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d6f45167.680b7d6f451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d6f45167.680b7d6f45168</w:t>
      </w:r>
    </w:p>
    <w:p>
      <w:pPr>
        <w:pStyle w:val="PreformattedText"/>
        <w:bidi w:val="0"/>
        <w:spacing w:before="0" w:after="0"/>
        <w:jc w:val="left"/>
        <w:rPr/>
      </w:pPr>
      <w:r>
        <w:rPr/>
        <w:t>Content-Location: file:///C:/680b7d6f451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d6f40e2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an Q. Zhang&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09&lt;/span&gt;&lt;/p&gt;&lt;p class=3D'bio-contact'&gt;F:&lt;span&gt; 614-633-1713&lt;/span&gt;&lt;/p&gt;&lt;p class=3D'bio-contact'&gt;&lt;a href=3D'mailto:wzhang@ebglaw.com'&gt;&lt;span class=3D'bio-contact'&gt;wzhang@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Wan Zhang leverages her passion for health care law and background in nursing to help health care clients achieve their goals in corporate transactions, regulatory compliance engagements, and complex litigation.&lt;/p&gt;  &lt;p class=3D'body-text'&gt;Wan represents physicians, hospitals, health systems, academic medical centers, and other health care clients in a wide variety of health care transactions, including mergers, acquisitions, consolidations, affiliations, joint ventures, and physician alignment transactions.&lt;/p&gt;  &lt;p class=3D'body-text'&gt;Health care clients also look to Wan for assistance in litigation, including in the defense of professional negligence claims. Having practiced as a registered nurse in an Ohio hospital=E2=80=99s cardiothoracic intensive care unit before attending law school, Wan is well-positioned to defend medical professionals and their employers. Clients value her clinical experience, facility with medical records, and understanding of substantive health care law.&lt;/p&gt;&lt;p class=3D'body-text'&gt;In addition, Wan provides guidance and compliance strategies regarding state and federal health care fraud and abuse laws and regulations; state and federal privacy laws, including HIPAA; and other state and federal health care regulatory matters. She also drafts and reviews HIPAA policies.&lt;/p&gt;&lt;p class=3D'body-list-header'&gt;Credentials&lt;/p&gt;&lt;p class=3D'subtitle-header'&gt;Education&lt;/p&gt;&lt;ul class=3D'ul-outer'&gt;  &lt;li&gt;The Ohio State University Moritz College of Law (J.D., 2022)  &lt;ul&gt;  &lt;li&gt;Chief Note Editor, &lt;em&gt;Ohio State Business Law Journal&lt;/em&gt;&lt;/li&gt;  &lt;li&gt;Treasurer, Asian Pacific American Law Student Association&lt;/li&gt;  &lt;li&gt;Treasurer, Health Law Society&lt;/li&gt;  &lt;/ul&gt;  &lt;/li&gt;  &lt;li&gt;The Ohio State University (B.S., &lt;em&gt;magna cum laude&lt;/em&gt;, 2017)  &lt;ul&gt;  &lt;li&gt;Recipient, Honors Graduate with Research Distinction in Nursing&lt;/li&gt;  &lt;li&gt;Senior Clinical Practice Leader, College of Nursing&lt;/li&gt;  &lt;li&gt;Student Ambassador, College of Nursing&lt;/li&gt;  &lt;/ul&gt;  &lt;/li&gt;  &lt;/ul&gt;&lt;p class=3D'subtitle-header'&gt;Bar Admissions&lt;/p&gt;&lt;ul class=3D'ul-outer'&gt;&lt;li&gt;Ohio&lt;/li&gt;&lt;/ul&gt;&lt;p class=3D'subtitle-header'&gt;Professional &amp; Community Involvement&lt;/p&gt;&lt;ul class=3D'ul-outer'&gt;  &lt;li&gt;American Health Law Association&lt;/li&gt;  &lt;/ul&gt;&lt;p class=3D'subtitle-header'&gt;Languages&lt;/p&gt;&lt;ul class=3D'ul-outer'&gt;&lt;li&gt;Chinese (Mandari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care-mergers-and-acquisitions'&gt;Health Care Mergers and Acquisitions&lt;/a&gt;&lt;/p&gt;&lt;p class=3D'body-nokeepwith-title'&gt;&lt;a href=3D'https://www.ebglaw.com/services/litigation-business-disputes'&gt;Litigation &amp; Business Disputes&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Insights&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 class=3D'itemdate'&gt;&lt;time datetime=3D'2024-12-17'&gt;December 17, 2024&lt;/time&gt;&lt;/p&gt;&lt;p class=3D'keepwithreset'&gt;&amp;#8203;&lt;/p&gt;&lt;p class=3D'title'&gt;&lt;a href=3D'https://www.ebglaw.com/sp_resources-blogpost-cms-announces-comprehensive-plan-to-ensure-emtala-compliance'&gt;CMS Announces Comprehensive Plan to Ensure EMTALA Compliance&lt;/a&gt;&lt;/p&gt;&lt;p class=3D'itemdate'&gt;&lt;time datetime=3D'2024-02-01'&gt;February 1, 2024&lt;/time&gt;&lt;/p&gt;&lt;p class=3D'keepwithreset'&gt;&amp;#8203;&lt;/p&gt;&lt;p class=3D'title'&gt;&lt;a href=3D'https://www.ebglaw.com/insights/publications/claims-against-pharmaceutical-manufacturers-under-the-racketeer-influenced-and-corrupt-organizations-act-rico-establishing-proximate-causation-the-ohio-state-business-law-journal'&gt;Claims Against Pharmaceutical Manufacturers Under the Racketeer Influenced and Corrupt Organizations Act (RICO): Establishing Proximate Causation, &lt;em&gt;The Ohio State Business Law Journal&lt;/em&gt;&lt;/a&gt;&lt;/p&gt;&lt;p class=3D'itemdate'&gt;2021&lt;/p&gt;&lt;p class=3D'keepwithreset'&gt;&amp;#8203;&lt;/p&gt;&lt;p class=3D'title'&gt;&lt;a href=3D'https://www.ebglaw.com/insights/publications/preparing-mediators-for-text-based-mediations-on-odr-platforms-international-journal-of-online-dispute-resolution'&gt;Preparing Mediators for Text-Based Mediations on ODR Platforms, &lt;em&gt;International Journal of Online Dispute Resolution&lt;/em&gt;&lt;/a&gt;&lt;/p&gt;&lt;p class=3D'itemdate'&gt;2021&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d6f45167.680b7d6f45168</w:t>
      </w:r>
    </w:p>
    <w:p>
      <w:pPr>
        <w:pStyle w:val="PreformattedText"/>
        <w:bidi w:val="0"/>
        <w:spacing w:before="0" w:after="0"/>
        <w:jc w:val="left"/>
        <w:rPr/>
      </w:pPr>
      <w:r>
        <w:rPr/>
        <w:t>Content-Location: file:///C:/680b7d6f451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wMEBQYBAggJAAoL/8QAVRAAAgIBAgUDAgQEAwYEAQAbAQID</w:t>
      </w:r>
    </w:p>
    <w:p>
      <w:pPr>
        <w:pStyle w:val="PreformattedText"/>
        <w:bidi w:val="0"/>
        <w:spacing w:before="0" w:after="0"/>
        <w:jc w:val="left"/>
        <w:rPr/>
      </w:pPr>
      <w:r>
        <w:rPr/>
        <w:t>BBEFEgAGEyEiBxQxMkEVI0JRCFJhcTNigQkWJHKRoUOCkrEXJaLBNFPR8AomstLh8cI1RBgnVGPiKD</w:t>
      </w:r>
    </w:p>
    <w:p>
      <w:pPr>
        <w:pStyle w:val="PreformattedText"/>
        <w:bidi w:val="0"/>
        <w:spacing w:before="0" w:after="0"/>
        <w:jc w:val="left"/>
        <w:rPr/>
      </w:pPr>
      <w:r>
        <w:rPr/>
        <w:t>Y3RXPy/8QAHQEAAQUBAQEBAAAAAAAAAAAABAACAwUGAQcICf/EAFURAAIABAQCBgUICAYBAwIADwEC</w:t>
      </w:r>
    </w:p>
    <w:p>
      <w:pPr>
        <w:pStyle w:val="PreformattedText"/>
        <w:bidi w:val="0"/>
        <w:spacing w:before="0" w:after="0"/>
        <w:jc w:val="left"/>
        <w:rPr/>
      </w:pPr>
      <w:r>
        <w:rPr/>
        <w:t>AAMREgQFISIxMgYTQUJRUmFicXLwFCOBgpGSoaIHsbLBwtHS4RUkM+Lx8kMIFjQlU2M1c7MmRIOjF5</w:t>
      </w:r>
    </w:p>
    <w:p>
      <w:pPr>
        <w:pStyle w:val="PreformattedText"/>
        <w:bidi w:val="0"/>
        <w:spacing w:before="0" w:after="0"/>
        <w:jc w:val="left"/>
        <w:rPr/>
      </w:pPr>
      <w:r>
        <w:rPr/>
        <w:t>NUZHQ2N//aAAwDAQACEQMRAD8A9c4ztUF3IcgKTGoLEAYGIyTv7hvj5HGHrUDwibjbRuEOGdFXq7um</w:t>
      </w:r>
    </w:p>
    <w:p>
      <w:pPr>
        <w:pStyle w:val="PreformattedText"/>
        <w:bidi w:val="0"/>
        <w:spacing w:before="0" w:after="0"/>
        <w:jc w:val="left"/>
        <w:rPr/>
      </w:pPr>
      <w:r>
        <w:rPr/>
        <w:t>nbCYzvzgY6eDiXvj9h5cdJ180OhbfuZowV8u4MyKfzEBXwZRgAqft2yO/HIj/wDH8eMK9VQTsG9lCA</w:t>
      </w:r>
    </w:p>
    <w:p>
      <w:pPr>
        <w:pStyle w:val="PreformattedText"/>
        <w:bidi w:val="0"/>
        <w:spacing w:before="0" w:after="0"/>
        <w:jc w:val="left"/>
        <w:rPr/>
      </w:pPr>
      <w:r>
        <w:rPr/>
        <w:t>YURknaEGXJwPMjcBkA/wCvCB7RDrRWsKoy79qlt7gBu27ewIPXKgnpOEHx3+rjtSeJNI5U1u9WNmKs</w:t>
      </w:r>
    </w:p>
    <w:p>
      <w:pPr>
        <w:pStyle w:val="PreformattedText"/>
        <w:bidi w:val="0"/>
        <w:spacing w:before="0" w:after="0"/>
        <w:jc w:val="left"/>
        <w:rPr/>
      </w:pPr>
      <w:r>
        <w:rPr/>
        <w:t>m7fJ8Msm1PHIJIUgZBJLKS3wP6buJF4L7T++Od2ltyw1U/mTdn8GDMzsCFUhMsTkkICPnuc/04fHD2</w:t>
      </w:r>
    </w:p>
    <w:p>
      <w:pPr>
        <w:pStyle w:val="PreformattedText"/>
        <w:bidi w:val="0"/>
        <w:spacing w:before="0" w:after="0"/>
        <w:jc w:val="left"/>
        <w:rPr/>
      </w:pPr>
      <w:r>
        <w:rPr/>
        <w:t>V3EXN6vwIkY2XdvKqWBLDawEYVTuWMrgYy5/sBx1eI9sQklQKDSHcQaVsN8IhLMzMBtJzsADYCD7DJ</w:t>
      </w:r>
    </w:p>
    <w:p>
      <w:pPr>
        <w:pStyle w:val="PreformattedText"/>
        <w:bidi w:val="0"/>
        <w:spacing w:before="0" w:after="0"/>
        <w:jc w:val="left"/>
        <w:rPr/>
      </w:pPr>
      <w:r>
        <w:rPr/>
        <w:t>Pj8cGydRTltiN7Ozh2wqGdmfbjb2II3K21iFQnP0qCO37lu/Frhe9ThA0y6iiulfj7sO4d+5AQQSY0</w:t>
      </w:r>
    </w:p>
    <w:p>
      <w:pPr>
        <w:pStyle w:val="PreformattedText"/>
        <w:bidi w:val="0"/>
        <w:spacing w:before="0" w:after="0"/>
        <w:jc w:val="left"/>
        <w:rPr/>
      </w:pPr>
      <w:r>
        <w:rPr/>
        <w:t>O0hVVU7jcAO5BHzkEg8Xcju+z+cAvzGHjtiQsQQy7nAXBLKCBhQMEYxkfAO7gg6hgOMNjMcoBHkpLK</w:t>
      </w:r>
    </w:p>
    <w:p>
      <w:pPr>
        <w:pStyle w:val="PreformattedText"/>
        <w:bidi w:val="0"/>
        <w:spacing w:before="0" w:after="0"/>
        <w:jc w:val="left"/>
        <w:rPr/>
      </w:pPr>
      <w:r>
        <w:rPr/>
        <w:t>WI7oWVPp8gcB1j3ZA7sOBSLbh7P1w9Oag70OYtwHgpC53Bt3k23O7Hbx8SuO3bgKbwX2D98FShc1a8</w:t>
      </w:r>
    </w:p>
    <w:p>
      <w:pPr>
        <w:pStyle w:val="PreformattedText"/>
        <w:bidi w:val="0"/>
        <w:spacing w:before="0" w:after="0"/>
        <w:jc w:val="left"/>
        <w:rPr/>
      </w:pPr>
      <w:r>
        <w:rPr/>
        <w:t>sPcDaACwO0OSQRH4ABlAP9T/TP1Y4p5xIYimkGoKn2R8krE4Y7ETcymRd6jPkWVh3xnbkd+/AjhePe</w:t>
      </w:r>
    </w:p>
    <w:p>
      <w:pPr>
        <w:pStyle w:val="PreformattedText"/>
        <w:bidi w:val="0"/>
        <w:spacing w:before="0" w:after="0"/>
        <w:jc w:val="left"/>
        <w:rPr/>
      </w:pPr>
      <w:r>
        <w:rPr/>
        <w:t>iXQ0MLMCAzOSC6gJtZSu9VQq+F+vJ3ZOQctwzbXUc3x5o5QeT9UfGUEou9FB7tnIYICFck4O7BC4xj</w:t>
      </w:r>
    </w:p>
    <w:p>
      <w:pPr>
        <w:pStyle w:val="PreformattedText"/>
        <w:bidi w:val="0"/>
        <w:spacing w:before="0" w:after="0"/>
        <w:jc w:val="left"/>
        <w:rPr/>
      </w:pPr>
      <w:r>
        <w:rPr/>
        <w:t>HBkoiusRzCblHZGwOSPKXaQG3L3jIA7FXb4ftk/YfzcaCRwAB1iunmtxK2msODIQxJJUBDuVPoKMpx</w:t>
      </w:r>
    </w:p>
    <w:p>
      <w:pPr>
        <w:pStyle w:val="PreformattedText"/>
        <w:bidi w:val="0"/>
        <w:spacing w:before="0" w:after="0"/>
        <w:jc w:val="left"/>
        <w:rPr/>
      </w:pPr>
      <w:r>
        <w:rPr/>
        <w:t>sBGNoPclScHixXUAnUwOBXwp6Y+Ta2Mk9sl28t4AHZO4wGB+3c5bhNXs5v3QgDQAm71o2UnsSZDvJC</w:t>
      </w:r>
    </w:p>
    <w:p>
      <w:pPr>
        <w:pStyle w:val="PreformattedText"/>
        <w:bidi w:val="0"/>
        <w:spacing w:before="0" w:after="0"/>
        <w:jc w:val="left"/>
        <w:rPr/>
      </w:pPr>
      <w:r>
        <w:rPr/>
        <w:t>o4QrsXGAVGBszu++QeA5pGprqIfLBBqeEOa7qY2z4OW2xkr5SEnaCxA8mCr8/H33cAztDWlBSDZdDq</w:t>
      </w:r>
    </w:p>
    <w:p>
      <w:pPr>
        <w:pStyle w:val="PreformattedText"/>
        <w:bidi w:val="0"/>
        <w:spacing w:before="0" w:after="0"/>
        <w:jc w:val="left"/>
        <w:rPr/>
      </w:pPr>
      <w:r>
        <w:rPr/>
        <w:t>RqugMfb1BZR442xuxKruUksSMgHaVX57Y/8ANwCWA7dYnh5TlXAkBCKrMUUFy2MgKWB7YC7v2PGkyE</w:t>
      </w:r>
    </w:p>
    <w:p>
      <w:pPr>
        <w:pStyle w:val="PreformattedText"/>
        <w:bidi w:val="0"/>
        <w:spacing w:before="0" w:after="0"/>
        <w:jc w:val="left"/>
        <w:rPr/>
      </w:pPr>
      <w:r>
        <w:rPr/>
        <w:t>bprViozQrsFN0SO4bTkKG3AhWLdzuwrNgsyKR2z9uNNGftNbe2Fg+7C5UbWwApbLEnuMqAcAfH823i</w:t>
      </w:r>
    </w:p>
    <w:p>
      <w:pPr>
        <w:pStyle w:val="PreformattedText"/>
        <w:bidi w:val="0"/>
        <w:spacing w:before="0" w:after="0"/>
        <w:jc w:val="left"/>
        <w:rPr/>
      </w:pPr>
      <w:r>
        <w:rPr/>
        <w:t>TrPRDwtSQTr8dsbdlGdzAEnpr90LfGM/ftk/fxX9Pbhhaq0ESRsWI2kGRm3EBScEkjCPu+GXvnHz/w</w:t>
      </w:r>
    </w:p>
    <w:p>
      <w:pPr>
        <w:pStyle w:val="PreformattedText"/>
        <w:bidi w:val="0"/>
        <w:spacing w:before="0" w:after="0"/>
        <w:jc w:val="left"/>
        <w:rPr/>
      </w:pPr>
      <w:r>
        <w:rPr/>
        <w:t>CniJzQW9kdAJ0EJSklFyGx8gk+RIONvzhgWwc/uOMhnTG9Ki0RoMDbYdfqw3BGPu2CSSoONrdlJTP2</w:t>
      </w:r>
    </w:p>
    <w:p>
      <w:pPr>
        <w:pStyle w:val="PreformattedText"/>
        <w:bidi w:val="0"/>
        <w:spacing w:before="0" w:after="0"/>
        <w:jc w:val="left"/>
        <w:rPr/>
      </w:pPr>
      <w:r>
        <w:rPr/>
        <w:t>I/1PGcqNDW8RbxvH2fac9wpAKnOQSV3HOCdo7jv8cTAjQ9kMNGFDy7vyxq7AgEKSDuyJH2lgpye6/S</w:t>
      </w:r>
    </w:p>
    <w:p>
      <w:pPr>
        <w:pStyle w:val="PreformattedText"/>
        <w:bidi w:val="0"/>
        <w:spacing w:before="0" w:after="0"/>
        <w:jc w:val="left"/>
        <w:rPr/>
      </w:pPr>
      <w:r>
        <w:rPr/>
        <w:t>wPz/8AN4Ik6cdKxDTSh1hLKg7QNg2+TKxIYDcyEoSMN98A/wDNxayQSQRqIFmGpIIFfj44wtGxZRkL</w:t>
      </w:r>
    </w:p>
    <w:p>
      <w:pPr>
        <w:pStyle w:val="PreformattedText"/>
        <w:bidi w:val="0"/>
        <w:spacing w:before="0" w:after="0"/>
        <w:jc w:val="left"/>
        <w:rPr/>
      </w:pPr>
      <w:r>
        <w:rPr/>
        <w:t>vbcCpOAFVhtc7R3YnJIzjP8ATiYUuW2BGFGYeBiRhkbEZO0sWzn+iMSzP5fOw575z9l4J4kigrDa6U</w:t>
      </w:r>
    </w:p>
    <w:p>
      <w:pPr>
        <w:pStyle w:val="PreformattedText"/>
        <w:bidi w:val="0"/>
        <w:spacing w:before="0" w:after="0"/>
        <w:jc w:val="left"/>
        <w:rPr/>
      </w:pPr>
      <w:r>
        <w:rPr/>
        <w:t>h6kmMMXjZjl0RwQAPneoJAyFC//c8RM9aC2tsdGhEWjlKVBzBRkQgKZexOSWGVGD37H4JPftwHibbF</w:t>
      </w:r>
    </w:p>
    <w:p>
      <w:pPr>
        <w:pStyle w:val="PreformattedText"/>
        <w:bidi w:val="0"/>
        <w:spacing w:before="0" w:after="0"/>
        <w:jc w:val="left"/>
        <w:rPr/>
      </w:pPr>
      <w:r>
        <w:rPr/>
        <w:t>XjQwLmSg4JjW0VX43R6LcnSq1eBs+OAOxyuSo3Mue+M8SpW3zQRlvIo7fgwXaT5x8A7QSO+MZ/6/Vw</w:t>
      </w:r>
    </w:p>
    <w:p>
      <w:pPr>
        <w:pStyle w:val="PreformattedText"/>
        <w:bidi w:val="0"/>
        <w:spacing w:before="0" w:after="0"/>
        <w:jc w:val="left"/>
        <w:rPr/>
      </w:pPr>
      <w:r>
        <w:rPr/>
        <w:t>ovEAN1YnoTkKwbP37Zxn+32+eB4lhcsPn9+/8A1/v8cKFHxJ+R+xIP7H7d/t88KFEZYcBe37nv2B75</w:t>
      </w:r>
    </w:p>
    <w:p>
      <w:pPr>
        <w:pStyle w:val="PreformattedText"/>
        <w:bidi w:val="0"/>
        <w:spacing w:before="0" w:after="0"/>
        <w:jc w:val="left"/>
        <w:rPr/>
      </w:pPr>
      <w:r>
        <w:rPr/>
        <w:t>Pxu7nHEycojjcD7IqOoyfluQD8Ng5+CcjuB9v/pcESwOJNIGnE2k01+NY5o9SLmF+oBd5A7nIyDjAz</w:t>
      </w:r>
    </w:p>
    <w:p>
      <w:pPr>
        <w:pStyle w:val="PreformattedText"/>
        <w:bidi w:val="0"/>
        <w:spacing w:before="0" w:after="0"/>
        <w:jc w:val="left"/>
        <w:rPr/>
      </w:pPr>
      <w:r>
        <w:rPr/>
        <w:t>/7fzcTPWweP9oz7n/NICbTA30zUMsGznyYE/CoCAynBOCMfPAUxhaFB1EW0hrSLTzc0Xyhf7oNxU47</w:t>
      </w:r>
    </w:p>
    <w:p>
      <w:pPr>
        <w:pStyle w:val="PreformattedText"/>
        <w:bidi w:val="0"/>
        <w:spacing w:before="0" w:after="0"/>
        <w:jc w:val="left"/>
        <w:rPr/>
      </w:pPr>
      <w:r>
        <w:rPr/>
        <w:t>dg2PkZGDkk47DvxGswitRdBYYdh1i307xwvlnxBGGxg5Hc5wC3b/AL8JGpp4x0FRWp0izV7QOD5fAH</w:t>
      </w:r>
    </w:p>
    <w:p>
      <w:pPr>
        <w:pStyle w:val="PreformattedText"/>
        <w:bidi w:val="0"/>
        <w:spacing w:before="0" w:after="0"/>
        <w:jc w:val="left"/>
        <w:rPr/>
      </w:pPr>
      <w:r>
        <w:rPr/>
        <w:t>z9j3PbP1EniWFE5BY+PInOckjyGfsck+Izwo7qaCJCNsjBwSF7dyWA+f8AUcKOQytdz84I/Y4LHA7D</w:t>
      </w:r>
    </w:p>
    <w:p>
      <w:pPr>
        <w:pStyle w:val="PreformattedText"/>
        <w:bidi w:val="0"/>
        <w:spacing w:before="0" w:after="0"/>
        <w:jc w:val="left"/>
        <w:rPr/>
      </w:pPr>
      <w:r>
        <w:rPr/>
        <w:t>H2x8cOTmEKBzzEABIO2TuwACQpwRkZ+e39PtwVL7YHmCjcx3dnx4wEdRU+5kAwDnABHZskg/Pfdg/A</w:t>
      </w:r>
    </w:p>
    <w:p>
      <w:pPr>
        <w:pStyle w:val="PreformattedText"/>
        <w:bidi w:val="0"/>
        <w:spacing w:before="0" w:after="0"/>
        <w:jc w:val="left"/>
        <w:rPr/>
      </w:pPr>
      <w:r>
        <w:rPr/>
        <w:t>+NvEkUk0WzHp3jWNIAcHJypx4k9/sv27kZ+Pvw80NtWrEUW2j9SAKuCACCQO6nO0ZB7DHccQzAKXeE</w:t>
      </w:r>
    </w:p>
    <w:p>
      <w:pPr>
        <w:pStyle w:val="PreformattedText"/>
        <w:bidi w:val="0"/>
        <w:spacing w:before="0" w:after="0"/>
        <w:jc w:val="left"/>
        <w:rPr/>
      </w:pPr>
      <w:r>
        <w:rPr/>
        <w:t>WUscnsgo6KSY0PZiCM7ht+SB4tj4xwFFnL5F9kEGv/h4we43YGe+D3PfH7f/ACvCh8KSltpPYk5ORn</w:t>
      </w:r>
    </w:p>
    <w:p>
      <w:pPr>
        <w:pStyle w:val="PreformattedText"/>
        <w:bidi w:val="0"/>
        <w:spacing w:before="0" w:after="0"/>
        <w:jc w:val="left"/>
        <w:rPr/>
      </w:pPr>
      <w:r>
        <w:rPr/>
        <w:t>BAGD457EZz/XhQorlvJZ8BSd3wWIJX7Kx/myOHd/6f3w17rVKrdQxFvn5IBJByNrfGfn/lyfnh2jt6</w:t>
      </w:r>
    </w:p>
    <w:p>
      <w:pPr>
        <w:pStyle w:val="PreformattedText"/>
        <w:bidi w:val="0"/>
        <w:spacing w:before="0" w:after="0"/>
        <w:jc w:val="left"/>
        <w:rPr/>
      </w:pPr>
      <w:r>
        <w:rPr/>
        <w:t>BARUgVMN3wB8r8HOO4AABHljuccTqCxuPZHIqerDwZy23AIHkcDJPwcHLccAIYA8aw6mjGtpURREYe</w:t>
      </w:r>
    </w:p>
    <w:p>
      <w:pPr>
        <w:pStyle w:val="PreformattedText"/>
        <w:bidi w:val="0"/>
        <w:spacing w:before="0" w:after="0"/>
        <w:jc w:val="left"/>
        <w:rPr/>
      </w:pPr>
      <w:r>
        <w:rPr/>
        <w:t>4dvgsft2GMY7nv9x/ccTe2IwaO2lxhG0xJYDsQCDgZcDtjO44Xv9+J5NNT4fH74FnkliaVMMBny7jG</w:t>
      </w:r>
    </w:p>
    <w:p>
      <w:pPr>
        <w:pStyle w:val="PreformattedText"/>
        <w:bidi w:val="0"/>
        <w:spacing w:before="0" w:after="0"/>
        <w:jc w:val="left"/>
        <w:rPr/>
      </w:pPr>
      <w:r>
        <w:rPr/>
        <w:t>4Ek5O3tnI+PgngmIWFRSHdQ4kjwcEsCDnBOSM57/AGx9j9+GvymOdqez90E/RgMYXvgAjcTjHznBxu</w:t>
      </w:r>
    </w:p>
    <w:p>
      <w:pPr>
        <w:pStyle w:val="PreformattedText"/>
        <w:bidi w:val="0"/>
        <w:spacing w:before="0" w:after="0"/>
        <w:jc w:val="left"/>
        <w:rPr/>
      </w:pPr>
      <w:r>
        <w:rPr/>
        <w:t>7jvwC4qLuysWaKQF154tshBjVjuA+O42nOM9uxz24h7n0/uggIQQxJAry83N3ojj45DZ+CCD8/bLKA</w:t>
      </w:r>
    </w:p>
    <w:p>
      <w:pPr>
        <w:pStyle w:val="PreformattedText"/>
        <w:bidi w:val="0"/>
        <w:spacing w:before="0" w:after="0"/>
        <w:jc w:val="left"/>
        <w:rPr/>
      </w:pPr>
      <w:r>
        <w:rPr/>
        <w:t>MdyV4bpX0wgDtepYS+zvH/tDRySFO0kYy5ycdv0jt3wDn+m3iOrNoRQGIDrShuiLtqpQjP04P7du5J</w:t>
      </w:r>
    </w:p>
    <w:p>
      <w:pPr>
        <w:pStyle w:val="PreformattedText"/>
        <w:bidi w:val="0"/>
        <w:spacing w:before="0" w:after="0"/>
        <w:jc w:val="left"/>
        <w:rPr/>
      </w:pPr>
      <w:r>
        <w:rPr/>
        <w:t>/zA44lQg3U8I5FUl7tnG0M2B3bK5XvnJ+cZ4lTlERvTx1ES2mKM+J7N2DEk/ceILf1GM8NmdkPXgPZ</w:t>
      </w:r>
    </w:p>
    <w:p>
      <w:pPr>
        <w:pStyle w:val="PreformattedText"/>
        <w:bidi w:val="0"/>
        <w:spacing w:before="0" w:after="0"/>
        <w:jc w:val="left"/>
        <w:rPr/>
      </w:pPr>
      <w:r>
        <w:rPr/>
        <w:t>Fl/cgjAx374Hzgk/Y/Xw1ru9HYUU9sHJACgj5GRj6e/cZPHCKJd8dsKJGmwDgEDbjORknJx8D9+/Yc</w:t>
      </w:r>
    </w:p>
    <w:p>
      <w:pPr>
        <w:pStyle w:val="PreformattedText"/>
        <w:bidi w:val="0"/>
        <w:spacing w:before="0" w:after="0"/>
        <w:jc w:val="left"/>
        <w:rPr/>
      </w:pPr>
      <w:r>
        <w:rPr/>
        <w:t>MmEUAApBOHqWc11pE6D2HwMA4xj+vbI7lsH7ffiEjiKCnbE8fZYAj7EZyWyQM9hn9u445QKSo7IUal</w:t>
      </w:r>
    </w:p>
    <w:p>
      <w:pPr>
        <w:pStyle w:val="PreformattedText"/>
        <w:bidi w:val="0"/>
        <w:spacing w:before="0" w:after="0"/>
        <w:jc w:val="left"/>
        <w:rPr/>
      </w:pPr>
      <w:r>
        <w:rPr/>
        <w:t>iAMeQzgDBHyO/cgZHft+3Haa8NYUayDAO09s5AyTgdsj4GSf3PChRAT43scKR3Pb7H9uw7r24nTkPs</w:t>
      </w:r>
    </w:p>
    <w:p>
      <w:pPr>
        <w:pStyle w:val="PreformattedText"/>
        <w:bidi w:val="0"/>
        <w:spacing w:before="0" w:after="0"/>
        <w:jc w:val="left"/>
        <w:rPr/>
      </w:pPr>
      <w:r>
        <w:rPr/>
        <w:t>/fAU3nbXSGhG4/HkVPYfTk/t/83HDx2UrdDIS+n9htA+cYIHxgsewGf/mcNhRF3cBQQMOcbhg4Yknt</w:t>
      </w:r>
    </w:p>
    <w:p>
      <w:pPr>
        <w:pStyle w:val="PreformattedText"/>
        <w:bidi w:val="0"/>
        <w:spacing w:before="0" w:after="0"/>
        <w:jc w:val="left"/>
        <w:rPr/>
      </w:pPr>
      <w:r>
        <w:rPr/>
        <w:t>2+BuGeJ0NaXaCI3GgMQ5J3AfuB9lyMHsPtjJ7Z7d+JdNSp+GhnZSmtYlqedvwW7d13Bc/cle2V7/AL</w:t>
      </w:r>
    </w:p>
    <w:p>
      <w:pPr>
        <w:pStyle w:val="PreformattedText"/>
        <w:bidi w:val="0"/>
        <w:spacing w:before="0" w:after="0"/>
        <w:jc w:val="left"/>
        <w:rPr/>
      </w:pPr>
      <w:r>
        <w:rPr/>
        <w:t>9xjiFu77REicDD7v3AK4+c4GO47hie5wf24hh8ZUkj9Xbt27DGMNgj47Bv78EQofV8GTGR2GCCcdyO</w:t>
      </w:r>
    </w:p>
    <w:p>
      <w:pPr>
        <w:pStyle w:val="PreformattedText"/>
        <w:bidi w:val="0"/>
        <w:spacing w:before="0" w:after="0"/>
        <w:jc w:val="left"/>
        <w:rPr/>
      </w:pPr>
      <w:r>
        <w:rPr/>
        <w:t>zMf7cCzad7m+P7RNI0ca8QYlhgEdgOw+QT8jt8fAP/zOIQewnzfV+PpgoaEHwj7OAvyT3yMEAjH2Pw</w:t>
      </w:r>
    </w:p>
    <w:p>
      <w:pPr>
        <w:pStyle w:val="PreformattedText"/>
        <w:bidi w:val="0"/>
        <w:spacing w:before="0" w:after="0"/>
        <w:jc w:val="left"/>
        <w:rPr/>
      </w:pPr>
      <w:r>
        <w:rPr/>
        <w:t>FB/fuRxGVqWOm0wj20jQk/JwMEqTuz/Xv274xw4SyAaNzCFCUg3Ie7AEZODgKT/f5+39OH6C0UFYXZ</w:t>
      </w:r>
    </w:p>
    <w:p>
      <w:pPr>
        <w:pStyle w:val="PreformattedText"/>
        <w:bidi w:val="0"/>
        <w:spacing w:before="0" w:after="0"/>
        <w:jc w:val="left"/>
        <w:rPr/>
      </w:pPr>
      <w:r>
        <w:rPr/>
        <w:t>SK9OGVyfgHICkEgDHf4+T/bidCKDdSA5oo7a3AxHWh+URjsMj4yxJyQTnvgDiRedvp/XEL8pis2D3b</w:t>
      </w:r>
    </w:p>
    <w:p>
      <w:pPr>
        <w:pStyle w:val="PreformattedText"/>
        <w:bidi w:val="0"/>
        <w:spacing w:before="0" w:after="0"/>
        <w:jc w:val="left"/>
        <w:rPr/>
      </w:pPr>
      <w:r>
        <w:rPr/>
        <w:t>5LKxA+SO4Hlj+Uj4/l4Nl1HM0BzKEm08Yr+qtthb47IckjGc9j/r9v68ESjT60RvqD3tIqEON4XIc4</w:t>
      </w:r>
    </w:p>
    <w:p>
      <w:pPr>
        <w:pStyle w:val="PreformattedText"/>
        <w:bidi w:val="0"/>
        <w:spacing w:before="0" w:after="0"/>
        <w:jc w:val="left"/>
        <w:rPr/>
      </w:pPr>
      <w:r>
        <w:rPr/>
        <w:t>GVPwSD2O77A57Ed+JvTTWBV4ipuu+LYtSxxyR9wm7IYk/fAGcHJz3PfiAMQT2UgkCrFOwcIr9umN4w</w:t>
      </w:r>
    </w:p>
    <w:p>
      <w:pPr>
        <w:pStyle w:val="PreformattedText"/>
        <w:bidi w:val="0"/>
        <w:spacing w:before="0" w:after="0"/>
        <w:jc w:val="left"/>
        <w:rPr/>
      </w:pPr>
      <w:r>
        <w:rPr/>
        <w:t>PEEN2UkY3Z7t9jk5yOOsQwoOO6OyyLhU0+P4o3johlxtUNkgZ+CwHYrjsPEKf34hJ5t3x8fbBAArdb</w:t>
      </w:r>
    </w:p>
    <w:p>
      <w:pPr>
        <w:pStyle w:val="PreformattedText"/>
        <w:bidi w:val="0"/>
        <w:spacing w:before="0" w:after="0"/>
        <w:jc w:val="left"/>
        <w:rPr/>
      </w:pPr>
      <w:r>
        <w:rPr/>
        <w:t>aYmKlBemp2Y+5IDbW/qvfJOeGtaNQdIdEPqGlhizFAu4OoXuqvk5PYDGQcjPDWNAKcWiCalSTX3opO</w:t>
      </w:r>
    </w:p>
    <w:p>
      <w:pPr>
        <w:pStyle w:val="PreformattedText"/>
        <w:bidi w:val="0"/>
        <w:spacing w:before="0" w:after="0"/>
        <w:jc w:val="left"/>
        <w:rPr/>
      </w:pPr>
      <w:r>
        <w:rPr/>
        <w:t>oaOjbcxYP1birYPck/T8FScYz3I4kkudKm4wG/4tA+uaEsk0kijOG2qRG0ZAP1MCMbYwPt9/6nh05w</w:t>
      </w:r>
    </w:p>
    <w:p>
      <w:pPr>
        <w:pStyle w:val="PreformattedText"/>
        <w:bidi w:val="0"/>
        <w:spacing w:before="0" w:after="0"/>
        <w:jc w:val="left"/>
        <w:rPr/>
      </w:pPr>
      <w:r>
        <w:rPr/>
        <w:t>CPAQxJe0axSeYOWYpUO+Hd5JggMHON3lg/EfZc/18m3cCklSQDQCE0oEacYAPM3KitKzqh6gJAUruB</w:t>
      </w:r>
    </w:p>
    <w:p>
      <w:pPr>
        <w:pStyle w:val="PreformattedText"/>
        <w:bidi w:val="0"/>
        <w:spacing w:before="0" w:after="0"/>
        <w:jc w:val="left"/>
        <w:rPr/>
      </w:pPr>
      <w:r>
        <w:rPr/>
        <w:t>jzuMnckEHDZ/bdjhv221+PpiMKBwgTalozxEqqiPAfDNCCUXywrFQc/SwwMZ3fp4inVsNDQwbhmBZS</w:t>
      </w:r>
    </w:p>
    <w:p>
      <w:pPr>
        <w:pStyle w:val="PreformattedText"/>
        <w:bidi w:val="0"/>
        <w:spacing w:before="0" w:after="0"/>
        <w:jc w:val="left"/>
        <w:rPr/>
      </w:pPr>
      <w:r>
        <w:rPr/>
        <w:t>3GKRNSyWDRtEGTcwCq8k0kTLhh3GQC3YHv24y2JO5uwmL+UtAoFG83vRCWaCk+SIHLbwoVhI7OvgoC</w:t>
      </w:r>
    </w:p>
    <w:p>
      <w:pPr>
        <w:pStyle w:val="PreformattedText"/>
        <w:bidi w:val="0"/>
        <w:spacing w:before="0" w:after="0"/>
        <w:jc w:val="left"/>
        <w:rPr/>
      </w:pPr>
      <w:r>
        <w:rPr/>
        <w:t>k4GW+c99vfHFbMt+msFBaVJ3GISSnncgHT+IpOnhU2L4gMCCe5JA7di2eORJDWSqq4k3OoIYEIuEkC</w:t>
      </w:r>
    </w:p>
    <w:p>
      <w:pPr>
        <w:pStyle w:val="PreformattedText"/>
        <w:bidi w:val="0"/>
        <w:spacing w:before="0" w:after="0"/>
        <w:jc w:val="left"/>
        <w:rPr/>
      </w:pPr>
      <w:r>
        <w:rPr/>
        <w:t>diWUDIXYOxHZj/qvDObQHbEf/j+PGNBW/KjkTJchlxh94+Pjtkxlex7d93HRwT47DHCK09CxIw1gUY</w:t>
      </w:r>
    </w:p>
    <w:p>
      <w:pPr>
        <w:pStyle w:val="PreformattedText"/>
        <w:bidi w:val="0"/>
        <w:spacing w:before="0" w:after="0"/>
        <w:jc w:val="left"/>
        <w:rPr/>
      </w:pPr>
      <w:r>
        <w:rPr/>
        <w:t>9UwqoR3KAsQFdSACfq74wAQfLvwQhqNDaIa9LaDgT/ACizVqsorPvOMKFHTVRhfqO5lGJPnBB+23y4</w:t>
      </w:r>
    </w:p>
    <w:p>
      <w:pPr>
        <w:pStyle w:val="PreformattedText"/>
        <w:bidi w:val="0"/>
        <w:spacing w:before="0" w:after="0"/>
        <w:jc w:val="left"/>
        <w:rPr/>
      </w:pPr>
      <w:r>
        <w:rPr/>
        <w:t>OQbSBpDV4D2QNebKQd3TsVmGF24/MliBDRllIZUwV+P5m3YxxERUEeMNobCCOEc2cyUEdJi6MyIWVy</w:t>
      </w:r>
    </w:p>
    <w:p>
      <w:pPr>
        <w:pStyle w:val="PreformattedText"/>
        <w:bidi w:val="0"/>
        <w:spacing w:before="0" w:after="0"/>
        <w:jc w:val="left"/>
        <w:rPr/>
      </w:pPr>
      <w:r>
        <w:rPr/>
        <w:t>WYtnIZWUZ/OdDt29xtH8w4Ddhwipm16ynELD3k3l+JikhUAZBKvDtDySNsRwuB0js7Few/MzxJJq7K</w:t>
      </w:r>
    </w:p>
    <w:p>
      <w:pPr>
        <w:pStyle w:val="PreformattedText"/>
        <w:bidi w:val="0"/>
        <w:spacing w:before="0" w:after="0"/>
        <w:jc w:val="left"/>
        <w:rPr/>
      </w:pPr>
      <w:r>
        <w:rPr/>
        <w:t>K6fHNFLjZ1iuGOsdj+m2ixwTqoiXcWKt3PTUIodI1Zs5GGzjO7w+ri6w0r5xNO34+mKIbqU7Y7K5a0</w:t>
      </w:r>
    </w:p>
    <w:p>
      <w:pPr>
        <w:pStyle w:val="PreformattedText"/>
        <w:bidi w:val="0"/>
        <w:spacing w:before="0" w:after="0"/>
        <w:jc w:val="left"/>
        <w:rPr/>
      </w:pPr>
      <w:r>
        <w:rPr/>
        <w:t>2PMTqoVgAjHOwYbBOGAJZtpyfnBZuNphKdWQ3A+ECTUANw+t7YJ0WlJsyIw2I8nABA7Y2p8bpCAPv+</w:t>
      </w:r>
    </w:p>
    <w:p>
      <w:pPr>
        <w:pStyle w:val="PreformattedText"/>
        <w:bidi w:val="0"/>
        <w:spacing w:before="0" w:after="0"/>
        <w:jc w:val="left"/>
        <w:rPr/>
      </w:pPr>
      <w:r>
        <w:rPr/>
        <w:t>riW40t7Iit0Brp8dkQd7TgQxVTkMGYZ2hcqTnYM/Ztp/b6eJZVSWppC9kVK1QVSAEEcQ8FkcAFm2kY</w:t>
      </w:r>
    </w:p>
    <w:p>
      <w:pPr>
        <w:pStyle w:val="PreformattedText"/>
        <w:bidi w:val="0"/>
        <w:spacing w:before="0" w:after="0"/>
        <w:jc w:val="left"/>
        <w:rPr/>
      </w:pPr>
      <w:r>
        <w:rPr/>
        <w:t>2r3Rg3x8ZHkrcSncvpETpVCacIrlirt3eOFLYbvtKlCTLKhcA7t+0EHvhsrwFijSVWmsWuDoWCjisR</w:t>
      </w:r>
    </w:p>
    <w:p>
      <w:pPr>
        <w:pStyle w:val="PreformattedText"/>
        <w:bidi w:val="0"/>
        <w:spacing w:before="0" w:after="0"/>
        <w:jc w:val="left"/>
        <w:rPr/>
      </w:pPr>
      <w:r>
        <w:rPr/>
        <w:t>QiIYjGFbBZ9zE92wkbI4zlTuORjP82OKiLZBtJGuv3Yw4eMEHxZ9wjxgSo39O5AGB3H1AtxLK1YUHC</w:t>
      </w:r>
    </w:p>
    <w:p>
      <w:pPr>
        <w:pStyle w:val="PreformattedText"/>
        <w:bidi w:val="0"/>
        <w:spacing w:before="0" w:after="0"/>
        <w:jc w:val="left"/>
        <w:rPr/>
      </w:pPr>
      <w:r>
        <w:rPr/>
        <w:t>JG7vtEQ5UEdQIFIYIqLjYFEhy5AHk+D3x8Fvq28WsqvCopTWA2NXOlsJxBEGCYlUd9+QQGMjbcKpyy</w:t>
      </w:r>
    </w:p>
    <w:p>
      <w:pPr>
        <w:pStyle w:val="PreformattedText"/>
        <w:bidi w:val="0"/>
        <w:spacing w:before="0" w:after="0"/>
        <w:jc w:val="left"/>
        <w:rPr/>
      </w:pPr>
      <w:r>
        <w:rPr/>
        <w:t>/wBcjHj/AJuCLuX1YHVSQQSGFeVve5oXVT2Vg6q+wHAUOSQY2KP+knGT2xx24AsRoT8GJSpKhbjp3u</w:t>
      </w:r>
    </w:p>
    <w:p>
      <w:pPr>
        <w:pStyle w:val="PreformattedText"/>
        <w:bidi w:val="0"/>
        <w:spacing w:before="0" w:after="0"/>
        <w:jc w:val="left"/>
        <w:rPr/>
      </w:pPr>
      <w:r>
        <w:rPr/>
        <w:t>0wtCTtRW3qylwSN2AdzbGd2OWyqfsASvzjhkJVCig0EPog7SfIJZ8ws6sCCuVxCACFc/5vqHxwxwKc</w:t>
      </w:r>
    </w:p>
    <w:p>
      <w:pPr>
        <w:pStyle w:val="PreformattedText"/>
        <w:bidi w:val="0"/>
        <w:spacing w:before="0" w:after="0"/>
        <w:jc w:val="left"/>
        <w:rPr/>
      </w:pPr>
      <w:r>
        <w:rPr/>
        <w:t>NTDgKmgh5MNpAUjBVkAdsmXp98FPhU3nA79vq/y8NQtrpp6vND5nZCHn5AAEhkJYEn6V3gDaAQuSB8</w:t>
      </w:r>
    </w:p>
    <w:p>
      <w:pPr>
        <w:pStyle w:val="PreformattedText"/>
        <w:bidi w:val="0"/>
        <w:spacing w:before="0" w:after="0"/>
        <w:jc w:val="left"/>
        <w:rPr/>
      </w:pPr>
      <w:r>
        <w:rPr/>
        <w:t>dscSxHHwBCrtJUhQVRnbYWQF23/DSAqfg/IXhQo3LZLSqpXMgfagbp7AAGRQvfaSPHP3b/AJuFChQA</w:t>
      </w:r>
    </w:p>
    <w:p>
      <w:pPr>
        <w:pStyle w:val="PreformattedText"/>
        <w:bidi w:val="0"/>
        <w:spacing w:before="0" w:after="0"/>
        <w:jc w:val="left"/>
        <w:rPr/>
      </w:pPr>
      <w:r>
        <w:rPr/>
        <w:t>sZE3MxkUbpA4DKRglMt9HZgM/vxDO/YMPTjSlQYk6agLsfchVwyoGJLIDh9zg5Bye/f4XbxWzhrddz</w:t>
      </w:r>
    </w:p>
    <w:p>
      <w:pPr>
        <w:pStyle w:val="PreformattedText"/>
        <w:bidi w:val="0"/>
        <w:spacing w:before="0" w:after="0"/>
        <w:jc w:val="left"/>
        <w:rPr/>
      </w:pPr>
      <w:r>
        <w:rPr/>
        <w:t>QZL4L7f3wlqeR1Bg4XJhUbQrByN6rlQVDKM4+383CkDiafHxWE9d1BpEWyEEB8MEB2gYYEk/l7i3Z1</w:t>
      </w:r>
    </w:p>
    <w:p>
      <w:pPr>
        <w:pStyle w:val="PreformattedText"/>
        <w:bidi w:val="0"/>
        <w:spacing w:before="0" w:after="0"/>
        <w:jc w:val="left"/>
        <w:rPr/>
      </w:pPr>
      <w:r>
        <w:rPr/>
        <w:t>2Fsg/df0twagopI4tArkimsIspJ7EyHBwV7ssbHIkKfAk7YIOcDtw+InavHbQx9HkbQzFsFdv0rJsY</w:t>
      </w:r>
    </w:p>
    <w:p>
      <w:pPr>
        <w:pStyle w:val="PreformattedText"/>
        <w:bidi w:val="0"/>
        <w:spacing w:before="0" w:after="0"/>
        <w:jc w:val="left"/>
        <w:rPr/>
      </w:pPr>
      <w:r>
        <w:rPr/>
        <w:t>qxjG4YXuJCc/A/y8KHKTw5mXljZUddyjG1C/iSS6xgDMaFhtRQjgZOQD++eI3pp4xOvEe2LZQCxoAp</w:t>
      </w:r>
    </w:p>
    <w:p>
      <w:pPr>
        <w:pStyle w:val="PreformattedText"/>
        <w:bidi w:val="0"/>
        <w:spacing w:before="0" w:after="0"/>
        <w:jc w:val="left"/>
        <w:rPr/>
      </w:pPr>
      <w:r>
        <w:rPr/>
        <w:t>3AIG6YADnvjL9u/6hnP6do4o8QSX1HCLfDrQKfR+1D/Lhydp27gVAwQdygyOOx3ElfgjtwKxBKGlsE</w:t>
      </w:r>
    </w:p>
    <w:p>
      <w:pPr>
        <w:pStyle w:val="PreformattedText"/>
        <w:bidi w:val="0"/>
        <w:spacing w:before="0" w:after="0"/>
        <w:jc w:val="left"/>
        <w:rPr/>
      </w:pPr>
      <w:r>
        <w:rPr/>
        <w:t>66/jHyOIwpDA7nPSbc5YqTnqH91GeOk8atQmORucsCoJw20ByQpfbnOA+MjspAJyT9uGm41AGkKFQc</w:t>
      </w:r>
    </w:p>
    <w:p>
      <w:pPr>
        <w:pStyle w:val="PreformattedText"/>
        <w:bidi w:val="0"/>
        <w:spacing w:before="0" w:after="0"/>
        <w:jc w:val="left"/>
        <w:rPr/>
      </w:pPr>
      <w:r>
        <w:rPr/>
        <w:t>EblZsdx3CsVfGWP2Ylh2wckLxz1Px/GO9tWHGNiq7Vb6Cm1wACA2WKkhyuSu3cO/YFeO1Cm8akxyHC</w:t>
      </w:r>
    </w:p>
    <w:p>
      <w:pPr>
        <w:pStyle w:val="PreformattedText"/>
        <w:bidi w:val="0"/>
        <w:spacing w:before="0" w:after="0"/>
        <w:jc w:val="left"/>
        <w:rPr/>
      </w:pPr>
      <w:r>
        <w:rPr/>
        <w:t>sSAzDYcAkB1dWO7x2gDEZy2SfjHDiVIoBZChVTGpJbaMAZZQWBIOHKEfUT2zjtnhKnHcdBCjfDjyRS</w:t>
      </w:r>
    </w:p>
    <w:p>
      <w:pPr>
        <w:pStyle w:val="PreformattedText"/>
        <w:bidi w:val="0"/>
        <w:spacing w:before="0" w:after="0"/>
        <w:jc w:val="left"/>
        <w:rPr/>
      </w:pPr>
      <w:r>
        <w:rPr/>
        <w:t>gVQHQEso2MA2/I+e2D37njlaDTdHanT0QlO35MihVPfcrghC/diq5UfWQc/AOF/y8SLqLibyI5FQnD</w:t>
      </w:r>
    </w:p>
    <w:p>
      <w:pPr>
        <w:pStyle w:val="PreformattedText"/>
        <w:bidi w:val="0"/>
        <w:spacing w:before="0" w:after="0"/>
        <w:jc w:val="left"/>
        <w:rPr/>
      </w:pPr>
      <w:r>
        <w:rPr/>
        <w:t>FSx2FcyAABlcmM+YQ98x9Q+TH5P/m4mhRAzNvMmXCgsq7m2H6R4n5GNrfqGf8Al4h0Fw+NIVRwrrEH</w:t>
      </w:r>
    </w:p>
    <w:p>
      <w:pPr>
        <w:pStyle w:val="PreformattedText"/>
        <w:bidi w:val="0"/>
        <w:spacing w:before="0" w:after="0"/>
        <w:jc w:val="left"/>
        <w:rPr/>
      </w:pPr>
      <w:r>
        <w:rPr/>
        <w:t>ex3gYoyqC7MqgEszg7t/82FwPjJ+ex4VbSwpxhHt0oGip2QQeomSQDEq7c4QBvqz2Ugt3PbH24bHK0</w:t>
      </w:r>
    </w:p>
    <w:p>
      <w:pPr>
        <w:pStyle w:val="PreformattedText"/>
        <w:bidi w:val="0"/>
        <w:spacing w:before="0" w:after="0"/>
        <w:jc w:val="left"/>
        <w:rPr/>
      </w:pPr>
      <w:r>
        <w:rPr/>
        <w:t>oKXGCOQzHaA0ZfCISFCxlWHdQWxt+ogdjnDLx5/F76/wCH4QqhCltqHIBRpMd8biGBJBBywyPn9vHh</w:t>
      </w:r>
    </w:p>
    <w:p>
      <w:pPr>
        <w:pStyle w:val="PreformattedText"/>
        <w:bidi w:val="0"/>
        <w:spacing w:before="0" w:after="0"/>
        <w:jc w:val="left"/>
        <w:rPr/>
      </w:pPr>
      <w:r>
        <w:rPr/>
        <w:t>cfTCp/8AhPj7YVVhF4KVUMUUtlgrIy5IkIJ+WLZwO/Che59PwYchx3DhRklhtQGNc52EA/Ddvjv9X0</w:t>
      </w:r>
    </w:p>
    <w:p>
      <w:pPr>
        <w:pStyle w:val="PreformattedText"/>
        <w:bidi w:val="0"/>
        <w:spacing w:before="0" w:after="0"/>
        <w:jc w:val="left"/>
        <w:rPr/>
      </w:pPr>
      <w:r>
        <w:rPr/>
        <w:t>8Lh6IkhQNkbsDpBiCsXiU3KQxbOMpkYOMDy3beFEYpUE1jYP8AldMq2Mq6gszKiuu05cAfP3B8ccPX</w:t>
      </w:r>
    </w:p>
    <w:p>
      <w:pPr>
        <w:pStyle w:val="PreformattedText"/>
        <w:bidi w:val="0"/>
        <w:spacing w:before="0" w:after="0"/>
        <w:jc w:val="left"/>
        <w:rPr/>
      </w:pPr>
      <w:r>
        <w:rPr/>
        <w:t>UNrbHTuoKdsNEYCSQgNnqbWHYAyRgJ2JyekT9vjHDgKkt2GEdy3DuxIQBCw6bboTkZ+MMF3ERKfqy4</w:t>
      </w:r>
    </w:p>
    <w:p>
      <w:pPr>
        <w:pStyle w:val="PreformattedText"/>
        <w:bidi w:val="0"/>
        <w:spacing w:before="0" w:after="0"/>
        <w:jc w:val="left"/>
        <w:rPr/>
      </w:pPr>
      <w:r>
        <w:rPr/>
        <w:t>z3/wA3DxxBrEJp29sOQSxbJXsyMdqDCZ2/bb4HJ/uRng2Xy1roYictpthcMxaRU3FmZV3EF2HZWLuW</w:t>
      </w:r>
    </w:p>
    <w:p>
      <w:pPr>
        <w:pStyle w:val="PreformattedText"/>
        <w:bidi w:val="0"/>
        <w:spacing w:before="0" w:after="0"/>
        <w:jc w:val="left"/>
        <w:rPr/>
      </w:pPr>
      <w:r>
        <w:rPr/>
        <w:t>YBlBDDHft24tsITcQOMDTRpUtoDpt3Q5gZi8eRsG3qbwdoOG2lSuThyPnI7/AKeLqXU22wA/MacIcS</w:t>
      </w:r>
    </w:p>
    <w:p>
      <w:pPr>
        <w:pStyle w:val="PreformattedText"/>
        <w:bidi w:val="0"/>
        <w:spacing w:before="0" w:after="0"/>
        <w:jc w:val="left"/>
        <w:rPr/>
      </w:pPr>
      <w:r>
        <w:rPr/>
        <w:t>MqSPtKltydmTdtBkwpPl5du2D9vn6eJ9QSDw9aOaio4QsMgtnDZk+jaGBY/SMqdokyMd8HH1cD+/8A</w:t>
      </w:r>
    </w:p>
    <w:p>
      <w:pPr>
        <w:pStyle w:val="PreformattedText"/>
        <w:bidi w:val="0"/>
        <w:spacing w:before="0" w:after="0"/>
        <w:jc w:val="left"/>
        <w:rPr/>
      </w:pPr>
      <w:r>
        <w:rPr/>
        <w:t>R8CHyxUVI1haHszNht21iR3I6jFVEYye7Eg7f08AzuX638oMki0k14iHaZBBbcQx3BWYsUkQAlMEjL</w:t>
      </w:r>
    </w:p>
    <w:p>
      <w:pPr>
        <w:pStyle w:val="PreformattedText"/>
        <w:bidi w:val="0"/>
        <w:spacing w:before="0" w:after="0"/>
        <w:jc w:val="left"/>
        <w:rPr/>
      </w:pPr>
      <w:r>
        <w:rPr/>
        <w:t>jOR9srxUTuJFRBUvViacRCiFiqrvJdWdlOB1S5IwcAEDJOSrHAHADsCTQaUiR+UwspKFd21tqA4zv3</w:t>
      </w:r>
    </w:p>
    <w:p>
      <w:pPr>
        <w:pStyle w:val="PreformattedText"/>
        <w:bidi w:val="0"/>
        <w:spacing w:before="0" w:after="0"/>
        <w:jc w:val="left"/>
        <w:rPr/>
      </w:pPr>
      <w:r>
        <w:rPr/>
        <w:t>sviQCcbTnuM4yG45XUVW4Qu/9H74++zFhnAG3cSwVi24hsDvjAwT/wCzcGSvBdawyZwUA0EKs48Coe</w:t>
      </w:r>
    </w:p>
    <w:p>
      <w:pPr>
        <w:pStyle w:val="PreformattedText"/>
        <w:bidi w:val="0"/>
        <w:spacing w:before="0" w:after="0"/>
        <w:jc w:val="left"/>
        <w:rPr/>
      </w:pPr>
      <w:r>
        <w:rPr/>
        <w:t>VlXuWCgkfWM5O1gxbv2xheNBh+y3hSK+cAWI7I3UHPm5UEMPMk4wh7ZJIjTLY7fVniwQkg3HsgSFeo</w:t>
      </w:r>
    </w:p>
    <w:p>
      <w:pPr>
        <w:pStyle w:val="PreformattedText"/>
        <w:bidi w:val="0"/>
        <w:spacing w:before="0" w:after="0"/>
        <w:jc w:val="left"/>
        <w:rPr/>
      </w:pPr>
      <w:r>
        <w:rPr/>
        <w:t>Sp37u+ShYjAb4Z2zjd89h854ZNXgxb6YUYMuB2cYVxu2gDBxlgB3x3GP3z5bv08DzF2gDmieUAQa8G</w:t>
      </w:r>
    </w:p>
    <w:p>
      <w:pPr>
        <w:pStyle w:val="PreformattedText"/>
        <w:bidi w:val="0"/>
        <w:spacing w:before="0" w:after="0"/>
        <w:jc w:val="left"/>
        <w:rPr/>
      </w:pPr>
      <w:r>
        <w:rPr/>
        <w:t>h3XchX7M6Y2glT00wS6KpJHYEsPnGfLgGfxNeLfwwVK3AmlfLCbfdUZgm07lXG3AAJVnkb6dv7Zx+n</w:t>
      </w:r>
    </w:p>
    <w:p>
      <w:pPr>
        <w:pStyle w:val="PreformattedText"/>
        <w:bidi w:val="0"/>
        <w:spacing w:before="0" w:after="0"/>
        <w:jc w:val="left"/>
        <w:rPr/>
      </w:pPr>
      <w:r>
        <w:rPr/>
        <w:t>dwESDaxieJCuVMaeLZZHbJfADjxPl2LHA/oONHke66nbFRmgNEJGkSke0BRgkYJbbkHMYO0jA7HI+5</w:t>
      </w:r>
    </w:p>
    <w:p>
      <w:pPr>
        <w:pStyle w:val="PreformattedText"/>
        <w:bidi w:val="0"/>
        <w:spacing w:before="0" w:after="0"/>
        <w:jc w:val="left"/>
        <w:rPr/>
      </w:pPr>
      <w:r>
        <w:rPr/>
        <w:t>I/VxqgdCDqIpLTQGu4QoGZBvAL7doPdfyzgAhmHy2CM/144STWvbCHFh8axojsynerDDBlQ42qexVm</w:t>
      </w:r>
    </w:p>
    <w:p>
      <w:pPr>
        <w:pStyle w:val="PreformattedText"/>
        <w:bidi w:val="0"/>
        <w:spacing w:before="0" w:after="0"/>
        <w:jc w:val="left"/>
        <w:rPr/>
      </w:pPr>
      <w:r>
        <w:rPr/>
        <w:t>lznuS23AHHPZHQa0IFAYyGG2MAlgWLKN4x2JUEu/0nG4H98duB5h407ukPTmEa2WBTBCkptbMbFe4Y</w:t>
      </w:r>
    </w:p>
    <w:p>
      <w:pPr>
        <w:pStyle w:val="PreformattedText"/>
        <w:bidi w:val="0"/>
        <w:spacing w:before="0" w:after="0"/>
        <w:jc w:val="left"/>
        <w:rPr/>
      </w:pPr>
      <w:r>
        <w:rPr/>
        <w:t>bMF8nJ8vnuO+f8uPzkm8UOvx8bY0OXVEsntuhskm/43FhuJVFALYG0An9u3zxn6amg1i1hQZbCqcqu</w:t>
      </w:r>
    </w:p>
    <w:p>
      <w:pPr>
        <w:pStyle w:val="PreformattedText"/>
        <w:bidi w:val="0"/>
        <w:spacing w:before="0" w:after="0"/>
        <w:jc w:val="left"/>
        <w:rPr/>
      </w:pPr>
      <w:r>
        <w:rPr/>
        <w:t>CVYKSCvYADtnB+O3y3fiVAacdI4QK1PZH0si5C4LdiF+RtxnchIH1A475GD9PBMo6geH74hYUYwj2V</w:t>
      </w:r>
    </w:p>
    <w:p>
      <w:pPr>
        <w:pStyle w:val="PreformattedText"/>
        <w:bidi w:val="0"/>
        <w:spacing w:before="0" w:after="0"/>
        <w:jc w:val="left"/>
        <w:rPr/>
      </w:pPr>
      <w:r>
        <w:rPr/>
        <w:t>yCF25UsCr7FIAX5OMk9sgZI4tZJJK1+NYEmjUkQurtkuoHlgqcZCE/A8D27dv28uDYEcUNea4RIKS2</w:t>
      </w:r>
    </w:p>
    <w:p>
      <w:pPr>
        <w:pStyle w:val="PreformattedText"/>
        <w:bidi w:val="0"/>
        <w:spacing w:before="0" w:after="0"/>
        <w:jc w:val="left"/>
        <w:rPr/>
      </w:pPr>
      <w:r>
        <w:rPr/>
        <w:t>TiNVLZY9MKVOMAgKcZ/fH/tx0coFAp+9dDIdoFIwdwYns4YdPJxuAYnJGO/b4Px48RnnX2fzhyipod</w:t>
      </w:r>
    </w:p>
    <w:p>
      <w:pPr>
        <w:pStyle w:val="PreformattedText"/>
        <w:bidi w:val="0"/>
        <w:spacing w:before="0" w:after="0"/>
        <w:jc w:val="left"/>
        <w:rPr/>
      </w:pPr>
      <w:r>
        <w:rPr/>
        <w:t>IsPLDGPXaIVSoDoochVdULB17jOwHH37jPzwLieQ7qaxBj0/yjDWqkR6J8mSg14DnLMVAyRgDaCAM/</w:t>
      </w:r>
    </w:p>
    <w:p>
      <w:pPr>
        <w:pStyle w:val="PreformattedText"/>
        <w:bidi w:val="0"/>
        <w:spacing w:before="0" w:after="0"/>
        <w:jc w:val="left"/>
        <w:rPr/>
      </w:pPr>
      <w:r>
        <w:rPr/>
        <w:t>YEdvueJZHb8eEOwP+knhUQZaLlgMHA29u2RuxnB/rwovVIuqdIsUZyFGB/MQc5Hf7n79/wD24jccDE</w:t>
      </w:r>
    </w:p>
    <w:p>
      <w:pPr>
        <w:pStyle w:val="PreformattedText"/>
        <w:bidi w:val="0"/>
        <w:spacing w:before="0" w:after="0"/>
        <w:jc w:val="left"/>
        <w:rPr/>
      </w:pPr>
      <w:r>
        <w:rPr/>
        <w:t>0OCwx98Zyf3P7/AAOI4Uak7ux+Cc/cn+gHft34UKIq0wKsOxxn7/JPfsc9xgf34IhRSNYm2xN3+Nx/</w:t>
      </w:r>
    </w:p>
    <w:p>
      <w:pPr>
        <w:pStyle w:val="PreformattedText"/>
        <w:bidi w:val="0"/>
        <w:spacing w:before="0" w:after="0"/>
        <w:jc w:val="left"/>
        <w:rPr/>
      </w:pPr>
      <w:r>
        <w:rPr/>
        <w:t>t/cjHweCZYG2ApxawgcG4xyf6o3NkTEnsZGTaHH6gWAOfjBye3HZ/wDpNGcY/wCdkj1oDemaptdMuc</w:t>
      </w:r>
    </w:p>
    <w:p>
      <w:pPr>
        <w:pStyle w:val="PreformattedText"/>
        <w:bidi w:val="0"/>
        <w:spacing w:before="0" w:after="0"/>
        <w:jc w:val="left"/>
        <w:rPr/>
      </w:pPr>
      <w:r>
        <w:rPr/>
        <w:t>BiGJPxtwMMCPq7j7EcV7NWtzaiLmSLWUV7YIem6mDtCOrd17Lk4Udm+T2ORk9/7cMBB4GD4vFHVPow</w:t>
      </w:r>
    </w:p>
    <w:p>
      <w:pPr>
        <w:pStyle w:val="PreformattedText"/>
        <w:bidi w:val="0"/>
        <w:spacing w:before="0" w:after="0"/>
        <w:jc w:val="left"/>
        <w:rPr/>
      </w:pPr>
      <w:r>
        <w:rPr/>
        <w:t>wx2U5ySe+fIAH4Hxx2FFwp3wcZBBPlksOwHb6T2Hzw9XYEd6F2V7Is9W6MA7twHfA79zk+OfkHvxID</w:t>
      </w:r>
    </w:p>
    <w:p>
      <w:pPr>
        <w:pStyle w:val="PreformattedText"/>
        <w:bidi w:val="0"/>
        <w:spacing w:before="0" w:after="0"/>
        <w:jc w:val="left"/>
        <w:rPr/>
      </w:pPr>
      <w:r>
        <w:rPr/>
        <w:t>dU0jupAAWJuG0rJ2JJIGDhjknuVz9h/qeOxyNJZwSWz5EHsPIfttx/T9+FHaG2tdIo/MD5UkZGQQp2</w:t>
      </w:r>
    </w:p>
    <w:p>
      <w:pPr>
        <w:pStyle w:val="PreformattedText"/>
        <w:bidi w:val="0"/>
        <w:spacing w:before="0" w:after="0"/>
        <w:jc w:val="left"/>
        <w:rPr/>
      </w:pPr>
      <w:r>
        <w:rPr/>
        <w:t>g4J+QQP+2eDU4H2xBNHJXjAV1LvYc9z3yGAyMgtk7SO/ElDS7wikxBLTTWEYPq7nbg5xu+cdgUz8AE</w:t>
      </w:r>
    </w:p>
    <w:p>
      <w:pPr>
        <w:pStyle w:val="PreformattedText"/>
        <w:bidi w:val="0"/>
        <w:spacing w:before="0" w:after="0"/>
        <w:jc w:val="left"/>
        <w:rPr/>
      </w:pPr>
      <w:r>
        <w:rPr/>
        <w:t>d/3xxyIhxGtdfgxatPC7h2IxgsPgkNg9sntkfOe/DJlLTXhFiuhWvA1gqaIOygAdwfn5IB7ZxjDD4H</w:t>
      </w:r>
    </w:p>
    <w:p>
      <w:pPr>
        <w:pStyle w:val="PreformattedText"/>
        <w:bidi w:val="0"/>
        <w:spacing w:before="0" w:after="0"/>
        <w:jc w:val="left"/>
        <w:rPr/>
      </w:pPr>
      <w:r>
        <w:rPr/>
        <w:t>7Dy4Ci1VbFVR4Rfq/ZAuTjGAT2IYY3AfsMcKFCspIQnGD3PfJI/pj7nB4UKhrTtiu2TlmB7nuMf5mI</w:t>
      </w:r>
    </w:p>
    <w:p>
      <w:pPr>
        <w:pStyle w:val="PreformattedText"/>
        <w:bidi w:val="0"/>
        <w:spacing w:before="0" w:after="0"/>
        <w:jc w:val="left"/>
        <w:rPr/>
      </w:pPr>
      <w:r>
        <w:rPr/>
        <w:t>BIx9u3/ThRG+0B6ar++Ip8A7SO24gnGO6ntjH9v+nEqNQE8AIEZSpoeMNpcbScNkgnGMBScKMY+SRx</w:t>
      </w:r>
    </w:p>
    <w:p>
      <w:pPr>
        <w:pStyle w:val="PreformattedText"/>
        <w:bidi w:val="0"/>
        <w:spacing w:before="0" w:after="0"/>
        <w:jc w:val="left"/>
        <w:rPr/>
      </w:pPr>
      <w:r>
        <w:rPr/>
        <w:t>ISCFIhAdp4RTtYkAV/nHb4BGcHHfPyPI/wBzxyJjukkAGidv8/hoHiS/nSEEswYkAnBGfuwX6htP34</w:t>
      </w:r>
    </w:p>
    <w:p>
      <w:pPr>
        <w:pStyle w:val="PreformattedText"/>
        <w:bidi w:val="0"/>
        <w:spacing w:before="0" w:after="0"/>
        <w:jc w:val="left"/>
        <w:rPr/>
      </w:pPr>
      <w:r>
        <w:rPr/>
        <w:t>IgWhvaguhvZnOWzjIJ7nsFPcHcd3dTj5+cjiaW1Cq8DA83U1pd60Mo5wdoYlg2B8Zcfc5x+4xxMajW</w:t>
      </w:r>
    </w:p>
    <w:p>
      <w:pPr>
        <w:pStyle w:val="PreformattedText"/>
        <w:bidi w:val="0"/>
        <w:spacing w:before="0" w:after="0"/>
        <w:jc w:val="left"/>
        <w:rPr/>
      </w:pPr>
      <w:r>
        <w:rPr/>
        <w:t>ixBtu9aJOo35qAdvIEblUDA+nB+wzgcMZvmye3ljqNVpZ7awU9GYYU9gQgGe/wAfdh3yAc/24DflA9</w:t>
      </w:r>
    </w:p>
    <w:p>
      <w:pPr>
        <w:pStyle w:val="PreformattedText"/>
        <w:bidi w:val="0"/>
        <w:spacing w:before="0" w:after="0"/>
        <w:jc w:val="left"/>
        <w:rPr/>
      </w:pPr>
      <w:r>
        <w:rPr/>
        <w:t>MWkshSjaL5otzsDGP6AAd/098j57HiKCalqk8Vt2/viP3ZDd+5x3+RgDbtBJ7/ADxwnRhSsMmNUVpz</w:t>
      </w:r>
    </w:p>
    <w:p>
      <w:pPr>
        <w:pStyle w:val="PreformattedText"/>
        <w:bidi w:val="0"/>
        <w:spacing w:before="0" w:after="0"/>
        <w:jc w:val="left"/>
        <w:rPr/>
      </w:pPr>
      <w:r>
        <w:rPr/>
        <w:t>aV+P2obMBk9jjGHzkYwMnIPwcnhl/Nr7IGiMuHMZYDJUjaP2UHP2+W/7cdTgfbCipzbwzHuwPYADL7</w:t>
      </w:r>
    </w:p>
    <w:p>
      <w:pPr>
        <w:pStyle w:val="PreformattedText"/>
        <w:bidi w:val="0"/>
        <w:spacing w:before="0" w:after="0"/>
        <w:jc w:val="left"/>
        <w:rPr/>
      </w:pPr>
      <w:r>
        <w:rPr/>
        <w:t>icnJI78EpyiInABFO2JPTDhgynIBwd2D8jt8E9yOx+3CflMOTgfbFiHfuMrkfB77e4BILH+X/TiGHw</w:t>
      </w:r>
    </w:p>
    <w:p>
      <w:pPr>
        <w:pStyle w:val="PreformattedText"/>
        <w:bidi w:val="0"/>
        <w:spacing w:before="0" w:after="0"/>
        <w:jc w:val="left"/>
        <w:rPr/>
      </w:pPr>
      <w:r>
        <w:rPr/>
        <w:t>spwCP3AGMHKbR8k47H/XjpJFxHCFwiRqfUcDGR5bPkdj3wDnP9OImDA+9BEgi49p/hifX4PwCfpIzj</w:t>
      </w:r>
    </w:p>
    <w:p>
      <w:pPr>
        <w:pStyle w:val="PreformattedText"/>
        <w:bidi w:val="0"/>
        <w:spacing w:before="0" w:after="0"/>
        <w:jc w:val="left"/>
        <w:rPr/>
      </w:pPr>
      <w:r>
        <w:rPr/>
        <w:t>acYOR8DB/fiGlbTWtsERqckHJIP7ZwTg/Jz+nt88O4nl5e2FHwY4PYgAd2H3PyMd+w/wDfdwuPphQl</w:t>
      </w:r>
    </w:p>
    <w:p>
      <w:pPr>
        <w:pStyle w:val="PreformattedText"/>
        <w:bidi w:val="0"/>
        <w:spacing w:before="0" w:after="0"/>
        <w:jc w:val="left"/>
        <w:rPr/>
      </w:pPr>
      <w:r>
        <w:rPr/>
        <w:t>JkqzYGf+vb75/fhDTbXUQhSorwiCsEl2GTgFVY5/odoB+7fc/wB+CJXKfYYCc6lfKYZ5JGDgIBk98H</w:t>
      </w:r>
    </w:p>
    <w:p>
      <w:pPr>
        <w:pStyle w:val="PreformattedText"/>
        <w:bidi w:val="0"/>
        <w:spacing w:before="0" w:after="0"/>
        <w:jc w:val="left"/>
        <w:rPr/>
      </w:pPr>
      <w:r>
        <w:rPr/>
        <w:t>uf6fHdeFDISJwTgBht/cEBfjHbsQM8Sev+H4QoiruezEADOD9jjPx9x2J4evAeyGPwHtiJJBYEnPbB</w:t>
      </w:r>
    </w:p>
    <w:p>
      <w:pPr>
        <w:pStyle w:val="PreformattedText"/>
        <w:bidi w:val="0"/>
        <w:spacing w:before="0" w:after="0"/>
        <w:jc w:val="left"/>
        <w:rPr/>
      </w:pPr>
      <w:r>
        <w:rPr/>
        <w:t>7YznJJ+T5dv7cSg7dOHliKJamRtXPYHAznyyO/kC3ft/pniFu77REkvth4QSfnBB+O5+wADAk9+HRJ</w:t>
      </w:r>
    </w:p>
    <w:p>
      <w:pPr>
        <w:pStyle w:val="PreformattedText"/>
        <w:bidi w:val="0"/>
        <w:spacing w:before="0" w:after="0"/>
        <w:jc w:val="left"/>
        <w:rPr/>
      </w:pPr>
      <w:r>
        <w:rPr/>
        <w:t>Gw7H5A2/qAB7ZJ+w/f7fbhQof1mG4HaoHYEE/P3BPf9wP/AFcCzLaCnH4rEslqPTxiXwCMYY4Izggn</w:t>
      </w:r>
    </w:p>
    <w:p>
      <w:pPr>
        <w:pStyle w:val="PreformattedText"/>
        <w:bidi w:val="0"/>
        <w:spacing w:before="0" w:after="0"/>
        <w:jc w:val="left"/>
        <w:rPr/>
      </w:pPr>
      <w:r>
        <w:rPr/>
        <w:t>+pIH04HA5U6MCILjAGf8uSQPIfHYZI7fJHHGaiXcKwo0JyMYyO5A/V2/dlz37f8AbhUu2k2jSFCT/S</w:t>
      </w:r>
    </w:p>
    <w:p>
      <w:pPr>
        <w:pStyle w:val="PreformattedText"/>
        <w:bidi w:val="0"/>
        <w:spacing w:before="0" w:after="0"/>
        <w:jc w:val="left"/>
        <w:rPr/>
      </w:pPr>
      <w:r>
        <w:rPr/>
        <w:t>xK+OMZHZcAd9x+wyVx9vPjqaAg8awors31nsAcfSftn9j8D79/g7uCUY0BHGApnO222I6yw2EDsAAQ</w:t>
      </w:r>
    </w:p>
    <w:p>
      <w:pPr>
        <w:pStyle w:val="PreformattedText"/>
        <w:bidi w:val="0"/>
        <w:spacing w:before="0" w:after="0"/>
        <w:jc w:val="left"/>
        <w:rPr/>
      </w:pPr>
      <w:r>
        <w:rPr/>
        <w:t>P17VIAx9y+QMcSpxHs/fET8piryvg5yTjAP2ViGILZPfsRj+/BqLpb2wG7AsSukV7VCAjNGWwAML3K</w:t>
      </w:r>
    </w:p>
    <w:p>
      <w:pPr>
        <w:pStyle w:val="PreformattedText"/>
        <w:bidi w:val="0"/>
        <w:spacing w:before="0" w:after="0"/>
        <w:jc w:val="left"/>
        <w:rPr/>
      </w:pPr>
      <w:r>
        <w:rPr/>
        <w:t>gd8jb9yc9+J0qCK83x/OI2tJNO/wDuinQn/iRsz2Y7mKhcgnfjH27fH9F4IINBUaNAssEtTti5V5EE</w:t>
      </w:r>
    </w:p>
    <w:p>
      <w:pPr>
        <w:pStyle w:val="PreformattedText"/>
        <w:bidi w:val="0"/>
        <w:spacing w:before="0" w:after="0"/>
        <w:jc w:val="left"/>
        <w:rPr/>
      </w:pPr>
      <w:r>
        <w:rPr/>
        <w:t>akkePcnAyR+zAjOe+f6ngeDIZ3SS24hQQVLBuyAHAXAPdgSfj7cNXUUrcsKHteAvGPFiAoAJbsxwcB</w:t>
      </w:r>
    </w:p>
    <w:p>
      <w:pPr>
        <w:pStyle w:val="PreformattedText"/>
        <w:bidi w:val="0"/>
        <w:spacing w:before="0" w:after="0"/>
        <w:jc w:val="left"/>
        <w:rPr/>
      </w:pPr>
      <w:r>
        <w:rPr/>
        <w:t>Wx9Izg8QmgJFYmUgnQi2J6nWDIB377fAAnOBgFyfuDnI+/ETNXQcImRa6lrRDa3S7EsCQGwMklSucA</w:t>
      </w:r>
    </w:p>
    <w:p>
      <w:pPr>
        <w:pStyle w:val="PreformattedText"/>
        <w:bidi w:val="0"/>
        <w:spacing w:before="0" w:after="0"/>
        <w:jc w:val="left"/>
        <w:rPr/>
      </w:pPr>
      <w:r>
        <w:rPr/>
        <w:t>FfsMfH9+GRGyghlaKrfoAIw8vkbSARuUnLJ3/cDt2+OJ5JJbUwNNlkUWmkUuXTcysH7HyOSR3O7CsT</w:t>
      </w:r>
    </w:p>
    <w:p>
      <w:pPr>
        <w:pStyle w:val="PreformattedText"/>
        <w:bidi w:val="0"/>
        <w:spacing w:before="0" w:after="0"/>
        <w:jc w:val="left"/>
        <w:rPr/>
      </w:pPr>
      <w:r>
        <w:rPr/>
        <w:t>ggkA9h8D44bMJLU42xIkoUFyilIhNX0QMoDIQTtVSw3eY3EhQe6jv+3xxFDWkA/wCmae2BBrvLg2yF</w:t>
      </w:r>
    </w:p>
    <w:p>
      <w:pPr>
        <w:pStyle w:val="PreformattedText"/>
        <w:bidi w:val="0"/>
        <w:spacing w:before="0" w:after="0"/>
        <w:jc w:val="left"/>
        <w:rPr/>
      </w:pPr>
      <w:r>
        <w:rPr/>
        <w:t>UcsA2WypdtuRjaexJwy4OBjhysCKHlMDWhajtgM6/wAsDYzrDtbLSHbkIHZgAX/dlH9skeTMvHGo6k</w:t>
      </w:r>
    </w:p>
    <w:p>
      <w:pPr>
        <w:pStyle w:val="PreformattedText"/>
        <w:bidi w:val="0"/>
        <w:spacing w:before="0" w:after="0"/>
        <w:jc w:val="left"/>
        <w:rPr/>
      </w:pPr>
      <w:r>
        <w:rPr/>
        <w:t>Hif1QyUxB5raQKdU5XkKBdrALhcIFX9RYSh2GRIf8AKewHbjO4yTU6ReSJwGq7l9MD6/pMkLSox2gM</w:t>
      </w:r>
    </w:p>
    <w:p>
      <w:pPr>
        <w:pStyle w:val="PreformattedText"/>
        <w:bidi w:val="0"/>
        <w:spacing w:before="0" w:after="0"/>
        <w:jc w:val="left"/>
        <w:rPr/>
      </w:pPr>
      <w:r>
        <w:rPr/>
        <w:t>xRlB3jaXBYNgmNt3c4HkG3NxRujAtXjFkHDcTz8IrliopidgCd2BJlFjXeow3fILPtPYYwR9O3x4ZH</w:t>
      </w:r>
    </w:p>
    <w:p>
      <w:pPr>
        <w:pStyle w:val="PreformattedText"/>
        <w:bidi w:val="0"/>
        <w:spacing w:before="0" w:after="0"/>
        <w:jc w:val="left"/>
        <w:rPr/>
      </w:pPr>
      <w:r>
        <w:rPr/>
        <w:t>fm/isRMlWNCsgxEsT7XcGQsyyr4gkdkAbG44JI8W45py+iJIQ2Pu39MMYz1SwjcLGrY8GB8myAB4nH</w:t>
      </w:r>
    </w:p>
    <w:p>
      <w:pPr>
        <w:pStyle w:val="PreformattedText"/>
        <w:bidi w:val="0"/>
        <w:spacing w:before="0" w:after="0"/>
        <w:jc w:val="left"/>
        <w:rPr/>
      </w:pPr>
      <w:r>
        <w:rPr/>
        <w:t>kv6uEwJBA4xCHKmhNYf1aoxGO2fDKFSojVnDMwB/VuOPuxHE0saAV1MNYg6DjSLZWjdSxY+SQyfmYw</w:t>
      </w:r>
    </w:p>
    <w:p>
      <w:pPr>
        <w:pStyle w:val="PreformattedText"/>
        <w:bidi w:val="0"/>
        <w:spacing w:before="0" w:after="0"/>
        <w:jc w:val="left"/>
        <w:rPr/>
      </w:pPr>
      <w:r>
        <w:rPr/>
        <w:t>WD5zGHx2RlPfI7gfVxYJwPtjgr2wOuZoViMmVViF6iqVDbpQ3fBYjsi9lHx/L278REcQYY5IqexY53</w:t>
      </w:r>
    </w:p>
    <w:p>
      <w:pPr>
        <w:pStyle w:val="PreformattedText"/>
        <w:bidi w:val="0"/>
        <w:spacing w:before="0" w:after="0"/>
        <w:jc w:val="left"/>
        <w:rPr/>
      </w:pPr>
      <w:r>
        <w:rPr/>
        <w:t>1iu735UMplj3HIGyZQAHeOSMHAVVDYbHc+I+/FdMGorwJinnC4uK8wi4cnUU2xTRdZn3lnXPT7OoXc</w:t>
      </w:r>
    </w:p>
    <w:p>
      <w:pPr>
        <w:pStyle w:val="PreformattedText"/>
        <w:bidi w:val="0"/>
        <w:spacing w:before="0" w:after="0"/>
        <w:jc w:val="left"/>
        <w:rPr/>
      </w:pPr>
      <w:r>
        <w:rPr/>
        <w:t>0e3EcxUMNpPZV/m4Jwq/O1HGKDGVCUpHUvI8aGdMnKqybgFBDDB3sEUneob5OBktxf4etwqa6xXJ3v</w:t>
      </w:r>
    </w:p>
    <w:p>
      <w:pPr>
        <w:pStyle w:val="PreformattedText"/>
        <w:bidi w:val="0"/>
        <w:spacing w:before="0" w:after="0"/>
        <w:jc w:val="left"/>
        <w:rPr/>
      </w:pPr>
      <w:r>
        <w:rPr/>
        <w:t>NHWvLSqURAVQbFKYDsN0fbJVT4sGC7v68a6QRaCw0iCYtwovD0wV4Iyaylx5sFBIPbco7Zz9B3fAHy</w:t>
      </w:r>
    </w:p>
    <w:p>
      <w:pPr>
        <w:pStyle w:val="PreformattedText"/>
        <w:bidi w:val="0"/>
        <w:spacing w:before="0" w:after="0"/>
        <w:jc w:val="left"/>
        <w:rPr/>
      </w:pPr>
      <w:r>
        <w:rPr/>
        <w:t>fq4kNKmnCOimmgQ9sQt6uroU34dcyEOG8T2yCwPdg2ScfPDk0Kt21iFkNwFeXX6PL/ABRVbsEafPkH</w:t>
      </w:r>
    </w:p>
    <w:p>
      <w:pPr>
        <w:pStyle w:val="PreformattedText"/>
        <w:bidi w:val="0"/>
        <w:spacing w:before="0" w:after="0"/>
        <w:jc w:val="left"/>
        <w:rPr/>
      </w:pPr>
      <w:r>
        <w:rPr/>
        <w:t>YhstmVmYkglSuCpGcffP24lB00OhiQIAQRtEUm7COo4ZuwV1bJ3dlUjcVIPlk/IIOeIMTycbTBuFaj</w:t>
      </w:r>
    </w:p>
    <w:p>
      <w:pPr>
        <w:pStyle w:val="PreformattedText"/>
        <w:bidi w:val="0"/>
        <w:spacing w:before="0" w:after="0"/>
        <w:jc w:val="left"/>
        <w:rPr/>
      </w:pPr>
      <w:r>
        <w:rPr/>
        <w:t>BiNaxAFQoddhcqhLMxVtyAhQcA+IIJDffP08U0XsqgDHt7IZSIvTMYDs28sEbCgkE5VXLkhd27HfOP</w:t>
      </w:r>
    </w:p>
    <w:p>
      <w:pPr>
        <w:pStyle w:val="PreformattedText"/>
        <w:bidi w:val="0"/>
        <w:spacing w:before="0" w:after="0"/>
        <w:jc w:val="left"/>
        <w:rPr/>
      </w:pPr>
      <w:r>
        <w:rPr/>
        <w:t>niWVo1Twhrgce2ISQPuPTcuEyu3bg+bAjxxhiB9vjC/5uLiWarwpAdBUit2sJHZI4JKDGMowQD9SqO</w:t>
      </w:r>
    </w:p>
    <w:p>
      <w:pPr>
        <w:pStyle w:val="PreformattedText"/>
        <w:bidi w:val="0"/>
        <w:spacing w:before="0" w:after="0"/>
        <w:jc w:val="left"/>
        <w:rPr/>
      </w:pPr>
      <w:r>
        <w:rPr/>
        <w:t>xH1E98jx+nidRtqOaIC1WJ4BLv6fphwpCKUONpKIxLsoBU7UAbGVCBe236vvw303a/T+uJE2hUPFfx</w:t>
      </w:r>
    </w:p>
    <w:p>
      <w:pPr>
        <w:pStyle w:val="PreformattedText"/>
        <w:bidi w:val="0"/>
        <w:spacing w:before="0" w:after="0"/>
        <w:jc w:val="left"/>
        <w:rPr/>
      </w:pPr>
      <w:r>
        <w:rPr/>
        <w:t>t/LDuLbtUoSSwyXkY4ZWbO4IfnBPYH4yxxw2OqFAJXg2sOIPy5SMADZE5KDPd842s58mUN8gZH7buG</w:t>
      </w:r>
    </w:p>
    <w:p>
      <w:pPr>
        <w:pStyle w:val="PreformattedText"/>
        <w:bidi w:val="0"/>
        <w:spacing w:before="0" w:after="0"/>
        <w:jc w:val="left"/>
        <w:rPr/>
      </w:pPr>
      <w:r>
        <w:rPr/>
        <w:t>PwESrx1pt80S0pdWjAEav2DDYsjYZiE7OO/wAN8gA8NQVNewR1qgBaafwwz24zgYJ3NjykZkLtkZDH</w:t>
      </w:r>
    </w:p>
    <w:p>
      <w:pPr>
        <w:pStyle w:val="PreformattedText"/>
        <w:bidi w:val="0"/>
        <w:spacing w:before="0" w:after="0"/>
        <w:jc w:val="left"/>
        <w:rPr/>
      </w:pPr>
      <w:r>
        <w:rPr/>
        <w:t>epIwcE9hxLEcaEbdwXuxDqcoezgr09i/oySwz8KF4UI6knxjPZAy+O87RuDkJGrBXeMj6SwUtgDuOF</w:t>
      </w:r>
    </w:p>
    <w:p>
      <w:pPr>
        <w:pStyle w:val="PreformattedText"/>
        <w:bidi w:val="0"/>
        <w:spacing w:before="0" w:after="0"/>
        <w:jc w:val="left"/>
        <w:rPr/>
      </w:pPr>
      <w:r>
        <w:rPr/>
        <w:t>CoBoOAhym7YHG0tlivfAMRcdLI7KxJ3HH2I/l4imgVpxEPTifZEjT+CgUI+9WCBhuBBzliSF2Ekggd</w:t>
      </w:r>
    </w:p>
    <w:p>
      <w:pPr>
        <w:pStyle w:val="PreformattedText"/>
        <w:bidi w:val="0"/>
        <w:spacing w:before="0" w:after="0"/>
        <w:jc w:val="left"/>
        <w:rPr/>
      </w:pPr>
      <w:r>
        <w:rPr/>
        <w:t>s9scVk4GoPZBiAkAUjS2quVJbp4lJYvlnQL9LEkj4XcSBnOP83HZQIJ8ITqaU7AYhfkMSCA/lhmO4M</w:t>
      </w:r>
    </w:p>
    <w:p>
      <w:pPr>
        <w:pStyle w:val="PreformattedText"/>
        <w:bidi w:val="0"/>
        <w:spacing w:before="0" w:after="0"/>
        <w:jc w:val="left"/>
        <w:rPr/>
      </w:pPr>
      <w:r>
        <w:rPr/>
        <w:t>CdrYwfyyRjPb428Frw7Pg9sCzOU14dsakEgsoLlQpKsVVVyGEy5DZf9GQB2K9+JIaObgVPd96NFBd2</w:t>
      </w:r>
    </w:p>
    <w:p>
      <w:pPr>
        <w:pStyle w:val="PreformattedText"/>
        <w:bidi w:val="0"/>
        <w:spacing w:before="0" w:after="0"/>
        <w:jc w:val="left"/>
        <w:rPr/>
      </w:pPr>
      <w:r>
        <w:rPr/>
        <w:t>wRuLblD7QD4hUwyHAUqfk5Pgwxu28KGipqWrUfGsOAofYVXCMI93TdlcKBgp3JyufnP/AKeI5nDQVM</w:t>
      </w:r>
    </w:p>
    <w:p>
      <w:pPr>
        <w:pStyle w:val="PreformattedText"/>
        <w:bidi w:val="0"/>
        <w:spacing w:before="0" w:after="0"/>
        <w:jc w:val="left"/>
        <w:rPr/>
      </w:pPr>
      <w:r>
        <w:rPr/>
        <w:t>TLSgIEWjT0IhSMMgbdkAZk3Kq+OSOwbBcj9J3d14op+5zrbWLrDaINOyH+So2qd3fw2kqBk5OCB5AM</w:t>
      </w:r>
    </w:p>
    <w:p>
      <w:pPr>
        <w:pStyle w:val="PreformattedText"/>
        <w:bidi w:val="0"/>
        <w:spacing w:before="0" w:after="0"/>
        <w:jc w:val="left"/>
        <w:rPr/>
      </w:pPr>
      <w:r>
        <w:rPr/>
        <w:t>M/P/AG4G1rT8Ynj5SR084jLHK7VxllGFVsgFdw+c/wA3lxy3su08O2OjTWlQI+7r1CDuHZQAu7JDbg</w:t>
      </w:r>
    </w:p>
    <w:p>
      <w:pPr>
        <w:pStyle w:val="PreformattedText"/>
        <w:bidi w:val="0"/>
        <w:spacing w:before="0" w:after="0"/>
        <w:jc w:val="left"/>
        <w:rPr/>
      </w:pPr>
      <w:r>
        <w:rPr/>
        <w:t>oZhkSBV+fsPp4awttIjlDSvZCqt3UhQCy5+NxdcEJt3HCv9u4PfjulLrt3xpCjePMYDErtfarKO7KV</w:t>
      </w:r>
    </w:p>
    <w:p>
      <w:pPr>
        <w:pStyle w:val="PreformattedText"/>
        <w:bidi w:val="0"/>
        <w:spacing w:before="0" w:after="0"/>
        <w:jc w:val="left"/>
        <w:rPr/>
      </w:pPr>
      <w:r>
        <w:rPr/>
        <w:t>ALFU+GIYeXHbBr6YUOUVf09nK9sHKOVBG7HYDGO2fnjpWoAHCFG6bchkYnKFoyGOQBj4duxYZx98jj</w:t>
      </w:r>
    </w:p>
    <w:p>
      <w:pPr>
        <w:pStyle w:val="PreformattedText"/>
        <w:bidi w:val="0"/>
        <w:spacing w:before="0" w:after="0"/>
        <w:jc w:val="left"/>
        <w:rPr/>
      </w:pPr>
      <w:r>
        <w:rPr/>
        <w:t>uo5jwhQorhHAIDGQnDIxwx+oKQrAuMEHHyD5cIA9prHSSxjSyV6JVVOAcZJ+BknOCOzfSc9+O61Bp7</w:t>
      </w:r>
    </w:p>
    <w:p>
      <w:pPr>
        <w:pStyle w:val="PreformattedText"/>
        <w:bidi w:val="0"/>
        <w:spacing w:before="0" w:after="0"/>
        <w:jc w:val="left"/>
        <w:rPr/>
      </w:pPr>
      <w:r>
        <w:rPr/>
        <w:t>0cinWhulL7UOwDdgBm2lidwHfCZLfAHfueCIUQkgUFk2xglMFUzkMx+CcZcggdx8niFu0VMKIK93jk</w:t>
      </w:r>
    </w:p>
    <w:p>
      <w:pPr>
        <w:pStyle w:val="PreformattedText"/>
        <w:bidi w:val="0"/>
        <w:spacing w:before="0" w:after="0"/>
        <w:jc w:val="left"/>
        <w:rPr/>
      </w:pPr>
      <w:r>
        <w:rPr/>
        <w:t>jVQwYGPphdowi4AWQ4xIT37dvn78NOhI8IRJuB9Nf1xT7RVoygQZLHJBbKAKPJwCCPJe2cjPDjUPUc</w:t>
      </w:r>
    </w:p>
    <w:p>
      <w:pPr>
        <w:pStyle w:val="PreformattedText"/>
        <w:bidi w:val="0"/>
        <w:spacing w:before="0" w:after="0"/>
        <w:jc w:val="left"/>
        <w:rPr/>
      </w:pPr>
      <w:r>
        <w:rPr/>
        <w:t>pENJAPZX8YIisVXxVC6l2PYnaTtP62wF2HBHwNv83HnsaKFVkIjJQMnfO2Ruoyj+RVwM9j98cKI5nZ</w:t>
      </w:r>
    </w:p>
    <w:p>
      <w:pPr>
        <w:pStyle w:val="PreformattedText"/>
        <w:bidi w:val="0"/>
        <w:spacing w:before="0" w:after="0"/>
        <w:jc w:val="left"/>
        <w:rPr/>
      </w:pPr>
      <w:r>
        <w:rPr/>
        <w:t>CsYQBVbwBO1dzMAGzuXC9xu3DIPwPg9uFEkL9VVUMeyhwu1sAg71IyyjyJ3N4/pHb9uFHOzdSFnG8S</w:t>
      </w:r>
    </w:p>
    <w:p>
      <w:pPr>
        <w:pStyle w:val="PreformattedText"/>
        <w:bidi w:val="0"/>
        <w:spacing w:before="0" w:after="0"/>
        <w:jc w:val="left"/>
        <w:rPr/>
      </w:pPr>
      <w:r>
        <w:rPr/>
        <w:t>BQqscIVKZd++FG3J/LCj4xgqP6cdFainGOb/AEfjGyg5UNIzNtYBSNwChTh4wQAYThRj5zw9SSGqax</w:t>
      </w:r>
    </w:p>
    <w:p>
      <w:pPr>
        <w:pStyle w:val="PreformattedText"/>
        <w:bidi w:val="0"/>
        <w:spacing w:before="0" w:after="0"/>
        <w:jc w:val="left"/>
        <w:rPr/>
      </w:pPr>
      <w:r>
        <w:rPr/>
        <w:t>0EHhDZWCsS79QEs6NgK+ThX3eJwQ/3PZTx1VpxGscFDTzERJQiPsX+ptnUyudhxgSZAAK4+cdju4em</w:t>
      </w:r>
    </w:p>
    <w:p>
      <w:pPr>
        <w:pStyle w:val="PreformattedText"/>
        <w:bidi w:val="0"/>
        <w:spacing w:before="0" w:after="0"/>
        <w:jc w:val="left"/>
        <w:rPr/>
      </w:pPr>
      <w:r>
        <w:rPr/>
        <w:t>rar++ImqpIGohwrdNlXLBAcEMCu6It8OFBKKR8k9zwZLI8NYiNpFzDjCwORsCDG1TvVjlzuIyhXsY9</w:t>
      </w:r>
    </w:p>
    <w:p>
      <w:pPr>
        <w:pStyle w:val="PreformattedText"/>
        <w:bidi w:val="0"/>
        <w:spacing w:before="0" w:after="0"/>
        <w:jc w:val="left"/>
        <w:rPr/>
      </w:pPr>
      <w:r>
        <w:rPr/>
        <w:t>h7lv5eLbCkk0HBoFcG2vYpu/2w8rsQ67MjG0F8bSV7bX3H9IX6c4JPju4uZZYBSOH9oBmi1qk80KO2</w:t>
      </w:r>
    </w:p>
    <w:p>
      <w:pPr>
        <w:pStyle w:val="PreformattedText"/>
        <w:bidi w:val="0"/>
        <w:spacing w:before="0" w:after="0"/>
        <w:jc w:val="left"/>
        <w:rPr/>
      </w:pPr>
      <w:r>
        <w:rPr/>
        <w:t>1u7oVB+3iXL7iAcdyzMO/b4++eCGruBHMfj90RxuoUFgGIUjKITtVt2N53k9l2jGfnLcDmtGrx0rD5</w:t>
      </w:r>
    </w:p>
    <w:p>
      <w:pPr>
        <w:pStyle w:val="PreformattedText"/>
        <w:bidi w:val="0"/>
        <w:spacing w:before="0" w:after="0"/>
        <w:jc w:val="left"/>
        <w:rPr/>
      </w:pPr>
      <w:r>
        <w:rPr/>
        <w:t>fGgHZDyNSzy5DAKemEJxIHUEHyDY2hmbDfOF4AmkW68BBsjQk1AHCHA3bcEDc24DcgGzADHI+oZ/mw</w:t>
      </w:r>
    </w:p>
    <w:p>
      <w:pPr>
        <w:pStyle w:val="PreformattedText"/>
        <w:bidi w:val="0"/>
        <w:spacing w:before="0" w:after="0"/>
        <w:jc w:val="left"/>
        <w:rPr/>
      </w:pPr>
      <w:r>
        <w:rPr/>
        <w:t>Tnb5cVE7nPsEFywAWNNYUXyBGAWO5CGYjKOSTvYAgMTnHz+3ADUrpWnojrbaW6VhygQKzLlSe+MjHj</w:t>
      </w:r>
    </w:p>
    <w:p>
      <w:pPr>
        <w:pStyle w:val="PreformattedText"/>
        <w:bidi w:val="0"/>
        <w:spacing w:before="0" w:after="0"/>
        <w:jc w:val="left"/>
        <w:rPr/>
      </w:pPr>
      <w:r>
        <w:rPr/>
        <w:t>lSSwGSCpx2GDnPDo6vF/b/ADjQnsSUYrkg7jtCswKrjYMkEBgAew+eCpTFiDTnjkyhFDxjcONwzudO</w:t>
      </w:r>
    </w:p>
    <w:p>
      <w:pPr>
        <w:pStyle w:val="PreformattedText"/>
        <w:bidi w:val="0"/>
        <w:spacing w:before="0" w:after="0"/>
        <w:jc w:val="left"/>
        <w:rPr/>
      </w:pPr>
      <w:r>
        <w:rPr/>
        <w:t>xIUAqcDaUPbPct9X22/PF9hiKgVgKdWppQ/1emFvP9GSUcYL+cLkAfyA7nAVDk98rwRAL83lp+uMow</w:t>
      </w:r>
    </w:p>
    <w:p>
      <w:pPr>
        <w:pStyle w:val="PreformattedText"/>
        <w:bidi w:val="0"/>
        <w:spacing w:before="0" w:after="0"/>
        <w:jc w:val="left"/>
        <w:rPr/>
      </w:pPr>
      <w:r>
        <w:rPr/>
        <w:t>3KVVVCh8ZZpSD2ZZMsvkxkZjj5wP8ALw+oW5YQBJoIVdiDsy2ACyhiFB+HZsAZVe3z8H9+I5pDEU0J</w:t>
      </w:r>
    </w:p>
    <w:p>
      <w:pPr>
        <w:pStyle w:val="PreformattedText"/>
        <w:bidi w:val="0"/>
        <w:spacing w:before="0" w:after="0"/>
        <w:jc w:val="left"/>
        <w:rPr/>
      </w:pPr>
      <w:r>
        <w:rPr/>
        <w:t>iZNAIWjlXa7EuQFPVYFgBjsTnODj4z9/p4r5poTQ8YPQECh4xl9sgOUjILAlgSC2Ae57D8vav0gdyv</w:t>
      </w:r>
    </w:p>
    <w:p>
      <w:pPr>
        <w:pStyle w:val="PreformattedText"/>
        <w:bidi w:val="0"/>
        <w:spacing w:before="0" w:after="0"/>
        <w:jc w:val="left"/>
        <w:rPr/>
      </w:pPr>
      <w:r>
        <w:rPr/>
        <w:t>8AzcBOd3sjjUuF3D98PK0me47hiCrMwIZu+SM9jgAnB/m402R3UdhoIq80pSX4xKJIEH6lRD9KkEMT</w:t>
      </w:r>
    </w:p>
    <w:p>
      <w:pPr>
        <w:pStyle w:val="PreformattedText"/>
        <w:bidi w:val="0"/>
        <w:spacing w:before="0" w:after="0"/>
        <w:jc w:val="left"/>
        <w:rPr/>
      </w:pPr>
      <w:r>
        <w:rPr/>
        <w:t>5bif23bu/YY41EU0ZygLZ7sCA579QEguu5YzgMfnvnOMcKFG5ZRnsxHkWDnuuAAC+B5gZ7Z/vwx2oA</w:t>
      </w:r>
    </w:p>
    <w:p>
      <w:pPr>
        <w:pStyle w:val="PreformattedText"/>
        <w:bidi w:val="0"/>
        <w:spacing w:before="0" w:after="0"/>
        <w:jc w:val="left"/>
        <w:rPr/>
      </w:pPr>
      <w:r>
        <w:rPr/>
        <w:t>QYXGMM/c5VCAyMEKdTJVRtc/8Ay32GBwLMNAdfoiWWDxEa2CWCMcbAu5SPpDEjGcdzn5APfO7jIZuW</w:t>
      </w:r>
    </w:p>
    <w:p>
      <w:pPr>
        <w:pStyle w:val="PreformattedText"/>
        <w:bidi w:val="0"/>
        <w:spacing w:before="0" w:after="0"/>
        <w:jc w:val="left"/>
        <w:rPr/>
      </w:pPr>
      <w:r>
        <w:rPr/>
        <w:t>M2hOlI0GAAWShJ0Yw1Z2xnGxAG8Qy4didoaMHBDZznPiBxRxZwqWKqCuPksD3fK9z3UfBLDyBPbjor</w:t>
      </w:r>
    </w:p>
    <w:p>
      <w:pPr>
        <w:pStyle w:val="PreformattedText"/>
        <w:bidi w:val="0"/>
        <w:spacing w:before="0" w:after="0"/>
        <w:jc w:val="left"/>
        <w:rPr/>
      </w:pPr>
      <w:r>
        <w:rPr/>
        <w:t>UU4wo1diGBMjBCY1KqBjeoY4y4xuILEf18uDJRoSYGrVm0jTeN28ZBLlsl33AEjwORg4AUkDByf7cW</w:t>
      </w:r>
    </w:p>
    <w:p>
      <w:pPr>
        <w:pStyle w:val="PreformattedText"/>
        <w:bidi w:val="0"/>
        <w:spacing w:before="0" w:after="0"/>
        <w:jc w:val="left"/>
        <w:rPr/>
      </w:pPr>
      <w:r>
        <w:rPr/>
        <w:t>krS2nx2wNMGpPh/OF41yVyAEaORXWQHdtJzufpv8hjnaPIDbwXM7IEfiPZDmI/RtzgMRtkK+eSNrKR</w:t>
      </w:r>
    </w:p>
    <w:p>
      <w:pPr>
        <w:pStyle w:val="PreformattedText"/>
        <w:bidi w:val="0"/>
        <w:spacing w:before="0" w:after="0"/>
        <w:jc w:val="left"/>
        <w:rPr/>
      </w:pPr>
      <w:r>
        <w:rPr/>
        <w:t>nAI+Pn+XiZD2ej4uhnGH8RIOQShxje2B3OWIAxhYwB+2eInatwh6g3DQ7T3onuXnC67TUEACZSm0ln</w:t>
      </w:r>
    </w:p>
    <w:p>
      <w:pPr>
        <w:pStyle w:val="PreformattedText"/>
        <w:bidi w:val="0"/>
        <w:spacing w:before="0" w:after="0"/>
        <w:jc w:val="left"/>
        <w:rPr/>
      </w:pPr>
      <w:r>
        <w:rPr/>
        <w:t>IbG7cCMYye5z8YwvAeKNJYPgViLG64WZ4VH649DOSJQa1ft+lMHAOQqjtgfbPfiWVUIGHZ/xDcFoiL</w:t>
      </w:r>
    </w:p>
    <w:p>
      <w:pPr>
        <w:pStyle w:val="PreformattedText"/>
        <w:bidi w:val="0"/>
        <w:spacing w:before="0" w:after="0"/>
        <w:jc w:val="left"/>
        <w:rPr/>
      </w:pPr>
      <w:r>
        <w:rPr/>
        <w:t>WDdRYhVH27dj8kr8gnP24dF+mrV7YssJGApOPv+n5x9v6dhwjqKHhEmlfTDnPiO+Mgnu33+O3/AE4i</w:t>
      </w:r>
    </w:p>
    <w:p>
      <w:pPr>
        <w:pStyle w:val="PreformattedText"/>
        <w:bidi w:val="0"/>
        <w:spacing w:before="0" w:after="0"/>
        <w:jc w:val="left"/>
        <w:rPr/>
      </w:pPr>
      <w:r>
        <w:rPr/>
        <w:t>ZQoGusdjUnI3ZGSMfPfAz8j9+3/y3HQtwBJhRE22BUlfLIAx3xgfcj5yCO/78SgVIHjDWJA0gf66+I</w:t>
      </w:r>
    </w:p>
    <w:p>
      <w:pPr>
        <w:pStyle w:val="PreformattedText"/>
        <w:bidi w:val="0"/>
        <w:spacing w:before="0" w:after="0"/>
        <w:jc w:val="left"/>
        <w:rPr/>
      </w:pPr>
      <w:r>
        <w:rPr/>
        <w:t>pN37j4+QR9wT9jjgqWNQSutICm8Pj8f4Y469XpzFXkdc7BISQv3DbsAqfkZHCxBKyn07Izbn/OyG9a</w:t>
      </w:r>
    </w:p>
    <w:p>
      <w:pPr>
        <w:pStyle w:val="PreformattedText"/>
        <w:bidi w:val="0"/>
        <w:spacing w:before="0" w:after="0"/>
        <w:jc w:val="left"/>
        <w:rPr/>
      </w:pPr>
      <w:r>
        <w:rPr/>
        <w:t>OdKesDeMuEPfdlZD0sYCNuH1LgffikLUG4xeqWoTaWHb/wBub7Ivum62F6IDnIUMM9gB33dxgMSPt/</w:t>
      </w:r>
    </w:p>
    <w:p>
      <w:pPr>
        <w:pStyle w:val="PreformattedText"/>
        <w:bidi w:val="0"/>
        <w:spacing w:before="0" w:after="0"/>
        <w:jc w:val="left"/>
        <w:rPr/>
      </w:pPr>
      <w:r>
        <w:rPr/>
        <w:t>XhqzAG9EGCpANYIenayOxVsBcjv3Yg/LsDgHPwT/24nVriRSkd4UpF4oarkjDDaQHLsR/VR4nO7Ax9</w:t>
      </w:r>
    </w:p>
    <w:p>
      <w:pPr>
        <w:pStyle w:val="PreformattedText"/>
        <w:bidi w:val="0"/>
        <w:spacing w:before="0" w:after="0"/>
        <w:jc w:val="left"/>
        <w:rPr/>
      </w:pPr>
      <w:r>
        <w:rPr/>
        <w:t>v1Lw+ESOBNKxcaWoAgean6cZJGc4x4g+Knv24k6zaopwjtak+2LRUvLjG8/0xk9gCTkYweJIUKS28n</w:t>
      </w:r>
    </w:p>
    <w:p>
      <w:pPr>
        <w:pStyle w:val="PreformattedText"/>
        <w:bidi w:val="0"/>
        <w:spacing w:before="0" w:after="0"/>
        <w:jc w:val="left"/>
        <w:rPr/>
      </w:pPr>
      <w:r>
        <w:rPr/>
        <w:t>JOB33Ed8/pBwcZO0cSKSAajSFFO122AjDcoIGO7Y+QDuBGe+OCZfDUaRHMAtZjxgSXJw8zMwJG49h9</w:t>
      </w:r>
    </w:p>
    <w:p>
      <w:pPr>
        <w:pStyle w:val="PreformattedText"/>
        <w:bidi w:val="0"/>
        <w:spacing w:before="0" w:after="0"/>
        <w:jc w:val="left"/>
        <w:rPr/>
      </w:pPr>
      <w:r>
        <w:rPr/>
        <w:t>QOCGOV7Be5//ABuHxSTka663bC1fyZQMAFgCBn+oJVj/AGI+3HSKGh7IjQFZq6cpi2UVwyg4ypC5Pb</w:t>
      </w:r>
    </w:p>
    <w:p>
      <w:pPr>
        <w:pStyle w:val="PreformattedText"/>
        <w:bidi w:val="0"/>
        <w:spacing w:before="0" w:after="0"/>
        <w:jc w:val="left"/>
        <w:rPr/>
      </w:pPr>
      <w:r>
        <w:rPr/>
        <w:t>LfJDDHbt8f0HDHNqkwdL5h49kFDRAdsa4HZc5UfBPz/qTt/wCvAMWqaqtPD3ov1cAKBnJx3x27nJIw</w:t>
      </w:r>
    </w:p>
    <w:p>
      <w:pPr>
        <w:pStyle w:val="PreformattedText"/>
        <w:bidi w:val="0"/>
        <w:spacing w:before="0" w:after="0"/>
        <w:jc w:val="left"/>
        <w:rPr/>
      </w:pPr>
      <w:r>
        <w:rPr/>
        <w:t>CckcKFCr5Kn+byGQwH9iAP6g54UL2RXbPyWy37dyPn5yx+4I/wCmeFDJnI262ItwMnPYD4+RnO798b</w:t>
      </w:r>
    </w:p>
    <w:p>
      <w:pPr>
        <w:pStyle w:val="PreformattedText"/>
        <w:bidi w:val="0"/>
        <w:spacing w:before="0" w:after="0"/>
        <w:jc w:val="left"/>
        <w:rPr/>
      </w:pPr>
      <w:r>
        <w:rPr/>
        <w:t>hw8EghieMBQxsnCE/9yc5BHbsMft/bibjaa9kL8BFD1qQ9N1JIPc5YZB7jOc/cf6ZxwhxGtInvUyyK</w:t>
      </w:r>
    </w:p>
    <w:p>
      <w:pPr>
        <w:pStyle w:val="PreformattedText"/>
        <w:bidi w:val="0"/>
        <w:spacing w:before="0" w:after="0"/>
        <w:jc w:val="left"/>
        <w:rPr/>
      </w:pPr>
      <w:r>
        <w:rPr/>
        <w:t>lWYdvLX3oGr2AJnAOS/f6gSR8Ag57DiZeAgXtf2fuhhbs7QWYhgBkKML9yB5KfJjnt89+OwNONE1W4</w:t>
      </w:r>
    </w:p>
    <w:p>
      <w:pPr>
        <w:pStyle w:val="PreformattedText"/>
        <w:bidi w:val="0"/>
        <w:spacing w:before="0" w:after="0"/>
        <w:jc w:val="left"/>
        <w:rPr/>
      </w:pPr>
      <w:r>
        <w:rPr/>
        <w:t>MYShsnKnJkLH/VRgnyJGFx+3/m4ceVfpgUalQeAifoNudCvfIBO7H75B7fcjOT+3HSxYBYlkirkU0X</w:t>
      </w:r>
    </w:p>
    <w:p>
      <w:pPr>
        <w:pStyle w:val="PreformattedText"/>
        <w:bidi w:val="0"/>
        <w:spacing w:before="0" w:after="0"/>
        <w:jc w:val="left"/>
        <w:rPr/>
      </w:pPr>
      <w:r>
        <w:rPr/>
        <w:t>8sFbRcqi5wpxkdsuFyfjJPbd8fsOIZhppXjFmBS1Ty+iLp/4QOe2M4Jzj5zjP1dz8cRVr9EF9hNto2</w:t>
      </w:r>
    </w:p>
    <w:p>
      <w:pPr>
        <w:pStyle w:val="PreformattedText"/>
        <w:bidi w:val="0"/>
        <w:spacing w:before="0" w:after="0"/>
        <w:jc w:val="left"/>
        <w:rPr/>
      </w:pPr>
      <w:r>
        <w:rPr/>
        <w:t>wxftgHsR2Vj8nv8AZwvz/fhhcAkERHOBqzAaKPNDN8D4OOwzknOT8jt+2M445t+r+/9cDRG3ScPncw</w:t>
      </w:r>
    </w:p>
    <w:p>
      <w:pPr>
        <w:pStyle w:val="PreformattedText"/>
        <w:bidi w:val="0"/>
        <w:spacing w:before="0" w:after="0"/>
        <w:jc w:val="left"/>
        <w:rPr/>
      </w:pPr>
      <w:r>
        <w:rPr/>
        <w:t>xtXHcnxZSO37H7cSJ3zT0Qv1RUptwIzu2AYG1sgYY4yfnf8AOeJk5REb1oPCJDSsnKnb3JOFzt+P65</w:t>
      </w:r>
    </w:p>
    <w:p>
      <w:pPr>
        <w:pStyle w:val="PreformattedText"/>
        <w:bidi w:val="0"/>
        <w:spacing w:before="0" w:after="0"/>
        <w:jc w:val="left"/>
        <w:rPr/>
      </w:pPr>
      <w:r>
        <w:rPr/>
        <w:t>IbA+OG/wDk+PCHLyjWsWUdh23DaVZSDjt3AI/fuPjiSHQqCSBuGckFu+PJT2GR8D47HPChRI0x5YGM</w:t>
      </w:r>
    </w:p>
    <w:p>
      <w:pPr>
        <w:pStyle w:val="PreformattedText"/>
        <w:bidi w:val="0"/>
        <w:spacing w:before="0" w:after="0"/>
        <w:jc w:val="left"/>
        <w:rPr/>
      </w:pPr>
      <w:r>
        <w:rPr/>
        <w:t>5I2g/PycY4DfiFprBOHpUmuop8fHhE9/Ke+cfP7f0Hb5APEY4sBuH9UTx9nvn5J7Y7/13HsfgcIaCk</w:t>
      </w:r>
    </w:p>
    <w:p>
      <w:pPr>
        <w:pStyle w:val="PreformattedText"/>
        <w:bidi w:val="0"/>
        <w:spacing w:before="0" w:after="0"/>
        <w:jc w:val="left"/>
        <w:rPr/>
      </w:pPr>
      <w:r>
        <w:rPr/>
        <w:t>IaEHwj7PcjGR8/OAc5ztxj7/2xxwnQNXTu/wA4UIP47u/cL9iR8ZH+oIz3+M447CiDmOTjOF7539/t</w:t>
      </w:r>
    </w:p>
    <w:p>
      <w:pPr>
        <w:pStyle w:val="PreformattedText"/>
        <w:bidi w:val="0"/>
        <w:spacing w:before="0" w:after="0"/>
        <w:jc w:val="left"/>
        <w:rPr/>
      </w:pPr>
      <w:r>
        <w:rPr/>
        <w:t>nPb47Dv+3BCAbQDAc01cm22GbHGSoGAAu35xn9eTjtwREcJZXGAR+/iOxAJAyP2+3ChRGXCdncnOOw</w:t>
      </w:r>
    </w:p>
    <w:p>
      <w:pPr>
        <w:pStyle w:val="PreformattedText"/>
        <w:bidi w:val="0"/>
        <w:spacing w:before="0" w:after="0"/>
        <w:jc w:val="left"/>
        <w:rPr/>
      </w:pPr>
      <w:r>
        <w:rPr/>
        <w:t>PfHz9iRhsbsnjiDQDthj0oTXVYh8jI+M5yACe+ewIP6hnichSDQgGIuyvZEtUY4Xtlj2A7+JABwMf+</w:t>
      </w:r>
    </w:p>
    <w:p>
      <w:pPr>
        <w:pStyle w:val="PreformattedText"/>
        <w:bidi w:val="0"/>
        <w:spacing w:before="0" w:after="0"/>
        <w:jc w:val="left"/>
        <w:rPr/>
      </w:pPr>
      <w:r>
        <w:rPr/>
        <w:t>/wC/EBAIoYlQUFaamHzLkdwFzjJI77jjuSD27/8ATHEEPjYYJGMnb275IbPycnsB2Pb/AF4IhQ8rD8</w:t>
      </w:r>
    </w:p>
    <w:p>
      <w:pPr>
        <w:pStyle w:val="PreformattedText"/>
        <w:bidi w:val="0"/>
        <w:spacing w:before="0" w:after="0"/>
        <w:jc w:val="left"/>
        <w:rPr/>
      </w:pPr>
      <w:r>
        <w:rPr/>
        <w:t>wBiSQT2+CQRlQe+PgfvwPM/wBMfHbE0k0caViZ7YAwR28DjHwcnuPlf/fbwMArAeEFaEAjWME4HfuR</w:t>
      </w:r>
    </w:p>
    <w:p>
      <w:pPr>
        <w:pStyle w:val="PreformattedText"/>
        <w:bidi w:val="0"/>
        <w:spacing w:before="0" w:after="0"/>
        <w:jc w:val="left"/>
        <w:rPr/>
      </w:pPr>
      <w:r>
        <w:rPr/>
        <w:t>/lwwViPsPqXtwiGAFZlRCjDEDJAJJYEn4KgghSQe/wA/bH24YgqzDVfxhQhKQUBGe4KtnIxj5Gf1Nn</w:t>
      </w:r>
    </w:p>
    <w:p>
      <w:pPr>
        <w:pStyle w:val="PreformattedText"/>
        <w:bidi w:val="0"/>
        <w:spacing w:before="0" w:after="0"/>
        <w:jc w:val="left"/>
        <w:rPr/>
      </w:pPr>
      <w:r>
        <w:rPr/>
        <w:t>4Hfvx1OJUDthDXTxivTjzwTnHbI/oMlSe2Ox+PtwXL4G3j/f8AlALmrEmI20QVORj+u4M+B3AUhfnP</w:t>
      </w:r>
    </w:p>
    <w:p>
      <w:pPr>
        <w:pStyle w:val="PreformattedText"/>
        <w:bidi w:val="0"/>
        <w:spacing w:before="0" w:after="0"/>
        <w:jc w:val="left"/>
        <w:rPr/>
      </w:pPr>
      <w:r>
        <w:rPr/>
        <w:t>2/zcSrUME+PGGNShrwirS5YsNoHfHfufEdyME7s47A/B4KlgWk1oYEmBjdWgDGv8litaq35bjO7AOM</w:t>
      </w:r>
    </w:p>
    <w:p>
      <w:pPr>
        <w:pStyle w:val="PreformattedText"/>
        <w:bidi w:val="0"/>
        <w:spacing w:before="0" w:after="0"/>
        <w:jc w:val="left"/>
        <w:rPr/>
      </w:pPr>
      <w:r>
        <w:rPr/>
        <w:t>tgj7ZwceX24KXiPbELECq8xinwY9wBkr5M6kdjkn4/zDH/AE/txPAsrnHx2iLhXfKoABgYwWLHcfuN</w:t>
      </w:r>
    </w:p>
    <w:p>
      <w:pPr>
        <w:pStyle w:val="PreformattedText"/>
        <w:bidi w:val="0"/>
        <w:spacing w:before="0" w:after="0"/>
        <w:jc w:val="left"/>
        <w:rPr/>
      </w:pPr>
      <w:r>
        <w:rPr/>
        <w:t>37ePyeBWa2mlawXrUACGdxx1FByQpZduQwywGWYYBLE/H7buOqCatTWEToSOyJmgQyKD8DGAewABwC</w:t>
      </w:r>
    </w:p>
    <w:p>
      <w:pPr>
        <w:pStyle w:val="PreformattedText"/>
        <w:bidi w:val="0"/>
        <w:spacing w:before="0" w:after="0"/>
        <w:jc w:val="left"/>
        <w:rPr/>
      </w:pPr>
      <w:r>
        <w:rPr/>
        <w:t>QT9X2/pxBPppprE0sgjjFzpQh4yVBx8ftkfAzgnaSQeBzpx0pBC01BP0RiepjedgIbAGDuxnsq/V3z</w:t>
      </w:r>
    </w:p>
    <w:p>
      <w:pPr>
        <w:pStyle w:val="PreformattedText"/>
        <w:bidi w:val="0"/>
        <w:spacing w:before="0" w:after="0"/>
        <w:jc w:val="left"/>
        <w:rPr/>
      </w:pPr>
      <w:r>
        <w:rPr/>
        <w:t>juf68KpPE1hGjVIrUfsxBXKRKkbe+cfC78A9vnso+39eOg0IMMZbfZFWah+c/ba2csACe2QzAjGAM7</w:t>
      </w:r>
    </w:p>
    <w:p>
      <w:pPr>
        <w:pStyle w:val="PreformattedText"/>
        <w:bidi w:val="0"/>
        <w:spacing w:before="0" w:after="0"/>
        <w:jc w:val="left"/>
        <w:rPr/>
      </w:pPr>
      <w:r>
        <w:rPr/>
        <w:t>SMDsF4RNTUw4KKE1+PTDG/pqsGLAhh4nt3C4O8p9iD45/bjkcYDUBYH+o6Ir9QdLdsU5wO7Kx3tgHO</w:t>
      </w:r>
    </w:p>
    <w:p>
      <w:pPr>
        <w:pStyle w:val="PreformattedText"/>
        <w:bidi w:val="0"/>
        <w:spacing w:before="0" w:after="0"/>
        <w:jc w:val="left"/>
        <w:rPr/>
      </w:pPr>
      <w:r>
        <w:rPr/>
        <w:t>G3n98cIimhgJpRoGXcv4/ZA+1bl9WRmCAgA7tqGRSAQADnJc92z++eOOxALAUthvVtxC/W5v2YGt3l</w:t>
      </w:r>
    </w:p>
    <w:p>
      <w:pPr>
        <w:pStyle w:val="PreformattedText"/>
        <w:bidi w:val="0"/>
        <w:spacing w:before="0" w:after="0"/>
        <w:jc w:val="left"/>
        <w:rPr/>
      </w:pPr>
      <w:r>
        <w:rPr/>
        <w:t>dXLgqMg/XsHTA3b/LPbb9IUDBwv78U2JUsxodKxYojBajUaQK+ZOUDEWIgYllL7ZG27QZMAhj3xuXP</w:t>
      </w:r>
    </w:p>
    <w:p>
      <w:pPr>
        <w:pStyle w:val="PreformattedText"/>
        <w:bidi w:val="0"/>
        <w:spacing w:before="0" w:after="0"/>
        <w:jc w:val="left"/>
        <w:rPr/>
      </w:pPr>
      <w:r>
        <w:rPr/>
        <w:t>b4A8u3FO8tiTrzRJV0fQVA7sBnVdDkrzSHBZIy2Q27YynKEuUzkjd2A+SN3ArSjWp2iDEetCDrFRlo</w:t>
      </w:r>
    </w:p>
    <w:p>
      <w:pPr>
        <w:pStyle w:val="PreformattedText"/>
        <w:bidi w:val="0"/>
        <w:spacing w:before="0" w:after="0"/>
        <w:jc w:val="left"/>
        <w:rPr/>
      </w:pPr>
      <w:r>
        <w:rPr/>
        <w:t>FZniWJY1Vt0gd1O1nX6QHPmWP37jDANt44JfZdp+1Dw/Gifb/cwy9ntZchgMiOV1cFkJbcqCPHl3C/</w:t>
      </w:r>
    </w:p>
    <w:p>
      <w:pPr>
        <w:pStyle w:val="PreformattedText"/>
        <w:bidi w:val="0"/>
        <w:spacing w:before="0" w:after="0"/>
        <w:jc w:val="left"/>
        <w:rPr/>
      </w:pPr>
      <w:r>
        <w:rPr/>
        <w:t>A+B5D78Iy2BpHCwHE6mJGtWkD7iI3KlVEZ3b0JDpICg8JMltw2t2H+bx4mQUICwjuGh4xZqUBSKdSi</w:t>
      </w:r>
    </w:p>
    <w:p>
      <w:pPr>
        <w:pStyle w:val="PreformattedText"/>
        <w:bidi w:val="0"/>
        <w:spacing w:before="0" w:after="0"/>
        <w:jc w:val="left"/>
        <w:rPr/>
      </w:pPr>
      <w:r>
        <w:rPr/>
        <w:t>L4gbG3bsAA7SwU/UCpHcnG5fHHBsvhS2ojinsJqRAu5ogZeqY93krAEFWjlG/YOkz4Bk7YPwvjxFbV</w:t>
      </w:r>
    </w:p>
    <w:p>
      <w:pPr>
        <w:pStyle w:val="PreformattedText"/>
        <w:bidi w:val="0"/>
        <w:spacing w:before="0" w:after="0"/>
        <w:jc w:val="left"/>
        <w:rPr/>
      </w:pPr>
      <w:r>
        <w:rPr/>
        <w:t>SeyGsLVa2OdNeHSssXVUWKYLKQxbDAmPqvHGR49Mx5AyCq8V7g1IpYYqJgNxFbT+qLbytLjcEZVYBs</w:t>
      </w:r>
    </w:p>
    <w:p>
      <w:pPr>
        <w:pStyle w:val="PreformattedText"/>
        <w:bidi w:val="0"/>
        <w:spacing w:before="0" w:after="0"/>
        <w:jc w:val="left"/>
        <w:rPr/>
      </w:pPr>
      <w:r>
        <w:rPr/>
        <w:t>CTcvgTtGzt5SnLGMjI8m/bgjDkB/KIz2LUlQRHSfJUu2WvGQJXbYQ8bMGCkY2gAZbIHy2MeTcXmFJu</w:t>
      </w:r>
    </w:p>
    <w:p>
      <w:pPr>
        <w:pStyle w:val="PreformattedText"/>
        <w:bidi w:val="0"/>
        <w:spacing w:before="0" w:after="0"/>
        <w:jc w:val="left"/>
        <w:rPr/>
      </w:pPr>
      <w:r>
        <w:rPr/>
        <w:t>UBe2K+X2x1tyuWJgwpwVDxjszEIu2TJbBZshgSAM/p412HqEU9sRO1Azldf90GOsESBE25wpdgcoWC</w:t>
      </w:r>
    </w:p>
    <w:p>
      <w:pPr>
        <w:pStyle w:val="PreformattedText"/>
        <w:bidi w:val="0"/>
        <w:spacing w:before="0" w:after="0"/>
        <w:jc w:val="left"/>
        <w:rPr/>
      </w:pPr>
      <w:r>
        <w:rPr/>
        <w:t>gN5L3JbJ/+V4lhAg8IitQdgVGBvZWDtgfY5bG3HfCgZOT5LwoQ9lBFL1GQhnHbBwuCzYdskiJiq9mG</w:t>
      </w:r>
    </w:p>
    <w:p>
      <w:pPr>
        <w:pStyle w:val="PreformattedText"/>
        <w:bidi w:val="0"/>
        <w:spacing w:before="0" w:after="0"/>
        <w:jc w:val="left"/>
        <w:rPr/>
      </w:pPr>
      <w:r>
        <w:rPr/>
        <w:t>B3GDj+/BAoRUV4w0nUiop6YpmoMjOexBVT3U5EhYZZWAGXBB/txBiTVCD4QbhNH9AiuyMSysUIxu35</w:t>
      </w:r>
    </w:p>
    <w:p>
      <w:pPr>
        <w:pStyle w:val="PreformattedText"/>
        <w:bidi w:val="0"/>
        <w:spacing w:before="0" w:after="0"/>
        <w:jc w:val="left"/>
        <w:rPr/>
      </w:pPr>
      <w:r>
        <w:rPr/>
        <w:t>yFG0AlMjPx44GPkcU0XUvgRXWGZziRvIoRIQWCMCcAhlB/whkqGzjuueHoASB21hOezxiBlIZwUCkF</w:t>
      </w:r>
    </w:p>
    <w:p>
      <w:pPr>
        <w:pStyle w:val="PreformattedText"/>
        <w:bidi w:val="0"/>
        <w:spacing w:before="0" w:after="0"/>
        <w:jc w:val="left"/>
        <w:rPr/>
      </w:pPr>
      <w:r>
        <w:rPr/>
        <w:t>mCkY7F1B2OCcYJ3biey/34upY2LprAppUkeMarhozGmVZmIeNFBUKwyrFtwONysdp+y/zcShiKeURC</w:t>
      </w:r>
    </w:p>
    <w:p>
      <w:pPr>
        <w:pStyle w:val="PreformattedText"/>
        <w:bidi w:val="0"/>
        <w:spacing w:before="0" w:after="0"/>
        <w:jc w:val="left"/>
        <w:rPr/>
      </w:pPr>
      <w:r>
        <w:rPr/>
        <w:t>4XhaOP3a+X62sKdsDaGEadhnDSTYO0YUnI/v2x/Xjp0uBFWMcYlfWC7rvFvo813xSHKkA5YhAmSDt3</w:t>
      </w:r>
    </w:p>
    <w:p>
      <w:pPr>
        <w:pStyle w:val="PreformattedText"/>
        <w:bidi w:val="0"/>
        <w:spacing w:before="0" w:after="0"/>
        <w:jc w:val="left"/>
        <w:rPr/>
      </w:pPr>
      <w:r>
        <w:rPr/>
        <w:t>xhgAQzMO+4ksAfkffhkSw8rgLOu0sg3K0eWLFVYKX6JxiUMyr2/biFyG04iJFGtezsiSmYeO0EjcXD</w:t>
      </w:r>
    </w:p>
    <w:p>
      <w:pPr>
        <w:pStyle w:val="PreformattedText"/>
        <w:bidi w:val="0"/>
        <w:spacing w:before="0" w:after="0"/>
        <w:jc w:val="left"/>
        <w:rPr/>
      </w:pPr>
      <w:r>
        <w:rPr/>
        <w:t>jJTOAMOMeAB3HABx9uGru47YkJ40EIMpw28q52lA+/EYLAbpIivcAFsd+2OJwQbdeaICCOIhJmAUdl</w:t>
      </w:r>
    </w:p>
    <w:p>
      <w:pPr>
        <w:pStyle w:val="PreformattedText"/>
        <w:bidi w:val="0"/>
        <w:spacing w:before="0" w:after="0"/>
        <w:jc w:val="left"/>
        <w:rPr/>
      </w:pPr>
      <w:r>
        <w:rPr/>
        <w:t>QRjp4d2OCSDlcZ+RtYAnad3j5cdjgNSQBwjYB4mchVRuwV2G/YWXc7lWX5A3Ff6N88ImuphQoMiMKT</w:t>
      </w:r>
    </w:p>
    <w:p>
      <w:pPr>
        <w:pStyle w:val="PreformattedText"/>
        <w:bidi w:val="0"/>
        <w:spacing w:before="0" w:after="0"/>
        <w:jc w:val="left"/>
        <w:rPr/>
      </w:pPr>
      <w:r>
        <w:rPr/>
        <w:t>g7QzMWyI2Ls+TuGXc7u3YAbtrNxC5FSYeh1pErW2svyVRtodcgSb0I2hgAdrE4+Ox4rJpJNAIOkgEo</w:t>
      </w:r>
    </w:p>
    <w:p>
      <w:pPr>
        <w:pStyle w:val="PreformattedText"/>
        <w:bidi w:val="0"/>
        <w:spacing w:before="0" w:after="0"/>
        <w:jc w:val="left"/>
        <w:rPr/>
      </w:pPr>
      <w:r>
        <w:rPr/>
        <w:t>H5aw31AAsUG0F2yMtksGIJ2sw+PEgYGeHSampJrDZnCgO2sRR2yMQrfJUphQ+Nh7EsMeRO4/0K/HBi</w:t>
      </w:r>
    </w:p>
    <w:p>
      <w:pPr>
        <w:pStyle w:val="PreformattedText"/>
        <w:bidi w:val="0"/>
        <w:spacing w:before="0" w:after="0"/>
        <w:jc w:val="left"/>
        <w:rPr/>
      </w:pPr>
      <w:r>
        <w:rPr/>
        <w:t>ABRXhAzCooIT7fKho3RWMikbhnsUkYnvsJ3Db858j4rw+GjQgjdXm/3Rhc4wDIpAXaNwQK2/PUXKnq</w:t>
      </w:r>
    </w:p>
    <w:p>
      <w:pPr>
        <w:pStyle w:val="PreformattedText"/>
        <w:bidi w:val="0"/>
        <w:spacing w:before="0" w:after="0"/>
        <w:jc w:val="left"/>
        <w:rPr/>
      </w:pPr>
      <w:r>
        <w:rPr/>
        <w:t>Fs9wMAbf83ChMDoVap+PZC5CuAQVKsTlifJgCVEiHIwS/wAqfq/8vEMxioOtYkCmtSdfjhFn01gICi</w:t>
      </w:r>
    </w:p>
    <w:p>
      <w:pPr>
        <w:pStyle w:val="PreformattedText"/>
        <w:bidi w:val="0"/>
        <w:spacing w:before="0" w:after="0"/>
        <w:jc w:val="left"/>
        <w:rPr/>
      </w:pPr>
      <w:r>
        <w:rPr/>
        <w:t>jCx/l53MwBVs7jIcFnDqwPb42+PFLPG+6vDdFvha2rQaaiH/cCPDdnBwBuKhchW3At2GzGR2J4Dl9s</w:t>
      </w:r>
    </w:p>
    <w:p>
      <w:pPr>
        <w:pStyle w:val="PreformattedText"/>
        <w:bidi w:val="0"/>
        <w:spacing w:before="0" w:after="0"/>
        <w:jc w:val="left"/>
        <w:rPr/>
      </w:pPr>
      <w:r>
        <w:rPr/>
        <w:t>ExsWIwQWcsgIBcNlWO5o848+23b3B/SeJIUbAgjcBkAkKCdhySNytltpOV7YyO3DTQW1OohRknJOS2</w:t>
      </w:r>
    </w:p>
    <w:p>
      <w:pPr>
        <w:pStyle w:val="PreformattedText"/>
        <w:bidi w:val="0"/>
        <w:spacing w:before="0" w:after="0"/>
        <w:jc w:val="left"/>
        <w:rPr/>
      </w:pPr>
      <w:r>
        <w:rPr/>
        <w:t>N4G84Ykk7gibfo7NjPYHP78N17nD48YUKIQmQQW2gsQqsGQrnY2WAAUAnOSc5/04WhrU2x3U0ELRqC</w:t>
      </w:r>
    </w:p>
    <w:p>
      <w:pPr>
        <w:pStyle w:val="PreformattedText"/>
        <w:bidi w:val="0"/>
        <w:spacing w:before="0" w:after="0"/>
        <w:jc w:val="left"/>
        <w:rPr/>
      </w:pPr>
      <w:r>
        <w:rPr/>
        <w:t>oZhGCgXcyktGyn6o8Y88Aq2fgcI2q1Y5CuGVWwwOcMBlQTIpLbiFGR4/YYHjwtCtzax0GhrChYEF8Z</w:t>
      </w:r>
    </w:p>
    <w:p>
      <w:pPr>
        <w:pStyle w:val="PreformattedText"/>
        <w:bidi w:val="0"/>
        <w:spacing w:before="0" w:after="0"/>
        <w:jc w:val="left"/>
        <w:rPr/>
      </w:pPr>
      <w:r>
        <w:rPr/>
        <w:t>Lee9gPKUZIchR5MG7HG3t+rh9bqV22xyNLTlI0w53uQN7DDq5ByoZ2ILY/qRxIulT4CFFNt4ZJ2Vic</w:t>
      </w:r>
    </w:p>
    <w:p>
      <w:pPr>
        <w:pStyle w:val="PreformattedText"/>
        <w:bidi w:val="0"/>
        <w:spacing w:before="0" w:after="0"/>
        <w:jc w:val="left"/>
        <w:rPr/>
      </w:pPr>
      <w:r>
        <w:rPr/>
        <w:t>Y2YBWRxneuwfJAO7PbB3Z/TwipU1GsKIO0Pqdsbt5VJECqJWJ34jORt7lc475yvDSSSTCpWmlTEHqL</w:t>
      </w:r>
    </w:p>
    <w:p>
      <w:pPr>
        <w:pStyle w:val="PreformattedText"/>
        <w:bidi w:val="0"/>
        <w:spacing w:before="0" w:after="0"/>
        <w:jc w:val="left"/>
        <w:rPr/>
      </w:pPr>
      <w:r>
        <w:rPr/>
        <w:t>h4wzAhgsbMF2AMijG0dwC3UK4+P68dqfP+uG6llBB0MVK4WAYK0aggkIVWYiQMQd0h7kAM3bx8v34R</w:t>
      </w:r>
    </w:p>
    <w:p>
      <w:pPr>
        <w:pStyle w:val="PreformattedText"/>
        <w:bidi w:val="0"/>
        <w:spacing w:before="0" w:after="0"/>
        <w:jc w:val="left"/>
        <w:rPr/>
      </w:pPr>
      <w:r>
        <w:rPr/>
        <w:t>HbdUR20CmvL++L8mFymSE3t9TkCSMjc46hBO0nxP/wAtx57F644MIc7S75IctGAJHMniRjw34I7BSo</w:t>
      </w:r>
    </w:p>
    <w:p>
      <w:pPr>
        <w:pStyle w:val="PreformattedText"/>
        <w:bidi w:val="0"/>
        <w:spacing w:before="0" w:after="0"/>
        <w:jc w:val="left"/>
        <w:rPr/>
      </w:pPr>
      <w:r>
        <w:rPr/>
        <w:t>JOSAvChV//AAfx9kKAg4VA6kDKuEQjOXADBgOoSS2f3A+eFCVlA8I3iYAkhd0ZwhdchW/MOUC5A3HD</w:t>
      </w:r>
    </w:p>
    <w:p>
      <w:pPr>
        <w:pStyle w:val="PreformattedText"/>
        <w:bidi w:val="0"/>
        <w:spacing w:before="0" w:after="0"/>
        <w:jc w:val="left"/>
        <w:rPr/>
      </w:pPr>
      <w:r>
        <w:rPr/>
        <w:t>5x8Bh34UP7NtI3Rhn61RhJ5YEmX8gAu5fkjP2PChi966HLBni2FCNp/LG5mYOM7GRwT47iex78OU6i</w:t>
      </w:r>
    </w:p>
    <w:p>
      <w:pPr>
        <w:pStyle w:val="PreformattedText"/>
        <w:bidi w:val="0"/>
        <w:spacing w:before="0" w:after="0"/>
        <w:jc w:val="left"/>
        <w:rPr/>
      </w:pPr>
      <w:r>
        <w:rPr/>
        <w:t>h0iSGg+pjsJOQJFRkCkhceJHcknuf68TQoewN2Od2AhVSSrNImRgI+AqduxBx24chAY/HpiF1OuulY</w:t>
      </w:r>
    </w:p>
    <w:p>
      <w:pPr>
        <w:pStyle w:val="PreformattedText"/>
        <w:bidi w:val="0"/>
        <w:spacing w:before="0" w:after="0"/>
        <w:jc w:val="left"/>
        <w:rPr/>
      </w:pPr>
      <w:r>
        <w:rPr/>
        <w:t>dEiJiMkv45buMK3y47ZYbdvcdiOCpYCnU605YYqgHjxhSNgFAUAZGO20jaMnIDL4MFPcZxxaYM0Y1+</w:t>
      </w:r>
    </w:p>
    <w:p>
      <w:pPr>
        <w:pStyle w:val="PreformattedText"/>
        <w:bidi w:val="0"/>
        <w:spacing w:before="0" w:after="0"/>
        <w:jc w:val="left"/>
        <w:rPr/>
      </w:pPr>
      <w:r>
        <w:rPr/>
        <w:t>BAb0tYdv74exY7MQQpVCGc5yjArG5Ukhlx8ZJweLqWBVQ3AQBM7sLM5MpATJKAkEhc4AG5QB2Y7V3f</w:t>
      </w:r>
    </w:p>
    <w:p>
      <w:pPr>
        <w:pStyle w:val="PreformattedText"/>
        <w:bidi w:val="0"/>
        <w:spacing w:before="0" w:after="0"/>
        <w:jc w:val="left"/>
        <w:rPr/>
      </w:pPr>
      <w:r>
        <w:rPr/>
        <w:t>bv48TzHoRSmkMBoaiNvpGAN6gsFJbaxX6icn47HGABjp5/VxyHoOJh1GQqo7ly4ZUVMdQIBhzkk53E</w:t>
      </w:r>
    </w:p>
    <w:p>
      <w:pPr>
        <w:pStyle w:val="PreformattedText"/>
        <w:bidi w:val="0"/>
        <w:spacing w:before="0" w:after="0"/>
        <w:jc w:val="left"/>
        <w:rPr/>
      </w:pPr>
      <w:r>
        <w:rPr/>
        <w:t>H6s9vq4rJtToQKeiDZYWqnW7sh2DjarAByCSqyCQE5BwTIAScfAz2P83FPieJp8cIKTvawvgtJtwMg</w:t>
      </w:r>
    </w:p>
    <w:p>
      <w:pPr>
        <w:pStyle w:val="PreformattedText"/>
        <w:bidi w:val="0"/>
        <w:spacing w:before="0" w:after="0"/>
        <w:jc w:val="left"/>
        <w:rPr/>
      </w:pPr>
      <w:r>
        <w:rPr/>
        <w:t>R5LHCjdkYmUjHdtuGz/X9+AGJUaCHqCBRtRGw3DL9lVdzHpjf4q2CCm7Dd92Wz3+rjmmhryx1tF43A</w:t>
      </w:r>
    </w:p>
    <w:p>
      <w:pPr>
        <w:pStyle w:val="PreformattedText"/>
        <w:bidi w:val="0"/>
        <w:spacing w:before="0" w:after="0"/>
        <w:jc w:val="left"/>
        <w:rPr/>
      </w:pPr>
      <w:r>
        <w:rPr/>
        <w:t>Rs2yNlLsB2yVj3sqqR2AGMliT5fPbd9PBUnUr3dfj+UNmaowjKt0tm4bk3uScdgcYK7fIlCT/UY/zc</w:t>
      </w:r>
    </w:p>
    <w:p>
      <w:pPr>
        <w:pStyle w:val="PreformattedText"/>
        <w:bidi w:val="0"/>
        <w:spacing w:before="0" w:after="0"/>
        <w:jc w:val="left"/>
        <w:rPr/>
      </w:pPr>
      <w:r>
        <w:rPr/>
        <w:t>X+G0UCAp3EaV0MOYpMmI/DKCQuQMbWJ3HxyoBLDBHxwYvo5uyBiobj3Y2Vl8cIGbDMuCy58cFt/6UI</w:t>
      </w:r>
    </w:p>
    <w:p>
      <w:pPr>
        <w:pStyle w:val="PreformattedText"/>
        <w:bidi w:val="0"/>
        <w:spacing w:before="0" w:after="0"/>
        <w:jc w:val="left"/>
        <w:rPr/>
      </w:pPr>
      <w:r>
        <w:rPr/>
        <w:t>3Af83E0cCqtddaR8GG3J/KLZ7lgwmBO7bgDuNwAAB8T88CzSS1OJrD1pXdwh1GzFVKBiMqQQwZX7pt</w:t>
      </w:r>
    </w:p>
    <w:p>
      <w:pPr>
        <w:pStyle w:val="PreformattedText"/>
        <w:bidi w:val="0"/>
        <w:spacing w:before="0" w:after="0"/>
        <w:jc w:val="left"/>
        <w:rPr/>
      </w:pPr>
      <w:r>
        <w:rPr/>
        <w:t>XK43kH4GPvxXudD6YNAAFK3Wx8VRnYjeS5ypyNoTb9BBOWBPf+6/83Ab8xjjC5gPCHtQ5AVfuSHdkQ</w:t>
      </w:r>
    </w:p>
    <w:p>
      <w:pPr>
        <w:pStyle w:val="PreformattedText"/>
        <w:bidi w:val="0"/>
        <w:spacing w:before="0" w:after="0"/>
        <w:jc w:val="left"/>
        <w:rPr/>
      </w:pPr>
      <w:r>
        <w:rPr/>
        <w:t>HcucjCntkjuw+P7caTJDRXHY3xSKvNACss11h+rKFiOQpUkxLggA7vISfzAtnBHbt9uNQrVFT2RTQq</w:t>
      </w:r>
    </w:p>
    <w:p>
      <w:pPr>
        <w:pStyle w:val="PreformattedText"/>
        <w:bidi w:val="0"/>
        <w:spacing w:before="0" w:after="0"/>
        <w:jc w:val="left"/>
        <w:rPr/>
      </w:pPr>
      <w:r>
        <w:rPr/>
        <w:t>SdygqOxyE8S4LHdmQdsEH7gnJ4YzU0HfhRgvgDClcltxAOCTtG0Y75Chj/ZuGkk8Y6ATwEJoMsd6jd</w:t>
      </w:r>
    </w:p>
    <w:p>
      <w:pPr>
        <w:pStyle w:val="PreformattedText"/>
        <w:bidi w:val="0"/>
        <w:spacing w:before="0" w:after="0"/>
        <w:jc w:val="left"/>
        <w:rPr/>
      </w:pPr>
      <w:r>
        <w:rPr/>
        <w:t>kDtllPwq5KkYGT3/bPAk41ViOETotFIpuhWcp+WHfblmKjPk+VbDHIAVlxkf8Aq4yObElxUxoMGAJa</w:t>
      </w:r>
    </w:p>
    <w:p>
      <w:pPr>
        <w:pStyle w:val="PreformattedText"/>
        <w:bidi w:val="0"/>
        <w:spacing w:before="0" w:after="0"/>
        <w:jc w:val="left"/>
        <w:rPr/>
      </w:pPr>
      <w:r>
        <w:rPr/>
        <w:t>gdhhmuGPYEEKMjGF2L9I3Bu+cZ+4H1cUYNWJ7V+yLCNvvtDYKEqo3E7mkYbh5A/A25+3EkKPpZA20I</w:t>
      </w:r>
    </w:p>
    <w:p>
      <w:pPr>
        <w:pStyle w:val="PreformattedText"/>
        <w:bidi w:val="0"/>
        <w:spacing w:before="0" w:after="0"/>
        <w:jc w:val="left"/>
        <w:rPr/>
      </w:pPr>
      <w:r>
        <w:rPr/>
        <w:t>rgbgoPf6FBG3aR3Gfgn5P9ODJVajWIGAqV9EYb7hCoIAZSZCSCMKWdd3Yn4H7Hi1lcVAgSbqSwMLqx</w:t>
      </w:r>
    </w:p>
    <w:p>
      <w:pPr>
        <w:pStyle w:val="PreformattedText"/>
        <w:bidi w:val="0"/>
        <w:spacing w:before="0" w:after="0"/>
        <w:jc w:val="left"/>
        <w:rPr/>
      </w:pPr>
      <w:r>
        <w:rPr/>
        <w:t>O1c7ZSuMNtwoDMCufgDaMk4LduD4FcVAIEPIzgqxjJ3ZPbuQV+fI9woHdQfk9+GsC1BXbEWuoIpD0O</w:t>
      </w:r>
    </w:p>
    <w:p>
      <w:pPr>
        <w:pStyle w:val="PreformattedText"/>
        <w:bidi w:val="0"/>
        <w:spacing w:before="0" w:after="0"/>
        <w:jc w:val="left"/>
        <w:rPr/>
      </w:pPr>
      <w:r>
        <w:rPr/>
        <w:t>z5BkdBuDMwJCsc5Tblcodo+AM/Vu4j1Y+mJkZiSCNKRM8vOfxipISm4zKVOP0jGRIWOTuXI7dv08C4</w:t>
      </w:r>
    </w:p>
    <w:p>
      <w:pPr>
        <w:pStyle w:val="PreformattedText"/>
        <w:bidi w:val="0"/>
        <w:spacing w:before="0" w:after="0"/>
        <w:jc w:val="left"/>
        <w:rPr/>
      </w:pPr>
      <w:r>
        <w:rPr/>
        <w:t>tiZY+OERYz/40yvqx6Bciyn2tcfIxGe+BjcPnsPjHbA4kwzES08Pj+cR4OtAtNtNIPOnONsZ7dsY79</w:t>
      </w:r>
    </w:p>
    <w:p>
      <w:pPr>
        <w:pStyle w:val="PreformattedText"/>
        <w:bidi w:val="0"/>
        <w:spacing w:before="0" w:after="0"/>
        <w:jc w:val="left"/>
        <w:rPr/>
      </w:pPr>
      <w:r>
        <w:rPr/>
        <w:t>u2Sckj47/PEkXyf+P2fzi1QEADuAPt3OG7/IH27j+vCiUADhDncB9hkA57FsAD9+3DaCt1Y7CbHGcd</w:t>
      </w:r>
    </w:p>
    <w:p>
      <w:pPr>
        <w:pStyle w:val="PreformattedText"/>
        <w:bidi w:val="0"/>
        <w:spacing w:before="0" w:after="0"/>
        <w:jc w:val="left"/>
        <w:rPr/>
      </w:pPr>
      <w:r>
        <w:rPr/>
        <w:t>wcbVOMd/v/cEf/V346wqCK6woh7jDB79iP2z3Bzk/wCv3/pw5eI9sRuezxgea++EbJXO05G7AB+MEn</w:t>
      </w:r>
    </w:p>
    <w:p>
      <w:pPr>
        <w:pStyle w:val="PreformattedText"/>
        <w:bidi w:val="0"/>
        <w:spacing w:before="0" w:after="0"/>
        <w:jc w:val="left"/>
        <w:rPr/>
      </w:pPr>
      <w:r>
        <w:rPr/>
        <w:t>4Oc/6cFJxPsgOftoRrd/THHPrCV9nMHYfXu+MDaBk475U/SD/Ty47NFZbjxEZyYaYqWQKWtHJ7nZMC</w:t>
      </w:r>
    </w:p>
    <w:p>
      <w:pPr>
        <w:pStyle w:val="PreformattedText"/>
        <w:bidi w:val="0"/>
        <w:spacing w:before="0" w:after="0"/>
        <w:jc w:val="left"/>
        <w:rPr/>
      </w:pPr>
      <w:r>
        <w:rPr/>
        <w:t>HH1n+cAFQGyBjyBHxxm2biTGpAVQKHsiXo6rJEVG9icqo/SyJkgPsz5ED7/JHDLhoBDCKXOh3QQ9N1</w:t>
      </w:r>
    </w:p>
    <w:p>
      <w:pPr>
        <w:pStyle w:val="PreformattedText"/>
        <w:bidi w:val="0"/>
        <w:spacing w:before="0" w:after="0"/>
        <w:jc w:val="left"/>
        <w:rPr/>
      </w:pPr>
      <w:r>
        <w:rPr/>
        <w:t>klR5+QVSjYBVFUjbtA+ole5+Oy8TJM147h2x1KkE93uwQtO1cHDgkDsfLG4Z7EBgMbcn78EqxJ9EdJ</w:t>
      </w:r>
    </w:p>
    <w:p>
      <w:pPr>
        <w:pStyle w:val="PreformattedText"/>
        <w:bidi w:val="0"/>
        <w:spacing w:before="0" w:after="0"/>
        <w:jc w:val="left"/>
        <w:rPr/>
      </w:pPr>
      <w:r>
        <w:rPr/>
        <w:t>AGpAIi+UdU+B1gMYyM+Jwew7fBYFck/fiSHxdaepDsSxHzkFgRkDxJZPkftxKh2+hYQ7NIVk1LBPkO</w:t>
      </w:r>
    </w:p>
    <w:p>
      <w:pPr>
        <w:pStyle w:val="PreformattedText"/>
        <w:bidi w:val="0"/>
        <w:spacing w:before="0" w:after="0"/>
        <w:jc w:val="left"/>
        <w:rPr/>
      </w:pPr>
      <w:r>
        <w:rPr/>
        <w:t>5xt8h3+zLn7fb+vEldCPGEfbWKRzBqagOS5ACsx8hgn4Vc/bLY78WEqpl6cTA86ZQMtYFv4rusOPnD</w:t>
      </w:r>
    </w:p>
    <w:p>
      <w:pPr>
        <w:pStyle w:val="PreformattedText"/>
        <w:bidi w:val="0"/>
        <w:spacing w:before="0" w:after="0"/>
        <w:jc w:val="left"/>
        <w:rPr/>
      </w:pPr>
      <w:r>
        <w:rPr/>
        <w:t>HsTtJ3ZABIwd2eHWkak2xVzH0JsuXlti06dZEgDB+6hEPyQoP7A/Ucf2yeGU0rTQxDoVJ5TcPu+n60</w:t>
      </w:r>
    </w:p>
    <w:p>
      <w:pPr>
        <w:pStyle w:val="PreformattedText"/>
        <w:bidi w:val="0"/>
        <w:spacing w:before="0" w:after="0"/>
        <w:jc w:val="left"/>
        <w:rPr/>
      </w:pPr>
      <w:r>
        <w:rPr/>
        <w:t>XnT9xK48du05JPiH+knI7nHwOI5hFBXhBqcT7IKWjD6W8QcgADOT87s5+AeA4tZZG0+iL5WA2qe4zj</w:t>
      </w:r>
    </w:p>
    <w:p>
      <w:pPr>
        <w:pStyle w:val="PreformattedText"/>
        <w:bidi w:val="0"/>
        <w:spacing w:before="0" w:after="0"/>
        <w:jc w:val="left"/>
        <w:rPr/>
      </w:pPr>
      <w:r>
        <w:rPr/>
        <w:t>BI+lsHsBj5PChQrJ9J8VIxjHkCfjthvp78KFFdtfURu+fsB3GMljk/Yn/rjhQyby26tcdPbEdJ2Hx3</w:t>
      </w:r>
    </w:p>
    <w:p>
      <w:pPr>
        <w:pStyle w:val="PreformattedText"/>
        <w:bidi w:val="0"/>
        <w:spacing w:before="0" w:after="0"/>
        <w:jc w:val="left"/>
        <w:rPr/>
      </w:pPr>
      <w:r>
        <w:rPr/>
        <w:t>BByc4wc9/2I+rPxjiQa/dgdlIqAnL2xEWmyrnxDDOPHtjGcgN8ZBP7duHhQQDSpeI6HwMUDXGGyTa3</w:t>
      </w:r>
    </w:p>
    <w:p>
      <w:pPr>
        <w:pStyle w:val="PreformattedText"/>
        <w:bidi w:val="0"/>
        <w:spacing w:before="0" w:after="0"/>
        <w:jc w:val="left"/>
        <w:rPr/>
      </w:pPr>
      <w:r>
        <w:rPr/>
        <w:t>fac5btnsCc9tw74H34cBQLU6RIpBQguFK1/N8d2BNZkKzuAVUncVVRuyVb5OB9ie2P8AzcSqdtfCB3</w:t>
      </w:r>
    </w:p>
    <w:p>
      <w:pPr>
        <w:pStyle w:val="PreformattedText"/>
        <w:bidi w:val="0"/>
        <w:spacing w:before="0" w:after="0"/>
        <w:jc w:val="left"/>
        <w:rPr/>
      </w:pPr>
      <w:r>
        <w:rPr/>
        <w:t>pQ+P8AeIuzZJwSXVtpKDCnyP6cD7H5J4dUVpXWIJttpurSvx9MIxT+TeOArdwW7qPkYP6j3+PgY/y8</w:t>
      </w:r>
    </w:p>
    <w:p>
      <w:pPr>
        <w:pStyle w:val="PreformattedText"/>
        <w:bidi w:val="0"/>
        <w:spacing w:before="0" w:after="0"/>
        <w:jc w:val="left"/>
        <w:rPr/>
      </w:pPr>
      <w:r>
        <w:rPr/>
        <w:t>dNOzhAyAs44Kfj4EXHSHLOnbHcfPyynB3k/cgrgZ+3CJqT6YnlA26gfHmgwaMAAgBUjK9xn98gE4Hx</w:t>
      </w:r>
    </w:p>
    <w:p>
      <w:pPr>
        <w:pStyle w:val="PreformattedText"/>
        <w:bidi w:val="0"/>
        <w:spacing w:before="0" w:after="0"/>
        <w:jc w:val="left"/>
        <w:rPr/>
      </w:pPr>
      <w:r>
        <w:rPr/>
        <w:t>n+3ERPEhvog1eI9sXRCTEBux3YknH7DucZ7Z4iLaEjcYP9kNmGQcjBHfJB7A9x3/lPbH37cQQwgGjl</w:t>
      </w:r>
    </w:p>
    <w:p>
      <w:pPr>
        <w:pStyle w:val="PreformattedText"/>
        <w:bidi w:val="0"/>
        <w:spacing w:before="0" w:after="0"/>
        <w:jc w:val="left"/>
        <w:rPr/>
      </w:pPr>
      <w:r>
        <w:rPr/>
        <w:t>bi21l+PCGT91O75JAHztOScsx+64+OFAvZp8erEbdH5bDvjGT3xtA8gSf0nvkcTSwTU94Q0kHgKRUJ</w:t>
      </w:r>
    </w:p>
    <w:p>
      <w:pPr>
        <w:pStyle w:val="PreformattedText"/>
        <w:bidi w:val="0"/>
        <w:spacing w:before="0" w:after="0"/>
        <w:jc w:val="left"/>
        <w:rPr/>
      </w:pPr>
      <w:r>
        <w:rPr/>
        <w:t>zlioG0E5wp7EjId+w+NvzwQNaN2xE9foiS0sYI+OxzgAjJBwO5znA7d/tw2Z2Q9RQARYwDjd9PYk4/</w:t>
      </w:r>
    </w:p>
    <w:p>
      <w:pPr>
        <w:pStyle w:val="PreformattedText"/>
        <w:bidi w:val="0"/>
        <w:spacing w:before="0" w:after="0"/>
        <w:jc w:val="left"/>
        <w:rPr/>
      </w:pPr>
      <w:r>
        <w:rPr/>
        <w:t>Sc9yP68SR2Fo8kEAnacDGAO3dd3b4GD/AN+IX5jHfVNKw/pgGQAsq/bH+YdlCqRn57niOaNSfAxNII</w:t>
      </w:r>
    </w:p>
    <w:p>
      <w:pPr>
        <w:pStyle w:val="PreformattedText"/>
        <w:bidi w:val="0"/>
        <w:spacing w:before="0" w:after="0"/>
        <w:jc w:val="left"/>
        <w:rPr/>
      </w:pPr>
      <w:r>
        <w:rPr/>
        <w:t>qwrpTw/iieUfB+RjPwe20f1Pf4xwOdWoTaa6esIJjIzjscqcHHbI79s9+w/oeHChNa6+WFH3bGSxAw</w:t>
      </w:r>
    </w:p>
    <w:p>
      <w:pPr>
        <w:pStyle w:val="PreformattedText"/>
        <w:bidi w:val="0"/>
        <w:spacing w:before="0" w:after="0"/>
        <w:jc w:val="left"/>
        <w:rPr/>
      </w:pPr>
      <w:r>
        <w:rPr/>
        <w:t>cHt374P2+ey/04aag1UcO7ChCQ4UnbjA+D9Wc57k/I7Y4eO0g6CFEFMG3Mc9iMkEnPb4Hycj7cTy7a</w:t>
      </w:r>
    </w:p>
    <w:p>
      <w:pPr>
        <w:pStyle w:val="PreformattedText"/>
        <w:bidi w:val="0"/>
        <w:spacing w:before="0" w:after="0"/>
        <w:jc w:val="left"/>
        <w:rPr/>
      </w:pPr>
      <w:r>
        <w:rPr/>
        <w:t>NTwMBPUOwqWFYZMADuIGF/mwApH9++f2HBEMhNtuex7eQx9IHwfqx9Rxn9uB4URt0L5YySR8thiSQM</w:t>
      </w:r>
    </w:p>
    <w:p>
      <w:pPr>
        <w:pStyle w:val="PreformattedText"/>
        <w:bidi w:val="0"/>
        <w:spacing w:before="0" w:after="0"/>
        <w:jc w:val="left"/>
        <w:rPr/>
      </w:pPr>
      <w:r>
        <w:rPr/>
        <w:t>d8dvjt2xxOtaDxhr8piGYZI8sAeS+RPljGc7s4IH+vEwCgHW6IYlqg7FcsCT+gYyoxjac524+AeIok</w:t>
      </w:r>
    </w:p>
    <w:p>
      <w:pPr>
        <w:pStyle w:val="PreformattedText"/>
        <w:bidi w:val="0"/>
        <w:spacing w:before="0" w:after="0"/>
        <w:jc w:val="left"/>
        <w:rPr/>
      </w:pPr>
      <w:r>
        <w:rPr/>
        <w:t>l9sPTgNhxjAbuAMlcDGe4wcjtwof6K6wqv6e2QcHHyPkfI+D3/AH4Udh5WIHf7fP7nPyMfbOB/24Fm</w:t>
      </w:r>
    </w:p>
    <w:p>
      <w:pPr>
        <w:pStyle w:val="PreformattedText"/>
        <w:bidi w:val="0"/>
        <w:spacing w:before="0" w:after="0"/>
        <w:jc w:val="left"/>
        <w:rPr/>
      </w:pPr>
      <w:r>
        <w:rPr/>
        <w:t>cq/HjEsjSYDEwQCMZGOw/VuGBkg/scY/vxANtx7YLj7xGSBjJGwsNwAx+x+D8/8ATtxxy1ACLhSOa1</w:t>
      </w:r>
    </w:p>
    <w:p>
      <w:pPr>
        <w:pStyle w:val="PreformattedText"/>
        <w:bidi w:val="0"/>
        <w:spacing w:before="0" w:after="0"/>
        <w:jc w:val="left"/>
        <w:rPr/>
      </w:pPr>
      <w:r>
        <w:rPr/>
        <w:t>4aRq7AgEggg9sn+nYE98rj9+Egoa14iOwjLu24+T8/0GRnxPftj/XjoUK9wB3QqU04Uiu2CquTnOCx</w:t>
      </w:r>
    </w:p>
    <w:p>
      <w:pPr>
        <w:pStyle w:val="PreformattedText"/>
        <w:bidi w:val="0"/>
        <w:spacing w:before="0" w:after="0"/>
        <w:jc w:val="left"/>
        <w:rPr/>
      </w:pPr>
      <w:r>
        <w:rPr/>
        <w:t>+TjJOR3HwTn4P/m4Jldq8V1gKZW9jTtiNsjCZwcdnK7j8nsSSDnPde+ft9PEkvtiM6VIFTFXm2Mzdw</w:t>
      </w:r>
    </w:p>
    <w:p>
      <w:pPr>
        <w:pStyle w:val="PreformattedText"/>
        <w:bidi w:val="0"/>
        <w:spacing w:before="0" w:after="0"/>
        <w:jc w:val="left"/>
        <w:rPr/>
      </w:pPr>
      <w:r>
        <w:rPr/>
        <w:t>cEkjOPkkqOxwgwftwYlQFA4NArhTcWOssRVtYIKsThgeyYCkjtuJAH9f8A24IWlVrzaRAdAxHExTIS</w:t>
      </w:r>
    </w:p>
    <w:p>
      <w:pPr>
        <w:pStyle w:val="PreformattedText"/>
        <w:bidi w:val="0"/>
        <w:spacing w:before="0" w:after="0"/>
        <w:jc w:val="left"/>
        <w:rPr/>
      </w:pPr>
      <w:r>
        <w:rPr/>
        <w:t>RLhu6MVyQQA2OxIwPHufk98jif7LqfH0QIoowBEXCAhY+4AUFQQTkksMKe3Ykt2P/N24EatwpxgvQC</w:t>
      </w:r>
    </w:p>
    <w:p>
      <w:pPr>
        <w:pStyle w:val="PreformattedText"/>
        <w:bidi w:val="0"/>
        <w:spacing w:before="0" w:after="0"/>
        <w:jc w:val="left"/>
        <w:rPr/>
      </w:pPr>
      <w:r>
        <w:rPr/>
        <w:t>o4/FIZ2ztc7hhkHcHcdwOAfP53A9z/AOniRK8QQIRPEEGJqiTtU5XuEzgD4xg+Oe42j/XHA846Be2J</w:t>
      </w:r>
    </w:p>
    <w:p>
      <w:pPr>
        <w:pStyle w:val="PreformattedText"/>
        <w:bidi w:val="0"/>
        <w:spacing w:before="0" w:after="0"/>
        <w:jc w:val="left"/>
        <w:rPr/>
      </w:pPr>
      <w:r>
        <w:rPr/>
        <w:t>JZFxHgIvel9gh+/3PbGME5/qCOBm4H2QaACorrEqyhyCQhOGZWzjvj5wP1Y3cIUA0OkNp20F8Rd6AM</w:t>
      </w:r>
    </w:p>
    <w:p>
      <w:pPr>
        <w:pStyle w:val="PreformattedText"/>
        <w:bidi w:val="0"/>
        <w:spacing w:before="0" w:after="0"/>
        <w:jc w:val="left"/>
        <w:rPr/>
      </w:pPr>
      <w:r>
        <w:rPr/>
        <w:t>jbkUEjO4jC/Hf5+Mf98+PHQagHxh7jaKtpW749sV9ax3khSBjuxU9gewIUfJIH9jwq0+mEAQCOW7s/</w:t>
      </w:r>
    </w:p>
    <w:p>
      <w:pPr>
        <w:pStyle w:val="PreformattedText"/>
        <w:bidi w:val="0"/>
        <w:spacing w:before="0" w:after="0"/>
        <w:jc w:val="left"/>
        <w:rPr/>
      </w:pPr>
      <w:r>
        <w:rPr/>
        <w:t>lGLlLcuQgUsBuUscqCDhG3fbC9/n+XjgJNdKUjjAEcvKIqN3TVYOCqkDuCNzsMHvuXHdQMn9hx0kDU</w:t>
      </w:r>
    </w:p>
    <w:p>
      <w:pPr>
        <w:pStyle w:val="PreformattedText"/>
        <w:bidi w:val="0"/>
        <w:spacing w:before="0" w:after="0"/>
        <w:jc w:val="left"/>
        <w:rPr/>
      </w:pPr>
      <w:r>
        <w:rPr/>
        <w:t>xBFQ1HS0CvtCg/Sy4ZTIUJYBVGQuR/1DcNY0BI4x1eI9sUqTQ1Z3XBdnO5fgkAZz4nHltJ/wCvFTNN</w:t>
      </w:r>
    </w:p>
    <w:p>
      <w:pPr>
        <w:pStyle w:val="PreformattedText"/>
        <w:bidi w:val="0"/>
        <w:spacing w:before="0" w:after="0"/>
        <w:jc w:val="left"/>
        <w:rPr/>
      </w:pPr>
      <w:r>
        <w:rPr/>
        <w:t>x1HbFlKW1YpvMXLsTxlXRGBBVyU2u25icLuHj2GMD+bgJwa1PAxHPBqDTSADzTy4PI4w25tqFOxJB8</w:t>
      </w:r>
    </w:p>
    <w:p>
      <w:pPr>
        <w:pStyle w:val="PreformattedText"/>
        <w:bidi w:val="0"/>
        <w:spacing w:before="0" w:after="0"/>
        <w:jc w:val="left"/>
        <w:rPr/>
      </w:pPr>
      <w:r>
        <w:rPr/>
        <w:t>QoHdVX7fc9+IHXhQRACV5fCAxq2lRwtIXUqUcqiiFcqgB27Mk4dgGyGzj7eXArAgkUiaXMLGxyOG2K</w:t>
      </w:r>
    </w:p>
    <w:p>
      <w:pPr>
        <w:pStyle w:val="PreformattedText"/>
        <w:bidi w:val="0"/>
        <w:spacing w:before="0" w:after="0"/>
        <w:jc w:val="left"/>
        <w:rPr/>
      </w:pPr>
      <w:r>
        <w:rPr/>
        <w:t>s9Q75BJGF24XBXs4ByJG7kbgwX4PcDhsEHg/x2CH1OsCoPfa4BMzMN52MMq8Rx0WBX7E53cTqOBoKw</w:t>
      </w:r>
    </w:p>
    <w:p>
      <w:pPr>
        <w:pStyle w:val="PreformattedText"/>
        <w:bidi w:val="0"/>
        <w:spacing w:before="0" w:after="0"/>
        <w:jc w:val="left"/>
        <w:rPr/>
      </w:pPr>
      <w:r>
        <w:rPr/>
        <w:t>xhXgDWJ+CsSpjeOQKA+4DJl2Sg5ZXPbeZNzZYYwu0cELwFBSFcrELcK/jAs5qqles58v8AwWUOFI+v</w:t>
      </w:r>
    </w:p>
    <w:p>
      <w:pPr>
        <w:pStyle w:val="PreformattedText"/>
        <w:bidi w:val="0"/>
        <w:spacing w:before="0" w:after="0"/>
        <w:jc w:val="left"/>
        <w:rPr/>
      </w:pPr>
      <w:r>
        <w:rPr/>
        <w:t>a5Tb2YhWJ25Hb9PCYEoTSoiTWlCeyOXOb1WJJnAR5G3/AJm7qSKFURFd6giY9PcMFfAru4r5iEkARS</w:t>
      </w:r>
    </w:p>
    <w:p>
      <w:pPr>
        <w:pStyle w:val="PreformattedText"/>
        <w:bidi w:val="0"/>
        <w:spacing w:before="0" w:after="0"/>
        <w:jc w:val="left"/>
        <w:rPr/>
      </w:pPr>
      <w:r>
        <w:rPr/>
        <w:t>Yq9G04ww5d5jSuAJWkIhZFMuF+uHcZemIyWWPDdh9zu46iumpGkU86XepU8Y6R5E5jrG9XViWdmhMj</w:t>
      </w:r>
    </w:p>
    <w:p>
      <w:pPr>
        <w:pStyle w:val="PreformattedText"/>
        <w:bidi w:val="0"/>
        <w:spacing w:before="0" w:after="0"/>
        <w:jc w:val="left"/>
        <w:rPr/>
      </w:pPr>
      <w:r>
        <w:rPr/>
        <w:t>LtUGN4/pk88s5jY9vv2P1cWuGmEOhI5jrFa0hkru0jtbk/W6zRoRKGZRsAYllRcgKsi9iowOw+P1cb</w:t>
      </w:r>
    </w:p>
    <w:p>
      <w:pPr>
        <w:pStyle w:val="PreformattedText"/>
        <w:bidi w:val="0"/>
        <w:spacing w:before="0" w:after="0"/>
        <w:jc w:val="left"/>
        <w:rPr/>
      </w:pPr>
      <w:r>
        <w:rPr/>
        <w:t>nBgmWKQBNmCtDw8vZx7YNFPWIJI3PUBZw6dTx3Ywd2VwAuQv2+McPYUNK1hLNViQ20+t3ojLmqVyrK</w:t>
      </w:r>
    </w:p>
    <w:p>
      <w:pPr>
        <w:pStyle w:val="PreformattedText"/>
        <w:bidi w:val="0"/>
        <w:spacing w:before="0" w:after="0"/>
        <w:jc w:val="left"/>
        <w:rPr/>
      </w:pPr>
      <w:r>
        <w:rPr/>
        <w:t>7IRjazDDooAbb2UZGSF2j78OQVYAGGGeOCjURSr9ysjuTKpLoFbzJy7KN6xp8jKbckAAbsfbgqhrZT</w:t>
      </w:r>
    </w:p>
    <w:p>
      <w:pPr>
        <w:pStyle w:val="PreformattedText"/>
        <w:bidi w:val="0"/>
        <w:spacing w:before="0" w:after="0"/>
        <w:jc w:val="left"/>
        <w:rPr/>
      </w:pPr>
      <w:r>
        <w:rPr/>
        <w:t>b4/jHVAYkg60EVK9bgwWKhFBDbky/TZMRxKCCO7HAxj/m4DxTBZdvBmiywiEvWmkQbTqWcjdICTGVV</w:t>
      </w:r>
    </w:p>
    <w:p>
      <w:pPr>
        <w:pStyle w:val="PreformattedText"/>
        <w:bidi w:val="0"/>
        <w:spacing w:before="0" w:after="0"/>
        <w:jc w:val="left"/>
        <w:rPr/>
      </w:pPr>
      <w:r>
        <w:rPr/>
        <w:t>gFbAYlpF3eCbt2DjLcU5BrTiYuktUDhWG++PbggxiTfG2AAHCHPRTHbv/mHfceJZa7jQcsJqGleC/H</w:t>
      </w:r>
    </w:p>
    <w:p>
      <w:pPr>
        <w:pStyle w:val="PreformattedText"/>
        <w:bidi w:val="0"/>
        <w:spacing w:before="0" w:after="0"/>
        <w:jc w:val="left"/>
        <w:rPr/>
      </w:pPr>
      <w:r>
        <w:rPr/>
        <w:t>wYimUMGBCgbQmHZQyAEMu6NSAuB3Ofll3cWstqinjAjAA0EaxKFYgFim1lLZC91/wyrsp27ssSe/07</w:t>
      </w:r>
    </w:p>
    <w:p>
      <w:pPr>
        <w:pStyle w:val="PreformattedText"/>
        <w:bidi w:val="0"/>
        <w:spacing w:before="0" w:after="0"/>
        <w:jc w:val="left"/>
        <w:rPr/>
      </w:pPr>
      <w:r>
        <w:rPr/>
        <w:t>e/BAale1jEDKSzAGwsK3ekd3+qFO+4FYnkYKDujGNkYzlwSp3zbG8vsR5Lt28cqfP+uOqzAAWhQvGl</w:t>
      </w:r>
    </w:p>
    <w:p>
      <w:pPr>
        <w:pStyle w:val="PreformattedText"/>
        <w:bidi w:val="0"/>
        <w:spacing w:before="0" w:after="0"/>
        <w:jc w:val="left"/>
        <w:rPr/>
      </w:pPr>
      <w:r>
        <w:rPr/>
        <w:t>35RDtCGXxPYjpjKhAGk+gt9mIIwP3P9eGxJDuAslhRuPgEaMjGV3A7s98Ixxgdx/N88Du3FjEqqKh6</w:t>
      </w:r>
    </w:p>
    <w:p>
      <w:pPr>
        <w:pStyle w:val="PreformattedText"/>
        <w:bidi w:val="0"/>
        <w:spacing w:before="0" w:after="0"/>
        <w:jc w:val="left"/>
        <w:rPr/>
      </w:pPr>
      <w:r>
        <w:rPr/>
        <w:t>m6kSFhmEYJjRM5kDFiqo2CBlwM7F+SNoDcMXWlDdrDmBoR2w2ZGGwnaxAC7ewYjvhgD8N2U4Ge3/AD</w:t>
      </w:r>
    </w:p>
    <w:p>
      <w:pPr>
        <w:pStyle w:val="PreformattedText"/>
        <w:bidi w:val="0"/>
        <w:spacing w:before="0" w:after="0"/>
        <w:jc w:val="left"/>
        <w:rPr/>
      </w:pPr>
      <w:r>
        <w:rPr/>
        <w:t>cFA6DS2IiOJLCNfFs7y5faxZNsYlU5I3SdvJvuvYZHjx2GxhgHAKnLrkmM71H0Z2yMoDGQDd4n7Yb9</w:t>
      </w:r>
    </w:p>
    <w:p>
      <w:pPr>
        <w:pStyle w:val="PreformattedText"/>
        <w:bidi w:val="0"/>
        <w:spacing w:before="0" w:after="0"/>
        <w:jc w:val="left"/>
        <w:rPr/>
      </w:pPr>
      <w:r>
        <w:rPr/>
        <w:t>XChRvGAxULuljZWUkou47QS0bqe+5WGQR8jiGYTdUjQw9OJ9kSlMFlCnEgXBYswHmT22oFJRguc5OB</w:t>
      </w:r>
    </w:p>
    <w:p>
      <w:pPr>
        <w:pStyle w:val="PreformattedText"/>
        <w:bidi w:val="0"/>
        <w:spacing w:before="0" w:after="0"/>
        <w:jc w:val="left"/>
        <w:rPr/>
      </w:pPr>
      <w:r>
        <w:rPr/>
        <w:t>t4rZ3Go4tBqGgGtwWE9S256hAcsAUJJBJx4CNh9CqBntj+bhSK7hCm61auoMRDDcSwMZYOGX4CqoAk</w:t>
      </w:r>
    </w:p>
    <w:p>
      <w:pPr>
        <w:pStyle w:val="PreformattedText"/>
        <w:bidi w:val="0"/>
        <w:spacing w:before="0" w:after="0"/>
        <w:jc w:val="left"/>
        <w:rPr/>
      </w:pPr>
      <w:r>
        <w:rPr/>
        <w:t>OO+G8l7YGRwbLraKwK4JVgONI0R36eT2jfBYLHgEuWyI+oPnB+T8ffh8cW46gbafWjB+HjUhRGkboY</w:t>
      </w:r>
    </w:p>
    <w:p>
      <w:pPr>
        <w:pStyle w:val="PreformattedText"/>
        <w:bidi w:val="0"/>
        <w:spacing w:before="0" w:after="0"/>
        <w:jc w:val="left"/>
        <w:rPr/>
      </w:pPr>
      <w:r>
        <w:rPr/>
        <w:t>ywDNgeWCPjKnGPgrnhrG1dNIVqgqtaCHG1QMllIZVKksElBXuFC4xIcBu4+/7NxC5J4ChiQaUIMWek</w:t>
      </w:r>
    </w:p>
    <w:p>
      <w:pPr>
        <w:pStyle w:val="PreformattedText"/>
        <w:bidi w:val="0"/>
        <w:spacing w:before="0" w:after="0"/>
        <w:jc w:val="left"/>
        <w:rPr/>
      </w:pPr>
      <w:r>
        <w:rPr/>
        <w:t>WeMykE7mDrvIAhDAqjMcErNsAx9/LG7iln0uI4eaLnD1KBibqw+BCplhvYt5ZAVSApJIOezHcp/uvE</w:t>
      </w:r>
    </w:p>
    <w:p>
      <w:pPr>
        <w:pStyle w:val="PreformattedText"/>
        <w:bidi w:val="0"/>
        <w:spacing w:before="0" w:after="0"/>
        <w:jc w:val="left"/>
        <w:rPr/>
      </w:pPr>
      <w:r>
        <w:rPr/>
        <w:t>MTRuGVSHYspdyoRMtscMwZSoBCqTtBbPcjiMGpJC1jpFDSPkTAGVCKPHahAEYyCMd/Nyw+P68d4lQd</w:t>
      </w:r>
    </w:p>
    <w:p>
      <w:pPr>
        <w:pStyle w:val="PreformattedText"/>
        <w:bidi w:val="0"/>
        <w:spacing w:before="0" w:after="0"/>
        <w:jc w:val="left"/>
        <w:rPr/>
      </w:pPr>
      <w:r>
        <w:rPr/>
        <w:t>ojkbjsA0ZzvICHYxVSG7hvs8f9ewBX/Lx3aCRwhVoaiFS8kgJU9Rs9y7BeorsFZVPYbjlu//AJeG3e</w:t>
      </w:r>
    </w:p>
    <w:p>
      <w:pPr>
        <w:pStyle w:val="PreformattedText"/>
        <w:bidi w:val="0"/>
        <w:spacing w:before="0" w:after="0"/>
        <w:jc w:val="left"/>
        <w:rPr/>
      </w:pPr>
      <w:r>
        <w:rPr/>
        <w:t>K6R01qa8YUUMAoLjamVG5WVCNoKMkRzsUMFBLffdw4UpVV4xyNyxkbDKQ2WLtH5dRm7MrhR8Y79wMf</w:t>
      </w:r>
    </w:p>
    <w:p>
      <w:pPr>
        <w:pStyle w:val="PreformattedText"/>
        <w:bidi w:val="0"/>
        <w:spacing w:before="0" w:after="0"/>
        <w:jc w:val="left"/>
        <w:rPr/>
      </w:pPr>
      <w:r>
        <w:rPr/>
        <w:t>vjhCutE4Qo3JkZOww4cIgOdnYh1xg58k+f68KhFlVhRpZJ6O1YgwVmcFzgjII8gvcK2e/wAHtu4eGo</w:t>
      </w:r>
    </w:p>
    <w:p>
      <w:pPr>
        <w:pStyle w:val="PreformattedText"/>
        <w:bidi w:val="0"/>
        <w:spacing w:before="0" w:after="0"/>
        <w:jc w:val="left"/>
        <w:rPr/>
      </w:pPr>
      <w:r>
        <w:rPr/>
        <w:t>1OYwoqF0+SgFSqgqVYgqpJII3jDBMdgc4J4RJrXgYUQki9iTsLR5XqqPFFGQ6soBMj7Mbvjju2tt2k</w:t>
      </w:r>
    </w:p>
    <w:p>
      <w:pPr>
        <w:pStyle w:val="PreformattedText"/>
        <w:bidi w:val="0"/>
        <w:spacing w:before="0" w:after="0"/>
        <w:jc w:val="left"/>
        <w:rPr/>
      </w:pPr>
      <w:r>
        <w:rPr/>
        <w:t>coDxFYgL7NgI+MqAzDG/buAwSMdgBtwfgDjuovYfGsK0ChpS383x9EVK2CW6m1MspwiHbgLjaRIvY5</w:t>
      </w:r>
    </w:p>
    <w:p>
      <w:pPr>
        <w:pStyle w:val="PreformattedText"/>
        <w:bidi w:val="0"/>
        <w:spacing w:before="0" w:after="0"/>
        <w:jc w:val="left"/>
        <w:rPr/>
      </w:pPr>
      <w:r>
        <w:rPr/>
        <w:t>bsT852/wDLw2pANRpHTWqjt/hi9AmEjsVDL2jOMElsK2cEIvb5I7jjz6NBDlGUqV25G1lJOQQvU+vB</w:t>
      </w:r>
    </w:p>
    <w:p>
      <w:pPr>
        <w:pStyle w:val="PreformattedText"/>
        <w:bidi w:val="0"/>
        <w:spacing w:before="0" w:after="0"/>
        <w:jc w:val="left"/>
        <w:rPr/>
      </w:pPr>
      <w:r>
        <w:rPr/>
        <w:t>P5qlwp7YAH08KI//AM58fRwhZZQMoQQ7AOrKCCwIAcOAR22d/wB8DhQtve5vjwjdWIJiwrr4MTvMbL</w:t>
      </w:r>
    </w:p>
    <w:p>
      <w:pPr>
        <w:pStyle w:val="PreformattedText"/>
        <w:bidi w:val="0"/>
        <w:spacing w:before="0" w:after="0"/>
        <w:jc w:val="left"/>
        <w:rPr/>
      </w:pPr>
      <w:r>
        <w:rPr/>
        <w:t>vAAKLt+nG0/vnhQr9vHdDkAKuCewDMFDAq+0AxyAt+ssUHz3Kt24XCvbHSCvKK1jOWjysrYVlBQnPT</w:t>
      </w:r>
    </w:p>
    <w:p>
      <w:pPr>
        <w:pStyle w:val="PreformattedText"/>
        <w:bidi w:val="0"/>
        <w:spacing w:before="0" w:after="0"/>
        <w:jc w:val="left"/>
        <w:rPr/>
      </w:pPr>
      <w:r>
        <w:rPr/>
        <w:t>LSdslM4DjPYE/p4cupAPAQ4cBrWGaIvUlUNlztYYU+SnK4DHGRna37g7VXcvE0diRiIy20jx2SnpsW</w:t>
      </w:r>
    </w:p>
    <w:p>
      <w:pPr>
        <w:pStyle w:val="PreformattedText"/>
        <w:bidi w:val="0"/>
        <w:spacing w:before="0" w:after="0"/>
        <w:jc w:val="left"/>
        <w:rPr/>
      </w:pPr>
      <w:r>
        <w:rPr/>
        <w:t>3qBtOwSHap8XJ74zw5a3CkQvooBHMYdAjYMtIZmwDJsw5CZJXbtwI9hz2+Cv8AXgqWQRXtiPT7v8oU</w:t>
      </w:r>
    </w:p>
    <w:p>
      <w:pPr>
        <w:pStyle w:val="PreformattedText"/>
        <w:bidi w:val="0"/>
        <w:spacing w:before="0" w:after="0"/>
        <w:jc w:val="left"/>
        <w:rPr/>
      </w:pPr>
      <w:r>
        <w:rPr/>
        <w:t>VgWJRi6LlWAyDIwC7RsC9wCfIgdg3FnhySa26/Hx9MDlbr696FosE7XIUsCYSHZVPwZFCt/y47/O76</w:t>
      </w:r>
    </w:p>
    <w:p>
      <w:pPr>
        <w:pStyle w:val="PreformattedText"/>
        <w:bidi w:val="0"/>
        <w:spacing w:before="0" w:after="0"/>
        <w:jc w:val="left"/>
        <w:rPr/>
      </w:pPr>
      <w:r>
        <w:rPr/>
        <w:t>RxdSixHtgGbt0rtr+EP52IfcTsUbCjZDKhH1kMGBJ/1zluHzOyB6V5uY+mPmY47lHRgAqscGJsPuB+</w:t>
      </w:r>
    </w:p>
    <w:p>
      <w:pPr>
        <w:pStyle w:val="PreformattedText"/>
        <w:bidi w:val="0"/>
        <w:spacing w:before="0" w:after="0"/>
        <w:jc w:val="left"/>
        <w:rPr/>
      </w:pPr>
      <w:r>
        <w:rPr/>
        <w:t>69yp+CeGjspW6Jk5T8afyhzuQfLomDulbeHKKMBMoCSV2/OMZ+/AU2tSewQXKrQUXth3ndDsx5KGYv</w:t>
      </w:r>
    </w:p>
    <w:p>
      <w:pPr>
        <w:pStyle w:val="PreformattedText"/>
        <w:bidi w:val="0"/>
        <w:spacing w:before="0" w:after="0"/>
        <w:jc w:val="left"/>
        <w:rPr/>
      </w:pPr>
      <w:r>
        <w:rPr/>
        <w:t>jb8gbfIjuTnt3JPFPP2nX0wXLtoQO6YUBIAjOUOMyfLfUSqszHuzBRgnPbgA0Ba0aw+oJKnshVmRVY</w:t>
      </w:r>
    </w:p>
    <w:p>
      <w:pPr>
        <w:pStyle w:val="PreformattedText"/>
        <w:bidi w:val="0"/>
        <w:spacing w:before="0" w:after="0"/>
        <w:jc w:val="left"/>
        <w:rPr/>
      </w:pPr>
      <w:r>
        <w:rPr/>
        <w:t>Y2LGqoFjYD5wrqFPw3bIx9m44pqKE6w4hqWEii6/RG0mS6bsnaWbezbM5XYAFXPY5zjIyOCZJFbiKm</w:t>
      </w:r>
    </w:p>
    <w:p>
      <w:pPr>
        <w:pStyle w:val="PreformattedText"/>
        <w:bidi w:val="0"/>
        <w:spacing w:before="0" w:after="0"/>
        <w:jc w:val="left"/>
        <w:rPr/>
      </w:pPr>
      <w:r>
        <w:rPr/>
        <w:t>sRs21qakR8xLBGU4DEkMSkgWNTllTaSAcsccX8hiFHhAU8DQ9phYMzZyyhidq/K5GBhnYZ3HtkY/lU</w:t>
      </w:r>
    </w:p>
    <w:p>
      <w:pPr>
        <w:pStyle w:val="PreformattedText"/>
        <w:bidi w:val="0"/>
        <w:spacing w:before="0" w:after="0"/>
        <w:jc w:val="left"/>
        <w:rPr/>
      </w:pPr>
      <w:r>
        <w:rPr/>
        <w:t>cHLUCp5fCB4VyGYDdlQrbgSwYAjb3wMEbjkDtjHEsMqGYU4KI3VAAq5VirDbucncWJXagRcNjKkj4A</w:t>
      </w:r>
    </w:p>
    <w:p>
      <w:pPr>
        <w:pStyle w:val="PreformattedText"/>
        <w:bidi w:val="0"/>
        <w:spacing w:before="0" w:after="0"/>
        <w:jc w:val="left"/>
        <w:rPr/>
      </w:pPr>
      <w:r>
        <w:rPr/>
        <w:t>4DmE1IB0iQU7YXU5jUBtjHIwVw2c+RbBxG4AwO2MfUOAZmtfb/ADg+MzKQNox3Vd4UqFI3eKghSft8</w:t>
      </w:r>
    </w:p>
    <w:p>
      <w:pPr>
        <w:pStyle w:val="PreformattedText"/>
        <w:bidi w:val="0"/>
        <w:spacing w:before="0" w:after="0"/>
        <w:jc w:val="left"/>
        <w:rPr/>
      </w:pPr>
      <w:r>
        <w:rPr/>
        <w:t>fv8Ap4COpMMLUJFtYd1gqRjIJ6gPmsm49zgj48WIAycf2XjTZLQXmmrRWZoKiVrEirMSmCMK2zOCrL</w:t>
      </w:r>
    </w:p>
    <w:p>
      <w:pPr>
        <w:pStyle w:val="PreformattedText"/>
        <w:bidi w:val="0"/>
        <w:spacing w:before="0" w:after="0"/>
        <w:jc w:val="left"/>
        <w:rPr/>
      </w:pPr>
      <w:r>
        <w:rPr/>
        <w:t>kdgABkv3Hx8/VxoriAQOMUsZclhtVyyhmRDtXaNrAhQc+Y3dxnjla68awuHojcvghtxGe6gtkqzIQ7</w:t>
      </w:r>
    </w:p>
    <w:p>
      <w:pPr>
        <w:pStyle w:val="PreformattedText"/>
        <w:bidi w:val="0"/>
        <w:spacing w:before="0" w:after="0"/>
        <w:jc w:val="left"/>
        <w:rPr/>
      </w:pPr>
      <w:r>
        <w:rPr/>
        <w:t>lcY+zAKDnhrNQVHbEoWtosNp+PsjRXVWOdxOSFOCrBM5K9uyxMQpJwSd3Ac1qAjjd8fuggLcVBOrRt</w:t>
      </w:r>
    </w:p>
    <w:p>
      <w:pPr>
        <w:pStyle w:val="PreformattedText"/>
        <w:bidi w:val="0"/>
        <w:spacing w:before="0" w:after="0"/>
        <w:jc w:val="left"/>
        <w:rPr/>
      </w:pPr>
      <w:r>
        <w:rPr/>
        <w:t>Yb4Ut3YDdgMpBxlREpOFBOcEfZeMnmlOsPj/xF5hNFHGnx+ENgSV2gnwO4BcEqwO0ns3dMEgjv9P78</w:t>
      </w:r>
    </w:p>
    <w:p>
      <w:pPr>
        <w:pStyle w:val="PreformattedText"/>
        <w:bidi w:val="0"/>
        <w:spacing w:before="0" w:after="0"/>
        <w:jc w:val="left"/>
        <w:rPr/>
      </w:pPr>
      <w:r>
        <w:rPr/>
        <w:t>UoJUla0Hd+PjhBoBFQDQGMoAdudvdtoPZB4nDopbsCR/X54kWgGu4H9n+qHR9KNki5B8W2ruDbtik+</w:t>
      </w:r>
    </w:p>
    <w:p>
      <w:pPr>
        <w:pStyle w:val="PreformattedText"/>
        <w:bidi w:val="0"/>
        <w:spacing w:before="0" w:after="0"/>
        <w:jc w:val="left"/>
        <w:rPr/>
      </w:pPr>
      <w:r>
        <w:rPr/>
        <w:t>RQHA7/AB34LlUuBiB6XemNC2cghoj9LHBJJOMHDdh847f+ri2QXKN0CzKgmug+NsboW3HzBkXdmXDB</w:t>
      </w:r>
    </w:p>
    <w:p>
      <w:pPr>
        <w:pStyle w:val="PreformattedText"/>
        <w:bidi w:val="0"/>
        <w:spacing w:before="0" w:after="0"/>
        <w:jc w:val="left"/>
        <w:rPr/>
      </w:pPr>
      <w:r>
        <w:rPr/>
        <w:t>VKgohAI+Aexxngk8q/TAzGgrDxXKk5BZyFDMr5U7UG0tuOCuB89+O01ryRHS5wCBWsPY3A7qp3k47t</w:t>
      </w:r>
    </w:p>
    <w:p>
      <w:pPr>
        <w:pStyle w:val="PreformattedText"/>
        <w:bidi w:val="0"/>
        <w:spacing w:before="0" w:after="0"/>
        <w:jc w:val="left"/>
        <w:rPr/>
      </w:pPr>
      <w:r>
        <w:rPr/>
        <w:t>kHAyvwSCu0t3P83EsSKKD0eWJfQZQNVrOMP+YFP22gHyQhuyrgHLZ7nivxessAcSVhmKA+TzO8Y795</w:t>
      </w:r>
    </w:p>
    <w:p>
      <w:pPr>
        <w:pStyle w:val="PreformattedText"/>
        <w:bidi w:val="0"/>
        <w:spacing w:before="0" w:after="0"/>
        <w:jc w:val="left"/>
        <w:rPr/>
      </w:pPr>
      <w:r>
        <w:rPr/>
        <w:t>DlzWg/fbHkeQAIAwgB75A79+JMIPmx3jSIsHypQaR0BpjEKnYgEYBOft+2f83EkXSbQKgqRFsgfCg5</w:t>
      </w:r>
    </w:p>
    <w:p>
      <w:pPr>
        <w:pStyle w:val="PreformattedText"/>
        <w:bidi w:val="0"/>
        <w:spacing w:before="0" w:after="0"/>
        <w:jc w:val="left"/>
        <w:rPr/>
      </w:pPr>
      <w:r>
        <w:rPr/>
        <w:t>JHYAd+wKjJHb5H7ftwoIh3uBHb9WR9/PA3YAHwe/HKaUJrCjRmyMjBz+xH2ULj/vx2FENdYeS5HdSD</w:t>
      </w:r>
    </w:p>
    <w:p>
      <w:pPr>
        <w:pStyle w:val="PreformattedText"/>
        <w:bidi w:val="0"/>
        <w:spacing w:before="0" w:after="0"/>
        <w:jc w:val="left"/>
        <w:rPr/>
      </w:pPr>
      <w:r>
        <w:rPr/>
        <w:t>3wuM/GAOwI4coqREczsga68/5bZACkMDuJOPknP79j24LTgfbAU+nhS74pHH/q73qT5buR5ZBPkSFB</w:t>
      </w:r>
    </w:p>
    <w:p>
      <w:pPr>
        <w:pStyle w:val="PreformattedText"/>
        <w:bidi w:val="0"/>
        <w:spacing w:before="0" w:after="0"/>
        <w:jc w:val="left"/>
        <w:rPr/>
      </w:pPr>
      <w:r>
        <w:rPr/>
        <w:t>BH04AXJ+447N3S2X0GKCcLcTLPmI+PdjlSbDOWKg/oK7gNvxg717kFgo+O44ykznbXtjT21pT/AIhJ</w:t>
      </w:r>
    </w:p>
    <w:p>
      <w:pPr>
        <w:pStyle w:val="PreformattedText"/>
        <w:bidi w:val="0"/>
        <w:spacing w:before="0" w:after="0"/>
        <w:jc w:val="left"/>
        <w:rPr/>
      </w:pPr>
      <w:r>
        <w:rPr/>
        <w:t>she20SL3YkhHH3ldWznDbsEDJ8eGR0AA1I+nmuh7UvSwAblbplu3kQzMPgY7bcjcSMcOVrTWO2kAm3</w:t>
      </w:r>
    </w:p>
    <w:p>
      <w:pPr>
        <w:pStyle w:val="PreformattedText"/>
        <w:bidi w:val="0"/>
        <w:spacing w:before="0" w:after="0"/>
        <w:jc w:val="left"/>
        <w:rPr/>
      </w:pPr>
      <w:r>
        <w:rPr/>
        <w:t>VfjSL3pmuKwQM4bqAnuzFcBjhiO2e3zn78FLNU0PbEZFahhoB9MEXS9ZztG4nvgjIVdvbbhRn5H7fH</w:t>
      </w:r>
    </w:p>
    <w:p>
      <w:pPr>
        <w:pStyle w:val="PreformattedText"/>
        <w:bidi w:val="0"/>
        <w:spacing w:before="0" w:after="0"/>
        <w:jc w:val="left"/>
        <w:rPr/>
      </w:pPr>
      <w:r>
        <w:rPr/>
        <w:t>E17e2Hxf6OsHH1dwMYBAX4DbgS2GOe37DgyWQw40hQo+rYkzuYnt9/lQe+VJztx/pxLpXyEe2OkkV4</w:t>
      </w:r>
    </w:p>
    <w:p>
      <w:pPr>
        <w:pStyle w:val="PreformattedText"/>
        <w:bidi w:val="0"/>
        <w:spacing w:before="0" w:after="0"/>
        <w:jc w:val="left"/>
        <w:rPr/>
      </w:pPr>
      <w:r>
        <w:rPr/>
        <w:t>/vik80awdsm2QLHkFf5iDuDbARn4+B+/B+GUUpFfi5gAJpqYEsOshrZUSgEPgbpM5UJ2DkfJwPjOeD</w:t>
      </w:r>
    </w:p>
    <w:p>
      <w:pPr>
        <w:pStyle w:val="PreformattedText"/>
        <w:bidi w:val="0"/>
        <w:spacing w:before="0" w:after="0"/>
        <w:jc w:val="left"/>
        <w:rPr/>
      </w:pPr>
      <w:r>
        <w:rPr/>
        <w:t>CBSh0AisLblHYfgQU9CudVo33EEjJA7gntl9uPkscAfbgGFKJLjduaC1pDqyp2Cj6iCTkEn4JPwd3/</w:t>
      </w:r>
    </w:p>
    <w:p>
      <w:pPr>
        <w:pStyle w:val="PreformattedText"/>
        <w:bidi w:val="0"/>
        <w:spacing w:before="0" w:after="0"/>
        <w:jc w:val="left"/>
        <w:rPr/>
      </w:pPr>
      <w:r>
        <w:rPr/>
        <w:t>TiOZW3SD1NS3pgr6Lt2rg5yAu/b8gf6fY/+3AcWiqtFA4Ui91w2xQD8nGCM5IHxgfSxHxwoXDiIUlJ</w:t>
      </w:r>
    </w:p>
    <w:p>
      <w:pPr>
        <w:pStyle w:val="PreformattedText"/>
        <w:bidi w:val="0"/>
        <w:spacing w:before="0" w:after="0"/>
        <w:jc w:val="left"/>
        <w:rPr/>
      </w:pPr>
      <w:r>
        <w:rPr/>
        <w:t>2H47Hv3+FO77nPbH+nCjkQFkHd3GSftgZ8iB2P7cKOOaKSOPZ70RrnJz8Hv2/b7fH7YI+OJVNxHiBA</w:t>
      </w:r>
    </w:p>
    <w:p>
      <w:pPr>
        <w:pStyle w:val="PreformattedText"/>
        <w:bidi w:val="0"/>
        <w:spacing w:before="0" w:after="0"/>
        <w:jc w:val="left"/>
        <w:rPr/>
      </w:pPr>
      <w:r>
        <w:rPr/>
        <w:t>r3Vueiny/7Yr96QKC2N32YY7kjsv8AfCg/24lZgASuhiO40t7IHuuyN03PYjDbQrYOR2P28cAHH78d</w:t>
      </w:r>
    </w:p>
    <w:p>
      <w:pPr>
        <w:pStyle w:val="PreformattedText"/>
        <w:bidi w:val="0"/>
        <w:spacing w:before="0" w:after="0"/>
        <w:jc w:val="left"/>
        <w:rPr/>
      </w:pPr>
      <w:r>
        <w:rPr/>
        <w:t>qbVJ0aOtQU0FW+PhoDmoTsJ2GCVXcAcksGYFlJP3zn+g8eOqfHg8QzOyIixYVlB8gGJyAvkCpAypz+</w:t>
      </w:r>
    </w:p>
    <w:p>
      <w:pPr>
        <w:pStyle w:val="PreformattedText"/>
        <w:bidi w:val="0"/>
        <w:spacing w:before="0" w:after="0"/>
        <w:jc w:val="left"/>
        <w:rPr/>
      </w:pPr>
      <w:r>
        <w:rPr/>
        <w:t>47jv24kiGYCQWIPCG8drY4T6ioIHyy5wcKT+47/uRxH1iNUViFaXqBRjb+bmghcvlRt2tvBI2lTuAf</w:t>
      </w:r>
    </w:p>
    <w:p>
      <w:pPr>
        <w:pStyle w:val="PreformattedText"/>
        <w:bidi w:val="0"/>
        <w:spacing w:before="0" w:after="0"/>
        <w:jc w:val="left"/>
        <w:rPr/>
      </w:pPr>
      <w:r>
        <w:rPr/>
        <w:t>HwWHdwCf6cPNaGnGCUpt8G3QZ9IwABkknsGwWwQAANg77f68DtwPsguWQGNeNPx7sXOJvBSSAcZyc4</w:t>
      </w:r>
    </w:p>
    <w:p>
      <w:pPr>
        <w:pStyle w:val="PreformattedText"/>
        <w:bidi w:val="0"/>
        <w:spacing w:before="0" w:after="0"/>
        <w:jc w:val="left"/>
        <w:rPr/>
      </w:pPr>
      <w:r>
        <w:rPr/>
        <w:t>PY5HiO7Y/04ggwCnGtFjR+2ex75x8hcf8AXO7v24UKlCQIYv277QDkAZPiVPzn/Kf+x4UBsLXIposR</w:t>
      </w:r>
    </w:p>
    <w:p>
      <w:pPr>
        <w:pStyle w:val="PreformattedText"/>
        <w:bidi w:val="0"/>
        <w:spacing w:before="0" w:after="0"/>
        <w:jc w:val="left"/>
        <w:rPr/>
      </w:pPr>
      <w:r>
        <w:rPr/>
        <w:t>dsYU9nBXc2QAq7duSoznIwfj54IXaCB2wzU1MVCcncTt3YLYx8gHtkH9u3fiZOUQx+UxI6Yc9gwXPf</w:t>
      </w:r>
    </w:p>
    <w:p>
      <w:pPr>
        <w:pStyle w:val="PreformattedText"/>
        <w:bidi w:val="0"/>
        <w:spacing w:before="0" w:after="0"/>
        <w:jc w:val="left"/>
        <w:rPr/>
      </w:pPr>
      <w:r>
        <w:rPr/>
        <w:t>Hxtx8A5/f5z27cNmdkOiyeORgsp8SPnOR9/wDXP9uGdu6sKFR38QRu+5z8kgnDMP1EDtxyFSmnCkP6</w:t>
      </w:r>
    </w:p>
    <w:p>
      <w:pPr>
        <w:pStyle w:val="PreformattedText"/>
        <w:bidi w:val="0"/>
        <w:spacing w:before="0" w:after="0"/>
        <w:jc w:val="left"/>
        <w:rPr/>
      </w:pPr>
      <w:r>
        <w:rPr/>
        <w:t>mVb+vY9x3I7f37Y/bhrmp5qNE8g0qOxh8VifVgwGcH7YXB8R3BK/pJ4hJoD6IJ4VpGN3YqCdpPyctk</w:t>
      </w:r>
    </w:p>
    <w:p>
      <w:pPr>
        <w:pStyle w:val="PreformattedText"/>
        <w:bidi w:val="0"/>
        <w:spacing w:before="0" w:after="0"/>
        <w:jc w:val="left"/>
        <w:rPr/>
      </w:pPr>
      <w:r>
        <w:rPr/>
        <w:t>Hvjv8AH/3+G0C113bYUfHuuTn91/pkYGf64/rjjutfRChOX6WOe3fAIAO7GMYwc98YPHdu4U3QvZED</w:t>
      </w:r>
    </w:p>
    <w:p>
      <w:pPr>
        <w:pStyle w:val="PreformattedText"/>
        <w:bidi w:val="0"/>
        <w:spacing w:before="0" w:after="0"/>
        <w:jc w:val="left"/>
        <w:rPr/>
      </w:pPr>
      <w:r>
        <w:rPr/>
        <w:t>OMFm74JPb6Sdwx3PycZ4JSlo83ZAcxaMwuofWhke+GP2GNzA/fsWIIxj6eORHCWB2LHBA+SRgYz8/O</w:t>
      </w:r>
    </w:p>
    <w:p>
      <w:pPr>
        <w:pStyle w:val="PreformattedText"/>
        <w:bidi w:val="0"/>
        <w:spacing w:before="0" w:after="0"/>
        <w:jc w:val="left"/>
        <w:rPr/>
      </w:pPr>
      <w:r>
        <w:rPr/>
        <w:t>UKngiFEdcJ+RjCkfDEj4A7kjJx2/pwkPdB9BhrcpiG7HGckHB+O3Y4OWJ+e/Y54lK9ibxEMS1Q9htI</w:t>
      </w:r>
    </w:p>
    <w:p>
      <w:pPr>
        <w:pStyle w:val="PreformattedText"/>
        <w:bidi w:val="0"/>
        <w:spacing w:before="0" w:after="0"/>
        <w:jc w:val="left"/>
        <w:rPr/>
      </w:pPr>
      <w:r>
        <w:rPr/>
        <w:t>wT3I7Dx8icn5UniBwum6hiROBI4w/fOR2IyCTu8lwT37k/Gcf6cOiSNwQMkjO7HfBO4AA98HsO/ChQ</w:t>
      </w:r>
    </w:p>
    <w:p>
      <w:pPr>
        <w:pStyle w:val="PreformattedText"/>
        <w:bidi w:val="0"/>
        <w:spacing w:before="0" w:after="0"/>
        <w:jc w:val="left"/>
        <w:rPr/>
      </w:pPr>
      <w:r>
        <w:rPr/>
        <w:t>8q5LLhV7nGGJx/MRkfHb78DOtEr4xJJJEwKO9EyckHHZiCMDGBjsc/scf9eAwQCatUV/LBkfYP04OB</w:t>
      </w:r>
    </w:p>
    <w:p>
      <w:pPr>
        <w:pStyle w:val="PreformattedText"/>
        <w:bidi w:val="0"/>
        <w:spacing w:before="0" w:after="0"/>
        <w:jc w:val="left"/>
        <w:rPr/>
      </w:pPr>
      <w:r>
        <w:rPr/>
        <w:t>8AgE/A7ED7D7nh4ZCoBaOVFaV1jUgAEZ+M9vuN3ztYj9h8cRUqxtHGO1qTTgIQkwEfO7sh+T3Ofgjv</w:t>
      </w:r>
    </w:p>
    <w:p>
      <w:pPr>
        <w:pStyle w:val="PreformattedText"/>
        <w:bidi w:val="0"/>
        <w:spacing w:before="0" w:after="0"/>
        <w:jc w:val="left"/>
        <w:rPr/>
      </w:pPr>
      <w:r>
        <w:rPr/>
        <w:t>8APE1QSoG6FpoA1wivWB5NklvIf0+B+pf3P/fgmURSldTAUwnrGPbWIu0D0ycYYAjKAbgNvftjBPc/</w:t>
      </w:r>
    </w:p>
    <w:p>
      <w:pPr>
        <w:pStyle w:val="PreformattedText"/>
        <w:bidi w:val="0"/>
        <w:spacing w:before="0" w:after="0"/>
        <w:jc w:val="left"/>
        <w:rPr/>
      </w:pPr>
      <w:r>
        <w:rPr/>
        <w:t>24evEaRE1bTSKpOMsCB1MDJx3JH0gkn6h3/04MWqilYFcMHUqtxpFW1Y/l7ip7Bw2CCAMHKg/AHf4G</w:t>
      </w:r>
    </w:p>
    <w:p>
      <w:pPr>
        <w:pStyle w:val="PreformattedText"/>
        <w:bidi w:val="0"/>
        <w:spacing w:before="0" w:after="0"/>
        <w:jc w:val="left"/>
        <w:rPr/>
      </w:pPr>
      <w:r>
        <w:rPr/>
        <w:t>e68EJTrBb4RExotxFQsU6IZsdiD33Bs5GSScED5zj9+2eCNacNYEUkuCBFtgH5YGEYFSR9W5D9gxHY</w:t>
      </w:r>
    </w:p>
    <w:p>
      <w:pPr>
        <w:pStyle w:val="PreformattedText"/>
        <w:bidi w:val="0"/>
        <w:spacing w:before="0" w:after="0"/>
        <w:jc w:val="left"/>
        <w:rPr/>
      </w:pPr>
      <w:r>
        <w:rPr/>
        <w:t>N3/78CMdQRwX4+tBP0/H9UN7mQd2H3n5x3UHI3bj9u39f/luHobtq6R011JbSJek30uMHG3OwZB2gf</w:t>
      </w:r>
    </w:p>
    <w:p>
      <w:pPr>
        <w:pStyle w:val="PreformattedText"/>
        <w:bidi w:val="0"/>
        <w:spacing w:before="0" w:after="0"/>
        <w:jc w:val="left"/>
        <w:rPr/>
      </w:pPr>
      <w:r>
        <w:rPr/>
        <w:t>Sf2x8j77eIZ3A+wfriWWxWg972xfNOc7QdgAwCTnBIH6Wx9/6H78CmlDXhBQLOqg8Pj41iXGd2cZ3A</w:t>
      </w:r>
    </w:p>
    <w:p>
      <w:pPr>
        <w:pStyle w:val="PreformattedText"/>
        <w:bidi w:val="0"/>
        <w:spacing w:before="0" w:after="0"/>
        <w:jc w:val="left"/>
        <w:rPr/>
      </w:pPr>
      <w:r>
        <w:rPr/>
        <w:t>ZB7EDJ8QQv8A2J47HTWorywha81GV7gfuTgD4IBx5Z7f6ffhoIBKjSkdBJANbYioIg7AKVUFlyB37D</w:t>
      </w:r>
    </w:p>
    <w:p>
      <w:pPr>
        <w:pStyle w:val="PreformattedText"/>
        <w:bidi w:val="0"/>
        <w:spacing w:before="0" w:after="0"/>
        <w:jc w:val="left"/>
        <w:rPr/>
      </w:pPr>
      <w:r>
        <w:rPr/>
        <w:t>G3uPjuO/CatNIXoTaFh3LXyrM3bt457rn6Tj+pI/6fbiGO8Yg7FNduSuSTliBjCr8FC3z3/f7cERyg</w:t>
      </w:r>
    </w:p>
    <w:p>
      <w:pPr>
        <w:pStyle w:val="PreformattedText"/>
        <w:bidi w:val="0"/>
        <w:spacing w:before="0" w:after="0"/>
        <w:jc w:val="left"/>
        <w:rPr/>
      </w:pPr>
      <w:r>
        <w:rPr/>
        <w:t>rWmsVbUaGYx2Hye47li2OzHb4kcQOxINOAjqjUe2sVtNMVnKlPIhl74OWx4575Vwv7HHfgNlBJHeEH</w:t>
      </w:r>
    </w:p>
    <w:p>
      <w:pPr>
        <w:pStyle w:val="PreformattedText"/>
        <w:bidi w:val="0"/>
        <w:spacing w:before="0" w:after="0"/>
        <w:jc w:val="left"/>
        <w:rPr/>
      </w:pPr>
      <w:r>
        <w:rPr/>
        <w:t>mvYaRX9b0kMoJiBkOVww7MVO5WJ7gHH3/yg8CzADSojhVTT1NYCnMOiAB1KxqHLxKoLF2c5bdnuXG8</w:t>
      </w:r>
    </w:p>
    <w:p>
      <w:pPr>
        <w:pStyle w:val="PreformattedText"/>
        <w:bidi w:val="0"/>
        <w:spacing w:before="0" w:after="0"/>
        <w:jc w:val="left"/>
        <w:rPr/>
      </w:pPr>
      <w:r>
        <w:rPr/>
        <w:t>fOe3/p4EZTqvaYGmIFNw5SfuwBuYdF2FzlGLFn2oqsznJbIOMume5+PjgOYCSW7IioRrxHraQK71DE</w:t>
      </w:r>
    </w:p>
    <w:p>
      <w:pPr>
        <w:pStyle w:val="PreformattedText"/>
        <w:bidi w:val="0"/>
        <w:spacing w:before="0" w:after="0"/>
        <w:jc w:val="left"/>
        <w:rPr/>
      </w:pPr>
      <w:r>
        <w:rPr/>
        <w:t>oifdt6uNqDYsjkAlyRjD52gD7huHKoqDQ0p+aCwWoQfCNYK2RtKlBhcnYuxcsxbyIAIP2bPif24kt9</w:t>
      </w:r>
    </w:p>
    <w:p>
      <w:pPr>
        <w:pStyle w:val="PreformattedText"/>
        <w:bidi w:val="0"/>
        <w:spacing w:before="0" w:after="0"/>
        <w:jc w:val="left"/>
        <w:rPr/>
      </w:pPr>
      <w:r>
        <w:rPr/>
        <w:t>YfbCAampAJ+rEusLKrlkCjuZCo3GQnaAGIP5jAr8fHzxKDUAnth66VANw/V/zAt5qqqEsKwwro8WN2</w:t>
      </w:r>
    </w:p>
    <w:p>
      <w:pPr>
        <w:pStyle w:val="PreformattedText"/>
        <w:bidi w:val="0"/>
        <w:spacing w:before="0" w:after="0"/>
        <w:jc w:val="left"/>
        <w:rPr/>
      </w:pPr>
      <w:r>
        <w:rPr/>
        <w:t>3t+wYZKtnqYU4z8cSH/T0MOFNaisco86VpMTPkbgo8m8YY277G2KMlgGAPbGV8s7eBQragnSsVeOlh</w:t>
      </w:r>
    </w:p>
    <w:p>
      <w:pPr>
        <w:pStyle w:val="PreformattedText"/>
        <w:bidi w:val="0"/>
        <w:spacing w:before="0" w:after="0"/>
        <w:jc w:val="left"/>
        <w:rPr/>
      </w:pPr>
      <w:r>
        <w:rPr/>
        <w:t>qNUXUgIwyNUYuoLOYyWC7g4MasrH6QdwBwf04b9PDlUEVJinP/j+PCCryRzBMmoIAyEKYlLRkN1FYg</w:t>
      </w:r>
    </w:p>
    <w:p>
      <w:pPr>
        <w:pStyle w:val="PreformattedText"/>
        <w:bidi w:val="0"/>
        <w:spacing w:before="0" w:after="0"/>
        <w:jc w:val="left"/>
        <w:rPr/>
      </w:pPr>
      <w:r>
        <w:rPr/>
        <w:t>JGiq+TLlu4GGwfEtxPhl+elgm5ax0SVmh6AVUXR21ytzG5ECGXYXiBVURhs8um6S7e67e3bv8AfyHH</w:t>
      </w:r>
    </w:p>
    <w:p>
      <w:pPr>
        <w:pStyle w:val="PreformattedText"/>
        <w:bidi w:val="0"/>
        <w:spacing w:before="0" w:after="0"/>
        <w:jc w:val="left"/>
        <w:rPr/>
      </w:pPr>
      <w:r>
        <w:rPr/>
        <w:t>omEk7EAOpiixWGBfQ6N8N8fbBl0/mctFtLO5Cl0BHzGpVZDjcQoBDZU5/vwU0mutBdAowyUqR9sbT8</w:t>
      </w:r>
    </w:p>
    <w:p>
      <w:pPr>
        <w:pStyle w:val="PreformattedText"/>
        <w:bidi w:val="0"/>
        <w:spacing w:before="0" w:after="0"/>
        <w:jc w:val="left"/>
        <w:rPr/>
      </w:pPr>
      <w:r>
        <w:rPr/>
        <w:t>xOxcK0g2OU3bQMKwLKHHdmZcEj4Axu4Qk0ppEvydT2XD6YiZdRsShC7Eh1kJkABQYztQkN2DAEjH6v</w:t>
      </w:r>
    </w:p>
    <w:p>
      <w:pPr>
        <w:pStyle w:val="PreformattedText"/>
        <w:bidi w:val="0"/>
        <w:spacing w:before="0" w:after="0"/>
        <w:jc w:val="left"/>
        <w:rPr/>
      </w:pPr>
      <w:r>
        <w:rPr/>
        <w:t>q44VC3AaGHLLVeAhm0glyzFggDHYG2M+PFUl39jIW79+37+XAs6UtCe2LCTMWgZeK80KVzKXK7gEMi</w:t>
      </w:r>
    </w:p>
    <w:p>
      <w:pPr>
        <w:pStyle w:val="PreformattedText"/>
        <w:bidi w:val="0"/>
        <w:spacing w:before="0" w:after="0"/>
        <w:jc w:val="left"/>
        <w:rPr/>
      </w:pPr>
      <w:r>
        <w:rPr/>
        <w:t>KcjGE2scD7viQKTnHbtxXTFGumqwapJ4C26JAAiMLvXDu3cBhkg4L7lBwGIz/QcRJzVAMOZQPaxiKb</w:t>
      </w:r>
    </w:p>
    <w:p>
      <w:pPr>
        <w:pStyle w:val="PreformattedText"/>
        <w:bidi w:val="0"/>
        <w:spacing w:before="0" w:after="0"/>
        <w:jc w:val="left"/>
        <w:rPr/>
      </w:pPr>
      <w:r>
        <w:rPr/>
        <w:t>KhiAwKO7hWHmHcFV3N89NmLH7kD6eLCUaMu7sgWZow14wgEBQEjBRAH6h6ke0sdm5wO2GbA7dh5Hgo</w:t>
      </w:r>
    </w:p>
    <w:p>
      <w:pPr>
        <w:pStyle w:val="PreformattedText"/>
        <w:bidi w:val="0"/>
        <w:spacing w:before="0" w:after="0"/>
        <w:jc w:val="left"/>
        <w:rPr/>
      </w:pPr>
      <w:r>
        <w:rPr/>
        <w:t>cG9n7xDDb3uELxqyqQshUNnDFfNW3Ko6ajGWKNtX9wM8LVj6TDEYCqhixY94Wn+8LKoZI0O5UdTt8d</w:t>
      </w:r>
    </w:p>
    <w:p>
      <w:pPr>
        <w:pStyle w:val="PreformattedText"/>
        <w:bidi w:val="0"/>
        <w:spacing w:before="0" w:after="0"/>
        <w:jc w:val="left"/>
        <w:rPr/>
      </w:pPr>
      <w:r>
        <w:rPr/>
        <w:t>wcA9iQRgNuGWDdx9l44dK17Ikh/CrCWQGRwwUN2By65Xw8TjZ5IR3yRwNM011idRQAGH9oEHDFd3cS</w:t>
      </w:r>
    </w:p>
    <w:p>
      <w:pPr>
        <w:pStyle w:val="PreformattedText"/>
        <w:bidi w:val="0"/>
        <w:spacing w:before="0" w:after="0"/>
        <w:jc w:val="left"/>
        <w:rPr/>
      </w:pPr>
      <w:r>
        <w:rPr/>
        <w:t>McldowUQAL8HOP2J4bKYcQKWmHMCp1FIauGywkj8sDaNq5c7PhlDeLhDjcO4H/AJeJ5fbEDU0ANQIT</w:t>
      </w:r>
    </w:p>
    <w:p>
      <w:pPr>
        <w:pStyle w:val="PreformattedText"/>
        <w:bidi w:val="0"/>
        <w:spacing w:before="0" w:after="0"/>
        <w:jc w:val="left"/>
        <w:rPr/>
      </w:pPr>
      <w:r>
        <w:rPr/>
        <w:t>3ZVgxZ+odwbaSy9MrtVnA8wr9wT3zxJDYy5OFEaoGRIiDvZXDqWLYcE7yQ3fJJ4UKFgxdg3fqZJBDD</w:t>
      </w:r>
    </w:p>
    <w:p>
      <w:pPr>
        <w:pStyle w:val="PreformattedText"/>
        <w:bidi w:val="0"/>
        <w:spacing w:before="0" w:after="0"/>
        <w:jc w:val="left"/>
        <w:rPr/>
      </w:pPr>
      <w:r>
        <w:rPr/>
        <w:t>IH0MQ6kAN2yx7YHjwO/FgTEqArU8DEnS6wjDBQpKhG77n8d3aQMPJ9u3Gfs23iumsK8dVgpASBSGuo</w:t>
      </w:r>
    </w:p>
    <w:p>
      <w:pPr>
        <w:pStyle w:val="PreformattedText"/>
        <w:bidi w:val="0"/>
        <w:spacing w:before="0" w:after="0"/>
        <w:jc w:val="left"/>
        <w:rPr/>
      </w:pPr>
      <w:r>
        <w:rPr/>
        <w:t>KGJLEq3Zfy8ttLKDnYD2IHxj+Zl/Tw6Rwb2w16EHXliNHxkeI8RGuSfJl27QmPFsgliTjPBacG1pEJ</w:t>
      </w:r>
    </w:p>
    <w:p>
      <w:pPr>
        <w:pStyle w:val="PreformattedText"/>
        <w:bidi w:val="0"/>
        <w:spacing w:before="0" w:after="0"/>
        <w:jc w:val="left"/>
        <w:rPr/>
      </w:pPr>
      <w:r>
        <w:rPr/>
        <w:t>4caQmwO9T5MWHm25ioXf2YLnuT2Jxgn+3EkNDEEBgVC/Hx6Y3XKsCG2qFLhVG2QBtgYqckJkduI6cD</w:t>
      </w:r>
    </w:p>
    <w:p>
      <w:pPr>
        <w:pStyle w:val="PreformattedText"/>
        <w:bidi w:val="0"/>
        <w:spacing w:before="0" w:after="0"/>
        <w:jc w:val="left"/>
        <w:rPr/>
      </w:pPr>
      <w:r>
        <w:rPr/>
        <w:t>T7sOBoKtCgBYDIMb7sBAQxDEhR0s/YhuwHj+riJjbx4w9eYRaKJfprjcMI4ywIUjvkAD7E9s/Y9/ji</w:t>
      </w:r>
    </w:p>
    <w:p>
      <w:pPr>
        <w:pStyle w:val="PreformattedText"/>
        <w:bidi w:val="0"/>
        <w:spacing w:before="0" w:after="0"/>
        <w:jc w:val="left"/>
        <w:rPr/>
      </w:pPr>
      <w:r>
        <w:rPr/>
        <w:t>mnNuIHCLjD/wCmteEOm7BQMR7j2JIkJyPpG046igfP34FH/k+PGCNWtHhG6hTgMsh7iMOGG2VQA258</w:t>
      </w:r>
    </w:p>
    <w:p>
      <w:pPr>
        <w:pStyle w:val="PreformattedText"/>
        <w:bidi w:val="0"/>
        <w:spacing w:before="0" w:after="0"/>
        <w:jc w:val="left"/>
        <w:rPr/>
      </w:pPr>
      <w:r>
        <w:rPr/>
        <w:t>jxOdxP8AU+XCu7tPRDY2wnlI2QxZRGhZclBuLdlXuB5ZH3DfzcIVtfzfH94UKlgi5CBkVdoVRgt2zh</w:t>
      </w:r>
    </w:p>
    <w:p>
      <w:pPr>
        <w:pStyle w:val="PreformattedText"/>
        <w:bidi w:val="0"/>
        <w:spacing w:before="0" w:after="0"/>
        <w:jc w:val="left"/>
        <w:rPr/>
      </w:pPr>
      <w:r>
        <w:rPr/>
        <w:t>D3OBlTgjvu+eEP/J8eMKN8b9sf1MQrsrAtGO5I7nvnKfAPb+nDq11HN8csLWnohWMlgSN27KAAnaV+</w:t>
      </w:r>
    </w:p>
    <w:p>
      <w:pPr>
        <w:pStyle w:val="PreformattedText"/>
        <w:bidi w:val="0"/>
        <w:spacing w:before="0" w:after="0"/>
        <w:jc w:val="left"/>
        <w:rPr/>
      </w:pPr>
      <w:r>
        <w:rPr/>
        <w:t>WyXxk7mLfHbx4a1QwaOntrW6FVWQ9+ylgxjUv557KzjdkOCR2Pcd+Oi48RcD7IRpU04RuH3El9mFRW</w:t>
      </w:r>
    </w:p>
    <w:p>
      <w:pPr>
        <w:pStyle w:val="PreformattedText"/>
        <w:bidi w:val="0"/>
        <w:spacing w:before="0" w:after="0"/>
        <w:jc w:val="left"/>
        <w:rPr/>
      </w:pPr>
      <w:r>
        <w:rPr/>
        <w:t>kK+JJJ8AB23kAKT+5/l4cWrxOnhCHHQVhGy7NGXBZyPuVOSO4x8/fK9u+ccdqFoeFI5FPtIzEqiuGO</w:t>
      </w:r>
    </w:p>
    <w:p>
      <w:pPr>
        <w:pStyle w:val="PreformattedText"/>
        <w:bidi w:val="0"/>
        <w:spacing w:before="0" w:after="0"/>
        <w:jc w:val="left"/>
        <w:rPr/>
      </w:pPr>
      <w:r>
        <w:rPr/>
        <w:t>Tjy/JhbuTuyMHcrd/wDPw4nT9cKIKdY1LZTqkMApAMhBVQNq/cSnPkCe/wC3HCakkaQohdQBYqNyRs</w:t>
      </w:r>
    </w:p>
    <w:p>
      <w:pPr>
        <w:pStyle w:val="PreformattedText"/>
        <w:bidi w:val="0"/>
        <w:spacing w:before="0" w:after="0"/>
        <w:jc w:val="left"/>
        <w:rPr/>
      </w:pPr>
      <w:r>
        <w:rPr/>
        <w:t>42+J3tsC5K5++R2Gfv2HDmrUVOh4Qop9gb1ZFGY2YAKXLbQhGXIzhI2UZbPcZ8V4i3FSAtBC7bu2Lu</w:t>
      </w:r>
    </w:p>
    <w:p>
      <w:pPr>
        <w:pStyle w:val="PreformattedText"/>
        <w:bidi w:val="0"/>
        <w:spacing w:before="0" w:after="0"/>
        <w:jc w:val="left"/>
        <w:rPr/>
      </w:pPr>
      <w:r>
        <w:rPr/>
        <w:t>NwDsAAX25jiJzhTsDSYzvY/Gc4BX+vGBi817efs+OHjDhe25nVS6IFCop7x7CWEagnuMZJGRhccKFT</w:t>
      </w:r>
    </w:p>
    <w:p>
      <w:pPr>
        <w:pStyle w:val="PreformattedText"/>
        <w:bidi w:val="0"/>
        <w:spacing w:before="0" w:after="0"/>
        <w:jc w:val="left"/>
        <w:rPr/>
      </w:pPr>
      <w:r>
        <w:rPr/>
        <w:t>/8J8fbC43bVfAaJYyQ/TIbCjKr2YDfj4OP8vlnhRJGRkoAhZlfyUKd24dx5sQNhx2IHweFCh3GNzlR</w:t>
      </w:r>
    </w:p>
    <w:p>
      <w:pPr>
        <w:pStyle w:val="PreformattedText"/>
        <w:bidi w:val="0"/>
        <w:spacing w:before="0" w:after="0"/>
        <w:jc w:val="left"/>
        <w:rPr/>
      </w:pPr>
      <w:r>
        <w:rPr/>
        <w:t>k+GI8su9AoOcKR5yjHdf2/rwoUbnpMhVlOCVTcCy7y2FLKSM7tvZjgfOPq4S9lNsNX3roZxl+o7IRI</w:t>
      </w:r>
    </w:p>
    <w:p>
      <w:pPr>
        <w:pStyle w:val="PreformattedText"/>
        <w:bidi w:val="0"/>
        <w:spacing w:before="0" w:after="0"/>
        <w:jc w:val="left"/>
        <w:rPr/>
      </w:pPr>
      <w:r>
        <w:rPr/>
        <w:t>A21YyARGQuCO5X7r2H2xnjoqSKHWENTy0MSMYO3L+QdSrrtClCuH3rjucfbGQT5NxMKt2Uhky7SnCF</w:t>
      </w:r>
    </w:p>
    <w:p>
      <w:pPr>
        <w:pStyle w:val="PreformattedText"/>
        <w:bidi w:val="0"/>
        <w:spacing w:before="0" w:after="0"/>
        <w:jc w:val="left"/>
        <w:rPr/>
      </w:pPr>
      <w:r>
        <w:rPr/>
        <w:t>t5Bdu5YOcyq25XXG5wcdyAgyMDGTwbLI8KGIwBSlNIcxg7iyruVmVlGQrISNofHycfBI+SvFnhdBUQ</w:t>
      </w:r>
    </w:p>
    <w:p>
      <w:pPr>
        <w:pStyle w:val="PreformattedText"/>
        <w:bidi w:val="0"/>
        <w:spacing w:before="0" w:after="0"/>
        <w:jc w:val="left"/>
        <w:rPr/>
      </w:pPr>
      <w:r>
        <w:rPr/>
        <w:t>NMAF61tJhWPcHjLK2CS7K2VUqAcK4Y5B2hsr/k7+XFxLqoB+KRXv8A6ZAG6HswWR0LKu0oNowPMMMA</w:t>
      </w:r>
    </w:p>
    <w:p>
      <w:pPr>
        <w:pStyle w:val="PreformattedText"/>
        <w:bidi w:val="0"/>
        <w:spacing w:before="0" w:after="0"/>
        <w:jc w:val="left"/>
        <w:rPr/>
      </w:pPr>
      <w:r>
        <w:rPr/>
        <w:t>MoOCoH3IPfiXrPREJFdDGQybR1FLMzZyuPEhFCjI+IyGwRnIPZuGni/x2iJxwB7aQ6iIwXjVRlmY7G</w:t>
      </w:r>
    </w:p>
    <w:p>
      <w:pPr>
        <w:pStyle w:val="PreformattedText"/>
        <w:bidi w:val="0"/>
        <w:spacing w:before="0" w:after="0"/>
        <w:jc w:val="left"/>
        <w:rPr/>
      </w:pPr>
      <w:r>
        <w:rPr/>
        <w:t>Xu3wkTE4Odo+CcYbt9PAMw1prrBaL6NBDslSFAXccrjMh7AAN3x8tuPYZ75zxVTuJ9o/VBMri/tH6o</w:t>
      </w:r>
    </w:p>
    <w:p>
      <w:pPr>
        <w:pStyle w:val="PreformattedText"/>
        <w:bidi w:val="0"/>
        <w:spacing w:before="0" w:after="0"/>
        <w:jc w:val="left"/>
        <w:rPr/>
      </w:pPr>
      <w:r>
        <w:rPr/>
        <w:t>ypYrIobYXKAHJA7My9NVJ7kt3BJ77OK4ltaLURLLFTQm00hwjdMqrESTRjO7aq4+x3h89lb5x38u3D</w:t>
      </w:r>
    </w:p>
    <w:p>
      <w:pPr>
        <w:pStyle w:val="PreformattedText"/>
        <w:bidi w:val="0"/>
        <w:spacing w:before="0" w:after="0"/>
        <w:jc w:val="left"/>
        <w:rPr/>
      </w:pPr>
      <w:r>
        <w:rPr/>
        <w:t>fKyrElASQOzb/1j6RgVU/ljLKNvkSpypbtk+IJx/b/AC8EyTw17YgckB9a2x9kKGkKADy3L3Xa+1Wk</w:t>
      </w:r>
    </w:p>
    <w:p>
      <w:pPr>
        <w:pStyle w:val="PreformattedText"/>
        <w:bidi w:val="0"/>
        <w:spacing w:before="0" w:after="0"/>
        <w:jc w:val="left"/>
        <w:rPr/>
      </w:pPr>
      <w:r>
        <w:rPr/>
        <w:t>OR9iFByAP+bi+w500GhEBz+C+2FRJ4RhUdHkjZSvxlcjycfpfGTkEZGMcH8UB9P64GPCh4NC48wwUs</w:t>
      </w:r>
    </w:p>
    <w:p>
      <w:pPr>
        <w:pStyle w:val="PreformattedText"/>
        <w:bidi w:val="0"/>
        <w:spacing w:before="0" w:after="0"/>
        <w:jc w:val="left"/>
        <w:rPr/>
      </w:pPr>
      <w:r>
        <w:rPr/>
        <w:t>0i+W5wEIAOx1KA/dtwI+w8uJo5UGlDqwhXaxYAnvtBCfsVHkyYGCOngEH4OOApgozUESq3AFbocAgK</w:t>
      </w:r>
    </w:p>
    <w:p>
      <w:pPr>
        <w:pStyle w:val="PreformattedText"/>
        <w:bidi w:val="0"/>
        <w:spacing w:before="0" w:after="0"/>
        <w:jc w:val="left"/>
        <w:rPr/>
      </w:pPr>
      <w:r>
        <w:rPr/>
        <w:t>HY5DEsHbII7kqu0Hs2xR2I7D6uAZnAe2CxqOFI+IXqP3GWC/l+Lbu4KlW+QwAxn/AL8BmlTThEbA7i</w:t>
      </w:r>
    </w:p>
    <w:p>
      <w:pPr>
        <w:pStyle w:val="PreformattedText"/>
        <w:bidi w:val="0"/>
        <w:spacing w:before="0" w:after="0"/>
        <w:jc w:val="left"/>
        <w:rPr/>
      </w:pPr>
      <w:r>
        <w:rPr/>
        <w:t>DpD2DMaDcWC/KozEtvG4biwJ2Dv9+3GkyY0VwTp8boAzBSTLp2CHS4ATIJzltyN8At4DL9gAdwLY+f</w:t>
      </w:r>
    </w:p>
    <w:p>
      <w:pPr>
        <w:pStyle w:val="PreformattedText"/>
        <w:bidi w:val="0"/>
        <w:spacing w:before="0" w:after="0"/>
        <w:jc w:val="left"/>
        <w:rPr/>
      </w:pPr>
      <w:r>
        <w:rPr/>
        <w:t>jjRxShRTjaYUKthsupXecEIRuXszIpxjduYdx3P9OOMaAmH0FqlBu/2xkDzZVZCCqsu4Bo1aTGzJI7</w:t>
      </w:r>
    </w:p>
    <w:p>
      <w:pPr>
        <w:pStyle w:val="PreformattedText"/>
        <w:bidi w:val="0"/>
        <w:spacing w:before="0" w:after="0"/>
        <w:jc w:val="left"/>
        <w:rPr/>
      </w:pPr>
      <w:r>
        <w:rPr/>
        <w:t>AYcD7A8QlmIpE4UUU+URhFLZ3P4gvkh96llOQFYDt3+CO5HjwNO1AI4f8AMPQEshHBY+skhQEKrIQX</w:t>
      </w:r>
    </w:p>
    <w:p>
      <w:pPr>
        <w:pStyle w:val="PreformattedText"/>
        <w:bidi w:val="0"/>
        <w:spacing w:before="0" w:after="0"/>
        <w:jc w:val="left"/>
        <w:rPr/>
      </w:pPr>
      <w:r>
        <w:rPr/>
        <w:t>KhTjZtA7SsfIgFge+cM38vGTzOgmEW7ovMLUy0FfNCDPjap8m2hu+F8H3ITvbHwPn5B2grxSEjSotC</w:t>
      </w:r>
    </w:p>
    <w:p>
      <w:pPr>
        <w:pStyle w:val="PreformattedText"/>
        <w:bidi w:val="0"/>
        <w:spacing w:before="0" w:after="0"/>
        <w:jc w:val="left"/>
        <w:rPr/>
      </w:pPr>
      <w:r>
        <w:rPr/>
        <w:t>+EGa6U4RlWAPddozlyASrqPEM2F8yABn4zu7cTDUVC0BhV0qBWEycBcgL8D6mZlD/BIA7EbV7fYNwV</w:t>
      </w:r>
    </w:p>
    <w:p>
      <w:pPr>
        <w:pStyle w:val="PreformattedText"/>
        <w:bidi w:val="0"/>
        <w:spacing w:before="0" w:after="0"/>
        <w:jc w:val="left"/>
        <w:rPr/>
      </w:pPr>
      <w:r>
        <w:rPr/>
        <w:t>K7B5oicm4eFIy7MF2hgQWACyMu9nVd2WTv2BPb9yf9eLVOUQLPHA0+PikLK4VWULgDYFQgqPIZIG7v</w:t>
      </w:r>
    </w:p>
    <w:p>
      <w:pPr>
        <w:pStyle w:val="PreformattedText"/>
        <w:bidi w:val="0"/>
        <w:spacing w:before="0" w:after="0"/>
        <w:jc w:val="left"/>
        <w:rPr/>
      </w:pPr>
      <w:r>
        <w:rPr/>
        <w:t>vDN9PwM8GHlX6YGIB4iHaHvsCgMgCPhkZY9ysGVsdiMj5xjhscItJKUuhZCuBtGQCpBVgpD5x01DAA</w:t>
      </w:r>
    </w:p>
    <w:p>
      <w:pPr>
        <w:pStyle w:val="PreformattedText"/>
        <w:bidi w:val="0"/>
        <w:spacing w:before="0" w:after="0"/>
        <w:jc w:val="left"/>
        <w:rPr/>
      </w:pPr>
      <w:r>
        <w:rPr/>
        <w:t>KxDEdz24Ih+lD4xM6Kw/Ea30rmRGKE7Qp3ENtBGM4PFZjeQ+xYinisiZ4GO8/T+bfVhJycKAMnsyqw</w:t>
      </w:r>
    </w:p>
    <w:p>
      <w:pPr>
        <w:pStyle w:val="PreformattedText"/>
        <w:bidi w:val="0"/>
        <w:spacing w:before="0" w:after="0"/>
        <w:jc w:val="left"/>
        <w:rPr/>
      </w:pPr>
      <w:r>
        <w:rPr/>
        <w:t>+SP2HbP3zxJhiGlrSIMKdoIPGsdD6XJuSM7gBgfBx45wD98H/34ni5liqIANaRcK7YAIXBwARnHY9w</w:t>
      </w:r>
    </w:p>
    <w:p>
      <w:pPr>
        <w:pStyle w:val="PreformattedText"/>
        <w:bidi w:val="0"/>
        <w:spacing w:before="0" w:after="0"/>
        <w:jc w:val="left"/>
        <w:rPr/>
      </w:pPr>
      <w:r>
        <w:rPr/>
        <w:t>CSPjH/bhQQnKId7u3Y9gMtjtnuexB+D2+OFDo1Y5BIOCxyQp+nHfsM/1xwoUQl1sKSO3iR2P3I++O3</w:t>
      </w:r>
    </w:p>
    <w:p>
      <w:pPr>
        <w:pStyle w:val="PreformattedText"/>
        <w:bidi w:val="0"/>
        <w:spacing w:before="0" w:after="0"/>
        <w:jc w:val="left"/>
        <w:rPr/>
      </w:pPr>
      <w:r>
        <w:rPr/>
        <w:t>bP278SS+2IWWh9EDLXmGHUkqfLIBB/p2+fkfbgpOHo7ICmkkzAdY5E9WH/AOFmbftGcAk9yCQoGD3c</w:t>
      </w:r>
    </w:p>
    <w:p>
      <w:pPr>
        <w:pStyle w:val="PreformattedText"/>
        <w:bidi w:val="0"/>
        <w:spacing w:before="0" w:after="0"/>
        <w:jc w:val="left"/>
        <w:rPr/>
      </w:pPr>
      <w:r>
        <w:rPr/>
        <w:t>ZZSOFN5G9g/UIoprMZ6nwb98cuSghpGKBlBKs3wDJndgrnO//sMfUvGUmc7e2NWpAAqbT+EI9sbcqx</w:t>
      </w:r>
    </w:p>
    <w:p>
      <w:pPr>
        <w:pStyle w:val="PreformattedText"/>
        <w:bidi w:val="0"/>
        <w:spacing w:before="0" w:after="0"/>
        <w:jc w:val="left"/>
        <w:rPr/>
      </w:pPr>
      <w:r>
        <w:rPr/>
        <w:t>DAjOGIBOAGLHuhzj5AHEejAjiIkCgagawntDEKpDAMrYJ2gFf/ABGaT6VA7D5zu44ewniO7HY2jmlh</w:t>
      </w:r>
    </w:p>
    <w:p>
      <w:pPr>
        <w:pStyle w:val="PreformattedText"/>
        <w:bidi w:val="0"/>
        <w:spacing w:before="0" w:after="0"/>
        <w:jc w:val="left"/>
        <w:rPr/>
      </w:pPr>
      <w:r>
        <w:rPr/>
        <w:t>KmBiFQ4KsFJDbge2CfIkMB8fTw0FqDSohrKG4iLhpmtqNq9QoM/SGYAnsfJsnY24/A7cEJMI7dIiK2</w:t>
      </w:r>
    </w:p>
    <w:p>
      <w:pPr>
        <w:pStyle w:val="PreformattedText"/>
        <w:bidi w:val="0"/>
        <w:spacing w:before="0" w:after="0"/>
        <w:jc w:val="left"/>
        <w:rPr/>
      </w:pPr>
      <w:r>
        <w:rPr/>
        <w:t>gV0EETTtZBQL1A4YbUAIywA7gLnJU4x37ng/DzNukch7+LET9mBKAFgPLBBAA3/DYY/Y44MEwEAHiI</w:t>
      </w:r>
    </w:p>
    <w:p>
      <w:pPr>
        <w:pStyle w:val="PreformattedText"/>
        <w:bidi w:val="0"/>
        <w:spacing w:before="0" w:after="0"/>
        <w:jc w:val="left"/>
        <w:rPr/>
      </w:pPr>
      <w:r>
        <w:rPr/>
        <w:t>5cKGp/tFL5s1cBd28ZbKsVydzNldgHzvXv8A6cWeCJN442xVY5lAVu1hRvegTUdVDXwq/T1AXI8s4X</w:t>
      </w:r>
    </w:p>
    <w:p>
      <w:pPr>
        <w:pStyle w:val="PreformattedText"/>
        <w:bidi w:val="0"/>
        <w:spacing w:before="0" w:after="0"/>
        <w:jc w:val="left"/>
        <w:rPr/>
      </w:pPr>
      <w:r>
        <w:rPr/>
        <w:t>IUZACtkf6fvwYwB46UinJrXXSDhyveyEKuQ21cYZRjd5AMBknOPj9+BH0Zh8aRPJLXKSN1fjjBz0K1</w:t>
      </w:r>
    </w:p>
    <w:p>
      <w:pPr>
        <w:pStyle w:val="PreformattedText"/>
        <w:bidi w:val="0"/>
        <w:spacing w:before="0" w:after="0"/>
        <w:jc w:val="left"/>
        <w:rPr/>
      </w:pPr>
      <w:r>
        <w:rPr/>
        <w:t>uVAwJYJk+We5OMsB8n/X7cQTDQUEWcsVJ8YMeiSgBNpycKDgZ3AfZQfn5/1HAcWgHACCHVfKgZ7gE4</w:t>
      </w:r>
    </w:p>
    <w:p>
      <w:pPr>
        <w:pStyle w:val="PreformattedText"/>
        <w:bidi w:val="0"/>
        <w:spacing w:before="0" w:after="0"/>
        <w:jc w:val="left"/>
        <w:rPr/>
      </w:pPr>
      <w:r>
        <w:rPr/>
        <w:t>IxkYJBGCft27Hvwo7qp8CIcybSoPYqQcgjt/fP2++M8KORXrSruYjI7nAzksSfkj+h4UIiladv0xGy</w:t>
      </w:r>
    </w:p>
    <w:p>
      <w:pPr>
        <w:pStyle w:val="PreformattedText"/>
        <w:bidi w:val="0"/>
        <w:spacing w:before="0" w:after="0"/>
        <w:jc w:val="left"/>
        <w:rPr/>
      </w:pPr>
      <w:r>
        <w:rPr/>
        <w:t>fbCnKgA98YB7gZAxu+f+vDwSLaNxgeaZL3Mp+cA0+iK3f7BvHuQcEAnAz3z3+SB3/fiQnTXS6GWBbS</w:t>
      </w:r>
    </w:p>
    <w:p>
      <w:pPr>
        <w:pStyle w:val="PreformattedText"/>
        <w:bidi w:val="0"/>
        <w:spacing w:before="0" w:after="0"/>
        <w:jc w:val="left"/>
        <w:rPr/>
      </w:pPr>
      <w:r>
        <w:rPr/>
        <w:t>RR/W5fb9EDDXmYoQfkg4VSQV2nK98nb275/rwtCPVhrAA2k1r8bYDOpu3XIJ8N4DDOACc42KB3Od33</w:t>
      </w:r>
    </w:p>
    <w:p>
      <w:pPr>
        <w:pStyle w:val="PreformattedText"/>
        <w:bidi w:val="0"/>
        <w:spacing w:before="0" w:after="0"/>
        <w:jc w:val="left"/>
        <w:rPr/>
      </w:pPr>
      <w:r>
        <w:rPr/>
        <w:t>x5cIuQFCxE5op7IgJZnIYeW1nyMkkqoGDk4wT3GR2OOGmr217YGmE2HdbGK7ssiM2WK7c4wvyRuKoT</w:t>
      </w:r>
    </w:p>
    <w:p>
      <w:pPr>
        <w:pStyle w:val="PreformattedText"/>
        <w:bidi w:val="0"/>
        <w:spacing w:before="0" w:after="0"/>
        <w:jc w:val="left"/>
        <w:rPr/>
      </w:pPr>
      <w:r>
        <w:rPr/>
        <w:t>2xjt88cuoQyrESC0s7m4qB5u9BR5cziIJnKkHAHYlyO+e+8gH/AL8FPymC5YpatOUQadJ7BfLyACkY</w:t>
      </w:r>
    </w:p>
    <w:p>
      <w:pPr>
        <w:pStyle w:val="PreformattedText"/>
        <w:bidi w:val="0"/>
        <w:spacing w:before="0" w:after="0"/>
        <w:jc w:val="left"/>
        <w:rPr/>
      </w:pPr>
      <w:r>
        <w:rPr/>
        <w:t>JI7HABHzgf8A23ELseK6gQQllVu41i7QDMe1u+EH1dye2cEA/J/68DwbGJPhuwY5XB2jIH3yp798cK</w:t>
      </w:r>
    </w:p>
    <w:p>
      <w:pPr>
        <w:pStyle w:val="PreformattedText"/>
        <w:bidi w:val="0"/>
        <w:spacing w:before="0" w:after="0"/>
        <w:jc w:val="left"/>
        <w:rPr/>
      </w:pPr>
      <w:r>
        <w:rPr/>
        <w:t>EQdKG2GEh7nOTk52YAIPckKfsQAnCgSbdeQx1iMtY2N8fcjIwwI+FGfhdw7n9+J1tq3t+PxiKKhP2f</w:t>
      </w:r>
    </w:p>
    <w:p>
      <w:pPr>
        <w:pStyle w:val="PreformattedText"/>
        <w:bidi w:val="0"/>
        <w:spacing w:before="0" w:after="0"/>
        <w:jc w:val="left"/>
        <w:rPr/>
      </w:pPr>
      <w:r>
        <w:rPr/>
        <w:t>ADZBJYLnC5btnHyO57DidOURGxFfSsO9MO0nJA2uMEEZPY5bDEfP/Xhrdlv4f2hycoiyhgBnv3xhsA</w:t>
      </w:r>
    </w:p>
    <w:p>
      <w:pPr>
        <w:pStyle w:val="PreformattedText"/>
        <w:bidi w:val="0"/>
        <w:spacing w:before="0" w:after="0"/>
        <w:jc w:val="left"/>
        <w:rPr/>
      </w:pPr>
      <w:r>
        <w:rPr/>
        <w:t>An5zub5BbA/bhlD4GHQoN20EYHx3buN3YMGGR88OYi1QOMKJCkGJHcDuR3GQhyMLjPc/34helakVLR</w:t>
      </w:r>
    </w:p>
    <w:p>
      <w:pPr>
        <w:pStyle w:val="PreformattedText"/>
        <w:bidi w:val="0"/>
        <w:spacing w:before="0" w:after="0"/>
        <w:jc w:val="left"/>
        <w:rPr/>
      </w:pPr>
      <w:r>
        <w:rPr/>
        <w:t>PIGpPZSLAu7C/SM4BAGfkk5792+P+nA+uoUar8fqgmMeYAHbxBAJG3A+5Hzkfv8AHD4UfEHsMr2AJJ</w:t>
      </w:r>
    </w:p>
    <w:p>
      <w:pPr>
        <w:pStyle w:val="PreformattedText"/>
        <w:bidi w:val="0"/>
        <w:spacing w:before="0" w:after="0"/>
        <w:jc w:val="left"/>
        <w:rPr/>
      </w:pPr>
      <w:r>
        <w:rPr/>
        <w:t>GMnHbAByP6cLUk6UA+PshePhCMo8fEgny+T3ySN2B27gf24W67jt9n74UQU2N5Uk/UMn++dgz/AKf6</w:t>
      </w:r>
    </w:p>
    <w:p>
      <w:pPr>
        <w:pStyle w:val="PreformattedText"/>
        <w:bidi w:val="0"/>
        <w:spacing w:before="0" w:after="0"/>
        <w:jc w:val="left"/>
        <w:rPr/>
      </w:pPr>
      <w:r>
        <w:rPr/>
        <w:t>8EClo8YCm3F3rzQ1Y/3ckHH7Y+Oxz89+/wDy8EQyECCvfd3LfGASCv32k4LE8KFDC4fF8FVwCCAMEd</w:t>
      </w:r>
    </w:p>
    <w:p>
      <w:pPr>
        <w:pStyle w:val="PreformattedText"/>
        <w:bidi w:val="0"/>
        <w:spacing w:before="0" w:after="0"/>
        <w:jc w:val="left"/>
        <w:rPr/>
      </w:pPr>
      <w:r>
        <w:rPr/>
        <w:t>+/f9gO/wC2eGJ2141hrVoaRDEhe33+AW7Ag9h8f8vbglbdbYhiXqMQqknaAAe+T2bGM5B8CF/04Hfl</w:t>
      </w:r>
    </w:p>
    <w:p>
      <w:pPr>
        <w:pStyle w:val="PreformattedText"/>
        <w:bidi w:val="0"/>
        <w:spacing w:before="0" w:after="0"/>
        <w:jc w:val="left"/>
        <w:rPr/>
      </w:pPr>
      <w:r>
        <w:rPr/>
        <w:t>MSLrXU1h72yBnJJyc/qIye/fH37Z+y8OiSFFGV+RjA3HO4HJwB2/VjgeFDysRuBOcAgsMZycdjg/I4</w:t>
      </w:r>
    </w:p>
    <w:p>
      <w:pPr>
        <w:pStyle w:val="PreformattedText"/>
        <w:bidi w:val="0"/>
        <w:spacing w:before="0" w:after="0"/>
        <w:jc w:val="left"/>
        <w:rPr/>
      </w:pPr>
      <w:r>
        <w:rPr/>
        <w:t>44JAAGoiaQaPqNGiaGMEgAE9+x8ix+T8eR/wCuOAxaWNTpBUalgMfOM/V5EZ/ov7E/P9Tx00YFVIp/</w:t>
      </w:r>
    </w:p>
    <w:p>
      <w:pPr>
        <w:pStyle w:val="PreformattedText"/>
        <w:bidi w:val="0"/>
        <w:spacing w:before="0" w:after="0"/>
        <w:jc w:val="left"/>
        <w:rPr/>
      </w:pPr>
      <w:r>
        <w:rPr/>
        <w:t>CIXGNO7dz2GWOCMbR9v6kj4/14SlV1ujlR4iEZQGU5wfq2gjuduMjcPhRwlar6cPjWOinDsiuWMCRj</w:t>
      </w:r>
    </w:p>
    <w:p>
      <w:pPr>
        <w:pStyle w:val="PreformattedText"/>
        <w:bidi w:val="0"/>
        <w:spacing w:before="0" w:after="0"/>
        <w:jc w:val="left"/>
        <w:rPr/>
      </w:pPr>
      <w:r>
        <w:rPr/>
        <w:t>2O5gCMY3gDAUEjAPBaUuHm7YBbmMRloAI21s5AB3H6TgY7DsR3x/YcSJxFfo+PthjcD7IrFgkMRkZ3</w:t>
      </w:r>
    </w:p>
    <w:p>
      <w:pPr>
        <w:pStyle w:val="PreformattedText"/>
        <w:bidi w:val="0"/>
        <w:spacing w:before="0" w:after="0"/>
        <w:jc w:val="left"/>
        <w:rPr/>
      </w:pPr>
      <w:r>
        <w:rPr/>
        <w:t>bR/MB2xj7DI4MlgWMaawI9CwqKD83x4xT9YY4cMM/G4K5AOfgrgYA3AAk98cFpzCIHG1h4xUoDiVRg</w:t>
      </w:r>
    </w:p>
    <w:p>
      <w:pPr>
        <w:pStyle w:val="PreformattedText"/>
        <w:bidi w:val="0"/>
        <w:spacing w:before="0" w:after="0"/>
        <w:jc w:val="left"/>
        <w:rPr/>
      </w:pPr>
      <w:r>
        <w:rPr/>
        <w:t>HzO7HfbgDGAD5AjuT854kN1NRp8fFsCoSHWnGLXC46JAKliQSWbG7CknP2H3HfgXWoAatYNhrYbvuy</w:t>
      </w:r>
    </w:p>
    <w:p>
      <w:pPr>
        <w:pStyle w:val="PreformattedText"/>
        <w:bidi w:val="0"/>
        <w:spacing w:before="0" w:after="0"/>
        <w:jc w:val="left"/>
        <w:rPr/>
      </w:pPr>
      <w:r>
        <w:rPr/>
        <w:t>2TgYyRg525ORlwfEYPHVNQ1TWOE0BMS1AkYABDhlUqMFfjIPY/T3x/rxHM4V4D+KHywLuJuX4+2L9p</w:t>
      </w:r>
    </w:p>
    <w:p>
      <w:pPr>
        <w:pStyle w:val="PreformattedText"/>
        <w:bidi w:val="0"/>
        <w:spacing w:before="0" w:after="0"/>
        <w:jc w:val="left"/>
        <w:rPr/>
      </w:pPr>
      <w:r>
        <w:rPr/>
        <w:t>gxHggqCAAAO+3d2z27jPccDHhpxgwf6a+394iZG7AyCTkYCnGQPju32B/9+G+WvH4rHPEfFsN7edjA</w:t>
      </w:r>
    </w:p>
    <w:p>
      <w:pPr>
        <w:pStyle w:val="PreformattedText"/>
        <w:bidi w:val="0"/>
        <w:spacing w:before="0" w:after="0"/>
        <w:jc w:val="left"/>
        <w:rPr/>
      </w:pPr>
      <w:r>
        <w:rPr/>
        <w:t>dyVPbfhGGPIrnBBOO4/ycdUksQRpDjXs4xH1S27sCR3xgDJPyFXy+nvk/txxydG7axxW7Kf7onSu5Q</w:t>
      </w:r>
    </w:p>
    <w:p>
      <w:pPr>
        <w:pStyle w:val="PreformattedText"/>
        <w:bidi w:val="0"/>
        <w:spacing w:before="0" w:after="0"/>
        <w:jc w:val="left"/>
        <w:rPr/>
      </w:pPr>
      <w:r>
        <w:rPr/>
        <w:t>CvwAAqkAdmGMHB+w+eHQ6I+etkHyUE9iB9JUk4X4xnv8cKEQOHGIC7WDD6crltxI+DgrnI7sM/t9uI</w:t>
      </w:r>
    </w:p>
    <w:p>
      <w:pPr>
        <w:pStyle w:val="PreformattedText"/>
        <w:bidi w:val="0"/>
        <w:spacing w:before="0" w:after="0"/>
        <w:jc w:val="left"/>
        <w:rPr/>
      </w:pPr>
      <w:r>
        <w:rPr/>
        <w:t>HWgp2mHyxV1FKiISOou49hnv9IA25JBbOfHAP/yvArXUNvGD9fR+EQ2r0QRkr9mGT/QE+Q7geO3b/T</w:t>
      </w:r>
    </w:p>
    <w:p>
      <w:pPr>
        <w:pStyle w:val="PreformattedText"/>
        <w:bidi w:val="0"/>
        <w:spacing w:before="0" w:after="0"/>
        <w:jc w:val="left"/>
        <w:rPr/>
      </w:pPr>
      <w:r>
        <w:rPr/>
        <w:t>gZlqD4iGGgprQCBJr2nEkg5O3OPEBzkBcjbkbiCuTxCRWoMccKVN3CATzJpw/N8Qi42+IzIQjDchVB</w:t>
      </w:r>
    </w:p>
    <w:p>
      <w:pPr>
        <w:pStyle w:val="PreformattedText"/>
        <w:bidi w:val="0"/>
        <w:spacing w:before="0" w:after="0"/>
        <w:jc w:val="left"/>
        <w:rPr/>
      </w:pPr>
      <w:r>
        <w:rPr/>
        <w:t>9wMDH78CuBQ+AgNie0a0gG6tUxPgI4i6yqqgKwDYJPWOBghDkH7beIiCOMTS+ACtrEfBXUgxH7Ek/L</w:t>
      </w:r>
    </w:p>
    <w:p>
      <w:pPr>
        <w:pStyle w:val="PreformattedText"/>
        <w:bidi w:val="0"/>
        <w:spacing w:before="0" w:after="0"/>
        <w:jc w:val="left"/>
        <w:rPr/>
      </w:pPr>
      <w:r>
        <w:rPr/>
        <w:t>AqGyBtyTgIpH+Xfx0UqvjWJKClurXxJLAxrtnGxsbjvAG07m2ZA3MCVwCO/i20cPXS4dv64kgV80RK</w:t>
      </w:r>
    </w:p>
    <w:p>
      <w:pPr>
        <w:pStyle w:val="PreformattedText"/>
        <w:bidi w:val="0"/>
        <w:spacing w:before="0" w:after="0"/>
        <w:jc w:val="left"/>
        <w:rPr/>
      </w:pPr>
      <w:r>
        <w:rPr/>
        <w:t>En3N3aUjbsw4x5LNh13HHmv7E8T/APj+PGFHKnPEQ22S29Vdw5UNtZSvZFVmOFYb38MkeXECjV6/FY</w:t>
      </w:r>
    </w:p>
    <w:p>
      <w:pPr>
        <w:pStyle w:val="PreformattedText"/>
        <w:bidi w:val="0"/>
        <w:spacing w:before="0" w:after="0"/>
        <w:jc w:val="left"/>
        <w:rPr/>
      </w:pPr>
      <w:r>
        <w:rPr/>
        <w:t>BxJAu9kc7Wg4O5d2ZXm2gs+8jByxbbiGQDd8gqf78OJAGpiiYggkNwia5SSSPVdkbmIb13IitgIpxG</w:t>
      </w:r>
    </w:p>
    <w:p>
      <w:pPr>
        <w:pStyle w:val="PreformattedText"/>
        <w:bidi w:val="0"/>
        <w:spacing w:before="0" w:after="0"/>
        <w:jc w:val="left"/>
        <w:rPr/>
      </w:pPr>
      <w:r>
        <w:rPr/>
        <w:t>eoMEM4Px8/U3io4mw1Ovl08Ymw4N9BwtP+2OxuWJiRBsf52ITvONyKm9XZe4JA2j4Y4bPHpGDNEBHh</w:t>
      </w:r>
    </w:p>
    <w:p>
      <w:pPr>
        <w:pStyle w:val="PreformattedText"/>
        <w:bidi w:val="0"/>
        <w:spacing w:before="0" w:after="0"/>
        <w:jc w:val="left"/>
        <w:rPr/>
      </w:pPr>
      <w:r>
        <w:rPr/>
        <w:t>FPiAQ2vw0HDR8BOnlI1mztdRgfVuIIJwik9ty/Cj9+DGpXThAorcK8axOlRk5OSXUZGFACkho8Y8x2</w:t>
      </w:r>
    </w:p>
    <w:p>
      <w:pPr>
        <w:pStyle w:val="PreformattedText"/>
        <w:bidi w:val="0"/>
        <w:spacing w:before="0" w:after="0"/>
        <w:jc w:val="left"/>
        <w:rPr/>
      </w:pPr>
      <w:r>
        <w:rPr/>
        <w:t>yGySc8cjoNra6QoUw7KwJbd03YDCMZCuxG2/+GGOD8Z+f24geleOh1jgBPAVj5VVl+R45Q7hld+SnR</w:t>
      </w:r>
    </w:p>
    <w:p>
      <w:pPr>
        <w:pStyle w:val="PreformattedText"/>
        <w:bidi w:val="0"/>
        <w:spacing w:before="0" w:after="0"/>
        <w:jc w:val="left"/>
        <w:rPr/>
      </w:pPr>
      <w:r>
        <w:rPr/>
        <w:t>EZyd23d2bJAXdwPMGhUe2CpJrL1Gqn4+OMOIUkDIuMhQ8b7VVQC6AqVXvv8Svb44q51KNXhWLBNTtH</w:t>
      </w:r>
    </w:p>
    <w:p>
      <w:pPr>
        <w:pStyle w:val="PreformattedText"/>
        <w:bidi w:val="0"/>
        <w:spacing w:before="0" w:after="0"/>
        <w:jc w:val="left"/>
        <w:rPr/>
      </w:pPr>
      <w:r>
        <w:rPr/>
        <w:t>EQ8aMiFm3BMlVABAiAVSofx7lt642j+b9uIpWjjW/wCDHSDbc1K1/CIyRSygEbgxILo7Mu3bgjfkt8</w:t>
      </w:r>
    </w:p>
    <w:p>
      <w:pPr>
        <w:pStyle w:val="PreformattedText"/>
        <w:bidi w:val="0"/>
        <w:spacing w:before="0" w:after="0"/>
        <w:jc w:val="left"/>
        <w:rPr/>
      </w:pPr>
      <w:r>
        <w:rPr/>
        <w:t>n4+Qf1beLGUADprAz8wJFYTwTtVWVjk/QVG3KZlZ0/VGPgHPz48ECnbERqeVRp5vj70KBQ3iCCGVSp</w:t>
      </w:r>
    </w:p>
    <w:p>
      <w:pPr>
        <w:pStyle w:val="PreformattedText"/>
        <w:bidi w:val="0"/>
        <w:spacing w:before="0" w:after="0"/>
        <w:jc w:val="left"/>
        <w:rPr/>
      </w:pPr>
      <w:r>
        <w:rPr/>
        <w:t>C4dyg8O36GyT8gePfjqmhrCo3ATCsOomDIsYCSOcZRCRI+AA0rAHDlstnuSeGseJhwBNBxMPq4VGwp</w:t>
      </w:r>
    </w:p>
    <w:p>
      <w:pPr>
        <w:pStyle w:val="PreformattedText"/>
        <w:bidi w:val="0"/>
        <w:spacing w:before="0" w:after="0"/>
        <w:jc w:val="left"/>
        <w:rPr/>
      </w:pPr>
      <w:r>
        <w:rPr/>
        <w:t>3KCRhXMceQdyq3bwcKzfv9P9OBJrFgTSprBMulRThD2wVLBducoGTcwCAOAWCyZO7xP2Hc545LFAac</w:t>
      </w:r>
    </w:p>
    <w:p>
      <w:pPr>
        <w:pStyle w:val="PreformattedText"/>
        <w:bidi w:val="0"/>
        <w:spacing w:before="0" w:after="0"/>
        <w:jc w:val="left"/>
        <w:rPr/>
      </w:pPr>
      <w:r>
        <w:rPr/>
        <w:t>IdMBBFTrQQ1B2htpJUkhcqFkKjbnzceIIOMds/Vu4lQm4AcIHaoOh0rc3x8eMN1VWMe7bGp7x7UkxJ</w:t>
      </w:r>
    </w:p>
    <w:p>
      <w:pPr>
        <w:pStyle w:val="PreformattedText"/>
        <w:bidi w:val="0"/>
        <w:spacing w:before="0" w:after="0"/>
        <w:jc w:val="left"/>
        <w:rPr/>
      </w:pPr>
      <w:r>
        <w:rPr/>
        <w:t>lSvTYhxgAr8nAz/wA3E8MjAZgOmuE8l6gbCY7eRO34Y9h27cKFDpQGUttLqVYj8vxdlwBhM5UsP1HI</w:t>
      </w:r>
    </w:p>
    <w:p>
      <w:pPr>
        <w:pStyle w:val="PreformattedText"/>
        <w:bidi w:val="0"/>
        <w:spacing w:before="0" w:after="0"/>
        <w:jc w:val="left"/>
        <w:rPr/>
      </w:pPr>
      <w:r>
        <w:rPr/>
        <w:t>yuG+rgdu276Ykl1DcIkqO8qzbTuyqBgQPFwdoft2K47g5z/bivn9nx4wSnAwjfCjbtVJAPE7mdVYsC</w:t>
      </w:r>
    </w:p>
    <w:p>
      <w:pPr>
        <w:pStyle w:val="PreformattedText"/>
        <w:bidi w:val="0"/>
        <w:spacing w:before="0" w:after="0"/>
        <w:jc w:val="left"/>
        <w:rPr/>
      </w:pPr>
      <w:r>
        <w:rPr/>
        <w:t>AiFcnfuC9vj5/zcdk94UpHHp9MRuNxG9Duw5kTcSVbI2vtBxtIGe3fy4JQ21AHGIjwJI0hLxGQVVyZ</w:t>
      </w:r>
    </w:p>
    <w:p>
      <w:pPr>
        <w:pStyle w:val="PreformattedText"/>
        <w:bidi w:val="0"/>
        <w:spacing w:before="0" w:after="0"/>
        <w:jc w:val="left"/>
        <w:rPr/>
      </w:pPr>
      <w:r>
        <w:rPr/>
        <w:t>Gd9zYIGNp2eRGCTnIOML2HE0R0pQgWnu+72x9GPMkeLAZSQDerZyem24DbnxxkffhvZ56RITUhhy/F</w:t>
      </w:r>
    </w:p>
    <w:p>
      <w:pPr>
        <w:pStyle w:val="PreformattedText"/>
        <w:bidi w:val="0"/>
        <w:spacing w:before="0" w:after="0"/>
        <w:jc w:val="left"/>
        <w:rPr/>
      </w:pPr>
      <w:r>
        <w:rPr/>
        <w:t>sKJGI1yWDBmCEAOTtIJLZU9wpH9O/A8xjRj20hymhEWekNkSBSpBRmZ1l3bSQCPFmJQ/T2++7tt4pJ</w:t>
      </w:r>
    </w:p>
    <w:p>
      <w:pPr>
        <w:pStyle w:val="PreformattedText"/>
        <w:bidi w:val="0"/>
        <w:spacing w:before="0" w:after="0"/>
        <w:jc w:val="left"/>
        <w:rPr/>
      </w:pPr>
      <w:r>
        <w:rPr/>
        <w:t>1S5IO5YupJ20HCHnYEEBELBwpEbHeynzyu75AZcnt2XiCv8A+D+PsiWNojKCqKGO1CFG8B8/CRkkeS</w:t>
      </w:r>
    </w:p>
    <w:p>
      <w:pPr>
        <w:pStyle w:val="PreformattedText"/>
        <w:bidi w:val="0"/>
        <w:spacing w:before="0" w:after="0"/>
        <w:jc w:val="left"/>
        <w:rPr/>
      </w:pPr>
      <w:r>
        <w:rPr/>
        <w:t>DPzjJH3biSHHi/x2iFO4WMBVdsCNiY1VgGGC6jtnO5c/04YGZuApDdKemFERgcbtjFWOGGQVjwzE/Z</w:t>
      </w:r>
    </w:p>
    <w:p>
      <w:pPr>
        <w:pStyle w:val="PreformattedText"/>
        <w:bidi w:val="0"/>
        <w:spacing w:before="0" w:after="0"/>
        <w:jc w:val="left"/>
        <w:rPr/>
      </w:pPr>
      <w:r>
        <w:rPr/>
        <w:t>SN209xjtxwElmY9kPonifj6I+jZFKsGGI2JePG9FJO5CcHCsftj7eXDlsr8fhDIW3BsqCChGRG7Dsr</w:t>
      </w:r>
    </w:p>
    <w:p>
      <w:pPr>
        <w:pStyle w:val="PreformattedText"/>
        <w:bidi w:val="0"/>
        <w:spacing w:before="0" w:after="0"/>
        <w:jc w:val="left"/>
        <w:rPr/>
      </w:pPr>
      <w:r>
        <w:rPr/>
        <w:t>AgeS9zncvcfG3vxwjcSFqIUKg9lVjuUv8ASdyMZAMDaAPFSSpGex27vq4WiU0qTCoRxFIUQblOPIgS</w:t>
      </w:r>
    </w:p>
    <w:p>
      <w:pPr>
        <w:pStyle w:val="PreformattedText"/>
        <w:bidi w:val="0"/>
        <w:spacing w:before="0" w:after="0"/>
        <w:jc w:val="left"/>
        <w:rPr/>
      </w:pPr>
      <w:r>
        <w:rPr/>
        <w:t>KrEk7QCQX7DuA4XsR3xx0qw4tSkKELLosX1IAuTIrBmIJXJYoAQoJ3dhgD+bhaegEfH0QoqFhN2X3K</w:t>
      </w:r>
    </w:p>
    <w:p>
      <w:pPr>
        <w:pStyle w:val="PreformattedText"/>
        <w:bidi w:val="0"/>
        <w:spacing w:before="0" w:after="0"/>
        <w:jc w:val="left"/>
        <w:rPr/>
      </w:pPr>
      <w:r>
        <w:rPr/>
        <w:t>4JVySHHiSDHlM7mAHYEDH6eJBwq1VaFEHIwIk8pGEpC57K4hBJdjgeaj9iO2P8vCPtP3v5QohrjHoe</w:t>
      </w:r>
    </w:p>
    <w:p>
      <w:pPr>
        <w:pStyle w:val="PreformattedText"/>
        <w:bidi w:val="0"/>
        <w:spacing w:before="0" w:after="0"/>
        <w:jc w:val="left"/>
        <w:rPr/>
      </w:pPr>
      <w:r>
        <w:rPr/>
        <w:t>OERiFQFCHLBT0XVz2Zgxzg5B8mVuG1qpAWnthUJ0B1MU20DiRcBJGKl9gyXIYA+QJAPfOR3xx2pNBx</w:t>
      </w:r>
    </w:p>
    <w:p>
      <w:pPr>
        <w:pStyle w:val="PreformattedText"/>
        <w:bidi w:val="0"/>
        <w:spacing w:before="0" w:after="0"/>
        <w:jc w:val="left"/>
        <w:rPr/>
      </w:pPr>
      <w:r>
        <w:rPr/>
        <w:t>jhIHExe0K+ZUdJt25gMAsxXaCg2+RIyT9j/wA3Hn3CL5QSxB5vj6I2TA8h1VBKoWAQjJYqTGTg4Lbs</w:t>
      </w:r>
    </w:p>
    <w:p>
      <w:pPr>
        <w:pStyle w:val="PreformattedText"/>
        <w:bidi w:val="0"/>
        <w:spacing w:before="0" w:after="0"/>
        <w:jc w:val="left"/>
        <w:rPr/>
      </w:pPr>
      <w:r>
        <w:rPr/>
        <w:t>ntj/AE4UOW3bpdCy9NiDtPfzUkkqq7mLMu7sVU5BGB3/AH4UNYEEeVoWR3cEbWBIKRsiENI25WZXGc</w:t>
      </w:r>
    </w:p>
    <w:p>
      <w:pPr>
        <w:pStyle w:val="PreformattedText"/>
        <w:bidi w:val="0"/>
        <w:spacing w:before="0" w:after="0"/>
        <w:jc w:val="left"/>
        <w:rPr/>
      </w:pPr>
      <w:r>
        <w:rPr/>
        <w:t>Ft2CM91Df6cKOU/wDwnx9sOI8OS5kPhmQKGClGQtuIYdycD9vv8Y4UL3Pp+DGyZcEgMjdMqV/ZXOMF</w:t>
      </w:r>
    </w:p>
    <w:p>
      <w:pPr>
        <w:pStyle w:val="PreformattedText"/>
        <w:bidi w:val="0"/>
        <w:spacing w:before="0" w:after="0"/>
        <w:jc w:val="left"/>
        <w:rPr/>
      </w:pPr>
      <w:r>
        <w:rPr/>
        <w:t>WHdznI+V77s54USQ27Rs3VAdpGGQw3mJUbAdmGCAG/YfOeOhqAAd2GA093sMSEakuvTwWSNo0CMGOd</w:t>
      </w:r>
    </w:p>
    <w:p>
      <w:pPr>
        <w:pStyle w:val="PreformattedText"/>
        <w:bidi w:val="0"/>
        <w:spacing w:before="0" w:after="0"/>
        <w:jc w:val="left"/>
        <w:rPr/>
      </w:pPr>
      <w:r>
        <w:rPr/>
        <w:t>3m6ndmRDhgf7/04lVhxrrTWEwLAKO9C3UUgb3jICd1dmwqg4AwFBAP7ffgyUSa1FIgoBX1oWQnIZGV</w:t>
      </w:r>
    </w:p>
    <w:p>
      <w:pPr>
        <w:pStyle w:val="PreformattedText"/>
        <w:bidi w:val="0"/>
        <w:spacing w:before="0" w:after="0"/>
        <w:jc w:val="left"/>
        <w:rPr/>
      </w:pPr>
      <w:r>
        <w:rPr/>
        <w:t>VcNuxkuCDgBcHsMnsPvt3eXFlhSQVI26RBNoxcV7IXgYFiRInZsFZAxDMMZOPlCexOO68XSGqg1rAE</w:t>
      </w:r>
    </w:p>
    <w:p>
      <w:pPr>
        <w:pStyle w:val="PreformattedText"/>
        <w:bidi w:val="0"/>
        <w:spacing w:before="0" w:after="0"/>
        <w:jc w:val="left"/>
        <w:rPr/>
      </w:pPr>
      <w:r>
        <w:rPr/>
        <w:t>wDsAt80O5SxYyKB5iNQokJY7D2XYPkHGTj4A+OHRAlbuxvNHyY3E/OCXEYBwXJ2qMkdge2PkePDyaL</w:t>
      </w:r>
    </w:p>
    <w:p>
      <w:pPr>
        <w:pStyle w:val="PreformattedText"/>
        <w:bidi w:val="0"/>
        <w:spacing w:before="0" w:after="0"/>
        <w:jc w:val="left"/>
        <w:rPr/>
      </w:pPr>
      <w:r>
        <w:rPr/>
        <w:t>f2njE4AAoOEOkbZFhgBuyGzjKgHIZCn19vj4GV3cV80UbjWC5QqnEiH6NlNrlNw+MglQowGYksQc5+</w:t>
      </w:r>
    </w:p>
    <w:p>
      <w:pPr>
        <w:pStyle w:val="PreformattedText"/>
        <w:bidi w:val="0"/>
        <w:spacing w:before="0" w:after="0"/>
        <w:jc w:val="left"/>
        <w:rPr/>
      </w:pPr>
      <w:r>
        <w:rPr/>
        <w:t>CMk428VGIHGggiWRu1j5PFScjOGXYrMxCqwKuyjP3dypH3+rgFiFNaVJ/VBKUKhgKmN5HypZdyKQpP</w:t>
      </w:r>
    </w:p>
    <w:p>
      <w:pPr>
        <w:pStyle w:val="PreformattedText"/>
        <w:bidi w:val="0"/>
        <w:spacing w:before="0" w:after="0"/>
        <w:jc w:val="left"/>
        <w:rPr/>
      </w:pPr>
      <w:r>
        <w:rPr/>
        <w:t>0smfLcDgDKdmOckH9PHDwXW2OFVpQ8SWMKOMY3MrIA2wpjOXG3HYYZ+4x3AA4nlCpC9kRGpuHZGQSA</w:t>
      </w:r>
    </w:p>
    <w:p>
      <w:pPr>
        <w:pStyle w:val="PreformattedText"/>
        <w:bidi w:val="0"/>
        <w:spacing w:before="0" w:after="0"/>
        <w:jc w:val="left"/>
        <w:rPr/>
      </w:pPr>
      <w:r>
        <w:rPr/>
        <w:t>BsZSFCBRufevwzbjuw5/r2xxoZHBvdgOcKgUEKrjIYbT3kQZ3fIwUUM2c4O0E/HjwapYhSNaQIRrQk</w:t>
      </w:r>
    </w:p>
    <w:p>
      <w:pPr>
        <w:pStyle w:val="PreformattedText"/>
        <w:bidi w:val="0"/>
        <w:spacing w:before="0" w:after="0"/>
        <w:jc w:val="left"/>
        <w:rPr/>
      </w:pPr>
      <w:r>
        <w:rPr/>
        <w:t>gfjCoBAV2jVmkBVY2XahLgGRRt7t3LZP+XPE0dIFxNKGHI2btu5WRiB1HYl1WPyfCsAe23ucfPAUwm</w:t>
      </w:r>
    </w:p>
    <w:p>
      <w:pPr>
        <w:pStyle w:val="PreformattedText"/>
        <w:bidi w:val="0"/>
        <w:spacing w:before="0" w:after="0"/>
        <w:jc w:val="left"/>
        <w:rPr/>
      </w:pPr>
      <w:r>
        <w:rPr/>
        <w:t>rGm6oiVFNVKmN07lk3OQTlcBiz7hnqZI7EnHfH7jgCZoK+EFDhwpG5cGRlARvEKoLbmVsERsGLZXsn</w:t>
      </w:r>
    </w:p>
    <w:p>
      <w:pPr>
        <w:pStyle w:val="PreformattedText"/>
        <w:bidi w:val="0"/>
        <w:spacing w:before="0" w:after="0"/>
        <w:jc w:val="left"/>
        <w:rPr/>
      </w:pPr>
      <w:r>
        <w:rPr/>
        <w:t>37DbwHDKtbdWF67kJjCqynuuSWZe5Y/PdBls4zk8X2T9vtgLH8Jft/eIenBDFivwoJXzC4Y53ADDfP</w:t>
      </w:r>
    </w:p>
    <w:p>
      <w:pPr>
        <w:pStyle w:val="PreformattedText"/>
        <w:bidi w:val="0"/>
        <w:spacing w:before="0" w:after="0"/>
        <w:jc w:val="left"/>
        <w:rPr/>
      </w:pPr>
      <w:r>
        <w:rPr/>
        <w:t>b5xu40tRTtpFOUfiVEK9QKGC7VOWJXs23t8jGSxz3GDkbu/wAccJJAHYI6qgChNKRgdMAx4w0WMjqA</w:t>
      </w:r>
    </w:p>
    <w:p>
      <w:pPr>
        <w:pStyle w:val="PreformattedText"/>
        <w:bidi w:val="0"/>
        <w:spacing w:before="0" w:after="0"/>
        <w:jc w:val="left"/>
        <w:rPr/>
      </w:pPr>
      <w:r>
        <w:rPr/>
        <w:t>Z35JbDEYwNpJ/fhh4cLoeoAUg8vx9MbCRwAoI+oYcKSE7ggKQwAGPkEdi3Acznb2xNKGvNp5fTGbPk</w:t>
      </w:r>
    </w:p>
    <w:p>
      <w:pPr>
        <w:pStyle w:val="PreformattedText"/>
        <w:bidi w:val="0"/>
        <w:spacing w:before="0" w:after="0"/>
        <w:jc w:val="left"/>
        <w:rPr/>
      </w:pPr>
      <w:r>
        <w:rPr/>
        <w:t>D3UAIXw3nkq3buBju32BHf54y+Z3Fia6Rc4bRFroRdCGVxv7AMdgUszhlP1HJGWTd27duKQkk1MGVr</w:t>
      </w:r>
    </w:p>
    <w:p>
      <w:pPr>
        <w:pStyle w:val="PreformattedText"/>
        <w:bidi w:val="0"/>
        <w:spacing w:before="0" w:after="0"/>
        <w:jc w:val="left"/>
        <w:rPr/>
      </w:pPr>
      <w:r>
        <w:rPr/>
        <w:t>27e2MPuZl7yt5pmMAYEa4BbH2dif3Jx3+3EqMDRa7od7I+J2spVAx2EjsUXv4lChz2Cj5+c/fvwZI9</w:t>
      </w:r>
    </w:p>
    <w:p>
      <w:pPr>
        <w:pStyle w:val="PreformattedText"/>
        <w:bidi w:val="0"/>
        <w:spacing w:before="0" w:after="0"/>
        <w:jc w:val="left"/>
        <w:rPr/>
      </w:pPr>
      <w:r>
        <w:rPr/>
        <w:t>HGIn4j2Rh1CnGfEbcE4YdlLEYI7nHbI+Nv6uLaUSF4fWgWd26/HhCi4cl1wQGAB3bQyMoJxjJUgn5+</w:t>
      </w:r>
    </w:p>
    <w:p>
      <w:pPr>
        <w:pStyle w:val="PreformattedText"/>
        <w:bidi w:val="0"/>
        <w:spacing w:before="0" w:after="0"/>
        <w:jc w:val="left"/>
        <w:rPr/>
      </w:pPr>
      <w:r>
        <w:rPr/>
        <w:t>c8GVqFbjQwNDlAjfSH8Mq24ZXePFuxwWIBUA/GV4ljlK6Emiw5VEYEsm5VxuLKW2bG7Isee0n79+x4</w:t>
      </w:r>
    </w:p>
    <w:p>
      <w:pPr>
        <w:pStyle w:val="PreformattedText"/>
        <w:bidi w:val="0"/>
        <w:spacing w:before="0" w:after="0"/>
        <w:jc w:val="left"/>
        <w:rPr/>
      </w:pPr>
      <w:r>
        <w:rPr/>
        <w:t>Hjvo7IldLkYahAucL1VLKmcSd1QDuT9ymcDt+rgTF6yanjpHJxYynWnAR3P6fTbqtc9gyxIMMMELkd</w:t>
      </w:r>
    </w:p>
    <w:p>
      <w:pPr>
        <w:pStyle w:val="PreformattedText"/>
        <w:bidi w:val="0"/>
        <w:spacing w:before="0" w:after="0"/>
        <w:jc w:val="left"/>
        <w:rPr/>
      </w:pPr>
      <w:r>
        <w:rPr/>
        <w:t>iO23/wCaeHYU1TU6QNhwAks9usdI6UconfB8dxz2/qB/T98/y8FsttNa1i5QgolvACLpWJKqD3H75G</w:t>
      </w:r>
    </w:p>
    <w:p>
      <w:pPr>
        <w:pStyle w:val="PreformattedText"/>
        <w:bidi w:val="0"/>
        <w:spacing w:before="0" w:after="0"/>
        <w:jc w:val="left"/>
        <w:rPr/>
      </w:pPr>
      <w:r>
        <w:rPr/>
        <w:t>CB9OT8jsRj+3DYJh4SSPjHbJPbPbBCsMY4UKNGY47fDZGD2B75IAX+g4UKIO+xKuf8rFgT9+/wwH7E</w:t>
      </w:r>
    </w:p>
    <w:p>
      <w:pPr>
        <w:pStyle w:val="PreformattedText"/>
        <w:bidi w:val="0"/>
        <w:spacing w:before="0" w:after="0"/>
        <w:jc w:val="left"/>
        <w:rPr/>
      </w:pPr>
      <w:r>
        <w:rPr/>
        <w:t>f04kl61pEczsgX69IAG+3yfgjt/bHz3yP34LUW6HURXzdTNosck+qWWgm2odxDfsNoyMOPtnJ/uBxy</w:t>
      </w:r>
    </w:p>
    <w:p>
      <w:pPr>
        <w:pStyle w:val="PreformattedText"/>
        <w:bidi w:val="0"/>
        <w:spacing w:before="0" w:after="0"/>
        <w:jc w:val="left"/>
        <w:rPr/>
      </w:pPr>
      <w:r>
        <w:rPr/>
        <w:t>bWxq+EUc7XEI1ul3745glO1ck7zuOS25SwByBn7AnJP2PGRmMQSfExrE3IK6wiwfYnbO4ARIuzAIz3</w:t>
      </w:r>
    </w:p>
    <w:p>
      <w:pPr>
        <w:pStyle w:val="PreformattedText"/>
        <w:bidi w:val="0"/>
        <w:spacing w:before="0" w:after="0"/>
        <w:jc w:val="left"/>
        <w:rPr/>
      </w:pPr>
      <w:r>
        <w:rPr/>
        <w:t>Cn+p4azEW+ESQkxDl1PdR2zjHjj6M4+jdtyT2/TxwspprCjTDMGBw2UyVcgKrbsHco+CPsR2G/hoBa</w:t>
      </w:r>
    </w:p>
    <w:p>
      <w:pPr>
        <w:pStyle w:val="PreformattedText"/>
        <w:bidi w:val="0"/>
        <w:spacing w:before="0" w:after="0"/>
        <w:jc w:val="left"/>
        <w:rPr/>
      </w:pPr>
      <w:r>
        <w:rPr/>
        <w:t>rV1hQqHZGynZuwAbx+Mbhvz3Un7Hv/AF4kU1Fa3RwgEUPCLBQ1Z4SFLMgPiSreYwcEZI75B+B8cESZ</w:t>
      </w:r>
    </w:p>
    <w:p>
      <w:pPr>
        <w:pStyle w:val="PreformattedText"/>
        <w:bidi w:val="0"/>
        <w:spacing w:before="0" w:after="0"/>
        <w:jc w:val="left"/>
        <w:rPr/>
      </w:pPr>
      <w:r>
        <w:rPr/>
        <w:t>hRra6GIWUCpHD45YlBqqbstJkFtoIO0Mc/cZ7NtK5HbtxaSipIPx6YFm3DQm5Wiq81ajuiLMw7k4dQ</w:t>
      </w:r>
    </w:p>
    <w:p>
      <w:pPr>
        <w:pStyle w:val="PreformattedText"/>
        <w:bidi w:val="0"/>
        <w:spacing w:before="0" w:after="0"/>
        <w:jc w:val="left"/>
        <w:rPr/>
      </w:pPr>
      <w:r>
        <w:rPr/>
        <w:t>SFUnbiNgMgjHc/cfPFzgKmt2sVONaqClaVgT0dRzqTDcwUysCCcBnPYjxxtPwe44sXAoCRdbFSGAmU</w:t>
      </w:r>
    </w:p>
    <w:p>
      <w:pPr>
        <w:pStyle w:val="PreformattedText"/>
        <w:bidi w:val="0"/>
        <w:spacing w:before="0" w:after="0"/>
        <w:jc w:val="left"/>
        <w:rPr/>
      </w:pPr>
      <w:r>
        <w:rPr/>
        <w:t>7afmg98r6kwCsWAICDJU42nuoDZOCW+xyTtzxXTF1PeEFJUGteaOhuXbqsEG4hUwSxAAMhA7Ff5Af+</w:t>
      </w:r>
    </w:p>
    <w:p>
      <w:pPr>
        <w:pStyle w:val="PreformattedText"/>
        <w:bidi w:val="0"/>
        <w:spacing w:before="0" w:after="0"/>
        <w:jc w:val="left"/>
        <w:rPr/>
      </w:pPr>
      <w:r>
        <w:rPr/>
        <w:t>/As0hR7TWLnDiroK8bYOGi2smMAr2K5Ax2YdyW79jk/wDfgbbQ+MWikXVOkEmnOu0MM/AGdwHke/2x</w:t>
      </w:r>
    </w:p>
    <w:p>
      <w:pPr>
        <w:pStyle w:val="PreformattedText"/>
        <w:bidi w:val="0"/>
        <w:spacing w:before="0" w:after="0"/>
        <w:jc w:val="left"/>
        <w:rPr/>
      </w:pPr>
      <w:r>
        <w:rPr/>
        <w:t>j/XjlagaUhak+b4+iJPqAgY79mG4d/jsx/bueFHKDxH4/wAoiLLZcnJHftt+cYwM5GD3PyeFHOMRpB</w:t>
      </w:r>
    </w:p>
    <w:p>
      <w:pPr>
        <w:pStyle w:val="PreformattedText"/>
        <w:bidi w:val="0"/>
        <w:spacing w:before="0" w:after="0"/>
        <w:jc w:val="left"/>
        <w:rPr/>
      </w:pPr>
      <w:r>
        <w:rPr/>
        <w:t>C/Iwc5JOD9/nHx3+44eDcVBGggZ1mLVzSi+yK3qKjBxgYBbGQcdxkn9hg/9eHsRqCdf2YkC1AIXbT7</w:t>
      </w:r>
    </w:p>
    <w:p>
      <w:pPr>
        <w:pStyle w:val="PreformattedText"/>
        <w:bidi w:val="0"/>
        <w:spacing w:before="0" w:after="0"/>
        <w:jc w:val="left"/>
        <w:rPr/>
      </w:pPr>
      <w:r>
        <w:rPr/>
        <w:t>1fe5YGmvLtSQbQfFgGPzgDxxj5Hx/rxDEU0tcK90CAlqaDruxXLZUBiu3psOxwfgYGRxK4JAp2QO4N</w:t>
      </w:r>
    </w:p>
    <w:p>
      <w:pPr>
        <w:pStyle w:val="PreformattedText"/>
        <w:bidi w:val="0"/>
        <w:spacing w:before="0" w:after="0"/>
        <w:jc w:val="left"/>
        <w:rPr/>
      </w:pPr>
      <w:r>
        <w:rPr/>
        <w:t>oPZEPLFvUDLLnbkEjKliRlwT3ynx9uHwM4u21j6shLllAQ7lQghgA/wp3YyB49sD4HA8MtarNbcxFv</w:t>
      </w:r>
    </w:p>
    <w:p>
      <w:pPr>
        <w:pStyle w:val="PreformattedText"/>
        <w:bidi w:val="0"/>
        <w:spacing w:before="0" w:after="0"/>
        <w:jc w:val="left"/>
        <w:rPr/>
      </w:pPr>
      <w:r>
        <w:rPr/>
        <w:t>t9b1YKWgKMxlgcqFIYdicHvkD6T+x+44ObXb2mC0pT0wZtJHgD9jghgO/wAjOP3/APm8CNq5qYMlVs</w:t>
      </w:r>
    </w:p>
    <w:p>
      <w:pPr>
        <w:pStyle w:val="PreformattedText"/>
        <w:bidi w:val="0"/>
        <w:spacing w:before="0" w:after="0"/>
        <w:jc w:val="left"/>
        <w:rPr/>
      </w:pPr>
      <w:r>
        <w:rPr/>
        <w:t>a3wX73q/R9MXSEfljxB7fzY7Aj7/6/H24ZE8JSZJ7kFcZOSFGfgZ/YAHtwoaxKVbgKQxmwex77icds</w:t>
      </w:r>
    </w:p>
    <w:p>
      <w:pPr>
        <w:pStyle w:val="PreformattedText"/>
        <w:bidi w:val="0"/>
        <w:spacing w:before="0" w:after="0"/>
        <w:jc w:val="left"/>
        <w:rPr/>
      </w:pPr>
      <w:r>
        <w:rPr/>
        <w:t>9+4yAO4bvwoFdr2ZqgRFW2O1jgYJC7gwVQAMHJ+fE/YcES7dfD0xHFOsE92ySgYsDGQoOCcjcT3Y7f</w:t>
      </w:r>
    </w:p>
    <w:p>
      <w:pPr>
        <w:pStyle w:val="PreformattedText"/>
        <w:bidi w:val="0"/>
        <w:spacing w:before="0" w:after="0"/>
        <w:jc w:val="left"/>
        <w:rPr/>
      </w:pPr>
      <w:r>
        <w:rPr/>
        <w:t>txMvu2xG44GHemnvtKOqgZMmFcbjnBLKCQ3xgY4VvrH7YcqlQQYs4wGUjB3BgCxzkHu2FPcHI7/bhp</w:t>
      </w:r>
    </w:p>
    <w:p>
      <w:pPr>
        <w:pStyle w:val="PreformattedText"/>
        <w:bidi w:val="0"/>
        <w:spacing w:before="0" w:after="0"/>
        <w:jc w:val="left"/>
        <w:rPr/>
      </w:pPr>
      <w:r>
        <w:rPr/>
        <w:t>LKAveh0LDGd322ucHP7d+33OOJIUSVP6xggbsZHx9Q+TjGe3xngWYVIW06xPIAuauvhE+g7DA3fcZK</w:t>
      </w:r>
    </w:p>
    <w:p>
      <w:pPr>
        <w:pStyle w:val="PreformattedText"/>
        <w:bidi w:val="0"/>
        <w:spacing w:before="0" w:after="0"/>
        <w:jc w:val="left"/>
        <w:rPr/>
      </w:pPr>
      <w:r>
        <w:rPr/>
        <w:t>/B7dif2J/68Q1prywTGTgbskfSe7E4J7EY/fH7ccUlq+2FCZAwTuXJxkggZHceR/sV/wCnHYUJSkFD</w:t>
      </w:r>
    </w:p>
    <w:p>
      <w:pPr>
        <w:pStyle w:val="PreformattedText"/>
        <w:bidi w:val="0"/>
        <w:spacing w:before="0" w:after="0"/>
        <w:jc w:val="left"/>
        <w:rPr/>
      </w:pPr>
      <w:r>
        <w:rPr/>
        <w:t>5ZOT8YHdQclfv8jvwtLhStPj8YUQUzL5eQzubLYKY3AnuAMf/M+3E6cGpwrAcwG/cdWhkzL3wQM43l</w:t>
      </w:r>
    </w:p>
    <w:p>
      <w:pPr>
        <w:pStyle w:val="PreformattedText"/>
        <w:bidi w:val="0"/>
        <w:spacing w:before="0" w:after="0"/>
        <w:jc w:val="left"/>
        <w:rPr/>
      </w:pPr>
      <w:r>
        <w:rPr/>
        <w:t>vnsoH7fOfgDiX5z4pEcIFwG8SCcYwpI7j4UEj/APBwvnPikKGNqRWJ7kdhjJ2k4OQAfvnhyintMNbl</w:t>
      </w:r>
    </w:p>
    <w:p>
      <w:pPr>
        <w:pStyle w:val="PreformattedText"/>
        <w:bidi w:val="0"/>
        <w:spacing w:before="0" w:after="0"/>
        <w:jc w:val="left"/>
        <w:rPr/>
      </w:pPr>
      <w:r>
        <w:rPr/>
        <w:t>OnsaIg5P1HvuOD2zg/UP3XJ4IU0DXfHCIYlaefuQACSTkd2P0sP6+PA71pTxiZKc1Naw+2nPyvx2AG</w:t>
      </w:r>
    </w:p>
    <w:p>
      <w:pPr>
        <w:pStyle w:val="PreformattedText"/>
        <w:bidi w:val="0"/>
        <w:spacing w:before="0" w:after="0"/>
        <w:jc w:val="left"/>
        <w:rPr/>
      </w:pPr>
      <w:r>
        <w:rPr/>
        <w:t>cKPjsMYzn+/DodUHgaxuCRtGMY+AcYyTuwT8DJ3cKFDyt5SBSMgkBixBGD8fH37HvwPM2j3fj98SSq</w:t>
      </w:r>
    </w:p>
    <w:p>
      <w:pPr>
        <w:pStyle w:val="PreformattedText"/>
        <w:bidi w:val="0"/>
        <w:spacing w:before="0" w:after="0"/>
        <w:jc w:val="left"/>
        <w:rPr/>
      </w:pPr>
      <w:r>
        <w:rPr/>
        <w:t>XisTKeKjIBwT3JI8lz3H3wcduAmDGrU0MGRuWJIz2+rIONyk98AZ/ocfvwyOa19EJ4BIz2z3A8vkfc</w:t>
      </w:r>
    </w:p>
    <w:p>
      <w:pPr>
        <w:pStyle w:val="PreformattedText"/>
        <w:bidi w:val="0"/>
        <w:spacing w:before="0" w:after="0"/>
        <w:jc w:val="left"/>
        <w:rPr/>
      </w:pPr>
      <w:r>
        <w:rPr/>
        <w:t>n4wd3fP+XhdgPjHYQmztYgK3buo+c/dAf7cSoFrUfHuwgOwCK7PtLHHYKfsW+MYwSP/qxwUKAegQE3</w:t>
      </w:r>
    </w:p>
    <w:p>
      <w:pPr>
        <w:pStyle w:val="PreformattedText"/>
        <w:bidi w:val="0"/>
        <w:spacing w:before="0" w:after="0"/>
        <w:jc w:val="left"/>
        <w:rPr/>
      </w:pPr>
      <w:r>
        <w:rPr/>
        <w:t>MaC0ViJsZaM5+SB2ZfHIOADgd8DiVV4ExE3KYrEx+WI7HcFwM4J7E794xj7cFyzWgX6YFZWLEkG3u/</w:t>
      </w:r>
    </w:p>
    <w:p>
      <w:pPr>
        <w:pStyle w:val="PreformattedText"/>
        <w:bidi w:val="0"/>
        <w:spacing w:before="0" w:after="0"/>
        <w:jc w:val="left"/>
        <w:rPr/>
      </w:pPr>
      <w:r>
        <w:rPr/>
        <w:t>HrdkU7WgApTDkDyAwucd8qR2O7d/8AbffgpK1XxiBgaEmtfzRUIiOuoJKjKYYkOqkA9lOBnv8Af54m</w:t>
      </w:r>
    </w:p>
    <w:p>
      <w:pPr>
        <w:pStyle w:val="PreformattedText"/>
        <w:bidi w:val="0"/>
        <w:spacing w:before="0" w:after="0"/>
        <w:jc w:val="left"/>
        <w:rPr/>
      </w:pPr>
      <w:r>
        <w:rPr/>
        <w:t>00AOkCJS5a8Kxa6zZjQEKcE4DL2PkN2QP09+/wDzcCnjzU+PjjB0N7JfdhjuVFyrlh2bv9gfLt2x3O</w:t>
      </w:r>
    </w:p>
    <w:p>
      <w:pPr>
        <w:pStyle w:val="PreformattedText"/>
        <w:bidi w:val="0"/>
        <w:spacing w:before="0" w:after="0"/>
        <w:jc w:val="left"/>
        <w:rPr/>
      </w:pPr>
      <w:r>
        <w:rPr/>
        <w:t>fnjvrW6/Hx4xzjoe2JeicBCfgAMTkggt33ZHcDGR8dzxDObsiWVVgRTWL9pmDGpwMn5AOFwM7l/qvb</w:t>
      </w:r>
    </w:p>
    <w:p>
      <w:pPr>
        <w:pStyle w:val="PreformattedText"/>
        <w:bidi w:val="0"/>
        <w:spacing w:before="0" w:after="0"/>
        <w:jc w:val="left"/>
        <w:rPr/>
      </w:pPr>
      <w:r>
        <w:rPr/>
        <w:t>IHyOBmFQRBJNQCQOETA2nDYOcjLdyq/6fH/3uOVHn/VDjQA6aQ3uZK/5sMQQe5J2gnvjA4QapIHAR2</w:t>
      </w:r>
    </w:p>
    <w:p>
      <w:pPr>
        <w:pStyle w:val="PreformattedText"/>
        <w:bidi w:val="0"/>
        <w:spacing w:before="0" w:after="0"/>
        <w:jc w:val="left"/>
        <w:rPr/>
      </w:pPr>
      <w:r>
        <w:rPr/>
        <w:t>tNa0iNpuN5+Thh9LYIK/qQ4Of6/bjrcD7IjQ8atFiDkBQfgkr+k+J7gAH75/8AfiCJI28WySNwI29+</w:t>
      </w:r>
    </w:p>
    <w:p>
      <w:pPr>
        <w:pStyle w:val="PreformattedText"/>
        <w:bidi w:val="0"/>
        <w:spacing w:before="0" w:after="0"/>
        <w:jc w:val="left"/>
        <w:rPr/>
      </w:pPr>
      <w:r>
        <w:rPr/>
        <w:t>4K5+fjAI+37Dh17eMKI27ACC2QMHsO+FyMZb4GCP654aeRvjsMPl1ExacaxDLEpZh0x98ZAzuwQCBj</w:t>
      </w:r>
    </w:p>
    <w:p>
      <w:pPr>
        <w:pStyle w:val="PreformattedText"/>
        <w:bidi w:val="0"/>
        <w:spacing w:before="0" w:after="0"/>
        <w:jc w:val="left"/>
        <w:rPr/>
      </w:pPr>
      <w:r>
        <w:rPr/>
        <w:t>uPH/rwK6kkAD3oN+jWIrU66lXPj5LjIwxLYPiwxjAz/T6RxEQQadscoKUppAq1usoLEbQxwO2PgZLA</w:t>
      </w:r>
    </w:p>
    <w:p>
      <w:pPr>
        <w:pStyle w:val="PreformattedText"/>
        <w:bidi w:val="0"/>
        <w:spacing w:before="0" w:after="0"/>
        <w:jc w:val="left"/>
        <w:rPr/>
      </w:pPr>
      <w:r>
        <w:rPr/>
        <w:t>N9mKjuP/AKXEBG4gCI5pYS2oatAO5hrhRKWC7lUspJwW2+QJYDKdh9h88CMtdCOECQANfr/nSKQqFm</w:t>
      </w:r>
    </w:p>
    <w:p>
      <w:pPr>
        <w:pStyle w:val="PreformattedText"/>
        <w:bidi w:val="0"/>
        <w:spacing w:before="0" w:after="0"/>
        <w:jc w:val="left"/>
        <w:rPr/>
      </w:pPr>
      <w:r>
        <w:rPr/>
        <w:t>OQvzIAu4ZDMcAbvkDJ/wDleIFqQa6ERLJKkEE61iHrwK20SfWA3feB1WPxjIHbvg/HCBINRE//AJPj</w:t>
      </w:r>
    </w:p>
    <w:p>
      <w:pPr>
        <w:pStyle w:val="PreformattedText"/>
        <w:bidi w:val="0"/>
        <w:spacing w:before="0" w:after="0"/>
        <w:jc w:val="left"/>
        <w:rPr/>
      </w:pPr>
      <w:r>
        <w:rPr/>
        <w:t>wh70SsSnb2XduIJJkdgdpXaoC4C/H7fq4ehoacQYeK9sCPnAEq+BlwpYtIAyOMFgdp+Zdrsf6bP9eC</w:t>
      </w:r>
    </w:p>
    <w:p>
      <w:pPr>
        <w:pStyle w:val="PreformattedText"/>
        <w:bidi w:val="0"/>
        <w:spacing w:before="0" w:after="0"/>
        <w:jc w:val="left"/>
        <w:rPr/>
      </w:pPr>
      <w:r>
        <w:rPr/>
        <w:t>eEvj8Vjscpc7qCJGcqVx+YpABaRAzhS24bMlVIORhd23y4hApce7AWJIBaorpHOdyGRVkEhaEyFwZS</w:t>
      </w:r>
    </w:p>
    <w:p>
      <w:pPr>
        <w:pStyle w:val="PreformattedText"/>
        <w:bidi w:val="0"/>
        <w:spacing w:before="0" w:after="0"/>
        <w:jc w:val="left"/>
        <w:rPr/>
      </w:pPr>
      <w:r>
        <w:rPr/>
        <w:t>wRHRwrbhH2PTU7SMdhw6KFwQRtqYleU43fU490rOpCzMEIRdxCRhxLIMrkbQB8Hv+x4mkf6sunGsSY</w:t>
      </w:r>
    </w:p>
    <w:p>
      <w:pPr>
        <w:pStyle w:val="PreformattedText"/>
        <w:bidi w:val="0"/>
        <w:spacing w:before="0" w:after="0"/>
        <w:jc w:val="left"/>
        <w:rPr/>
      </w:pPr>
      <w:r>
        <w:rPr/>
        <w:t>cNeT3VBujsXlxEEMG4LG22OIqjgxgbMeKPghsFs5Pf7Hj0jB6qoBoaRV4jtY8QYNuihejGNxygB7qw</w:t>
      </w:r>
    </w:p>
    <w:p>
      <w:pPr>
        <w:pStyle w:val="PreformattedText"/>
        <w:bidi w:val="0"/>
        <w:spacing w:before="0" w:after="0"/>
        <w:jc w:val="left"/>
        <w:rPr/>
      </w:pPr>
      <w:r>
        <w:rPr/>
        <w:t>7/QFjyeygDHh/m3cGzBRj4QGKVFeET6jdtPT2NtYksMpIQcbFY52MVDbe/24ZHBWopxhYDKMi9twyX</w:t>
      </w:r>
    </w:p>
    <w:p>
      <w:pPr>
        <w:pStyle w:val="PreformattedText"/>
        <w:bidi w:val="0"/>
        <w:spacing w:before="0" w:after="0"/>
        <w:jc w:val="left"/>
        <w:rPr/>
      </w:pPr>
      <w:r>
        <w:rPr/>
        <w:t>YNuk+QYmGckrg47bgfLiF6GgI5YWo9EbPHJ02X/EeUdpS53R9yyushAJkwO7dyBuycHgd+Ywcg2jW4</w:t>
      </w:r>
    </w:p>
    <w:p>
      <w:pPr>
        <w:pStyle w:val="PreformattedText"/>
        <w:bidi w:val="0"/>
        <w:spacing w:before="0" w:after="0"/>
        <w:jc w:val="left"/>
        <w:rPr/>
      </w:pPr>
      <w:r>
        <w:rPr/>
        <w:t>t/FC9cF3LKVaJ1wp3/VLnu7KwBYY+MHt9XFXO7d3l+PpgyVqNe5DtlPTKFhGQn5mQSFiQgHKqfkHuS</w:t>
      </w:r>
    </w:p>
    <w:p>
      <w:pPr>
        <w:pStyle w:val="PreformattedText"/>
        <w:bidi w:val="0"/>
        <w:spacing w:before="0" w:after="0"/>
        <w:jc w:val="left"/>
        <w:rPr/>
      </w:pPr>
      <w:r>
        <w:rPr/>
        <w:t>MMRwyTUEkboe5FCK6xHSRBd/i8bKVKIGDIeqVUkMg842X4/bgyUx2et8LAjnWlY0LKvgvcnpoGUKuA</w:t>
      </w:r>
    </w:p>
    <w:p>
      <w:pPr>
        <w:pStyle w:val="PreformattedText"/>
        <w:bidi w:val="0"/>
        <w:spacing w:before="0" w:after="0"/>
        <w:jc w:val="left"/>
        <w:rPr/>
      </w:pPr>
      <w:r>
        <w:rPr/>
        <w:t>WOUdiPF9u04b6hwTDa66A/d2xuArPI5beHBBY+IwBt7SOfhSWwQOFCWhN3x7YXRXcMzIrJJtAdJBtV</w:t>
      </w:r>
    </w:p>
    <w:p>
      <w:pPr>
        <w:pStyle w:val="PreformattedText"/>
        <w:bidi w:val="0"/>
        <w:spacing w:before="0" w:after="0"/>
        <w:jc w:val="left"/>
        <w:rPr/>
      </w:pPr>
      <w:r>
        <w:rPr/>
        <w:t>sBUwoOQowpP827apDcMfhzWx0V0FbbodxI3UbY+wrkrgEybSoGAc7cbu+f2XgV+I9kEAV0EPJ1ZFDl</w:t>
      </w:r>
    </w:p>
    <w:p>
      <w:pPr>
        <w:pStyle w:val="PreformattedText"/>
        <w:bidi w:val="0"/>
        <w:spacing w:before="0" w:after="0"/>
        <w:jc w:val="left"/>
        <w:rPr/>
      </w:pPr>
      <w:r>
        <w:rPr/>
        <w:t>SSGUFmYOcYJfb3G0kdwAD34apNSAdGhzg1qTxhrtDYEg3MS3TjU5QRgHbI3fduB3DGSM+XE4JBqIgm</w:t>
      </w:r>
    </w:p>
    <w:p>
      <w:pPr>
        <w:pStyle w:val="PreformattedText"/>
        <w:bidi w:val="0"/>
        <w:spacing w:before="0" w:after="0"/>
        <w:jc w:val="left"/>
        <w:rPr/>
      </w:pPr>
      <w:r>
        <w:rPr/>
        <w:t>DtutMJgbVK+PROcNggkse+QvwxH6uwIP08Tgacde22I4UYsexjDL3IJAYbgwXIC9kQfA7ZO3d/Lwjw</w:t>
      </w:r>
    </w:p>
    <w:p>
      <w:pPr>
        <w:pStyle w:val="PreformattedText"/>
        <w:bidi w:val="0"/>
        <w:spacing w:before="0" w:after="0"/>
        <w:jc w:val="left"/>
        <w:rPr/>
      </w:pPr>
      <w:r>
        <w:rPr/>
        <w:t>40hQom3ccrukIZhKN0aAjxwFBG+ELt+/Y/VxAxGp7IelK6eP3YlKQYBlCoVYnur7nkfsybiD5Y8j27</w:t>
      </w:r>
    </w:p>
    <w:p>
      <w:pPr>
        <w:pStyle w:val="PreformattedText"/>
        <w:bidi w:val="0"/>
        <w:spacing w:before="0" w:after="0"/>
        <w:jc w:val="left"/>
        <w:rPr/>
      </w:pPr>
      <w:r>
        <w:rPr/>
        <w:t>g/q28V87iCDBacohrdRd+/8vKr09rA4RicF1IHd9y/OO27x4dLNFB7CY4/Z4dsRzMW/lbeMsZGOA2S</w:t>
      </w:r>
    </w:p>
    <w:p>
      <w:pPr>
        <w:pStyle w:val="PreformattedText"/>
        <w:bidi w:val="0"/>
        <w:spacing w:before="0" w:after="0"/>
        <w:jc w:val="left"/>
        <w:rPr/>
      </w:pPr>
      <w:r>
        <w:rPr/>
        <w:t>h7nGT9X9uCE5hEUJscHLER7AAUOVLFwcHp4OSQPggAcP17N4iPii3dnNHyqRuYkLvUeR8iNrZKElMn</w:t>
      </w:r>
    </w:p>
    <w:p>
      <w:pPr>
        <w:pStyle w:val="PreformattedText"/>
        <w:bidi w:val="0"/>
        <w:spacing w:before="0" w:after="0"/>
        <w:jc w:val="left"/>
        <w:rPr/>
      </w:pPr>
      <w:r>
        <w:rPr/>
        <w:t>GMgfbd48cLahF4iH0pr5oUCSgq0WWbH5ZUoAJcMQhBYZOCMA4PjxC1LTU0EPQHsNKRZaRBhVTmQKin</w:t>
      </w:r>
    </w:p>
    <w:p>
      <w:pPr>
        <w:pStyle w:val="PreformattedText"/>
        <w:bidi w:val="0"/>
        <w:spacing w:before="0" w:after="0"/>
        <w:jc w:val="left"/>
        <w:rPr/>
      </w:pPr>
      <w:r>
        <w:rPr/>
        <w:t>tGykrg9iceRDLg9v1+XbbxRT+L+2LnD/AOmvD6foh/5bAQC7uVyO43bu2Aft3XGPvt8fHgf7bq/H0x</w:t>
      </w:r>
    </w:p>
    <w:p>
      <w:pPr>
        <w:pStyle w:val="PreformattedText"/>
        <w:bidi w:val="0"/>
        <w:spacing w:before="0" w:after="0"/>
        <w:jc w:val="left"/>
        <w:rPr/>
      </w:pPr>
      <w:r>
        <w:rPr/>
        <w:t>NoT4AmPo2IGGBXJ7DarZAGCQe+Mkdvjb9+J45GFCja7DpjxXcziTZ2K5KgnJPj3+4/rxDqp9MOZrqa</w:t>
      </w:r>
    </w:p>
    <w:p>
      <w:pPr>
        <w:pStyle w:val="PreformattedText"/>
        <w:bidi w:val="0"/>
        <w:spacing w:before="0" w:after="0"/>
        <w:jc w:val="left"/>
        <w:rPr/>
      </w:pPr>
      <w:r>
        <w:rPr/>
        <w:t>UpC6LkFmCh8llxuC9gm/x3eRwFx9sfVxNCPF/jtEKjcxLkxn8yNggGwuwOWYqoJAI2D+3l+riIkNwG</w:t>
      </w:r>
    </w:p>
    <w:p>
      <w:pPr>
        <w:pStyle w:val="PreformattedText"/>
        <w:bidi w:val="0"/>
        <w:spacing w:before="0" w:after="0"/>
        <w:jc w:val="left"/>
        <w:rPr/>
      </w:pPr>
      <w:r>
        <w:rPr/>
        <w:t>6G8PRG6FezKH2pvfYyjMgLbSkZU+JyVBz3IXtw8DUkihhRushfyRBjcdzOcMuQGLgKe7bhj9xs/Vxw</w:t>
      </w:r>
    </w:p>
    <w:p>
      <w:pPr>
        <w:pStyle w:val="PreformattedText"/>
        <w:bidi w:val="0"/>
        <w:spacing w:before="0" w:after="0"/>
        <w:jc w:val="left"/>
        <w:rPr/>
      </w:pPr>
      <w:r>
        <w:rPr/>
        <w:t>AstD2wuHohRSOxLIHKkNgMwAfOG3Agr8tnt2+rhMSbVLQvGnCG9whY2GAS+Yyx7Bs+JbAwSgI+CMY8</w:t>
      </w:r>
    </w:p>
    <w:p>
      <w:pPr>
        <w:pStyle w:val="PreformattedText"/>
        <w:bidi w:val="0"/>
        <w:spacing w:before="0" w:after="0"/>
        <w:jc w:val="left"/>
        <w:rPr/>
      </w:pPr>
      <w:r>
        <w:rPr/>
        <w:t>uG7i3gRCio2QT5AImSY8nDr3+kg9sdxlT8f6cOJJ4746DQ1iEnIjwhUAglYSSpLK4BLlmX/mwB9JHH</w:t>
      </w:r>
    </w:p>
    <w:p>
      <w:pPr>
        <w:pStyle w:val="PreformattedText"/>
        <w:bidi w:val="0"/>
        <w:spacing w:before="0" w:after="0"/>
        <w:jc w:val="left"/>
        <w:rPr/>
      </w:pPr>
      <w:r>
        <w:rPr/>
        <w:t>NzFbhpHIgLgwkZYoQOopUMeykHEjE58/Lt/l4dqWIPLHdRQxVrK4DgsxAbcXKDaXCgksowxQr8gdt3</w:t>
      </w:r>
    </w:p>
    <w:p>
      <w:pPr>
        <w:pStyle w:val="PreformattedText"/>
        <w:bidi w:val="0"/>
        <w:spacing w:before="0" w:after="0"/>
        <w:jc w:val="left"/>
        <w:rPr/>
      </w:pPr>
      <w:r>
        <w:rPr/>
        <w:t>6u3D69vchprQ04xcgAQwkBzkCNc7j2YALkkD5Oe27jz6NCQqioqrd34+OMLKXzGAd86oqgZRnRSDt3</w:t>
      </w:r>
    </w:p>
    <w:p>
      <w:pPr>
        <w:pStyle w:val="PreformattedText"/>
        <w:bidi w:val="0"/>
        <w:spacing w:before="0" w:after="0"/>
        <w:jc w:val="left"/>
        <w:rPr/>
      </w:pPr>
      <w:r>
        <w:rPr/>
        <w:t>H6Wbt/pt4UMIoyqTWFhgA72LDaHyBs2r4q3keygbl7dy25tvDWDaUNI61vehbeMEKy4DSIjL3dgVUZ</w:t>
      </w:r>
    </w:p>
    <w:p>
      <w:pPr>
        <w:pStyle w:val="PreformattedText"/>
        <w:bidi w:val="0"/>
        <w:spacing w:before="0" w:after="0"/>
        <w:jc w:val="left"/>
        <w:rPr/>
      </w:pPr>
      <w:r>
        <w:rPr/>
        <w:t>IJG07hkY+fq4QrrpxP4eMOjZTjDLGN6/QcsyO7YJYP3O4DcTjGT+rjgo2o4V+Pxjmij0QuuGUybtrS</w:t>
      </w:r>
    </w:p>
    <w:p>
      <w:pPr>
        <w:pStyle w:val="PreformattedText"/>
        <w:bidi w:val="0"/>
        <w:spacing w:before="0" w:after="0"/>
        <w:jc w:val="left"/>
        <w:rPr/>
      </w:pPr>
      <w:r>
        <w:rPr/>
        <w:t>EEKAUGcMARkk7AMgHB7/AKeO6m2pthl3q7YRSRepI5HdvzGBfuQuEGztlR2wcAjh0L3Pp+DC8B2KSN</w:t>
      </w:r>
    </w:p>
    <w:p>
      <w:pPr>
        <w:pStyle w:val="PreformattedText"/>
        <w:bidi w:val="0"/>
        <w:spacing w:before="0" w:after="0"/>
        <w:jc w:val="left"/>
        <w:rPr/>
      </w:pPr>
      <w:r>
        <w:rPr/>
        <w:t>pYv1nAVwwJHkox9B2hQO+Nvljy4kQilvjDhQqNNIcqVjwN6gqSWmLHKlclXO1cbd23tjPBUsgFSxuP</w:t>
      </w:r>
    </w:p>
    <w:p>
      <w:pPr>
        <w:pStyle w:val="PreformattedText"/>
        <w:bidi w:val="0"/>
        <w:spacing w:before="0" w:after="0"/>
        <w:jc w:val="left"/>
        <w:rPr/>
      </w:pPr>
      <w:r>
        <w:rPr/>
        <w:t>x8fqiFibtRaIcR9ndmIZig2FVceXc/cfRtLYI+D+/FtgiA10DzatVQNaQrX7yKQzAN+b0lXB8sL2yC</w:t>
      </w:r>
    </w:p>
    <w:p>
      <w:pPr>
        <w:pStyle w:val="PreformattedText"/>
        <w:bidi w:val="0"/>
        <w:spacing w:before="0" w:after="0"/>
        <w:jc w:val="left"/>
        <w:rPr/>
      </w:pPr>
      <w:r>
        <w:rPr/>
        <w:t>DkhcA5H6uLuXcRfXSK9wTcDxh67sGLj7q6qoY5BbOSjkeDZ/Y5x9PzwTDQAoBK6qIzvYxuTjuAVYbC</w:t>
      </w:r>
    </w:p>
    <w:p>
      <w:pPr>
        <w:pStyle w:val="PreformattedText"/>
        <w:bidi w:val="0"/>
        <w:spacing w:before="0" w:after="0"/>
        <w:jc w:val="left"/>
        <w:rPr/>
      </w:pPr>
      <w:r>
        <w:rPr/>
        <w:t>FG0KpXyA3ZDDPfJZtuG4ha7vQ5DoNto8IegLlk3MclQ2/A8cBSm5Rukjy2MnuR4/p4r5p1rSpgxBRT</w:t>
      </w:r>
    </w:p>
    <w:p>
      <w:pPr>
        <w:pStyle w:val="PreformattedText"/>
        <w:bidi w:val="0"/>
        <w:spacing w:before="0" w:after="0"/>
        <w:jc w:val="left"/>
        <w:rPr/>
      </w:pPr>
      <w:r>
        <w:rPr/>
        <w:t>5YXG0JvyAylyq48cx5IOM4PiDg9yBxVzxcaHg0ES+2Mh0OwkkLjdluygEgLsAUnO49h8fzcAxOgOgH</w:t>
      </w:r>
    </w:p>
    <w:p>
      <w:pPr>
        <w:pStyle w:val="PreformattedText"/>
        <w:bidi w:val="0"/>
        <w:spacing w:before="0" w:after="0"/>
        <w:jc w:val="left"/>
        <w:rPr/>
      </w:pPr>
      <w:r>
        <w:rPr/>
        <w:t>D9/ohwhZiwH0hdi7yJC/fcjA4+nacYH83jxFqQQOHhElBUGmsbMVZcqg3SlemqrjaD+W25fHsFDbvj</w:t>
      </w:r>
    </w:p>
    <w:p>
      <w:pPr>
        <w:pStyle w:val="PreformattedText"/>
        <w:bidi w:val="0"/>
        <w:spacing w:before="0" w:after="0"/>
        <w:jc w:val="left"/>
        <w:rPr/>
      </w:pPr>
      <w:r>
        <w:rPr/>
        <w:t>v4twTJYVAPFvj98DvRbhXgI33MBuI2IPEE5IK5OSe+AQfsPji9wxIA0qKQFO0Ua6wsRhCrlsEDaR3Y</w:t>
      </w:r>
    </w:p>
    <w:p>
      <w:pPr>
        <w:pStyle w:val="PreformattedText"/>
        <w:bidi w:val="0"/>
        <w:spacing w:before="0" w:after="0"/>
        <w:jc w:val="left"/>
        <w:rPr/>
      </w:pPr>
      <w:r>
        <w:rPr/>
        <w:t>EZbC57oNx7fscfvxYjgTWjCBaEcRSHEe7IYxtG4AJlRlJYHILBSNxPwG+D88TQiKGvbCkaguMkx43b</w:t>
      </w:r>
    </w:p>
    <w:p>
      <w:pPr>
        <w:pStyle w:val="PreformattedText"/>
        <w:bidi w:val="0"/>
        <w:spacing w:before="0" w:after="0"/>
        <w:jc w:val="left"/>
        <w:rPr/>
      </w:pPr>
      <w:r>
        <w:rPr/>
        <w:t>8MTuUjwUE9x3+Qe+Pp4CmEi6i8YlQAk62t2Q7VQuwsdwkUkgKRvPcuuC6+WApycf0XgCZy6cYK7QQY</w:t>
      </w:r>
    </w:p>
    <w:p>
      <w:pPr>
        <w:pStyle w:val="PreformattedText"/>
        <w:bidi w:val="0"/>
        <w:spacing w:before="0" w:after="0"/>
        <w:jc w:val="left"/>
        <w:rPr/>
      </w:pPr>
      <w:r>
        <w:rPr/>
        <w:t>TBVmB2LtKOXL5L4wURTgAAgfODkleBDxNI5QmtG0heuNsQL7hjG7aO/iuEI3fJ24/YeW7i7ymgJOtY</w:t>
      </w:r>
    </w:p>
    <w:p>
      <w:pPr>
        <w:pStyle w:val="PreformattedText"/>
        <w:bidi w:val="0"/>
        <w:spacing w:before="0" w:after="0"/>
        <w:jc w:val="left"/>
        <w:rPr/>
      </w:pPr>
      <w:r>
        <w:rPr/>
        <w:t>AxxIlpQ+EOwQV8ick7VwDtcOAvVJYjsCW+T8j+3GkBpqp0iqANaqbFjIPbaSVXONx2sd4CjaSACvfb</w:t>
      </w:r>
    </w:p>
    <w:p>
      <w:pPr>
        <w:pStyle w:val="PreformattedText"/>
        <w:bidi w:val="0"/>
        <w:spacing w:before="0" w:after="0"/>
        <w:jc w:val="left"/>
        <w:rPr/>
      </w:pPr>
      <w:r>
        <w:rPr/>
        <w:t>kjPCh4r9PrfHejcFzt3gE4wqyAZJIbIAB7qD3/t8cNflMc/8fx4x8jNlSwVlUgONv7dkwx+33wR3HA</w:t>
      </w:r>
    </w:p>
    <w:p>
      <w:pPr>
        <w:pStyle w:val="PreformattedText"/>
        <w:bidi w:val="0"/>
        <w:spacing w:before="0" w:after="0"/>
        <w:jc w:val="left"/>
        <w:rPr/>
      </w:pPr>
      <w:r>
        <w:rPr/>
        <w:t>LksCTE0mlpPbC1kEgbmyQV2KoXIZ8hVwMZH7g/bjM5pucAnjF1huUDutWGoZGPgNyP2AfuPso2MAAD</w:t>
      </w:r>
    </w:p>
    <w:p>
      <w:pPr>
        <w:pStyle w:val="PreformattedText"/>
        <w:bidi w:val="0"/>
        <w:spacing w:before="0" w:after="0"/>
        <w:jc w:val="left"/>
        <w:rPr/>
      </w:pPr>
      <w:r>
        <w:rPr/>
        <w:t>n4x/LxSkDUDhBXpu0+j9cZIORuBXcWKr5DGQQjjK4YsR/bPbh6C01/f/AMx0EEVEJqZN5CoSu1SQGB</w:t>
      </w:r>
    </w:p>
    <w:p>
      <w:pPr>
        <w:pStyle w:val="PreformattedText"/>
        <w:bidi w:val="0"/>
        <w:spacing w:before="0" w:after="0"/>
        <w:jc w:val="left"/>
        <w:rPr/>
      </w:pPr>
      <w:r>
        <w:rPr/>
        <w:t>w2NrYJPyR2wO3/AKeDMPzj2j98MmdkbvujRSpyu4N0wEfujBQYcfSVJG/B7qfEduLeXw9NYEmKdWB2</w:t>
      </w:r>
    </w:p>
    <w:p>
      <w:pPr>
        <w:pStyle w:val="PreformattedText"/>
        <w:bidi w:val="0"/>
        <w:spacing w:before="0" w:after="0"/>
        <w:jc w:val="left"/>
        <w:rPr/>
      </w:pPr>
      <w:r>
        <w:rPr/>
        <w:t>0jdG3lSpCqrY+VCEnO8KoIJG4Y3f+ngxQGBodYGheMmQk7pQHLIi7lIIZiCqO2crn7N3PDYQqKHthd</w:t>
      </w:r>
    </w:p>
    <w:p>
      <w:pPr>
        <w:pStyle w:val="PreformattedText"/>
        <w:bidi w:val="0"/>
        <w:spacing w:before="0" w:after="0"/>
        <w:jc w:val="left"/>
        <w:rPr/>
      </w:pPr>
      <w:r>
        <w:rPr/>
        <w:t>JPEOezYxhFJGewYtjA3BR3wc+Xjw4cGp8CFEvpeBeqglRmSMID3O4tuUqwyQOzf2H1cA4o3IxjsygR</w:t>
      </w:r>
    </w:p>
    <w:p>
      <w:pPr>
        <w:pStyle w:val="PreformattedText"/>
        <w:bidi w:val="0"/>
        <w:spacing w:before="0" w:after="0"/>
        <w:jc w:val="left"/>
        <w:rPr/>
      </w:pPr>
      <w:r>
        <w:rPr/>
        <w:t>wTdpHb3p5KTXgOCrbO6lSNmGUtuJHdRhf6cOwfIa8P7QNIICptt/dHSejsAsffAwD3x+oDP3OD/24K</w:t>
      </w:r>
    </w:p>
    <w:p>
      <w:pPr>
        <w:pStyle w:val="PreformattedText"/>
        <w:bidi w:val="0"/>
        <w:spacing w:before="0" w:after="0"/>
        <w:jc w:val="left"/>
        <w:rPr/>
      </w:pPr>
      <w:r>
        <w:rPr/>
        <w:t>i2l6Ig7VH7WsXmocAMM4GML3b9+/fGM/f+p4UTg9lLYfA5x8HsR85+R3/078KHxozDacn/AE+M5B7D</w:t>
      </w:r>
    </w:p>
    <w:p>
      <w:pPr>
        <w:pStyle w:val="PreformattedText"/>
        <w:bidi w:val="0"/>
        <w:spacing w:before="0" w:after="0"/>
        <w:jc w:val="left"/>
        <w:rPr/>
      </w:pPr>
      <w:r>
        <w:rPr/>
        <w:t>5ByCf/VwoUQN8jDn/tkDxIPb9ycD+3EidsQMPEUBgXa+/d8kk/Zic7vuAoHx/rwWuoFIBcMLu8axyb</w:t>
      </w:r>
    </w:p>
    <w:p>
      <w:pPr>
        <w:pStyle w:val="PreformattedText"/>
        <w:bidi w:val="0"/>
        <w:spacing w:before="0" w:after="0"/>
        <w:jc w:val="left"/>
        <w:rPr/>
      </w:pPr>
      <w:r>
        <w:rPr/>
        <w:t>6oNmvMp3Zww8flSxByB8fX/rwyeQstvEiKWaPnkoNA0cyTPhmbyBXKqoG7uDgu2T/LjHfv8beMm7at</w:t>
      </w:r>
    </w:p>
    <w:p>
      <w:pPr>
        <w:pStyle w:val="PreformattedText"/>
        <w:bidi w:val="0"/>
        <w:spacing w:before="0" w:after="0"/>
        <w:jc w:val="left"/>
        <w:rPr/>
      </w:pPr>
      <w:r>
        <w:rPr/>
        <w:t>uo1Y1csCylNIQUK+CQr7lHipPwBuDYyCrY+R9uIDxNBEkaN3ICkIFQZ+xYgD8sKvYkHuD3B3cchR9t</w:t>
      </w:r>
    </w:p>
    <w:p>
      <w:pPr>
        <w:pStyle w:val="PreformattedText"/>
        <w:bidi w:val="0"/>
        <w:spacing w:before="0" w:after="0"/>
        <w:jc w:val="left"/>
        <w:rPr/>
      </w:pPr>
      <w:r>
        <w:rPr/>
        <w:t>7hwAiqrL2BJJba4QAdmOBk/deHgMaqDCjJUHALMcJkZxhgwHxt/p88SKABpwhGo7KmPm3dxkgfOWG0</w:t>
      </w:r>
    </w:p>
    <w:p>
      <w:pPr>
        <w:pStyle w:val="PreformattedText"/>
        <w:bidi w:val="0"/>
        <w:spacing w:before="0" w:after="0"/>
        <w:jc w:val="left"/>
        <w:rPr/>
      </w:pPr>
      <w:r>
        <w:rPr/>
        <w:t>Kow2VIXBOfj7H9XEiDWpGkMbVTTsjX3LhmXs2T8kADAG4IqgdmB77v8A8Xg+STzViB+UgiK3zDZkam</w:t>
      </w:r>
    </w:p>
    <w:p>
      <w:pPr>
        <w:pStyle w:val="PreformattedText"/>
        <w:bidi w:val="0"/>
        <w:spacing w:before="0" w:after="0"/>
        <w:jc w:val="left"/>
        <w:rPr/>
      </w:pPr>
      <w:r>
        <w:rPr/>
        <w:t>7sxDR79yFmHYjdjt8sW3Z+Pq8eNNl4qxJ0uH7/AIEUON5TbxrAjrWpEvv5/nFwzIzbQO4yU8j5bVXv</w:t>
      </w:r>
    </w:p>
    <w:p>
      <w:pPr>
        <w:pStyle w:val="PreformattedText"/>
        <w:bidi w:val="0"/>
        <w:spacing w:before="0" w:after="0"/>
        <w:jc w:val="left"/>
        <w:rPr/>
      </w:pPr>
      <w:r>
        <w:rPr/>
        <w:t>844sGGpA4RSd6t2tf3fr+OMHflbUf8MtIWxsYkMCTIBtABPYNu/pgfHFZOWjV8YOQkuKHVo6O5Z1FP</w:t>
      </w:r>
    </w:p>
    <w:p>
      <w:pPr>
        <w:pStyle w:val="PreformattedText"/>
        <w:bidi w:val="0"/>
        <w:spacing w:before="0" w:after="0"/>
        <w:jc w:val="left"/>
        <w:rPr/>
      </w:pPr>
      <w:r>
        <w:rPr/>
        <w:t>yirlTuIBYkkg5Z1JC4BPzjPxwHOOlIuJD1oa60g7aDdDCMKRkqu8k5+48m2nOMfPAqg3OAeEWwoCK8</w:t>
      </w:r>
    </w:p>
    <w:p>
      <w:pPr>
        <w:pStyle w:val="PreformattedText"/>
        <w:bidi w:val="0"/>
        <w:spacing w:before="0" w:after="0"/>
        <w:jc w:val="left"/>
        <w:rPr/>
      </w:pPr>
      <w:r>
        <w:rPr/>
        <w:t>IKlK4Sg88AAeTYPY/IGB8kj9u/CUEEjTdWORNLaDIQche27OABtPb4+D/wDc8djte2usMJLBZj8gYI</w:t>
      </w:r>
    </w:p>
    <w:p>
      <w:pPr>
        <w:pStyle w:val="PreformattedText"/>
        <w:bidi w:val="0"/>
        <w:spacing w:before="0" w:after="0"/>
        <w:jc w:val="left"/>
        <w:rPr/>
      </w:pPr>
      <w:r>
        <w:rPr/>
        <w:t>X4KjaQT+r79/37cKETUWnhGqupBLfPYZXHYkbjn/qP34dcV4NUw1lqAtNv8MQF8Z39wckjyH8vdQTj</w:t>
      </w:r>
    </w:p>
    <w:p>
      <w:pPr>
        <w:pStyle w:val="PreformattedText"/>
        <w:bidi w:val="0"/>
        <w:spacing w:before="0" w:after="0"/>
        <w:jc w:val="left"/>
        <w:rPr/>
      </w:pPr>
      <w:r>
        <w:rPr/>
        <w:t>Hwf+vErqDLDU1iFKrMVWO8jx7sDTXU7N2AOMgfLHPdSF/Svc/wDTiJOYQ2fSq+yA9qcWZWXyO7I7YK</w:t>
      </w:r>
    </w:p>
    <w:p>
      <w:pPr>
        <w:pStyle w:val="PreformattedText"/>
        <w:bidi w:val="0"/>
        <w:spacing w:before="0" w:after="0"/>
        <w:jc w:val="left"/>
        <w:rPr/>
      </w:pPr>
      <w:r>
        <w:rPr/>
        <w:t>/OSS3Yj4+3D3Naa6rAz1tNIiJITtHcDKkxjbn4Pz89skf34iiGPoYgZEBHwf67yD5OcjAB/v8AHCiM</w:t>
      </w:r>
    </w:p>
    <w:p>
      <w:pPr>
        <w:pStyle w:val="PreformattedText"/>
        <w:bidi w:val="0"/>
        <w:spacing w:before="0" w:after="0"/>
        <w:jc w:val="left"/>
        <w:rPr/>
      </w:pPr>
      <w:r>
        <w:rPr/>
        <w:t>gEm4aU+DBK0BRhCRggDLnuPI7e/7Nt3cGTOyCU4H2wYNJGAOxxlVxk9gMHcN327dvjgZtWNOyDJINo</w:t>
      </w:r>
    </w:p>
    <w:p>
      <w:pPr>
        <w:pStyle w:val="PreformattedText"/>
        <w:bidi w:val="0"/>
        <w:spacing w:before="0" w:after="0"/>
        <w:jc w:val="left"/>
        <w:rPr/>
      </w:pPr>
      <w:r>
        <w:rPr/>
        <w:t>Yk0rtWLbXbeuAT0kJXuDhn7jOQT2X4H7tw37bq/H0xPH0vfIbBC4HcHO/IAyc4JHHI5QUp2RHStnf8</w:t>
      </w:r>
    </w:p>
    <w:p>
      <w:pPr>
        <w:pStyle w:val="PreformattedText"/>
        <w:bidi w:val="0"/>
        <w:spacing w:before="0" w:after="0"/>
        <w:jc w:val="left"/>
        <w:rPr/>
      </w:pPr>
      <w:r>
        <w:rPr/>
        <w:t>4b7DLA5Pcn/6vnhQPNoJho1uixGXlURlcoOxCjOB2Xuct2Bwe/E8ri/uj9UQRTLDhpD5K7qCVU4JVQ</w:t>
      </w:r>
    </w:p>
    <w:p>
      <w:pPr>
        <w:pStyle w:val="PreformattedText"/>
        <w:bidi w:val="0"/>
        <w:spacing w:before="0" w:after="0"/>
        <w:jc w:val="left"/>
        <w:rPr/>
      </w:pPr>
      <w:r>
        <w:rPr/>
        <w:t>GBwq4wMD4+SeCY4QDxFYd6XMF89spiQEtIIisanuNrByNo/bhrLXUcY4vKI2u84cs0cC3fPVZgBXq1</w:t>
      </w:r>
    </w:p>
    <w:p>
      <w:pPr>
        <w:pStyle w:val="PreformattedText"/>
        <w:bidi w:val="0"/>
        <w:spacing w:before="0" w:after="0"/>
        <w:jc w:val="left"/>
        <w:rPr/>
      </w:pPr>
      <w:r>
        <w:rPr/>
        <w:t>b2pXgf0n2mlV7EyJ9ywUgBWLY4QluNV4Q6KlrfrX6c8uPdratzFXr26VCHU561lo9NmXTZWx76RNZn</w:t>
      </w:r>
    </w:p>
    <w:p>
      <w:pPr>
        <w:pStyle w:val="PreformattedText"/>
        <w:bidi w:val="0"/>
        <w:spacing w:before="0" w:after="0"/>
        <w:jc w:val="left"/>
        <w:rPr/>
      </w:pPr>
      <w:r>
        <w:rPr/>
        <w:t>q4rxuuJSPJCyqyhm28PMtiRQaxwA8QC4jjD1S/2uv8Efo0kVnmb1Ok1qhNfj06O/yVQXmirPaZGltL</w:t>
      </w:r>
    </w:p>
    <w:p>
      <w:pPr>
        <w:pStyle w:val="PreformattedText"/>
        <w:bidi w:val="0"/>
        <w:spacing w:before="0" w:after="0"/>
        <w:jc w:val="left"/>
        <w:rPr/>
      </w:pPr>
      <w:r>
        <w:rPr/>
        <w:t>Ss6dIy3hUC4tLEzNE3hgtxC8tQWumKsFyZcwMwtjn+9/9cOf7O9NMuapo/MXPPMIpSTodKraRHp/M/</w:t>
      </w:r>
    </w:p>
    <w:p>
      <w:pPr>
        <w:pStyle w:val="PreformattedText"/>
        <w:bidi w:val="0"/>
        <w:spacing w:before="0" w:after="0"/>
        <w:jc w:val="left"/>
        <w:rPr/>
      </w:pPr>
      <w:r>
        <w:rPr/>
        <w:t>ThZ41tW9AvsrUKUjphHklLkMpaNd3EISVRiZ6sfLaYJ6ubQ0QV9sQOj/8A1xJ/A/qkPuL+meofKcLt</w:t>
      </w:r>
    </w:p>
    <w:p>
      <w:pPr>
        <w:pStyle w:val="PreformattedText"/>
        <w:bidi w:val="0"/>
        <w:spacing w:before="0" w:after="0"/>
        <w:jc w:val="left"/>
        <w:rPr/>
      </w:pPr>
      <w:r>
        <w:rPr/>
        <w:t>FHXtaty/qHMWnTSyOV6T3uVdMlWrZGV2o2SxYqxTB47bK2lZh+wiOdVOqNBBY5e/27H8BmpjZr/O/M</w:t>
      </w:r>
    </w:p>
    <w:p>
      <w:pPr>
        <w:pStyle w:val="PreformattedText"/>
        <w:bidi w:val="0"/>
        <w:spacing w:before="0" w:after="0"/>
        <w:jc w:val="left"/>
        <w:rPr/>
      </w:pPr>
      <w:r>
        <w:rPr/>
        <w:t>fJ9nZC8kWu+n/M9avHHbYnTtllElFhp1GUKAAD69jePCsU0tmw/qZnbSD96ef7Vr+BP1RbUouXf4mP</w:t>
      </w:r>
    </w:p>
    <w:p>
      <w:pPr>
        <w:pStyle w:val="PreformattedText"/>
        <w:bidi w:val="0"/>
        <w:spacing w:before="0" w:after="0"/>
        <w:jc w:val="left"/>
        <w:rPr/>
      </w:pPr>
      <w:r>
        <w:rPr/>
        <w:t>R+JtOiMl+DW+ZLPKt2gnW6CpqVTmbT64qSdUbcCV87e25eO9UtwIe5vbthhRwKlTB75e/in/AIfecV</w:t>
      </w:r>
    </w:p>
    <w:p>
      <w:pPr>
        <w:pStyle w:val="PreformattedText"/>
        <w:bidi w:val="0"/>
        <w:spacing w:before="0" w:after="0"/>
        <w:jc w:val="left"/>
        <w:rPr/>
      </w:pPr>
      <w:r>
        <w:rPr/>
        <w:t>qS8retPpTzGNQdYa40bn3lu7JPMzNEIlT3yOHDKygbckr48TJLoKEjTxgKYjliSptbhBT0/mzl7WGC</w:t>
      </w:r>
    </w:p>
    <w:p>
      <w:pPr>
        <w:pStyle w:val="PreformattedText"/>
        <w:bidi w:val="0"/>
        <w:spacing w:before="0" w:after="0"/>
        <w:jc w:val="left"/>
        <w:rPr/>
      </w:pPr>
      <w:r>
        <w:rPr/>
        <w:t>6TqunagTJ0h7G7FZjabYzdJZYw0ZsBO5UPux5Y4f1bUrupEUPxqdOTeElzsZhIFfe67SFcNEo3HB7f</w:t>
      </w:r>
    </w:p>
    <w:p>
      <w:pPr>
        <w:pStyle w:val="PreformattedText"/>
        <w:bidi w:val="0"/>
        <w:spacing w:before="0" w:after="0"/>
        <w:jc w:val="left"/>
        <w:rPr/>
      </w:pPr>
      <w:r>
        <w:rPr/>
        <w:t>GeI+r9MKGVq1VcbN47j6WU7gXOQTkeEmPlWxjiQEjXtENatppEYWBJ2MMdlKhiSBnsWIPj/wDV48S2</w:t>
      </w:r>
    </w:p>
    <w:p>
      <w:pPr>
        <w:pStyle w:val="PreformattedText"/>
        <w:bidi w:val="0"/>
        <w:spacing w:before="0" w:after="0"/>
        <w:jc w:val="left"/>
        <w:rPr/>
      </w:pPr>
      <w:r>
        <w:rPr/>
        <w:t>tSgOgiGJillQ2D0ww+HwScD9z2Y5+eIokTth7uaMgSBh4927sil/gnaMkY+x7g/fiM+RfpiSFlKsq/</w:t>
      </w:r>
    </w:p>
    <w:p>
      <w:pPr>
        <w:pStyle w:val="PreformattedText"/>
        <w:bidi w:val="0"/>
        <w:spacing w:before="0" w:after="0"/>
        <w:jc w:val="left"/>
        <w:rPr/>
      </w:pPr>
      <w:r>
        <w:rPr/>
        <w:t>qH6SCpBx8kgZJA/fiSF7IeV/qUE/BByhH6hnvn7A/9+BnqVPoiSV/qL9P6jE6gJGWAyRkt9W45HYA/</w:t>
      </w:r>
    </w:p>
    <w:p>
      <w:pPr>
        <w:pStyle w:val="PreformattedText"/>
        <w:bidi w:val="0"/>
        <w:spacing w:before="0" w:after="0"/>
        <w:jc w:val="left"/>
        <w:rPr/>
      </w:pPr>
      <w:r>
        <w:rPr/>
        <w:t>seAmY1IBqsGHUEeMakHszYA8ge534Gcg4J+P+gHDYUY7rkAE9gc/ORjO0ZHZv6f047U0pXSFDaXspP</w:t>
      </w:r>
    </w:p>
    <w:p>
      <w:pPr>
        <w:pStyle w:val="PreformattedText"/>
        <w:bidi w:val="0"/>
        <w:spacing w:before="0" w:after="0"/>
        <w:jc w:val="left"/>
        <w:rPr/>
      </w:pPr>
      <w:r>
        <w:rPr/>
        <w:t>kD2OdxHY/VntjOBxIjAnUa0hLTS2K5YGGPwuGPcjH74/V9sg8TAlWoWgJ6XGnCIu33jbyOSCM78A57</w:t>
      </w:r>
    </w:p>
    <w:p>
      <w:pPr>
        <w:pStyle w:val="PreformattedText"/>
        <w:bidi w:val="0"/>
        <w:spacing w:before="0" w:after="0"/>
        <w:jc w:val="left"/>
        <w:rPr/>
      </w:pPr>
      <w:r>
        <w:rPr/>
        <w:t>k57HGR2HBSFSQy6GImGhrxEVWzgsMgKhJADdj3yBj5BBb+nfHBEqtTbxgOZxGtoPxdFP1gAh9wKnue</w:t>
      </w:r>
    </w:p>
    <w:p>
      <w:pPr>
        <w:pStyle w:val="PreformattedText"/>
        <w:bidi w:val="0"/>
        <w:spacing w:before="0" w:after="0"/>
        <w:jc w:val="left"/>
        <w:rPr/>
      </w:pPr>
      <w:r>
        <w:rPr/>
        <w:t>7HyO3yJAP1Z2/24NTmEQvWhNv84qMZVpj3GB4gBVDbsduxzle/yPniTiDqamBU5hTjFqgbEahiQMAZ</w:t>
      </w:r>
    </w:p>
    <w:p>
      <w:pPr>
        <w:pStyle w:val="PreformattedText"/>
        <w:bidi w:val="0"/>
        <w:spacing w:before="0" w:after="0"/>
        <w:jc w:val="left"/>
        <w:rPr/>
      </w:pPr>
      <w:r>
        <w:rPr/>
        <w:t>3AfCjcMAHHcn4PEMG0AqeFYbWM7lK5JUjuwVj/0z/r34UIg1FDpEtTdfkYLsVZcqxU9lByc/Iz2A7c</w:t>
      </w:r>
    </w:p>
    <w:p>
      <w:pPr>
        <w:pStyle w:val="PreformattedText"/>
        <w:bidi w:val="0"/>
        <w:spacing w:before="0" w:after="0"/>
        <w:jc w:val="left"/>
        <w:rPr/>
      </w:pPr>
      <w:r>
        <w:rPr/>
        <w:t>QTAbdDtiRDuOmrQQdMxtUJ23YO7ORkDGfkYJ4FelDXjBQI5a3GJZTgk7e2/sdxIAIySq4+TnHHLl8Y</w:t>
      </w:r>
    </w:p>
    <w:p>
      <w:pPr>
        <w:pStyle w:val="PreformattedText"/>
        <w:bidi w:val="0"/>
        <w:spacing w:before="0" w:after="0"/>
        <w:jc w:val="left"/>
        <w:rPr/>
      </w:pPr>
      <w:r>
        <w:rPr/>
        <w:t>6dKUNsNrpG0ABjlW/cZDYPkG+Fzn444tatXjCJ7R4Vu8Ii4GPVymcZH38jlfkgfseHNwPsiNOYRY1J</w:t>
      </w:r>
    </w:p>
    <w:p>
      <w:pPr>
        <w:pStyle w:val="PreformattedText"/>
        <w:bidi w:val="0"/>
        <w:spacing w:before="0" w:after="0"/>
        <w:jc w:val="left"/>
        <w:rPr/>
      </w:pPr>
      <w:r>
        <w:rPr/>
        <w:t>Zf69wVz/XuBgdge39eIIlFKacI3Vjggnx7/Hj/AFIBLfY9/wD5Xh1vN6sdhpZYkYGexGTggEsNuGz3</w:t>
      </w:r>
    </w:p>
    <w:p>
      <w:pPr>
        <w:pStyle w:val="PreformattedText"/>
        <w:bidi w:val="0"/>
        <w:spacing w:before="0" w:after="0"/>
        <w:jc w:val="left"/>
        <w:rPr/>
      </w:pPr>
      <w:r>
        <w:rPr/>
        <w:t>HYfbhNyzYchNwIMRqkB2YDOPgNkkr9myPk5/04EYmhIMHRGal2UgABvE5HcIX7+Qz3O08Qk3Emt0KB</w:t>
      </w:r>
    </w:p>
    <w:p>
      <w:pPr>
        <w:pStyle w:val="PreformattedText"/>
        <w:bidi w:val="0"/>
        <w:spacing w:before="0" w:after="0"/>
        <w:jc w:val="left"/>
        <w:rPr/>
      </w:pPr>
      <w:r>
        <w:rPr/>
        <w:t>frWG3hyoJJ+rsuVJG7uDkfP+vjxA/MYYRwPlgIcz7THIwwMBywYjIAySwIHlkr3yeB2oCQBSBpmrVu</w:t>
      </w:r>
    </w:p>
    <w:p>
      <w:pPr>
        <w:pStyle w:val="PreformattedText"/>
        <w:bidi w:val="0"/>
        <w:spacing w:before="0" w:after="0"/>
        <w:jc w:val="left"/>
        <w:rPr/>
      </w:pPr>
      <w:r>
        <w:rPr/>
        <w:t>uJ/L6sc+68Nk7KuArMzbkJLDxDhfktt3nIJ/r34FHF6HlMKX2r2gxDwBVVcYZs7S7BVQMGVyUIyMAl</w:t>
      </w:r>
    </w:p>
    <w:p>
      <w:pPr>
        <w:pStyle w:val="PreformattedText"/>
        <w:bidi w:val="0"/>
        <w:spacing w:before="0" w:after="0"/>
        <w:jc w:val="left"/>
        <w:rPr/>
      </w:pPr>
      <w:r>
        <w:rPr/>
        <w:t>QuMH993Dgba6axNVe0/wB4XcNiRz1Ay9WRyCWUYJwIckbQV7d8nKsf6cJDu9scoxqO9Al5uRlV+nk7</w:t>
      </w:r>
    </w:p>
    <w:p>
      <w:pPr>
        <w:pStyle w:val="PreformattedText"/>
        <w:bidi w:val="0"/>
        <w:spacing w:before="0" w:after="0"/>
        <w:jc w:val="left"/>
        <w:rPr/>
      </w:pPr>
      <w:r>
        <w:rPr/>
        <w:t>pBIy7gqIDGTuyT28hH3GR+kqNw4J06seETxyVzvGypOwCqrMsgCkbd2DJPvY53xkr47z33bOIVrVq8</w:t>
      </w:r>
    </w:p>
    <w:p>
      <w:pPr>
        <w:pStyle w:val="PreformattedText"/>
        <w:bidi w:val="0"/>
        <w:spacing w:before="0" w:after="0"/>
        <w:jc w:val="left"/>
        <w:rPr/>
      </w:pPr>
      <w:r>
        <w:rPr/>
        <w:t>YAn1CsSeP3tsc4zD3EqM2bDPIwWX6JZVc7YllB2ghc4APYePD4oSzHWsTXKSH8U2M3gjZYY3KpUkRj</w:t>
      </w:r>
    </w:p>
    <w:p>
      <w:pPr>
        <w:pStyle w:val="PreformattedText"/>
        <w:bidi w:val="0"/>
        <w:spacing w:before="0" w:after="0"/>
        <w:jc w:val="left"/>
        <w:rPr/>
      </w:pPr>
      <w:r>
        <w:rPr/>
        <w:t>fuw7bt3b/X6uJ8KKz5etNYnkHeRbzAx2Ny2MOjHAdhE0jTKzNLhSImX4ULtOAT38e/HpOFAIWu24RV</w:t>
      </w:r>
    </w:p>
    <w:p>
      <w:pPr>
        <w:pStyle w:val="PreformattedText"/>
        <w:bidi w:val="0"/>
        <w:spacing w:before="0" w:after="0"/>
        <w:jc w:val="left"/>
        <w:rPr/>
      </w:pPr>
      <w:r>
        <w:rPr/>
        <w:t>YgXVoKGsHLR43ETDqEnb5hiwGMEDDAHwJb4GPp/wA2eCmpcaQFEskYBEmM7jGzIC+RLkhVdl/cj47Y</w:t>
      </w:r>
    </w:p>
    <w:p>
      <w:pPr>
        <w:pStyle w:val="PreformattedText"/>
        <w:bidi w:val="0"/>
        <w:spacing w:before="0" w:after="0"/>
        <w:jc w:val="left"/>
        <w:rPr/>
      </w:pPr>
      <w:r>
        <w:rPr/>
        <w:t>G354bDjTdXmrCwRTvQ7g77SxGd4d+6qjEZBIH+oX+XiJyaijaQ2FSoKNEBIVY+MjbVDEeOck4Lfp/b</w:t>
      </w:r>
    </w:p>
    <w:p>
      <w:pPr>
        <w:pStyle w:val="PreformattedText"/>
        <w:bidi w:val="0"/>
        <w:spacing w:before="0" w:after="0"/>
        <w:jc w:val="left"/>
        <w:rPr/>
      </w:pPr>
      <w:r>
        <w:rPr/>
        <w:t>/rwLMIFT6IMl0EsD45uMbxIm5mYZDFeqWKjZszgbQMxgAOSR8/HFZMJFaGh5YOUkClLztrDywWYEly</w:t>
      </w:r>
    </w:p>
    <w:p>
      <w:pPr>
        <w:pStyle w:val="PreformattedText"/>
        <w:bidi w:val="0"/>
        <w:spacing w:before="0" w:after="0"/>
        <w:jc w:val="left"/>
        <w:rPr/>
      </w:pPr>
      <w:r>
        <w:rPr/>
        <w:t>xdCQWVT9lC7kx4pggZzw2WKDUWVMOapIrr/DEb0wjMQGHkEYEksgZPJlBbAcArtABALbuDEoaV2wGy</w:t>
      </w:r>
    </w:p>
    <w:p>
      <w:pPr>
        <w:pStyle w:val="PreformattedText"/>
        <w:bidi w:val="0"/>
        <w:spacing w:before="0" w:after="0"/>
        <w:jc w:val="left"/>
        <w:rPr/>
      </w:pPr>
      <w:r>
        <w:rPr/>
        <w:t>lWGugjBjA2sMgMuFUsvcApl2P2kz8n9vpHBEcIN1a6V+PdhQxhWjZmGWDOQylemDncpVj45Cr5Edwv</w:t>
      </w:r>
    </w:p>
    <w:p>
      <w:pPr>
        <w:pStyle w:val="PreformattedText"/>
        <w:bidi w:val="0"/>
        <w:spacing w:before="0" w:after="0"/>
        <w:jc w:val="left"/>
        <w:rPr/>
      </w:pPr>
      <w:r>
        <w:rPr/>
        <w:t>CjsOo4+nvVUkBCncmB+XKxD5CgeKZK4xk8RzNTUnWFQnQcYcV4zjDDdJ87XYSYGc75CcEAAHBOO44G</w:t>
      </w:r>
    </w:p>
    <w:p>
      <w:pPr>
        <w:pStyle w:val="PreformattedText"/>
        <w:bidi w:val="0"/>
        <w:spacing w:before="0" w:after="0"/>
        <w:jc w:val="left"/>
        <w:rPr/>
      </w:pPr>
      <w:r>
        <w:rPr/>
        <w:t>mHQHuwQtVpXiIkJ4sKG279gBVQO6kZypZ8HG/uf2+nhiMK6DQQ9+PGGLJsCspUgBgrYHiHx5rI/wD4</w:t>
      </w:r>
    </w:p>
    <w:p>
      <w:pPr>
        <w:pStyle w:val="PreformattedText"/>
        <w:bidi w:val="0"/>
        <w:spacing w:before="0" w:after="0"/>
        <w:jc w:val="left"/>
        <w:rPr/>
      </w:pPr>
      <w:r>
        <w:rPr/>
        <w:t>B3Ywe42+K8TDgtfj4EDuKa8BCYALKmRgSLvJDLGS4cIxXAJOOxPcAf6cTjcK0u/h/nDIz3TaxkZRhS</w:t>
      </w:r>
    </w:p>
    <w:p>
      <w:pPr>
        <w:pStyle w:val="PreformattedText"/>
        <w:bidi w:val="0"/>
        <w:spacing w:before="0" w:after="0"/>
        <w:jc w:val="left"/>
        <w:rPr/>
      </w:pPr>
      <w:r>
        <w:rPr/>
        <w:t>5EZZWCggRptHj8qcAknjpBNa8aUhdte2N1YsEwcBi+1SM7UA24QbcB+nvP+Yt+riBqEEDeIkl1pWun</w:t>
      </w:r>
    </w:p>
    <w:p>
      <w:pPr>
        <w:pStyle w:val="PreformattedText"/>
        <w:bidi w:val="0"/>
        <w:spacing w:before="0" w:after="0"/>
        <w:jc w:val="left"/>
        <w:rPr/>
      </w:pPr>
      <w:r>
        <w:rPr/>
        <w:t>xbEnTyHV1BO2MKwQYLAAp3GwbWKjJAxk/wCXgGd2aVglKk0p2Q2uqVYuFckbiTtLN3ICscd1QjtnHY</w:t>
      </w:r>
    </w:p>
    <w:p>
      <w:pPr>
        <w:pStyle w:val="PreformattedText"/>
        <w:bidi w:val="0"/>
        <w:spacing w:before="0" w:after="0"/>
        <w:jc w:val="left"/>
        <w:rPr/>
      </w:pPr>
      <w:r>
        <w:rPr/>
        <w:t>9vtw+UaiOPSg8YYsu/LImcgkBgpVyAobKFQGbd2I+/E6kcDwMRnTiITcF9xeMuqFCCGUNIQuG3q2Cc</w:t>
      </w:r>
    </w:p>
    <w:p>
      <w:pPr>
        <w:pStyle w:val="PreformattedText"/>
        <w:bidi w:val="0"/>
        <w:spacing w:before="0" w:after="0"/>
        <w:jc w:val="left"/>
        <w:rPr/>
      </w:pPr>
      <w:r>
        <w:rPr/>
        <w:t>/wAvY8OupoRHABpthNVcOI9rK+S3UVwF3MCOtJ27HaNuB3G3x4aaECpNIQFNPCFEBLJuXzjC/PZwoy</w:t>
      </w:r>
    </w:p>
    <w:p>
      <w:pPr>
        <w:pStyle w:val="PreformattedText"/>
        <w:bidi w:val="0"/>
        <w:spacing w:before="0" w:after="0"/>
        <w:jc w:val="left"/>
        <w:rPr/>
      </w:pPr>
      <w:r>
        <w:rPr/>
        <w:t>plw/1Ajsf1eXET8DSHLUnXxi01MCDO0xbVwp7kDsAUI+5yfnHj/wCXikng3mjRdyD8zLFOEPdpG3Dh</w:t>
      </w:r>
    </w:p>
    <w:p>
      <w:pPr>
        <w:pStyle w:val="PreformattedText"/>
        <w:bidi w:val="0"/>
        <w:spacing w:before="0" w:after="0"/>
        <w:jc w:val="left"/>
        <w:rPr/>
      </w:pPr>
      <w:r>
        <w:rPr/>
        <w:t>f1rHIMurq2Sw2khlGfuf/LwJEka4fcoCKeplHycFmABDBgMglDn7Y29+3BEdqeNdYyqBW6cX5W3xyC</w:t>
      </w:r>
    </w:p>
    <w:p>
      <w:pPr>
        <w:pStyle w:val="PreformattedText"/>
        <w:bidi w:val="0"/>
        <w:spacing w:before="0" w:after="0"/>
        <w:jc w:val="left"/>
        <w:rPr/>
      </w:pPr>
      <w:r>
        <w:rPr/>
        <w:t>xQZG1ozj61KnOO2d3+vA8I+FKERt+kfSwcEBH3b1I242YJ2KSW+fj/ALcd7d1Y5ChBUdwC4ACkB22r</w:t>
      </w:r>
    </w:p>
    <w:p>
      <w:pPr>
        <w:pStyle w:val="PreformattedText"/>
        <w:bidi w:val="0"/>
        <w:spacing w:before="0" w:after="0"/>
        <w:jc w:val="left"/>
        <w:rPr/>
      </w:pPr>
      <w:r>
        <w:rPr/>
        <w:t>tUKuQAQuCo+O+3/NxyFCqGQ7nI2Fix2oQGUEjy75IHj9x24Ih1T5/wBcZ77yoOQpXcq4cZHdMyEADw</w:t>
      </w:r>
    </w:p>
    <w:p>
      <w:pPr>
        <w:pStyle w:val="PreformattedText"/>
        <w:bidi w:val="0"/>
        <w:spacing w:before="0" w:after="0"/>
        <w:jc w:val="left"/>
        <w:rPr/>
      </w:pPr>
      <w:r>
        <w:rPr/>
        <w:t>DHI7fbiOltd2n4wra8uohcJhnJAAC/OXdmQgJ8EkAkN8YDfDcLrPRDYb2QvSASMhyTJtdQAFHdVkYk</w:t>
      </w:r>
    </w:p>
    <w:p>
      <w:pPr>
        <w:pStyle w:val="PreformattedText"/>
        <w:bidi w:val="0"/>
        <w:spacing w:before="0" w:after="0"/>
        <w:jc w:val="left"/>
        <w:rPr/>
      </w:pPr>
      <w:r>
        <w:rPr/>
        <w:t>5xjGP2TA+W46veNKCFFRtdQqSoO8OEw+WRVBz4bQQZPqBx3G7jnufT8GFEFPIYy2GAyz4Ix4YILopw</w:t>
      </w:r>
    </w:p>
    <w:p>
      <w:pPr>
        <w:pStyle w:val="PreformattedText"/>
        <w:bidi w:val="0"/>
        <w:spacing w:before="0" w:after="0"/>
        <w:jc w:val="left"/>
        <w:rPr/>
      </w:pPr>
      <w:r>
        <w:rPr/>
        <w:t>cPjtjsGH+ZeF3vU/D+XGHFddOFKxC3trKxVic/qMYVW3g4kwB2VUG3tgAqOHLx56w2KlbUIGKmQDrr</w:t>
      </w:r>
    </w:p>
    <w:p>
      <w:pPr>
        <w:pStyle w:val="PreformattedText"/>
        <w:bidi w:val="0"/>
        <w:spacing w:before="0" w:after="0"/>
        <w:jc w:val="left"/>
        <w:rPr/>
      </w:pPr>
      <w:r>
        <w:rPr/>
        <w:t>92ZgJB4uGJyBt3Mwxw6xtNap6Y7xYg/R8eEW5WdtpBEgL7exbxPkjFto8toUk9uxbjz1iw4CsaIi48</w:t>
      </w:r>
    </w:p>
    <w:p>
      <w:pPr>
        <w:pStyle w:val="PreformattedText"/>
        <w:bidi w:val="0"/>
        <w:spacing w:before="0" w:after="0"/>
        <w:jc w:val="left"/>
        <w:rPr/>
      </w:pPr>
      <w:r>
        <w:rPr/>
        <w:t>LhX7rXDd7vlh1Gc7AhYNuMgi2leoQCMk57RkftgZ/m4W/0fjD3l1Exh8UhQS5AwFzuLkOcEsT2VlI8</w:t>
      </w:r>
    </w:p>
    <w:p>
      <w:pPr>
        <w:pStyle w:val="PreformattedText"/>
        <w:bidi w:val="0"/>
        <w:spacing w:before="0" w:after="0"/>
        <w:jc w:val="left"/>
        <w:rPr/>
      </w:pPr>
      <w:r>
        <w:rPr/>
        <w:t>oiCpA+d3/p4YWPAC2INKjxhRCwA6hUvIpkUBDt8vEh8DOCT8n+VeGkk6mOUrae6IdEKUDeQYARNsPd</w:t>
      </w:r>
    </w:p>
    <w:p>
      <w:pPr>
        <w:pStyle w:val="PreformattedText"/>
        <w:bidi w:val="0"/>
        <w:spacing w:before="0" w:after="0"/>
        <w:jc w:val="left"/>
        <w:rPr/>
      </w:pPr>
      <w:r>
        <w:rPr/>
        <w:t>guGKjcOyhjkHsPJsccqNPDtju631oWTK7t742Du2xVZNm3EcgXsVPwP68OBVblrp4w21q3V1/CG3cy</w:t>
      </w:r>
    </w:p>
    <w:p>
      <w:pPr>
        <w:pStyle w:val="PreformattedText"/>
        <w:bidi w:val="0"/>
        <w:spacing w:before="0" w:after="0"/>
        <w:jc w:val="left"/>
        <w:rPr/>
      </w:pPr>
      <w:r>
        <w:rPr/>
        <w:t>SsYyWkYFGbZF0V+pEkA+tTn6ex/VnHEor2w+FgxBOx2y2RHk9lUgsww6nAyP/wAVeHhqUAGsNVq0B4</w:t>
      </w:r>
    </w:p>
    <w:p>
      <w:pPr>
        <w:pStyle w:val="PreformattedText"/>
        <w:bidi w:val="0"/>
        <w:spacing w:before="0" w:after="0"/>
        <w:jc w:val="left"/>
        <w:rPr/>
      </w:pPr>
      <w:r>
        <w:rPr/>
        <w:t>mFd6LGyjpguQgYMxcIjDdIhA8SrdgPnHBSEcO0xDMDFgDwhRcDqbZC2BGCdzLkFiNpIPyCMgHA8uLL</w:t>
      </w:r>
    </w:p>
    <w:p>
      <w:pPr>
        <w:pStyle w:val="PreformattedText"/>
        <w:bidi w:val="0"/>
        <w:spacing w:before="0" w:after="0"/>
        <w:jc w:val="left"/>
        <w:rPr/>
      </w:pPr>
      <w:r>
        <w:rPr/>
        <w:t>CU4A3iIXGoHZSHKP5InUDL2dY5Sc7yCQ2xCCHyMkgjA/zcX8okhd3ZFe60J1qfxiRmfcwEh3gKpZTt</w:t>
      </w:r>
    </w:p>
    <w:p>
      <w:pPr>
        <w:pStyle w:val="PreformattedText"/>
        <w:bidi w:val="0"/>
        <w:spacing w:before="0" w:after="0"/>
        <w:jc w:val="left"/>
        <w:rPr/>
      </w:pPr>
      <w:r>
        <w:rPr/>
        <w:t>VTnAZkVcBDuK5H34LiMBTU1/XGmMlVIGwgEYQkEAlkDeJHZ9xB7Dx+r54FmGoHpP64cKVFeEPEOU/c</w:t>
      </w:r>
    </w:p>
    <w:p>
      <w:pPr>
        <w:pStyle w:val="PreformattedText"/>
        <w:bidi w:val="0"/>
        <w:spacing w:before="0" w:after="0"/>
        <w:jc w:val="left"/>
        <w:rPr/>
      </w:pPr>
      <w:r>
        <w:rPr/>
        <w:t>95MkbigZsKgZsZJbcSfkj6W8eBJx1o3x8UgyWKIIdKWKyIwjEiqyqoVVQhcZLktknaQRjvxUTzSrDh</w:t>
      </w:r>
    </w:p>
    <w:p>
      <w:pPr>
        <w:pStyle w:val="PreformattedText"/>
        <w:bidi w:val="0"/>
        <w:spacing w:before="0" w:after="0"/>
        <w:jc w:val="left"/>
        <w:rPr/>
      </w:pPr>
      <w:r>
        <w:rPr/>
        <w:t>BCUoTXSFACpWNSuAD8Kdi5HYGQHIkb/wB18uK5m0NKk1gpRoDQQsFOUDlGkYmQouApVcAKGUZ7qc/t</w:t>
      </w:r>
    </w:p>
    <w:p>
      <w:pPr>
        <w:pStyle w:val="PreformattedText"/>
        <w:bidi w:val="0"/>
        <w:spacing w:before="0" w:after="0"/>
        <w:jc w:val="left"/>
        <w:rPr/>
      </w:pPr>
      <w:r>
        <w:rPr/>
        <w:t>28uIwSDxNWjrcD7IzISc91JEoUMn5nycF1PcugAJQZyTwVKIYgmIWAFDTWkKKSBgnDFlzkBhuB3AhM</w:t>
      </w:r>
    </w:p>
    <w:p>
      <w:pPr>
        <w:pStyle w:val="PreformattedText"/>
        <w:bidi w:val="0"/>
        <w:spacing w:before="0" w:after="0"/>
        <w:jc w:val="left"/>
        <w:rPr/>
      </w:pPr>
      <w:r>
        <w:rPr/>
        <w:t>dyU7Mcdiv78X+GINqqdaawDNFVrTX28sKId6NnsAQCS52ybiu0KSMqGYfJ7r/04sVbTb2wJC43AEHD</w:t>
      </w:r>
    </w:p>
    <w:p>
      <w:pPr>
        <w:pStyle w:val="PreformattedText"/>
        <w:bidi w:val="0"/>
        <w:spacing w:before="0" w:after="0"/>
        <w:jc w:val="left"/>
        <w:rPr/>
      </w:pPr>
      <w:r>
        <w:rPr/>
        <w:t>lhnJYghVIKgg9lUOSD/MPLbu4nhQ5T8xSNwVWduqGDAsQc7CzY8yO2QPgcBTGXjSJpakhgTaDC6kjY</w:t>
      </w:r>
    </w:p>
    <w:p>
      <w:pPr>
        <w:pStyle w:val="PreformattedText"/>
        <w:bidi w:val="0"/>
        <w:spacing w:before="0" w:after="0"/>
        <w:jc w:val="left"/>
        <w:rPr/>
      </w:pPr>
      <w:r>
        <w:rPr/>
        <w:t>Wdezvv2qFC5VWJUSZwO6fIP08V00jt4QUTTUxlnUFIzGGJZQvYspJO4kBe+/cVODwGSbgI6KdXQ8R8</w:t>
      </w:r>
    </w:p>
    <w:p>
      <w:pPr>
        <w:pStyle w:val="PreformattedText"/>
        <w:bidi w:val="0"/>
        <w:spacing w:before="0" w:after="0"/>
        <w:jc w:val="left"/>
        <w:rPr/>
      </w:pPr>
      <w:r>
        <w:rPr/>
        <w:t>fhCsAAVm82Vs5SRjvILENlQe7FSMd/Hi6ysUZiDr4QBjLOrAKkQ6EhwpizhgRJ8SdlACyEp3IA24z3</w:t>
      </w:r>
    </w:p>
    <w:p>
      <w:pPr>
        <w:pStyle w:val="PreformattedText"/>
        <w:bidi w:val="0"/>
        <w:spacing w:before="0" w:after="0"/>
        <w:jc w:val="left"/>
        <w:rPr/>
      </w:pPr>
      <w:r>
        <w:rPr/>
        <w:t>zxplIIqOEVN/Lr7Y2JEZZkL53AHqqW3yHAVUAHiT+/bA4dDh2UpbCieQDbsOMoHJBwST2QE5Zfq+Ow</w:t>
      </w:r>
    </w:p>
    <w:p>
      <w:pPr>
        <w:pStyle w:val="PreformattedText"/>
        <w:bidi w:val="0"/>
        <w:spacing w:before="0" w:after="0"/>
        <w:jc w:val="left"/>
        <w:rPr/>
      </w:pPr>
      <w:r>
        <w:rPr/>
        <w:t>7/TxDNYLaKQ0kKKDmjcNlkIJJO/5wgKhVLKzr3yM/V+3Zfq4FmC0HWCZQooJHZ6Ps9EfW8rCvcbctj</w:t>
      </w:r>
    </w:p>
    <w:p>
      <w:pPr>
        <w:pStyle w:val="PreformattedText"/>
        <w:bidi w:val="0"/>
        <w:spacing w:before="0" w:after="0"/>
        <w:jc w:val="left"/>
        <w:rPr/>
      </w:pPr>
      <w:r>
        <w:rPr/>
        <w:t>Cqu7H1Ir4JYd+x+c/8vGYzJTUldtIucOKKLTxHx/OG/wCkgncAuGQsVZWxhVx8/R+/yeKXw1/vBI4a</w:t>
      </w:r>
    </w:p>
    <w:p>
      <w:pPr>
        <w:pStyle w:val="PreformattedText"/>
        <w:bidi w:val="0"/>
        <w:spacing w:before="0" w:after="0"/>
        <w:jc w:val="left"/>
        <w:rPr/>
      </w:pPr>
      <w:r>
        <w:rPr/>
        <w:t>C0xup8VAGAHLE52naRlVwudgIOcf5eOqRoeyEAwJqdIT7MWKMDhSIwcZXbksytkArg5/qfjg+QKtDH</w:t>
      </w:r>
    </w:p>
    <w:p>
      <w:pPr>
        <w:pStyle w:val="PreformattedText"/>
        <w:bidi w:val="0"/>
        <w:spacing w:before="0" w:after="0"/>
        <w:jc w:val="left"/>
        <w:rPr/>
      </w:pPr>
      <w:r>
        <w:rPr/>
        <w:t>FCAfTGpYCMLklUD5AcHJz9bvtzgKVIx8nxZuLeURQinE/H2wLNDEEg7aQoo2ZCq4yT9Wwlsg5MinOf</w:t>
      </w:r>
    </w:p>
    <w:p>
      <w:pPr>
        <w:pStyle w:val="PreformattedText"/>
        <w:bidi w:val="0"/>
        <w:spacing w:before="0" w:after="0"/>
        <w:jc w:val="left"/>
        <w:rPr/>
      </w:pPr>
      <w:r>
        <w:rPr/>
        <w:t>k4I+BwbLWignT4/nApoaacIcqdi5C4c7lMZXGHxsQqQDk4H3weJYULF32BGY/QuTkKgZyGcZUdyPg/</w:t>
      </w:r>
    </w:p>
    <w:p>
      <w:pPr>
        <w:pStyle w:val="PreformattedText"/>
        <w:bidi w:val="0"/>
        <w:spacing w:before="0" w:after="0"/>
        <w:jc w:val="left"/>
        <w:rPr/>
      </w:pPr>
      <w:r>
        <w:rPr/>
        <w:t>sR+kcQa83phdlOyJPTmC26zkKVMsUYU7sjcwyTj4+M/t9+AMVrJcLwjrg9W9ax2p6eykQQht3YDyBP</w:t>
      </w:r>
    </w:p>
    <w:p>
      <w:pPr>
        <w:pStyle w:val="PreformattedText"/>
        <w:bidi w:val="0"/>
        <w:spacing w:before="0" w:after="0"/>
        <w:jc w:val="left"/>
        <w:rPr/>
      </w:pPr>
      <w:r>
        <w:rPr/>
        <w:t>c4G1SQTjt8j44fguA9v8oGlek9tfyx03o75RRk/K57gnODtLtnguLWVSweMXum42/P2BOfIE/f8Av/</w:t>
      </w:r>
    </w:p>
    <w:p>
      <w:pPr>
        <w:pStyle w:val="PreformattedText"/>
        <w:bidi w:val="0"/>
        <w:spacing w:before="0" w:after="0"/>
        <w:jc w:val="left"/>
        <w:rPr/>
      </w:pPr>
      <w:r>
        <w:rPr/>
        <w:t>8AM4UEJwPtiRDYwcHa2FI+3wcn5+wHCh8aEnG74OdwwPk4wpPChRX77dmYYxnC/Hb5wM/tn4/vxKnA</w:t>
      </w:r>
    </w:p>
    <w:p>
      <w:pPr>
        <w:pStyle w:val="PreformattedText"/>
        <w:bidi w:val="0"/>
        <w:spacing w:before="0" w:after="0"/>
        <w:jc w:val="left"/>
        <w:rPr/>
      </w:pPr>
      <w:r>
        <w:rPr/>
        <w:t>+2IGFCQNTAr15iyyAN2IHfOQSN20/wBPn7cFA1FR2wA51YnjHJ/qadsE7H9W7J+rdtOMdu4IA/0+eI</w:t>
      </w:r>
    </w:p>
    <w:p>
      <w:pPr>
        <w:pStyle w:val="PreformattedText"/>
        <w:bidi w:val="0"/>
        <w:spacing w:before="0" w:after="0"/>
        <w:jc w:val="left"/>
        <w:rPr/>
      </w:pPr>
      <w:r>
        <w:rPr/>
        <w:t>sQaSmPhFVNDdYtN1zLHNM5wQAyd3CocHOe7HKMewI+c/P24yM07jQxqEBtWo1UQkc+O5hgsSBuCo7Y</w:t>
      </w:r>
    </w:p>
    <w:p>
      <w:pPr>
        <w:pStyle w:val="PreformattedText"/>
        <w:bidi w:val="0"/>
        <w:spacing w:before="0" w:after="0"/>
        <w:jc w:val="left"/>
        <w:rPr/>
      </w:pPr>
      <w:r>
        <w:rPr/>
        <w:t>+U7diMfHxjtxHD4+6WCpVlCFcsoTcwYncxBxhW2lv/X4jhQox8FSe/fKhcjK5OWQfPbIz9z8rwoUZV</w:t>
      </w:r>
    </w:p>
    <w:p>
      <w:pPr>
        <w:pStyle w:val="PreformattedText"/>
        <w:bidi w:val="0"/>
        <w:spacing w:before="0" w:after="0"/>
        <w:jc w:val="left"/>
        <w:rPr/>
      </w:pPr>
      <w:r>
        <w:rPr/>
        <w:t>QArbsHLE/I7gkEKc4P/wA3H+XiZa0FYUZbb32glVGEbJJycbYyM/VgoW/+64kQ7vbDH4DX+8NtuyRi</w:t>
      </w:r>
    </w:p>
    <w:p>
      <w:pPr>
        <w:pStyle w:val="PreformattedText"/>
        <w:bidi w:val="0"/>
        <w:spacing w:before="0" w:after="0"/>
        <w:jc w:val="left"/>
        <w:rPr/>
      </w:pPr>
      <w:r>
        <w:rPr/>
        <w:t>4w2Oo3l5sVDfcdidu357Hiww4J215ohOgJpwitcwRF6zE9mIZtmNu7GWLM2MkqpI+4IXjVZdUA6dkU</w:t>
      </w:r>
    </w:p>
    <w:p>
      <w:pPr>
        <w:pStyle w:val="PreformattedText"/>
        <w:bidi w:val="0"/>
        <w:spacing w:before="0" w:after="0"/>
        <w:jc w:val="left"/>
        <w:rPr/>
      </w:pPr>
      <w:r>
        <w:rPr/>
        <w:t>GOAILdsBhmMF3ONhLZH0qAoIHZj3dsfI7ZGP1cFk6ip1im1q1fjxgncuaiysMEOqKFUYKlAx8WZV+F</w:t>
      </w:r>
    </w:p>
    <w:p>
      <w:pPr>
        <w:pStyle w:val="PreformattedText"/>
        <w:bidi w:val="0"/>
        <w:spacing w:before="0" w:after="0"/>
        <w:jc w:val="left"/>
        <w:rPr/>
      </w:pPr>
      <w:r>
        <w:rPr/>
        <w:t>JOe+W4r5wNawUjCqtxEdB8sartWNQzfoUliQM9sgsDh1PlxXzTuNPikWmGrUV4V7fxjoHlzVAwjG87</w:t>
      </w:r>
    </w:p>
    <w:p>
      <w:pPr>
        <w:pStyle w:val="PreformattedText"/>
        <w:bidi w:val="0"/>
        <w:spacing w:before="0" w:after="0"/>
        <w:jc w:val="left"/>
        <w:rPr/>
      </w:pPr>
      <w:r>
        <w:rPr/>
        <w:t>cdtoBJ/fdk9sfOP24DaoYmvGLlKlVJ1aC7p18GNcnAyCWB7ZJGDk/SoA+P34Rer3dkOr4nWLGl0lDt</w:t>
      </w:r>
    </w:p>
    <w:p>
      <w:pPr>
        <w:pStyle w:val="PreformattedText"/>
        <w:bidi w:val="0"/>
        <w:spacing w:before="0" w:after="0"/>
        <w:jc w:val="left"/>
        <w:rPr/>
      </w:pPr>
      <w:r>
        <w:rPr/>
        <w:t>xjt2zgggYwo+4/b+/EorQVjo4gnUQ0Nwlz5AN8r3HbGScADuSMcKOQ6isqUGCe/bP7YHcqD8/wDXhw</w:t>
      </w:r>
    </w:p>
    <w:p>
      <w:pPr>
        <w:pStyle w:val="PreformattedText"/>
        <w:bidi w:val="0"/>
        <w:spacing w:before="0" w:after="0"/>
        <w:jc w:val="left"/>
        <w:rPr/>
      </w:pPr>
      <w:r>
        <w:rPr/>
        <w:t>1Kg8BHCQOJhlccOCPHbjxBA+R2BOB2IYd8fPDipC1u0EJqCgBtb4uih6wpZXXaC2GO5gMkZxg/38u2</w:t>
      </w:r>
    </w:p>
    <w:p>
      <w:pPr>
        <w:pStyle w:val="PreformattedText"/>
        <w:bidi w:val="0"/>
        <w:spacing w:before="0" w:after="0"/>
        <w:jc w:val="left"/>
        <w:rPr/>
      </w:pPr>
      <w:r>
        <w:rPr/>
        <w:t>ftxHEM7uk79IE2ow/nsDg7vHBUDAB3DGPk//ADN3BEBzGolDwiNat3X7qAz/AAPlVBDd2yDhj/pwPE</w:t>
      </w:r>
    </w:p>
    <w:p>
      <w:pPr>
        <w:pStyle w:val="PreformattedText"/>
        <w:bidi w:val="0"/>
        <w:spacing w:before="0" w:after="0"/>
        <w:jc w:val="left"/>
        <w:rPr/>
      </w:pPr>
      <w:r>
        <w:rPr/>
        <w:t>UZirMJA20ZAx2yTuBGVOcZ+r9//teFDeBBI1p8fRBA0SPG07Djt9QwRtGMY/m8Sc44MmdkToRSnaIK</w:t>
      </w:r>
    </w:p>
    <w:p>
      <w:pPr>
        <w:pStyle w:val="PreformattedText"/>
        <w:bidi w:val="0"/>
        <w:spacing w:before="0" w:after="0"/>
        <w:jc w:val="left"/>
        <w:rPr/>
      </w:pPr>
      <w:r>
        <w:rPr/>
        <w:t>NFsQ+Od7JsjPbxLkgMxIP33n/wAvEW671YNQAo1PAf3i4U41SAKD9KgeRJO7GTu8chyf+/ET8xiZSj</w:t>
      </w:r>
    </w:p>
    <w:p>
      <w:pPr>
        <w:pStyle w:val="PreformattedText"/>
        <w:bidi w:val="0"/>
        <w:spacing w:before="0" w:after="0"/>
        <w:jc w:val="left"/>
        <w:rPr/>
      </w:pPr>
      <w:r>
        <w:rPr/>
        <w:t>artEYm7gk/HYtk/YAdgP2+4/tw2E2hBpd8bYirEpijeVgdgVm8twLEjCqNoJYle3YEn6uJCtbRwgIl</w:t>
      </w:r>
    </w:p>
    <w:p>
      <w:pPr>
        <w:pStyle w:val="PreformattedText"/>
        <w:bidi w:val="0"/>
        <w:spacing w:before="0" w:after="0"/>
        <w:jc w:val="left"/>
        <w:rPr/>
      </w:pPr>
      <w:r>
        <w:rPr/>
        <w:t>mOtaRQNQ5irvNLV6z1ZIkMk7Ba60q8Ckb5pdZlcQVABkYkkVl8t0RPxOi6kgfHuw0gjiKRxL/E3/AB</w:t>
      </w:r>
    </w:p>
    <w:p>
      <w:pPr>
        <w:pStyle w:val="PreformattedText"/>
        <w:bidi w:val="0"/>
        <w:spacing w:before="0" w:after="0"/>
        <w:jc w:val="left"/>
        <w:rPr/>
      </w:pPr>
      <w:r>
        <w:rPr/>
        <w:t>m+j38MfI2v89eoHP8Apsdbl6CGaPlnl6Wjc5j1+xbkAoU9JbWZUGpCZh3nq1njVFLGbCqxntCKXc2q</w:t>
      </w:r>
    </w:p>
    <w:p>
      <w:pPr>
        <w:pStyle w:val="PreformattedText"/>
        <w:bidi w:val="0"/>
        <w:spacing w:before="0" w:after="0"/>
        <w:jc w:val="left"/>
        <w:rPr/>
      </w:pPr>
      <w:r>
        <w:rPr/>
        <w:t>B3v5R1ZZmEKq1j88Hq5/9cWRyXxU9M+UOXgstxq9ixzh+Oa9b5ZpOZOhqWo2KFyHTixWNmkhTTpGjC</w:t>
      </w:r>
    </w:p>
    <w:p>
      <w:pPr>
        <w:pStyle w:val="PreformattedText"/>
        <w:bidi w:val="0"/>
        <w:spacing w:before="0" w:after="0"/>
        <w:jc w:val="left"/>
        <w:rPr/>
      </w:pPr>
      <w:r>
        <w:rPr/>
        <w:t>qnWkYlkj+Uy1pat3x8aQWmCFAJhu92PHP+Ir/bNfxheuBi0KD1d9RdC09p7ws1+R+Z9S5KPMptSNHS</w:t>
      </w:r>
    </w:p>
    <w:p>
      <w:pPr>
        <w:pStyle w:val="PreformattedText"/>
        <w:bidi w:val="0"/>
        <w:spacing w:before="0" w:after="0"/>
        <w:jc w:val="left"/>
        <w:rPr/>
      </w:pPr>
      <w:r>
        <w:rPr/>
        <w:t>kappDVodF0pKojhWtVCr01DSu8jOeBnxUw6L82CeyC5eGlrraK+ndHA9f1p9TE1rmWTXefNfl5pnT2</w:t>
      </w:r>
    </w:p>
    <w:p>
      <w:pPr>
        <w:pStyle w:val="PreformattedText"/>
        <w:bidi w:val="0"/>
        <w:spacing w:before="0" w:after="0"/>
        <w:jc w:val="left"/>
        <w:rPr/>
      </w:pPr>
      <w:r>
        <w:rPr/>
        <w:t>84oavrWq6zZLI59pPqSag1aNUO4NJJYmYyNhkc91Z1jsXJc3RIQq2kC0QtpXqnokMpq65V1UWIXhNy</w:t>
      </w:r>
    </w:p>
    <w:p>
      <w:pPr>
        <w:pStyle w:val="PreformattedText"/>
        <w:bidi w:val="0"/>
        <w:spacing w:before="0" w:after="0"/>
        <w:jc w:val="left"/>
        <w:rPr/>
      </w:pPr>
      <w:r>
        <w:rPr/>
        <w:t>/qWq1rYa1OhSSGCKtBHFUuPGB1jGhR1Vd7s31cBHaKw0qLqg1vib5f8AXfk3Tr0rx8s26ZsS2oodW5</w:t>
      </w:r>
    </w:p>
    <w:p>
      <w:pPr>
        <w:pStyle w:val="PreformattedText"/>
        <w:bidi w:val="0"/>
        <w:spacing w:before="0" w:after="0"/>
        <w:jc w:val="left"/>
        <w:rPr/>
      </w:pPr>
      <w:r>
        <w:rPr/>
        <w:t>Gt1NGsyxrN06w1J9QjsSPHJJCruqk5VtwVFLJw4MoPDQeX41jhJPE1i5z/AMXmj6RJYOhcuaNbY1ne</w:t>
      </w:r>
    </w:p>
    <w:p>
      <w:pPr>
        <w:pStyle w:val="PreformattedText"/>
        <w:bidi w:val="0"/>
        <w:spacing w:before="0" w:after="0"/>
        <w:jc w:val="left"/>
        <w:rPr/>
      </w:pPr>
      <w:r>
        <w:rPr/>
        <w:t>yvNnMGo69ohszv0pY1qaZXixOqqskaMsZ3ttL7OO3gEggNWENDU7opWq/wAXTahBLTbTuVehdV4zc5</w:t>
      </w:r>
    </w:p>
    <w:p>
      <w:pPr>
        <w:pStyle w:val="PreformattedText"/>
        <w:bidi w:val="0"/>
        <w:spacing w:before="0" w:after="0"/>
        <w:jc w:val="left"/>
        <w:rPr/>
      </w:pPr>
      <w:r>
        <w:rPr/>
        <w:t>Z5Y03S9S03oyq+aWr67rLvpwI7FI0VwYVw+G4RmrSlgES1eloFohnU/iP1B2ULyjzHr1OzSmpSSX9U</w:t>
      </w:r>
    </w:p>
    <w:p>
      <w:pPr>
        <w:pStyle w:val="PreformattedText"/>
        <w:bidi w:val="0"/>
        <w:spacing w:before="0" w:after="0"/>
        <w:jc w:val="left"/>
        <w:rPr/>
      </w:pPr>
      <w:r>
        <w:rPr/>
        <w:t>isw67CkfRnbUUq3R78mEQq67pNr+SFdxHHLl8vZ8f8xy0+cfWgwaF/ETeoWPf6N6Zc+0OYbi1a92XX</w:t>
      </w:r>
    </w:p>
    <w:p>
      <w:pPr>
        <w:pStyle w:val="PreformattedText"/>
        <w:bidi w:val="0"/>
        <w:spacing w:before="0" w:after="0"/>
        <w:jc w:val="left"/>
        <w:rPr/>
      </w:pPr>
      <w:r>
        <w:rPr/>
        <w:t>4eSa1GzWqU0qrT08fg1mK85jEa9SVA4WMYfq5PDqrQbSpiNxW3XT3YLvIX8eXN3L9mWtBonP2jXDe/</w:t>
      </w:r>
    </w:p>
    <w:p>
      <w:pPr>
        <w:pStyle w:val="PreformattedText"/>
        <w:bidi w:val="0"/>
        <w:spacing w:before="0" w:after="0"/>
        <w:jc w:val="left"/>
        <w:rPr/>
      </w:pPr>
      <w:r>
        <w:rPr/>
        <w:t>EL+qcv8AMOo6A1FacqS220rTNJmr1Te6McMZmSISIitjaH4eJxUU1EIJoBUNSPQP0k/22nqB6crWt6</w:t>
      </w:r>
    </w:p>
    <w:p>
      <w:pPr>
        <w:pStyle w:val="PreformattedText"/>
        <w:bidi w:val="0"/>
        <w:spacing w:before="0" w:after="0"/>
        <w:jc w:val="left"/>
        <w:rPr/>
      </w:pPr>
      <w:r>
        <w:rPr/>
        <w:t>16q+ssWmSNIb8eu1avMWjaVCxd6qX9S5tozPbkKlURn2T7GYK7lRxJ8pBFCIibDKwAEsVj0z9E/wDb</w:t>
      </w:r>
    </w:p>
    <w:p>
      <w:pPr>
        <w:pStyle w:val="PreformattedText"/>
        <w:bidi w:val="0"/>
        <w:spacing w:before="0" w:after="0"/>
        <w:jc w:val="left"/>
        <w:rPr/>
      </w:pPr>
      <w:r>
        <w:rPr/>
        <w:t>xaXzHXjh515g9K9TFkWH6t21T5YlqxJODBakoaPDdmmoPXfeZZYFkjEBldRGe0iTVOhAp7YGfDAaKC</w:t>
      </w:r>
    </w:p>
    <w:p>
      <w:pPr>
        <w:pStyle w:val="PreformattedText"/>
        <w:bidi w:val="0"/>
        <w:spacing w:before="0" w:after="0"/>
        <w:jc w:val="left"/>
        <w:rPr/>
      </w:pPr>
      <w:r>
        <w:rPr/>
        <w:t>fzR6Jeln+1I9E+eWqi6NLrNYre7hn5S5u0LmqExNu6UtaISwnUzJEu/bDGDGJArtu8eCFdTTxP1q/H</w:t>
      </w:r>
    </w:p>
    <w:p>
      <w:pPr>
        <w:pStyle w:val="PreformattedText"/>
        <w:bidi w:val="0"/>
        <w:spacing w:before="0" w:after="0"/>
        <w:jc w:val="left"/>
        <w:rPr/>
      </w:pPr>
      <w:r>
        <w:rPr/>
        <w:t>2xE+HYaiukehnIf8QHpJzbplK/pPPWiQpqAQVq+s3U0e5NJKRtiFHVZFZJtzYIXIyw77e/EbITRhu1</w:t>
      </w:r>
    </w:p>
    <w:p>
      <w:pPr>
        <w:pStyle w:val="PreformattedText"/>
        <w:bidi w:val="0"/>
        <w:spacing w:before="0" w:after="0"/>
        <w:jc w:val="left"/>
        <w:rPr/>
      </w:pPr>
      <w:r>
        <w:rPr/>
        <w:t>iHqytVodYOEF+vOFaG1G6sqlSrrIsoONrR+WWGDnMbOCP6cQlSO4Pj6IUOw7MN1cxiQPuMUhYQO27B</w:t>
      </w:r>
    </w:p>
    <w:p>
      <w:pPr>
        <w:pStyle w:val="PreformattedText"/>
        <w:bidi w:val="0"/>
        <w:spacing w:before="0" w:after="0"/>
        <w:jc w:val="left"/>
        <w:rPr/>
      </w:pPr>
      <w:r>
        <w:rPr/>
        <w:t>ywB6D9+3b527l47py+iFElRlEjgGMo6lepC4UPETkqG2EhlJHZh2b9PEE3aDurEsg0mA+EWBT2GASO</w:t>
      </w:r>
    </w:p>
    <w:p>
      <w:pPr>
        <w:pStyle w:val="PreformattedText"/>
        <w:bidi w:val="0"/>
        <w:spacing w:before="0" w:after="0"/>
        <w:jc w:val="left"/>
        <w:rPr/>
      </w:pPr>
      <w:r>
        <w:rPr/>
        <w:t>2AcZRT9xt+fkf+rgEgktTsgrhUmMtnOAQQM5x9sEYRT9x3PDY7GhJ7ZIAADdh3APYdyf34UKEZTlcj</w:t>
      </w:r>
    </w:p>
    <w:p>
      <w:pPr>
        <w:pStyle w:val="PreformattedText"/>
        <w:bidi w:val="0"/>
        <w:spacing w:before="0" w:after="0"/>
        <w:jc w:val="left"/>
        <w:rPr/>
      </w:pPr>
      <w:r>
        <w:rPr/>
        <w:t>P6vjLYOT8tnt2OeHpxIhRWpxhzkZ8h3I7Ngd8n5GQeCqdvx/1gFwQxB4xF3B+WwyfjAyR9hlQBjAI+</w:t>
      </w:r>
    </w:p>
    <w:p>
      <w:pPr>
        <w:pStyle w:val="PreformattedText"/>
        <w:bidi w:val="0"/>
        <w:spacing w:before="0" w:after="0"/>
        <w:jc w:val="left"/>
        <w:rPr/>
      </w:pPr>
      <w:r>
        <w:rPr/>
        <w:t>2D34nl9sMYm0xV5iO/bJAz3JxgZOMtwXLqdfTAz0FdLmURTNYOVO5TlVIxk7SF+QT9hg54KBoQYFbk</w:t>
      </w:r>
    </w:p>
    <w:p>
      <w:pPr>
        <w:pStyle w:val="PreformattedText"/>
        <w:bidi w:val="0"/>
        <w:spacing w:before="0" w:after="0"/>
        <w:jc w:val="left"/>
        <w:rPr/>
      </w:pPr>
      <w:r>
        <w:rPr/>
        <w:t>O3s+B4xUIiGm7lh89wQPj6QO4Ld/9BxPA8sUcV7sWePsqg53jADE9txGG+ntnvj9uBGrcLeMGQjO2G</w:t>
      </w:r>
    </w:p>
    <w:p>
      <w:pPr>
        <w:pStyle w:val="PreformattedText"/>
        <w:bidi w:val="0"/>
        <w:spacing w:before="0" w:after="0"/>
        <w:jc w:val="left"/>
        <w:rPr/>
      </w:pPr>
      <w:r>
        <w:rPr/>
        <w:t>LE7hjsAe4f7sR33ds4H3HD4btu9aJWgQyIpw2CAFYj9QO4kgj/AOnxDMqu461iaWVNABRlEEDTQAgD</w:t>
      </w:r>
    </w:p>
    <w:p>
      <w:pPr>
        <w:pStyle w:val="PreformattedText"/>
        <w:bidi w:val="0"/>
        <w:spacing w:before="0" w:after="0"/>
        <w:jc w:val="left"/>
        <w:rPr/>
      </w:pPr>
      <w:r>
        <w:rPr/>
        <w:t>YXCqwA+lhkKCWzkAgDt9uBYIFQNN4iZJ+N2SO2MEHsWHb57gg9vsOGilTXmjpqo48TDW6W2knDEjDd</w:t>
      </w:r>
    </w:p>
    <w:p>
      <w:pPr>
        <w:pStyle w:val="PreformattedText"/>
        <w:bidi w:val="0"/>
        <w:spacing w:before="0" w:after="0"/>
        <w:jc w:val="left"/>
        <w:rPr/>
      </w:pPr>
      <w:r>
        <w:rPr/>
        <w:t>iAGOcEDPyAvf8Arx0UoKcI7qAanSIqs3mMAYJG0Mpwig9shuxJx++c8diNdG40ixKQQBu8gFJGfgtj</w:t>
      </w:r>
    </w:p>
    <w:p>
      <w:pPr>
        <w:pStyle w:val="PreformattedText"/>
        <w:bidi w:val="0"/>
        <w:spacing w:before="0" w:after="0"/>
        <w:jc w:val="left"/>
        <w:rPr/>
      </w:pPr>
      <w:r>
        <w:rPr/>
        <w:t>Bz3yO/x+3CiYD0c0KAkeB2rkBd2Ax2E5XcP0jdxD6Ldfp/VChnbIAGSGOck5wQSCCfsMEbeGPyk00h</w:t>
      </w:r>
    </w:p>
    <w:p>
      <w:pPr>
        <w:pStyle w:val="PreformattedText"/>
        <w:bidi w:val="0"/>
        <w:spacing w:before="0" w:after="0"/>
        <w:jc w:val="left"/>
        <w:rPr/>
      </w:pPr>
      <w:r>
        <w:rPr/>
        <w:t>8sVdR4xGK2WwfsW+MnAH37DAB4hoTwFYNiM1Akr2GSF3d8DAJ8vjsBgr/U8DsACR2QuBpSkDTWwMSA</w:t>
      </w:r>
    </w:p>
    <w:p>
      <w:pPr>
        <w:pStyle w:val="PreformattedText"/>
        <w:bidi w:val="0"/>
        <w:spacing w:before="0" w:after="0"/>
        <w:jc w:val="left"/>
        <w:rPr/>
      </w:pPr>
      <w:r>
        <w:rPr/>
        <w:t>7yNvyoAZdxPYZbyJI+Ow4hetR4Ryg19MBLmQFt4IBGWKqUwCSQYwMDu+P2HyvA8yulIEmHgtNOP/AD</w:t>
      </w:r>
    </w:p>
    <w:p>
      <w:pPr>
        <w:pStyle w:val="PreformattedText"/>
        <w:bidi w:val="0"/>
        <w:spacing w:before="0" w:after="0"/>
        <w:jc w:val="left"/>
        <w:rPr/>
      </w:pPr>
      <w:r>
        <w:rPr/>
        <w:t>60c98wAGwNwPg6q3lsATO/IbvukztGCP1ngWlC3CjRxKAsa6CIescv0wvw21mVgAuzBAySAZCSmMYA</w:t>
      </w:r>
    </w:p>
    <w:p>
      <w:pPr>
        <w:pStyle w:val="PreformattedText"/>
        <w:bidi w:val="0"/>
        <w:spacing w:before="0" w:after="0"/>
        <w:jc w:val="left"/>
        <w:rPr/>
      </w:pPr>
      <w:r>
        <w:rPr/>
        <w:t>/Vx1Vu9giYt2gh4eOrmD6nUsXcMxAEbBi7FAM7ztOQuMA/346i1NSNIfxB23HywI+cM5cbt7KAySuB</w:t>
      </w:r>
    </w:p>
    <w:p>
      <w:pPr>
        <w:pStyle w:val="PreformattedText"/>
        <w:bidi w:val="0"/>
        <w:spacing w:before="0" w:after="0"/>
        <w:jc w:val="left"/>
        <w:rPr/>
      </w:pPr>
      <w:r>
        <w:rPr/>
        <w:t>05ScDYhyMEqw79h/Xx4JPIK8fj90SRydzsikTHLOvSmaVdo6pxIAULHtFAhB+c53Zx+riFdCwpQQBO</w:t>
      </w:r>
    </w:p>
    <w:p>
      <w:pPr>
        <w:pStyle w:val="PreformattedText"/>
        <w:bidi w:val="0"/>
        <w:spacing w:before="0" w:after="0"/>
        <w:jc w:val="left"/>
        <w:rPr/>
      </w:pPr>
      <w:r>
        <w:rPr/>
        <w:t>PzWpNNwjnGwNjs8ZjfE0xBk3pNFldqxHORIysSNyjGVzuVuHRQbPT+ETXJ0Mi6pWG9UXLoyyKn5h7F</w:t>
      </w:r>
    </w:p>
    <w:p>
      <w:pPr>
        <w:pStyle w:val="PreformattedText"/>
        <w:bidi w:val="0"/>
        <w:spacing w:before="0" w:after="0"/>
        <w:jc w:val="left"/>
        <w:rPr/>
      </w:pPr>
      <w:r>
        <w:rPr/>
        <w:t>ot3wwEm8Bjk8EYYEz0APbE0modjTQgx2Py0oWKA+YSMhHRnUqQyg5G4ZCgfCnsdv6vHj0fCkWoaco/</w:t>
      </w:r>
    </w:p>
    <w:p>
      <w:pPr>
        <w:pStyle w:val="PreformattedText"/>
        <w:bidi w:val="0"/>
        <w:spacing w:before="0" w:after="0"/>
        <w:jc w:val="left"/>
        <w:rPr/>
      </w:pPr>
      <w:r>
        <w:rPr/>
        <w:t>GKrEE1Ar5oOOkRmSBF3HLEgY75Kn6HVcEjIJznA3Y4KbiYGIDUrwrE0iRtneuWYlmAJyVDbRJGFbGc</w:t>
      </w:r>
    </w:p>
    <w:p>
      <w:pPr>
        <w:pStyle w:val="PreformattedText"/>
        <w:bidi w:val="0"/>
        <w:spacing w:before="0" w:after="0"/>
        <w:jc w:val="left"/>
        <w:rPr/>
      </w:pPr>
      <w:r>
        <w:rPr/>
        <w:t>j4ycf68chcF9LfqhZYcBsBXcl8FpDHudSNjBe+CB2IJxxAw1IpDYVw7HAbvuYMC5wBt8VVc4l8j3AH</w:t>
      </w:r>
    </w:p>
    <w:p>
      <w:pPr>
        <w:pStyle w:val="PreformattedText"/>
        <w:bidi w:val="0"/>
        <w:spacing w:before="0" w:after="0"/>
        <w:jc w:val="left"/>
        <w:rPr/>
      </w:pPr>
      <w:r>
        <w:rPr/>
        <w:t>fb9uB3tqacIMk0K0rqD/ANYxEu4kncJBgyPtJwAcEEMMA57E/wCb9uKuaujUGsFS22gnwiQmi6iBQM</w:t>
      </w:r>
    </w:p>
    <w:p>
      <w:pPr>
        <w:pStyle w:val="PreformattedText"/>
        <w:bidi w:val="0"/>
        <w:spacing w:before="0" w:after="0"/>
        <w:jc w:val="left"/>
        <w:rPr/>
      </w:pPr>
      <w:r>
        <w:rPr/>
        <w:t>DYRtBAfdg9PcwOenj47/8A3PDJe1ebth7CgFRbEeIfoIIQkZjyhxvYEHLHIVdw7HPwODlpp4QMxIIF</w:t>
      </w:r>
    </w:p>
    <w:p>
      <w:pPr>
        <w:pStyle w:val="PreformattedText"/>
        <w:bidi w:val="0"/>
        <w:spacing w:before="0" w:after="0"/>
        <w:jc w:val="left"/>
        <w:rPr/>
      </w:pPr>
      <w:r>
        <w:rPr/>
        <w:t>RTt96EigJViwIADbFP5gcdpEjjx2xI2cjPb/AJeCPbDWajBQLiw8f2o3RAC5ZcBnKlmOcndgMHABMZ</w:t>
      </w:r>
    </w:p>
    <w:p>
      <w:pPr>
        <w:pStyle w:val="PreformattedText"/>
        <w:bidi w:val="0"/>
        <w:spacing w:before="0" w:after="0"/>
        <w:jc w:val="left"/>
        <w:rPr/>
      </w:pPr>
      <w:r>
        <w:rPr/>
        <w:t>GPnsW8V4XGOq5Iowtc/WhwiKpJO5IwxDnHfucNG+GIH2wPvu/m4imdlOMdh5WjCS7gCFBjDRsp6pBB</w:t>
      </w:r>
    </w:p>
    <w:p>
      <w:pPr>
        <w:pStyle w:val="PreformattedText"/>
        <w:bidi w:val="0"/>
        <w:spacing w:before="0" w:after="0"/>
        <w:jc w:val="left"/>
        <w:rPr/>
      </w:pPr>
      <w:r>
        <w:rPr/>
        <w:t>2dmYg+WQPsPp4Fm6mnbBCagHlh7PHJuBHctu37zh0XGWRgRtYbj9vjd5cRyyKU7FhzcxhiVOFjO5F2</w:t>
      </w:r>
    </w:p>
    <w:p>
      <w:pPr>
        <w:pStyle w:val="PreformattedText"/>
        <w:bidi w:val="0"/>
        <w:spacing w:before="0" w:after="0"/>
        <w:jc w:val="left"/>
        <w:rPr/>
      </w:pPr>
      <w:r>
        <w:rPr/>
        <w:t>92UtvjdsgFSSQwLfI7DghbakVuPbEbioIpH0nkQ211cbF3FFzvH1At907tn988SrWhWto+P+sQVBr6</w:t>
      </w:r>
    </w:p>
    <w:p>
      <w:pPr>
        <w:pStyle w:val="PreformattedText"/>
        <w:bidi w:val="0"/>
        <w:spacing w:before="0" w:after="0"/>
        <w:jc w:val="left"/>
        <w:rPr/>
      </w:pPr>
      <w:r>
        <w:rPr/>
        <w:t>ISEYlIZVRTnwClix/SJQOw2AfuO+3hOSpYdjfFsLXXXSFtm4rtyp3fSFLtvjXO/qHvgqM47HhsSpwp</w:t>
      </w:r>
    </w:p>
    <w:p>
      <w:pPr>
        <w:pStyle w:val="PreformattedText"/>
        <w:bidi w:val="0"/>
        <w:spacing w:before="0" w:after="0"/>
        <w:jc w:val="left"/>
        <w:rPr/>
      </w:pPr>
      <w:r>
        <w:rPr/>
        <w:t>Tl+yHtFCJB5kkbgFyQSSB2I7DYTtDf14Bm6jl0rBCHQjwjS5HmVnJkjXawGF3ZBcqApIJDBvqHwT8e</w:t>
      </w:r>
    </w:p>
    <w:p>
      <w:pPr>
        <w:pStyle w:val="PreformattedText"/>
        <w:bidi w:val="0"/>
        <w:spacing w:before="0" w:after="0"/>
        <w:jc w:val="left"/>
        <w:rPr/>
      </w:pPr>
      <w:r>
        <w:rPr/>
        <w:t>O3hSv9Me394hPWuvD4/GGDRxqxJQsFVG2sxHyxHkxPYE4xgfP+XicVqKcYjbShoTGhjVVXfkbQRlQH</w:t>
      </w:r>
    </w:p>
    <w:p>
      <w:pPr>
        <w:pStyle w:val="PreformattedText"/>
        <w:bidi w:val="0"/>
        <w:spacing w:before="0" w:after="0"/>
        <w:jc w:val="left"/>
        <w:rPr/>
      </w:pPr>
      <w:r>
        <w:rPr/>
        <w:t>UMNygFsdgE3fzEnieOC6grwp8fHjGihYwQO+AMOSX8cE5IyQoJXAIwQe/ER4dtPTwhDXXxhTaBIjFS</w:t>
      </w:r>
    </w:p>
    <w:p>
      <w:pPr>
        <w:pStyle w:val="PreformattedText"/>
        <w:bidi w:val="0"/>
        <w:spacing w:before="0" w:after="0"/>
        <w:jc w:val="left"/>
        <w:rPr/>
      </w:pPr>
      <w:r>
        <w:rPr/>
        <w:t>pYpgEgsQT5ZPyUGMA/ccQuQFYnVaQ4DUA8DFmqqejGo3Mm1ipLrhwWy4XKkEhTj+g4ppw3OTt1i6kU</w:t>
      </w:r>
    </w:p>
    <w:p>
      <w:pPr>
        <w:pStyle w:val="PreformattedText"/>
        <w:bidi w:val="0"/>
        <w:spacing w:before="0" w:after="0"/>
        <w:jc w:val="left"/>
        <w:rPr/>
      </w:pPr>
      <w:r>
        <w:rPr/>
        <w:t>ChQbgu6HLYDKAm4hjhmJLFiBggp4hR8YxgEcCa83piWNO25FJU7V2jazu3yW3bwe6EdhjH08chQoFU</w:t>
      </w:r>
    </w:p>
    <w:p>
      <w:pPr>
        <w:pStyle w:val="PreformattedText"/>
        <w:bidi w:val="0"/>
        <w:spacing w:before="0" w:after="0"/>
        <w:jc w:val="left"/>
        <w:rPr/>
      </w:pPr>
      <w:r>
        <w:rPr/>
        <w:t>ruJYANkhcgMRuIDSJ8qx79skf34k/wDH8eMKNgFAJ+HVyGJAYNtXxd0c5c4OCB9/+XhTOyFCqrGrZD</w:t>
      </w:r>
    </w:p>
    <w:p>
      <w:pPr>
        <w:pStyle w:val="PreformattedText"/>
        <w:bidi w:val="0"/>
        <w:spacing w:before="0" w:after="0"/>
        <w:jc w:val="left"/>
        <w:rPr/>
      </w:pPr>
      <w:r>
        <w:rPr/>
        <w:t>s5JLkq2WZmUMGbABC9iAoH/wAtxHCjc5GSWDDxDYG3sR5AZyFYZ+/3j/m4kLAaLDgQK1FYUIIIUBSI</w:t>
      </w:r>
    </w:p>
    <w:p>
      <w:pPr>
        <w:pStyle w:val="PreformattedText"/>
        <w:bidi w:val="0"/>
        <w:spacing w:before="0" w:after="0"/>
        <w:jc w:val="left"/>
        <w:rPr/>
      </w:pPr>
      <w:r>
        <w:rPr/>
        <w:t>s7AwOOopzjJ+5jPZT8lvHhc/opC09H4wsq7/AIRmkkYTP5gLFlMB+xzGwIA/cj/l45dWgG0Q3h6IZ2</w:t>
      </w:r>
    </w:p>
    <w:p>
      <w:pPr>
        <w:pStyle w:val="PreformattedText"/>
        <w:bidi w:val="0"/>
        <w:spacing w:before="0" w:after="0"/>
        <w:jc w:val="left"/>
        <w:rPr/>
      </w:pPr>
      <w:r>
        <w:rPr/>
        <w:t>12wOAFbcNyYG4lXIDfUcB8j4PbPEsKKlZzD1yUCt5ZCqzlllG3OEHZivz8H7txHtatq6wogptig9vg</w:t>
      </w:r>
    </w:p>
    <w:p>
      <w:pPr>
        <w:pStyle w:val="PreformattedText"/>
        <w:bidi w:val="0"/>
        <w:spacing w:before="0" w:after="0"/>
        <w:jc w:val="left"/>
        <w:rPr/>
      </w:pPr>
      <w:r>
        <w:rPr/>
        <w:t>KWwdzHsVRVyc7tq4Hb+/C17nD48Y74AjX9cQdzcEl2bd7R7gq+T92AcrkkfZsj/Lw5FJUkcTHOEVS2</w:t>
      </w:r>
    </w:p>
    <w:p>
      <w:pPr>
        <w:pStyle w:val="PreformattedText"/>
        <w:bidi w:val="0"/>
        <w:spacing w:before="0" w:after="0"/>
        <w:jc w:val="left"/>
        <w:rPr/>
      </w:pPr>
      <w:r>
        <w:rPr/>
        <w:t>GC7QoDCRixyyghlO4N2zvOcH4/y8ScRtqY4DUkU4RL1bhwocjbl5GVmKghvhkB+pOykD9X6u3HnNDT</w:t>
      </w:r>
    </w:p>
    <w:p>
      <w:pPr>
        <w:pStyle w:val="PreformattedText"/>
        <w:bidi w:val="0"/>
        <w:spacing w:before="0" w:after="0"/>
        <w:jc w:val="left"/>
        <w:rPr/>
      </w:pPr>
      <w:r>
        <w:rPr/>
        <w:t>a22NbtN1q1iWjkTykBJZguUJyo3D9G04QEeWMfbPjwiRUHmPliEqQeW5Wt4Hh/F/DDmMKQQQ2/OD1A</w:t>
      </w:r>
    </w:p>
    <w:p>
      <w:pPr>
        <w:pStyle w:val="PreformattedText"/>
        <w:bidi w:val="0"/>
        <w:spacing w:before="0" w:after="0"/>
        <w:jc w:val="left"/>
        <w:rPr/>
      </w:pPr>
      <w:r>
        <w:rPr/>
        <w:t>SThQQ7EjDDJX6iPjPfhha7XiIZOlkNdXWHCNkL4+RVyIwzO6lXG5guCAmO3bKn7cciMAtatfvQ5QdQ</w:t>
      </w:r>
    </w:p>
    <w:p>
      <w:pPr>
        <w:pStyle w:val="PreformattedText"/>
        <w:bidi w:val="0"/>
        <w:spacing w:before="0" w:after="0"/>
        <w:jc w:val="left"/>
        <w:rPr/>
      </w:pPr>
      <w:r>
        <w:rPr/>
        <w:t>DdkY7tlc4IPyoxliCfv34UdIKvSoYr8flhcqzbt3byG1dqgSL2ZUDDJbJC7uFCOpqeMMtx3yIoaNiW</w:t>
      </w:r>
    </w:p>
    <w:p>
      <w:pPr>
        <w:pStyle w:val="PreformattedText"/>
        <w:bidi w:val="0"/>
        <w:spacing w:before="0" w:after="0"/>
        <w:jc w:val="left"/>
        <w:rPr/>
      </w:pPr>
      <w:r>
        <w:rPr/>
        <w:t>CkldrNkOkgIbKuFXAOPhcePHQxXh2w00oo4gwqjFlQFm6YzsG3ATD7WIJxtJzlh+wzu4nFag01hi8V</w:t>
      </w:r>
    </w:p>
    <w:p>
      <w:pPr>
        <w:pStyle w:val="PreformattedText"/>
        <w:bidi w:val="0"/>
        <w:spacing w:before="0" w:after="0"/>
        <w:jc w:val="left"/>
        <w:rPr/>
      </w:pPr>
      <w:r>
        <w:rPr/>
        <w:t>9h/fCzu23c2C0n3X6F6fYBdp7Ahe+e5/5uCFYAAkVrCmEMQPLHyySFmQOqhSJNoA3b/ggkKN+PHA+2</w:t>
      </w:r>
    </w:p>
    <w:p>
      <w:pPr>
        <w:pStyle w:val="PreformattedText"/>
        <w:bidi w:val="0"/>
        <w:spacing w:before="0" w:after="0"/>
        <w:jc w:val="left"/>
        <w:rPr/>
      </w:pPr>
      <w:r>
        <w:rPr/>
        <w:t>7izwrkkDywO9CQe0wvCuCrtg427wCwC+RG9CO5bPlk/f8ATxfSKGhFPj41gGaCDTumJiRVcMEKNkO4</w:t>
      </w:r>
    </w:p>
    <w:p>
      <w:pPr>
        <w:pStyle w:val="PreformattedText"/>
        <w:bidi w:val="0"/>
        <w:spacing w:before="0" w:after="0"/>
        <w:jc w:val="left"/>
        <w:rPr/>
      </w:pPr>
      <w:r>
        <w:rPr/>
        <w:t>JXJVsjEbEnJUtt+27gg01IFBEUfAv9REgXJLfDYYKMqFJwpDK2Mnv/zcRXVGnN8fujug4n7IdZIJLD</w:t>
      </w:r>
    </w:p>
    <w:p>
      <w:pPr>
        <w:pStyle w:val="PreformattedText"/>
        <w:bidi w:val="0"/>
        <w:spacing w:before="0" w:after="0"/>
        <w:jc w:val="left"/>
        <w:rPr/>
      </w:pPr>
      <w:r>
        <w:rPr/>
        <w:t>9C7GiAyFVcbWLkbpd5+wAxtXgOZrW380GKWHHQAQ9jI2ZcjpFVJPfBZgcYjx3cOCe/24p8SbQAeIie</w:t>
      </w:r>
    </w:p>
    <w:p>
      <w:pPr>
        <w:pStyle w:val="PreformattedText"/>
        <w:bidi w:val="0"/>
        <w:spacing w:before="0" w:after="0"/>
        <w:jc w:val="left"/>
        <w:rPr/>
      </w:pPr>
      <w:r>
        <w:rPr/>
        <w:t>XQCrGNwFIDPlsEoyuFRCcgB2b53klSSfEcV5JJqTBaiigeELqANwkOGYBSytghQuSqluygDZg/B/+W</w:t>
      </w:r>
    </w:p>
    <w:p>
      <w:pPr>
        <w:pStyle w:val="PreformattedText"/>
        <w:bidi w:val="0"/>
        <w:spacing w:before="0" w:after="0"/>
        <w:jc w:val="left"/>
        <w:rPr/>
      </w:pPr>
      <w:r>
        <w:rPr/>
        <w:t>4UdjVldUVioUjC71YlSUUJ1AcYZcHIyDjHBEkUZTTdEEwgm2upELKQVJHgBli2QSEYDuzdy2R9jkd+</w:t>
      </w:r>
    </w:p>
    <w:p>
      <w:pPr>
        <w:pStyle w:val="PreformattedText"/>
        <w:bidi w:val="0"/>
        <w:spacing w:before="0" w:after="0"/>
        <w:jc w:val="left"/>
        <w:rPr/>
      </w:pPr>
      <w:r>
        <w:rPr/>
        <w:t>L/DnRCDAjLVaHsj7BBcsodxhV2BlRFbyjwe+QAe/3Ibg5HNQO2A2FDQtdSHKKuBuYjyGTnyG0HbsXv</w:t>
      </w:r>
    </w:p>
    <w:p>
      <w:pPr>
        <w:pStyle w:val="PreformattedText"/>
        <w:bidi w:val="0"/>
        <w:spacing w:before="0" w:after="0"/>
        <w:jc w:val="left"/>
        <w:rPr/>
      </w:pPr>
      <w:r>
        <w:rPr/>
        <w:t>vQZ75PYf8ALxISppU6+tDYdJlV6jkLt27pM9QSLjZuAkXuvZQcYAPAj6Ag8YIlip+Pi6HAG3xByC4J</w:t>
      </w:r>
    </w:p>
    <w:p>
      <w:pPr>
        <w:pStyle w:val="PreformattedText"/>
        <w:bidi w:val="0"/>
        <w:spacing w:before="0" w:after="0"/>
        <w:jc w:val="left"/>
        <w:rPr/>
      </w:pPr>
      <w:r>
        <w:rPr/>
        <w:t>CgZK4YBlDDxOTg57D6eA5mp46EQRGz7SXUlm/ZiWQ7lwo2yYAU4VR4/y/wAvATGhU+2HBbkpp6IXjZ</w:t>
      </w:r>
    </w:p>
    <w:p>
      <w:pPr>
        <w:pStyle w:val="PreformattedText"/>
        <w:bidi w:val="0"/>
        <w:spacing w:before="0" w:after="0"/>
        <w:jc w:val="left"/>
        <w:rPr/>
      </w:pPr>
      <w:r>
        <w:rPr/>
        <w:t>GVFGV8hhtpAYqBl8sDgk9j98+PFvlpq9o4wFiTWWGPH+UOgdu1U8QSQm1gVYAE9lAODnAPzktxp0ag</w:t>
      </w:r>
    </w:p>
    <w:p>
      <w:pPr>
        <w:pStyle w:val="PreformattedText"/>
        <w:bidi w:val="0"/>
        <w:spacing w:before="0" w:after="0"/>
        <w:jc w:val="left"/>
        <w:rPr/>
      </w:pPr>
      <w:r>
        <w:rPr/>
        <w:t>AbjFIKkhTwjZSCVLCRUO8OCx3gL2Ur2JL5Px8/pXh3bttiQqTSmjQrH2BLbn+VyUHz9QwAThiPkdu/</w:t>
      </w:r>
    </w:p>
    <w:p>
      <w:pPr>
        <w:pStyle w:val="PreformattedText"/>
        <w:bidi w:val="0"/>
        <w:spacing w:before="0" w:after="0"/>
        <w:jc w:val="left"/>
        <w:rPr/>
      </w:pPr>
      <w:r>
        <w:rPr/>
        <w:t>A8w1I7WiSSKliVjC5LsJDJtYlh9JjU7hkny7AqcEY/9uIHOhJPGJlBB5dQfbG87MynyJUnBOwKAqMQ</w:t>
      </w:r>
    </w:p>
    <w:p>
      <w:pPr>
        <w:pStyle w:val="PreformattedText"/>
        <w:bidi w:val="0"/>
        <w:spacing w:before="0" w:after="0"/>
        <w:jc w:val="left"/>
        <w:rPr/>
      </w:pPr>
      <w:r>
        <w:rPr/>
        <w:t>AmQCSCPnuOM5mGrGnKItcNwHtMM1bsWJ/lLMSMAggBT2AfJI+PnikgsVppXd/wAQoQS5yxAbIMajLA</w:t>
      </w:r>
    </w:p>
    <w:p>
      <w:pPr>
        <w:pStyle w:val="PreformattedText"/>
        <w:bidi w:val="0"/>
        <w:spacing w:before="0" w:after="0"/>
        <w:jc w:val="left"/>
        <w:rPr/>
      </w:pPr>
      <w:r>
        <w:rPr/>
        <w:t>jDKqvjLYHyfn9PCUioPZDDWtRWjeaE5QAGb5wFZsAqCA2GjQL+zD9/n7cHSaXemOPXQdkauu1T89t+</w:t>
      </w:r>
    </w:p>
    <w:p>
      <w:pPr>
        <w:pStyle w:val="PreformattedText"/>
        <w:bidi w:val="0"/>
        <w:spacing w:before="0" w:after="0"/>
        <w:jc w:val="left"/>
        <w:rPr/>
      </w:pPr>
      <w:r>
        <w:rPr/>
        <w:t>EJBfDbR02z2YnK9/ni4l6CvgYFmGooRr8f8AWFUCMVA+gDL5UkhRkurBsHH3B+x3LwWnINe34MCwox</w:t>
      </w:r>
    </w:p>
    <w:p>
      <w:pPr>
        <w:pStyle w:val="PreformattedText"/>
        <w:bidi w:val="0"/>
        <w:spacing w:before="0" w:after="0"/>
        <w:jc w:val="left"/>
        <w:rPr/>
      </w:pPr>
      <w:r>
        <w:rPr/>
        <w:t>Uy4Zix2qWGQSVUggrg4z0zxPCHYOyFw22MAIA4O7AA7DB3F1zgn4x+/EdCeD1+2FD3TTm3CQW2h17k</w:t>
      </w:r>
    </w:p>
    <w:p>
      <w:pPr>
        <w:pStyle w:val="PreformattedText"/>
        <w:bidi w:val="0"/>
        <w:spacing w:before="0" w:after="0"/>
        <w:jc w:val="left"/>
        <w:rPr/>
      </w:pPr>
      <w:r>
        <w:rPr/>
        <w:t>gZZGzGNoJVcD7/s3FfiuR/jsh5/0pgJPDljtL09fMUBb9S7i3fBHYgnvgliMD5xt47gGAlj44LA8ni</w:t>
      </w:r>
    </w:p>
    <w:p>
      <w:pPr>
        <w:pStyle w:val="PreformattedText"/>
        <w:bidi w:val="0"/>
        <w:spacing w:before="0" w:after="0"/>
        <w:jc w:val="left"/>
        <w:rPr/>
      </w:pPr>
      <w:r>
        <w:rPr/>
        <w:t>PdP6o6d0STKJ2wSo7gfYHI7H5b+3BcWMrkG66L9Ubx357k9hkffv8AHwf/AKXCghK6+ESZbsp+Pkgg</w:t>
      </w:r>
    </w:p>
    <w:p>
      <w:pPr>
        <w:pStyle w:val="PreformattedText"/>
        <w:bidi w:val="0"/>
        <w:spacing w:before="0" w:after="0"/>
        <w:jc w:val="left"/>
        <w:rPr/>
      </w:pPr>
      <w:r>
        <w:rPr/>
        <w:t>5JBAHf5+4wfvjhRJCbscgMM5wMnuBn7ZB7YOf/VwoUVzUCADk5ye+TtO4d8j7cEJQVNOb98Dt6Dr4w</w:t>
      </w:r>
    </w:p>
    <w:p>
      <w:pPr>
        <w:pStyle w:val="PreformattedText"/>
        <w:bidi w:val="0"/>
        <w:spacing w:before="0" w:after="0"/>
        <w:jc w:val="left"/>
        <w:rPr/>
      </w:pPr>
      <w:r>
        <w:rPr/>
        <w:t>Kdffs2AScMMfI74IIHbBxxOBQAV1gBzo1Grr2/v7I5Y9SDiGZlAx59iyqpJIJXJPiTj7nvxBiT82VH</w:t>
      </w:r>
    </w:p>
    <w:p>
      <w:pPr>
        <w:pStyle w:val="PreformattedText"/>
        <w:bidi w:val="0"/>
        <w:spacing w:before="0" w:after="0"/>
        <w:jc w:val="left"/>
        <w:rPr/>
      </w:pPr>
      <w:r>
        <w:rPr/>
        <w:t>ExWT1+cTxY3RzRJlGJVSpXev1bckEBRvJ7lQzd+48uMk/MRXQRp5f+mvsjXYApyq4UFRlkBKsxypJz</w:t>
      </w:r>
    </w:p>
    <w:p>
      <w:pPr>
        <w:pStyle w:val="PreformattedText"/>
        <w:bidi w:val="0"/>
        <w:spacing w:before="0" w:after="0"/>
        <w:jc w:val="left"/>
        <w:rPr/>
      </w:pPr>
      <w:r>
        <w:rPr/>
        <w:t>j5+QPnhkPjH0FWKsG2o7bR8HGD4DvkKMZ+SeFCjAUFiTkt5SbmbIdfkIQGHSAA7duOgkcDCjPdsHIY</w:t>
      </w:r>
    </w:p>
    <w:p>
      <w:pPr>
        <w:pStyle w:val="PreformattedText"/>
        <w:bidi w:val="0"/>
        <w:spacing w:before="0" w:after="0"/>
        <w:jc w:val="left"/>
        <w:rPr/>
      </w:pPr>
      <w:r>
        <w:rPr/>
        <w:t>AfAABCsCACflVDfBx/8AjcSKddBcPj8sKFCuDtVc7SMlmAfamFUEg4c7mySO3EgFTSGsTSohFYlDuM</w:t>
      </w:r>
    </w:p>
    <w:p>
      <w:pPr>
        <w:pStyle w:val="PreformattedText"/>
        <w:bidi w:val="0"/>
        <w:spacing w:before="0" w:after="0"/>
        <w:jc w:val="left"/>
        <w:rPr/>
      </w:pPr>
      <w:r>
        <w:rPr/>
        <w:t>DJZyN+QdwIbAz3B2n9yBnx78H4fiK8fj+8DvwOkQHMKB6uSC+Uwwzvw4bcpVVwenhVBIOe/wAca7LR</w:t>
      </w:r>
    </w:p>
    <w:p>
      <w:pPr>
        <w:pStyle w:val="PreformattedText"/>
        <w:bidi w:val="0"/>
        <w:spacing w:before="0" w:after="0"/>
        <w:jc w:val="left"/>
        <w:rPr/>
      </w:pPr>
      <w:r>
        <w:rPr/>
        <w:t>W6nhFDjKgg+IgD6op93JtyuXcD9QO5g2MsM9gP8A8HD3YgsGOixUlQGWlYl9KvCsyAquCcZViwjVwA</w:t>
      </w:r>
    </w:p>
    <w:p>
      <w:pPr>
        <w:pStyle w:val="PreformattedText"/>
        <w:bidi w:val="0"/>
        <w:spacing w:before="0" w:after="0"/>
        <w:jc w:val="left"/>
        <w:rPr/>
      </w:pPr>
      <w:r>
        <w:rPr/>
        <w:t>ApX5OCQCc43cCTXuJHZEgoDt3WmDdy5raBQcpJuZF2727hPqUqO3wc/v8A8vFZNc6wfIejAONW+z3Y</w:t>
      </w:r>
    </w:p>
    <w:p>
      <w:pPr>
        <w:pStyle w:val="PreformattedText"/>
        <w:bidi w:val="0"/>
        <w:spacing w:before="0" w:after="0"/>
        <w:jc w:val="left"/>
        <w:rPr/>
      </w:pPr>
      <w:r>
        <w:rPr/>
        <w:t>P3Kuub1iQNmTBUAHwCElgBjuvY/JOPLgOoJNOAi8kPcKDuwdNL1LcivvcgnGB2IBUY/ufsOFcK0rrE</w:t>
      </w:r>
    </w:p>
    <w:p>
      <w:pPr>
        <w:pStyle w:val="PreformattedText"/>
        <w:bidi w:val="0"/>
        <w:spacing w:before="0" w:after="0"/>
        <w:jc w:val="left"/>
        <w:rPr/>
      </w:pPr>
      <w:r>
        <w:rPr/>
        <w:t>1eHgYt8epAwgEttA7KMZA7qR3JK8TXrSpNDHYZnUMSEAnuR3JGcfIBH8vD6g6jhCiXq2gRnIKghiM4</w:t>
      </w:r>
    </w:p>
    <w:p>
      <w:pPr>
        <w:pStyle w:val="PreformattedText"/>
        <w:bidi w:val="0"/>
        <w:spacing w:before="0" w:after="0"/>
        <w:jc w:val="left"/>
        <w:rPr/>
      </w:pPr>
      <w:r>
        <w:rPr/>
        <w:t>wB+r4wME5/pxMim0tHCKkUPKY0sWRk7iWJwwBGcn9iq/HfHb/Xh0RKCpAZrjVvW5lis35BIrKQSCCf</w:t>
      </w:r>
    </w:p>
    <w:p>
      <w:pPr>
        <w:pStyle w:val="PreformattedText"/>
        <w:bidi w:val="0"/>
        <w:spacing w:before="0" w:after="0"/>
        <w:jc w:val="left"/>
        <w:rPr/>
      </w:pPr>
      <w:r>
        <w:rPr/>
        <w:t>0kZPwF7eJxn+vHOEzhcYbMmEq6FQoUxRrsJaVgmW8WCgKGYBT3P/b+p4TyzUE8IAmzZS1BdVt9MM/a</w:t>
      </w:r>
    </w:p>
    <w:p>
      <w:pPr>
        <w:pStyle w:val="PreformattedText"/>
        <w:bidi w:val="0"/>
        <w:spacing w:before="0" w:after="0"/>
        <w:jc w:val="left"/>
        <w:rPr/>
      </w:pPr>
      <w:r>
        <w:rPr/>
        <w:t>k47EYbB3BsYVT23be7d2I44UY0qpgZsVIH/kFY3FVgyKq7i3dlwfgAHOe/z/ANvtx1ULVAqYhbGSFI</w:t>
      </w:r>
    </w:p>
    <w:p>
      <w:pPr>
        <w:pStyle w:val="PreformattedText"/>
        <w:bidi w:val="0"/>
        <w:spacing w:before="0" w:after="0"/>
        <w:jc w:val="left"/>
        <w:rPr/>
      </w:pPr>
      <w:r>
        <w:rPr/>
        <w:t>+cX733li06UhjKKR2wNu44P3xnJ+Bhfn7ngmDJOJkzKWzBX3oJOmYCqfEhexJOXH7ED9/qxwE7VJA5</w:t>
      </w:r>
    </w:p>
    <w:p>
      <w:pPr>
        <w:pStyle w:val="PreformattedText"/>
        <w:bidi w:val="0"/>
        <w:spacing w:before="0" w:after="0"/>
        <w:jc w:val="left"/>
        <w:rPr/>
      </w:pPr>
      <w:r>
        <w:rPr/>
        <w:t>Ys5LAihpSjH0xb4jiNTgjP3z3DMfqOPk4I4ZEykkBqRT+cuc+XOS9MuaxzFqlbTKlWJ2YSSQm1ZljQ</w:t>
      </w:r>
    </w:p>
    <w:p>
      <w:pPr>
        <w:pStyle w:val="PreformattedText"/>
        <w:bidi w:val="0"/>
        <w:spacing w:before="0" w:after="0"/>
        <w:jc w:val="left"/>
        <w:rPr/>
      </w:pPr>
      <w:r>
        <w:rPr/>
        <w:t>OtanUllQ3LTBhhRhFD5kdEXPEiyy2lNfjsjp147vj0x5jes/8AtD/4ceTNO1bnLn31ck0flfQ7UGm6</w:t>
      </w:r>
    </w:p>
    <w:p>
      <w:pPr>
        <w:pStyle w:val="PreformattedText"/>
        <w:bidi w:val="0"/>
        <w:spacing w:before="0" w:after="0"/>
        <w:jc w:val="left"/>
        <w:rPr/>
      </w:pPr>
      <w:r>
        <w:rPr/>
        <w:t>NyZoVBr/ADHzDzI7QtGrxafajtV9FQOq2NR8NOWD3EqtY6QiYoIssbiFPxwiBpbs1FXRvTp+u2PAf+</w:t>
      </w:r>
    </w:p>
    <w:p>
      <w:pPr>
        <w:pStyle w:val="PreformattedText"/>
        <w:bidi w:val="0"/>
        <w:spacing w:before="0" w:after="0"/>
        <w:jc w:val="left"/>
        <w:rPr/>
      </w:pPr>
      <w:r>
        <w:rPr/>
        <w:t>Kj/wCuEp9dqycr+hvKfL/Lmj3Z2m1Hm3UNPvW61bl3TrvSNvQtC1F4opJZJ4JEr25evJtk3w1N+51j</w:t>
      </w:r>
    </w:p>
    <w:p>
      <w:pPr>
        <w:pStyle w:val="PreformattedText"/>
        <w:bidi w:val="0"/>
        <w:spacing w:before="0" w:after="0"/>
        <w:jc w:val="left"/>
        <w:rPr/>
      </w:pPr>
      <w:r>
        <w:rPr/>
        <w:t>GIVCbBcfM0SS8NShmG4x4B/xIfxeVPXbmTWtUlqazpmha/zBNrgv81ay3N3M0y2IYYV0DS+bLgDz8u</w:t>
      </w:r>
    </w:p>
    <w:p>
      <w:pPr>
        <w:pStyle w:val="PreformattedText"/>
        <w:bidi w:val="0"/>
        <w:spacing w:before="0" w:after="0"/>
        <w:jc w:val="left"/>
        <w:rPr/>
      </w:pPr>
      <w:r>
        <w:rPr/>
        <w:t>JfisSx141grVWtbNkpQPxFMmiYdBp96CkllaEDT47I4e595lo6jbFdDLbuXFGpXK0FilR0amJq2yAS</w:t>
      </w:r>
    </w:p>
    <w:p>
      <w:pPr>
        <w:pStyle w:val="PreformattedText"/>
        <w:bidi w:val="0"/>
        <w:spacing w:before="0" w:after="0"/>
        <w:jc w:val="left"/>
        <w:rPr/>
      </w:pPr>
      <w:r>
        <w:rPr/>
        <w:t>zaZDJE90xpiWN+rIQyqiR914halDd8f3iYd0FYDs9qa2wa3PakTomFoaTPGEESmJIfdTDc0O0Kx2gD</w:t>
      </w:r>
    </w:p>
    <w:p>
      <w:pPr>
        <w:pStyle w:val="PreformattedText"/>
        <w:bidi w:val="0"/>
        <w:spacing w:before="0" w:after="0"/>
        <w:jc w:val="left"/>
        <w:rPr/>
      </w:pPr>
      <w:r>
        <w:rPr/>
        <w:t>9IC9+IIkoaV7ITrXIqdcxRQTVsCNVNS7FDtwuHkWaRzL1A7fOQMt9uJFfsJjkKR8xX6Zrmt7emavU9</w:t>
      </w:r>
    </w:p>
    <w:p>
      <w:pPr>
        <w:pStyle w:val="PreformattedText"/>
        <w:bidi w:val="0"/>
        <w:spacing w:before="0" w:after="0"/>
        <w:jc w:val="left"/>
        <w:rPr/>
      </w:pPr>
      <w:r>
        <w:rPr/>
        <w:t>rLFqfSlR5ARLYMyqRPOQWHkCfJtpDbeEWY8ojhAPEQ1h1m4sbFJ6vTYHq13svOjAPlT0DICEUtkEHL</w:t>
      </w:r>
    </w:p>
    <w:p>
      <w:pPr>
        <w:pStyle w:val="PreformattedText"/>
        <w:bidi w:val="0"/>
        <w:spacing w:before="0" w:after="0"/>
        <w:jc w:val="left"/>
        <w:rPr/>
      </w:pPr>
      <w:r>
        <w:rPr/>
        <w:t>H54VxHCn0R0U7eEbRaprUDN0rGnhJY2Vq7UoUhdNytH7gkMJD9OGxuU/14be3jCKDsofsh+OY+ZGrN</w:t>
      </w:r>
    </w:p>
    <w:p>
      <w:pPr>
        <w:pStyle w:val="PreformattedText"/>
        <w:bidi w:val="0"/>
        <w:spacing w:before="0" w:after="0"/>
        <w:jc w:val="left"/>
        <w:rPr/>
      </w:pPr>
      <w:r>
        <w:rPr/>
        <w:t>BLU0jUAkhmikFPSnlgYKx6MU4gEkSNliexO7b/l47eaUIrHLKVNsaVOa5alKWlfg5iqhpZJCdO1iuK</w:t>
      </w:r>
    </w:p>
    <w:p>
      <w:pPr>
        <w:pStyle w:val="PreformattedText"/>
        <w:bidi w:val="0"/>
        <w:spacing w:before="0" w:after="0"/>
        <w:jc w:val="left"/>
        <w:rPr/>
      </w:pPr>
      <w:r>
        <w:rPr/>
        <w:t>7rIoI/4KaFTXlAGGdJAX2/HCVh2k/uiTbUFk0jdeatSNWOKnqvMUUTOwFaxfve3WqvdYS0M2H7eWUK</w:t>
      </w:r>
    </w:p>
    <w:p>
      <w:pPr>
        <w:pStyle w:val="PreformattedText"/>
        <w:bidi w:val="0"/>
        <w:spacing w:before="0" w:after="0"/>
        <w:jc w:val="left"/>
        <w:rPr/>
      </w:pPr>
      <w:r>
        <w:rPr/>
        <w:t>sjeTbuFcKUBP4QyE25lvOIKdjUtfmgikaywfVLmwyMCC8UUocQHp+JfPntXdxwsaGp0hRf8AQfVPmi</w:t>
      </w:r>
    </w:p>
    <w:p>
      <w:pPr>
        <w:pStyle w:val="PreformattedText"/>
        <w:bidi w:val="0"/>
        <w:spacing w:before="0" w:after="0"/>
        <w:jc w:val="left"/>
        <w:rPr/>
      </w:pPr>
      <w:r>
        <w:rPr/>
        <w:t>iqUK/OmvTaSYliOk6k2j6nUlUnakc8V6B/corEjpuNuPoZOO9Y1KVjtobWo1i36NzlcVY7Gkcm+mFW</w:t>
      </w:r>
    </w:p>
    <w:p>
      <w:pPr>
        <w:pStyle w:val="PreformattedText"/>
        <w:bidi w:val="0"/>
        <w:spacing w:before="0" w:after="0"/>
        <w:jc w:val="left"/>
        <w:rPr/>
      </w:pPr>
      <w:r>
        <w:rPr/>
        <w:t>SnJPbvMeSqWnz3XebKg3pnt9JWcSnpArE/fwCbV4fdy+tDGW41rF/wCX/VvmSc6JPy7IdAOh6i9vS0</w:t>
      </w:r>
    </w:p>
    <w:p>
      <w:pPr>
        <w:pStyle w:val="PreformattedText"/>
        <w:bidi w:val="0"/>
        <w:spacing w:before="0" w:after="0"/>
        <w:jc w:val="left"/>
        <w:rPr/>
      </w:pPr>
      <w:r>
        <w:rPr/>
        <w:t>pcuaNqWnV5WLyNptmhpWoVc0JGMhaJ6zGVIxvjYduJJbstGQnSEq2mtdY6k5P/AIx/XfleIWfx3ljV</w:t>
      </w:r>
    </w:p>
    <w:p>
      <w:pPr>
        <w:pStyle w:val="PreformattedText"/>
        <w:bidi w:val="0"/>
        <w:spacing w:before="0" w:after="0"/>
        <w:jc w:val="left"/>
        <w:rPr/>
      </w:pPr>
      <w:r>
        <w:rPr/>
        <w:t>K9eaITVL/L9nQ4NMmMqivqFKjqU0Mk8jVZpIbMdZnfpMm1P1iUzHJq9G/LEDIrHXhHpR6Qf7XH+Jv0</w:t>
      </w:r>
    </w:p>
    <w:p>
      <w:pPr>
        <w:pStyle w:val="PreformattedText"/>
        <w:bidi w:val="0"/>
        <w:spacing w:before="0" w:after="0"/>
        <w:jc w:val="left"/>
        <w:rPr/>
      </w:pPr>
      <w:r>
        <w:rPr/>
        <w:t>sk06W5zhoeu6VRgrS36Gm0OdqkEmmNKIEKwm1apTwxoMSSRQLJGisT1fFeJhiHBqaMIhaRLYHTUx66</w:t>
      </w:r>
    </w:p>
    <w:p>
      <w:pPr>
        <w:pStyle w:val="PreformattedText"/>
        <w:bidi w:val="0"/>
        <w:spacing w:before="0" w:after="0"/>
        <w:jc w:val="left"/>
        <w:rPr/>
      </w:pPr>
      <w:r>
        <w:rPr/>
        <w:t>+iH+3Wt6rZpNzbS5I13QZ2qPaswaymmQx05gIpm5ftxvJYsdGVlL+7hkTLbHSLDMs10pqE0UegxE2E</w:t>
      </w:r>
    </w:p>
    <w:p>
      <w:pPr>
        <w:pStyle w:val="PreformattedText"/>
        <w:bidi w:val="0"/>
        <w:spacing w:before="0" w:after="0"/>
        <w:jc w:val="left"/>
        <w:rPr/>
      </w:pPr>
      <w:r>
        <w:rPr/>
        <w:t>A5WP649nvQP/aB/wANvrxTS5y1z7pfL2r1ZxWt8uc36lR0LUlIkFZrOm3LNkVdf0rqvhZq8jISy5ih</w:t>
      </w:r>
    </w:p>
    <w:p>
      <w:pPr>
        <w:pStyle w:val="PreformattedText"/>
        <w:bidi w:val="0"/>
        <w:spacing w:before="0" w:after="0"/>
        <w:jc w:val="left"/>
        <w:rPr/>
      </w:pPr>
      <w:r>
        <w:rPr/>
        <w:t>3Dhjyg6t1ZuEQiW0uYt66R33U1CGzHC25VE6K0M3YxWEIBEsT9wysCuCCyn9DEeXFW0srUcSIJqPEQ</w:t>
      </w:r>
    </w:p>
    <w:p>
      <w:pPr>
        <w:pStyle w:val="PreformattedText"/>
        <w:bidi w:val="0"/>
        <w:spacing w:before="0" w:after="0"/>
        <w:jc w:val="left"/>
        <w:rPr/>
      </w:pPr>
      <w:r>
        <w:rPr/>
        <w:t>/39s4VgG77ck9/qOB/f7ffiOOx9uBBPltwey4BLKP2zgd+FChCf6GGVHYswxtchhntjsP27cPl6tTx</w:t>
      </w:r>
    </w:p>
    <w:p>
      <w:pPr>
        <w:pStyle w:val="PreformattedText"/>
        <w:bidi w:val="0"/>
        <w:spacing w:before="0" w:after="0"/>
        <w:jc w:val="left"/>
        <w:rPr/>
      </w:pPr>
      <w:r>
        <w:rPr/>
        <w:t>hRATd3I3E4XcMjtuONm4/Pzj/rwUqV4NWv0QE5a4hmqREPcB6Z7gnaA4yVAw2fpPyM/f+nEycT7Iie</w:t>
      </w:r>
    </w:p>
    <w:p>
      <w:pPr>
        <w:pStyle w:val="PreformattedText"/>
        <w:bidi w:val="0"/>
        <w:spacing w:before="0" w:after="0"/>
        <w:jc w:val="left"/>
        <w:rPr/>
      </w:pPr>
      <w:r>
        <w:rPr/>
        <w:t>tppFYnGDjHY5Oe5Jc5JwoHZMj9+C5RoPRWBX5ra8BWKZrXZCcdz8kHAQg/LnB77ft8duCk7v0QPMra</w:t>
      </w:r>
    </w:p>
    <w:p>
      <w:pPr>
        <w:pStyle w:val="PreformattedText"/>
        <w:bidi w:val="0"/>
        <w:spacing w:before="0" w:after="0"/>
        <w:jc w:val="left"/>
        <w:rPr/>
      </w:pPr>
      <w:r>
        <w:rPr/>
        <w:t>wr2RTYhiYAgL3UqT2JJyAN3faCD8DseCBwHbA8uty+FYtMRAVACuFyOxBA/zn7Bgw7/04HgvWnphCc</w:t>
      </w:r>
    </w:p>
    <w:p>
      <w:pPr>
        <w:pStyle w:val="PreformattedText"/>
        <w:bidi w:val="0"/>
        <w:spacing w:before="0" w:after="0"/>
        <w:jc w:val="left"/>
        <w:rPr/>
      </w:pPr>
      <w:r>
        <w:rPr/>
        <w:t>EbcbfEKNgz3DEgfbt+/wD7cKOHg/x2CJSiwG0DscL89wd2f8TI7keIH9uIJiUUkcIlkmhBHhF901gI</w:t>
      </w:r>
    </w:p>
    <w:p>
      <w:pPr>
        <w:pStyle w:val="PreformattedText"/>
        <w:bidi w:val="0"/>
        <w:spacing w:before="0" w:after="0"/>
        <w:jc w:val="left"/>
        <w:rPr/>
      </w:pPr>
      <w:r>
        <w:rPr/>
        <w:t>1CkhQdpU4AYg9/3xgftwNBBG1V7f+YnAwJHyRHntk5+2SAP0/P8ATvwo6urEU54b3MBTjO0r9Pwcn5</w:t>
      </w:r>
    </w:p>
    <w:p>
      <w:pPr>
        <w:pStyle w:val="PreformattedText"/>
        <w:bidi w:val="0"/>
        <w:spacing w:before="0" w:after="0"/>
        <w:jc w:val="left"/>
        <w:rPr/>
      </w:pPr>
      <w:r>
        <w:rPr/>
        <w:t>3HaMdvj+vCh1KggV2xE1Qxkx5EA5wT2yD2bv8Abv8A6578cbgfZDFJuFTFgQlk7bTlPt3BQEDb2Awf</w:t>
      </w:r>
    </w:p>
    <w:p>
      <w:pPr>
        <w:pStyle w:val="PreformattedText"/>
        <w:bidi w:val="0"/>
        <w:spacing w:before="0" w:after="0"/>
        <w:jc w:val="left"/>
        <w:rPr/>
      </w:pPr>
      <w:r>
        <w:rPr/>
        <w:t>7Y47EsbFgHAHbYVOcD+gH9SAeICKE14woaW2AAGWy24n43HecgAH+p7Z7cccraaCOrxHtiOzhvDG5i</w:t>
      </w:r>
    </w:p>
    <w:p>
      <w:pPr>
        <w:pStyle w:val="PreformattedText"/>
        <w:bidi w:val="0"/>
        <w:spacing w:before="0" w:after="0"/>
        <w:jc w:val="left"/>
        <w:rPr/>
      </w:pPr>
      <w:r>
        <w:rPr/>
        <w:t>FLKdwGwZbC47+W7twOx0qx0g+IvUjgHuvfcGAyc7sY/puwPt9+IGoSfAxztJ7IGGtSOm995LAFf0hS</w:t>
      </w:r>
    </w:p>
    <w:p>
      <w:pPr>
        <w:pStyle w:val="PreformattedText"/>
        <w:bidi w:val="0"/>
        <w:spacing w:before="0" w:after="0"/>
        <w:jc w:val="left"/>
        <w:rPr/>
      </w:pPr>
      <w:r>
        <w:rPr/>
        <w:t>PqDEA5Ax9R4hfiPZEbkChK6N8fDcsBfmZgc9kKuzjHUPkvwQ20gds9sE/G378QPTTxiCYDcNtooLY5</w:t>
      </w:r>
    </w:p>
    <w:p>
      <w:pPr>
        <w:pStyle w:val="PreformattedText"/>
        <w:bidi w:val="0"/>
        <w:spacing w:before="0" w:after="0"/>
        <w:jc w:val="left"/>
        <w:rPr/>
      </w:pPr>
      <w:r>
        <w:rPr/>
        <w:t>/18ATkOAFP+KjoWYjPckg5RN3wO/bgUipPthSyAx0qWiFhXaUTf013/UBuYgDKdQHssbA4xj9OeOhg</w:t>
      </w:r>
    </w:p>
    <w:p>
      <w:pPr>
        <w:pStyle w:val="PreformattedText"/>
        <w:bidi w:val="0"/>
        <w:spacing w:before="0" w:after="0"/>
        <w:jc w:val="left"/>
        <w:rPr/>
      </w:pPr>
      <w:r>
        <w:rPr/>
        <w:t>AQRElttataAe7yxJ7GMbkOA+Xd1G2MDsxwrEA429xgZA4kAAFBHQ3EuRXy8PdPrf0wJebVGyRhjB2E</w:t>
      </w:r>
    </w:p>
    <w:p>
      <w:pPr>
        <w:pStyle w:val="PreformattedText"/>
        <w:bidi w:val="0"/>
        <w:spacing w:before="0" w:after="0"/>
        <w:jc w:val="left"/>
        <w:rPr/>
      </w:pPr>
      <w:r>
        <w:rPr/>
        <w:t>ptLkQhWK43AAIDnucZDcSnkFOHx++JjqBTj2/2jkrnUHbdOfMI7BVHZEZfCSQFSYxlcsO/YDiAGpbw</w:t>
      </w:r>
    </w:p>
    <w:p>
      <w:pPr>
        <w:pStyle w:val="PreformattedText"/>
        <w:bidi w:val="0"/>
        <w:spacing w:before="0" w:after="0"/>
        <w:jc w:val="left"/>
        <w:rPr/>
      </w:pPr>
      <w:r>
        <w:rPr/>
        <w:t>EATSbC3FqfH2xznPEAQZUZJC8rCJXUlQ28vE/wAMjOpVlGMYkHD4z8WLk6LbqaSIgERcpK6Nslwyd+</w:t>
      </w:r>
    </w:p>
    <w:p>
      <w:pPr>
        <w:pStyle w:val="PreformattedText"/>
        <w:bidi w:val="0"/>
        <w:spacing w:before="0" w:after="0"/>
        <w:jc w:val="left"/>
        <w:rPr/>
      </w:pPr>
      <w:r>
        <w:rPr/>
        <w:t>qGz+0YYp8H9uCsH/8AIl14VgjD6vTttMdhctLIscGF3FlUkjdg/SyBGKbnygU47gHj0XDcgp3h8fHe</w:t>
      </w:r>
    </w:p>
    <w:p>
      <w:pPr>
        <w:pStyle w:val="PreformattedText"/>
        <w:bidi w:val="0"/>
        <w:spacing w:before="0" w:after="0"/>
        <w:jc w:val="left"/>
        <w:rPr/>
      </w:pPr>
      <w:r>
        <w:rPr/>
        <w:t>iqxOrcNYOOirisAANgJPdVBZQQ7u5yT3Pb9/HdwTxgU0JJAia6a7tgGMSMyEA42uAOmCwJjGfvgccJ</w:t>
      </w:r>
    </w:p>
    <w:p>
      <w:pPr>
        <w:pStyle w:val="PreformattedText"/>
        <w:bidi w:val="0"/>
        <w:spacing w:before="0" w:after="0"/>
        <w:jc w:val="left"/>
        <w:rPr/>
      </w:pPr>
      <w:r>
        <w:rPr/>
        <w:t>CiphaqfTCyBTsUAyOrMWJHwWGB02Jw4XbknABJweIn5tPpjkZCtkswAcKsimQDsFYgt5HKjs37ZJ78</w:t>
      </w:r>
    </w:p>
    <w:p>
      <w:pPr>
        <w:pStyle w:val="PreformattedText"/>
        <w:bidi w:val="0"/>
        <w:spacing w:before="0" w:after="0"/>
        <w:jc w:val="left"/>
        <w:rPr/>
      </w:pPr>
      <w:r>
        <w:rPr/>
        <w:t>CuQLieEFyqBQSLWp9Jth1EGckkBwq7gm7O1QQQQCfzJA57/OQv8A5eKyaSgIHGDBuRT5hC0kK7YimJ</w:t>
      </w:r>
    </w:p>
    <w:p>
      <w:pPr>
        <w:pStyle w:val="PreformattedText"/>
        <w:bidi w:val="0"/>
        <w:spacing w:before="0" w:after="0"/>
        <w:jc w:val="left"/>
        <w:rPr/>
      </w:pPr>
      <w:r>
        <w:rPr/>
        <w:t>dy4bYrALgknJKgY3s2c/GPp4bKJobuyHEKKUhoYpMjJdg6hR3ZpCQQFZV24I2qAM+PjwWvKNIGmGrH</w:t>
      </w:r>
    </w:p>
    <w:p>
      <w:pPr>
        <w:pStyle w:val="PreformattedText"/>
        <w:bidi w:val="0"/>
        <w:spacing w:before="0" w:after="0"/>
        <w:jc w:val="left"/>
        <w:rPr/>
      </w:pPr>
      <w:r>
        <w:rPr/>
        <w:t>bVob9EyNGcNtkUbCCqsqMx8NxJGR5fPzj9uCuAoeCxwy91Rp8fFYVCuXw2Tkbg+xjja2EYOzY3bf9R</w:t>
      </w:r>
    </w:p>
    <w:p>
      <w:pPr>
        <w:pStyle w:val="PreformattedText"/>
        <w:bidi w:val="0"/>
        <w:spacing w:before="0" w:after="0"/>
        <w:jc w:val="left"/>
        <w:rPr/>
      </w:pPr>
      <w:r>
        <w:rPr/>
        <w:t>/y+XCPA0hVAapFCx+PhoUVHEeB0hl9jgiTYFDZHU253ZA7nvg8QuRUjjwjsPa6BckEDa5VWY7VXdnG</w:t>
      </w:r>
    </w:p>
    <w:p>
      <w:pPr>
        <w:pStyle w:val="PreformattedText"/>
        <w:bidi w:val="0"/>
        <w:spacing w:before="0" w:after="0"/>
        <w:jc w:val="left"/>
        <w:rPr/>
      </w:pPr>
      <w:r>
        <w:rPr/>
        <w:t>1ifryzDb3zu4FmnbWnZE8vRKVh3ZVkAGOmpVSdpMmNuCc5PiQwwcZ4jl8KnjDuJ0ENSHG4hez4y3y7</w:t>
      </w:r>
    </w:p>
    <w:p>
      <w:pPr>
        <w:pStyle w:val="PreformattedText"/>
        <w:bidi w:val="0"/>
        <w:spacing w:before="0" w:after="0"/>
        <w:jc w:val="left"/>
        <w:rPr/>
      </w:pPr>
      <w:r>
        <w:rPr/>
        <w:t>ZViSy5x5E7gfn/AO24KDEitKkRG11e30/H840JAz9LElR5Ou5uzL4kqACDtJIwOJFUkVB9kQ6Eegxr</w:t>
      </w:r>
    </w:p>
    <w:p>
      <w:pPr>
        <w:pStyle w:val="PreformattedText"/>
        <w:bidi w:val="0"/>
        <w:spacing w:before="0" w:after="0"/>
        <w:jc w:val="left"/>
        <w:rPr/>
      </w:pPr>
      <w:r>
        <w:rPr/>
        <w:t>Erq2GYZLBlxtaVDIoVVGMlgzHv8AZR9PHCBaH7a2wtDQxlVKsysARgLIT2UsNzBkZz9ewYyPE4+nhj</w:t>
      </w:r>
    </w:p>
    <w:p>
      <w:pPr>
        <w:pStyle w:val="PreformattedText"/>
        <w:bidi w:val="0"/>
        <w:spacing w:before="0" w:after="0"/>
        <w:jc w:val="left"/>
        <w:rPr/>
      </w:pPr>
      <w:r>
        <w:rPr/>
        <w:t>cp1iRCb6W6Vuh5UVRsLOwZXQblG4KoCqCGIGe+M/Od25eBZhqLe0wVLYCo4ltIUuhJMjb5gxgEg/mL</w:t>
      </w:r>
    </w:p>
    <w:p>
      <w:pPr>
        <w:pStyle w:val="PreformattedText"/>
        <w:bidi w:val="0"/>
        <w:spacing w:before="0" w:after="0"/>
        <w:jc w:val="left"/>
        <w:rPr/>
      </w:pPr>
      <w:r>
        <w:rPr/>
        <w:t>9W5Rn8or8MT3zwyVcCR2Q1mqStNV/CIsoHZxkbkDA5bcEjQBkKlvrcszD9zt+OCVbjpddDDUA6jSMK</w:t>
      </w:r>
    </w:p>
    <w:p>
      <w:pPr>
        <w:pStyle w:val="PreformattedText"/>
        <w:bidi w:val="0"/>
        <w:spacing w:before="0" w:after="0"/>
        <w:jc w:val="left"/>
        <w:rPr/>
      </w:pPr>
      <w:r>
        <w:rPr/>
        <w:t>uUZCxfO0RNHGRH5ssjBXDHJPl3J77fFV4d4Aek/HohorQ1aunxT4/XGNoY5UKmFZduGKucjfu25Eag</w:t>
      </w:r>
    </w:p>
    <w:p>
      <w:pPr>
        <w:pStyle w:val="PreformattedText"/>
        <w:bidi w:val="0"/>
        <w:spacing w:before="0" w:after="0"/>
        <w:jc w:val="left"/>
        <w:rPr/>
      </w:pPr>
      <w:r>
        <w:rPr/>
        <w:t>DAPYZXjlSB5a/HxSHQoqDMZbBLM8SEMXVVJABKqcs+ADn4P07eIZnKdaQ5eYaxYqqMISzgRsVPdeyk</w:t>
      </w:r>
    </w:p>
    <w:p>
      <w:pPr>
        <w:pStyle w:val="PreformattedText"/>
        <w:bidi w:val="0"/>
        <w:spacing w:before="0" w:after="0"/>
        <w:jc w:val="left"/>
        <w:rPr/>
      </w:pPr>
      <w:r>
        <w:rPr/>
        <w:t>DC5UgBicBMjAzu7rt4ppwUk+NYuZFbNaVp2/H2fTDnAX6MMqlVDKrGTBG7GB9bsG+PjG7gdubTmiWM</w:t>
      </w:r>
    </w:p>
    <w:p>
      <w:pPr>
        <w:pStyle w:val="PreformattedText"/>
        <w:bidi w:val="0"/>
        <w:spacing w:before="0" w:after="0"/>
        <w:jc w:val="left"/>
        <w:rPr/>
      </w:pPr>
      <w:r>
        <w:rPr/>
        <w:t>KhCscbRGRjqHqRsCcqqSp3Bwn0/I28RwoyEAKZTJAy6qxAIPkjK3wGXcvb5+n78KHVPn/XGU3Nl3kc</w:t>
      </w:r>
    </w:p>
    <w:p>
      <w:pPr>
        <w:pStyle w:val="PreformattedText"/>
        <w:bidi w:val="0"/>
        <w:spacing w:before="0" w:after="0"/>
        <w:jc w:val="left"/>
        <w:rPr/>
      </w:pPr>
      <w:r>
        <w:rPr/>
        <w:t>bd7uu1GkOF3JkknJy3bv8Ap4UNhZAcntkeBTwQIxODksD5E5yQO4PCh1tObQRuFYPtGFwDg5wXRskt</w:t>
      </w:r>
    </w:p>
    <w:p>
      <w:pPr>
        <w:pStyle w:val="PreformattedText"/>
        <w:bidi w:val="0"/>
        <w:spacing w:before="0" w:after="0"/>
        <w:jc w:val="left"/>
        <w:rPr/>
      </w:pPr>
      <w:r>
        <w:rPr/>
        <w:t>gdkyn2Pbx8uFHDXTw+KxnCD8vLFAy+PZmlIAUSNg+OV+kjIxt4UchVU75CjKAAyDx27mPi6dyWwMHP</w:t>
      </w:r>
    </w:p>
    <w:p>
      <w:pPr>
        <w:pStyle w:val="PreformattedText"/>
        <w:bidi w:val="0"/>
        <w:spacing w:before="0" w:after="0"/>
        <w:jc w:val="left"/>
        <w:rPr/>
      </w:pPr>
      <w:r>
        <w:rPr/>
        <w:t>bhQoQt+MbYQ+WQpwcIQT02O5juGAox/wCbh7dm230/8QoqFqMIpVhKpkZ8fBRhtG5ySPlfn/lUfq4l</w:t>
      </w:r>
    </w:p>
    <w:p>
      <w:pPr>
        <w:pStyle w:val="PreformattedText"/>
        <w:bidi w:val="0"/>
        <w:spacing w:before="0" w:after="0"/>
        <w:jc w:val="left"/>
        <w:rPr/>
      </w:pPr>
      <w:r>
        <w:rPr/>
        <w:t>hRByRrtZwrK3ZVyuU+2fEnKPk9u5H/XhQohbiptO9VbJHbAdJJVGDFtUg7ySufgHhl2qgcDHFraaHU</w:t>
      </w:r>
    </w:p>
    <w:p>
      <w:pPr>
        <w:pStyle w:val="PreformattedText"/>
        <w:bidi w:val="0"/>
        <w:spacing w:before="0" w:after="0"/>
        <w:jc w:val="left"/>
        <w:rPr/>
      </w:pPr>
      <w:r>
        <w:rPr/>
        <w:t>k0ip28jJO3aC5YhjkAfljD4AOzPYHsdvEtC1DXmiNiQbATX4+tFcp6nHujbqkxhk6SqxcncjBhKqr4</w:t>
      </w:r>
    </w:p>
    <w:p>
      <w:pPr>
        <w:pStyle w:val="PreformattedText"/>
        <w:bidi w:val="0"/>
        <w:spacing w:before="0" w:after="0"/>
        <w:jc w:val="left"/>
        <w:rPr/>
      </w:pPr>
      <w:r>
        <w:rPr/>
        <w:t>uCuCc5487TlEbPufR+6LNU1BXBIlYAPhUIVhkYVV7t4jYPjJ+n+XhN7t0RsoPqn80WKvaV+nnByVy2</w:t>
      </w:r>
    </w:p>
    <w:p>
      <w:pPr>
        <w:pStyle w:val="PreformattedText"/>
        <w:bidi w:val="0"/>
        <w:spacing w:before="0" w:after="0"/>
        <w:jc w:val="left"/>
        <w:rPr/>
      </w:pPr>
      <w:r>
        <w:rPr/>
        <w:t>4AEMDuyO+1fsMZG3hj0FDQUhhS8FCxqp5vqxIw9MeQdY8hQCnzIuBiMMT/ACfYgDx7cM4+mG9VaHBN</w:t>
      </w:r>
    </w:p>
    <w:p>
      <w:pPr>
        <w:pStyle w:val="PreformattedText"/>
        <w:bidi w:val="0"/>
        <w:spacing w:before="0" w:after="0"/>
        <w:jc w:val="left"/>
        <w:rPr/>
      </w:pPr>
      <w:r>
        <w:rPr/>
        <w:t>x7By1P8AaH8f0xyMq7lD5B+pl3eIcN2R94UY75D7uFEo0UXDXvW/2hSOJumoZmDkHqqAZDuJB7ZxhU</w:t>
      </w:r>
    </w:p>
    <w:p>
      <w:pPr>
        <w:pStyle w:val="PreformattedText"/>
        <w:bidi w:val="0"/>
        <w:spacing w:before="0" w:after="0"/>
        <w:jc w:val="left"/>
        <w:rPr/>
      </w:pPr>
      <w:r>
        <w:rPr/>
        <w:t>Dr2H2454a/3jjhmS0Jw9O6GjRgSSFsI6lwp7fIBLKcr4fWMnvjP83HYgMoqhYgqa8v94zCAVACMXkZ</w:t>
      </w:r>
    </w:p>
    <w:p>
      <w:pPr>
        <w:pStyle w:val="PreformattedText"/>
        <w:bidi w:val="0"/>
        <w:spacing w:before="0" w:after="0"/>
        <w:jc w:val="left"/>
        <w:rPr/>
      </w:pPr>
      <w:r>
        <w:rPr/>
        <w:t>gX6hkh3oAGDRgAkbB9sHtniRCTXhRYiYEHdwbWN1Y7zsOBvX6gQsnkQQUAJHcY+R/m4IQnjxt4QiKg</w:t>
      </w:r>
    </w:p>
    <w:p>
      <w:pPr>
        <w:pStyle w:val="PreformattedText"/>
        <w:bidi w:val="0"/>
        <w:spacing w:before="0" w:after="0"/>
        <w:jc w:val="left"/>
        <w:rPr/>
      </w:pPr>
      <w:r>
        <w:rPr/>
        <w:t>mm74/dG8aFJG3EbPkBV3FA27au7PkmfnP8q7eLLCuaqPGA5tGCgcBDiMrkSPuaR5CpVVYKH3DawXBI</w:t>
      </w:r>
    </w:p>
    <w:p>
      <w:pPr>
        <w:pStyle w:val="PreformattedText"/>
        <w:bidi w:val="0"/>
        <w:spacing w:before="0" w:after="0"/>
        <w:jc w:val="left"/>
        <w:rPr/>
      </w:pPr>
      <w:r>
        <w:rPr/>
        <w:t>UfcgnvxocOQRXtgKZVXY8KxKptDAbRjIZQchWYnIZB8rgjtkktxMezw8sRwqqufJnJHwkpwQV3qCMb</w:t>
      </w:r>
    </w:p>
    <w:p>
      <w:pPr>
        <w:pStyle w:val="PreformattedText"/>
        <w:bidi w:val="0"/>
        <w:spacing w:before="0" w:after="0"/>
        <w:jc w:val="left"/>
        <w:rPr/>
      </w:pPr>
      <w:r>
        <w:rPr/>
        <w:t>fEn4HbOTu4jY6Bj2xJL7YemIFihC4YnuzZeYKVXps2MLtC5wD8eXzwHMNFJgtRQCHES/4jKWdT3Qjs</w:t>
      </w:r>
    </w:p>
    <w:p>
      <w:pPr>
        <w:pStyle w:val="PreformattedText"/>
        <w:bidi w:val="0"/>
        <w:spacing w:before="0" w:after="0"/>
        <w:jc w:val="left"/>
        <w:rPr/>
      </w:pPr>
      <w:r>
        <w:rPr/>
        <w:t>BKfFkXvlmULkMex8eKmfxWJkrQU41jYR7zhsFQpZcqS/cbWJz9QOGz/lHAFRrrrBQrQV4w4RQEPnGV</w:t>
      </w:r>
    </w:p>
    <w:p>
      <w:pPr>
        <w:pStyle w:val="PreformattedText"/>
        <w:bidi w:val="0"/>
        <w:spacing w:before="0" w:after="0"/>
        <w:jc w:val="left"/>
        <w:rPr/>
      </w:pPr>
      <w:r>
        <w:rPr/>
        <w:t>HfaWYb8AAIoKnBCt4r3x/5uGjmYR2NQCWB2Bcptcq25dgYDCgkFHyO4Izn6uCJH+oPGI5nLrwhwoUs</w:t>
      </w:r>
    </w:p>
    <w:p>
      <w:pPr>
        <w:pStyle w:val="PreformattedText"/>
        <w:bidi w:val="0"/>
        <w:spacing w:before="0" w:after="0"/>
        <w:jc w:val="left"/>
        <w:rPr/>
      </w:pPr>
      <w:r>
        <w:rPr/>
        <w:t>XAUuWUgqO/b4R2IyyfT8fBLcX+GIAWvjATCtQQI3wSMt8ZJVew827bRk7WUKVPf4P9uD+s9EBW05tB</w:t>
      </w:r>
    </w:p>
    <w:p>
      <w:pPr>
        <w:pStyle w:val="PreformattedText"/>
        <w:bidi w:val="0"/>
        <w:spacing w:before="0" w:after="0"/>
        <w:jc w:val="left"/>
        <w:rPr/>
      </w:pPr>
      <w:r>
        <w:rPr/>
        <w:t>Gyg7vk/fb5EDcck7cLjDKFxgYAXbw8sHNSOWFwVdukPUXO49iSoBYnzKg7jkZwfjv9uBZhoKU1MESx</w:t>
      </w:r>
    </w:p>
    <w:p>
      <w:pPr>
        <w:pStyle w:val="PreformattedText"/>
        <w:bidi w:val="0"/>
        <w:spacing w:before="0" w:after="0"/>
        <w:jc w:val="left"/>
        <w:rPr/>
      </w:pPr>
      <w:r>
        <w:rPr/>
        <w:t>tPrQ9Rd56nTAAO3v2JypPYHuF8cn4BZl+OAZnEiusTQmww74IGzJ3L2Zo84I29wUA2j+Y8BsKsB4xI</w:t>
      </w:r>
    </w:p>
    <w:p>
      <w:pPr>
        <w:pStyle w:val="PreformattedText"/>
        <w:bidi w:val="0"/>
        <w:spacing w:before="0" w:after="0"/>
        <w:jc w:val="left"/>
        <w:rPr/>
      </w:pPr>
      <w:r>
        <w:rPr/>
        <w:t>vAEG6ghzEu1GGVwpIVie28ZKk5GD4/37rxcZexVjUXeWA54uQEHSsLqAQQcHd01CrjsF7ECTHg+Dk4</w:t>
      </w:r>
    </w:p>
    <w:p>
      <w:pPr>
        <w:pStyle w:val="PreformattedText"/>
        <w:bidi w:val="0"/>
        <w:spacing w:before="0" w:after="0"/>
        <w:jc w:val="left"/>
        <w:rPr/>
      </w:pPr>
      <w:r>
        <w:rPr/>
        <w:t>7Z28aAPQACKVkJmTAWqeb3oUbaqoWdsDIyFJaQMSdrbj3O4sR8fp44zVYHwjgTVd1pb9nzRjJJQRgK</w:t>
      </w:r>
    </w:p>
    <w:p>
      <w:pPr>
        <w:pStyle w:val="PreformattedText"/>
        <w:bidi w:val="0"/>
        <w:spacing w:before="0" w:after="0"/>
        <w:jc w:val="left"/>
        <w:rPr/>
      </w:pPr>
      <w:r>
        <w:rPr/>
        <w:t>u0NlgTuKkLvG0jLDONp7YX5bjpNa7tWidB3QtyeNe2FCNwBGXALJvbGGGA21f2Xtn9/sOIJvL6YnXn</w:t>
      </w:r>
    </w:p>
    <w:p>
      <w:pPr>
        <w:pStyle w:val="PreformattedText"/>
        <w:bidi w:val="0"/>
        <w:spacing w:before="0" w:after="0"/>
        <w:jc w:val="left"/>
        <w:rPr/>
      </w:pPr>
      <w:r>
        <w:rPr/>
        <w:t>F1Y+sEhFZFDlsL0jvAyMAqjn9P2yAM8ZvHE1NNLotZKgU8aQ1OA7hiojJYOGGSdpUDzb6VLYznt9uK</w:t>
      </w:r>
    </w:p>
    <w:p>
      <w:pPr>
        <w:pStyle w:val="PreformattedText"/>
        <w:bidi w:val="0"/>
        <w:spacing w:before="0" w:after="0"/>
        <w:jc w:val="left"/>
        <w:rPr/>
      </w:pPr>
      <w:r>
        <w:rPr/>
        <w:t>bhUk6QSADbQlDT/tGwO58MpTtlWIO3b2WQB89+5Pft9X9OOx1xTXuqPzRo4Ayxfuj7SNxRQQApOMHe</w:t>
      </w:r>
    </w:p>
    <w:p>
      <w:pPr>
        <w:pStyle w:val="PreformattedText"/>
        <w:bidi w:val="0"/>
        <w:spacing w:before="0" w:after="0"/>
        <w:jc w:val="left"/>
        <w:rPr/>
      </w:pPr>
      <w:r>
        <w:rPr/>
        <w:t>QMH+h78GydWFeMQzOAHaTH207Nq53biG3eRIyuM7Wx1TjPfGOLeX2wLM5WNO2Ns9iWKgbm7/ACgKjD</w:t>
      </w:r>
    </w:p>
    <w:p>
      <w:pPr>
        <w:pStyle w:val="PreformattedText"/>
        <w:bidi w:val="0"/>
        <w:spacing w:before="0" w:after="0"/>
        <w:jc w:val="left"/>
        <w:rPr/>
      </w:pPr>
      <w:r>
        <w:rPr/>
        <w:t>IQCCp7qPvwataatSkDMakmFk3NtVlTsuMbsBFBCiNWHdgPLP37cTxyFeoRGe2xRtc/JJABBIb52j7/</w:t>
      </w:r>
    </w:p>
    <w:p>
      <w:pPr>
        <w:pStyle w:val="PreformattedText"/>
        <w:bidi w:val="0"/>
        <w:spacing w:before="0" w:after="0"/>
        <w:jc w:val="left"/>
        <w:rPr/>
      </w:pPr>
      <w:r>
        <w:rPr/>
        <w:t>AGH+biIgPWnH0wokKLKLMIxkmRCSADtJYGNgB8RkYwT24BxPJMBESNrLb1RrHY3p2+IYNxHcnb8Y7B</w:t>
      </w:r>
    </w:p>
    <w:p>
      <w:pPr>
        <w:pStyle w:val="PreformattedText"/>
        <w:bidi w:val="0"/>
        <w:spacing w:before="0" w:after="0"/>
        <w:jc w:val="left"/>
        <w:rPr/>
      </w:pPr>
      <w:r>
        <w:rPr/>
        <w:t>SFBAxtBH9uIcEdqjmWBZIoKx0/ohBijyFHZQcnsR9/nv8A6/14s35jFlJaqDS0ftQQaTeKkHbgHyH7</w:t>
      </w:r>
    </w:p>
    <w:p>
      <w:pPr>
        <w:pStyle w:val="PreformattedText"/>
        <w:bidi w:val="0"/>
        <w:spacing w:before="0" w:after="0"/>
        <w:jc w:val="left"/>
        <w:rPr/>
      </w:pPr>
      <w:r>
        <w:rPr/>
        <w:t>HAOB9x3/ALjhsTpU8DpEqMMCT2GD9z+4xnHwc/8AfhRIK0FeMJt3zuIwVG0k7SRj4H75y39eFHYr2o</w:t>
      </w:r>
    </w:p>
    <w:p>
      <w:pPr>
        <w:pStyle w:val="PreformattedText"/>
        <w:bidi w:val="0"/>
        <w:spacing w:before="0" w:after="0"/>
        <w:jc w:val="left"/>
        <w:rPr/>
      </w:pPr>
      <w:r>
        <w:rPr/>
        <w:t>nCtk/f4xn5zgffvxOvKNKQO2tdLQYEnMLYSRie4buR9y3cZB7j4/twUW1AHhAJYUCiOXPUggRTlsAH</w:t>
      </w:r>
    </w:p>
    <w:p>
      <w:pPr>
        <w:pStyle w:val="PreformattedText"/>
        <w:bidi w:val="0"/>
        <w:spacing w:before="0" w:after="0"/>
        <w:jc w:val="left"/>
        <w:rPr/>
      </w:pPr>
      <w:r>
        <w:rPr/>
        <w:t>JAPfd2xjtnI7/wBs+PAmJ/0j9b98Vs0fPSqdlsc1uQsh6YBwyuUwScH9zjIOD9I74/6cZN6B2A4RpZ</w:t>
      </w:r>
    </w:p>
    <w:p>
      <w:pPr>
        <w:pStyle w:val="PreformattedText"/>
        <w:bidi w:val="0"/>
        <w:spacing w:before="0" w:after="0"/>
        <w:jc w:val="left"/>
        <w:rPr/>
      </w:pPr>
      <w:r>
        <w:rPr/>
        <w:t>fIvsjXbvwpC4YDaMlS57kEJjCkA/HfhhIGph8fEq+VDFSuAMttG4Ak5OP8Ihf9ccJmIp4VhRuqnByp</w:t>
      </w:r>
    </w:p>
    <w:p>
      <w:pPr>
        <w:pStyle w:val="PreformattedText"/>
        <w:bidi w:val="0"/>
        <w:spacing w:before="0" w:after="0"/>
        <w:jc w:val="left"/>
        <w:rPr/>
      </w:pPr>
      <w:r>
        <w:rPr/>
        <w:t>BwpHwAMknO0D9jjI7ZX+XjsKNkQbgFJwqhnBwdv9GU/GV/67eHqSPdhUB4isKYDEZJDDBATAAY4B/L</w:t>
      </w:r>
    </w:p>
    <w:p>
      <w:pPr>
        <w:pStyle w:val="PreformattedText"/>
        <w:bidi w:val="0"/>
        <w:spacing w:before="0" w:after="0"/>
        <w:jc w:val="left"/>
        <w:rPr/>
      </w:pPr>
      <w:r>
        <w:rPr/>
        <w:t>/8NiD8fBH/AMrLDCN1xOghFUDTuGUM5dlH1+Xf/DB+Mj9xjG3HFhhALlX0/v8A7RBNJozjmpEPrcQN</w:t>
      </w:r>
    </w:p>
    <w:p>
      <w:pPr>
        <w:pStyle w:val="PreformattedText"/>
        <w:bidi w:val="0"/>
        <w:spacing w:before="0" w:after="0"/>
        <w:jc w:val="left"/>
        <w:rPr/>
      </w:pPr>
      <w:r>
        <w:rPr/>
        <w:t>TdtHih27yAAV+sjvkMF39z9+NnloC6/bGfxh1LeWAdegU2JE3bQ0jHrBsNtJJcmQ4G4g4BPcjy4HxO</w:t>
      </w:r>
    </w:p>
    <w:p>
      <w:pPr>
        <w:pStyle w:val="PreformattedText"/>
        <w:bidi w:val="0"/>
        <w:spacing w:before="0" w:after="0"/>
        <w:jc w:val="left"/>
        <w:rPr/>
      </w:pPr>
      <w:r>
        <w:rPr/>
        <w:t>kxxXSsV+gANOaGwikDqAi7jsIWNi2F7jy7ffGO3fcrHgUkk1MdAJFAKGLRotyWszDOwJt7lixBVvFU</w:t>
      </w:r>
    </w:p>
    <w:p>
      <w:pPr>
        <w:pStyle w:val="PreformattedText"/>
        <w:bidi w:val="0"/>
        <w:spacing w:before="0" w:after="0"/>
        <w:jc w:val="left"/>
        <w:rPr/>
      </w:pPr>
      <w:r>
        <w:rPr/>
        <w:t>wOx7tuHz+pvHgHFAUqOLCLGQtSygV0EHvlLWN7RgtiNR3UsSyOSNzZAyy9vtxUGZSYQTFthlKkeFPv</w:t>
      </w:r>
    </w:p>
    <w:p>
      <w:pPr>
        <w:pStyle w:val="PreformattedText"/>
        <w:bidi w:val="0"/>
        <w:spacing w:before="0" w:after="0"/>
        <w:jc w:val="left"/>
        <w:rPr/>
      </w:pPr>
      <w:r>
        <w:rPr/>
        <w:t>ER0FomphljBYZHfG7Clj8ds93OcAjtxMpoRXhBXti9x6kvTyT2IJBHy21cMAASMAle/E0cPDhWEYr3</w:t>
      </w:r>
    </w:p>
    <w:p>
      <w:pPr>
        <w:pStyle w:val="PreformattedText"/>
        <w:bidi w:val="0"/>
        <w:spacing w:before="0" w:after="0"/>
        <w:jc w:val="left"/>
        <w:rPr/>
      </w:pPr>
      <w:r>
        <w:rPr/>
        <w:t>m5ZhhW7nDZwQCCGBwB+/yRw5Woa0uhV1p2xZKlzKZ3nAPbB7Yz89/gf04MDC0EmAiTwuNKxI1YZ9Ss</w:t>
      </w:r>
    </w:p>
    <w:p>
      <w:pPr>
        <w:pStyle w:val="PreformattedText"/>
        <w:bidi w:val="0"/>
        <w:spacing w:before="0" w:after="0"/>
        <w:jc w:val="left"/>
        <w:rPr/>
      </w:pPr>
      <w:r>
        <w:rPr/>
        <w:t>x1qoMpkZVYjcGQsQMN/TPEoFQqr3oBx2Pk4GUJkw3TG2qq8zGC9ofpM1lEl1CQkuBlBkKQSftnt2xn</w:t>
      </w:r>
    </w:p>
    <w:p>
      <w:pPr>
        <w:pStyle w:val="PreformattedText"/>
        <w:bidi w:val="0"/>
        <w:spacing w:before="0" w:after="0"/>
        <w:jc w:val="left"/>
        <w:rPr/>
      </w:pPr>
      <w:r>
        <w:rPr/>
        <w:t>54TTZUvQ7niql4fP80q7TPkOHbujjSLvB6TctQMM0YZpRHvUOMlhuC43Mex/68R/LQBogUQ9ehklyW</w:t>
      </w:r>
    </w:p>
    <w:p>
      <w:pPr>
        <w:pStyle w:val="PreformattedText"/>
        <w:bidi w:val="0"/>
        <w:spacing w:before="0" w:after="0"/>
        <w:jc w:val="left"/>
        <w:rPr/>
      </w:pPr>
      <w:r>
        <w:rPr/>
        <w:t>xOYTZze1v9sPZvSvlqZV/4OAN3DARjy+Tg9uxH2P34Xy5uFgpCfoRgWrZiZks+1o+qelnLtU59nC+B</w:t>
      </w:r>
    </w:p>
    <w:p>
      <w:pPr>
        <w:pStyle w:val="PreformattedText"/>
        <w:bidi w:val="0"/>
        <w:spacing w:before="0" w:after="0"/>
        <w:jc w:val="left"/>
        <w:rPr/>
      </w:pPr>
      <w:r>
        <w:rPr/>
        <w:t>2DRKcD9tzf3PC+XN5BCk9CMFLYmZipkz60bW/TLQ5YmEVWOFtrAMiKCAP/mZ/fjgxhPMPwicdFJMgX</w:t>
      </w:r>
    </w:p>
    <w:p>
      <w:pPr>
        <w:pStyle w:val="PreformattedText"/>
        <w:bidi w:val="0"/>
        <w:spacing w:before="0" w:after="0"/>
        <w:jc w:val="left"/>
        <w:rPr/>
      </w:pPr>
      <w:r>
        <w:rPr/>
        <w:t>4Se8t14Cu39cDrUuSLmjs7QrJPEvdAAA4yCwAUfJG37fPDCykHcKwRKm4vBEJjJZZOVXX9/wAawFue</w:t>
      </w:r>
    </w:p>
    <w:p>
      <w:pPr>
        <w:pStyle w:val="PreformattedText"/>
        <w:bidi w:val="0"/>
        <w:spacing w:before="0" w:after="0"/>
        <w:jc w:val="left"/>
        <w:rPr/>
      </w:pPr>
      <w:r>
        <w:rPr/>
        <w:t>ee4OWEC2L8ulxw07t25LRojVtTjigavVrxUdPZwJbclq0oi3IyJ/iS7Yx5Sy5deEXMuck1QyEMtI8i</w:t>
      </w:r>
    </w:p>
    <w:p>
      <w:pPr>
        <w:pStyle w:val="PreformattedText"/>
        <w:bidi w:val="0"/>
        <w:spacing w:before="0" w:after="0"/>
        <w:jc w:val="left"/>
        <w:rPr/>
      </w:pPr>
      <w:r>
        <w:rPr/>
        <w:t>f4ov4nOXv4Z+T9U9fPX/mnlrnDVdO0vUdK5D9CZqwpcocu255ptQ0A67zClh5Oe/Uu1NFHanoXStN3</w:t>
      </w:r>
    </w:p>
    <w:p>
      <w:pPr>
        <w:pStyle w:val="PreformattedText"/>
        <w:bidi w:val="0"/>
        <w:spacing w:before="0" w:after="0"/>
        <w:jc w:val="left"/>
        <w:rPr/>
      </w:pPr>
      <w:r>
        <w:rPr/>
        <w:t>rqiwVKyDqkMFRSdUH5m9UQ8oztQDiPhvoj8Sn8T38aWv/wASnM+sc8c/81JyzyjpX46OTNN0yKzqEn</w:t>
      </w:r>
    </w:p>
    <w:p>
      <w:pPr>
        <w:pStyle w:val="PreformattedText"/>
        <w:bidi w:val="0"/>
        <w:spacing w:before="0" w:after="0"/>
        <w:jc w:val="left"/>
        <w:rPr/>
      </w:pPr>
      <w:r>
        <w:rPr/>
        <w:t>NGo2qs8sHJS6RFLWfTBNqE0li1rMgGm6VUWOtWoymJK7CTJomGrbQnL/L/AHQSiV0HHvNHmNa12KxW</w:t>
      </w:r>
    </w:p>
    <w:p>
      <w:pPr>
        <w:pStyle w:val="PreformattedText"/>
        <w:bidi w:val="0"/>
        <w:spacing w:before="0" w:after="0"/>
        <w:jc w:val="left"/>
        <w:rPr/>
      </w:pPr>
      <w:r>
        <w:rPr/>
        <w:t>C29YvWGdyItPqJ1KNGtl2jgjuTVwyiIbVURhTtUsd27gUPUHdrBIAHARXLuuWLM8lg6jfWUQPXj6kK</w:t>
      </w:r>
    </w:p>
    <w:p>
      <w:pPr>
        <w:pStyle w:val="PreformattedText"/>
        <w:bidi w:val="0"/>
        <w:spacing w:before="0" w:after="0"/>
        <w:jc w:val="left"/>
        <w:rPr/>
      </w:pPr>
      <w:r>
        <w:rPr/>
        <w:t>7UhZFjMKiTasEDoq7gijJ7t5M3Hb/RuhAAaCK+1yyIyq6lViTyZYN/QLd8MQFr4D7u/wAggDPDCWIO</w:t>
      </w:r>
    </w:p>
    <w:p>
      <w:pPr>
        <w:pStyle w:val="PreformattedText"/>
        <w:bidi w:val="0"/>
        <w:spacing w:before="0" w:after="0"/>
        <w:jc w:val="left"/>
        <w:rPr/>
      </w:pPr>
      <w:r>
        <w:rPr/>
        <w:t>sIVpW4CkN5pbk2JHnquu3xKTtKjFVxhiMsOx7+OSBxyJKelfwhAq8cas81ZFcL3EbYB25whlKZJBxn</w:t>
      </w:r>
    </w:p>
    <w:p>
      <w:pPr>
        <w:pStyle w:val="PreformattedText"/>
        <w:bidi w:val="0"/>
        <w:spacing w:before="0" w:after="0"/>
        <w:jc w:val="left"/>
        <w:rPr/>
      </w:pPr>
      <w:r>
        <w:rPr/>
        <w:t>vk8cBFaDshrChIhT3QBMavXnUr3WAQl8Ag5KpKxXyP3+/DqkVELUU7Iw80wcnoS+J7I5jVsd1G5jCB</w:t>
      </w:r>
    </w:p>
    <w:p>
      <w:pPr>
        <w:pStyle w:val="PreformattedText"/>
        <w:bidi w:val="0"/>
        <w:spacing w:before="0" w:after="0"/>
        <w:jc w:val="left"/>
        <w:rPr/>
      </w:pPr>
      <w:r>
        <w:rPr/>
        <w:t>kr/X+nHIVTUngYSS90mLozQuT2IiVkAViA4ZWxvz8/8A2vChVNa11jZ447KAwO9iRQW6UKkMZHYYxv</w:t>
      </w:r>
    </w:p>
    <w:p>
      <w:pPr>
        <w:pStyle w:val="PreformattedText"/>
        <w:bidi w:val="0"/>
        <w:spacing w:before="0" w:after="0"/>
        <w:jc w:val="left"/>
        <w:rPr/>
      </w:pPr>
      <w:r>
        <w:rPr/>
        <w:t>kQjuO5O4fZeFHRUtUaGNJnlhxE0+/CoNllGWJWIx3E9c4IIx3YfT9XCrxH/Md1qVZofafHctBkjmqR</w:t>
      </w:r>
    </w:p>
    <w:p>
      <w:pPr>
        <w:pStyle w:val="PreformattedText"/>
        <w:bidi w:val="0"/>
        <w:spacing w:before="0" w:after="0"/>
        <w:jc w:val="left"/>
        <w:rPr/>
      </w:pPr>
      <w:r>
        <w:rPr/>
        <w:t>SIVjYe7jp72CgAl5pdgj8hg5APD9WpSghkSzaLrHlt06aWMRhWahe07UWff3j3ezts4iLLnaFPfjhq</w:t>
      </w:r>
    </w:p>
    <w:p>
      <w:pPr>
        <w:pStyle w:val="PreformattedText"/>
        <w:bidi w:val="0"/>
        <w:spacing w:before="0" w:after="0"/>
        <w:jc w:val="left"/>
        <w:rPr/>
      </w:pPr>
      <w:r>
        <w:rPr/>
        <w:t>uh70KGsumzRoqz6fbgYxltlivII5Ih8ukjQHYQx7jPYjHHKGtKawoaQsa7uwawFIEQUTOh2bR1A7Ic</w:t>
      </w:r>
    </w:p>
    <w:p>
      <w:pPr>
        <w:pStyle w:val="PreformattedText"/>
        <w:bidi w:val="0"/>
        <w:spacing w:before="0" w:after="0"/>
        <w:jc w:val="left"/>
        <w:rPr/>
      </w:pPr>
      <w:r>
        <w:rPr/>
        <w:t>mPb2+RjjkKJeprF6rIXisGZ2dpkD7JHRwoKkNK/aTKrhkYsDjh958BHLRUEjWLfX9TOZIpTU1C/+J6</w:t>
      </w:r>
    </w:p>
    <w:p>
      <w:pPr>
        <w:pStyle w:val="PreformattedText"/>
        <w:bidi w:val="0"/>
        <w:spacing w:before="0" w:after="0"/>
        <w:jc w:val="left"/>
        <w:rPr/>
      </w:pPr>
      <w:r>
        <w:rPr/>
        <w:t>Q5DzUrlNLELwOBJtNMuNk6bcLuDePHesNTXdCtHDlMEnSvWXWKiVhy5qkkUYjeE160bSDT4gnTkxEq</w:t>
      </w:r>
    </w:p>
    <w:p>
      <w:pPr>
        <w:pStyle w:val="PreformattedText"/>
        <w:bidi w:val="0"/>
        <w:spacing w:before="0" w:after="0"/>
        <w:jc w:val="left"/>
        <w:rPr/>
      </w:pPr>
      <w:r>
        <w:rPr/>
        <w:t>idq7JgbTHIqov83fiQNqaHWGBeJaLvT9Rxq8cUetNpXMM9WSrfo14Vr6RqK2IG3wWaEk9eNo5Q4kyR</w:t>
      </w:r>
    </w:p>
    <w:p>
      <w:pPr>
        <w:pStyle w:val="PreformattedText"/>
        <w:bidi w:val="0"/>
        <w:spacing w:before="0" w:after="0"/>
        <w:jc w:val="left"/>
        <w:rPr/>
      </w:pPr>
      <w:r>
        <w:rPr/>
        <w:t>YVgG3KNzFeECDqI4b+JrB/5C9dLenQXPZahzJQvTTzT6I1o1tSu6eokKWakjatcrvLRMjSBWrSWCGb</w:t>
      </w:r>
    </w:p>
    <w:p>
      <w:pPr>
        <w:pStyle w:val="PreformattedText"/>
        <w:bidi w:val="0"/>
        <w:spacing w:before="0" w:after="0"/>
        <w:jc w:val="left"/>
        <w:rPr/>
      </w:pPr>
      <w:r>
        <w:rPr/>
        <w:t>DLsyOJQ1RwJhpJY+mPV3+GD/AGoX8RHpBQ0r/d31CuaxyzpNWX8Q5X1i7Lqti6sMsYqNW0+eRZuXXA</w:t>
      </w:r>
    </w:p>
    <w:p>
      <w:pPr>
        <w:pStyle w:val="PreformattedText"/>
        <w:bidi w:val="0"/>
        <w:spacing w:before="0" w:after="0"/>
        <w:jc w:val="left"/>
        <w:rPr/>
      </w:pPr>
      <w:r>
        <w:rPr/>
        <w:t>RoLArrZhcYPSTbvZ4mPSjbh60N6tXIBEfpE/g8/wBs76SetUOn8teoRq8tc19BJLs9HUIL/TaxYMFN</w:t>
      </w:r>
    </w:p>
    <w:p>
      <w:pPr>
        <w:pStyle w:val="PreformattedText"/>
        <w:bidi w:val="0"/>
        <w:spacing w:before="0" w:after="0"/>
        <w:jc w:val="left"/>
        <w:rPr/>
      </w:pPr>
      <w:r>
        <w:rPr/>
        <w:t>J9LRVldD9L2YBJWQr5MnfKaTLmk9W3VN4eP1ogeW8qneWPavl7mTROadNra1y7qlLVtPtIHgu0Z0sQ</w:t>
      </w:r>
    </w:p>
    <w:p>
      <w:pPr>
        <w:pStyle w:val="PreformattedText"/>
        <w:bidi w:val="0"/>
        <w:spacing w:before="0" w:after="0"/>
        <w:jc w:val="left"/>
        <w:rPr/>
      </w:pPr>
      <w:r>
        <w:rPr/>
        <w:t>TIWX4ZDh0z9/twE8t5ZtcUMNDXCoiXkICHJww3bgAG3f2OP2PxxxRuEO1qKRX7Gd5CkHsQGB8OzAbQ</w:t>
      </w:r>
    </w:p>
    <w:p>
      <w:pPr>
        <w:pStyle w:val="PreformattedText"/>
        <w:bidi w:val="0"/>
        <w:spacing w:before="0" w:after="0"/>
        <w:jc w:val="left"/>
        <w:rPr/>
      </w:pPr>
      <w:r>
        <w:rPr/>
        <w:t>o+TjgsGhAtoYCmEF2odKxF3GUKMeIIJBwdy9vhsnt37f03cSy6HgNIialprFYmyCWAwSfHy343A4xg</w:t>
      </w:r>
    </w:p>
    <w:p>
      <w:pPr>
        <w:pStyle w:val="PreformattedText"/>
        <w:bidi w:val="0"/>
        <w:spacing w:before="0" w:after="0"/>
        <w:jc w:val="left"/>
        <w:rPr/>
      </w:pPr>
      <w:r>
        <w:rPr/>
        <w:t>H7dyeDZQqKViB2IB00/VFM1gERn917EkdyD3YgqQCMN2+eCEFT7Pj70DPymKZH2mJx2LqqxgFwSM+W</w:t>
      </w:r>
    </w:p>
    <w:p>
      <w:pPr>
        <w:pStyle w:val="PreformattedText"/>
        <w:bidi w:val="0"/>
        <w:spacing w:before="0" w:after="0"/>
        <w:jc w:val="left"/>
        <w:rPr/>
      </w:pPr>
      <w:r>
        <w:rPr/>
        <w:t>CfEFSc/bP08EwIg3UOlIssfwnYgMGPYg+QwScYyc+PYf68DwbCNggM6knGPn47L3B2/cYGPnPHBwBO</w:t>
      </w:r>
    </w:p>
    <w:p>
      <w:pPr>
        <w:pStyle w:val="PreformattedText"/>
        <w:bidi w:val="0"/>
        <w:spacing w:before="0" w:after="0"/>
        <w:jc w:val="left"/>
        <w:rPr/>
      </w:pPr>
      <w:r>
        <w:rPr/>
        <w:t>hhpBPbb8e2JLT2OBt2kZVSG7AhuzKSTn+3EU3l1h8u4MN2kELTTle2NwwVUjao7Y8TjHcjuf8AJwLW</w:t>
      </w:r>
    </w:p>
    <w:p>
      <w:pPr>
        <w:pStyle w:val="PreformattedText"/>
        <w:bidi w:val="0"/>
        <w:spacing w:before="0" w:after="0"/>
        <w:jc w:val="left"/>
        <w:rPr/>
      </w:pPr>
      <w:r>
        <w:rPr/>
        <w:t>mvCkFq1TaBpE0Dnv3XGMFhjbjIOf9D/8twoRqOFSYa3Pp2lmCsPLsAo2DcrDIwe57/24avbXm7Yea9</w:t>
      </w:r>
    </w:p>
    <w:p>
      <w:pPr>
        <w:pStyle w:val="PreformattedText"/>
        <w:bidi w:val="0"/>
        <w:spacing w:before="0" w:after="0"/>
        <w:jc w:val="left"/>
        <w:rPr/>
      </w:pPr>
      <w:r>
        <w:rPr/>
        <w:t>nGIyvnqjAyc+JbHx27k/cEt/8ALcdblOtIjQ9lK1ieQjGd3cqMbcfVn4Kfq7/tx2JKGlAdYUBxnBxu</w:t>
      </w:r>
    </w:p>
    <w:p>
      <w:pPr>
        <w:pStyle w:val="PreformattedText"/>
        <w:bidi w:val="0"/>
        <w:spacing w:before="0" w:after="0"/>
        <w:jc w:val="left"/>
        <w:rPr/>
      </w:pPr>
      <w:r>
        <w:rPr/>
        <w:t>bAYAAnAw2QR9Rz8/YcR//nPj6OEdhjaK47Yx2UEnByT9DfOc9sY4Y/BmrD0BZlDDt92IoE73+TvJ7Z</w:t>
      </w:r>
    </w:p>
    <w:p>
      <w:pPr>
        <w:pStyle w:val="PreformattedText"/>
        <w:bidi w:val="0"/>
        <w:spacing w:before="0" w:after="0"/>
        <w:jc w:val="left"/>
        <w:rPr/>
      </w:pPr>
      <w:r>
        <w:rPr/>
        <w:t>AwMYwe+M4HApCjceIg3jEZqTZztZiFBAwPhsA9wD9/j+nEELTs4QMdbIIb9QMe7uQO/c+YQfGft9+I</w:t>
      </w:r>
    </w:p>
    <w:p>
      <w:pPr>
        <w:pStyle w:val="PreformattedText"/>
        <w:bidi w:val="0"/>
        <w:spacing w:before="0" w:after="0"/>
        <w:jc w:val="left"/>
        <w:rPr/>
      </w:pPr>
      <w:r>
        <w:rPr/>
        <w:t>5nZHLRSnZAT5jJGSzAELIXXbkSdxnxDZXvkntn9uIHp2nWAK1PC0QCNebNkpIdy7t6ESeUisWJ/rhV</w:t>
      </w:r>
    </w:p>
    <w:p>
      <w:pPr>
        <w:pStyle w:val="PreformattedText"/>
        <w:bidi w:val="0"/>
        <w:spacing w:before="0" w:after="0"/>
        <w:jc w:val="left"/>
        <w:rPr/>
      </w:pPr>
      <w:r>
        <w:rPr/>
        <w:t>P9MZXgfQEiurQ9QxupWsR0S9Rvywr5AJCjAK4CjcSozhRg5+o+PDlAAGmsT0ZqXi1afePdiRVQYmQp</w:t>
      </w:r>
    </w:p>
    <w:p>
      <w:pPr>
        <w:pStyle w:val="PreformattedText"/>
        <w:bidi w:val="0"/>
        <w:spacing w:before="0" w:after="0"/>
        <w:jc w:val="left"/>
        <w:rPr/>
      </w:pPr>
      <w:r>
        <w:rPr/>
        <w:t>tHbDEZjAc43tn6T4t/px2HWgEa3BfHl/7QK+bUDI7Kx243lBgLv24wQ+AJAO+cEfbHEh0QDxiQgHQ8</w:t>
      </w:r>
    </w:p>
    <w:p>
      <w:pPr>
        <w:pStyle w:val="PreformattedText"/>
        <w:bidi w:val="0"/>
        <w:spacing w:before="0" w:after="0"/>
        <w:jc w:val="left"/>
        <w:rPr/>
      </w:pPr>
      <w:r>
        <w:rPr/>
        <w:t>I5A51CgWVw6Hu4lG4qjDP1FTvl7hSBj6mVW8eI6DwiunA0avD4pHP9qNAXOFcxu2UUiIGZFJBaNwWB</w:t>
      </w:r>
    </w:p>
    <w:p>
      <w:pPr>
        <w:pStyle w:val="PreformattedText"/>
        <w:bidi w:val="0"/>
        <w:spacing w:before="0" w:after="0"/>
        <w:jc w:val="left"/>
        <w:rPr/>
      </w:pPr>
      <w:r>
        <w:rPr/>
        <w:t>IfJBJGPjhAjsMUVKChXU8IsvKEJXUoG3I+Y8B1YHIkwTC4K9suF+TjC8FYQ/Ppr2xNJAL0J0tMdfcu</w:t>
      </w:r>
    </w:p>
    <w:p>
      <w:pPr>
        <w:pStyle w:val="PreformattedText"/>
        <w:bidi w:val="0"/>
        <w:spacing w:before="0" w:after="0"/>
        <w:jc w:val="left"/>
        <w:rPr/>
      </w:pPr>
      <w:r>
        <w:rPr/>
        <w:t>JIscByVZ0VXC95G3AZRVOAkYA7gYIC/HHouFbaKcKUiqxA1A9P64N2kx4iG0AFQRGrkgdTILsyqCDn</w:t>
      </w:r>
    </w:p>
    <w:p>
      <w:pPr>
        <w:pStyle w:val="PreformattedText"/>
        <w:bidi w:val="0"/>
        <w:spacing w:before="0" w:after="0"/>
        <w:jc w:val="left"/>
        <w:rPr/>
      </w:pPr>
      <w:r>
        <w:rPr/>
        <w:t>uAAfpGW4JgaoBtoKxOhEAJOVZlXwyjb2IBYj5J+PgjI744aSAK6VpHKGl3hGyqAd4QMCzrFgsCFAP5</w:t>
      </w:r>
    </w:p>
    <w:p>
      <w:pPr>
        <w:pStyle w:val="PreformattedText"/>
        <w:bidi w:val="0"/>
        <w:spacing w:before="0" w:after="0"/>
        <w:jc w:val="left"/>
        <w:rPr/>
      </w:pPr>
      <w:r>
        <w:rPr/>
        <w:t>ZXuCQd3fA+riFgRUVoY57Y2EK9NlZpG3qrbQQoAGdxIBJcdu69iC3xwPMPMRBUkEIWuIr3YXiRzICq</w:t>
      </w:r>
    </w:p>
    <w:p>
      <w:pPr>
        <w:pStyle w:val="PreformattedText"/>
        <w:bidi w:val="0"/>
        <w:spacing w:before="0" w:after="0"/>
        <w:jc w:val="left"/>
        <w:rPr/>
      </w:pPr>
      <w:r>
        <w:rPr/>
        <w:t>7SRJ4gorRsibt3UPzuP2/bitmd4D41g5BUCnhDuf6Nrx7gGjdQsoZgWBbqFyMElj+39+GSkI3E1LR0</w:t>
      </w:r>
    </w:p>
    <w:p>
      <w:pPr>
        <w:pStyle w:val="PreformattedText"/>
        <w:bidi w:val="0"/>
        <w:spacing w:before="0" w:after="0"/>
        <w:jc w:val="left"/>
        <w:rPr/>
      </w:pPr>
      <w:r>
        <w:rPr/>
        <w:t>1rU9sMzGN2O+MBjtO6UBpAFYMezLt7jIGP/luC1NVBPbEEwCpJ4/HNCHRPTO1ySzeQ2jplPp2uSexJ</w:t>
      </w:r>
    </w:p>
    <w:p>
      <w:pPr>
        <w:pStyle w:val="PreformattedText"/>
        <w:bidi w:val="0"/>
        <w:spacing w:before="0" w:after="0"/>
        <w:jc w:val="left"/>
        <w:rPr/>
      </w:pPr>
      <w:r>
        <w:rPr/>
        <w:t>7f1HBNRQHxhhAqGrbrG6I2zsPpxvC9l2IPp7dghwCMDIwc/Vx0mgqeEdAoAaaQqAoB+oqCrKNh8lBy</w:t>
      </w:r>
    </w:p>
    <w:p>
      <w:pPr>
        <w:pStyle w:val="PreformattedText"/>
        <w:bidi w:val="0"/>
        <w:spacing w:before="0" w:after="0"/>
        <w:jc w:val="left"/>
        <w:rPr/>
      </w:pPr>
      <w:r>
        <w:rPr/>
        <w:t>PNQNvZsfHf9XA7A1OusKHcSK0mWZiGyvkqyHqbi5Hf4H1Z/qvA8y6ppxiVGuFeyHdlBsXeVcEHCgnx</w:t>
      </w:r>
    </w:p>
    <w:p>
      <w:pPr>
        <w:pStyle w:val="PreformattedText"/>
        <w:bidi w:val="0"/>
        <w:spacing w:before="0" w:after="0"/>
        <w:jc w:val="left"/>
        <w:rPr/>
      </w:pPr>
      <w:r>
        <w:rPr/>
        <w:t>kY4yd47KSvb/AKd/q4ZLFSaCH+yGpDqpG5ssFOdu6VumSAQxAzj4GR327fp4IGtPFYjfsHhGq7EkZQ</w:t>
      </w:r>
    </w:p>
    <w:p>
      <w:pPr>
        <w:pStyle w:val="PreformattedText"/>
        <w:bidi w:val="0"/>
        <w:spacing w:before="0" w:after="0"/>
        <w:jc w:val="left"/>
        <w:rPr/>
      </w:pPr>
      <w:r>
        <w:rPr/>
        <w:t>mGUbGZUJR923d1GcHav09l+7buJACAPi2I4SCsFIIAZ22yIobvkAB1c/bDHP2x9W3hzKqilfrfHx7Y</w:t>
      </w:r>
    </w:p>
    <w:p>
      <w:pPr>
        <w:pStyle w:val="PreformattedText"/>
        <w:bidi w:val="0"/>
        <w:spacing w:before="0" w:after="0"/>
        <w:jc w:val="left"/>
        <w:rPr/>
      </w:pPr>
      <w:r>
        <w:rPr/>
        <w:t>5TSkOAoOEVVIwNjDcCe6sMn+fK4A+cH44ha08WidRQekw9phOwIbJkC425baGZmKoBkMC2F7dwvl/L</w:t>
      </w:r>
    </w:p>
    <w:p>
      <w:pPr>
        <w:pStyle w:val="PreformattedText"/>
        <w:bidi w:val="0"/>
        <w:spacing w:before="0" w:after="0"/>
        <w:jc w:val="left"/>
        <w:rPr/>
      </w:pPr>
      <w:r>
        <w:rPr/>
        <w:t>wHNqaU4GJk7RWhjW3htinc+05LY+HQkh5ewwAdwHY/14SChNRo0JiDTWIwqWL7sEsQAcgJ+XjuRjs5</w:t>
      </w:r>
    </w:p>
    <w:p>
      <w:pPr>
        <w:pStyle w:val="PreformattedText"/>
        <w:bidi w:val="0"/>
        <w:spacing w:before="0" w:after="0"/>
        <w:jc w:val="left"/>
        <w:rPr/>
      </w:pPr>
      <w:r>
        <w:rPr/>
        <w:t>BXH3OSV4IUgcRWI9a+iEzuQMQPqzIFU+KkN5Idv0L3+4x38fq4epqSexdsKNli2sG7qzM8SMu4AHBZ</w:t>
      </w:r>
    </w:p>
    <w:p>
      <w:pPr>
        <w:pStyle w:val="PreformattedText"/>
        <w:bidi w:val="0"/>
        <w:spacing w:before="0" w:after="0"/>
        <w:jc w:val="left"/>
        <w:rPr/>
      </w:pPr>
      <w:r>
        <w:rPr/>
        <w:t>hhyNx2/v2+d3zw1wQAA0IUHZpCkSKWAO3a4Lklc7zgj4IAU52n5+PHiCaSF0h8ulwrFirxsqhyWALA</w:t>
      </w:r>
    </w:p>
    <w:p>
      <w:pPr>
        <w:pStyle w:val="PreformattedText"/>
        <w:bidi w:val="0"/>
        <w:spacing w:before="0" w:after="0"/>
        <w:jc w:val="left"/>
        <w:rPr/>
      </w:pPr>
      <w:r>
        <w:rPr/>
        <w:t>7lLFGJGCyJ3KnB/fvt4qZoF7emLaTUlWI0p6fvQ6dkztA3xQsCFKlUy30v2BwrEt9iBt+rPEFu66J4</w:t>
      </w:r>
    </w:p>
    <w:p>
      <w:pPr>
        <w:pStyle w:val="PreformattedText"/>
        <w:bidi w:val="0"/>
        <w:spacing w:before="0" w:after="0"/>
        <w:jc w:val="left"/>
        <w:rPr/>
      </w:pPr>
      <w:r>
        <w:rPr/>
        <w:t>SQhFDElQMv2BIyMjG0Atux2Pbtw3dt8fj90IGo0OkfEKVQklOwIfC90ycjGMBx4jBx3+/EcdAqaRsM</w:t>
      </w:r>
    </w:p>
    <w:p>
      <w:pPr>
        <w:pStyle w:val="PreformattedText"/>
        <w:bidi w:val="0"/>
        <w:spacing w:before="0" w:after="0"/>
        <w:jc w:val="left"/>
        <w:rPr/>
      </w:pPr>
      <w:r>
        <w:rPr/>
        <w:t>FWQDqkgPvOEKbm+hnHZVO3se/wC3+bhRyN1TEnYvlUAAJJbLFnCjIIx3+QM8KFCojVm8+wj+V3OpRT</w:t>
      </w:r>
    </w:p>
    <w:p>
      <w:pPr>
        <w:pStyle w:val="PreformattedText"/>
        <w:bidi w:val="0"/>
        <w:spacing w:before="0" w:after="0"/>
        <w:jc w:val="left"/>
        <w:rPr/>
      </w:pPr>
      <w:r>
        <w:rPr/>
        <w:t>5xhcg7wT3Ocny4IhRlGfarSBCiSKXbHcuCQqHvlhnsvYDx4UKFlQjwXyaQbkyGSTYW7E4Pm+RgjiNQ</w:t>
      </w:r>
    </w:p>
    <w:p>
      <w:pPr>
        <w:pStyle w:val="PreformattedText"/>
        <w:bidi w:val="0"/>
        <w:spacing w:before="0" w:after="0"/>
        <w:jc w:val="left"/>
        <w:rPr/>
      </w:pPr>
      <w:r>
        <w:rPr/>
        <w:t>Vu04Q7dy/HjCF4OscrYJDbVCoGLR5CkiNPiQk4OBwi5IoBrC5Sp8Yp1gPh8KzqCxPS3IS7Ep+aMHAX</w:t>
      </w:r>
    </w:p>
    <w:p>
      <w:pPr>
        <w:pStyle w:val="PreformattedText"/>
        <w:bidi w:val="0"/>
        <w:spacing w:before="0" w:after="0"/>
        <w:jc w:val="left"/>
        <w:rPr/>
      </w:pPr>
      <w:r>
        <w:rPr/>
        <w:t>HwCPq4jhvD0RB2VIJ3FW3FgAGwEZMrlwD8eSduwLLxJr3+Hx4Q7Qhj3ohLisQQD0yis5bLKI92UVIx</w:t>
      </w:r>
    </w:p>
    <w:p>
      <w:pPr>
        <w:pStyle w:val="PreformattedText"/>
        <w:bidi w:val="0"/>
        <w:spacing w:before="0" w:after="0"/>
        <w:jc w:val="left"/>
        <w:rPr/>
      </w:pPr>
      <w:r>
        <w:rPr/>
        <w:t>hg3znxyTu8fLjiirbeAhoAGnARV7ADOr944lDMIwBhVXsu5sDybC/P3biUUJpXWI3bUg8KeHx8dkc/</w:t>
      </w:r>
    </w:p>
    <w:p>
      <w:pPr>
        <w:pStyle w:val="PreformattedText"/>
        <w:bidi w:val="0"/>
        <w:spacing w:before="0" w:after="0"/>
        <w:jc w:val="left"/>
        <w:rPr/>
      </w:pPr>
      <w:r>
        <w:rPr/>
        <w:t>0tdMfxL8MApG0gs3YZUDyxtxgdgV489CgcI2HWeiLhp+sAqSTnLNuKEqmUYMygsDsYgZzjPlx0AAaa</w:t>
      </w:r>
    </w:p>
    <w:p>
      <w:pPr>
        <w:pStyle w:val="PreformattedText"/>
        <w:bidi w:val="0"/>
        <w:spacing w:before="0" w:after="0"/>
        <w:jc w:val="left"/>
        <w:rPr/>
      </w:pPr>
      <w:r>
        <w:rPr/>
        <w:t>CJIulHVQ7IxkUhpI1bDsQoJ/w0IBwu7cSB38eI5lToeBiP1/w/CLhRvB28tobeAUAJLbR+X1AwGAqt</w:t>
      </w:r>
    </w:p>
    <w:p>
      <w:pPr>
        <w:pStyle w:val="PreformattedText"/>
        <w:bidi w:val="0"/>
        <w:spacing w:before="0" w:after="0"/>
        <w:jc w:val="left"/>
        <w:rPr/>
      </w:pPr>
      <w:r>
        <w:rPr/>
        <w:t>nt2J/r24ZHaBjUjVYsdaUSYZ3LfoUgA7tpLeW3I347YzgD/rw1iF1Mc4L5AIlIiuYyPiQ7s5BcSAkk</w:t>
      </w:r>
    </w:p>
    <w:p>
      <w:pPr>
        <w:pStyle w:val="PreformattedText"/>
        <w:bidi w:val="0"/>
        <w:spacing w:before="0" w:after="0"/>
        <w:jc w:val="left"/>
        <w:rPr/>
      </w:pPr>
      <w:r>
        <w:rPr/>
        <w:t>DHdg4zn7+XHV4D2Qv6oaWIyOpgbACW3qdroQCBHHuzlD8AY7nhE0FYXYCKAwggIjUDqs2CxyTG577l</w:t>
      </w:r>
    </w:p>
    <w:p>
      <w:pPr>
        <w:pStyle w:val="PreformattedText"/>
        <w:bidi w:val="0"/>
        <w:spacing w:before="0" w:after="0"/>
        <w:jc w:val="left"/>
        <w:rPr/>
      </w:pPr>
      <w:r>
        <w:rPr/>
        <w:t>lDHuzgs32xtzx1SAQQOMDTV1B7W9X+UOBGGDBuwAG8BgMPIQ3i3cL/AFP2PBKGhq2kRClKK3CNo8YY</w:t>
      </w:r>
    </w:p>
    <w:p>
      <w:pPr>
        <w:pStyle w:val="PreformattedText"/>
        <w:bidi w:val="0"/>
        <w:spacing w:before="0" w:after="0"/>
        <w:jc w:val="left"/>
        <w:rPr/>
      </w:pPr>
      <w:r>
        <w:rPr/>
        <w:t>BxkqVbZ5f0VdvfJCoclCcle44ssI2unbAs0UB21FYcpGJD3G3auAU8XaENgrkjKuG+w74/Txe4c8Kn</w:t>
      </w:r>
    </w:p>
    <w:p>
      <w:pPr>
        <w:pStyle w:val="PreformattedText"/>
        <w:bidi w:val="0"/>
        <w:spacing w:before="0" w:after="0"/>
        <w:jc w:val="left"/>
        <w:rPr/>
      </w:pPr>
      <w:r>
        <w:rPr/>
        <w:t>sgWYNK0G0fW+rEuqqY1KkhSQVIZgAImwJGZgTgt27d/LyI4J15fTEFNCaGkOFRcho8RJg9lQndgbju</w:t>
      </w:r>
    </w:p>
    <w:p>
      <w:pPr>
        <w:pStyle w:val="PreformattedText"/>
        <w:bidi w:val="0"/>
        <w:spacing w:before="0" w:after="0"/>
        <w:jc w:val="left"/>
        <w:rPr/>
      </w:pPr>
      <w:r>
        <w:rPr/>
        <w:t>KnyGFycn/wA3DXFa+buw9PMD/V7vrQupUkhQEdokDHIZizsxG3B7sSP2BzwFNqBUHWCa6VGsPFVMbW</w:t>
      </w:r>
    </w:p>
    <w:p>
      <w:pPr>
        <w:pStyle w:val="PreformattedText"/>
        <w:bidi w:val="0"/>
        <w:spacing w:before="0" w:after="0"/>
        <w:jc w:val="left"/>
        <w:rPr/>
      </w:pPr>
      <w:r>
        <w:rPr/>
        <w:t>TAYsGkGdoyjAFVH0EH5/qu3inxNbq14wTKAFtIysaqsq7kAiKxyAMwJBJ2ZYjuqt37knLYbgFzoPTB</w:t>
      </w:r>
    </w:p>
    <w:p>
      <w:pPr>
        <w:pStyle w:val="PreformattedText"/>
        <w:bidi w:val="0"/>
        <w:spacing w:before="0" w:after="0"/>
        <w:jc w:val="left"/>
        <w:rPr/>
      </w:pPr>
      <w:r>
        <w:rPr/>
        <w:t>EbhQSwKthX6ca7VYqynLMCpwQR8k4462lG70KPnC71JGQRkFQd7EqS6AE4jTy+e5/pxPJ5waVhj8IW</w:t>
      </w:r>
    </w:p>
    <w:p>
      <w:pPr>
        <w:pStyle w:val="PreformattedText"/>
        <w:bidi w:val="0"/>
        <w:spacing w:before="0" w:after="0"/>
        <w:jc w:val="left"/>
        <w:rPr/>
      </w:pPr>
      <w:r>
        <w:rPr/>
        <w:t>C4fKFTtIbOGVAu7LBWVsrIDu/oeL6RqoHp/XATGtSRCrgAMASBvKskaGOLEhO0/UdpI3ZPfu3B0CvW</w:t>
      </w:r>
    </w:p>
    <w:p>
      <w:pPr>
        <w:pStyle w:val="PreformattedText"/>
        <w:bidi w:val="0"/>
        <w:spacing w:before="0" w:after="0"/>
        <w:jc w:val="left"/>
        <w:rPr/>
      </w:pPr>
      <w:r>
        <w:rPr/>
        <w:t>7U1A7fR4RmNG8WVfLBIDSFh1CN2WAA6ilRg/I/Tx3sPtH74QFCukPA7kl8FVYED4BjkXB2tgYQsdwx</w:t>
      </w:r>
    </w:p>
    <w:p>
      <w:pPr>
        <w:pStyle w:val="PreformattedText"/>
        <w:bidi w:val="0"/>
        <w:spacing w:before="0" w:after="0"/>
        <w:jc w:val="left"/>
        <w:rPr/>
      </w:pPr>
      <w:r>
        <w:rPr/>
        <w:t>/qeInpwqa1iZSSAwAp+MLx7Tkqrb37qNxG5UA6irjPYhhg/OeAHJAHgYkGhr2iMyYUeOSu1skDLAqD</w:t>
      </w:r>
    </w:p>
    <w:p>
      <w:pPr>
        <w:pStyle w:val="PreformattedText"/>
        <w:bidi w:val="0"/>
        <w:spacing w:before="0" w:after="0"/>
        <w:jc w:val="left"/>
        <w:rPr/>
      </w:pPr>
      <w:r>
        <w:rPr/>
        <w:t>5GMH+uCc9yP5uBW59fgQRCkKjwJ8/JQh7lFJxuwflwC334s8v/1ASOBgOeNsym2HaDYjb2MmSXyPLa</w:t>
      </w:r>
    </w:p>
    <w:p>
      <w:pPr>
        <w:pStyle w:val="PreformattedText"/>
        <w:bidi w:val="0"/>
        <w:spacing w:before="0" w:after="0"/>
        <w:jc w:val="left"/>
        <w:rPr/>
      </w:pPr>
      <w:r>
        <w:rPr/>
        <w:t>eybs4BVyR8H428aROYRUsG5rQxU/H3fCNtoQAktkkhwzhyAHUBgBglsj9/heGw0KaUIKlgtx9nlhZy</w:t>
      </w:r>
    </w:p>
    <w:p>
      <w:pPr>
        <w:pStyle w:val="PreformattedText"/>
        <w:bidi w:val="0"/>
        <w:spacing w:before="0" w:after="0"/>
        <w:jc w:val="left"/>
        <w:rPr/>
      </w:pPr>
      <w:r>
        <w:rPr/>
        <w:t>YlKHaFIA+DukVlYgE5/wj4+QPCh4pQU4RopC4B2IygKCBkqQCU7EEr/KCe5+F+rgee1BEssValI2lj</w:t>
      </w:r>
    </w:p>
    <w:p>
      <w:pPr>
        <w:pStyle w:val="PreformattedText"/>
        <w:bidi w:val="0"/>
        <w:spacing w:before="0" w:after="0"/>
        <w:jc w:val="left"/>
        <w:rPr/>
      </w:pPr>
      <w:r>
        <w:rPr/>
        <w:t>UxNuVRu2qX6hdiq4DRDccJ5YGWAPl/l4zuOqK0EW0ocD5RDcdxsBOQgjQbsksrABmUZxkBu44p9vL8</w:t>
      </w:r>
    </w:p>
    <w:p>
      <w:pPr>
        <w:pStyle w:val="PreformattedText"/>
        <w:bidi w:val="0"/>
        <w:spacing w:before="0" w:after="0"/>
        <w:jc w:val="left"/>
        <w:rPr/>
      </w:pPr>
      <w:r>
        <w:rPr/>
        <w:t>eMElSwp2VU/HhGNgIHi2xRuABHjKAQSZPgx7W7ftw6FboandCcgdmBIDIy4faSG8cMA2c4DgsT3+OC</w:t>
      </w:r>
    </w:p>
    <w:p>
      <w:pPr>
        <w:pStyle w:val="PreformattedText"/>
        <w:bidi w:val="0"/>
        <w:spacing w:before="0" w:after="0"/>
        <w:jc w:val="left"/>
        <w:rPr/>
      </w:pPr>
      <w:r>
        <w:rPr/>
        <w:t>sOaFfT/OISCEoeMbuC2QFXyY4YhG3Yb6AWwFU7e5Oe3F1L7YFm0sNY+GCxAQOVQH92CjLDGQASS2cf</w:t>
      </w:r>
    </w:p>
    <w:p>
      <w:pPr>
        <w:pStyle w:val="PreformattedText"/>
        <w:bidi w:val="0"/>
        <w:spacing w:before="0" w:after="0"/>
        <w:jc w:val="left"/>
        <w:rPr/>
      </w:pPr>
      <w:r>
        <w:rPr/>
        <w:t>OP8Al4OXwI0aBOyvZGzFNuW7EqXyuCFwe4Dj6XwF3djn+ZuJoUOHI+okhS31oGcM4yfJACCP6f07cR</w:t>
      </w:r>
    </w:p>
    <w:p>
      <w:pPr>
        <w:pStyle w:val="PreformattedText"/>
        <w:bidi w:val="0"/>
        <w:spacing w:before="0" w:after="0"/>
        <w:jc w:val="left"/>
        <w:rPr/>
      </w:pPr>
      <w:r>
        <w:rPr/>
        <w:t>EkWnthQ90/KWFbeAQyoWB3kdxhSMDbjIPAGKBEt2I0EPbkYc1w3eiOvfT12EcJJLMGCk5ycFV74UkB</w:t>
      </w:r>
    </w:p>
    <w:p>
      <w:pPr>
        <w:pStyle w:val="PreformattedText"/>
        <w:bidi w:val="0"/>
        <w:spacing w:before="0" w:after="0"/>
        <w:jc w:val="left"/>
        <w:rPr/>
      </w:pPr>
      <w:r>
        <w:rPr/>
        <w:t>sZ/uOIcBTS3jEEilorwrHUehttRCM9lBJ+Mkfvk/1/6Hi0ZrvYIPlA2gE7afv+G8YIdJsr2+ogHGc/</w:t>
      </w:r>
    </w:p>
    <w:p>
      <w:pPr>
        <w:pStyle w:val="PreformattedText"/>
        <w:bidi w:val="0"/>
        <w:spacing w:before="0" w:after="0"/>
        <w:jc w:val="left"/>
        <w:rPr/>
      </w:pPr>
      <w:r>
        <w:rPr/>
        <w:t>3+3YbeGxONxoTpEqG8QcMw/qBj57k4+Tgf2PHaGtKaxNwjVmyDg5GOx+P04z9gSM/34VDWlNYadQQD</w:t>
      </w:r>
    </w:p>
    <w:p>
      <w:pPr>
        <w:pStyle w:val="PreformattedText"/>
        <w:bidi w:val="0"/>
        <w:spacing w:before="0" w:after="0"/>
        <w:jc w:val="left"/>
        <w:rPr/>
      </w:pPr>
      <w:r>
        <w:rPr/>
        <w:t>rFb1MgKTjuMDGc/8vzjJzxOKdnCIDwNONIFGvtgMfsCylSfhvvu/b+h4n0IpxEBE1ANdY5e9QxmKb6</w:t>
      </w:r>
    </w:p>
    <w:p>
      <w:pPr>
        <w:pStyle w:val="PreformattedText"/>
        <w:bidi w:val="0"/>
        <w:spacing w:before="0" w:after="0"/>
        <w:jc w:val="left"/>
        <w:rPr/>
      </w:pPr>
      <w:r>
        <w:rPr/>
        <w:t>jlipXIJTG4/GO7ZHx8cDYkixvSIBmgGZLKnWsc2zKWlY9lyCWO8s8hwe4/pk/H2PGQmczU3frjQrpL</w:t>
      </w:r>
    </w:p>
    <w:p>
      <w:pPr>
        <w:pStyle w:val="PreformattedText"/>
        <w:bidi w:val="0"/>
        <w:spacing w:before="0" w:after="0"/>
        <w:jc w:val="left"/>
        <w:rPr/>
      </w:pPr>
      <w:r>
        <w:rPr/>
        <w:t>XSmkajeF3FQACBuQjJYEsrHce7FB3xjtwzQCtbi3ZDxr21ujKLgHJQJIAVDHaoY5x9RyPn4+Tw0A6k</w:t>
      </w:r>
    </w:p>
    <w:p>
      <w:pPr>
        <w:pStyle w:val="PreformattedText"/>
        <w:bidi w:val="0"/>
        <w:spacing w:before="0" w:after="0"/>
        <w:jc w:val="left"/>
        <w:rPr/>
      </w:pPr>
      <w:r>
        <w:rPr/>
        <w:t>8e26ENDWmsZUDa2QxDlskbl6eDjsX/AFZ+QOxPDlJNKv2/FYVQeBrCu0jscKRk5I81dgfzC69mJ2/H</w:t>
      </w:r>
    </w:p>
    <w:p>
      <w:pPr>
        <w:pStyle w:val="PreformattedText"/>
        <w:bidi w:val="0"/>
        <w:spacing w:before="0" w:after="0"/>
        <w:jc w:val="left"/>
        <w:rPr/>
      </w:pPr>
      <w:r>
        <w:rPr/>
        <w:t>34khRsgBXdgL2YMexEqqP8Qk/uR/zDHjxKnD2QqA8RWMou+QsPgoVwTjABB2pgYOAMZznvxZ4AVcAc</w:t>
      </w:r>
    </w:p>
    <w:p>
      <w:pPr>
        <w:pStyle w:val="PreformattedText"/>
        <w:bidi w:val="0"/>
        <w:spacing w:before="0" w:after="0"/>
        <w:jc w:val="left"/>
        <w:rPr/>
      </w:pPr>
      <w:r>
        <w:rPr/>
        <w:t>YEnkiWxOppEXrSD2xCRMysp7Ehd27KgIxOWfPwPn+vG2wS0tqKaRm8U1Sa9t0BLUxtsOQu4KRvQoCF</w:t>
      </w:r>
    </w:p>
    <w:p>
      <w:pPr>
        <w:pStyle w:val="PreformattedText"/>
        <w:bidi w:val="0"/>
        <w:spacing w:before="0" w:after="0"/>
        <w:jc w:val="left"/>
        <w:rPr/>
      </w:pPr>
      <w:r>
        <w:rPr/>
        <w:t>yRsbBJ3YzjP22/fHAmL24h6cTAoAIApxiOTzHiemjqzIQu1WIO7qMxBz3/0xwKa1NeMOQN4/HqxMaf</w:t>
      </w:r>
    </w:p>
    <w:p>
      <w:pPr>
        <w:pStyle w:val="PreformattedText"/>
        <w:bidi w:val="0"/>
        <w:spacing w:before="0" w:after="0"/>
        <w:jc w:val="left"/>
        <w:rPr/>
      </w:pPr>
      <w:r>
        <w:rPr/>
        <w:t>v3HczbAS7CMqMFsAPu+NwwQBjuRtzwDi204VMWGF5z7IKXLrss0Tr1FVtoYqAyFiOmm3Pfy+T3+7cU</w:t>
      </w:r>
    </w:p>
    <w:p>
      <w:pPr>
        <w:pStyle w:val="PreformattedText"/>
        <w:bidi w:val="0"/>
        <w:spacing w:before="0" w:after="0"/>
        <w:jc w:val="left"/>
        <w:rPr/>
      </w:pPr>
      <w:r>
        <w:rPr/>
        <w:t>M3R6jjF9JoQrAClIOeh3ynSQ7RjHcnG1R5EgkZKZ/wCnDlmhRQaCHsoXWsEKvqRMWNw7qGwrdiQAWC</w:t>
      </w:r>
    </w:p>
    <w:p>
      <w:pPr>
        <w:pStyle w:val="PreformattedText"/>
        <w:bidi w:val="0"/>
        <w:spacing w:before="0" w:after="0"/>
        <w:jc w:val="left"/>
        <w:rPr/>
      </w:pPr>
      <w:r>
        <w:rPr/>
        <w:t>4HfsAe/BiuLRDYUhugSEhwSABjPkQQSc7vuPt+/EgIbgYa5opPhFv02Y2Asa53SMqIqg73PYDHf43/</w:t>
      </w:r>
    </w:p>
    <w:p>
      <w:pPr>
        <w:pStyle w:val="PreformattedText"/>
        <w:bidi w:val="0"/>
        <w:spacing w:before="0" w:after="0"/>
        <w:jc w:val="left"/>
        <w:rPr/>
      </w:pPr>
      <w:r>
        <w:rPr/>
        <w:t>AOnlwShZlIryfuipxGISTLmTJhtSWGujrH0x5JFOsL12PdYnQMwdV2gE5GwnuTgL/Y8SzJliFQYqco</w:t>
      </w:r>
    </w:p>
    <w:p>
      <w:pPr>
        <w:pStyle w:val="PreformattedText"/>
        <w:bidi w:val="0"/>
        <w:spacing w:before="0" w:after="0"/>
        <w:jc w:val="left"/>
        <w:rPr/>
      </w:pPr>
      <w:r>
        <w:rPr/>
        <w:t>wc3NcS2a4yokf+NLezutBzjUIoC4A7hWwO/wBgT/m/9+AySTU8Y2oAAAHAR9tDTb852oUwM/JYHDDP</w:t>
      </w:r>
    </w:p>
    <w:p>
      <w:pPr>
        <w:pStyle w:val="PreformattedText"/>
        <w:bidi w:val="0"/>
        <w:spacing w:before="0" w:after="0"/>
        <w:jc w:val="left"/>
        <w:rPr/>
      </w:pPr>
      <w:r>
        <w:rPr/>
        <w:t>fjkdhTvn7D4wPk9h/wDSz34UKMlgBnt/X5x8fY44UKEzLHGGaR0QLtDFmUBcjK5Yn4Oe2f34UKOR/w</w:t>
      </w:r>
    </w:p>
    <w:p>
      <w:pPr>
        <w:pStyle w:val="PreformattedText"/>
        <w:bidi w:val="0"/>
        <w:spacing w:before="0" w:after="0"/>
        <w:jc w:val="left"/>
        <w:rPr/>
      </w:pPr>
      <w:r>
        <w:rPr/>
        <w:t>CJT+KTkD+HrTNe1XmxJbx0jloaz+FVzYrahqEQmd7baXM9VoJzX0eK5asEsDFBVLH6lDESpJcXBqRD</w:t>
      </w:r>
    </w:p>
    <w:p>
      <w:pPr>
        <w:pStyle w:val="PreformattedText"/>
        <w:bidi w:val="0"/>
        <w:spacing w:before="0" w:after="0"/>
        <w:jc w:val="left"/>
        <w:rPr/>
      </w:pPr>
      <w:r>
        <w:rPr/>
        <w:t>MVJm1hcfCPD71q/jK9MvUzmfkXW9U53r8q+mM1A1NPk0PWbfKdL1N1rWBoXOOka3f9RtRqpFytWhFW</w:t>
      </w:r>
    </w:p>
    <w:p>
      <w:pPr>
        <w:pStyle w:val="PreformattedText"/>
        <w:bidi w:val="0"/>
        <w:spacing w:before="0" w:after="0"/>
        <w:jc w:val="left"/>
        <w:rPr/>
      </w:pPr>
      <w:r>
        <w:rPr/>
        <w:t>LQ61Oy9bUBfWW/f2VoUrsfLFlRoLorhhzhplZINjHhzUj8mv8AtUv44tF9Vucbmj8o6bob8gQnXK/K</w:t>
      </w:r>
    </w:p>
    <w:p>
      <w:pPr>
        <w:pStyle w:val="PreformattedText"/>
        <w:bidi w:val="0"/>
        <w:spacing w:before="0" w:after="0"/>
        <w:jc w:val="left"/>
        <w:rPr/>
      </w:pPr>
      <w:r>
        <w:rPr/>
        <w:t>HLVuGLSptK1vUNQtNzDzvyLZ09LDDS63MNGTSjrdxjNzHT02xNHXqvbezxDiZtwC81PN+uLWUhC3M1</w:t>
      </w:r>
    </w:p>
    <w:p>
      <w:pPr>
        <w:pStyle w:val="PreformattedText"/>
        <w:bidi w:val="0"/>
        <w:spacing w:before="0" w:after="0"/>
        <w:jc w:val="left"/>
        <w:rPr/>
      </w:pPr>
      <w:r>
        <w:rPr/>
        <w:t>Gj899/WK087ykrJZhhihQwpJIIUjCgvAZ2k2F5CzPkgksW/wAvFeSTxgjlXxpEG1y3lCkhRcEYnd1k</w:t>
      </w:r>
    </w:p>
    <w:p>
      <w:pPr>
        <w:pStyle w:val="PreformattedText"/>
        <w:bidi w:val="0"/>
        <w:spacing w:before="0" w:after="0"/>
        <w:jc w:val="left"/>
        <w:rPr/>
      </w:pPr>
      <w:r>
        <w:rPr/>
        <w:t>VQoCsJWjHj37KPjd5cchXbbojBFYkw0pUGQOS3u+mpbPcE9IFTtPc57/AM3ChpVj21hOSicFzJCSCc</w:t>
      </w:r>
    </w:p>
    <w:p>
      <w:pPr>
        <w:pStyle w:val="PreformattedText"/>
        <w:bidi w:val="0"/>
        <w:spacing w:before="0" w:after="0"/>
        <w:jc w:val="left"/>
        <w:rPr/>
      </w:pPr>
      <w:r>
        <w:rPr/>
        <w:t>b+pLEwADE57+OD89+HXt4wur9MJrTb6o59NyF7pI5iBIdVDCVwVB7/AN+3Cqvl/GEFI8DD+CPU4Qux</w:t>
      </w:r>
    </w:p>
    <w:p>
      <w:pPr>
        <w:pStyle w:val="PreformattedText"/>
        <w:bidi w:val="0"/>
        <w:spacing w:before="0" w:after="0"/>
        <w:jc w:val="left"/>
        <w:rPr/>
      </w:pPr>
      <w:r>
        <w:rPr/>
        <w:t>qgViNuLIaJj32gAKykZP7DvxwkHgKQ8XDvQpKbWGazUrjbhSEMLxHPyw7qzHPcEH545HY1jzCNrVLU</w:t>
      </w:r>
    </w:p>
    <w:p>
      <w:pPr>
        <w:pStyle w:val="PreformattedText"/>
        <w:bidi w:val="0"/>
        <w:spacing w:before="0" w:after="0"/>
        <w:jc w:val="left"/>
        <w:rPr/>
      </w:pPr>
      <w:r>
        <w:rPr/>
        <w:t>cbLjq0rMqFTgkGaFmbcuP3B4UIeNKRuzxyKTHZI2Fg8cldDIdoAG54yDJ8989jnvwoUNxEn/iLhHbt</w:t>
      </w:r>
    </w:p>
    <w:p>
      <w:pPr>
        <w:pStyle w:val="PreformattedText"/>
        <w:bidi w:val="0"/>
        <w:spacing w:before="0" w:after="0"/>
        <w:jc w:val="left"/>
        <w:rPr/>
      </w:pPr>
      <w:r>
        <w:rPr/>
        <w:t>LBhdobHZliY5XJ7gfv8AHHQCdBChSKrbIda2pI0is5jjE7K0gAIANa0p3gg42545CiSjs2426Vmrpk</w:t>
      </w:r>
    </w:p>
    <w:p>
      <w:pPr>
        <w:pStyle w:val="PreformattedText"/>
        <w:bidi w:val="0"/>
        <w:spacing w:before="0" w:after="0"/>
        <w:jc w:val="left"/>
        <w:rPr/>
      </w:pPr>
      <w:r>
        <w:rPr/>
        <w:t>sgjEMiCL2rgqMLIFbxY/Yhvvx3xFNYbb6x+2G9iOmoLJVqVWiKo0iA1GjL+e8FJWV8fdgFH83HI7oK</w:t>
      </w:r>
    </w:p>
    <w:p>
      <w:pPr>
        <w:pStyle w:val="PreformattedText"/>
        <w:bidi w:val="0"/>
        <w:spacing w:before="0" w:after="0"/>
        <w:jc w:val="left"/>
        <w:rPr/>
      </w:pPr>
      <w:r>
        <w:rPr/>
        <w:t>mNluTJH5tLLEqgbfdySx+W4nDiTIB+dobsV+nhR2FRbR/wAxgUX6WI3Ssp3ZGSe4Q4xn/wBXHCKih7</w:t>
      </w:r>
    </w:p>
    <w:p>
      <w:pPr>
        <w:pStyle w:val="PreformattedText"/>
        <w:bidi w:val="0"/>
        <w:spacing w:before="0" w:after="0"/>
        <w:jc w:val="left"/>
        <w:rPr/>
      </w:pPr>
      <w:r>
        <w:rPr/>
        <w:t>Y6KdorDgxiIJ0zFHCcsspQukqsAxMR3fAb6hk/8vCoKUppE1R4iHqSVwkZtwh1rIUO53McYbczMjIp</w:t>
      </w:r>
    </w:p>
    <w:p>
      <w:pPr>
        <w:pStyle w:val="PreformattedText"/>
        <w:bidi w:val="0"/>
        <w:spacing w:before="0" w:after="0"/>
        <w:jc w:val="left"/>
        <w:rPr/>
      </w:pPr>
      <w:r>
        <w:rPr/>
        <w:t>eJe6kBgcH/Lx2OCwgXDjDYxLvIpOIySuzrb2mG/yPTliC4+FAdcD+mTwq9lYayDio1iy1OZtarSV4r</w:t>
      </w:r>
    </w:p>
    <w:p>
      <w:pPr>
        <w:pStyle w:val="PreformattedText"/>
        <w:bidi w:val="0"/>
        <w:spacing w:before="0" w:after="0"/>
        <w:jc w:val="left"/>
        <w:rPr/>
      </w:pPr>
      <w:r>
        <w:rPr/>
        <w:t>0NXXo68C1oqmuQpfeKssjSGKjbj2ywS4dih3blbyX6eHKzDQ7o4FI4IIvGkazypPNFIZNQ0eEvLNa0</w:t>
      </w:r>
    </w:p>
    <w:p>
      <w:pPr>
        <w:pStyle w:val="PreformattedText"/>
        <w:bidi w:val="0"/>
        <w:spacing w:before="0" w:after="0"/>
        <w:jc w:val="left"/>
        <w:rPr/>
      </w:pPr>
      <w:r>
        <w:rPr/>
        <w:t>O7a6tcWUkHQ/CrzCaGKyFPdbEcYdl27x9XD6qSD2eEMgmabqWs0tPbWdF5qlEVZmWXT5rQ0vWKkC5n</w:t>
      </w:r>
    </w:p>
    <w:p>
      <w:pPr>
        <w:pStyle w:val="PreformattedText"/>
        <w:bidi w:val="0"/>
        <w:spacing w:before="0" w:after="0"/>
        <w:jc w:val="left"/>
        <w:rPr/>
      </w:pPr>
      <w:r>
        <w:rPr/>
        <w:t>zWsLYjj1djLArKiuZkD/TIvbh4OmhhpqQCpgr8uetd7Ra0Ml9hcaaaOeK1LGuyDXFZDQn0+1pxhn0T</w:t>
      </w:r>
    </w:p>
    <w:p>
      <w:pPr>
        <w:pStyle w:val="PreformattedText"/>
        <w:bidi w:val="0"/>
        <w:spacing w:before="0" w:after="0"/>
        <w:jc w:val="left"/>
        <w:rPr/>
      </w:pPr>
      <w:r>
        <w:rPr/>
        <w:t>VjtjE0KGtFKFR/NzguDEU8BDLTdS7WPZf+Eb/bKfxF/w/alpAenJ6mcnQeyi5u5Ujv6jDzFo2l0UBv</w:t>
      </w:r>
    </w:p>
    <w:p>
      <w:pPr>
        <w:pStyle w:val="PreformattedText"/>
        <w:bidi w:val="0"/>
        <w:spacing w:before="0" w:after="0"/>
        <w:jc w:val="left"/>
        <w:rPr/>
      </w:pPr>
      <w:r>
        <w:rPr/>
        <w:t>3o9HEe+K6EmaZ7sdb8xdquk6734kM8sLXXrF+j98RtJDi660x+u/8AhI/2nv8ADX/F3pukwenfOumW</w:t>
      </w:r>
    </w:p>
    <w:p>
      <w:pPr>
        <w:pStyle w:val="PreformattedText"/>
        <w:bidi w:val="0"/>
        <w:spacing w:before="0" w:after="0"/>
        <w:jc w:val="left"/>
        <w:rPr/>
      </w:pPr>
      <w:r>
        <w:rPr/>
        <w:t>ObLtVZLXIGr3K2i88RTDPUOgxWxFp3O4QiQPWoWo9WXZveg68M6lS4KNoPj6v7MQFJiEBxHfqWIbAM</w:t>
      </w:r>
    </w:p>
    <w:p>
      <w:pPr>
        <w:pStyle w:val="PreformattedText"/>
        <w:bidi w:val="0"/>
        <w:spacing w:before="0" w:after="0"/>
        <w:jc w:val="left"/>
        <w:rPr/>
      </w:pPr>
      <w:r>
        <w:rPr/>
        <w:t>kLEru2NvR4ZYZD3MNmvKiyVbI8tyOqsP24kUnvDhAbijOOxTDGyV6ZKqPj5GRkHJOM/wBvjiYcRdzR</w:t>
      </w:r>
    </w:p>
    <w:p>
      <w:pPr>
        <w:pStyle w:val="PreformattedText"/>
        <w:bidi w:val="0"/>
        <w:spacing w:before="0" w:after="0"/>
        <w:jc w:val="left"/>
        <w:rPr/>
      </w:pPr>
      <w:r>
        <w:rPr/>
        <w:t>E2oasVmXt22lV6gHkCxJPzgfIGCeJk4n2QOx0oe6Yp2s5KzBj2ZiSNpxsY9ipBIAwFz/AH4LTiBzHb</w:t>
      </w:r>
    </w:p>
    <w:p>
      <w:pPr>
        <w:pStyle w:val="PreformattedText"/>
        <w:bidi w:val="0"/>
        <w:spacing w:before="0" w:after="0"/>
        <w:jc w:val="left"/>
        <w:rPr/>
      </w:pPr>
      <w:r>
        <w:rPr/>
        <w:t>A7ggkn7sUtMmcjxG45IBACOdwG4A91/p/fgqA5YJbhFkjUEAEtlScnA2oMAhVI+ckZP78DwbDawfJQ</w:t>
      </w:r>
    </w:p>
    <w:p>
      <w:pPr>
        <w:pStyle w:val="PreformattedText"/>
        <w:bidi w:val="0"/>
        <w:spacing w:before="0" w:after="0"/>
        <w:jc w:val="left"/>
        <w:rPr/>
      </w:pPr>
      <w:r>
        <w:rPr/>
        <w:t>SfvkDJPlhlAP+uf6jhRwgEUJiUoMpCnupXBB+4A7YYjt/p9jxFM03dkdQKDViSa7aawQdN7r8gA9yp</w:t>
      </w:r>
    </w:p>
    <w:p>
      <w:pPr>
        <w:pStyle w:val="PreformattedText"/>
        <w:bidi w:val="0"/>
        <w:spacing w:before="0" w:after="0"/>
        <w:jc w:val="left"/>
        <w:rPr/>
      </w:pPr>
      <w:r>
        <w:rPr/>
        <w:t>xkAqvYj4Y5J78CQWoqTU2xMofHyA3NkEglirYAAGe2QBxwkjgKw4ihoboRtkhTndjvtJGe57lgc/bb</w:t>
      </w:r>
    </w:p>
    <w:p>
      <w:pPr>
        <w:pStyle w:val="PreformattedText"/>
        <w:bidi w:val="0"/>
        <w:spacing w:before="0" w:after="0"/>
        <w:jc w:val="left"/>
        <w:rPr/>
      </w:pPr>
      <w:r>
        <w:rPr/>
        <w:t>wtKnxhu4jQcsREBBnwSMgLn5Ock/17dx/bhNwPsji0u3fHtiwR7Qq4wT5bft5Ln57du24du/DPNv+P</w:t>
      </w:r>
    </w:p>
    <w:p>
      <w:pPr>
        <w:pStyle w:val="PreformattedText"/>
        <w:bidi w:val="0"/>
        <w:spacing w:before="0" w:after="0"/>
        <w:jc w:val="left"/>
        <w:rPr/>
      </w:pPr>
      <w:r>
        <w:rPr/>
        <w:t>jwiaNlOSME/P7j6SMYz9+xJJ+eGni/x2iFDO1lQQWwfuCB3VQe37g/v/bhjk1I70OTRlI41iGVvJiP</w:t>
      </w:r>
    </w:p>
    <w:p>
      <w:pPr>
        <w:pStyle w:val="PreformattedText"/>
        <w:bidi w:val="0"/>
        <w:spacing w:before="0" w:after="0"/>
        <w:jc w:val="left"/>
        <w:rPr/>
      </w:pPr>
      <w:r>
        <w:rPr/>
        <w:t>gEDsQAewIznGWIPEDMTt7KQdXUilIjdSIIILbQATnA+w+odsN3+D/XiFhRjHG4nd2QMNbYrvfvgnLb</w:t>
      </w:r>
    </w:p>
    <w:p>
      <w:pPr>
        <w:pStyle w:val="PreformattedText"/>
        <w:bidi w:val="0"/>
        <w:spacing w:before="0" w:after="0"/>
        <w:jc w:val="left"/>
        <w:rPr/>
      </w:pPr>
      <w:r>
        <w:rPr/>
        <w:t>RuywBJVs/DYZe/A78xhGlDXhAT5jPi5XaAwyGx3z+kZzlhkH4+Cv8ALxFMpQeMAkkmpgF60r9fLqVU</w:t>
      </w:r>
    </w:p>
    <w:p>
      <w:pPr>
        <w:pStyle w:val="PreformattedText"/>
        <w:bidi w:val="0"/>
        <w:spacing w:before="0" w:after="0"/>
        <w:jc w:val="left"/>
        <w:rPr/>
      </w:pPr>
      <w:r>
        <w:rPr/>
        <w:t>A5ZmEksm18jaCPI7i+Sf/LngVeK+w/viSVrpTUbvshrE+1vLKEqV34XaWY5IbJG7Pj3B/TxKRUcNII</w:t>
      </w:r>
    </w:p>
    <w:p>
      <w:pPr>
        <w:pStyle w:val="PreformattedText"/>
        <w:bidi w:val="0"/>
        <w:spacing w:before="0" w:after="0"/>
        <w:jc w:val="left"/>
        <w:rPr/>
      </w:pPr>
      <w:r>
        <w:rPr/>
        <w:t>Viez+m3x9WJFAqxEnBbfIEUErlQviHycd2DE5Hx47uFHQKVGm31ePegW84plJSc7WUN44ZtygMpVcg</w:t>
      </w:r>
    </w:p>
    <w:p>
      <w:pPr>
        <w:pStyle w:val="PreformattedText"/>
        <w:bidi w:val="0"/>
        <w:spacing w:before="0" w:after="0"/>
        <w:jc w:val="left"/>
        <w:rPr/>
      </w:pPr>
      <w:r>
        <w:rPr/>
        <w:t>OO/bLDG378PJ2L4w6OQefIyJLjdOMbupD1iM7C6h4xuU+YBXDf18VPDIr8R/5IAEqOsrrtGRlXIYOQ</w:t>
      </w:r>
    </w:p>
    <w:p>
      <w:pPr>
        <w:pStyle w:val="PreformattedText"/>
        <w:bidi w:val="0"/>
        <w:spacing w:before="0" w:after="0"/>
        <w:jc w:val="left"/>
        <w:rPr/>
      </w:pPr>
      <w:r>
        <w:rPr/>
        <w:t>5ySwyo8mCqE75w3Cijo3LXXj9EW3lJQmoIAi5wiHCswLyAqCYx8ruLAt8At5DgnCGuIQ+mJsPoZo9E</w:t>
      </w:r>
    </w:p>
    <w:p>
      <w:pPr>
        <w:pStyle w:val="PreformattedText"/>
        <w:bidi w:val="0"/>
        <w:spacing w:before="0" w:after="0"/>
        <w:jc w:val="left"/>
        <w:rPr/>
      </w:pPr>
      <w:r>
        <w:rPr/>
        <w:t>db8rRnpR5LdhHvDEkt4HJjI/Xlv6jx8sLx6Hg9yVGoAisxVtw81YN+kL+SF37XOcY7KGKjdkN5LgHs</w:t>
      </w:r>
    </w:p>
    <w:p>
      <w:pPr>
        <w:pStyle w:val="PreformattedText"/>
        <w:bidi w:val="0"/>
        <w:spacing w:before="0" w:after="0"/>
        <w:jc w:val="left"/>
        <w:rPr/>
      </w:pPr>
      <w:r>
        <w:rPr/>
        <w:t>RkZ+ngyAInQr4QKAsgO4ksodBtwS79yZsjsRjP8vlwxl2k6sY7qQWJu/vGUyDuYkQsAfuWDMxUhRnK</w:t>
      </w:r>
    </w:p>
    <w:p>
      <w:pPr>
        <w:pStyle w:val="PreformattedText"/>
        <w:bidi w:val="0"/>
        <w:spacing w:before="0" w:after="0"/>
        <w:jc w:val="left"/>
        <w:rPr/>
      </w:pPr>
      <w:r>
        <w:rPr/>
        <w:t>OHLH9juPEBFKj0/vEchRFVFlLtuZ2xv2hQGVioIJznttJ7/K8QTTdXtAgqVQLUcGMKwxHacAIVBRiE</w:t>
      </w:r>
    </w:p>
    <w:p>
      <w:pPr>
        <w:pStyle w:val="PreformattedText"/>
        <w:bidi w:val="0"/>
        <w:spacing w:before="0" w:after="0"/>
        <w:jc w:val="left"/>
        <w:rPr/>
      </w:pPr>
      <w:r>
        <w:rPr/>
        <w:t>2hRvAYlt2EyA2cdh/y8Vk7Qk+2DJYIVNNYdsUaJQrKvd3BCgAkH6SVyVQu2N3Y4XhqBgzV4+txhxJJ</w:t>
      </w:r>
    </w:p>
    <w:p>
      <w:pPr>
        <w:pStyle w:val="PreformattedText"/>
        <w:bidi w:val="0"/>
        <w:spacing w:before="0" w:after="0"/>
        <w:jc w:val="left"/>
        <w:rPr/>
      </w:pPr>
      <w:r>
        <w:rPr/>
        <w:t>qYZCPprnDoE3BgrB2K5BJ3keKZ3f1w274XgpTpxLRDMrcQBrCRhUdiyoGmwcKNkiL3yMkjb3UffI4K</w:t>
      </w:r>
    </w:p>
    <w:p>
      <w:pPr>
        <w:pStyle w:val="PreformattedText"/>
        <w:bidi w:val="0"/>
        <w:spacing w:before="0" w:after="0"/>
        <w:jc w:val="left"/>
        <w:rPr/>
      </w:pPr>
      <w:r>
        <w:rPr/>
        <w:t>U1AHYv64boBxj4xY3uzkrKWykWVBMfbdlV/mHZPuOH1NVHphopUEG4V/H1YcpG6iVnjHSAZmRnUqVA</w:t>
      </w:r>
    </w:p>
    <w:p>
      <w:pPr>
        <w:pStyle w:val="PreformattedText"/>
        <w:bidi w:val="0"/>
        <w:spacing w:before="0" w:after="0"/>
        <w:jc w:val="left"/>
        <w:rPr/>
      </w:pPr>
      <w:r>
        <w:rPr/>
        <w:t>U9Zn3HZgEDsT38eBXoWpXX42x08eAb2wvAZNygvhHYK3hhACAHIz3UAdj8d/q4jfsHgIllVYEjhDiV</w:t>
      </w:r>
    </w:p>
    <w:p>
      <w:pPr>
        <w:pStyle w:val="PreformattedText"/>
        <w:bidi w:val="0"/>
        <w:spacing w:before="0" w:after="0"/>
        <w:jc w:val="left"/>
        <w:rPr/>
      </w:pPr>
      <w:r>
        <w:rPr/>
        <w:t>VP3bw/8Q4APjhIyz58f6nO3hqgEgRIbuw2mEFSLuFkA3nLZZnKnIUlfEhlBPYfPl+riUVAHeiKaaKC</w:t>
      </w:r>
    </w:p>
    <w:p>
      <w:pPr>
        <w:pStyle w:val="PreformattedText"/>
        <w:bidi w:val="0"/>
        <w:spacing w:before="0" w:after="0"/>
        <w:jc w:val="left"/>
        <w:rPr/>
      </w:pPr>
      <w:r>
        <w:rPr/>
        <w:t>DCcmCRuXBBIQbdy7UyG2EjJ7jy7Z/biZBXWsMjXagAdexdijZLYRWKlTg93JbdgY/wDteE4YnXb/AB</w:t>
      </w:r>
    </w:p>
    <w:p>
      <w:pPr>
        <w:pStyle w:val="PreformattedText"/>
        <w:bidi w:val="0"/>
        <w:spacing w:before="0" w:after="0"/>
        <w:jc w:val="left"/>
        <w:rPr/>
      </w:pPr>
      <w:r>
        <w:rPr/>
        <w:t>f7oRPH4rCzAFQpGI8lnBHkgCqEkjBIIYgN847fPERrQ04w9SGZAvCH9JRlzhWCvnONwO7ui7fl3AwT</w:t>
      </w:r>
    </w:p>
    <w:p>
      <w:pPr>
        <w:pStyle w:val="PreformattedText"/>
        <w:bidi w:val="0"/>
        <w:spacing w:before="0" w:after="0"/>
        <w:jc w:val="left"/>
        <w:rPr/>
      </w:pPr>
      <w:r>
        <w:rPr/>
        <w:t>jJz+rG7gGd3G7IIQEsCBCVqNVLxMAjMCSYydwZfIsN2SMD/ru46hqAOxe2E+jVhgV3FhtHgQCrORuB</w:t>
      </w:r>
    </w:p>
    <w:p>
      <w:pPr>
        <w:pStyle w:val="PreformattedText"/>
        <w:bidi w:val="0"/>
        <w:spacing w:before="0" w:after="0"/>
        <w:jc w:val="left"/>
        <w:rPr/>
      </w:pPr>
      <w:r>
        <w:rPr/>
        <w:t>BUsCAMd/gnvhuJlXgBETUtNY12qSu4hA2e21MsF+ASuSe3YcPB4EbmaOEWqLj8eEJgMrBkYns+7uWG</w:t>
      </w:r>
    </w:p>
    <w:p>
      <w:pPr>
        <w:pStyle w:val="PreformattedText"/>
        <w:bidi w:val="0"/>
        <w:spacing w:before="0" w:after="0"/>
        <w:jc w:val="left"/>
        <w:rPr/>
      </w:pPr>
      <w:r>
        <w:rPr/>
        <w:t>9iAWKtGVww257Z447VX7Y6pB7KFYXRcspLSqR3CgglGUJuLHsMZwe2Rj9O7iCaSBwqIlUVI10WLDUT</w:t>
      </w:r>
    </w:p>
    <w:p>
      <w:pPr>
        <w:pStyle w:val="PreformattedText"/>
        <w:bidi w:val="0"/>
        <w:spacing w:before="0" w:after="0"/>
        <w:jc w:val="left"/>
        <w:rPr/>
      </w:pPr>
      <w:r>
        <w:rPr/>
        <w:t>pIO4Zipc4ZumWIyFUqQY/HdgA9jxUTdXbuxaSTQADdQQsf5vNXG0ofnfGR5AbVy+QT3wRleITW4EtQ</w:t>
      </w:r>
    </w:p>
    <w:p>
      <w:pPr>
        <w:pStyle w:val="PreformattedText"/>
        <w:bidi w:val="0"/>
        <w:spacing w:before="0" w:after="0"/>
        <w:jc w:val="left"/>
        <w:rPr/>
      </w:pPr>
      <w:r>
        <w:rPr/>
        <w:t>QUDUcP1RqsbBjISC2DkyblO/tjecZHcDH/LxHqp9McjYKMKrt3Pl2TCeJwdzMTldrfHCb083bHQCeE</w:t>
      </w:r>
    </w:p>
    <w:p>
      <w:pPr>
        <w:pStyle w:val="PreformattedText"/>
        <w:bidi w:val="0"/>
        <w:spacing w:before="0" w:after="0"/>
        <w:jc w:val="left"/>
        <w:rPr/>
      </w:pPr>
      <w:r>
        <w:rPr/>
        <w:t>bYbuNrAEqWV1Qjxx4/Hfsy4P3C+PCqfP8ArjlVA40MZUESOrsWCoSfEttAJJII7Biex7n9PDYQ1BI4</w:t>
      </w:r>
    </w:p>
    <w:p>
      <w:pPr>
        <w:pStyle w:val="PreformattedText"/>
        <w:bidi w:val="0"/>
        <w:spacing w:before="0" w:after="0"/>
        <w:jc w:val="left"/>
        <w:rPr/>
      </w:pPr>
      <w:r>
        <w:rPr/>
        <w:t>Rsse3BPfLYRHIIRiB898sAGb4+DwoUL7DvGS5dcqVJIJ+BgYGdw2p8DGOHrb28YRrU14xnuWIaPIBb</w:t>
      </w:r>
    </w:p>
    <w:p>
      <w:pPr>
        <w:pStyle w:val="PreformattedText"/>
        <w:bidi w:val="0"/>
        <w:spacing w:before="0" w:after="0"/>
        <w:jc w:val="left"/>
        <w:rPr/>
      </w:pPr>
      <w:r>
        <w:rPr/>
        <w:t>ICkKhbJO8EfBK4GOH0JUBdCYUN7neu0hUtEcYYPkYC7WwuCVcEY7AEfy8dBDcIUVK2BsOCcMioyofz</w:t>
      </w:r>
    </w:p>
    <w:p>
      <w:pPr>
        <w:pStyle w:val="PreformattedText"/>
        <w:bidi w:val="0"/>
        <w:spacing w:before="0" w:after="0"/>
        <w:jc w:val="left"/>
        <w:rPr/>
      </w:pPr>
      <w:r>
        <w:rPr/>
        <w:t>SxwHTO8gMSMH744ZM7I7XUkRCSoCAUBK91G5TvwFKjcw7uwO4fZcd/8ANwl9z4+mORB3FJUKoKhdrw</w:t>
      </w:r>
    </w:p>
    <w:p>
      <w:pPr>
        <w:pStyle w:val="PreformattedText"/>
        <w:bidi w:val="0"/>
        <w:spacing w:before="0" w:after="0"/>
        <w:jc w:val="left"/>
        <w:rPr/>
      </w:pPr>
      <w:r>
        <w:rPr/>
        <w:t>mTDKyqGwcdgcHcvz8MDx1Sug7aRCQaAEfAirzoriUN9mUkY8gQVIChwDuEn9M/txIAGqSN0NNddY4I</w:t>
      </w:r>
    </w:p>
    <w:p>
      <w:pPr>
        <w:pStyle w:val="PreformattedText"/>
        <w:bidi w:val="0"/>
        <w:spacing w:before="0" w:after="0"/>
        <w:jc w:val="left"/>
        <w:rPr/>
      </w:pPr>
      <w:r>
        <w:rPr/>
        <w:t>oczFzGquIpWZWAlZXKgxll6ADkSru2knOSfqbdxgwgrrVY1hcGot0ggabr6yHI6ACDqTYYAEN2UMgw</w:t>
      </w:r>
    </w:p>
    <w:p>
      <w:pPr>
        <w:pStyle w:val="PreformattedText"/>
        <w:bidi w:val="0"/>
        <w:spacing w:before="0" w:after="0"/>
        <w:jc w:val="left"/>
        <w:rPr/>
      </w:pPr>
      <w:r>
        <w:rPr/>
        <w:t>OruOSxJ+rHERFNDEyG8gwRdL1VcArMiBsBdrhd7ySIpQLuILZPfPdD5fHEfP6KRNBF03VA7rETtcNv</w:t>
      </w:r>
    </w:p>
    <w:p>
      <w:pPr>
        <w:pStyle w:val="PreformattedText"/>
        <w:bidi w:val="0"/>
        <w:spacing w:before="0" w:after="0"/>
        <w:jc w:val="left"/>
        <w:rPr/>
      </w:pPr>
      <w:r>
        <w:rPr/>
        <w:t>yceecgIzY8G3K/3IP+XiN6NUkafyhQQqF1WGAzE7AG2uPAkFWd8HHwFyT27rnPEbkACrWaRyh1148I</w:t>
      </w:r>
    </w:p>
    <w:p>
      <w:pPr>
        <w:pStyle w:val="PreformattedText"/>
        <w:bidi w:val="0"/>
        <w:spacing w:before="0" w:after="0"/>
        <w:jc w:val="left"/>
        <w:rPr/>
      </w:pPr>
      <w:r>
        <w:rPr/>
        <w:t>tdaQyIvkSsg2q2D1RlgPuAVTt3YnuGY8RBibQxprDG7q9sZnjXMnkWZWAIjLkFlG5QowBKoI/bGfq4</w:t>
      </w:r>
    </w:p>
    <w:p>
      <w:pPr>
        <w:pStyle w:val="PreformattedText"/>
        <w:bidi w:val="0"/>
        <w:spacing w:before="0" w:after="0"/>
        <w:jc w:val="left"/>
        <w:rPr/>
      </w:pPr>
      <w:r>
        <w:rPr/>
        <w:t>TEc1dQYZrzemNY1Yru2mRSCVJUhi3ycKBtIwGP2zxMjcDT6sOYXqO6f1Rv0sMV2LtXsDIWQtgEhx2O</w:t>
      </w:r>
    </w:p>
    <w:p>
      <w:pPr>
        <w:pStyle w:val="PreformattedText"/>
        <w:bidi w:val="0"/>
        <w:spacing w:before="0" w:after="0"/>
        <w:jc w:val="left"/>
        <w:rPr/>
      </w:pPr>
      <w:r>
        <w:rPr/>
        <w:t>RtLAnHltXHBMsigIgaaKMDUfHeaMiIeWWVGDbkYblG7cCVAZ/FX+33/wCXg/CtQ7eMDTFBJrwYQ8hj</w:t>
      </w:r>
    </w:p>
    <w:p>
      <w:pPr>
        <w:pStyle w:val="PreformattedText"/>
        <w:bidi w:val="0"/>
        <w:spacing w:before="0" w:after="0"/>
        <w:jc w:val="left"/>
        <w:rPr/>
      </w:pPr>
      <w:r>
        <w:rPr/>
        <w:t>82UkBC7MRsMiiRlCqCAc5Hke3z9+L6Q1AICYEqDpVYm4YECLtQ7sASIQg8hlm2ZG1fjucns378FF/D</w:t>
      </w:r>
    </w:p>
    <w:p>
      <w:pPr>
        <w:pStyle w:val="PreformattedText"/>
        <w:bidi w:val="0"/>
        <w:spacing w:before="0" w:after="0"/>
        <w:jc w:val="left"/>
        <w:rPr/>
      </w:pPr>
      <w:r>
        <w:rPr/>
        <w:t>ieEN6vXQ6U+NvZ/DDhUwGJVFI2/wCEMDLgB9hJOFyG/ckDb88RMxOpqYkAC6CNo4gNgVSWG5lbPfpq</w:t>
      </w:r>
    </w:p>
    <w:p>
      <w:pPr>
        <w:pStyle w:val="PreformattedText"/>
        <w:bidi w:val="0"/>
        <w:spacing w:before="0" w:after="0"/>
        <w:jc w:val="left"/>
        <w:rPr/>
      </w:pPr>
      <w:r>
        <w:rPr/>
        <w:t>ASVBPZMnI/b428CzW0J7DDodoERCkhfJywYdyS5w3yo2qA2cH5P0txU4g3HxHx+6CpZoQDxpGyIFK7</w:t>
      </w:r>
    </w:p>
    <w:p>
      <w:pPr>
        <w:pStyle w:val="PreformattedText"/>
        <w:bidi w:val="0"/>
        <w:spacing w:before="0" w:after="0"/>
        <w:jc w:val="left"/>
        <w:rPr/>
      </w:pPr>
      <w:r>
        <w:rPr/>
        <w:t>BhSMHACbh23KzMDnLbsj5y2OAWpUmtYkYE3GuphXbhVbCDvu2oGAK/Azns4JLAfAHDYXdNw4Qm6Yxk</w:t>
      </w:r>
    </w:p>
    <w:p>
      <w:pPr>
        <w:pStyle w:val="PreformattedText"/>
        <w:bidi w:val="0"/>
        <w:spacing w:before="0" w:after="0"/>
        <w:jc w:val="left"/>
        <w:rPr/>
      </w:pPr>
      <w:r>
        <w:rPr/>
        <w:t>OwJclcoFBB3NtAGQp2/H9+CZNbxXxhOKqawskTL45ViDHLlgNpUgsCgUDuMkA5Ix5cX8jQEQExqx0p</w:t>
      </w:r>
    </w:p>
    <w:p>
      <w:pPr>
        <w:pStyle w:val="PreformattedText"/>
        <w:bidi w:val="0"/>
        <w:spacing w:before="0" w:after="0"/>
        <w:jc w:val="left"/>
        <w:rPr/>
      </w:pPr>
      <w:r>
        <w:rPr/>
        <w:t>CgiLEGMl8qEG0+IG4uUZ+4JxuYdgPDg5WXQVuiBxUrXj3fCFWC4hZlQNuZTl03pgqVbcCAqbe3bv47</w:t>
      </w:r>
    </w:p>
    <w:p>
      <w:pPr>
        <w:pStyle w:val="PreformattedText"/>
        <w:bidi w:val="0"/>
        <w:spacing w:before="0" w:after="0"/>
        <w:jc w:val="left"/>
        <w:rPr/>
      </w:pPr>
      <w:r>
        <w:rPr/>
        <w:t>jw6FMFSLuMKopwQ2CrDC7SzeG/6o1JwmScdyc8QTTW40th6CiivGHlcBmbsUO0KwwVXHyPAnAGD9jt</w:t>
      </w:r>
    </w:p>
    <w:p>
      <w:pPr>
        <w:pStyle w:val="PreformattedText"/>
        <w:bidi w:val="0"/>
        <w:spacing w:before="0" w:after="0"/>
        <w:jc w:val="left"/>
        <w:rPr/>
      </w:pPr>
      <w:r>
        <w:rPr/>
        <w:t>zwBMrwr2Q8cwrywnLjcxwyGNwpXH1HOUUD7sc9/wBhwLBELxnYG2gAkuchgSgAbeA6nKkqcZ7A+LcW</w:t>
      </w:r>
    </w:p>
    <w:p>
      <w:pPr>
        <w:pStyle w:val="PreformattedText"/>
        <w:bidi w:val="0"/>
        <w:spacing w:before="0" w:after="0"/>
        <w:jc w:val="left"/>
        <w:rPr/>
      </w:pPr>
      <w:r>
        <w:rPr/>
        <w:t>eBJU6CsCzxVXrDiPbkIjFgFYMw+vaAjIFR8dznBY/PGkU1URUkU0Mb+GcAlSuT0+6sgGcuv9QvZj3B</w:t>
      </w:r>
    </w:p>
    <w:p>
      <w:pPr>
        <w:pStyle w:val="PreformattedText"/>
        <w:bidi w:val="0"/>
        <w:spacing w:before="0" w:after="0"/>
        <w:jc w:val="left"/>
        <w:rPr/>
      </w:pPr>
      <w:r>
        <w:rPr/>
        <w:t>+njscroNbS0ZB2hpXbd26kjhfEbQQAoKjaS23J7DC/14UdjdVwpBbuxEigDA3EfILH7heykE58Rt4C</w:t>
      </w:r>
    </w:p>
    <w:p>
      <w:pPr>
        <w:pStyle w:val="PreformattedText"/>
        <w:bidi w:val="0"/>
        <w:spacing w:before="0" w:after="0"/>
        <w:jc w:val="left"/>
        <w:rPr/>
      </w:pPr>
      <w:r>
        <w:rPr/>
        <w:t>mtQEHwieUtSPWhSZQFx4sMAAbAcKSGwR+psfOTjO7PlxQY4gVNeIizldns/lDLuPk4AZSreIzgtuxn</w:t>
      </w:r>
    </w:p>
    <w:p>
      <w:pPr>
        <w:pStyle w:val="PreformattedText"/>
        <w:bidi w:val="0"/>
        <w:spacing w:before="0" w:after="0"/>
        <w:jc w:val="left"/>
        <w:rPr/>
      </w:pPr>
      <w:r>
        <w:rPr/>
        <w:t>6cp98Z+nx8uKcm01ArdB0YJJyHKEsQAPIL9gcAA7jtVMkfB8eHUJWhNDDSoJqYw8e05IYBtrKc5O3I</w:t>
      </w:r>
    </w:p>
    <w:p>
      <w:pPr>
        <w:pStyle w:val="PreformattedText"/>
        <w:bidi w:val="0"/>
        <w:spacing w:before="0" w:after="0"/>
        <w:jc w:val="left"/>
        <w:rPr/>
      </w:pPr>
      <w:r>
        <w:rPr/>
        <w:t>7FQO+QW7nvjgvDmh4cIgmVN2msZZE7MUYIDuKJ87Bk+JP74zjsMLxdydSDTwgKcdCDwjUKDt3FmZzg</w:t>
      </w:r>
    </w:p>
    <w:p>
      <w:pPr>
        <w:pStyle w:val="PreformattedText"/>
        <w:bidi w:val="0"/>
        <w:spacing w:before="0" w:after="0"/>
        <w:jc w:val="left"/>
        <w:rPr/>
      </w:pPr>
      <w:r>
        <w:rPr/>
        <w:t>5OV7AklCpGxwx+e+B/TgxSLAO2ByLSK8IyuGYq3nuU4de20RjCjYM4AJb5zngiG6cK6ePx/KFnwFyz</w:t>
      </w:r>
    </w:p>
    <w:p>
      <w:pPr>
        <w:pStyle w:val="PreformattedText"/>
        <w:bidi w:val="0"/>
        <w:spacing w:before="0" w:after="0"/>
        <w:jc w:val="left"/>
        <w:rPr/>
      </w:pPr>
      <w:r>
        <w:rPr/>
        <w:t>BCSrAAYO0bRtbYSGb4wcA+XlwOxArroIUPKIVbMe0gAEt3Y5BJCEMM9329iT8ngTEV6qZTlh9NraHh</w:t>
      </w:r>
    </w:p>
    <w:p>
      <w:pPr>
        <w:pStyle w:val="PreformattedText"/>
        <w:bidi w:val="0"/>
        <w:spacing w:before="0" w:after="0"/>
        <w:jc w:val="left"/>
        <w:rPr/>
      </w:pPr>
      <w:r>
        <w:rPr/>
        <w:t>HW/p9J4ViGPzHjv3wFPwD3jP78DYGlBrpEMupqSNTHUmgsDHEM4VVXsASMfLDy7Yx/7cWkHya20BHj</w:t>
      </w:r>
    </w:p>
    <w:p>
      <w:pPr>
        <w:pStyle w:val="PreformattedText"/>
        <w:bidi w:val="0"/>
        <w:spacing w:before="0" w:after="0"/>
        <w:jc w:val="left"/>
        <w:rPr/>
      </w:pPr>
      <w:r>
        <w:rPr/>
        <w:t>8f2gkUTlQRnOB2+c98Zz8fBA/wBOFEycwiWXv37nH79vucluHU1oN10PqeFkIs2AckhcfJBJOc7fn5</w:t>
      </w:r>
    </w:p>
    <w:p>
      <w:pPr>
        <w:pStyle w:val="PreformattedText"/>
        <w:bidi w:val="0"/>
        <w:spacing w:before="0" w:after="0"/>
        <w:jc w:val="left"/>
        <w:rPr/>
      </w:pPr>
      <w:r>
        <w:rPr/>
        <w:t>8s9j8cd3A3HiI7UVr2pFe1I9nGAGBwCQfnJxj9z+w/fiUUppwiAkDUwJeYHGHIO7JZFHbJ7dwe3/Ln</w:t>
      </w:r>
    </w:p>
    <w:p>
      <w:pPr>
        <w:pStyle w:val="PreformattedText"/>
        <w:bidi w:val="0"/>
        <w:spacing w:before="0" w:after="0"/>
        <w:jc w:val="left"/>
        <w:rPr/>
      </w:pPr>
      <w:r>
        <w:rPr/>
        <w:t>+vBHE207ICcggjuiOXvUEho5vEfPiCcoMA5JYHwUNu7jOOBp52EnywDNqXlqOF0c5TqQ5X5IbzxuwV</w:t>
      </w:r>
    </w:p>
    <w:p>
      <w:pPr>
        <w:pStyle w:val="PreformattedText"/>
        <w:bidi w:val="0"/>
        <w:spacing w:before="0" w:after="0"/>
        <w:jc w:val="left"/>
        <w:rPr/>
      </w:pPr>
      <w:r>
        <w:rPr/>
        <w:t>yCpTJAEhfscnORu4x7ncwraaxoVoFUg0UCMHAztUnCFWIC7N7YKrs7lh+/ESvqQTDlYDR+MKJ+raFI</w:t>
      </w:r>
    </w:p>
    <w:p>
      <w:pPr>
        <w:pStyle w:val="PreformattedText"/>
        <w:bidi w:val="0"/>
        <w:spacing w:before="0" w:after="0"/>
        <w:jc w:val="left"/>
        <w:rPr/>
      </w:pPr>
      <w:r>
        <w:rPr/>
        <w:t>BCuhzlyAQ4cN9Jx9hnsV+njhpUeNfRzdsLiaBu2NhuZVLh+x2jDjb0891Kn4/wC5H1cdU8anRoQr2V</w:t>
      </w:r>
    </w:p>
    <w:p>
      <w:pPr>
        <w:pStyle w:val="PreformattedText"/>
        <w:bidi w:val="0"/>
        <w:spacing w:before="0" w:after="0"/>
        <w:jc w:val="left"/>
        <w:rPr/>
      </w:pPr>
      <w:r>
        <w:rPr/>
        <w:t>r3o2X4GFXblVJKlmJTKBVIJyMH+334mjsKKoC/PYH7+RwpJ7j98bcD9+OrxHthRvWVjKd2dg+kAYBk</w:t>
      </w:r>
    </w:p>
    <w:p>
      <w:pPr>
        <w:pStyle w:val="PreformattedText"/>
        <w:bidi w:val="0"/>
        <w:spacing w:before="0" w:after="0"/>
        <w:jc w:val="left"/>
        <w:rPr/>
      </w:pPr>
      <w:r>
        <w:rPr/>
        <w:t>Y7icntJjDY+B5Y4t8rF2IFRoRAeM2ymYcTDLXI9tVmBO4lWAP6gciQgD9Qwd3243eEWrLb4RmJ/Bfd</w:t>
      </w:r>
    </w:p>
    <w:p>
      <w:pPr>
        <w:pStyle w:val="PreformattedText"/>
        <w:bidi w:val="0"/>
        <w:spacing w:before="0" w:after="0"/>
        <w:jc w:val="left"/>
        <w:rPr/>
      </w:pPr>
      <w:r>
        <w:rPr/>
        <w:t>gF6uC9kggAI24bWK7sruAOw5yc/vnH1beAMbd1zeEQLyiIxEYEdRioO0MoUEMUGGRR+j9OT8Y8uA4n</w:t>
      </w:r>
    </w:p>
    <w:p>
      <w:pPr>
        <w:pStyle w:val="PreformattedText"/>
        <w:bidi w:val="0"/>
        <w:spacing w:before="0" w:after="0"/>
        <w:jc w:val="left"/>
        <w:rPr/>
      </w:pPr>
      <w:r>
        <w:rPr/>
        <w:t>QWgA8xixadGCA/gASQERmaJCdp3Fwe6eP+h4AxfaKQbhl1LVoIJegRgyjOdyklhnC7zgrkgja5U/H2</w:t>
      </w:r>
    </w:p>
    <w:p>
      <w:pPr>
        <w:pStyle w:val="PreformattedText"/>
        <w:bidi w:val="0"/>
        <w:spacing w:before="0" w:after="0"/>
        <w:jc w:val="left"/>
        <w:rPr/>
      </w:pPr>
      <w:r>
        <w:rPr/>
        <w:t>4o5wAaNBJ5fj0wWaKHam0AEJhHGTn9RYYyD3/9+IokIWlCBSLLWnljXAJVNuSckuGY7Rjuck+We3b5</w:t>
      </w:r>
    </w:p>
    <w:p>
      <w:pPr>
        <w:pStyle w:val="PreformattedText"/>
        <w:bidi w:val="0"/>
        <w:spacing w:before="0" w:after="0"/>
        <w:jc w:val="left"/>
        <w:rPr/>
      </w:pPr>
      <w:r>
        <w:rPr/>
        <w:t>4KRiKBjpEbKamg0iSr2NzrgeI2lDg+Sr2Ddh5dzjPBEtqHT2RDNFVp2Ewa/SugNX5mpVZF6kcUgmcM</w:t>
      </w:r>
    </w:p>
    <w:p>
      <w:pPr>
        <w:pStyle w:val="PreformattedText"/>
        <w:bidi w:val="0"/>
        <w:spacing w:before="0" w:after="0"/>
        <w:jc w:val="left"/>
        <w:rPr/>
      </w:pPr>
      <w:r>
        <w:rPr/>
        <w:t>rE7Qx2A/OAM4z34nvYOq9ojEdIJrvNy7Ll0+XTgG9kegtSCKtXjgTA2oAqqMY2qPpA+BwmNSSY30iS</w:t>
      </w:r>
    </w:p>
    <w:p>
      <w:pPr>
        <w:pStyle w:val="PreformattedText"/>
        <w:bidi w:val="0"/>
        <w:spacing w:before="0" w:after="0"/>
        <w:jc w:val="left"/>
        <w:rPr/>
      </w:pPr>
      <w:r>
        <w:rPr/>
        <w:t>mHlJJli1ZYpDW5rGnUkkexZXbEcTdINM8TBdw6iRZMXYHucAff54QBPARLFD1T1a5T0SrJc1ROYKVN</w:t>
      </w:r>
    </w:p>
    <w:p>
      <w:pPr>
        <w:pStyle w:val="PreformattedText"/>
        <w:bidi w:val="0"/>
        <w:spacing w:before="0" w:after="0"/>
        <w:jc w:val="left"/>
        <w:rPr/>
      </w:pPr>
      <w:r>
        <w:rPr/>
        <w:t>I4CLsnLGu2azGzOK9dI/w6lLJPI8rYCxozNjIHDxLYwo4/9Uv9pn/Cb6ZS8waZrPrb6ZVeZ+V68lrW</w:t>
      </w:r>
    </w:p>
    <w:p>
      <w:pPr>
        <w:pStyle w:val="PreformattedText"/>
        <w:bidi w:val="0"/>
        <w:spacing w:before="0" w:after="0"/>
        <w:jc w:val="left"/>
        <w:rPr/>
      </w:pPr>
      <w:r>
        <w:rPr/>
        <w:t>eRrfMctL1ChhqxNatCLk3UtNgmhJ0+OaaD3Dp7lI2aNNquVkWQ/eEcJPYKx58+t3/wBcH/wy+lmq6p</w:t>
      </w:r>
    </w:p>
    <w:p>
      <w:pPr>
        <w:pStyle w:val="PreformattedText"/>
        <w:bidi w:val="0"/>
        <w:spacing w:before="0" w:after="0"/>
        <w:jc w:val="left"/>
        <w:rPr/>
      </w:pPr>
      <w:r>
        <w:rPr/>
        <w:t>o3L+j81c06loOgLzZzFpmtRcucnWdM5PaKC03OaHU9cEeqaAaNmq0fsJ7VmaTUIIYoeq79OQSJa6O1</w:t>
      </w:r>
    </w:p>
    <w:p>
      <w:pPr>
        <w:pStyle w:val="PreformattedText"/>
        <w:bidi w:val="0"/>
        <w:spacing w:before="0" w:after="0"/>
        <w:jc w:val="left"/>
        <w:rPr/>
      </w:pPr>
      <w:r>
        <w:rPr/>
        <w:t>HUXQ3dd4L9EeJvrf/wDXVvqVzBqS3PRT0Y5T0Xlitpml0dZr+oOuy6rbs65Ncvx6ZrWmTabfgp6Tp5</w:t>
      </w:r>
    </w:p>
    <w:p>
      <w:pPr>
        <w:pStyle w:val="PreformattedText"/>
        <w:bidi w:val="0"/>
        <w:spacing w:before="0" w:after="0"/>
        <w:jc w:val="left"/>
        <w:rPr/>
      </w:pPr>
      <w:r>
        <w:rPr/>
        <w:t>ZIZWran1LCpD1pW/KZeErSlA+aLU9NI7YdxL7fd8I8SP4mP9tL/EN/FBzlDqXrPqOnanoVPW9GsVdP</w:t>
      </w:r>
    </w:p>
    <w:p>
      <w:pPr>
        <w:pStyle w:val="PreformattedText"/>
        <w:bidi w:val="0"/>
        <w:spacing w:before="0" w:after="0"/>
        <w:jc w:val="left"/>
        <w:rPr/>
      </w:pPr>
      <w:r>
        <w:rPr/>
        <w:t>0y5rFXlyvDoWuLe5lj0OtpV2N4tI1ahRpUrcaNJFNCzrXZRNwmnDQBBLG3l9WHBQpYitWjh7+Ir+OL</w:t>
      </w:r>
    </w:p>
    <w:p>
      <w:pPr>
        <w:pStyle w:val="PreformattedText"/>
        <w:bidi w:val="0"/>
        <w:spacing w:before="0" w:after="0"/>
        <w:jc w:val="left"/>
        <w:rPr/>
      </w:pPr>
      <w:r>
        <w:rPr/>
        <w:t>n/ANc/UjWvVTXLdcc169rX++NuPTIpqOj6FrlK5Ul0+3R5fsxGk9mMQ1BStmCZK7wurLsUq7HmliTX</w:t>
      </w:r>
    </w:p>
    <w:p>
      <w:pPr>
        <w:pStyle w:val="PreformattedText"/>
        <w:bidi w:val="0"/>
        <w:spacing w:before="0" w:after="0"/>
        <w:jc w:val="left"/>
        <w:rPr/>
      </w:pPr>
      <w:r>
        <w:rPr/>
        <w:t>UQ7iCtOaOEOcudNV501izrGr2bN65NGY293cns1a56klix0DO/ZJbktiaTbiIy2HZU78QMxY1MK3l9</w:t>
      </w:r>
    </w:p>
    <w:p>
      <w:pPr>
        <w:pStyle w:val="PreformattedText"/>
        <w:bidi w:val="0"/>
        <w:spacing w:before="0" w:after="0"/>
        <w:jc w:val="left"/>
        <w:rPr/>
      </w:pPr>
      <w:r>
        <w:rPr/>
        <w:t>aKDNdi2ESzz22Bj/4emRXqxs32AjUCR/pLMxP/ADcNhV0rcbo1/EbaedehWC5U5sI1qUdmByZnAQYX</w:t>
      </w:r>
    </w:p>
    <w:p>
      <w:pPr>
        <w:pStyle w:val="PreformattedText"/>
        <w:bidi w:val="0"/>
        <w:spacing w:before="0" w:after="0"/>
        <w:jc w:val="left"/>
        <w:rPr/>
      </w:pPr>
      <w:r>
        <w:rPr/>
        <w:t>t/Xh3c+n90IG3u6wlLqWrsCUStDGcnxir7goyPp8umg/pw2O3nwEYF/UYERg9YHJYCBPoGchvAqX/r</w:t>
      </w:r>
    </w:p>
    <w:p>
      <w:pPr>
        <w:pStyle w:val="PreformattedText"/>
        <w:bidi w:val="0"/>
        <w:spacing w:before="0" w:after="0"/>
        <w:jc w:val="left"/>
        <w:rPr/>
      </w:pPr>
      <w:r>
        <w:rPr/>
        <w:t>nPHaDxH4/yhXt7YcNquosCLFUzpgY3VgVKnyO0bhgknuTnO0cOtHnHx9Mdufy/gYx+LxF9nsJoUYDP</w:t>
      </w:r>
    </w:p>
    <w:p>
      <w:pPr>
        <w:pStyle w:val="PreformattedText"/>
        <w:bidi w:val="0"/>
        <w:spacing w:before="0" w:after="0"/>
        <w:jc w:val="left"/>
        <w:rPr/>
      </w:pPr>
      <w:r>
        <w:rPr/>
        <w:t>TWMY7Hc6BXAI75I/fhpBHGHggioh6moRsyyLLMEO4gFDjpJ2IIdSpIHyM9t3CoTwFYXZWmtIyL1FmL</w:t>
      </w:r>
    </w:p>
    <w:p>
      <w:pPr>
        <w:pStyle w:val="PreformattedText"/>
        <w:bidi w:val="0"/>
        <w:spacing w:before="0" w:after="0"/>
        <w:jc w:val="left"/>
        <w:rPr/>
      </w:pPr>
      <w:r>
        <w:rPr/>
        <w:t>MRGSAI0ZSMbmySgUrk92/cDhUPgYVR4iF2SvN5x2Y0bcCkyI4IXKkGaSNSHkJOdpwRxyF2gg6RpYq3</w:t>
      </w:r>
    </w:p>
    <w:p>
      <w:pPr>
        <w:pStyle w:val="PreformattedText"/>
        <w:bidi w:val="0"/>
        <w:spacing w:before="0" w:after="0"/>
        <w:jc w:val="left"/>
        <w:rPr/>
      </w:pPr>
      <w:r>
        <w:rPr/>
        <w:t>FV3jMVlNwy8QikABGfzVOGGVHc/9+FHYaJJCojFyKeB0k/xUV7sIAByDVlw4ABz4Ej/pwoUSFa3MoW</w:t>
      </w:r>
    </w:p>
    <w:p>
      <w:pPr>
        <w:pStyle w:val="PreformattedText"/>
        <w:bidi w:val="0"/>
        <w:spacing w:before="0" w:after="0"/>
        <w:jc w:val="left"/>
        <w:rPr/>
      </w:pPr>
      <w:r>
        <w:rPr/>
        <w:t>ahLUtxo2XRjvjUgkES17UZaIsPlSQf24UIEdhh5JdithR7HT6zliGlgVliIZ93kjylYl742rgAdvLh</w:t>
      </w:r>
    </w:p>
    <w:p>
      <w:pPr>
        <w:pStyle w:val="PreformattedText"/>
        <w:bidi w:val="0"/>
        <w:spacing w:before="0" w:after="0"/>
        <w:jc w:val="left"/>
        <w:rPr/>
      </w:pPr>
      <w:r>
        <w:rPr/>
        <w:t>HX0QoTWjp7CSV4biL0wI5qMwXpyqSGlmqMhMkBPYhDld25WPChRkV5Q+yrDbsb3ZoFiEdl0g2+YmMe</w:t>
      </w:r>
    </w:p>
    <w:p>
      <w:pPr>
        <w:pStyle w:val="PreformattedText"/>
        <w:bidi w:val="0"/>
        <w:spacing w:before="0" w:after="0"/>
        <w:jc w:val="left"/>
        <w:rPr/>
      </w:pPr>
      <w:r>
        <w:rPr/>
        <w:t>2VpCAceBXb9R3cKF7IzXsVmsGOSxHQlKkH3QIiMgXKJKkYZGDbie6hsHvwo6STqYk56rkr1GjTZGFW</w:t>
      </w:r>
    </w:p>
    <w:p>
      <w:pPr>
        <w:pStyle w:val="PreformattedText"/>
        <w:bidi w:val="0"/>
        <w:spacing w:before="0" w:after="0"/>
        <w:jc w:val="left"/>
        <w:rPr/>
      </w:pPr>
      <w:r>
        <w:rPr/>
        <w:t>1VkFmlO23ekTMpykpztAPb9IHChFSOzSEQr1kFq2WjgVokiv19slSJsswitIDugO0N9lIP8Am4USLd</w:t>
      </w:r>
    </w:p>
    <w:p>
      <w:pPr>
        <w:pStyle w:val="PreformattedText"/>
        <w:bidi w:val="0"/>
        <w:spacing w:before="0" w:after="0"/>
        <w:jc w:val="left"/>
        <w:rPr/>
      </w:pPr>
      <w:r>
        <w:rPr/>
        <w:t>2nSFzaEyIsyRTFmzWtoVSTGMKDZXuUB24SQEn7N+rhhrQ3Up6IdReJAjDRSQxieGQTSKdttXV47ZDq</w:t>
      </w:r>
    </w:p>
    <w:p>
      <w:pPr>
        <w:pStyle w:val="PreformattedText"/>
        <w:bidi w:val="0"/>
        <w:spacing w:before="0" w:after="0"/>
        <w:jc w:val="left"/>
        <w:rPr/>
      </w:pPr>
      <w:r>
        <w:rPr/>
        <w:t>QzQkErYVWOcfVj6vHh8Mrbdruix6VqdhR0rJ07V6oBaLT7wMVKV3OHNeWuu+hcwwcOm0Er5q3fh68O</w:t>
      </w:r>
    </w:p>
    <w:p>
      <w:pPr>
        <w:pStyle w:val="PreformattedText"/>
        <w:bidi w:val="0"/>
        <w:spacing w:before="0" w:after="0"/>
        <w:jc w:val="left"/>
        <w:rPr/>
      </w:pPr>
      <w:r>
        <w:rPr/>
        <w:t>xoba1K0i+6XzGKLPRi1G9p+nLHiPR7Mpsw07LMhnmgsAMWhYKv5keT491YLxICK08IjYE60uMESjzb</w:t>
      </w:r>
    </w:p>
    <w:p>
      <w:pPr>
        <w:pStyle w:val="PreformattedText"/>
        <w:bidi w:val="0"/>
        <w:spacing w:before="0" w:after="0"/>
        <w:jc w:val="left"/>
        <w:rPr/>
      </w:pPr>
      <w:r>
        <w:rPr/>
        <w:t>YhngvQagJWp2qDUL4aWdqsUasJar6oEebTyRuG1HeF+xCH6V7DAxXiNI6w9NfXmHQU03UtDpyT6xpV</w:t>
      </w:r>
    </w:p>
    <w:p>
      <w:pPr>
        <w:pStyle w:val="PreformattedText"/>
        <w:bidi w:val="0"/>
        <w:spacing w:before="0" w:after="0"/>
        <w:jc w:val="left"/>
        <w:rPr/>
      </w:pPr>
      <w:r>
        <w:rPr/>
        <w:t>uiJL1DVXSe2um2EsVbmm6jQdelq0DvIxivR2EkWUkPUdRscrlWVhxWHkBu2P0UfwJf7bXnXl+bl/kH</w:t>
      </w:r>
    </w:p>
    <w:p>
      <w:pPr>
        <w:pStyle w:val="PreformattedText"/>
        <w:bidi w:val="0"/>
        <w:spacing w:before="0" w:after="0"/>
        <w:jc w:val="left"/>
        <w:rPr/>
      </w:pPr>
      <w:r>
        <w:rPr/>
        <w:t>1jiPOvL5nj9lrkmpY5t0XlkW5IJ6+s65rUinUhERD7Y6hJPEwYww6wjbEUpJqTKq62t3aQBOw266Wb</w:t>
      </w:r>
    </w:p>
    <w:p>
      <w:pPr>
        <w:pStyle w:val="PreformattedText"/>
        <w:bidi w:val="0"/>
        <w:spacing w:before="0" w:after="0"/>
        <w:jc w:val="left"/>
        <w:rPr/>
      </w:pPr>
      <w:r>
        <w:rPr/>
        <w:t>R9MfqU9LPXX009ceUafO3pzzZpHM3L2oTGnDqmmWxLVi1CNnSfSNShl2zaBr0bKyyUrqRSZ8q72YmE</w:t>
      </w:r>
    </w:p>
    <w:p>
      <w:pPr>
        <w:pStyle w:val="PreformattedText"/>
        <w:bidi w:val="0"/>
        <w:spacing w:before="0" w:after="0"/>
        <w:jc w:val="left"/>
        <w:rPr/>
      </w:pPr>
      <w:r>
        <w:rPr/>
        <w:t>rPsIsI3iAHUqSrLafjdF4sjYzDz7jurN+g9iVTA7jK//AIvEyM4Gg0gYga7uaKlrA/LkGWfaGRWAA/</w:t>
      </w:r>
    </w:p>
    <w:p>
      <w:pPr>
        <w:pStyle w:val="PreformattedText"/>
        <w:bidi w:val="0"/>
        <w:spacing w:before="0" w:after="0"/>
        <w:jc w:val="left"/>
        <w:rPr/>
      </w:pPr>
      <w:r>
        <w:rPr/>
        <w:t>t33EEE/wDtwTLGoNLTA7lra10XlaKVGrpL8sB8nd3DE5yxPYkEn7cFQOlKnx/LFjjYhVJRjkFDjsGy</w:t>
      </w:r>
    </w:p>
    <w:p>
      <w:pPr>
        <w:pStyle w:val="PreformattedText"/>
        <w:bidi w:val="0"/>
        <w:spacing w:before="0" w:after="0"/>
        <w:jc w:val="left"/>
        <w:rPr/>
      </w:pPr>
      <w:r>
        <w:rPr/>
        <w:t>Djaxz5AHgbWpBFBE6cohrZAAzkD5AABwGwAcYPbA+/8A6eOwn5TElTygU9xlgvYliQcbt/bxGRnP78</w:t>
      </w:r>
    </w:p>
    <w:p>
      <w:pPr>
        <w:pStyle w:val="PreformattedText"/>
        <w:bidi w:val="0"/>
        <w:spacing w:before="0" w:after="0"/>
        <w:jc w:val="left"/>
        <w:rPr/>
      </w:pPr>
      <w:r>
        <w:rPr/>
        <w:t>RTDtIjorcpBtNYIOlkBM7RgeIc4zhe53fzLg5OP5uAyCQQO2DFWvEaRMBmGD3O7uQB3Ge28DHbOM9+</w:t>
      </w:r>
    </w:p>
    <w:p>
      <w:pPr>
        <w:pStyle w:val="PreformattedText"/>
        <w:bidi w:val="0"/>
        <w:spacing w:before="0" w:after="0"/>
        <w:jc w:val="left"/>
        <w:rPr/>
      </w:pPr>
      <w:r>
        <w:rPr/>
        <w:t>EadsPNTSg5fehGySqtuHfB7A9174ORn9t3/Thdo3f3hvDVliKhwZMA9yUAB7Z++RgfsO/HYYvEe2LA</w:t>
      </w:r>
    </w:p>
    <w:p>
      <w:pPr>
        <w:pStyle w:val="PreformattedText"/>
        <w:bidi w:val="0"/>
        <w:spacing w:before="0" w:after="0"/>
        <w:jc w:val="left"/>
        <w:rPr/>
      </w:pPr>
      <w:r>
        <w:rPr/>
        <w:t>gCx/J2g5JGPL48gMd+54hLA6BaRP28dIyvckKAxQHBJA2/c+Xcg/t9+Gk6ioNf5woj7ZAUnPYgd85O</w:t>
      </w:r>
    </w:p>
    <w:p>
      <w:pPr>
        <w:pStyle w:val="PreformattedText"/>
        <w:bidi w:val="0"/>
        <w:spacing w:before="0" w:after="0"/>
        <w:jc w:val="left"/>
        <w:rPr/>
      </w:pPr>
      <w:r>
        <w:rPr/>
        <w:t>QcMpZgcKR9/jJ44wAqAdVh6azFPpiH3nc+ApLMT2fuASMZ3D9z8/04GckLaBpBsROosSrhgGKqpK5A</w:t>
      </w:r>
    </w:p>
    <w:p>
      <w:pPr>
        <w:pStyle w:val="PreformattedText"/>
        <w:bidi w:val="0"/>
        <w:spacing w:before="0" w:after="0"/>
        <w:jc w:val="left"/>
        <w:rPr/>
      </w:pPr>
      <w:r>
        <w:rPr/>
        <w:t>IGT8N8KB+/7/8ANxCdK6awoGetPje24sfIjJwqnbkAEju+Pk/A4hbmMc4cTAS5iICOwYbyCXYoWB7Z</w:t>
      </w:r>
    </w:p>
    <w:p>
      <w:pPr>
        <w:pStyle w:val="PreformattedText"/>
        <w:bidi w:val="0"/>
        <w:spacing w:before="0" w:after="0"/>
        <w:jc w:val="left"/>
        <w:rPr/>
      </w:pPr>
      <w:r>
        <w:rPr/>
        <w:t>QpjszkAEn7DiB6VHjADANXW0QDdax1XZdrDI3BXQknBJVS48Tjb3+RniBdtO26JJSmtykOV837URsD</w:t>
      </w:r>
    </w:p>
    <w:p>
      <w:pPr>
        <w:pStyle w:val="PreformattedText"/>
        <w:bidi w:val="0"/>
        <w:spacing w:before="0" w:after="0"/>
        <w:jc w:val="left"/>
        <w:rPr/>
      </w:pPr>
      <w:r>
        <w:rPr/>
        <w:t>owLMWAViF+BjcTtI3d9q/28v5vHiSCi4ANeP8AV/FEsJEMPdtrGIBlVhsIJKq6qclcjbkfvwoWlRU3</w:t>
      </w:r>
    </w:p>
    <w:p>
      <w:pPr>
        <w:pStyle w:val="PreformattedText"/>
        <w:bidi w:val="0"/>
        <w:spacing w:before="0" w:after="0"/>
        <w:jc w:val="left"/>
        <w:rPr/>
      </w:pPr>
      <w:r>
        <w:rPr/>
        <w:t>Gn1oGfNc6dNpDsOIQFKjcw77toUHGWb7kZHD2GijtjugHoEcmc8Bk6w6JIYO+0HdtAQltshU9Qbe5H</w:t>
      </w:r>
    </w:p>
    <w:p>
      <w:pPr>
        <w:pStyle w:val="PreformattedText"/>
        <w:bidi w:val="0"/>
        <w:spacing w:before="0" w:after="0"/>
        <w:jc w:val="left"/>
        <w:rPr/>
      </w:pPr>
      <w:r>
        <w:rPr/>
        <w:t>yp4YdAT4QFiRq1dwbj8fxRz06hm/M3sWWRo9kbBumSNs4+8ka/UD9mXPfhRSTFa8hgWLcsXTk1Fa9C</w:t>
      </w:r>
    </w:p>
    <w:p>
      <w:pPr>
        <w:pStyle w:val="PreformattedText"/>
        <w:bidi w:val="0"/>
        <w:spacing w:before="0" w:after="0"/>
        <w:jc w:val="left"/>
        <w:rPr/>
      </w:pPr>
      <w:r>
        <w:rPr/>
        <w:t>ylt+4iSVjK0jzSjcwTByqmIKfjGU+rifCVM+XQ61gnDgAMaax1vywC0cG0qqIpZCCARIowMJu8/FmP</w:t>
      </w:r>
    </w:p>
    <w:p>
      <w:pPr>
        <w:pStyle w:val="PreformattedText"/>
        <w:bidi w:val="0"/>
        <w:spacing w:before="0" w:after="0"/>
        <w:jc w:val="left"/>
        <w:rPr/>
      </w:pPr>
      <w:r>
        <w:rPr/>
        <w:t>ycBjv/AE8eiYE7QeUUioxQLaKO2DRpKh0ZGYkBWUkAtuIBeRS4AyCRjA7Dg2K9uIqNF+PuxNhArKpC</w:t>
      </w:r>
    </w:p>
    <w:p>
      <w:pPr>
        <w:pStyle w:val="PreformattedText"/>
        <w:bidi w:val="0"/>
        <w:spacing w:before="0" w:after="0"/>
        <w:jc w:val="left"/>
        <w:rPr/>
      </w:pPr>
      <w:r>
        <w:rPr/>
        <w:t>AyAAB1eQhkBC+S9sgDBJ+OGsBSp7sNAANRoYVcMCSSHkbpBQuWZlZs91K/SB2OcfVxDHYW7ONwdtiu</w:t>
      </w:r>
    </w:p>
    <w:p>
      <w:pPr>
        <w:pStyle w:val="PreformattedText"/>
        <w:bidi w:val="0"/>
        <w:spacing w:before="0" w:after="0"/>
        <w:jc w:val="left"/>
        <w:rPr/>
      </w:pPr>
      <w:r>
        <w:rPr/>
        <w:t>IXkZcrIGJDRlQBuUfGfnPEE0GjAnmEFyaWiladv9oVjA+BheyiTM64X5aPJYZTGFyP24rHIDsxPLBi</w:t>
      </w:r>
    </w:p>
    <w:p>
      <w:pPr>
        <w:pStyle w:val="PreformattedText"/>
        <w:bidi w:val="0"/>
        <w:spacing w:before="0" w:after="0"/>
        <w:jc w:val="left"/>
        <w:rPr/>
      </w:pPr>
      <w:r>
        <w:rPr/>
        <w:t>XBV11UQ73bkK7zGEYtliXjDHG3xUEvlj9z2PEai1rieeOwy29nQvJnftJyVG8qCPEnDeDEffx8eCUp</w:t>
      </w:r>
    </w:p>
    <w:p>
      <w:pPr>
        <w:pStyle w:val="PreformattedText"/>
        <w:bidi w:val="0"/>
        <w:spacing w:before="0" w:after="0"/>
        <w:jc w:val="left"/>
        <w:rPr/>
      </w:pPr>
      <w:r>
        <w:rPr/>
        <w:t>qT2RE40tu5fvRps2oxVFdmwpJfIVQOyEMcdINvyMEHt/LwSjMeP/aIiSaCgj4Dd00wpJyoQAgnbuyU</w:t>
      </w:r>
    </w:p>
    <w:p>
      <w:pPr>
        <w:pStyle w:val="PreformattedText"/>
        <w:bidi w:val="0"/>
        <w:spacing w:before="0" w:after="0"/>
        <w:jc w:val="left"/>
        <w:rPr/>
      </w:pPr>
      <w:r>
        <w:rPr/>
        <w:t>U9wVC5yM/wAvD24Gsd4AAm0wvGAyrI+4RsVbIONwAILJnuuG+SR8txAx7NAf1wiAaiF4o1LDYBnAIw</w:t>
      </w:r>
    </w:p>
    <w:p>
      <w:pPr>
        <w:pStyle w:val="PreformattedText"/>
        <w:bidi w:val="0"/>
        <w:spacing w:before="0" w:after="0"/>
        <w:jc w:val="left"/>
        <w:rPr/>
      </w:pPr>
      <w:r>
        <w:rPr/>
        <w:t>WVmIxkMTgMuW7kfO3iF9R2xJLIuGmjQtaZS23AbaChIyXbLBHYqAAq57H5A+OOqCLqjgIdMJ7raqd0</w:t>
      </w:r>
    </w:p>
    <w:p>
      <w:pPr>
        <w:pStyle w:val="PreformattedText"/>
        <w:bidi w:val="0"/>
        <w:spacing w:before="0" w:after="0"/>
        <w:jc w:val="left"/>
        <w:rPr/>
      </w:pPr>
      <w:r>
        <w:rPr/>
        <w:t>NSoOxWVcq5ITG0RgBQPqPc4Bb+v/AJeJVXgBERrQ1FpqY+AHg5wNzErIXOCVU+SgDC5A757/AKuJRx</w:t>
      </w:r>
    </w:p>
    <w:p>
      <w:pPr>
        <w:pStyle w:val="PreformattedText"/>
        <w:bidi w:val="0"/>
        <w:spacing w:before="0" w:after="0"/>
        <w:jc w:val="left"/>
        <w:rPr/>
      </w:pPr>
      <w:r>
        <w:rPr/>
        <w:t>pzFfj8sKMKNuAxyuwl1VcmRtwG5ix7EsO2T23buOFTQktu+P3QoUIclT4ncAjE7HYJ9K7vjIyMYx2+</w:t>
      </w:r>
    </w:p>
    <w:p>
      <w:pPr>
        <w:pStyle w:val="PreformattedText"/>
        <w:bidi w:val="0"/>
        <w:spacing w:before="0" w:after="0"/>
        <w:jc w:val="left"/>
        <w:rPr/>
      </w:pPr>
      <w:r>
        <w:rPr/>
        <w:t>e3lxCbbfVh6EkA+Gnx/E0P6iBWTEjkrhXEeSF2jaCo7ksAexzj9+AZrHvLpE6gE0PCG1xgWjUFtrSE</w:t>
      </w:r>
    </w:p>
    <w:p>
      <w:pPr>
        <w:pStyle w:val="PreformattedText"/>
        <w:bidi w:val="0"/>
        <w:spacing w:before="0" w:after="0"/>
        <w:jc w:val="left"/>
        <w:rPr/>
      </w:pPr>
      <w:r>
        <w:rPr/>
        <w:t>ooVFKsCO0hIyFY/t24UulSaEmESC7E1hkV7rCz7RlgqlvKMOxJ2MuSI8lj3yfjgiI2JUV0pGhVV6hf</w:t>
      </w:r>
    </w:p>
    <w:p>
      <w:pPr>
        <w:pStyle w:val="PreformattedText"/>
        <w:bidi w:val="0"/>
        <w:spacing w:before="0" w:after="0"/>
        <w:jc w:val="left"/>
        <w:rPr/>
      </w:pPr>
      <w:r>
        <w:rPr/>
        <w:t>c6oWG/GEJYHLEbs7sjJx38uEtt/0Qq3Fq8fw/wCY1H1FWIZSCSw8d4UHawIycdmHb7Z4TXaXV/pjkv</w:t>
      </w:r>
    </w:p>
    <w:p>
      <w:pPr>
        <w:pStyle w:val="PreformattedText"/>
        <w:bidi w:val="0"/>
        <w:spacing w:before="0" w:after="0"/>
        <w:jc w:val="left"/>
        <w:rPr/>
      </w:pPr>
      <w:r>
        <w:rPr/>
        <w:t>XR2u9XvQvFlNrqGhCfCk7iocEtKm7O87fjAxxFN1FtIlQ0YGJ+qCYVCB1DL1ldjtTaoILtu7OS6/6d</w:t>
      </w:r>
    </w:p>
    <w:p>
      <w:pPr>
        <w:pStyle w:val="PreformattedText"/>
        <w:bidi w:val="0"/>
        <w:spacing w:before="0" w:after="0"/>
        <w:jc w:val="left"/>
        <w:rPr/>
      </w:pPr>
      <w:r>
        <w:rPr/>
        <w:t>+324qZwo5iykaKKG0w4OfFmVgdys/wAmNMd22suPyyx77e2OIm3HU6QUoqKnafV4RsAMqcYZN20oSy</w:t>
      </w:r>
    </w:p>
    <w:p>
      <w:pPr>
        <w:pStyle w:val="PreformattedText"/>
        <w:bidi w:val="0"/>
        <w:spacing w:before="0" w:after="0"/>
        <w:jc w:val="left"/>
        <w:rPr/>
      </w:pPr>
      <w:r>
        <w:rPr/>
        <w:t>4bzJYA/DKrDHfPDKAgClTSHjjxpHxLENnsHBA3DaCfP5ViOwbAOSOHxyPo1RQQq7gAn+KvZUO3uFK5</w:t>
      </w:r>
    </w:p>
    <w:p>
      <w:pPr>
        <w:pStyle w:val="PreformattedText"/>
        <w:bidi w:val="0"/>
        <w:spacing w:before="0" w:after="0"/>
        <w:jc w:val="left"/>
        <w:rPr/>
      </w:pPr>
      <w:r>
        <w:rPr/>
        <w:t>TAGO2cDK8KENBQcI2xucgKS7McbZPEj5GN7ZbdnvnGAnxwzUbSdxhAmpA4pCwVRgr0gjNtZkAOW+Pg</w:t>
      </w:r>
    </w:p>
    <w:p>
      <w:pPr>
        <w:pStyle w:val="PreformattedText"/>
        <w:bidi w:val="0"/>
        <w:spacing w:before="0" w:after="0"/>
        <w:jc w:val="left"/>
        <w:rPr/>
      </w:pPr>
      <w:r>
        <w:rPr/>
        <w:t>nOQ6/2I3f5eO9z6P3Q4gNQ+mNypz4oxAHdAVUKxJ8u/wBtrZAABP8Al4ay3E0OohsZUbmIDbdoJJYK</w:t>
      </w:r>
    </w:p>
    <w:p>
      <w:pPr>
        <w:pStyle w:val="PreformattedText"/>
        <w:bidi w:val="0"/>
        <w:spacing w:before="0" w:after="0"/>
        <w:jc w:val="left"/>
        <w:rPr/>
      </w:pPr>
      <w:r>
        <w:rPr/>
        <w:t>DlVxtTBOcN37/bh1tOXQwoRtjKSYYB3RWdSMoCvfJAwA+3JGQM8NIbdU0WEK104xUbQUFioKEFZNnZ</w:t>
      </w:r>
    </w:p>
    <w:p>
      <w:pPr>
        <w:pStyle w:val="PreformattedText"/>
        <w:bidi w:val="0"/>
        <w:spacing w:before="0" w:after="0"/>
        <w:jc w:val="left"/>
        <w:rPr/>
      </w:pPr>
      <w:r>
        <w:rPr/>
        <w:t>W7jKvk9iAg3Z+r9P8Am4bv9P4wogZVwXkYKdwUqWA27Wb6gQfFSwzjOf08NhCtdOMQtraI3XftYtuw</w:t>
      </w:r>
    </w:p>
    <w:p>
      <w:pPr>
        <w:pStyle w:val="PreformattedText"/>
        <w:bidi w:val="0"/>
        <w:spacing w:before="0" w:after="0"/>
        <w:jc w:val="left"/>
        <w:rPr/>
      </w:pPr>
      <w:r>
        <w:rPr/>
        <w:t>qecak4IVSTtG0nHEq10PprDCpDVJFKxV5izDGMlUCrgKQDhtm0t3YEHJ+dvExNK+hojYAMKH3o8eNN</w:t>
      </w:r>
    </w:p>
    <w:p>
      <w:pPr>
        <w:pStyle w:val="PreformattedText"/>
        <w:bidi w:val="0"/>
        <w:spacing w:before="0" w:after="0"/>
        <w:jc w:val="left"/>
        <w:rPr/>
      </w:pPr>
      <w:r>
        <w:rPr/>
        <w:t>5lxuVXV0kkQBSFjZkTPSEbsPyHIGCB8BV4wzW0qo1jQiYe8KQTdD5gz0060KIgVVDkzvC5YyFjGCCO</w:t>
      </w:r>
    </w:p>
    <w:p>
      <w:pPr>
        <w:pStyle w:val="PreformattedText"/>
        <w:bidi w:val="0"/>
        <w:spacing w:before="0" w:after="0"/>
        <w:jc w:val="left"/>
        <w:rPr/>
      </w:pPr>
      <w:r>
        <w:rPr/>
        <w:t>wIxknHl+riIgtxWn0xMrNTywX9C13fvIZT1NoM4bdiVm2s8ROGI8QVLfJOF4iIIJBGkTSCRWqwX9F1</w:t>
      </w:r>
    </w:p>
    <w:p>
      <w:pPr>
        <w:pStyle w:val="PreformattedText"/>
        <w:bidi w:val="0"/>
        <w:spacing w:before="0" w:after="0"/>
        <w:jc w:val="left"/>
        <w:rPr/>
      </w:pPr>
      <w:r>
        <w:rPr/>
        <w:t>ZZAjRyAM0YWQqxJiAyBtXOBOZFx5DA27eB2Wta6Gu2ChoajjBT0nUmfBJOF2kP4iR+xKthR5EH6sHB</w:t>
      </w:r>
    </w:p>
    <w:p>
      <w:pPr>
        <w:pStyle w:val="PreformattedText"/>
        <w:bidi w:val="0"/>
        <w:spacing w:before="0" w:after="0"/>
        <w:jc w:val="left"/>
        <w:rPr/>
      </w:pPr>
      <w:r>
        <w:rPr/>
        <w:t>HfgWYW0qYeLPvQQ6FvqKg3NubBkU7sSnxITwPwD8EfzcQw5lrw5v1xPibzdsbdisq5ZVAyozsOc5x2</w:t>
      </w:r>
    </w:p>
    <w:p>
      <w:pPr>
        <w:pStyle w:val="PreformattedText"/>
        <w:bidi w:val="0"/>
        <w:spacing w:before="0" w:after="0"/>
        <w:jc w:val="left"/>
        <w:rPr/>
      </w:pPr>
      <w:r>
        <w:rPr/>
        <w:t>XGAeHcLl4/2iBkGopQwvGVfd9K9VQWCKVGMHaAMZVinwe+fu3E6PWgrDQDoTWvx9MLooYKpK5GQWRA</w:t>
      </w:r>
    </w:p>
    <w:p>
      <w:pPr>
        <w:pStyle w:val="PreformattedText"/>
        <w:bidi w:val="0"/>
        <w:spacing w:before="0" w:after="0"/>
        <w:jc w:val="left"/>
        <w:rPr/>
      </w:pPr>
      <w:r>
        <w:rPr/>
        <w:t>Ok4yFI3nGAE79s/q4Klk8oGkQTpY56/VjeCNlYltoypG5flUABKAMpIViv1fI4scKBUV4fH8oEc6Aa</w:t>
      </w:r>
    </w:p>
    <w:p>
      <w:pPr>
        <w:pStyle w:val="PreformattedText"/>
        <w:bidi w:val="0"/>
        <w:spacing w:before="0" w:after="0"/>
        <w:jc w:val="left"/>
        <w:rPr/>
      </w:pPr>
      <w:r>
        <w:rPr/>
        <w:t>w6iHdSjqDIQQqhV/LIBaM577wfv9v/ADcXcnsoeMDMKEgxPoi7IRtJAiWUlBtZlYNG0WXzuIAz8A5Q</w:t>
      </w:r>
    </w:p>
    <w:p>
      <w:pPr>
        <w:pStyle w:val="PreformattedText"/>
        <w:bidi w:val="0"/>
        <w:spacing w:before="0" w:after="0"/>
        <w:jc w:val="left"/>
        <w:rPr/>
      </w:pPr>
      <w:r>
        <w:rPr/>
        <w:t>8FVOmvCOQ5VSpZVCM2wsHkYDLYBVAceILDO37leInb21hRnpgg4O0nuZP1ksABvix8MAwH28d3Akw0</w:t>
      </w:r>
    </w:p>
    <w:p>
      <w:pPr>
        <w:pStyle w:val="PreformattedText"/>
        <w:bidi w:val="0"/>
        <w:spacing w:before="0" w:after="0"/>
        <w:jc w:val="left"/>
        <w:rPr/>
      </w:pPr>
      <w:r>
        <w:rPr/>
        <w:t>rrcI6oqQez+ULBAI3PjHjOGOVO7aHBYd8Bj98bc8Vk/jxp/wAQSgq1ewQtFGCGVjuBABAXdtJKnxQd</w:t>
      </w:r>
    </w:p>
    <w:p>
      <w:pPr>
        <w:pStyle w:val="PreformattedText"/>
        <w:bidi w:val="0"/>
        <w:spacing w:before="0" w:after="0"/>
        <w:jc w:val="left"/>
        <w:rPr/>
      </w:pPr>
      <w:r>
        <w:rPr/>
        <w:t>9hPdSfg+XARNSTEwprdx7Pj4/VCiQncNgcp5fA2qmAR8fdWx8/HjxyHBNWFdFHhdt7DCWza2d21grA</w:t>
      </w:r>
    </w:p>
    <w:p>
      <w:pPr>
        <w:pStyle w:val="PreformattedText"/>
        <w:bidi w:val="0"/>
        <w:spacing w:before="0" w:after="0"/>
        <w:jc w:val="left"/>
        <w:rPr/>
      </w:pPr>
      <w:r>
        <w:rPr/>
        <w:t>ZyquArDag+FO0/Pcn78ESiduvbETmqinCsKKihwkZz8kAEqchcHa27BQAfPyCcHi+kCh04QG3MT8aR</w:t>
      </w:r>
    </w:p>
    <w:p>
      <w:pPr>
        <w:pStyle w:val="PreformattedText"/>
        <w:bidi w:val="0"/>
        <w:spacing w:before="0" w:after="0"/>
        <w:jc w:val="left"/>
        <w:rPr/>
      </w:pPr>
      <w:r>
        <w:rPr/>
        <w:t>uFZwmF2khkChQofHcuw+3j8djkn54LqfHhDWFQRCse3O8hdn6l2gknae3fPiB8/vuPD2atKMTSOEKS</w:t>
      </w:r>
    </w:p>
    <w:p>
      <w:pPr>
        <w:pStyle w:val="PreformattedText"/>
        <w:bidi w:val="0"/>
        <w:spacing w:before="0" w:after="0"/>
        <w:jc w:val="left"/>
        <w:rPr/>
      </w:pPr>
      <w:r>
        <w:rPr/>
        <w:t>R2xuAx2hlCEgHbuHYIVIKlT/IVIzniBwCprDvbDlA77CxkSMbyhYYwFbucD4TcM/HxwE/eoY6hF3mP</w:t>
      </w:r>
    </w:p>
    <w:p>
      <w:pPr>
        <w:pStyle w:val="PreformattedText"/>
        <w:bidi w:val="0"/>
        <w:spacing w:before="0" w:after="0"/>
        <w:jc w:val="left"/>
        <w:rPr/>
      </w:pPr>
      <w:r>
        <w:rPr/>
        <w:t>x+zGDGmHK7NxWTPdnHU+WyxBBjJOf3GeBidQPGJ4cRIcpgKdoTLb1JCRjwD7Pv8A0+68WeCJBUeMCz</w:t>
      </w:r>
    </w:p>
    <w:p>
      <w:pPr>
        <w:pStyle w:val="PreformattedText"/>
        <w:bidi w:val="0"/>
        <w:spacing w:before="0" w:after="0"/>
        <w:jc w:val="left"/>
        <w:rPr/>
      </w:pPr>
      <w:r>
        <w:rPr/>
        <w:t>gDcKmkKeLESSRsBu2MpILgZx5ADc6lgoAwCONHLYsoJ4xVsLSVrG+1SZNxzlCHAcO3kRsXdg4AA++c</w:t>
      </w:r>
    </w:p>
    <w:p>
      <w:pPr>
        <w:pStyle w:val="PreformattedText"/>
        <w:bidi w:val="0"/>
        <w:spacing w:before="0" w:after="0"/>
        <w:jc w:val="left"/>
        <w:rPr/>
      </w:pPr>
      <w:r>
        <w:rPr/>
        <w:t>8PhsancxOFjOGAkILgFMfBVgPI/Jx2Gfvw0uoGphyippCq5BwrMWJxjAG4jOSV2nvuH9AOAph2kVug</w:t>
      </w:r>
    </w:p>
    <w:p>
      <w:pPr>
        <w:pStyle w:val="PreformattedText"/>
        <w:bidi w:val="0"/>
        <w:spacing w:before="0" w:after="0"/>
        <w:jc w:val="left"/>
        <w:rPr/>
      </w:pPr>
      <w:r>
        <w:rPr/>
        <w:t>mWCWFOyN5kYhBhCWK5X5ARTuLRknyJPyMYHFDjCTU/FIPTiQPCGhSJtxRNwV1kKghDGD3xHuGWX6if</w:t>
      </w:r>
    </w:p>
    <w:p>
      <w:pPr>
        <w:pStyle w:val="PreformattedText"/>
        <w:bidi w:val="0"/>
        <w:spacing w:before="0" w:after="0"/>
        <w:jc w:val="left"/>
        <w:rPr/>
      </w:pPr>
      <w:r>
        <w:rPr/>
        <w:t>jt4/y8UptuNOb2waK0FeMZO6RgSq9QCRsYdFZSATt2jxfZ3yP/luO11G3h+zHYTkQPIijJyckbsoMA</w:t>
      </w:r>
    </w:p>
    <w:p>
      <w:pPr>
        <w:pStyle w:val="PreformattedText"/>
        <w:bidi w:val="0"/>
        <w:spacing w:before="0" w:after="0"/>
        <w:jc w:val="left"/>
        <w:rPr/>
      </w:pPr>
      <w:r>
        <w:rPr/>
        <w:t>sWkOc9xuGPgbf68FyDVxrpEEwipqNIzkkP5MQ28ENkAY7KFHztYFAP328Xsjs3dnGApgNjGukfKNrs</w:t>
      </w:r>
    </w:p>
    <w:p>
      <w:pPr>
        <w:pStyle w:val="PreformattedText"/>
        <w:bidi w:val="0"/>
        <w:spacing w:before="0" w:after="0"/>
        <w:jc w:val="left"/>
        <w:rPr/>
      </w:pPr>
      <w:r>
        <w:rPr/>
        <w:t>FXDBWCrjBDMBlt/wF2B+5+DwbKNGI8IFcUPoMfDx/Xt7Z3HblWV13IfHO3H9PniTjVVWGwqQEDE47g</w:t>
      </w:r>
    </w:p>
    <w:p>
      <w:pPr>
        <w:pStyle w:val="PreformattedText"/>
        <w:bidi w:val="0"/>
        <w:spacing w:before="0" w:after="0"/>
        <w:jc w:val="left"/>
        <w:rPr/>
      </w:pPr>
      <w:r>
        <w:rPr/>
        <w:t>KWYqxDMuFZnXsxBKkf04a+qgA6iO2ml3ZD2mCJ4x2yGXd23NtJGXIBxuO35+/AeI/028KCkSqNrjyg</w:t>
      </w:r>
    </w:p>
    <w:p>
      <w:pPr>
        <w:pStyle w:val="PreformattedText"/>
        <w:bidi w:val="0"/>
        <w:spacing w:before="0" w:after="0"/>
        <w:jc w:val="left"/>
        <w:rPr/>
      </w:pPr>
      <w:r>
        <w:rPr/>
        <w:t>x1byC42RDGACoHYKSWUEEoOxGOBMD2e2BpXKuv8AaOptBLiNM5yEwB28cNnG0nxH/wBLi4HFPjtMHS</w:t>
      </w:r>
    </w:p>
    <w:p>
      <w:pPr>
        <w:pStyle w:val="PreformattedText"/>
        <w:bidi w:val="0"/>
        <w:spacing w:before="0" w:after="0"/>
        <w:jc w:val="left"/>
        <w:rPr/>
      </w:pPr>
      <w:r>
        <w:rPr/>
        <w:t>g4ABGlD+1BHonso+Se32x8Zx89vjhsTBqU05YlgQcEYP8AXuML9vn78doaVppE8atjJwPtn7479/3+</w:t>
      </w:r>
    </w:p>
    <w:p>
      <w:pPr>
        <w:pStyle w:val="PreformattedText"/>
        <w:bidi w:val="0"/>
        <w:spacing w:before="0" w:after="0"/>
        <w:jc w:val="left"/>
        <w:rPr/>
      </w:pPr>
      <w:r>
        <w:rPr/>
        <w:t>nB4eooAe1+WOMBTXgIr+p5CuWBAIxgksP6Ht8d+JIHNKGorpAj5hJwTjH1FT3Hlk9gB8nBz/AObiZd</w:t>
      </w:r>
    </w:p>
    <w:p>
      <w:pPr>
        <w:pStyle w:val="PreformattedText"/>
        <w:bidi w:val="0"/>
        <w:spacing w:before="0" w:after="0"/>
        <w:jc w:val="left"/>
        <w:rPr/>
      </w:pPr>
      <w:r>
        <w:rPr/>
        <w:t>biIB7Lq6RzJz6AY5SykDeCFyQR8hh2+BngfEUs18GgObzyzTRW+7HOs+d7dXdhm2jbggPk4J7nJ3f9</w:t>
      </w:r>
    </w:p>
    <w:p>
      <w:pPr>
        <w:pStyle w:val="PreformattedText"/>
        <w:bidi w:val="0"/>
        <w:spacing w:before="0" w:after="0"/>
        <w:jc w:val="left"/>
        <w:rPr/>
      </w:pPr>
      <w:r>
        <w:rPr/>
        <w:t>c8Y2bqxBFQDGhFKAaGEo/IOrqxxtxk9ixO0PuzgZDd8fB4j4eiH2laNyj45o2Tf4ljhCcN3bdleyoV</w:t>
      </w:r>
    </w:p>
    <w:p>
      <w:pPr>
        <w:pStyle w:val="PreformattedText"/>
        <w:bidi w:val="0"/>
        <w:spacing w:before="0" w:after="0"/>
        <w:jc w:val="left"/>
        <w:rPr/>
      </w:pPr>
      <w:r>
        <w:rPr/>
        <w:t>IOFIGSQf1cKOgBhSgpCgZuxOARlgWUKzgdlVdxyASf/ueFCNAAFOkfAAKoyPHGct3VCCdrBf8AxAST</w:t>
      </w:r>
    </w:p>
    <w:p>
      <w:pPr>
        <w:pStyle w:val="PreformattedText"/>
        <w:bidi w:val="0"/>
        <w:spacing w:before="0" w:after="0"/>
        <w:jc w:val="left"/>
        <w:rPr/>
      </w:pPr>
      <w:r>
        <w:rPr/>
        <w:t>2+38vEiHU+LRzXS6FoQy5+QG7kDJjIUE7+x+rH1d8niQEUJupSOQtW/MmLID8/mSDPTTtkEDuQAB2/</w:t>
      </w:r>
    </w:p>
    <w:p>
      <w:pPr>
        <w:pStyle w:val="PreformattedText"/>
        <w:bidi w:val="0"/>
        <w:spacing w:before="0" w:after="0"/>
        <w:jc w:val="left"/>
        <w:rPr/>
      </w:pPr>
      <w:r>
        <w:rPr/>
        <w:t>t3zxdZTriAfRAOOCrINeENdZQmq4CB2b6QWwCzL4HePobByfjsvG8wo3rTQARlp9Rf2EwCdZDLKQW3</w:t>
      </w:r>
    </w:p>
    <w:p>
      <w:pPr>
        <w:pStyle w:val="PreformattedText"/>
        <w:bidi w:val="0"/>
        <w:spacing w:before="0" w:after="0"/>
        <w:jc w:val="left"/>
        <w:rPr/>
      </w:pPr>
      <w:r>
        <w:rPr/>
        <w:t>+WA8ajActlmzkgkgfPwBxXY4fPN6R/aOSQGArwiJhR925h3zuZTkMoJYESL9vIE/J7f04BJoCfCJlF</w:t>
      </w:r>
    </w:p>
    <w:p>
      <w:pPr>
        <w:pStyle w:val="PreformattedText"/>
        <w:bidi w:val="0"/>
        <w:spacing w:before="0" w:after="0"/>
        <w:jc w:val="left"/>
        <w:rPr/>
      </w:pPr>
      <w:r>
        <w:rPr/>
        <w:t>CQOXsiz6ZtQbQcjYQC+3ayO2cKAAN5A79uK7FVYBm4wfhdVeh1YwUdBXEkYBU42nepVfq7kdxlwM9z</w:t>
      </w:r>
    </w:p>
    <w:p>
      <w:pPr>
        <w:pStyle w:val="PreformattedText"/>
        <w:bidi w:val="0"/>
        <w:spacing w:before="0" w:after="0"/>
        <w:jc w:val="left"/>
        <w:rPr/>
      </w:pPr>
      <w:r>
        <w:rPr/>
        <w:t>8nd9uKadzn2CLyULdPAQVqC741DELKANvYBu5BIyMDJA+fuG4YgBOvZExIFTE3tOFypDkhgsZLOwft</w:t>
      </w:r>
    </w:p>
    <w:p>
      <w:pPr>
        <w:pStyle w:val="PreformattedText"/>
        <w:bidi w:val="0"/>
        <w:spacing w:before="0" w:after="0"/>
        <w:jc w:val="left"/>
        <w:rPr/>
      </w:pPr>
      <w:r>
        <w:rPr/>
        <w:t>+YoB6YB+SSAOJoiLHsav4QrW6gLbIycHuGcYUfAG5sKqEfPc4/5uJpS0IPx92I35THRPoFPu5t3yq8</w:t>
      </w:r>
    </w:p>
    <w:p>
      <w:pPr>
        <w:pStyle w:val="PreformattedText"/>
        <w:bidi w:val="0"/>
        <w:spacing w:before="0" w:after="0"/>
        <w:jc w:val="left"/>
        <w:rPr/>
      </w:pPr>
      <w:r>
        <w:rPr/>
        <w:t>2KzLDDXAZpsSbTLNI+0Qwq3yxO0/pz9PBFS2Ip5VujEYtDM6V5HKJoJYdvur8dsdG84+sXJHLGpVdD</w:t>
      </w:r>
    </w:p>
    <w:p>
      <w:pPr>
        <w:pStyle w:val="PreformattedText"/>
        <w:bidi w:val="0"/>
        <w:spacing w:before="0" w:after="0"/>
        <w:jc w:val="left"/>
        <w:rPr/>
      </w:pPr>
      <w:r>
        <w:rPr/>
        <w:t>uczVNR5ptW1o1eReUkm5m5ls3JVR4ls6RoqyW66CKSMmWdIK69VTukJC8EKh7RQeZo9AJAFTHHn8Uf</w:t>
      </w:r>
    </w:p>
    <w:p>
      <w:pPr>
        <w:pStyle w:val="PreformattedText"/>
        <w:bidi w:val="0"/>
        <w:spacing w:before="0" w:after="0"/>
        <w:jc w:val="left"/>
        <w:rPr/>
      </w:pPr>
      <w:r>
        <w:rPr/>
        <w:t>8cXIP8LWkXtS9YfV/wBAfSSWXTk1TS+QOf8AnGrpPqFq+nQqbVjVV06ncszJK3/DpDAKKvKZnXqzPG</w:t>
      </w:r>
    </w:p>
    <w:p>
      <w:pPr>
        <w:pStyle w:val="PreformattedText"/>
        <w:bidi w:val="0"/>
        <w:spacing w:before="0" w:after="0"/>
        <w:jc w:val="left"/>
        <w:rPr/>
      </w:pPr>
      <w:r>
        <w:rPr/>
        <w:t>OJpctGIFTTzd2OG6mi3mPxd/7Rv/64L9Rv4mOYdP0v+FXn/nn0U9P+UuYZoYNe1DV9PrazzlNrlIVb</w:t>
      </w:r>
    </w:p>
    <w:p>
      <w:pPr>
        <w:pStyle w:val="PreformattedText"/>
        <w:bidi w:val="0"/>
        <w:spacing w:before="0" w:after="0"/>
        <w:jc w:val="left"/>
        <w:rPr/>
      </w:pPr>
      <w:r>
        <w:rPr/>
        <w:t>nMyS1KVizoOgp0po4I9krR1hL12illVFerhVKyQFNdW8yw5JdCWZ7hSPHm//ABXfxCcspX0DRfV3lf</w:t>
      </w:r>
    </w:p>
    <w:p>
      <w:pPr>
        <w:pStyle w:val="PreformattedText"/>
        <w:bidi w:val="0"/>
        <w:spacing w:before="0" w:after="0"/>
        <w:jc w:val="left"/>
        <w:rPr/>
      </w:pPr>
      <w:r>
        <w:rPr/>
        <w:t>l25zVBqZ5l570vknQNXfmi5qdhZItJtc+8y6W2scwaZd0660VgXZBHBp9yavHCtEuHRdxbvC+mnxxh</w:t>
      </w:r>
    </w:p>
    <w:p>
      <w:pPr>
        <w:pStyle w:val="PreformattedText"/>
        <w:bidi w:val="0"/>
        <w:spacing w:before="0" w:after="0"/>
        <w:jc w:val="left"/>
        <w:rPr/>
      </w:pPr>
      <w:r>
        <w:rPr/>
        <w:t>2qn0xyVzTz9rEkOuaBdq8p6rPp8cemvzUtSvrOk60t+S/q1aOtGWdNE0c3r9p6C1Ehr6f0o0SJItyC</w:t>
      </w:r>
    </w:p>
    <w:p>
      <w:pPr>
        <w:pStyle w:val="PreformattedText"/>
        <w:bidi w:val="0"/>
        <w:spacing w:before="0" w:after="0"/>
        <w:jc w:val="left"/>
        <w:rPr/>
      </w:pPr>
      <w:r>
        <w:rPr/>
        <w:t>IsTWprHNSfEmBlW26Dous162uabzToXOXL0dPWakOmz/jWjcyU7EF/S4pIJ1Ijt1568mbUEjxSR2HT</w:t>
      </w:r>
    </w:p>
    <w:p>
      <w:pPr>
        <w:pStyle w:val="PreformattedText"/>
        <w:bidi w:val="0"/>
        <w:spacing w:before="0" w:after="0"/>
        <w:jc w:val="left"/>
        <w:rPr/>
      </w:pPr>
      <w:r>
        <w:rPr/>
        <w:t>buY8NhHgvs/eYCV3VzTil06GxMaNtI5ZI5TmOGeMt0mhdxk1nVVIXIIZsOu5eIbiBTsjqqTqDFfew0</w:t>
      </w:r>
    </w:p>
    <w:p>
      <w:pPr>
        <w:pStyle w:val="PreformattedText"/>
        <w:bidi w:val="0"/>
        <w:spacing w:before="0" w:after="0"/>
        <w:jc w:val="left"/>
        <w:rPr/>
      </w:pPr>
      <w:r>
        <w:rPr/>
        <w:t>gRXdmUooSMsweckHAkJJb24AGMjb/KOGxNGohlkXciiR/gIysFxj9MfzsGfqfA/bhycwhjNTQQtHXi</w:t>
      </w:r>
    </w:p>
    <w:p>
      <w:pPr>
        <w:pStyle w:val="PreformattedText"/>
        <w:bidi w:val="0"/>
        <w:spacing w:before="0" w:after="0"/>
        <w:jc w:val="left"/>
        <w:rPr/>
      </w:pPr>
      <w:r>
        <w:rPr/>
        <w:t>Z0Xc0axv3EW0YZgAV2xKS3c/z48uGxFCpr6YhHWksSOWO+JX6adwRvLjyVsj4zjjrXV0tpEgVRWprC</w:t>
      </w:r>
    </w:p>
    <w:p>
      <w:pPr>
        <w:pStyle w:val="PreformattedText"/>
        <w:bidi w:val="0"/>
        <w:spacing w:before="0" w:after="0"/>
        <w:jc w:val="left"/>
        <w:rPr/>
      </w:pPr>
      <w:r>
        <w:rPr/>
        <w:t>KVdMXairdDsxLOlcSBYwcMzbjukc+P7D78Kp9H2CO2oBUkj4+OyNjpunyu2yS+SwDfmVX2+ORkhR4j</w:t>
      </w:r>
    </w:p>
    <w:p>
      <w:pPr>
        <w:pStyle w:val="PreformattedText"/>
        <w:bidi w:val="0"/>
        <w:spacing w:before="0" w:after="0"/>
        <w:jc w:val="left"/>
        <w:rPr/>
      </w:pPr>
      <w:r>
        <w:rPr/>
        <w:t>7YyRwrjrrxjti9hP4QsdLrIgCWZ0ZhgIUmRB8D6ugwxj5+/HI5YPExl6cy7RFJVKSEeDy15B2AAYix</w:t>
      </w:r>
    </w:p>
    <w:p>
      <w:pPr>
        <w:pStyle w:val="PreformattedText"/>
        <w:bidi w:val="0"/>
        <w:spacing w:before="0" w:after="0"/>
        <w:jc w:val="left"/>
        <w:rPr/>
      </w:pPr>
      <w:r>
        <w:rPr/>
        <w:t>Eh7/3B4Udt1rWNZtPshAZIIghbBmAK7ywyq4ilZQfpycfr4VdeOv4w+xlGixHPXWEJ+TaQ4AlWePrR</w:t>
      </w:r>
    </w:p>
    <w:p>
      <w:pPr>
        <w:pStyle w:val="PreformattedText"/>
        <w:bidi w:val="0"/>
        <w:spacing w:before="0" w:after="0"/>
        <w:jc w:val="left"/>
        <w:rPr/>
      </w:pPr>
      <w:r>
        <w:rPr/>
        <w:t>SYz5hUzt7jOFweHChbXthpWlSBujVIYzuEU0kTAOBtEqA/JztJGe27+w4bDbB4mFEGppiSNy6oAVLb</w:t>
      </w:r>
    </w:p>
    <w:p>
      <w:pPr>
        <w:pStyle w:val="PreformattedText"/>
        <w:bidi w:val="0"/>
        <w:spacing w:before="0" w:after="0"/>
        <w:jc w:val="left"/>
        <w:rPr/>
      </w:pPr>
      <w:r>
        <w:rPr/>
        <w:t>HXb99zYDopHzk4z/ThQ/TXxh37/qvttRGNiAWkGXgc47Aqe8ZwvbGRwoUSS1oW2yxkzYztdGAm2suG</w:t>
      </w:r>
    </w:p>
    <w:p>
      <w:pPr>
        <w:pStyle w:val="PreformattedText"/>
        <w:bidi w:val="0"/>
        <w:spacing w:before="0" w:after="0"/>
        <w:jc w:val="left"/>
        <w:rPr/>
      </w:pPr>
      <w:r>
        <w:rPr/>
        <w:t>DzKNxRW7+YIH/L5cKFGPaNOrSFAy47vCoUkRkYKfmKs0hO3sjMcfUu7hQocRwAIkKOZQ8jD2w61YOr</w:t>
      </w:r>
    </w:p>
    <w:p>
      <w:pPr>
        <w:pStyle w:val="PreformattedText"/>
        <w:bidi w:val="0"/>
        <w:spacing w:before="0" w:after="0"/>
        <w:jc w:val="left"/>
        <w:rPr/>
      </w:pPr>
      <w:r>
        <w:rPr/>
        <w:t>p1crE8avChIyxwRuX+Xy4UcoamvAw4qSMS6uPZPHjpzGXYsZUsDiWI7qrbR4nKjd4t/Nwo7E3ugtrE</w:t>
      </w:r>
    </w:p>
    <w:p>
      <w:pPr>
        <w:pStyle w:val="PreformattedText"/>
        <w:bidi w:val="0"/>
        <w:spacing w:before="0" w:after="0"/>
        <w:jc w:val="left"/>
        <w:rPr/>
      </w:pPr>
      <w:r>
        <w:rPr/>
        <w:t>bVibUapilRbLKwuBY8QyoJoFLPGobI3CTGDhmVuFXtrEwCkUGohGHRn8k0TUVkfEgFC7GI5Z+mqMsM</w:t>
      </w:r>
    </w:p>
    <w:p>
      <w:pPr>
        <w:pStyle w:val="PreformattedText"/>
        <w:bidi w:val="0"/>
        <w:spacing w:before="0" w:after="0"/>
        <w:jc w:val="left"/>
        <w:rPr/>
      </w:pPr>
      <w:r>
        <w:rPr/>
        <w:t>TRoY7DON2EZVfx8e/HQKmkRspU1HCG8NykjtRvq2h6kBgWVSezp0gG4GrqFd13LC3/ANEwSn6htbx5</w:t>
      </w:r>
    </w:p>
    <w:p>
      <w:pPr>
        <w:pStyle w:val="PreformattedText"/>
        <w:bidi w:val="0"/>
        <w:spacing w:before="0" w:after="0"/>
        <w:jc w:val="left"/>
        <w:rPr/>
      </w:pPr>
      <w:r>
        <w:rPr/>
        <w:t>DgeHcYQtJpElVzJNE0dedH2T6X072lW0YgMxViNiZHxlCv8Ak46ajQ9kIAcWPNDcMKEu3clmGwgMbR</w:t>
      </w:r>
    </w:p>
    <w:p>
      <w:pPr>
        <w:pStyle w:val="PreformattedText"/>
        <w:bidi w:val="0"/>
        <w:spacing w:before="0" w:after="0"/>
        <w:jc w:val="left"/>
        <w:rPr/>
      </w:pPr>
      <w:r>
        <w:rPr/>
        <w:t>PIsa/DB0RiCs6nx+dwVv8AXhpIAqY7babq6CJOKuLUjtBYjezsMksKlTOSoyJq4j2i7HsOHwBMD8hm</w:t>
      </w:r>
    </w:p>
    <w:p>
      <w:pPr>
        <w:pStyle w:val="PreformattedText"/>
        <w:bidi w:val="0"/>
        <w:spacing w:before="0" w:after="0"/>
        <w:jc w:val="left"/>
        <w:rPr/>
      </w:pPr>
      <w:r>
        <w:rPr/>
        <w:t>78LhUk6Q+ngNYRrTRzyQO7o71fFVFj285jQk7K87jxdDuJjlG4kNh+EDWg7TC9kEvT+a7rWIpJrKyi</w:t>
      </w:r>
    </w:p>
    <w:p>
      <w:pPr>
        <w:pStyle w:val="PreformattedText"/>
        <w:bidi w:val="0"/>
        <w:spacing w:before="0" w:after="0"/>
        <w:jc w:val="left"/>
        <w:rPr/>
      </w:pPr>
      <w:r>
        <w:rPr/>
        <w:t>nItcWo4IK+qyNJHIVOqUIEU26Sq2GbJlVVDBX4mDjt0iAyyKhRxi16Tq6QGwp0c24pY36lrTS9C2Xg</w:t>
      </w:r>
    </w:p>
    <w:p>
      <w:pPr>
        <w:pStyle w:val="PreformattedText"/>
        <w:bidi w:val="0"/>
        <w:spacing w:before="0" w:after="0"/>
        <w:jc w:val="left"/>
        <w:rPr/>
      </w:pPr>
      <w:r>
        <w:rPr/>
        <w:t>kEte/R5g0+ISQPAfICeLehbbYJTG1watdIbaVOpJMHHkrm7mSGanUkp2ObfOla0jVqFWvN6m8vUppX</w:t>
      </w:r>
    </w:p>
    <w:p>
      <w:pPr>
        <w:pStyle w:val="PreformattedText"/>
        <w:bidi w:val="0"/>
        <w:spacing w:before="0" w:after="0"/>
        <w:jc w:val="left"/>
        <w:rPr/>
      </w:pPr>
      <w:r>
        <w:rPr/>
        <w:t>Otw0IYSlfnuuYGkjuwRo7TIuwhd53PB7oGv4xxjQ6jT98ein8Pf8ffqP8Awocx2+bPTrXtMsctcxMK</w:t>
      </w:r>
    </w:p>
    <w:p>
      <w:pPr>
        <w:pStyle w:val="PreformattedText"/>
        <w:bidi w:val="0"/>
        <w:spacing w:before="0" w:after="0"/>
        <w:jc w:val="left"/>
        <w:rPr/>
      </w:pPr>
      <w:r>
        <w:rPr/>
        <w:t>41flS5Y0jT3upIjR6FzXyzzFVsQaVLCImrWaGoVp6bKybPbTp7hZlnNKOm9a/HsiGZh1nVBpSP1rfw</w:t>
      </w:r>
    </w:p>
    <w:p>
      <w:pPr>
        <w:pStyle w:val="PreformattedText"/>
        <w:bidi w:val="0"/>
        <w:spacing w:before="0" w:after="0"/>
        <w:jc w:val="left"/>
        <w:rPr/>
      </w:pPr>
      <w:r>
        <w:rPr/>
        <w:t>U/7Wj+HX+KejpfK13mipyn6nx0q6any7rEC6RHfudFepZ5fhs25hNp0jBthrWLdTflIrEXhHxYSnSd</w:t>
      </w:r>
    </w:p>
    <w:p>
      <w:pPr>
        <w:pStyle w:val="PreformattedText"/>
        <w:bidi w:val="0"/>
        <w:spacing w:before="0" w:after="0"/>
        <w:jc w:val="left"/>
        <w:rPr/>
      </w:pPr>
      <w:r>
        <w:rPr/>
        <w:t>XqubjTve9FRiMLMlV8rd74+Psj061OWOeBJ4ZIrFaaJZoZY2WWvLG6+DwyrkOG7dwcZ3fq4nWulwtr</w:t>
      </w:r>
    </w:p>
    <w:p>
      <w:pPr>
        <w:pStyle w:val="PreformattedText"/>
        <w:bidi w:val="0"/>
        <w:spacing w:before="0" w:after="0"/>
        <w:jc w:val="left"/>
        <w:rPr/>
      </w:pPr>
      <w:r>
        <w:rPr/>
        <w:t>FYwINKig8YpaL+ahw24liB9OMN5ByT8YGftk+PBMDLWooLQxiyxk9IMARu2MuATuK5wwA+lj/3H1cD</w:t>
      </w:r>
    </w:p>
    <w:p>
      <w:pPr>
        <w:pStyle w:val="PreformattedText"/>
        <w:bidi w:val="0"/>
        <w:spacing w:before="0" w:after="0"/>
        <w:jc w:val="left"/>
        <w:rPr/>
      </w:pPr>
      <w:r>
        <w:rPr/>
        <w:t>wXDSyxB3Ljb45Iw3ie4yPuRjA+3bhAcaCG3r4xK0zgKSBk7e2Mna4wMEAYwBn9u3EcwVVjXaRHV4i1</w:t>
      </w:r>
    </w:p>
    <w:p>
      <w:pPr>
        <w:pStyle w:val="PreformattedText"/>
        <w:bidi w:val="0"/>
        <w:spacing w:before="0" w:after="0"/>
        <w:jc w:val="left"/>
        <w:rPr/>
      </w:pPr>
      <w:r>
        <w:rPr/>
        <w:t>Qxi+ab4hchVx5AA/GQCwAxjOP9OAzqKHUQWvbutiZXcSQuR+sMWwDk5yT+3x/rwtB6BHeB8+nx4wna</w:t>
      </w:r>
    </w:p>
    <w:p>
      <w:pPr>
        <w:pStyle w:val="PreformattedText"/>
        <w:bidi w:val="0"/>
        <w:spacing w:before="0" w:after="0"/>
        <w:jc w:val="left"/>
        <w:rPr/>
      </w:pPr>
      <w:r>
        <w:rPr/>
        <w:t>yY22fUQQ23G0Dvg7yPnv2xwwAKV9NYfUqK6UpETXciQHI2sVwWIHct2BJAz2Hf54cRUEeMMTmNBpE+</w:t>
      </w:r>
    </w:p>
    <w:p>
      <w:pPr>
        <w:pStyle w:val="PreformattedText"/>
        <w:bidi w:val="0"/>
        <w:spacing w:before="0" w:after="0"/>
        <w:jc w:val="left"/>
        <w:rPr/>
      </w:pPr>
      <w:r>
        <w:rPr/>
        <w:t>DlcYzj48toXv8ABA/fse3zxBEsYDZxgkHuB37fuQcfJ/bPDqAcT20hRHXT8DuWI/pk57BT+/8A7cRP</w:t>
      </w:r>
    </w:p>
    <w:p>
      <w:pPr>
        <w:pStyle w:val="PreformattedText"/>
        <w:bidi w:val="0"/>
        <w:spacing w:before="0" w:after="0"/>
        <w:jc w:val="left"/>
        <w:rPr/>
      </w:pPr>
      <w:r>
        <w:rPr/>
        <w:t>wHtiSXW9KeMQJk8j3BYOAFbtgZxhiP8ATHAzNoddK/hBlfE6RGai56bEZP8ANkHLDHfK/vu+3ELEga</w:t>
      </w:r>
    </w:p>
    <w:p>
      <w:pPr>
        <w:pStyle w:val="PreformattedText"/>
        <w:bidi w:val="0"/>
        <w:spacing w:before="0" w:after="0"/>
        <w:jc w:val="left"/>
        <w:rPr/>
      </w:pPr>
      <w:r>
        <w:rPr/>
        <w:t>LcYUDXW3DB8Dy7kqSAox3BQZ+crjHx5cQk1Op1hjrVaUrAU5mXIfAIYZywBUI5xkFVyAQPk/GG8eIp</w:t>
      </w:r>
    </w:p>
    <w:p>
      <w:pPr>
        <w:pStyle w:val="PreformattedText"/>
        <w:bidi w:val="0"/>
        <w:spacing w:before="0" w:after="0"/>
        <w:jc w:val="left"/>
        <w:rPr/>
      </w:pPr>
      <w:r>
        <w:rPr/>
        <w:t>mmpgRwATTjAD199s5AwzBwvkNqMWJKqCR/hblX9zn54gViT6IklAG6poafh2xHVpWKkZ3HchfYR2OT</w:t>
      </w:r>
    </w:p>
    <w:p>
      <w:pPr>
        <w:pStyle w:val="PreformattedText"/>
        <w:bidi w:val="0"/>
        <w:spacing w:before="0" w:after="0"/>
        <w:jc w:val="left"/>
        <w:rPr/>
      </w:pPr>
      <w:r>
        <w:rPr/>
        <w:t>vA6h7EL2AH2x+/EkTULMwIu+t2d303RPwYKv0gi+JJaPGcEeTbTk5JXPye68cAX6GjrFhqDcF5oGPN</w:t>
      </w:r>
    </w:p>
    <w:p>
      <w:pPr>
        <w:pStyle w:val="PreformattedText"/>
        <w:bidi w:val="0"/>
        <w:spacing w:before="0" w:after="0"/>
        <w:jc w:val="left"/>
        <w:rPr/>
      </w:pPr>
      <w:r>
        <w:rPr/>
        <w:t>gDgkNvBI2YyVbpN2ZDGRv8f758uJjoEI4R1SCK+aOUOdBJJLMQHBid1DMC0UYBLDacYcsrfH2ON27v</w:t>
      </w:r>
    </w:p>
    <w:p>
      <w:pPr>
        <w:pStyle w:val="PreformattedText"/>
        <w:bidi w:val="0"/>
        <w:spacing w:before="0" w:after="0"/>
        <w:jc w:val="left"/>
        <w:rPr/>
      </w:pPr>
      <w:r>
        <w:rPr/>
        <w:t>xCeBAgPFd/2QDJo38XVmlQmQp5Y2OrZ9uJAMmMggD7Z+nbwz3Pp+DADqSK9vZ2fmi4coxFb8QaRpxu</w:t>
      </w:r>
    </w:p>
    <w:p>
      <w:pPr>
        <w:pStyle w:val="PreformattedText"/>
        <w:bidi w:val="0"/>
        <w:spacing w:before="0" w:after="0"/>
        <w:jc w:val="left"/>
        <w:rPr/>
      </w:pPr>
      <w:r>
        <w:rPr/>
        <w:t>STZ4EiJEwSsi43EAfrIO5dvBGGP+YladsKUhWtTupd8GOuuWIV8VEbMHjkeNHPUZn3AOJDj8kDHwO5</w:t>
      </w:r>
    </w:p>
    <w:p>
      <w:pPr>
        <w:pStyle w:val="PreformattedText"/>
        <w:bidi w:val="0"/>
        <w:spacing w:before="0" w:after="0"/>
        <w:jc w:val="left"/>
        <w:rPr/>
      </w:pPr>
      <w:r>
        <w:rPr/>
        <w:t>A/5ePRsJQKvh/zFTiSKsLeyDLoyv0o2jC7kOEhKkBTgk7gV8o9vyT8/p4OisJBI8BEvty6mN1iCMWP</w:t>
      </w:r>
    </w:p>
    <w:p>
      <w:pPr>
        <w:pStyle w:val="PreformattedText"/>
        <w:bidi w:val="0"/>
        <w:spacing w:before="0" w:after="0"/>
        <w:jc w:val="left"/>
        <w:rPr/>
      </w:pPr>
      <w:r>
        <w:rPr/>
        <w:t>SDBWJAJ2bgfP/L+zccblOlY5U0pXSNlCkkpHuDMX83yVVVwrSrnAOWb++eIDqKHhHNeELBVJMilS0R</w:t>
      </w:r>
    </w:p>
    <w:p>
      <w:pPr>
        <w:pStyle w:val="PreformattedText"/>
        <w:bidi w:val="0"/>
        <w:spacing w:before="0" w:after="0"/>
        <w:jc w:val="left"/>
        <w:rPr/>
      </w:pPr>
      <w:r>
        <w:rPr/>
        <w:t>YIRuw2SAZEUjC7Q7DdjPl9PA00FQQOGkFSQRLr6afH2wqiAg9mcgq218GLcud7Kq4DyYbxGcfTxWzS</w:t>
      </w:r>
    </w:p>
    <w:p>
      <w:pPr>
        <w:pStyle w:val="PreformattedText"/>
        <w:bidi w:val="0"/>
        <w:spacing w:before="0" w:after="0"/>
        <w:jc w:val="left"/>
        <w:rPr/>
      </w:pPr>
      <w:r>
        <w:rPr/>
        <w:t>SaV5qiDU1UAGndh3IgjQB3Vd/k4YE9JiFG5tnyzMMdu4I3cRSzewPlEdho0YUZwVA7MfLIUAkMCfht</w:t>
      </w:r>
    </w:p>
    <w:p>
      <w:pPr>
        <w:pStyle w:val="PreformattedText"/>
        <w:bidi w:val="0"/>
        <w:spacing w:before="0" w:after="0"/>
        <w:jc w:val="left"/>
        <w:rPr/>
      </w:pPr>
      <w:r>
        <w:rPr/>
        <w:t>3z8/PBqag6VtiJyCTQ8vLCOD+UyqpDDC4TLEs20k7mGV27vt2LduJ1IAtJKlez80R6AjTWFXiUOQGI</w:t>
      </w:r>
    </w:p>
    <w:p>
      <w:pPr>
        <w:pStyle w:val="PreformattedText"/>
        <w:bidi w:val="0"/>
        <w:spacing w:before="0" w:after="0"/>
        <w:jc w:val="left"/>
        <w:rPr/>
      </w:pPr>
      <w:r>
        <w:rPr/>
        <w:t>L47g/IQ47EZwwHb/AM2eHmoBpqY77IUVQyYy5bO0KwUEE4BBlfsCAV7EYy3EJBGhhQpEjkjehXDghA</w:t>
      </w:r>
    </w:p>
    <w:p>
      <w:pPr>
        <w:pStyle w:val="PreformattedText"/>
        <w:bidi w:val="0"/>
        <w:spacing w:before="0" w:after="0"/>
        <w:jc w:val="left"/>
        <w:rPr/>
      </w:pPr>
      <w:r>
        <w:rPr/>
        <w:t>R4oCFj3dgzyE/qH83xwxxcpEPUksCRcYXlIModsZAdDglzjd2Q9xv+O3/y3DZa0UQmpUNSoMIsXGSV</w:t>
      </w:r>
    </w:p>
    <w:p>
      <w:pPr>
        <w:pStyle w:val="PreformattedText"/>
        <w:bidi w:val="0"/>
        <w:spacing w:before="0" w:after="0"/>
        <w:jc w:val="left"/>
        <w:rPr/>
      </w:pPr>
      <w:r>
        <w:rPr/>
        <w:t>LM4ZRG+D1FG0uWZe+4eOf2IXx+eJFFT6F3QyEkBLdQkspDCRSQzHJAAU4yAGz8D/ACntxPaKAdghRk</w:t>
      </w:r>
    </w:p>
    <w:p>
      <w:pPr>
        <w:pStyle w:val="PreformattedText"/>
        <w:bidi w:val="0"/>
        <w:spacing w:before="0" w:after="0"/>
        <w:jc w:val="left"/>
        <w:rPr/>
      </w:pPr>
      <w:r>
        <w:rPr/>
        <w:t>fJGQrMP1t5bVfJAZSe/wB8fPCNfC4d4QvZCu0jJAYlAGBGAFBYAFT918s4H3du/ArlaFYeg0IptiQh</w:t>
      </w:r>
    </w:p>
    <w:p>
      <w:pPr>
        <w:pStyle w:val="PreformattedText"/>
        <w:bidi w:val="0"/>
        <w:spacing w:before="0" w:after="0"/>
        <w:jc w:val="left"/>
        <w:rPr/>
      </w:pPr>
      <w:r>
        <w:rPr/>
        <w:t>J3Fw2ASOmSNpYAqpI2nLDd3/APtuAZtLhTjWCV43VKgfmhC0hy5KnByjuduAS5CDaRnP798Y8uOyjw</w:t>
      </w:r>
    </w:p>
    <w:p>
      <w:pPr>
        <w:pStyle w:val="PreformattedText"/>
        <w:bidi w:val="0"/>
        <w:spacing w:before="0" w:after="0"/>
        <w:jc w:val="left"/>
        <w:rPr/>
      </w:pPr>
      <w:r>
        <w:rPr/>
        <w:t>Ab4+NIYxqTTtiO27tygsNvbw2KwDAscEjuDnA7eONo4nFKgEXEQ0lWJUiEGGdq7S5VguHOexXIJB+H</w:t>
      </w:r>
    </w:p>
    <w:p>
      <w:pPr>
        <w:pStyle w:val="PreformattedText"/>
        <w:bidi w:val="0"/>
        <w:spacing w:before="0" w:after="0"/>
        <w:jc w:val="left"/>
        <w:rPr/>
      </w:pPr>
      <w:r>
        <w:rPr/>
        <w:t>GO/YH9+JEBrXsERnSqiqj3o+UIFyC7YHZfoyRjATucRDKHJAyGI/VjhpG0DRQ0OW2poDWHETjeu2QJ</w:t>
      </w:r>
    </w:p>
    <w:p>
      <w:pPr>
        <w:pStyle w:val="PreformattedText"/>
        <w:bidi w:val="0"/>
        <w:spacing w:before="0" w:after="0"/>
        <w:jc w:val="left"/>
        <w:rPr/>
      </w:pPr>
      <w:r>
        <w:rPr/>
        <w:t>3ZFLEqi5Cj6e+Bkdj8/wCXiKbymJRrTs1/lFgpf4BUuyqJGA7FkbuFART3PwpBPby7cVU7/UNNsWMk</w:t>
      </w:r>
    </w:p>
    <w:p>
      <w:pPr>
        <w:pStyle w:val="PreformattedText"/>
        <w:bidi w:val="0"/>
        <w:spacing w:before="0" w:after="0"/>
        <w:jc w:val="left"/>
        <w:rPr/>
      </w:pPr>
      <w:r>
        <w:rPr/>
        <w:t>1UA62GHY6WduFdgVDDJIZFyM5IHZT9vkru4HKiloOkGqahj4+tCWSOrudFHZH2qGJbcWQo/fpxkDPw</w:t>
      </w:r>
    </w:p>
    <w:p>
      <w:pPr>
        <w:pStyle w:val="PreformattedText"/>
        <w:bidi w:val="0"/>
        <w:spacing w:before="0" w:after="0"/>
        <w:jc w:val="left"/>
        <w:rPr/>
      </w:pPr>
      <w:r>
        <w:rPr/>
        <w:t>CP8308cUDYpGjQ2u24iNsd2BkyrjDBgGAYeREhIOQCW7D528IgCoGhMOXcKjURgMQZSqFj23FifOLx</w:t>
      </w:r>
    </w:p>
    <w:p>
      <w:pPr>
        <w:pStyle w:val="PreformattedText"/>
        <w:bidi w:val="0"/>
        <w:spacing w:before="0" w:after="0"/>
        <w:jc w:val="left"/>
        <w:rPr/>
      </w:pPr>
      <w:r>
        <w:rPr/>
        <w:t>Qhcr3BVc9/LHHQADodF+9ChVl2IyrjLqASRuYqTkIjbcxdiD8HPHSKgjxhRvtGAQmxVATzyDuX6pAB</w:t>
      </w:r>
    </w:p>
    <w:p>
      <w:pPr>
        <w:pStyle w:val="PreformattedText"/>
        <w:bidi w:val="0"/>
        <w:spacing w:before="0" w:after="0"/>
        <w:jc w:val="left"/>
        <w:rPr/>
      </w:pPr>
      <w:r>
        <w:rPr/>
        <w:t>llI8R9v8vDApFNv3oUbISAVySBE+UcgjKfThyMsxwxyPuF/Y8OQ7nJNsKFlAwSo+rDhizEsETBYgjy</w:t>
      </w:r>
    </w:p>
    <w:p>
      <w:pPr>
        <w:pStyle w:val="PreformattedText"/>
        <w:bidi w:val="0"/>
        <w:spacing w:before="0" w:after="0"/>
        <w:jc w:val="left"/>
        <w:rPr/>
      </w:pPr>
      <w:r>
        <w:rPr/>
        <w:t>UZUHGOOso0IISOivCtwhpb2dFxtUZUOwZtqgp98nsw3D4PwOOEC4lW1+OyORTrB2gkNu82VgxDMSgJ</w:t>
      </w:r>
    </w:p>
    <w:p>
      <w:pPr>
        <w:pStyle w:val="PreformattedText"/>
        <w:bidi w:val="0"/>
        <w:spacing w:before="0" w:after="0"/>
        <w:jc w:val="left"/>
        <w:rPr/>
      </w:pPr>
      <w:r>
        <w:rPr/>
        <w:t>TqbMF3XKgYxgcR0ZtwhEUJHhEDOrBnjCxZ2k/VvYnaS2FyAy/uP3HjxLCiHvACPIZdynIRlZsttUxu</w:t>
      </w:r>
    </w:p>
    <w:p>
      <w:pPr>
        <w:pStyle w:val="PreformattedText"/>
        <w:bidi w:val="0"/>
        <w:spacing w:before="0" w:after="0"/>
        <w:jc w:val="left"/>
        <w:rPr/>
      </w:pPr>
      <w:r>
        <w:rPr/>
        <w:t>FCn8xlL5K/G3iJOJ1/vHHFeJ0Ur/ALoqFqcEu7TFCm4LIgITerKzxsM9kKrtOPtwQOA21iIgVNBcI/</w:t>
      </w:r>
    </w:p>
    <w:p>
      <w:pPr>
        <w:pStyle w:val="PreformattedText"/>
        <w:bidi w:val="0"/>
        <w:spacing w:before="0" w:after="0"/>
        <w:jc w:val="left"/>
        <w:rPr/>
      </w:pPr>
      <w:r>
        <w:rPr/>
        <w:t>P3pXM7xyBjIHAy+CWZpoCSd0Ujj6SW+PkFeMY0o0N2+Lu1q1ugqaHzK8ohIljc9MR9s/lRggByqDdI</w:t>
      </w:r>
    </w:p>
    <w:p>
      <w:pPr>
        <w:pStyle w:val="PreformattedText"/>
        <w:bidi w:val="0"/>
        <w:spacing w:before="0" w:after="0"/>
        <w:jc w:val="left"/>
        <w:rPr/>
      </w:pPr>
      <w:r>
        <w:rPr/>
        <w:t>x3AAn7LluIWlkbRxh1xU8aAwe+Xtc6iRKHC9iVRyigiMAGRUCYWQny7nZt+MNwM51J7ImU1Iamqwdd</w:t>
      </w:r>
    </w:p>
    <w:p>
      <w:pPr>
        <w:pStyle w:val="PreformattedText"/>
        <w:bidi w:val="0"/>
        <w:spacing w:before="0" w:after="0"/>
        <w:jc w:val="left"/>
        <w:rPr/>
      </w:pPr>
      <w:r>
        <w:rPr/>
        <w:t>A1RmMXlgg7HfbkK5BklI2nyIHypOc8DzNQu2oixU1qaUgw6HqLqIhFNuAO6MqVYR5YKFSMnO05Yndn</w:t>
      </w:r>
    </w:p>
    <w:p>
      <w:pPr>
        <w:pStyle w:val="PreformattedText"/>
        <w:bidi w:val="0"/>
        <w:spacing w:before="0" w:after="0"/>
        <w:jc w:val="left"/>
        <w:rPr/>
      </w:pPr>
      <w:r>
        <w:rPr/>
        <w:t>gN+A9sPBIYfs/vgraVcEfULk71GVXYSFQ5Y9Ld2I3f1J4jOgBJ0iReL+3+cWpLKszBy6sGCR4IABwx</w:t>
      </w:r>
    </w:p>
    <w:p>
      <w:pPr>
        <w:pStyle w:val="PreformattedText"/>
        <w:bidi w:val="0"/>
        <w:spacing w:before="0" w:after="0"/>
        <w:jc w:val="left"/>
        <w:rPr/>
      </w:pPr>
      <w:r>
        <w:rPr/>
        <w:t>ACgkIdw79vEE8NDCg3ax0qQR7Pi6JuGwCVDhI12rt6efqYKNrEZyofccj4PEivU+spiF1OpoWI70SS</w:t>
      </w:r>
    </w:p>
    <w:p>
      <w:pPr>
        <w:pStyle w:val="PreformattedText"/>
        <w:bidi w:val="0"/>
        <w:spacing w:before="0" w:after="0"/>
        <w:jc w:val="left"/>
        <w:rPr/>
      </w:pPr>
      <w:r>
        <w:rPr/>
        <w:t>uPgMwVVPVkZSsjOWwY1kP1KfLuR3+ODpZJ9nbA80ArWlzcqw6iYs7MCodsmPfkdUdyUMgXvjx/odv/</w:t>
      </w:r>
    </w:p>
    <w:p>
      <w:pPr>
        <w:pStyle w:val="PreformattedText"/>
        <w:bidi w:val="0"/>
        <w:spacing w:before="0" w:after="0"/>
        <w:jc w:val="left"/>
        <w:rPr/>
      </w:pPr>
      <w:r>
        <w:rPr/>
        <w:t>NxaYfVwy0qPi2Apq6LTgDDyIJu7L02DEv4K2cHBZgxG0Z/b58eLqSAACBZQQKRrxuiwom8Bm+GLM+S</w:t>
      </w:r>
    </w:p>
    <w:p>
      <w:pPr>
        <w:pStyle w:val="PreformattedText"/>
        <w:bidi w:val="0"/>
        <w:spacing w:before="0" w:after="0"/>
        <w:jc w:val="left"/>
        <w:rPr/>
      </w:pPr>
      <w:r>
        <w:rPr/>
        <w:t>BIcgDsVYZHZgAfjgjQD0CORgKW2uASrFdu3A27m2pKV+AMHsB33cQsRVvRChzhupsIkYgEFiGXAAxj</w:t>
      </w:r>
    </w:p>
    <w:p>
      <w:pPr>
        <w:pStyle w:val="PreformattedText"/>
        <w:bidi w:val="0"/>
        <w:spacing w:before="0" w:after="0"/>
        <w:jc w:val="left"/>
        <w:rPr/>
      </w:pPr>
      <w:r>
        <w:rPr/>
        <w:t>uTktIO4z2/14FdjQmusPQAgMFq0LRr4lFJLj6VZtsexgeoUJB8c7vH5z2+risnsCdeEEpwJrCsagEq</w:t>
      </w:r>
    </w:p>
    <w:p>
      <w:pPr>
        <w:pStyle w:val="PreformattedText"/>
        <w:bidi w:val="0"/>
        <w:spacing w:before="0" w:after="0"/>
        <w:jc w:val="left"/>
        <w:rPr/>
      </w:pPr>
      <w:r>
        <w:rPr/>
        <w:t>qdQICW3Ao7KcBUOcAknb/Xt+3AZNNTEyAE1Cjbb3e83x9EKBCCSw3ZIChuzL8ptTv2G8se2fp78KH2</w:t>
      </w:r>
    </w:p>
    <w:p>
      <w:pPr>
        <w:pStyle w:val="PreformattedText"/>
        <w:bidi w:val="0"/>
        <w:spacing w:before="0" w:after="0"/>
        <w:jc w:val="left"/>
        <w:rPr/>
      </w:pPr>
      <w:r>
        <w:rPr/>
        <w:t>MKUcKrXfF0IzLtIyC4KuqliSNy5ZsKB5ABj+2eJpVGoIHfRGIjbaQe6yKgCsiqwO9iAWiIUjpDcULE</w:t>
      </w:r>
    </w:p>
    <w:p>
      <w:pPr>
        <w:pStyle w:val="PreformattedText"/>
        <w:bidi w:val="0"/>
        <w:spacing w:before="0" w:after="0"/>
        <w:jc w:val="left"/>
        <w:rPr/>
      </w:pPr>
      <w:r>
        <w:rPr/>
        <w:t>jsOLuSaAa0ECPQNQcYUZWAG5hIXYKpLZKkDJ8QANpxjPb6c7eD4bCgwMqwcMpAYY3BF+O2MbmJ+4/w</w:t>
      </w:r>
    </w:p>
    <w:p>
      <w:pPr>
        <w:pStyle w:val="PreformattedText"/>
        <w:bidi w:val="0"/>
        <w:spacing w:before="0" w:after="0"/>
        <w:jc w:val="left"/>
        <w:rPr/>
      </w:pPr>
      <w:r>
        <w:rPr/>
        <w:t>DbjpJPEwo2ZAWTaCoDFg7FSCFBYCSMk7Vxkk5zxDMcAEHhChxEckF1ABJLjyTLhh5Kgx1Itu7x/bgN</w:t>
      </w:r>
    </w:p>
    <w:p>
      <w:pPr>
        <w:pStyle w:val="PreformattedText"/>
        <w:bidi w:val="0"/>
        <w:spacing w:before="0" w:after="0"/>
        <w:jc w:val="left"/>
        <w:rPr/>
      </w:pPr>
      <w:r>
        <w:rPr/>
        <w:t>qAHwh0kba0pG7HcrF/gsyjpsyZ3kHDgg7cgL2+//AC8DtXiOK/hE0KRd3cEZ2s4Cv0wpAbuQyDvJ9u</w:t>
      </w:r>
    </w:p>
    <w:p>
      <w:pPr>
        <w:pStyle w:val="PreformattedText"/>
        <w:bidi w:val="0"/>
        <w:spacing w:before="0" w:after="0"/>
        <w:jc w:val="left"/>
        <w:rPr/>
      </w:pPr>
      <w:r>
        <w:rPr/>
        <w:t>LDBE3H0RBMGjeDCFirFchsO+fMA9tpyB87gD98fbjQS2K0DHSKt+KmukZC7mBAxhiQUHj5JkBxnJTq</w:t>
      </w:r>
    </w:p>
    <w:p>
      <w:pPr>
        <w:pStyle w:val="PreformattedText"/>
        <w:bidi w:val="0"/>
        <w:spacing w:before="0" w:after="0"/>
        <w:jc w:val="left"/>
        <w:rPr/>
      </w:pPr>
      <w:r>
        <w:rPr/>
        <w:t>dv6BeJ7lOlafhEUZKNhukSoH5RJUFFIOVb77juLMD+39uIXYNwoxhwJrUakxuoO9uzMqHftUhQ690j</w:t>
      </w:r>
    </w:p>
    <w:p>
      <w:pPr>
        <w:pStyle w:val="PreformattedText"/>
        <w:bidi w:val="0"/>
        <w:spacing w:before="0" w:after="0"/>
        <w:jc w:val="left"/>
        <w:rPr/>
      </w:pPr>
      <w:r>
        <w:rPr/>
        <w:t>JcnIUf0Pfvnx4EmajXiYNk0JpSNpVUKrAqFXsrgfRJgBgwIyFJ7f8A4eKPF6A974+P7QYlanwhsPuT</w:t>
      </w:r>
    </w:p>
    <w:p>
      <w:pPr>
        <w:pStyle w:val="PreformattedText"/>
        <w:bidi w:val="0"/>
        <w:spacing w:before="0" w:after="0"/>
        <w:jc w:val="left"/>
        <w:rPr/>
      </w:pPr>
      <w:r>
        <w:rPr/>
        <w:t>gvvYN4xoqtvyFGO7KQPn7/SeKduJ9sGxtgkbDjbnDYz4k5REK4y3c/IOBu4QJ0FaCFCOAexO7KkZ7M</w:t>
      </w:r>
    </w:p>
    <w:p>
      <w:pPr>
        <w:pStyle w:val="PreformattedText"/>
        <w:bidi w:val="0"/>
        <w:spacing w:before="0" w:after="0"/>
        <w:jc w:val="left"/>
        <w:rPr/>
      </w:pPr>
      <w:r>
        <w:rPr/>
        <w:t>MkgOTjsPAqPnP/AH4LkEFxrQNEUzjxppH3ZcOwBG/azFt+xgNiqhQDIXHb/X9PF3JNLR9EBNTvcv74</w:t>
      </w:r>
    </w:p>
    <w:p>
      <w:pPr>
        <w:pStyle w:val="PreformattedText"/>
        <w:bidi w:val="0"/>
        <w:spacing w:before="0" w:after="0"/>
        <w:jc w:val="left"/>
        <w:rPr/>
      </w:pPr>
      <w:r>
        <w:rPr/>
        <w:t>1wyhlKHcxypGWZ2BwpbBIXx3EDt/TgoEqaiBiDfa0bbSG7biCQCzAk98gOw7YIO4bfnHfghS50PE+m</w:t>
      </w:r>
    </w:p>
    <w:p>
      <w:pPr>
        <w:pStyle w:val="PreformattedText"/>
        <w:bidi w:val="0"/>
        <w:spacing w:before="0" w:after="0"/>
        <w:jc w:val="left"/>
        <w:rPr/>
      </w:pPr>
      <w:r>
        <w:rPr/>
        <w:t>I2oCaRudgUtgn8xlTAAALKRtBb5OFBZv2Hj34jmGranSO0G7XhEhUSPqqgVSm9AQDlzuPYK2RvB8Rj</w:t>
      </w:r>
    </w:p>
    <w:p>
      <w:pPr>
        <w:pStyle w:val="PreformattedText"/>
        <w:bidi w:val="0"/>
        <w:spacing w:before="0" w:after="0"/>
        <w:jc w:val="left"/>
        <w:rPr/>
      </w:pPr>
      <w:r>
        <w:rPr/>
        <w:t>5wccCYj/AE2ghlQS2ZdsdRenxHThwQe0ZxtON4PZj8eOex/+54GwWhArQ7oDlGldP5fRHVGg5KRnyw</w:t>
      </w:r>
    </w:p>
    <w:p>
      <w:pPr>
        <w:pStyle w:val="PreformattedText"/>
        <w:bidi w:val="0"/>
        <w:spacing w:before="0" w:after="0"/>
        <w:jc w:val="left"/>
        <w:rPr/>
      </w:pPr>
      <w:r>
        <w:rPr/>
        <w:t>wBLFcZ79yQPsftn+Xi4NaCvDsixRQqgrxbWCZp4yPHHwMdiOx/9wAP+/HOHohy8wiZUdtv7DPcYGDk</w:t>
      </w:r>
    </w:p>
    <w:p>
      <w:pPr>
        <w:pStyle w:val="PreformattedText"/>
        <w:bidi w:val="0"/>
        <w:spacing w:before="0" w:after="0"/>
        <w:jc w:val="left"/>
        <w:rPr/>
      </w:pPr>
      <w:r>
        <w:rPr/>
        <w:t>End/UcPoCWNNKRPQeHGNHXGcjAK5O0Y7gdjj9/8A5o44LiCFhpUNSvZFe1NQEfsM7R9/gEffBGO3we</w:t>
      </w:r>
    </w:p>
    <w:p>
      <w:pPr>
        <w:pStyle w:val="PreformattedText"/>
        <w:bidi w:val="0"/>
        <w:spacing w:before="0" w:after="0"/>
        <w:jc w:val="left"/>
        <w:rPr/>
      </w:pPr>
      <w:r>
        <w:rPr/>
        <w:t>JoHmFqMeYjxgScwodr/wAuTkgAYfBPbd8A9gT9uJwwIJ4UgA6g+mOYuf8AAilYEbsgIe7oQfk7fg4H</w:t>
      </w:r>
    </w:p>
    <w:p>
      <w:pPr>
        <w:pStyle w:val="PreformattedText"/>
        <w:bidi w:val="0"/>
        <w:spacing w:before="0" w:after="0"/>
        <w:jc w:val="left"/>
        <w:rPr/>
      </w:pPr>
      <w:r>
        <w:rPr/>
        <w:t>bP7+XAmKO2voiF7S6CnbHOUwxJuBJBBBfDKu/JIO0DAABB+5/wAvGNmauajti+QVFQbdPyxjBwgG7I</w:t>
      </w:r>
    </w:p>
    <w:p>
      <w:pPr>
        <w:pStyle w:val="PreformattedText"/>
        <w:bidi w:val="0"/>
        <w:spacing w:before="0" w:after="0"/>
        <w:jc w:val="left"/>
        <w:rPr/>
      </w:pPr>
      <w:r>
        <w:rPr/>
        <w:t>QnLeJYZO7OB28Gx275xw2HEsVoeWMqTjwP04dRuYKWOAygL3Tv8Z+dm7y45xGoh1hrqP7wuhAJA3nG</w:t>
      </w:r>
    </w:p>
    <w:p>
      <w:pPr>
        <w:pStyle w:val="PreformattedText"/>
        <w:bidi w:val="0"/>
        <w:spacing w:before="0" w:after="0"/>
        <w:jc w:val="left"/>
        <w:rPr/>
      </w:pPr>
      <w:r>
        <w:rPr/>
        <w:t>MDvtUn5KMcHO7cPvj6l8eOw8KKk+aMgAkBdhPkqvt7Fn2lgMnyPZhkjhysBoF19X42xG1a6/Hx9sKk</w:t>
      </w:r>
    </w:p>
    <w:p>
      <w:pPr>
        <w:pStyle w:val="PreformattedText"/>
        <w:bidi w:val="0"/>
        <w:spacing w:before="0" w:after="0"/>
        <w:jc w:val="left"/>
        <w:rPr/>
      </w:pPr>
      <w:r>
        <w:rPr/>
        <w:t>EEnaS3fJyqse+GA7jaRjsAOJRTXW4VhsOKZDyEglOmy5Ck5UYO0/1XxyR8D9XF7kgrOIBoTAGP0lEg</w:t>
      </w:r>
    </w:p>
    <w:p>
      <w:pPr>
        <w:pStyle w:val="PreformattedText"/>
        <w:bidi w:val="0"/>
        <w:spacing w:before="0" w:after="0"/>
        <w:jc w:val="left"/>
        <w:rPr/>
      </w:pPr>
      <w:r>
        <w:rPr/>
        <w:t>c1sI6uCabncNqrl8DsPLAAO0fOV74+3G6wnP8eWMvOo1SDAE1obZ3yVcg7SBlWRhkZK4AYMn/X+btx</w:t>
      </w:r>
    </w:p>
    <w:p>
      <w:pPr>
        <w:pStyle w:val="PreformattedText"/>
        <w:bidi w:val="0"/>
        <w:spacing w:before="0" w:after="0"/>
        <w:jc w:val="left"/>
        <w:rPr/>
      </w:pPr>
      <w:r>
        <w:rPr/>
        <w:t>XY9bZ7a9kNQ7AKaxExN5oGZU8QVU+W7b4guGHgfHuPv+ngEioIiZGJBDUi06dvdo5MqAA7dwAq5O44</w:t>
      </w:r>
    </w:p>
    <w:p>
      <w:pPr>
        <w:pStyle w:val="PreformattedText"/>
        <w:bidi w:val="0"/>
        <w:spacing w:before="0" w:after="0"/>
        <w:jc w:val="left"/>
        <w:rPr/>
      </w:pPr>
      <w:r>
        <w:rPr/>
        <w:t>Z/qBA7Y7DisxFQpB41g/C1oexRBO0DKyxMilW/xABgD5xuJ7kH/vg8U8w1YMRGgTgRBYoCUBcdHww2</w:t>
      </w:r>
    </w:p>
    <w:p>
      <w:pPr>
        <w:pStyle w:val="PreformattedText"/>
        <w:bidi w:val="0"/>
        <w:spacing w:before="0" w:after="0"/>
        <w:jc w:val="left"/>
        <w:rPr/>
      </w:pPr>
      <w:r>
        <w:rPr/>
        <w:t>QSzDsTtGRhyc/PwAv34SU18Yc/KYmIopWUEmFUDjcQsjbwFPioLebYOS5Xt9h+riXTsBaGUQ6DQxT+</w:t>
      </w:r>
    </w:p>
    <w:p>
      <w:pPr>
        <w:pStyle w:val="PreformattedText"/>
        <w:bidi w:val="0"/>
        <w:spacing w:before="0" w:after="0"/>
        <w:jc w:val="left"/>
        <w:rPr/>
      </w:pPr>
      <w:r>
        <w:rPr/>
        <w:t>ZfUHljk+eOrqus6JTlMa2rq6hdjgi0/Tm6scVmanHI9nUbc9mJo68EURMrKcldvBWHks4qoNa/HsiM</w:t>
      </w:r>
    </w:p>
    <w:p>
      <w:pPr>
        <w:pStyle w:val="PreformattedText"/>
        <w:bidi w:val="0"/>
        <w:spacing w:before="0" w:after="0"/>
        <w:jc w:val="left"/>
        <w:rPr/>
      </w:pPr>
      <w:r>
        <w:rPr/>
        <w:t>kDiY46j/jU9ReZeaouTP4WjBodq1FP/vv/ABAeovLmqvy7y7yhShns65zJoujXp6MC6TXK3K7QwyxX</w:t>
      </w:r>
    </w:p>
    <w:p>
      <w:pPr>
        <w:pStyle w:val="PreformattedText"/>
        <w:bidi w:val="0"/>
        <w:spacing w:before="0" w:after="0"/>
        <w:jc w:val="left"/>
        <w:rPr/>
      </w:pPr>
      <w:r>
        <w:rPr/>
        <w:t>2eFFWenC7WUspUisyp5qcO7/ALm2xmThFHSLA4qbN3KjqiBl1LUu9bljxq/iK/25/pb6RcuczelHob</w:t>
      </w:r>
    </w:p>
    <w:p>
      <w:pPr>
        <w:pStyle w:val="PreformattedText"/>
        <w:bidi w:val="0"/>
        <w:spacing w:before="0" w:after="0"/>
        <w:jc w:val="left"/>
        <w:rPr/>
      </w:pPr>
      <w:r>
        <w:rPr/>
        <w:t>zl6x84apa0DXdE5s5/5Ul5e9B6mpc7wanY0yzrM+o8t3NZ1fnfWJK06T0Nata9a03S4o3hp0rO+KaF</w:t>
      </w:r>
    </w:p>
    <w:p>
      <w:pPr>
        <w:pStyle w:val="PreformattedText"/>
        <w:bidi w:val="0"/>
        <w:spacing w:before="0" w:after="0"/>
        <w:jc w:val="left"/>
        <w:rPr/>
      </w:pPr>
      <w:r>
        <w:rPr/>
        <w:t>zTpFTRbmHe5vu8v7Ma+x7QWFsfmq/iQ/j99UfX6W9X17l3040Wrco6/oeq29E0qxq/NOr6fzA1KXUo</w:t>
      </w:r>
    </w:p>
    <w:p>
      <w:pPr>
        <w:pStyle w:val="PreformattedText"/>
        <w:bidi w:val="0"/>
        <w:spacing w:before="0" w:after="0"/>
        <w:jc w:val="left"/>
        <w:rPr/>
      </w:pPr>
      <w:r>
        <w:rPr/>
        <w:t>dX9QeZWv6pqNKS7UWeEyWmnhmtSsllEl2JDMnMwoQCD8f8w+g3a8I5N5Y5m5m0KGHStCWPQ61+S3T1</w:t>
      </w:r>
    </w:p>
    <w:p>
      <w:pPr>
        <w:pStyle w:val="PreformattedText"/>
        <w:bidi w:val="0"/>
        <w:spacing w:before="0" w:after="0"/>
        <w:jc w:val="left"/>
        <w:rPr/>
      </w:pPr>
      <w:r>
        <w:rPr/>
        <w:t>HX6VFDq2oJqUCUmq27Ny08E1CBtoiVY4zGJpWMjkqoaGYaA2/tfH9477n0/Biv0xboq1eSvdrXZ5RS</w:t>
      </w:r>
    </w:p>
    <w:p>
      <w:pPr>
        <w:pStyle w:val="PreformattedText"/>
        <w:bidi w:val="0"/>
        <w:spacing w:before="0" w:after="0"/>
        <w:jc w:val="left"/>
        <w:rPr/>
      </w:pPr>
      <w:r>
        <w:rPr/>
        <w:t>mrapYltcu6vNWc1JPaz33aGC4m3am5+yxqsUir4cNFeBGv5YaFJ4ReKlGlp9Seo8dCi9yLBrW4Zve1</w:t>
      </w:r>
    </w:p>
    <w:p>
      <w:pPr>
        <w:pStyle w:val="PreformattedText"/>
        <w:bidi w:val="0"/>
        <w:spacing w:before="0" w:after="0"/>
        <w:jc w:val="left"/>
        <w:rPr/>
      </w:pPr>
      <w:r>
        <w:rPr/>
        <w:t>9SiZbVWSvfqP0oWUrKFUkMQ3mrZ4fDaE8BWK3aoE6K+paVbm6CySPdqWmjisQzI0jyRWmJUyQyKG27</w:t>
      </w:r>
    </w:p>
    <w:p>
      <w:pPr>
        <w:pStyle w:val="PreformattedText"/>
        <w:bidi w:val="0"/>
        <w:spacing w:before="0" w:after="0"/>
        <w:jc w:val="left"/>
        <w:rPr/>
      </w:pPr>
      <w:r>
        <w:rPr/>
        <w:t>Q5SRl3MNzcLsr2R0ihpWsBi4yyVINTjTELWZ6MjhmxHdgjSWJZkdyQfZMrZxhtjfJ4gIpT0w9dCRWG</w:t>
      </w:r>
    </w:p>
    <w:p>
      <w:pPr>
        <w:pStyle w:val="PreformattedText"/>
        <w:bidi w:val="0"/>
        <w:spacing w:before="0" w:after="0"/>
        <w:jc w:val="left"/>
        <w:rPr/>
      </w:pPr>
      <w:r>
        <w:rPr/>
        <w:t>UPUfEgWUrOT5oDF1pANzOHAL7MbcADBHjwqVNBrEkSArsM4WQs77WESAEAdiJGZwpZsYw5Zu/wALxy</w:t>
      </w:r>
    </w:p>
    <w:p>
      <w:pPr>
        <w:pStyle w:val="PreformattedText"/>
        <w:bidi w:val="0"/>
        <w:spacing w:before="0" w:after="0"/>
        <w:jc w:val="left"/>
        <w:rPr/>
      </w:pPr>
      <w:r>
        <w:rPr/>
        <w:t>G7rfWheWuVG+UTyMCFUlA6J2zgK0qoAF7EKDwob1fphJxCiAPCAvYsjNAhJGAreAxt7d+/fh2rH0xy</w:t>
      </w:r>
    </w:p>
    <w:p>
      <w:pPr>
        <w:pStyle w:val="PreformattedText"/>
        <w:bidi w:val="0"/>
        <w:spacing w:before="0" w:after="0"/>
        <w:jc w:val="left"/>
        <w:rPr/>
      </w:pPr>
      <w:r>
        <w:rPr/>
        <w:t>3lK9sLCGlKGzCYiEBys8jBlIx9OCvYDv377hw2JAFpwhA19P6e2Mr2Y5VrEkYVshQHcH6sfGB2HChU</w:t>
      </w:r>
    </w:p>
    <w:p>
      <w:pPr>
        <w:pStyle w:val="PreformattedText"/>
        <w:bidi w:val="0"/>
        <w:spacing w:before="0" w:after="0"/>
        <w:jc w:val="left"/>
        <w:rPr/>
      </w:pPr>
      <w:r>
        <w:rPr/>
        <w:t>NOOsKwVI1Ybb8sQyygraddrYwRsz3OO4HwR+rhQhw41h57S4qujXqs6SAN+eY23HK7SWkQ7T/YjBbh</w:t>
      </w:r>
    </w:p>
    <w:p>
      <w:pPr>
        <w:pStyle w:val="PreformattedText"/>
        <w:bidi w:val="0"/>
        <w:spacing w:before="0" w:after="0"/>
        <w:jc w:val="left"/>
        <w:rPr/>
      </w:pPr>
      <w:r>
        <w:rPr/>
        <w:t>Q4A00GgjZk6LbFgtQy7QXelIzxlPgl40Lo4JB+cYHCh5BGm6v4QuC9jAhuRrKWZVFlF06VNoG7fKim</w:t>
      </w:r>
    </w:p>
    <w:p>
      <w:pPr>
        <w:pStyle w:val="PreformattedText"/>
        <w:bidi w:val="0"/>
        <w:spacing w:before="0" w:after="0"/>
        <w:jc w:val="left"/>
        <w:rPr/>
      </w:pPr>
      <w:r>
        <w:rPr/>
        <w:t>I+XbOAe3EZNOKRwXN3oUNm2VWOxVWxGm7fskhfdGCy4jLI8bN84KsD/l4fUeIhGutU1+mGXVrI4aFZ</w:t>
      </w:r>
    </w:p>
    <w:p>
      <w:pPr>
        <w:pStyle w:val="PreformattedText"/>
        <w:bidi w:val="0"/>
        <w:spacing w:before="0" w:after="0"/>
        <w:jc w:val="left"/>
        <w:rPr/>
      </w:pPr>
      <w:r>
        <w:rPr/>
        <w:t>IHbeWE6KgbZ3Ch4nxkIcHcmDwqHxP4fyjgK6VWphf8PpWiWletZ3s4U17op2F2qSC/VjUIzHIAywYr</w:t>
      </w:r>
    </w:p>
    <w:p>
      <w:pPr>
        <w:pStyle w:val="PreformattedText"/>
        <w:bidi w:val="0"/>
        <w:spacing w:before="0" w:after="0"/>
        <w:jc w:val="left"/>
        <w:rPr/>
      </w:pPr>
      <w:r>
        <w:rPr/>
        <w:t>w5ePGgjpA7TRo0Ol14WEY1GxpsqpG6xXqi2CC4Yg17WnTB1RsKBvTuT3/m46RQ661hkamW9KIzPJpU</w:t>
      </w:r>
    </w:p>
    <w:p>
      <w:pPr>
        <w:pStyle w:val="PreformattedText"/>
        <w:bidi w:val="0"/>
        <w:spacing w:before="0" w:after="0"/>
        <w:jc w:val="left"/>
        <w:rPr/>
      </w:pPr>
      <w:r>
        <w:rPr/>
        <w:t>xG5UnNlKM2PpCyM8aRyyHBKh9zk7e544ATwhVqPRE5Eswizcp2wnSTCSP1InBYAWIrEDSRAAop8mhP</w:t>
      </w:r>
    </w:p>
    <w:p>
      <w:pPr>
        <w:pStyle w:val="PreformattedText"/>
        <w:bidi w:val="0"/>
        <w:spacing w:before="0" w:after="0"/>
        <w:jc w:val="left"/>
        <w:rPr/>
      </w:pPr>
      <w:r>
        <w:rPr/>
        <w:t>j27+PHCKcdKR0U7eELLLLJ15IEralhGMkRQwamsAwAQ7gkBTtww3Ar4sy8dr2ndDgGPBq/bDCtaijn</w:t>
      </w:r>
    </w:p>
    <w:p>
      <w:pPr>
        <w:pStyle w:val="PreformattedText"/>
        <w:bidi w:val="0"/>
        <w:spacing w:before="0" w:after="0"/>
        <w:jc w:val="left"/>
        <w:rPr/>
      </w:pPr>
      <w:r>
        <w:rPr/>
        <w:t>CFbGnzTqVkhnElJp45EbwSQDbKu39XfPie/CFa6GkcLODSJtayrH7mGO0kqkSWa0aI0TBDlTGsSMYZ</w:t>
      </w:r>
    </w:p>
    <w:p>
      <w:pPr>
        <w:pStyle w:val="PreformattedText"/>
        <w:bidi w:val="0"/>
        <w:spacing w:before="0" w:after="0"/>
        <w:jc w:val="left"/>
        <w:rPr/>
      </w:pPr>
      <w:r>
        <w:rPr/>
        <w:t>GUfJUHfn4DcIVG4cI5pT0xaYbisIoNRqLNEsaO6W4ZLLpBICekbG8WaD7DndE7qcfHD7xwI0iRlqBQ</w:t>
      </w:r>
    </w:p>
    <w:p>
      <w:pPr>
        <w:pStyle w:val="PreformattedText"/>
        <w:bidi w:val="0"/>
        <w:spacing w:before="0" w:after="0"/>
        <w:jc w:val="left"/>
        <w:rPr/>
      </w:pPr>
      <w:r>
        <w:rPr/>
        <w:t>Q0p8u6jJcsPyvfrql5Nw5d1a3Sj/ABB1dmdKVydooJZNsS7W3V5idqsjMfLouatp5u7EZBHERX4Iq2</w:t>
      </w:r>
    </w:p>
    <w:p>
      <w:pPr>
        <w:pStyle w:val="PreformattedText"/>
        <w:bidi w:val="0"/>
        <w:spacing w:before="0" w:after="0"/>
        <w:jc w:val="left"/>
        <w:rPr/>
      </w:pPr>
      <w:r>
        <w:rPr/>
        <w:t>qtJUrH2GojqPLpN5VWOy0TMJI9PtAYFkHqAJgZK/8ALxCRbTQ0ESoVaora3g3e/wB0bRaXYrGx7KNZ</w:t>
      </w:r>
    </w:p>
    <w:p>
      <w:pPr>
        <w:pStyle w:val="PreformattedText"/>
        <w:bidi w:val="0"/>
        <w:spacing w:before="0" w:after="0"/>
        <w:jc w:val="left"/>
        <w:rPr/>
      </w:pPr>
      <w:r>
        <w:rPr/>
        <w:t>rtZ29xo9kLHqsMSDxmqh2xfGO5EZEqfUquvHNDWnbHdAPACF4rkd2o0MtKCVFYsb9asEv1ZWbAN1Bk</w:t>
      </w:r>
    </w:p>
    <w:p>
      <w:pPr>
        <w:pStyle w:val="PreformattedText"/>
        <w:bidi w:val="0"/>
        <w:spacing w:before="0" w:after="0"/>
        <w:jc w:val="left"/>
        <w:rPr/>
      </w:pPr>
      <w:r>
        <w:rPr/>
        <w:t>zQKV79hLH+okcd0oAQIVBUHtEOTAsoS5XeWQVsLBbiz7vbECJQ8YB9zSB3MVI3xhfgpx2Oxa9D5ifR</w:t>
      </w:r>
    </w:p>
    <w:p>
      <w:pPr>
        <w:pStyle w:val="PreformattedText"/>
        <w:bidi w:val="0"/>
        <w:spacing w:before="0" w:after="0"/>
        <w:jc w:val="left"/>
        <w:rPr/>
      </w:pPr>
      <w:r>
        <w:rPr/>
        <w:t>7TGeuDHZjWHU9IezaGmarSAXfcpTV5N9WyoEbmSNixVdjnpuwVytbWvAxxgGFIKuj2G1KjY03R9ToS</w:t>
      </w:r>
    </w:p>
    <w:p>
      <w:pPr>
        <w:pStyle w:val="PreformattedText"/>
        <w:bidi w:val="0"/>
        <w:spacing w:before="0" w:after="0"/>
        <w:jc w:val="left"/>
        <w:rPr/>
      </w:pPr>
      <w:r>
        <w:rPr/>
        <w:t>yUHuXPway9jTL9JK7Ry1ZtJ5iba1XUhv3wSkKuFZGfuCJwwJ292IGXsMTS83ag0Am5gptrMwp1lm1l</w:t>
      </w:r>
    </w:p>
    <w:p>
      <w:pPr>
        <w:pStyle w:val="PreformattedText"/>
        <w:bidi w:val="0"/>
        <w:spacing w:before="0" w:after="0"/>
        <w:jc w:val="left"/>
        <w:rPr/>
      </w:pPr>
      <w:r>
        <w:rPr/>
        <w:t>a5pc0x0XfM8HNNILFW5vBiZhFflVpJduPdb/ADTt3ju+O9CpTgKQc+TPUWblfUtMvctz6fzBoFOZNU</w:t>
      </w:r>
    </w:p>
    <w:p>
      <w:pPr>
        <w:pStyle w:val="PreformattedText"/>
        <w:bidi w:val="0"/>
        <w:spacing w:before="0" w:after="0"/>
        <w:jc w:val="left"/>
        <w:rPr/>
      </w:pPr>
      <w:r>
        <w:rPr/>
        <w:t>0zQhEaXOfLWopCYptW9OuZHdJfdyRnbPp9h5GdF2SJPtSRXBrSKdvxpDWUMAKaR+jn+CL/AGwnO/J9</w:t>
      </w:r>
    </w:p>
    <w:p>
      <w:pPr>
        <w:pStyle w:val="PreformattedText"/>
        <w:bidi w:val="0"/>
        <w:spacing w:before="0" w:after="0"/>
        <w:jc w:val="left"/>
        <w:rPr/>
      </w:pPr>
      <w:r>
        <w:rPr/>
        <w:t>Tlrlf1r0m1zx6P3NRj0N/U/l9YmuaeBBHG0+saHZsLPytznQKRnUqDFq+rxj3VB3l3vxZyMXdas3l0</w:t>
      </w:r>
    </w:p>
    <w:p>
      <w:pPr>
        <w:pStyle w:val="PreformattedText"/>
        <w:bidi w:val="0"/>
        <w:spacing w:before="0" w:after="0"/>
        <w:jc w:val="left"/>
        <w:rPr/>
      </w:pPr>
      <w:r>
        <w:rPr/>
        <w:t>Cv/VFPicEGuaULX8PH3T60fpW5L535T9ReX9K5z5E5i0fm/lHWoFn03XdDtx3dPsLNGk3Tl2HfQupH</w:t>
      </w:r>
    </w:p>
    <w:p>
      <w:pPr>
        <w:pStyle w:val="PreformattedText"/>
        <w:bidi w:val="0"/>
        <w:spacing w:before="0" w:after="0"/>
        <w:jc w:val="left"/>
        <w:rPr/>
      </w:pPr>
      <w:r>
        <w:rPr/>
        <w:t>IvUr2EjmiL4df3P7OO2kUJS2bS0qV80EyM4jBB3DOAEPcKU3Ag47jIx3+68QwRDOy+A2FUnsxXbnsF</w:t>
      </w:r>
    </w:p>
    <w:p>
      <w:pPr>
        <w:pStyle w:val="PreformattedText"/>
        <w:bidi w:val="0"/>
        <w:spacing w:before="0" w:after="0"/>
        <w:jc w:val="left"/>
        <w:rPr/>
      </w:pPr>
      <w:r>
        <w:rPr/>
        <w:t>AHwMg7tvbPc8cJAqY5py+iJWkoUL5ZwQrb1O7aMbvE9s9v3+OIZtTQCHSwSQQR8d6L3pvYL2yc4OR9</w:t>
      </w:r>
    </w:p>
    <w:p>
      <w:pPr>
        <w:pStyle w:val="PreformattedText"/>
        <w:bidi w:val="0"/>
        <w:spacing w:before="0" w:after="0"/>
        <w:jc w:val="left"/>
        <w:rPr/>
      </w:pPr>
      <w:r>
        <w:rPr/>
        <w:t>jj4KDBAP/XgaCBTtiZQEYBXdjxYk/JBZj37dh9v34RNKkw4EGgtpCNogAhiTnBVSxAHz8kfb/wCr78</w:t>
      </w:r>
    </w:p>
    <w:p>
      <w:pPr>
        <w:pStyle w:val="PreformattedText"/>
        <w:bidi w:val="0"/>
        <w:spacing w:before="0" w:after="0"/>
        <w:jc w:val="left"/>
        <w:rPr/>
      </w:pPr>
      <w:r>
        <w:rPr/>
        <w:t>IV7eMODUFbaLEZCTLMewI3kEMvfBYbSmc7XGO5H28eONwOsMSt0TYxtXB+F7AkkjbkYP8A+D44iuNb</w:t>
      </w:r>
    </w:p>
    <w:p>
      <w:pPr>
        <w:pStyle w:val="PreformattedText"/>
        <w:bidi w:val="0"/>
        <w:spacing w:before="0" w:after="0"/>
        <w:jc w:val="left"/>
        <w:rPr/>
      </w:pPr>
      <w:r>
        <w:rPr/>
        <w:t>u2JiaamNzuwxbPcL2AUKCO5zjGcg/Y8JqAsTw5fZCiJuE9tzA7iSikAdh9wQe6jPxxG/Ch2mJJYJdT</w:t>
      </w:r>
    </w:p>
    <w:p>
      <w:pPr>
        <w:pStyle w:val="PreformattedText"/>
        <w:bidi w:val="0"/>
        <w:spacing w:before="0" w:after="0"/>
        <w:jc w:val="left"/>
        <w:rPr/>
      </w:pPr>
      <w:r>
        <w:rPr/>
        <w:t>TSIHf5klmPdcfuSWKnsAccBvzGCyAdDEXqP0ZywTbgdyVyfjK58m7Y79h/zcNjsDbWwSGwCzAEblKg</w:t>
      </w:r>
    </w:p>
    <w:p>
      <w:pPr>
        <w:pStyle w:val="PreformattedText"/>
        <w:bidi w:val="0"/>
        <w:spacing w:before="0" w:after="0"/>
        <w:jc w:val="left"/>
        <w:rPr/>
      </w:pPr>
      <w:r>
        <w:rPr/>
        <w:t>kOpXJLHO0Z7/AL8D8S5HCscqKV7IDXMaZWQJtXtuIJJjzjbIpz98dwD2zxFMFaA8ICbVtRaaCOfeYe</w:t>
      </w:r>
    </w:p>
    <w:p>
      <w:pPr>
        <w:pStyle w:val="PreformattedText"/>
        <w:bidi w:val="0"/>
        <w:spacing w:before="0" w:after="0"/>
        <w:jc w:val="left"/>
        <w:rPr/>
      </w:pPr>
      <w:r>
        <w:rPr/>
        <w:t>9kgkZU5jAChn7gFRgYDKm7sf8A7bgaXuvrrrHEBrUEVJ70RFYiQGVI0DIWBwhBHcbOzDu2T3xnbxNE</w:t>
      </w:r>
    </w:p>
    <w:p>
      <w:pPr>
        <w:pStyle w:val="PreformattedText"/>
        <w:bidi w:val="0"/>
        <w:spacing w:before="0" w:after="0"/>
        <w:jc w:val="left"/>
        <w:rPr/>
      </w:pPr>
      <w:r>
        <w:rPr/>
        <w:t>8szKFez0931vZE7GwLOE7k4YOw7hgoLYX4xgnuDnLfpXhQqKCqoRXtoSPwgf80R9RZGUOrgMCq4ZI3</w:t>
      </w:r>
    </w:p>
    <w:p>
      <w:pPr>
        <w:pStyle w:val="PreformattedText"/>
        <w:bidi w:val="0"/>
        <w:spacing w:before="0" w:after="0"/>
        <w:jc w:val="left"/>
        <w:rPr/>
      </w:pPr>
      <w:r>
        <w:rPr/>
        <w:t>JQ71BA2qfEqD8fTwRSg9ETAca+NY5f5xhmkFqNQ0uQSwf8tTOWICjacb2QZT4UbWVmORwNM4N7f3wJ</w:t>
      </w:r>
    </w:p>
    <w:p>
      <w:pPr>
        <w:pStyle w:val="PreformattedText"/>
        <w:bidi w:val="0"/>
        <w:spacing w:before="0" w:after="0"/>
        <w:jc w:val="left"/>
        <w:rPr/>
      </w:pPr>
      <w:r>
        <w:rPr/>
        <w:t>iQG1Xdd+0sBOas3UZDKUjRurnYu9wA2Y0OCFfKoAp/l8eISxuC8ogDlKi7SLNyxE0d5CzAlgGI6Y3T</w:t>
      </w:r>
    </w:p>
    <w:p>
      <w:pPr>
        <w:pStyle w:val="PreformattedText"/>
        <w:bidi w:val="0"/>
        <w:spacing w:before="0" w:after="0"/>
        <w:jc w:val="left"/>
        <w:rPr/>
      </w:pPr>
      <w:r>
        <w:rPr/>
        <w:t>QSHeVlYnas4BBwCWJXb48TYY0nyyPGJI635ZTakCAlsJguGbxO1WCMO5b6VBye4+rj0rCDYg7VijxI</w:t>
      </w:r>
    </w:p>
    <w:p>
      <w:pPr>
        <w:pStyle w:val="PreformattedText"/>
        <w:bidi w:val="0"/>
        <w:spacing w:before="0" w:after="0"/>
        <w:jc w:val="left"/>
        <w:rPr/>
      </w:pPr>
      <w:r>
        <w:rPr/>
        <w:t>NWpzQXNMQlNy9yASHJGBGwKlQQc7RhgvbOfq4Pisalvo+PzRNiPuVWTAYqVUqWdj2CjOcKdgbHbAK7</w:t>
      </w:r>
    </w:p>
    <w:p>
      <w:pPr>
        <w:pStyle w:val="PreformattedText"/>
        <w:bidi w:val="0"/>
        <w:spacing w:before="0" w:after="0"/>
        <w:jc w:val="left"/>
        <w:rPr/>
      </w:pPr>
      <w:r>
        <w:rPr/>
        <w:t>eGtwJpWOCoqSObuxumQ7lunnI6fyQ6FtrKQoHyM/J/9+IW17TCjIjEjALkklnAKt5KD5OQG8sBl2j9</w:t>
      </w:r>
    </w:p>
    <w:p>
      <w:pPr>
        <w:pStyle w:val="PreformattedText"/>
        <w:bidi w:val="0"/>
        <w:spacing w:before="0" w:after="0"/>
        <w:jc w:val="left"/>
        <w:rPr/>
      </w:pPr>
      <w:r>
        <w:rPr/>
        <w:t>1xxBNNoPoEEySdanSmn9UOVCuSvc4ZvJsgxyKG2ucdgpH2I7H9Xbiqm0FTQwauiAjh/OHpQsArEDaV</w:t>
      </w:r>
    </w:p>
    <w:p>
      <w:pPr>
        <w:pStyle w:val="PreformattedText"/>
        <w:bidi w:val="0"/>
        <w:spacing w:before="0" w:after="0"/>
        <w:jc w:val="left"/>
        <w:rPr/>
      </w:pPr>
      <w:r>
        <w:rPr/>
        <w:t>Lfl5kO9Mktu/8AFY7BknGP5eIpW0g8bodDLx3qoKp3VkG04XcXGcDse6tkfBH34LXvewxG5IIoLdI0</w:t>
      </w:r>
    </w:p>
    <w:p>
      <w:pPr>
        <w:pStyle w:val="PreformattedText"/>
        <w:bidi w:val="0"/>
        <w:spacing w:before="0" w:after="0"/>
        <w:jc w:val="left"/>
        <w:rPr/>
      </w:pPr>
      <w:r>
        <w:rPr/>
        <w:t>xhncqdqudpZTlxtC7osePfOSuc+XBKGmhPExHGi/lEbmEhfaNinYEP6VkYnIUbVP7n/1cPYk3EEKFh</w:t>
      </w:r>
    </w:p>
    <w:p>
      <w:pPr>
        <w:pStyle w:val="PreformattedText"/>
        <w:bidi w:val="0"/>
        <w:spacing w:before="0" w:after="0"/>
        <w:jc w:val="left"/>
        <w:rPr/>
      </w:pPr>
      <w:r>
        <w:rPr/>
        <w:t>Q5QlkwWiIwwKyHwLZ/xsdwxXdjv+3ieISSSaj6YUZhb8wtlnC5CsVYkKCVDqjDO3v9j3PfhhGiitsO</w:t>
      </w:r>
    </w:p>
    <w:p>
      <w:pPr>
        <w:pStyle w:val="PreformattedText"/>
        <w:bidi w:val="0"/>
        <w:spacing w:before="0" w:after="0"/>
        <w:jc w:val="left"/>
        <w:rPr/>
      </w:pPr>
      <w:r>
        <w:rPr/>
        <w:t>Uha6cYXnPltVgofK+ONwbK7cscjBA7/Y/bjq262xyZQEUG31YRmBSNghkJcAJ4uQzA+LKXA2na2Wx9</w:t>
      </w:r>
    </w:p>
    <w:p>
      <w:pPr>
        <w:pStyle w:val="PreformattedText"/>
        <w:bidi w:val="0"/>
        <w:spacing w:before="0" w:after="0"/>
        <w:jc w:val="left"/>
        <w:rPr/>
      </w:pPr>
      <w:r>
        <w:rPr/>
        <w:t>uJUIr6YbpU+PbGMgqwDAFY9uMgyMSQuJG24AOO5x34ljsfEKQziPeoJOIlwDtU4KgkALndjsM7eOcz</w:t>
      </w:r>
    </w:p>
    <w:p>
      <w:pPr>
        <w:pStyle w:val="PreformattedText"/>
        <w:bidi w:val="0"/>
        <w:spacing w:before="0" w:after="0"/>
        <w:jc w:val="left"/>
        <w:rPr/>
      </w:pPr>
      <w:r>
        <w:rPr/>
        <w:t>EH0Qo3AKjyzg5KHG3xbByyoMKuA2f6/TwM5rcKXUh6VINdoiTqYBIyzBc7MEBCigGMHfnaMjvjOV4A</w:t>
      </w:r>
    </w:p>
    <w:p>
      <w:pPr>
        <w:pStyle w:val="PreformattedText"/>
        <w:bidi w:val="0"/>
        <w:spacing w:before="0" w:after="0"/>
        <w:jc w:val="left"/>
        <w:rPr/>
      </w:pPr>
      <w:r>
        <w:rPr/>
        <w:t>mMCQabYLQk6cFhpc7MA2FAIIIGV3FsxSFWAHcdvkY+B+nh8sXBjTXuxGaXNpEWyE/SpGCpLMd5G9j9</w:t>
      </w:r>
    </w:p>
    <w:p>
      <w:pPr>
        <w:pStyle w:val="PreformattedText"/>
        <w:bidi w:val="0"/>
        <w:spacing w:before="0" w:after="0"/>
        <w:jc w:val="left"/>
        <w:rPr/>
      </w:pPr>
      <w:r>
        <w:rPr/>
        <w:t>TISFH0niZSDQnhEMzsjEoJJKnLNKN0jDwz4plgrbmyUX+ox5Z4kBBoKmsR+MJKrEoEG3Dd0Jzgk5KA</w:t>
      </w:r>
    </w:p>
    <w:p>
      <w:pPr>
        <w:pStyle w:val="PreformattedText"/>
        <w:bidi w:val="0"/>
        <w:spacing w:before="0" w:after="0"/>
        <w:jc w:val="left"/>
        <w:rPr/>
      </w:pPr>
      <w:r>
        <w:rPr/>
        <w:t>/Ybz2wfjjtAykLD1DLWi6tDhdwB2rJuY4yxUJu3KGRQAcAAYUk/wCvEDAEEHQRMCCK6/HNFgpKoiUA</w:t>
      </w:r>
    </w:p>
    <w:p>
      <w:pPr>
        <w:pStyle w:val="PreformattedText"/>
        <w:bidi w:val="0"/>
        <w:spacing w:before="0" w:after="0"/>
        <w:jc w:val="left"/>
        <w:rPr/>
      </w:pPr>
      <w:r>
        <w:rPr/>
        <w:t>qVR1VkZS4ClsEZQ5DA7u+c+P/m4qJoIdhTWkWcqhVNYdjc23cdzDdggEAFTgbQQDn9x8duIQa1qDtg</w:t>
      </w:r>
    </w:p>
    <w:p>
      <w:pPr>
        <w:pStyle w:val="PreformattedText"/>
        <w:bidi w:val="0"/>
        <w:spacing w:before="0" w:after="0"/>
        <w:jc w:val="left"/>
        <w:rPr/>
      </w:pPr>
      <w:r>
        <w:rPr/>
        <w:t>hDbVRy/CiE1wWUlEUquQG+ps5OJVXsxGV/v/5eOGoIIFDSJSdG0qTGWByTgEMpLyAMvljsiqDtHl3I</w:t>
      </w:r>
    </w:p>
    <w:p>
      <w:pPr>
        <w:pStyle w:val="PreformattedText"/>
        <w:bidi w:val="0"/>
        <w:spacing w:before="0" w:after="0"/>
        <w:jc w:val="left"/>
        <w:rPr/>
      </w:pPr>
      <w:r>
        <w:rPr/>
        <w:t>+eFuJDAWn+KGqKKFpCyK+R3+SG6bqHbLjbISTg4B3Z74C+PHRwNeaHampj5cs2FDKTklu4ypIGQTkg</w:t>
      </w:r>
    </w:p>
    <w:p>
      <w:pPr>
        <w:pStyle w:val="PreformattedText"/>
        <w:bidi w:val="0"/>
        <w:spacing w:before="0" w:after="0"/>
        <w:jc w:val="left"/>
        <w:rPr/>
      </w:pPr>
      <w:r>
        <w:rPr/>
        <w:t>9mA+2P68IE8AeMcjICyBQ25ZMAZQ9wNxwyqezDaMk/JH1bccInaa0Y966Ep3E0Nv5Y227e35eYTnep</w:t>
      </w:r>
    </w:p>
    <w:p>
      <w:pPr>
        <w:pStyle w:val="PreformattedText"/>
        <w:bidi w:val="0"/>
        <w:spacing w:before="0" w:after="0"/>
        <w:jc w:val="left"/>
        <w:rPr/>
      </w:pPr>
      <w:r>
        <w:rPr/>
        <w:t>LNnJYnfnyDIO/wC3fHDQu7QH+GOgagcI3JyXkHZWO4KASi/KKqhm3Bc9v27cLTTuisKlfbDW4A8IIE</w:t>
      </w:r>
    </w:p>
    <w:p>
      <w:pPr>
        <w:pStyle w:val="PreformattedText"/>
        <w:bidi w:val="0"/>
        <w:spacing w:before="0" w:after="0"/>
        <w:jc w:val="left"/>
        <w:rPr/>
      </w:pPr>
      <w:r>
        <w:rPr/>
        <w:t>YeNWctHGSjFs92wQFGB3/r34cUVaADWORUrvlvbETh8lxkfVnICE91kJBKnv8A14jK1Y7vsjgIPCK/</w:t>
      </w:r>
    </w:p>
    <w:p>
      <w:pPr>
        <w:pStyle w:val="PreformattedText"/>
        <w:bidi w:val="0"/>
        <w:spacing w:before="0" w:after="0"/>
        <w:jc w:val="left"/>
        <w:rPr/>
      </w:pPr>
      <w:r>
        <w:rPr/>
        <w:t>YzHubyx9AJkBwQRlssexJYj7fTxxd1btaQiKkHtEVPU7SbCodMESDwc5GG3MCwx05m8u/bOAvEks2r</w:t>
      </w:r>
    </w:p>
    <w:p>
      <w:pPr>
        <w:pStyle w:val="PreformattedText"/>
        <w:bidi w:val="0"/>
        <w:spacing w:before="0" w:after="0"/>
        <w:jc w:val="left"/>
        <w:rPr/>
      </w:pPr>
      <w:r>
        <w:rPr/>
        <w:t>6THTWprxgbanqSxxSFcZYHEhUELIwK7gD+rd37gAnh1ygcb2juoOlVu9sfmyp607PEiPHFgRrtcglk</w:t>
      </w:r>
    </w:p>
    <w:p>
      <w:pPr>
        <w:pStyle w:val="PreformattedText"/>
        <w:bidi w:val="0"/>
        <w:spacing w:before="0" w:after="0"/>
        <w:jc w:val="left"/>
        <w:rPr/>
      </w:pPr>
      <w:r>
        <w:rPr/>
        <w:t>jPVeRCMqoIK5Aw3ht/zcZu0HUjWLeCvy7r7vJWVTsXZ09se4Rxwph/cLsOOoJiCM+QWT7rwJOU21PF</w:t>
      </w:r>
    </w:p>
    <w:p>
      <w:pPr>
        <w:pStyle w:val="PreformattedText"/>
        <w:bidi w:val="0"/>
        <w:spacing w:before="0" w:after="0"/>
        <w:jc w:val="left"/>
        <w:rPr/>
      </w:pPr>
      <w:r>
        <w:rPr/>
        <w:t>Y4RUUrSOieVdbBcEg4RGaRV2pjDgM6DPdGRuw+zMy/U3Fa7CpNdBEq2gChuMdFcta3vIeOSMKcFEyG</w:t>
      </w:r>
    </w:p>
    <w:p>
      <w:pPr>
        <w:pStyle w:val="PreformattedText"/>
        <w:bidi w:val="0"/>
        <w:spacing w:before="0" w:after="0"/>
        <w:jc w:val="left"/>
        <w:rPr/>
      </w:pPr>
      <w:r>
        <w:rPr/>
        <w:t>E6qVJ3ooComOxPyS39OB5hANK8//ABBmGoZQr3SYPWhajHKyN3iL+TLGFUxFMKRuCDIy3yO+G78RTe</w:t>
      </w:r>
    </w:p>
    <w:p>
      <w:pPr>
        <w:pStyle w:val="PreformattedText"/>
        <w:bidi w:val="0"/>
        <w:spacing w:before="0" w:after="0"/>
        <w:jc w:val="left"/>
        <w:rPr/>
      </w:pPr>
      <w:r>
        <w:rPr/>
        <w:t>Q/HYYIFa/qgt6FdwyyKcM+w9R5Gdsfvs7/AJhIxhcHH1cBwSiEqxHYV+LYucFsglN6IuFB7eS5cHav</w:t>
      </w:r>
    </w:p>
    <w:p>
      <w:pPr>
        <w:pStyle w:val="PreformattedText"/>
        <w:bidi w:val="0"/>
        <w:spacing w:before="0" w:after="0"/>
        <w:jc w:val="left"/>
        <w:rPr/>
      </w:pPr>
      <w:r>
        <w:rPr/>
        <w:t>iD5H5PzhuGsKV8Xhp7tpuETVW6D4qArx+fj8FR2dSWJ2jIQ9u/7DiNWIYNHCBbQaCLXXsDOd2EZQ20</w:t>
      </w:r>
    </w:p>
    <w:p>
      <w:pPr>
        <w:pStyle w:val="PreformattedText"/>
        <w:bidi w:val="0"/>
        <w:spacing w:before="0" w:after="0"/>
        <w:jc w:val="left"/>
        <w:rPr/>
      </w:pPr>
      <w:r>
        <w:rPr/>
        <w:t>lQBhQv0n4btjtgD78HSXIYbtPjlgMrVSKBqxLV5AdsYxhgQisNwXxZihUdwO+4t4kfp4v8Gam08IBm</w:t>
      </w:r>
    </w:p>
    <w:p>
      <w:pPr>
        <w:pStyle w:val="PreformattedText"/>
        <w:bidi w:val="0"/>
        <w:spacing w:before="0" w:after="0"/>
        <w:jc w:val="left"/>
        <w:rPr/>
      </w:pPr>
      <w:r>
        <w:rPr/>
        <w:t>AgiopEjEA5U4yMhgJC4DEgYK9iVjAGAP83F1KVh7IDprw1EWVQoiGTg4UmMDH1HdtxjJfaPkkbRxMS</w:t>
      </w:r>
    </w:p>
    <w:p>
      <w:pPr>
        <w:pStyle w:val="PreformattedText"/>
        <w:bidi w:val="0"/>
        <w:spacing w:before="0" w:after="0"/>
        <w:jc w:val="left"/>
        <w:rPr/>
      </w:pPr>
      <w:r>
        <w:rPr/>
        <w:t>BxMKHCqCyncFQjJwAAsYY47j9sd/v5cDPymFCpQAkEA5BD7RsPchUiJY4aPHdie/8ALwK5Gg7YmThX</w:t>
      </w:r>
    </w:p>
    <w:p>
      <w:pPr>
        <w:pStyle w:val="PreformattedText"/>
        <w:bidi w:val="0"/>
        <w:spacing w:before="0" w:after="0"/>
        <w:jc w:val="left"/>
        <w:rPr/>
      </w:pPr>
      <w:r>
        <w:rPr/>
        <w:t>s/hhaMfVuBG3D70A2yYPwfgYx9s/PfPFZNNKkcTE0tSoqe9Cm1cA5Kt5FjnDq5JIBdvrO0/Pz/l4EY</w:t>
      </w:r>
    </w:p>
    <w:p>
      <w:pPr>
        <w:pStyle w:val="PreformattedText"/>
        <w:bidi w:val="0"/>
        <w:spacing w:before="0" w:after="0"/>
        <w:jc w:val="left"/>
        <w:rPr/>
      </w:pPr>
      <w:r>
        <w:rPr/>
        <w:t>gcRWDFQW8Lbt0bKAq+XaMbTtY+QbAC5kUZ++QPv8cNB0rStsOtGtd33fywjN1D2UfKhiw8tpR/KRpS</w:t>
      </w:r>
    </w:p>
    <w:p>
      <w:pPr>
        <w:pStyle w:val="PreformattedText"/>
        <w:bidi w:val="0"/>
        <w:spacing w:before="0" w:after="0"/>
        <w:jc w:val="left"/>
        <w:rPr/>
      </w:pPr>
      <w:r>
        <w:rPr/>
        <w:t>2Qpyue3b9PE8s68IGcAF7Y2RdyqN2QYgVI29zkgEbgSUz2+3F5JNQmusAPoyk8vxwjZSRnZhiP8AFA</w:t>
      </w:r>
    </w:p>
    <w:p>
      <w:pPr>
        <w:pStyle w:val="PreformattedText"/>
        <w:bidi w:val="0"/>
        <w:spacing w:before="0" w:after="0"/>
        <w:jc w:val="left"/>
        <w:rPr/>
      </w:pPr>
      <w:r>
        <w:rPr/>
        <w:t>GIlZc53A9iCB/X6P5uDkIpTthvbXtjP0N4hirBwuSSyMM5B7d+5/sFb/zcPhQuoTOXBDBmQHf4qOwC</w:t>
      </w:r>
    </w:p>
    <w:p>
      <w:pPr>
        <w:pStyle w:val="PreformattedText"/>
        <w:bidi w:val="0"/>
        <w:spacing w:before="0" w:after="0"/>
        <w:jc w:val="left"/>
        <w:rPr/>
      </w:pPr>
      <w:r>
        <w:rPr/>
        <w:t>nHZj2Iz+239uIJpO4DWOcQaGF4lAADnxaXaQ+WeJ18lIVhnBIUKfv+rgNzofbEyAqoBhUoyNLGwdJg</w:t>
      </w:r>
    </w:p>
    <w:p>
      <w:pPr>
        <w:pStyle w:val="PreformattedText"/>
        <w:bidi w:val="0"/>
        <w:spacing w:before="0" w:after="0"/>
        <w:jc w:val="left"/>
        <w:rPr/>
      </w:pPr>
      <w:r>
        <w:rPr/>
        <w:t>AxTKsCwP1O2fy1yy/B7cDs26hIArD6gcTQRrApYNgBiZCZFXY6MRtz02B+vd3P7Hg3DVr6P7RHM7u6</w:t>
      </w:r>
    </w:p>
    <w:p>
      <w:pPr>
        <w:pStyle w:val="PreformattedText"/>
        <w:bidi w:val="0"/>
        <w:spacing w:before="0" w:after="0"/>
        <w:jc w:val="left"/>
        <w:rPr/>
      </w:pPr>
      <w:r>
        <w:rPr/>
        <w:t>ukOQisWIB24faGGO57qpAOAoLdsfI40Es0CmkVs0KWIppGTuyAp3HwXBwAHK5wrd+2O4+f8Ay8PM0n</w:t>
      </w:r>
    </w:p>
    <w:p>
      <w:pPr>
        <w:pStyle w:val="PreformattedText"/>
        <w:bidi w:val="0"/>
        <w:spacing w:before="0" w:after="0"/>
        <w:jc w:val="left"/>
        <w:rPr/>
      </w:pPr>
      <w:r>
        <w:rPr/>
        <w:t>0xEZYqDQwo4Vm27lUJgH5BKH5Un9shu/f/AJeHw+MRgMEBUAhjtVSpLBiS3mzeI29gAM8ATTQsRBMk</w:t>
      </w:r>
    </w:p>
    <w:p>
      <w:pPr>
        <w:pStyle w:val="PreformattedText"/>
        <w:bidi w:val="0"/>
        <w:spacing w:before="0" w:after="0"/>
        <w:jc w:val="left"/>
        <w:rPr/>
      </w:pPr>
      <w:r>
        <w:rPr/>
        <w:t>HtHCMyBSrfYl2DFjnCYDBc/BcAHC8U2O5D8dkFywBqRpDVlBBZRGAu/fHgkgHIGAR3GAvf7HioalRX</w:t>
      </w:r>
    </w:p>
    <w:p>
      <w:pPr>
        <w:pStyle w:val="PreformattedText"/>
        <w:bidi w:val="0"/>
        <w:spacing w:before="0" w:after="0"/>
        <w:jc w:val="left"/>
        <w:rPr/>
      </w:pPr>
      <w:r>
        <w:rPr/>
        <w:t>h6sGQphnkAwBgsR8kjKqQc/DKW+x+/f+Xjle2unxr8boUIOsrNliFAYKSPp3gnLquPBSvxgZ/m4JkV</w:t>
      </w:r>
    </w:p>
    <w:p>
      <w:pPr>
        <w:pStyle w:val="PreformattedText"/>
        <w:bidi w:val="0"/>
        <w:spacing w:before="0" w:after="0"/>
        <w:jc w:val="left"/>
        <w:rPr/>
      </w:pPr>
      <w:r>
        <w:rPr/>
        <w:t>DJrEb9njCgXBzggr3LIVBYyfH9Co+AR9m4vpFABXjADVIoDaT8fmhIoTkf1CyLnBB75O77MMfbgwcj</w:t>
      </w:r>
    </w:p>
    <w:p>
      <w:pPr>
        <w:pStyle w:val="PreformattedText"/>
        <w:bidi w:val="0"/>
        <w:spacing w:before="0" w:after="0"/>
        <w:jc w:val="left"/>
        <w:rPr/>
      </w:pPr>
      <w:r>
        <w:rPr/>
        <w:t>e3+UDudxqOzl8sbspDbVz3fJ7nsrhQjhSeznBwe/1cPVtG8fNDCCtV7I2OMMsgBBVETLhcknGBt/UC</w:t>
      </w:r>
    </w:p>
    <w:p>
      <w:pPr>
        <w:pStyle w:val="PreformattedText"/>
        <w:bidi w:val="0"/>
        <w:spacing w:before="0" w:after="0"/>
        <w:jc w:val="left"/>
        <w:rPr/>
      </w:pPr>
      <w:r>
        <w:rPr/>
        <w:t>PnsM8Na3Vg2sOVidBQQ5qK3UC5IRmViy5JVlKkYA+Dt2/wBPvjiCdUS2PorEhJZGrWlDHVfp8N6owG</w:t>
      </w:r>
    </w:p>
    <w:p>
      <w:pPr>
        <w:pStyle w:val="PreformattedText"/>
        <w:bidi w:val="0"/>
        <w:spacing w:before="0" w:after="0"/>
        <w:jc w:val="left"/>
        <w:rPr/>
      </w:pPr>
      <w:r>
        <w:rPr/>
        <w:t>7uCME7QpIVgGUDcSNpx9scB4PUr6YHQctI6q0Ajpx9wSB2GFOGJOR8Zx/14uFO0eykGqRVTM5qfFIJ</w:t>
      </w:r>
    </w:p>
    <w:p>
      <w:pPr>
        <w:pStyle w:val="PreformattedText"/>
        <w:bidi w:val="0"/>
        <w:spacing w:before="0" w:after="0"/>
        <w:jc w:val="left"/>
        <w:rPr/>
      </w:pPr>
      <w:r>
        <w:rPr/>
        <w:t>VA7VAO37HAxgZ75zjuxP245EyitKiJpZBtGf7ZJGBk/PfGMj/pwoljQsCvc4OD2PbPyQQQD3P/fjoN</w:t>
      </w:r>
    </w:p>
    <w:p>
      <w:pPr>
        <w:pStyle w:val="PreformattedText"/>
        <w:bidi w:val="0"/>
        <w:spacing w:before="0" w:after="0"/>
        <w:jc w:val="left"/>
        <w:rPr/>
      </w:pPr>
      <w:r>
        <w:rPr/>
        <w:t>CD4QogdSAKt2Az3z37A5+5+Rgf6cToxIr5oGaoB01ECfmCNdrfcEENuIHz3GWB+ccSqSSwJ1EBEgk0</w:t>
      </w:r>
    </w:p>
    <w:p>
      <w:pPr>
        <w:pStyle w:val="PreformattedText"/>
        <w:bidi w:val="0"/>
        <w:spacing w:before="0" w:after="0"/>
        <w:jc w:val="left"/>
        <w:rPr/>
      </w:pPr>
      <w:r>
        <w:rPr/>
        <w:t>2gxzDz9C3SlJZdvZlwQuG7rlm+NhwvbgfEktL9sDvowoI5rlyLDoe7NKwRSOzFS58pM42glgpPcjjG</w:t>
      </w:r>
    </w:p>
    <w:p>
      <w:pPr>
        <w:pStyle w:val="PreformattedText"/>
        <w:bidi w:val="0"/>
        <w:spacing w:before="0" w:after="0"/>
        <w:jc w:val="left"/>
        <w:rPr/>
      </w:pPr>
      <w:r>
        <w:rPr/>
        <w:t>TKdY9ONdYv5e1VoOxf2YT+EQqTt3DeS53Bgc/A+pTjBI7A8NiQaAVoGjYEOrDIZgW8yAFHwcYA82H9</w:t>
      </w:r>
    </w:p>
    <w:p>
      <w:pPr>
        <w:pStyle w:val="PreformattedText"/>
        <w:bidi w:val="0"/>
        <w:spacing w:before="0" w:after="0"/>
        <w:jc w:val="left"/>
        <w:rPr/>
      </w:pPr>
      <w:r>
        <w:rPr/>
        <w:t>Cf5eOadul0PhfbHkk5RmUlxtZ1XYRlv3Ck4+P/LwgQRUQo2/ZQTiRCSN6tnJ7A+J8u3jjHfjoJGvZ3</w:t>
      </w:r>
    </w:p>
    <w:p>
      <w:pPr>
        <w:pStyle w:val="PreformattedText"/>
        <w:bidi w:val="0"/>
        <w:spacing w:before="0" w:after="0"/>
        <w:jc w:val="left"/>
        <w:rPr/>
      </w:pPr>
      <w:r>
        <w:rPr/>
        <w:t>obaACOyF1XPcY8cDOBt3kqCME+PcZz/wA308TimtIiNTUwvVUl5STtbK4GMgbe65YrnYSMd/34vMkF</w:t>
      </w:r>
    </w:p>
    <w:p>
      <w:pPr>
        <w:pStyle w:val="PreformattedText"/>
        <w:bidi w:val="0"/>
        <w:spacing w:before="0" w:after="0"/>
        <w:jc w:val="left"/>
        <w:rPr/>
      </w:pPr>
      <w:r>
        <w:rPr/>
        <w:t>Z5A40iuzH/R5a6r+v4+2M6nE0lWYIPMjd0wpZc47jaw8hgtj7HjeYal6nzEfqjLTjd1lDdAJ16PFiR</w:t>
      </w:r>
    </w:p>
    <w:p>
      <w:pPr>
        <w:pStyle w:val="PreformattedText"/>
        <w:bidi w:val="0"/>
        <w:spacing w:before="0" w:after="0"/>
        <w:jc w:val="left"/>
        <w:rPr/>
      </w:pPr>
      <w:r>
        <w:rPr/>
        <w:t>/EkgjLghchgqGPGfLByc/f6eA8zS2areYRySQwA0YRXI4mVmXIk3Fts3ye7jtIMbipYYUD4HFWTQE+</w:t>
      </w:r>
    </w:p>
    <w:p>
      <w:pPr>
        <w:pStyle w:val="PreformattedText"/>
        <w:bidi w:val="0"/>
        <w:spacing w:before="0" w:after="0"/>
        <w:jc w:val="left"/>
        <w:rPr/>
      </w:pPr>
      <w:r>
        <w:rPr/>
        <w:t>EEKAvCtacYtWmsi9MsRtHYgqQhlbG0gYJKE/0wDxXYjUEiLHCGoJ/wCsE3RHSJj1XRYw6ky7hklz2R</w:t>
      </w:r>
    </w:p>
    <w:p>
      <w:pPr>
        <w:pStyle w:val="PreformattedText"/>
        <w:bidi w:val="0"/>
        <w:spacing w:before="0" w:after="0"/>
        <w:jc w:val="left"/>
        <w:rPr/>
      </w:pPr>
      <w:r>
        <w:rPr/>
        <w:t>T/AFYbQg7t2YcUr1JAEXkpSBSt1ogsU2TpI7YQyHxV1c7m7HYsaLulYD5VQB+7ePHQKEgNDmJ1qtRA</w:t>
      </w:r>
    </w:p>
    <w:p>
      <w:pPr>
        <w:pStyle w:val="PreformattedText"/>
        <w:bidi w:val="0"/>
        <w:spacing w:before="0" w:after="0"/>
        <w:jc w:val="left"/>
        <w:rPr/>
      </w:pPr>
      <w:r>
        <w:rPr/>
        <w:t>f9b/AF85C9GOW31znPmTTtIiMGoyUac+o6ZpSWfZdJLNrWdf1azFS5P0CDqL7m7N7iSIdkjkk2QudI</w:t>
      </w:r>
    </w:p>
    <w:p>
      <w:pPr>
        <w:pStyle w:val="PreformattedText"/>
        <w:bidi w:val="0"/>
        <w:spacing w:before="0" w:after="0"/>
        <w:jc w:val="left"/>
        <w:rPr/>
      </w:pPr>
      <w:r>
        <w:rPr/>
        <w:t>w7PUhdq8zNyj+r8IYdzadsfmJ/i9/2lHLc9fWtW5G13lD1s9QdB5p5dNPUIZtYq6BY0mW5qVGA+n+k</w:t>
      </w:r>
    </w:p>
    <w:p>
      <w:pPr>
        <w:pStyle w:val="PreformattedText"/>
        <w:bidi w:val="0"/>
        <w:spacing w:before="0" w:after="0"/>
        <w:jc w:val="left"/>
        <w:rPr/>
      </w:pPr>
      <w:r>
        <w:rPr/>
        <w:t>adUjfmq/pkE3toeauZZ6NGrUZYdBppcklvizISUiCWwqez3v2fWEJZbGt4KiPHP+KT/aL+uHMGocwe</w:t>
      </w:r>
    </w:p>
    <w:p>
      <w:pPr>
        <w:pStyle w:val="PreformattedText"/>
        <w:bidi w:val="0"/>
        <w:spacing w:before="0" w:after="0"/>
        <w:jc w:val="left"/>
        <w:rPr/>
      </w:pPr>
      <w:r>
        <w:rPr/>
        <w:t>m+gersOoentvlNNG5l5f8ATDXp9C5Gv6zrFCOXVoYuYNLowXOY6dSWKvWuQSz2KtqxTkQWLcY9xKyb</w:t>
      </w:r>
    </w:p>
    <w:p>
      <w:pPr>
        <w:pStyle w:val="PreformattedText"/>
        <w:bidi w:val="0"/>
        <w:spacing w:before="0" w:after="0"/>
        <w:jc w:val="left"/>
        <w:rPr/>
      </w:pPr>
      <w:r>
        <w:rPr/>
        <w:t>O3MBRtLdLv2oYuDk/KExBlfPLwLalf5R5fa7z5qWuV9KGoX571vSKa0qLQ6Rp2n1qtWOUGGnUEMCs1</w:t>
      </w:r>
    </w:p>
    <w:p>
      <w:pPr>
        <w:pStyle w:val="PreformattedText"/>
        <w:bidi w:val="0"/>
        <w:spacing w:before="0" w:after="0"/>
        <w:jc w:val="left"/>
        <w:rPr/>
      </w:pPr>
      <w:r>
        <w:rPr/>
        <w:t>QIPKSZmkcqSvApNQPRB5uuFOWKZY1C7JMk1i67u0RjcWmjaIdxlEjEhyFYYDYAB/TxyO00pClKSyru</w:t>
      </w:r>
    </w:p>
    <w:p>
      <w:pPr>
        <w:pStyle w:val="PreformattedText"/>
        <w:bidi w:val="0"/>
        <w:spacing w:before="0" w:after="0"/>
        <w:jc w:val="left"/>
        <w:rPr/>
      </w:pPr>
      <w:r>
        <w:rPr/>
        <w:t>kVwxrP1EbdZnhjcEA7GDRPHuBOQcZJ28ODN7YYV5Rd9sGShqOsx0dP1OWnHfq3Hl0zWUrX44Xh1OpX</w:t>
      </w:r>
    </w:p>
    <w:p>
      <w:pPr>
        <w:pStyle w:val="PreformattedText"/>
        <w:bidi w:val="0"/>
        <w:spacing w:before="0" w:after="0"/>
        <w:jc w:val="left"/>
        <w:rPr/>
      </w:pPr>
      <w:r>
        <w:rPr/>
        <w:t>DtNcomN60nvaPRmTrQKWkrzoH3cTDUVpoYbY3hDzS1pXbV5K9a2leB5Leq6VZqQalZpUFhRpNRhaKY</w:t>
      </w:r>
    </w:p>
    <w:p>
      <w:pPr>
        <w:pStyle w:val="PreformattedText"/>
        <w:bidi w:val="0"/>
        <w:spacing w:before="0" w:after="0"/>
        <w:jc w:val="left"/>
        <w:rPr/>
      </w:pPr>
      <w:r>
        <w:rPr/>
        <w:t>vbhjjViYlUqFUKpGMcIa8BHa0Cm3hFG5qnerFLpVfVNMvUrckV0vQW0pVmkdq9uWrqEYejbeJcmMOV</w:t>
      </w:r>
    </w:p>
    <w:p>
      <w:pPr>
        <w:pStyle w:val="PreformattedText"/>
        <w:bidi w:val="0"/>
        <w:spacing w:before="0" w:after="0"/>
        <w:jc w:val="left"/>
        <w:rPr/>
      </w:pPr>
      <w:r>
        <w:rPr/>
        <w:t>Kt9m2rxG+mga4Q4UYVI1gdwClCLUUiy3PcTRTTSSg1oHkr7ulJBGqlmkVJZFLYywb/AJW4jJNNBWHA</w:t>
      </w:r>
    </w:p>
    <w:p>
      <w:pPr>
        <w:pStyle w:val="PreformattedText"/>
        <w:bidi w:val="0"/>
        <w:spacing w:before="0" w:after="0"/>
        <w:jc w:val="left"/>
        <w:rPr/>
      </w:pPr>
      <w:r>
        <w:rPr/>
        <w:t>AcBSHENzToS0kFWOSTHT6eZrE0gBwY9wcj+oOAO23x4UdiSTVa6L56XVsOxUqrRz1GQEgbHBjZcD/T</w:t>
      </w:r>
    </w:p>
    <w:p>
      <w:pPr>
        <w:pStyle w:val="PreformattedText"/>
        <w:bidi w:val="0"/>
        <w:spacing w:before="0" w:after="0"/>
        <w:jc w:val="left"/>
        <w:rPr/>
      </w:pPr>
      <w:r>
        <w:rPr/>
        <w:t>PzuzwodcBxUUh9DaolH36fVEuOoAYJNgIPi3uodwjjILAZwcqrccIqKVpDwQeEsGMt+DPXRW0oqj5c</w:t>
      </w:r>
    </w:p>
    <w:p>
      <w:pPr>
        <w:pStyle w:val="PreformattedText"/>
        <w:bidi w:val="0"/>
        <w:spacing w:before="0" w:after="0"/>
        <w:jc w:val="left"/>
        <w:rPr/>
      </w:pPr>
      <w:r>
        <w:rPr/>
        <w:t>2DaknQEhi4RlRyPL5DqcD44YSynmiQCWABZDM0IhE8sFRnhRCVkqxxWNyjJO6KNllQAjBIRvp4beQa</w:t>
      </w:r>
    </w:p>
    <w:p>
      <w:pPr>
        <w:pStyle w:val="PreformattedText"/>
        <w:bidi w:val="0"/>
        <w:spacing w:before="0" w:after="0"/>
        <w:jc w:val="left"/>
        <w:rPr/>
      </w:pPr>
      <w:r>
        <w:rPr/>
        <w:t>EgmG9WKVppEV7erOfy3rbUVwwtrLVJL91EsjRsqsDu7sVAx34kvXxiMKpPEV9aGklKvCuWqyoWbHVh</w:t>
      </w:r>
    </w:p>
    <w:p>
      <w:pPr>
        <w:pStyle w:val="PreformattedText"/>
        <w:bidi w:val="0"/>
        <w:spacing w:before="0" w:after="0"/>
        <w:jc w:val="left"/>
        <w:rPr/>
      </w:pPr>
      <w:r>
        <w:rPr/>
        <w:t>AsV1DgEM1mq52pj9X+bbjjoINadkcKleMOkqzTpI1SWpJHCoYoltUnYDAykVhCsg7NnBB7/zcKo410</w:t>
      </w:r>
    </w:p>
    <w:p>
      <w:pPr>
        <w:pStyle w:val="PreformattedText"/>
        <w:bidi w:val="0"/>
        <w:spacing w:before="0" w:after="0"/>
        <w:jc w:val="left"/>
        <w:rPr/>
      </w:pPr>
      <w:r>
        <w:rPr/>
        <w:t>joUNqDSNF9xGDKkUoCFg0qxjBbHcGaoxIOPkEfPHYRr2XQul7qAdQptIUGMxxWQxzguudkmQR9wSP+</w:t>
      </w:r>
    </w:p>
    <w:p>
      <w:pPr>
        <w:pStyle w:val="PreformattedText"/>
        <w:bidi w:val="0"/>
        <w:spacing w:before="0" w:after="0"/>
        <w:jc w:val="left"/>
        <w:rPr/>
      </w:pPr>
      <w:r>
        <w:rPr/>
        <w:t>Xhti+ESAgioheJ6RkPViXcBnanVrszDxxKYjgDyyNwbH1ccC0JPZ2QqjxEPOrpksTE1L0jAmLYLVOW</w:t>
      </w:r>
    </w:p>
    <w:p>
      <w:pPr>
        <w:pStyle w:val="PreformattedText"/>
        <w:bidi w:val="0"/>
        <w:spacing w:before="0" w:after="0"/>
        <w:jc w:val="left"/>
        <w:rPr/>
      </w:pPr>
      <w:r>
        <w:rPr/>
        <w:t>JpVAC7lsojbcBslWyc7uHaKPACFpU+MKtoFCeQPWuyQoY98cNmo0b7gu5o43clXCKck727buEHQasd</w:t>
      </w:r>
    </w:p>
    <w:p>
      <w:pPr>
        <w:pStyle w:val="PreformattedText"/>
        <w:bidi w:val="0"/>
        <w:spacing w:before="0" w:after="0"/>
        <w:jc w:val="left"/>
        <w:rPr/>
      </w:pPr>
      <w:r>
        <w:rPr/>
        <w:t>I51V1aG0CGduna6hitJFK8UQigW2ojMkcQ3oILABWQlSxXD9g3+bjt126v8AaGFG7TrGhoWqimSOvG</w:t>
      </w:r>
    </w:p>
    <w:p>
      <w:pPr>
        <w:pStyle w:val="PreformattedText"/>
        <w:bidi w:val="0"/>
        <w:spacing w:before="0" w:after="0"/>
        <w:jc w:val="left"/>
        <w:rPr/>
      </w:pPr>
      <w:r>
        <w:rPr/>
        <w:t>sFqAokc5a7p7Bhl1PSYtVsLg+TDAHz+/C08dIbQk0prCQoXoOpJp9CaqjiJnk021LMSXI3ARV2UvEf</w:t>
      </w:r>
    </w:p>
    <w:p>
      <w:pPr>
        <w:pStyle w:val="PreformattedText"/>
        <w:bidi w:val="0"/>
        <w:spacing w:before="0" w:after="0"/>
        <w:jc w:val="left"/>
        <w:rPr/>
      </w:pPr>
      <w:r>
        <w:rPr/>
        <w:t>nbsBG76jwtO3hHbWpWkZGq6tEwimsrqAGXFW5+VYiZGIVVLxq6T/AHIDAn/Nx2ppTsjmoPHURIVdcW</w:t>
      </w:r>
    </w:p>
    <w:p>
      <w:pPr>
        <w:pStyle w:val="PreformattedText"/>
        <w:bidi w:val="0"/>
        <w:spacing w:before="0" w:after="0"/>
        <w:jc w:val="left"/>
        <w:rPr/>
      </w:pPr>
      <w:r>
        <w:rPr/>
        <w:t>ddmoRhoSzMJJYYrPtbEeUEcixt4Q5PkzKhYM2XbhVANRthVrS7URP/AILI4FzTZJKz/lv1q1ge2hnj</w:t>
      </w:r>
    </w:p>
    <w:p>
      <w:pPr>
        <w:pStyle w:val="PreformattedText"/>
        <w:bidi w:val="0"/>
        <w:spacing w:before="0" w:after="0"/>
        <w:jc w:val="left"/>
        <w:rPr/>
      </w:pPr>
      <w:r>
        <w:rPr/>
        <w:t>jDq0dmNhJWJLKdsyyQqB2O3dwqjwH4/zjlKkUHsiVp67PQZBrlK1eiBjgF+GCvHrlOwVORqFRyK+qV</w:t>
      </w:r>
    </w:p>
    <w:p>
      <w:pPr>
        <w:pStyle w:val="PreformattedText"/>
        <w:bidi w:val="0"/>
        <w:spacing w:before="0" w:after="0"/>
        <w:jc w:val="left"/>
        <w:rPr/>
      </w:pPr>
      <w:r>
        <w:rPr/>
        <w:t>TGzFJa7pIR5gOw28OBTtH2xJupSu7w/v8A3iZSpXvV3nostukqh2vaZH1bNIQuX6mrabjqJGB4s+z9</w:t>
      </w:r>
    </w:p>
    <w:p>
      <w:pPr>
        <w:pStyle w:val="PreformattedText"/>
        <w:bidi w:val="0"/>
        <w:spacing w:before="0" w:after="0"/>
        <w:jc w:val="left"/>
        <w:rPr/>
      </w:pPr>
      <w:r>
        <w:rPr/>
        <w:t>tvdm47VbhQcYjiJ1XQq2q+1uV5qaWd0lgX6U710nsdRUjdoWH/z0emuWUKW2997cd4jyU+PRC17OMN</w:t>
      </w:r>
    </w:p>
    <w:p>
      <w:pPr>
        <w:pStyle w:val="PreformattedText"/>
        <w:bidi w:val="0"/>
        <w:spacing w:before="0" w:after="0"/>
        <w:jc w:val="left"/>
        <w:rPr/>
      </w:pPr>
      <w:r>
        <w:rPr/>
        <w:t>Z5nVIK3NMc8dxtq6ZrcEsSKrgkLBZn+a1phkrvG39R27s8ModK8Ikv0ow1h6iyPLJR1lBV1GXMiarX</w:t>
      </w:r>
    </w:p>
    <w:p>
      <w:pPr>
        <w:pStyle w:val="PreformattedText"/>
        <w:bidi w:val="0"/>
        <w:spacing w:before="0" w:after="0"/>
        <w:jc w:val="left"/>
        <w:rPr/>
      </w:pPr>
      <w:r>
        <w:rPr/>
        <w:t>gaCO7CEMqyXGjdSZ0B7ntIF3bdyN5NtqaElYeWYLQpEetK9ptkTH2i2i0ctbTp2SGlrFZsI1ivZSQC</w:t>
      </w:r>
    </w:p>
    <w:p>
      <w:pPr>
        <w:pStyle w:val="PreformattedText"/>
        <w:bidi w:val="0"/>
        <w:spacing w:before="0" w:after="0"/>
        <w:jc w:val="left"/>
        <w:rPr/>
      </w:pPr>
      <w:r>
        <w:rPr/>
        <w:t>C0FDCORcMGbDhg3flCtSRqP1R1SWFRw70WAacHZLWnSC1p0pSGaC23Qs6VPK7g0rkUO321zqFlgnRh</w:t>
      </w:r>
    </w:p>
    <w:p>
      <w:pPr>
        <w:pStyle w:val="PreformattedText"/>
        <w:bidi w:val="0"/>
        <w:spacing w:before="0" w:after="0"/>
        <w:jc w:val="left"/>
        <w:rPr/>
      </w:pPr>
      <w:r>
        <w:rPr/>
        <w:t>FOvkmfJeHUNK00hMQGpShMNFY1RZhM00Jq2YvZu2YLumWVXbH0LKH/hiUXKO2YJNzJNCu7xQJHAxwi</w:t>
      </w:r>
    </w:p>
    <w:p>
      <w:pPr>
        <w:pStyle w:val="PreformattedText"/>
        <w:bidi w:val="0"/>
        <w:spacing w:before="0" w:after="0"/>
        <w:jc w:val="left"/>
        <w:rPr/>
      </w:pPr>
      <w:r>
        <w:rPr/>
        <w:t>opBT0rnGzLDpNHmKOnqOnaVcaa2ZQKE0r3IyilWJ26HqzqY8NEyVrDL5hi+7icEsATDBoQvYsXq/pF</w:t>
      </w:r>
    </w:p>
    <w:p>
      <w:pPr>
        <w:pStyle w:val="PreformattedText"/>
        <w:bidi w:val="0"/>
        <w:spacing w:before="0" w:after="0"/>
        <w:jc w:val="left"/>
        <w:rPr/>
      </w:pPr>
      <w:r>
        <w:rPr/>
        <w:t>qPXKzaNDUoyQWIJ6dirNtea4BHNWoanpc+Pa25I3VAocxSJH4SvtWRe0qaDWGFieJguaTqFbXND1DU</w:t>
      </w:r>
    </w:p>
    <w:p>
      <w:pPr>
        <w:pStyle w:val="PreformattedText"/>
        <w:bidi w:val="0"/>
        <w:spacing w:before="0" w:after="0"/>
        <w:jc w:val="left"/>
        <w:rPr/>
      </w:pPr>
      <w:r>
        <w:rPr/>
        <w:t>9H1/UOV+f1pRRc5pM6poPMsGlCUVtX1rQ44oxqKQjNewWhM9Mqk021D7sv41Km14ZaBQEXKTHsj/sz</w:t>
      </w:r>
    </w:p>
    <w:p>
      <w:pPr>
        <w:pStyle w:val="PreformattedText"/>
        <w:bidi w:val="0"/>
        <w:spacing w:before="0" w:after="0"/>
        <w:jc w:val="left"/>
        <w:rPr/>
      </w:pPr>
      <w:r>
        <w:rPr/>
        <w:t>P49NF9IdZ0XlPUOd5vSWnrFzRdF1NedZLfM/KuqazdAg0e3Jag2S636eMY1i9/XC8xctR3i1ivrekB</w:t>
      </w:r>
    </w:p>
    <w:p>
      <w:pPr>
        <w:pStyle w:val="PreformattedText"/>
        <w:bidi w:val="0"/>
        <w:spacing w:before="0" w:after="0"/>
        <w:jc w:val="left"/>
        <w:rPr/>
      </w:pPr>
      <w:r>
        <w:rPr/>
        <w:t>GhscJikEvq3FtPN4/vH5hFdjcH1i3hesZeW3b8H8reqY/X56X+rOkeoekxtNp1rlbmaFelrPK2qzVJ</w:t>
      </w:r>
    </w:p>
    <w:p>
      <w:pPr>
        <w:pStyle w:val="PreformattedText"/>
        <w:bidi w:val="0"/>
        <w:spacing w:before="0" w:after="0"/>
        <w:jc w:val="left"/>
        <w:rPr/>
      </w:pPr>
      <w:r>
        <w:rPr/>
        <w:t>bVGdZCq2dP1Go7V+YOWbgC2NM1SvipdqzROjrMJIQWyMAWA1pFG8tlrQ3Dx+O39cEyw5EgHfcSGbw2</w:t>
      </w:r>
    </w:p>
    <w:p>
      <w:pPr>
        <w:pStyle w:val="PreformattedText"/>
        <w:bidi w:val="0"/>
        <w:spacing w:before="0" w:after="0"/>
        <w:jc w:val="left"/>
        <w:rPr/>
      </w:pPr>
      <w:r>
        <w:rPr/>
        <w:t>nC5z+W2MnI/tw1OUQzZ6PwiXpdwhOO5UKMA5A/fJ7p3/6niKaSQlBrWHy11W7vmLzpp8O2WBzgYxkD</w:t>
      </w:r>
    </w:p>
    <w:p>
      <w:pPr>
        <w:pStyle w:val="PreformattedText"/>
        <w:bidi w:val="0"/>
        <w:spacing w:before="0" w:after="0"/>
        <w:jc w:val="left"/>
        <w:rPr/>
      </w:pPr>
      <w:r>
        <w:rPr/>
        <w:t>u2498Ef2+/A0T+NOETAOSACSe4XKnuQPIMT2IyT344ABwESXC01OphKy7BCRuz8LjuO+PDJUk/qweF</w:t>
      </w:r>
    </w:p>
    <w:p>
      <w:pPr>
        <w:pStyle w:val="PreformattedText"/>
        <w:bidi w:val="0"/>
        <w:spacing w:before="0" w:after="0"/>
        <w:jc w:val="left"/>
        <w:rPr/>
      </w:pPr>
      <w:r>
        <w:rPr/>
        <w:t>2j2H90dWnZWnp4RFVzukY5ALZAPyQe27BHz2A/vx2ENfxifA8EJB8gd2VCgHHy2e+45+478Q205tBD</w:t>
      </w:r>
    </w:p>
    <w:p>
      <w:pPr>
        <w:pStyle w:val="PreformattedText"/>
        <w:bidi w:val="0"/>
        <w:spacing w:before="0" w:after="0"/>
        <w:jc w:val="left"/>
        <w:rPr/>
      </w:pPr>
      <w:r>
        <w:rPr/>
        <w:t>4T7YAAKqoP2ypPzlc9thH/txwg1IrxhRFXDnJHiAucntt7Y27P5MY/0PEb9njD5erqa2j2RAZIbt87</w:t>
      </w:r>
    </w:p>
    <w:p>
      <w:pPr>
        <w:pStyle w:val="PreformattedText"/>
        <w:bidi w:val="0"/>
        <w:spacing w:before="0" w:after="0"/>
        <w:jc w:val="left"/>
        <w:rPr/>
      </w:pPr>
      <w:r>
        <w:rPr/>
        <w:t>g24dyxOGyQGPcjgRqXGkGNwPshleUbWCjJIPluJDBgc7WI7Hv37duGNwPsha6fjA+1RR+Yu7cChBYb</w:t>
      </w:r>
    </w:p>
    <w:p>
      <w:pPr>
        <w:pStyle w:val="PreformattedText"/>
        <w:bidi w:val="0"/>
        <w:spacing w:before="0" w:after="0"/>
        <w:jc w:val="left"/>
        <w:rPr/>
      </w:pPr>
      <w:r>
        <w:rPr/>
        <w:t>R8jGSc5UA9u3zxBQ0r2QjQgg8IDvMER2yncuFClTnxZCGXDAD53DHwT48RuO3wgacDUCnzaj4/6xz1</w:t>
      </w:r>
    </w:p>
    <w:p>
      <w:pPr>
        <w:pStyle w:val="PreformattedText"/>
        <w:bidi w:val="0"/>
        <w:spacing w:before="0" w:after="0"/>
        <w:jc w:val="left"/>
        <w:rPr/>
      </w:pPr>
      <w:r>
        <w:rPr/>
        <w:t>zLAqszb9jiR3aNg43SDsFEiDsQf7du3A6aMQIhiDpJ3+XMnV3hPrXAQMGOFOCrFQMfH6uHBgRrpEgm</w:t>
      </w:r>
    </w:p>
    <w:p>
      <w:pPr>
        <w:pStyle w:val="PreformattedText"/>
        <w:bidi w:val="0"/>
        <w:spacing w:before="0" w:after="0"/>
        <w:jc w:val="left"/>
        <w:rPr/>
      </w:pPr>
      <w:r>
        <w:rPr/>
        <w:t>TBoG19aL1pnK2tasY46lGxKzgFCIjtXcCH+wLYx98cF4fCzZ9pRNPFopsVnmX4IFXmdZMU0tTU/li6</w:t>
      </w:r>
    </w:p>
    <w:p>
      <w:pPr>
        <w:pStyle w:val="PreformattedText"/>
        <w:bidi w:val="0"/>
        <w:spacing w:before="0" w:after="0"/>
        <w:jc w:val="left"/>
        <w:rPr/>
      </w:pPr>
      <w:r>
        <w:rPr/>
        <w:t>wfw3c7cxgflLTjkfejSAthCdwDo3YsMd+/x24tZWXqo+dn2xSzekuaTtMrylmI7XZrfshtqX8E1mSu</w:t>
      </w:r>
    </w:p>
    <w:p>
      <w:pPr>
        <w:pStyle w:val="PreformattedText"/>
        <w:bidi w:val="0"/>
        <w:spacing w:before="0" w:after="0"/>
        <w:jc w:val="left"/>
        <w:rPr/>
      </w:pPr>
      <w:r>
        <w:rPr/>
        <w:t>51O9JJuBLpGEQk5OZMqnfOVGM9ivDv8ADsENC7NAZxfTjFMbcNKkp40gAc8fwfrpteWTTy5fsQSWKs</w:t>
      </w:r>
    </w:p>
    <w:p>
      <w:pPr>
        <w:pStyle w:val="PreformattedText"/>
        <w:bidi w:val="0"/>
        <w:spacing w:before="0" w:after="0"/>
        <w:jc w:val="left"/>
        <w:rPr/>
      </w:pPr>
      <w:r>
        <w:rPr/>
        <w:t>6sfJlxkEpuye/kV2/fiCZlclQSjlT9sDmd0lwZD4yzFJXcAKfd9Mcrf/DzW+VtcWO7UkWGJjiZFMnl</w:t>
      </w:r>
    </w:p>
    <w:p>
      <w:pPr>
        <w:pStyle w:val="PreformattedText"/>
        <w:bidi w:val="0"/>
        <w:spacing w:before="0" w:after="0"/>
        <w:jc w:val="left"/>
        <w:rPr/>
      </w:pPr>
      <w:r>
        <w:rPr/>
        <w:t>HloixcYifO7LDsQy7uA1wE6TMVyLlrxi6w2OXEqrobT3lO0/TB85bqgxROpz4yFlTcdwO1iWbOYwrd</w:t>
      </w:r>
    </w:p>
    <w:p>
      <w:pPr>
        <w:pStyle w:val="PreformattedText"/>
        <w:bidi w:val="0"/>
        <w:spacing w:before="0" w:after="0"/>
        <w:jc w:val="left"/>
        <w:rPr/>
      </w:pPr>
      <w:r>
        <w:rPr/>
        <w:t>gfkljt43WAKtLRhHZ8wEGvGCpp0ZjU70DDCMvZUYKCA+8kYLdxn9h3+rixgA0uSta6xMOhyR5E4CgA</w:t>
      </w:r>
    </w:p>
    <w:p>
      <w:pPr>
        <w:pStyle w:val="PreformattedText"/>
        <w:bidi w:val="0"/>
        <w:spacing w:before="0" w:after="0"/>
        <w:jc w:val="left"/>
        <w:rPr/>
      </w:pPr>
      <w:r>
        <w:rPr/>
        <w:t>gRurEHOR+vAb57E8KEoJIqukbKuRkhlba6OE8uwYFO/y2Md/2DfVwOfQePx9WOQrGjE4ZWVAnc9jsY</w:t>
      </w:r>
    </w:p>
    <w:p>
      <w:pPr>
        <w:pStyle w:val="PreformattedText"/>
        <w:bidi w:val="0"/>
        <w:spacing w:before="0" w:after="0"/>
        <w:jc w:val="left"/>
        <w:rPr/>
      </w:pPr>
      <w:r>
        <w:rPr/>
        <w:t>rsKjK9m2FTkYH6uIJwoKjtgiTUn0AfxRvDGuT8s+1zhfMk52scfIkbPde6jb/m4rJvb7YPU3Kp9EO2</w:t>
      </w:r>
    </w:p>
    <w:p>
      <w:pPr>
        <w:pStyle w:val="PreformattedText"/>
        <w:bidi w:val="0"/>
        <w:spacing w:before="0" w:after="0"/>
        <w:jc w:val="left"/>
        <w:rPr/>
      </w:pPr>
      <w:r>
        <w:rPr/>
        <w:t>GYiWxGwjJcHcEAGFBQgf4oPY5B7r48QIbStBzR3WtKQ33CQFWJIOR5LsQKobG9v0kgDH9P8Am4LWtR</w:t>
      </w:r>
    </w:p>
    <w:p>
      <w:pPr>
        <w:pStyle w:val="PreformattedText"/>
        <w:bidi w:val="0"/>
        <w:spacing w:before="0" w:after="0"/>
        <w:jc w:val="left"/>
        <w:rPr/>
      </w:pPr>
      <w:r>
        <w:rPr/>
        <w:t>TjDZlKEa/wwmEQhAAcMpwQ6jzQHAjUriQAle/32tu4IVgCe2IaUNRxMYRWBOUYYG/JVSu5QfHGSwUD</w:t>
      </w:r>
    </w:p>
    <w:p>
      <w:pPr>
        <w:pStyle w:val="PreformattedText"/>
        <w:bidi w:val="0"/>
        <w:spacing w:before="0" w:after="0"/>
        <w:jc w:val="left"/>
        <w:rPr/>
      </w:pPr>
      <w:r>
        <w:rPr/>
        <w:t>ce2QD/ThM/EA0C/HwIbUgkk7YVRFwWG3cVdDu2tJhEVyCuQFHcfJ7/8Am4bWpPiIdG0YdXVvIFihGQ</w:t>
      </w:r>
    </w:p>
    <w:p>
      <w:pPr>
        <w:pStyle w:val="PreformattedText"/>
        <w:bidi w:val="0"/>
        <w:spacing w:before="0" w:after="0"/>
        <w:jc w:val="left"/>
        <w:rPr/>
      </w:pPr>
      <w:r>
        <w:rPr/>
        <w:t>F+O2CVzjv3H3+zL+rhQtezjC7KpYEks6EBmZDkgE9zhiqvuGM4wf24UI8TQaQky4IDO25jvCAk7c+P</w:t>
      </w:r>
    </w:p>
    <w:p>
      <w:pPr>
        <w:pStyle w:val="PreformattedText"/>
        <w:bidi w:val="0"/>
        <w:spacing w:before="0" w:after="0"/>
        <w:jc w:val="left"/>
        <w:rPr/>
      </w:pPr>
      <w:r>
        <w:rPr/>
        <w:t>csMbDjv3yT2XiRANTCHaR8dkJuo3MWVfP8tgSMgYG5Fx9CkL8nJDcSQu1iNLo3QBiMqcl9xYZLJggK</w:t>
      </w:r>
    </w:p>
    <w:p>
      <w:pPr>
        <w:pStyle w:val="PreformattedText"/>
        <w:bidi w:val="0"/>
        <w:spacing w:before="0" w:after="0"/>
        <w:jc w:val="left"/>
        <w:rPr/>
      </w:pPr>
      <w:r>
        <w:rPr/>
        <w:t>cKR+Zk4Az8q3HCQBHKnTTjCuGzjbvZwWVu6D7BuoVyMnd2GOxb+nAswEVBGkSyy2i9jRIVlLBF2kSM</w:t>
      </w:r>
    </w:p>
    <w:p>
      <w:pPr>
        <w:pStyle w:val="PreformattedText"/>
        <w:bidi w:val="0"/>
        <w:spacing w:before="0" w:after="0"/>
        <w:jc w:val="left"/>
        <w:rPr/>
      </w:pPr>
      <w:r>
        <w:rPr/>
        <w:t>2Si7Y9sY8HxsB3uAuB8bhwE1bz5dYJSutYaXBlxjbllXAZMMSHBUknttyPhj2K5HHUu148Ya/MaGsR</w:t>
      </w:r>
    </w:p>
    <w:p>
      <w:pPr>
        <w:pStyle w:val="PreformattedText"/>
        <w:bidi w:val="0"/>
        <w:spacing w:before="0" w:after="0"/>
        <w:jc w:val="left"/>
        <w:rPr/>
      </w:pPr>
      <w:r>
        <w:rPr/>
        <w:t>xVkIXYwBIC7gqsWJ77cnuvftk+Pz9+JgRoRELgUAHFjGmCHYfYYC7T2ymSz5AxH33FiPq4fuIoOAiM</w:t>
      </w:r>
    </w:p>
    <w:p>
      <w:pPr>
        <w:pStyle w:val="PreformattedText"/>
        <w:bidi w:val="0"/>
        <w:spacing w:before="0" w:after="0"/>
        <w:jc w:val="left"/>
        <w:rPr/>
      </w:pPr>
      <w:r>
        <w:rPr/>
        <w:t>MtamtP8AbGmwLglUwCzIzN3fIHmfncdp8cj5Xdw4itteYw9KGhY9m2FUwMEqVYrlpDtJL4+p1btjIU</w:t>
      </w:r>
    </w:p>
    <w:p>
      <w:pPr>
        <w:pStyle w:val="PreformattedText"/>
        <w:bidi w:val="0"/>
        <w:spacing w:before="0" w:after="0"/>
        <w:jc w:val="left"/>
        <w:rPr/>
      </w:pPr>
      <w:r>
        <w:rPr/>
        <w:t>Ht23cQONjU7Ykiw1FCRhRtIZc+Hg29l3EEDs3l3z/04qpxJbli0lABFpDkrtdWJOHIdm7EygHEirk+</w:t>
      </w:r>
    </w:p>
    <w:p>
      <w:pPr>
        <w:pStyle w:val="PreformattedText"/>
        <w:bidi w:val="0"/>
        <w:spacing w:before="0" w:after="0"/>
        <w:jc w:val="left"/>
        <w:rPr/>
      </w:pPr>
      <w:r>
        <w:rPr/>
        <w:t>D5+wwPvxDU20ppEqqagjhWPmyoMihAFwGCglN2CzEg/W2DkHPCJBAJO6Hq5t9KxgBVyAreJDbwVyR9</w:t>
      </w:r>
    </w:p>
    <w:p>
      <w:pPr>
        <w:pStyle w:val="PreformattedText"/>
        <w:bidi w:val="0"/>
        <w:spacing w:before="0" w:after="0"/>
        <w:jc w:val="left"/>
        <w:rPr/>
      </w:pPr>
      <w:r>
        <w:rPr/>
        <w:t>YDn4cks2QBkDjgPA12/ujksvTTh/FHxZVQrgjarM6gFSu4+OwAZJb4Y9xj/m4cCttCOES0IpXjCg7B</w:t>
      </w:r>
    </w:p>
    <w:p>
      <w:pPr>
        <w:pStyle w:val="PreformattedText"/>
        <w:bidi w:val="0"/>
        <w:spacing w:before="0" w:after="0"/>
        <w:jc w:val="left"/>
        <w:rPr/>
      </w:pPr>
      <w:r>
        <w:rPr/>
        <w:t>kLEsgWRcYYbSNrD7FX/ykfPDNdSvGESNBXWNgGCKUcuHIL7APIHu3k3dHO3uPj7cdNCDXiY6OFR3oz</w:t>
      </w:r>
    </w:p>
    <w:p>
      <w:pPr>
        <w:pStyle w:val="PreformattedText"/>
        <w:bidi w:val="0"/>
        <w:spacing w:before="0" w:after="0"/>
        <w:jc w:val="left"/>
        <w:rPr/>
      </w:pPr>
      <w:r>
        <w:rPr/>
        <w:t>lSO/gqIGUkAojYbBCquMgH4+MH/NxypB0OsNArdxhVV83VmY7gO+FGwEZJznsmdp7ccLEW1MOIpSg+</w:t>
      </w:r>
    </w:p>
    <w:p>
      <w:pPr>
        <w:pStyle w:val="PreformattedText"/>
        <w:bidi w:val="0"/>
        <w:spacing w:before="0" w:after="0"/>
        <w:jc w:val="left"/>
        <w:rPr/>
      </w:pPr>
      <w:r>
        <w:rPr/>
        <w:t>O9DO4zCGTBVCMdiA5wMdwF/wyC2Pkgfq4XzlVrxhUHiPx/lFPu4O/CgANHJJJIcncOzOwiyDgeIA7n</w:t>
      </w:r>
    </w:p>
    <w:p>
      <w:pPr>
        <w:pStyle w:val="PreformattedText"/>
        <w:bidi w:val="0"/>
        <w:spacing w:before="0" w:after="0"/>
        <w:jc w:val="left"/>
        <w:rPr/>
      </w:pPr>
      <w:r>
        <w:rPr/>
        <w:t>6m47bUuSPj4rHONNYpd6ye7MS0pOCjsFQgHADKnYrk53ZDZwo28KOgkcIHur34ulIqhlTfjpZ8zISC</w:t>
      </w:r>
    </w:p>
    <w:p>
      <w:pPr>
        <w:pStyle w:val="PreformattedText"/>
        <w:bidi w:val="0"/>
        <w:spacing w:before="0" w:after="0"/>
        <w:jc w:val="left"/>
        <w:rPr/>
      </w:pPr>
      <w:r>
        <w:rPr/>
        <w:t>xJxlFDKvckk8MBIPoeOHTjpSBBruqHc8mTG25i6uVC7PsU8yQxRuxyBkeO3h8RhmLEN2x+dGKKWMqx</w:t>
      </w:r>
    </w:p>
    <w:p>
      <w:pPr>
        <w:pStyle w:val="PreformattedText"/>
        <w:bidi w:val="0"/>
        <w:spacing w:before="0" w:after="0"/>
        <w:jc w:val="left"/>
        <w:rPr/>
      </w:pPr>
      <w:r>
        <w:rPr/>
        <w:t>QLJHIqxhN+ZNscgXtGpPTYtIw3fPZW4z8XdQeBrFt0J5IZq+CCjh32hmU7WC9SVFjOXKg/B7+Pz48D</w:t>
      </w:r>
    </w:p>
    <w:p>
      <w:pPr>
        <w:pStyle w:val="PreformattedText"/>
        <w:bidi w:val="0"/>
        <w:spacing w:before="0" w:after="0"/>
        <w:jc w:val="left"/>
        <w:rPr/>
      </w:pPr>
      <w:r>
        <w:rPr/>
        <w:t>zSDUAax2OieTtS3iNTtKoMqA6KoiiJVn3Z2u+5mwnbaG8mbipmgVavCHJyj3o6U5XvqrxjqSCHC5Ro</w:t>
      </w:r>
    </w:p>
    <w:p>
      <w:pPr>
        <w:pStyle w:val="PreformattedText"/>
        <w:bidi w:val="0"/>
        <w:spacing w:before="0" w:after="0"/>
        <w:jc w:val="left"/>
        <w:rPr/>
      </w:pPr>
      <w:r>
        <w:rPr/>
        <w:t>GRpJNxJkM7HJTAU/AHg30huIJgGhPZBUji1Rtof2o6B5avOskf5zzSdgCAv/ik/mF8/mISP6EePAcz</w:t>
      </w:r>
    </w:p>
    <w:p>
      <w:pPr>
        <w:pStyle w:val="PreformattedText"/>
        <w:bidi w:val="0"/>
        <w:spacing w:before="0" w:after="0"/>
        <w:jc w:val="left"/>
        <w:rPr/>
      </w:pPr>
      <w:r>
        <w:rPr/>
        <w:t>l5roL1qKfHhBs0e8mYUk2uR8HPSjUudybpAe7k/JHx4txBEykgG16CLgt9d4By25UV3zueNVIxtP/w</w:t>
      </w:r>
    </w:p>
    <w:p>
      <w:pPr>
        <w:pStyle w:val="PreformattedText"/>
        <w:bidi w:val="0"/>
        <w:spacing w:before="0" w:after="0"/>
        <w:jc w:val="left"/>
        <w:rPr/>
      </w:pPr>
      <w:r>
        <w:rPr/>
        <w:t>BFLHG7uQf07eI21Jouoh8WGrb3NhWwChDZ3BVywCSZYeT4RgcfJ4Vm4+WIWa00Y7Yt1Kw2xVaX4J2k</w:t>
      </w:r>
    </w:p>
    <w:p>
      <w:pPr>
        <w:pStyle w:val="PreformattedText"/>
        <w:bidi w:val="0"/>
        <w:spacing w:before="0" w:after="0"/>
        <w:jc w:val="left"/>
        <w:rPr/>
      </w:pPr>
      <w:r>
        <w:rPr/>
        <w:t>IA6IwyrMz5LZG0/OMtt4Il8VqdEiGorXs+OaLLUsAkEqMk4yXLqoBIMpAHcYP05IG79XF/gWBN1NWg</w:t>
      </w:r>
    </w:p>
    <w:p>
      <w:pPr>
        <w:pStyle w:val="PreformattedText"/>
        <w:bidi w:val="0"/>
        <w:spacing w:before="0" w:after="0"/>
        <w:jc w:val="left"/>
        <w:rPr/>
      </w:pPr>
      <w:r>
        <w:rPr/>
        <w:t>LEAXGp+P6osUEvVYKSsn3G8FVwwCJnOCuCUwfj6f1cX8qoFAaiADx426xaoRlAwBO5TuHc7So27c4y</w:t>
      </w:r>
    </w:p>
    <w:p>
      <w:pPr>
        <w:pStyle w:val="PreformattedText"/>
        <w:bidi w:val="0"/>
        <w:spacing w:before="0" w:after="0"/>
        <w:jc w:val="left"/>
        <w:rPr/>
      </w:pPr>
      <w:r>
        <w:rPr/>
        <w:t>5z8H+X54exFCK6woXV1w5QDIaIkEEA7W7qFkGCobuc9/L9+B3pbC0qKiojcHuMbNsikMpYkSsQcjec</w:t>
      </w:r>
    </w:p>
    <w:p>
      <w:pPr>
        <w:pStyle w:val="PreformattedText"/>
        <w:bidi w:val="0"/>
        <w:spacing w:before="0" w:after="0"/>
        <w:jc w:val="left"/>
        <w:rPr/>
      </w:pPr>
      <w:r>
        <w:rPr/>
        <w:t>bcEA57HPzwM5H0iCOOvZDoFnDFnG1o28VyoP0h/H4dl29hgfUzcVc/s+PGJFrbU+z/ALQsqooEOFES</w:t>
      </w:r>
    </w:p>
    <w:p>
      <w:pPr>
        <w:pStyle w:val="PreformattedText"/>
        <w:bidi w:val="0"/>
        <w:spacing w:before="0" w:after="0"/>
        <w:jc w:val="left"/>
        <w:rPr/>
      </w:pPr>
      <w:r>
        <w:rPr/>
        <w:t>yFUOxgdm0ESuW7v8/PyB+rgJ61GukWC10rw7vsr8fujPTPwCwIBXO4sgH+Iz5IyzlAoyMDhgNxJ8fD</w:t>
      </w:r>
    </w:p>
    <w:p>
      <w:pPr>
        <w:pStyle w:val="PreformattedText"/>
        <w:bidi w:val="0"/>
        <w:spacing w:before="0" w:after="0"/>
        <w:jc w:val="left"/>
        <w:rPr/>
      </w:pPr>
      <w:r>
        <w:rPr/>
        <w:t>+mOsLgCOMIys28sA7ASBVXKhApGAZRg+Pxn9X6uCpOhX49MBzQbmULrT80fFfIhcHIIX7Iwye5ySVJ</w:t>
      </w:r>
    </w:p>
    <w:p>
      <w:pPr>
        <w:pStyle w:val="PreformattedText"/>
        <w:bidi w:val="0"/>
        <w:spacing w:before="0" w:after="0"/>
        <w:jc w:val="left"/>
        <w:rPr/>
      </w:pPr>
      <w:r>
        <w:rPr/>
        <w:t>LN2/y/TxcSeEBOKqe80YUeJD99gbDDJ6nbGAn9Mq374+3BwPAxHDlNpBx3fIKrjcwGzcw7EZUE/fGf</w:t>
      </w:r>
    </w:p>
    <w:p>
      <w:pPr>
        <w:pStyle w:val="PreformattedText"/>
        <w:bidi w:val="0"/>
        <w:spacing w:before="0" w:after="0"/>
        <w:jc w:val="left"/>
        <w:rPr/>
      </w:pPr>
      <w:r>
        <w:rPr/>
        <w:t>EcSkrQmFHy/sGUBUC/md08sNlEzuDF/nI/bbxA/LqIUOUkYkkkiXDsHLAncBgE+OCpz/fgN6XQRGY1</w:t>
      </w:r>
    </w:p>
    <w:p>
      <w:pPr>
        <w:pStyle w:val="PreformattedText"/>
        <w:bidi w:val="0"/>
        <w:spacing w:before="0" w:after="0"/>
        <w:jc w:val="left"/>
        <w:rPr/>
      </w:pPr>
      <w:r>
        <w:rPr/>
        <w:t>AUgKiEnase0FckHse2W+Gx+ngZjqT2RwnUm3lEK1gCxBRThS24ADPTBRyAQPnGMD54scERWoGlBEb0</w:t>
      </w:r>
    </w:p>
    <w:p>
      <w:pPr>
        <w:pStyle w:val="PreformattedText"/>
        <w:bidi w:val="0"/>
        <w:spacing w:before="0" w:after="0"/>
        <w:jc w:val="left"/>
        <w:rPr/>
      </w:pPr>
      <w:r>
        <w:rPr/>
        <w:t>otOEL5xg+KKDmNUU9yoOEjUjGcbB/rxeyjVdTt+P5wFN529g/WI+AYEhfIrsLlgQrbsEqmPuvlgf8A</w:t>
      </w:r>
    </w:p>
    <w:p>
      <w:pPr>
        <w:pStyle w:val="PreformattedText"/>
        <w:bidi w:val="0"/>
        <w:spacing w:before="0" w:after="0"/>
        <w:jc w:val="left"/>
        <w:rPr/>
      </w:pPr>
      <w:r>
        <w:rPr/>
        <w:t>y3BMQx93Owrsz5gKWJIkyCXViuACNnc8Qk0roY6BUgeMKIpOSiYVDkjwI7DcfvkAN2yDk7s7eAphro</w:t>
      </w:r>
    </w:p>
    <w:p>
      <w:pPr>
        <w:pStyle w:val="PreformattedText"/>
        <w:bidi w:val="0"/>
        <w:spacing w:before="0" w:after="0"/>
        <w:jc w:val="left"/>
        <w:rPr/>
      </w:pPr>
      <w:r>
        <w:rPr/>
        <w:t>TrBSA1PojMigxksx+kgAgKoUsXG5dpPbH9CSq7uKjFlgPMCYJl6jhzQ18toLdw0jAu2SC6ADO0fq7Y</w:t>
      </w:r>
    </w:p>
    <w:p>
      <w:pPr>
        <w:pStyle w:val="PreformattedText"/>
        <w:bidi w:val="0"/>
        <w:spacing w:before="0" w:after="0"/>
        <w:jc w:val="left"/>
        <w:rPr/>
      </w:pPr>
      <w:r>
        <w:rPr/>
        <w:t>x8Z+r54qWNTSmvxugyNspu7rkrlSVJ7fG1Tj/Ey33x/LwuMKEz9z3IbsuO7RjO0g9vjaMfvwTJ0NOF</w:t>
      </w:r>
    </w:p>
    <w:p>
      <w:pPr>
        <w:pStyle w:val="PreformattedText"/>
        <w:bidi w:val="0"/>
        <w:spacing w:before="0" w:after="0"/>
        <w:jc w:val="left"/>
        <w:rPr/>
      </w:pPr>
      <w:r>
        <w:rPr/>
        <w:t>3CGPwBjckkKcgMochgSCNuVAcH5z8DH/3+L2RqF7f+ICeu6nHWNNoYsA4JbDGXdneJMYUAH6iQQRgn</w:t>
      </w:r>
    </w:p>
    <w:p>
      <w:pPr>
        <w:pStyle w:val="PreformattedText"/>
        <w:bidi w:val="0"/>
        <w:spacing w:before="0" w:after="0"/>
        <w:jc w:val="left"/>
        <w:rPr/>
      </w:pPr>
      <w:r>
        <w:rPr/>
        <w:t>gqILRcarcSN39PxujGTlhu2DcVU4LghckoJGOY1Oe4yB88ODEGvGsMKgVqbdPjWHCjcAMK+WMZXcuX</w:t>
      </w:r>
    </w:p>
    <w:p>
      <w:pPr>
        <w:pStyle w:val="PreformattedText"/>
        <w:bidi w:val="0"/>
        <w:spacing w:before="0" w:after="0"/>
        <w:jc w:val="left"/>
        <w:rPr/>
      </w:pPr>
      <w:r>
        <w:rPr/>
        <w:t>VAAY3OBlcd/n48g3C0u46eMPUMQVI18f4YdVcmZO4AJCqO3gftgAeTbRjI4gnU6s14Q86I1NppHUXI</w:t>
      </w:r>
    </w:p>
    <w:p>
      <w:pPr>
        <w:pStyle w:val="PreformattedText"/>
        <w:bidi w:val="0"/>
        <w:spacing w:before="0" w:after="0"/>
        <w:jc w:val="left"/>
        <w:rPr/>
      </w:pPr>
      <w:r>
        <w:rPr/>
        <w:t>JEUMSq2TtQnJx2z3JH6QAD/f+/AmEbUdhgNTUj2/vjqLQ5U2I2TnsSoPYA9gAB9gB8n+bi3XgIOWhC</w:t>
      </w:r>
    </w:p>
    <w:p>
      <w:pPr>
        <w:pStyle w:val="PreformattedText"/>
        <w:bidi w:val="0"/>
        <w:spacing w:before="0" w:after="0"/>
        <w:jc w:val="left"/>
        <w:rPr/>
      </w:pPr>
      <w:r>
        <w:rPr/>
        <w:t>ty/wBMEajMAn1d+xB7fcHuP2x8cOWlRXhE6A0rXQxKGf77sjIBHc9x/wDMGe/744nopGiiHxobA+Ox</w:t>
      </w:r>
    </w:p>
    <w:p>
      <w:pPr>
        <w:pStyle w:val="PreformattedText"/>
        <w:bidi w:val="0"/>
        <w:spacing w:before="0" w:after="0"/>
        <w:jc w:val="left"/>
        <w:rPr/>
      </w:pPr>
      <w:r>
        <w:rPr/>
        <w:t>OO3+h+Vx8NwloAF4KI6NKE8IiNQseONxBA+/6T85xnPyOHBamnCIJgCk9opAu16x4yDK4Yk98fOM7s</w:t>
      </w:r>
    </w:p>
    <w:p>
      <w:pPr>
        <w:pStyle w:val="PreformattedText"/>
        <w:bidi w:val="0"/>
        <w:spacing w:before="0" w:after="0"/>
        <w:jc w:val="left"/>
        <w:rPr/>
      </w:pPr>
      <w:r>
        <w:rPr/>
        <w:t>D4Xtj/AM3D1JNQ0V7qFYgcI5p56cPDMCv2O0sM7GOSOy/HY5Hz24HxQpL0gcm4r9Ec0z7jKw3FCJH7</w:t>
      </w:r>
    </w:p>
    <w:p>
      <w:pPr>
        <w:pStyle w:val="PreformattedText"/>
        <w:bidi w:val="0"/>
        <w:spacing w:before="0" w:after="0"/>
        <w:jc w:val="left"/>
        <w:rPr/>
      </w:pPr>
      <w:r>
        <w:rPr/>
        <w:t>AYbPx3YnJIJyvbH83GNm/wCo5pqTF/KO1Qo0CrCC9sEltyBsHsA21lAPYY79sr8cRErQeBieFQD47W</w:t>
      </w:r>
    </w:p>
    <w:p>
      <w:pPr>
        <w:pStyle w:val="PreformattedText"/>
        <w:bidi w:val="0"/>
        <w:spacing w:before="0" w:after="0"/>
        <w:jc w:val="left"/>
        <w:rPr/>
      </w:pPr>
      <w:r>
        <w:rPr/>
        <w:t>dgAY1WQgDfnc+QQRu8sD5GOGmrV8APzQoUQ4LKjsNwJDEDJy+Q3z4gYYDHb/m46GYittYULB0KsOmu</w:t>
      </w:r>
    </w:p>
    <w:p>
      <w:pPr>
        <w:pStyle w:val="PreformattedText"/>
        <w:bidi w:val="0"/>
        <w:spacing w:before="0" w:after="0"/>
        <w:jc w:val="left"/>
        <w:rPr/>
      </w:pPr>
      <w:r>
        <w:rPr/>
        <w:t>4kqmV8l7hnAx9CKVUhu+T9P1cPjgAFadsLr3ByXkKKy7u2RvJ8lHwoznt3I3cOQcCdp/aiI6VHdrC9</w:t>
      </w:r>
    </w:p>
    <w:p>
      <w:pPr>
        <w:pStyle w:val="PreformattedText"/>
        <w:bidi w:val="0"/>
        <w:spacing w:before="0" w:after="0"/>
        <w:jc w:val="left"/>
        <w:rPr/>
      </w:pPr>
      <w:r>
        <w:rPr/>
        <w:t>UBd+4MMlV3r3LBe43IeyY8h3Gf/NxpMjHzzs3CK3Mv9FR4mF7JBiZZA+X3BgWGe2CoyO4A+/7/AE8b</w:t>
      </w:r>
    </w:p>
    <w:p>
      <w:pPr>
        <w:pStyle w:val="PreformattedText"/>
        <w:bidi w:val="0"/>
        <w:spacing w:before="0" w:after="0"/>
        <w:jc w:val="left"/>
        <w:rPr/>
      </w:pPr>
      <w:r>
        <w:rPr/>
        <w:t>vDitpAtEZaYTRyaVgRcw15hKcBAVB/LdF2tJu3qwCDsuB9s90/l4nzSSzyg6/ZAWFmBXtOpaKG9chm</w:t>
      </w:r>
    </w:p>
    <w:p>
      <w:pPr>
        <w:pStyle w:val="PreformattedText"/>
        <w:bidi w:val="0"/>
        <w:spacing w:before="0" w:after="0"/>
        <w:jc w:val="left"/>
        <w:rPr/>
      </w:pPr>
      <w:r>
        <w:rPr/>
        <w:t>JBVezKQu0Er3bIJ3EhiwHyB48ZcjiDpFopBBN1xiw6bjsFTprhW6buEH3CbixHiD9vsWHjxXTxtNBF</w:t>
      </w:r>
    </w:p>
    <w:p>
      <w:pPr>
        <w:pStyle w:val="PreformattedText"/>
        <w:bidi w:val="0"/>
        <w:spacing w:before="0" w:after="0"/>
        <w:jc w:val="left"/>
        <w:rPr/>
      </w:pPr>
      <w:r>
        <w:rPr/>
        <w:t>hhWJpU9tIIOhIGlhlm6kuHV6NcRRMYWQFJLEcRBbrHOBI3ZF+nuzHiofiaD26/H3e9F7K48LjWOcf4</w:t>
      </w:r>
    </w:p>
    <w:p>
      <w:pPr>
        <w:pStyle w:val="PreformattedText"/>
        <w:bidi w:val="0"/>
        <w:spacing w:before="0" w:after="0"/>
        <w:jc w:val="left"/>
        <w:rPr/>
      </w:pPr>
      <w:r>
        <w:rPr/>
        <w:t>1P42PT/wDhF9NOYeaNZuRc0c2aNDvb040zUqE3N2r9YCNIZYJtTgfStLUsrz2GilURxt9XypWGkhwJ</w:t>
      </w:r>
    </w:p>
    <w:p>
      <w:pPr>
        <w:pStyle w:val="PreformattedText"/>
        <w:bidi w:val="0"/>
        <w:spacing w:before="0" w:after="0"/>
        <w:jc w:val="left"/>
        <w:rPr/>
      </w:pPr>
      <w:r>
        <w:rPr/>
        <w:t>ji1e7/tjpBLFV7p3R+T71T/iU1b+IPm2l67/AMWfrdHyF6bBtY5e9MOSpuWrHqJ6k1tIAkv6xBy/6a</w:t>
      </w:r>
    </w:p>
    <w:p>
      <w:pPr>
        <w:pStyle w:val="PreformattedText"/>
        <w:bidi w:val="0"/>
        <w:spacing w:before="0" w:after="0"/>
        <w:jc w:val="left"/>
        <w:rPr/>
      </w:pPr>
      <w:r>
        <w:rPr/>
        <w:t>6fWg0jS+eg716+i3temeD3GoVtUkrPWq9Z7IG0Fgerl9g80SKtq0FLvux5V/xDfxS0/UcJyryF6ewe</w:t>
      </w:r>
    </w:p>
    <w:p>
      <w:pPr>
        <w:pStyle w:val="PreformattedText"/>
        <w:bidi w:val="0"/>
        <w:spacing w:before="0" w:after="0"/>
        <w:jc w:val="left"/>
        <w:rPr/>
      </w:pPr>
      <w:r>
        <w:rPr/>
        <w:t>k/ppp1zUUq8saJq73+YOZqkohp1p/VnnRKcJ5w5rkrUa81+ykMUU96aV4Yo66RxrDMmlgFAtt8O9D0</w:t>
      </w:r>
    </w:p>
    <w:p>
      <w:pPr>
        <w:pStyle w:val="PreformattedText"/>
        <w:bidi w:val="0"/>
        <w:spacing w:before="0" w:after="0"/>
        <w:jc w:val="left"/>
        <w:rPr/>
      </w:pPr>
      <w:r>
        <w:rPr/>
        <w:t>Ug1L3GOM7Gqstt5K+m0YWYKyRzM1ko7jeJUWdTusYOM9h/LxDEmlajiIby35ZZCbcUzNkdRTmbJI+k</w:t>
      </w:r>
    </w:p>
    <w:p>
      <w:pPr>
        <w:pStyle w:val="PreformattedText"/>
        <w:bidi w:val="0"/>
        <w:spacing w:before="0" w:after="0"/>
        <w:jc w:val="left"/>
        <w:rPr/>
      </w:pPr>
      <w:r>
        <w:rPr/>
        <w:t>xkKMdu3l9+FCqDdUxsL9Wu8G6nUIZgywNJ0n3L32SRxq3VDHuFLDHChVFaV1h/R1zQ+u5sQVa7vMXL</w:t>
      </w:r>
    </w:p>
    <w:p>
      <w:pPr>
        <w:pStyle w:val="PreformattedText"/>
        <w:bidi w:val="0"/>
        <w:spacing w:before="0" w:after="0"/>
        <w:jc w:val="left"/>
        <w:rPr/>
      </w:pPr>
      <w:r>
        <w:rPr/>
        <w:t>vPO1eER+RjavNWfpOx27HVjhvFlx5cOXmoRHTWhpxg28qzct2Ib1SMU9Sr80dGtdrPa04vp12KVDpO</w:t>
      </w:r>
    </w:p>
    <w:p>
      <w:pPr>
        <w:pStyle w:val="PreformattedText"/>
        <w:bidi w:val="0"/>
        <w:spacing w:before="0" w:after="0"/>
        <w:jc w:val="left"/>
        <w:rPr/>
      </w:pPr>
      <w:r>
        <w:rPr/>
        <w:t>qO9aZJxFBNLMxVTHkO3dUzxOoWh4bobwDGtaxGazp6cnO3vE1Gpdr2b0ENtIktR0mhDKYDL7x7ArPH</w:t>
      </w:r>
    </w:p>
    <w:p>
      <w:pPr>
        <w:pStyle w:val="PreformattedText"/>
        <w:bidi w:val="0"/>
        <w:spacing w:before="0" w:after="0"/>
        <w:jc w:val="left"/>
        <w:rPr/>
      </w:pPr>
      <w:r>
        <w:rPr/>
        <w:t>ux1YhHKsyOpweOHbxMRkkmlawJ9d1GU1Y64Mc0cRaSlPCVeOOtbIkaqXK9SFkLsDG2VVt2zx4hdq6D</w:t>
      </w:r>
    </w:p>
    <w:p>
      <w:pPr>
        <w:pStyle w:val="PreformattedText"/>
        <w:bidi w:val="0"/>
        <w:spacing w:before="0" w:after="0"/>
        <w:jc w:val="left"/>
        <w:rPr/>
      </w:pPr>
      <w:r>
        <w:rPr/>
        <w:t>WJEGtSeMVo7siEqpkCI4VpFZmBZijBCMhCBktk54ju23RJQ1pTWJJpJII1icrXcpDIHqovT8yRH1m2</w:t>
      </w:r>
    </w:p>
    <w:p>
      <w:pPr>
        <w:pStyle w:val="PreformattedText"/>
        <w:bidi w:val="0"/>
        <w:spacing w:before="0" w:after="0"/>
        <w:jc w:val="left"/>
        <w:rPr/>
      </w:pPr>
      <w:r>
        <w:rPr/>
        <w:t>diX3Ag5+niO43V+KR1hQKOPGHMdgJErWJdjqWTIkjGdpyW7Id7HtgAEjh0vthq8R7Y3itVgVYORt7q</w:t>
      </w:r>
    </w:p>
    <w:p>
      <w:pPr>
        <w:pStyle w:val="PreformattedText"/>
        <w:bidi w:val="0"/>
        <w:spacing w:before="0" w:after="0"/>
        <w:jc w:val="left"/>
        <w:rPr/>
      </w:pPr>
      <w:r>
        <w:rPr/>
        <w:t>qI+VY9977IwHU/OPnI4khylRr2w+q3abx7usEywGPbTjJP6fcIoZBk5OBgHhtG834RKrCuhh2Fis7R</w:t>
      </w:r>
    </w:p>
    <w:p>
      <w:pPr>
        <w:pStyle w:val="PreformattedText"/>
        <w:bidi w:val="0"/>
        <w:spacing w:before="0" w:after="0"/>
        <w:jc w:val="left"/>
        <w:rPr/>
      </w:pPr>
      <w:r>
        <w:rPr/>
        <w:t>CaNllCgO7mpaRjgmStajyCQy4O5Tn6uIiWHEkQ8UOlwb9cO1M1dnV6sloOBKIp2hsMATtXM0a4lyPg</w:t>
      </w:r>
    </w:p>
    <w:p>
      <w:pPr>
        <w:pStyle w:val="PreformattedText"/>
        <w:bidi w:val="0"/>
        <w:spacing w:before="0" w:after="0"/>
        <w:jc w:val="left"/>
        <w:rPr/>
      </w:pPr>
      <w:r>
        <w:rPr/>
        <w:t>ZDeHkPtxyJNVrpcYUxoUsglRbGj2mjDSPV6pjUj5Y15U3SRAr5FBIF4duHBQwhpsqSNphZtJhkkaet</w:t>
      </w:r>
    </w:p>
    <w:p>
      <w:pPr>
        <w:pStyle w:val="PreformattedText"/>
        <w:bidi w:val="0"/>
        <w:spacing w:before="0" w:after="0"/>
        <w:jc w:val="left"/>
        <w:rPr/>
      </w:pPr>
      <w:r>
        <w:rPr/>
        <w:t>a0/XqyKsskgY1LuUOZCnsnIBDH6HVSe309+ErW1FIbZUAhg37X5Yj0o0cys8ep6ajsim1Xgiv1YZDn</w:t>
      </w:r>
    </w:p>
    <w:p>
      <w:pPr>
        <w:pStyle w:val="PreformattedText"/>
        <w:bidi w:val="0"/>
        <w:spacing w:before="0" w:after="0"/>
        <w:jc w:val="left"/>
        <w:rPr/>
      </w:pPr>
      <w:r>
        <w:rPr/>
        <w:t>qe9aC0GUk/LeQwy5Xh5epooqY5bW7UqIWPLNuxGrU6tbUYX2hXjSJ3G4lV8DIrRgsvY5OH7bs9uIzN</w:t>
      </w:r>
    </w:p>
    <w:p>
      <w:pPr>
        <w:pStyle w:val="PreformattedText"/>
        <w:bidi w:val="0"/>
        <w:spacing w:before="0" w:after="0"/>
        <w:jc w:val="left"/>
        <w:rPr/>
      </w:pPr>
      <w:r>
        <w:rPr/>
        <w:t>HLS349Ed6s+MRcumS11YWa9mmcnHuFLxrtcpJtlZgUk3DDJncP5ccNvDcWhlpGoqsKLXLxh4ZevEPK</w:t>
      </w:r>
    </w:p>
    <w:p>
      <w:pPr>
        <w:pStyle w:val="PreformattedText"/>
        <w:bidi w:val="0"/>
        <w:spacing w:before="0" w:after="0"/>
        <w:jc w:val="left"/>
        <w:rPr/>
      </w:pPr>
      <w:r>
        <w:rPr/>
        <w:t>UgROYtzDCNBZZSV7KchmU/SpDcODEDQ6GFC8T04CsdhZKzESCTZBMkZYHwdq7uySQ4b6o/IELuXjpH</w:t>
      </w:r>
    </w:p>
    <w:p>
      <w:pPr>
        <w:pStyle w:val="PreformattedText"/>
        <w:bidi w:val="0"/>
        <w:spacing w:before="0" w:after="0"/>
        <w:jc w:val="left"/>
        <w:rPr/>
      </w:pPr>
      <w:r>
        <w:rPr/>
        <w:t>gDCiWilhaN0tWopII8tDPLpfutPkOzssohGYLGCoyHUnyZDu7cKxvCFCM9H25Fk0or1aV1L2dNmeFb</w:t>
      </w:r>
    </w:p>
    <w:p>
      <w:pPr>
        <w:pStyle w:val="PreformattedText"/>
        <w:bidi w:val="0"/>
        <w:spacing w:before="0" w:after="0"/>
        <w:jc w:val="left"/>
        <w:rPr/>
      </w:pPr>
      <w:r>
        <w:rPr/>
        <w:t>OUYIjoY26mA/gSnUYr3z347YfERygFSBCJ0yF4pZ9PEk8WIv+HadWsxqvd44WhAPUby8SnYquP1Dhx</w:t>
      </w:r>
    </w:p>
    <w:p>
      <w:pPr>
        <w:pStyle w:val="PreformattedText"/>
        <w:bidi w:val="0"/>
        <w:spacing w:before="0" w:after="0"/>
        <w:jc w:val="left"/>
        <w:rPr/>
      </w:pPr>
      <w:r>
        <w:rPr/>
        <w:t>TygCEABwEMBqRHuEDC5EXj69e3Cxv10DDZI6WICTtAyrAgDs6MjePHVu1DCGty7eESUz1TOJtU0mPU</w:t>
      </w:r>
    </w:p>
    <w:p>
      <w:pPr>
        <w:pStyle w:val="PreformattedText"/>
        <w:bidi w:val="0"/>
        <w:spacing w:before="0" w:after="0"/>
        <w:jc w:val="left"/>
        <w:rPr/>
      </w:pPr>
      <w:r>
        <w:rPr/>
        <w:t>Ypoi8FmnIUs1NmCqXJ9OTFtBD9RkQMO+8tw6nA0iMivAaRO6Xp+l1epY0vWp6JkLTEPXs9SlCY3ST3</w:t>
      </w:r>
    </w:p>
    <w:p>
      <w:pPr>
        <w:pStyle w:val="PreformattedText"/>
        <w:bidi w:val="0"/>
        <w:spacing w:before="0" w:after="0"/>
        <w:jc w:val="left"/>
        <w:rPr/>
      </w:pPr>
      <w:r>
        <w:rPr/>
        <w:t>QhrOs9JXK4maPaQzByB34fYaV7Y5wPpEWyCyBC0lqkjxBKcrWdEkDlkTCSLBAqSRXK5jLOyNCRtk8Q</w:t>
      </w:r>
    </w:p>
    <w:p>
      <w:pPr>
        <w:pStyle w:val="PreformattedText"/>
        <w:bidi w:val="0"/>
        <w:spacing w:before="0" w:after="0"/>
        <w:jc w:val="left"/>
        <w:rPr/>
      </w:pPr>
      <w:r>
        <w:rPr/>
        <w:t>j/PAprwiTavvQ8q6Ho0+rQtSttp+oOastG7RnOkNOJndBEski7K2pMx/IKyLDM69J4kbtwwg9hpDtt</w:t>
      </w:r>
    </w:p>
    <w:p>
      <w:pPr>
        <w:pStyle w:val="PreformattedText"/>
        <w:bidi w:val="0"/>
        <w:spacing w:before="0" w:after="0"/>
        <w:jc w:val="left"/>
        <w:rPr/>
      </w:pPr>
      <w:r>
        <w:rPr/>
        <w:t>3rRKXNH1bTPKSeajad3hjs2aCajol+08igx2PZKW0bUZN0bO0JeCZtymsjq/HL2QVMdtDEViE1Cj+K</w:t>
      </w:r>
    </w:p>
    <w:p>
      <w:pPr>
        <w:pStyle w:val="PreformattedText"/>
        <w:bidi w:val="0"/>
        <w:spacing w:before="0" w:after="0"/>
        <w:jc w:val="left"/>
        <w:rPr/>
      </w:pPr>
      <w:r>
        <w:rPr/>
        <w:t>S2KcNWtpWvTQyrY0C/KItI1WSM/nnQdStHp+7Zwzx15tjxv4IoXaOJwwYgACvhDG0Q3d2KqI5qzvy9</w:t>
      </w:r>
    </w:p>
    <w:p>
      <w:pPr>
        <w:pStyle w:val="PreformattedText"/>
        <w:bidi w:val="0"/>
        <w:spacing w:before="0" w:after="0"/>
        <w:jc w:val="left"/>
        <w:rPr/>
      </w:pPr>
      <w:r>
        <w:rPr/>
        <w:t>bqzTLWlijr1tQITUqkrqGngjSTyCr9awzOwUd6z7TxwHgrLDbjS2u2JierWalJTevHNQAaOFp5WDUr</w:t>
      </w:r>
    </w:p>
    <w:p>
      <w:pPr>
        <w:pStyle w:val="PreformattedText"/>
        <w:bidi w:val="0"/>
        <w:spacing w:before="0" w:after="0"/>
        <w:jc w:val="left"/>
        <w:rPr/>
      </w:pPr>
      <w:r>
        <w:rPr/>
        <w:t>UMikxyM/lWk77odzCGXcVSTPHHUUpbpEisxJqKUhbbZoz17leSldsJUaBJAuNO5g02IKZtL1GhLg17</w:t>
      </w:r>
    </w:p>
    <w:p>
      <w:pPr>
        <w:pStyle w:val="PreformattedText"/>
        <w:bidi w:val="0"/>
        <w:spacing w:before="0" w:after="0"/>
        <w:jc w:val="left"/>
        <w:rPr/>
      </w:pPr>
      <w:r>
        <w:rPr/>
        <w:t>uxnOx+/wCV1I9qg8M4Q40NR2QjqEKTKbSSBKxiaC/XlqzyyVXBQx17mwFpKRj3bZhueIL5s67GZR2g</w:t>
      </w:r>
    </w:p>
    <w:p>
      <w:pPr>
        <w:pStyle w:val="PreformattedText"/>
        <w:bidi w:val="0"/>
        <w:spacing w:before="0" w:after="0"/>
        <w:jc w:val="left"/>
        <w:rPr/>
      </w:pPr>
      <w:r>
        <w:rPr/>
        <w:t>oTXUQrmxpmIVStZqS1xUieysVgoswNiKMShgJ9NnR1CNh42K7UKP48PQmtAeMRNd9EXPSdVm02wtCy</w:t>
      </w:r>
    </w:p>
    <w:p>
      <w:pPr>
        <w:pStyle w:val="PreformattedText"/>
        <w:bidi w:val="0"/>
        <w:spacing w:before="0" w:after="0"/>
        <w:jc w:val="left"/>
        <w:rPr/>
      </w:pPr>
      <w:r>
        <w:rPr/>
        <w:t>y3tLjjWWXSbjBp6+nomWInkAGr6Wtgs3T3ieoWVW2fXxNXsPCGU468Pxg7adHoWqVdO1bVJ7kU9E0J</w:t>
      </w:r>
    </w:p>
    <w:p>
      <w:pPr>
        <w:pStyle w:val="PreformattedText"/>
        <w:bidi w:val="0"/>
        <w:spacing w:before="0" w:after="0"/>
        <w:jc w:val="left"/>
        <w:rPr/>
      </w:pPr>
      <w:r>
        <w:rPr/>
        <w:t>aXOPtbcdhIJI5VirczaVXdvcWI68eK96FmtSwKwc2VQgPJQ0Pl7f5x23UaW1id03QNN5knn5Q5uLU+</w:t>
      </w:r>
    </w:p>
    <w:p>
      <w:pPr>
        <w:pStyle w:val="PreformattedText"/>
        <w:bidi w:val="0"/>
        <w:spacing w:before="0" w:after="0"/>
        <w:jc w:val="left"/>
        <w:rPr/>
      </w:pPr>
      <w:r>
        <w:rPr/>
        <w:t>UtcqLZ0XVj/wAZS0XVpLc0FbmHTrtNXkl5deQx9aXT42eqZMtXrTAwv0rXa3K3D48sc5AWUXMY77/h</w:t>
      </w:r>
    </w:p>
    <w:p>
      <w:pPr>
        <w:pStyle w:val="PreformattedText"/>
        <w:bidi w:val="0"/>
        <w:spacing w:before="0" w:after="0"/>
        <w:jc w:val="left"/>
        <w:rPr/>
      </w:pPr>
      <w:r>
        <w:rPr/>
        <w:t>3/j/APWn+EuTlD0z5+5313UfTLknXUsen/M1yzXuc1+nktyxF1otL5iSF5+YfTy3A4m1nly40cFqo0</w:t>
      </w:r>
    </w:p>
    <w:p>
      <w:pPr>
        <w:pStyle w:val="PreformattedText"/>
        <w:bidi w:val="0"/>
        <w:spacing w:before="0" w:after="0"/>
        <w:jc w:val="left"/>
        <w:rPr/>
      </w:pPr>
      <w:r>
        <w:rPr/>
        <w:t>OraO8FuKzBwRKxLyKS3e+Wp5u9/uHwIDnYZJ1XRN00W+hv7+tH7UfQX+I7lP1u5T5e5k0fUIrK8w0m</w:t>
      </w:r>
    </w:p>
    <w:p>
      <w:pPr>
        <w:pStyle w:val="PreformattedText"/>
        <w:bidi w:val="0"/>
        <w:spacing w:before="0" w:after="0"/>
        <w:jc w:val="left"/>
        <w:rPr/>
      </w:pPr>
      <w:r>
        <w:rPr/>
        <w:t>t6c8LpLQ1JK0Vc2bvL9oIA1CQy9WKtKVkMe9qzOqMi2pUOodNyNGcnSmlsynipjqumQyIyFGUgASID</w:t>
      </w:r>
    </w:p>
    <w:p>
      <w:pPr>
        <w:pStyle w:val="PreformattedText"/>
        <w:bidi w:val="0"/>
        <w:spacing w:before="0" w:after="0"/>
        <w:jc w:val="left"/>
        <w:rPr/>
      </w:pPr>
      <w:r>
        <w:rPr/>
        <w:t>2UDv2PYqM/GMZ4GmXHg2kdW6o8Px/6xedOJEY34cAAFgNofKgAsB9GQvbBx5cDRPxX0r+qJkd8KQMb</w:t>
      </w:r>
    </w:p>
    <w:p>
      <w:pPr>
        <w:pStyle w:val="PreformattedText"/>
        <w:bidi w:val="0"/>
        <w:spacing w:before="0" w:after="0"/>
        <w:jc w:val="left"/>
        <w:rPr/>
      </w:pPr>
      <w:r>
        <w:rPr/>
        <w:t>duQd20E5BOfqb+xxwoW3d+EIWGAQgknaMgnsMknsFz/X/vxwg7TbDg1Lu01iLrYEmARnOfL4AByF7f</w:t>
      </w:r>
    </w:p>
    <w:p>
      <w:pPr>
        <w:pStyle w:val="PreformattedText"/>
        <w:bidi w:val="0"/>
        <w:spacing w:before="0" w:after="0"/>
        <w:jc w:val="left"/>
        <w:rPr/>
      </w:pPr>
      <w:r>
        <w:rPr/>
        <w:t>JH78JiQCYfRSaoInUOVPc5YZKj6R2Ge/3Hb/5XiIXV04x2PiwIKgMBtbtnOTg5UkfScnI/fdxzW6p5</w:t>
      </w:r>
    </w:p>
    <w:p>
      <w:pPr>
        <w:pStyle w:val="PreformattedText"/>
        <w:bidi w:val="0"/>
        <w:spacing w:before="0" w:after="0"/>
        <w:jc w:val="left"/>
        <w:rPr/>
      </w:pPr>
      <w:r>
        <w:rPr/>
        <w:t>oUQ909sBiR3OSSfIAAkH4Uf+/DJ1QK0AifD0uY01pEJB5SMTjxHfAz85K/AGWxwFQ1p2wR6aawjdMY</w:t>
      </w:r>
    </w:p>
    <w:p>
      <w:pPr>
        <w:pStyle w:val="PreformattedText"/>
        <w:bidi w:val="0"/>
        <w:spacing w:before="0" w:after="0"/>
        <w:jc w:val="left"/>
        <w:rPr/>
      </w:pPr>
      <w:r>
        <w:rPr/>
        <w:t>UqCMd/qwcFu/bJ+Mj/AKcNIqCPGF2aiB9qxByF2swztBAU+R8n/YAcQGldOEdgTa9GX3quQAT4qRuY</w:t>
      </w:r>
    </w:p>
    <w:p>
      <w:pPr>
        <w:pStyle w:val="PreformattedText"/>
        <w:bidi w:val="0"/>
        <w:spacing w:before="0" w:after="0"/>
        <w:jc w:val="left"/>
        <w:rPr/>
      </w:pPr>
      <w:r>
        <w:rPr/>
        <w:t>dyGBPbdk989icccYVBEDTm4KOyAfzHpnWlMYLDcZEHdm7ADCeHcZIG7bnG7iBlFSICZrCSOEFH0r9J</w:t>
      </w:r>
    </w:p>
    <w:p>
      <w:pPr>
        <w:pStyle w:val="PreformattedText"/>
        <w:bidi w:val="0"/>
        <w:spacing w:before="0" w:after="0"/>
        <w:jc w:val="left"/>
        <w:rPr/>
      </w:pPr>
      <w:r>
        <w:rPr/>
        <w:t>JL0qW71cgOVISQblAJU4V85cH98kjHBOGkK+54jmycRiwsqWbVbmb0R3jyh6f6fp8cYjqV02BSzdND</w:t>
      </w:r>
    </w:p>
    <w:p>
      <w:pPr>
        <w:pStyle w:val="PreformattedText"/>
        <w:bidi w:val="0"/>
        <w:spacing w:before="0" w:after="0"/>
        <w:jc w:val="left"/>
        <w:rPr/>
      </w:pPr>
      <w:r>
        <w:rPr/>
        <w:t>lck4OB8989uLZSaAHlXlgzBdHsJJNGkrNdu34ugvwaNBXiyUAC4GNo7Ngkf0I/6cOuNa11jRScFIlL</w:t>
      </w:r>
    </w:p>
    <w:p>
      <w:pPr>
        <w:pStyle w:val="PreformattedText"/>
        <w:bidi w:val="0"/>
        <w:spacing w:before="0" w:after="0"/>
        <w:jc w:val="left"/>
        <w:rPr/>
      </w:pPr>
      <w:r>
        <w:rPr/>
        <w:t>aqBfZEXd06s6yh1BHcHcu5Vyfg/sMccgpcPLZVqopAt5o5Vo2Kz/kRsD9tg7YGT9Pc9hj7cPBYkmus</w:t>
      </w:r>
    </w:p>
    <w:p>
      <w:pPr>
        <w:pStyle w:val="PreformattedText"/>
        <w:bidi w:val="0"/>
        <w:spacing w:before="0" w:after="0"/>
        <w:jc w:val="left"/>
        <w:rPr/>
      </w:pPr>
      <w:r>
        <w:rPr/>
        <w:t>VeNy6QRql0cGernIVMmxLFWAYl2JEYX6FIMTbvqUL3yfuPHiSW1jyw/+mxo384xGYZemFmNNlIFZo5</w:t>
      </w:r>
    </w:p>
    <w:p>
      <w:pPr>
        <w:pStyle w:val="PreformattedText"/>
        <w:bidi w:val="0"/>
        <w:spacing w:before="0" w:after="0"/>
        <w:jc w:val="left"/>
        <w:rPr/>
      </w:pPr>
      <w:r>
        <w:rPr/>
        <w:t>X0qgalgwMMdNyjIW8mAyQSmcnaob57fq+rjSSZAlaCtPj9qKqZMD/He/6xeayBGkZ0Yb8gIdwIUbSj</w:t>
      </w:r>
    </w:p>
    <w:p>
      <w:pPr>
        <w:pStyle w:val="PreformattedText"/>
        <w:bidi w:val="0"/>
        <w:spacing w:before="0" w:after="0"/>
        <w:jc w:val="left"/>
        <w:rPr/>
      </w:pPr>
      <w:r>
        <w:rPr/>
        <w:t>RluwUjcO5/bg2IWI0HaR8BYkSO6AeBJYqqNkRnsuCFHYEDJ/Y/8ANwo4BQkCqmnD9mMBkREyyjHcRY</w:t>
      </w:r>
    </w:p>
    <w:p>
      <w:pPr>
        <w:pStyle w:val="PreformattedText"/>
        <w:bidi w:val="0"/>
        <w:spacing w:before="0" w:after="0"/>
        <w:jc w:val="left"/>
        <w:rPr/>
      </w:pPr>
      <w:r>
        <w:rPr/>
        <w:t>DkhiAoJAAKlixP7cROprQVpDiKGkLRkjJXaWKovmGO0DKMFAPmuNwx3J2cCze2nh8fhEmH5j40akKq</w:t>
      </w:r>
    </w:p>
    <w:p>
      <w:pPr>
        <w:pStyle w:val="PreformattedText"/>
        <w:bidi w:val="0"/>
        <w:spacing w:before="0" w:after="0"/>
        <w:jc w:val="left"/>
        <w:rPr/>
      </w:pPr>
      <w:r>
        <w:rPr/>
        <w:t>VBcBiGBILxjAZewQKxzlsn4yCRxVzgNTB8uhQD0Q8J8cFlRfkGMMQH3E7f8AKpxj79t3EMulwr5f+Y</w:t>
      </w:r>
    </w:p>
    <w:p>
      <w:pPr>
        <w:pStyle w:val="PreformattedText"/>
        <w:bidi w:val="0"/>
        <w:spacing w:before="0" w:after="0"/>
        <w:jc w:val="left"/>
        <w:rPr/>
      </w:pPr>
      <w:r>
        <w:rPr/>
        <w:t>kHHhWGLEE57hhgbRg4GSu85zlcbe5+dvBKngeyI3oRpUE/DfH94+JADL0w7NukX9C7Mfzr2TDd8Y8v</w:t>
      </w:r>
    </w:p>
    <w:p>
      <w:pPr>
        <w:pStyle w:val="PreformattedText"/>
        <w:bidi w:val="0"/>
        <w:spacing w:before="0" w:after="0"/>
        <w:jc w:val="left"/>
        <w:rPr/>
      </w:pPr>
      <w:r>
        <w:rPr/>
        <w:t>08TipOptAiIcTrX0R84GYw+CqgEOTkkqF2AGIgquCuexP6eOk8xHGOxujHsxXyPdwcn5ICjIztBbbn</w:t>
      </w:r>
    </w:p>
    <w:p>
      <w:pPr>
        <w:pStyle w:val="PreformattedText"/>
        <w:bidi w:val="0"/>
        <w:spacing w:before="0" w:after="0"/>
        <w:jc w:val="left"/>
        <w:rPr/>
      </w:pPr>
      <w:r>
        <w:rPr/>
        <w:t>5Ixt4Rr2cY5TSg0heJRlVwM4OXUvmNw2BkYzGp3Mc4/TxwioPpjooCNbYVcFjtw5HwwVGQmVsKdqjJ</w:t>
      </w:r>
    </w:p>
    <w:p>
      <w:pPr>
        <w:pStyle w:val="PreformattedText"/>
        <w:bidi w:val="0"/>
        <w:spacing w:before="0" w:after="0"/>
        <w:jc w:val="left"/>
        <w:rPr/>
      </w:pPr>
      <w:r>
        <w:rPr/>
        <w:t>Cgrnv8/P6uOcK0oPjthe2EPEYVAsXiZAivlSGwrMvzjBC5GQc/UO/BCABRSFTSvZCfZB8gERKTKqkI</w:t>
      </w:r>
    </w:p>
    <w:p>
      <w:pPr>
        <w:pStyle w:val="PreformattedText"/>
        <w:bidi w:val="0"/>
        <w:spacing w:before="0" w:after="0"/>
        <w:jc w:val="left"/>
        <w:rPr/>
      </w:pPr>
      <w:r>
        <w:rPr/>
        <w:t>qMCVOd3bC9znv/ANuHRzTce1RCihQuRtDSJ+WE3DIyHCEK2Q5Ab5743fp4UdDVr8MvtjcLhgSAcYQq</w:t>
      </w:r>
    </w:p>
    <w:p>
      <w:pPr>
        <w:pStyle w:val="PreformattedText"/>
        <w:bidi w:val="0"/>
        <w:spacing w:before="0" w:after="0"/>
        <w:jc w:val="left"/>
        <w:rPr/>
      </w:pPr>
      <w:r>
        <w:rPr/>
        <w:t>AygBs4kCr3C4f+wP9OBn1Ld0Q5NGqRo37USFQQqAW6cpYAdQbjIZCrqS/wAbVAH7/wCh4AnBqhhwEF</w:t>
      </w:r>
    </w:p>
    <w:p>
      <w:pPr>
        <w:pStyle w:val="PreformattedText"/>
        <w:bidi w:val="0"/>
        <w:spacing w:before="0" w:after="0"/>
        <w:jc w:val="left"/>
        <w:rPr/>
      </w:pPr>
      <w:r>
        <w:rPr/>
        <w:t>JQDjqYa3UcruABMZZVxgrJIDhVPfsAwwT3XjstV1AMcatx7pWIwqc46hLMjOZHJJyoBLEkAgbz/fDd</w:t>
      </w:r>
    </w:p>
    <w:p>
      <w:pPr>
        <w:pStyle w:val="PreformattedText"/>
        <w:bidi w:val="0"/>
        <w:spacing w:before="0" w:after="0"/>
        <w:jc w:val="left"/>
        <w:rPr/>
      </w:pPr>
      <w:r>
        <w:rPr/>
        <w:t>uCVqNw1AiFwOHaBzQm3lvCEspZRIcHylRwWIXPdR8fcnb24eddvLEWtK/j8aRquA6MrADf2XsGA+pm</w:t>
      </w:r>
    </w:p>
    <w:p>
      <w:pPr>
        <w:pStyle w:val="PreformattedText"/>
        <w:bidi w:val="0"/>
        <w:spacing w:before="0" w:after="0"/>
        <w:jc w:val="left"/>
        <w:rPr/>
      </w:pPr>
      <w:r>
        <w:rPr/>
        <w:t>3v4iQMPuewPDdtorxiQJaQeX470bLkkAlXYNhskHBcgBRknc2No+ew78QuSqkiJQDrrUuYsNEbfpIC</w:t>
      </w:r>
    </w:p>
    <w:p>
      <w:pPr>
        <w:pStyle w:val="PreformattedText"/>
        <w:bidi w:val="0"/>
        <w:spacing w:before="0" w:after="0"/>
        <w:jc w:val="left"/>
        <w:rPr/>
      </w:pPr>
      <w:r>
        <w:rPr/>
        <w:t>qQAxJ2qdwJLtgZAA/r9PFVPFSPYYsJNSCvx/z8cYeblJYgN45CLhclWJ2nGPBclj++Av78QE6motgt</w:t>
      </w:r>
    </w:p>
    <w:p>
      <w:pPr>
        <w:pStyle w:val="PreformattedText"/>
        <w:bidi w:val="0"/>
        <w:spacing w:before="0" w:after="0"/>
        <w:jc w:val="left"/>
        <w:rPr/>
      </w:pPr>
      <w:r>
        <w:rPr/>
        <w:t>WUV01Yxo+QHUsGVVUK0bKgkAdQQc/IwR3x2x48IA6+rHLWqAx5vDl9WMjBATehYyFl2hkB3+OXJH1B</w:t>
      </w:r>
    </w:p>
    <w:p>
      <w:pPr>
        <w:pStyle w:val="PreformattedText"/>
        <w:bidi w:val="0"/>
        <w:spacing w:before="0" w:after="0"/>
        <w:jc w:val="left"/>
        <w:rPr/>
      </w:pPr>
      <w:r>
        <w:rPr/>
        <w:t>ex+/j/m4Q1UGgQCEUeun/WPgSwLFArEANtCqAAxw0ZPfcU3EjPkV4VtFJJuHx6ImqdPRGdu1CyjLF9</w:t>
      </w:r>
    </w:p>
    <w:p>
      <w:pPr>
        <w:pStyle w:val="PreformattedText"/>
        <w:bidi w:val="0"/>
        <w:spacing w:before="0" w:after="0"/>
        <w:jc w:val="left"/>
        <w:rPr/>
      </w:pPr>
      <w:r>
        <w:rPr/>
        <w:t>zpkBhnIG6VhnB3dl+zcc1qKbjT7vshGgFa6xtuCkFmKnYOp0yGUEnepznzYk4OOEObcbtI4aKRavbG</w:t>
      </w:r>
    </w:p>
    <w:p>
      <w:pPr>
        <w:pStyle w:val="PreformattedText"/>
        <w:bidi w:val="0"/>
        <w:spacing w:before="0" w:after="0"/>
        <w:jc w:val="left"/>
        <w:rPr/>
      </w:pPr>
      <w:r>
        <w:rPr/>
        <w:t>VChg2T+ZhQSpx3Q92ifGPHGe+c8cYhRw1jlKmpJjYhggJbADogIUDuOwPfvkgr2+334bWpZuNBHYaX</w:t>
      </w:r>
    </w:p>
    <w:p>
      <w:pPr>
        <w:pStyle w:val="PreformattedText"/>
        <w:bidi w:val="0"/>
        <w:spacing w:before="0" w:after="0"/>
        <w:jc w:val="left"/>
        <w:rPr/>
      </w:pPr>
      <w:r>
        <w:rPr/>
        <w:t>rCCFsldoJBZQd3ZiHPckBR8jORx1SW5twhRQNRtokZIGdxPYMVUFmJVhg4bbnJGe/C6x/A/jHaDxH4</w:t>
      </w:r>
    </w:p>
    <w:p>
      <w:pPr>
        <w:pStyle w:val="PreformattedText"/>
        <w:bidi w:val="0"/>
        <w:spacing w:before="0" w:after="0"/>
        <w:jc w:val="left"/>
        <w:rPr/>
      </w:pPr>
      <w:r>
        <w:rPr/>
        <w:t>/wAoHOs3yu4kdNiTkFgMKMYQucbXLAlR9/8AvxDHa0uoNIFOuam7CVQ+6WMlpi23cYirEY7gblK43A</w:t>
      </w:r>
    </w:p>
    <w:p>
      <w:pPr>
        <w:pStyle w:val="PreformattedText"/>
        <w:bidi w:val="0"/>
        <w:spacing w:before="0" w:after="0"/>
        <w:jc w:val="left"/>
        <w:rPr/>
      </w:pPr>
      <w:r>
        <w:rPr/>
        <w:t>9hxxplC1O2IzqeJH2wFeZNSdzN5KNp2LuHi3UVWiUMhJdgrqB+y/q4XWEio7sRGoOvER4Nx71IViNg</w:t>
      </w:r>
    </w:p>
    <w:p>
      <w:pPr>
        <w:pStyle w:val="PreformattedText"/>
        <w:bidi w:val="0"/>
        <w:spacing w:before="0" w:after="0"/>
        <w:jc w:val="left"/>
        <w:rPr/>
      </w:pPr>
      <w:r>
        <w:rPr/>
        <w:t>ZMAsOiMMp2KwGZVGNp24P+Xioi/OhoeMWzSYsjohIwyrmRgJZFjxKNuxcDyyyhlyPHvj6uIH1qfD6I</w:t>
      </w:r>
    </w:p>
    <w:p>
      <w:pPr>
        <w:pStyle w:val="PreformattedText"/>
        <w:bidi w:val="0"/>
        <w:spacing w:before="0" w:after="0"/>
        <w:jc w:val="left"/>
        <w:rPr/>
      </w:pPr>
      <w:r>
        <w:rPr/>
        <w:t>UGHl9+g+1iSSqKUURkNLGqeaMQwSMny2j4C7f1cV0wKQGpD5QoDTg0dEcqWkHSwrEkjeHkaUhtm2UY</w:t>
      </w:r>
    </w:p>
    <w:p>
      <w:pPr>
        <w:pStyle w:val="PreformattedText"/>
        <w:bidi w:val="0"/>
        <w:spacing w:before="0" w:after="0"/>
        <w:jc w:val="left"/>
        <w:rPr/>
      </w:pPr>
      <w:r>
        <w:rPr/>
        <w:t>ZiEfsnjnbj9P1cCTBUEeEFydC5HGkdB8u396rKCqqqx5BCkVzhV3uQR/iEYByQD/AMq8BsBwIpBJAY</w:t>
      </w:r>
    </w:p>
    <w:p>
      <w:pPr>
        <w:pStyle w:val="PreformattedText"/>
        <w:bidi w:val="0"/>
        <w:spacing w:before="0" w:after="0"/>
        <w:jc w:val="left"/>
        <w:rPr/>
      </w:pPr>
      <w:r>
        <w:rPr/>
        <w:t>egwbNFuKI4XOAUGduS5aRl3uisxyMgZB/y8DOCGoDS2JkIpTti7w2JDI6bo1mZXcJgvvQjO3B+WKs2</w:t>
      </w:r>
    </w:p>
    <w:p>
      <w:pPr>
        <w:pStyle w:val="PreformattedText"/>
        <w:bidi w:val="0"/>
        <w:spacing w:before="0" w:after="0"/>
        <w:jc w:val="left"/>
        <w:rPr/>
      </w:pPr>
      <w:r>
        <w:rPr/>
        <w:t>D87uG0Ygd0R3bd60WShZXcIncvGFJUBhksCrYVgcBEf9h9Xjw4CgAprA0w6ip1WLnUtqIz5HwlDFQ2</w:t>
      </w:r>
    </w:p>
    <w:p>
      <w:pPr>
        <w:pStyle w:val="PreformattedText"/>
        <w:bidi w:val="0"/>
        <w:spacing w:before="0" w:after="0"/>
        <w:jc w:val="left"/>
        <w:rPr/>
      </w:pPr>
      <w:r>
        <w:rPr/>
        <w:t>/GU8WVc5YnyyBxMgq1C2iwy3cR4RaqdohxtkUNsjChyC3fOXaNfFwcsScdivF1gahrhA2JAqdK8ItN</w:t>
      </w:r>
    </w:p>
    <w:p>
      <w:pPr>
        <w:pStyle w:val="PreformattedText"/>
        <w:bidi w:val="0"/>
        <w:spacing w:before="0" w:after="0"/>
        <w:jc w:val="left"/>
        <w:rPr/>
      </w:pPr>
      <w:r>
        <w:rPr/>
        <w:t>OwpZGysgRXXayFg/UC78rtwFP7dshQVPGjlcPoEV0XaqydGIYXsQMDBCrIpZgMEbCSMHv3469TrTtM</w:t>
      </w:r>
    </w:p>
    <w:p>
      <w:pPr>
        <w:pStyle w:val="PreformattedText"/>
        <w:bidi w:val="0"/>
        <w:spacing w:before="0" w:after="0"/>
        <w:jc w:val="left"/>
        <w:rPr/>
      </w:pPr>
      <w:r>
        <w:rPr/>
        <w:t>KH8abt7lzlQpBbyHyACApwm3K9vvt+niB+A9sdrQ6E0hUkyeDkqzjIDBWeTG7uvfDDBycHxDcCPzH0</w:t>
      </w:r>
    </w:p>
    <w:p>
      <w:pPr>
        <w:pStyle w:val="PreformattedText"/>
        <w:bidi w:val="0"/>
        <w:spacing w:before="0" w:after="0"/>
        <w:jc w:val="left"/>
        <w:rPr/>
      </w:pPr>
      <w:r>
        <w:rPr/>
        <w:t>xMDUVIpDpAZAfvIPAZG47VHfJdfrI+o98jitn9nx4wQACLamkbADsowX+VRWIbC4+ose/cZIHwOAZg</w:t>
      </w:r>
    </w:p>
    <w:p>
      <w:pPr>
        <w:pStyle w:val="PreformattedText"/>
        <w:bidi w:val="0"/>
        <w:spacing w:before="0" w:after="0"/>
        <w:jc w:val="left"/>
        <w:rPr/>
      </w:pPr>
      <w:r>
        <w:rPr/>
        <w:t>r20rBy8uvCMLvIBXaVDdgHEh7/ACxCjucL4/b/AFHDASCad6OvymMSbj8NtdwNzFhgHYf8QKuQ2B2Y</w:t>
      </w:r>
    </w:p>
    <w:p>
      <w:pPr>
        <w:pStyle w:val="PreformattedText"/>
        <w:bidi w:val="0"/>
        <w:spacing w:before="0" w:after="0"/>
        <w:jc w:val="left"/>
        <w:rPr/>
      </w:pPr>
      <w:r>
        <w:rPr/>
        <w:t>dwPHgmXpb8cYDmLa4amjCNVAGC4JU99rDcwyuS3j8Hd+xyc8XGHOh1rAcwbWHZGESRsCQgeTsMORhi</w:t>
      </w:r>
    </w:p>
    <w:p>
      <w:pPr>
        <w:pStyle w:val="PreformattedText"/>
        <w:bidi w:val="0"/>
        <w:spacing w:before="0" w:after="0"/>
        <w:jc w:val="left"/>
        <w:rPr/>
      </w:pPr>
      <w:r>
        <w:rPr/>
        <w:t>C2wgZ3MF+xPfPBykkaxDH0bFuwJB+ACoVhuyXA/wDomc98/Tw6FCqsCRtYKdrKxI7ZQh1QEdwpGCD9</w:t>
      </w:r>
    </w:p>
    <w:p>
      <w:pPr>
        <w:pStyle w:val="PreformattedText"/>
        <w:bidi w:val="0"/>
        <w:spacing w:before="0" w:after="0"/>
        <w:jc w:val="left"/>
        <w:rPr/>
      </w:pPr>
      <w:r>
        <w:rPr/>
        <w:t>j48RuRwprC4EDsrDyIsz5VQ2CoAdCAvgxYHywyZ+/bO3y8eAzpx0pBEKeICgDyA3kbUUncSBuCt4tl</w:t>
      </w:r>
    </w:p>
    <w:p>
      <w:pPr>
        <w:pStyle w:val="PreformattedText"/>
        <w:bidi w:val="0"/>
        <w:spacing w:before="0" w:after="0"/>
        <w:jc w:val="left"/>
        <w:rPr/>
      </w:pPr>
      <w:r>
        <w:rPr/>
        <w:t>s5/bgetdeNYQFB6a/h63vRvEoCvk5GFLgAKxwCGYndlAWP2xkeXB2FI0B4/wB4jmDUaW1hbYBhcKwR</w:t>
      </w:r>
    </w:p>
    <w:p>
      <w:pPr>
        <w:pStyle w:val="PreformattedText"/>
        <w:bidi w:val="0"/>
        <w:spacing w:before="0" w:after="0"/>
        <w:jc w:val="left"/>
        <w:rPr/>
      </w:pPr>
      <w:r>
        <w:rPr/>
        <w:t>BubGWCsWG4HHZwR8ffdxfSjQFQdIDnDtA1+NIyWdjt3IcYKFEwOxUhGOQANoyfsTxOasdFoYjdQtu/</w:t>
      </w:r>
    </w:p>
    <w:p>
      <w:pPr>
        <w:pStyle w:val="PreformattedText"/>
        <w:bidi w:val="0"/>
        <w:spacing w:before="0" w:after="0"/>
        <w:jc w:val="left"/>
        <w:rPr/>
      </w:pPr>
      <w:r>
        <w:rPr/>
        <w:t>RhX480KbBuxtUbl3NJlvJgO7BQe5DdsfSB/fiFyKEdsPVA1K7TT73rerGCyurZXAzkA9+mVwXCDGAu</w:t>
      </w:r>
    </w:p>
    <w:p>
      <w:pPr>
        <w:pStyle w:val="PreformattedText"/>
        <w:bidi w:val="0"/>
        <w:spacing w:before="0" w:after="0"/>
        <w:jc w:val="left"/>
        <w:rPr/>
      </w:pPr>
      <w:r>
        <w:rPr/>
        <w:t>4dz/ANOBnPAROq0Arxj7BK90Usqk/VlVJJBbOO52/vk9uKjFGtPH4MTywTaPMaQ22FQoVyMgtuPgSq</w:t>
      </w:r>
    </w:p>
    <w:p>
      <w:pPr>
        <w:pStyle w:val="PreformattedText"/>
        <w:bidi w:val="0"/>
        <w:spacing w:before="0" w:after="0"/>
        <w:jc w:val="left"/>
        <w:rPr/>
      </w:pPr>
      <w:r>
        <w:rPr/>
        <w:t>k7icnwCocj78VZB19WC433DCsrNjaMZBVCqjHyo8DtOf67vLjmoIINKQo0kyMEFjgAll2nHchk2/yj</w:t>
      </w:r>
    </w:p>
    <w:p>
      <w:pPr>
        <w:pStyle w:val="PreformattedText"/>
        <w:bidi w:val="0"/>
        <w:spacing w:before="0" w:after="0"/>
        <w:jc w:val="left"/>
        <w:rPr/>
      </w:pPr>
      <w:r>
        <w:rPr/>
        <w:t>bnP7f14IkVr7sRvqAeyFEwiYK4zL3QnO1sbfyjg7l+574BbbxeyTQA8usBxgF1JkDMzAsB0xhnPdGC</w:t>
      </w:r>
    </w:p>
    <w:p>
      <w:pPr>
        <w:pStyle w:val="PreformattedText"/>
        <w:bidi w:val="0"/>
        <w:spacing w:before="0" w:after="0"/>
        <w:jc w:val="left"/>
        <w:rPr/>
      </w:pPr>
      <w:r>
        <w:rPr/>
        <w:t>5GFUDvkfGeCwK6CISaUe3b/Ee2Pk2kHuSWIfcGDRk98F2Ud3PYbh2Bbdwo4GDmiih7vgY3SMHLLgkB</w:t>
      </w:r>
    </w:p>
    <w:p>
      <w:pPr>
        <w:pStyle w:val="PreformattedText"/>
        <w:bidi w:val="0"/>
        <w:spacing w:before="0" w:after="0"/>
        <w:jc w:val="left"/>
        <w:rPr/>
      </w:pPr>
      <w:r>
        <w:rPr/>
        <w:t>TtOVxktg5B+Scg/GdvC9sdC6kDay83iYUrgCRc7woAYqSqkIrjJCnIRgPt8kHiKbSwjmMPpUEUtjon</w:t>
      </w:r>
    </w:p>
    <w:p>
      <w:pPr>
        <w:pStyle w:val="PreformattedText"/>
        <w:bidi w:val="0"/>
        <w:spacing w:before="0" w:after="0"/>
        <w:jc w:val="left"/>
        <w:rPr/>
      </w:pPr>
      <w:r>
        <w:rPr/>
        <w:t>ki9t6IzgNgoNylx/QjJwoHx/TivwzHsPbA8tCrKHHb8fVjpzQ72EHmDkKAScncVBwB9/8AtxcyyCNI</w:t>
      </w:r>
    </w:p>
    <w:p>
      <w:pPr>
        <w:pStyle w:val="PreformattedText"/>
        <w:bidi w:val="0"/>
        <w:spacing w:before="0" w:after="0"/>
        <w:jc w:val="left"/>
        <w:rPr/>
      </w:pPr>
      <w:r>
        <w:rPr/>
        <w:t>LglUboEY8lwMH5AByQDg/deJ0FWAiYUFKCl0SRt9gQcdzlS5IUHJBP8AX9uJYdCJujx8uxPct3zjGB</w:t>
      </w:r>
    </w:p>
    <w:p>
      <w:pPr>
        <w:pStyle w:val="PreformattedText"/>
        <w:bidi w:val="0"/>
        <w:spacing w:before="0" w:after="0"/>
        <w:jc w:val="left"/>
        <w:rPr/>
      </w:pPr>
      <w:r>
        <w:rPr/>
        <w:t>/c5+BwoWnDtiF1HUE2MQw8fjGfjPZj/UEfGeJEBJr2wPNYglgdFgWa7qQG7L+RAO7BPdQR/pknv27g</w:t>
      </w:r>
    </w:p>
    <w:p>
      <w:pPr>
        <w:pStyle w:val="PreformattedText"/>
        <w:bidi w:val="0"/>
        <w:spacing w:before="0" w:after="0"/>
        <w:jc w:val="left"/>
        <w:rPr/>
      </w:pPr>
      <w:r>
        <w:rPr/>
        <w:t>8SHTieEBzGru0rHPPON5ZIpU34LhgAFH2DAr2+Uz8ngTFsolsDxgbVnAr2wBLHnK7NnDMcMxIKseww</w:t>
      </w:r>
    </w:p>
    <w:p>
      <w:pPr>
        <w:pStyle w:val="PreformattedText"/>
        <w:bidi w:val="0"/>
        <w:spacing w:before="0" w:after="0"/>
        <w:jc w:val="left"/>
        <w:rPr/>
      </w:pPr>
      <w:r>
        <w:rPr/>
        <w:t>w74H9v0+XGLdrmcrF/K4KOxRCSDYRkhwFCuCwYLHg98nACgd8gE/f7cRtRQBTSJoUU71QENgMAuwKf</w:t>
      </w:r>
    </w:p>
    <w:p>
      <w:pPr>
        <w:pStyle w:val="PreformattedText"/>
        <w:bidi w:val="0"/>
        <w:spacing w:before="0" w:after="0"/>
        <w:jc w:val="left"/>
        <w:rPr/>
      </w:pPr>
      <w:r>
        <w:rPr/>
        <w:t>jsWV/wBT/wCuPH9+ERVaVvhQuQwOwDOQpQf4mR4jbvIAY5+xJ+OGrrTZChRCTkdtvkWDnBfAzlG24A</w:t>
      </w:r>
    </w:p>
    <w:p>
      <w:pPr>
        <w:pStyle w:val="PreformattedText"/>
        <w:bidi w:val="0"/>
        <w:spacing w:before="0" w:after="0"/>
        <w:jc w:val="left"/>
        <w:rPr/>
      </w:pPr>
      <w:r>
        <w:rPr/>
        <w:t>wuT9s8SAg8DChUdRQCyjx3YIx5bsKNv+Y/Of3XhysAQeyI24rrpDumWLMSO4IK57szd/qAPi4I7E8a</w:t>
      </w:r>
    </w:p>
    <w:p>
      <w:pPr>
        <w:pStyle w:val="PreformattedText"/>
        <w:bidi w:val="0"/>
        <w:spacing w:before="0" w:after="0"/>
        <w:jc w:val="left"/>
        <w:rPr/>
      </w:pPr>
      <w:r>
        <w:rPr/>
        <w:t>TISpmsSIqcyNJQI3XGFLSqRnaMEr5Dy2djjdg5Y7tx/rnje4YMGUjm8sZWcQVYVtPx8e2KJr9P8ALD</w:t>
      </w:r>
    </w:p>
    <w:p>
      <w:pPr>
        <w:pStyle w:val="PreformattedText"/>
        <w:bidi w:val="0"/>
        <w:spacing w:before="0" w:after="0"/>
        <w:jc w:val="left"/>
        <w:rPr/>
      </w:pPr>
      <w:r>
        <w:rPr/>
        <w:t>KCWLMVft4rg4ICjIOP1EdiO/FxNXrMMwK00+Pj0xV1CzQRqIG1mILIcsxVmYljnIwFUI7lT4ht2RnG</w:t>
      </w:r>
    </w:p>
    <w:p>
      <w:pPr>
        <w:pStyle w:val="PreformattedText"/>
        <w:bidi w:val="0"/>
        <w:spacing w:before="0" w:after="0"/>
        <w:jc w:val="left"/>
        <w:rPr/>
      </w:pPr>
      <w:r>
        <w:rPr/>
        <w:t>O/yeMXPQJMYDxi9lm5STRRG9dyBG1gxxBW3xiPb1i7E7QrMQBuQBSfhVUuTxVzQSWC7j8f8AMWMilq</w:t>
      </w:r>
    </w:p>
    <w:p>
      <w:pPr>
        <w:pStyle w:val="PreformattedText"/>
        <w:bidi w:val="0"/>
        <w:spacing w:before="0" w:after="0"/>
        <w:jc w:val="left"/>
        <w:rPr/>
      </w:pPr>
      <w:r>
        <w:rPr/>
        <w:t>21pT4/tHOH8TH8V1P0M5B5p1LlW9R1fnLR9B/G7FY3atVeXqBkeKpqvMLTzw/7scppZ6Mkty26T2Ym</w:t>
      </w:r>
    </w:p>
    <w:p>
      <w:pPr>
        <w:pStyle w:val="PreformattedText"/>
        <w:bidi w:val="0"/>
        <w:spacing w:before="0" w:after="0"/>
        <w:jc w:val="left"/>
        <w:rPr/>
      </w:pPr>
      <w:r>
        <w:rPr/>
        <w:t>2adVuWJIU4Cl4cEl5g0Xu/1fyi6lGtAtaR+Ub+Lj+JrQ7nNVH1d555isavzprHLLUtA5Rk0SODl/nz</w:t>
      </w:r>
    </w:p>
    <w:p>
      <w:pPr>
        <w:pStyle w:val="PreformattedText"/>
        <w:bidi w:val="0"/>
        <w:spacing w:before="0" w:after="0"/>
        <w:jc w:val="left"/>
        <w:rPr/>
      </w:pPr>
      <w:r>
        <w:rPr/>
        <w:t>T441Gma9yxpt2B35K5UqarM5sT8wvZ1K8kbOYGlLIppZbQxbWnL3f9ogsVFdPj1o8Z/UTn7mXmLXL2</w:t>
      </w:r>
    </w:p>
    <w:p>
      <w:pPr>
        <w:pStyle w:val="PreformattedText"/>
        <w:bidi w:val="0"/>
        <w:spacing w:before="0" w:after="0"/>
        <w:jc w:val="left"/>
        <w:rPr/>
      </w:pPr>
      <w:r>
        <w:rPr/>
        <w:t>v8x802Nf5h16o8mp3W1SxdWpDqJ602mwxTALp6bY4d6IvUZViZj9IEDFtSe/CRQQawHJb8hOI3Msr4</w:t>
      </w:r>
    </w:p>
    <w:p>
      <w:pPr>
        <w:pStyle w:val="PreformattedText"/>
        <w:bidi w:val="0"/>
        <w:spacing w:before="0" w:after="0"/>
        <w:jc w:val="left"/>
        <w:rPr/>
      </w:pPr>
      <w:r>
        <w:rPr/>
        <w:t>U12ykQRRuDSOXBjIJyWPn/AC8MoePZD6qo0hlLchKiTqvYsQlUarH1RUUMzGLqSxAPKQxIye2du7hH</w:t>
      </w:r>
    </w:p>
    <w:p>
      <w:pPr>
        <w:pStyle w:val="PreformattedText"/>
        <w:bidi w:val="0"/>
        <w:spacing w:before="0" w:after="0"/>
        <w:jc w:val="left"/>
        <w:rPr/>
      </w:pPr>
      <w:r>
        <w:rPr/>
        <w:t>QkeENAu1u3RtDU1a4/SM8CbU3dKKYrEFyPFlGFDY2nuw7/Vx0GnZWFRzxNBDuPSrR275UAG/LRFrBc</w:t>
      </w:r>
    </w:p>
    <w:p>
      <w:pPr>
        <w:pStyle w:val="PreformattedText"/>
        <w:bidi w:val="0"/>
        <w:spacing w:before="0" w:after="0"/>
        <w:jc w:val="left"/>
        <w:rPr/>
      </w:pPr>
      <w:r>
        <w:rPr/>
        <w:t>qD3IrrjeO6nDdv+/HIfQ+J/D+US2m6HdsvLBCNQeSV98davRkV7IAZlKvuCxpj5DHPl9+HCpFoGkcJ</w:t>
      </w:r>
    </w:p>
    <w:p>
      <w:pPr>
        <w:pStyle w:val="PreformattedText"/>
        <w:bidi w:val="0"/>
        <w:spacing w:before="0" w:after="0"/>
        <w:jc w:val="left"/>
        <w:rPr/>
      </w:pPr>
      <w:r>
        <w:rPr/>
        <w:t>tA0i0DlGMKdQrWtQR68apeox15ZbMUjq6yqtiSIDcYxIfpIX6eJCO2nDuxGWJFImbv45boWaEluVpt</w:t>
      </w:r>
    </w:p>
    <w:p>
      <w:pPr>
        <w:pStyle w:val="PreformattedText"/>
        <w:bidi w:val="0"/>
        <w:spacing w:before="0" w:after="0"/>
        <w:jc w:val="left"/>
        <w:rPr/>
      </w:pPr>
      <w:r>
        <w:rPr/>
        <w:t>L0qsk9a9PTu2pdC6Ikq2EeJGYz1IzGswRxIkLKX/wtvHGLUIrr/DDwFUivGBpaNphXd2n3wb4WEaxS</w:t>
      </w:r>
    </w:p>
    <w:p>
      <w:pPr>
        <w:pStyle w:val="PreformattedText"/>
        <w:bidi w:val="0"/>
        <w:spacing w:before="0" w:after="0"/>
        <w:jc w:val="left"/>
        <w:rPr/>
      </w:pPr>
      <w:r>
        <w:rPr/>
        <w:t>gujFnAkTvYiw2QWycdvp4HZl4HWJ7DwrpCdSCANBPJX2LK8hUby1WZo3HUgRwWas7KyttYfOWHjwy9</w:t>
      </w:r>
    </w:p>
    <w:p>
      <w:pPr>
        <w:pStyle w:val="PreformattedText"/>
        <w:bidi w:val="0"/>
        <w:spacing w:before="0" w:after="0"/>
        <w:jc w:val="left"/>
        <w:rPr/>
      </w:pPr>
      <w:r>
        <w:rPr/>
        <w:t>vGHgVoSNYe9IPDLEkTWSN89awJpHFeGIE2qxgKZlmeMxmMt2URZHDamnHSEKEkAaxHWYRmRUl3PXZQ</w:t>
      </w:r>
    </w:p>
    <w:p>
      <w:pPr>
        <w:pStyle w:val="PreformattedText"/>
        <w:bidi w:val="0"/>
        <w:spacing w:before="0" w:after="0"/>
        <w:jc w:val="left"/>
        <w:rPr/>
      </w:pPr>
      <w:r>
        <w:rPr/>
        <w:t>Y1bqk4RQZI3XxLgnyGQf/leHhqAjt7IaV4mvGNFV4mSRnmkiV0WVxgRkuoJILDMS984Izk8dL+AjnV</w:t>
      </w:r>
    </w:p>
    <w:p>
      <w:pPr>
        <w:pStyle w:val="PreformattedText"/>
        <w:bidi w:val="0"/>
        <w:spacing w:before="0" w:after="0"/>
        <w:jc w:val="left"/>
        <w:rPr/>
      </w:pPr>
      <w:r>
        <w:rPr/>
        <w:t>+mHLTlFYtPNWES7S0iOYSxPg24N5jHwfvt/bhdZ6Idb297xjIuViFPu4N7s2dytA4ZcEhZCQMd85zw</w:t>
      </w:r>
    </w:p>
    <w:p>
      <w:pPr>
        <w:pStyle w:val="PreformattedText"/>
        <w:bidi w:val="0"/>
        <w:spacing w:before="0" w:after="0"/>
        <w:jc w:val="left"/>
        <w:rPr/>
      </w:pPr>
      <w:r>
        <w:rPr/>
        <w:t>3dzfHhHLB4mJipq12qj9Ke4V2jah6OoVzhtyneDuB8u2GDA+XCbTb2CJAxFaNX80TMGvwuVWWKtLkb</w:t>
      </w:r>
    </w:p>
    <w:p>
      <w:pPr>
        <w:pStyle w:val="PreformattedText"/>
        <w:bidi w:val="0"/>
        <w:spacing w:before="0" w:after="0"/>
        <w:jc w:val="left"/>
        <w:rPr/>
      </w:pPr>
      <w:r>
        <w:rPr/>
        <w:t>HQrJE4B8iqxy7TE4+Aw+cfc8Nh/WeIiYiraDcaxYtQ2EeWNY61+jalrXKNkANHI8cZ23APgxMuSrb1</w:t>
      </w:r>
    </w:p>
    <w:p>
      <w:pPr>
        <w:pStyle w:val="PreformattedText"/>
        <w:bidi w:val="0"/>
        <w:spacing w:before="0" w:after="0"/>
        <w:jc w:val="left"/>
        <w:rPr/>
      </w:pPr>
      <w:r>
        <w:rPr/>
        <w:t>O7jtWAoDSHUVtaQ8jg1Sqq2qElHmSqg6UnXgavcAdCNm6GZHaXHzG4YjbuXhmjG1qqYcUcJVSJg92F</w:t>
      </w:r>
    </w:p>
    <w:p>
      <w:pPr>
        <w:pStyle w:val="PreformattedText"/>
        <w:bidi w:val="0"/>
        <w:spacing w:before="0" w:after="0"/>
        <w:jc w:val="left"/>
        <w:rPr/>
      </w:pPr>
      <w:r>
        <w:rPr/>
        <w:t>K7UJpt1bTkp3HwlnTb000UdiNVHUZJ98clViisNy7lf6JIm+eO0FKdkR6E+Q/riXiu2NNaBoZrWkSu</w:t>
      </w:r>
    </w:p>
    <w:p>
      <w:pPr>
        <w:pStyle w:val="PreformattedText"/>
        <w:bidi w:val="0"/>
        <w:spacing w:before="0" w:after="0"/>
        <w:jc w:val="left"/>
        <w:rPr/>
      </w:pPr>
      <w:r>
        <w:rPr/>
        <w:t>Wjgh1T2Wo8ua1EQrinR1m4iK9zCY6FiVZf0QzL9HDlRSC8JiQQBUEQhFZ5V1lAmt6TVq2DKhlV0v0L</w:t>
      </w:r>
    </w:p>
    <w:p>
      <w:pPr>
        <w:pStyle w:val="PreformattedText"/>
        <w:bidi w:val="0"/>
        <w:spacing w:before="0" w:after="0"/>
        <w:jc w:val="left"/>
        <w:rPr/>
      </w:pPr>
      <w:r>
        <w:rPr/>
        <w:t>MMJ6in8JvoqCtH5KdkonhYru3qnDxLAOnCESjDhqsI3+TY6ENefTJ77afJLLNJIyxapRpVMDp2Z6ph</w:t>
      </w:r>
    </w:p>
    <w:p>
      <w:pPr>
        <w:pStyle w:val="PreformattedText"/>
        <w:bidi w:val="0"/>
        <w:spacing w:before="0" w:after="0"/>
        <w:jc w:val="left"/>
        <w:rPr/>
      </w:pPr>
      <w:r>
        <w:rPr/>
        <w:t>FiNVZlVpY1dCwzuVeJKHTj/OIyQSbeEN102GOt7qlqGgTxMvt7dvSdWRo7M2CVrWdOux56hxHuVwMB</w:t>
      </w:r>
    </w:p>
    <w:p>
      <w:pPr>
        <w:pStyle w:val="PreformattedText"/>
        <w:bidi w:val="0"/>
        <w:spacing w:before="0" w:after="0"/>
        <w:jc w:val="left"/>
        <w:rPr/>
      </w:pPr>
      <w:r>
        <w:rPr/>
        <w:t>w8fCjqkCtADWFKfL2rxV7Fjl6QQTxoPdaTaijt6bIrofzEhsE5Q58TC5Clv0ccFxesJlVlqGhl+I6P</w:t>
      </w:r>
    </w:p>
    <w:p>
      <w:pPr>
        <w:pStyle w:val="PreformattedText"/>
        <w:bidi w:val="0"/>
        <w:spacing w:before="0" w:after="0"/>
        <w:jc w:val="left"/>
        <w:rPr/>
      </w:pPr>
      <w:r>
        <w:rPr/>
        <w:t>KYdH5g021y7qkJSOaSOGaWPC4A6ZZBPWViFLd2A/l+Dw+4UoVtaIToxHJE3JWRxar2Do2rQvmOlNq9</w:t>
      </w:r>
    </w:p>
    <w:p>
      <w:pPr>
        <w:pStyle w:val="PreformattedText"/>
        <w:bidi w:val="0"/>
        <w:spacing w:before="0" w:after="0"/>
        <w:jc w:val="left"/>
        <w:rPr/>
      </w:pPr>
      <w:r>
        <w:rPr/>
        <w:t>lIQ4DIYvwbmagSaV9wcRxWCm7bs3MexeB2aN8eMcrUmh0rFRn0sQz2F097ENmCIPZo6qPb2Wl3bLFW</w:t>
      </w:r>
    </w:p>
    <w:p>
      <w:pPr>
        <w:pStyle w:val="PreformattedText"/>
        <w:bidi w:val="0"/>
        <w:spacing w:before="0" w:after="0"/>
        <w:jc w:val="left"/>
        <w:rPr/>
      </w:pPr>
      <w:r>
        <w:rPr/>
        <w:t>CVdq2to2HP5MrDJ2v+plpBIXshMSeOlIW06rqtKxBNy7dsUJpcrNBPIkqxTbWZnozxIHrzb2ZNrRgj</w:t>
      </w:r>
    </w:p>
    <w:p>
      <w:pPr>
        <w:pStyle w:val="PreformattedText"/>
        <w:bidi w:val="0"/>
        <w:spacing w:before="0" w:after="0"/>
        <w:jc w:val="left"/>
        <w:rPr/>
      </w:pPr>
      <w:r>
        <w:rPr/>
        <w:t>d5JKueEKqRTbHAtda0Aiz6bzAunwilbpz6fatRTe2Szp8UlbVGaQFrFSatsZLQYNG1iuZRGG2zVCPp</w:t>
      </w:r>
    </w:p>
    <w:p>
      <w:pPr>
        <w:pStyle w:val="PreformattedText"/>
        <w:bidi w:val="0"/>
        <w:spacing w:before="0" w:after="0"/>
        <w:jc w:val="left"/>
        <w:rPr/>
      </w:pPr>
      <w:r>
        <w:rPr/>
        <w:t>mDUHhdHQhI0GkWiKvQtRw0J4pGW9XlkpWongkeupaNml065WZotRjjcN14+wwpDw15dp44QCKR0DQg</w:t>
      </w:r>
    </w:p>
    <w:p>
      <w:pPr>
        <w:pStyle w:val="PreformattedText"/>
        <w:bidi w:val="0"/>
        <w:spacing w:before="0" w:after="0"/>
        <w:jc w:val="left"/>
        <w:rPr/>
      </w:pPr>
      <w:r>
        <w:rPr/>
        <w:t>nSsS2n8wajo8Vmlei/3g0SKJa16vJI8by0+sWMtO0x/wCIj9w/UMNtGG9NiSqfqjCU0pcsPr2V3Q8t</w:t>
      </w:r>
    </w:p>
    <w:p>
      <w:pPr>
        <w:pStyle w:val="PreformattedText"/>
        <w:bidi w:val="0"/>
        <w:spacing w:before="0" w:after="0"/>
        <w:jc w:val="left"/>
        <w:rPr/>
      </w:pPr>
      <w:r>
        <w:rPr/>
        <w:t>aHW5hrwjSLUV6k+5bHK2qI0OsxvvDxvoWrXp2jtuibZ4a0skhYN0kmi7KvApViVEIAFaXVitXKogtV</w:t>
      </w:r>
    </w:p>
    <w:p>
      <w:pPr>
        <w:pStyle w:val="PreformattedText"/>
        <w:bidi w:val="0"/>
        <w:spacing w:before="0" w:after="0"/>
        <w:jc w:val="left"/>
        <w:rPr/>
      </w:pPr>
      <w:r>
        <w:rPr/>
        <w:t>9M5kluanVaVa1HmZK1qLmLlqeFGVNL1xbcYk1Kh0FBHUJmrlfNXT809FO9Vh5o44qONKR9bNrRNZpU</w:t>
      </w:r>
    </w:p>
    <w:p>
      <w:pPr>
        <w:pStyle w:val="PreformattedText"/>
        <w:bidi w:val="0"/>
        <w:spacing w:before="0" w:after="0"/>
        <w:jc w:val="left"/>
        <w:rPr/>
      </w:pPr>
      <w:r>
        <w:rPr/>
        <w:t>NUlgs1YIhBX12oHKijb3SwV9WgZZBYqLLIrKGEjR9ZmiaRGbbwtayg6hu9/VCQUFfGNph7CG/NVpST</w:t>
      </w:r>
    </w:p>
    <w:p>
      <w:pPr>
        <w:pStyle w:val="PreformattedText"/>
        <w:bidi w:val="0"/>
        <w:spacing w:before="0" w:after="0"/>
        <w:jc w:val="left"/>
        <w:rPr/>
      </w:pPr>
      <w:r>
        <w:rPr/>
        <w:t>xhYrWpcsI3/GLJWxnmPl1o2b3dbqbZJ4IiJ66sz196OUZ9O0DTwjgOhOvx4Q6h065ZCNFcqmW1WjfT</w:t>
      </w:r>
    </w:p>
    <w:p>
      <w:pPr>
        <w:pStyle w:val="PreformattedText"/>
        <w:bidi w:val="0"/>
        <w:spacing w:before="0" w:after="0"/>
        <w:jc w:val="left"/>
        <w:rPr/>
      </w:pPr>
      <w:r>
        <w:rPr/>
        <w:t>bERju075ZVlOkrJVfFkEzQiNVJKNIVCI2YgwoSeIrDr18YX0Gqt95uX7lVtPdmgqfhtmxG1OheuTky</w:t>
      </w:r>
    </w:p>
    <w:p>
      <w:pPr>
        <w:pStyle w:val="PreformattedText"/>
        <w:bidi w:val="0"/>
        <w:spacing w:before="0" w:after="0"/>
        <w:jc w:val="left"/>
        <w:rPr/>
      </w:pPr>
      <w:r>
        <w:rPr/>
        <w:t>V5bdra0OhWPtvIWraClin1cJNXIPFY6xAFRuERF3SJKFphXmeVq1vr0rNhil6JIkaF+kEJjmZY0ZZH</w:t>
      </w:r>
    </w:p>
    <w:p>
      <w:pPr>
        <w:pStyle w:val="PreformattedText"/>
        <w:bidi w:val="0"/>
        <w:spacing w:before="0" w:after="0"/>
        <w:jc w:val="left"/>
        <w:rPr/>
      </w:pPr>
      <w:r>
        <w:rPr/>
        <w:t>BZJoc70dd2x7XCpBiJWt9hi5aRZuUxXnozRaNqsEzQ2dPMjipYWHq2a0A02bEOoaZKgWaSrnq15G6t</w:t>
      </w:r>
    </w:p>
    <w:p>
      <w:pPr>
        <w:pStyle w:val="PreformattedText"/>
        <w:bidi w:val="0"/>
        <w:spacing w:before="0" w:after="0"/>
        <w:jc w:val="left"/>
        <w:rPr/>
      </w:pPr>
      <w:r>
        <w:rPr/>
        <w:t>NkYFGQMwcBwh9VOtNVgv8AL3Pk+l1btmvTpvrbSVtVs8ocwS//ACF5jjkkdZNU5HurtaC2wTa9mJ1d</w:t>
      </w:r>
    </w:p>
    <w:p>
      <w:pPr>
        <w:pStyle w:val="PreformattedText"/>
        <w:bidi w:val="0"/>
        <w:spacing w:before="0" w:after="0"/>
        <w:jc w:val="left"/>
        <w:rPr/>
      </w:pPr>
      <w:r>
        <w:rPr/>
        <w:t>Ubo3454tkyzKxUmqj3f5Q17WWCBPouhc58prchuzTaZqEjUIZNStIvMHJWrKWsVuU+ZjNFtv6ZI0yx</w:t>
      </w:r>
    </w:p>
    <w:p>
      <w:pPr>
        <w:pStyle w:val="PreformattedText"/>
        <w:bidi w:val="0"/>
        <w:spacing w:before="0" w:after="0"/>
        <w:jc w:val="left"/>
        <w:rPr/>
      </w:pPr>
      <w:r>
        <w:rPr/>
        <w:t>aTYmCspmWu8zRFWTpW4Xdn7Px2Q0kKRaD+EdafwI/xf+pn8IfOmm8karrGqT8twm2OWpbMtuX/AHa5</w:t>
      </w:r>
    </w:p>
    <w:p>
      <w:pPr>
        <w:pStyle w:val="PreformattedText"/>
        <w:bidi w:val="0"/>
        <w:spacing w:before="0" w:after="0"/>
        <w:jc w:val="left"/>
        <w:rPr/>
      </w:pPr>
      <w:r>
        <w:rPr/>
        <w:t>fvvFLegbQr0pg17kKPUel+N6JK0F/SRMNY0K5WZG4Iw2ImSmEtq9Xut9Hx3hAuMw6TkDKQr9747D8N</w:t>
      </w:r>
    </w:p>
    <w:p>
      <w:pPr>
        <w:pStyle w:val="PreformattedText"/>
        <w:bidi w:val="0"/>
        <w:spacing w:before="0" w:after="0"/>
        <w:jc w:val="left"/>
        <w:rPr/>
      </w:pPr>
      <w:r>
        <w:rPr/>
        <w:t>H7qfQD1Yreonp3ydzYuo6NqlbmXQqWsVb+i60mu6fLHKBDPDW1pY0/GqkdtbESW2VZ/wDhzFfjSykj</w:t>
      </w:r>
    </w:p>
    <w:p>
      <w:pPr>
        <w:pStyle w:val="PreformattedText"/>
        <w:bidi w:val="0"/>
        <w:spacing w:before="0" w:after="0"/>
        <w:jc w:val="left"/>
        <w:rPr/>
      </w:pPr>
      <w:r>
        <w:rPr/>
        <w:t>GxmqCAVOnNpy9u6KB1Mtjcui6cusdaabIHiR4+6bBt+SSMjP9m39j+3/AC8BkHUcRDqkV05olgGXaQ</w:t>
      </w:r>
    </w:p>
    <w:p>
      <w:pPr>
        <w:pStyle w:val="PreformattedText"/>
        <w:bidi w:val="0"/>
        <w:spacing w:before="0" w:after="0"/>
        <w:jc w:val="left"/>
        <w:rPr/>
      </w:pPr>
      <w:r>
        <w:rPr/>
        <w:t>Pq+UGcjH8mTgN3Hb4PHIR4v8dojE7loyScAr8nxKnBBUAfT3+c9xwjUV8RD2Dca9sRUMgErDqIu0g7</w:t>
      </w:r>
    </w:p>
    <w:p>
      <w:pPr>
        <w:pStyle w:val="PreformattedText"/>
        <w:bidi w:val="0"/>
        <w:spacing w:before="0" w:after="0"/>
        <w:jc w:val="left"/>
        <w:rPr/>
      </w:pPr>
      <w:r>
        <w:rPr/>
        <w:t>R3YEEAkD7/144wqOFYQA7Dp5Ym/cKEJLrklsqThivyO5HcfP9uIu59P7ofDWS8qIwUqCgbv1D5YwMH</w:t>
      </w:r>
    </w:p>
    <w:p>
      <w:pPr>
        <w:pStyle w:val="PreformattedText"/>
        <w:bidi w:val="0"/>
        <w:spacing w:before="0" w:after="0"/>
        <w:jc w:val="left"/>
        <w:rPr/>
      </w:pPr>
      <w:r>
        <w:rPr/>
        <w:t>4yfkf346FJOo/dCipalqTl+mowuewx2BPzu2jt5AjPfHDH0UG2JZNL+Op+P+0RFOzI2Q79u6lSWIIz</w:t>
      </w:r>
    </w:p>
    <w:p>
      <w:pPr>
        <w:pStyle w:val="PreformattedText"/>
        <w:bidi w:val="0"/>
        <w:spacing w:before="0" w:after="0"/>
        <w:jc w:val="left"/>
        <w:rPr/>
      </w:pPr>
      <w:r>
        <w:rPr/>
        <w:t>nqZB75LEAj/l4HAA4QUK1YR9cnYhjktsGGBPYdiMFiO4wB8fHDJgru7zGFxIJ4xRdVnfvg4Pwdx3Ha</w:t>
      </w:r>
    </w:p>
    <w:p>
      <w:pPr>
        <w:pStyle w:val="PreformattedText"/>
        <w:bidi w:val="0"/>
        <w:spacing w:before="0" w:after="0"/>
        <w:jc w:val="left"/>
        <w:rPr/>
      </w:pPr>
      <w:r>
        <w:rPr/>
        <w:t>vyR2zkZ+P2+riEgGleyO8PRAv1ewWADAsgJO3B3Yzt6hGR44xxBAs4VK7ju4eB/piqaRDDa1uukw6s</w:t>
      </w:r>
    </w:p>
    <w:p>
      <w:pPr>
        <w:pStyle w:val="PreformattedText"/>
        <w:bidi w:val="0"/>
        <w:spacing w:before="0" w:after="0"/>
        <w:jc w:val="left"/>
        <w:rPr/>
      </w:pPr>
      <w:r>
        <w:rPr/>
        <w:t>Yl6yx9iDIchgdx+rHyMcMC7muHbEBAPER2tyTFBBViSNAilVRcY7L3wQ47KAP34spIttpFxh1VFUAW</w:t>
      </w:r>
    </w:p>
    <w:p>
      <w:pPr>
        <w:pStyle w:val="PreformattedText"/>
        <w:bidi w:val="0"/>
        <w:spacing w:before="0" w:after="0"/>
        <w:jc w:val="left"/>
        <w:rPr/>
      </w:pPr>
      <w:r>
        <w:rPr/>
        <w:t>6QedKnG1MYIwAM9vgYyVz84+eCYsJFN4qYsclk9BjuIO3BJHwD9uwwRnhQUKVFeEVO1ey7gN3xkfbJ</w:t>
      </w:r>
    </w:p>
    <w:p>
      <w:pPr>
        <w:pStyle w:val="PreformattedText"/>
        <w:bidi w:val="0"/>
        <w:spacing w:before="0" w:after="0"/>
        <w:jc w:val="left"/>
        <w:rPr/>
      </w:pPr>
      <w:r>
        <w:rPr/>
        <w:t>ONw7/IwMY+eHWN4RPERZVLFSUSYVVBPxhu3bBIJyAOHJxPhAs8Agiltsc0epdbTvb2WkC5CkBmxuOS</w:t>
      </w:r>
    </w:p>
    <w:p>
      <w:pPr>
        <w:pStyle w:val="PreformattedText"/>
        <w:bidi w:val="0"/>
        <w:spacing w:before="0" w:after="0"/>
        <w:jc w:val="left"/>
        <w:rPr/>
      </w:pPr>
      <w:r>
        <w:rPr/>
        <w:t>c4BbJGCc/AAbiJ62sw4Rlc0VOqJbjHn3qi1puYLIrRpCiP0RswF6oVi/dvhMN84A/5uNdgwRIkhzV7</w:t>
      </w:r>
    </w:p>
    <w:p>
      <w:pPr>
        <w:pStyle w:val="PreformattedText"/>
        <w:bidi w:val="0"/>
        <w:spacing w:before="0" w:after="0"/>
        <w:jc w:val="left"/>
        <w:rPr/>
      </w:pPr>
      <w:r>
        <w:rPr/>
        <w:t>YxBtFbQLSdv1YmCqKAEJARdkhYnBO0FU3DO5d27t27cFxAQKsQKhePx3YVjBO4qMvKiquCMbANiqNv</w:t>
      </w:r>
    </w:p>
    <w:p>
      <w:pPr>
        <w:pStyle w:val="PreformattedText"/>
        <w:bidi w:val="0"/>
        <w:spacing w:before="0" w:after="0"/>
        <w:jc w:val="left"/>
        <w:rPr/>
      </w:pPr>
      <w:r>
        <w:rPr/>
        <w:t>w3dSwxj9PC4wqqTQbru7/u+PwjKhQqoCuCS6OAolfywoGD4qWHcj524xxHMJUnt0+PshxqCoBMbkMD</w:t>
      </w:r>
    </w:p>
    <w:p>
      <w:pPr>
        <w:pStyle w:val="PreformattedText"/>
        <w:bidi w:val="0"/>
        <w:spacing w:before="0" w:after="0"/>
        <w:jc w:val="left"/>
        <w:rPr/>
      </w:pPr>
      <w:r>
        <w:rPr/>
        <w:t>4Jhgx3AHajdto3HAIYE5Bzk7McDzOyJZPOKHX9fqwvGFJCdMuuR5IO67VOXcLghFJ+MAH4zxUzRQNQ</w:t>
      </w:r>
    </w:p>
    <w:p>
      <w:pPr>
        <w:pStyle w:val="PreformattedText"/>
        <w:bidi w:val="0"/>
        <w:spacing w:before="0" w:after="0"/>
        <w:jc w:val="left"/>
        <w:rPr/>
      </w:pPr>
      <w:r>
        <w:rPr/>
        <w:t>xYoDbXsh2QzeSHA2bgMYXKHtJgEneR2P2O7iCWQrDUVYw4HgeyGo3YyT2bMaMioVw2RGpkTGwgr3B7</w:t>
      </w:r>
    </w:p>
    <w:p>
      <w:pPr>
        <w:pStyle w:val="PreformattedText"/>
        <w:bidi w:val="0"/>
        <w:spacing w:before="0" w:after="0"/>
        <w:jc w:val="left"/>
        <w:rPr/>
      </w:pPr>
      <w:r>
        <w:rPr/>
        <w:t>AfVwSvZrDJlSK8TCeVVmL7fBVGCd/UZySdgJ7nPx9u3BCgsDtiEEHhG6juPDP5m6JScdnL4ZSx7rhc</w:t>
      </w:r>
    </w:p>
    <w:p>
      <w:pPr>
        <w:pStyle w:val="PreformattedText"/>
        <w:bidi w:val="0"/>
        <w:spacing w:before="0" w:after="0"/>
        <w:jc w:val="left"/>
        <w:rPr/>
      </w:pPr>
      <w:r>
        <w:rPr/>
        <w:t>hc/wCb444aaa8wjsbxbQ24lXKKEJAwsu7yLeJzvGPg9yrduOwoUAJZTlZO5YdtuxsHI3Mo2oPL988c</w:t>
      </w:r>
    </w:p>
    <w:p>
      <w:pPr>
        <w:pStyle w:val="PreformattedText"/>
        <w:bidi w:val="0"/>
        <w:spacing w:before="0" w:after="0"/>
        <w:jc w:val="left"/>
        <w:rPr/>
      </w:pPr>
      <w:r>
        <w:rPr/>
        <w:t>JoK0rHNNQNCI+nO8p36YfcrOoCbhjBy4OSSduCMDhyAmtNGX4/LHYyyhFL/XuYhVYDcCpMY8VPjHt7</w:t>
      </w:r>
    </w:p>
    <w:p>
      <w:pPr>
        <w:pStyle w:val="PreformattedText"/>
        <w:bidi w:val="0"/>
        <w:spacing w:before="0" w:after="0"/>
        <w:jc w:val="left"/>
        <w:rPr/>
      </w:pPr>
      <w:r>
        <w:rPr/>
        <w:t>5IG4j9uJF1rVRCjQoMou5e+NozmOTuF/L+5j+QScEH7cPjhOgINvCMhHZiu4lV+pUbO4knacnu5BBH</w:t>
      </w:r>
    </w:p>
    <w:p>
      <w:pPr>
        <w:pStyle w:val="PreformattedText"/>
        <w:bidi w:val="0"/>
        <w:spacing w:before="0" w:after="0"/>
        <w:jc w:val="left"/>
        <w:rPr/>
      </w:pPr>
      <w:r>
        <w:rPr/>
        <w:t>b4H1cIkDUwqWu2m2FUTu7d1K7lZ3csoXcgILEEjBGCMYb6eBWBGvpuiROJ9kSFUDpAnyAGB2XDReTK</w:t>
      </w:r>
    </w:p>
    <w:p>
      <w:pPr>
        <w:pStyle w:val="PreformattedText"/>
        <w:bidi w:val="0"/>
        <w:spacing w:before="0" w:after="0"/>
        <w:jc w:val="left"/>
        <w:rPr/>
      </w:pPr>
      <w:r>
        <w:rPr/>
        <w:t>x3Y2jd9iMgffgGbzD2iCkNdO0QxujdvZlLJ5K3moKLkFQQSAm4DJ+wC8SSwQPshjE1NREe+9tzBWMg</w:t>
      </w:r>
    </w:p>
    <w:p>
      <w:pPr>
        <w:pStyle w:val="PreformattedText"/>
        <w:bidi w:val="0"/>
        <w:spacing w:before="0" w:after="0"/>
        <w:jc w:val="left"/>
        <w:rPr/>
      </w:pPr>
      <w:r>
        <w:rPr/>
        <w:t>24bJlXGcFTnH224/+24nTiKHSIJgYkWiGz7gFKgCRQyhyq7QwbHl8eRUnBB7cPFdtOWkNVa1OjH0/w</w:t>
      </w:r>
    </w:p>
    <w:p>
      <w:pPr>
        <w:pStyle w:val="PreformattedText"/>
        <w:bidi w:val="0"/>
        <w:spacing w:before="0" w:after="0"/>
        <w:jc w:val="left"/>
        <w:rPr/>
      </w:pPr>
      <w:r>
        <w:rPr/>
        <w:t>DEb5Ll1+I/IDd3SZsE7SApy2N2c/y8NbSmlxiRNSwbcFjVCFbLMyYLYjVMucEf4f7Kc+Wew7cQPRlN</w:t>
      </w:r>
    </w:p>
    <w:p>
      <w:pPr>
        <w:pStyle w:val="PreformattedText"/>
        <w:bidi w:val="0"/>
        <w:spacing w:before="0" w:after="0"/>
        <w:jc w:val="left"/>
        <w:rPr/>
      </w:pPr>
      <w:r>
        <w:rPr/>
        <w:t>OEOFFGm0RZKXdCJMfJCHvtfb9QaTvnyKnJGcLxVTwLtDFpIa0aitP3w47Au0uFb437cZTH5nZcHbk/</w:t>
      </w:r>
    </w:p>
    <w:p>
      <w:pPr>
        <w:pStyle w:val="PreformattedText"/>
        <w:bidi w:val="0"/>
        <w:spacing w:before="0" w:after="0"/>
        <w:jc w:val="left"/>
        <w:rPr/>
      </w:pPr>
      <w:r>
        <w:rPr/>
        <w:t>OMgDgeJlBoWP3o17E7c4yse1gFTAKkKdp+AQxGe2D+nhxDBvTxhys5KkkxjIK7ZBu3BC2cbQwBHU7E</w:t>
      </w:r>
    </w:p>
    <w:p>
      <w:pPr>
        <w:pStyle w:val="PreformattedText"/>
        <w:bidi w:val="0"/>
        <w:spacing w:before="0" w:after="0"/>
        <w:jc w:val="left"/>
        <w:rPr/>
      </w:pPr>
      <w:r>
        <w:rPr/>
        <w:t>N2ULk47/AKuOUorAjR4ljZwRnJwVVkj7eROMGNoy2GG8rk/ILccA0p2fu9aFGydi2d29SGYM+F2gBC</w:t>
      </w:r>
    </w:p>
    <w:p>
      <w:pPr>
        <w:pStyle w:val="PreformattedText"/>
        <w:bidi w:val="0"/>
        <w:spacing w:before="0" w:after="0"/>
        <w:jc w:val="left"/>
        <w:rPr/>
      </w:pPr>
      <w:r>
        <w:rPr/>
        <w:t>gymGYk9iPnbwjSoIJFIVDStNIyAchtrEPlR5Lh1DnxUBux+5+/DWqFBpwhDUA9hj4HGzHlkjeOykOV</w:t>
      </w:r>
    </w:p>
    <w:p>
      <w:pPr>
        <w:pStyle w:val="PreformattedText"/>
        <w:bidi w:val="0"/>
        <w:spacing w:before="0" w:after="0"/>
        <w:jc w:val="left"/>
        <w:rPr/>
      </w:pPr>
      <w:r>
        <w:rPr/>
        <w:t>yw8hj53ADP6cqeHWrpQax3t7eP0/8w3eZVRNgx2kHwI1LHGeofkYJbu38/EbJ2gQhSorwiB1S+mwgH</w:t>
      </w:r>
    </w:p>
    <w:p>
      <w:pPr>
        <w:pStyle w:val="PreformattedText"/>
        <w:bidi w:val="0"/>
        <w:spacing w:before="0" w:after="0"/>
        <w:jc w:val="left"/>
        <w:rPr/>
      </w:pPr>
      <w:r>
        <w:rPr/>
        <w:t>aUDxYDMPFCRsjGCJIwQx+c4b9uI4QJBBgX6rqCgEo0YjG8EDBO/wCWDIx/UCxXGPHd+rh5JoWp2Ryp</w:t>
      </w:r>
    </w:p>
    <w:p>
      <w:pPr>
        <w:pStyle w:val="PreformattedText"/>
        <w:bidi w:val="0"/>
        <w:spacing w:before="0" w:after="0"/>
        <w:jc w:val="left"/>
        <w:rPr/>
      </w:pPr>
      <w:r>
        <w:rPr/>
        <w:t>rXtgW65qWGk3bCQFdAArNKe7qwX9eVC9z9jjbuG3iMsNQeDfl/vHCQBUmggMcw606lyXBHdQdxYKiq</w:t>
      </w:r>
    </w:p>
    <w:p>
      <w:pPr>
        <w:pStyle w:val="PreformattedText"/>
        <w:bidi w:val="0"/>
        <w:spacing w:before="0" w:after="0"/>
        <w:jc w:val="left"/>
        <w:rPr/>
      </w:pPr>
      <w:r>
        <w:rPr/>
        <w:t>HAJIAJYnAGM+XEOhHprDLwKCAZzHr20u7ShGUzyBiwKiBSqIiL+r5wQckbOESTSvZEdQTUniY8b9yK</w:t>
      </w:r>
    </w:p>
    <w:p>
      <w:pPr>
        <w:pStyle w:val="PreformattedText"/>
        <w:bidi w:val="0"/>
        <w:spacing w:before="0" w:after="0"/>
        <w:jc w:val="left"/>
        <w:rPr/>
      </w:pPr>
      <w:r>
        <w:rPr/>
        <w:t>c7zIySjam3wjZtiKnfG8s+45Pcq4G7x3cV0aCtSTFx0raW6LM3TUwyFt0JVpCSMNGwJBwMFvsO+TxB</w:t>
      </w:r>
    </w:p>
    <w:p>
      <w:pPr>
        <w:pStyle w:val="PreformattedText"/>
        <w:bidi w:val="0"/>
        <w:spacing w:before="0" w:after="0"/>
        <w:jc w:val="left"/>
        <w:rPr/>
      </w:pPr>
      <w:r>
        <w:rPr/>
        <w:t>MFK610hQZeXhhIoS0f5pXI2gzQx9ihhZP8xxuJ8Sc+PFe4NpbxEOlHUg0+iDfy9GQwSJBEoc7Io3BV</w:t>
      </w:r>
    </w:p>
    <w:p>
      <w:pPr>
        <w:pStyle w:val="PreformattedText"/>
        <w:bidi w:val="0"/>
        <w:spacing w:before="0" w:after="0"/>
        <w:jc w:val="left"/>
        <w:rPr/>
      </w:pPr>
      <w:r>
        <w:rPr/>
        <w:t>TC25WLlQkqhxvy/dtx+rgRu77RBskDca0I+KwbdBnQCLL9QpGAEVfzEZh5SYyAQWZsDuuP5QvA7g0u</w:t>
      </w:r>
    </w:p>
    <w:p>
      <w:pPr>
        <w:pStyle w:val="PreformattedText"/>
        <w:bidi w:val="0"/>
        <w:spacing w:before="0" w:after="0"/>
        <w:jc w:val="left"/>
        <w:rPr/>
      </w:pPr>
      <w:r>
        <w:rPr/>
        <w:t>WtILTgNNbYNGiTvsQKd0pidcLKod40KnEjsMKwz2RcgCTxPlwO611GsOVvV+yL3XnRpiMOz9VSPqdi</w:t>
      </w:r>
    </w:p>
    <w:p>
      <w:pPr>
        <w:pStyle w:val="PreformattedText"/>
        <w:bidi w:val="0"/>
        <w:spacing w:before="0" w:after="0"/>
        <w:jc w:val="left"/>
        <w:rPr/>
      </w:pPr>
      <w:r>
        <w:rPr/>
        <w:t>kYAUhQ26I7j3B7eOccQw5+UxcKljps8buCrNgnwJZgCAemmAy5GfkADv3PCgY2q1QTVt0W+haZcDaT</w:t>
      </w:r>
    </w:p>
    <w:p>
      <w:pPr>
        <w:pStyle w:val="PreformattedText"/>
        <w:bidi w:val="0"/>
        <w:spacing w:before="0" w:after="0"/>
        <w:jc w:val="left"/>
        <w:rPr/>
      </w:pPr>
      <w:r>
        <w:rPr/>
        <w:t>5nqAYTaDH4bWI8k27gATg/zZ4KlCh1PGOS+2LVXskyHDb1RFVZApVmCrsygHb5A7H/AJvji4wg3gdk</w:t>
      </w:r>
    </w:p>
    <w:p>
      <w:pPr>
        <w:pStyle w:val="PreformattedText"/>
        <w:bidi w:val="0"/>
        <w:spacing w:before="0" w:after="0"/>
        <w:jc w:val="left"/>
        <w:rPr/>
      </w:pPr>
      <w:r>
        <w:rPr/>
        <w:t>Cz6614UX90XHTp2YlgVdVDjaqnernxxtz3x8/wBlZeNHJFygRXNzGvNF5qSAKgwwCx7AVVgH7hwO58</w:t>
      </w:r>
    </w:p>
    <w:p>
      <w:pPr>
        <w:pStyle w:val="PreformattedText"/>
        <w:bidi w:val="0"/>
        <w:spacing w:before="0" w:after="0"/>
        <w:jc w:val="left"/>
        <w:rPr/>
      </w:pPr>
      <w:r>
        <w:rPr/>
        <w:t>DkY/p48PYC4jymORMwzJtXaRhcAMpJcu2M71UkllBx/UNleB3WmlaCFxh8NrBQQoAAVHK5wAvkN6n4</w:t>
      </w:r>
    </w:p>
    <w:p>
      <w:pPr>
        <w:pStyle w:val="PreformattedText"/>
        <w:bidi w:val="0"/>
        <w:spacing w:before="0" w:after="0"/>
        <w:jc w:val="left"/>
        <w:rPr/>
      </w:pPr>
      <w:r>
        <w:rPr/>
        <w:t>2h8D7n7rwBMK7t1K8YI9kOkUbQ5beoD7F3bZVHwit3+kn4H7cVk01+mCFUmgpc0bqIiCA2AoJztJzk</w:t>
      </w:r>
    </w:p>
    <w:p>
      <w:pPr>
        <w:pStyle w:val="PreformattedText"/>
        <w:bidi w:val="0"/>
        <w:spacing w:before="0" w:after="0"/>
        <w:jc w:val="left"/>
        <w:rPr/>
      </w:pPr>
      <w:r>
        <w:rPr/>
        <w:t>sAO3dVJDZJ+3ATAXE9sGDUW0tjbYrFl2sSyhcIRtCA52I5+AduG+5Df14bQcaaxJGsgByg2qqOQQwz</w:t>
      </w:r>
    </w:p>
    <w:p>
      <w:pPr>
        <w:pStyle w:val="PreformattedText"/>
        <w:bidi w:val="0"/>
        <w:spacing w:before="0" w:after="0"/>
        <w:jc w:val="left"/>
        <w:rPr/>
      </w:pPr>
      <w:r>
        <w:rPr/>
        <w:t>lsYBIBI3g7QM9uCZZ4WwHMuqK8B8fCwkxfc5IUEAZDZ+dgBDEnxUEjH/ADcW0rbQ11gRlAJHERqCAZ</w:t>
      </w:r>
    </w:p>
    <w:p>
      <w:pPr>
        <w:pStyle w:val="PreformattedText"/>
        <w:bidi w:val="0"/>
        <w:spacing w:before="0" w:after="0"/>
        <w:jc w:val="left"/>
        <w:rPr/>
      </w:pPr>
      <w:r>
        <w:rPr/>
        <w:t>AV2kIudxGF7qxJyo6b4XOD2Ct/m4NQ9njAxoGoFthQAYAGQT33YEeVV9zFsEnZ8EEADtxLCh0vYY3A</w:t>
      </w:r>
    </w:p>
    <w:p>
      <w:pPr>
        <w:pStyle w:val="PreformattedText"/>
        <w:bidi w:val="0"/>
        <w:spacing w:before="0" w:after="0"/>
        <w:jc w:val="left"/>
        <w:rPr/>
      </w:pPr>
      <w:r>
        <w:rPr/>
        <w:t>Kjs+V+VBy6DIU9T/ADDHz8LxE41J7P7Q5RU68I3iHkoYgHawCjdkAjIRyftlV8c/028BsTQntiaHMn</w:t>
      </w:r>
    </w:p>
    <w:p>
      <w:pPr>
        <w:pStyle w:val="PreformattedText"/>
        <w:bidi w:val="0"/>
        <w:spacing w:before="0" w:after="0"/>
        <w:jc w:val="left"/>
        <w:rPr/>
      </w:pPr>
      <w:r>
        <w:rPr/>
        <w:t>ZZJCv6oxIgVRg7mIXxX6dw+5OOB+FAIcqg8Tp8cY+TszSSEhgFkeMhGHbJyDnG0L8dv+3BuFPaTdEU</w:t>
      </w:r>
    </w:p>
    <w:p>
      <w:pPr>
        <w:pStyle w:val="PreformattedText"/>
        <w:bidi w:val="0"/>
        <w:spacing w:before="0" w:after="0"/>
        <w:jc w:val="left"/>
        <w:rPr/>
      </w:pPr>
      <w:r>
        <w:rPr/>
        <w:t>wW6DhDoIgEexMkIWG0/UXwVJL/pDfH9Pji8lCloAgV1LEVbT+KNFQoShbYCxURIpZWkGW2jyxjaOx+</w:t>
      </w:r>
    </w:p>
    <w:p>
      <w:pPr>
        <w:pStyle w:val="PreformattedText"/>
        <w:bidi w:val="0"/>
        <w:spacing w:before="0" w:after="0"/>
        <w:jc w:val="left"/>
        <w:rPr/>
      </w:pPr>
      <w:r>
        <w:rPr/>
        <w:t>OJy5otvGIKakOdEjcq+Wk3Ao+Qq4YLtBVcMpOVO4fA7HaOImNdCOETBWB1a64RsDlwoKjyGF3DOABj</w:t>
      </w:r>
    </w:p>
    <w:p>
      <w:pPr>
        <w:pStyle w:val="PreformattedText"/>
        <w:bidi w:val="0"/>
        <w:spacing w:before="0" w:after="0"/>
        <w:jc w:val="left"/>
        <w:rPr/>
      </w:pPr>
      <w:r>
        <w:rPr/>
        <w:t>4+PIDHx5cDzdCa+ES1BHiDGGZxGNxYFi8qjvjLjAG9Fx3Uf2BXipxJ7Inldnt/lCG4iQZJBOE89wJO</w:t>
      </w:r>
    </w:p>
    <w:p>
      <w:pPr>
        <w:pStyle w:val="PreformattedText"/>
        <w:bidi w:val="0"/>
        <w:spacing w:before="0" w:after="0"/>
        <w:jc w:val="left"/>
        <w:rPr/>
      </w:pPr>
      <w:r>
        <w:rPr/>
        <w:t>7cAWTOTkd89zxV07fGCoySMFWJJ+kAd9rABgsa47ggdv6+PChQmwJJDMVQjc5UDcCHBbKtgYP3+/BE</w:t>
      </w:r>
    </w:p>
    <w:p>
      <w:pPr>
        <w:pStyle w:val="PreformattedText"/>
        <w:bidi w:val="0"/>
        <w:spacing w:before="0" w:after="0"/>
        <w:jc w:val="left"/>
        <w:rPr/>
      </w:pPr>
      <w:r>
        <w:rPr/>
        <w:t>g7lodIjemnjGwTPz2UhlUjyI3k57gDsR+2c/q4vJAqBpATaA+iNmRSQhAyBhQc7U+SuCB8N8nPc/Tw</w:t>
      </w:r>
    </w:p>
    <w:p>
      <w:pPr>
        <w:pStyle w:val="PreformattedText"/>
        <w:bidi w:val="0"/>
        <w:spacing w:before="0" w:after="0"/>
        <w:jc w:val="left"/>
        <w:rPr/>
      </w:pPr>
      <w:r>
        <w:rPr/>
        <w:t>ZEQ5gCbvVj4Iq7Qfp+CwG0EjI6hUfXghewxgbuFDqDbTXX4/VCgVmDAs0g2lXcbVwOzJ4lfNSp+/8A</w:t>
      </w:r>
    </w:p>
    <w:p>
      <w:pPr>
        <w:pStyle w:val="PreformattedText"/>
        <w:bidi w:val="0"/>
        <w:spacing w:before="0" w:after="0"/>
        <w:jc w:val="left"/>
        <w:rPr/>
      </w:pPr>
      <w:r>
        <w:rPr/>
        <w:t>Nu4XCEO0Hgsbx+IRj33sDkHG1AxI3EjsVYftkHiGYSQVA1iSChyrqohZAMqUVTlh84O4tg/IC9/9eK</w:t>
      </w:r>
    </w:p>
    <w:p>
      <w:pPr>
        <w:pStyle w:val="PreformattedText"/>
        <w:bidi w:val="0"/>
        <w:spacing w:before="0" w:after="0"/>
        <w:jc w:val="left"/>
        <w:rPr/>
      </w:pPr>
      <w:r>
        <w:rPr/>
        <w:t>tH6uZae/DWSpViI6R5e1lWRdzBgcdmP1YHz27gd/78WsuYGAhypdWmvbBQoaqrKAXAHY7gcg4+lQM+</w:t>
      </w:r>
    </w:p>
    <w:p>
      <w:pPr>
        <w:pStyle w:val="PreformattedText"/>
        <w:bidi w:val="0"/>
        <w:spacing w:before="0" w:after="0"/>
        <w:jc w:val="left"/>
        <w:rPr/>
      </w:pPr>
      <w:r>
        <w:rPr/>
        <w:t>Ixj9j24Pktc1BxpD7mTs9MTX4mgG7cWwAB3wDnsAO31dvj44ICs2scLsRQmohrPqqRhh1AMZDZkChT</w:t>
      </w:r>
    </w:p>
    <w:p>
      <w:pPr>
        <w:pStyle w:val="PreformattedText"/>
        <w:bidi w:val="0"/>
        <w:spacing w:before="0" w:after="0"/>
        <w:jc w:val="left"/>
        <w:rPr/>
      </w:pPr>
      <w:r>
        <w:rPr/>
        <w:t>37DPbv/wB+JAoBqDDC1K+rFQ1PXBjykXBB8c4TGD2wfnuOx7/8vDwKmg7YGaZXnIUeECXXNdUK/mFc</w:t>
      </w:r>
    </w:p>
    <w:p>
      <w:pPr>
        <w:pStyle w:val="PreformattedText"/>
        <w:bidi w:val="0"/>
        <w:spacing w:before="0" w:after="0"/>
        <w:jc w:val="left"/>
        <w:rPr/>
      </w:pPr>
      <w:r>
        <w:rPr/>
        <w:t>+W4NuIzjO7v3yfj9hwia1qa0gaYbmp4wCuYtTMzlBIDvMhVgfLtjchDYIXtu/biqx8wKhoaFhE2Gll</w:t>
      </w:r>
    </w:p>
    <w:p>
      <w:pPr>
        <w:pStyle w:val="PreformattedText"/>
        <w:bidi w:val="0"/>
        <w:spacing w:before="0" w:after="0"/>
        <w:jc w:val="left"/>
        <w:rPr/>
      </w:pPr>
      <w:r>
        <w:rPr/>
        <w:t>nJPBaRRJcMwZzuGF3ZJHwTlV+AAFAyR/NxlXBDGvGLUaEG60LHyAlmGQxBGSQCqjIyHHbIwcA4xxG1</w:t>
      </w:r>
    </w:p>
    <w:p>
      <w:pPr>
        <w:pStyle w:val="PreformattedText"/>
        <w:bidi w:val="0"/>
        <w:spacing w:before="0" w:after="0"/>
        <w:jc w:val="left"/>
        <w:rPr/>
      </w:pPr>
      <w:r>
        <w:rPr/>
        <w:t>KbuETgg8DG4BCsoB27gpXA3bgCMHv4gZz84b/wArcRmoA8sdhcLhSig5ePaW7HCgnaVBBH0rnOP1f9</w:t>
      </w:r>
    </w:p>
    <w:p>
      <w:pPr>
        <w:pStyle w:val="PreformattedText"/>
        <w:bidi w:val="0"/>
        <w:spacing w:before="0" w:after="0"/>
        <w:jc w:val="left"/>
        <w:rPr/>
      </w:pPr>
      <w:r>
        <w:rPr/>
        <w:t>VcRUc0KFIwcR/SB4MTknBGdijIwYwd3x8nh1VNCe0fH74UKYBY9kDjIBXIP7/B7hvt3+3EkMbUVHd1</w:t>
      </w:r>
    </w:p>
    <w:p>
      <w:pPr>
        <w:pStyle w:val="PreformattedText"/>
        <w:bidi w:val="0"/>
        <w:spacing w:before="0" w:after="0"/>
        <w:jc w:val="left"/>
        <w:rPr/>
      </w:pPr>
      <w:r>
        <w:rPr/>
        <w:t>h3TLbJNm8M3xJt2Ak4XC9z2Hzxpsg5plK0WKbMyCim7UGF5lXasZRSozuwNqHsPgHuuSP+nG9w1aqR</w:t>
      </w:r>
    </w:p>
    <w:p>
      <w:pPr>
        <w:pStyle w:val="PreformattedText"/>
        <w:bidi w:val="0"/>
        <w:spacing w:before="0" w:after="0"/>
        <w:jc w:val="left"/>
        <w:rPr/>
      </w:pPr>
      <w:r>
        <w:rPr/>
        <w:t>GVxG0NpwiG1itvoH4HfBYD5jKs4KgD9xgk/H6eLxFBluDwb4/dFS5YNUG4/wAMCPU4891fEYZt5G1Y</w:t>
      </w:r>
    </w:p>
    <w:p>
      <w:pPr>
        <w:pStyle w:val="PreformattedText"/>
        <w:bidi w:val="0"/>
        <w:spacing w:before="0" w:after="0"/>
        <w:jc w:val="left"/>
        <w:rPr/>
      </w:pPr>
      <w:r>
        <w:rPr/>
        <w:t>cqoYMoOMYVu/f+bPGRzFAs40GsXWCe5F2xzZ60esdnkKrX0fkfStP5y9UdeL1OXeWbNyKKKhA1KxfH</w:t>
      </w:r>
    </w:p>
    <w:p>
      <w:pPr>
        <w:pStyle w:val="PreformattedText"/>
        <w:bidi w:val="0"/>
        <w:spacing w:before="0" w:after="0"/>
        <w:jc w:val="left"/>
        <w:rPr/>
      </w:pPr>
      <w:r>
        <w:rPr/>
        <w:t>MPMEVieH2ugQ1IpJ5pZZIasEJexcnhrRvvqeqqpu2rF7JUPXu/uj8+f8cvqny56Xeluv8AOGpzVtY5</w:t>
      </w:r>
    </w:p>
    <w:p>
      <w:pPr>
        <w:pStyle w:val="PreformattedText"/>
        <w:bidi w:val="0"/>
        <w:spacing w:before="0" w:after="0"/>
        <w:jc w:val="left"/>
        <w:rPr/>
      </w:pPr>
      <w:r>
        <w:rPr/>
        <w:t>h5i5q1OTTeWOYtffmeP1Q5rrxVHvepOuaNbVZNP5ZmvG0OWet7Vo9P0t5krmGSAvBMBCHboDFzILGt</w:t>
      </w:r>
    </w:p>
    <w:p>
      <w:pPr>
        <w:pStyle w:val="PreformattedText"/>
        <w:bidi w:val="0"/>
        <w:spacing w:before="0" w:after="0"/>
        <w:jc w:val="left"/>
        <w:rPr/>
      </w:pPr>
      <w:r>
        <w:rPr/>
        <w:t>eFI/M/z3zpa5m1mbmW/qjajzHqcshsJUgWvR0mvK0jx6bpNIr0q9EGSY7VAVe23LDPA7aWtwaCQq0U</w:t>
      </w:r>
    </w:p>
    <w:p>
      <w:pPr>
        <w:pStyle w:val="PreformattedText"/>
        <w:bidi w:val="0"/>
        <w:spacing w:before="0" w:after="0"/>
        <w:jc w:val="left"/>
        <w:rPr/>
      </w:pPr>
      <w:r>
        <w:rPr/>
        <w:t>9sCWZ5LLNYsOSyKWeMNiONVwq23JGSoGN5J/SP34jiKGYh62RAJbETD8yeTNeuPgkLgb7LYPfGFP78</w:t>
      </w:r>
    </w:p>
    <w:p>
      <w:pPr>
        <w:pStyle w:val="PreformattedText"/>
        <w:bidi w:val="0"/>
        <w:spacing w:before="0" w:after="0"/>
        <w:jc w:val="left"/>
        <w:rPr/>
      </w:pPr>
      <w:r>
        <w:rPr/>
        <w:t>drQ7TDlWvZpEzTgq01KutYvt2mr3jLq2C3uj3CJkIQMjv+3HIlBUeEJ3Z5IAsZdUgbc1aGBZPbvGzA</w:t>
      </w:r>
    </w:p>
    <w:p>
      <w:pPr>
        <w:pStyle w:val="PreformattedText"/>
        <w:bidi w:val="0"/>
        <w:spacing w:before="0" w:after="0"/>
        <w:jc w:val="left"/>
        <w:rPr/>
      </w:pPr>
      <w:r>
        <w:rPr/>
        <w:t>t0Xi8A4++ST+r44X4GO1p9MR8ViwCVhhhfexA6sxwQTtO1QwBPfPc8dAJNBHCaAmLLBd5i1GvNVhrV</w:t>
      </w:r>
    </w:p>
    <w:p>
      <w:pPr>
        <w:pStyle w:val="PreformattedText"/>
        <w:bidi w:val="0"/>
        <w:spacing w:before="0" w:after="0"/>
        <w:jc w:val="left"/>
        <w:rPr/>
      </w:pPr>
      <w:r>
        <w:rPr/>
        <w:t>isEaiwkVjT4HCLhksxSWZ97uMYYRnIO1mXjo10Cw0h2qBwh/Qj5oqRS21W3AtE9GSdQ7zRs/jKvuIp</w:t>
      </w:r>
    </w:p>
    <w:p>
      <w:pPr>
        <w:pStyle w:val="PreformattedText"/>
        <w:bidi w:val="0"/>
        <w:spacing w:before="0" w:after="0"/>
        <w:jc w:val="left"/>
        <w:rPr/>
      </w:pPr>
      <w:r>
        <w:rPr/>
        <w:t>SrhsqGIB+r9PDtw5a0WFZbW4RKjnPmhXrypqMfvaUySQWZooorEburK6ySyxbpFMbSKyvlXWQoezHh</w:t>
      </w:r>
    </w:p>
    <w:p>
      <w:pPr>
        <w:pStyle w:val="PreformattedText"/>
        <w:bidi w:val="0"/>
        <w:spacing w:before="0" w:after="0"/>
        <w:jc w:val="left"/>
        <w:rPr/>
      </w:pPr>
      <w:r>
        <w:rPr/>
        <w:t>jOx0arAw4Inbp9sRlmu2qNNZ06evQmmmLHTYmmkiWw+QUpExM0kEju3RUjchk6WdqhjA7ANUro0EIh</w:t>
      </w:r>
    </w:p>
    <w:p>
      <w:pPr>
        <w:pStyle w:val="PreformattedText"/>
        <w:bidi w:val="0"/>
        <w:spacing w:before="0" w:after="0"/>
        <w:jc w:val="left"/>
        <w:rPr/>
      </w:pPr>
      <w:r>
        <w:rPr/>
        <w:t>K6HWN4NH1eKtI50+dYkeu2o0bNSeskTxSBTO/YqJkbbuZcNtZt2V4juWvGJOrfyViUj0ZJdRNu/JFy</w:t>
      </w:r>
    </w:p>
    <w:p>
      <w:pPr>
        <w:pStyle w:val="PreformattedText"/>
        <w:bidi w:val="0"/>
        <w:spacing w:before="0" w:after="0"/>
        <w:jc w:val="left"/>
        <w:rPr/>
      </w:pPr>
      <w:r>
        <w:rPr/>
        <w:t>9DO9hobW8zVjMoAFetYZ9skueoDDKVnRWxt28NLilKRJ1QDVb5oH44wws6Peqnqe3Z4JJ5I6tpF9xW</w:t>
      </w:r>
    </w:p>
    <w:p>
      <w:pPr>
        <w:pStyle w:val="PreformattedText"/>
        <w:bidi w:val="0"/>
        <w:spacing w:before="0" w:after="0"/>
        <w:jc w:val="left"/>
        <w:rPr/>
      </w:pPr>
      <w:r>
        <w:rPr/>
        <w:t>sxqTvqw26oI3sgUhW8iJF2ZxnjoddNdaQjKYdn+76VhpLpiTRtOiXIzFI3TKKJo5K6qnUq2EDCSG7C</w:t>
      </w:r>
    </w:p>
    <w:p>
      <w:pPr>
        <w:pStyle w:val="PreformattedText"/>
        <w:bidi w:val="0"/>
        <w:spacing w:before="0" w:after="0"/>
        <w:jc w:val="left"/>
        <w:rPr/>
      </w:pPr>
      <w:r>
        <w:rPr/>
        <w:t>DIrblOUZWXPlx0OKjxMNMrQmhofi32w1FSWrYCbmeNW3pDajLwSRlQ4il6QwZNxbYwOMr378dBqKw3</w:t>
      </w:r>
    </w:p>
    <w:p>
      <w:pPr>
        <w:pStyle w:val="PreformattedText"/>
        <w:bidi w:val="0"/>
        <w:spacing w:before="0" w:after="0"/>
        <w:jc w:val="left"/>
        <w:rPr/>
      </w:pPr>
      <w:r>
        <w:rPr/>
        <w:t>qyGpb8fRDC1pqyqf+HMu4FDMgc7RnKjOwLI6+Xyuf1ccDioINI71beQ/b/aG8fL9yFz7Z5dpUsrGWM</w:t>
      </w:r>
    </w:p>
    <w:p>
      <w:pPr>
        <w:pStyle w:val="PreformattedText"/>
        <w:bidi w:val="0"/>
        <w:spacing w:before="0" w:after="0"/>
        <w:jc w:val="left"/>
        <w:rPr/>
      </w:pPr>
      <w:r>
        <w:rPr/>
        <w:t>bXjK7hNHkqV8u/Y9uH9ap0aGiSQdOPx6IlRJ04ehZbqAOTGbEMLxhgvYRzNukqhiG8S2wj+X545x4c</w:t>
      </w:r>
    </w:p>
    <w:p>
      <w:pPr>
        <w:pStyle w:val="PreformattedText"/>
        <w:bidi w:val="0"/>
        <w:spacing w:before="0" w:after="0"/>
        <w:jc w:val="left"/>
        <w:rPr/>
      </w:pPr>
      <w:r>
        <w:rPr/>
        <w:t>IWlDXmjeO21dUJ05JY8yf8TBYluV1i2hem9KQ74yp7h9zFT9PiOOilONDCofJ+uLLDrCRVobbGxBVE</w:t>
      </w:r>
    </w:p>
    <w:p>
      <w:pPr>
        <w:pStyle w:val="PreformattedText"/>
        <w:bidi w:val="0"/>
        <w:spacing w:before="0" w:after="0"/>
        <w:jc w:val="left"/>
        <w:rPr/>
      </w:pPr>
      <w:r>
        <w:rPr/>
        <w:t>kcUlwA2oa0q9oY7Tx5yrkNtkbGDlG2sq7uAGp1rE6zFpQi31olxZhnMMsrq8c7dMtdQ6hpKbOytFYg</w:t>
      </w:r>
    </w:p>
    <w:p>
      <w:pPr>
        <w:pStyle w:val="PreformattedText"/>
        <w:bidi w:val="0"/>
        <w:spacing w:before="0" w:after="0"/>
        <w:jc w:val="left"/>
        <w:rPr/>
      </w:pPr>
      <w:r>
        <w:rPr/>
        <w:t>cy6W5fbgMdm1vHtwv3R3i2ve+tFk024NKiu6Xfj5g0qlqUL9etTsVtS0LUYHdX3SaTq9d4tQg8VKmK</w:t>
      </w:r>
    </w:p>
    <w:p>
      <w:pPr>
        <w:pStyle w:val="PreformattedText"/>
        <w:bidi w:val="0"/>
        <w:spacing w:before="0" w:after="0"/>
        <w:jc w:val="left"/>
        <w:rPr/>
      </w:pPr>
      <w:r>
        <w:rPr/>
        <w:t>RJF2/WOHgsBRiVEMtua4G6kb6ZypFqC9PRObKNaSWTbQhtY02vCADIlaXTNYlaCaBiGA6U7qrMF2r3</w:t>
      </w:r>
    </w:p>
    <w:p>
      <w:pPr>
        <w:pStyle w:val="PreformattedText"/>
        <w:bidi w:val="0"/>
        <w:spacing w:before="0" w:after="0"/>
        <w:jc w:val="left"/>
        <w:rPr/>
      </w:pPr>
      <w:r>
        <w:rPr/>
        <w:t>XiRRXQMBT48YYy21FpqDD9tI5u0m1A9/le7ffTxJeg1LlCzPSl8SC1iCjLFJTSdcbphG0Qb4deO0IL</w:t>
      </w:r>
    </w:p>
    <w:p>
      <w:pPr>
        <w:pStyle w:val="PreformattedText"/>
        <w:bidi w:val="0"/>
        <w:spacing w:before="0" w:after="0"/>
        <w:jc w:val="left"/>
        <w:rPr/>
      </w:pPr>
      <w:r>
        <w:rPr/>
        <w:t>Bq19MMowHC4/HhEJNzNyrr1gTa3NFFrDWJYX1Yaf7HUwmxi34jBVJgnl3naSDlSudu1vFpDFaDcTHU</w:t>
      </w:r>
    </w:p>
    <w:p>
      <w:pPr>
        <w:pStyle w:val="PreformattedText"/>
        <w:bidi w:val="0"/>
        <w:spacing w:before="0" w:after="0"/>
        <w:jc w:val="left"/>
        <w:rPr/>
      </w:pPr>
      <w:r>
        <w:rPr/>
        <w:t>aXXc1p9kSaaZrVLauma9p+p1JYC9OjMjvcFWQO0kcelzpmY47MsMgBEmV28SKpIqTSGtryvdDyjbi1</w:t>
      </w:r>
    </w:p>
    <w:p>
      <w:pPr>
        <w:pStyle w:val="PreformattedText"/>
        <w:bidi w:val="0"/>
        <w:spacing w:before="0" w:after="0"/>
        <w:jc w:val="left"/>
        <w:rPr/>
      </w:pPr>
      <w:r>
        <w:rPr/>
        <w:t>OB9NvxcvXUiCw9WbWGd6b7tztWN7bPRuLgbRIVXf4DdtXjvKOwxwgHjG2p8sx6NG17Tor+kMyS1TNq</w:t>
      </w:r>
    </w:p>
    <w:p>
      <w:pPr>
        <w:pStyle w:val="PreformattedText"/>
        <w:bidi w:val="0"/>
        <w:spacing w:before="0" w:after="0"/>
        <w:jc w:val="left"/>
        <w:rPr/>
      </w:pPr>
      <w:r>
        <w:rPr/>
        <w:t>Yh1vQtTlewILEUmoVEZOk0n0rbQNuY7XZdrcdDCpFbSv5oayaFhCTVaQh9jq+ko7TxxXIKEdySuYFl</w:t>
      </w:r>
    </w:p>
    <w:p>
      <w:pPr>
        <w:pStyle w:val="PreformattedText"/>
        <w:bidi w:val="0"/>
        <w:spacing w:before="0" w:after="0"/>
        <w:jc w:val="left"/>
        <w:rPr/>
      </w:pPr>
      <w:r>
        <w:rPr/>
        <w:t>G82eWdVGevUlIbNaTfXU52SQuvD9p8DEJXXjw8IeQ6Y+n04vwe3R1Pl+1I9iE6rHG2oUbZJhWq0gBl</w:t>
      </w:r>
    </w:p>
    <w:p>
      <w:pPr>
        <w:pStyle w:val="PreformattedText"/>
        <w:bidi w:val="0"/>
        <w:spacing w:before="0" w:after="0"/>
        <w:jc w:val="left"/>
        <w:rPr/>
      </w:pPr>
      <w:r>
        <w:rPr/>
        <w:t>ruVO0QTsIpRD1oWdvNUQQaClIkDUAAFTDA6aklsx2a0liG3LGRo19HmEjOwUvXEsnnltqqyywWow2Y</w:t>
      </w:r>
    </w:p>
    <w:p>
      <w:pPr>
        <w:pStyle w:val="PreformattedText"/>
        <w:bidi w:val="0"/>
        <w:spacing w:before="0" w:after="0"/>
        <w:jc w:val="left"/>
        <w:rPr/>
      </w:pPr>
      <w:r>
        <w:rPr/>
        <w:t>7Evihb5VI+BDRdUkGFjNHRecdKeapqDRw1q87CeehfrgRN7bUkijGoTFBtSWQV9RjMa9YT9wzqg1pq</w:t>
      </w:r>
    </w:p>
    <w:p>
      <w:pPr>
        <w:pStyle w:val="PreformattedText"/>
        <w:bidi w:val="0"/>
        <w:spacing w:before="0" w:after="0"/>
        <w:jc w:val="left"/>
        <w:rPr/>
      </w:pPr>
      <w:r>
        <w:rPr/>
        <w:t>RCKkcRFgpR6bWpy6pY0t9a5euQzVNXqPclikqOwXbLqyV16tXZYTaLcIMLPhZkGGyhQC625Wjq0qKi</w:t>
      </w:r>
    </w:p>
    <w:p>
      <w:pPr>
        <w:pStyle w:val="PreformattedText"/>
        <w:bidi w:val="0"/>
        <w:spacing w:before="0" w:after="0"/>
        <w:jc w:val="left"/>
        <w:rPr/>
      </w:pPr>
      <w:r>
        <w:rPr/>
        <w:t>sSdSlBBDJNpVpbui3pwZ6BWnLsljrq1Y14JXkC3VQLsAKpK2XhdH8V77OEOraWosKyt7uvUa1WXmNZ</w:t>
      </w:r>
    </w:p>
    <w:p>
      <w:pPr>
        <w:pStyle w:val="PreformattedText"/>
        <w:bidi w:val="0"/>
        <w:spacing w:before="0" w:after="0"/>
        <w:jc w:val="left"/>
        <w:rPr/>
      </w:pPr>
      <w:r>
        <w:rPr/>
        <w:t>lv1n02WzPXu6aivD0xFqTszXOmxzEJw81ZvyXzt38LTt4Q1iTSopCVevf07SZ55KZ5n5PE0lXWqMkU</w:t>
      </w:r>
    </w:p>
    <w:p>
      <w:pPr>
        <w:pStyle w:val="PreformattedText"/>
        <w:bidi w:val="0"/>
        <w:spacing w:before="0" w:after="0"/>
        <w:jc w:val="left"/>
        <w:rPr/>
      </w:pPr>
      <w:r>
        <w:rPr/>
        <w:t>MnNXK8NoOIjZ0vqBtT058NNJ0siQR9aqROjJxGoK3V5YeCdKUiVPK1anY023p1j8V0OavUtaZcl/M1</w:t>
      </w:r>
    </w:p>
    <w:p>
      <w:pPr>
        <w:pStyle w:val="PreformattedText"/>
        <w:bidi w:val="0"/>
        <w:spacing w:before="0" w:after="0"/>
        <w:jc w:val="left"/>
        <w:rPr/>
      </w:pPr>
      <w:r>
        <w:rPr/>
        <w:t>zTJlSSSCeG0sye9ov5CB0b8xF9vZ2WxtZ5ApQ8BHF0YqYh00t9OsyvF0BIbclu9FPLI+n3qU7mN9Y0</w:t>
      </w:r>
    </w:p>
    <w:p>
      <w:pPr>
        <w:pStyle w:val="PreformattedText"/>
        <w:bidi w:val="0"/>
        <w:spacing w:before="0" w:after="0"/>
        <w:jc w:val="left"/>
        <w:rPr/>
      </w:pPr>
      <w:r>
        <w:rPr/>
        <w:t>bEf5TK0gS9TeNJ0ePqod6+SprWv0Qirca1MWWTSINVqxQytsKpatWp5LVS3La0+ZQInMzoRbjZvy5R</w:t>
      </w:r>
    </w:p>
    <w:p>
      <w:pPr>
        <w:pStyle w:val="PreformattedText"/>
        <w:bidi w:val="0"/>
        <w:spacing w:before="0" w:after="0"/>
        <w:jc w:val="left"/>
        <w:rPr/>
      </w:pPr>
      <w:r>
        <w:rPr/>
        <w:t>8WI1ik2pZRmKPFfb+4xJDXTdOq29Mng16kIZdOjfpzosoki0tgNlgoq+YguNW3EgkQ2EsMzIzsWrVl</w:t>
      </w:r>
    </w:p>
    <w:p>
      <w:pPr>
        <w:pStyle w:val="PreformattedText"/>
        <w:bidi w:val="0"/>
        <w:spacing w:before="0" w:after="0"/>
        <w:jc w:val="left"/>
        <w:rPr/>
      </w:pPr>
      <w:r>
        <w:rPr/>
        <w:t>pwhMqV0GkRVrT7GmLGtqKB7ukRx4isK0keraTE2Y6scvUPUtRwtG8UrFW/4WIK30bnAUAA4QwrxNdY</w:t>
      </w:r>
    </w:p>
    <w:p>
      <w:pPr>
        <w:pStyle w:val="PreformattedText"/>
        <w:bidi w:val="0"/>
        <w:spacing w:before="0" w:after="0"/>
        <w:jc w:val="left"/>
        <w:rPr/>
      </w:pPr>
      <w:r>
        <w:rPr/>
        <w:t>e3pI9I0WHVIbDarperWGmgsvLt1rk25ahSQWqcSlhLQYmORhHhA3+JEvmvDyQFu5g34QPqXA8IN3I2</w:t>
      </w:r>
    </w:p>
    <w:p>
      <w:pPr>
        <w:pStyle w:val="PreformattedText"/>
        <w:bidi w:val="0"/>
        <w:spacing w:before="0" w:after="0"/>
        <w:jc w:val="left"/>
        <w:rPr/>
      </w:pPr>
      <w:r>
        <w:rPr/>
        <w:t>vzcwaRcpxQSVufKOjxV59XaKxYoc96Rcm6i6BqNZlEMespWg86b5E4rx2dOeKzGY3etCCO+o+96Pej</w:t>
      </w:r>
    </w:p>
    <w:p>
      <w:pPr>
        <w:pStyle w:val="PreformattedText"/>
        <w:bidi w:val="0"/>
        <w:spacing w:before="0" w:after="0"/>
        <w:jc w:val="left"/>
        <w:rPr/>
      </w:pPr>
      <w:r>
        <w:rPr/>
        <w:t>uoqSdIs1e3DzFBrFvXFl1CpRsU7WsyArNzb6b3pKorcu87aTPBGkt7k+S8y1riGNuhKrRT7WPl0VNS</w:t>
      </w:r>
    </w:p>
    <w:p>
      <w:pPr>
        <w:pStyle w:val="PreformattedText"/>
        <w:bidi w:val="0"/>
        <w:spacing w:before="0" w:after="0"/>
        <w:jc w:val="left"/>
        <w:rPr/>
      </w:pPr>
      <w:r>
        <w:rPr/>
        <w:t>f+PW9kcemhUWR6r/7Pz+Pz1E/hL1SL0m1vSqHMPJ+s2LHP2rPf1j2fIi8vmKKpqXOHI5quXo1ZXWsv</w:t>
      </w:r>
    </w:p>
    <w:p>
      <w:pPr>
        <w:pStyle w:val="PreformattedText"/>
        <w:bidi w:val="0"/>
        <w:spacing w:before="0" w:after="0"/>
        <w:jc w:val="left"/>
        <w:rPr/>
      </w:pPr>
      <w:r>
        <w:rPr/>
        <w:t>Mhqpv04sNTlrNFUkkczDzrCJTrcvNX96/wAUB4rCifRgfnFG3+lv4Y/YR6Fev2hcy6BydqsE2pTci8</w:t>
      </w:r>
    </w:p>
    <w:p>
      <w:pPr>
        <w:pStyle w:val="PreformattedText"/>
        <w:bidi w:val="0"/>
        <w:spacing w:before="0" w:after="0"/>
        <w:jc w:val="left"/>
        <w:rPr/>
      </w:pPr>
      <w:r>
        <w:rPr/>
        <w:t>6xRQ6HrurQwfiHJ3MsssSxen/P1nTp5a8FiUWIRpGsRsKGqxqmyXfLCXImSwa2jX9r3YqLAtwPdjrd</w:t>
      </w:r>
    </w:p>
    <w:p>
      <w:pPr>
        <w:pStyle w:val="PreformattedText"/>
        <w:bidi w:val="0"/>
        <w:spacing w:before="0" w:after="0"/>
        <w:jc w:val="left"/>
        <w:rPr/>
      </w:pPr>
      <w:r>
        <w:rPr/>
        <w:t>7pTcpUgq7K+76lkUjO5SB5K3Yj5zwLCZrqaUpEZeuOFLRntgGRMADA+G758x9v34UK5vGIeKwxcMXX</w:t>
      </w:r>
    </w:p>
    <w:p>
      <w:pPr>
        <w:pStyle w:val="PreformattedText"/>
        <w:bidi w:val="0"/>
        <w:spacing w:before="0" w:after="0"/>
        <w:jc w:val="left"/>
        <w:rPr/>
      </w:pPr>
      <w:r>
        <w:rPr/>
        <w:t>DdlXHjjO5cn7A/04UcuNa11iWNtmjUEjblu4PcjtkHuSO//bjpFCR4QixPEwhJNJIvZSudxEZKnDZB</w:t>
      </w:r>
    </w:p>
    <w:p>
      <w:pPr>
        <w:pStyle w:val="PreformattedText"/>
        <w:bidi w:val="0"/>
        <w:spacing w:before="0" w:after="0"/>
        <w:jc w:val="left"/>
        <w:rPr/>
      </w:pPr>
      <w:r>
        <w:rPr/>
        <w:t>BJx9We2c8cjkQdhCAfE5yfDy2g/ucH5DZ/qOInWpJPKYnWoHE6wnWiZWIHcZBXIO/aQW/bAO49v+b/</w:t>
      </w:r>
    </w:p>
    <w:p>
      <w:pPr>
        <w:pStyle w:val="PreformattedText"/>
        <w:bidi w:val="0"/>
        <w:spacing w:before="0" w:after="0"/>
        <w:jc w:val="left"/>
        <w:rPr/>
      </w:pPr>
      <w:r>
        <w:rPr/>
        <w:t>Xgd1oagaQdKLBNRu9aN7SMwK7cAAjO4kjd3yQB2jB4jmCi+ww81FdNYH2rqV3A5JPYM23v++Ao7eXf</w:t>
      </w:r>
    </w:p>
    <w:p>
      <w:pPr>
        <w:pStyle w:val="PreformattedText"/>
        <w:bidi w:val="0"/>
        <w:spacing w:before="0" w:after="0"/>
        <w:jc w:val="left"/>
        <w:rPr/>
      </w:pPr>
      <w:r>
        <w:rPr/>
        <w:t>5+G4ghqcogTa5uR3ywPYqeo5UZPjkntlcAcRspJqIY9KCouWnL73D60DuDWPwnWK9tv8OEqZN31Idw</w:t>
      </w:r>
    </w:p>
    <w:p>
      <w:pPr>
        <w:pStyle w:val="PreformattedText"/>
        <w:bidi w:val="0"/>
        <w:spacing w:before="0" w:after="0"/>
        <w:jc w:val="left"/>
        <w:rPr/>
      </w:pPr>
      <w:r>
        <w:rPr/>
        <w:t>LtkDuuPn7D/wBXEYPaIFIKsARqpjtLkTmvT7lWMwzRPuC7sMMguFZTtz8gtkcHYcqaOe2LCTOTYDtJ</w:t>
      </w:r>
    </w:p>
    <w:p>
      <w:pPr>
        <w:pStyle w:val="PreformattedText"/>
        <w:bidi w:val="0"/>
        <w:spacing w:before="0" w:after="0"/>
        <w:jc w:val="left"/>
        <w:rPr/>
      </w:pPr>
      <w:r>
        <w:rPr/>
        <w:t>g86brUW0MGXaFXI3Edvj/wAxIP2+/BirdXWlIsVYjW60RZ4NZicBXOUKbtu7K5HyzA/OVPx+/ElmlV</w:t>
      </w:r>
    </w:p>
    <w:p>
      <w:pPr>
        <w:pStyle w:val="PreformattedText"/>
        <w:bidi w:val="0"/>
        <w:spacing w:before="0" w:after="0"/>
        <w:jc w:val="left"/>
        <w:rPr/>
      </w:pPr>
      <w:r>
        <w:rPr/>
        <w:t>WpiVZwJAZhDGSlJblVq7h17ZDHa2T9IYAfOe/DTcuhFlYKWdLsFzCkRuvNT0ehK2oXYIAEZnLvGFwv</w:t>
      </w:r>
    </w:p>
    <w:p>
      <w:pPr>
        <w:pStyle w:val="PreformattedText"/>
        <w:bidi w:val="0"/>
        <w:spacing w:before="0" w:after="0"/>
        <w:jc w:val="left"/>
        <w:rPr/>
      </w:pPr>
      <w:r>
        <w:rPr/>
        <w:t>YqxJBU4Pzxy5Qas9SIrMfm+XYVW67GIo94Vjgr1m9VOW6q2dN0+dNRvSZWNYzuVHwRumcE7FOcZIxj</w:t>
      </w:r>
    </w:p>
    <w:p>
      <w:pPr>
        <w:pStyle w:val="PreformattedText"/>
        <w:bidi w:val="0"/>
        <w:spacing w:before="0" w:after="0"/>
        <w:jc w:val="left"/>
        <w:rPr/>
      </w:pPr>
      <w:r>
        <w:rPr/>
        <w:t>jsoGeykL8zVat+5YxOLzeRmFyYRTMlr29270RyVo8wll9zMS8ksplKs+xgrDLAAqCI8nuD3I41GHmd</w:t>
      </w:r>
    </w:p>
    <w:p>
      <w:pPr>
        <w:pStyle w:val="PreformattedText"/>
        <w:bidi w:val="0"/>
        <w:spacing w:before="0" w:after="0"/>
        <w:jc w:val="left"/>
        <w:rPr/>
      </w:pPr>
      <w:r>
        <w:rPr/>
        <w:t>YfGKiaLZYAXRT/xFuMkjKDsVVkXLdMMv04ypBbJI/Y4/vwZAhI0tHD+mNlTtjcOp2ICjYQPlixQHw7</w:t>
      </w:r>
    </w:p>
    <w:p>
      <w:pPr>
        <w:pStyle w:val="PreformattedText"/>
        <w:bidi w:val="0"/>
        <w:spacing w:before="0" w:after="0"/>
        <w:jc w:val="left"/>
        <w:rPr/>
      </w:pPr>
      <w:r>
        <w:rPr/>
        <w:t>KMZ+eFHFtBNTd8eMOASDkKpBAZTtaTaqEEGMEDy7sPj43H/NxG/aT2/Gvux2pLMa6RuqxhwzDf27yA</w:t>
      </w:r>
    </w:p>
    <w:p>
      <w:pPr>
        <w:pStyle w:val="PreformattedText"/>
        <w:bidi w:val="0"/>
        <w:spacing w:before="0" w:after="0"/>
        <w:jc w:val="left"/>
        <w:rPr/>
      </w:pPr>
      <w:r>
        <w:rPr/>
        <w:t>NkAZaM7SfEswdcD6TxA9aDwieT/qDS7Q/RC6Kd5cABjGCQpKGEMSUBwCdx8sfbvxUTe9pbb6IsEraa</w:t>
      </w:r>
    </w:p>
    <w:p>
      <w:pPr>
        <w:pStyle w:val="PreformattedText"/>
        <w:bidi w:val="0"/>
        <w:spacing w:before="0" w:after="0"/>
        <w:jc w:val="left"/>
        <w:rPr/>
      </w:pPr>
      <w:r>
        <w:rPr/>
        <w:t>8Pj8IeDBjco5zJuDhACMhRnc3bJAxkfYf34HU0IBWH0HGmsMlOGIXcok6hDFSY9qqiOR4gYP7478Eg</w:t>
      </w:r>
    </w:p>
    <w:p>
      <w:pPr>
        <w:pStyle w:val="PreformattedText"/>
        <w:bidi w:val="0"/>
        <w:spacing w:before="0" w:after="0"/>
        <w:jc w:val="left"/>
        <w:rPr/>
      </w:pPr>
      <w:r>
        <w:rPr/>
        <w:t>airQ1yNQR2RlMqMZV12+QJUMCVwo398eI7Y+P8vBAIpUk09kQHgaRqrdyzIFcZXcVZWCqxZXbd2YFD</w:t>
      </w:r>
    </w:p>
    <w:p>
      <w:pPr>
        <w:pStyle w:val="PreformattedText"/>
        <w:bidi w:val="0"/>
        <w:spacing w:before="0" w:after="0"/>
        <w:jc w:val="left"/>
        <w:rPr/>
      </w:pPr>
      <w:r>
        <w:rPr/>
        <w:t>tJA77v83DiCSKboVwpd2RkKjAgBipZ3ABMYRPlsnHd967ST3/l+rjmuusIgEaiFI42f6cMAyqok3bW</w:t>
      </w:r>
    </w:p>
    <w:p>
      <w:pPr>
        <w:pStyle w:val="PreformattedText"/>
        <w:bidi w:val="0"/>
        <w:spacing w:before="0" w:after="0"/>
        <w:jc w:val="left"/>
        <w:rPr/>
      </w:pPr>
      <w:r>
        <w:rPr/>
        <w:t>8VIJGSAc9gf3XHkOOVGvohA1FYcyZUhtqBkbbuZQQO3k/iAAn8wGMleFd6RbHSSdSYbkjMjgGRdmyR</w:t>
      </w:r>
    </w:p>
    <w:p>
      <w:pPr>
        <w:pStyle w:val="PreformattedText"/>
        <w:bidi w:val="0"/>
        <w:spacing w:before="0" w:after="0"/>
        <w:jc w:val="left"/>
        <w:rPr/>
      </w:pPr>
      <w:r>
        <w:rPr/>
        <w:t>lyhGCWVmKg5T6ew+3/AC8TLxIBqBCjUohfyYOW2nuWLKo+yIRhY8fLH54fHNC3DVhd/u9WN8ugjYKh</w:t>
      </w:r>
    </w:p>
    <w:p>
      <w:pPr>
        <w:pStyle w:val="PreformattedText"/>
        <w:bidi w:val="0"/>
        <w:spacing w:before="0" w:after="0"/>
        <w:jc w:val="left"/>
        <w:rPr/>
      </w:pPr>
      <w:r>
        <w:rPr/>
        <w:t>IYlmBMbeTbdvfIJKtkD4BbhHUU7I7Q8CbjCm0Bjnf/nTpnIyWOGYt4KWKnPfgaYK1p8fZD0Gug0/VE</w:t>
      </w:r>
    </w:p>
    <w:p>
      <w:pPr>
        <w:pStyle w:val="PreformattedText"/>
        <w:bidi w:val="0"/>
        <w:spacing w:before="0" w:after="0"/>
        <w:jc w:val="left"/>
        <w:rPr/>
      </w:pPr>
      <w:r>
        <w:rPr/>
        <w:t>hVIGGGSQwjjKonwwwRuPzknuDkYxwBNNCB2UgpBpU8vdhndAV3DKu3c6wEFC2FbDIzZ7kZ+/DpY0qP</w:t>
      </w:r>
    </w:p>
    <w:p>
      <w:pPr>
        <w:pStyle w:val="PreformattedText"/>
        <w:bidi w:val="0"/>
        <w:spacing w:before="0" w:after="0"/>
        <w:jc w:val="left"/>
        <w:rPr/>
      </w:pPr>
      <w:r>
        <w:rPr/>
        <w:t>rQ1ufs+PGI0FiWUk4B7/AJewo7DsQEfshfaBkHuo4JC1AN1IgmMeytYbuWYuoCP2IZWIJkaQqPDI8e</w:t>
      </w:r>
    </w:p>
    <w:p>
      <w:pPr>
        <w:pStyle w:val="PreformattedText"/>
        <w:bidi w:val="0"/>
        <w:spacing w:before="0" w:after="0"/>
        <w:jc w:val="left"/>
        <w:rPr/>
      </w:pPr>
      <w:r>
        <w:rPr/>
        <w:t>wO4DHdeJYYC11Adfjtj7OCxXeyMSygP01RckOi5BwMfZu43fVxGaG6goVh6io47fV83h9EbEnDFPNt</w:t>
      </w:r>
    </w:p>
    <w:p>
      <w:pPr>
        <w:pStyle w:val="PreformattedText"/>
        <w:bidi w:val="0"/>
        <w:spacing w:before="0" w:after="0"/>
        <w:jc w:val="left"/>
        <w:rPr/>
      </w:pPr>
      <w:r>
        <w:rPr/>
        <w:t>6BTgf4bHyU7+ykBT2H38m4Hc6EE6UiTs46xP0tjRDKlun1BtC/VgeQZR3aPA/wBeKqaKuBSLGTWw15</w:t>
      </w:r>
    </w:p>
    <w:p>
      <w:pPr>
        <w:pStyle w:val="PreformattedText"/>
        <w:bidi w:val="0"/>
        <w:spacing w:before="0" w:after="0"/>
        <w:jc w:val="left"/>
        <w:rPr/>
      </w:pPr>
      <w:r>
        <w:rPr/>
        <w:t>Ydko3fO4qd0ihlAbYx77cd/Ltj4PERJoaVaCRLv1PBYTZg20hd2QF6fffIzAfk5JyF/f8Af/l4YDQg</w:t>
      </w:r>
    </w:p>
    <w:p>
      <w:pPr>
        <w:pStyle w:val="PreformattedText"/>
        <w:bidi w:val="0"/>
        <w:spacing w:before="0" w:after="0"/>
        <w:jc w:val="left"/>
        <w:rPr/>
      </w:pPr>
      <w:r>
        <w:rPr/>
        <w:t>Eb/jSJrrgtOAjaRDgsQiFs5ULuVWQbVfP3QgdgOwPfvxIFNanSkIDwEJ5SME90c9lCHftWNNrHGPpC</w:t>
      </w:r>
    </w:p>
    <w:p>
      <w:pPr>
        <w:pStyle w:val="PreformattedText"/>
        <w:bidi w:val="0"/>
        <w:spacing w:before="0" w:after="0"/>
        <w:jc w:val="left"/>
        <w:rPr/>
      </w:pPr>
      <w:r>
        <w:rPr/>
        <w:t>tnHc8NPE0joJ4DtjfwAxncqxDvg7ZAoVcA+RB+4H3+/DaioqtwhUJqaRq0yiNtoLMSoJOQTkFiJDnx</w:t>
      </w:r>
    </w:p>
    <w:p>
      <w:pPr>
        <w:pStyle w:val="PreformattedText"/>
        <w:bidi w:val="0"/>
        <w:spacing w:before="0" w:after="0"/>
        <w:jc w:val="left"/>
        <w:rPr/>
      </w:pPr>
      <w:r>
        <w:rPr/>
        <w:t>Iw2COx4cDTW0AfHZHIZWrqxoxLAI2QAoJbaTsEY74XJ7Aj4PDWYEUI5YUQNrUNqEABXdyWDSZPVPbs</w:t>
      </w:r>
    </w:p>
    <w:p>
      <w:pPr>
        <w:pStyle w:val="PreformattedText"/>
        <w:bidi w:val="0"/>
        <w:spacing w:before="0" w:after="0"/>
        <w:jc w:val="left"/>
        <w:rPr/>
      </w:pPr>
      <w:r>
        <w:rPr/>
        <w:t>+CBJlM/wBeOx20kAgcYp2r6qdjrGWG3CrnClmO4HCk92wf7Z/m4hovm/CHDSpO0QLNY1MRghJNgAdW</w:t>
      </w:r>
    </w:p>
    <w:p>
      <w:pPr>
        <w:pStyle w:val="PreformattedText"/>
        <w:bidi w:val="0"/>
        <w:spacing w:before="0" w:after="0"/>
        <w:jc w:val="left"/>
        <w:rPr/>
      </w:pPr>
      <w:r>
        <w:rPr/>
        <w:t>Gd4C78EjbgFyQxU/t34gLm4lWhnGA/zBqqqX2vuKFlIACsj7X/OSQkkQhWUsSM5XvxG7EC4Uq0NIqO</w:t>
      </w:r>
    </w:p>
    <w:p>
      <w:pPr>
        <w:pStyle w:val="PreformattedText"/>
        <w:bidi w:val="0"/>
        <w:spacing w:before="0" w:after="0"/>
        <w:jc w:val="left"/>
        <w:rPr/>
      </w:pPr>
      <w:r>
        <w:rPr/>
        <w:t>NIBPMWrEkvuYEyEDErJkIvVcqh7urlWJ74/V9+GiaQdQGhrL5V/GAXzFrUeMR2drM8mQmCVYI3UBDN</w:t>
      </w:r>
    </w:p>
    <w:p>
      <w:pPr>
        <w:pStyle w:val="PreformattedText"/>
        <w:bidi w:val="0"/>
        <w:spacing w:before="0" w:after="0"/>
        <w:jc w:val="left"/>
        <w:rPr/>
      </w:pPr>
      <w:r>
        <w:rPr/>
        <w:t>h4z4j4yNvbdxGzVJJgd61tK6x5px7yzMq4crsIcqYo4wjRSPGrf4anYoIwf1cDRpBQ1o0WjSWhMqrG</w:t>
      </w:r>
    </w:p>
    <w:p>
      <w:pPr>
        <w:pStyle w:val="PreformattedText"/>
        <w:bidi w:val="0"/>
        <w:spacing w:before="0" w:after="0"/>
        <w:jc w:val="left"/>
        <w:rPr/>
      </w:pPr>
      <w:r>
        <w:rPr/>
        <w:t>VZ0AWFe8gZg6ElQVHbwbcCBg/T48QvzUJ+PWhadmgg2cvsmyN5sBWkjYoEKboBvBLRhCXBbsACNqr+</w:t>
      </w:r>
    </w:p>
    <w:p>
      <w:pPr>
        <w:pStyle w:val="PreformattedText"/>
        <w:bidi w:val="0"/>
        <w:spacing w:before="0" w:after="0"/>
        <w:jc w:val="left"/>
        <w:rPr/>
      </w:pPr>
      <w:r>
        <w:rPr/>
        <w:t>riuYVDVO6HyyakUoIO/L4Ux7UMjxFOpGWGFY7S7Q7WTcr7WUAsNn8xXgV60B85guVrUDjBh0VVxAJX</w:t>
      </w:r>
    </w:p>
    <w:p>
      <w:pPr>
        <w:pStyle w:val="PreformattedText"/>
        <w:bidi w:val="0"/>
        <w:spacing w:before="0" w:after="0"/>
        <w:jc w:val="left"/>
        <w:rPr/>
      </w:pPr>
      <w:r>
        <w:rPr/>
        <w:t>RSQsimJM73UbhErbPGLyXGR9mXiCZUVKj1YLQk6DvQU9IV1UJjJHSJGY9r72BKrKM7O21sEYB+rgdh</w:t>
      </w:r>
    </w:p>
    <w:p>
      <w:pPr>
        <w:pStyle w:val="PreformattedText"/>
        <w:bidi w:val="0"/>
        <w:spacing w:before="0" w:after="0"/>
        <w:jc w:val="left"/>
        <w:rPr/>
      </w:pPr>
      <w:r>
        <w:rPr/>
        <w:t>UUDcY5BBpzZnUh3XChg8YU/5nQhT33KFHYEks30jPEIWoqTQCCIstOQq4LREgqhRS6FS2CwRVydgBH</w:t>
      </w:r>
    </w:p>
    <w:p>
      <w:pPr>
        <w:pStyle w:val="PreformattedText"/>
        <w:bidi w:val="0"/>
        <w:spacing w:before="0" w:after="0"/>
        <w:jc w:val="left"/>
        <w:rPr/>
      </w:pPr>
      <w:r>
        <w:rPr/>
        <w:t>fBPf48d3DYhYcKC41i01bTkFQSG2qxXC9LBIV4yWOZGLlSAMD54ISttx4j4/VDKGta6eEWyhOpcIxC</w:t>
      </w:r>
    </w:p>
    <w:p>
      <w:pPr>
        <w:pStyle w:val="PreformattedText"/>
        <w:bidi w:val="0"/>
        <w:spacing w:before="0" w:after="0"/>
        <w:jc w:val="left"/>
        <w:rPr/>
      </w:pPr>
      <w:r>
        <w:rPr/>
        <w:t>lRvHkdgdB4SEY8lUhs5+d3/Lxd4OlyrwtivxJJqQKAWxdtOn3nC5cg951PTk2rgl17YCDLeJ+D9+NN</w:t>
      </w:r>
    </w:p>
    <w:p>
      <w:pPr>
        <w:pStyle w:val="PreformattedText"/>
        <w:bidi w:val="0"/>
        <w:spacing w:before="0" w:after="0"/>
        <w:jc w:val="left"/>
        <w:rPr/>
      </w:pPr>
      <w:r>
        <w:rPr/>
        <w:t>KApQ7jSAIu1azmOPuX8CylCSxl7bkZt2CMj4+x7r8cOZTU0GkKJ+vYIKGNt6J3wQCwyo3qXHZgcNg/</w:t>
      </w:r>
    </w:p>
    <w:p>
      <w:pPr>
        <w:pStyle w:val="PreformattedText"/>
        <w:bidi w:val="0"/>
        <w:spacing w:before="0" w:after="0"/>
        <w:jc w:val="left"/>
        <w:rPr/>
      </w:pPr>
      <w:r>
        <w:rPr/>
        <w:t>UP5uIHUEMTrWOeNOMTcUgwCW3RsBldoRlcA7BIMeZUs3f4P34rZ67TTmghSWAJNYlIXYOCSu50HVDj</w:t>
      </w:r>
    </w:p>
    <w:p>
      <w:pPr>
        <w:pStyle w:val="PreformattedText"/>
        <w:bidi w:val="0"/>
        <w:spacing w:before="0" w:after="0"/>
        <w:jc w:val="left"/>
        <w:rPr/>
      </w:pPr>
      <w:r>
        <w:rPr/>
        <w:t>acZAUjb9IJ+3zlf68VM06+iDZNC9KaUhRcNkFCylljCKCGJVQcI+cqowN37BuAiaVAakFHg/x2CNjg</w:t>
      </w:r>
    </w:p>
    <w:p>
      <w:pPr>
        <w:pStyle w:val="PreformattedText"/>
        <w:bidi w:val="0"/>
        <w:spacing w:before="0" w:after="0"/>
        <w:jc w:val="left"/>
        <w:rPr/>
      </w:pPr>
      <w:r>
        <w:rPr/>
        <w:t>xndgR9iZHyQncLjaVygxuOR3IXjtdPRDoTkjIVQcfG4OAI8ksuCUOD9O798Fu3BEviPLSBZpFDXULb</w:t>
      </w:r>
    </w:p>
    <w:p>
      <w:pPr>
        <w:pStyle w:val="PreformattedText"/>
        <w:bidi w:val="0"/>
        <w:spacing w:before="0" w:after="0"/>
        <w:jc w:val="left"/>
        <w:rPr/>
      </w:pPr>
      <w:r>
        <w:rPr/>
        <w:t>9HvQkcEBjvbYyHLAM69iyliB2ITsMAjizkHgLf6YDbmMfBDIGABBUYQt3xuG5Nx+7fbv8AUf8ALjg0</w:t>
      </w:r>
    </w:p>
    <w:p>
      <w:pPr>
        <w:pStyle w:val="PreformattedText"/>
        <w:bidi w:val="0"/>
        <w:spacing w:before="0" w:after="0"/>
        <w:jc w:val="left"/>
        <w:rPr/>
      </w:pPr>
      <w:r>
        <w:rPr/>
        <w:t>GlCIHfjtNwY62xldi4O6WTqrjO0b9hPcNgHtlcd/txMKEaaQ2F1ITKtG6jCgqwQkDHjGxAw20ft8Hb</w:t>
      </w:r>
    </w:p>
    <w:p>
      <w:pPr>
        <w:pStyle w:val="PreformattedText"/>
        <w:bidi w:val="0"/>
        <w:spacing w:before="0" w:after="0"/>
        <w:jc w:val="left"/>
        <w:rPr/>
      </w:pPr>
      <w:r>
        <w:rPr/>
        <w:t>u4gapB11MOltUstNIWj2EZYucgK24lVdUbIyRnqjJ+Rg5X+XgdiQCRxiY6AnsEOvqbqdi21FIYDIHc</w:t>
      </w:r>
    </w:p>
    <w:p>
      <w:pPr>
        <w:pStyle w:val="PreformattedText"/>
        <w:bidi w:val="0"/>
        <w:spacing w:before="0" w:after="0"/>
        <w:jc w:val="left"/>
        <w:rPr/>
      </w:pPr>
      <w:r>
        <w:rPr/>
        <w:t>DDMQu45/Yg/q4gic0qK8eyPoBhCFU9g3dkzKuRh8d8Muc5H3/wAw4Lw2lKn41+PpgWYKAgm7WHKqVX</w:t>
      </w:r>
    </w:p>
    <w:p>
      <w:pPr>
        <w:pStyle w:val="PreformattedText"/>
        <w:bidi w:val="0"/>
        <w:spacing w:before="0" w:after="0"/>
        <w:jc w:val="left"/>
        <w:rPr/>
      </w:pPr>
      <w:r>
        <w:rPr/>
        <w:t>sqnfglstnBzmMdvkYwR8ji5lcgiBjbqBqYUQAIp7YYSRhmHmqsQTnAyuf79ivEvjpHFI7BRRGgALqQ</w:t>
      </w:r>
    </w:p>
    <w:p>
      <w:pPr>
        <w:pStyle w:val="PreformattedText"/>
        <w:bidi w:val="0"/>
        <w:spacing w:before="0" w:after="0"/>
        <w:jc w:val="left"/>
        <w:rPr/>
      </w:pPr>
      <w:r>
        <w:rPr/>
        <w:t>zgbzGRJneGGAGWMfKkNkfsGzwqmlOyOMCe9r8VjMgYMVaOHKIV8Nx2uhJZ2+7+IGP+fPA03S417Ikj</w:t>
      </w:r>
    </w:p>
    <w:p>
      <w:pPr>
        <w:pStyle w:val="PreformattedText"/>
        <w:bidi w:val="0"/>
        <w:spacing w:before="0" w:after="0"/>
        <w:jc w:val="left"/>
        <w:rPr/>
      </w:pPr>
      <w:r>
        <w:rPr/>
        <w:t>J+FG4kgLhh4gFty4ILHuBk47fVxVYjh9b+cTIDQCGznyDAnKj7qFbKkKpKr27hs5OT/NxWQVGWDEK4</w:t>
      </w:r>
    </w:p>
    <w:p>
      <w:pPr>
        <w:pStyle w:val="PreformattedText"/>
        <w:bidi w:val="0"/>
        <w:spacing w:before="0" w:after="0"/>
        <w:jc w:val="left"/>
        <w:rPr/>
      </w:pPr>
      <w:r>
        <w:rPr/>
        <w:t>yr4VcLho9x8X7jBb4+odsDhQo1wAwbay7Tg5JJVgPMDPcL5LgH4HBEmoZfFfhoY4qPZGyNt7KoUZB7</w:t>
      </w:r>
    </w:p>
    <w:p>
      <w:pPr>
        <w:pStyle w:val="PreformattedText"/>
        <w:bidi w:val="0"/>
        <w:spacing w:before="0" w:after="0"/>
        <w:jc w:val="left"/>
        <w:rPr/>
      </w:pPr>
      <w:r>
        <w:rPr/>
        <w:t>pg4ZN2SGbGP9cj9uL2SdBpARrU14xmRVcBRCMYBUKWwQWyMkn5B+APjguI2JI141jUkpkJHtAGQ5ID</w:t>
      </w:r>
    </w:p>
    <w:p>
      <w:pPr>
        <w:pStyle w:val="PreformattedText"/>
        <w:bidi w:val="0"/>
        <w:spacing w:before="0" w:after="0"/>
        <w:jc w:val="left"/>
        <w:rPr/>
      </w:pPr>
      <w:r>
        <w:rPr/>
        <w:t>IxJ3FC2QcY8h99/HeNNYaNpbSoUc0KOOzAs24gOGXcSEP1Anvufv/wApzwxyNTQViRRQAHcVhRvIoo</w:t>
      </w:r>
    </w:p>
    <w:p>
      <w:pPr>
        <w:pStyle w:val="PreformattedText"/>
        <w:bidi w:val="0"/>
        <w:spacing w:before="0" w:after="0"/>
        <w:jc w:val="left"/>
        <w:rPr/>
      </w:pPr>
      <w:r>
        <w:rPr/>
        <w:t>2sSNwbHYx53AMM9iAP78CTHIBAEOAqwJ0LQ7p3ZqkitGxOGkOGbvJ3DhgR8gH9PzhuKueAasptZe9E</w:t>
      </w:r>
    </w:p>
    <w:p>
      <w:pPr>
        <w:pStyle w:val="PreformattedText"/>
        <w:bidi w:val="0"/>
        <w:spacing w:before="0" w:after="0"/>
        <w:jc w:val="left"/>
        <w:rPr/>
      </w:pPr>
      <w:r>
        <w:rPr/>
        <w:t>w2gAmC1y9zVGuzfIFYkE7iwYsq7QQp+RuOBnHHJOMK7XMMdChNeEFvTeboQiKZ42OPIKSMMPLy3f0/</w:t>
      </w:r>
    </w:p>
    <w:p>
      <w:pPr>
        <w:pStyle w:val="PreformattedText"/>
        <w:bidi w:val="0"/>
        <w:spacing w:before="0" w:after="0"/>
        <w:jc w:val="left"/>
        <w:rPr/>
      </w:pPr>
      <w:r>
        <w:rPr/>
        <w:t>67eLjC4pHKm641iNmtWpOixZk5pg2BjYUHvtUMvcMmBjLeX/v9uL5ZiU4gExWfKZdWBfUemIfUOcYE</w:t>
      </w:r>
    </w:p>
    <w:p>
      <w:pPr>
        <w:pStyle w:val="PreformattedText"/>
        <w:bidi w:val="0"/>
        <w:spacing w:before="0" w:after="0"/>
        <w:jc w:val="left"/>
        <w:rPr/>
      </w:pPr>
      <w:r>
        <w:rPr/>
        <w:t>ViZwxQHPYMPEdwMn/mOO/wBPD7gO0fhDGxcvXdrA41fnWPzVJR9ZJO5UPkDjaT9yxyO2O3HajjpT8I</w:t>
      </w:r>
    </w:p>
    <w:p>
      <w:pPr>
        <w:pStyle w:val="PreformattedText"/>
        <w:bidi w:val="0"/>
        <w:spacing w:before="0" w:after="0"/>
        <w:jc w:val="left"/>
        <w:rPr/>
      </w:pPr>
      <w:r>
        <w:rPr/>
        <w:t>gE68m1SxEDLVOZ5Lm7Zhgx25JCZwwKkhsZIJY/1zwPNnAAgCCpCOxF5CmKtLJIztJ3YqQzr2ddwJIG</w:t>
      </w:r>
    </w:p>
    <w:p>
      <w:pPr>
        <w:pStyle w:val="PreformattedText"/>
        <w:bidi w:val="0"/>
        <w:spacing w:before="0" w:after="0"/>
        <w:jc w:val="left"/>
        <w:rPr/>
      </w:pPr>
      <w:r>
        <w:rPr/>
        <w:t>c+ROe4Hxt4pp1zE1PCLFVCgqDDaQncVIYO/bvtJVsA53MpDt37jHZeKucgUmvCCQQdBrbG2wkhSAgJ</w:t>
      </w:r>
    </w:p>
    <w:p>
      <w:pPr>
        <w:pStyle w:val="PreformattedText"/>
        <w:bidi w:val="0"/>
        <w:spacing w:before="0" w:after="0"/>
        <w:jc w:val="left"/>
        <w:rPr/>
      </w:pPr>
      <w:r>
        <w:rPr/>
        <w:t>GSn0HGGJXIzvYqBgZGPLgSJgSagARuyg5OdwCscBDkEjLL37sCTjP2/VxC/MYkjfJUMXwC7AAg4LLG</w:t>
      </w:r>
    </w:p>
    <w:p>
      <w:pPr>
        <w:pStyle w:val="PreformattedText"/>
        <w:bidi w:val="0"/>
        <w:spacing w:before="0" w:after="0"/>
        <w:jc w:val="left"/>
        <w:rPr/>
      </w:pPr>
      <w:r>
        <w:rPr/>
        <w:t>NuxW7bMDt2/m44DQ1HZChaPGQoZmZ+2WyC+AOysQAGCjGQuPHjqsQSBy9kKFkyBuypIPcllPYnG49g</w:t>
      </w:r>
    </w:p>
    <w:p>
      <w:pPr>
        <w:pStyle w:val="PreformattedText"/>
        <w:bidi w:val="0"/>
        <w:spacing w:before="0" w:after="0"/>
        <w:jc w:val="left"/>
        <w:rPr/>
      </w:pPr>
      <w:r>
        <w:rPr/>
        <w:t>GAb7/PEopw8sI6a+EPaeRHJ3cDG1wSNpySAwYscnH3/bjUdH60civGKLMuVKDWsKzgptz3IJDLjKoD</w:t>
      </w:r>
    </w:p>
    <w:p>
      <w:pPr>
        <w:pStyle w:val="PreformattedText"/>
        <w:bidi w:val="0"/>
        <w:spacing w:before="0" w:after="0"/>
        <w:jc w:val="left"/>
        <w:rPr/>
      </w:pPr>
      <w:r>
        <w:rPr/>
        <w:t>gBsnsSR3/oeNvh3II9MZyco3gnQRjUYwdLbGGBTBP1vIpDEhv2XAz/f6uNQq/MKxjOEn5Q+71T9Eci</w:t>
      </w:r>
    </w:p>
    <w:p>
      <w:pPr>
        <w:pStyle w:val="PreformattedText"/>
        <w:bidi w:val="0"/>
        <w:spacing w:before="0" w:after="0"/>
        <w:jc w:val="left"/>
        <w:rPr/>
      </w:pPr>
      <w:r>
        <w:rPr/>
        <w:t>+uPOLcmcryTU7lKletWBXe5baMjR9IjikvaxqUcQB6rQadBM4yrbW2Ltd5YYpMtmUv5xSBTVovssBc</w:t>
      </w:r>
    </w:p>
    <w:p>
      <w:pPr>
        <w:pStyle w:val="PreformattedText"/>
        <w:bidi w:val="0"/>
        <w:spacing w:before="0" w:after="0"/>
        <w:jc w:val="left"/>
        <w:rPr/>
      </w:pPr>
      <w:r>
        <w:rPr/>
        <w:t>MDwjwp/iw9VZP4f+X+YNO5l5r1xOfvXLTZLku2L8Jr+n/pzRs/7y0uV+YNWMdmzfm6JtazzbPCx6t+</w:t>
      </w:r>
    </w:p>
    <w:p>
      <w:pPr>
        <w:pStyle w:val="PreformattedText"/>
        <w:bidi w:val="0"/>
        <w:spacing w:before="0" w:after="0"/>
        <w:jc w:val="left"/>
        <w:rPr/>
      </w:pPr>
      <w:r>
        <w:rPr/>
        <w:t>ahoNZFSt0hRziVqGG5jt9VVjV4RGnEUA6uX+Zo/KN/EJ6xan6lc1Wr0tzWZdIJsHl+trTIdRu1btmS</w:t>
      </w:r>
    </w:p>
    <w:p>
      <w:pPr>
        <w:pStyle w:val="PreformattedText"/>
        <w:bidi w:val="0"/>
        <w:spacing w:before="0" w:after="0"/>
        <w:jc w:val="left"/>
        <w:rPr/>
      </w:pPr>
      <w:r>
        <w:rPr/>
        <w:t>afmbmAxSt7vmHUZB1GlfMggWGF8dLHFXMYsRUkqvLFvygClq+WOfKUMvXFmxaCyMrrtZw6rH02BDoA</w:t>
      </w:r>
    </w:p>
    <w:p>
      <w:pPr>
        <w:pStyle w:val="PreformattedText"/>
        <w:bidi w:val="0"/>
        <w:spacing w:before="0" w:after="0"/>
        <w:jc w:val="left"/>
        <w:rPr/>
      </w:pPr>
      <w:r>
        <w:rPr/>
        <w:t>VHbtt/b5xxFHVu1uiQWaE6d7OOCga51A3ZLggH4tIwrmA0TekbMmkDtKsATb1W6hO7h1xttiGI+xck</w:t>
      </w:r>
    </w:p>
    <w:p>
      <w:pPr>
        <w:pStyle w:val="PreformattedText"/>
        <w:bidi w:val="0"/>
        <w:spacing w:before="0" w:after="0"/>
        <w:jc w:val="left"/>
        <w:rPr/>
      </w:pPr>
      <w:r>
        <w:rPr/>
        <w:t>jAjrx9wRtlB68gXA2bIo22wDI/c/08eOgFzXgIm3bvwhjLU1U4sMs7GQ/U1uLeSckgpAzFAct9WMjh</w:t>
      </w:r>
    </w:p>
    <w:p>
      <w:pPr>
        <w:pStyle w:val="PreformattedText"/>
        <w:bidi w:val="0"/>
        <w:spacing w:before="0" w:after="0"/>
        <w:jc w:val="left"/>
        <w:rPr/>
      </w:pPr>
      <w:r>
        <w:rPr/>
        <w:t>pFKemGVbm7IVp0CqsZnCQudzVN1maOZixDdRzF+S2O2UO7jkdCtu1pEi2i1JBHJW/4YgZaO203SIk7</w:t>
      </w:r>
    </w:p>
    <w:p>
      <w:pPr>
        <w:pStyle w:val="PreformattedText"/>
        <w:bidi w:val="0"/>
        <w:spacing w:before="0" w:after="0"/>
        <w:jc w:val="left"/>
        <w:rPr/>
      </w:pPr>
      <w:r>
        <w:rPr/>
        <w:t>rDDaKoWbA+lhu8fnhQ4KBqDDpNAv18SmrJEOmZIp2VFjZSdv5cz7gwcjHY5x2xwo6otFOMW7SdI1hp</w:t>
      </w:r>
    </w:p>
    <w:p>
      <w:pPr>
        <w:pStyle w:val="PreformattedText"/>
        <w:bidi w:val="0"/>
        <w:spacing w:before="0" w:after="0"/>
        <w:jc w:val="left"/>
        <w:rPr/>
      </w:pPr>
      <w:r>
        <w:rPr/>
        <w:t>45dH0y2krxmJIZpW/4yTCGy1NYFVVAYr4MQSV/y8dBIIIjtt2laRYotNuUttjUdJqHqkK8MOrTxSRo</w:t>
      </w:r>
    </w:p>
    <w:p>
      <w:pPr>
        <w:pStyle w:val="PreformattedText"/>
        <w:bidi w:val="0"/>
        <w:spacing w:before="0" w:after="0"/>
        <w:jc w:val="left"/>
        <w:rPr/>
      </w:pPr>
      <w:r>
        <w:rPr/>
        <w:t>TIrx2q0qSLNMc5Ks2/C4XGeOTK0qyisPRAvbcIRF2NL8TQU2mjR44d2l17FEznG1OiTGXr2shlP5gK</w:t>
      </w:r>
    </w:p>
    <w:p>
      <w:pPr>
        <w:pStyle w:val="PreformattedText"/>
        <w:bidi w:val="0"/>
        <w:spacing w:before="0" w:after="0"/>
        <w:jc w:val="left"/>
        <w:rPr/>
      </w:pPr>
      <w:r>
        <w:rPr/>
        <w:t>lQ68Bv2awXLqhGnb8boJ/L3UvStYhe2lQGRJ7RswRvU6quJV1RbgY20j8cPsw+5t6O3fgVmAIFd8Wc</w:t>
      </w:r>
    </w:p>
    <w:p>
      <w:pPr>
        <w:pStyle w:val="PreformattedText"/>
        <w:bidi w:val="0"/>
        <w:spacing w:before="0" w:after="0"/>
        <w:jc w:val="left"/>
        <w:rPr/>
      </w:pPr>
      <w:r>
        <w:rPr/>
        <w:t>prq0G2Ju/oPJV61FBzHVl0q1cjhZrUMnQ0q/ZSB4FvwPAjRrqJVFaNGFqJkdw7JkBYWadQmXuH7MSC</w:t>
      </w:r>
    </w:p>
    <w:p>
      <w:pPr>
        <w:pStyle w:val="PreformattedText"/>
        <w:bidi w:val="0"/>
        <w:spacing w:before="0" w:after="0"/>
        <w:jc w:val="left"/>
        <w:rPr/>
      </w:pPr>
      <w:r>
        <w:rPr/>
        <w:t>VIY0fa34RXRyN/xF86BYXUTQJjnr10kqziB8dNNQ0+FZYLFyFisiSROquFxuVlxwmnFBuXU/TDkwys</w:t>
      </w:r>
    </w:p>
    <w:p>
      <w:pPr>
        <w:pStyle w:val="PreformattedText"/>
        <w:bidi w:val="0"/>
        <w:spacing w:before="0" w:after="0"/>
        <w:jc w:val="left"/>
        <w:rPr/>
      </w:pPr>
      <w:r>
        <w:rPr/>
        <w:t>5sbl+NRGlPl9KszS6jVhllMj7o3jtUXtrBsZ56a3OkyaqQcim53SrkjseGjEFtAYlXDqDV11+Px9ES</w:t>
      </w:r>
    </w:p>
    <w:p>
      <w:pPr>
        <w:pStyle w:val="PreformattedText"/>
        <w:bidi w:val="0"/>
        <w:spacing w:before="0" w:after="0"/>
        <w:jc w:val="left"/>
        <w:rPr/>
      </w:pPr>
      <w:r>
        <w:rPr/>
        <w:t>svJel2FtjRInu12hrytU1KvNS1HTNxcZhlrk4gUFkUEt32I+OzNw4kggMfsjvyRSCVFwbut3YRucl6</w:t>
      </w:r>
    </w:p>
    <w:p>
      <w:pPr>
        <w:pStyle w:val="PreformattedText"/>
        <w:bidi w:val="0"/>
        <w:spacing w:before="0" w:after="0"/>
        <w:jc w:val="left"/>
        <w:rPr/>
      </w:pPr>
      <w:r>
        <w:rPr/>
        <w:t>Q0bPZOracYYgbclin1awsEqI7MTpH8bezo43Hcx3NjjonlhXSEcKigg1UAQxl9PJ9LW8kbaXbjhRJ6</w:t>
      </w:r>
    </w:p>
    <w:p>
      <w:pPr>
        <w:pStyle w:val="PreformattedText"/>
        <w:bidi w:val="0"/>
        <w:spacing w:before="0" w:after="0"/>
        <w:jc w:val="left"/>
        <w:rPr/>
      </w:pPr>
      <w:r>
        <w:rPr/>
        <w:t>92CZoZrKSbUgmqxSSlZczlgADkFAv6eOnE0pUGGHB0UlaNFJ1/k62JHsGk7dN45Geg8TzPXKf/AD2f</w:t>
      </w:r>
    </w:p>
    <w:p>
      <w:pPr>
        <w:pStyle w:val="PreformattedText"/>
        <w:bidi w:val="0"/>
        <w:spacing w:before="0" w:after="0"/>
        <w:jc w:val="left"/>
        <w:rPr/>
      </w:pPr>
      <w:r>
        <w:rPr/>
        <w:t>Hp2ouqWSRh9DeLD78TS8Up0LW+2BZ2CarMU5PD9cUdtNdSzVVhNpUkjcDrRNMse1TFLG6jozozLnsQ</w:t>
      </w:r>
    </w:p>
    <w:p>
      <w:pPr>
        <w:pStyle w:val="PreformattedText"/>
        <w:bidi w:val="0"/>
        <w:spacing w:before="0" w:after="0"/>
        <w:jc w:val="left"/>
        <w:rPr/>
      </w:pPr>
      <w:r>
        <w:rPr/>
        <w:t>R2B4JLjt5IB6o0202w2r2PaS9K5B7CWZejKwhkaGeI4ytiBX3NkA+Y3lThhxKCCKiGUIJBW0xISaT7</w:t>
      </w:r>
    </w:p>
    <w:p>
      <w:pPr>
        <w:pStyle w:val="PreformattedText"/>
        <w:bidi w:val="0"/>
        <w:spacing w:before="0" w:after="0"/>
        <w:jc w:val="left"/>
        <w:rPr/>
      </w:pPr>
      <w:r>
        <w:rPr/>
        <w:t>Tbf0yeSOvaDMlijMwMQ3OGrytEAktjZjAZUZl7qjeSq4GlNuojplkaq1oPliU0XWL9R5K8F21brQdM</w:t>
      </w:r>
    </w:p>
    <w:p>
      <w:pPr>
        <w:pStyle w:val="PreformattedText"/>
        <w:bidi w:val="0"/>
        <w:spacing w:before="0" w:after="0"/>
        <w:jc w:val="left"/>
        <w:rPr/>
      </w:pPr>
      <w:r>
        <w:rPr/>
        <w:t>SiNY7daCN3BRLGl2laNm3dzsjrupX5yVbhVK1NIbaGNKlvWWLZa5iSSBF1HQaN0RBq0+raBCta5Ygb</w:t>
      </w:r>
    </w:p>
    <w:p>
      <w:pPr>
        <w:pStyle w:val="PreformattedText"/>
        <w:bidi w:val="0"/>
        <w:spacing w:before="0" w:after="0"/>
        <w:jc w:val="left"/>
        <w:rPr/>
      </w:pPr>
      <w:r>
        <w:rPr/>
        <w:t>LI2o6DYV69udRuy+I3K7QzMRv471oPd180P6sopN1w8sSPKfNU1DV45+X+ZdU5P1ASSdBzLqNXR5pS</w:t>
      </w:r>
    </w:p>
    <w:p>
      <w:pPr>
        <w:pStyle w:val="PreformattedText"/>
        <w:bidi w:val="0"/>
        <w:spacing w:before="0" w:after="0"/>
        <w:jc w:val="left"/>
        <w:rPr/>
      </w:pPr>
      <w:r>
        <w:rPr/>
        <w:t>mxV1PTlaSOFni2gnEsZ+/bvwg7DUGOEKwoSYturW9T1wCxzHy7ovPKXAzre9lXqXwy7hM0OqaU8S2w</w:t>
      </w:r>
    </w:p>
    <w:p>
      <w:pPr>
        <w:pStyle w:val="PreformattedText"/>
        <w:bidi w:val="0"/>
        <w:spacing w:before="0" w:after="0"/>
        <w:jc w:val="left"/>
        <w:rPr/>
      </w:pPr>
      <w:r>
        <w:rPr/>
        <w:t>iBl8nWcjvsfHEwYk1YBgYhZAVOhiCpUORrDBdG1TmHlRXaMSafqF6O5BUn6rbmrHUYopq5UFTG6Tou</w:t>
      </w:r>
    </w:p>
    <w:p>
      <w:pPr>
        <w:pStyle w:val="PreformattedText"/>
        <w:bidi w:val="0"/>
        <w:spacing w:before="0" w:after="0"/>
        <w:jc w:val="left"/>
        <w:rPr/>
      </w:pPr>
      <w:r>
        <w:rPr/>
        <w:t>C24ndw5bDwJX3oaVIoCBE7cj1LQqzDWdJ0fVtPm3wNJq2mC7BLW2uz2U1BWEtNJIl3qyyy13cBpIyw</w:t>
      </w:r>
    </w:p>
    <w:p>
      <w:pPr>
        <w:pStyle w:val="PreformattedText"/>
        <w:bidi w:val="0"/>
        <w:spacing w:before="0" w:after="0"/>
        <w:jc w:val="left"/>
        <w:rPr/>
      </w:pPr>
      <w:r>
        <w:rPr/>
        <w:t>zx0rRa9scrqR2UiR0eflsVJV5b1i3ourNOlOzo+qvHc0n2+1JYlGpxTSQWKrTrCFr2o3jjEnUSxBsx</w:t>
      </w:r>
    </w:p>
    <w:p>
      <w:pPr>
        <w:pStyle w:val="PreformattedText"/>
        <w:bidi w:val="0"/>
        <w:spacing w:before="0" w:after="0"/>
        <w:jc w:val="left"/>
        <w:rPr/>
      </w:pPr>
      <w:r>
        <w:rPr/>
        <w:t>w0MdwIHx5ofbL1oSp/LC+rVNVuTS1r+gm9DEHsW9AvKkslGxBhrWocsXassVvTNwkWX2pmL+XVqNZj</w:t>
      </w:r>
    </w:p>
    <w:p>
      <w:pPr>
        <w:pStyle w:val="PreformattedText"/>
        <w:bidi w:val="0"/>
        <w:spacing w:before="0" w:after="0"/>
        <w:jc w:val="left"/>
        <w:rPr/>
      </w:pPr>
      <w:r>
        <w:rPr/>
        <w:t>PbtGDUpaTHSCQRboez+UQmiWtIp24Z49aXTYpOjHSvahDZ1LSZ0w6zU7Gr0qyyrWDqoYXKskkQkbez</w:t>
      </w:r>
    </w:p>
    <w:p>
      <w:pPr>
        <w:pStyle w:val="PreformattedText"/>
        <w:bidi w:val="0"/>
        <w:spacing w:before="0" w:after="0"/>
        <w:jc w:val="left"/>
        <w:rPr/>
      </w:pPr>
      <w:r>
        <w:rPr/>
        <w:t>Ab+OhzpUQxpdQaAxafw/T9ebTq0hr6PrbymSOndkfS6EsM7MytpOpA9KGfd519jtXnVlRkD+PDwCTS</w:t>
      </w:r>
    </w:p>
    <w:p>
      <w:pPr>
        <w:pStyle w:val="PreformattedText"/>
        <w:bidi w:val="0"/>
        <w:spacing w:before="0" w:after="0"/>
        <w:jc w:val="left"/>
        <w:rPr/>
      </w:pPr>
      <w:r>
        <w:rPr/>
        <w:t>n4mIyqqOJoYoeryT6RevaTzBDZqi7HGtq3Zo/wDFrNA+2CxdpyBE1apIBt9yoDqWUxSb8cMaoIv4CE</w:t>
      </w:r>
    </w:p>
    <w:p>
      <w:pPr>
        <w:pStyle w:val="PreformattedText"/>
        <w:bidi w:val="0"/>
        <w:spacing w:before="0" w:after="0"/>
        <w:jc w:val="left"/>
        <w:rPr/>
      </w:pPr>
      <w:r>
        <w:rPr/>
        <w:t>CGupuESenwzVYpJNLuSraAmNeFi+pGU7FxLHaOV1nSWkSPerL7tPolV9hzIpoNp0jllCKnjExp1CvN</w:t>
      </w:r>
    </w:p>
    <w:p>
      <w:pPr>
        <w:pStyle w:val="PreformattedText"/>
        <w:bidi w:val="0"/>
        <w:spacing w:before="0" w:after="0"/>
        <w:jc w:val="left"/>
        <w:rPr/>
      </w:pPr>
      <w:r>
        <w:rPr/>
        <w:t>JLapaUmmajNB17ug6XOjaZDqAjV31jQ6c3hLplhkZLdAuEV3aaHoTJuKroQBr3v6ofWp2t+EahrmrK</w:t>
      </w:r>
    </w:p>
    <w:p>
      <w:pPr>
        <w:pStyle w:val="PreformattedText"/>
        <w:bidi w:val="0"/>
        <w:spacing w:before="0" w:after="0"/>
        <w:jc w:val="left"/>
        <w:rPr/>
      </w:pPr>
      <w:r>
        <w:rPr/>
        <w:t>iwXo9Ps1rFeaZdQVrEVOeMN0tN12JEEz6TM02yPUEZLMLbPcNIqJI3a11rWGlW41qYkDX1KS+dblga</w:t>
      </w:r>
    </w:p>
    <w:p>
      <w:pPr>
        <w:pStyle w:val="PreformattedText"/>
        <w:bidi w:val="0"/>
        <w:spacing w:before="0" w:after="0"/>
        <w:jc w:val="left"/>
        <w:rPr/>
      </w:pPr>
      <w:r>
        <w:rPr/>
        <w:t>lq+kWII9Vi1LUKVq8es4ijGo6ldAq8xcsvMIzDZcKsojata9pbVLBUM5TUCwQVNIq6TQim95y3ZTSp</w:t>
      </w:r>
    </w:p>
    <w:p>
      <w:pPr>
        <w:pStyle w:val="PreformattedText"/>
        <w:bidi w:val="0"/>
        <w:spacing w:before="0" w:after="0"/>
        <w:jc w:val="left"/>
        <w:rPr/>
      </w:pPr>
      <w:r>
        <w:rPr/>
        <w:t>bM2oahyxQuz2tQ5O1iFXe7qnKyWYzPqfJzWpGl1LS2MwSvYWeN5wm8PBXw0/V7IWpOh1is26RjvyRx</w:t>
      </w:r>
    </w:p>
    <w:p>
      <w:pPr>
        <w:pStyle w:val="PreformattedText"/>
        <w:bidi w:val="0"/>
        <w:spacing w:before="0" w:after="0"/>
        <w:jc w:val="left"/>
        <w:rPr/>
      </w:pPr>
      <w:r>
        <w:rPr/>
        <w:t>R2Lcs4k1OK6lmvIumTYkYNqBkXcabwr0+oVJePpWMF0mThlACYmWtBDFNGYlPYWdNk12DdLp8rRNWp</w:t>
      </w:r>
    </w:p>
    <w:p>
      <w:pPr>
        <w:pStyle w:val="PreformattedText"/>
        <w:bidi w:val="0"/>
        <w:spacing w:before="0" w:after="0"/>
        <w:jc w:val="left"/>
        <w:rPr/>
      </w:pPr>
      <w:r>
        <w:rPr/>
        <w:t>aj3aa7o19XwlSykDKTuHSYN9S5ilXhBIpXWHAA8TSJfTI5daBk05m0DUNJE8T07Qr246c8qlBB0rOP</w:t>
      </w:r>
    </w:p>
    <w:p>
      <w:pPr>
        <w:pStyle w:val="PreformattedText"/>
        <w:bidi w:val="0"/>
        <w:spacing w:before="0" w:after="0"/>
        <w:jc w:val="left"/>
        <w:rPr/>
      </w:pPr>
      <w:r>
        <w:rPr/>
        <w:t>d6TJKbFWzDIfiYbOmHdRwDTadVjra1YDSPp9PjrFZ7UE+nxQR6eGeRlux8r6vMZa1etYbBafl+dxIl</w:t>
      </w:r>
    </w:p>
    <w:p>
      <w:pPr>
        <w:pStyle w:val="PreformattedText"/>
        <w:bidi w:val="0"/>
        <w:spacing w:before="0" w:after="0"/>
        <w:jc w:val="left"/>
        <w:rPr/>
      </w:pPr>
      <w:r>
        <w:rPr/>
        <w:t>KV8PGXfT7bCZIXd9KUr2wwnjuERt/QHp6jFPPp0VTQbBgfVq4hEkPLuqBjHpOt0p5Du1LlPUB1A4Ax</w:t>
      </w:r>
    </w:p>
    <w:p>
      <w:pPr>
        <w:pStyle w:val="PreformattedText"/>
        <w:bidi w:val="0"/>
        <w:spacing w:before="0" w:after="0"/>
        <w:jc w:val="left"/>
        <w:rPr/>
      </w:pPr>
      <w:r>
        <w:rPr/>
        <w:t>BPI8MnY9nEEnht/Ff9sRAKa60MKpWvVbk+mVrVvT5dNmrXqaR2EuLQFpFajdqyBFbVdJjiGCrkzwiN</w:t>
      </w:r>
    </w:p>
    <w:p>
      <w:pPr>
        <w:pStyle w:val="PreformattedText"/>
        <w:bidi w:val="0"/>
        <w:spacing w:before="0" w:after="0"/>
        <w:jc w:val="left"/>
        <w:rPr/>
      </w:pPr>
      <w:r>
        <w:rPr/>
        <w:t>JUUyIeOUa6ldYbQUI7Iu3KB1DX9TvwtNV0f1D0h4rdCG6YF0zX1tD21y3pmo7itmG2rrFbqWMQzztX</w:t>
      </w:r>
    </w:p>
    <w:p>
      <w:pPr>
        <w:pStyle w:val="PreformattedText"/>
        <w:bidi w:val="0"/>
        <w:spacing w:before="0" w:after="0"/>
        <w:jc w:val="left"/>
        <w:rPr/>
      </w:pPr>
      <w:r>
        <w:rPr/>
        <w:t>sPKpclnrVgaAXw08e36OEXanqGpJpOj6noOp6ny5qXJ3MbXKlatMgk5R5upPLWtXeWp7Ke45esrJlR</w:t>
      </w:r>
    </w:p>
    <w:p>
      <w:pPr>
        <w:pStyle w:val="PreformattedText"/>
        <w:bidi w:val="0"/>
        <w:spacing w:before="0" w:after="0"/>
        <w:jc w:val="left"/>
        <w:rPr/>
      </w:pPr>
      <w:r>
        <w:rPr/>
        <w:t>XkRopUaWneinjUbnVe0FSVKn7GhtVqajSke13+y9/jl1/0yvc1cq8wDlbnL0+5ssMPVHkSCjd063p/</w:t>
      </w:r>
    </w:p>
    <w:p>
      <w:pPr>
        <w:pStyle w:val="PreformattedText"/>
        <w:bidi w:val="0"/>
        <w:spacing w:before="0" w:after="0"/>
        <w:jc w:val="left"/>
        <w:rPr/>
      </w:pPr>
      <w:r>
        <w:rPr/>
        <w:t>L/4aH13XuRtMZ1ShR0hjqF7U+Xq2HOkahNd0dA+lBAfh5rTa14qezu+z+UCYvDl0UjYy8G83t97sb7</w:t>
      </w:r>
    </w:p>
    <w:p>
      <w:pPr>
        <w:pStyle w:val="PreformattedText"/>
        <w:bidi w:val="0"/>
        <w:spacing w:before="0" w:after="0"/>
        <w:jc w:val="left"/>
        <w:rPr/>
      </w:pPr>
      <w:r>
        <w:rPr/>
        <w:t>Y/XV6U61YsctaZp9vmpudKbQVn5Y5sse2kv6ry3dR7HLdTW79B2r65qEWl9OKvq0BCatBVSzMFtvL1</w:t>
      </w:r>
    </w:p>
    <w:p>
      <w:pPr>
        <w:pStyle w:val="PreformattedText"/>
        <w:bidi w:val="0"/>
        <w:spacing w:before="0" w:after="0"/>
        <w:jc w:val="left"/>
        <w:rPr/>
      </w:pPr>
      <w:r>
        <w:rPr/>
        <w:t>HTUoagfHmX1f2YpoK5iLrjJwWAYZP3+Mk/U2Bk/f9PA8KGfSZXA+kN9IGNu4k5AH3B8iPjHHaaVhRL</w:t>
      </w:r>
    </w:p>
    <w:p>
      <w:pPr>
        <w:pStyle w:val="PreformattedText"/>
        <w:bidi w:val="0"/>
        <w:spacing w:before="0" w:after="0"/>
        <w:jc w:val="left"/>
        <w:rPr/>
      </w:pPr>
      <w:r>
        <w:rPr/>
        <w:t>QwgjOO5+FxjHbJP3OMf9+FQngKw5QzaDshf2oww2k9sLgAYGB3CDue/wA/14aSBxh5XxDfhCM1L7lQ</w:t>
      </w:r>
    </w:p>
    <w:p>
      <w:pPr>
        <w:pStyle w:val="PreformattedText"/>
        <w:bidi w:val="0"/>
        <w:spacing w:before="0" w:after="0"/>
        <w:jc w:val="left"/>
        <w:rPr/>
      </w:pPr>
      <w:r>
        <w:rPr/>
        <w:t>N2OxU525IAAHffkt/wDS44QWNRuh0tbiKjRjCCVgoP1A7vEN2Y7cHBYY7jdjAHxxDRSDUaxYAUNQey</w:t>
      </w:r>
    </w:p>
    <w:p>
      <w:pPr>
        <w:pStyle w:val="PreformattedText"/>
        <w:bidi w:val="0"/>
        <w:spacing w:before="0" w:after="0"/>
        <w:jc w:val="left"/>
        <w:rPr/>
      </w:pPr>
      <w:r>
        <w:rPr/>
        <w:t>kNbC4jIxkAHJGPnJLfsSPtgZzwNNYn2Q9VuHGkUDWIQocgEthgFJB/y/OO5ycZ/fiCOFRqtd3xrAa1</w:t>
      </w:r>
    </w:p>
    <w:p>
      <w:pPr>
        <w:pStyle w:val="PreformattedText"/>
        <w:bidi w:val="0"/>
        <w:spacing w:before="0" w:after="0"/>
        <w:jc w:val="left"/>
        <w:rPr/>
      </w:pPr>
      <w:r>
        <w:rPr/>
        <w:t>7ssoZBmMeCfUwWTP2IP3P2/l3DhQxlDAgjhAR5iLgFvzVBIVgcOpWRD+Wp7bhvH9scQqATQwwAKWAr</w:t>
      </w:r>
    </w:p>
    <w:p>
      <w:pPr>
        <w:pStyle w:val="PreformattedText"/>
        <w:bidi w:val="0"/>
        <w:spacing w:before="0" w:after="0"/>
        <w:jc w:val="left"/>
        <w:rPr/>
      </w:pPr>
      <w:r>
        <w:rPr/>
        <w:t>T1uX6IS5Z5t1XSJV9lcaKNWbcgLGMhdoVsn6lIB2/GNvEttpqKrDWlIRUraRBm071z1ulAQxErR995</w:t>
      </w:r>
    </w:p>
    <w:p>
      <w:pPr>
        <w:pStyle w:val="PreformattedText"/>
        <w:bidi w:val="0"/>
        <w:spacing w:before="0" w:after="0"/>
        <w:jc w:val="left"/>
        <w:rPr/>
      </w:pPr>
      <w:r>
        <w:rPr/>
        <w:t>ZSBt3dlUn6vFc/Yf6cFSiQKloEny8aK/J5pVVHa0KW/4qNT06N2r0eu8aqQpkEW8E9thIPUX6sfvxa</w:t>
      </w:r>
    </w:p>
    <w:p>
      <w:pPr>
        <w:pStyle w:val="PreformattedText"/>
        <w:bidi w:val="0"/>
        <w:spacing w:before="0" w:after="0"/>
        <w:jc w:val="left"/>
        <w:rPr/>
      </w:pPr>
      <w:r>
        <w:rPr/>
        <w:t>SpZmEBdo8Yq5kzOFFPlSqYE3MH8Y3qhbkarpctLR4mO4yI5msLHgDdliMPhhgAZO3iR8GX0LaRR4uR</w:t>
      </w:r>
    </w:p>
    <w:p>
      <w:pPr>
        <w:pStyle w:val="PreformattedText"/>
        <w:bidi w:val="0"/>
        <w:spacing w:before="0" w:after="0"/>
        <w:jc w:val="left"/>
        <w:rPr/>
      </w:pPr>
      <w:r>
        <w:rPr/>
        <w:t>muOFk/OHw6V/8Itb7TAY1v1S9QeZmY63zPrFkyHeYnszRQPExyrMkZHTUoe3f54jGDkg1C6+tuiKRk</w:t>
      </w:r>
    </w:p>
    <w:p>
      <w:pPr>
        <w:pStyle w:val="PreformattedText"/>
        <w:bidi w:val="0"/>
        <w:spacing w:before="0" w:after="0"/>
        <w:jc w:val="left"/>
        <w:rPr/>
      </w:pPr>
      <w:r>
        <w:rPr/>
        <w:t>eAksrsHxM1e9Odn+tTlrEDXkcuzs29mcAuzFt7FdoBdpCe2D27k7d3CIpbupSLW1VFFFqiLrpMp3RM</w:t>
      </w:r>
    </w:p>
    <w:p>
      <w:pPr>
        <w:pStyle w:val="PreformattedText"/>
        <w:bidi w:val="0"/>
        <w:spacing w:before="0" w:after="0"/>
        <w:jc w:val="left"/>
        <w:rPr/>
      </w:pPr>
      <w:r>
        <w:rPr/>
        <w:t>wLFWH1iQFHZiBJuBx3x3yT9XFxggKjhxgbEAAGld1Pj3YvKjaqExja47gfSSgyA2GLfzfP3244s4r3</w:t>
      </w:r>
    </w:p>
    <w:p>
      <w:pPr>
        <w:pStyle w:val="PreformattedText"/>
        <w:bidi w:val="0"/>
        <w:spacing w:before="0" w:after="0"/>
        <w:jc w:val="left"/>
        <w:rPr/>
      </w:pPr>
      <w:r>
        <w:rPr/>
        <w:t>OtF2ikKKwwAFAVM7d47BTtUoT3JcK7YOPuvC4wmYEDaV0hcBmI37yRtC7lCfLEAFsnDiP4B7eX+biN</w:t>
      </w:r>
    </w:p>
    <w:p>
      <w:pPr>
        <w:pStyle w:val="PreformattedText"/>
        <w:bidi w:val="0"/>
        <w:spacing w:before="0" w:after="0"/>
        <w:jc w:val="left"/>
        <w:rPr/>
      </w:pPr>
      <w:r>
        <w:rPr/>
        <w:t>mFaEVpDu6NNKfHphYbQRuV1Q91Cd9zKWK78DKrjufv5cQvWm3jEso/OKDWkOIyWcAnDbd/5iFTgABI</w:t>
      </w:r>
    </w:p>
    <w:p>
      <w:pPr>
        <w:pStyle w:val="PreformattedText"/>
        <w:bidi w:val="0"/>
        <w:spacing w:before="0" w:after="0"/>
        <w:jc w:val="left"/>
        <w:rPr/>
      </w:pPr>
      <w:r>
        <w:rPr/>
        <w:t>yN2MZO4Z+dv78VE4VDARYpykV7YeKFKvK22MoVZkGRuOMSs6n6Bg/YE8CjiO8PjvdkPhqWZm+gRvhi</w:t>
      </w:r>
    </w:p>
    <w:p>
      <w:pPr>
        <w:pStyle w:val="PreformattedText"/>
        <w:bidi w:val="0"/>
        <w:spacing w:before="0" w:after="0"/>
        <w:jc w:val="left"/>
        <w:rPr/>
      </w:pPr>
      <w:r>
        <w:rPr/>
        <w:t>QRhPkDcMMDvIGfkY/bvwUBQUhkytpA7YQ2qN7AlDjDKpDYDHLON4G/JH7HGOCQQeEQ67tf7QsAd7gA</w:t>
      </w:r>
    </w:p>
    <w:p>
      <w:pPr>
        <w:pStyle w:val="PreformattedText"/>
        <w:bidi w:val="0"/>
        <w:spacing w:before="0" w:after="0"/>
        <w:jc w:val="left"/>
        <w:rPr/>
      </w:pPr>
      <w:r>
        <w:rPr/>
        <w:t>5IWMsxVo2GAyKo+VXtgt3GV/m47SgB7pjsfAgsN5UH5OYwRg7QmQD9/uD33Z4VOIGtsKFF7zIWBKb3</w:t>
      </w:r>
    </w:p>
    <w:p>
      <w:pPr>
        <w:pStyle w:val="PreformattedText"/>
        <w:bidi w:val="0"/>
        <w:spacing w:before="0" w:after="0"/>
        <w:jc w:val="left"/>
        <w:rPr/>
      </w:pPr>
      <w:r>
        <w:rPr/>
        <w:t>RlKEKAvlkgfcMMDP0h+3DdOEcFaaihhbJIwcdtyyYBVlBOcgsPHGVGTkHHHRQm2O8YRQhPLcVAww2D</w:t>
      </w:r>
    </w:p>
    <w:p>
      <w:pPr>
        <w:pStyle w:val="PreformattedText"/>
        <w:bidi w:val="0"/>
        <w:spacing w:before="0" w:after="0"/>
        <w:jc w:val="left"/>
        <w:rPr/>
      </w:pPr>
      <w:r>
        <w:rPr/>
        <w:t>szlWQ7/n9J4lHZxo35YUaP5b1wq70LMIicbRgfln+UELnPD4jJqzADc1OHH1mDeVe2MlVG0EbnK7mJ</w:t>
      </w:r>
    </w:p>
    <w:p>
      <w:pPr>
        <w:pStyle w:val="PreformattedText"/>
        <w:bidi w:val="0"/>
        <w:spacing w:before="0" w:after="0"/>
        <w:jc w:val="left"/>
        <w:rPr/>
      </w:pPr>
      <w:r>
        <w:rPr/>
        <w:t>BDP2+XQkgDDLn4B28KHhQq2VuB/NGybQc7jISFRoyFXcoAUBiSDtwGx9gOBmJIJI1WJJda103Q/rl1</w:t>
      </w:r>
    </w:p>
    <w:p>
      <w:pPr>
        <w:pStyle w:val="PreformattedText"/>
        <w:bidi w:val="0"/>
        <w:spacing w:before="0" w:after="0"/>
        <w:jc w:val="left"/>
        <w:rPr/>
      </w:pPr>
      <w:r>
        <w:rPr/>
        <w:t>QhQSwzEQqkmNiSUwu3Crj4PwSo4Cmqpp2EwUpapAH9obWhtlAXICDK7diIAwwdu4YLDIBH3PHZZBBo</w:t>
      </w:r>
    </w:p>
    <w:p>
      <w:pPr>
        <w:pStyle w:val="PreformattedText"/>
        <w:bidi w:val="0"/>
        <w:spacing w:before="0" w:after="0"/>
        <w:jc w:val="left"/>
        <w:rPr/>
      </w:pPr>
      <w:r>
        <w:rPr/>
        <w:t>YYaXGgrEc0qhyCVCqyLuLOQnbOckAAgFs5/l7HghAa17Ihd7aihrCTH5fDfeNmK4jUDJMUYHeTI2tn</w:t>
      </w:r>
    </w:p>
    <w:p>
      <w:pPr>
        <w:pStyle w:val="PreformattedText"/>
        <w:bidi w:val="0"/>
        <w:spacing w:before="0" w:after="0"/>
        <w:jc w:val="left"/>
        <w:rPr/>
      </w:pPr>
      <w:r>
        <w:rPr/>
        <w:t>47fzcOIowYnSIi1G28G/tCSOmDuJDBgSCHYAAjc0n2BKKuc53htvEZGhoYmG/bylaRujLuwMSAyYK9</w:t>
      </w:r>
    </w:p>
    <w:p>
      <w:pPr>
        <w:pStyle w:val="PreformattedText"/>
        <w:bidi w:val="0"/>
        <w:spacing w:before="0" w:after="0"/>
        <w:jc w:val="left"/>
        <w:rPr/>
      </w:pPr>
      <w:r>
        <w:rPr/>
        <w:t>8OTglvnA7H4+fLb48QzTt0iQAGg9MT1LsoKdgMltow5f4JyzeAI7FT8fK8Vk+27Tw+n4/dFhI5aDgI</w:t>
      </w:r>
    </w:p>
    <w:p>
      <w:pPr>
        <w:pStyle w:val="PreformattedText"/>
        <w:bidi w:val="0"/>
        <w:spacing w:before="0" w:after="0"/>
        <w:jc w:val="left"/>
        <w:rPr/>
      </w:pPr>
      <w:r>
        <w:rPr/>
        <w:t>c5QkhwF2kKCVbcBkF3Yq33bacnGN23iA+k2swgxAaDS20xpuAOQSu49QqcqXDDsU39+yn79uGnhrtb</w:t>
      </w:r>
    </w:p>
    <w:p>
      <w:pPr>
        <w:pStyle w:val="PreformattedText"/>
        <w:bidi w:val="0"/>
        <w:spacing w:before="0" w:after="0"/>
        <w:jc w:val="left"/>
        <w:rPr/>
      </w:pPr>
      <w:r>
        <w:rPr/>
        <w:t>4+LokpQDW6NvlQqqfFcZUsAyIQNxPf43dz/Xx4aGobSLoTAm6kYyqgoCRmMkuvYgIA6Eb2IU53Kx+Q</w:t>
      </w:r>
    </w:p>
    <w:p>
      <w:pPr>
        <w:pStyle w:val="PreformattedText"/>
        <w:bidi w:val="0"/>
        <w:spacing w:before="0" w:after="0"/>
        <w:jc w:val="left"/>
        <w:rPr/>
      </w:pPr>
      <w:r>
        <w:rPr/>
        <w:t>Pt34QcHjpCrrbb60NpZ0QkAAMAmW6jAKCNpAODgeXx2yD5ePHWbbURyI+zdCpu3DA8UBGCAFztLFhu</w:t>
      </w:r>
    </w:p>
    <w:p>
      <w:pPr>
        <w:pStyle w:val="PreformattedText"/>
        <w:bidi w:val="0"/>
        <w:spacing w:before="0" w:after="0"/>
        <w:jc w:val="left"/>
        <w:rPr/>
      </w:pPr>
      <w:r>
        <w:rPr/>
        <w:t>DH4+wP79uIYcaco4LFTu6szl2Rs/0dSdrD5YkMCV7t9wM7eJGfsBhsVDUdbWPd+YTuwUVidrkgDfge</w:t>
      </w:r>
    </w:p>
    <w:p>
      <w:pPr>
        <w:pStyle w:val="PreformattedText"/>
        <w:bidi w:val="0"/>
        <w:spacing w:before="0" w:after="0"/>
        <w:jc w:val="left"/>
        <w:rPr/>
      </w:pPr>
      <w:r>
        <w:rPr/>
        <w:t>W7JJHxjGOG7/T+MKKJq2tqI92B+WzDsrbxGue5yRtIH3Hb9PxxG50ZQdY6zAA0WBNret+EzmbDtkDf</w:t>
      </w:r>
    </w:p>
    <w:p>
      <w:pPr>
        <w:pStyle w:val="PreformattedText"/>
        <w:bidi w:val="0"/>
        <w:spacing w:before="0" w:after="0"/>
        <w:jc w:val="left"/>
        <w:rPr/>
      </w:pPr>
      <w:r>
        <w:rPr/>
        <w:t>sTeoUmMNEGAZwNmSCAVbx4HeraV0/GOV8DrAj17XkSKQgKsmWhyNrPtwsbxDD9omLNnt8f8ALxxiFW</w:t>
      </w:r>
    </w:p>
    <w:p>
      <w:pPr>
        <w:pStyle w:val="PreformattedText"/>
        <w:bidi w:val="0"/>
        <w:spacing w:before="0" w:after="0"/>
        <w:jc w:val="left"/>
        <w:rPr/>
      </w:pPr>
      <w:r>
        <w:rPr/>
        <w:t>nojjFVqRWkALX9ZG6TYyguzAHzKK6ENkEfSdq7GKHGxdpHEJYDiYYCGJA7tICPMesNKCY8NG5UCTKM</w:t>
      </w:r>
    </w:p>
    <w:p>
      <w:pPr>
        <w:pStyle w:val="PreformattedText"/>
        <w:bidi w:val="0"/>
        <w:spacing w:before="0" w:after="0"/>
        <w:jc w:val="left"/>
        <w:rPr/>
      </w:pPr>
      <w:r>
        <w:rPr/>
        <w:t>ennLJvVcrAyu2CB87eI61u3UEPCgagRxeqlth2hJY37mQI7ocbgRIFO9AW7r8ANxFSlxHbFxQait0W</w:t>
      </w:r>
    </w:p>
    <w:p>
      <w:pPr>
        <w:pStyle w:val="PreformattedText"/>
        <w:bidi w:val="0"/>
        <w:spacing w:before="0" w:after="0"/>
        <w:jc w:val="left"/>
        <w:rPr/>
      </w:pPr>
      <w:r>
        <w:rPr/>
        <w:t>fSS24AsyssjhhYET+W4Fp+p/4S5Pyd32UjiJyTWojsGnl9F2VyoYN4RqigjCqSzlyDhjuf6sFMN/N4</w:t>
      </w:r>
    </w:p>
    <w:p>
      <w:pPr>
        <w:pStyle w:val="PreformattedText"/>
        <w:bidi w:val="0"/>
        <w:spacing w:before="0" w:after="0"/>
        <w:jc w:val="left"/>
        <w:rPr/>
      </w:pPr>
      <w:r>
        <w:rPr/>
        <w:t>8CPzNVdP7w9KVN3Hsg68s4IUBNwlA6fyX6S/luy5IZgzo2GzgfccAze99H7oMkUqfGDVoRLoEJlRpU</w:t>
      </w:r>
    </w:p>
    <w:p>
      <w:pPr>
        <w:pStyle w:val="PreformattedText"/>
        <w:bidi w:val="0"/>
        <w:spacing w:before="0" w:after="0"/>
        <w:jc w:val="left"/>
        <w:rPr/>
      </w:pPr>
      <w:r>
        <w:rPr/>
        <w:t>Xb10JYzIFLSYX6ChD7iP8A6J5duIJi1Wo7n7oJSzXw/f8AH0QVtJiVUQgRKSGZuqHYS5bDGMAfQCPp</w:t>
      </w:r>
    </w:p>
    <w:p>
      <w:pPr>
        <w:pStyle w:val="PreformattedText"/>
        <w:bidi w:val="0"/>
        <w:spacing w:before="0" w:after="0"/>
        <w:jc w:val="left"/>
        <w:rPr/>
      </w:pPr>
      <w:r>
        <w:rPr/>
        <w:t>x2PA4BJ01MSe/wDR8CLVXQxdOTpiN4uohjjTe4iYEErk5jkxuH8239O7iMr2A61hxNtNNsWSAFCSyn</w:t>
      </w:r>
    </w:p>
    <w:p>
      <w:pPr>
        <w:pStyle w:val="PreformattedText"/>
        <w:bidi w:val="0"/>
        <w:spacing w:before="0" w:after="0"/>
        <w:jc w:val="left"/>
        <w:rPr/>
      </w:pPr>
      <w:r>
        <w:rPr/>
        <w:t>soG5TlYhImxVTuerHnaO+D5Z8eGqpOoOtYZbSpJs/GLPUlYMgPVd1CpI2VRBGQQVcDxILAfv5Ku7gh</w:t>
      </w:r>
    </w:p>
    <w:p>
      <w:pPr>
        <w:pStyle w:val="PreformattedText"/>
        <w:bidi w:val="0"/>
        <w:spacing w:before="0" w:after="0"/>
        <w:jc w:val="left"/>
        <w:rPr/>
      </w:pPr>
      <w:r>
        <w:rPr/>
        <w:t>KFlA46xEeD/HYIs9FlIJOHcoxZxubcjEhYyF7vgdiScrubavbi7wQF9QKkQBiGJGgsI/ai60pwyk5R</w:t>
      </w:r>
    </w:p>
    <w:p>
      <w:pPr>
        <w:pStyle w:val="PreformattedText"/>
        <w:bidi w:val="0"/>
        <w:spacing w:before="0" w:after="0"/>
        <w:jc w:val="left"/>
        <w:rPr/>
      </w:pPr>
      <w:r>
        <w:rPr/>
        <w:t>Nw8G3ZyBsKqB3wAVUZ7f18uNLL4Cg0ivPjWgEW6CZjGCxAIKNuHmSoC5DHv0m++7Azu/rxLHYsNax8</w:t>
      </w:r>
    </w:p>
    <w:p>
      <w:pPr>
        <w:pStyle w:val="PreformattedText"/>
        <w:bidi w:val="0"/>
        <w:spacing w:before="0" w:after="0"/>
        <w:jc w:val="left"/>
        <w:rPr/>
      </w:pPr>
      <w:r>
        <w:rPr/>
        <w:t>fRh95LA7BsP3KqPEbQM9u+MjgVhUekQomqtghQ3hgGIY7lirKNn5ZGWQZ+QPld3lwDOAoa+ESy+B8I</w:t>
      </w:r>
    </w:p>
    <w:p>
      <w:pPr>
        <w:pStyle w:val="PreformattedText"/>
        <w:bidi w:val="0"/>
        <w:spacing w:before="0" w:after="0"/>
        <w:jc w:val="left"/>
        <w:rPr/>
      </w:pPr>
      <w:r>
        <w:rPr/>
        <w:t>nYp+kWB37d5ZlAJKjA2lP/AKIw8gf23cUk4VNdCIsJfbpWHsUkZI3OXzguSxkYYXciO6/Cfue5HARB</w:t>
      </w:r>
    </w:p>
    <w:p>
      <w:pPr>
        <w:pStyle w:val="PreformattedText"/>
        <w:bidi w:val="0"/>
        <w:spacing w:before="0" w:after="0"/>
        <w:jc w:val="left"/>
        <w:rPr/>
      </w:pPr>
      <w:r>
        <w:rPr/>
        <w:t>GlOEE1Hn/VD5WVyTsGwMAVLDIdSPBc9ygQMD3z4/Two7Uca6RhlYqpBDd9pzvAbBLKoH1b8BvkAY/V</w:t>
      </w:r>
    </w:p>
    <w:p>
      <w:pPr>
        <w:pStyle w:val="PreformattedText"/>
        <w:bidi w:val="0"/>
        <w:spacing w:before="0" w:after="0"/>
        <w:jc w:val="left"/>
        <w:rPr/>
      </w:pPr>
      <w:r>
        <w:rPr/>
        <w:t>wUgAPsEDTOXXW6EAgwwVc9T9SMY0AVQAQc53g7htP7+XFjKPhwIgNtHPpHx+uFAq+YaTs3bcV3F0Cg</w:t>
      </w:r>
    </w:p>
    <w:p>
      <w:pPr>
        <w:pStyle w:val="PreformattedText"/>
        <w:bidi w:val="0"/>
        <w:spacing w:before="0" w:after="0"/>
        <w:jc w:val="left"/>
        <w:rPr/>
      </w:pPr>
      <w:r>
        <w:rPr/>
        <w:t>DKgDsuMAZB/l4NHZSBpm00pUExqVdSmWGM52jcFchsjJAJQhd3xn/vxItKMOyG6AaeMKD6Au0qzFvD</w:t>
      </w:r>
    </w:p>
    <w:p>
      <w:pPr>
        <w:pStyle w:val="PreformattedText"/>
        <w:bidi w:val="0"/>
        <w:spacing w:before="0" w:after="0"/>
        <w:jc w:val="left"/>
        <w:rPr/>
      </w:pPr>
      <w:r>
        <w:rPr/>
        <w:t>qK5YfddxHYEFTkfzeXDCKEisSA1JNKmF427guVGM4wMIpfA24X5BTvkdxjgVwRXU7fLEwNCDDoqu4E</w:t>
      </w:r>
    </w:p>
    <w:p>
      <w:pPr>
        <w:pStyle w:val="PreformattedText"/>
        <w:bidi w:val="0"/>
        <w:spacing w:before="0" w:after="0"/>
        <w:jc w:val="left"/>
        <w:rPr/>
      </w:pPr>
      <w:r>
        <w:rPr/>
        <w:t>7iqAOAduWIyUyG74wMZ+eIIkFrEMOyMqGUk4Y5J8vpXIHYFST22sqnvjgmQDRvCB34E1hwvVVAOygK</w:t>
      </w:r>
    </w:p>
    <w:p>
      <w:pPr>
        <w:pStyle w:val="PreformattedText"/>
        <w:bidi w:val="0"/>
        <w:spacing w:before="0" w:after="0"/>
        <w:jc w:val="left"/>
        <w:rPr/>
      </w:pPr>
      <w:r>
        <w:rPr/>
        <w:t>g3hd4+pick9guz/rxdSeXTh8ViH0V1jYYYsoaRASDH38uooGC7/dP27YG7y4lhnLcS26PiobH1CQgk</w:t>
      </w:r>
    </w:p>
    <w:p>
      <w:pPr>
        <w:pStyle w:val="PreformattedText"/>
        <w:bidi w:val="0"/>
        <w:spacing w:before="0" w:after="0"/>
        <w:jc w:val="left"/>
        <w:rPr/>
      </w:pPr>
      <w:r>
        <w:rPr/>
        <w:t>bsOhYfSDhh5HHbv2HChz8pjVghyrfspKjILkHCmNnAOCDjHxjgaZSjU4R0cBQaRs20IWycnHwNzI31</w:t>
      </w:r>
    </w:p>
    <w:p>
      <w:pPr>
        <w:pStyle w:val="PreformattedText"/>
        <w:bidi w:val="0"/>
        <w:spacing w:before="0" w:after="0"/>
        <w:jc w:val="left"/>
        <w:rPr/>
      </w:pPr>
      <w:r>
        <w:rPr/>
        <w:t>DOzOMbsdzgniqxHZ7TBMsAWgcIahIwFZnOT2XcSF+f5/0ED5znufHiuIoSIIjYndjBKkKnixyqYOTl</w:t>
      </w:r>
    </w:p>
    <w:p>
      <w:pPr>
        <w:pStyle w:val="PreformattedText"/>
        <w:bidi w:val="0"/>
        <w:spacing w:before="0" w:after="0"/>
        <w:jc w:val="left"/>
        <w:rPr/>
      </w:pPr>
      <w:r>
        <w:rPr/>
        <w:t>iMNhTgjvn+vHIUaHIeMg7Tlzhx4gZyxZScMgUfP+bb24nkDcrVhjgEV8sLKDlj85ZdoAChcAnKsWyG</w:t>
      </w:r>
    </w:p>
    <w:p>
      <w:pPr>
        <w:pStyle w:val="PreformattedText"/>
        <w:bidi w:val="0"/>
        <w:spacing w:before="0" w:after="0"/>
        <w:jc w:val="left"/>
        <w:rPr/>
      </w:pPr>
      <w:r>
        <w:rPr/>
        <w:t>b79u4HF7IrQV41/fAJp3vxjTarhYlbCiQYUEjaGy0gYqDhQzNk5wTwaCQaiInUsbeWNiVBULgM4wd6</w:t>
      </w:r>
    </w:p>
    <w:p>
      <w:pPr>
        <w:pStyle w:val="PreformattedText"/>
        <w:bidi w:val="0"/>
        <w:spacing w:before="0" w:after="0"/>
        <w:jc w:val="left"/>
        <w:rPr/>
      </w:pPr>
      <w:r>
        <w:rPr/>
        <w:t>kopGSHUH6xtH3A+rvxyECLjTh+0fMsKAM2CqBQNv1hcowBIBXPcZYdge44jfTdWkTRlRnd9A8gApJb</w:t>
      </w:r>
    </w:p>
    <w:p>
      <w:pPr>
        <w:pStyle w:val="PreformattedText"/>
        <w:bidi w:val="0"/>
        <w:spacing w:before="0" w:after="0"/>
        <w:jc w:val="left"/>
        <w:rPr/>
      </w:pPr>
      <w:r>
        <w:rPr/>
        <w:t>LMFMm0jGF3DH9mzxXzyRXwiROJPbHxwhY9NgqfGMsUfChj2I3nGD/ZeKp5tTzdsTquuo0T40jVXYbm</w:t>
      </w:r>
    </w:p>
    <w:p>
      <w:pPr>
        <w:pStyle w:val="PreformattedText"/>
        <w:bidi w:val="0"/>
        <w:spacing w:before="0" w:after="0"/>
        <w:jc w:val="left"/>
        <w:rPr/>
      </w:pPr>
      <w:r>
        <w:rPr/>
        <w:t>XflmDsR4diSDktkhcJnb8/y8QNWpJMSw8iuW1H5VmRTluxc78BgzEj/6GAfv3J4lkVWYrK1prEE2Uj</w:t>
      </w:r>
    </w:p>
    <w:p>
      <w:pPr>
        <w:pStyle w:val="PreformattedText"/>
        <w:bidi w:val="0"/>
        <w:spacing w:before="0" w:after="0"/>
        <w:jc w:val="left"/>
        <w:rPr/>
      </w:pPr>
      <w:r>
        <w:rPr/>
        <w:t>KaoIdDU75UE2p/gqAsjbic9mDHHwD3+P8AL9PGqw71VS41ipm4aV3ZQoY0Nu4wIE0jEtghpmIJLBhn</w:t>
      </w:r>
    </w:p>
    <w:p>
      <w:pPr>
        <w:pStyle w:val="PreformattedText"/>
        <w:bidi w:val="0"/>
        <w:spacing w:before="0" w:after="0"/>
        <w:jc w:val="left"/>
        <w:rPr/>
      </w:pPr>
      <w:r>
        <w:rPr/>
        <w:t>ccLk/BPz/rwXs9P4QMZMuv8Apj98NXZmKsxeRjt7PgjdnvtO4khf6/duOjkb2/yh4RRUBbf4Y+Hdwd</w:t>
      </w:r>
    </w:p>
    <w:p>
      <w:pPr>
        <w:pStyle w:val="PreformattedText"/>
        <w:bidi w:val="0"/>
        <w:spacing w:before="0" w:after="0"/>
        <w:jc w:val="left"/>
        <w:rPr/>
      </w:pPr>
      <w:r>
        <w:rPr/>
        <w:t>ihSHIHmMKMqSwxhx9Xf5z9PHGoFDAUh9T4wsASrAA9M5bccsR2YH7fcEk5+3+bgOYTaxpBiinx8f7o</w:t>
      </w:r>
    </w:p>
    <w:p>
      <w:pPr>
        <w:pStyle w:val="PreformattedText"/>
        <w:bidi w:val="0"/>
        <w:spacing w:before="0" w:after="0"/>
        <w:jc w:val="left"/>
        <w:rPr/>
      </w:pPr>
      <w:r>
        <w:rPr/>
        <w:t>1x03UqTtBwwVQVUquMbvhsAqcffd5cU06jadn8oJShWnhGUO7DELvIXJRXyoJyCGc43FfgA/GccAk0</w:t>
      </w:r>
    </w:p>
    <w:p>
      <w:pPr>
        <w:pStyle w:val="PreformattedText"/>
        <w:bidi w:val="0"/>
        <w:spacing w:before="0" w:after="0"/>
        <w:jc w:val="left"/>
        <w:rPr/>
      </w:pPr>
      <w:r>
        <w:rPr/>
        <w:t>1MToKfWjdQSnicIew7EZ74yVByx/cD/m4gYkHtIiSFFU+O3btK5KuRkAsV3A/CksO/34UKFQjt1Qu3</w:t>
      </w:r>
    </w:p>
    <w:p>
      <w:pPr>
        <w:pStyle w:val="PreformattedText"/>
        <w:bidi w:val="0"/>
        <w:spacing w:before="0" w:after="0"/>
        <w:jc w:val="left"/>
        <w:rPr/>
      </w:pPr>
      <w:r>
        <w:rPr/>
        <w:t>t3VRgE4GFYjHYgjsR/rwhx1GkKFFJbONrtg/OQN6/OMdlYqf278SLbxJ3Qof1GIRiMlg2wEACVOwKr</w:t>
      </w:r>
    </w:p>
    <w:p>
      <w:pPr>
        <w:pStyle w:val="PreformattedText"/>
        <w:bidi w:val="0"/>
        <w:spacing w:before="0" w:after="0"/>
        <w:jc w:val="left"/>
        <w:rPr/>
      </w:pPr>
      <w:r>
        <w:rPr/>
        <w:t>sAILEfb7L5cazICLH20JIijzOqqtY2sqFB3MMdm6eMkqpxkJjAA+/7beNjIPKTqYzs8c3gY+1S5Vpa</w:t>
      </w:r>
    </w:p>
    <w:p>
      <w:pPr>
        <w:pStyle w:val="PreformattedText"/>
        <w:bidi w:val="0"/>
        <w:spacing w:before="0" w:after="0"/>
        <w:jc w:val="left"/>
        <w:rPr/>
      </w:pPr>
      <w:r>
        <w:rPr/>
        <w:t>Bdv27CQV6tKxbnmciPo1qsTPPZcjJARFYtgZb6RubjXyx/lFPojNOt2IA9aPGb1T5uo84+onMfO3M2</w:t>
      </w:r>
    </w:p>
    <w:p>
      <w:pPr>
        <w:pStyle w:val="PreformattedText"/>
        <w:bidi w:val="0"/>
        <w:spacing w:before="0" w:after="0"/>
        <w:jc w:val="left"/>
        <w:rPr/>
      </w:pPr>
      <w:r>
        <w:rPr/>
        <w:t>oRWOUfSy3pqR6ffcUa+q+oF6CTX+UeSGoVMyajpGk7KuuczTMR7eHR0rsyLVbjLZkbphLG1JTfH8zG</w:t>
      </w:r>
    </w:p>
    <w:p>
      <w:pPr>
        <w:pStyle w:val="PreformattedText"/>
        <w:bidi w:val="0"/>
        <w:spacing w:before="0" w:after="0"/>
        <w:jc w:val="left"/>
        <w:rPr/>
      </w:pPr>
      <w:r>
        <w:rPr/>
        <w:t>qwMvqkCIN079ngx+twEfj/8A47/43uYf4hvWXmrVYjLrnJWl/iPKtfT9Tv2JtD17TKVmZV1aSGjOjV</w:t>
      </w:r>
    </w:p>
    <w:p>
      <w:pPr>
        <w:pStyle w:val="PreformattedText"/>
        <w:bidi w:val="0"/>
        <w:spacing w:before="0" w:after="0"/>
        <w:jc w:val="left"/>
        <w:rPr/>
      </w:pPr>
      <w:r>
        <w:rPr/>
        <w:t>aN3XSuqtSryR1XFahBMZhHJvyWIxDTZhKjYu0D1Y12GkLJkqqnsu+P2Y8wS8tqYWZZpZAOnAk0zB5p</w:t>
      </w:r>
    </w:p>
    <w:p>
      <w:pPr>
        <w:pStyle w:val="PreformattedText"/>
        <w:bidi w:val="0"/>
        <w:spacing w:before="0" w:after="0"/>
        <w:jc w:val="left"/>
        <w:rPr/>
      </w:pPr>
      <w:r>
        <w:rPr/>
        <w:t>2RArdgPrKBcAYCqv6V7cDCpoKwUeK+39xh2LkUDIZY8xJuVaoTEb/C7rLdi8OHJOPk8KutaR2EDVuO</w:t>
      </w:r>
    </w:p>
    <w:p>
      <w:pPr>
        <w:pStyle w:val="PreformattedText"/>
        <w:bidi w:val="0"/>
        <w:spacing w:before="0" w:after="0"/>
        <w:jc w:val="left"/>
        <w:rPr/>
      </w:pPr>
      <w:r>
        <w:rPr/>
        <w:t>wfPS2EpEWQs3TUE5hhRS2D5bQduANzcdvbxiG1vCF/w4SLmZ1qREACRXijE7nyClFLs7nHc57fp4QY</w:t>
      </w:r>
    </w:p>
    <w:p>
      <w:pPr>
        <w:pStyle w:val="PreformattedText"/>
        <w:bidi w:val="0"/>
        <w:spacing w:before="0" w:after="0"/>
        <w:jc w:val="left"/>
        <w:rPr/>
      </w:pPr>
      <w:r>
        <w:rPr/>
        <w:t>jhDlTjcIfwV6tZdqpF03K7dhkOQMFmLSnccle2V7444STxNYeABwhZJkjf8AJEUUke4BmMgkUuS22M</w:t>
      </w:r>
    </w:p>
    <w:p>
      <w:pPr>
        <w:pStyle w:val="PreformattedText"/>
        <w:bidi w:val="0"/>
        <w:spacing w:before="0" w:after="0"/>
        <w:jc w:val="left"/>
        <w:rPr/>
      </w:pPr>
      <w:r>
        <w:rPr/>
        <w:t>d8vg5OB/5vHhpIHEx2J2ve1yWIR1b18qCwIazKsMcirtLoJSu8bT3+e36uIyzHlEOAbQ0hzX1LmeBQ</w:t>
      </w:r>
    </w:p>
    <w:p>
      <w:pPr>
        <w:pStyle w:val="PreformattedText"/>
        <w:bidi w:val="0"/>
        <w:spacing w:before="0" w:after="0"/>
        <w:jc w:val="left"/>
        <w:rPr/>
      </w:pPr>
      <w:r>
        <w:rPr/>
        <w:t>fdV51sq79F5I3lAjbHVaNGLAE9s4+f8Arw+8AVrEoFNFEWmprXNE9WVFrafDSV1dp68RSZhJ4ApLK5</w:t>
      </w:r>
    </w:p>
    <w:p>
      <w:pPr>
        <w:pStyle w:val="PreformattedText"/>
        <w:bidi w:val="0"/>
        <w:spacing w:before="0" w:after="0"/>
        <w:jc w:val="left"/>
        <w:rPr/>
      </w:pPr>
      <w:r>
        <w:rPr/>
        <w:t>LrvGdwC5bybhpmtbbXSHLKua8gCHlb3bxSwW9Q1V4lXJqPQe5XUxs2Cq10JQKxbvhpPpwf08QPMYgA</w:t>
      </w:r>
    </w:p>
    <w:p>
      <w:pPr>
        <w:pStyle w:val="PreformattedText"/>
        <w:bidi w:val="0"/>
        <w:spacing w:before="0" w:after="0"/>
        <w:jc w:val="left"/>
        <w:rPr/>
      </w:pPr>
      <w:r>
        <w:rPr/>
        <w:t>NUROqa1P7MWOto9WVI4K+v8At4Z/b5F/S7unVwXXqNZNi6QFC7duJB5tnH8vEBZiSbInVNdGtHxwi2</w:t>
      </w:r>
    </w:p>
    <w:p>
      <w:pPr>
        <w:pStyle w:val="PreformattedText"/>
        <w:bidi w:val="0"/>
        <w:spacing w:before="0" w:after="0"/>
        <w:jc w:val="left"/>
        <w:rPr/>
      </w:pPr>
      <w:r>
        <w:rPr/>
        <w:t>6bo0NgRQUJ6WuzzQ1HnOq6e+n14ehIzx0qyWGaGyQdkkb7BHIWYAM3EMxiguYW/mgyVLLNRaMfTE6u</w:t>
      </w:r>
    </w:p>
    <w:p>
      <w:pPr>
        <w:pStyle w:val="PreformattedText"/>
        <w:bidi w:val="0"/>
        <w:spacing w:before="0" w:after="0"/>
        <w:jc w:val="left"/>
        <w:rPr/>
      </w:pPr>
      <w:r>
        <w:rPr/>
        <w:t>gajJZd3rXNNmhsGETafVgWvEE7CWetpqhHlJKt1JERdjHyDcQNMNOFwggSGLG6qmv0fli+wV9KsiCS</w:t>
      </w:r>
    </w:p>
    <w:p>
      <w:pPr>
        <w:pStyle w:val="PreformattedText"/>
        <w:bidi w:val="0"/>
        <w:spacing w:before="0" w:after="0"/>
        <w:jc w:val="left"/>
        <w:rPr/>
      </w:pPr>
      <w:r>
        <w:rPr/>
        <w:t>RqD6lUScSRTxarZgszvMgk2zVIS0E2yNi8fUkRTIkwZkQowkxz2HRosZaClGAr9aCppPI2mXIYZpLk</w:t>
      </w:r>
    </w:p>
    <w:p>
      <w:pPr>
        <w:pStyle w:val="PreformattedText"/>
        <w:bidi w:val="0"/>
        <w:spacing w:before="0" w:after="0"/>
        <w:jc w:val="left"/>
        <w:rPr/>
      </w:pPr>
      <w:r>
        <w:rPr/>
        <w:t>XQsyG48F2G/fijeNk/MrXJdPkkSIRNt91GzOoXts28QGcyg0XlixlYRHUGtS2ve/l+zD256e6FINtC</w:t>
      </w:r>
    </w:p>
    <w:p>
      <w:pPr>
        <w:pStyle w:val="PreformattedText"/>
        <w:bidi w:val="0"/>
        <w:spacing w:before="0" w:after="0"/>
        <w:jc w:val="left"/>
        <w:rPr/>
      </w:pPr>
      <w:r>
        <w:rPr/>
        <w:t>GkJWOEtVLMk0lkRK5Ec8q0GasssR2NviJlTzddyZ4G69gSCdG7IkfBoQoA+z/iIn/c2tTLts1KnTaF</w:t>
      </w:r>
    </w:p>
    <w:p>
      <w:pPr>
        <w:pStyle w:val="PreformattedText"/>
        <w:bidi w:val="0"/>
        <w:spacing w:before="0" w:after="0"/>
        <w:jc w:val="left"/>
        <w:rPr/>
      </w:pPr>
      <w:r>
        <w:rPr/>
        <w:t>D7WS5IkZb82KN47NerilXQfSkrOkg/MXAI4eJteBBiI4Za7wbaf9YgdT5Rsy7dmowNvqTNDZ1I17yx</w:t>
      </w:r>
    </w:p>
    <w:p>
      <w:pPr>
        <w:pStyle w:val="PreformattedText"/>
        <w:bidi w:val="0"/>
        <w:spacing w:before="0" w:after="0"/>
        <w:jc w:val="left"/>
        <w:rPr/>
      </w:pPr>
      <w:r>
        <w:rPr/>
        <w:t>gmIiCCxBA0EtkbFcSgJMBv8JUL4euIYjVaxC2GCkAN8eEQo0G+1jU5L+iaZalNSm9afRQsNORaUaRX</w:t>
      </w:r>
    </w:p>
    <w:p>
      <w:pPr>
        <w:pStyle w:val="PreformattedText"/>
        <w:bidi w:val="0"/>
        <w:spacing w:before="0" w:after="0"/>
        <w:jc w:val="left"/>
        <w:rPr/>
      </w:pPr>
      <w:r>
        <w:rPr/>
        <w:t>KpqWG6dKSTrq5bKwyurruC8TLOUgcaViEynF1VDU8sUPWeRdKtzuNLpTVGik92WtQsXmCSSQy15HhD</w:t>
      </w:r>
    </w:p>
    <w:p>
      <w:pPr>
        <w:pStyle w:val="PreformattedText"/>
        <w:bidi w:val="0"/>
        <w:spacing w:before="0" w:after="0"/>
        <w:jc w:val="left"/>
        <w:rPr/>
      </w:pPr>
      <w:r>
        <w:rPr/>
        <w:t>LHCsksIMgbJZtsoA2u0/XWio4+9Az4cNoq8YoWpeml382Gag7iSUV3inQjDQZMpqSkFg43r+WQp+n5</w:t>
      </w:r>
    </w:p>
    <w:p>
      <w:pPr>
        <w:pStyle w:val="PreformattedText"/>
        <w:bidi w:val="0"/>
        <w:spacing w:before="0" w:after="0"/>
        <w:jc w:val="left"/>
        <w:rPr/>
      </w:pPr>
      <w:r>
        <w:rPr/>
        <w:t>Xvw6XjKUPWaRC+BqKW696KE3KOpaRJMaXu6/UAS5FOoMF5YZT4S1G/xXDf4YGXjbP+p64kMNafygBs</w:t>
      </w:r>
    </w:p>
    <w:p>
      <w:pPr>
        <w:pStyle w:val="PreformattedText"/>
        <w:bidi w:val="0"/>
        <w:spacing w:before="0" w:after="0"/>
        <w:jc w:val="left"/>
        <w:rPr/>
      </w:pPr>
      <w:r>
        <w:rPr/>
        <w:t>M6HQFQfxiAv6RHKitqGnWtKtxo7x6lQXMwVmRl61fxMuR2xGUY/wAvjt4kSc1djh18sRPJBBuQy28y</w:t>
      </w:r>
    </w:p>
    <w:p>
      <w:pPr>
        <w:pStyle w:val="PreformattedText"/>
        <w:bidi w:val="0"/>
        <w:spacing w:before="0" w:after="0"/>
        <w:jc w:val="left"/>
        <w:rPr/>
      </w:pPr>
      <w:r>
        <w:rPr/>
        <w:t>w2ip8x1t9oBdbq1Rua5RPuLdeMAASPWO2eMoDh8YClcNnh94fQG0RF1c5dSvWL5liaqzaBrKpHqKBL</w:t>
      </w:r>
    </w:p>
    <w:p>
      <w:pPr>
        <w:pStyle w:val="PreformattedText"/>
        <w:bidi w:val="0"/>
        <w:spacing w:before="0" w:after="0"/>
        <w:jc w:val="left"/>
        <w:rPr/>
      </w:pPr>
      <w:r>
        <w:rPr/>
        <w:t>EmY4HouILazpH4LZituiBWcdl3xyArhN36ngEeOnhHRTWsSEOm63oxns1ZwFhMNm3Rv2ZdI1BECk9L</w:t>
      </w:r>
    </w:p>
    <w:p>
      <w:pPr>
        <w:pStyle w:val="PreformattedText"/>
        <w:bidi w:val="0"/>
        <w:spacing w:before="0" w:after="0"/>
        <w:jc w:val="left"/>
        <w:rPr/>
      </w:pPr>
      <w:r>
        <w:rPr/>
        <w:t>oy7K12JohlSV6p3dvLh6kgkgkQ1h2EBosx1SlqjU4tVgSuHrq1Z9QSeLUasnUVtmmarDGF1Gs3dU67</w:t>
      </w:r>
    </w:p>
    <w:p>
      <w:pPr>
        <w:pStyle w:val="PreformattedText"/>
        <w:bidi w:val="0"/>
        <w:spacing w:before="0" w:after="0"/>
        <w:jc w:val="left"/>
        <w:rPr/>
      </w:pPr>
      <w:r>
        <w:rPr/>
        <w:t>kRDxUsvjxLeDoRpEHU6+j4+mJfR9N5woB7fLl+pLDElmvPo9mWtqlGXroWmE1AOWrOyeb9FRsbJ244</w:t>
      </w:r>
    </w:p>
    <w:p>
      <w:pPr>
        <w:pStyle w:val="PreformattedText"/>
        <w:bidi w:val="0"/>
        <w:spacing w:before="0" w:after="0"/>
        <w:jc w:val="left"/>
        <w:rPr/>
      </w:pPr>
      <w:r>
        <w:rPr/>
        <w:t>cjzBwNAYa0tdamwwxi13SNT1Cudc5fk5Y1WKKWsbfLRWjV1esCsISRhC8OqlCsm02IZJBvbMq4G13W</w:t>
      </w:r>
    </w:p>
    <w:p>
      <w:pPr>
        <w:pStyle w:val="PreformattedText"/>
        <w:bidi w:val="0"/>
        <w:spacing w:before="0" w:after="0"/>
        <w:jc w:val="left"/>
        <w:rPr/>
      </w:pPr>
      <w:r>
        <w:rPr/>
        <w:t>qTqlphoktqoa5Ys2lc2a5CryanplbmfQ6WpdODULMcmka40Ma9GJKOu1JOnOkLBQa4IYHB6bqQQ4MW</w:t>
      </w:r>
    </w:p>
    <w:p>
      <w:pPr>
        <w:pStyle w:val="PreformattedText"/>
        <w:bidi w:val="0"/>
        <w:spacing w:before="0" w:after="0"/>
        <w:jc w:val="left"/>
        <w:rPr/>
      </w:pPr>
      <w:r>
        <w:rPr/>
        <w:t>5xcK/H0wixQnTUfbE/aTR+YHXWNAIi0+WqYrMf8AwNO7qGq1kkikk9rVU/8Ayd3mNbTQCOWWJlf2k2</w:t>
      </w:r>
    </w:p>
    <w:p>
      <w:pPr>
        <w:pStyle w:val="PreformattedText"/>
        <w:bidi w:val="0"/>
        <w:spacing w:before="0" w:after="0"/>
        <w:jc w:val="left"/>
        <w:rPr/>
      </w:pPr>
      <w:r>
        <w:rPr/>
        <w:t>GbjjKAQR4Q+ocKeWvx9sQCUIKWkiWxU1i/opslNSXTo616jodnZKHd4kkD1Qy560bxQK/17N+HHAQC</w:t>
      </w:r>
    </w:p>
    <w:p>
      <w:pPr>
        <w:pStyle w:val="PreformattedText"/>
        <w:bidi w:val="0"/>
        <w:spacing w:before="0" w:after="0"/>
        <w:jc w:val="left"/>
        <w:rPr/>
      </w:pPr>
      <w:r>
        <w:rPr/>
        <w:t>CeEMmC4Npp3Ymrmr1J9ITSr8tjVuWm01r9CARHWakFi9IiSz8sxWFZ+mTApmpLLDai6beEyd+JrwQV</w:t>
      </w:r>
    </w:p>
    <w:p>
      <w:pPr>
        <w:pStyle w:val="PreformattedText"/>
        <w:bidi w:val="0"/>
        <w:spacing w:before="0" w:after="0"/>
        <w:jc w:val="left"/>
        <w:rPr/>
      </w:pPr>
      <w:r>
        <w:rPr/>
        <w:t>oGWkQdWQag2mKBPdq6DJ1BDdoaVqSLcrS6bZNzT4rFVmA1Sgt2Np6kJiG2Vd8vTLFXRk3YVBqRt+Oy</w:t>
      </w:r>
    </w:p>
    <w:p>
      <w:pPr>
        <w:pStyle w:val="PreformattedText"/>
        <w:bidi w:val="0"/>
        <w:spacing w:before="0" w:after="0"/>
        <w:jc w:val="left"/>
        <w:rPr/>
      </w:pPr>
      <w:r>
        <w:rPr/>
        <w:t>GksDQmLctmObToNXgl0mHWLNlVhhglb8L1hZdkkNuuRvbS55FCNJnIh29dOpCzKro4SSdRtEWFai6t</w:t>
      </w:r>
    </w:p>
    <w:p>
      <w:pPr>
        <w:pStyle w:val="PreformattedText"/>
        <w:bidi w:val="0"/>
        <w:spacing w:before="0" w:after="0"/>
        <w:jc w:val="left"/>
        <w:rPr/>
      </w:pPr>
      <w:r>
        <w:rPr/>
        <w:t>HBc04xzcxLNapWU6H4ZNLJZxto6tG26N5CQ0aMWNWeNlZHjbZvRFwqpq0IGxqMu3zRAF9XpzwSziNY</w:t>
      </w:r>
    </w:p>
    <w:p>
      <w:pPr>
        <w:pStyle w:val="PreformattedText"/>
        <w:bidi w:val="0"/>
        <w:spacing w:before="0" w:after="0"/>
        <w:jc w:val="left"/>
        <w:rPr/>
      </w:pPr>
      <w:r>
        <w:rPr/>
        <w:t>9OH52nW4EW1FSkM1Kxb0o3IXiuogJi1PTZQyvHG29HXY6RVYUJ+PjwgiikkjsEW/S1ocuwe11a9LDy</w:t>
      </w:r>
    </w:p>
    <w:p>
      <w:pPr>
        <w:pStyle w:val="PreformattedText"/>
        <w:bidi w:val="0"/>
        <w:spacing w:before="0" w:after="0"/>
        <w:jc w:val="left"/>
        <w:rPr/>
      </w:pPr>
      <w:r>
        <w:rPr/>
        <w:t>pPple3p2pUKl7UV5etTWJTM2nTwzdStoIAhRXLM8SqsMsu1UlaVWHaSA0RWhVNItlyWC6lbT9Q6dh6</w:t>
      </w:r>
    </w:p>
    <w:p>
      <w:pPr>
        <w:pStyle w:val="PreformattedText"/>
        <w:bidi w:val="0"/>
        <w:spacing w:before="0" w:after="0"/>
        <w:jc w:val="left"/>
        <w:rPr/>
      </w:pPr>
      <w:r>
        <w:rPr/>
        <w:t>tINy9zhXrO2k8xRt05BELQVXnkSCNleHa/X2l/C3A+/hrWg+2Oq1wBjZIKVhbkdeCKvp1B3OotPNs1</w:t>
      </w:r>
    </w:p>
    <w:p>
      <w:pPr>
        <w:pStyle w:val="PreformattedText"/>
        <w:bidi w:val="0"/>
        <w:spacing w:before="0" w:after="0"/>
        <w:jc w:val="left"/>
        <w:rPr/>
      </w:pPr>
      <w:r>
        <w:rPr/>
        <w:t>LQ7sD149lyB/L8PQSqwXLKa0yzQt03aJO0J7Kx24L20iO1fRr0002rSGre1nRXQWIb0W2lzHojRYfR</w:t>
      </w:r>
    </w:p>
    <w:p>
      <w:pPr>
        <w:pStyle w:val="PreformattedText"/>
        <w:bidi w:val="0"/>
        <w:spacing w:before="0" w:after="0"/>
        <w:jc w:val="left"/>
        <w:rPr/>
      </w:pPr>
      <w:r>
        <w:rPr/>
        <w:t>OYq1VQJStSRfb6rEMGK1WeVnWKJxwqNTwaHVPjFyt1o102ksdW3rNOe29KreuT6dUj/CrlOsDydz7H</w:t>
      </w:r>
    </w:p>
    <w:p>
      <w:pPr>
        <w:pStyle w:val="PreformattedText"/>
        <w:bidi w:val="0"/>
        <w:spacing w:before="0" w:after="0"/>
        <w:jc w:val="left"/>
        <w:rPr/>
      </w:pPr>
      <w:r>
        <w:rPr/>
        <w:t>H+atqENHG11NyyxRw3mDMu9u1rrxjlSAfCKwumSPpX4BqTT6i+ntbr8qWZbTLb1jl6G2W5j5P1eJnK</w:t>
      </w:r>
    </w:p>
    <w:p>
      <w:pPr>
        <w:pStyle w:val="PreformattedText"/>
        <w:bidi w:val="0"/>
        <w:spacing w:before="0" w:after="0"/>
        <w:jc w:val="left"/>
        <w:rPr/>
      </w:pPr>
      <w:r>
        <w:rPr/>
        <w:t>nmfSLC7XjQgW4fbX4QUeRi4GoVSIhNPGpjCaVqFPXdIrJqFa9YhjK8rW78ayafqWjOsYm5a1dgIx0B</w:t>
      </w:r>
    </w:p>
    <w:p>
      <w:pPr>
        <w:pStyle w:val="PreformattedText"/>
        <w:bidi w:val="0"/>
        <w:spacing w:before="0" w:after="0"/>
        <w:jc w:val="left"/>
        <w:rPr/>
      </w:pPr>
      <w:r>
        <w:rPr/>
        <w:t>FEyHzE1aWJZImV0ZFkANQCbivxbDDSo8eyHeoafYuDTfwmvZ0bmqhNdscl/iBhralUQ2CdS5X12KeM</w:t>
      </w:r>
    </w:p>
    <w:p>
      <w:pPr>
        <w:pStyle w:val="PreformattedText"/>
        <w:bidi w:val="0"/>
        <w:spacing w:before="0" w:after="0"/>
        <w:jc w:val="left"/>
        <w:rPr/>
      </w:pPr>
      <w:r>
        <w:rPr/>
        <w:t>x6hEpn6cTSERvTsByeiX9vxh2jmXl/lpHK908G5vsifj5lrX9Ml5gngkh1GpOeUucuWtRotahmjr1v</w:t>
      </w:r>
    </w:p>
    <w:p>
      <w:pPr>
        <w:pStyle w:val="PreformattedText"/>
        <w:bidi w:val="0"/>
        <w:spacing w:before="0" w:after="0"/>
        <w:jc w:val="left"/>
        <w:rPr/>
      </w:pPr>
      <w:r>
        <w:rPr/>
        <w:t>bT35YyzzQ67XSt0zYJZ7FeGKXqtboq83biVJPboyxyweJgg8p8zXPTfU+R/UvlC9duQaZqGma0utaH</w:t>
      </w:r>
    </w:p>
    <w:p>
      <w:pPr>
        <w:pStyle w:val="PreformattedText"/>
        <w:bidi w:val="0"/>
        <w:spacing w:before="0" w:after="0"/>
        <w:jc w:val="left"/>
        <w:rPr/>
      </w:pPr>
      <w:r>
        <w:rPr/>
        <w:t>aGmawzaSwsHReZYYd8ctynLI7177RhLNazK/eFpo+Hq5llZiHj5f2TCpdcp4+tH6Tf8AZ0/xfa16Y6</w:t>
      </w:r>
    </w:p>
    <w:p>
      <w:pPr>
        <w:pStyle w:val="PreformattedText"/>
        <w:bidi w:val="0"/>
        <w:spacing w:before="0" w:after="0"/>
        <w:jc w:val="left"/>
        <w:rPr/>
      </w:pPr>
      <w:r>
        <w:rPr/>
        <w:t>3onIM1fWvVX0R9XNcs1dO0nl23br8zfw90IxJfr0dE5W1XBm0KtrNnVjarV2aTT7GnyxxCas+mvLZo</w:t>
      </w:r>
    </w:p>
    <w:p>
      <w:pPr>
        <w:pStyle w:val="PreformattedText"/>
        <w:bidi w:val="0"/>
        <w:spacing w:before="0" w:after="0"/>
        <w:jc w:val="left"/>
        <w:rPr/>
      </w:pPr>
      <w:r>
        <w:rPr/>
        <w:t>TMVe8K1VvD0FfW/L7sVmJkBrpgorqNfW/vH6d+XbMlpZKN+evduU4a1mHWaYxpvMWi3VLaXzFprA7W</w:t>
      </w:r>
    </w:p>
    <w:p>
      <w:pPr>
        <w:pStyle w:val="PreformattedText"/>
        <w:bidi w:val="0"/>
        <w:spacing w:before="0" w:after="0"/>
        <w:jc w:val="left"/>
        <w:rPr/>
      </w:pPr>
      <w:r>
        <w:rPr/>
        <w:t>jmhCrPGO8NiN12qGTiBkoagf29DQEJYqKnSJSzT3FV+CC2GxjaytlB3+5YZPHZa8CToY4ZZ4g6RJ06</w:t>
      </w:r>
    </w:p>
    <w:p>
      <w:pPr>
        <w:pStyle w:val="PreformattedText"/>
        <w:bidi w:val="0"/>
        <w:spacing w:before="0" w:after="0"/>
        <w:jc w:val="left"/>
        <w:rPr/>
      </w:pPr>
      <w:r>
        <w:rPr/>
        <w:t>3UCHbhmBGNwDAhskHt3xjhjraYnQNqq8IlUoL8YYbu+B3yAfsf37f24jJIpQViYSiwqTa3oheTT12g</w:t>
      </w:r>
    </w:p>
    <w:p>
      <w:pPr>
        <w:pStyle w:val="PreformattedText"/>
        <w:bidi w:val="0"/>
        <w:spacing w:before="0" w:after="0"/>
        <w:jc w:val="left"/>
        <w:rPr/>
      </w:pPr>
      <w:r>
        <w:rPr/>
        <w:t>AHt3Hj5Z+CwOc/I+eGXVYmnNDll2kdoiBu0JlOFAwcgAoRgjsMgDOAd33+eGTTQVB1ghUJFTwhgmkS</w:t>
      </w:r>
    </w:p>
    <w:p>
      <w:pPr>
        <w:pStyle w:val="PreformattedText"/>
        <w:bidi w:val="0"/>
        <w:spacing w:before="0" w:after="0"/>
        <w:jc w:val="left"/>
        <w:rPr/>
      </w:pPr>
      <w:r>
        <w:rPr/>
        <w:t>yo4fGP0ts2lSxz9vt2/1/VwNxibqz4bvjvfH7oqus6CuZQ/0+YJBH5o+GY5bsf2/q3A8cI4giA1zHp</w:t>
      </w:r>
    </w:p>
    <w:p>
      <w:pPr>
        <w:pStyle w:val="PreformattedText"/>
        <w:bidi w:val="0"/>
        <w:spacing w:before="0" w:after="0"/>
        <w:jc w:val="left"/>
        <w:rPr/>
      </w:pPr>
      <w:r>
        <w:rPr/>
        <w:t>tdFlXYoOGBDDLOBgKGx/fPc/5eFELU5Suvx8W92OaOdIjGWIUFS2QhLBUTuM+OADj4UHtxEtLyIgJP</w:t>
      </w:r>
    </w:p>
    <w:p>
      <w:pPr>
        <w:pStyle w:val="PreformattedText"/>
        <w:bidi w:val="0"/>
        <w:spacing w:before="0" w:after="0"/>
        <w:jc w:val="left"/>
        <w:rPr/>
      </w:pPr>
      <w:r>
        <w:rPr/>
        <w:t>WqOyn84GdM+CFHICYVvLuEDkiOU4PcSD9IBw3fglKAExKdQR4xNEiSECRF3DDuSAoU5LF1LjBYrkDG</w:t>
      </w:r>
    </w:p>
    <w:p>
      <w:pPr>
        <w:pStyle w:val="PreformattedText"/>
        <w:bidi w:val="0"/>
        <w:spacing w:before="0" w:after="0"/>
        <w:jc w:val="left"/>
        <w:rPr/>
      </w:pPr>
      <w:r>
        <w:rPr/>
        <w:t>MBs8SAUBpwiOZwodAfj/dFS1QI6TqMtlWzlkG0qRu6WDjcR2A+w8l+eLzCcuvCkU+IrUaagwLrsqiw</w:t>
      </w:r>
    </w:p>
    <w:p>
      <w:pPr>
        <w:pStyle w:val="PreformattedText"/>
        <w:bidi w:val="0"/>
        <w:spacing w:before="0" w:after="0"/>
        <w:jc w:val="left"/>
        <w:rPr/>
      </w:pPr>
      <w:r>
        <w:rPr/>
        <w:t>5CoQTII3IR2xjcFXt37lh8gAq3zwQakNQ61isOhI8IcVidqIXRgoURq2SEkUkgkMQBlSp++B5cRxyJ</w:t>
      </w:r>
    </w:p>
    <w:p>
      <w:pPr>
        <w:pStyle w:val="PreformattedText"/>
        <w:bidi w:val="0"/>
        <w:spacing w:before="0" w:after="0"/>
        <w:jc w:val="left"/>
        <w:rPr/>
      </w:pPr>
      <w:r>
        <w:rPr/>
        <w:t>2tIR2QLuUbndYiSHHYgMSCCML3+e/AjNufwMc8a8IvmjoC7AsoEnTYpIrF4ioUkADxz1h8Y7gNxb4K</w:t>
      </w:r>
    </w:p>
    <w:p>
      <w:pPr>
        <w:pStyle w:val="PreformattedText"/>
        <w:bidi w:val="0"/>
        <w:spacing w:before="0" w:after="0"/>
        <w:jc w:val="left"/>
        <w:rPr/>
      </w:pPr>
      <w:r>
        <w:rPr/>
        <w:t>hIobYHxRFtAO2LxGd2/fkuwyRgdpQQGO3GUwTuGe37eXFp7Iriiiorq3LDnI7sgBRWHZ8hQyghiVbs</w:t>
      </w:r>
    </w:p>
    <w:p>
      <w:pPr>
        <w:pStyle w:val="PreformattedText"/>
        <w:bidi w:val="0"/>
        <w:spacing w:before="0" w:after="0"/>
        <w:jc w:val="left"/>
        <w:rPr/>
      </w:pPr>
      <w:r>
        <w:rPr/>
        <w:t>M4YjHY8L2xztq5K/VhdXCuvdgsndWOS2CvYkIx8A57k/Y+Pxw1lqpbyxIBzNXUQ7jYKBvyjhWY7QSC</w:t>
      </w:r>
    </w:p>
    <w:p>
      <w:pPr>
        <w:pStyle w:val="PreformattedText"/>
        <w:bidi w:val="0"/>
        <w:spacing w:before="0" w:after="0"/>
        <w:jc w:val="left"/>
        <w:rPr/>
      </w:pPr>
      <w:r>
        <w:rPr/>
        <w:t>zKAjjt2UA/3A7cCzK014RLJ/1NfA/qhRELSgOwI3DG1izDOMKVC5KHC9/sc8VM7aDT40g6XyCvCHaj</w:t>
      </w:r>
    </w:p>
    <w:p>
      <w:pPr>
        <w:pStyle w:val="PreformattedText"/>
        <w:bidi w:val="0"/>
        <w:spacing w:before="0" w:after="0"/>
        <w:jc w:val="left"/>
        <w:rPr/>
      </w:pPr>
      <w:r>
        <w:rPr/>
        <w:t>dgtgnB6S7gqn+dtwzsIK+Qz/y8DK1CNSo70SA11EMnJBPdWDeOwgbQwyWIKkHOA20k58vItwYBUgeM</w:t>
      </w:r>
    </w:p>
    <w:p>
      <w:pPr>
        <w:pStyle w:val="PreformattedText"/>
        <w:bidi w:val="0"/>
        <w:spacing w:before="0" w:after="0"/>
        <w:jc w:val="left"/>
        <w:rPr/>
      </w:pPr>
      <w:r>
        <w:rPr/>
        <w:t>MmE2io1rG27BLF1yWbDMGUEqFwWBB2IoOMDuW+OJ4grwIBhMFMAhiy7vADI7r3Yjb3KknO0kduHaMf</w:t>
      </w:r>
    </w:p>
    <w:p>
      <w:pPr>
        <w:pStyle w:val="PreformattedText"/>
        <w:bidi w:val="0"/>
        <w:spacing w:before="0" w:after="0"/>
        <w:jc w:val="left"/>
        <w:rPr/>
      </w:pPr>
      <w:r>
        <w:rPr/>
        <w:t>KId7eEbjv+Yu1w4kAEo8C0uA42uPvjsQRjxCtubhp1qvYDCjeLIcebxlQgTdggnB7tuzlDhR+5J3bu</w:t>
      </w:r>
    </w:p>
    <w:p>
      <w:pPr>
        <w:pStyle w:val="PreformattedText"/>
        <w:bidi w:val="0"/>
        <w:spacing w:before="0" w:after="0"/>
        <w:jc w:val="left"/>
        <w:rPr/>
      </w:pPr>
      <w:r>
        <w:rPr/>
        <w:t>OHtAOsKldONYczd8ODliFURIzK58vpQg4DfJGcn9+EPAmphNSpr4/vhIshSRlXzTs+SSvY98sy/O4J</w:t>
      </w:r>
    </w:p>
    <w:p>
      <w:pPr>
        <w:pStyle w:val="PreformattedText"/>
        <w:bidi w:val="0"/>
        <w:spacing w:before="0" w:after="0"/>
        <w:jc w:val="left"/>
        <w:rPr/>
      </w:pPr>
      <w:r>
        <w:rPr/>
        <w:t>k4xniRKV1OsKEWO1JFUsDnx8lfbkLh93wY8n5/y5/l4lhjVCse7X9flPq80bKcMCTnIJD+R6nyux37</w:t>
      </w:r>
    </w:p>
    <w:p>
      <w:pPr>
        <w:pStyle w:val="PreformattedText"/>
        <w:bidi w:val="0"/>
        <w:spacing w:before="0" w:after="0"/>
        <w:jc w:val="left"/>
        <w:rPr/>
      </w:pPr>
      <w:r>
        <w:rPr/>
        <w:t>5xknH3O3hpLUoNKfGkPoCSRxXSvejdW3FhtUlYnwnYJkEAEg/UMYGP3+eB35TDpYuYE/DQ7hckkAkD</w:t>
      </w:r>
    </w:p>
    <w:p>
      <w:pPr>
        <w:pStyle w:val="PreformattedText"/>
        <w:bidi w:val="0"/>
        <w:spacing w:before="0" w:after="0"/>
        <w:jc w:val="left"/>
        <w:rPr/>
      </w:pPr>
      <w:r>
        <w:rPr/>
        <w:t>YCDtKAqO7Y2kFTkjGQRheAp1KDTWCkPZ4Q3tsqsrIjYU4lL922tkDxz2U9+4/vx1SWFDSqxxypNRxM</w:t>
      </w:r>
    </w:p>
    <w:p>
      <w:pPr>
        <w:pStyle w:val="PreformattedText"/>
        <w:bidi w:val="0"/>
        <w:spacing w:before="0" w:after="0"/>
        <w:jc w:val="left"/>
        <w:rPr/>
      </w:pPr>
      <w:r>
        <w:rPr/>
        <w:t>RpdtoCgHYCiyOSO23GNrDA/1yMf5eCFFWHoiOYCBwpWG5YArESsmDncFPTYMQVYHHcthgf8Al2j6uH</w:t>
      </w:r>
    </w:p>
    <w:p>
      <w:pPr>
        <w:pStyle w:val="PreformattedText"/>
        <w:bidi w:val="0"/>
        <w:spacing w:before="0" w:after="0"/>
        <w:jc w:val="left"/>
        <w:rPr/>
      </w:pPr>
      <w:r>
        <w:rPr/>
        <w:t>27aU1iAMwLUbWPhI4Hz3Yk+KMvbOTvycEAbsD5G0cNIqtoF31omupdpyj90bKwJUFSUyQrRr5MfgsQ</w:t>
      </w:r>
    </w:p>
    <w:p>
      <w:pPr>
        <w:pStyle w:val="PreformattedText"/>
        <w:bidi w:val="0"/>
        <w:spacing w:before="0" w:after="0"/>
        <w:jc w:val="left"/>
        <w:rPr/>
      </w:pPr>
      <w:r>
        <w:rPr/>
        <w:t>VGw7Rj57H+biCZytQQ7hFgqKOmO5Ys+Q8gGSG7qdygBWwu0g9yPp28VM0i6h8YtJAqtQNfH2QvuPkg</w:t>
      </w:r>
    </w:p>
    <w:p>
      <w:pPr>
        <w:pStyle w:val="PreformattedText"/>
        <w:bidi w:val="0"/>
        <w:spacing w:before="0" w:after="0"/>
        <w:jc w:val="left"/>
        <w:rPr/>
      </w:pPr>
      <w:r>
        <w:rPr/>
        <w:t>2KyhmKsGIzJ2LMOxA79gfn6uIHXVPAwYlQtCOUxqMEEneVO/cvZBtHYbNq9lx37nhtDS+m7w/COirA</w:t>
      </w:r>
    </w:p>
    <w:p>
      <w:pPr>
        <w:pStyle w:val="PreformattedText"/>
        <w:bidi w:val="0"/>
        <w:spacing w:before="0" w:after="0"/>
        <w:jc w:val="left"/>
        <w:rPr/>
      </w:pPr>
      <w:r>
        <w:rPr/>
        <w:t>AcISkljRGw4IKh9qqTtC7cbSDnG79/n7jPD46Qa9in2xHTagqZO5Qu7ucgsAVGXZcAA4GP28eIdVPp</w:t>
      </w:r>
    </w:p>
    <w:p>
      <w:pPr>
        <w:pStyle w:val="PreformattedText"/>
        <w:bidi w:val="0"/>
        <w:spacing w:before="0" w:after="0"/>
        <w:jc w:val="left"/>
        <w:rPr/>
      </w:pPr>
      <w:r>
        <w:rPr/>
        <w:t>hsQNjUGO3bKTukIO4YBIP5YOBkjZ/Y+XC2en8IUVa9rLR726gEgLLgkdQIxVSXHfcMDtt+kJuy3HGp</w:t>
      </w:r>
    </w:p>
    <w:p>
      <w:pPr>
        <w:pStyle w:val="PreformattedText"/>
        <w:bidi w:val="0"/>
        <w:spacing w:before="0" w:after="0"/>
        <w:jc w:val="left"/>
        <w:rPr/>
      </w:pPr>
      <w:r>
        <w:rPr/>
        <w:t>XQ1h5FKgip/CKde1gjOSgSPagAOAAyEs4BJ8N5yMYOeGFxQgcYQFQxNVXzQPtT13YHKyhgsrQlnKEg</w:t>
      </w:r>
    </w:p>
    <w:p>
      <w:pPr>
        <w:pStyle w:val="PreformattedText"/>
        <w:bidi w:val="0"/>
        <w:spacing w:before="0" w:after="0"/>
        <w:jc w:val="left"/>
        <w:rPr/>
      </w:pPr>
      <w:r>
        <w:rPr/>
        <w:t>bS5VBkdM+X1D/1cRmYaatzQ1gQxWh2wN9Z5iQ7oxLgeak7g4ZiQqmM98DAbBIJxnjhmE0JbSOe2BFq</w:t>
      </w:r>
    </w:p>
    <w:p>
      <w:pPr>
        <w:pStyle w:val="PreformattedText"/>
        <w:bidi w:val="0"/>
        <w:spacing w:before="0" w:after="0"/>
        <w:jc w:val="left"/>
        <w:rPr/>
      </w:pPr>
      <w:r>
        <w:rPr/>
        <w:t>3MqDqOzmX/w2AUySLtcqkkakgRnH9sj9+ImmAeyFUjgaGBDr/MwUSxtII3QOHjdSqDBcloiF3Hcr7i</w:t>
      </w:r>
    </w:p>
    <w:p>
      <w:pPr>
        <w:pStyle w:val="PreformattedText"/>
        <w:bidi w:val="0"/>
        <w:spacing w:before="0" w:after="0"/>
        <w:jc w:val="left"/>
        <w:rPr/>
      </w:pPr>
      <w:r>
        <w:rPr/>
        <w:t>CBg+XwMcQzJhGpNTEb67ez44wFtc5iGHX3GxVDiMpIHBJDEtlU2q5UN3K5P3xwK0wkFQdsJEJZVFGL</w:t>
      </w:r>
    </w:p>
    <w:p>
      <w:pPr>
        <w:pStyle w:val="PreformattedText"/>
        <w:bidi w:val="0"/>
        <w:spacing w:before="0" w:after="0"/>
        <w:jc w:val="left"/>
        <w:rPr/>
      </w:pPr>
      <w:r>
        <w:rPr/>
        <w:t>QItT1MTsCJWG8/lswVgSzsxVsY6bbHztA+rcpwOHpoKEcIIWW6qRdq0ADLMVMoWMyjqMiFUkVsLtIK</w:t>
      </w:r>
    </w:p>
    <w:p>
      <w:pPr>
        <w:pStyle w:val="PreformattedText"/>
        <w:bidi w:val="0"/>
        <w:spacing w:before="0" w:after="0"/>
        <w:jc w:val="left"/>
        <w:rPr/>
      </w:pPr>
      <w:r>
        <w:rPr/>
        <w:t>nEaEpGATt3K3c7uESFFTFpFl0zIaCRCuFXzGWKlnyXjgLkMZDGynaxbG054ieoNTwhQbOW4kzC6TAp</w:t>
      </w:r>
    </w:p>
    <w:p>
      <w:pPr>
        <w:pStyle w:val="PreformattedText"/>
        <w:bidi w:val="0"/>
        <w:spacing w:before="0" w:after="0"/>
        <w:jc w:val="left"/>
        <w:rPr/>
      </w:pPr>
      <w:r>
        <w:rPr/>
        <w:t>IFSACXaBlcFST2Cqy4xg7jt+/AsxqMAeBh6gg+0QduX1j2RNtWKvGGifaxDOhfdtmyuem7q3bsQf9e</w:t>
      </w:r>
    </w:p>
    <w:p>
      <w:pPr>
        <w:pStyle w:val="PreformattedText"/>
        <w:bidi w:val="0"/>
        <w:spacing w:before="0" w:after="0"/>
        <w:jc w:val="left"/>
        <w:rPr/>
      </w:pPr>
      <w:r>
        <w:rPr/>
        <w:t>K+ZSrV4QXLOoqKns9sG7RFVjHs3byip12dy0MWVLPvc5VgG2YX5Dbu/ArnsU6NBdTSldIKOlqj4KnC</w:t>
      </w:r>
    </w:p>
    <w:p>
      <w:pPr>
        <w:pStyle w:val="PreformattedText"/>
        <w:bidi w:val="0"/>
        <w:spacing w:before="0" w:after="0"/>
        <w:jc w:val="left"/>
        <w:rPr/>
      </w:pPr>
      <w:r>
        <w:rPr/>
        <w:t>tuXftBAKA74xvC7vM57dz9f1cQwu3bWLfSjddzbTHs6UThZMyGNkLb4zJ8HcVwc/3PHaW0oBWsPu5d</w:t>
      </w:r>
    </w:p>
    <w:p>
      <w:pPr>
        <w:pStyle w:val="PreformattedText"/>
        <w:bidi w:val="0"/>
        <w:spacing w:before="0" w:after="0"/>
        <w:jc w:val="left"/>
        <w:rPr/>
      </w:pPr>
      <w:r>
        <w:rPr/>
        <w:t>3t+PjxiXhQiRo1aTADCPIwxO3IKYO0oynIOPluGhTcTdaYRHKv0xNV5VQBWd8oHCspIQOzgmBcr3IP</w:t>
      </w:r>
    </w:p>
    <w:p>
      <w:pPr>
        <w:pStyle w:val="PreformattedText"/>
        <w:bidi w:val="0"/>
        <w:spacing w:before="0" w:after="0"/>
        <w:jc w:val="left"/>
        <w:rPr/>
      </w:pPr>
      <w:r>
        <w:rPr/>
        <w:t>zn4K/Vu4lUkMGY8f5wwg8acYsVOcvuBlXcxUNGHJZsRBgxJOEIY9+5J28XmX7qaj98VeIDC4dkXCnO</w:t>
      </w:r>
    </w:p>
    <w:p>
      <w:pPr>
        <w:pStyle w:val="PreformattedText"/>
        <w:bidi w:val="0"/>
        <w:spacing w:before="0" w:after="0"/>
        <w:jc w:val="left"/>
        <w:rPr/>
      </w:pPr>
      <w:r>
        <w:rPr/>
        <w:t>AUcB8DCsfpYsmB04v2Q/f9/q40ksADQUgKLhBMcImWxny8RuZ0CupDKfIFTnOcY7cSQ24a7vj98TsM</w:t>
      </w:r>
    </w:p>
    <w:p>
      <w:pPr>
        <w:pStyle w:val="PreformattedText"/>
        <w:bidi w:val="0"/>
        <w:spacing w:before="0" w:after="0"/>
        <w:jc w:val="left"/>
        <w:rPr/>
      </w:pPr>
      <w:r>
        <w:rPr/>
        <w:t>+ZO8ij60R1IfezDuxx2C7jtDZ+ftjiFhQ6aQ6JurKWKuZFWQlcKjF8AHaMOw3ZBGQcjP7cAT2pUEVX</w:t>
      </w:r>
    </w:p>
    <w:p>
      <w:pPr>
        <w:pStyle w:val="PreformattedText"/>
        <w:bidi w:val="0"/>
        <w:spacing w:before="0" w:after="0"/>
        <w:jc w:val="left"/>
        <w:rPr/>
      </w:pPr>
      <w:r>
        <w:rPr/>
        <w:t>1okSla13RNpcdFO0M/kSWwAig9lGQ2TuAznt9PFJOUVqGFIOlzLQRTgYe1beQVZlC5xtCLkEFjGq9+</w:t>
      </w:r>
    </w:p>
    <w:p>
      <w:pPr>
        <w:pStyle w:val="PreformattedText"/>
        <w:bidi w:val="0"/>
        <w:spacing w:before="0" w:after="0"/>
        <w:jc w:val="left"/>
        <w:rPr/>
      </w:pPr>
      <w:r>
        <w:rPr/>
        <w:t>7ZLfYjHFfNGtRw/igxaE/H02xLxSgkbdrDcQQCGAJ79yckAENkj78RIzVFeMdqDwNYeSTrKisVQFmV</w:t>
      </w:r>
    </w:p>
    <w:p>
      <w:pPr>
        <w:pStyle w:val="PreformattedText"/>
        <w:bidi w:val="0"/>
        <w:spacing w:before="0" w:after="0"/>
        <w:jc w:val="left"/>
        <w:rPr/>
      </w:pPr>
      <w:r>
        <w:rPr/>
        <w:t>WLElt2MbfF8gjGMjAUNwehFQQeMCzAxbUcsfDcOmVXaCSWAQMAzeJJAOQpUZPY4/5uLOWpFp834QGx</w:t>
      </w:r>
    </w:p>
    <w:p>
      <w:pPr>
        <w:pStyle w:val="PreformattedText"/>
        <w:bidi w:val="0"/>
        <w:spacing w:before="0" w:after="0"/>
        <w:jc w:val="left"/>
        <w:rPr/>
      </w:pPr>
      <w:r>
        <w:rPr/>
        <w:t>qSY2Gc+TYZWIQYwrqNpHjn7hft9P+XgoCgp4RC5BWl1kKLJk5XA2kNKyriMbgURVTJxt8x2+f1cSA0</w:t>
      </w:r>
    </w:p>
    <w:p>
      <w:pPr>
        <w:pStyle w:val="PreformattedText"/>
        <w:bidi w:val="0"/>
        <w:spacing w:before="0" w:after="0"/>
        <w:jc w:val="left"/>
        <w:rPr/>
      </w:pPr>
      <w:r>
        <w:rPr/>
        <w:t>B3UMNVtCtbvjSFO21k2nfgr3xtKjIUYb7hTlR2GezcM7K9hh6UoNNyiMhQ2w5IbByQQfIjIU7ACWOH</w:t>
      </w:r>
    </w:p>
    <w:p>
      <w:pPr>
        <w:pStyle w:val="PreformattedText"/>
        <w:bidi w:val="0"/>
        <w:spacing w:before="0" w:after="0"/>
        <w:jc w:val="left"/>
        <w:rPr/>
      </w:pPr>
      <w:r>
        <w:rPr/>
        <w:t>+O3lwMxtFYkh0yEM2RjGCqsM92G4hWHYeX2Pz9PEETd3zRvGN2F7M5G4O0mIznAK7Ce8m4ZAOMfPBO</w:t>
      </w:r>
    </w:p>
    <w:p>
      <w:pPr>
        <w:pStyle w:val="PreformattedText"/>
        <w:bidi w:val="0"/>
        <w:spacing w:before="0" w:after="0"/>
        <w:jc w:val="left"/>
        <w:rPr/>
      </w:pPr>
      <w:r>
        <w:rPr/>
        <w:t>H4DzfH9oHfgw4lYcoCFIbGCFGWcb2+xY7fpK4xgjvt/seLeVSgFK/BiGPmZY8EOcBiMYwQp2q0oB+A</w:t>
      </w:r>
    </w:p>
    <w:p>
      <w:pPr>
        <w:pStyle w:val="PreformattedText"/>
        <w:bidi w:val="0"/>
        <w:spacing w:before="0" w:after="0"/>
        <w:jc w:val="left"/>
        <w:rPr/>
      </w:pPr>
      <w:r>
        <w:rPr/>
        <w:t>cKdue+fLgiI+XWyn0x8Qo2gISZCSGXHTDD5yMDcSNoP7HhQ4V08/9/RGdvkA5GVwFyc+bA4UA52n9P</w:t>
      </w:r>
    </w:p>
    <w:p>
      <w:pPr>
        <w:pStyle w:val="PreformattedText"/>
        <w:bidi w:val="0"/>
        <w:spacing w:before="0" w:after="0"/>
        <w:jc w:val="left"/>
        <w:rPr/>
      </w:pPr>
      <w:r>
        <w:rPr/>
        <w:t>c4H+XgSZoCO9HRXtNYy6OFynYhCIz3ctgMCpxgFgD2Gc8Vc/QGvYP3wXLp2ihMM/PBJJYEgAsPzCQu</w:t>
      </w:r>
    </w:p>
    <w:p>
      <w:pPr>
        <w:pStyle w:val="PreformattedText"/>
        <w:bidi w:val="0"/>
        <w:spacing w:before="0" w:after="0"/>
        <w:jc w:val="left"/>
        <w:rPr/>
      </w:pPr>
      <w:r>
        <w:rPr/>
        <w:t>SXwPuSoB+MH9+K3wrxiaNgWbeDn6QZGIYE5GVIUdnH2J79zx2F7Y+BTcAc5+4BYmRmyVRFYAqSwXe3</w:t>
      </w:r>
    </w:p>
    <w:p>
      <w:pPr>
        <w:pStyle w:val="PreformattedText"/>
        <w:bidi w:val="0"/>
        <w:spacing w:before="0" w:after="0"/>
        <w:jc w:val="left"/>
        <w:rPr/>
      </w:pPr>
      <w:r>
        <w:rPr/>
        <w:t>wTxPhyLgtIjm8h+OwxkDAIYDLuyfJP5i9gcDuo88f1xxfSdADSAiKinjGxKPhc/BZcjcASCqGNWBGA</w:t>
      </w:r>
    </w:p>
    <w:p>
      <w:pPr>
        <w:pStyle w:val="PreformattedText"/>
        <w:bidi w:val="0"/>
        <w:spacing w:before="0" w:after="0"/>
        <w:jc w:val="left"/>
        <w:rPr/>
      </w:pPr>
      <w:r>
        <w:rPr/>
        <w:t>cZwcnLcFxCwAPvXbv3fWj5QchWTpmQAdhucIQdvds+R2Y+w3eTcKHcQopb+sRuVOO2QWVVbuSWAGdj</w:t>
      </w:r>
    </w:p>
    <w:p>
      <w:pPr>
        <w:pStyle w:val="PreformattedText"/>
        <w:bidi w:val="0"/>
        <w:spacing w:before="0" w:after="0"/>
        <w:jc w:val="left"/>
        <w:rPr/>
      </w:pPr>
      <w:r>
        <w:rPr/>
        <w:t>EnAcD+/wDNu4jcjhSJF4D2RmIfU/YghtoDgKBnLMj58VwcH7Z+OK+fU6dv/ESJx9sZ2kEjCuMKVZR2</w:t>
      </w:r>
    </w:p>
    <w:p>
      <w:pPr>
        <w:pStyle w:val="PreformattedText"/>
        <w:bidi w:val="0"/>
        <w:spacing w:before="0" w:after="0"/>
        <w:jc w:val="left"/>
        <w:rPr/>
      </w:pPr>
      <w:r>
        <w:rPr/>
        <w:t>bABAUjuZCu7B+O3fiofU6pWDFrQV4xqd2SxJKbcK6juN7liZD8OwG0Zx8buIo7GydTBZim5S43x/OQ</w:t>
      </w:r>
    </w:p>
    <w:p>
      <w:pPr>
        <w:pStyle w:val="PreformattedText"/>
        <w:bidi w:val="0"/>
        <w:spacing w:before="0" w:after="0"/>
        <w:jc w:val="left"/>
        <w:rPr/>
      </w:pPr>
      <w:r>
        <w:rPr/>
        <w:t>QvXDj91/cds8SSiA4r2wxxVTDgBVyCwbbn42k7SclwrZ6YwGGSeNRhSAEHb+qK6aCQabaRoVHbHY43</w:t>
      </w:r>
    </w:p>
    <w:p>
      <w:pPr>
        <w:pStyle w:val="PreformattedText"/>
        <w:bidi w:val="0"/>
        <w:spacing w:before="0" w:after="0"/>
        <w:jc w:val="left"/>
        <w:rPr/>
      </w:pPr>
      <w:r>
        <w:rPr/>
        <w:t>hN25VjY7Tlu+f2wfg9uLSA42UHuuMdt6hSo7kMfF/wBROc4JwdvChcI229sljncN+QNzAADyXt8t9h</w:t>
      </w:r>
    </w:p>
    <w:p>
      <w:pPr>
        <w:pStyle w:val="PreformattedText"/>
        <w:bidi w:val="0"/>
        <w:spacing w:before="0" w:after="0"/>
        <w:jc w:val="left"/>
        <w:rPr/>
      </w:pPr>
      <w:r>
        <w:rPr/>
        <w:t>88Qvy92HrQk6GjC2FWBYBgd2QASA2BG5BxH3AUEp9ODjgFzwEFKK0biT/xCL7UYg4AUqY1DmM7HU5w</w:t>
      </w:r>
    </w:p>
    <w:p>
      <w:pPr>
        <w:pStyle w:val="PreformattedText"/>
        <w:bidi w:val="0"/>
        <w:spacing w:before="0" w:after="0"/>
        <w:jc w:val="left"/>
        <w:rPr/>
      </w:pPr>
      <w:r>
        <w:rPr/>
        <w:t>qkYGPk5H/bimm66VghBtHdhQkM4IADKMAHIRxj47jG8LtwAcn9PAT8pgle3bbrGQD1FJJZ8bmG4qpz</w:t>
      </w:r>
    </w:p>
    <w:p>
      <w:pPr>
        <w:pStyle w:val="PreformattedText"/>
        <w:bidi w:val="0"/>
        <w:spacing w:before="0" w:after="0"/>
        <w:jc w:val="left"/>
        <w:rPr/>
      </w:pPr>
      <w:r>
        <w:rPr/>
        <w:t>47Acd3APYdiRxD4Q6FvjGPNVym0eZLEDJKtgE9l/tt4UKNlUgjDBMje+zvIrAELkDPcnd3HwDw0Ea6</w:t>
      </w:r>
    </w:p>
    <w:p>
      <w:pPr>
        <w:pStyle w:val="PreformattedText"/>
        <w:bidi w:val="0"/>
        <w:spacing w:before="0" w:after="0"/>
        <w:jc w:val="left"/>
        <w:rPr/>
      </w:pPr>
      <w:r>
        <w:rPr/>
        <w:t>csKFYgPg7QMFmDAkZJXDZZvPHx/f/l4kQlQAN0KH9BdxfcFVu6IoGSAoAbBJ+sj4wTkfsvGpyIm2aC</w:t>
      </w:r>
    </w:p>
    <w:p>
      <w:pPr>
        <w:pStyle w:val="PreformattedText"/>
        <w:bidi w:val="0"/>
        <w:spacing w:before="0" w:after="0"/>
        <w:jc w:val="left"/>
        <w:rPr/>
      </w:pPr>
      <w:r>
        <w:rPr/>
        <w:t>aAmKXMxQLpdbd8fVjF+RY4SzBx5gEkDO87Qq5+7/TkDt/LxtMOTUDtjPTxotO0QBfXzm25pnIWp1dG</w:t>
      </w:r>
    </w:p>
    <w:p>
      <w:pPr>
        <w:pStyle w:val="PreformattedText"/>
        <w:bidi w:val="0"/>
        <w:spacing w:before="0" w:after="0"/>
        <w:jc w:val="left"/>
        <w:rPr/>
      </w:pPr>
      <w:r>
        <w:rPr/>
        <w:t>lgTWga1KPdTl1cV+YLEiJoT3qVcHr6fUuzwWJoCAJp2rQSNsd241aM3yMWNuI9uvZp6OMUiy1GLa4b</w:t>
      </w:r>
    </w:p>
    <w:p>
      <w:pPr>
        <w:pStyle w:val="PreformattedText"/>
        <w:bidi w:val="0"/>
        <w:spacing w:before="0" w:after="0"/>
        <w:jc w:val="left"/>
        <w:rPr/>
      </w:pPr>
      <w:r>
        <w:rPr/>
        <w:t>VPu1Xt+9H5cv8Aa8/xJ6n/AA3ejdb+F7lKn7rWuatK0/TtU9Ul1JoNeiGrbtd9SY7K15i9rnHmDXmt</w:t>
      </w:r>
    </w:p>
    <w:p>
      <w:pPr>
        <w:pStyle w:val="PreformattedText"/>
        <w:bidi w:val="0"/>
        <w:spacing w:before="0" w:after="0"/>
        <w:jc w:val="left"/>
        <w:rPr/>
      </w:pPr>
      <w:r>
        <w:rPr/>
        <w:t>vqFveI4dPjFKFekZN+Qzyc0lVw4Gum/9f1i3NGuyiR18yZin8dF8F4L9VRy+nWPyd6hfktivUcRRw1</w:t>
      </w:r>
    </w:p>
    <w:p>
      <w:pPr>
        <w:pStyle w:val="PreformattedText"/>
        <w:bidi w:val="0"/>
        <w:spacing w:before="0" w:after="0"/>
        <w:jc w:val="left"/>
        <w:rPr/>
      </w:pPr>
      <w:r>
        <w:rPr/>
        <w:t>o3aeaEMklrqTNN1Lzlv+IkDNtjwAP8v6uMpGkXRmHAQ2WR5jHDGjiOJJGXOxGSJcNJI0nxEM92JPz2</w:t>
      </w:r>
    </w:p>
    <w:p>
      <w:pPr>
        <w:pStyle w:val="PreformattedText"/>
        <w:bidi w:val="0"/>
        <w:spacing w:before="0" w:after="0"/>
        <w:jc w:val="left"/>
        <w:rPr/>
      </w:pPr>
      <w:r>
        <w:rPr/>
        <w:t>/px2vL6P5w6xfCPvemSSOvUijmdFLSWpcmCIDGHjDDGQRkE53H6RxyOXjwMPIYpZ5lk3NNZG4b3LuG</w:t>
      </w:r>
    </w:p>
    <w:p>
      <w:pPr>
        <w:pStyle w:val="PreformattedText"/>
        <w:bidi w:val="0"/>
        <w:spacing w:before="0" w:after="0"/>
        <w:jc w:val="left"/>
        <w:rPr/>
      </w:pPr>
      <w:r>
        <w:rPr/>
        <w:t>AAVRFEAFikPyXPdl7DvwoVWJ0X7Ydx1YwwezdEVjqhI12BzGR3EUSKQIR37j5/mbhQ4ClBxpEnFSoK</w:t>
      </w:r>
    </w:p>
    <w:p>
      <w:pPr>
        <w:pStyle w:val="PreformattedText"/>
        <w:bidi w:val="0"/>
        <w:spacing w:before="0" w:after="0"/>
        <w:jc w:val="left"/>
        <w:rPr/>
      </w:pPr>
      <w:r>
        <w:rPr/>
        <w:t>ztZvNWklw6QLGIpDt7AIBG7sT8ZACj+bhR0adsKLXqvIyVuvYi2oepIeifJiAzQqQ7ojfUfn9X0twx</w:t>
      </w:r>
    </w:p>
    <w:p>
      <w:pPr>
        <w:pStyle w:val="PreformattedText"/>
        <w:bidi w:val="0"/>
        <w:spacing w:before="0" w:after="0"/>
        <w:jc w:val="left"/>
        <w:rPr/>
      </w:pPr>
      <w:r>
        <w:rPr/>
        <w:t>yKEV1h6pUVJhZaMEbMTcRmcOxkEc0joyZ2Z6rsEQntlvL/ACj44jNK6CgiUIt3GkPqSTzusZnkdI1K</w:t>
      </w:r>
    </w:p>
    <w:p>
      <w:pPr>
        <w:pStyle w:val="PreformattedText"/>
        <w:bidi w:val="0"/>
        <w:spacing w:before="0" w:after="0"/>
        <w:jc w:val="left"/>
        <w:rPr/>
      </w:pPr>
      <w:r>
        <w:rPr/>
        <w:t>yNEZoRJXDbiMRKOknfPbueGkgcYlWWX7eMWvS9NqOyxCrFKGZCN73GjiONxJmiyZVIGVBzk8MmOFFa</w:t>
      </w:r>
    </w:p>
    <w:p>
      <w:pPr>
        <w:pStyle w:val="PreformattedText"/>
        <w:bidi w:val="0"/>
        <w:spacing w:before="0" w:after="0"/>
        <w:jc w:val="left"/>
        <w:rPr/>
      </w:pPr>
      <w:r>
        <w:rPr/>
        <w:t>0iZJRFABoIJdDRL/UjRdSvTzSsuEEyx1lVYm6kFR2kLCbCsTuA7L5eXAbTl7VqBBsvDtpqa/hF75e5</w:t>
      </w:r>
    </w:p>
    <w:p>
      <w:pPr>
        <w:pStyle w:val="PreformattedText"/>
        <w:bidi w:val="0"/>
        <w:spacing w:before="0" w:after="0"/>
        <w:jc w:val="left"/>
        <w:rPr/>
      </w:pPr>
      <w:r>
        <w:rPr/>
        <w:t>RoSXXfVdN1VkEawV4UtVa6pMQrySe8jeQrIZJI8ORsK7lJzxA85wtEYVidcMDzqzCOgtJ9PK8sftdI</w:t>
      </w:r>
    </w:p>
    <w:p>
      <w:pPr>
        <w:pStyle w:val="PreformattedText"/>
        <w:bidi w:val="0"/>
        <w:spacing w:before="0" w:after="0"/>
        <w:jc w:val="left"/>
        <w:rPr/>
      </w:pPr>
      <w:r>
        <w:rPr/>
        <w:t>l1ypJLH+ctfWq9mgYkxITcZCFJ3piJVLl2VRuTd2BmYlzrMpSLeVg1oBLrd7Yv2kemMtKavHPPq5iq</w:t>
      </w:r>
    </w:p>
    <w:p>
      <w:pPr>
        <w:pStyle w:val="PreformattedText"/>
        <w:bidi w:val="0"/>
        <w:spacing w:before="0" w:after="0"/>
        <w:jc w:val="left"/>
        <w:rPr/>
      </w:pPr>
      <w:r>
        <w:rPr/>
        <w:t>LB7m3e5e9lMJZAGSuooS2EsWDG3yBlQpdtzs3AzYpWU0Ip7YsJWDYFKqdvaV/prBk0jknlaqElrQav</w:t>
      </w:r>
    </w:p>
    <w:p>
      <w:pPr>
        <w:pStyle w:val="PreformattedText"/>
        <w:bidi w:val="0"/>
        <w:spacing w:before="0" w:after="0"/>
        <w:jc w:val="left"/>
        <w:rPr/>
      </w:pPr>
      <w:r>
        <w:rPr/>
        <w:t>eldJK8sDBoIMMytKXjkpAldrZf6AXbzZju4rZk9qipFGPmi5l4WUFBCmsXjS+UodPBgr1ZK6Sb0q7o</w:t>
      </w:r>
    </w:p>
    <w:p>
      <w:pPr>
        <w:pStyle w:val="PreformattedText"/>
        <w:bidi w:val="0"/>
        <w:spacing w:before="0" w:after="0"/>
        <w:jc w:val="left"/>
        <w:rPr/>
      </w:pPr>
      <w:r>
        <w:rPr/>
        <w:t>eizUzGsMUbWIUjEcTYwsTbgRHuTwO3gadiS2vbFnhsMsuppb/KHR5C1q1IZJ4pILEqEMUowGcpGA0P</w:t>
      </w:r>
    </w:p>
    <w:p>
      <w:pPr>
        <w:pStyle w:val="PreformattedText"/>
        <w:bidi w:val="0"/>
        <w:spacing w:before="0" w:after="0"/>
        <w:jc w:val="left"/>
        <w:rPr/>
      </w:pPr>
      <w:r>
        <w:rPr/>
        <w:t>Suqyu6KjsQzjcN23xHAZntpT9qDDhlappr6oiCs+nV6ICS1I1yZLCxSj20HuGhjZumqCN1Ww7SLiLq</w:t>
      </w:r>
    </w:p>
    <w:p>
      <w:pPr>
        <w:pStyle w:val="PreformattedText"/>
        <w:bidi w:val="0"/>
        <w:spacing w:before="0" w:after="0"/>
        <w:jc w:val="left"/>
        <w:rPr/>
      </w:pPr>
      <w:r>
        <w:rPr/>
        <w:t>r274bcO86YwGi20gdsvBUk7jEB/8Oq/t2irSUrYUSSNWvaRWrLG0lxTtrVhIqqqTv2MhEcbvnMTupY</w:t>
      </w:r>
    </w:p>
    <w:p>
      <w:pPr>
        <w:pStyle w:val="PreformattedText"/>
        <w:bidi w:val="0"/>
        <w:spacing w:before="0" w:after="0"/>
        <w:jc w:val="left"/>
        <w:rPr/>
      </w:pPr>
      <w:r>
        <w:rPr/>
        <w:t>lcUSdarr4/TAL4FdQANvqxVX9MlhE07+y6RWaNZbLS05GisyB5FoapVZhXbsu9Ji0bYZJPPiYYoHRa</w:t>
      </w:r>
    </w:p>
    <w:p>
      <w:pPr>
        <w:pStyle w:val="PreformattedText"/>
        <w:bidi w:val="0"/>
        <w:spacing w:before="0" w:after="0"/>
        <w:jc w:val="left"/>
        <w:rPr/>
      </w:pPr>
      <w:r>
        <w:rPr/>
        <w:t>kwG+X0qwpT47ez+8PIvT6eKCeA6doN2BJZJmqiNU1lZJ66qZqyTjAjNQoZ4dwSYT+KKrKBJ8pAWhBu</w:t>
      </w:r>
    </w:p>
    <w:p>
      <w:pPr>
        <w:pStyle w:val="PreformattedText"/>
        <w:bidi w:val="0"/>
        <w:spacing w:before="0" w:after="0"/>
        <w:jc w:val="left"/>
        <w:rPr/>
      </w:pPr>
      <w:r>
        <w:rPr/>
        <w:t>iH5CxrQBl8IHer8g1AGranpV2KN1MOmSSwv0Ypa4fZACuJa14QvhFkeWGRI2SEo43cNGItNyGn6/8A</w:t>
      </w:r>
    </w:p>
    <w:p>
      <w:pPr>
        <w:pStyle w:val="PreformattedText"/>
        <w:bidi w:val="0"/>
        <w:spacing w:before="0" w:after="0"/>
        <w:jc w:val="left"/>
        <w:rPr/>
      </w:pPr>
      <w:r>
        <w:rPr/>
        <w:t>dDDgzqHW34/Bopupekq2KzGrYa3VhjjaXqrEtiEyBhG7RTODG7vtJZjsYr4TB+3E6Y3UV2mIHy+p0b</w:t>
      </w:r>
    </w:p>
    <w:p>
      <w:pPr>
        <w:pStyle w:val="PreformattedText"/>
        <w:bidi w:val="0"/>
        <w:spacing w:before="0" w:after="0"/>
        <w:jc w:val="left"/>
        <w:rPr/>
      </w:pPr>
      <w:r>
        <w:rPr/>
        <w:t>SBlqXpBbjkcWtNaevHHIsUsQdrFKaVo0ezDCG226m4SF4yvUQK21nDcELj1oQCVYRE+WEAs0q5fN5Y</w:t>
      </w:r>
    </w:p>
    <w:p>
      <w:pPr>
        <w:pStyle w:val="PreformattedText"/>
        <w:bidi w:val="0"/>
        <w:spacing w:before="0" w:after="0"/>
        <w:jc w:val="left"/>
        <w:rPr/>
      </w:pPr>
      <w:r>
        <w:rPr/>
        <w:t>Gep+k2pxzbtMDe5cGZI1d4ktKgP59KUANXsMndgpbH0Om3idMfQ2uDb4wFMyw/8AjG7y+b2eEUCzy+</w:t>
      </w:r>
    </w:p>
    <w:p>
      <w:pPr>
        <w:pStyle w:val="PreformattedText"/>
        <w:bidi w:val="0"/>
        <w:spacing w:before="0" w:after="0"/>
        <w:jc w:val="left"/>
        <w:rPr/>
      </w:pPr>
      <w:r>
        <w:rPr/>
        <w:t>8c0v4tpEl2SBUSxYWFY7xijUqyW6pwlyNScbwVf8vy3eOT5GKBIF9qwA+CYEl5etIdUNFmtGsKOsLf</w:t>
      </w:r>
    </w:p>
    <w:p>
      <w:pPr>
        <w:pStyle w:val="PreformattedText"/>
        <w:bidi w:val="0"/>
        <w:spacing w:before="0" w:after="0"/>
        <w:jc w:val="left"/>
        <w:rPr/>
      </w:pPr>
      <w:r>
        <w:rPr/>
        <w:t>0+BQrcvawsKnT0kU4SN7ySFYQ/dYJ0MJLYV4lYYPE8EUYW1gCZhaGq7x4N2fHlaGVvlPUdKaaUC3Xg</w:t>
      </w:r>
    </w:p>
    <w:p>
      <w:pPr>
        <w:pStyle w:val="PreformattedText"/>
        <w:bidi w:val="0"/>
        <w:spacing w:before="0" w:after="0"/>
        <w:jc w:val="left"/>
        <w:rPr/>
      </w:pPr>
      <w:r>
        <w:rPr/>
        <w:t>jiwsIqnUdJVuoJZ1NbrySUImrbpJI6xZoT54eIh1mWYppQ80CmQyqTxHx2RCUReozB9L1ytp0uojdB</w:t>
      </w:r>
    </w:p>
    <w:p>
      <w:pPr>
        <w:pStyle w:val="PreformattedText"/>
        <w:bidi w:val="0"/>
        <w:spacing w:before="0" w:after="0"/>
        <w:jc w:val="left"/>
        <w:rPr/>
      </w:pPr>
      <w:r>
        <w:rPr/>
        <w:t>Bq8UnsrVqNkSMVNShVunZ3BdlnYWiLbW3cTKSDxtDQOwqGtbWCJDzLX5ko3dL5u5alp2opjZN+nWr6</w:t>
      </w:r>
    </w:p>
    <w:p>
      <w:pPr>
        <w:pStyle w:val="PreformattedText"/>
        <w:bidi w:val="0"/>
        <w:spacing w:before="0" w:after="0"/>
        <w:jc w:val="left"/>
        <w:rPr/>
      </w:pPr>
      <w:r>
        <w:rPr/>
        <w:t>jcaSuyVrsYpxGKLWoErCRi7iG8pQSFJt4biW5TUMulePehoUKRrr5Yt1blPWuTva6jy7WHN3K+uoI4</w:t>
      </w:r>
    </w:p>
    <w:p>
      <w:pPr>
        <w:pStyle w:val="PreformattedText"/>
        <w:bidi w:val="0"/>
        <w:spacing w:before="0" w:after="0"/>
        <w:jc w:val="left"/>
        <w:rPr/>
      </w:pPr>
      <w:r>
        <w:rPr/>
        <w:t>/wAK1RZ2lWStIIamqU9WieCvckh7dK4ocSRdLfH47naS+U3K5jjAPVCKtEjW0fROcMR6ZDc0DXq0k8</w:t>
      </w:r>
    </w:p>
    <w:p>
      <w:pPr>
        <w:pStyle w:val="PreformattedText"/>
        <w:bidi w:val="0"/>
        <w:spacing w:before="0" w:after="0"/>
        <w:jc w:val="left"/>
        <w:rPr/>
      </w:pPr>
      <w:r>
        <w:rPr/>
        <w:t>duCCnLUtwz1ZEyNT5VMiK9yNotyz0rCzDa81Zpo14kFr2gG0/HZEJBBI4w31PUJluS617pqfMEM9ep</w:t>
      </w:r>
    </w:p>
    <w:p>
      <w:pPr>
        <w:pStyle w:val="PreformattedText"/>
        <w:bidi w:val="0"/>
        <w:spacing w:before="0" w:after="0"/>
        <w:jc w:val="left"/>
        <w:rPr/>
      </w:pPr>
      <w:r>
        <w:rPr/>
        <w:t>T500uaylXUdQSEqtPX7lGskV1YwMIlyISQu0iTJYBI4YwFSa6r3rYeGNw7pEJam/KVqGOyI9Y5f5su</w:t>
      </w:r>
    </w:p>
    <w:p>
      <w:pPr>
        <w:pStyle w:val="PreformattedText"/>
        <w:bidi w:val="0"/>
        <w:spacing w:before="0" w:after="0"/>
        <w:jc w:val="left"/>
        <w:rPr/>
      </w:pPr>
      <w:r>
        <w:rPr/>
        <w:t>JHM8ml2NLg03VLq2Elqe502hIKsll2awYpqr07UaqmYX3Y4SkcK6j3Y61CQKWn49MLJoGvVKD0Lui6</w:t>
      </w:r>
    </w:p>
    <w:p>
      <w:pPr>
        <w:pStyle w:val="PreformattedText"/>
        <w:bidi w:val="0"/>
        <w:spacing w:before="0" w:after="0"/>
        <w:jc w:val="left"/>
        <w:rPr/>
      </w:pPr>
      <w:r>
        <w:rPr/>
        <w:t>ZzFy9a1JaiW6V+DUa+kXoUa40FeKNRPSsCHzMrqp3KyTCQ+XDgxUEEbXhjSw1CNYGWscvpygF1rROt</w:t>
      </w:r>
    </w:p>
    <w:p>
      <w:pPr>
        <w:pStyle w:val="PreformattedText"/>
        <w:bidi w:val="0"/>
        <w:spacing w:before="0" w:after="0"/>
        <w:jc w:val="left"/>
        <w:rPr/>
      </w:pPr>
      <w:r>
        <w:rPr/>
        <w:t>zBoMvTta3pyyvXvaC6zytXuy1YUKzqrvI4lgwJDGy7Q25GRHL3gIiICgkcYka2p6pY22OX54pp4pGs</w:t>
      </w:r>
    </w:p>
    <w:p>
      <w:pPr>
        <w:pStyle w:val="PreformattedText"/>
        <w:bidi w:val="0"/>
        <w:spacing w:before="0" w:after="0"/>
        <w:jc w:val="left"/>
        <w:rPr/>
      </w:pPr>
      <w:r>
        <w:rPr/>
        <w:t>WoLksiJr1eVutPK1yFwAjgxp02ya8jI6MYW7OBLHTUR00oCTpBn0OCnztTs0qgm022qJCsWqRh+hZj</w:t>
      </w:r>
    </w:p>
    <w:p>
      <w:pPr>
        <w:pStyle w:val="PreformattedText"/>
        <w:bidi w:val="0"/>
        <w:spacing w:before="0" w:after="0"/>
        <w:jc w:val="left"/>
        <w:rPr/>
      </w:pPr>
      <w:r>
        <w:rPr/>
        <w:t>VLr6Peu7mk03UoJUavBNPE0U8TMROUI6fKXggcYcpCkeABiIp09Urz6XVGmWalrVJ79VtJilToa46z</w:t>
      </w:r>
    </w:p>
    <w:p>
      <w:pPr>
        <w:pStyle w:val="PreformattedText"/>
        <w:bidi w:val="0"/>
        <w:spacing w:before="0" w:after="0"/>
        <w:jc w:val="left"/>
        <w:rPr/>
      </w:pPr>
      <w:r>
        <w:rPr/>
        <w:t>MZk0sNIasHMSbJJY65MS6lGJBC8pOGjUzForba/mp8fTD2VW3Kbov9PS9Mj5Wmj1RLk/J8srR65Xpr</w:t>
      </w:r>
    </w:p>
    <w:p>
      <w:pPr>
        <w:pStyle w:val="PreformattedText"/>
        <w:bidi w:val="0"/>
        <w:spacing w:before="0" w:after="0"/>
        <w:jc w:val="left"/>
        <w:rPr/>
      </w:pPr>
      <w:r>
        <w:rPr/>
        <w:t>O9PkKWSZY6POmkSy7pW5ZiuRxw6vVcRy05fbzK6vHIzkqRZuGnb6PWgd0Kka6Q6WheqJDQjn05+eP/</w:t>
      </w:r>
    </w:p>
    <w:p>
      <w:pPr>
        <w:pStyle w:val="PreformattedText"/>
        <w:bidi w:val="0"/>
        <w:spacing w:before="0" w:after="0"/>
        <w:jc w:val="left"/>
        <w:rPr/>
      </w:pPr>
      <w:r>
        <w:rPr/>
        <w:t>AJCwabJcjCaPz7y/ZlNrTq9meRtsnMYh2/h1xnWrqMTdB2RyyRuAettPnPW73x3Ya1CadgitxW2XU4</w:t>
      </w:r>
    </w:p>
    <w:p>
      <w:pPr>
        <w:pStyle w:val="PreformattedText"/>
        <w:bidi w:val="0"/>
        <w:spacing w:before="0" w:after="0"/>
        <w:jc w:val="left"/>
        <w:rPr/>
      </w:pPr>
      <w:r>
        <w:rPr/>
        <w:t>paC65o1SC7+D6HbtGaWbQLWJrn4GZZUYanosczWPbRzBXSFLFSXcUB4jPEkcIcs2mmvqxY6UtWpq+r</w:t>
      </w:r>
    </w:p>
    <w:p>
      <w:pPr>
        <w:pStyle w:val="PreformattedText"/>
        <w:bidi w:val="0"/>
        <w:spacing w:before="0" w:after="0"/>
        <w:jc w:val="left"/>
        <w:rPr/>
      </w:pPr>
      <w:r>
        <w:rPr/>
        <w:t>WdY0tfw6Q0NJ5y05FEyaNXtVBJR1mi2nyBtW0KCyre3nXMi1Lzrv/wCH2cIFasbdG4w9qsCA1pWHMX</w:t>
      </w:r>
    </w:p>
    <w:p>
      <w:pPr>
        <w:pStyle w:val="PreformattedText"/>
        <w:bidi w:val="0"/>
        <w:spacing w:before="0" w:after="0"/>
        <w:jc w:val="left"/>
        <w:rPr/>
      </w:pPr>
      <w:r>
        <w:rPr/>
        <w:t>LHvbeq6VYi6dSnqVKPRdZpBbd9hRqTWeWdT0iIuE1HU4q8jpDZjZDcr1ZKkwchI1SkhiANPi2EQDSp</w:t>
      </w:r>
    </w:p>
    <w:p>
      <w:pPr>
        <w:pStyle w:val="PreformattedText"/>
        <w:bidi w:val="0"/>
        <w:spacing w:before="0" w:after="0"/>
        <w:jc w:val="left"/>
        <w:rPr/>
      </w:pPr>
      <w:r>
        <w:rPr/>
        <w:t>1hqsVTmHl3VYtns9TSw8GqwxQ2J9GqahSlQ0edNLgMe80LKwNFqiLgdOeUMFswybpLqhhTWGELTXm8</w:t>
      </w:r>
    </w:p>
    <w:p>
      <w:pPr>
        <w:pStyle w:val="PreformattedText"/>
        <w:bidi w:val="0"/>
        <w:spacing w:before="0" w:after="0"/>
        <w:jc w:val="left"/>
        <w:rPr/>
      </w:pPr>
      <w:r>
        <w:rPr/>
        <w:t>v8UR/MGoXdb03SVvNBR1rluOSPXUZZNRa3XgEYoaro2pRf/PNdaM7bAwDzVpngfqZi29JLAaWFeaGR</w:t>
      </w:r>
    </w:p>
    <w:p>
      <w:pPr>
        <w:pStyle w:val="PreformattedText"/>
        <w:bidi w:val="0"/>
        <w:spacing w:before="0" w:after="0"/>
        <w:jc w:val="left"/>
        <w:rPr/>
      </w:pPr>
      <w:r>
        <w:rPr/>
        <w:t>BXFtabbraxtu6jUuRVa1i5prOi3JK5U0NXhtRqeusQrNGu9UsA1wjrJ+ljKdTWsKCPpiaZDpsoYU62</w:t>
      </w:r>
    </w:p>
    <w:p>
      <w:pPr>
        <w:pStyle w:val="PreformattedText"/>
        <w:bidi w:val="0"/>
        <w:spacing w:before="0" w:after="0"/>
        <w:jc w:val="left"/>
        <w:rPr/>
      </w:pPr>
      <w:r>
        <w:rPr/>
        <w:t>nahC1tYa3u4qrDbFct6hQjrq6joWv+NrxIoX/iLEMYWJ3RHrSgp2xG4JYdpMdFeg/qRe9A/UfSptS1</w:t>
      </w:r>
    </w:p>
    <w:p>
      <w:pPr>
        <w:pStyle w:val="PreformattedText"/>
        <w:bidi w:val="0"/>
        <w:spacing w:before="0" w:after="0"/>
        <w:jc w:val="left"/>
        <w:rPr/>
      </w:pPr>
      <w:r>
        <w:rPr/>
        <w:t>Srqvpt6hTMdcT8W1anY0LmZUir6dz3y1q9SXqaXqdTT7VcwGrtbUKcaVLML9F3SeTMMh0BPzc0/DQj</w:t>
      </w:r>
    </w:p>
    <w:p>
      <w:pPr>
        <w:pStyle w:val="PreformattedText"/>
        <w:bidi w:val="0"/>
        <w:spacing w:before="0" w:after="0"/>
        <w:jc w:val="left"/>
        <w:rPr/>
      </w:pPr>
      <w:r>
        <w:rPr/>
        <w:t>LE1GpzL+qP24/wN+pdyxyfT5C1D1N0b1Th5c0zSuauV+bKN8XtVsckc0RtLS1WWfYq6pynNP8AlHaF</w:t>
      </w:r>
    </w:p>
    <w:p>
      <w:pPr>
        <w:pStyle w:val="PreformattedText"/>
        <w:bidi w:val="0"/>
        <w:spacing w:before="0" w:after="0"/>
        <w:jc w:val="left"/>
        <w:rPr/>
      </w:pPr>
      <w:r>
        <w:rPr/>
        <w:t>tUnkhNqNbK2d1hNUEhhpd+Ph9K/missCtqtsek8lDrxpLF3WRVkXB7ru2kqCv1A5z9wwbcvzwOGAqG</w:t>
      </w:r>
    </w:p>
    <w:p>
      <w:pPr>
        <w:pStyle w:val="PreformattedText"/>
        <w:bidi w:val="0"/>
        <w:spacing w:before="0" w:after="0"/>
        <w:jc w:val="left"/>
        <w:rPr/>
      </w:pPr>
      <w:r>
        <w:rPr/>
        <w:t>19buwmlFjowIESem6S4k85NxIDhT8Ak4bKH5PfI/vxHMYGulQIessqeNwizR0FUgEeWCxzg5IPxjPY</w:t>
      </w:r>
    </w:p>
    <w:p>
      <w:pPr>
        <w:pStyle w:val="PreformattedText"/>
        <w:bidi w:val="0"/>
        <w:spacing w:before="0" w:after="0"/>
        <w:jc w:val="left"/>
        <w:rPr/>
      </w:pPr>
      <w:r>
        <w:rPr/>
        <w:t>/t8cQM11NKUiSF5IIxHtCgEKV/mGR3bsR27gcNhRW7iJuOFHb4PySMblIB7DJLduOTOWpMTLygViPk</w:t>
      </w:r>
    </w:p>
    <w:p>
      <w:pPr>
        <w:pStyle w:val="PreformattedText"/>
        <w:bidi w:val="0"/>
        <w:spacing w:before="0" w:after="0"/>
        <w:jc w:val="left"/>
        <w:rPr/>
      </w:pPr>
      <w:r>
        <w:rPr/>
        <w:t>842wwGcEAZJA+/b9gAfn78DsAQQeETVIUKBcEih60G2sRgbsnJONwBOMJjxIHz8A/+XiCI4BPMyhuo</w:t>
      </w:r>
    </w:p>
    <w:p>
      <w:pPr>
        <w:pStyle w:val="PreformattedText"/>
        <w:bidi w:val="0"/>
        <w:spacing w:before="0" w:after="0"/>
        <w:jc w:val="left"/>
        <w:rPr/>
      </w:pPr>
      <w:r>
        <w:rPr/>
        <w:t>x2YPcggp3bsUU/zZOcf5eFELa8QUKxy9zvFvEhDKEYEjs6+Sk7ZC+RsBA7f/AHXEKcwiBmN6CnjAtq</w:t>
      </w:r>
    </w:p>
    <w:p>
      <w:pPr>
        <w:pStyle w:val="PreformattedText"/>
        <w:bidi w:val="0"/>
        <w:spacing w:before="0" w:after="0"/>
        <w:jc w:val="left"/>
        <w:rPr/>
      </w:pPr>
      <w:r>
        <w:rPr/>
        <w:t>5JcgZYMI84A3NnyLEEbiCfj78FqwAo3EfHhD+PNw/NEwCzIw3HYwUyBSuQ6Bum6qR3AK/9MLxKFNAg</w:t>
      </w:r>
    </w:p>
    <w:p>
      <w:pPr>
        <w:pStyle w:val="PreformattedText"/>
        <w:bidi w:val="0"/>
        <w:spacing w:before="0" w:after="0"/>
        <w:jc w:val="left"/>
        <w:rPr/>
      </w:pPr>
      <w:r>
        <w:rPr/>
        <w:t>7scdrVKilfj83q+2Knq5Ro5m3bnBDEECMbdvx27kAj5+TjHF1gritaUFIpcTSvpgU23DW1ZQQXO4FS</w:t>
      </w:r>
    </w:p>
    <w:p>
      <w:pPr>
        <w:pStyle w:val="PreformattedText"/>
        <w:bidi w:val="0"/>
        <w:spacing w:before="0" w:after="0"/>
        <w:jc w:val="left"/>
        <w:rPr/>
      </w:pPr>
      <w:r>
        <w:rPr/>
        <w:t>I44mY5CBseOWDAn54INKOALTFaeJrDqFleRYyAWK73BIyqgHOO4ZQp+nHZi3f44hNBVo4CQaiLDWkE</w:t>
      </w:r>
    </w:p>
    <w:p>
      <w:pPr>
        <w:pStyle w:val="PreformattedText"/>
        <w:bidi w:val="0"/>
        <w:spacing w:before="0" w:after="0"/>
        <w:jc w:val="left"/>
        <w:rPr/>
      </w:pPr>
      <w:r>
        <w:rPr/>
        <w:t>RB7ZdVDSsCMknbEo74fHyxAzhuBiQTVRaPj7sdC3VI4n98XrR2bejBgdxbaGQbRnsW8hklcdjnGVzx</w:t>
      </w:r>
    </w:p>
    <w:p>
      <w:pPr>
        <w:pStyle w:val="PreformattedText"/>
        <w:bidi w:val="0"/>
        <w:spacing w:before="0" w:after="0"/>
        <w:jc w:val="left"/>
        <w:rPr/>
      </w:pPr>
      <w:r>
        <w:rPr/>
        <w:t>aYAHb6OMC4kbAe2LwshA3jeELeTHbkncF3THAOAB49u27i3gFqAAuNPi380Og7DxWQOWO5SuAiB8CR</w:t>
      </w:r>
    </w:p>
    <w:p>
      <w:pPr>
        <w:pStyle w:val="PreformattedText"/>
        <w:bidi w:val="0"/>
        <w:spacing w:before="0" w:after="0"/>
        <w:jc w:val="left"/>
        <w:rPr/>
      </w:pPr>
      <w:r>
        <w:rPr/>
        <w:t>SuwjBA+/fP8Ay8KGWtqGMKwkjZtOA4DmJBiNNpAMYPfauV79yM8RtcLqC0Vh54VpQQ5VsEZU72Dybm</w:t>
      </w:r>
    </w:p>
    <w:p>
      <w:pPr>
        <w:pStyle w:val="PreformattedText"/>
        <w:bidi w:val="0"/>
        <w:spacing w:before="0" w:after="0"/>
        <w:jc w:val="left"/>
        <w:rPr/>
      </w:pPr>
      <w:r>
        <w:rPr/>
        <w:t>ZysZ7iMyFT5Ag4UDsMbivA0wkKRxFIkk89DwIhaBiXO0O5GwguHiXaf1Aqo+X7DH08VE5da1pZbFhL</w:t>
      </w:r>
    </w:p>
    <w:p>
      <w:pPr>
        <w:pStyle w:val="PreformattedText"/>
        <w:bidi w:val="0"/>
        <w:spacing w:before="0" w:after="0"/>
        <w:jc w:val="left"/>
        <w:rPr/>
      </w:pPr>
      <w:r>
        <w:rPr/>
        <w:t>GwEcIdr4J2YR5LdxjcJM7cFFXaxwe5AxniEFq0O+7xh44CvGGJYEsUDsgcqGwq4kUEFUYL4SMvYj48</w:t>
      </w:r>
    </w:p>
    <w:p>
      <w:pPr>
        <w:pStyle w:val="PreformattedText"/>
        <w:bidi w:val="0"/>
        <w:spacing w:before="0" w:after="0"/>
        <w:jc w:val="left"/>
        <w:rPr/>
      </w:pPr>
      <w:r>
        <w:rPr/>
        <w:t>ThuC14j2xxjo1BHwLKWbqbVO5GyVJBwAAPnA79x9/83E49AuiCNR8YYq+MhpYiWXyO7EZDZYAfcAjK</w:t>
      </w:r>
    </w:p>
    <w:p>
      <w:pPr>
        <w:pStyle w:val="PreformattedText"/>
        <w:bidi w:val="0"/>
        <w:spacing w:before="0" w:after="0"/>
        <w:jc w:val="left"/>
        <w:rPr/>
      </w:pPr>
      <w:r>
        <w:rPr/>
        <w:t>lc8PZiVBpbr8fbHBwFYXcbVBciQttVSSiYZQWKlSRufdt7ff9/HhhGpoLY5y8WrG6sgZF3NhgC3i2E</w:t>
      </w:r>
    </w:p>
    <w:p>
      <w:pPr>
        <w:pStyle w:val="PreformattedText"/>
        <w:bidi w:val="0"/>
        <w:spacing w:before="0" w:after="0"/>
        <w:jc w:val="left"/>
        <w:rPr/>
      </w:pPr>
      <w:r>
        <w:rPr/>
        <w:t>Ukks2M7iT2OMEbuFDoXkb6W3Rd1zgElVfblVG1MZU/OT2PzwoTEVBBFfVjRmyXYkByVLAZZl6YXcRk</w:t>
      </w:r>
    </w:p>
    <w:p>
      <w:pPr>
        <w:pStyle w:val="PreformattedText"/>
        <w:bidi w:val="0"/>
        <w:spacing w:before="0" w:after="0"/>
        <w:jc w:val="left"/>
        <w:rPr/>
      </w:pPr>
      <w:r>
        <w:rPr/>
        <w:t>eQ3ftlT9uHSzShoaV+PZChvuLB8dyclsBd4DNhSxONq4GD9wW/TxNCjJdcg4Y5G7BbeFC5UuFzjBH/</w:t>
      </w:r>
    </w:p>
    <w:p>
      <w:pPr>
        <w:pStyle w:val="PreformattedText"/>
        <w:bidi w:val="0"/>
        <w:spacing w:before="0" w:after="0"/>
        <w:jc w:val="left"/>
        <w:rPr/>
      </w:pPr>
      <w:r>
        <w:rPr/>
        <w:t>dc8NY0Vj2QoVyAZgHB2gOCv6GZd2xHBOWBG7yHAzgnxJ+OMPTiYdwS5yqyksqIyFgRvkAwwOPpXYF/</w:t>
      </w:r>
    </w:p>
    <w:p>
      <w:pPr>
        <w:pStyle w:val="PreformattedText"/>
        <w:bidi w:val="0"/>
        <w:spacing w:before="0" w:after="0"/>
        <w:jc w:val="left"/>
        <w:rPr/>
      </w:pPr>
      <w:r>
        <w:rPr/>
        <w:t>14CmjQevBCca+ENbC5lUkgFV3BCPHewJXcQe8aqPj7buHKToPTDWBB14xHs+13I27TvEoJyFXaFUnH</w:t>
      </w:r>
    </w:p>
    <w:p>
      <w:pPr>
        <w:pStyle w:val="PreformattedText"/>
        <w:bidi w:val="0"/>
        <w:spacing w:before="0" w:after="0"/>
        <w:jc w:val="left"/>
        <w:rPr/>
      </w:pPr>
      <w:r>
        <w:rPr/>
        <w:t>xk+O7AP0rt4mHEcawxjShpcsIMGMZYdg2RjCbyB9gMdhj/ALfTjPEu0G67jDVJQmg1+Pi2NlZmdth+</w:t>
      </w:r>
    </w:p>
    <w:p>
      <w:pPr>
        <w:pStyle w:val="PreformattedText"/>
        <w:bidi w:val="0"/>
        <w:spacing w:before="0" w:after="0"/>
        <w:jc w:val="left"/>
        <w:rPr/>
      </w:pPr>
      <w:r>
        <w:rPr/>
        <w:t>JIwdzfK/pyn2lD/Ge3DDoaUI/qjqEHWoC/G760YAQhXjbcQ2C+NynDFgEAckd8d++T+w4imHQg8Why</w:t>
      </w:r>
    </w:p>
    <w:p>
      <w:pPr>
        <w:pStyle w:val="PreformattedText"/>
        <w:bidi w:val="0"/>
        <w:spacing w:before="0" w:after="0"/>
        <w:jc w:val="left"/>
        <w:rPr/>
      </w:pPr>
      <w:r>
        <w:rPr/>
        <w:t>gClTpWsT1QtLCX8cFUIVc7lUkhigwQfMr3OG8eKqcoLMR2RcSS9FoBuH5YdFhuDEhdnZk2tuJUEDaf</w:t>
      </w:r>
    </w:p>
    <w:p>
      <w:pPr>
        <w:pStyle w:val="PreformattedText"/>
        <w:bidi w:val="0"/>
        <w:spacing w:before="0" w:after="0"/>
        <w:jc w:val="left"/>
        <w:rPr/>
      </w:pPr>
      <w:r>
        <w:rPr/>
        <w:t>vuBbLffd5cDOatb3Ugnh6IYSzquWRAqsxDbpAURXBABxhfHuBj7tubiCHChrU0iFs3BErbZOntDEHd</w:t>
      </w:r>
    </w:p>
    <w:p>
      <w:pPr>
        <w:pStyle w:val="PreformattedText"/>
        <w:bidi w:val="0"/>
        <w:spacing w:before="0" w:after="0"/>
        <w:jc w:val="left"/>
        <w:rPr/>
      </w:pPr>
      <w:r>
        <w:rPr/>
        <w:t>k7sFvgDyQA9vjH1cPJKkgGgEIqeNKRXrOpLhMFVZiyZZ9pXaVxIu0YeIlu7Mf9OGM1BqpX7Ib9FIp9</w:t>
      </w:r>
    </w:p>
    <w:p>
      <w:pPr>
        <w:pStyle w:val="PreformattedText"/>
        <w:bidi w:val="0"/>
        <w:spacing w:before="0" w:after="0"/>
        <w:jc w:val="left"/>
        <w:rPr/>
      </w:pPr>
      <w:r>
        <w:rPr/>
        <w:t>7WECszODltvyzh8YJDtjEi4X4/bhhmV1prD1Y7Qo7f1fuikalrjD9TkxyHYqjPiyvIzbGxtG3aVz8F</w:t>
      </w:r>
    </w:p>
    <w:p>
      <w:pPr>
        <w:pStyle w:val="PreformattedText"/>
        <w:bidi w:val="0"/>
        <w:spacing w:before="0" w:after="0"/>
        <w:jc w:val="left"/>
        <w:rPr/>
      </w:pPr>
      <w:r>
        <w:rPr/>
        <w:t>eGs5NfCJyqUFaMnxy+aB1q3MahpU6ysBHkx7mAfGUdS7nKqQGZiB32/VxAz+UxHNIUmWOWi966Blqn</w:t>
      </w:r>
    </w:p>
    <w:p>
      <w:pPr>
        <w:pStyle w:val="PreformattedText"/>
        <w:bidi w:val="0"/>
        <w:spacing w:before="0" w:after="0"/>
        <w:jc w:val="left"/>
        <w:rPr/>
      </w:pPr>
      <w:r>
        <w:rPr/>
        <w:t>M8iqymVN7LJEpRBMI4xtUsV+YkDJk9mJCdm+/EVR4iISSTUnWBHr/NLokqqyiLuxZwqlmOekoK52N+</w:t>
      </w:r>
    </w:p>
    <w:p>
      <w:pPr>
        <w:pStyle w:val="PreformattedText"/>
        <w:bidi w:val="0"/>
        <w:spacing w:before="0" w:after="0"/>
        <w:jc w:val="left"/>
        <w:rPr/>
      </w:pPr>
      <w:r>
        <w:rPr/>
        <w:t>Yzd8Efp8mPCqPEQoEmtc1FIxhiqptO55EXcmdrI7Llt2Tktg4Px/lhaaBXShMcqPGBDrfNJmIr9cqv</w:t>
      </w:r>
    </w:p>
    <w:p>
      <w:pPr>
        <w:pStyle w:val="PreformattedText"/>
        <w:bidi w:val="0"/>
        <w:spacing w:before="0" w:after="0"/>
        <w:jc w:val="left"/>
        <w:rPr/>
      </w:pPr>
      <w:r>
        <w:rPr/>
        <w:t>UbdgqN4CZSAFwDNIc99wCsNy7vjgdiW4whLmMbgukCvVtVNjrhnlUOdwcS9IqGK9TpxyISFZtoG/sv</w:t>
      </w:r>
    </w:p>
    <w:p>
      <w:pPr>
        <w:pStyle w:val="PreformattedText"/>
        <w:bidi w:val="0"/>
        <w:spacing w:before="0" w:after="0"/>
        <w:jc w:val="left"/>
        <w:rPr/>
      </w:pPr>
      <w:r>
        <w:rPr/>
        <w:t>wv6eOKtCKcKwVLlhBXvgRXbNp5QAgQqMGF3IZGwwD7lLZBLlhntgx7eJxwpXhDjVDodDFDjiiLIBuO</w:t>
      </w:r>
    </w:p>
    <w:p>
      <w:pPr>
        <w:pStyle w:val="PreformattedText"/>
        <w:bidi w:val="0"/>
        <w:spacing w:before="0" w:after="0"/>
        <w:jc w:val="left"/>
        <w:rPr/>
      </w:pPr>
      <w:r>
        <w:rPr/>
        <w:t>ZXE+3es69QuIQFAOAMbmjySBu4RIGhg7idBE3pS4dVEbR5R5ndZIyheQBnbABAdsdj2IDePDH1AMKg</w:t>
      </w:r>
    </w:p>
    <w:p>
      <w:pPr>
        <w:pStyle w:val="PreformattedText"/>
        <w:bidi w:val="0"/>
        <w:spacing w:before="0" w:after="0"/>
        <w:jc w:val="left"/>
        <w:rPr/>
      </w:pPr>
      <w:r>
        <w:rPr/>
        <w:t>FAD2QauXUchVY75HRN/Rw5HfwkGWAA2jBK9y31L34Cm1D1poIchoTU9kHnlvdKheJUkXeQ+yQwxoyl</w:t>
      </w:r>
    </w:p>
    <w:p>
      <w:pPr>
        <w:pStyle w:val="PreformattedText"/>
        <w:bidi w:val="0"/>
        <w:spacing w:before="0" w:after="0"/>
        <w:jc w:val="left"/>
        <w:rPr/>
      </w:pPr>
      <w:r>
        <w:rPr/>
        <w:t>m2tHMV3AuMkfY/H1Y4DmDhpBcogAnt7INuigydEnauenkFWiLiHu4boE+OA235yVC7eApu00B0gpO7</w:t>
      </w:r>
    </w:p>
    <w:p>
      <w:pPr>
        <w:pStyle w:val="PreformattedText"/>
        <w:bidi w:val="0"/>
        <w:spacing w:before="0" w:after="0"/>
        <w:jc w:val="left"/>
        <w:rPr/>
      </w:pPr>
      <w:r>
        <w:rPr/>
        <w:t>9EFrTY2IUk+QXcgdAXV3J2rE7MM5yoYE/B7cQwRFuqJiTJVu8YCgyxsgIBVjuPZME/OD/5uFA8Sywg</w:t>
      </w:r>
    </w:p>
    <w:p>
      <w:pPr>
        <w:pStyle w:val="PreformattedText"/>
        <w:bidi w:val="0"/>
        <w:spacing w:before="0" w:after="0"/>
        <w:jc w:val="left"/>
        <w:rPr/>
      </w:pPr>
      <w:r>
        <w:rPr/>
        <w:t>L1ISpaMqiyb8BZCM/WY8qoPf4ySccOX08vbDr28YXZJVdxFtd5FQgkYUu7byWTJG4qrEkkkHOOHDiO</w:t>
      </w:r>
    </w:p>
    <w:p>
      <w:pPr>
        <w:pStyle w:val="PreformattedText"/>
        <w:bidi w:val="0"/>
        <w:spacing w:before="0" w:after="0"/>
        <w:jc w:val="left"/>
        <w:rPr/>
      </w:pPr>
      <w:r>
        <w:rPr/>
        <w:t>9+WGxL0ZirxqxUtGCzMQXJUkKoVlACkIVJzkk/HFzl5tmBe2K/ErUGnxSLdQmOd7+LJGQyAbSEVy0b</w:t>
      </w:r>
    </w:p>
    <w:p>
      <w:pPr>
        <w:pStyle w:val="PreformattedText"/>
        <w:bidi w:val="0"/>
        <w:spacing w:before="0" w:after="0"/>
        <w:jc w:val="left"/>
        <w:rPr/>
      </w:pPr>
      <w:r>
        <w:rPr/>
        <w:t>SMyZdmXt/TbxqJZqq1iuIB0MWiGZkCKO4wp3IW2IDhQEAzuwpx8hfL+biZlA5TcIYy9o4RYYJgCqkB</w:t>
      </w:r>
    </w:p>
    <w:p>
      <w:pPr>
        <w:pStyle w:val="PreformattedText"/>
        <w:bidi w:val="0"/>
        <w:spacing w:before="0" w:after="0"/>
        <w:jc w:val="left"/>
        <w:rPr/>
      </w:pPr>
      <w:r>
        <w:rPr/>
        <w:t>I8OvhGoBCjcCFcgL49s4yT/m4gc8BEkS1axJu2hT3QDaMDcFkGx2LY3OqnH7YX/Xiun0INONfj90PT</w:t>
      </w:r>
    </w:p>
    <w:p>
      <w:pPr>
        <w:pStyle w:val="PreformattedText"/>
        <w:bidi w:val="0"/>
        <w:spacing w:before="0" w:after="0"/>
        <w:jc w:val="left"/>
        <w:rPr/>
      </w:pPr>
      <w:r>
        <w:rPr/>
        <w:t>ifZEm9vCnDOAWO4hgVkSPJcyNnDphmwB8cVE0UOrdsEp2w8rWkUxqjEA4OWyUX6Suxl+ezYx9Xbium</w:t>
      </w:r>
    </w:p>
    <w:p>
      <w:pPr>
        <w:pStyle w:val="PreformattedText"/>
        <w:bidi w:val="0"/>
        <w:spacing w:before="0" w:after="0"/>
        <w:jc w:val="left"/>
        <w:rPr/>
      </w:pPr>
      <w:r>
        <w:rPr/>
        <w:t>0IJIg5KUFOP8UT9a0GbcHYb+zAIQjdPKkAj5iH6vjvwKhtIWsEVBAAXWJNbYkUE7i+Bg5x1cDLg/up</w:t>
      </w:r>
    </w:p>
    <w:p>
      <w:pPr>
        <w:pStyle w:val="PreformattedText"/>
        <w:bidi w:val="0"/>
        <w:spacing w:before="0" w:after="0"/>
        <w:jc w:val="left"/>
        <w:rPr/>
      </w:pPr>
      <w:r>
        <w:rPr/>
        <w:t>G39u6/VwbKbQGmgiB0LArdpD2KdWLMzYCnAU56fyFXBVc78bO/8Am8eLmRRlFRqIrpg3NppDuByQw8</w:t>
      </w:r>
    </w:p>
    <w:p>
      <w:pPr>
        <w:pStyle w:val="PreformattedText"/>
        <w:bidi w:val="0"/>
        <w:spacing w:before="0" w:after="0"/>
        <w:jc w:val="left"/>
        <w:rPr/>
      </w:pPr>
      <w:r>
        <w:rPr/>
        <w:t>Tvyp35DIDgSO0n6yFONwPzwWoBOsDsQaEQuAQWcKSwDbDgInk20hSVzkKynv3H1D546VCkaxGVA9U/</w:t>
      </w:r>
    </w:p>
    <w:p>
      <w:pPr>
        <w:pStyle w:val="PreformattedText"/>
        <w:bidi w:val="0"/>
        <w:spacing w:before="0" w:after="0"/>
        <w:jc w:val="left"/>
        <w:rPr/>
      </w:pPr>
      <w:r>
        <w:rPr/>
        <w:t>ZG6AqMtuDY2AsS2QoO4K3baO6gEjH+vEZrQ04xMtFovbC0ODkNkbSPzEYAldw3KBn6gOx+MD7ngV68</w:t>
      </w:r>
    </w:p>
    <w:p>
      <w:pPr>
        <w:pStyle w:val="PreformattedText"/>
        <w:bidi w:val="0"/>
        <w:spacing w:before="0" w:after="0"/>
        <w:jc w:val="left"/>
        <w:rPr/>
      </w:pPr>
      <w:r>
        <w:rPr/>
        <w:t>NKgGJDxIMOyrMXCvtypQrvwXD/AH+e5UD9hu4iiVDtWg0hOLLA7gGCqckHbltwym09t5Xd/wBuCcPw</w:t>
      </w:r>
    </w:p>
    <w:p>
      <w:pPr>
        <w:pStyle w:val="PreformattedText"/>
        <w:bidi w:val="0"/>
        <w:spacing w:before="0" w:after="0"/>
        <w:jc w:val="left"/>
        <w:rPr/>
      </w:pPr>
      <w:r>
        <w:rPr/>
        <w:t>G74+P1xGxJJPaYdRkju5RsMy52dyxBLFm3AY2FR3PFtKNACRrA0KHspDgKAqNgrnapye2ASwOfL/AO</w:t>
      </w:r>
    </w:p>
    <w:p>
      <w:pPr>
        <w:pStyle w:val="PreformattedText"/>
        <w:bidi w:val="0"/>
        <w:spacing w:before="0" w:after="0"/>
        <w:jc w:val="left"/>
        <w:rPr/>
      </w:pPr>
      <w:r>
        <w:rPr/>
        <w:t>V8uCKjTXjDNRaOMa4VPjJOcBjg7X37m2gZzlfgf83HGNB6TDqjxEat2AwEMcoJyS3wSwbxGAv7jv2J</w:t>
      </w:r>
    </w:p>
    <w:p>
      <w:pPr>
        <w:pStyle w:val="PreformattedText"/>
        <w:bidi w:val="0"/>
        <w:spacing w:before="0" w:after="0"/>
        <w:jc w:val="left"/>
        <w:rPr/>
      </w:pPr>
      <w:r>
        <w:rPr/>
        <w:t>4FmUNARWOwocjuyhlVRlZCw3DawJZlJC4G0EgZz34qZ/brT/AIgiXrbWG2BkZDbHjwgz8nI24wclA/</w:t>
      </w:r>
    </w:p>
    <w:p>
      <w:pPr>
        <w:pStyle w:val="PreformattedText"/>
        <w:bidi w:val="0"/>
        <w:spacing w:before="0" w:after="0"/>
        <w:jc w:val="left"/>
        <w:rPr/>
      </w:pPr>
      <w:r>
        <w:rPr/>
        <w:t>xntwBUUr2QSK1FOMZzuOWDLuIAIYk7CP2IO7DDG348vq4aGOmnNHO2vbCS5y52HxITcq+YJTBUIvww</w:t>
      </w:r>
    </w:p>
    <w:p>
      <w:pPr>
        <w:pStyle w:val="PreformattedText"/>
        <w:bidi w:val="0"/>
        <w:spacing w:before="0" w:after="0"/>
        <w:jc w:val="left"/>
        <w:rPr/>
      </w:pPr>
      <w:r>
        <w:rPr/>
        <w:t>ypP2x9+CcPzVprEczshUxkMG+GwEXangdpDEkn4bcPn47cX8oEAU4wEQDoRUR8QjdwD8hsRnxJYYZW</w:t>
      </w:r>
    </w:p>
    <w:p>
      <w:pPr>
        <w:pStyle w:val="PreformattedText"/>
        <w:bidi w:val="0"/>
        <w:spacing w:before="0" w:after="0"/>
        <w:jc w:val="left"/>
        <w:rPr/>
      </w:pPr>
      <w:r>
        <w:rPr/>
        <w:t>3EbVOexz993BcRVqNR2t+XsjZWPcBizqjR4ZRvjZQciLI7sAMH9h9J46aV0NY4pYAEqa/Gnh9Efd2X</w:t>
      </w:r>
    </w:p>
    <w:p>
      <w:pPr>
        <w:pStyle w:val="PreformattedText"/>
        <w:bidi w:val="0"/>
        <w:spacing w:before="0" w:after="0"/>
        <w:jc w:val="left"/>
        <w:rPr/>
      </w:pPr>
      <w:r>
        <w:rPr/>
        <w:t>vvVdoZiWJCgBSPAnKEHsSv1HiKZ2RKLaacGhUDAYgKpZRt242thgzMMdtjDHx8FeK+fpXXWJUFSdKw</w:t>
      </w:r>
    </w:p>
    <w:p>
      <w:pPr>
        <w:pStyle w:val="PreformattedText"/>
        <w:bidi w:val="0"/>
        <w:spacing w:before="0" w:after="0"/>
        <w:jc w:val="left"/>
        <w:rPr/>
      </w:pPr>
      <w:r>
        <w:rPr/>
        <w:t>l+3YkY2qTtAViB8fZQcqT9+KiZ6OFYMHAdsZ7Z7fWSw3Aschx2YnvuUbf2yv0/PENR4iOxr92z4bSN</w:t>
      </w:r>
    </w:p>
    <w:p>
      <w:pPr>
        <w:pStyle w:val="PreformattedText"/>
        <w:bidi w:val="0"/>
        <w:spacing w:before="0" w:after="0"/>
        <w:jc w:val="left"/>
        <w:rPr/>
      </w:pPr>
      <w:r>
        <w:rPr/>
        <w:t>w/S+Tkhto8Rk/H24fL5hTsjjVoacYdqu5OwUlhjJdBkE9xuHwN/bvjPGnwrbFNNYrpq1BXwjdVOSoy</w:t>
      </w:r>
    </w:p>
    <w:p>
      <w:pPr>
        <w:pStyle w:val="PreformattedText"/>
        <w:bidi w:val="0"/>
        <w:spacing w:before="0" w:after="0"/>
        <w:jc w:val="left"/>
        <w:rPr/>
      </w:pPr>
      <w:r>
        <w:rPr/>
        <w:t>wLMpPZ0UDyKpj6Uz2z8HvxZA0qrcDAMaEKOynaoUkKqsI3Ldwy4JGdp/p3PDIUZwP0lsHYiMSMHcO3</w:t>
      </w:r>
    </w:p>
    <w:p>
      <w:pPr>
        <w:pStyle w:val="PreformattedText"/>
        <w:bidi w:val="0"/>
        <w:spacing w:before="0" w:after="0"/>
        <w:jc w:val="left"/>
        <w:rPr/>
      </w:pPr>
      <w:r>
        <w:rPr/>
        <w:t>UUnuAR2PcDP/AJeE3Ky9giRNXFDbC+CoCkt/YHsGxkSFCcs2T2PbtwFOOlT6YLUEADthFvlmySwztY</w:t>
      </w:r>
    </w:p>
    <w:p>
      <w:pPr>
        <w:pStyle w:val="PreformattedText"/>
        <w:bidi w:val="0"/>
        <w:spacing w:before="0" w:after="0"/>
        <w:jc w:val="left"/>
        <w:rPr/>
      </w:pPr>
      <w:r>
        <w:rPr/>
        <w:t>d8oRgrggbgG+/FJP1BHiP3xOmiikZwpjIVigdlbaRkM23ICbe48t3f7HgJyRqprBX743HdQy4CgMG/</w:t>
      </w:r>
    </w:p>
    <w:p>
      <w:pPr>
        <w:pStyle w:val="PreformattedText"/>
        <w:bidi w:val="0"/>
        <w:spacing w:before="0" w:after="0"/>
        <w:jc w:val="left"/>
        <w:rPr/>
      </w:pPr>
      <w:r>
        <w:rPr/>
        <w:t>QHdewD98sWG7t/ytxGeHGkKN12qD9Srg5PZVTKjKA5yVwV7nB7buEdNQusKFVDAAoCVD9TYx+ra3ba</w:t>
      </w:r>
    </w:p>
    <w:p>
      <w:pPr>
        <w:pStyle w:val="PreformattedText"/>
        <w:bidi w:val="0"/>
        <w:spacing w:before="0" w:after="0"/>
        <w:jc w:val="left"/>
        <w:rPr/>
      </w:pPr>
      <w:r>
        <w:rPr/>
        <w:t>2MjChsL9/q47ChZPkMG24ddq7NwXsSmVHY9/sM/fhyg6eFYUPtOAG8kYPUUKMsvzkF1PcE/bB+d38v</w:t>
      </w:r>
    </w:p>
    <w:p>
      <w:pPr>
        <w:pStyle w:val="PreformattedText"/>
        <w:bidi w:val="0"/>
        <w:spacing w:before="0" w:after="0"/>
        <w:jc w:val="left"/>
        <w:rPr/>
      </w:pPr>
      <w:r>
        <w:rPr/>
        <w:t>GlyI7ZteJMVWYgGlRwiK5huGnWksbRK1doYqdZgQk+r3H6dCCQEjOHbcx/SFZm+njaYY3MnrRnJ6kg</w:t>
      </w:r>
    </w:p>
    <w:p>
      <w:pPr>
        <w:pStyle w:val="PreformattedText"/>
        <w:bidi w:val="0"/>
        <w:spacing w:before="0" w:after="0"/>
        <w:jc w:val="left"/>
        <w:rPr/>
      </w:pPr>
      <w:r>
        <w:rPr/>
        <w:t>kjXwjzC9dfV7SOUOQpvUXmTmuPlb020j1B1rULOr3dVoaTqfMPKPpxVsavzrz7PTvoLWo6dPzI8yaX</w:t>
      </w:r>
    </w:p>
    <w:p>
      <w:pPr>
        <w:pStyle w:val="PreformattedText"/>
        <w:bidi w:val="0"/>
        <w:spacing w:before="0" w:after="0"/>
        <w:jc w:val="left"/>
        <w:rPr/>
      </w:pPr>
      <w:r>
        <w:rPr/>
        <w:t>HU22bFmbT/qr9NH0IxCysIsyY3Vy1Zu8AbUXc1vbryhfRASyGmYlpaJdMZfDlLco8vLx+tH4Cv4n/X</w:t>
      </w:r>
    </w:p>
    <w:p>
      <w:pPr>
        <w:pStyle w:val="PreformattedText"/>
        <w:bidi w:val="0"/>
        <w:spacing w:before="0" w:after="0"/>
        <w:jc w:val="left"/>
        <w:rPr/>
      </w:pPr>
      <w:r>
        <w:rPr/>
        <w:t>fXv4ivWHnL1G1i/rT6FqXMWpDkzRNQZ5IeW+XHvnp0oa69ozHQEPVdSZp7O+SR8u3HnuLxDYrETJ1x</w:t>
      </w:r>
    </w:p>
    <w:p>
      <w:pPr>
        <w:pStyle w:val="PreformattedText"/>
        <w:bidi w:val="0"/>
        <w:spacing w:before="0" w:after="0"/>
        <w:jc w:val="left"/>
        <w:rPr/>
      </w:pPr>
      <w:r>
        <w:rPr/>
        <w:t>ZWO2vdX3Y3uGkrh5KywBw3es0c7zadNamlj0ynYeo8pMctpDDM0asUhaQsAoLDuAMhB/6uB6L5vwiQ</w:t>
      </w:r>
    </w:p>
    <w:p>
      <w:pPr>
        <w:pStyle w:val="PreformattedText"/>
        <w:bidi w:val="0"/>
        <w:spacing w:before="0" w:after="0"/>
        <w:jc w:val="left"/>
        <w:rPr/>
      </w:pPr>
      <w:r>
        <w:rPr/>
        <w:t>g0oEpFoqcl6zPWZQdPrQSoyPJauoEeWF1JRYImLWKwdcNjCZ7/AFcMqKVrpDhLmNx1+Poh7FydWob0</w:t>
      </w:r>
    </w:p>
    <w:p>
      <w:pPr>
        <w:pStyle w:val="PreformattedText"/>
        <w:bidi w:val="0"/>
        <w:spacing w:before="0" w:after="0"/>
        <w:jc w:val="left"/>
        <w:rPr/>
      </w:pPr>
      <w:r>
        <w:rPr/>
        <w:t>vpqV4yhXV661tKpicbWkYLPIzTwbNyqPAg/+bhwYEHtrEwkW6k8fj40iUTQBDpxvQJXMLIxjgOqWBO</w:t>
      </w:r>
    </w:p>
    <w:p>
      <w:pPr>
        <w:pStyle w:val="PreformattedText"/>
        <w:bidi w:val="0"/>
        <w:spacing w:before="0" w:after="0"/>
        <w:jc w:val="left"/>
        <w:rPr/>
      </w:pPr>
      <w:r>
        <w:rPr/>
        <w:t>7oAWKJS03E7DKjHWbs36dvHKEi4iOG0FgAaRMtp1IVU1C9S03TKcleJYrEyyQ9J07b6trUZpGlfLMz</w:t>
      </w:r>
    </w:p>
    <w:p>
      <w:pPr>
        <w:pStyle w:val="PreformattedText"/>
        <w:bidi w:val="0"/>
        <w:spacing w:before="0" w:after="0"/>
        <w:jc w:val="left"/>
        <w:rPr/>
      </w:pPr>
      <w:r>
        <w:rPr/>
        <w:t>h2OdvZFXhU71IcShOvZEVa1jlyvCsSWfes8gTdoVGKaeaJf8Nmu26427m3dkAiI+nPHDShrwjpdQTT</w:t>
      </w:r>
    </w:p>
    <w:p>
      <w:pPr>
        <w:pStyle w:val="PreformattedText"/>
        <w:bidi w:val="0"/>
        <w:spacing w:before="0" w:after="0"/>
        <w:jc w:val="left"/>
        <w:rPr/>
      </w:pPr>
      <w:r>
        <w:rPr/>
        <w:t>dSGckOE97dq2alJ3ZohZswPMCuWYvEhC7/APDGPsV+ofHEETBSCCy2j0xisallGMEtlAxDIsbRSSHJ</w:t>
      </w:r>
    </w:p>
    <w:p>
      <w:pPr>
        <w:pStyle w:val="PreformattedText"/>
        <w:bidi w:val="0"/>
        <w:spacing w:before="0" w:after="0"/>
        <w:jc w:val="left"/>
        <w:rPr/>
      </w:pPr>
      <w:r>
        <w:rPr/>
        <w:t>w5jkCrHCu1V2jzJ8txHzw1jSmlYlQBqjVTF50Tk3U9UavIFv7XEjQJCnuLdhV2rIywDLbBhhnYF3Hx</w:t>
      </w:r>
    </w:p>
    <w:p>
      <w:pPr>
        <w:pStyle w:val="PreformattedText"/>
        <w:bidi w:val="0"/>
        <w:spacing w:before="0" w:after="0"/>
        <w:jc w:val="left"/>
        <w:rPr/>
      </w:pPr>
      <w:r>
        <w:rPr/>
        <w:t>GPLgR5oQ0pUwZLw7vS0mDRpPI8UVla9mlqNJ9sT4vxxLNPsiLlUSJXbppjMgJGAmz6mHAbzpj8SKRY</w:t>
      </w:r>
    </w:p>
    <w:p>
      <w:pPr>
        <w:pStyle w:val="PreformattedText"/>
        <w:bidi w:val="0"/>
        <w:spacing w:before="0" w:after="0"/>
        <w:jc w:val="left"/>
        <w:rPr/>
      </w:pPr>
      <w:r>
        <w:rPr/>
        <w:t>SpFDR5Z+mOheWOSdNmdLM2hRwllSGGC2FhMEiMGMiwOfypZHO5mdHIHby28CPMINQ8WsqRdr1VI6D5</w:t>
      </w:r>
    </w:p>
    <w:p>
      <w:pPr>
        <w:pStyle w:val="PreformattedText"/>
        <w:bidi w:val="0"/>
        <w:spacing w:before="0" w:after="0"/>
        <w:jc w:val="left"/>
        <w:rPr/>
      </w:pPr>
      <w:r>
        <w:rPr/>
        <w:t>b5LJeaCLT4qyyCIiWW7NOlcoweSUrGipJEEj2oHXBP6fHgCZPA3V1ixkYJ2IAFsFmlyDFaQSPXrzZ6</w:t>
      </w:r>
    </w:p>
    <w:p>
      <w:pPr>
        <w:pStyle w:val="PreformattedText"/>
        <w:bidi w:val="0"/>
        <w:spacing w:before="0" w:after="0"/>
        <w:jc w:val="left"/>
        <w:rPr/>
      </w:pPr>
      <w:r>
        <w:rPr/>
        <w:t>Ji9vQMPSjJAD9VVDSocMSOwVu6rjium4ogihKiLiVltwUkae7F50XkmrVVehUEkaRNEGZpLCBtxaST</w:t>
      </w:r>
    </w:p>
    <w:p>
      <w:pPr>
        <w:pStyle w:val="PreformattedText"/>
        <w:bidi w:val="0"/>
        <w:spacing w:before="0" w:after="0"/>
        <w:jc w:val="left"/>
        <w:rPr/>
      </w:pPr>
      <w:r>
        <w:rPr/>
        <w:t>EigkqWZiTk5ba27gR51a66xbSsCi0ol0E7R+TtRmIjirGpFGjAhJTsmhkIKkwOB7dyu7sBtbduXgSY</w:t>
      </w:r>
    </w:p>
    <w:p>
      <w:pPr>
        <w:pStyle w:val="PreformattedText"/>
        <w:bidi w:val="0"/>
        <w:spacing w:before="0" w:after="0"/>
        <w:jc w:val="left"/>
        <w:rPr/>
      </w:pPr>
      <w:r>
        <w:rPr/>
        <w:t>9QSTcYsJchbQNFEFTTvTCeyoeV5CzTtIK3u45OgY0jZzPXbxiQImdqkKPHaVO7iB55pWCZchCfERYI</w:t>
      </w:r>
    </w:p>
    <w:p>
      <w:pPr>
        <w:pStyle w:val="PreformattedText"/>
        <w:bidi w:val="0"/>
        <w:spacing w:before="0" w:after="0"/>
        <w:jc w:val="left"/>
        <w:rPr/>
      </w:pPr>
      <w:r>
        <w:rPr/>
        <w:t>/SWhC0BnJaSM9SWTbK9k5YhuqkTjpbo5fy0kYH9RRlXiEzeO6gicYZRQk6mImx6Q6YJYo2q2klBLZl</w:t>
      </w:r>
    </w:p>
    <w:p>
      <w:pPr>
        <w:pStyle w:val="PreformattedText"/>
        <w:bidi w:val="0"/>
        <w:spacing w:before="0" w:after="0"/>
        <w:jc w:val="left"/>
        <w:rPr/>
      </w:pPr>
      <w:r>
        <w:rPr/>
        <w:t>tdBndWPUiXDhpEbKjpg4yO3ySOGew1Dax04eX5dYjR6LLl3NSlYnjS2NrWnVqmyUKUnEZ3Mvi2VHZv</w:t>
      </w:r>
    </w:p>
    <w:p>
      <w:pPr>
        <w:pStyle w:val="PreformattedText"/>
        <w:bidi w:val="0"/>
        <w:spacing w:before="0" w:after="0"/>
        <w:jc w:val="left"/>
        <w:rPr/>
      </w:pPr>
      <w:r>
        <w:rPr/>
        <w:t>lkbseHriWJqOHegd8MhOukQkvpFDIk22vZSGZmapXgevbpdTcu98hRviLeZjDdiz+Hd+Jhi3UC7lWB</w:t>
      </w:r>
    </w:p>
    <w:p>
      <w:pPr>
        <w:pStyle w:val="PreformattedText"/>
        <w:bidi w:val="0"/>
        <w:spacing w:before="0" w:after="0"/>
        <w:jc w:val="left"/>
        <w:rPr/>
      </w:pPr>
      <w:r>
        <w:rPr/>
        <w:t>2witUAc3ZDO16UIZWrLGJrEimaaahFViJsVyDEgiY74p2JXEiuUdpfLdhdkgxSsAvbAr4RgQQKmIi9</w:t>
      </w:r>
    </w:p>
    <w:p>
      <w:pPr>
        <w:pStyle w:val="PreformattedText"/>
        <w:bidi w:val="0"/>
        <w:spacing w:before="0" w:after="0"/>
        <w:jc w:val="left"/>
        <w:rPr/>
      </w:pPr>
      <w:r>
        <w:rPr/>
        <w:t>6SSSxyrNUC5nWNjbjkdI4sFBF1/cZlmRzhZu46n6tpyzhigtCd3qwjhLwRTWIi76FLHAZ4aU0McJj9</w:t>
      </w:r>
    </w:p>
    <w:p>
      <w:pPr>
        <w:pStyle w:val="PreformattedText"/>
        <w:bidi w:val="0"/>
        <w:spacing w:before="0" w:after="0"/>
        <w:jc w:val="left"/>
        <w:rPr/>
      </w:pPr>
      <w:r>
        <w:rPr/>
        <w:t>xajhIdRI4AnPRkPTjeNQCAGXf5sjI7Lww4tbtrc3dhHAGhJUgL2wPNZ9HNQjZ2hry9cBY4kqqZIJRI</w:t>
      </w:r>
    </w:p>
    <w:p>
      <w:pPr>
        <w:pStyle w:val="PreformattedText"/>
        <w:bidi w:val="0"/>
        <w:spacing w:before="0" w:after="0"/>
        <w:jc w:val="left"/>
        <w:rPr/>
      </w:pPr>
      <w:r>
        <w:rPr/>
        <w:t>HEMb1iw6LFfspKqF8D5beJ1xGlRDPkjbVJ1gI8w+lVqIzWxSLsyxtYWOoYal94VbFuOBiwXU4pFx1Y</w:t>
      </w:r>
    </w:p>
    <w:p>
      <w:pPr>
        <w:pStyle w:val="PreformattedText"/>
        <w:bidi w:val="0"/>
        <w:spacing w:before="0" w:after="0"/>
        <w:jc w:val="left"/>
        <w:rPr/>
      </w:pPr>
      <w:r>
        <w:rPr/>
        <w:t>tjuF8zuXcSJWNC0RqssQzsrvBeXzd71vW979qA7zN6Yx2jGmoUbGn3JJWEF16aH3Duq4laSFjFbhD7</w:t>
      </w:r>
    </w:p>
    <w:p>
      <w:pPr>
        <w:pStyle w:val="PreformattedText"/>
        <w:bidi w:val="0"/>
        <w:spacing w:before="0" w:after="0"/>
        <w:jc w:val="left"/>
        <w:rPr/>
      </w:pPr>
      <w:r>
        <w:rPr/>
        <w:t>VKgox2rvTfwdLxHG1rk8A3x8Vion4F1O4FW7t3bAH5j9J7iWJWopUs2KitNIwElaZUQ7LMYjm2y1d0</w:t>
      </w:r>
    </w:p>
    <w:p>
      <w:pPr>
        <w:pStyle w:val="PreformattedText"/>
        <w:bidi w:val="0"/>
        <w:spacing w:before="0" w:after="0"/>
        <w:jc w:val="left"/>
        <w:rPr/>
      </w:pPr>
      <w:r>
        <w:rPr/>
        <w:t>jrgO0gQsPILni2kYuw0u2/qimxGDuNCgLL3oHtihr2hxyezu3aqW19vbeeE2dOmZXU+1t1A6uk4dYi</w:t>
      </w:r>
    </w:p>
    <w:p>
      <w:pPr>
        <w:pStyle w:val="PreformattedText"/>
        <w:bidi w:val="0"/>
        <w:spacing w:before="0" w:after="0"/>
        <w:jc w:val="left"/>
        <w:rPr/>
      </w:pPr>
      <w:r>
        <w:rPr/>
        <w:t>JY3SXCt4OPJj5WMJraLTFXPwQUIW3Cv2NERFByk1VdG5y0LX9J93YguLe5dswaro9yUiVffVtIuxRx</w:t>
      </w:r>
    </w:p>
    <w:p>
      <w:pPr>
        <w:pStyle w:val="PreformattedText"/>
        <w:bidi w:val="0"/>
        <w:spacing w:before="0" w:after="0"/>
        <w:jc w:val="left"/>
        <w:rPr/>
      </w:pPr>
      <w:r>
        <w:rPr/>
        <w:t>LbkkZVkUGvNhWbydfKyw88OArmg9H9MVE7C2ngN3xzfHbEFFyZqGomzqnKlnSuaa9GWSFqnv20XnLS</w:t>
      </w:r>
    </w:p>
    <w:p>
      <w:pPr>
        <w:pStyle w:val="PreformattedText"/>
        <w:bidi w:val="0"/>
        <w:spacing w:before="0" w:after="0"/>
        <w:jc w:val="left"/>
        <w:rPr/>
      </w:pPr>
      <w:r>
        <w:rPr/>
        <w:t>23oteWvFqBR7VrauBGZJ08SrIqbW4MAdlYput9aAnVUBuW0L3otGla3rOjal0rc+tytampRaxo8Ol1</w:t>
      </w:r>
    </w:p>
    <w:p>
      <w:pPr>
        <w:pStyle w:val="PreformattedText"/>
        <w:bidi w:val="0"/>
        <w:spacing w:before="0" w:after="0"/>
        <w:jc w:val="left"/>
        <w:rPr/>
      </w:pPr>
      <w:r>
        <w:rPr/>
        <w:t>NB57eqdwdDp9vOlc4rh5Ciu9eaTb4uOx4dVgQSp/fEbBSCQYKMb8u34veajqVjUNJp6nFImtaZper6</w:t>
      </w:r>
    </w:p>
    <w:p>
      <w:pPr>
        <w:pStyle w:val="PreformattedText"/>
        <w:bidi w:val="0"/>
        <w:spacing w:before="0" w:after="0"/>
        <w:jc w:val="left"/>
        <w:rPr/>
      </w:pPr>
      <w:r>
        <w:rPr/>
        <w:t>Tq/IodDBR0fmHT5LSa3yTqazhczSdWgOuVhnswsVJFRcCWFAfs+rxWBKk3bCv8Xuxd7dzUOW9Mk1Lm</w:t>
      </w:r>
    </w:p>
    <w:p>
      <w:pPr>
        <w:pStyle w:val="PreformattedText"/>
        <w:bidi w:val="0"/>
        <w:spacing w:before="0" w:after="0"/>
        <w:jc w:val="left"/>
        <w:rPr/>
      </w:pPr>
      <w:r>
        <w:rPr/>
        <w:t>6hoHNfprrUixw8/6HZoT2l1WooeTTOZ7Wj9NbNj2TKejPHVmklUywK7qxEx2g3Hae9EN2tKa80QsvL</w:t>
      </w:r>
    </w:p>
    <w:p>
      <w:pPr>
        <w:pStyle w:val="PreformattedText"/>
        <w:bidi w:val="0"/>
        <w:spacing w:before="0" w:after="0"/>
        <w:jc w:val="left"/>
        <w:rPr/>
      </w:pPr>
      <w:r>
        <w:rPr/>
        <w:t>2kQzalaq6ZV5i0rVI11vUNOgFOW6NFmeEz6bRRIY05gttUiksJdqpFdUrss1I5lMjtKAVPENu+9Dix</w:t>
      </w:r>
    </w:p>
    <w:p>
      <w:pPr>
        <w:pStyle w:val="PreformattedText"/>
        <w:bidi w:val="0"/>
        <w:spacing w:before="0" w:after="0"/>
        <w:jc w:val="left"/>
        <w:rPr/>
      </w:pPr>
      <w:r>
        <w:rPr/>
        <w:t>BXxWK5Jy8miSx1+R9YXVNJs9Z6sN4tdn9p7tLVWrbqSApzFVjsPh3rPHcqHKyiZCymMoFtCm5YlSZq</w:t>
      </w:r>
    </w:p>
    <w:p>
      <w:pPr>
        <w:pStyle w:val="PreformattedText"/>
        <w:bidi w:val="0"/>
        <w:spacing w:before="0" w:after="0"/>
        <w:jc w:val="left"/>
        <w:rPr/>
      </w:pPr>
      <w:r>
        <w:rPr/>
        <w:t>fGG16PW5bsr0eWqvLWoiexLZ0eKQWmj0y/LX99ddJoduraEGaxMI9sXsZpGhmcK8Z45qLjbp5YfdUH</w:t>
      </w:r>
    </w:p>
    <w:p>
      <w:pPr>
        <w:pStyle w:val="PreformattedText"/>
        <w:bidi w:val="0"/>
        <w:spacing w:before="0" w:after="0"/>
        <w:jc w:val="left"/>
        <w:rPr/>
      </w:pPr>
      <w:r>
        <w:rPr/>
        <w:t>umEdI5Lu8sald5g5S0bT9R0eF4ruoaLVendk6KmQ29U5ZgtdrkZgaTr05FLeJiCu6YXoHaBaPjliNl</w:t>
      </w:r>
    </w:p>
    <w:p>
      <w:pPr>
        <w:pStyle w:val="PreformattedText"/>
        <w:bidi w:val="0"/>
        <w:spacing w:before="0" w:after="0"/>
        <w:jc w:val="left"/>
        <w:rPr/>
      </w:pPr>
      <w:r>
        <w:rPr/>
        <w:t>4rD3UtBqxanqfNnK9ohNOqRWXr0+uJY61mSBtLuRyNInv9JNlmigkAe3pliNqlyMwqr8SAa1Hx8fhD</w:t>
      </w:r>
    </w:p>
    <w:p>
      <w:pPr>
        <w:pStyle w:val="PreformattedText"/>
        <w:bidi w:val="0"/>
        <w:spacing w:before="0" w:after="0"/>
        <w:jc w:val="left"/>
        <w:rPr/>
      </w:pPr>
      <w:r>
        <w:rPr/>
        <w:t>DdoDSCC3Q5g5fls1ZM0rBpreorXge1y1zBUEM1GzZqwmOTQ6dzU5VEjRMiV5m6lZUkd4ndarA00jga</w:t>
      </w:r>
    </w:p>
    <w:p>
      <w:pPr>
        <w:pStyle w:val="PreformattedText"/>
        <w:bidi w:val="0"/>
        <w:spacing w:before="0" w:after="0"/>
        <w:jc w:val="left"/>
        <w:rPr/>
      </w:pPr>
      <w:r>
        <w:rPr/>
        <w:t>hKkaxL8uW9R02VdR5YvRV9cs07ejcyaJrVeXGrJaqSxapFq1ZY2rTL7U7rMgCx6nSjFzY0sNmJEFCi</w:t>
      </w:r>
    </w:p>
    <w:p>
      <w:pPr>
        <w:pStyle w:val="PreformattedText"/>
        <w:bidi w:val="0"/>
        <w:spacing w:before="0" w:after="0"/>
        <w:jc w:val="left"/>
        <w:rPr/>
      </w:pPr>
      <w:r>
        <w:rPr/>
        <w:t>raw+oOgOtIaWdB5fTQulo0mpLS0a7Vq6fBbtMb/J+pM7S6nyBdhtFjPoLSKuo6HcbFSxA0+nTSVraQ</w:t>
      </w:r>
    </w:p>
    <w:p>
      <w:pPr>
        <w:pStyle w:val="PreformattedText"/>
        <w:bidi w:val="0"/>
        <w:spacing w:before="0" w:after="0"/>
        <w:jc w:val="left"/>
        <w:rPr/>
      </w:pPr>
      <w:r>
        <w:rPr/>
        <w:t>OHlRQa6fs+j3e8IHIoWF2sRVil1NN5i1WCpPZ0iPVhPzdy/pLp+IaHYlQFeauXa5sB7SuYfcNAyJvh</w:t>
      </w:r>
    </w:p>
    <w:p>
      <w:pPr>
        <w:pStyle w:val="PreformattedText"/>
        <w:bidi w:val="0"/>
        <w:spacing w:before="0" w:after="0"/>
        <w:jc w:val="left"/>
        <w:rPr/>
      </w:pPr>
      <w:r>
        <w:rPr/>
        <w:t>mZ4itiOyvHCCbiBp2/1RwaAAnWJnlalc1W/U5b6uny29dqi1yzzCjtFy3regc00JY6+n2bNhNlOjY1</w:t>
      </w:r>
    </w:p>
    <w:p>
      <w:pPr>
        <w:pStyle w:val="PreformattedText"/>
        <w:bidi w:val="0"/>
        <w:spacing w:before="0" w:after="0"/>
        <w:jc w:val="left"/>
        <w:rPr/>
      </w:pPr>
      <w:r>
        <w:rPr/>
        <w:t>KnHPRlGz2WqNaoWNiTLsiAe4jzQUu5QKbvjT+UN+XbknLtq3y/zRRaLRZ9Qt09Jkt+4S5yXzHt3XOV</w:t>
      </w:r>
    </w:p>
    <w:p>
      <w:pPr>
        <w:pStyle w:val="PreformattedText"/>
        <w:bidi w:val="0"/>
        <w:spacing w:before="0" w:after="0"/>
        <w:jc w:val="left"/>
        <w:rPr/>
      </w:pPr>
      <w:r>
        <w:rPr/>
        <w:t>eY6IPuq/Ls92rHPp96EMlR7LTQu/Snid4JBKtSghgAllgVP9LRaa+kapfnS9pUq0OaNEWWzpU96qlO</w:t>
      </w:r>
    </w:p>
    <w:p>
      <w:pPr>
        <w:pStyle w:val="PreformattedText"/>
        <w:bidi w:val="0"/>
        <w:spacing w:before="0" w:after="0"/>
        <w:jc w:val="left"/>
        <w:rPr/>
      </w:pPr>
      <w:r>
        <w:rPr/>
        <w:t>trFGK4pt6Rqc0MvTa5I8ditaYj/wCe+jZX8q5G78UGtQ2sONo1PZG9nTad3Tqg06TVNG19Zbdvl2an</w:t>
      </w:r>
    </w:p>
    <w:p>
      <w:pPr>
        <w:pStyle w:val="PreformattedText"/>
        <w:bidi w:val="0"/>
        <w:spacing w:before="0" w:after="0"/>
        <w:jc w:val="left"/>
        <w:rPr/>
      </w:pPr>
      <w:r>
        <w:rPr/>
        <w:t>TotFTd5Z7d/SRFhvc6XBe6kRg+oQ2ZIflYOJfbEJ8QKCBjBC1CbX9Teq1XTotLsPqGlpDdmvw22hC3</w:t>
      </w:r>
    </w:p>
    <w:p>
      <w:pPr>
        <w:pStyle w:val="PreformattedText"/>
        <w:bidi w:val="0"/>
        <w:spacing w:before="0" w:after="0"/>
        <w:jc w:val="left"/>
        <w:rPr/>
      </w:pPr>
      <w:r>
        <w:rPr/>
        <w:t>nqRoxitV3WOG31YtsqPDFbi8uujMPAkcKRyutvbEVoluppmsaXTl12lPpOu9LUEl9wUhr3ultqWHso</w:t>
      </w:r>
    </w:p>
    <w:p>
      <w:pPr>
        <w:pStyle w:val="PreformattedText"/>
        <w:bidi w:val="0"/>
        <w:spacing w:before="0" w:after="0"/>
        <w:jc w:val="left"/>
        <w:rPr/>
      </w:pPr>
      <w:r>
        <w:rPr/>
        <w:t>waGOVveRXowiqnuHdcrNxxaAhSdGhpA1PLBq0e3ol2jNour0Q2grFPBcswCSWzpcU00+nS6z+cxFnV</w:t>
      </w:r>
    </w:p>
    <w:p>
      <w:pPr>
        <w:pStyle w:val="PreformattedText"/>
        <w:bidi w:val="0"/>
        <w:spacing w:before="0" w:after="0"/>
        <w:jc w:val="left"/>
        <w:rPr/>
      </w:pPr>
      <w:r>
        <w:rPr/>
        <w:t>NLktRmdoFBs1I5ZlXrOOJKLS0jSOClDRqsY9I/9mH/ABqWPQX1Y9PPTj1DvyVqvp9znFoYsS1ale3z</w:t>
      </w:r>
    </w:p>
    <w:p>
      <w:pPr>
        <w:pStyle w:val="PreformattedText"/>
        <w:bidi w:val="0"/>
        <w:spacing w:before="0" w:after="0"/>
        <w:jc w:val="left"/>
        <w:rPr/>
      </w:pPr>
      <w:r>
        <w:rPr/>
        <w:t>PyLzI1/SOa+XYNUgsRde5Beu6HqVJLKPFZrW5njavLHApJwk0U+Tu1tOVv4f6YinSiwvWP3h8saxXO</w:t>
      </w:r>
    </w:p>
    <w:p>
      <w:pPr>
        <w:pStyle w:val="PreformattedText"/>
        <w:bidi w:val="0"/>
        <w:spacing w:before="0" w:after="0"/>
        <w:jc w:val="left"/>
        <w:rPr/>
      </w:pPr>
      <w:r>
        <w:rPr/>
        <w:t>macXM8FPU3H4TFfherdgRkZl0/UIpTuq6lFKliGWFiQkldhGzRmPh7g1bt8YE1IGtsEWtncnYgjxLZ</w:t>
      </w:r>
    </w:p>
    <w:p>
      <w:pPr>
        <w:pStyle w:val="PreformattedText"/>
        <w:bidi w:val="0"/>
        <w:spacing w:before="0" w:after="0"/>
        <w:jc w:val="left"/>
        <w:rPr/>
      </w:pPr>
      <w:r>
        <w:rPr/>
        <w:t>+A4LMSw+e44gfgPbDwa6iJHsPLcQFO0ZwxHyAPsT2I/pxFChKUgRgFsA5Knv2I7DuP8AxP8AseFCis</w:t>
      </w:r>
    </w:p>
    <w:p>
      <w:pPr>
        <w:pStyle w:val="PreformattedText"/>
        <w:bidi w:val="0"/>
        <w:spacing w:before="0" w:after="0"/>
        <w:jc w:val="left"/>
        <w:rPr/>
      </w:pPr>
      <w:r>
        <w:rPr/>
        <w:t>XPkgYySBjIG3OCQe/7fb+nDZhNoHZWJwaisRz7un2G1gScDGcq2cAEkgnt/TiBuB9kOUVOvCKDrZI3</w:t>
      </w:r>
    </w:p>
    <w:p>
      <w:pPr>
        <w:pStyle w:val="PreformattedText"/>
        <w:bidi w:val="0"/>
        <w:spacing w:before="0" w:after="0"/>
        <w:jc w:val="left"/>
        <w:rPr/>
      </w:pPr>
      <w:r>
        <w:rPr/>
        <w:t>5++/uTtH33DA+pQe3biCOQDOZckTFkUsGPgAOzMowQoYZO3v8/8AfhRG4VQTSOX+dnLK5UKQoJJ7eG</w:t>
      </w:r>
    </w:p>
    <w:p>
      <w:pPr>
        <w:pStyle w:val="PreformattedText"/>
        <w:bidi w:val="0"/>
        <w:spacing w:before="0" w:after="0"/>
        <w:jc w:val="left"/>
        <w:rPr/>
      </w:pPr>
      <w:r>
        <w:rPr/>
        <w:t>WByqtgZGO3fGG4gH+qKiB9AQAebd8eAgT0stuC7VIZ1EnigkfIRWdsEFstkY7HgpLRxFxYw9eA9kTU</w:t>
      </w:r>
    </w:p>
    <w:p>
      <w:pPr>
        <w:pStyle w:val="PreformattedText"/>
        <w:bidi w:val="0"/>
        <w:spacing w:before="0" w:after="0"/>
        <w:jc w:val="left"/>
        <w:rPr/>
      </w:pPr>
      <w:r>
        <w:rPr/>
        <w:t>ZZYmVlfcowivtPVySNxRRkHt2P7fG3ggE1uPZEc07dGoB6t3x7YqmsnJKCPayoMFiNwQdjjYT9j275</w:t>
      </w:r>
    </w:p>
    <w:p>
      <w:pPr>
        <w:pStyle w:val="PreformattedText"/>
        <w:bidi w:val="0"/>
        <w:spacing w:before="0" w:after="0"/>
        <w:jc w:val="left"/>
        <w:rPr/>
      </w:pPr>
      <w:r>
        <w:rPr/>
        <w:t>HF1gBtLE6CKjFEaDtECu85e1MWcuiCVVR2YkgBSqI74y2T2yMr4sDxKwGp7axWNWprxhwjIDkKw3HM</w:t>
      </w:r>
    </w:p>
    <w:p>
      <w:pPr>
        <w:pStyle w:val="PreformattedText"/>
        <w:bidi w:val="0"/>
        <w:spacing w:before="0" w:after="0"/>
        <w:jc w:val="left"/>
        <w:rPr/>
      </w:pPr>
      <w:r>
        <w:rPr/>
        <w:t>hAUlRtOIjJg/TlQCR2H6uGEAg14Qta+lYnKhwylyhfau/eTkIwG4gj5G0qSQASPvwJWpY1sjoU3XMa</w:t>
      </w:r>
    </w:p>
    <w:p>
      <w:pPr>
        <w:pStyle w:val="PreformattedText"/>
        <w:bidi w:val="0"/>
        <w:spacing w:before="0" w:after="0"/>
        <w:jc w:val="left"/>
        <w:rPr/>
      </w:pPr>
      <w:r>
        <w:rPr/>
        <w:t>CvYYvGkHcUZgzFen0nBz4RjCkbh3Q+J/cDi2wCkj14ExNSoqdW+PhYvTSHdhsMQUDEjvibDFjuI3KV</w:t>
      </w:r>
    </w:p>
    <w:p>
      <w:pPr>
        <w:pStyle w:val="PreformattedText"/>
        <w:bidi w:val="0"/>
        <w:spacing w:before="0" w:after="0"/>
        <w:jc w:val="left"/>
        <w:rPr/>
      </w:pPr>
      <w:r>
        <w:rPr/>
        <w:t>X/QN+luLbjAQAFT5hDhH7vtYdRcKu3I3ODnZ4nBTAZe/b+pzwjShrwhF68OELx4baN3mGEmNpI2bs9</w:t>
      </w:r>
    </w:p>
    <w:p>
      <w:pPr>
        <w:pStyle w:val="PreformattedText"/>
        <w:bidi w:val="0"/>
        <w:spacing w:before="0" w:after="0"/>
        <w:jc w:val="left"/>
        <w:rPr/>
      </w:pPr>
      <w:r>
        <w:rPr/>
        <w:t>wBgoWbGQfniN6V4a0jniCNYWh2BiMgkMA6SuCCJCQqqy/WuCuR3Ixu4HmVo3hT98TSaEk01UQ8gZEk</w:t>
      </w:r>
    </w:p>
    <w:p>
      <w:pPr>
        <w:pStyle w:val="PreformattedText"/>
        <w:bidi w:val="0"/>
        <w:spacing w:before="0" w:after="0"/>
        <w:jc w:val="left"/>
        <w:rPr/>
      </w:pPr>
      <w:r>
        <w:rPr/>
        <w:t>PVlkRsna4IYgEbGBQAlWxuyTnH6uKidX3xB0sUUeMO334bKkEDO5nRt2AFYFPuu3d8D+/A0rnHx2iH</w:t>
      </w:r>
    </w:p>
    <w:p>
      <w:pPr>
        <w:pStyle w:val="PreformattedText"/>
        <w:bidi w:val="0"/>
        <w:spacing w:before="0" w:after="0"/>
        <w:jc w:val="left"/>
        <w:rPr/>
      </w:pPr>
      <w:r>
        <w:rPr/>
        <w:t>96tPjwhnJJ5bl+HYsuNmBjcEO1cYkBOMd8hv08GgVIHjHHOwj47IxnaXAZQVAxlMAneWAIjJ7lu2O/</w:t>
      </w:r>
    </w:p>
    <w:p>
      <w:pPr>
        <w:pStyle w:val="PreformattedText"/>
        <w:bidi w:val="0"/>
        <w:spacing w:before="0" w:after="0"/>
        <w:jc w:val="left"/>
        <w:rPr/>
      </w:pPr>
      <w:r>
        <w:rPr/>
        <w:t>BCgll8axBGNsgK/UFSNk+VVkIDERllPxtOcDHbb+/HTU1YcRCjKAZIIDiNAQozmXc2WCjt+YM529wA</w:t>
      </w:r>
    </w:p>
    <w:p>
      <w:pPr>
        <w:pStyle w:val="PreformattedText"/>
        <w:bidi w:val="0"/>
        <w:spacing w:before="0" w:after="0"/>
        <w:jc w:val="left"/>
        <w:rPr/>
      </w:pPr>
      <w:r>
        <w:rPr/>
        <w:t>uV4a/Zx/d/1hQqkhEiAkgFiAcpkdh2BLBgDFu7/wCbhQq0IFdYdNuTAQxrI5OMqZAd+VICj5BHb4B/</w:t>
      </w:r>
    </w:p>
    <w:p>
      <w:pPr>
        <w:pStyle w:val="PreformattedText"/>
        <w:bidi w:val="0"/>
        <w:spacing w:before="0" w:after="0"/>
        <w:jc w:val="left"/>
        <w:rPr/>
      </w:pPr>
      <w:r>
        <w:rPr/>
        <w:t>vwoUJOgAJ77kBCbVGV2r8NIST0wysfv2/Tx1BUgV1jgoNB2Q2YvsDM3yG7hssM5GFA/xB3yCT2PE8d</w:t>
      </w:r>
    </w:p>
    <w:p>
      <w:pPr>
        <w:pStyle w:val="PreformattedText"/>
        <w:bidi w:val="0"/>
        <w:spacing w:before="0" w:after="0"/>
        <w:jc w:val="left"/>
        <w:rPr/>
      </w:pPr>
      <w:r>
        <w:rPr/>
        <w:t>jJ6qkgHLBFVHLbUQDa5Dj7j9zknPHKihpuhRuGUDaobIyCXDBC7hRkIfkY+33HlwO1LTWHpQE1HMfh</w:t>
      </w:r>
    </w:p>
    <w:p>
      <w:pPr>
        <w:pStyle w:val="PreformattedText"/>
        <w:bidi w:val="0"/>
        <w:spacing w:before="0" w:after="0"/>
        <w:jc w:val="left"/>
        <w:rPr/>
      </w:pPr>
      <w:r>
        <w:rPr/>
        <w:t>Yd1GXapP5ZA/qoO5sbuxOTlMfA/tt4Anc6fHbBIoCCTSohtbKbt5HkAZAuH3MCBgLKoIJOG+nAPHZJ</w:t>
      </w:r>
    </w:p>
    <w:p>
      <w:pPr>
        <w:pStyle w:val="PreformattedText"/>
        <w:bidi w:val="0"/>
        <w:spacing w:before="0" w:after="0"/>
        <w:jc w:val="left"/>
        <w:rPr/>
      </w:pPr>
      <w:r>
        <w:rPr/>
        <w:t>BUj4+NY4y1O0aGI/OFHYz98+ax5xI2dokbBYd/v3BH6eJ4hmVtWvCPhJ8IrAIwyAMMTGAQFc5wpwRg</w:t>
      </w:r>
    </w:p>
    <w:p>
      <w:pPr>
        <w:pStyle w:val="PreformattedText"/>
        <w:bidi w:val="0"/>
        <w:spacing w:before="0" w:after="0"/>
        <w:jc w:val="left"/>
        <w:rPr/>
      </w:pPr>
      <w:r>
        <w:rPr/>
        <w:t>kg5Hju4mTlENQmvlH64TR0O74jIBClh5ED68tGD9QPz3J8uGsSAvjDlIZuWhhVQVKFgAmNoICktuDH</w:t>
      </w:r>
    </w:p>
    <w:p>
      <w:pPr>
        <w:pStyle w:val="PreformattedText"/>
        <w:bidi w:val="0"/>
        <w:spacing w:before="0" w:after="0"/>
        <w:jc w:val="left"/>
        <w:rPr/>
      </w:pPr>
      <w:r>
        <w:rPr/>
        <w:t>EeD/hb9uPseBZzUFPGJlFSAe7ErWkAgJJIJKDO1wqsvkSNiAtEBuHb6j9XFbOBBuEWUrSWAO9CVm8q</w:t>
      </w:r>
    </w:p>
    <w:p>
      <w:pPr>
        <w:pStyle w:val="PreformattedText"/>
        <w:bidi w:val="0"/>
        <w:spacing w:before="0" w:after="0"/>
        <w:jc w:val="left"/>
        <w:rPr/>
      </w:pPr>
      <w:r>
        <w:rPr/>
        <w:t>F0DMFII3gHKqe5Ck58++APg+OeB2IrVuIgxatw4GK7Z1IAuWAPkcP57FIwylVUkrgfV2G08DsaBqHS</w:t>
      </w:r>
    </w:p>
    <w:p>
      <w:pPr>
        <w:pStyle w:val="PreformattedText"/>
        <w:bidi w:val="0"/>
        <w:spacing w:before="0" w:after="0"/>
        <w:jc w:val="left"/>
        <w:rPr/>
      </w:pPr>
      <w:r>
        <w:rPr/>
        <w:t>JkFCpK/wAX4RVNQ1aJYjsbI3DsT0/NhklS3bdlmxn6l78Rs/EUhTChVgObiv1opOo60oQDeGKFtsYk</w:t>
      </w:r>
    </w:p>
    <w:p>
      <w:pPr>
        <w:pStyle w:val="PreformattedText"/>
        <w:bidi w:val="0"/>
        <w:spacing w:before="0" w:after="0"/>
        <w:jc w:val="left"/>
        <w:rPr/>
      </w:pPr>
      <w:r>
        <w:rPr/>
        <w:t>XeqDu5RlGNu05OcfHEcNMmuqm3uxQNS5hAEi9QE46JWU+HUYKw3hcM0ZG4gj44UOKW6I+vKboGesc0</w:t>
      </w:r>
    </w:p>
    <w:p>
      <w:pPr>
        <w:pStyle w:val="PreformattedText"/>
        <w:bidi w:val="0"/>
        <w:spacing w:before="0" w:after="0"/>
        <w:jc w:val="left"/>
        <w:rPr/>
      </w:pPr>
      <w:r>
        <w:rPr/>
        <w:t>ARNlyQPqzKDI2H8Ssgzti3Bh3+F4Y5FKdphVIIqwUL3R+P9oGms80FYnZ5VEu6RQqsZmkYspTa+0gQ</w:t>
      </w:r>
    </w:p>
    <w:p>
      <w:pPr>
        <w:pStyle w:val="PreformattedText"/>
        <w:bidi w:val="0"/>
        <w:spacing w:before="0" w:after="0"/>
        <w:jc w:val="left"/>
        <w:rPr/>
      </w:pPr>
      <w:r>
        <w:rPr/>
        <w:t>gMpGPqPjxFw9EMaw1ZWtp3ebb5v9sCnXOaJN5Us8bgbY3kI3CNQAxEmMMTIPg5I3eO4cMLgEg9kNtJ</w:t>
      </w:r>
    </w:p>
    <w:p>
      <w:pPr>
        <w:pStyle w:val="PreformattedText"/>
        <w:bidi w:val="0"/>
        <w:spacing w:before="0" w:after="0"/>
        <w:jc w:val="left"/>
        <w:rPr/>
      </w:pPr>
      <w:r>
        <w:rPr/>
        <w:t>JWusB7mDmZ5EsxtLGwRlP5gCLghQWaPduwZgoz2J7fbiKZMW0gd6GlWOlpr8boE2q8xmwGZMyEfoQA</w:t>
      </w:r>
    </w:p>
    <w:p>
      <w:pPr>
        <w:pStyle w:val="PreformattedText"/>
        <w:bidi w:val="0"/>
        <w:spacing w:before="0" w:after="0"/>
        <w:jc w:val="left"/>
        <w:rPr/>
      </w:pPr>
      <w:r>
        <w:rPr/>
        <w:t>bRGAoESfW0C7mOcdv/luBiwHE6wSslQbR3j2xRNQ1GVnIJmJTfmRlMriUqjboXIxFXVWyCTjxKnjsT</w:t>
      </w:r>
    </w:p>
    <w:p>
      <w:pPr>
        <w:pStyle w:val="PreformattedText"/>
        <w:bidi w:val="0"/>
        <w:spacing w:before="0" w:after="0"/>
        <w:jc w:val="left"/>
        <w:rPr/>
      </w:pPr>
      <w:r>
        <w:rPr/>
        <w:t>a3UI0pEBLayplaQO7qsSuqjLEAMes4DLtLDJHcsWVcj9ShhQ9rQkWYMzkK6rLIzGT5EojTegAU9UD7</w:t>
      </w:r>
    </w:p>
    <w:p>
      <w:pPr>
        <w:pStyle w:val="PreformattedText"/>
        <w:bidi w:val="0"/>
        <w:spacing w:before="0" w:after="0"/>
        <w:jc w:val="left"/>
        <w:rPr/>
      </w:pPr>
      <w:r>
        <w:rPr/>
        <w:t>Y7DdhV/VxMGJJqtIWvc4fHjFUCTiPP8AiKs3hKG6fV7d3ZHBMagkgMM/Tj546aHQwYaA0BqYs2lopc</w:t>
      </w:r>
    </w:p>
    <w:p>
      <w:pPr>
        <w:pStyle w:val="PreformattedText"/>
        <w:bidi w:val="0"/>
        <w:spacing w:before="0" w:after="0"/>
        <w:jc w:val="left"/>
        <w:rPr/>
      </w:pPr>
      <w:r>
        <w:rPr/>
        <w:t>SiQEhI3iLhgWG7JlkBBIddrHGDgcRvWo8IUGfQoWkVFXcUEiTFuoquwcZkDr9PSEqRnyBPj+ngSaRd</w:t>
      </w:r>
    </w:p>
    <w:p>
      <w:pPr>
        <w:pStyle w:val="PreformattedText"/>
        <w:bidi w:val="0"/>
        <w:spacing w:before="0" w:after="0"/>
        <w:jc w:val="left"/>
        <w:rPr/>
      </w:pPr>
      <w:r>
        <w:rPr/>
        <w:t>6aR1VDNxIKwd+WRJI2VCmEGPupji2AndLKVb6iduSp7nd/5eBJ3NWtYOlGgavLBz0AKVkLsMlnKqoA</w:t>
      </w:r>
    </w:p>
    <w:p>
      <w:pPr>
        <w:pStyle w:val="PreformattedText"/>
        <w:bidi w:val="0"/>
        <w:spacing w:before="0" w:after="0"/>
        <w:jc w:val="left"/>
        <w:rPr/>
      </w:pPr>
      <w:r>
        <w:rPr/>
        <w:t>2hMAtG5YAZUE57Y743cV83ivs/cIJTu/RBP0yM7iJMMqrGxD5AIjTeRuA8yd+SSRxFElL9eFIt9cCK</w:t>
      </w:r>
    </w:p>
    <w:p>
      <w:pPr>
        <w:pStyle w:val="PreformattedText"/>
        <w:bidi w:val="0"/>
        <w:spacing w:before="0" w:after="0"/>
        <w:jc w:val="left"/>
        <w:rPr/>
      </w:pPr>
      <w:r>
        <w:rPr/>
        <w:t>RANisqDMhAYRq/1lcjC9+xz3J8vnhRHE4kRIOG29MKyeTbWYvuHW6gxnvuA7kBl4UdFO3hG5QF4ZSM</w:t>
      </w:r>
    </w:p>
    <w:p>
      <w:pPr>
        <w:pStyle w:val="PreformattedText"/>
        <w:bidi w:val="0"/>
        <w:spacing w:before="0" w:after="0"/>
        <w:jc w:val="left"/>
        <w:rPr/>
      </w:pPr>
      <w:r>
        <w:rPr/>
        <w:t>AnwZDkrM4ICuM+BzuGVAI+n78SIKgD0xwnj2mJemnYbiVkRdqmTKBmyCysc56gQfIPYL+luLnL6FwS</w:t>
      </w:r>
    </w:p>
    <w:p>
      <w:pPr>
        <w:pStyle w:val="PreformattedText"/>
        <w:bidi w:val="0"/>
        <w:spacing w:before="0" w:after="0"/>
        <w:jc w:val="left"/>
        <w:rPr/>
      </w:pPr>
      <w:r>
        <w:rPr/>
        <w:t>dxgDEVpSuzWLDWeXJYh0Csr5ff1ocKAwjAbK71HY4PZt3GolklQTFd7Yn0m6cY+QyEyKQu5RG3YR4Q</w:t>
      </w:r>
    </w:p>
    <w:p>
      <w:pPr>
        <w:pStyle w:val="PreformattedText"/>
        <w:bidi w:val="0"/>
        <w:spacing w:before="0" w:after="0"/>
        <w:jc w:val="left"/>
        <w:rPr/>
      </w:pPr>
      <w:r>
        <w:rPr/>
        <w:t>AHt37/APm4fEehutWJWvOrfLMuCrqd+/KFWV16b42sSMkKMY4ZMIC6x1bu2JWKwjYkIU5A2uA2FVVJ</w:t>
      </w:r>
    </w:p>
    <w:p>
      <w:pPr>
        <w:pStyle w:val="PreformattedText"/>
        <w:bidi w:val="0"/>
        <w:spacing w:before="0" w:after="0"/>
        <w:jc w:val="left"/>
        <w:rPr/>
      </w:pPr>
      <w:r>
        <w:rPr/>
        <w:t>IHfLdsADHYny4rptQSsSrzCHwtBkYqrIigJIxBYRnsVKjJ8eyFsjADcVM8U4nWCkJ4dghxTtEoM47s</w:t>
      </w:r>
    </w:p>
    <w:p>
      <w:pPr>
        <w:pStyle w:val="PreformattedText"/>
        <w:bidi w:val="0"/>
        <w:spacing w:before="0" w:after="0"/>
        <w:jc w:val="left"/>
        <w:rPr/>
      </w:pPr>
      <w:r>
        <w:rPr/>
        <w:t>ckNtHUXuWgX+c5wT+3dey8V86lTTj8fvguTduau341ifgtnLSMgwww3UJ3K8gG44JORsXPbthd2eK4</w:t>
      </w:r>
    </w:p>
    <w:p>
      <w:pPr>
        <w:pStyle w:val="PreformattedText"/>
        <w:bidi w:val="0"/>
        <w:spacing w:before="0" w:after="0"/>
        <w:jc w:val="left"/>
        <w:rPr/>
      </w:pPr>
      <w:r>
        <w:rPr/>
        <w:t>GjFl4QWuuta8ImY7zqM+JTC4AL5BUnAClMAEMCftluDpTVHtiJq1NOan/MSMFnyzuyoRCGby6fyAxG</w:t>
      </w:r>
    </w:p>
    <w:p>
      <w:pPr>
        <w:pStyle w:val="PreformattedText"/>
        <w:bidi w:val="0"/>
        <w:spacing w:before="0" w:after="0"/>
        <w:jc w:val="left"/>
        <w:rPr/>
      </w:pPr>
      <w:r>
        <w:rPr/>
        <w:t>fJgd3Y5Izxd4ULx7KRXTTuPgKxLRW2JyQxUoA6sQSIn+6bsbR5Z+xw3FiKdkCsKH0GJWvKCW8XCuoy</w:t>
      </w:r>
    </w:p>
    <w:p>
      <w:pPr>
        <w:pStyle w:val="PreformattedText"/>
        <w:bidi w:val="0"/>
        <w:spacing w:before="0" w:after="0"/>
        <w:jc w:val="left"/>
        <w:rPr/>
      </w:pPr>
      <w:r>
        <w:rPr/>
        <w:t>wVmxLtUfO7Pcqv2x5KOGuDoewQ0j0VhwgXDYO8NkMAuSdrAHcW7dmJOPvwO5pTSoiVCCNFth0gKvtJ</w:t>
      </w:r>
    </w:p>
    <w:p>
      <w:pPr>
        <w:pStyle w:val="PreformattedText"/>
        <w:bidi w:val="0"/>
        <w:spacing w:before="0" w:after="0"/>
        <w:jc w:val="left"/>
        <w:rPr/>
      </w:pPr>
      <w:r>
        <w:rPr/>
        <w:t>DKwGwA/LAHIbPyCNufv5cCOQ1NDRbtIeBcRQ6RuyADOCWIXLISCAe427sZXO4H/L5cNiUEKDpQLCo2</w:t>
      </w:r>
    </w:p>
    <w:p>
      <w:pPr>
        <w:pStyle w:val="PreformattedText"/>
        <w:bidi w:val="0"/>
        <w:spacing w:before="0" w:after="0"/>
        <w:jc w:val="left"/>
        <w:rPr/>
      </w:pPr>
      <w:r>
        <w:rPr/>
        <w:t>+ZAGBggYx3YAAbsY6Y/6twTIJoBSIWqQfEwqDgKNvhnKEsSHAO9t/wC6khs57AfHFpKJtBiCN484RQ</w:t>
      </w:r>
    </w:p>
    <w:p>
      <w:pPr>
        <w:pStyle w:val="PreformattedText"/>
        <w:bidi w:val="0"/>
        <w:spacing w:before="0" w:after="0"/>
        <w:jc w:val="left"/>
        <w:rPr/>
      </w:pPr>
      <w:r>
        <w:rPr/>
        <w:t>3cZ+2VyQMAqPjsfHGT3HBCEEChjlBSlNI2VMEbBkIrtGfLcxB+VIJJKgn+vl9PHHI9NfwhLwHshJ8s</w:t>
      </w:r>
    </w:p>
    <w:p>
      <w:pPr>
        <w:pStyle w:val="PreformattedText"/>
        <w:bidi w:val="0"/>
        <w:spacing w:before="0" w:after="0"/>
        <w:jc w:val="left"/>
        <w:rPr/>
      </w:pPr>
      <w:r>
        <w:rPr/>
        <w:t>wIyoB2kAAEkqRuZcnLAEhh9x34HmcB4R2FlAAY5AYxldxCqdygI6D9gVOD/8rxT4niR8dkFS+OvGkI</w:t>
      </w:r>
    </w:p>
    <w:p>
      <w:pPr>
        <w:pStyle w:val="PreformattedText"/>
        <w:bidi w:val="0"/>
        <w:spacing w:before="0" w:after="0"/>
        <w:jc w:val="left"/>
        <w:rPr/>
      </w:pPr>
      <w:r>
        <w:rPr/>
        <w:t>EYwqsdoV0Zh/zqekxI8EJ/buRwEe2vCJowSfnaxJVME4IwCdnx3Ug9x2yDxGGFACOEdAFNNyqOJ2xo</w:t>
      </w:r>
    </w:p>
    <w:p>
      <w:pPr>
        <w:pStyle w:val="PreformattedText"/>
        <w:bidi w:val="0"/>
        <w:spacing w:before="0" w:after="0"/>
        <w:jc w:val="left"/>
        <w:rPr/>
      </w:pPr>
      <w:r>
        <w:rPr/>
        <w:t>coCcYbCqvfaGduzsGU9sEP3wOCZB3HTtiKYNAadsKhSGbAycIchlI27SGfA7be6j7cX8moFa6wFwA0</w:t>
      </w:r>
    </w:p>
    <w:p>
      <w:pPr>
        <w:pStyle w:val="PreformattedText"/>
        <w:bidi w:val="0"/>
        <w:spacing w:before="0" w:after="0"/>
        <w:jc w:val="left"/>
        <w:rPr/>
      </w:pPr>
      <w:r>
        <w:rPr/>
        <w:t>JjIYqy5UuxXuFC4ywwcKPrAyAPn6m4OWjDRohYlSrkcPj70Y7BAhI2Ag+IwGXOe2fLbndkZ7/HHIeG</w:t>
      </w:r>
    </w:p>
    <w:p>
      <w:pPr>
        <w:pStyle w:val="PreformattedText"/>
        <w:bidi w:val="0"/>
        <w:spacing w:before="0" w:after="0"/>
        <w:jc w:val="left"/>
        <w:rPr/>
      </w:pPr>
      <w:r>
        <w:rPr/>
        <w:t>rQqdCYUfe29gADk72YbSQSc7R+pcY7D48uIph1AiSMIGIAGAVZi3chdm78wE/GRt7fvxXz6a6Q9OJ9</w:t>
      </w:r>
    </w:p>
    <w:p>
      <w:pPr>
        <w:pStyle w:val="PreformattedText"/>
        <w:bidi w:val="0"/>
        <w:spacing w:before="0" w:after="0"/>
        <w:jc w:val="left"/>
        <w:rPr/>
      </w:pPr>
      <w:r>
        <w:rPr/>
        <w:t>kaMseSWXf0i2A+MsqHPgy9mU+HcfJ+n6eKl+AEGAUFIwQcADG45bxUj5O1g8nfJA+3zxCwJ1B1jsbg</w:t>
      </w:r>
    </w:p>
    <w:p>
      <w:pPr>
        <w:pStyle w:val="PreformattedText"/>
        <w:bidi w:val="0"/>
        <w:spacing w:before="0" w:after="0"/>
        <w:jc w:val="left"/>
        <w:rPr/>
      </w:pPr>
      <w:r>
        <w:rPr/>
        <w:t>YDIcBjgEkHHcdj2Y5bd2yOxH9V4klnWne0hr8p1pCiMWAYjOzB3eQPyVCgns3fdjHc+OeNFhhVFB7s</w:t>
      </w:r>
    </w:p>
    <w:p>
      <w:pPr>
        <w:pStyle w:val="PreformattedText"/>
        <w:bidi w:val="0"/>
        <w:spacing w:before="0" w:after="0"/>
        <w:jc w:val="left"/>
        <w:rPr/>
      </w:pPr>
      <w:r>
        <w:rPr/>
        <w:t>Av3vpjO47g2CFHcAAkbV+5wPIruyQfkNxZoePcgRq6kJp5oUCBCXBCBi2zuWABw25gewY4Y4HzwREU</w:t>
      </w:r>
    </w:p>
    <w:p>
      <w:pPr>
        <w:pStyle w:val="PreformattedText"/>
        <w:bidi w:val="0"/>
        <w:spacing w:before="0" w:after="0"/>
        <w:jc w:val="left"/>
        <w:rPr/>
      </w:pPr>
      <w:r>
        <w:rPr/>
        <w:t>bxqMK74yRlVU5KtjyVdw+nHf78CTGBoO1YnlqRUkbWEb4UjIYEbiAM4OGByWYZyoJyP67tvAk3t9n8</w:t>
      </w:r>
    </w:p>
    <w:p>
      <w:pPr>
        <w:pStyle w:val="PreformattedText"/>
        <w:bidi w:val="0"/>
        <w:spacing w:before="0" w:after="0"/>
        <w:jc w:val="left"/>
        <w:rPr/>
      </w:pPr>
      <w:r>
        <w:rPr/>
        <w:t>4IBBFRGhB3EoCMYbwUBSQOygNkHt374+riknnUCCF0AHbGvywK5OVZ1G3ZhCCAc/KplVGR9z/m4Bft</w:t>
      </w:r>
    </w:p>
    <w:p>
      <w:pPr>
        <w:pStyle w:val="PreformattedText"/>
        <w:bidi w:val="0"/>
        <w:spacing w:before="0" w:after="0"/>
        <w:jc w:val="left"/>
        <w:rPr/>
      </w:pPr>
      <w:r>
        <w:rPr/>
        <w:t>NKgGCYWAZXfI2kqFCEFiSfgN374x2H+Xvw06a+EKN1jUk5KsGAJVgCS/cNvDDywB8Dv245evjCjcKW</w:t>
      </w:r>
    </w:p>
    <w:p>
      <w:pPr>
        <w:pStyle w:val="PreformattedText"/>
        <w:bidi w:val="0"/>
        <w:spacing w:before="0" w:after="0"/>
        <w:jc w:val="left"/>
        <w:rPr/>
      </w:pPr>
      <w:r>
        <w:rPr/>
        <w:t>3bdoIKkAHARGG0PuLYXC7x+w3cOhQqr5xsLYAZlDOAVwc//Mbue/CQEnm4wocUyQXVQPjJDEFSFUkj</w:t>
      </w:r>
    </w:p>
    <w:p>
      <w:pPr>
        <w:pStyle w:val="PreformattedText"/>
        <w:bidi w:val="0"/>
        <w:spacing w:before="0" w:after="0"/>
        <w:jc w:val="left"/>
        <w:rPr/>
      </w:pPr>
      <w:r>
        <w:rPr/>
        <w:t>HwCoGe2TnjS5Kwuca1iqxtSoaAJ63a9Yr0F06K3ZoQ2PcVbmoV1Mn4VTmq9TmHWJFVgRPDoDrTpBv/</w:t>
      </w:r>
    </w:p>
    <w:p>
      <w:pPr>
        <w:pStyle w:val="PreformattedText"/>
        <w:bidi w:val="0"/>
        <w:spacing w:before="0" w:after="0"/>
        <w:jc w:val="left"/>
        <w:rPr/>
      </w:pPr>
      <w:r>
        <w:rPr/>
        <w:t>z3XU25cLxtMKSSAeHGKOcorMA4fxR+QD/bJ/xAadz1zJP6M8r+owjockzaVybe5cg0TmLXY9Ag5ch9</w:t>
      </w:r>
    </w:p>
    <w:p>
      <w:pPr>
        <w:pStyle w:val="PreformattedText"/>
        <w:bidi w:val="0"/>
        <w:spacing w:before="0" w:after="0"/>
        <w:jc w:val="left"/>
        <w:rPr/>
      </w:pPr>
      <w:r>
        <w:rPr/>
        <w:t>xrqz3aVX293UJNfessk0kmI5dJmVIhtTaPm2IVlElJukvbbadtvN+aLTKsPaGnMmszW73uX7I/PdqU</w:t>
      </w:r>
    </w:p>
    <w:p>
      <w:pPr>
        <w:pStyle w:val="PreformattedText"/>
        <w:bidi w:val="0"/>
        <w:spacing w:before="0" w:after="0"/>
        <w:jc w:val="left"/>
        <w:rPr/>
      </w:pPr>
      <w:r>
        <w:rPr/>
        <w:t>CxvVWXUp544Vr0EMOj36UiV495rtYvXR0kaQFmISORwO53dl4oSoFN0XW62lsNlh0mAySzzyQMCXia</w:t>
      </w:r>
    </w:p>
    <w:p>
      <w:pPr>
        <w:pStyle w:val="PreformattedText"/>
        <w:bidi w:val="0"/>
        <w:spacing w:before="0" w:after="0"/>
        <w:jc w:val="left"/>
        <w:rPr/>
      </w:pPr>
      <w:r>
        <w:rPr/>
        <w:t>Whav2+kjbFfdbspsjPkd0ohXH6ftx1gg4m2HAk8RSGqyRTWXFNtUu2JnMFKR2ijmmVioCpXr7tq7AW</w:t>
      </w:r>
    </w:p>
    <w:p>
      <w:pPr>
        <w:pStyle w:val="PreformattedText"/>
        <w:bidi w:val="0"/>
        <w:spacing w:before="0" w:after="0"/>
        <w:jc w:val="left"/>
        <w:rPr/>
      </w:pPr>
      <w:r>
        <w:rPr/>
        <w:t>2xqV8fJtvDDTsh1CT6YslfS46kUtzUrj6pPX6s1tbOsipptCHbtX3k5lAs3escdAM58cMjcMDMxNRE</w:t>
      </w:r>
    </w:p>
    <w:p>
      <w:pPr>
        <w:pStyle w:val="PreformattedText"/>
        <w:bidi w:val="0"/>
        <w:spacing w:before="0" w:after="0"/>
        <w:jc w:val="left"/>
        <w:rPr/>
      </w:pPr>
      <w:r>
        <w:rPr/>
        <w:t>yoqi5m1iA1rnTriR9LjZisfSbV9R9yIl6ahnj0nSZXO6VH/8aTYi7QyQ7eHRE0xakKNPNFV02HmLnD</w:t>
      </w:r>
    </w:p>
    <w:p>
      <w:pPr>
        <w:pStyle w:val="PreformattedText"/>
        <w:bidi w:val="0"/>
        <w:spacing w:before="0" w:after="0"/>
        <w:jc w:val="left"/>
        <w:rPr/>
      </w:pPr>
      <w:r>
        <w:rPr/>
        <w:t>UqtCm2pa5clKCBZ5JZa0EIOw2pUAK06EZwWYhVPwo/TwoShnNo1MESLS9J5TWWnTuUdX5qZxFd1i6U</w:t>
      </w:r>
    </w:p>
    <w:p>
      <w:pPr>
        <w:pStyle w:val="PreformattedText"/>
        <w:bidi w:val="0"/>
        <w:spacing w:before="0" w:after="0"/>
        <w:jc w:val="left"/>
        <w:rPr/>
      </w:pPr>
      <w:r>
        <w:rPr/>
        <w:t>n0XTI0kJngqUojI1k7VUd9pG7bn7cQM57xpE6IijRhf5m7v1YbxUdK1Oc6hqNvU+Y7JZBNJIJNI0WI</w:t>
      </w:r>
    </w:p>
    <w:p>
      <w:pPr>
        <w:pStyle w:val="PreformattedText"/>
        <w:bidi w:val="0"/>
        <w:spacing w:before="0" w:after="0"/>
        <w:jc w:val="left"/>
        <w:rPr/>
      </w:pPr>
      <w:r>
        <w:rPr/>
        <w:t>vIADGkavJFVUnGwCItjA+/EbzDwNFEES5ataxYsR9AgycsaHBKzRQ6asju6RotSslaJq4+QGmDzgHD</w:t>
      </w:r>
    </w:p>
    <w:p>
      <w:pPr>
        <w:pStyle w:val="PreformattedText"/>
        <w:bidi w:val="0"/>
        <w:spacing w:before="0" w:after="0"/>
        <w:jc w:val="left"/>
        <w:rPr/>
      </w:pPr>
      <w:r>
        <w:rPr/>
        <w:t>KNzb3DeKIvlwDOnKmrNpFxhpHWEqqaH6sdLcpcrvBTJ2RadVyY5KGmQBy1qRQ0de3ZjxNbeQnvGsx/</w:t>
      </w:r>
    </w:p>
    <w:p>
      <w:pPr>
        <w:pStyle w:val="PreformattedText"/>
        <w:bidi w:val="0"/>
        <w:spacing w:before="0" w:after="0"/>
        <w:jc w:val="left"/>
        <w:rPr/>
      </w:pPr>
      <w:r>
        <w:rPr/>
        <w:t>zYXium4gMdNR5otJOGZa1Fo9WDZy/yBdAiii0/Ug1qsklgolaER1XlecMFeQrQRhHGBhTIFj25KngG</w:t>
      </w:r>
    </w:p>
    <w:p>
      <w:pPr>
        <w:pStyle w:val="PreformattedText"/>
        <w:bidi w:val="0"/>
        <w:spacing w:before="0" w:after="0"/>
        <w:jc w:val="left"/>
        <w:rPr/>
      </w:pPr>
      <w:r>
        <w:rPr/>
        <w:t>ZirV3MNYsZOFao2nd8fVjo/k309cPDMulxxPZ8jPLNG0zRV1TbJJLKrEDafHvglu3AM3EAqasaRc4f</w:t>
      </w:r>
    </w:p>
    <w:p>
      <w:pPr>
        <w:pStyle w:val="PreformattedText"/>
        <w:bidi w:val="0"/>
        <w:spacing w:before="0" w:after="0"/>
        <w:jc w:val="left"/>
        <w:rPr/>
      </w:pPr>
      <w:r>
        <w:rPr/>
        <w:t>CEtonNHQGh8hIqD29eLcVWULDGsiO4mKMjySNh2Jfsx7AJjb9+K2ZiCG0Bi7kYIKBrBX03kW3LCIo6</w:t>
      </w:r>
    </w:p>
    <w:p>
      <w:pPr>
        <w:pStyle w:val="PreformattedText"/>
        <w:bidi w:val="0"/>
        <w:spacing w:before="0" w:after="0"/>
        <w:jc w:val="left"/>
        <w:rPr/>
      </w:pPr>
      <w:r>
        <w:rPr/>
        <w:t>0S7d5jBhfqxyE5mZ5ohh1XCgL327fFcNu4EMwm5jFkklVoo1gmaf6YrJGgeg+JYIldWm6gmsoS00od</w:t>
      </w:r>
    </w:p>
    <w:p>
      <w:pPr>
        <w:pStyle w:val="PreformattedText"/>
        <w:bidi w:val="0"/>
        <w:spacing w:before="0" w:after="0"/>
        <w:jc w:val="left"/>
        <w:rPr/>
      </w:pPr>
      <w:r>
        <w:rPr/>
        <w:t>cCBGL4AwNpX/XiBnUVoawUsocQKwXuW/TmnJIZp4pLpnZFMLgSzOAoSMRB8EJGfgbjlV3Y/TxAZjqB</w:t>
      </w:r>
    </w:p>
    <w:p>
      <w:pPr>
        <w:pStyle w:val="PreformattedText"/>
        <w:bidi w:val="0"/>
        <w:spacing w:before="0" w:after="0"/>
        <w:jc w:val="left"/>
        <w:rPr/>
      </w:pPr>
      <w:r>
        <w:rPr/>
        <w:t>pT7ILSSlsGSt6b00jCPWRPzkcJM/SIrrHkgRhW9xEWDE9s/zbm27YrmbXvL+zDLVUcOETtXknTI41E</w:t>
      </w:r>
    </w:p>
    <w:p>
      <w:pPr>
        <w:pStyle w:val="PreformattedText"/>
        <w:bidi w:val="0"/>
        <w:spacing w:before="0" w:after="0"/>
        <w:jc w:val="left"/>
        <w:rPr/>
      </w:pPr>
      <w:r>
        <w:rPr/>
        <w:t>iQSRdwYzXiUIz7ljA+BK4Uq2JMlh4t5L2hINTU7YIXsNBHy8kQ0Y4rkcNR1SVNkswaVmZ06JVwY2MS</w:t>
      </w:r>
    </w:p>
    <w:p>
      <w:pPr>
        <w:pStyle w:val="PreformattedText"/>
        <w:bidi w:val="0"/>
        <w:spacing w:before="0" w:after="0"/>
        <w:jc w:val="left"/>
        <w:rPr/>
      </w:pPr>
      <w:r>
        <w:rPr/>
        <w:t>ES/ZcxyN9XiOIzoK00h4FTQcYVs+mVeRnBa3JK5WB5YF6UGBIWEIZ48TOsSr2Kkkr3/VxMFdQCDEDq</w:t>
      </w:r>
    </w:p>
    <w:p>
      <w:pPr>
        <w:pStyle w:val="PreformattedText"/>
        <w:bidi w:val="0"/>
        <w:spacing w:before="0" w:after="0"/>
        <w:jc w:val="left"/>
        <w:rPr/>
      </w:pPr>
      <w:r>
        <w:rPr/>
        <w:t>CCa7TEQPSV7QaKvTimeXxqq/UEsSo0cTzCWMYUZbOTh1VmJ+rHCmOaADcVhqKENSDD9/RGWfMMnUim</w:t>
      </w:r>
    </w:p>
    <w:p>
      <w:pPr>
        <w:pStyle w:val="PreformattedText"/>
        <w:bidi w:val="0"/>
        <w:spacing w:before="0" w:after="0"/>
        <w:jc w:val="left"/>
        <w:rPr/>
      </w:pPr>
      <w:r>
        <w:rPr/>
        <w:t>SLKyEbhH01KKIGjZXjG1FYneArMn8y8RKTXXZWHu0silPj8Ib1/QybM8SxFgSixGXCgyoGQbWlctvY</w:t>
      </w:r>
    </w:p>
    <w:p>
      <w:pPr>
        <w:pStyle w:val="PreformattedText"/>
        <w:bidi w:val="0"/>
        <w:spacing w:before="0" w:after="0"/>
        <w:jc w:val="left"/>
        <w:rPr/>
      </w:pPr>
      <w:r>
        <w:rPr/>
        <w:t>M3jtPZcgFtp4e8/QVGsDiUgYG7bElR9CplqmQ1BNYKo0TRiISRqWcJIqNlHlJDYbsQNwZUZmIhvXxg</w:t>
      </w:r>
    </w:p>
    <w:p>
      <w:pPr>
        <w:pStyle w:val="PreformattedText"/>
        <w:bidi w:val="0"/>
        <w:spacing w:before="0" w:after="0"/>
        <w:jc w:val="left"/>
        <w:rPr/>
      </w:pPr>
      <w:r>
        <w:rPr/>
        <w:t>u5OA0EVjWfQTT1cPZqewmFhQztqAlEIZ09wEhBAnZlKgqpxE2GXbxLLxUxdjNcsQvh0JLKNYD3Nv8P</w:t>
      </w:r>
    </w:p>
    <w:p>
      <w:pPr>
        <w:pStyle w:val="PreformattedText"/>
        <w:bidi w:val="0"/>
        <w:spacing w:before="0" w:after="0"/>
        <w:jc w:val="left"/>
        <w:rPr/>
      </w:pPr>
      <w:r>
        <w:rPr/>
        <w:t>8AueR9O0p45+nICs0vUr2oksLE49yilY5RGd2dqyHyZ08gzF9ca61UmIVlAajhAS1H0IjRelqml+36</w:t>
      </w:r>
    </w:p>
    <w:p>
      <w:pPr>
        <w:pStyle w:val="PreformattedText"/>
        <w:bidi w:val="0"/>
        <w:spacing w:before="0" w:after="0"/>
        <w:jc w:val="left"/>
        <w:rPr/>
      </w:pPr>
      <w:r>
        <w:rPr/>
        <w:t>gtim88AaIwdAiZbMEaf8SpwpRlyG8U8XHC64qarMNInGHRlCugaOa+e/4XZxJHPpPUjIjkaOQTvajN</w:t>
      </w:r>
    </w:p>
    <w:p>
      <w:pPr>
        <w:pStyle w:val="PreformattedText"/>
        <w:bidi w:val="0"/>
        <w:spacing w:before="0" w:after="0"/>
        <w:jc w:val="left"/>
        <w:rPr/>
      </w:pPr>
      <w:r>
        <w:rPr/>
        <w:t>iGBfbtDNHGbGnJJUVgyyLJEGUI3z42MnMnAYOboqcVk0piCilRX7P5Ry7r/ovYJnit1ZdM1FK0STiz</w:t>
      </w:r>
    </w:p>
    <w:p>
      <w:pPr>
        <w:pStyle w:val="PreformattedText"/>
        <w:bidi w:val="0"/>
        <w:spacing w:before="0" w:after="0"/>
        <w:jc w:val="left"/>
        <w:rPr/>
      </w:pPr>
      <w:r>
        <w:rPr/>
        <w:t>WrTU7VILI6zVgwKW4gqs0uzMkBbaV2Y4t5eKmkVA0iim5dKUkNSv0fHveWADzX6HalQg91pcMgrN+Z</w:t>
      </w:r>
    </w:p>
    <w:p>
      <w:pPr>
        <w:pStyle w:val="PreformattedText"/>
        <w:bidi w:val="0"/>
        <w:spacing w:before="0" w:after="0"/>
        <w:jc w:val="left"/>
        <w:rPr/>
      </w:pPr>
      <w:r>
        <w:rPr/>
        <w:t>a0+OKCxSnjba8TQVrIdLMeTI5VcKSx+ji0w2ZWspnC1e60UWMyYMGOHpXvJ/Esc4c28iaa8li0KF7S</w:t>
      </w:r>
    </w:p>
    <w:p>
      <w:pPr>
        <w:pStyle w:val="PreformattedText"/>
        <w:bidi w:val="0"/>
        <w:spacing w:before="0" w:after="0"/>
        <w:jc w:val="left"/>
        <w:rPr/>
      </w:pPr>
      <w:r>
        <w:rPr/>
        <w:t>NZouI4bfL8ipcjnjff1ptG1ObfLTMe1ytWzIYwrbY3TsL7D4qTOoA9pbl8v2xmsXgZ0quy63ivb9ne</w:t>
      </w:r>
    </w:p>
    <w:p>
      <w:pPr>
        <w:pStyle w:val="PreformattedText"/>
        <w:bidi w:val="0"/>
        <w:spacing w:before="0" w:after="0"/>
        <w:jc w:val="left"/>
        <w:rPr/>
      </w:pPr>
      <w:r>
        <w:rPr/>
        <w:t>iuapJqa2IdH5w1ehfLrFFpvMMj3qSX9PkG6NZYrSJLSkZfDu6rFIrMybTniw680BdoqJmE4hUtEP8A</w:t>
      </w:r>
    </w:p>
    <w:p>
      <w:pPr>
        <w:pStyle w:val="PreformattedText"/>
        <w:bidi w:val="0"/>
        <w:spacing w:before="0" w:after="0"/>
        <w:jc w:val="left"/>
        <w:rPr/>
      </w:pPr>
      <w:r>
        <w:rPr/>
        <w:t>U9b5j5SvrfqtZ5nradFUWvQ1Npn5i0HToodgTSuaKw61jS5Y2USVbTWac67c1pm3bS1alGK3ftRXug</w:t>
      </w:r>
    </w:p>
    <w:p>
      <w:pPr>
        <w:pStyle w:val="PreformattedText"/>
        <w:bidi w:val="0"/>
        <w:spacing w:before="0" w:after="0"/>
        <w:jc w:val="left"/>
        <w:rPr/>
      </w:pPr>
      <w:r>
        <w:rPr/>
        <w:t>tYH8sX7k71o0CdrFEtLytqutrSlOndDTamj6rYrs6176V7Nb8OuJFDasK+0xM35sWyMMwEyTfq3QMU</w:t>
      </w:r>
    </w:p>
    <w:p>
      <w:pPr>
        <w:pStyle w:val="PreformattedText"/>
        <w:bidi w:val="0"/>
        <w:spacing w:before="0" w:after="0"/>
        <w:jc w:val="left"/>
        <w:rPr/>
      </w:pPr>
      <w:r>
        <w:rPr/>
        <w:t>BqF/GCPUqUFu6seSbEc1NqtjUuZ+VI9BnaCVYqokGt0uUJHg1DSZIpVWVNR0R5q8Q2OGRVZzKOJApR</w:t>
      </w:r>
    </w:p>
    <w:p>
      <w:pPr>
        <w:pStyle w:val="PreformattedText"/>
        <w:bidi w:val="0"/>
        <w:spacing w:before="0" w:after="0"/>
        <w:jc w:val="left"/>
        <w:rPr/>
      </w:pPr>
      <w:r>
        <w:rPr/>
        <w:t>R8fCw1gwqCdPbFm0qnX5r0DUdU0yPl/VZ0pxXaxqVpHn1+pUCQa1egihaEXNXzFVi1CCRIH6sK2jLv</w:t>
      </w:r>
    </w:p>
    <w:p>
      <w:pPr>
        <w:pStyle w:val="PreformattedText"/>
        <w:bidi w:val="0"/>
        <w:spacing w:before="0" w:after="0"/>
        <w:jc w:val="left"/>
        <w:rPr/>
      </w:pPr>
      <w:r>
        <w:rPr/>
        <w:t>3yt0KGVio1McB1OunFvohu1SrzFoNbWtVtE1rHNHsYdQ0yGxp+oaJbvIWqWdSnewp5fuyL+VNDYVtK</w:t>
      </w:r>
    </w:p>
    <w:p>
      <w:pPr>
        <w:pStyle w:val="PreformattedText"/>
        <w:bidi w:val="0"/>
        <w:spacing w:before="0" w:after="0"/>
        <w:jc w:val="left"/>
        <w:rPr/>
      </w:pPr>
      <w:r>
        <w:rPr/>
        <w:t>1GCR82oLS4eMgsoYHSvx8csSFqORzH2wx5m9PbWmNWr6Zo66dq8FuXSVN25AulapJqMENuTSH1Wi6x</w:t>
      </w:r>
    </w:p>
    <w:p>
      <w:pPr>
        <w:pStyle w:val="PreformattedText"/>
        <w:bidi w:val="0"/>
        <w:spacing w:before="0" w:after="0"/>
        <w:jc w:val="left"/>
        <w:rPr/>
      </w:pPr>
      <w:r>
        <w:rPr/>
        <w:t>wXnCe7oyOyrIvVrO8VyFVkVhr6I6zW0pxiqVpL+sV5K+oaSq6rQjt1NZmqL7TUuWraHdfsalpRhAvy</w:t>
      </w:r>
    </w:p>
    <w:p>
      <w:pPr>
        <w:pStyle w:val="PreformattedText"/>
        <w:bidi w:val="0"/>
        <w:spacing w:before="0" w:after="0"/>
        <w:jc w:val="left"/>
        <w:rPr/>
      </w:pPr>
      <w:r>
        <w:rPr/>
        <w:t>TU2gcWDDsspMzzbJGcyIgn44Qg4NtQKiF9Ipx+wpzWEeUzpZraxZ0+4TX1XTTmKWPQ7dZGa9CiGNkN</w:t>
      </w:r>
    </w:p>
    <w:p>
      <w:pPr>
        <w:pStyle w:val="PreformattedText"/>
        <w:bidi w:val="0"/>
        <w:spacing w:before="0" w:after="0"/>
        <w:jc w:val="left"/>
        <w:rPr/>
      </w:pPr>
      <w:r>
        <w:rPr/>
        <w:t>iHdHPVWIt2SV2qKBfNDGNaEGoi+vHy/c9loVnVxQ6VGKxypzrqMtujQn66xWdIhsdJXnho3T7lGj7v</w:t>
      </w:r>
    </w:p>
    <w:p>
      <w:pPr>
        <w:pStyle w:val="PreformattedText"/>
        <w:bidi w:val="0"/>
        <w:spacing w:before="0" w:after="0"/>
        <w:jc w:val="left"/>
        <w:rPr/>
      </w:pPr>
      <w:r>
        <w:rPr/>
        <w:t>p96q12muJbFOWYqKgE9m0w0E9nditaxWjhk1OaSu1XmepImlc2abqqV4Jv93NTdVmgv1a0ftrokjs1</w:t>
      </w:r>
    </w:p>
    <w:p>
      <w:pPr>
        <w:pStyle w:val="PreformattedText"/>
        <w:bidi w:val="0"/>
        <w:spacing w:before="0" w:after="0"/>
        <w:jc w:val="left"/>
        <w:rPr/>
      </w:pPr>
      <w:r>
        <w:rPr/>
        <w:t>7VbUa3UiSJUuQ7Yd8ULNVLadv84RcOajsj7XVi1OXTjBqq/7y0YhqHLWs61Ynqx6xpar7TVeWOaL2m</w:t>
      </w:r>
    </w:p>
    <w:p>
      <w:pPr>
        <w:pStyle w:val="PreformattedText"/>
        <w:bidi w:val="0"/>
        <w:spacing w:before="0" w:after="0"/>
        <w:jc w:val="left"/>
        <w:rPr/>
      </w:pPr>
      <w:r>
        <w:rPr/>
        <w:t>wlpY616rk2UWQVZ66X1T201uFnlgaebzN2+j6scsWoPZWKbpvMWm8u3I46T7OVtQsWlt6NZmjk1Hk3</w:t>
      </w:r>
    </w:p>
    <w:p>
      <w:pPr>
        <w:pStyle w:val="PreformattedText"/>
        <w:bidi w:val="0"/>
        <w:spacing w:before="0" w:after="0"/>
        <w:jc w:val="left"/>
        <w:rPr/>
      </w:pPr>
      <w:r>
        <w:rPr/>
        <w:t>XrsqJzdy3ep1ZmEvKV2Rmmgs1GaOFmh1GuUMVlWiJINezyxKjAAAmDDao6brde1TkqanrWsaPTs2oL</w:t>
      </w:r>
    </w:p>
    <w:p>
      <w:pPr>
        <w:pStyle w:val="PreformattedText"/>
        <w:bidi w:val="0"/>
        <w:spacing w:before="0" w:after="0"/>
        <w:jc w:val="left"/>
        <w:rPr/>
      </w:pPr>
      <w:r>
        <w:rPr/>
        <w:t>VeeZpdf5OSSKJb9CzgSLzBStSMLSKSJSVldVlVmlVyUpTdEjLeo0Ny/mWHeisLOrjS/d29b1WX8P1b</w:t>
      </w:r>
    </w:p>
    <w:p>
      <w:pPr>
        <w:pStyle w:val="PreformattedText"/>
        <w:bidi w:val="0"/>
        <w:spacing w:before="0" w:after="0"/>
        <w:jc w:val="left"/>
        <w:rPr/>
      </w:pPr>
      <w:r>
        <w:rPr/>
        <w:t>SbSGSKjzPy8tQ6dqtd6yIQmqQ0Pa+/rrl/b1ZiR1dNhZnKQxt7eaGANqSamM6aIdI1u6uqU5Dyte1O</w:t>
      </w:r>
    </w:p>
    <w:p>
      <w:pPr>
        <w:pStyle w:val="PreformattedText"/>
        <w:bidi w:val="0"/>
        <w:spacing w:before="0" w:after="0"/>
        <w:jc w:val="left"/>
        <w:rPr/>
      </w:pPr>
      <w:r>
        <w:rPr/>
        <w:t>1rks9VQp0vWdPhOkPrlZ2P/CmuPax6xEoVJtotMirNv46CQSp0Vo4RoCTyxEc0QabdFXUKU9o1UnGl</w:t>
      </w:r>
    </w:p>
    <w:p>
      <w:pPr>
        <w:pStyle w:val="PreformattedText"/>
        <w:bidi w:val="0"/>
        <w:spacing w:before="0" w:after="0"/>
        <w:jc w:val="left"/>
        <w:rPr/>
      </w:pPr>
      <w:r>
        <w:rPr/>
        <w:t>T6bYeOdffmWvfpfn116eYbskklGcbo5q0yon0vEz+2vbEDE0BEVGXlPQ7sv4fdt6RX0/VtQeCza9m0</w:t>
      </w:r>
    </w:p>
    <w:p>
      <w:pPr>
        <w:pStyle w:val="PreformattedText"/>
        <w:bidi w:val="0"/>
        <w:spacing w:before="0" w:after="0"/>
        <w:jc w:val="left"/>
        <w:rPr/>
      </w:pPr>
      <w:r>
        <w:rPr/>
        <w:t>FrQuYiNrape0+CNli0ybrrVnSDEaiwkuViRGTloJp2H9cKo8/6oj+W9O/CaWtaXd1K7YWlPDR1QzmY</w:t>
      </w:r>
    </w:p>
    <w:p>
      <w:pPr>
        <w:pStyle w:val="PreformattedText"/>
        <w:bidi w:val="0"/>
        <w:spacing w:before="0" w:after="0"/>
        <w:jc w:val="left"/>
        <w:rPr/>
      </w:pPr>
      <w:r>
        <w:rPr/>
        <w:t>73sh6aHouSk1cxRR1Zdrp1VFabw37+O/vjvCgA0i4x6Xol7RhzPD+KHX+XZPwjUtMp2IEtWOSdCEVP</w:t>
      </w:r>
    </w:p>
    <w:p>
      <w:pPr>
        <w:pStyle w:val="PreformattedText"/>
        <w:bidi w:val="0"/>
        <w:spacing w:before="0" w:after="0"/>
        <w:jc w:val="left"/>
        <w:rPr/>
      </w:pPr>
      <w:r>
        <w:rPr/>
        <w:t>U561iSNpYOYdLqWtNZhJvkl0e9HcSVnpuVbaAKjj+5f6YVWIpUFY/aN/sh/wCMYeu/ovoPI3NfM1vW</w:t>
      </w:r>
    </w:p>
    <w:p>
      <w:pPr>
        <w:pStyle w:val="PreformattedText"/>
        <w:bidi w:val="0"/>
        <w:spacing w:before="0" w:after="0"/>
        <w:jc w:val="left"/>
        <w:rPr/>
      </w:pPr>
      <w:r>
        <w:rPr/>
        <w:t>PUHQqtTlG1rWq3L2pUdY1Dk6ODQeUuZ9P1W2uyOzqHK8Wg1tYqyv131LR3uQtILGeLFWWZKVhvYc0A</w:t>
      </w:r>
    </w:p>
    <w:p>
      <w:pPr>
        <w:pStyle w:val="PreformattedText"/>
        <w:bidi w:val="0"/>
        <w:spacing w:before="0" w:after="0"/>
        <w:jc w:val="left"/>
        <w:rPr/>
      </w:pPr>
      <w:r>
        <w:rPr/>
        <w:t>TUMuaRy3bo94OXNQFunCGZhPE22xC2VkjkgmNezFKGAy0VkMhIGCAj/S43DzFowPdjgoKARazjJzk7</w:t>
      </w:r>
    </w:p>
    <w:p>
      <w:pPr>
        <w:pStyle w:val="PreformattedText"/>
        <w:bidi w:val="0"/>
        <w:spacing w:before="0" w:after="0"/>
        <w:jc w:val="left"/>
        <w:rPr/>
      </w:pPr>
      <w:r>
        <w:rPr/>
        <w:t>cDv5f3I2/DH44gjsJT/RuGcg/JwB4DI/ocHv24UKKxcOWYdie4BJGD3/AGHwc4x9+GzOVfjxidQCKL</w:t>
      </w:r>
    </w:p>
    <w:p>
      <w:pPr>
        <w:pStyle w:val="PreformattedText"/>
        <w:bidi w:val="0"/>
        <w:spacing w:before="0" w:after="0"/>
        <w:jc w:val="left"/>
        <w:rPr/>
      </w:pPr>
      <w:r>
        <w:rPr/>
        <w:t>qIYPjaewDEE9gMgduxYkfJHxxA3A+yHVNCK0ED7WiAJSSSFJxgZKkgk4BHzj9s8QRyAfzOAVZWZSrZ</w:t>
      </w:r>
    </w:p>
    <w:p>
      <w:pPr>
        <w:pStyle w:val="PreformattedText"/>
        <w:bidi w:val="0"/>
        <w:spacing w:before="0" w:after="0"/>
        <w:jc w:val="left"/>
        <w:rPr/>
      </w:pPr>
      <w:r>
        <w:rPr/>
        <w:t>YlTtUBW7HC9yMDv+27jjcD7IjmVtUDgDHL3OmAGy36ZGUqWQhc5YggeII/sTxCRbMX0xAwFa9tDArr</w:t>
      </w:r>
    </w:p>
    <w:p>
      <w:pPr>
        <w:pStyle w:val="PreformattedText"/>
        <w:bidi w:val="0"/>
        <w:spacing w:before="0" w:after="0"/>
        <w:jc w:val="left"/>
        <w:rPr/>
      </w:pPr>
      <w:r>
        <w:rPr/>
        <w:t>yO2YxtUIQMHcQqAnaAMdwU/ftn78FIFJqTrD4l4irwlgXHZgWZ23A5zGuCMoQfnORjxPEy3XagKPTE</w:t>
      </w:r>
    </w:p>
    <w:p>
      <w:pPr>
        <w:pStyle w:val="PreformattedText"/>
        <w:bidi w:val="0"/>
        <w:spacing w:before="0" w:after="0"/>
        <w:jc w:val="left"/>
        <w:rPr/>
      </w:pPr>
      <w:r>
        <w:rPr/>
        <w:t>c0kKxatO7FU1rdsJO5VKL4LvJBVwZGJVRjAb7fVu/m4v8CRv8YpcWCKVF1wgWW1c3GBfa6szIm8MS8</w:t>
      </w:r>
    </w:p>
    <w:p>
      <w:pPr>
        <w:pStyle w:val="PreformattedText"/>
        <w:bidi w:val="0"/>
        <w:spacing w:before="0" w:after="0"/>
        <w:jc w:val="left"/>
        <w:rPr/>
      </w:pPr>
      <w:r>
        <w:rPr/>
        <w:t>mBkL33Exqu0n4C/wAy8PY8T9EV3GgA1hzUZCiFVBeRnwuTGfL7xoT4DcrAg4BX/m4ge3t4fFfj+8OF</w:t>
      </w:r>
    </w:p>
    <w:p>
      <w:pPr>
        <w:pStyle w:val="PreformattedText"/>
        <w:bidi w:val="0"/>
        <w:spacing w:before="0" w:after="0"/>
        <w:jc w:val="left"/>
        <w:rPr/>
      </w:pPr>
      <w:r>
        <w:rPr/>
        <w:t>Tae1f1RMV8ROR9K/DMPq3KcOihgN6ZDDt3HxwM/EeyHqSeINPGLro74kjKHAIVTg5C9y+TjsoUfP3P</w:t>
      </w:r>
    </w:p>
    <w:p>
      <w:pPr>
        <w:pStyle w:val="PreformattedText"/>
        <w:bidi w:val="0"/>
        <w:spacing w:before="0" w:after="0"/>
        <w:jc w:val="left"/>
        <w:rPr/>
      </w:pPr>
      <w:r>
        <w:rPr/>
        <w:t>08WuX8wNukB4haSzUaxe4gSijce6ksSo3NuLbVJGTGcbQR3Iz/AM3FxFeak1pbWF1DBRh2whYhjs3F</w:t>
      </w:r>
    </w:p>
    <w:p>
      <w:pPr>
        <w:pStyle w:val="PreformattedText"/>
        <w:bidi w:val="0"/>
        <w:spacing w:before="0" w:after="0"/>
        <w:jc w:val="left"/>
        <w:rPr/>
      </w:pPr>
      <w:r>
        <w:rPr/>
        <w:t>0feM7Sdsf2BxkkcKOag+BELRvkuwLjyTcCiJhjgkqpBAyT8Ln6v5uIn4gAaQiCDTth2m8zA5QfIX7H</w:t>
      </w:r>
    </w:p>
    <w:p>
      <w:pPr>
        <w:pStyle w:val="PreformattedText"/>
        <w:bidi w:val="0"/>
        <w:spacing w:before="0" w:after="0"/>
        <w:jc w:val="left"/>
        <w:rPr/>
      </w:pPr>
      <w:r>
        <w:rPr/>
        <w:t>J+rcwGPFe4GBn+bgeaaLEskEEt3VEOo2aNlYMok8wgGTuHicMW+lv3x38scVM7WumjfH4xYKKKBDwS</w:t>
      </w:r>
    </w:p>
    <w:p>
      <w:pPr>
        <w:pStyle w:val="PreformattedText"/>
        <w:bidi w:val="0"/>
        <w:spacing w:before="0" w:after="0"/>
        <w:jc w:val="left"/>
        <w:rPr/>
      </w:pPr>
      <w:r>
        <w:rPr/>
        <w:t>RkEmIyCMBfAnqDsQzkHx77lyPjK8QKCWrUArEjVLV7KRHKyb1KusqszZ3KVUfCEgj5AYYP7478FI2p</w:t>
      </w:r>
    </w:p>
    <w:p>
      <w:pPr>
        <w:pStyle w:val="PreformattedText"/>
        <w:bidi w:val="0"/>
        <w:spacing w:before="0" w:after="0"/>
        <w:jc w:val="left"/>
        <w:rPr/>
      </w:pPr>
      <w:r>
        <w:rPr/>
        <w:t>27oY1aaUtrrwjIIXdCe29vNnbx3EYB3fI3HauAcZXA8uCNealbYH1r6IwxQkMQUCuBiUEtvjXZIFx2</w:t>
      </w:r>
    </w:p>
    <w:p>
      <w:pPr>
        <w:pStyle w:val="PreformattedText"/>
        <w:bidi w:val="0"/>
        <w:spacing w:before="0" w:after="0"/>
        <w:jc w:val="left"/>
        <w:rPr/>
      </w:pPr>
      <w:r>
        <w:rPr/>
        <w:t>I++T/Nw6hIanNT9owqD8PwhYSE4YkMyuWQIoLuFyFIOCBjLAYOfkcMJoK0rCIB4iNot5dE8AJGbciB</w:t>
      </w:r>
    </w:p>
    <w:p>
      <w:pPr>
        <w:pStyle w:val="PreformattedText"/>
        <w:bidi w:val="0"/>
        <w:spacing w:before="0" w:after="0"/>
        <w:jc w:val="left"/>
        <w:rPr/>
      </w:pPr>
      <w:r>
        <w:rPr/>
        <w:t>FyU2nDliTGpA7E47rt4WgqY7xNKVh5KzBTklUdgG7gqMPtw3bthlwTj+bhCtBXjD3CqBrDZwGYNtIi</w:t>
      </w:r>
    </w:p>
    <w:p>
      <w:pPr>
        <w:pStyle w:val="PreformattedText"/>
        <w:bidi w:val="0"/>
        <w:spacing w:before="0" w:after="0"/>
        <w:jc w:val="left"/>
        <w:rPr/>
      </w:pPr>
      <w:r>
        <w:rPr/>
        <w:t>GZE6ecIinLYJBLfCnsftw9K1Nu4wyNJGUZZwpGQEYH5RM7nAUHcdvbb2J3buJo56K6wgjn8wMT0ypT</w:t>
      </w:r>
    </w:p>
    <w:p>
      <w:pPr>
        <w:pStyle w:val="PreformattedText"/>
        <w:bidi w:val="0"/>
        <w:spacing w:before="0" w:after="0"/>
        <w:jc w:val="left"/>
        <w:rPr/>
      </w:pPr>
      <w:r>
        <w:rPr/>
        <w:t>ATLkMclFU91Uyf23ccIqKHtjsOtwKEsGKhe3nuAKsAcHAIKuG+2fHvwO3A+yJJZoLSdOyF67ZKHdtD</w:t>
      </w:r>
    </w:p>
    <w:p>
      <w:pPr>
        <w:pStyle w:val="PreformattedText"/>
        <w:bidi w:val="0"/>
        <w:spacing w:before="0" w:after="0"/>
        <w:jc w:val="left"/>
        <w:rPr/>
      </w:pPr>
      <w:r>
        <w:rPr/>
        <w:t>DcWxvIYZCMFIBZyvYLn/ADfp4AnEaA6lfxglSCaFdRCV1wvf5IYsF2eIGR02ZvshI7gfJ3fbjsum6v</w:t>
      </w:r>
    </w:p>
    <w:p>
      <w:pPr>
        <w:pStyle w:val="PreformattedText"/>
        <w:bidi w:val="0"/>
        <w:spacing w:before="0" w:after="0"/>
        <w:jc w:val="left"/>
        <w:rPr/>
      </w:pPr>
      <w:r>
        <w:rPr/>
        <w:t>m/GGtWprx/v2RFhgmSQu0vuQtltn1bt+MmIEnucZ4JTmEROpIpSMsUQbSCjqc/I7jIDbyF7qc5BHwe</w:t>
      </w:r>
    </w:p>
    <w:p>
      <w:pPr>
        <w:pStyle w:val="PreformattedText"/>
        <w:bidi w:val="0"/>
        <w:spacing w:before="0" w:after="0"/>
        <w:jc w:val="left"/>
        <w:rPr/>
      </w:pPr>
      <w:r>
        <w:rPr/>
        <w:t>JTWo8IjBAIPKe2EmcKRk7CCNpDfmA4CqxBOCoy3753ftxxlBB01iSo2BdboZzW1wyjehjJ25I6Tg5G</w:t>
      </w:r>
    </w:p>
    <w:p>
      <w:pPr>
        <w:pStyle w:val="PreformattedText"/>
        <w:bidi w:val="0"/>
        <w:spacing w:before="0" w:after="0"/>
        <w:jc w:val="left"/>
        <w:rPr/>
      </w:pPr>
      <w:r>
        <w:rPr/>
        <w:t>4BXBVV+32Jx+ngKcaUpxidOXjGVvOkch3hQoVGJyUXav3Dn5LAnH/lXgGa1BSurRZSwBtaqivL6K9k</w:t>
      </w:r>
    </w:p>
    <w:p>
      <w:pPr>
        <w:pStyle w:val="PreformattedText"/>
        <w:bidi w:val="0"/>
        <w:spacing w:before="0" w:after="0"/>
        <w:jc w:val="left"/>
        <w:rPr/>
      </w:pPr>
      <w:r>
        <w:rPr/>
        <w:t>Q1zU9gYo7ENl1Xd3+5fxwCdpDDuMf34rpjqDWvPBg0t01in6jrariTeU8XVQCRtIGFLKCSCGXJ79xw</w:t>
      </w:r>
    </w:p>
    <w:p>
      <w:pPr>
        <w:pStyle w:val="PreformattedText"/>
        <w:bidi w:val="0"/>
        <w:spacing w:before="0" w:after="0"/>
        <w:jc w:val="left"/>
        <w:rPr/>
      </w:pPr>
      <w:r>
        <w:rPr/>
        <w:t>0GoqOES3BtSdPj7v7MUDVNfTyHuUJkVRMpchclRjazDO0gN3A/p+nhj0tHtiJyt1V3EfAgc6rzJhp3</w:t>
      </w:r>
    </w:p>
    <w:p>
      <w:pPr>
        <w:pStyle w:val="PreformattedText"/>
        <w:bidi w:val="0"/>
        <w:spacing w:before="0" w:after="0"/>
        <w:jc w:val="left"/>
        <w:rPr/>
      </w:pPr>
      <w:r>
        <w:rPr/>
        <w:t>RlKs2UicOgZYsoxabsYfLOSow6sN3EJYDiYQmso073N7YHGs8zFSC0kbbzkdWRUTqBi6x7g2Mr4hcd</w:t>
      </w:r>
    </w:p>
    <w:p>
      <w:pPr>
        <w:pStyle w:val="PreformattedText"/>
        <w:bidi w:val="0"/>
        <w:spacing w:before="0" w:after="0"/>
        <w:jc w:val="left"/>
        <w:rPr/>
      </w:pPr>
      <w:r>
        <w:rPr/>
        <w:t>ht/Vu4YX8NId1rHiePxaIFeq8zboxIXVlTcyI+0KgdcyyuDkSZZsAnJ2/C54gv7KGsMLuTUtrAs1jm</w:t>
      </w:r>
    </w:p>
    <w:p>
      <w:pPr>
        <w:pStyle w:val="PreformattedText"/>
        <w:bidi w:val="0"/>
        <w:spacing w:before="0" w:after="0"/>
        <w:jc w:val="left"/>
        <w:rPr/>
      </w:pPr>
      <w:r>
        <w:rPr/>
        <w:t>KdkkeOZ4tis0Tjsv1DsY85DdgD2BO3d2XdxG02g0a4x0JczekwMNX5lEjNFHZVGfbIcuwcRsdvYklY</w:t>
      </w:r>
    </w:p>
    <w:p>
      <w:pPr>
        <w:pStyle w:val="PreformattedText"/>
        <w:bidi w:val="0"/>
        <w:spacing w:before="0" w:after="0"/>
        <w:jc w:val="left"/>
        <w:rPr/>
      </w:pPr>
      <w:r>
        <w:rPr/>
        <w:t>gVOPu3lleBi9TQnWC1UsNFBMDLU9TednYzuqsocxKx7/mBHDYBBXaCMgjt5YXHELTNSVN3x8fFIm6t</w:t>
      </w:r>
    </w:p>
    <w:p>
      <w:pPr>
        <w:pStyle w:val="PreformattedText"/>
        <w:bidi w:val="0"/>
        <w:spacing w:before="0" w:after="0"/>
        <w:jc w:val="left"/>
        <w:rPr/>
      </w:pPr>
      <w:r>
        <w:rPr/>
        <w:t>dNfj0RTrFp3Yo+HRXDF2wJGLMWCtgbh9woU/o3H9+OB6hq1rHVCDliPsPMeoitIsTL/hxMJZAhKkRu</w:t>
      </w:r>
    </w:p>
    <w:p>
      <w:pPr>
        <w:pStyle w:val="PreformattedText"/>
        <w:bidi w:val="0"/>
        <w:spacing w:before="0" w:after="0"/>
        <w:jc w:val="left"/>
        <w:rPr/>
      </w:pPr>
      <w:r>
        <w:rPr/>
        <w:t>O2UOCrH5x+nh6kDQnVY6wBFDoIjppE2qQ77Eh6cm2NXAikdfzgF+hQw/T3yfqPxw8AgampiOzsKWr7</w:t>
      </w:r>
    </w:p>
    <w:p>
      <w:pPr>
        <w:pStyle w:val="PreformattedText"/>
        <w:bidi w:val="0"/>
        <w:spacing w:before="0" w:after="0"/>
        <w:jc w:val="left"/>
        <w:rPr/>
      </w:pPr>
      <w:r>
        <w:rPr/>
        <w:t>YQRmPTZXCBVdVj3r4wId3USNl82yy5wO3yW4cCRqITSwtSBoYiRE26VQZDJLIuSC427tuE3ITghlwS</w:t>
      </w:r>
    </w:p>
    <w:p>
      <w:pPr>
        <w:pStyle w:val="PreformattedText"/>
        <w:bidi w:val="0"/>
        <w:spacing w:before="0" w:after="0"/>
        <w:jc w:val="left"/>
        <w:rPr/>
      </w:pPr>
      <w:r>
        <w:rPr/>
        <w:t>vc7uJgQdRE1OJpFj0lY5HaMMJVBUlVYgQoSEZgPkhWDeR7sPFuI3pUeMKDJyxXRmVXWVAgyHCsrS9Q</w:t>
      </w:r>
    </w:p>
    <w:p>
      <w:pPr>
        <w:pStyle w:val="PreformattedText"/>
        <w:bidi w:val="0"/>
        <w:spacing w:before="0" w:after="0"/>
        <w:jc w:val="left"/>
        <w:rPr/>
      </w:pPr>
      <w:r>
        <w:rPr/>
        <w:t>EYeVWAbbGM47gna23x4DcBnqDSHy+JPZB75ZYPGpGcROzFHzGkkUZAgFj7FPGQggfPiOBJo3cOwQXL</w:t>
      </w:r>
    </w:p>
    <w:p>
      <w:pPr>
        <w:pStyle w:val="PreformattedText"/>
        <w:bidi w:val="0"/>
        <w:spacing w:before="0" w:after="0"/>
        <w:jc w:val="left"/>
        <w:rPr/>
      </w:pPr>
      <w:r>
        <w:rPr/>
        <w:t>OgHoaDloMR3Lvc5GA3/iSFt5YoEBG4dysecfUFHjwHP7PjxgkGorBP0kArGFkIGRt/K8DGQBlmPaQ+</w:t>
      </w:r>
    </w:p>
    <w:p>
      <w:pPr>
        <w:pStyle w:val="PreformattedText"/>
        <w:bidi w:val="0"/>
        <w:spacing w:before="0" w:after="0"/>
        <w:jc w:val="left"/>
        <w:rPr/>
      </w:pPr>
      <w:r>
        <w:rPr/>
        <w:t>OASMhl27uB4fU+f9cXekuJAxifO1kC5yXBbeQxBJ+yEMR33jHCiaJmNY2jyQwyVYRzD6HWQhI1PU+o</w:t>
      </w:r>
    </w:p>
    <w:p>
      <w:pPr>
        <w:pStyle w:val="PreformattedText"/>
        <w:bidi w:val="0"/>
        <w:spacing w:before="0" w:after="0"/>
        <w:jc w:val="left"/>
        <w:rPr/>
      </w:pPr>
      <w:r>
        <w:rPr/>
        <w:t>jv37M21W4dY3hEBJJNeMKdPxJ39yQjHpsCkhYlpGUDKgr2wPuP8vEq8B7Ib9ltPj6IlqUYJCnqELGV</w:t>
      </w:r>
    </w:p>
    <w:p>
      <w:pPr>
        <w:pStyle w:val="PreformattedText"/>
        <w:bidi w:val="0"/>
        <w:spacing w:before="0" w:after="0"/>
        <w:jc w:val="left"/>
        <w:rPr/>
      </w:pPr>
      <w:r>
        <w:rPr/>
        <w:t>fqADanyHdSSXUKmCfgjHFtgKX20gHEDhaYnq6ldgywKrnCkERxsCFkODlsk/H7f8vGpTlFeMVzUBJH</w:t>
      </w:r>
    </w:p>
    <w:p>
      <w:pPr>
        <w:pStyle w:val="PreformattedText"/>
        <w:bidi w:val="0"/>
        <w:spacing w:before="0" w:after="0"/>
        <w:jc w:val="left"/>
        <w:rPr/>
      </w:pPr>
      <w:r>
        <w:rPr/>
        <w:t>CJEjbHgOFKui9MZK5YkMHYkbkBPckdh9PDoULJIyBEYHBkPiThOl33Mjqfq3dlBxgd/wDNw1uUwoex</w:t>
      </w:r>
    </w:p>
    <w:p>
      <w:pPr>
        <w:pStyle w:val="PreformattedText"/>
        <w:bidi w:val="0"/>
        <w:spacing w:before="0" w:after="0"/>
        <w:jc w:val="left"/>
        <w:rPr/>
      </w:pPr>
      <w:r>
        <w:rPr/>
        <w:t>zeW5lfwbaWR9rtIp6iKTjxU5X+o2/wDqAmil2vNDlrUUh29kmGQBlD+JJQ4YkMqkgfEqOD5HIGfq4q</w:t>
      </w:r>
    </w:p>
    <w:p>
      <w:pPr>
        <w:pStyle w:val="PreformattedText"/>
        <w:bidi w:val="0"/>
        <w:spacing w:before="0" w:after="0"/>
        <w:jc w:val="left"/>
        <w:rPr/>
      </w:pPr>
      <w:r>
        <w:rPr/>
        <w:t>JtVbUVBgqX2xvBaEeS43rISSAHBTp4RAvbtgN8/q+r6eKycAQRTSC5VACO38sWGrdyBhgoUOI3YNs7</w:t>
      </w:r>
    </w:p>
    <w:p>
      <w:pPr>
        <w:pStyle w:val="PreformattedText"/>
        <w:bidi w:val="0"/>
        <w:spacing w:before="0" w:after="0"/>
        <w:jc w:val="left"/>
        <w:rPr/>
      </w:pPr>
      <w:r>
        <w:rPr/>
        <w:t>AtknPZd20bQTnd/5eK9tWPdasEBtp48dsSsd44QsyrtG8JsKkZICkhe7jLfA+P5TwbKYmgPbEb6ANW</w:t>
      </w:r>
    </w:p>
    <w:p>
      <w:pPr>
        <w:pStyle w:val="PreformattedText"/>
        <w:bidi w:val="0"/>
        <w:spacing w:before="0" w:after="0"/>
        <w:jc w:val="left"/>
        <w:rPr/>
      </w:pPr>
      <w:r>
        <w:rPr/>
        <w:t>0fwxKw3MENvxvXZIzHeO5PbfjwY4+cZHj5cXeF4V80V8zWgixQWc56jKNpzIXHdVAwgxnJJYL8jBA4</w:t>
      </w:r>
    </w:p>
    <w:p>
      <w:pPr>
        <w:pStyle w:val="PreformattedText"/>
        <w:bidi w:val="0"/>
        <w:spacing w:before="0" w:after="0"/>
        <w:jc w:val="left"/>
        <w:rPr/>
      </w:pPr>
      <w:r>
        <w:rPr/>
        <w:t>tApbSlYE4xLxWNxAJYHG4YclXw20HAwB5fAH3+njkKJWKQMMHCFAx2FyqsrbQrBCQC5b5Pyfp4GmaB</w:t>
      </w:r>
    </w:p>
    <w:p>
      <w:pPr>
        <w:pStyle w:val="PreformattedText"/>
        <w:bidi w:val="0"/>
        <w:spacing w:before="0" w:after="0"/>
        <w:jc w:val="left"/>
        <w:rPr/>
      </w:pPr>
      <w:r>
        <w:rPr/>
        <w:t>vARIlNdeXSH0JPiPIFBEU2qPqUFQ2O4IDbW++M9+An5jEqirGg3LD1iMgDBKlSTll2yMdu7ac9u+c/</w:t>
      </w:r>
    </w:p>
    <w:p>
      <w:pPr>
        <w:pStyle w:val="PreformattedText"/>
        <w:bidi w:val="0"/>
        <w:spacing w:before="0" w:after="0"/>
        <w:jc w:val="left"/>
        <w:rPr/>
      </w:pPr>
      <w:r>
        <w:rPr/>
        <w:t>5f5eGeNOMTAAAAcI+BO4mUjaNoIXKsvbBCjtuyB/5R9PBMjgdaxA9akCitCydskhTvYKjIc4Uf8Ahy</w:t>
      </w:r>
    </w:p>
    <w:p>
      <w:pPr>
        <w:pStyle w:val="PreformattedText"/>
        <w:bidi w:val="0"/>
        <w:spacing w:before="0" w:after="0"/>
        <w:jc w:val="left"/>
        <w:rPr/>
      </w:pPr>
      <w:r>
        <w:rPr/>
        <w:t>AEsz5PxgduLOXy15jA1NKRtglNpMjjushyI8MGznZ8k7hgY78ELWhpx0jnd3fTGxUSjBMZZe24Me/Y</w:t>
      </w:r>
    </w:p>
    <w:p>
      <w:pPr>
        <w:pStyle w:val="PreformattedText"/>
        <w:bidi w:val="0"/>
        <w:spacing w:before="0" w:after="0"/>
        <w:jc w:val="left"/>
        <w:rPr/>
      </w:pPr>
      <w:r>
        <w:rPr/>
        <w:t>nBIA7Y8iB3P7ccY1PGoh0ayEoNruACM4IbZsOWDDGSuFGcD44gma6EQo3O1gcLlSoAJjzuBIOQq4GM</w:t>
      </w:r>
    </w:p>
    <w:p>
      <w:pPr>
        <w:pStyle w:val="PreformattedText"/>
        <w:bidi w:val="0"/>
        <w:spacing w:before="0" w:after="0"/>
        <w:jc w:val="left"/>
        <w:rPr/>
      </w:pPr>
      <w:r>
        <w:rPr/>
        <w:t>47Z7/PFRie348IKlcNOHx/eEjGoAO1l2YQJGu4Z7rnsMEF/ue4/fgB2IoBE2ldGtb08sbkZ35yQSw3</w:t>
      </w:r>
    </w:p>
    <w:p>
      <w:pPr>
        <w:pStyle w:val="PreformattedText"/>
        <w:bidi w:val="0"/>
        <w:spacing w:before="0" w:after="0"/>
        <w:jc w:val="left"/>
        <w:rPr/>
      </w:pPr>
      <w:r>
        <w:rPr/>
        <w:t>MwKBto3u2Bkgbcdgc8RgaEg8sdcMpDHd8fGkIhQGJTDYRiEIKku4wMPJ8sV74xjPBkjm0asRPqFPZC</w:t>
      </w:r>
    </w:p>
    <w:p>
      <w:pPr>
        <w:pStyle w:val="PreformattedText"/>
        <w:bidi w:val="0"/>
        <w:spacing w:before="0" w:after="0"/>
        <w:jc w:val="left"/>
        <w:rPr/>
      </w:pPr>
      <w:r>
        <w:rPr/>
        <w:t>gCAMcMASjKoARi7DDFx37FR8ftu4vZNbdYDj5dhIGFCqwXcMqVJG7auMEHb8fbt48FpS2GVqxUjhGU</w:t>
      </w:r>
    </w:p>
    <w:p>
      <w:pPr>
        <w:pStyle w:val="PreformattedText"/>
        <w:bidi w:val="0"/>
        <w:spacing w:before="0" w:after="0"/>
        <w:jc w:val="left"/>
        <w:rPr/>
      </w:pPr>
      <w:r>
        <w:rPr/>
        <w:t>UMWJHTVyWO3ClUc9sMFHn24fCBuBoLYydiqUA7YJUFSxBzgNuzjbnsM4xxE/EeyHAg8I2TcqlWO5Sp</w:t>
      </w:r>
    </w:p>
    <w:p>
      <w:pPr>
        <w:pStyle w:val="PreformattedText"/>
        <w:bidi w:val="0"/>
        <w:spacing w:before="0" w:after="0"/>
        <w:jc w:val="left"/>
        <w:rPr/>
      </w:pPr>
      <w:r>
        <w:rPr/>
        <w:t>YBNoGQMhvvkZOCfjC+PFbPowNeMSoOJhM53OCAMLsBcdgOzOEX7Hy7nPFS5qaU4QWNQD4xhRu2sGG9</w:t>
      </w:r>
    </w:p>
    <w:p>
      <w:pPr>
        <w:pStyle w:val="PreformattedText"/>
        <w:bidi w:val="0"/>
        <w:spacing w:before="0" w:after="0"/>
        <w:jc w:val="left"/>
        <w:rPr/>
      </w:pPr>
      <w:r>
        <w:rPr/>
        <w:t>mTsqF0AOSBGWPfKhsscntxGa00NDHY2Cn42k5Vd3mFI7+PcADJJySe4+Pvw+WAGFBHG4GF03scN3xh</w:t>
      </w:r>
    </w:p>
    <w:p>
      <w:pPr>
        <w:pStyle w:val="PreformattedText"/>
        <w:bidi w:val="0"/>
        <w:spacing w:before="0" w:after="0"/>
        <w:jc w:val="left"/>
        <w:rPr/>
      </w:pPr>
      <w:r>
        <w:rPr/>
        <w:t>d4Ugbvjd37DK7v6540eGLUFYAcAlgRoY2aRQhXerbSVGw7tq4wp398gts75yd2OLCWQACTQViAswFD</w:t>
      </w:r>
    </w:p>
    <w:p>
      <w:pPr>
        <w:pStyle w:val="PreformattedText"/>
        <w:bidi w:val="0"/>
        <w:spacing w:before="0" w:after="0"/>
        <w:jc w:val="left"/>
        <w:rPr/>
      </w:pPr>
      <w:r>
        <w:rPr/>
        <w:t>QU+mMCMn5RcgAsGCkZUDK4B8s5yOJ+tTx/V/OBoVXYgDKgbLEmWRsBwgO7D58Pn+nA0w1c61EFoFop</w:t>
      </w:r>
    </w:p>
    <w:p>
      <w:pPr>
        <w:pStyle w:val="PreformattedText"/>
        <w:bidi w:val="0"/>
        <w:spacing w:before="0" w:after="0"/>
        <w:jc w:val="left"/>
        <w:rPr/>
      </w:pPr>
      <w:r>
        <w:rPr/>
        <w:t>Ua9v8AFG6BNuMAfLom0ssYJYKp7jDEFvvj9XAc/g/siQCnbWNX7GQthBhS2APhgRtkcHAwGyB8+f8A</w:t>
      </w:r>
    </w:p>
    <w:p>
      <w:pPr>
        <w:pStyle w:val="PreformattedText"/>
        <w:bidi w:val="0"/>
        <w:spacing w:before="0" w:after="0"/>
        <w:jc w:val="left"/>
        <w:rPr/>
      </w:pPr>
      <w:r>
        <w:rPr/>
        <w:t>5eKeedadnx/OCFFCijhGvdpFfAXMZ2F+4k3qB4kkARePz+68AvoTQcIJjfGArKRuLIGZS6v5eS7E79</w:t>
      </w:r>
    </w:p>
    <w:p>
      <w:pPr>
        <w:pStyle w:val="PreformattedText"/>
        <w:bidi w:val="0"/>
        <w:spacing w:before="0" w:after="0"/>
        <w:jc w:val="left"/>
        <w:rPr/>
      </w:pPr>
      <w:r>
        <w:rPr/>
        <w:t>yQO/yAv9eI2C9rfH2Q6hFT2rCh7gdwcAoGUBT3xguT8sT8/uFXjlxLbdRDlsIN3NGcfyEMWzkgjccj</w:t>
      </w:r>
    </w:p>
    <w:p>
      <w:pPr>
        <w:pStyle w:val="PreformattedText"/>
        <w:bidi w:val="0"/>
        <w:spacing w:before="0" w:after="0"/>
        <w:jc w:val="left"/>
        <w:rPr/>
      </w:pPr>
      <w:r>
        <w:rPr/>
        <w:t>IyvwAdvZf6cPqKVrpDKGtO2FFwTtCt33s48duR5kDcB+XknPc8dFK6iojkKJN0oZ5jgLEOoW6TP5kY</w:t>
      </w:r>
    </w:p>
    <w:p>
      <w:pPr>
        <w:pStyle w:val="PreformattedText"/>
        <w:bidi w:val="0"/>
        <w:spacing w:before="0" w:after="0"/>
        <w:jc w:val="left"/>
        <w:rPr/>
      </w:pPr>
      <w:r>
        <w:rPr/>
        <w:t>RY4x3cFioAH3HGlyfjaPGK3FiimvCPLz+OvnH/AHI9JfU3nyPXtRl1HlOvWq6NXg1FUfV+atP1Jta1</w:t>
      </w:r>
    </w:p>
    <w:p>
      <w:pPr>
        <w:pStyle w:val="PreformattedText"/>
        <w:bidi w:val="0"/>
        <w:spacing w:before="0" w:after="0"/>
        <w:jc w:val="left"/>
        <w:rPr/>
      </w:pPr>
      <w:r>
        <w:rPr/>
        <w:t>aGSOF0i0mpWEE2o9UObCrySiHCMwOwRzLlTHG2wbYqkAecqBbvN8fHNH8/H1e9R5Ob+fNf5vpSTipz</w:t>
      </w:r>
    </w:p>
    <w:p>
      <w:pPr>
        <w:pStyle w:val="PreformattedText"/>
        <w:bidi w:val="0"/>
        <w:spacing w:before="0" w:after="0"/>
        <w:jc w:val="left"/>
        <w:rPr/>
      </w:pPr>
      <w:r>
        <w:rPr/>
        <w:t>Jr+t63pavzDNqkS6LLdsRUX1SCzL1bOpu6SWbElmTqWZbErsnTbyoJr3u0wbFYxopQogXywJ0j1DUW</w:t>
      </w:r>
    </w:p>
    <w:p>
      <w:pPr>
        <w:pStyle w:val="PreformattedText"/>
        <w:bidi w:val="0"/>
        <w:spacing w:before="0" w:after="0"/>
        <w:jc w:val="left"/>
        <w:rPr/>
      </w:pPr>
      <w:r>
        <w:rPr/>
        <w:t>9892QsVKpJZmlMth3dsNXrzORHEsfaKJCsePLdtXiGJYk6uhWZmjNi3p+nRWDvf8QuKLcxTC9Vhh8S</w:t>
      </w:r>
    </w:p>
    <w:p>
      <w:pPr>
        <w:pStyle w:val="PreformattedText"/>
        <w:bidi w:val="0"/>
        <w:spacing w:before="0" w:after="0"/>
        <w:jc w:val="left"/>
        <w:rPr/>
      </w:pPr>
      <w:r>
        <w:rPr/>
        <w:t>kAnLKAFXw4bcNvrQ9UqKkxKC7R0mGwun3JIYTBFHqN+rG0lm1vcuK0lucI8G7HjWr7VbbmdyvbhAki</w:t>
      </w:r>
    </w:p>
    <w:p>
      <w:pPr>
        <w:pStyle w:val="PreformattedText"/>
        <w:bidi w:val="0"/>
        <w:spacing w:before="0" w:after="0"/>
        <w:jc w:val="left"/>
        <w:rPr/>
      </w:pPr>
      <w:r>
        <w:rPr/>
        <w:t>ltBDzRdVb4+PCKRqNz8QMUeIakKlrMdZ985rqNqG1OgINq84HyRHGn6Ow46ABwiFqvSp0h3Sp09Qnr</w:t>
      </w:r>
    </w:p>
    <w:p>
      <w:pPr>
        <w:pStyle w:val="PreformattedText"/>
        <w:bidi w:val="0"/>
        <w:spacing w:before="0" w:after="0"/>
        <w:jc w:val="left"/>
        <w:rPr/>
      </w:pPr>
      <w:r>
        <w:rPr/>
        <w:t>V6emT64IZFWxYv2niqyoMf8NFVrFVrVQd2+cyMW8i7DxXjhYhTc1t0PVQzEBbhFv1DW7VWtb0TSHqU</w:t>
      </w:r>
    </w:p>
    <w:p>
      <w:pPr>
        <w:pStyle w:val="PreformattedText"/>
        <w:bidi w:val="0"/>
        <w:spacing w:before="0" w:after="0"/>
        <w:jc w:val="left"/>
        <w:rPr/>
      </w:pPr>
      <w:r>
        <w:rPr/>
        <w:t>zZjQ6tZ0yMabRlrIozUghrbSmnoqqWDs0s5XLnbtHEYJ4kmkTUpVUFpivw1g0UNcMyVsq6LsWGeyUO</w:t>
      </w:r>
    </w:p>
    <w:p>
      <w:pPr>
        <w:pStyle w:val="PreformattedText"/>
        <w:bidi w:val="0"/>
        <w:spacing w:before="0" w:after="0"/>
        <w:jc w:val="left"/>
        <w:rPr/>
      </w:pPr>
      <w:r>
        <w:rPr/>
        <w:t>WlljRcx12bssfdvue/Ebcp0rHVWtPLBg5c0sSwyGKCJY4oYyISGSNR1BiIEkdS0XGXZBkD6nVF4rZs</w:t>
      </w:r>
    </w:p>
    <w:p>
      <w:pPr>
        <w:pStyle w:val="PreformattedText"/>
        <w:bidi w:val="0"/>
        <w:spacing w:before="0" w:after="0"/>
        <w:jc w:val="left"/>
        <w:rPr/>
      </w:pPr>
      <w:r>
        <w:rPr/>
        <w:t>0qSAaxcyJakGg5fj70dHenPLtqwpWrF04pVAku2SYYI98iI4hlUAwxqGXfKDkKxVdzt41s6YTMJc9k</w:t>
      </w:r>
    </w:p>
    <w:p>
      <w:pPr>
        <w:pStyle w:val="PreformattedText"/>
        <w:bidi w:val="0"/>
        <w:spacing w:before="0" w:after="0"/>
        <w:jc w:val="left"/>
        <w:rPr/>
      </w:pPr>
      <w:r>
        <w:rPr/>
        <w:t>XeEkm1QgjsjkvkSGoaLzE2JZkZqXu0aBpocgSzUqNZcUYMkAM2+WQfXJuPjWzZwYFez1YvpGGKi4jd</w:t>
      </w:r>
    </w:p>
    <w:p>
      <w:pPr>
        <w:pStyle w:val="PreformattedText"/>
        <w:bidi w:val="0"/>
        <w:spacing w:before="0" w:after="0"/>
        <w:jc w:val="left"/>
        <w:rPr/>
      </w:pPr>
      <w:r>
        <w:rPr/>
        <w:t>6346dkdU8ucryj27UUWAy9JhK8bB0dK8YrRiJQFYKfIBiQM9+A5rgHmMWEiS5NIO/LPKrEQ2JgbDWW</w:t>
      </w:r>
    </w:p>
    <w:p>
      <w:pPr>
        <w:pStyle w:val="PreformattedText"/>
        <w:bidi w:val="0"/>
        <w:spacing w:before="0" w:after="0"/>
        <w:jc w:val="left"/>
        <w:rPr/>
      </w:pPr>
      <w:r>
        <w:rPr/>
        <w:t>ReosPWkVYNyZkeQ+G5hnG0gll27scATXqaVi5kSQK6XXQdtF5FnYRO8UCNLIwdNnXWJGCFZGKADK+I</w:t>
      </w:r>
    </w:p>
    <w:p>
      <w:pPr>
        <w:pStyle w:val="PreformattedText"/>
        <w:bidi w:val="0"/>
        <w:spacing w:before="0" w:after="0"/>
        <w:jc w:val="left"/>
        <w:rPr/>
      </w:pPr>
      <w:r>
        <w:rPr/>
        <w:t>YHH1DgVmHBSafHx4RaS5Y1qYMWk8saPHXjRI97wbGzOZ4BJKWKRgRMhCxbdxVj++3528QOWqTwBgkJ</w:t>
      </w:r>
    </w:p>
    <w:p>
      <w:pPr>
        <w:pStyle w:val="PreformattedText"/>
        <w:bidi w:val="0"/>
        <w:spacing w:before="0" w:after="0"/>
        <w:jc w:val="left"/>
        <w:rPr/>
      </w:pPr>
      <w:r>
        <w:rPr/>
        <w:t>LFAQIKWmaI4Kw1qleWIDdZkeZ1jDSHYsESRRklcby2CoQniElvfESgXA0GpgnaTy0kZispUZnMbwwk</w:t>
      </w:r>
    </w:p>
    <w:p>
      <w:pPr>
        <w:pStyle w:val="PreformattedText"/>
        <w:bidi w:val="0"/>
        <w:spacing w:before="0" w:after="0"/>
        <w:jc w:val="left"/>
        <w:rPr/>
      </w:pPr>
      <w:r>
        <w:rPr/>
        <w:t>TCKEMmFjYIynEewSOFJJyG27fvGzg6CJJd1N3D4+PCLzQ0V3RkQvYabKyvGqRr0gGEVlesM1vLcuz5</w:t>
      </w:r>
    </w:p>
    <w:p>
      <w:pPr>
        <w:pStyle w:val="PreformattedText"/>
        <w:bidi w:val="0"/>
        <w:spacing w:before="0" w:after="0"/>
        <w:jc w:val="left"/>
        <w:rPr/>
      </w:pPr>
      <w:r>
        <w:rPr/>
        <w:t>Ytnb5LxDdazacYVmpFYk4OWkZU2rP1hLEGkkjeWYsrpum2xjABjaQOD34azXcOESKKVBEWaLlmtSjj</w:t>
      </w:r>
    </w:p>
    <w:p>
      <w:pPr>
        <w:pStyle w:val="PreformattedText"/>
        <w:bidi w:val="0"/>
        <w:spacing w:before="0" w:after="0"/>
        <w:jc w:val="left"/>
        <w:rPr/>
      </w:pPr>
      <w:r>
        <w:rPr/>
        <w:t>FitHLVV4jXgWKeSzIxkdklEzdkgMoYEjBTcT/ZscqSdjaiJz/d6SWUtHR2IIQzLItiNhG7qDCX6O1o</w:t>
      </w:r>
    </w:p>
    <w:p>
      <w:pPr>
        <w:pStyle w:val="PreformattedText"/>
        <w:bidi w:val="0"/>
        <w:spacing w:before="0" w:after="0"/>
        <w:jc w:val="left"/>
        <w:rPr/>
      </w:pPr>
      <w:r>
        <w:rPr/>
        <w:t>wiyYJxuKKysu5uHB2J1rtgdiOAaHp0CvF1sGvC3tjJYSSsxdnEkYjeUIoVZFAyUXcpP1eOG4ReunCE</w:t>
      </w:r>
    </w:p>
    <w:p>
      <w:pPr>
        <w:pStyle w:val="PreformattedText"/>
        <w:bidi w:val="0"/>
        <w:spacing w:before="0" w:after="0"/>
        <w:jc w:val="left"/>
        <w:rPr/>
      </w:pPr>
      <w:r>
        <w:rPr/>
        <w:t>oBC1GsKV9Ngqyq6U3nWTFd5LUcMLFypTpxAvkOp6LZztbb5t4qvEd4DUPAQihag70WGnoFWw8dc02m</w:t>
      </w:r>
    </w:p>
    <w:p>
      <w:pPr>
        <w:pStyle w:val="PreformattedText"/>
        <w:bidi w:val="0"/>
        <w:spacing w:before="0" w:after="0"/>
        <w:jc w:val="left"/>
        <w:rPr/>
      </w:pPr>
      <w:r>
        <w:rPr/>
        <w:t>WoIJ1sv3LSlgWY/l5HSMmwbcrGW+puGO3p0EOIpUkUicsaDGeoxqkTL05HLiEtEjl0smJ664jiKB8j</w:t>
      </w:r>
    </w:p>
    <w:p>
      <w:pPr>
        <w:pStyle w:val="PreformattedText"/>
        <w:bidi w:val="0"/>
        <w:spacing w:before="0" w:after="0"/>
        <w:jc w:val="left"/>
        <w:rPr/>
      </w:pPr>
      <w:r>
        <w:rPr/>
        <w:t>du3d1B8l4Z7IQNaa6RW5+UqN1UnjFOZll6dWvKCrz25ApiYBofyrJkG9ZHCqSu9t7lV4QuqN1aRKsy</w:t>
      </w:r>
    </w:p>
    <w:p>
      <w:pPr>
        <w:pStyle w:val="PreformattedText"/>
        <w:bidi w:val="0"/>
        <w:spacing w:before="0" w:after="0"/>
        <w:jc w:val="left"/>
        <w:rPr/>
      </w:pPr>
      <w:r>
        <w:rPr/>
        <w:t>lVKaMN0UPUeU6ySXo59MeO5ZcO1uRmuLOwZK5jmpopBlCKoJADyIN7MMePesIBIbX4+KRIqB6Du/ZF</w:t>
      </w:r>
    </w:p>
    <w:p>
      <w:pPr>
        <w:pStyle w:val="PreformattedText"/>
        <w:bidi w:val="0"/>
        <w:spacing w:before="0" w:after="0"/>
        <w:jc w:val="left"/>
        <w:rPr/>
      </w:pPr>
      <w:r>
        <w:rPr/>
        <w:t>WsemOk2I7aSVayzLYmZkiW1mWbprkJE8jGsrBsbUYqDXZgzF9vHesZQwiSlCtBFD1D0W02GcT9KutN</w:t>
      </w:r>
    </w:p>
    <w:p>
      <w:pPr>
        <w:pStyle w:val="PreformattedText"/>
        <w:bidi w:val="0"/>
        <w:spacing w:before="0" w:after="0"/>
        <w:jc w:val="left"/>
        <w:rPr/>
      </w:pPr>
      <w:r>
        <w:rPr/>
        <w:t>pYZiIppk1BEavujsxWdoKoM7WVxh9qu33HDGmvoA2jfsxLLK7ttr0+rAh59/hrXVYo5aOlRTMiwXTU</w:t>
      </w:r>
    </w:p>
    <w:p>
      <w:pPr>
        <w:pStyle w:val="PreformattedText"/>
        <w:bidi w:val="0"/>
        <w:spacing w:before="0" w:after="0"/>
        <w:jc w:val="left"/>
        <w:rPr/>
      </w:pPr>
      <w:r>
        <w:rPr/>
        <w:t>lWLUal3xce5ozwwA1dWKspYkHcsuGRx9JMjM50qi3aV0+O2B8RgsPPJLgV9XSOH+df4Z46TzX9H03U</w:t>
      </w:r>
    </w:p>
    <w:p>
      <w:pPr>
        <w:pStyle w:val="PreformattedText"/>
        <w:bidi w:val="0"/>
        <w:spacing w:before="0" w:after="0"/>
        <w:jc w:val="left"/>
        <w:rPr/>
      </w:pPr>
      <w:r>
        <w:rPr/>
        <w:t>dPpPXitX6FGNdQkpskuIZE0SyFzBLKJgY68qsu5nrux3It3LzO+gam47fL2RRTMrCEtLJ4bhTX7I5B</w:t>
      </w:r>
    </w:p>
    <w:p>
      <w:pPr>
        <w:pStyle w:val="PreformattedText"/>
        <w:bidi w:val="0"/>
        <w:spacing w:before="0" w:after="0"/>
        <w:jc w:val="left"/>
        <w:rPr/>
      </w:pPr>
      <w:r>
        <w:rPr/>
        <w:t>9Uf4elryzX9Y5egfSL1f2s3Mmi0Z9e5djm6hipHU6iQnUdHmDytXj60JUPKrdVlXJscNmEtSbJpV63</w:t>
      </w:r>
    </w:p>
    <w:p>
      <w:pPr>
        <w:pStyle w:val="PreformattedText"/>
        <w:bidi w:val="0"/>
        <w:spacing w:before="0" w:after="0"/>
        <w:jc w:val="left"/>
        <w:rPr/>
      </w:pPr>
      <w:r>
        <w:rPr/>
        <w:t>Ubb93sisxWWqVLzJIowtvC3L6te8vqxx5qvoXZs144KFZeYNLhiuPf5JmnoazY1SrDHJH+J8uahbaO</w:t>
      </w:r>
    </w:p>
    <w:p>
      <w:pPr>
        <w:pStyle w:val="PreformattedText"/>
        <w:bidi w:val="0"/>
        <w:spacing w:before="0" w:after="0"/>
        <w:jc w:val="left"/>
        <w:rPr/>
      </w:pPr>
      <w:r>
        <w:rPr/>
        <w:t>R5Ygql67PWkU90Zymw6bCZqG0xDXL3Wt0Po/paMhj8kYEth1uKjgzVr6R/KOd9U9LE0pTqMFW3S0er</w:t>
      </w:r>
    </w:p>
    <w:p>
      <w:pPr>
        <w:pStyle w:val="PreformattedText"/>
        <w:bidi w:val="0"/>
        <w:spacing w:before="0" w:after="0"/>
        <w:jc w:val="left"/>
        <w:rPr/>
      </w:pPr>
      <w:r>
        <w:rPr/>
        <w:t>YheYde3Yn5bg3pXEGpCyi39PpI7biY/dU459qqVRt/F/h8SSqkDa3e8IyuJwlrkAWleIgU8y+mfM9J</w:t>
      </w:r>
    </w:p>
    <w:p>
      <w:pPr>
        <w:pStyle w:val="PreformattedText"/>
        <w:bidi w:val="0"/>
        <w:spacing w:before="0" w:after="0"/>
        <w:jc w:val="left"/>
        <w:rPr/>
      </w:pPr>
      <w:r>
        <w:rPr/>
        <w:t>YacOmaPzZp19pG0jRtVtVaWpaz0bEju/JnMCOtPVrqtIxWqzQXvzhmszHyNuLKCAJnq/0tFVNlMpod</w:t>
      </w:r>
    </w:p>
    <w:p>
      <w:pPr>
        <w:pStyle w:val="PreformattedText"/>
        <w:bidi w:val="0"/>
        <w:spacing w:before="0" w:after="0"/>
        <w:jc w:val="left"/>
        <w:rPr/>
      </w:pPr>
      <w:r>
        <w:rPr/>
        <w:t>oMD/lDUbOmaz7COfXLun6fbeC5yrqV6bQfUnlG1C7RSR8vT6jhqk6Egmt/gzCNWaKL54dKfcaAn0No</w:t>
      </w:r>
    </w:p>
    <w:p>
      <w:pPr>
        <w:pStyle w:val="PreformattedText"/>
        <w:bidi w:val="0"/>
        <w:spacing w:before="0" w:after="0"/>
        <w:jc w:val="left"/>
        <w:rPr/>
      </w:pPr>
      <w:r>
        <w:rPr/>
        <w:t>ywLOQkAnbBZq82TUJ9Tv19QfVNOZoaVy5Lp76ZqctMSxQfhvMNTCTcpc1Rq8Ja0SI3kxI87xTdQzdb</w:t>
      </w:r>
    </w:p>
    <w:p>
      <w:pPr>
        <w:pStyle w:val="PreformattedText"/>
        <w:bidi w:val="0"/>
        <w:spacing w:before="0" w:after="0"/>
        <w:jc w:val="left"/>
        <w:rPr/>
      </w:pPr>
      <w:r>
        <w:rPr/>
        <w:t>RiRoDEQlEg04/hB45d1rSrun6prWgao97TqUlrT5aGp0KlPUKOqariHUuXeY2ry9GHSrNYx7oZovaW</w:t>
      </w:r>
    </w:p>
    <w:p>
      <w:pPr>
        <w:pStyle w:val="PreformattedText"/>
        <w:bidi w:val="0"/>
        <w:spacing w:before="0" w:after="0"/>
        <w:jc w:val="left"/>
        <w:rPr/>
      </w:pPr>
      <w:r>
        <w:rPr/>
        <w:t>pttiu6O/uCQrKwLKbh8c0Qm5WtZaGLdpWvs8ujxU4NHsyWa4ij0ea1LqcvuKkciS6fHLKM0ZK7QqA8</w:t>
      </w:r>
    </w:p>
    <w:p>
      <w:pPr>
        <w:pStyle w:val="PreformattedText"/>
        <w:bidi w:val="0"/>
        <w:spacing w:before="0" w:after="0"/>
        <w:jc w:val="left"/>
        <w:rPr/>
      </w:pPr>
      <w:r>
        <w:rPr/>
        <w:t>0SpLlJn6cqAs6orTtjta0PjEVzDpulc0RpzDy5q6cv67pkGmVvcSRzV5689qWxG3KXN8zsI9W0GexB</w:t>
      </w:r>
    </w:p>
    <w:p>
      <w:pPr>
        <w:pStyle w:val="PreformattedText"/>
        <w:bidi w:val="0"/>
        <w:spacing w:before="0" w:after="0"/>
        <w:jc w:val="left"/>
        <w:rPr/>
      </w:pPr>
      <w:r>
        <w:rPr/>
        <w:t>JJQsyENSnZ662Iqkixo20sK13L8WtDrlBpbtYfG6HNCGjrmh8z83aIlKC/pAj03UNIqCW+sayxNNV1</w:t>
      </w:r>
    </w:p>
    <w:p>
      <w:pPr>
        <w:pStyle w:val="PreformattedText"/>
        <w:bidi w:val="0"/>
        <w:spacing w:before="0" w:after="0"/>
        <w:jc w:val="left"/>
        <w:rPr/>
      </w:pPr>
      <w:r>
        <w:rPr/>
        <w:t>rT9CsiN5a0s9axHcrKizRDqhdpETydADKzrQ283/EcYMCBWKlHqcPM2nUIakYv6fqqBbOl2pJ7dujW</w:t>
      </w:r>
    </w:p>
    <w:p>
      <w:pPr>
        <w:pStyle w:val="PreformattedText"/>
        <w:bidi w:val="0"/>
        <w:spacing w:before="0" w:after="0"/>
        <w:jc w:val="left"/>
        <w:rPr/>
      </w:pPr>
      <w:r>
        <w:rPr/>
        <w:t>mlFbVY9AuVniko0vfGO5FuCTI1OWF48vwyoagPD44R2hUk1FYv1nRdNv3KNDT7dGn6lcmafYj07R/w</w:t>
      </w:r>
    </w:p>
    <w:p>
      <w:pPr>
        <w:pStyle w:val="PreformattedText"/>
        <w:bidi w:val="0"/>
        <w:spacing w:before="0" w:after="0"/>
        <w:jc w:val="left"/>
        <w:rPr/>
      </w:pPr>
      <w:r>
        <w:rPr/>
        <w:t>AVFmj6j8oV5AZ6Ohanj/hNSjcD2UEzI1a20lOVDUtpteVBPNqo+9DS9KUTmilV56uopXip6ms0M92n</w:t>
      </w:r>
    </w:p>
    <w:p>
      <w:pPr>
        <w:pStyle w:val="PreformattedText"/>
        <w:bidi w:val="0"/>
        <w:spacing w:before="0" w:after="0"/>
        <w:jc w:val="left"/>
        <w:rPr/>
      </w:pPr>
      <w:r>
        <w:rPr/>
        <w:t>zPy/JRMHL9zTpLKtSnXVqtqFHo2F1Gk1TVIoF3xS74blZvktNGp483x++HFaAGtQYi+eNDsSavqGt6</w:t>
      </w:r>
    </w:p>
    <w:p>
      <w:pPr>
        <w:pStyle w:val="PreformattedText"/>
        <w:bidi w:val="0"/>
        <w:spacing w:before="0" w:after="0"/>
        <w:jc w:val="left"/>
        <w:rPr/>
      </w:pPr>
      <w:r>
        <w:rPr/>
        <w:t>docOjvR0qMc1cu1Koq3q1WVI1m1uKhMm6LVa1yBVmavvry1XWVTtVpDx9TULaBzLCYAcDUQ79Kearh</w:t>
      </w:r>
    </w:p>
    <w:p>
      <w:pPr>
        <w:pStyle w:val="PreformattedText"/>
        <w:bidi w:val="0"/>
        <w:spacing w:before="0" w:after="0"/>
        <w:jc w:val="left"/>
        <w:rPr/>
      </w:pPr>
      <w:r>
        <w:rPr/>
        <w:t>1CflltRrDW6On/iHIV+YirpXMVJGjfUNOewj/lanDVsNVvVlfJikDyo/SR+GKpJKnTTbEiPoADF716</w:t>
      </w:r>
    </w:p>
    <w:p>
      <w:pPr>
        <w:pStyle w:val="PreformattedText"/>
        <w:bidi w:val="0"/>
        <w:spacing w:before="0" w:after="0"/>
        <w:jc w:val="left"/>
        <w:rPr/>
      </w:pPr>
      <w:r>
        <w:rPr/>
        <w:t>omqanMqULXJ0s+rpq1VqXUTUuR+ftL2xS8wBgdkZWSJl1asM1rsN5LMKPv2pzQVBUqf2WWJKEi7jWI</w:t>
      </w:r>
    </w:p>
    <w:p>
      <w:pPr>
        <w:pStyle w:val="PreformattedText"/>
        <w:bidi w:val="0"/>
        <w:spacing w:before="0" w:after="0"/>
        <w:jc w:val="left"/>
        <w:rPr/>
      </w:pPr>
      <w:r>
        <w:rPr/>
        <w:t>puYNZ1zW9T1sxUamsRQ6WnNel6eYn5dOuv1NNi13Q68MPSj0PWKld4mVx0mkkSF2Coi8OL3MTSp+P1</w:t>
      </w:r>
    </w:p>
    <w:p>
      <w:pPr>
        <w:pStyle w:val="PreformattedText"/>
        <w:bidi w:val="0"/>
        <w:spacing w:before="0" w:after="0"/>
        <w:jc w:val="left"/>
        <w:rPr/>
      </w:pPr>
      <w:r>
        <w:rPr/>
        <w:t>xGFYBqm4qYb6NT0+naelbksLouo1opquiwCY2ZNOv3OhqDaVTsHbLHRsLXkaPO9a9jejb67guUgMRX</w:t>
      </w:r>
    </w:p>
    <w:p>
      <w:pPr>
        <w:pStyle w:val="PreformattedText"/>
        <w:bidi w:val="0"/>
        <w:spacing w:before="0" w:after="0"/>
        <w:jc w:val="left"/>
        <w:rPr/>
      </w:pPr>
      <w:r>
        <w:rPr/>
        <w:t>SGsGbu0iza1JfpayinTq93StVoz1IrEZjQRMzf8ADLIWWMT3Z5njNd/quQM9bZvALSki7hcGgcoT3q</w:t>
      </w:r>
    </w:p>
    <w:p>
      <w:pPr>
        <w:pStyle w:val="PreformattedText"/>
        <w:bidi w:val="0"/>
        <w:spacing w:before="0" w:after="0"/>
        <w:jc w:val="left"/>
        <w:rPr/>
      </w:pPr>
      <w:r>
        <w:rPr/>
        <w:t>xT7Pu69iTmWnT61HX6MkmtUUh6EGu6fpc0Qt6RYid42i1arUO6FlBY+36q5KOgbqdw1Dfmjo7VJ1iN</w:t>
      </w:r>
    </w:p>
    <w:p>
      <w:pPr>
        <w:pStyle w:val="PreformattedText"/>
        <w:bidi w:val="0"/>
        <w:spacing w:before="0" w:after="0"/>
        <w:jc w:val="left"/>
        <w:rPr/>
      </w:pPr>
      <w:r>
        <w:rPr/>
        <w:t>5ftWNEnl5qrwXdQ0XStd5dv6qK/RJv8ALF33cOha/wC3crIt+TT7Opabe25huQR2a0yDMDccBAq3MF</w:t>
      </w:r>
    </w:p>
    <w:p>
      <w:pPr>
        <w:pStyle w:val="PreformattedText"/>
        <w:bidi w:val="0"/>
        <w:spacing w:before="0" w:after="0"/>
        <w:jc w:val="left"/>
        <w:rPr/>
      </w:pPr>
      <w:r>
        <w:rPr/>
        <w:t>K3Q4DQa1pHop/Ad/EfL/DH6+yclalqE2helvqXrOkanYtcuatcvXdN5Q1PXoqlfW+Wb9WZYa+p8o61</w:t>
      </w:r>
    </w:p>
    <w:p>
      <w:pPr>
        <w:pStyle w:val="PreformattedText"/>
        <w:bidi w:val="0"/>
        <w:spacing w:before="0" w:after="0"/>
        <w:jc w:val="left"/>
        <w:rPr/>
      </w:pPr>
      <w:r>
        <w:rPr/>
        <w:t>cp37AtqF/D1njUvGojJOHmCVNaWwAlzOX49HbDJ0ppkstcb1+LY/e16c8zW+Y9NhvySC1zHpkZg12t</w:t>
      </w:r>
    </w:p>
    <w:p>
      <w:pPr>
        <w:pStyle w:val="PreformattedText"/>
        <w:bidi w:val="0"/>
        <w:spacing w:before="0" w:after="0"/>
        <w:jc w:val="left"/>
        <w:rPr/>
      </w:pPr>
      <w:r>
        <w:rPr/>
        <w:t>FKoik1jTSun37sDrCoSlq0UL2Y02DZ+Xt7KjNLNW3Ts+P2YARiagwfY5lmjSWFwYnRXQnAHkC2OxwH</w:t>
      </w:r>
    </w:p>
    <w:p>
      <w:pPr>
        <w:pStyle w:val="PreformattedText"/>
        <w:bidi w:val="0"/>
        <w:spacing w:before="0" w:after="0"/>
        <w:jc w:val="left"/>
        <w:rPr/>
      </w:pPr>
      <w:r>
        <w:rPr/>
        <w:t>ycN84K8CkUbdrD4TmbCAZAXvt+rAbA+r9h9/6/6cNjoBOgiuXCPn7j7gdsZxle3wf3P34jc6AdsTww</w:t>
      </w:r>
    </w:p>
    <w:p>
      <w:pPr>
        <w:pStyle w:val="PreformattedText"/>
        <w:bidi w:val="0"/>
        <w:spacing w:before="0" w:after="0"/>
        <w:jc w:val="left"/>
        <w:rPr/>
      </w:pPr>
      <w:r>
        <w:rPr/>
        <w:t>fJib7ZXG09ge+c5x85GP8ATiJqWmsPo5BIHD4+yKFra5VwT2+pu/6Av279u5GTxBDIB/Mnisv6lAPi</w:t>
      </w:r>
    </w:p>
    <w:p>
      <w:pPr>
        <w:pStyle w:val="PreformattedText"/>
        <w:bidi w:val="0"/>
        <w:spacing w:before="0" w:after="0"/>
        <w:jc w:val="left"/>
        <w:rPr/>
      </w:pPr>
      <w:r>
        <w:rPr/>
        <w:t>AMsSApYMQMj6cjsfHhjkilIawNLzxX4+2OYuc4929c+TrJjsq5jUbiHO7xxlcE4J+niIncpPj/OBmF</w:t>
      </w:r>
    </w:p>
    <w:p>
      <w:pPr>
        <w:pStyle w:val="PreformattedText"/>
        <w:bidi w:val="0"/>
        <w:spacing w:before="0" w:after="0"/>
        <w:jc w:val="left"/>
        <w:rPr/>
      </w:pPr>
      <w:r>
        <w:rPr/>
        <w:t>SAo7DAsrxZAJKnGwO23CsuSGLqSP5O3znv38eCQSDUcYcKgCp1iQ6bYBRRGMkSPkgB8bwr7cYwBkE/</w:t>
      </w:r>
    </w:p>
    <w:p>
      <w:pPr>
        <w:pStyle w:val="PreformattedText"/>
        <w:bidi w:val="0"/>
        <w:spacing w:before="0" w:after="0"/>
        <w:jc w:val="left"/>
        <w:rPr/>
      </w:pPr>
      <w:r>
        <w:rPr/>
        <w:t>9+JpYYVuN8MmBipof+veio614CWVZHYPk7PhtvbvtxgE5wfjP240WB5Io8WSpY3a/H4QLbQUXJCF7K</w:t>
      </w:r>
    </w:p>
    <w:p>
      <w:pPr>
        <w:pStyle w:val="PreformattedText"/>
        <w:bidi w:val="0"/>
        <w:spacing w:before="0" w:after="0"/>
        <w:jc w:val="left"/>
        <w:rPr/>
      </w:pPr>
      <w:r>
        <w:rPr/>
        <w:t>MCQMoIYE+agKPJck7V7kD7buHuCaU1Aivh2qM4D7wx27uqq+IXGWfBI2jHz2++3iE8H+OwRIorwFxp</w:t>
      </w:r>
    </w:p>
    <w:p>
      <w:pPr>
        <w:pStyle w:val="PreformattedText"/>
        <w:bidi w:val="0"/>
        <w:spacing w:before="0" w:after="0"/>
        <w:jc w:val="left"/>
        <w:rPr/>
      </w:pPr>
      <w:r>
        <w:rPr/>
        <w:t>waJWuCWQiUOGKncyhW+sYILHAz3yMZJbiAiuhEducbaa+PN7Yuujr0iEZ1Klj3yuVYOufAkEjdt/of</w:t>
      </w:r>
    </w:p>
    <w:p>
      <w:pPr>
        <w:pStyle w:val="PreformattedText"/>
        <w:bidi w:val="0"/>
        <w:spacing w:before="0" w:after="0"/>
        <w:jc w:val="left"/>
        <w:rPr/>
      </w:pPr>
      <w:r>
        <w:rPr/>
        <w:t>q4scuNGOlLoExdKUU8kXbdk+RAbYSNqlQGHZvzFUbcKWHb/wA383Fxp2cIr9QRrq374dDOFXKorMxV</w:t>
      </w:r>
    </w:p>
    <w:p>
      <w:pPr>
        <w:pStyle w:val="PreformattedText"/>
        <w:bidi w:val="0"/>
        <w:spacing w:before="0" w:after="0"/>
        <w:jc w:val="left"/>
        <w:rPr/>
      </w:pPr>
      <w:r>
        <w:rPr/>
        <w:t>QAWk2RglVYNhhtC4/bv+puESdCNxMI1NWhaN/wAteoQAXcDdkrgsASWUYWRW27R2wO3ED7WrSh9aOH</w:t>
      </w:r>
    </w:p>
    <w:p>
      <w:pPr>
        <w:pStyle w:val="PreformattedText"/>
        <w:bidi w:val="0"/>
        <w:spacing w:before="0" w:after="0"/>
        <w:jc w:val="left"/>
        <w:rPr/>
      </w:pPr>
      <w:r>
        <w:rPr/>
        <w:t>TRe0Q4j+pWTe0mZGZdxj27V7Ng/MfbAGc+X6uB5nA204RPI0VieELxdRZh4BjjK7iDkO2XdAh+2Bk/</w:t>
      </w:r>
    </w:p>
    <w:p>
      <w:pPr>
        <w:pStyle w:val="PreformattedText"/>
        <w:bidi w:val="0"/>
        <w:spacing w:before="0" w:after="0"/>
        <w:jc w:val="left"/>
        <w:rPr/>
      </w:pPr>
      <w:r>
        <w:rPr/>
        <w:t>P6uKqbuHHT4pFitKJXhT+cSCOzLk7WdCwwxVF7sNwIA8gV7HP38uIEt214/8x0lbQ1Rb8c0NHK7XUe</w:t>
      </w:r>
    </w:p>
    <w:p>
      <w:pPr>
        <w:pStyle w:val="PreformattedText"/>
        <w:bidi w:val="0"/>
        <w:spacing w:before="0" w:after="0"/>
        <w:jc w:val="left"/>
        <w:rPr/>
      </w:pPr>
      <w:r>
        <w:rPr/>
        <w:t>e/KgIRggvuCxk4LDLd8YDBeC0rcBWphrCqkc2kaBCXRC3ZD+Vv7qisO5Vu/ju+B8gr+nglDTXtIgca</w:t>
      </w:r>
    </w:p>
    <w:p>
      <w:pPr>
        <w:pStyle w:val="PreformattedText"/>
        <w:bidi w:val="0"/>
        <w:spacing w:before="0" w:after="0"/>
        <w:jc w:val="left"/>
        <w:rPr/>
      </w:pPr>
      <w:r>
        <w:rPr/>
        <w:t>xjsxDNMCykYy+SoUNhmwc7hjB75Pjw+hINp5vw+Pywo3XLRnuQgy25QezY+nK5DrjcR/X+biMmjUPG</w:t>
      </w:r>
    </w:p>
    <w:p>
      <w:pPr>
        <w:pStyle w:val="PreformattedText"/>
        <w:bidi w:val="0"/>
        <w:spacing w:before="0" w:after="0"/>
        <w:jc w:val="left"/>
        <w:rPr/>
      </w:pPr>
      <w:r>
        <w:rPr/>
        <w:t>EQTt7TCqDJBZwyrtYP3U53YKsCfrIPx/24Y1dvm+Kw5BrU+rbDt8npHBBQKGTBDBYyQWJPbsGznH+X</w:t>
      </w:r>
    </w:p>
    <w:p>
      <w:pPr>
        <w:pStyle w:val="PreformattedText"/>
        <w:bidi w:val="0"/>
        <w:spacing w:before="0" w:after="0"/>
        <w:jc w:val="left"/>
        <w:rPr/>
      </w:pPr>
      <w:r>
        <w:rPr/>
        <w:t>hLxf2/zhzjQgUXzQhK+MlO6LlQGDZ24J3Yx3jwfjHcLxKldTUn2RF9OkNmcRsCNq7FwCxYjecKWKMf</w:t>
      </w:r>
    </w:p>
    <w:p>
      <w:pPr>
        <w:pStyle w:val="PreformattedText"/>
        <w:bidi w:val="0"/>
        <w:spacing w:before="0" w:after="0"/>
        <w:jc w:val="left"/>
        <w:rPr/>
      </w:pPr>
      <w:r>
        <w:rPr/>
        <w:t>oKtlR85/UvE0Jrvo+O9GhZUIwS+Uijfcik+IYgl84Djcwx99q7eEa9nGOk0B8IdtIVyoIDKGAJYs6l</w:t>
      </w:r>
    </w:p>
    <w:p>
      <w:pPr>
        <w:pStyle w:val="PreformattedText"/>
        <w:bidi w:val="0"/>
        <w:spacing w:before="0" w:after="0"/>
        <w:jc w:val="left"/>
        <w:rPr/>
      </w:pPr>
      <w:r>
        <w:rPr/>
        <w:t>VOxyQTvQtnI/fgVuUx2X2gcW/ZheB2LdiF3KUZiFxGWUNsUsvYbt2SR8fTwDN7nmgtRu0rSnx8eiG9</w:t>
      </w:r>
    </w:p>
    <w:p>
      <w:pPr>
        <w:pStyle w:val="PreformattedText"/>
        <w:bidi w:val="0"/>
        <w:spacing w:before="0" w:after="0"/>
        <w:jc w:val="left"/>
        <w:rPr/>
      </w:pPr>
      <w:r>
        <w:rPr/>
        <w:t>2YdvqIIAdM4QsqAZ6nypCg9hgEcOl8LbeBjj8wrEdv3BsMzKylyeykpGAyAE5UxZ/1YrwQpAqaaxG1</w:t>
      </w:r>
    </w:p>
    <w:p>
      <w:pPr>
        <w:pStyle w:val="PreformattedText"/>
        <w:bidi w:val="0"/>
        <w:spacing w:before="0" w:after="0"/>
        <w:jc w:val="left"/>
        <w:rPr/>
      </w:pPr>
      <w:r>
        <w:rPr/>
        <w:t>1KiGzTum6NUYHyclAJI8tncXDElW7fA7A/biXtPsH74HJNSKVPeiHmurGz+WAY+7IRuTG+OPcxyezH</w:t>
      </w:r>
    </w:p>
    <w:p>
      <w:pPr>
        <w:pStyle w:val="PreformattedText"/>
        <w:bidi w:val="0"/>
        <w:spacing w:before="0" w:after="0"/>
        <w:jc w:val="left"/>
        <w:rPr/>
      </w:pPr>
      <w:r>
        <w:rPr/>
        <w:t>P9uHFSATSO1KlTyiv/AD8fjFes6rtALbwVBXuThWCAOoOfIbgxODj9l+ritxFaacf+YPkEByxhhJq6</w:t>
      </w:r>
    </w:p>
    <w:p>
      <w:pPr>
        <w:pStyle w:val="PreformattedText"/>
        <w:bidi w:val="0"/>
        <w:spacing w:before="0" w:after="0"/>
        <w:jc w:val="left"/>
        <w:rPr/>
      </w:pPr>
      <w:r>
        <w:rPr/>
        <w:t>iBmBdihVSCWYncWdkYfcBQ2MHv8Aq4qXJtrXVotZYqT6BFWva2oDqGTLMGQOyKP5tuMdkEZU4znH1c</w:t>
      </w:r>
    </w:p>
    <w:p>
      <w:pPr>
        <w:pStyle w:val="PreformattedText"/>
        <w:bidi w:val="0"/>
        <w:spacing w:before="0" w:after="0"/>
        <w:jc w:val="left"/>
        <w:rPr/>
      </w:pPr>
      <w:r>
        <w:rPr/>
        <w:t>Au1x8YIU8VBDLT49PGB/qXMLYZ2lkVRI4KbAuSWXDNt/xADtxj7N48MrQeiI2djQkcw7sDbU+YijSb</w:t>
      </w:r>
    </w:p>
    <w:p>
      <w:pPr>
        <w:pStyle w:val="PreformattedText"/>
        <w:bidi w:val="0"/>
        <w:spacing w:before="0" w:after="0"/>
        <w:jc w:val="left"/>
        <w:rPr/>
      </w:pPr>
      <w:r>
        <w:rPr/>
        <w:t>mWVTuATaOkJZWIAfOMBs574Hft/LxEXYaihEKBdqvMZlMzPNCGjEhEbOWi3wjYpXcP8ADAdtx+7Bdv</w:t>
      </w:r>
    </w:p>
    <w:p>
      <w:pPr>
        <w:pStyle w:val="PreformattedText"/>
        <w:bidi w:val="0"/>
        <w:spacing w:before="0" w:after="0"/>
        <w:jc w:val="left"/>
        <w:rPr/>
      </w:pPr>
      <w:r>
        <w:rPr/>
        <w:t>08QliKECojopXXhAu1bmAIyhDiR0V22KJQ0igqEO8E7iQxDBfEduInbStNYRK0IA1gZapzGzqq7jv2</w:t>
      </w:r>
    </w:p>
    <w:p>
      <w:pPr>
        <w:pStyle w:val="PreformattedText"/>
        <w:bidi w:val="0"/>
        <w:spacing w:before="0" w:after="0"/>
        <w:jc w:val="left"/>
        <w:rPr/>
      </w:pPr>
      <w:r>
        <w:rPr/>
        <w:t>Mu0EgIASUEYDY3ABiCMn7+PA7z7dAN0SrJJ1LWr/ABQOdU1x7BJcgRvGQTINrPKH2xqd77kdpj2753</w:t>
      </w:r>
    </w:p>
    <w:p>
      <w:pPr>
        <w:pStyle w:val="PreformattedText"/>
        <w:bidi w:val="0"/>
        <w:spacing w:before="0" w:after="0"/>
        <w:jc w:val="left"/>
        <w:rPr/>
      </w:pPr>
      <w:r>
        <w:rPr/>
        <w:t>eP0nxgLE8YJVeyn94qdyyZkLOBuZFVepIC0cqMOpuRAQGGcAhsZ+OI6s7BiKARKqgr7YgbAJBWQOWJ</w:t>
      </w:r>
    </w:p>
    <w:p>
      <w:pPr>
        <w:pStyle w:val="PreformattedText"/>
        <w:bidi w:val="0"/>
        <w:spacing w:before="0" w:after="0"/>
        <w:jc w:val="left"/>
        <w:rPr/>
      </w:pPr>
      <w:r>
        <w:rPr/>
        <w:t>3PKkfirl9rWIgVADiMsMKMd+/fjnr/h+ESRCTNuVgjMSvaPAVem7yBQyoFyo+xIOArfPlxxW1UdkKG</w:t>
      </w:r>
    </w:p>
    <w:p>
      <w:pPr>
        <w:pStyle w:val="PreformattedText"/>
        <w:bidi w:val="0"/>
        <w:spacing w:before="0" w:after="0"/>
        <w:jc w:val="left"/>
        <w:rPr/>
      </w:pPr>
      <w:r>
        <w:rPr/>
        <w:t>DjMjq6GMxESFY22LtftlJXGJnDCTbntn6vEcShgwIc6t+6ODUailYYOBGiLAFMcm8KAWyUAWRMxjG4</w:t>
      </w:r>
    </w:p>
    <w:p>
      <w:pPr>
        <w:pStyle w:val="PreformattedText"/>
        <w:bidi w:val="0"/>
        <w:spacing w:before="0" w:after="0"/>
        <w:jc w:val="left"/>
        <w:rPr/>
      </w:pPr>
      <w:r>
        <w:rPr/>
        <w:t>s6KCmcKfJV78TinZwjh107Po+7GmHVV3OoLxiJvAPMSAQ0pdR2QPu2g/c+XHRoa01hpFBQGg+PjdCA</w:t>
      </w:r>
    </w:p>
    <w:p>
      <w:pPr>
        <w:pStyle w:val="PreformattedText"/>
        <w:bidi w:val="0"/>
        <w:spacing w:before="0" w:after="0"/>
        <w:jc w:val="left"/>
        <w:rPr/>
      </w:pPr>
      <w:r>
        <w:rPr/>
        <w:t>VgjqC6EKXGAYutvlGxFBfbkx7ifv8AzfUvBESMBU6cDE7pSlJ1aV1Z+ogG0gyDZ4qqFe0alQcnBHfd</w:t>
      </w:r>
    </w:p>
    <w:p>
      <w:pPr>
        <w:pStyle w:val="PreformattedText"/>
        <w:bidi w:val="0"/>
        <w:spacing w:before="0" w:after="0"/>
        <w:jc w:val="left"/>
        <w:rPr/>
      </w:pPr>
      <w:r>
        <w:rPr/>
        <w:t>xGwJGvdhQaeXMBUZlfxwESdVZjkjHlG3c7BtAHY7T+ngFq3HzU/fEicSYPHLrPIVEyIVUxmPchOI5A</w:t>
      </w:r>
    </w:p>
    <w:p>
      <w:pPr>
        <w:pStyle w:val="PreformattedText"/>
        <w:bidi w:val="0"/>
        <w:spacing w:before="0" w:after="0"/>
        <w:jc w:val="left"/>
        <w:rPr/>
      </w:pPr>
      <w:r>
        <w:rPr/>
        <w:t>fID5KhGIBPbK9h9+Bpw3E11MGSyWVQQKUg2aGJDjY2ZCF3gKpZkO5WVWZQAoTAbAyD9PAk0VBYHl/X</w:t>
      </w:r>
    </w:p>
    <w:p>
      <w:pPr>
        <w:pStyle w:val="PreformattedText"/>
        <w:bidi w:val="0"/>
        <w:spacing w:before="0" w:after="0"/>
        <w:jc w:val="left"/>
        <w:rPr/>
      </w:pPr>
      <w:r>
        <w:rPr/>
        <w:t>E60oLYLWmRhGTD+CsgjCjflfHxRHPhCTtw5B+Pt5cCx2LnT3o4ERGRGxP5i9aQM5UBnc7Qy7vn9vp4</w:t>
      </w:r>
    </w:p>
    <w:p>
      <w:pPr>
        <w:pStyle w:val="PreformattedText"/>
        <w:bidi w:val="0"/>
        <w:spacing w:before="0" w:after="0"/>
        <w:jc w:val="left"/>
        <w:rPr/>
      </w:pPr>
      <w:r>
        <w:rPr/>
        <w:t>7Umg8Id3eb6InI4yyIg6ZKK0Tbgz9UqwPwpyxH0j4Oe/08dX08vbDYWWPaQXdid3UxHkMuxAqDIPkV</w:t>
      </w:r>
    </w:p>
    <w:p>
      <w:pPr>
        <w:pStyle w:val="PreformattedText"/>
        <w:bidi w:val="0"/>
        <w:spacing w:before="0" w:after="0"/>
        <w:jc w:val="left"/>
        <w:rPr/>
      </w:pPr>
      <w:r>
        <w:rPr/>
        <w:t>/c9ht+ny4eKXGvJ+H0dkKJKrES/UJDtkSbHBEgbGJHL48lAC/c8XGXj51WB3UiuxBqCCBE7DG4IjyW</w:t>
      </w:r>
    </w:p>
    <w:p>
      <w:pPr>
        <w:pStyle w:val="PreformattedText"/>
        <w:bidi w:val="0"/>
        <w:spacing w:before="0" w:after="0"/>
        <w:jc w:val="left"/>
        <w:rPr/>
      </w:pPr>
      <w:r>
        <w:rPr/>
        <w:t>cDAJO3yGWWRgp8cn5+MfUPvxp5Z0oeMV5rQ04xISoDACW/NLq7r0wUcEFQS23sRhM/IIZuJI7DV1Zg</w:t>
      </w:r>
    </w:p>
    <w:p>
      <w:pPr>
        <w:pStyle w:val="PreformattedText"/>
        <w:bidi w:val="0"/>
        <w:spacing w:before="0" w:after="0"/>
        <w:jc w:val="left"/>
        <w:rPr/>
      </w:pPr>
      <w:r>
        <w:rPr/>
        <w:t>SUOW2so2su9lyjYJIBBHcdv2/Tt4jfgT2V/dCjBMsZVyThx1JGfBbI3KVJL4DBexA+3Ac0GoI4Ujq8</w:t>
      </w:r>
    </w:p>
    <w:p>
      <w:pPr>
        <w:pStyle w:val="PreformattedText"/>
        <w:bidi w:val="0"/>
        <w:spacing w:before="0" w:after="0"/>
        <w:jc w:val="left"/>
        <w:rPr/>
      </w:pPr>
      <w:r>
        <w:rPr/>
        <w:t>R7Y3M+UJ2dui5A3oQ/huAjRlHcY7DGCAf5eKnEHiQdILStT4RpVnJjyDtziKPG8Mjsvk8IB7NtOCDk</w:t>
      </w:r>
    </w:p>
    <w:p>
      <w:pPr>
        <w:pStyle w:val="PreformattedText"/>
        <w:bidi w:val="0"/>
        <w:spacing w:before="0" w:after="0"/>
        <w:jc w:val="left"/>
        <w:rPr/>
      </w:pPr>
      <w:r>
        <w:rPr/>
        <w:t>Y+niqm7geyv8oOkigBPFonILblcBmjIG1S7DcBna5CDKg+OfIHJ4FcUNfGJomVtDO5VRSI1KgjOdwA</w:t>
      </w:r>
    </w:p>
    <w:p>
      <w:pPr>
        <w:pStyle w:val="PreformattedText"/>
        <w:bidi w:val="0"/>
        <w:spacing w:before="0" w:after="0"/>
        <w:jc w:val="left"/>
        <w:rPr/>
      </w:pPr>
      <w:r>
        <w:rPr/>
        <w:t>ZyVfPchfL4bcvbieVcdaagxDMOxt3Z8f8AES1a2B3Er7CAVDEEk42mRsr9JGAAfjbn+Xi7wpFCa6iK</w:t>
      </w:r>
    </w:p>
    <w:p>
      <w:pPr>
        <w:pStyle w:val="PreformattedText"/>
        <w:bidi w:val="0"/>
        <w:spacing w:before="0" w:after="0"/>
        <w:jc w:val="left"/>
        <w:rPr/>
      </w:pPr>
      <w:r>
        <w:rPr/>
        <w:t>2cQQaEcIsde4QMBiuIid6gksQu7bufO98n5y3ZscW8ulC3ZA8TsEylQd20/CjDBQmQCCv6FGcgYwOG</w:t>
      </w:r>
    </w:p>
    <w:p>
      <w:pPr>
        <w:pStyle w:val="PreformattedText"/>
        <w:bidi w:val="0"/>
        <w:spacing w:before="0" w:after="0"/>
        <w:jc w:val="left"/>
        <w:rPr/>
      </w:pPr>
      <w:r>
        <w:rPr/>
        <w:t>uNxNIUTsM25Y/hx2UEf4Xyoj2Dd9ZHbP7cDONWAh6E1I7Il4ZVUbB3O/8AMwx2gKPpLZ/LH74PFdMJ</w:t>
      </w:r>
    </w:p>
    <w:p>
      <w:pPr>
        <w:pStyle w:val="PreformattedText"/>
        <w:bidi w:val="0"/>
        <w:spacing w:before="0" w:after="0"/>
        <w:jc w:val="left"/>
        <w:rPr/>
      </w:pPr>
      <w:r>
        <w:rPr/>
        <w:t>BY9sTy+c+z98SSzYXecBgQxMXyAAAuQfrHf+ndeBySeJrE0LqTuy6jcoYlTJjybGcEZz3Hz85b9uD8</w:t>
      </w:r>
    </w:p>
    <w:p>
      <w:pPr>
        <w:pStyle w:val="PreformattedText"/>
        <w:bidi w:val="0"/>
        <w:spacing w:before="0" w:after="0"/>
        <w:jc w:val="left"/>
        <w:rPr/>
      </w:pPr>
      <w:r>
        <w:rPr/>
        <w:t>OK61gaZVQR8UhWIkuHb7DJBwfqDeIIAy3ZQB9g39eLSVwryiIIVQnwJA7YycADeMjdnGTjIxkfo4IT</w:t>
      </w:r>
    </w:p>
    <w:p>
      <w:pPr>
        <w:pStyle w:val="PreformattedText"/>
        <w:bidi w:val="0"/>
        <w:spacing w:before="0" w:after="0"/>
        <w:jc w:val="left"/>
        <w:rPr/>
      </w:pPr>
      <w:r>
        <w:rPr/>
        <w:t>ifZHG4H2RkBSdpOQhLKV8QBggjByd3dj3/5eGR2NWQMSCvbaWEiB9h2t4Egklhg9wcE/24gnE8BpbC</w:t>
      </w:r>
    </w:p>
    <w:p>
      <w:pPr>
        <w:pStyle w:val="PreformattedText"/>
        <w:bidi w:val="0"/>
        <w:spacing w:before="0" w:after="0"/>
        <w:jc w:val="left"/>
        <w:rPr/>
      </w:pPr>
      <w:r>
        <w:rPr/>
        <w:t>1J8TCwY7CzPllZdrEABX7l9+R4rlWH9uKjFcdeH9oLl66wiFUkb/CPcd2XBk3AkKACMZHj/T+biual</w:t>
      </w:r>
    </w:p>
    <w:p>
      <w:pPr>
        <w:pStyle w:val="PreformattedText"/>
        <w:bidi w:val="0"/>
        <w:spacing w:before="0" w:after="0"/>
        <w:jc w:val="left"/>
        <w:rPr/>
      </w:pPr>
      <w:r>
        <w:rPr/>
        <w:t>dBSkEgAlasfN6IxgKdrHGB9Qy+9QO4IOMZT5/wDVxyGkAM4ddOaNHU5Cjco6YCGMBkBTHYsT+XtUsR</w:t>
      </w:r>
    </w:p>
    <w:p>
      <w:pPr>
        <w:pStyle w:val="PreformattedText"/>
        <w:bidi w:val="0"/>
        <w:spacing w:before="0" w:after="0"/>
        <w:jc w:val="left"/>
        <w:rPr/>
      </w:pPr>
      <w:r>
        <w:rPr/>
        <w:t>g4O3gnD0vW3m/5iJ6U08Y2Ck4OT2B6hI2nbhQHJGNrMCv9z23caGVqK9sBRsNmXLfKqo2jK7gQQuWz</w:t>
      </w:r>
    </w:p>
    <w:p>
      <w:pPr>
        <w:pStyle w:val="PreformattedText"/>
        <w:bidi w:val="0"/>
        <w:spacing w:before="0" w:after="0"/>
        <w:jc w:val="left"/>
        <w:rPr/>
      </w:pPr>
      <w:r>
        <w:rPr/>
        <w:t>jxOTnt2PBi11B4iGgCoNdVj7y3FTnHyNygB2YBGYbux8mx3/AJuHQ3mbVYz2GQAwBJGAB01wUySR9I</w:t>
      </w:r>
    </w:p>
    <w:p>
      <w:pPr>
        <w:pStyle w:val="PreformattedText"/>
        <w:bidi w:val="0"/>
        <w:spacing w:before="0" w:after="0"/>
        <w:jc w:val="left"/>
        <w:rPr/>
      </w:pPr>
      <w:r>
        <w:rPr/>
        <w:t>xgHPzxC9aivGkSRlVTGAndztQgjAAPZWxnpqTuI+x8s8Vs6gu1iRDxFYSbcpj7AuxKPuHd2G7ajN2y</w:t>
      </w:r>
    </w:p>
    <w:p>
      <w:pPr>
        <w:pStyle w:val="PreformattedText"/>
        <w:bidi w:val="0"/>
        <w:spacing w:before="0" w:after="0"/>
        <w:jc w:val="left"/>
        <w:rPr/>
      </w:pPr>
      <w:r>
        <w:rPr/>
        <w:t>cBjnsCfnipcgn3YMjZQpO8En7kFg8hVD5g/baAcY7YH0+XDNBUwiaDU6Rr2yFDAxhiVIUMV3knCkgg</w:t>
      </w:r>
    </w:p>
    <w:p>
      <w:pPr>
        <w:pStyle w:val="PreformattedText"/>
        <w:bidi w:val="0"/>
        <w:spacing w:before="0" w:after="0"/>
        <w:jc w:val="left"/>
        <w:rPr/>
      </w:pPr>
      <w:r>
        <w:rPr/>
        <w:t>Zb9/nh0shmUE1EJgQCKaw6UMFYnfuKspx9LKo7kocANk4wONFhw1qnWsAsdxj4uxZSFPdFIB7MAcqE</w:t>
      </w:r>
    </w:p>
    <w:p>
      <w:pPr>
        <w:pStyle w:val="PreformattedText"/>
        <w:bidi w:val="0"/>
        <w:spacing w:before="0" w:after="0"/>
        <w:jc w:val="left"/>
        <w:rPr/>
      </w:pPr>
      <w:r>
        <w:rPr/>
        <w:t>KnsT89+3ZeDQQObhAzKaEBbvW/hjfBDYVezKDuDFyoAzIFBycZ+Sfj99vDwVrVuMN6s3Gm1W+P2o3T</w:t>
      </w:r>
    </w:p>
    <w:p>
      <w:pPr>
        <w:pStyle w:val="PreformattedText"/>
        <w:bidi w:val="0"/>
        <w:spacing w:before="0" w:after="0"/>
        <w:jc w:val="left"/>
        <w:rPr/>
      </w:pPr>
      <w:r>
        <w:rPr/>
        <w:t>OGLMd+CgZlx4g5j7KcbO3DSVqQIlUWgaa+iNiykkMuF7HemA2TjJx38PuO2McCTakNQxJCRzllBJ2g</w:t>
      </w:r>
    </w:p>
    <w:p>
      <w:pPr>
        <w:pStyle w:val="PreformattedText"/>
        <w:bidi w:val="0"/>
        <w:spacing w:before="0" w:after="0"/>
        <w:jc w:val="left"/>
        <w:rPr/>
      </w:pPr>
      <w:r>
        <w:rPr/>
        <w:t>LtKk7mUlgqkYyfnP/MrcU8/mHogtDr7Y32ttwo+oiM9RwSAwG0D43YXvgYxt/m4BYVqGiWFAoJJbOM</w:t>
      </w:r>
    </w:p>
    <w:p>
      <w:pPr>
        <w:pStyle w:val="PreformattedText"/>
        <w:bidi w:val="0"/>
        <w:spacing w:before="0" w:after="0"/>
        <w:jc w:val="left"/>
        <w:rPr/>
      </w:pPr>
      <w:r>
        <w:rPr/>
        <w:t>s6BSVPmcMNxzhSu7x7Y/m4iNlf5R0biKG4t+zGQw7AFSAfobOFyQoOPsQAB/8AVu4QAIrQxwBdKatT</w:t>
      </w:r>
    </w:p>
    <w:p>
      <w:pPr>
        <w:pStyle w:val="PreformattedText"/>
        <w:bidi w:val="0"/>
        <w:spacing w:before="0" w:after="0"/>
        <w:jc w:val="left"/>
        <w:rPr/>
      </w:pPr>
      <w:r>
        <w:rPr/>
        <w:t>4Htj7Iz9OUVj/h5D4JGCCD4dx85A8OJY7w4iFW7YydwBOchjuynkVTH0Bipx9y3CA0AA1jkVLnbmL/</w:t>
      </w:r>
    </w:p>
    <w:p>
      <w:pPr>
        <w:pStyle w:val="PreformattedText"/>
        <w:bidi w:val="0"/>
        <w:spacing w:before="0" w:after="0"/>
        <w:jc w:val="left"/>
        <w:rPr/>
      </w:pPr>
      <w:r>
        <w:rPr/>
        <w:t>dXljV9bSKxavwRJW0ajVEYtW9cuD2+mx1us2xZo55GnZn8Ejrs7eKtxockHznnMV+L1XXxj8mP+3W9</w:t>
      </w:r>
    </w:p>
    <w:p>
      <w:pPr>
        <w:pStyle w:val="PreformattedText"/>
        <w:bidi w:val="0"/>
        <w:spacing w:before="0" w:after="0"/>
        <w:jc w:val="left"/>
        <w:rPr/>
      </w:pPr>
      <w:r>
        <w:rPr/>
        <w:t>SV0HkrS/SzSda1k6bynfqemDw1Jr2l6dzbzumnx87+tfNPNduErFr0lPT9a5X0iInqCM69In+NKwXT</w:t>
      </w:r>
    </w:p>
    <w:p>
      <w:pPr>
        <w:pStyle w:val="PreformattedText"/>
        <w:bidi w:val="0"/>
        <w:spacing w:before="0" w:after="0"/>
        <w:jc w:val="left"/>
        <w:rPr/>
      </w:pPr>
      <w:r>
        <w:rPr/>
        <w:t>YwlZVpJpWi/v8AuxDg0UtfQXNu/pj8s0+t6jqsCNKtL20R3SWItPqafHXhjqw1lGEi3n/g69dE6pyV</w:t>
      </w:r>
    </w:p>
    <w:p>
      <w:pPr>
        <w:pStyle w:val="PreformattedText"/>
        <w:bidi w:val="0"/>
        <w:spacing w:before="0" w:after="0"/>
        <w:jc w:val="left"/>
        <w:rPr/>
      </w:pPr>
      <w:r>
        <w:rPr/>
        <w:t>Viib3ZzWEsV4aRZABTzRFVi92WZqsjvBCRHZ1CZJEq10cBy0P2klJ2hR9WF8U/Vww1qa8Ykh+5li2V</w:t>
      </w:r>
    </w:p>
    <w:p>
      <w:pPr>
        <w:pStyle w:val="PreformattedText"/>
        <w:bidi w:val="0"/>
        <w:spacing w:before="0" w:after="0"/>
        <w:jc w:val="left"/>
        <w:rPr/>
      </w:pPr>
      <w:r>
        <w:rPr/>
        <w:t>KqtJJMjLLO+HkaIKWZye7RR9IbmJO7x7cRNupbrSJFLVt4Uiv6hYkvFY9I0+8unUIwkdmWCRTJZkIF</w:t>
      </w:r>
    </w:p>
    <w:p>
      <w:pPr>
        <w:pStyle w:val="PreformattedText"/>
        <w:bidi w:val="0"/>
        <w:spacing w:before="0" w:after="0"/>
        <w:jc w:val="left"/>
        <w:rPr/>
      </w:pPr>
      <w:r>
        <w:rPr/>
        <w:t>iaLYuyIvIMBmYsUVQpHlw+grXtjjMCAAOER8dCfpdSZzCjzuVSGL3Ek9mMhWyW8ZNpdQgLbd7bnLbe</w:t>
      </w:r>
    </w:p>
    <w:p>
      <w:pPr>
        <w:pStyle w:val="PreformattedText"/>
        <w:bidi w:val="0"/>
        <w:spacing w:before="0" w:after="0"/>
        <w:jc w:val="left"/>
        <w:rPr/>
      </w:pPr>
      <w:r>
        <w:rPr/>
        <w:t>ESBxNIZBIuQnR9E0upTMNG5rkCyuBM1iShp6zNXimvEqu61YdZpI0BwVjL4CsOIzWpJXSCRtAUbYry</w:t>
      </w:r>
    </w:p>
    <w:p>
      <w:pPr>
        <w:pStyle w:val="PreformattedText"/>
        <w:bidi w:val="0"/>
        <w:spacing w:before="0" w:after="0"/>
        <w:jc w:val="left"/>
        <w:rPr/>
      </w:pPr>
      <w:r>
        <w:rPr/>
        <w:t>KLVn2dBWEAsPG0kzJJYmCBBJYfPYvhV8R2TqKvduIyaAkw4bmCrw+NYIHL+iiWz7gKkojIrxxySbQ7</w:t>
      </w:r>
    </w:p>
    <w:p>
      <w:pPr>
        <w:pStyle w:val="PreformattedText"/>
        <w:bidi w:val="0"/>
        <w:spacing w:before="0" w:after="0"/>
        <w:jc w:val="left"/>
        <w:rPr/>
      </w:pPr>
      <w:r>
        <w:rPr/>
        <w:t>hv8QSynaYUCtv74wv8zLwJOmtoo4wdJw9dwAYGOneSOURdnrlYletNIIY3jV45baqGEyUo1BaKBlDd</w:t>
      </w:r>
    </w:p>
    <w:p>
      <w:pPr>
        <w:pStyle w:val="PreformattedText"/>
        <w:bidi w:val="0"/>
        <w:spacing w:before="0" w:after="0"/>
        <w:jc w:val="left"/>
        <w:rPr/>
      </w:pPr>
      <w:r>
        <w:rPr/>
        <w:t>SRjvKrt/WOKjETrSRXX4+P1RoMNh1oFt3D40jujkTkW00VImuHjcrHptapFHu2rgPYTqL57QMNM+Uh</w:t>
      </w:r>
    </w:p>
    <w:p>
      <w:pPr>
        <w:pStyle w:val="PreformattedText"/>
        <w:bidi w:val="0"/>
        <w:spacing w:before="0" w:after="0"/>
        <w:jc w:val="left"/>
        <w:rPr/>
      </w:pPr>
      <w:r>
        <w:rPr/>
        <w:t>G7CmVu9ZNmhwam0d74+NI0GGw5RRVd3dWOoNI5WXSDMkUMU16xATLYNnLQx7VhiQ22U9GASNjsN8rL</w:t>
      </w:r>
    </w:p>
    <w:p>
      <w:pPr>
        <w:pStyle w:val="PreformattedText"/>
        <w:bidi w:val="0"/>
        <w:spacing w:before="0" w:after="0"/>
        <w:jc w:val="left"/>
        <w:rPr/>
      </w:pPr>
      <w:r>
        <w:rPr/>
        <w:t>hF8sgGp3Bm0GkWqKQKUoYPXLHLy6fSrJKqzXpITUkXO1Udi0UeDGCERUO9o1JJK+TE/EE1gzGh0g2S</w:t>
      </w:r>
    </w:p>
    <w:p>
      <w:pPr>
        <w:pStyle w:val="PreformattedText"/>
        <w:bidi w:val="0"/>
        <w:spacing w:before="0" w:after="0"/>
        <w:jc w:val="left"/>
        <w:rPr/>
      </w:pPr>
      <w:r>
        <w:rPr/>
        <w:t>gVRXjHQ3L+gwQqi/UwkjO2NOoH2gfTt7CPA7HAI24H83Fc51HoizTaAK6wZtIoV59kRhCQrGNwJ6bH</w:t>
      </w:r>
    </w:p>
    <w:p>
      <w:pPr>
        <w:pStyle w:val="PreformattedText"/>
        <w:bidi w:val="0"/>
        <w:spacing w:before="0" w:after="0"/>
        <w:jc w:val="left"/>
        <w:rPr/>
      </w:pPr>
      <w:r>
        <w:rPr/>
        <w:t>fKyJKZFADFpO47Z3KoyfLiF2IFawbL11B0gm6RorofESTRxFIomkhy0xATMqxlwY13bUUjwbaNvfiG</w:t>
      </w:r>
    </w:p>
    <w:p>
      <w:pPr>
        <w:pStyle w:val="PreformattedText"/>
        <w:bidi w:val="0"/>
        <w:spacing w:before="0" w:after="0"/>
        <w:jc w:val="left"/>
        <w:rPr/>
      </w:pPr>
      <w:r>
        <w:rPr/>
        <w:t>tdeNYJCEUNdYK2jaVtgDl1nkniUvHEqLjc4SSJJMYiiU+O9vLO7d/miZiQRSkSroRSCdpOjv1IoUqt</w:t>
      </w:r>
    </w:p>
    <w:p>
      <w:pPr>
        <w:pStyle w:val="PreformattedText"/>
        <w:bidi w:val="0"/>
        <w:spacing w:before="0" w:after="0"/>
        <w:jc w:val="left"/>
        <w:rPr/>
      </w:pPr>
      <w:r>
        <w:rPr/>
        <w:t>A8MTSxTqRcmJdiQEKgKPPG1ygwv+jMOeNbKGESTxMXOly+ijfPCS8a13HTBLzuwYIIEUsrQ722HsS7</w:t>
      </w:r>
    </w:p>
    <w:p>
      <w:pPr>
        <w:pStyle w:val="PreformattedText"/>
        <w:bidi w:val="0"/>
        <w:spacing w:before="0" w:after="0"/>
        <w:jc w:val="left"/>
        <w:rPr/>
      </w:pPr>
      <w:r>
        <w:rPr/>
        <w:t>L+nhh1NTxhdZwAMWGtpwKSpEBDCm7ZtPTSIt5viwcHIVFIJyR1MePHCaVJ7I4SSdYkKOiSyMZZawjQ</w:t>
      </w:r>
    </w:p>
    <w:p>
      <w:pPr>
        <w:pStyle w:val="PreformattedText"/>
        <w:bidi w:val="0"/>
        <w:spacing w:before="0" w:after="0"/>
        <w:jc w:val="left"/>
        <w:rPr/>
      </w:pPr>
      <w:r>
        <w:rPr/>
        <w:t>rNLsmZHEaRMHYyZwxg7L/hnDdT9+/CFxPDSGswFanWJqxpkTRirIJCqIpXZJNOzMRuiVpAdrqjTLuP</w:t>
      </w:r>
    </w:p>
    <w:p>
      <w:pPr>
        <w:pStyle w:val="PreformattedText"/>
        <w:bidi w:val="0"/>
        <w:spacing w:before="0" w:after="0"/>
        <w:jc w:val="left"/>
        <w:rPr/>
      </w:pPr>
      <w:r>
        <w:rPr/>
        <w:t>xJvG4+HHSz0IPGIxaKsBxMbJpMHTL2DJ0/1GxG5krzJNG0XTxHlq5YyK74G3xHku5OGa6nsH9USoTq</w:t>
      </w:r>
    </w:p>
    <w:p>
      <w:pPr>
        <w:pStyle w:val="PreformattedText"/>
        <w:bidi w:val="0"/>
        <w:spacing w:before="0" w:after="0"/>
        <w:jc w:val="left"/>
        <w:rPr/>
      </w:pPr>
      <w:r>
        <w:rPr/>
        <w:t>FHD9m2HVHS42uSNIYXRmES4YdxM26axiTIduosYAXum5tu1X7NcE1A26w4ggCleEXWlo4EQVuytC67</w:t>
      </w:r>
    </w:p>
    <w:p>
      <w:pPr>
        <w:pStyle w:val="PreformattedText"/>
        <w:bidi w:val="0"/>
        <w:spacing w:before="0" w:after="0"/>
        <w:jc w:val="left"/>
        <w:rPr/>
      </w:pPr>
      <w:r>
        <w:rPr/>
        <w:t>urtEwChkjlCtlAAyjKg4Kr5ZPDOGhOsQvoajQ0hoNKjkCmVZhBDIsRWGQhXwY+gxikBBTfCqB1ILBX</w:t>
      </w:r>
    </w:p>
    <w:p>
      <w:pPr>
        <w:pStyle w:val="PreformattedText"/>
        <w:bidi w:val="0"/>
        <w:spacing w:before="0" w:after="0"/>
        <w:jc w:val="left"/>
        <w:rPr/>
      </w:pPr>
      <w:r>
        <w:rPr/>
        <w:t>8c/VyooDXSJakctK0/7Q/TT0KC40L17u8SRySGdRICRFDG2JmCoRGxZ85DqGVQ27h401NaxGTrbW5Y</w:t>
      </w:r>
    </w:p>
    <w:p>
      <w:pPr>
        <w:pStyle w:val="PreformattedText"/>
        <w:bidi w:val="0"/>
        <w:spacing w:before="0" w:after="0"/>
        <w:jc w:val="left"/>
        <w:rPr/>
      </w:pPr>
      <w:r>
        <w:rPr/>
        <w:t>r9vl+Fg84SwgEc4YsFaVwSB717GO9tWjUAnzcR/Tht3Cu5tOMTB2No+Pd9kMY9DUKgYSveJzNZjol/</w:t>
      </w:r>
    </w:p>
    <w:p>
      <w:pPr>
        <w:pStyle w:val="PreformattedText"/>
        <w:bidi w:val="0"/>
        <w:spacing w:before="0" w:after="0"/>
        <w:jc w:val="left"/>
        <w:rPr/>
      </w:pPr>
      <w:r>
        <w:rPr/>
        <w:t>e1liljlzXdSvVZAocI+Elj8e68ROCBw2tEqzLmoR7PRDM8oVSSZITYjE0ckUjK8cYBaVY5N8KuyWdr</w:t>
      </w:r>
    </w:p>
    <w:p>
      <w:pPr>
        <w:pStyle w:val="PreformattedText"/>
        <w:bidi w:val="0"/>
        <w:spacing w:before="0" w:after="0"/>
        <w:jc w:val="left"/>
        <w:rPr/>
      </w:pPr>
      <w:r>
        <w:rPr/>
        <w:t>yCbYDGzFVlTenEbDXjcIlMynqmGLcu0UllqxV544XWNpivWgngaOaV1kWuo2WaxnLOAhUofOGUeUfE</w:t>
      </w:r>
    </w:p>
    <w:p>
      <w:pPr>
        <w:pStyle w:val="PreformattedText"/>
        <w:bidi w:val="0"/>
        <w:spacing w:before="0" w:after="0"/>
        <w:jc w:val="left"/>
        <w:rPr/>
      </w:pPr>
      <w:r>
        <w:rPr/>
        <w:t>RFKi2ob0wrphAIYfziB1T0x0XWajtaIcS1PavPNp0DVqOJllgsGWmFkpWw8mdxBQybZFVMvkySaA60</w:t>
      </w:r>
    </w:p>
    <w:p>
      <w:pPr>
        <w:pStyle w:val="PreformattedText"/>
        <w:bidi w:val="0"/>
        <w:spacing w:before="0" w:after="0"/>
        <w:jc w:val="left"/>
        <w:rPr/>
      </w:pPr>
      <w:r>
        <w:rPr/>
        <w:t>ugaZMowouqnzcY5h9Qv4edOZrr3KN6alepSpX1TTFNLWEmiKyx6lHYjIja5FNBVmVZQ0NqGNnVElUi</w:t>
      </w:r>
    </w:p>
    <w:p>
      <w:pPr>
        <w:pStyle w:val="PreformattedText"/>
        <w:bidi w:val="0"/>
        <w:spacing w:before="0" w:after="0"/>
        <w:jc w:val="left"/>
        <w:rPr/>
      </w:pPr>
      <w:r>
        <w:rPr/>
        <w:t>UstQqoYWr5o6swTEI5W7wjkj1K/g50jmHRdQtirpjahNdtWzq+l1YYYt8gikh1d9JqBZYas7Auk1do</w:t>
      </w:r>
    </w:p>
    <w:p>
      <w:pPr>
        <w:pStyle w:val="PreformattedText"/>
        <w:bidi w:val="0"/>
        <w:spacing w:before="0" w:after="0"/>
        <w:jc w:val="left"/>
        <w:rPr/>
      </w:pPr>
      <w:r>
        <w:rPr/>
        <w:t>U3Kyuqqh3EycW0hqiaWUdl39UDTsPh8QGBQKzcGp8bo8w/U/8Ahb5w5DfUrk56Gk6ZqTuuvU7q3dFj</w:t>
      </w:r>
    </w:p>
    <w:p>
      <w:pPr>
        <w:pStyle w:val="PreformattedText"/>
        <w:bidi w:val="0"/>
        <w:spacing w:before="0" w:after="0"/>
        <w:jc w:val="left"/>
        <w:rPr/>
      </w:pPr>
      <w:r>
        <w:rPr/>
        <w:t>exGNklua5RkscsU5ZXVxZk6+nSNIyTIg8l1OAzskSkmsWL7eFrf0n9cY7Mej1rTJkshTW67iu7zdqf</w:t>
      </w:r>
    </w:p>
    <w:p>
      <w:pPr>
        <w:pStyle w:val="PreformattedText"/>
        <w:bidi w:val="0"/>
        <w:spacing w:before="0" w:after="0"/>
        <w:jc w:val="left"/>
        <w:rPr/>
      </w:pPr>
      <w:r>
        <w:rPr/>
        <w:t>qjijnb0seBLdK/okWg19W9vas6Ik8U3JmsxSB3S1V1SXrQcv6sYY5ZVj6Yil81gmh8AmqwePE5aoxc</w:t>
      </w:r>
    </w:p>
    <w:p>
      <w:pPr>
        <w:pStyle w:val="PreformattedText"/>
        <w:bidi w:val="0"/>
        <w:spacing w:before="0" w:after="0"/>
        <w:jc w:val="left"/>
        <w:rPr/>
      </w:pPr>
      <w:r>
        <w:rPr/>
        <w:t>V7dD9nljGY7LnkvSfJsuHd3I31u60cbcw+lcUutWK9nlkc2ajc6lZ9P1rUNQi5m0yrGZDptvTeZa1p</w:t>
      </w:r>
    </w:p>
    <w:p>
      <w:pPr>
        <w:pStyle w:val="PreformattedText"/>
        <w:bidi w:val="0"/>
        <w:spacing w:before="0" w:after="0"/>
        <w:jc w:val="left"/>
        <w:rPr/>
      </w:pPr>
      <w:r>
        <w:rPr/>
        <w:t>W1G/HDGvt1YsxEPg8yuE4s5c0THtILtT4aKKdhhLrrVf2fLugYWNa5g5X1Gm1u7qOo1Yt9enPzQII9</w:t>
      </w:r>
    </w:p>
    <w:p>
      <w:pPr>
        <w:pStyle w:val="PreformattedText"/>
        <w:bidi w:val="0"/>
        <w:spacing w:before="0" w:after="0"/>
        <w:jc w:val="left"/>
        <w:rPr/>
      </w:pPr>
      <w:r>
        <w:rPr/>
        <w:t>Xmr1XWGxobcxLGsWqhGdY2o6pGGYN0/8PupQmFRrSlYBmStagdkLaLz5p2j6jqWu8tXdU5YnZ295pD</w:t>
      </w:r>
    </w:p>
    <w:p>
      <w:pPr>
        <w:pStyle w:val="PreformattedText"/>
        <w:bidi w:val="0"/>
        <w:spacing w:before="0" w:after="0"/>
        <w:jc w:val="left"/>
        <w:rPr/>
      </w:pPr>
      <w:r>
        <w:rPr/>
        <w:t>1IvZKQQz6XeqPI6QRwyB2rQy9ajOjf8PJWmZTxMkwAsZbQI63KFcbYvnL+vaBr+tSMzPo/MfX1DWWi</w:t>
      </w:r>
    </w:p>
    <w:p>
      <w:pPr>
        <w:pStyle w:val="PreformattedText"/>
        <w:bidi w:val="0"/>
        <w:spacing w:before="0" w:after="0"/>
        <w:jc w:val="left"/>
        <w:rPr/>
      </w:pPr>
      <w:r>
        <w:rPr/>
        <w:t>gW1X0jUtMcNaln0O9Ghs6XKqPGbMF5c03qp3SHY6yghm4WmIuUW9gEEzS+cuZdO1PRNP1aOlFFbitD</w:t>
      </w:r>
    </w:p>
    <w:p>
      <w:pPr>
        <w:pStyle w:val="PreformattedText"/>
        <w:bidi w:val="0"/>
        <w:spacing w:before="0" w:after="0"/>
        <w:jc w:val="left"/>
        <w:rPr/>
      </w:pPr>
      <w:r>
        <w:rPr/>
        <w:t>QeaWuVZK/NMfVSWWne0hmPs9WFKeGOWrKDXvRRpJBIJY4ZuHK7XgEaebzRGdFu7IXt82S8oc1DnLQt</w:t>
      </w:r>
    </w:p>
    <w:p>
      <w:pPr>
        <w:pStyle w:val="PreformattedText"/>
        <w:bidi w:val="0"/>
        <w:spacing w:before="0" w:after="0"/>
        <w:jc w:val="left"/>
        <w:rPr/>
      </w:pPr>
      <w:r>
        <w:rPr/>
        <w:t>O0yumm6bTthqrTVzao27Emm6hLYgiKi1Eqs8crb29ntikZ4WyGkqVa4DT1fj/rCqxAuNSIsusa1y7q</w:t>
      </w:r>
    </w:p>
    <w:p>
      <w:pPr>
        <w:pStyle w:val="PreformattedText"/>
        <w:bidi w:val="0"/>
        <w:spacing w:before="0" w:after="0"/>
        <w:jc w:val="left"/>
        <w:rPr/>
      </w:pPr>
      <w:r>
        <w:rPr/>
        <w:t>Gmp6gaXVVqVSSTS+bYXKzLomrXYT06+qx0dj2aMjmHbq8ANe5DaSZ8TRyNxw2230+PjvR01AUA60iZ</w:t>
      </w:r>
    </w:p>
    <w:p>
      <w:pPr>
        <w:pStyle w:val="PreformattedText"/>
        <w:bidi w:val="0"/>
        <w:spacing w:before="0" w:after="0"/>
        <w:jc w:val="left"/>
        <w:rPr/>
      </w:pPr>
      <w:r>
        <w:rPr/>
        <w:t>vEQvD7DTPeS6bJV1v0/12pW9q3Ldy5p8dSXlLmNLLFLlG5HHIitaB3yRxbnlE0U6Oq3BR7p8vqtHCD</w:t>
      </w:r>
    </w:p>
    <w:p>
      <w:pPr>
        <w:pStyle w:val="PreformattedText"/>
        <w:bidi w:val="0"/>
        <w:spacing w:before="0" w:after="0"/>
        <w:jc w:val="left"/>
        <w:rPr/>
      </w:pPr>
      <w:r>
        <w:rPr/>
        <w:t>WpOixVea4hpSVeeStjV+Utbls6lzRpd0wy6zo2s3q0FDmPUtThlVGo6aNSkWOViFUxdGdZnt1N7MZe</w:t>
      </w:r>
    </w:p>
    <w:p>
      <w:pPr>
        <w:pStyle w:val="PreformattedText"/>
        <w:bidi w:val="0"/>
        <w:spacing w:before="0" w:after="0"/>
        <w:jc w:val="left"/>
        <w:rPr/>
      </w:pPr>
      <w:r>
        <w:rPr/>
        <w:t>DdjfDR1SdKi4xdOV9au6DLodLU9Uvy1k0+1d5E5vuQe51RqMLmlf0+aKyzRTa5pqzlmib8tyrbUerb</w:t>
      </w:r>
    </w:p>
    <w:p>
      <w:pPr>
        <w:pStyle w:val="PreformattedText"/>
        <w:bidi w:val="0"/>
        <w:spacing w:before="0" w:after="0"/>
        <w:jc w:val="left"/>
        <w:rPr/>
      </w:pPr>
      <w:r>
        <w:rPr/>
        <w:t>UJ0AAAE69kSlm4EbIBHPvKM3L+sJpla62h6HzLqGmc1aRJRrWrNXlbmSASiDVuX2uRrKul6lQaWR9o</w:t>
      </w:r>
    </w:p>
    <w:p>
      <w:pPr>
        <w:pStyle w:val="PreformattedText"/>
        <w:bidi w:val="0"/>
        <w:spacing w:before="0" w:after="0"/>
        <w:jc w:val="left"/>
        <w:rPr/>
      </w:pPr>
      <w:r>
        <w:rPr/>
        <w:t>OenYoS/RG3HCKcDo0QlQra0UR0Fypf1H1E0u9LWS1Q9RtI0vStN1KhpqK8Or6i6SrU1apDM5/E9Fv1</w:t>
      </w:r>
    </w:p>
    <w:p>
      <w:pPr>
        <w:pStyle w:val="PreformattedText"/>
        <w:bidi w:val="0"/>
        <w:spacing w:before="0" w:after="0"/>
        <w:jc w:val="left"/>
        <w:rPr/>
      </w:pPr>
      <w:r>
        <w:rPr/>
        <w:t>KuwNkSVpoaz/UHThp3tXtgpCAj66LFV1axbqta5lp3pWuaiHpmnWomk1XVrMENo8uWoQdiaTa9tJZo</w:t>
      </w:r>
    </w:p>
    <w:p>
      <w:pPr>
        <w:pStyle w:val="PreformattedText"/>
        <w:bidi w:val="0"/>
        <w:spacing w:before="0" w:after="0"/>
        <w:jc w:val="left"/>
        <w:rPr/>
      </w:pPr>
      <w:r>
        <w:rPr/>
        <w:t>StmOO9Js+l22dt1LV1Px92GLwHsiftX62pWa9PS7M9O/q3uL/KNuX3E2m6Dzwmnm1qvLt+swaahpVx</w:t>
      </w:r>
    </w:p>
    <w:p>
      <w:pPr>
        <w:pStyle w:val="PreformattedText"/>
        <w:bidi w:val="0"/>
        <w:spacing w:before="0" w:after="0"/>
        <w:jc w:val="left"/>
        <w:rPr/>
      </w:pPr>
      <w:r>
        <w:rPr/>
        <w:t>600sLxs71rElmu/ZdvHfYdXut9sNNprpywvE02u0bNNzNa023QdOYNLtz1o9eozU6rzcwcv02iiIe/</w:t>
      </w:r>
    </w:p>
    <w:p>
      <w:pPr>
        <w:pStyle w:val="PreformattedText"/>
        <w:bidi w:val="0"/>
        <w:spacing w:before="0" w:after="0"/>
        <w:jc w:val="left"/>
        <w:rPr/>
      </w:pPr>
      <w:r>
        <w:rPr/>
        <w:t>Cita0+cbdzV1kTbu2jpOno/EfHNDSOVe8IpSo9DVF0a/rNbmGnrElC7p+pTxzRKbGoVxqPKXOUFlWP</w:t>
      </w:r>
    </w:p>
    <w:p>
      <w:pPr>
        <w:pStyle w:val="PreformattedText"/>
        <w:bidi w:val="0"/>
        <w:spacing w:before="0" w:after="0"/>
        <w:jc w:val="left"/>
        <w:rPr/>
      </w:pPr>
      <w:r>
        <w:rPr/>
        <w:t>tqWpUEsJejZd0WoafcBVHdhwkBpRjd8HX6YiL2n0xJVrE2kGWHSdP1aGrai1+nVrWoktQppFxA/Mmj</w:t>
      </w:r>
    </w:p>
    <w:p>
      <w:pPr>
        <w:pStyle w:val="PreformattedText"/>
        <w:bidi w:val="0"/>
        <w:spacing w:before="0" w:after="0"/>
        <w:jc w:val="left"/>
        <w:rPr/>
      </w:pPr>
      <w:r>
        <w:rPr/>
        <w:t>lZIpPfnStYEep0piMmCacBUSXIdw4V+Pt5fjjCJXgTF+0VLnMGgaRy3pdjTL3O3Ick2u6Akx0ySvq2</w:t>
      </w:r>
    </w:p>
    <w:p>
      <w:pPr>
        <w:pStyle w:val="PreformattedText"/>
        <w:bidi w:val="0"/>
        <w:spacing w:before="0" w:after="0"/>
        <w:jc w:val="left"/>
        <w:rPr/>
      </w:pPr>
      <w:r>
        <w:rPr/>
        <w:t>jvQtRa1olaZKvWv6fNURjPVc9VkkZot7jv0g0FvMvCOq1H47Gj9en+yP8A4z9Z9dvR7lfkfn7my5V9</w:t>
      </w:r>
    </w:p>
    <w:p>
      <w:pPr>
        <w:pStyle w:val="PreformattedText"/>
        <w:bidi w:val="0"/>
        <w:spacing w:before="0" w:after="0"/>
        <w:jc w:val="left"/>
        <w:rPr/>
      </w:pPr>
      <w:r>
        <w:rPr/>
        <w:t>S+StI5W0y9qduGjXn515du6zNpfJnNMclYdSxSpWdJ/3c1NbIVq9vS64mK9aPq2CsJ0sGnzqjd/Nfj</w:t>
      </w:r>
    </w:p>
    <w:p>
      <w:pPr>
        <w:pStyle w:val="PreformattedText"/>
        <w:bidi w:val="0"/>
        <w:spacing w:before="0" w:after="0"/>
        <w:jc w:val="left"/>
        <w:rPr/>
      </w:pPr>
      <w:r>
        <w:rPr/>
        <w:t>mgCZLVHJB2k6R+iLS7QkhUpEsCTDqrW7K1abuLdYoMgbJ9xAHbDfTwK60uML2RIT4K9zgYBKjLEjsQ</w:t>
      </w:r>
    </w:p>
    <w:p>
      <w:pPr>
        <w:pStyle w:val="PreformattedText"/>
        <w:bidi w:val="0"/>
        <w:spacing w:before="0" w:after="0"/>
        <w:jc w:val="left"/>
        <w:rPr/>
      </w:pPr>
      <w:r>
        <w:rPr/>
        <w:t>oP3Pb/txFDlNGFYrlok5zgYIG4k/cEEkfPx88RzKaaUMTQxcYiOQT27lckkE4HbGV/r9+IHOntiQVK</w:t>
      </w:r>
    </w:p>
    <w:p>
      <w:pPr>
        <w:pStyle w:val="PreformattedText"/>
        <w:bidi w:val="0"/>
        <w:spacing w:before="0" w:after="0"/>
        <w:jc w:val="left"/>
        <w:rPr/>
      </w:pPr>
      <w:r>
        <w:rPr/>
        <w:t>qFb2/H74o2tAYkJ7DHZiP699rKQT2OP7cRRHAP5lCkTKCMEDttyA48cNnPbHbPx5cRPxHsjhFaegxz</w:t>
      </w:r>
    </w:p>
    <w:p>
      <w:pPr>
        <w:pStyle w:val="PreformattedText"/>
        <w:bidi w:val="0"/>
        <w:spacing w:before="0" w:after="0"/>
        <w:jc w:val="left"/>
        <w:rPr/>
      </w:pPr>
      <w:r>
        <w:rPr/>
        <w:t>bzhCJXkARCAWO0EqSNuEIkHY9++0YHj+54hIFyjwgYDvEboGCVwG3PsYOyEuH7gk5XK9hgFe5H7AKv</w:t>
      </w:r>
    </w:p>
    <w:p>
      <w:pPr>
        <w:pStyle w:val="PreformattedText"/>
        <w:bidi w:val="0"/>
        <w:spacing w:before="0" w:after="0"/>
        <w:jc w:val="left"/>
        <w:rPr/>
      </w:pPr>
      <w:r>
        <w:rPr/>
        <w:t>8AMXUHgaw6HqoAApbC5bajR5Dg78dgO6kbe4+Qfq28PlkhqiGMaIx7aRQ9YjKLLlgGlJZ2bbhlGU6Y</w:t>
      </w:r>
    </w:p>
    <w:p>
      <w:pPr>
        <w:pStyle w:val="PreformattedText"/>
        <w:bidi w:val="0"/>
        <w:spacing w:before="0" w:after="0"/>
        <w:jc w:val="left"/>
        <w:rPr/>
      </w:pPr>
      <w:r>
        <w:rPr/>
        <w:t>aTvt3DPh8BO/GowbXSx8eEZ3E6M1IFtxMWCkiCMIy7iGGSdxy8TFsJk9uxBPDnFAxG2BOykLwqAuCv</w:t>
      </w:r>
    </w:p>
    <w:p>
      <w:pPr>
        <w:pStyle w:val="PreformattedText"/>
        <w:bidi w:val="0"/>
        <w:spacing w:before="0" w:after="0"/>
        <w:jc w:val="left"/>
        <w:rPr/>
      </w:pPr>
      <w:r>
        <w:rPr/>
        <w:t>Yky9pN4+PEgHHctjCjIB78Q1BBIPCJFJB2Lr9sS0RXeGdQC4QxkbJGmaNg2S4/SN+O/wB1/wCXgZiQ</w:t>
      </w:r>
    </w:p>
    <w:p>
      <w:pPr>
        <w:pStyle w:val="PreformattedText"/>
        <w:bidi w:val="0"/>
        <w:spacing w:before="0" w:after="0"/>
        <w:jc w:val="left"/>
        <w:rPr/>
      </w:pPr>
      <w:r>
        <w:rPr/>
        <w:t>BTSOgUqxG780W/SGYOgByyxltgQs+QcBWZgB9StkE+Ix34sMuO8C6hgbFchJp8fxRfVVSgUKSuIyxQ</w:t>
      </w:r>
    </w:p>
    <w:p>
      <w:pPr>
        <w:pStyle w:val="PreformattedText"/>
        <w:bidi w:val="0"/>
        <w:spacing w:before="0" w:after="0"/>
        <w:jc w:val="left"/>
        <w:rPr/>
      </w:pPr>
      <w:r>
        <w:rPr/>
        <w:t>M8fioy0YBIZQT3P/0uLqK7dt3cYUjbqAL/AIjbXQkjcrknKjxPYdsD+vCNRxEIUYAHmhSILuBG3sCU</w:t>
      </w:r>
    </w:p>
    <w:p>
      <w:pPr>
        <w:pStyle w:val="PreformattedText"/>
        <w:bidi w:val="0"/>
        <w:spacing w:before="0" w:after="0"/>
        <w:jc w:val="left"/>
        <w:rPr/>
      </w:pPr>
      <w:r>
        <w:rPr/>
        <w:t>IywIDZDHcQMFh8fuvbiBta661hkO4lVtxK7SwClmG5y7KZBkgYZDhSSPhvHgWZVlI4aQXKBsZSuohV</w:t>
      </w:r>
    </w:p>
    <w:p>
      <w:pPr>
        <w:pStyle w:val="PreformattedText"/>
        <w:bidi w:val="0"/>
        <w:spacing w:before="0" w:after="0"/>
        <w:jc w:val="left"/>
        <w:rPr/>
      </w:pPr>
      <w:r>
        <w:rPr/>
        <w:t>GcOAWZ9mdzdtx2lVdtpHwoZST9+Kudw7OPx8eEHKDQAjT1okUKlNu1iWByyMv0rkbSzgZB+3bI/VxB</w:t>
      </w:r>
    </w:p>
    <w:p>
      <w:pPr>
        <w:pStyle w:val="PreformattedText"/>
        <w:bidi w:val="0"/>
        <w:spacing w:before="0" w:after="0"/>
        <w:jc w:val="left"/>
        <w:rPr/>
      </w:pPr>
      <w:r>
        <w:rPr/>
        <w:t>/wCT48IftIWvLT6IaM+HbDMAvU2qF2FmaNijl8EKAN2f6t4twcvMNKxE5IVjWEmY4VBj7vIuHUhW77</w:t>
      </w:r>
    </w:p>
    <w:p>
      <w:pPr>
        <w:pStyle w:val="PreformattedText"/>
        <w:bidi w:val="0"/>
        <w:spacing w:before="0" w:after="0"/>
        <w:jc w:val="left"/>
        <w:rPr/>
      </w:pPr>
      <w:r>
        <w:rPr/>
        <w:t>yUJAYt8/II4nljUHSnogcUqDTWPlO9fqOCS4i2gqSd31/YkAKAPuO/EpqCaDXu/v8Ad/VHYV3HaMBQ</w:t>
      </w:r>
    </w:p>
    <w:p>
      <w:pPr>
        <w:pStyle w:val="PreformattedText"/>
        <w:bidi w:val="0"/>
        <w:spacing w:before="0" w:after="0"/>
        <w:jc w:val="left"/>
        <w:rPr/>
      </w:pPr>
      <w:r>
        <w:rPr/>
        <w:t>gy4zuX5Aj3E5+kEtjsMDiIihoeyOaipt+PCFEbbJGfMEgqSwyWABw5BXaR9wcZJ4ZWgJHAcIkRCGu7</w:t>
      </w:r>
    </w:p>
    <w:p>
      <w:pPr>
        <w:pStyle w:val="PreformattedText"/>
        <w:bidi w:val="0"/>
        <w:spacing w:before="0" w:after="0"/>
        <w:jc w:val="left"/>
        <w:rPr/>
      </w:pPr>
      <w:r>
        <w:rPr/>
        <w:t>KQ+d2wFPUwm1hIx3kbslBITtB8x375wB4/q44vp4tDnFAfL8cYZF2ymFkL7QSGdVVsBuxJz2ZvjOTh</w:t>
      </w:r>
    </w:p>
    <w:p>
      <w:pPr>
        <w:pStyle w:val="PreformattedText"/>
        <w:bidi w:val="0"/>
        <w:spacing w:before="0" w:after="0"/>
        <w:jc w:val="left"/>
        <w:rPr/>
      </w:pPr>
      <w:r>
        <w:rPr/>
        <w:t>f5c8SoKr8fHvREDXhrWENwMbyIdysel03UGPZIe5HiGyG++ew+niaOEUurWnL6sJ4eM9wGDOCrkZKn</w:t>
      </w:r>
    </w:p>
    <w:p>
      <w:pPr>
        <w:pStyle w:val="PreformattedText"/>
        <w:bidi w:val="0"/>
        <w:spacing w:before="0" w:after="0"/>
        <w:jc w:val="left"/>
        <w:rPr/>
      </w:pPr>
      <w:r>
        <w:rPr/>
        <w:t>ZH2QD6vIYyP/uuOGtNBrCVQooOELBlGSxyWBCogwiOAAd57723fVj44GaoBI4w+WN9x/6w9gcg+IEm</w:t>
      </w:r>
    </w:p>
    <w:p>
      <w:pPr>
        <w:pStyle w:val="PreformattedText"/>
        <w:bidi w:val="0"/>
        <w:spacing w:before="0" w:after="0"/>
        <w:jc w:val="left"/>
        <w:rPr/>
      </w:pPr>
      <w:r>
        <w:rPr/>
        <w:t>1QoZSCpyy7hJkAA7T3/y8BTdANTBacOH0w1vO+8BdzbslSiZXzwUCtjBUquGPbG3jss0WlRCYGtQaU</w:t>
      </w:r>
    </w:p>
    <w:p>
      <w:pPr>
        <w:pStyle w:val="PreformattedText"/>
        <w:bidi w:val="0"/>
        <w:spacing w:before="0" w:after="0"/>
        <w:jc w:val="left"/>
        <w:rPr/>
      </w:pPr>
      <w:r>
        <w:rPr/>
        <w:t>ERM9sIw8iRnpkKGCqncHyIwYwO37A7m4KljSp4xE1F1oaRBXbgGVcIFJBQRkZZmTLogT6UGO2R++7i</w:t>
      </w:r>
    </w:p>
    <w:p>
      <w:pPr>
        <w:pStyle w:val="PreformattedText"/>
        <w:bidi w:val="0"/>
        <w:spacing w:before="0" w:after="0"/>
        <w:jc w:val="left"/>
        <w:rPr/>
      </w:pPr>
      <w:r>
        <w:rPr/>
        <w:t>dF1r2CIKVJI4eEUnUdSDDuc7gcEkt1Ar9PCsSAqhc5XiWORUr2sgDDvHCN0hJbc28E9kVFOGJ+x/du</w:t>
      </w:r>
    </w:p>
    <w:p>
      <w:pPr>
        <w:pStyle w:val="PreformattedText"/>
        <w:bidi w:val="0"/>
        <w:spacing w:before="0" w:after="0"/>
        <w:jc w:val="left"/>
        <w:rPr/>
      </w:pPr>
      <w:r>
        <w:rPr/>
        <w:t>KzE8vZx+n/AJ/vB8gXEDVrvisVyfXI3WQb2QMWLxruLupVcqr5+sqMH4GO3FJMGrEbRWLeWSoAI1UR</w:t>
      </w:r>
    </w:p>
    <w:p>
      <w:pPr>
        <w:pStyle w:val="PreformattedText"/>
        <w:bidi w:val="0"/>
        <w:spacing w:before="0" w:after="0"/>
        <w:jc w:val="left"/>
        <w:rPr/>
      </w:pPr>
      <w:r>
        <w:rPr/>
        <w:t>S9U5jb8yOGQK+TBuY7VUMhbc6kdwQfrPwO23ismG0mhrrDiamp4wMtW5iMciDrgLCyRqjGRpJPqwsU</w:t>
      </w:r>
    </w:p>
    <w:p>
      <w:pPr>
        <w:pStyle w:val="PreformattedText"/>
        <w:bidi w:val="0"/>
        <w:spacing w:before="0" w:after="0"/>
        <w:jc w:val="left"/>
        <w:rPr/>
      </w:pPr>
      <w:r>
        <w:rPr/>
        <w:t>hzuVsrnPYdv/LAWPAmFAz1XmJgZM5zgmwN6bt0sgCPG5ADSByAx74XcfqxxCxGoB18I6RxIGkCzWeY</w:t>
      </w:r>
    </w:p>
    <w:p>
      <w:pPr>
        <w:pStyle w:val="PreformattedText"/>
        <w:bidi w:val="0"/>
        <w:spacing w:before="0" w:after="0"/>
        <w:jc w:val="left"/>
        <w:rPr/>
      </w:pPr>
      <w:r>
        <w:rPr/>
        <w:t>wDJGDA4wUU7ysSsr7ULbm3vMpHx8Hdu4YWFAa6Q4S2JpSBrqHMJYblduqrlWIJEgBXYScEl8MuMnAI</w:t>
      </w:r>
    </w:p>
    <w:p>
      <w:pPr>
        <w:pStyle w:val="PreformattedText"/>
        <w:bidi w:val="0"/>
        <w:spacing w:before="0" w:after="0"/>
        <w:jc w:val="left"/>
        <w:rPr/>
      </w:pPr>
      <w:r>
        <w:rPr/>
        <w:t>G5scRMxY6nSJpeHJIJ0+Pj+UUGxdexI3XMhjLTbn2ohOzJaSBFBCkkL3BJ8mXxB4DPbr8f7YKKgLUj</w:t>
      </w:r>
    </w:p>
    <w:p>
      <w:pPr>
        <w:pStyle w:val="PreformattedText"/>
        <w:bidi w:val="0"/>
        <w:spacing w:before="0" w:after="0"/>
        <w:jc w:val="left"/>
        <w:rPr/>
      </w:pPr>
      <w:r>
        <w:rPr/>
        <w:t>WIli7upmO5gwG/YJBCZAA6HJBaQHzx9v09jw6H2L4Qy8FUiRFkV3YZYsqFB3GMAiN2KqyY+na236uF</w:t>
      </w:r>
    </w:p>
    <w:p>
      <w:pPr>
        <w:pStyle w:val="PreformattedText"/>
        <w:bidi w:val="0"/>
        <w:spacing w:before="0" w:after="0"/>
        <w:jc w:val="left"/>
        <w:rPr/>
      </w:pPr>
      <w:r>
        <w:rPr/>
        <w:t>DRTtIMMbMh6KyPIyykGPMihUIL75kIyV3EKpDEFR/c8R/+T48IdRKVJ+PL9aIjDCQpuLLCmZRGNqZm</w:t>
      </w:r>
    </w:p>
    <w:p>
      <w:pPr>
        <w:pStyle w:val="PreformattedText"/>
        <w:bidi w:val="0"/>
        <w:spacing w:before="0" w:after="0"/>
        <w:jc w:val="left"/>
        <w:rPr/>
      </w:pPr>
      <w:r>
        <w:rPr/>
        <w:t>BI3YwQqgZYdx5fC+PEkdIGmlNPbCTqoiyzxkgszRneYnG4RkorHIZRtBBby3d/HiILrqbY4BbXXbEU</w:t>
      </w:r>
    </w:p>
    <w:p>
      <w:pPr>
        <w:pStyle w:val="PreformattedText"/>
        <w:bidi w:val="0"/>
        <w:spacing w:before="0" w:after="0"/>
        <w:jc w:val="left"/>
        <w:rPr/>
      </w:pPr>
      <w:r>
        <w:rPr/>
        <w:t>VUqcnwMkjjYCNiKNzMIz3kVQWHbsu3avjwSmvqju/1exodG0SjcSFBklAPTUN3wFkiKqWIb6fHtht2</w:t>
      </w:r>
    </w:p>
    <w:p>
      <w:pPr>
        <w:pStyle w:val="PreformattedText"/>
        <w:bidi w:val="0"/>
        <w:spacing w:before="0" w:after="0"/>
        <w:jc w:val="left"/>
        <w:rPr/>
      </w:pPr>
      <w:r>
        <w:rPr/>
        <w:t>3iSFDUMmQApcR72KxkP09gbacIhOEIX4JwP83BEKJzTgQC3dJFUOqqSS6h1RVEbjKyF8nO7Hl8cRvX</w:t>
      </w:r>
    </w:p>
    <w:p>
      <w:pPr>
        <w:pStyle w:val="PreformattedText"/>
        <w:bidi w:val="0"/>
        <w:spacing w:before="0" w:after="0"/>
        <w:jc w:val="left"/>
        <w:rPr/>
      </w:pPr>
      <w:r>
        <w:rPr/>
        <w:t>6IUGbl4hhGSc7SiI5b82WRtqsm4LgPuDFDgYO5fpPAUygLEisSJXXwg/cuFlNdvzIpFPn1Mbm8elu2</w:t>
      </w:r>
    </w:p>
    <w:p>
      <w:pPr>
        <w:pStyle w:val="PreformattedText"/>
        <w:bidi w:val="0"/>
        <w:spacing w:before="0" w:after="0"/>
        <w:jc w:val="left"/>
        <w:rPr/>
      </w:pPr>
      <w:r>
        <w:rPr/>
        <w:t>qSA6nthuw3ePbgFmLGp4wbLO1bV0ovx9MG7RUVRFJ3ZCySidwgdVZgIqrFF8lOW3Yyw/T48RG2jGmo</w:t>
      </w:r>
    </w:p>
    <w:p>
      <w:pPr>
        <w:pStyle w:val="PreformattedText"/>
        <w:bidi w:val="0"/>
        <w:spacing w:before="0" w:after="0"/>
        <w:jc w:val="left"/>
        <w:rPr/>
      </w:pPr>
      <w:r>
        <w:rPr/>
        <w:t>iWtANB9aCpo46RCugRgssPUBfecEOVEThgoBDA5yQG4FrzV1JiTtHei81VxmMlAx2rkA9LZ2IR8HO4</w:t>
      </w:r>
    </w:p>
    <w:p>
      <w:pPr>
        <w:pStyle w:val="PreformattedText"/>
        <w:bidi w:val="0"/>
        <w:spacing w:before="0" w:after="0"/>
        <w:jc w:val="left"/>
        <w:rPr/>
      </w:pPr>
      <w:r>
        <w:rPr/>
        <w:t>F2yxIA8fnhHUEAf9Y4RoaioSLDFXVkO7d00YYHcl1VmUESLkDDhe3/y3HQaoDW0CGBgRXhSJBYpQ5Z</w:t>
      </w:r>
    </w:p>
    <w:p>
      <w:pPr>
        <w:pStyle w:val="PreformattedText"/>
        <w:bidi w:val="0"/>
        <w:spacing w:before="0" w:after="0"/>
        <w:jc w:val="left"/>
        <w:rPr/>
      </w:pPr>
      <w:r>
        <w:rPr/>
        <w:t>QGYptZ44uxaQhkQxhQCGw2D8ZXv5cSjmWnjrEbPapJop7vbElVrF3BVAfyySmNpEY2iMxqc7BvOBj4</w:t>
      </w:r>
    </w:p>
    <w:p>
      <w:pPr>
        <w:pStyle w:val="PreformattedText"/>
        <w:bidi w:val="0"/>
        <w:spacing w:before="0" w:after="0"/>
        <w:jc w:val="left"/>
        <w:rPr/>
      </w:pPr>
      <w:r>
        <w:rPr/>
        <w:t>C/zcXGAUl69kVs1qC0RKrCcEFd7Y3NHtlBYfSrJ2wCMeTN9Xlj9PGiWnCvx7YHh22WUFTH4B1cZO1l</w:t>
      </w:r>
    </w:p>
    <w:p>
      <w:pPr>
        <w:pStyle w:val="PreformattedText"/>
        <w:bidi w:val="0"/>
        <w:spacing w:before="0" w:after="0"/>
        <w:jc w:val="left"/>
        <w:rPr/>
      </w:pPr>
      <w:r>
        <w:rPr/>
        <w:t>x3jDZ3bBnJ+TtLK3Ep4cKw1OUQ0bY2ZAxJ+ooQCoz8lduQmBuyMnttbtw1+Gi3GHcPRDZ0C7tyxsWI</w:t>
      </w:r>
    </w:p>
    <w:p>
      <w:pPr>
        <w:pStyle w:val="PreformattedText"/>
        <w:bidi w:val="0"/>
        <w:spacing w:before="0" w:after="0"/>
        <w:jc w:val="left"/>
        <w:rPr/>
      </w:pPr>
      <w:r>
        <w:rPr/>
        <w:t>JRWLKoHkS3xtYjBBx3+OBpy1U14rHVIqNYbTeA8QQXjwC+78sBGG6RQcOVUDt/m+luKPGggacGg2QA</w:t>
      </w:r>
    </w:p>
    <w:p>
      <w:pPr>
        <w:pStyle w:val="PreformattedText"/>
        <w:bidi w:val="0"/>
        <w:spacing w:before="0" w:after="0"/>
        <w:jc w:val="left"/>
        <w:rPr/>
      </w:pPr>
      <w:r>
        <w:rPr/>
        <w:t>xNeEMIZWVpG7sGhRsMNsg2dmcKoGewwP27fzcUztqa8sWUScFkEBQjPnC75AVL4wweZkOeoqgjJ/fH</w:t>
      </w:r>
    </w:p>
    <w:p>
      <w:pPr>
        <w:pStyle w:val="PreformattedText"/>
        <w:bidi w:val="0"/>
        <w:spacing w:before="0" w:after="0"/>
        <w:jc w:val="left"/>
        <w:rPr/>
      </w:pPr>
      <w:r>
        <w:rPr/>
        <w:t>ETNeBbxhAUGnCJuK6T1w2O5VCygKrgYXoIuRtAYLgfs2WbieTUmlYimKp4rUDl9ETNSwE+FYsBglma</w:t>
      </w:r>
    </w:p>
    <w:p>
      <w:pPr>
        <w:pStyle w:val="PreformattedText"/>
        <w:bidi w:val="0"/>
        <w:spacing w:before="0" w:after="0"/>
        <w:jc w:val="left"/>
        <w:rPr/>
      </w:pPr>
      <w:r>
        <w:rPr/>
        <w:t>PCsSrIVbOJC2fIfI/vxf4VQFBpQ1irnVr6LliwVbG1QQ5bqBgEDFWWPIJRexZG3sc4GQW+eLVBoa8D</w:t>
      </w:r>
    </w:p>
    <w:p>
      <w:pPr>
        <w:pStyle w:val="PreformattedText"/>
        <w:bidi w:val="0"/>
        <w:spacing w:before="0" w:after="0"/>
        <w:jc w:val="left"/>
        <w:rPr/>
      </w:pPr>
      <w:r>
        <w:rPr/>
        <w:t>EHCLBWtsyo3U8kymAA+UYdnUFgMD4bP2+njpC6kiFE5Usp9Kd0HfaisEwP0YY9vny+428CzASNIeh1</w:t>
      </w:r>
    </w:p>
    <w:p>
      <w:pPr>
        <w:pStyle w:val="PreformattedText"/>
        <w:bidi w:val="0"/>
        <w:spacing w:before="0" w:after="0"/>
        <w:jc w:val="left"/>
        <w:rPr/>
      </w:pPr>
      <w:r>
        <w:rPr/>
        <w:t>p4xPQWECd2wMqu1AEDFj4hQdxUqNxAHZh/L9PFROqGNPCCk4GJOOwu5WA3jPZlbsOxIZw2dq5C4z3O</w:t>
      </w:r>
    </w:p>
    <w:p>
      <w:pPr>
        <w:pStyle w:val="PreformattedText"/>
        <w:bidi w:val="0"/>
        <w:spacing w:before="0" w:after="0"/>
        <w:jc w:val="left"/>
        <w:rPr/>
      </w:pPr>
      <w:r>
        <w:rPr/>
        <w:t>7gWtCwJtJiQhtKd47YkK83Y5BXeyts7bRtyexYZUHxwO4A+TnixwZqCC2kQzgRwGsSanqKCB+6qUyw</w:t>
      </w:r>
    </w:p>
    <w:p>
      <w:pPr>
        <w:pStyle w:val="PreformattedText"/>
        <w:bidi w:val="0"/>
        <w:spacing w:before="0" w:after="0"/>
        <w:jc w:val="left"/>
        <w:rPr/>
      </w:pPr>
      <w:r>
        <w:rPr/>
        <w:t>UN5bHI+vuex7HHF2uoFNdIEjfOwqAAA6lQwwQnf9gcOhKLhR8Fvq4cag1pbChUZdiduWkA3KVG1lUE</w:t>
      </w:r>
    </w:p>
    <w:p>
      <w:pPr>
        <w:pStyle w:val="PreformattedText"/>
        <w:bidi w:val="0"/>
        <w:spacing w:before="0" w:after="0"/>
        <w:jc w:val="left"/>
        <w:rPr/>
      </w:pPr>
      <w:r>
        <w:rPr/>
        <w:t>jHbvkbsgH5XjnCFGpJL/ACNwIdGYLhQPFlKDGF3rgfJ4Hmml3ppCGtNbYy0fi+RGxVCpOSBjG0E7SM</w:t>
      </w:r>
    </w:p>
    <w:p>
      <w:pPr>
        <w:pStyle w:val="PreformattedText"/>
        <w:bidi w:val="0"/>
        <w:spacing w:before="0" w:after="0"/>
        <w:jc w:val="left"/>
        <w:rPr/>
      </w:pPr>
      <w:r>
        <w:rPr/>
        <w:t>t3+CP08VOI9HaYLl11rGqo2wqSv5Z3Ajb8g4GBjB2p3P3+n6uK5qKT4QYiqQdupIP1vGMgEDEhBCKp</w:t>
      </w:r>
    </w:p>
    <w:p>
      <w:pPr>
        <w:pStyle w:val="PreformattedText"/>
        <w:bidi w:val="0"/>
        <w:spacing w:before="0" w:after="0"/>
        <w:jc w:val="left"/>
        <w:rPr/>
      </w:pPr>
      <w:r>
        <w:rPr/>
        <w:t>3YIQ4OFJUnupX74x4/VxyOkINp3D4uhtIpJK/JYAAEOCrYbBfJG5fnDHtnifD6OKgsBAri24DcIWyQ</w:t>
      </w:r>
    </w:p>
    <w:p>
      <w:pPr>
        <w:pStyle w:val="PreformattedText"/>
        <w:bidi w:val="0"/>
        <w:spacing w:before="0" w:after="0"/>
        <w:jc w:val="left"/>
        <w:rPr/>
      </w:pPr>
      <w:r>
        <w:rPr/>
        <w:t>CQASO+c4DxYGGVNhG7HYE/340UjUVHZAMbtjxKsMqcdsFV3KcRvHjLAL+oHGeDhQ0aFGqmT9TGPeSy</w:t>
      </w:r>
    </w:p>
    <w:p>
      <w:pPr>
        <w:pStyle w:val="PreformattedText"/>
        <w:bidi w:val="0"/>
        <w:spacing w:before="0" w:after="0"/>
        <w:jc w:val="left"/>
        <w:rPr/>
      </w:pPr>
      <w:r>
        <w:rPr/>
        <w:t>NuBjCknMYVjkuR9v34Qr28YjPGnD4+N0fFCoJBKjCdiSz+IIbxxhlDFchsEf14hmeHbSHrWgrxjaOM</w:t>
      </w:r>
    </w:p>
    <w:p>
      <w:pPr>
        <w:pStyle w:val="PreformattedText"/>
        <w:bidi w:val="0"/>
        <w:spacing w:before="0" w:after="0"/>
        <w:jc w:val="left"/>
        <w:rPr/>
      </w:pPr>
      <w:r>
        <w:rPr/>
        <w:t>DaMfWSGcHv2JCtkHscDsPsfq4rJ/BvjsiVAQW0u9EJuG6gBUgHO6RmBYKPgMq/vtyf6NxVPS4iupgy</w:t>
      </w:r>
    </w:p>
    <w:p>
      <w:pPr>
        <w:pStyle w:val="PreformattedText"/>
        <w:bidi w:val="0"/>
        <w:spacing w:before="0" w:after="0"/>
        <w:jc w:val="left"/>
        <w:rPr/>
      </w:pPr>
      <w:r>
        <w:rPr/>
        <w:t>PvEfUey+ZO0qN2ftt+CM4CnOMcREgUHiK/TCIJNCNK80Z+WG75JRiVTcuFB2gH4U9lJPzxLLoStTpH</w:t>
      </w:r>
    </w:p>
    <w:p>
      <w:pPr>
        <w:pStyle w:val="PreformattedText"/>
        <w:bidi w:val="0"/>
        <w:spacing w:before="0" w:after="0"/>
        <w:jc w:val="left"/>
        <w:rPr/>
      </w:pPr>
      <w:r>
        <w:rPr/>
        <w:t>CRrbuhwgKtkswIH1AbjIMhULKSdoIO3PfOc7uL/DkihJ5YCel0fFmG1vEv+gpvYAHG4K4GSwP3+ODx</w:t>
      </w:r>
    </w:p>
    <w:p>
      <w:pPr>
        <w:pStyle w:val="PreformattedText"/>
        <w:bidi w:val="0"/>
        <w:spacing w:before="0" w:after="0"/>
        <w:jc w:val="left"/>
        <w:rPr/>
      </w:pPr>
      <w:r>
        <w:rPr/>
        <w:t>WgrxiE8QoFNY3BJ3MpVAXD7lfHi2VJLKBle2MY+OOxw1pWto/VG0blfpVW3A4L9umykr2JGewPYf8v</w:t>
      </w:r>
    </w:p>
    <w:p>
      <w:pPr>
        <w:pStyle w:val="PreformattedText"/>
        <w:bidi w:val="0"/>
        <w:spacing w:before="0" w:after="0"/>
        <w:jc w:val="left"/>
        <w:rPr/>
      </w:pPr>
      <w:r>
        <w:rPr/>
        <w:t>CamtOEdW4gktrGVRQd4DlgSAxwSGIOA/fIwSoIx/TgOadhJiSNDnAycOxJG0fS64IQBjlly39Cdq8V</w:t>
      </w:r>
    </w:p>
    <w:p>
      <w:pPr>
        <w:pStyle w:val="PreformattedText"/>
        <w:bidi w:val="0"/>
        <w:spacing w:before="0" w:after="0"/>
        <w:jc w:val="left"/>
        <w:rPr/>
      </w:pPr>
      <w:r>
        <w:rPr/>
        <w:t>E8m4dsFSxw9kfKozhiQrEtukzuL/AKhgk4H3Hf5+rgI6Gh0MTQuMoCrEL9QK9g21sFicd8Yx2Hcfzc</w:t>
      </w:r>
    </w:p>
    <w:p>
      <w:pPr>
        <w:pStyle w:val="PreformattedText"/>
        <w:bidi w:val="0"/>
        <w:spacing w:before="0" w:after="0"/>
        <w:jc w:val="left"/>
        <w:rPr/>
      </w:pPr>
      <w:r>
        <w:rPr/>
        <w:t>QvW6HJQsw0uYe78aRt5bkDE4CsTgqCWdj3GVJRhtz2++7hCpuK6CO0UDiKV+Ps4fmjVPIORjyCru75</w:t>
      </w:r>
    </w:p>
    <w:p>
      <w:pPr>
        <w:pStyle w:val="PreformattedText"/>
        <w:bidi w:val="0"/>
        <w:spacing w:before="0" w:after="0"/>
        <w:jc w:val="left"/>
        <w:rPr/>
      </w:pPr>
      <w:r>
        <w:rPr/>
        <w:t>ctkKzeR7E9jn7ntxKKCgrDNKkA1pCm7DZyWYnbnu+NoxHuySWO5G7YHfhymgJ5dIUc5fxCc+jkX085</w:t>
      </w:r>
    </w:p>
    <w:p>
      <w:pPr>
        <w:pStyle w:val="PreformattedText"/>
        <w:bidi w:val="0"/>
        <w:spacing w:before="0" w:after="0"/>
        <w:jc w:val="left"/>
        <w:rPr/>
      </w:pPr>
      <w:r>
        <w:rPr/>
        <w:t>456jpV9RHI3L9+zp1C48UNa9zHcStX0uF3eSPez3rFOp0ot0so1B0Rdz8afJloxc93d+qK/E67RzMf</w:t>
      </w:r>
    </w:p>
    <w:p>
      <w:pPr>
        <w:pStyle w:val="PreformattedText"/>
        <w:bidi w:val="0"/>
        <w:spacing w:before="0" w:after="0"/>
        <w:jc w:val="left"/>
        <w:rPr/>
      </w:pPr>
      <w:r>
        <w:rPr/>
        <w:t>+0fz9P48+cfVn1r9ffUXVfUS/rGr6PyZzDzBy/p4fUoavLMXNU12LUufNS0WXWHqRSUrfN81ySWUJJ</w:t>
      </w:r>
    </w:p>
    <w:p>
      <w:pPr>
        <w:pStyle w:val="PreformattedText"/>
        <w:bidi w:val="0"/>
        <w:spacing w:before="0" w:after="0"/>
        <w:jc w:val="left"/>
        <w:rPr/>
      </w:pPr>
      <w:r>
        <w:rPr/>
        <w:t>+XTrjMqxxji0xDvNmspIpL2r5fW/GCJCJLQAD+qPP7UdKrWtROjWObdIq6fDN1rB0dLvMzmd1L7T+H</w:t>
      </w:r>
    </w:p>
    <w:p>
      <w:pPr>
        <w:pStyle w:val="PreformattedText"/>
        <w:bidi w:val="0"/>
        <w:spacing w:before="0" w:after="0"/>
        <w:jc w:val="left"/>
        <w:rPr/>
      </w:pPr>
      <w:r>
        <w:rPr/>
        <w:t>qkUt5lXEje4bb/MEHAzVFAN2v3YfzNVRwh+LnJ+m04q0P+9OsRxu01arLLpmi6ebDBY59SkAFqbpke</w:t>
      </w:r>
    </w:p>
    <w:p>
      <w:pPr>
        <w:pStyle w:val="PreformattedText"/>
        <w:bidi w:val="0"/>
        <w:spacing w:before="0" w:after="0"/>
        <w:jc w:val="left"/>
        <w:rPr/>
      </w:pPr>
      <w:r>
        <w:rPr/>
        <w:t>K9lPgu1u3HGI7CSYlWu3w7YrVrXKEFZ56GiUaTyvIoexNe1e9ZiicJ1TYuOEqq1gYO2LusO3B3cNAt</w:t>
      </w:r>
    </w:p>
    <w:p>
      <w:pPr>
        <w:pStyle w:val="PreformattedText"/>
        <w:bidi w:val="0"/>
        <w:spacing w:before="0" w:after="0"/>
        <w:jc w:val="left"/>
        <w:rPr/>
      </w:pPr>
      <w:r>
        <w:rPr/>
        <w:t>BrRj7scJNFHLDOmmua6CdQ1a4sEMMRSKW40FWKu8jLBEtRGVTJI/jBEq5A3O2Bx3idNsIe2v2ReOXN</w:t>
      </w:r>
    </w:p>
    <w:p>
      <w:pPr>
        <w:pStyle w:val="PreformattedText"/>
        <w:bidi w:val="0"/>
        <w:spacing w:before="0" w:after="0"/>
        <w:jc w:val="left"/>
        <w:rPr/>
      </w:pPr>
      <w:r>
        <w:rPr/>
        <w:t>MCzvftVTIY4o1riw35Eb2EZYY0ibwFl4Um6Wf8FFad17huG619ESoNT4iGer25L2szgxLCsP5A7gGG</w:t>
      </w:r>
    </w:p>
    <w:p>
      <w:pPr>
        <w:pStyle w:val="PreformattedText"/>
        <w:bidi w:val="0"/>
        <w:spacing w:before="0" w:after="0"/>
        <w:jc w:val="left"/>
        <w:rPr/>
      </w:pPr>
      <w:r>
        <w:rPr/>
        <w:t>KtH9SEMwMYWPCdzgfq8uI3Jrrwh4DXsPj40jfR6MstinpunxKZJIz1ZSN8rOw63TIBztTLPJg4ZmUM</w:t>
      </w:r>
    </w:p>
    <w:p>
      <w:pPr>
        <w:pStyle w:val="PreformattedText"/>
        <w:bidi w:val="0"/>
        <w:spacing w:before="0" w:after="0"/>
        <w:jc w:val="left"/>
        <w:rPr/>
      </w:pPr>
      <w:r>
        <w:rPr/>
        <w:t>cDgeYwpcYIky3LKqH3o6A5G5ZksudqpJBTkrpamdCepGzh1rwxp2kldwq+IP8Ah7N3fiqmzGUE1oWi</w:t>
      </w:r>
    </w:p>
    <w:p>
      <w:pPr>
        <w:pStyle w:val="PreformattedText"/>
        <w:bidi w:val="0"/>
        <w:spacing w:before="0" w:after="0"/>
        <w:jc w:val="left"/>
        <w:rPr/>
      </w:pPr>
      <w:r>
        <w:rPr/>
        <w:t>+wkgsdRtX8Y9APTHkSxtj2hK8qv03lZQ0kURy6RAbdkBd2bCYLKVU/5uKefMFSRrp+aNRgpDFriLbj</w:t>
      </w:r>
    </w:p>
    <w:p>
      <w:pPr>
        <w:pStyle w:val="PreformattedText"/>
        <w:bidi w:val="0"/>
        <w:spacing w:before="0" w:after="0"/>
        <w:jc w:val="left"/>
        <w:rPr/>
      </w:pPr>
      <w:r>
        <w:rPr/>
        <w:t>SO2tC0StoqJSpmKW37VJJLUdeWZKVUQ5eeR5jmWyWkk2KSsaBd+z6M17MzN6IupaWigOsFLT9LarTU</w:t>
      </w:r>
    </w:p>
    <w:p>
      <w:pPr>
        <w:pStyle w:val="PreformattedText"/>
        <w:bidi w:val="0"/>
        <w:spacing w:before="0" w:after="0"/>
        <w:jc w:val="left"/>
        <w:rPr/>
      </w:pPr>
      <w:r>
        <w:rPr/>
        <w:t>2YVLM8UlWliQTTydSIdS9nyhl6W584bphl+G2qIKitBEoXaV70GTl6iR0SFjVFlnk6SxlREqh2R2JP</w:t>
      </w:r>
    </w:p>
    <w:p>
      <w:pPr>
        <w:pStyle w:val="PreformattedText"/>
        <w:bidi w:val="0"/>
        <w:spacing w:before="0" w:after="0"/>
        <w:jc w:val="left"/>
        <w:rPr/>
      </w:pPr>
      <w:r>
        <w:rPr/>
        <w:t>50uWYncRt7t+rgdiKGutYLlrWgrWDJo22KDaIQ7OYCJTM0Sxqoy5Y9zYLIRhVGBndnbwI/Zr9EWEvg</w:t>
      </w:r>
    </w:p>
    <w:p>
      <w:pPr>
        <w:pStyle w:val="PreformattedText"/>
        <w:bidi w:val="0"/>
        <w:spacing w:before="0" w:after="0"/>
        <w:jc w:val="left"/>
        <w:rPr/>
      </w:pPr>
      <w:r>
        <w:rPr/>
        <w:t>ulYLOgqMREdVyzFlMZ2xKQG8/wAwgKi/ALErk/J+ngaZpQwbK5x8dog0aFTsXWkmmDkKI3MKlpK6bX</w:t>
      </w:r>
    </w:p>
    <w:p>
      <w:pPr>
        <w:pStyle w:val="PreformattedText"/>
        <w:bidi w:val="0"/>
        <w:spacing w:before="0" w:after="0"/>
        <w:jc w:val="left"/>
        <w:rPr/>
      </w:pPr>
      <w:r>
        <w:rPr/>
        <w:t>ZcyBgAjCQsQVCxhpPpPAxJBqGrWDINHL0dTEMMZeyYhL/g/mjfEGeR5mRB1jHCV/KHz4n7rxESzBge</w:t>
      </w:r>
    </w:p>
    <w:p>
      <w:pPr>
        <w:pStyle w:val="PreformattedText"/>
        <w:bidi w:val="0"/>
        <w:spacing w:before="0" w:after="0"/>
        <w:jc w:val="left"/>
        <w:rPr/>
      </w:pPr>
      <w:r>
        <w:rPr/>
        <w:t>aFUniaxf9NhdrMRVopwqFskyoWQoqyh1X6SFO0EZ2yduw4ZcTzaiEdAT4QQqWnGwI+02IBEqeMUsdO</w:t>
      </w:r>
    </w:p>
    <w:p>
      <w:pPr>
        <w:pStyle w:val="PreformattedText"/>
        <w:bidi w:val="0"/>
        <w:spacing w:before="0" w:after="0"/>
        <w:jc w:val="left"/>
        <w:rPr/>
      </w:pPr>
      <w:r>
        <w:rPr/>
        <w:t>NpTuERYgJnaynxI2u7Lg8Lbu/CIWag1pui0rp1T8sRopnAkaSdJTXRETdFGgDjaYwojUJ3LD5YHjgN</w:t>
      </w:r>
    </w:p>
    <w:p>
      <w:pPr>
        <w:pStyle w:val="PreformattedText"/>
        <w:bidi w:val="0"/>
        <w:spacing w:before="0" w:after="0"/>
        <w:jc w:val="left"/>
        <w:rPr/>
      </w:pPr>
      <w:r>
        <w:rPr/>
        <w:t>CKcYjBauoAEYp1ZZIXR5Csvt5FWay0sdaeLbuAj+0JTIC7QRGrIPMcdFTXXsh7EAggaVHDsj6Nakch</w:t>
      </w:r>
    </w:p>
    <w:p>
      <w:pPr>
        <w:pStyle w:val="PreformattedText"/>
        <w:bidi w:val="0"/>
        <w:spacing w:before="0" w:after="0"/>
        <w:jc w:val="left"/>
        <w:rPr/>
      </w:pPr>
      <w:r>
        <w:rPr/>
        <w:t>DuVSYIwk3KS0qzRQCSCREzJGHWQYYDH+nDaqDrwhFXYaDX4MaJGJe8obdC9mJmEbWCARE0AiKMpWNm</w:t>
      </w:r>
    </w:p>
    <w:p>
      <w:pPr>
        <w:pStyle w:val="PreformattedText"/>
        <w:bidi w:val="0"/>
        <w:spacing w:before="0" w:after="0"/>
        <w:jc w:val="left"/>
        <w:rPr/>
      </w:pPr>
      <w:r>
        <w:rPr/>
        <w:t>bdIp8gT+68R6146XQRL00AoGHu+2LPT04dSo5C2SsKNv2RoFVgixkBcBGI6nxk/fyO3hr1BXXWEaAE</w:t>
      </w:r>
    </w:p>
    <w:p>
      <w:pPr>
        <w:pStyle w:val="PreformattedText"/>
        <w:bidi w:val="0"/>
        <w:spacing w:before="0" w:after="0"/>
        <w:jc w:val="left"/>
        <w:rPr/>
      </w:pPr>
      <w:r>
        <w:rPr/>
        <w:t>8tpiS3LDI9dDGkrjrTyKhjaKCIx10VJGYAMVkkUoNpP6V38RXmtK9sdCAqHPLyj3uPx6IVq05LFlJJ</w:t>
      </w:r>
    </w:p>
    <w:p>
      <w:pPr>
        <w:pStyle w:val="PreformattedText"/>
        <w:bidi w:val="0"/>
        <w:spacing w:before="0" w:after="0"/>
        <w:jc w:val="left"/>
        <w:rPr/>
      </w:pPr>
      <w:r>
        <w:rPr/>
        <w:t>C4QRyw1lEbmQrERIiyREHYTH1M99uEH0/ZyKS9xPZthsxlRKAa9760KRtlG2NmcwhW6M4kSNjuAjlV</w:t>
      </w:r>
    </w:p>
    <w:p>
      <w:pPr>
        <w:pStyle w:val="PreformattedText"/>
        <w:bidi w:val="0"/>
        <w:spacing w:before="0" w:after="0"/>
        <w:jc w:val="left"/>
        <w:rPr/>
      </w:pPr>
      <w:r>
        <w:rPr/>
        <w:t>o89Tc+fnCsfqb6uOgijV4iGFQCPKIjZdJUvG7zxoryDqGAxwiZJnypnhaHZvFmNc4I3htrbfHhhJWl</w:t>
      </w:r>
    </w:p>
    <w:p>
      <w:pPr>
        <w:pStyle w:val="PreformattedText"/>
        <w:bidi w:val="0"/>
        <w:spacing w:before="0" w:after="0"/>
        <w:jc w:val="left"/>
        <w:rPr/>
      </w:pPr>
      <w:r>
        <w:rPr/>
        <w:t>TpX4+O2JFNQaD4/6xMLpDxbJ8SN1uuWklEiRoQsi2AwDAV8xtJkHdvmUfp4kbVaHvVhquCdOK/A972</w:t>
      </w:r>
    </w:p>
    <w:p>
      <w:pPr>
        <w:pStyle w:val="PreformattedText"/>
        <w:bidi w:val="0"/>
        <w:spacing w:before="0" w:after="0"/>
        <w:jc w:val="left"/>
        <w:rPr/>
      </w:pPr>
      <w:r>
        <w:rPr/>
        <w:t>+WFotHrQTCWBwsEk0aHLdU7FR3Eckm7HuNwV9xH5i+Enl9Q9QDtbSJHZ2WjDX4/LCE2mQ2ZI1E91HE</w:t>
      </w:r>
    </w:p>
    <w:p>
      <w:pPr>
        <w:pStyle w:val="PreformattedText"/>
        <w:bidi w:val="0"/>
        <w:spacing w:before="0" w:after="0"/>
        <w:jc w:val="left"/>
        <w:rPr/>
      </w:pPr>
      <w:r>
        <w:rPr/>
        <w:t>yrFblERVRl+rWEz4/wCHG5vyn7PlU7OyNw8S7qAEnX4+rDesK1uUMtOEIw6TJBYLpPahdEIc1ypEjR</w:t>
      </w:r>
    </w:p>
    <w:p>
      <w:pPr>
        <w:pStyle w:val="PreformattedText"/>
        <w:bidi w:val="0"/>
        <w:spacing w:before="0" w:after="0"/>
        <w:jc w:val="left"/>
        <w:rPr/>
      </w:pPr>
      <w:r>
        <w:rPr/>
        <w:t>PuSN2CncH3bSsmcK2xW8TxIEKOKbTDWKumouIMbpy5Rspg00hGLEpjeKSzTilWVZDGpuMvtGZHkDKw</w:t>
      </w:r>
    </w:p>
    <w:p>
      <w:pPr>
        <w:pStyle w:val="PreformattedText"/>
        <w:bidi w:val="0"/>
        <w:spacing w:before="0" w:after="0"/>
        <w:jc w:val="left"/>
        <w:rPr/>
      </w:pPr>
      <w:r>
        <w:rPr/>
        <w:t>AMf0urIGJSbgAwttrAr3qWIatx+t+EVPV/S5EuS2tK90sr155nomlXZIoGZVhmpylRHbhSSWVkViMN</w:t>
      </w:r>
    </w:p>
    <w:p>
      <w:pPr>
        <w:pStyle w:val="PreformattedText"/>
        <w:bidi w:val="0"/>
        <w:spacing w:before="0" w:after="0"/>
        <w:jc w:val="left"/>
        <w:rPr/>
      </w:pPr>
      <w:r>
        <w:rPr/>
        <w:t>IcjbNxIZKswIUMa9sRLiCBR+C9674pAJ5/9EanMk8oWKlNYvaRc096EtNoqNaSuerJWa6kbK0u2xYx</w:t>
      </w:r>
    </w:p>
    <w:p>
      <w:pPr>
        <w:pStyle w:val="PreformattedText"/>
        <w:bidi w:val="0"/>
        <w:spacing w:before="0" w:after="0"/>
        <w:jc w:val="left"/>
        <w:rPr/>
      </w:pPr>
      <w:r>
        <w:rPr/>
        <w:t>HPF3TxDHyzxkaoAFGr420K/F0TSp6C/rEuVuJ5q/R4R5GevX8GU/Kkq2uWa1qpSrVtWtwzy1IZaMHT</w:t>
      </w:r>
    </w:p>
    <w:p>
      <w:pPr>
        <w:pStyle w:val="PreformattedText"/>
        <w:bidi w:val="0"/>
        <w:spacing w:before="0" w:after="0"/>
        <w:jc w:val="left"/>
        <w:rPr/>
      </w:pPr>
      <w:r>
        <w:rPr/>
        <w:t>MTfhmq1+i1e/y1JZtxlpTV3w7lV16X5gssJms2+YZp2S6K1uje1O9dAeLyuTiABJa07mWoqPY3dtuj</w:t>
      </w:r>
    </w:p>
    <w:p>
      <w:pPr>
        <w:pStyle w:val="PreformattedText"/>
        <w:bidi w:val="0"/>
        <w:spacing w:before="0" w:after="0"/>
        <w:jc w:val="left"/>
        <w:rPr/>
      </w:pPr>
      <w:r>
        <w:rPr/>
        <w:t>yk9eP4eri3tO1CPl+LTywc2NOjqSVxTuWhBfs6ny5VtWepFVmaB3EVez0JBCbFdIZPF9XgM0RpQumF</w:t>
      </w:r>
    </w:p>
    <w:p>
      <w:pPr>
        <w:pStyle w:val="PreformattedText"/>
        <w:bidi w:val="0"/>
        <w:spacing w:before="0" w:after="0"/>
        <w:jc w:val="left"/>
        <w:rPr/>
      </w:pPr>
      <w:r>
        <w:rPr/>
        <w:t>ivK/M3utGQx/R8o7CWgubnReX3ku/Upjiznv0ct31tJrd1tV0GGR9P1YRh7vMmkajS/wCFhqa/XsRx</w:t>
      </w:r>
    </w:p>
    <w:p>
      <w:pPr>
        <w:pStyle w:val="PreformattedText"/>
        <w:bidi w:val="0"/>
        <w:spacing w:before="0" w:after="0"/>
        <w:jc w:val="left"/>
        <w:rPr/>
      </w:pPr>
      <w:r>
        <w:rPr/>
        <w:t>zXKiSyqqWZonm2oHFna7NxqsNiknqpmmgpzD8sYnGZeZDzFRTSWbWXvBu9HFPO3pjqPJjrPvj5g5Yl</w:t>
      </w:r>
    </w:p>
    <w:p>
      <w:pPr>
        <w:pStyle w:val="PreformattedText"/>
        <w:bidi w:val="0"/>
        <w:spacing w:before="0" w:after="0"/>
        <w:jc w:val="left"/>
        <w:rPr/>
      </w:pPr>
      <w:r>
        <w:rPr/>
        <w:t>sSUHtULAn1bTxWI6snUmUNXmjVm3RT7oWKlJlT6uC0oBcGDLFTNkzASWUqF5fWimSW9d0JqY99JqGl</w:t>
      </w:r>
    </w:p>
    <w:p>
      <w:pPr>
        <w:pStyle w:val="PreformattedText"/>
        <w:bidi w:val="0"/>
        <w:spacing w:before="0" w:after="0"/>
        <w:jc w:val="left"/>
        <w:rPr/>
      </w:pPr>
      <w:r>
        <w:rPr/>
        <w:t>RXK9vSeaqZaLWtJw7LUi1MqD7awjErG8mQFV67u0J7z39qnlMCMApoV0ghcr8xaVzRX1B+b1jjMMc5</w:t>
      </w:r>
    </w:p>
    <w:p>
      <w:pPr>
        <w:pStyle w:val="PreformattedText"/>
        <w:bidi w:val="0"/>
        <w:spacing w:before="0" w:after="0"/>
        <w:jc w:val="left"/>
        <w:rPr/>
      </w:pPr>
      <w:r>
        <w:rPr/>
        <w:t>aKg0tH8UtAh4NW5bWkzHROc6kitPAvaOWFpkhyg6LTS26wEmlVgelnA6fjBL0bnnXOTLFbU6dpNS0L</w:t>
      </w:r>
    </w:p>
    <w:p>
      <w:pPr>
        <w:pStyle w:val="PreformattedText"/>
        <w:bidi w:val="0"/>
        <w:spacing w:before="0" w:after="0"/>
        <w:jc w:val="left"/>
        <w:rPr/>
      </w:pPr>
      <w:r>
        <w:rPr/>
        <w:t>q1Pd6xFUrRSrccNHJPrOl2pulBb1HSpJop7UK/h95leJ+m7BIpFfq6EcI4bmFNa+yFdR1iDlhqvOHJ</w:t>
      </w:r>
    </w:p>
    <w:p>
      <w:pPr>
        <w:pStyle w:val="PreformattedText"/>
        <w:bidi w:val="0"/>
        <w:spacing w:before="0" w:after="0"/>
        <w:jc w:val="left"/>
        <w:rPr/>
      </w:pPr>
      <w:r>
        <w:rPr/>
        <w:t>UCxabaGp2NX0uq0MMFvR7d4xXPwqKNSvUrPM0hpTofYlpkdHqWEdeTGAoycPL6vo+NsJSxJDDXs9WC</w:t>
      </w:r>
    </w:p>
    <w:p>
      <w:pPr>
        <w:pStyle w:val="PreformattedText"/>
        <w:bidi w:val="0"/>
        <w:spacing w:before="0" w:after="0"/>
        <w:jc w:val="left"/>
        <w:rPr/>
      </w:pPr>
      <w:r>
        <w:rPr/>
        <w:t>jy/zLQMVK/UliflyzQrQRKDPqOlxaVd/Lg0PXqKN1DorXlaN5oAX0200bxRxgrueGt4HQfWjhHMG4x</w:t>
      </w:r>
    </w:p>
    <w:p>
      <w:pPr>
        <w:pStyle w:val="PreformattedText"/>
        <w:bidi w:val="0"/>
        <w:spacing w:before="0" w:after="0"/>
        <w:jc w:val="left"/>
        <w:rPr/>
      </w:pPr>
      <w:r>
        <w:rPr/>
        <w:t>dLT63QL6rrXSl5O19JJNTs356t63os0FcUXkk6EYj17TDprLHZMTNFqVWMWXhj1KnYSV4anEUWO2UN</w:t>
      </w:r>
    </w:p>
    <w:p>
      <w:pPr>
        <w:pStyle w:val="PreformattedText"/>
        <w:bidi w:val="0"/>
        <w:spacing w:before="0" w:after="0"/>
        <w:jc w:val="left"/>
        <w:rPr/>
      </w:pPr>
      <w:r>
        <w:rPr/>
        <w:t>U4+WB5V05uW6NzQWsNZowUoOYeSdaDPPY0ytCGhFXUkLF7tEQJ0TYj7y6bJC24TUEdmXUFPpEIAGtW</w:t>
      </w:r>
    </w:p>
    <w:p>
      <w:pPr>
        <w:pStyle w:val="PreformattedText"/>
        <w:bidi w:val="0"/>
        <w:spacing w:before="0" w:after="0"/>
        <w:jc w:val="left"/>
        <w:rPr/>
      </w:pPr>
      <w:r>
        <w:rPr/>
        <w:t>ie5Q1nS9e0ybRNcMEV3RlE1e3emtXX0RW1LbdqCEK0liok1uN7rQkGHEOqV0TfYjlehDGp8IjNeC0o</w:t>
      </w:r>
    </w:p>
    <w:p>
      <w:pPr>
        <w:pStyle w:val="PreformattedText"/>
        <w:bidi w:val="0"/>
        <w:spacing w:before="0" w:after="0"/>
        <w:jc w:val="left"/>
        <w:rPr/>
      </w:pPr>
      <w:r>
        <w:rPr/>
        <w:t>sDq9qnMXp5zHToSaz7d9MinuctWLCTJHq3L9uw2qQ6Xq2oUtrWoC6xNHer4aJlS1sZBMjRszK2p17I</w:t>
      </w:r>
    </w:p>
    <w:p>
      <w:pPr>
        <w:pStyle w:val="PreformattedText"/>
        <w:bidi w:val="0"/>
        <w:spacing w:before="0" w:after="0"/>
        <w:jc w:val="left"/>
        <w:rPr/>
      </w:pPr>
      <w:r>
        <w:rPr/>
        <w:t>klqRbrpBVkevzHW/3k0y1ZrrrQEzVDe6tnQ+YeXrEV69R1LT5VMeo1CtqTUI65xuVrtZFeGaJlQNd9</w:t>
      </w:r>
    </w:p>
    <w:p>
      <w:pPr>
        <w:pStyle w:val="PreformattedText"/>
        <w:bidi w:val="0"/>
        <w:spacing w:before="0" w:after="0"/>
        <w:jc w:val="left"/>
        <w:rPr/>
      </w:pPr>
      <w:r>
        <w:rPr/>
        <w:t>1xrE0wUFKW6Q4lte20+W/Ths0K8/Mj6lenq6jDqFmhe0qSKxPzrp8HWDwWK5EdmEKpjs1JPJXfqrw7</w:t>
      </w:r>
    </w:p>
    <w:p>
      <w:pPr>
        <w:pStyle w:val="PreformattedText"/>
        <w:bidi w:val="0"/>
        <w:spacing w:before="0" w:after="0"/>
        <w:jc w:val="left"/>
        <w:rPr/>
      </w:pPr>
      <w:r>
        <w:rPr/>
        <w:t>ReHjd/u0iMFmUg6ClsPItUsUdUfnuqlRYZNTq6fzj0py1PT9dgLWdK5q09YmAXSL1tpFQA7Y1t9FU2</w:t>
      </w:r>
    </w:p>
    <w:p>
      <w:pPr>
        <w:pStyle w:val="PreformattedText"/>
        <w:bidi w:val="0"/>
        <w:spacing w:before="0" w:after="0"/>
        <w:jc w:val="left"/>
        <w:rPr/>
      </w:pPr>
      <w:r>
        <w:rPr/>
        <w:t>PGeOlhUHzfF0NCFRx1WIrVK1SK70xo1pqeraZqd6KOtiGStHbstZ13S4VSY9f8F1gU9V00ZVLcMwmh</w:t>
      </w:r>
    </w:p>
    <w:p>
      <w:pPr>
        <w:pStyle w:val="PreformattedText"/>
        <w:bidi w:val="0"/>
        <w:spacing w:before="0" w:after="0"/>
        <w:jc w:val="left"/>
        <w:rPr/>
      </w:pPr>
      <w:r>
        <w:rPr/>
        <w:t>CvK6l9BSlNIZQVr2xITcwoliKa9dluLpkWnX+Yt9dxX5d1xi1XT+Z9Bn2LInL01FY/xCtLGUjjtWYZ</w:t>
      </w:r>
    </w:p>
    <w:p>
      <w:pPr>
        <w:pStyle w:val="PreformattedText"/>
        <w:bidi w:val="0"/>
        <w:spacing w:before="0" w:after="0"/>
        <w:jc w:val="left"/>
        <w:rPr/>
      </w:pPr>
      <w:r>
        <w:rPr/>
        <w:t>SHG1es1O3ltr6PWWIyngYkdJaryzr9rU/fQ2aunpoN3S7emytbkr1ZLZ/CE022gCyw1r9q1SsTMwj/</w:t>
      </w:r>
    </w:p>
    <w:p>
      <w:pPr>
        <w:pStyle w:val="PreformattedText"/>
        <w:bidi w:val="0"/>
        <w:spacing w:before="0" w:after="0"/>
        <w:jc w:val="left"/>
        <w:rPr/>
      </w:pPr>
      <w:r>
        <w:rPr/>
        <w:t>IqOWdXZCqCpPjDBU0WPT/+D/1Bg9LPXDk71M0tq2iU9W5krTahpDNNV0jUtH5krVqnP+iUXakYH07V</w:t>
      </w:r>
    </w:p>
    <w:p>
      <w:pPr>
        <w:pStyle w:val="PreformattedText"/>
        <w:bidi w:val="0"/>
        <w:spacing w:before="0" w:after="0"/>
        <w:jc w:val="left"/>
        <w:rPr/>
      </w:pPr>
      <w:r>
        <w:rPr/>
        <w:t>9OoafYniBWSjq+gw2oHZn6nEss2uCOVv4oTKHRtsfvA5J12DU9N0/UKliGehqVOleoyxWFtPZoX6cV</w:t>
      </w:r>
    </w:p>
    <w:p>
      <w:pPr>
        <w:pStyle w:val="PreformattedText"/>
        <w:bidi w:val="0"/>
        <w:spacing w:before="0" w:after="0"/>
        <w:jc w:val="left"/>
        <w:rPr/>
      </w:pPr>
      <w:r>
        <w:rPr/>
        <w:t>qlqBsKcTM1WSPe3YlonJ7niSYoqRwgaCNKweMjAz3yMgDxHiwHYgdv9eILG8I6PEEaRAWQd3cHJDZG</w:t>
      </w:r>
    </w:p>
    <w:p>
      <w:pPr>
        <w:pStyle w:val="PreformattedText"/>
        <w:bidi w:val="0"/>
        <w:spacing w:before="0" w:after="0"/>
        <w:jc w:val="left"/>
        <w:rPr/>
      </w:pPr>
      <w:r>
        <w:rPr/>
        <w:t>CoGAO39O334hmHdb5Yn5fTTx/fDSbHTyWONq9x45PcE5/fvj7niF+HGJRVqEELcPu+aKJrKlgxGRgs</w:t>
      </w:r>
    </w:p>
    <w:p>
      <w:pPr>
        <w:pStyle w:val="PreformattedText"/>
        <w:bidi w:val="0"/>
        <w:spacing w:before="0" w:after="0"/>
        <w:jc w:val="left"/>
        <w:rPr/>
      </w:pPr>
      <w:r>
        <w:rPr/>
        <w:t>uSe5I+R+2c5HEMRQF+ZU3M5JJDBjhidq7STgBfnuPHOOI3B0PZCNKGrWxzzzZAWwuSisCCE2t1AFK+</w:t>
      </w:r>
    </w:p>
    <w:p>
      <w:pPr>
        <w:pStyle w:val="PreformattedText"/>
        <w:bidi w:val="0"/>
        <w:spacing w:before="0" w:after="0"/>
        <w:jc w:val="left"/>
        <w:rPr/>
      </w:pPr>
      <w:r>
        <w:rPr/>
        <w:t>WP2PwQeBzW8eHxWByaknxgbmFlLAB3EYOVBVj2bsvkADlC2AOCVAKqRwEKN+mdjRuGjbLqjsMMAQcr</w:t>
      </w:r>
    </w:p>
    <w:p>
      <w:pPr>
        <w:pStyle w:val="PreformattedText"/>
        <w:bidi w:val="0"/>
        <w:spacing w:before="0" w:after="0"/>
        <w:jc w:val="left"/>
        <w:rPr/>
      </w:pPr>
      <w:r>
        <w:rPr/>
        <w:t>8YC4+5+No+eJ5XOIifVCKGKJrEKlX8I2UKrP3LEt3T8sMAHbHyM4/txpsEaLTsiixXeoQNIDl5FW1I</w:t>
      </w:r>
    </w:p>
    <w:p>
      <w:pPr>
        <w:pStyle w:val="PreformattedText"/>
        <w:bidi w:val="0"/>
        <w:spacing w:before="0" w:after="0"/>
        <w:jc w:val="left"/>
        <w:rPr/>
      </w:pPr>
      <w:r>
        <w:rPr/>
        <w:t>2GCpnaGUSlgTuYsdxDKFHyMglmHHZpNzeIgGFoA+6MyHBBAyzARqrKNrOpGQBu77sAH6eIi1KdqmHA</w:t>
      </w:r>
    </w:p>
    <w:p>
      <w:pPr>
        <w:pStyle w:val="PreformattedText"/>
        <w:bidi w:val="0"/>
        <w:spacing w:before="0" w:after="0"/>
        <w:jc w:val="left"/>
        <w:rPr/>
      </w:pPr>
      <w:r>
        <w:rPr/>
        <w:t>HUjuxKwoFIciUgg9QgDd85RTG3wgPcgHJ4HmNVyK7fj+0PTmY11+PhYt+kMok3KN75zGckRDcSAiqB</w:t>
      </w:r>
    </w:p>
    <w:p>
      <w:pPr>
        <w:pStyle w:val="PreformattedText"/>
        <w:bidi w:val="0"/>
        <w:spacing w:before="0" w:after="0"/>
        <w:jc w:val="left"/>
        <w:rPr/>
      </w:pPr>
      <w:r>
        <w:rPr/>
        <w:t>8kjuQOxz/NxYYDnp2wPixVDax8YvKMoRJPhAo3iNsvgA72ClRjGO2M/24uRpRe0CKxrRoBqIXVjtIc</w:t>
      </w:r>
    </w:p>
    <w:p>
      <w:pPr>
        <w:pStyle w:val="PreformattedText"/>
        <w:bidi w:val="0"/>
        <w:spacing w:before="0" w:after="0"/>
        <w:jc w:val="left"/>
        <w:rPr/>
      </w:pPr>
      <w:r>
        <w:rPr/>
        <w:t>qS2Cijy2kBtoyMAM2P6g/VwqitK6wl9HN2QsvZ1B8WUFQCQzo2CWKKABsx2+c/y8RuDWp4Rwg0qe2F</w:t>
      </w:r>
    </w:p>
    <w:p>
      <w:pPr>
        <w:pStyle w:val="PreformattedText"/>
        <w:bidi w:val="0"/>
        <w:spacing w:before="0" w:after="0"/>
        <w:jc w:val="left"/>
        <w:rPr/>
      </w:pPr>
      <w:r>
        <w:rPr/>
        <w:t>EYhh22sSTuUlw2wvkDuu4AlsgEdh9W4cCTO9X48IMlACWpHbChdQ7KMqHVshkKhlwoCSMO4kIbC4x8</w:t>
      </w:r>
    </w:p>
    <w:p>
      <w:pPr>
        <w:pStyle w:val="PreformattedText"/>
        <w:bidi w:val="0"/>
        <w:spacing w:before="0" w:after="0"/>
        <w:jc w:val="left"/>
        <w:rPr/>
      </w:pPr>
      <w:r>
        <w:rPr/>
        <w:t>eXFVNBL7eKwYNRTSvmr+zD8yHY5CkHOG3FmJkVcFASe2Y074+dy8RKC1kSmgBFNBDU4dAjbSo6iLIr</w:t>
      </w:r>
    </w:p>
    <w:p>
      <w:pPr>
        <w:pStyle w:val="PreformattedText"/>
        <w:bidi w:val="0"/>
        <w:spacing w:before="0" w:after="0"/>
        <w:jc w:val="left"/>
        <w:rPr/>
      </w:pPr>
      <w:r>
        <w:rPr/>
        <w:t>HcxP6yGPivZdq98E8GS9Sda0gd6WmvCMGR96ANIrYdctjybauQzfA7b+57Y+OCpdLSYhGoqOEfFWRC</w:t>
      </w:r>
    </w:p>
    <w:p>
      <w:pPr>
        <w:pStyle w:val="PreformattedText"/>
        <w:bidi w:val="0"/>
        <w:spacing w:before="0" w:after="0"/>
        <w:jc w:val="left"/>
        <w:rPr/>
      </w:pPr>
      <w:r>
        <w:rPr/>
        <w:t>Q+WKkruUHaxIkIBXG447Ag9j9XD9PshRlWLMVCuVUl1xuVUGxQVI+Cu/8Av5DiIggajRoUKwSKG3gh</w:t>
      </w:r>
    </w:p>
    <w:p>
      <w:pPr>
        <w:pStyle w:val="PreformattedText"/>
        <w:bidi w:val="0"/>
        <w:spacing w:before="0" w:after="0"/>
        <w:jc w:val="left"/>
        <w:rPr/>
      </w:pPr>
      <w:r>
        <w:rPr/>
        <w:t>2xty7ZVVVt6/07E9vk/p4jdblIiZDXWtx/CHspOApIUbAoZlYgquSu/H28sD5JC/b7tlnQnsjr6DtW</w:t>
      </w:r>
    </w:p>
    <w:p>
      <w:pPr>
        <w:pStyle w:val="PreformattedText"/>
        <w:bidi w:val="0"/>
        <w:spacing w:before="0" w:after="0"/>
        <w:jc w:val="left"/>
        <w:rPr/>
      </w:pPr>
      <w:r>
        <w:rPr/>
        <w:t>GbsSexDhmbaq/G5cKWwpwGA7DGTwSlaHwEQRoWKqpdiMsyyOMYQhSFVdxwuSTkAd/83D44TbTt1hHc</w:t>
      </w:r>
    </w:p>
    <w:p>
      <w:pPr>
        <w:pStyle w:val="PreformattedText"/>
        <w:bidi w:val="0"/>
        <w:spacing w:before="0" w:after="0"/>
        <w:jc w:val="left"/>
        <w:rPr/>
      </w:pPr>
      <w:r>
        <w:rPr/>
        <w:t>Ts2YU7SCWUliqne2CB3bG74wBgfbhR2N12hCIcliMIWZ0GVyWwyghiRuww7EfVwOxGp7IelanwhavI</w:t>
      </w:r>
    </w:p>
    <w:p>
      <w:pPr>
        <w:pStyle w:val="PreformattedText"/>
        <w:bidi w:val="0"/>
        <w:spacing w:before="0" w:after="0"/>
        <w:jc w:val="left"/>
        <w:rPr/>
      </w:pPr>
      <w:r>
        <w:rPr/>
        <w:t>irvTCk7cRKRkFCASUbxzgMN3yMcAztLddKwUnAmGt6xsICnsFJ6a9kUsysX/YLtDZPbBX+vCRVoSe0</w:t>
      </w:r>
    </w:p>
    <w:p>
      <w:pPr>
        <w:pStyle w:val="PreformattedText"/>
        <w:bidi w:val="0"/>
        <w:spacing w:before="0" w:after="0"/>
        <w:jc w:val="left"/>
        <w:rPr/>
      </w:pPr>
      <w:r>
        <w:rPr/>
        <w:t>w5jTU19nZFZtWx02Zi20ghwpUkIQrMMMfPzbP2zwcq6UHN4wO5NGPjFL1O+AsmxXITb1AMAqCRgA47</w:t>
      </w:r>
    </w:p>
    <w:p>
      <w:pPr>
        <w:pStyle w:val="PreformattedText"/>
        <w:bidi w:val="0"/>
        <w:spacing w:before="0" w:after="0"/>
        <w:jc w:val="left"/>
        <w:rPr/>
      </w:pPr>
      <w:r>
        <w:rPr/>
        <w:t>qF2sTjcc7e+eCVGoA0iAkAcdqxQNS1UqsjI+zarqpV1K7PkAAd4ifhiPj+/ErDbTwhnWIa0a6Bzq2q</w:t>
      </w:r>
    </w:p>
    <w:p>
      <w:pPr>
        <w:pStyle w:val="PreformattedText"/>
        <w:bidi w:val="0"/>
        <w:spacing w:before="0" w:after="0"/>
        <w:jc w:val="left"/>
        <w:rPr/>
      </w:pPr>
      <w:r>
        <w:rPr/>
        <w:t>9NnO8MAQqOSw6fkxkIyucKzMVOT3XP08U+MS2pHDsg7CuQQCbfjxikvzF9IDoY3HR2b9zsGZsyMQPh</w:t>
      </w:r>
    </w:p>
    <w:p>
      <w:pPr>
        <w:pStyle w:val="PreformattedText"/>
        <w:bidi w:val="0"/>
        <w:spacing w:before="0" w:after="0"/>
        <w:jc w:val="left"/>
        <w:rPr/>
      </w:pPr>
      <w:r>
        <w:rPr/>
        <w:t>WK5AI3fV9PbjOzXBOsXirRQxOrRSda5hVRMcjqxsSzyylYpFkkEZCRg+BG9WDtnA3DbjiumsSSeLR3</w:t>
      </w:r>
    </w:p>
    <w:p>
      <w:pPr>
        <w:pStyle w:val="PreformattedText"/>
        <w:bidi w:val="0"/>
        <w:spacing w:before="0" w:after="0"/>
        <w:jc w:val="left"/>
        <w:rPr/>
      </w:pPr>
      <w:r>
        <w:rPr/>
        <w:t>t14QLtW5jL7UMm45cqMHAiUYlERJ8lULnJweA3c8tamH2PQUTSkDDVeYpu+ZlWRQBBGhXCs8hVo1Rl</w:t>
      </w:r>
    </w:p>
    <w:p>
      <w:pPr>
        <w:pStyle w:val="PreformattedText"/>
        <w:bidi w:val="0"/>
        <w:spacing w:before="0" w:after="0"/>
        <w:jc w:val="left"/>
        <w:rPr/>
      </w:pPr>
      <w:r>
        <w:rPr/>
        <w:t>H5mwNgN2by4GuAB1tpEkuUe8Klfi6B9d1VrW9vNRFgLKTvjVDkb1C4I79juPiP1Y45eAWqbTSC1lgc</w:t>
      </w:r>
    </w:p>
    <w:p>
      <w:pPr>
        <w:pStyle w:val="PreformattedText"/>
        <w:bidi w:val="0"/>
        <w:spacing w:before="0" w:after="0"/>
        <w:jc w:val="left"/>
        <w:rPr/>
      </w:pPr>
      <w:r>
        <w:rPr/>
        <w:t>d3qxUprcjkNuwdoEhDLsnx4pIsYwd6knJ/V2+rjl4JBI2xL2AU0hkwx1usxjlUbm2yuMTSgrP0hI5C</w:t>
      </w:r>
    </w:p>
    <w:p>
      <w:pPr>
        <w:pStyle w:val="PreformattedText"/>
        <w:bidi w:val="0"/>
        <w:spacing w:before="0" w:after="0"/>
        <w:jc w:val="left"/>
        <w:rPr/>
      </w:pPr>
      <w:r>
        <w:rPr/>
        <w:t>EqqllHYH7Bu3ELVIurdrCoKUppGoQRsSd0cbFndWDLGVk2hQcd0diFVXx3J78Nl9sNt20prCSldrlw</w:t>
      </w:r>
    </w:p>
    <w:p>
      <w:pPr>
        <w:pStyle w:val="PreformattedText"/>
        <w:bidi w:val="0"/>
        <w:spacing w:before="0" w:after="0"/>
        <w:jc w:val="left"/>
        <w:rPr/>
      </w:pPr>
      <w:r>
        <w:rPr/>
        <w:t>oDyPiJnYMu0hCUC/EoU9vpHfxHC/8nx4RIpBrsMRVmIuhJIRcSRzqWkbAk+oSQj5K7FZyOwZtyfpXi</w:t>
      </w:r>
    </w:p>
    <w:p>
      <w:pPr>
        <w:pStyle w:val="PreformattedText"/>
        <w:bidi w:val="0"/>
        <w:spacing w:before="0" w:after="0"/>
        <w:jc w:val="left"/>
        <w:rPr/>
      </w:pPr>
      <w:r>
        <w:rPr/>
        <w:t>SHW0INt2tdIjRkrvBlzG3VaZUkZlhY9MAuqkq2VXLk+RZVbvwokAA4QjJX8k6qENkL0UGe5QsMsjeM</w:t>
      </w:r>
    </w:p>
    <w:p>
      <w:pPr>
        <w:pStyle w:val="PreformattedText"/>
        <w:bidi w:val="0"/>
        <w:spacing w:before="0" w:after="0"/>
        <w:jc w:val="left"/>
        <w:rPr/>
      </w:pPr>
      <w:r>
        <w:rPr/>
        <w:t>pTy3YJ7dw3Chlhr6IRkRZMlm6m5No6gB2HGZNx2kswVckDxbjks0oCtP1xERatwXSEDTV9zOAhOyNO</w:t>
      </w:r>
    </w:p>
    <w:p>
      <w:pPr>
        <w:pStyle w:val="PreformattedText"/>
        <w:bidi w:val="0"/>
        <w:spacing w:before="0" w:after="0"/>
        <w:jc w:val="left"/>
        <w:rPr/>
      </w:pPr>
      <w:r>
        <w:rPr/>
        <w:t>o6E7lYSbIWU52OqMduAf07lYcEAg8I7EeVIISLBjG5QIiYcqyMyr4jcyZHYZ+H++7gmFExp0O5hvCA</w:t>
      </w:r>
    </w:p>
    <w:p>
      <w:pPr>
        <w:pStyle w:val="PreformattedText"/>
        <w:bidi w:val="0"/>
        <w:spacing w:before="0" w:after="0"/>
        <w:jc w:val="left"/>
        <w:rPr/>
      </w:pPr>
      <w:r>
        <w:rPr/>
        <w:t>zRO5MxZ2hiRdxRlUjwL7iAe+B9XDGPZS4xwUoKcINHLaswiRGYBEgAldEKmuw6jKkQQurdQqMD48f0</w:t>
      </w:r>
    </w:p>
    <w:p>
      <w:pPr>
        <w:pStyle w:val="PreformattedText"/>
        <w:bidi w:val="0"/>
        <w:spacing w:before="0" w:after="0"/>
        <w:jc w:val="left"/>
        <w:rPr/>
      </w:pPr>
      <w:r>
        <w:rPr/>
        <w:t>twFNpcfGhiWX2weeVyWchnjw0UabSDvZ+qwKSBgMypH2P83Ac0UMEIeIg5aKoXoFEAYq8bYkJiUK/S</w:t>
      </w:r>
    </w:p>
    <w:p>
      <w:pPr>
        <w:pStyle w:val="PreformattedText"/>
        <w:bidi w:val="0"/>
        <w:spacing w:before="0" w:after="0"/>
        <w:jc w:val="left"/>
        <w:rPr/>
      </w:pPr>
      <w:r>
        <w:rPr/>
        <w:t>SQHeVVN7A47MD48QVBa0rwgxQCwXvQWNMHSDRjBMWxmKKDLgBYo3XsRIgzg4B3cCPzGOtxPti9acpM</w:t>
      </w:r>
    </w:p>
    <w:p>
      <w:pPr>
        <w:pStyle w:val="PreformattedText"/>
        <w:bidi w:val="0"/>
        <w:spacing w:before="0" w:after="0"/>
        <w:jc w:val="left"/>
        <w:rPr/>
      </w:pPr>
      <w:r>
        <w:rPr/>
        <w:t>y4UbjvPjujBJbMgkOSC+1M/wDLJt46FBJPBYWtp8sXzTqhcKpKmPth3CmNiwzsZMhVUfB+fp4kCjgB</w:t>
      </w:r>
    </w:p>
    <w:p>
      <w:pPr>
        <w:pStyle w:val="PreformattedText"/>
        <w:bidi w:val="0"/>
        <w:spacing w:before="0" w:after="0"/>
        <w:jc w:val="left"/>
        <w:rPr/>
      </w:pPr>
      <w:r>
        <w:rPr/>
        <w:t>WA57alB3RE6tSJQzpGMnPd3+AwUKZCVy+GPYKP5eCJYpQgawI9xoeUxK06S9PayEN8KU+TIA0ZCse5</w:t>
      </w:r>
    </w:p>
    <w:p>
      <w:pPr>
        <w:pStyle w:val="PreformattedText"/>
        <w:bidi w:val="0"/>
        <w:spacing w:before="0" w:after="0"/>
        <w:jc w:val="left"/>
        <w:rPr/>
      </w:pPr>
      <w:r>
        <w:rPr/>
        <w:t>TYykDttJ/m4ucGAVU96BXr1lD3YeS6YAokhLdzjczBgIztXDZ7sVdXJOCQPp4uQrCnGnmgfrl7w7e7</w:t>
      </w:r>
    </w:p>
    <w:p>
      <w:pPr>
        <w:pStyle w:val="PreformattedText"/>
        <w:bidi w:val="0"/>
        <w:spacing w:before="0" w:after="0"/>
        <w:jc w:val="left"/>
        <w:rPr/>
      </w:pPr>
      <w:r>
        <w:rPr/>
        <w:t>8fRDCxCuQH2mFWYqwj6ah2BIwR9MRJYnILENu4kQaMRwh6vdb3v3RGFQFCPLjtIMqV8WOexwMkBAp+</w:t>
      </w:r>
    </w:p>
    <w:p>
      <w:pPr>
        <w:pStyle w:val="PreformattedText"/>
        <w:bidi w:val="0"/>
        <w:spacing w:before="0" w:after="0"/>
        <w:jc w:val="left"/>
        <w:rPr/>
      </w:pPr>
      <w:r>
        <w:rPr/>
        <w:t>Mjbt3d+OOQBaIlhBwFXJwBg92UA9+7u24knHmQM58uIWpQk8BChnOOxMZOxioZQzAhUyRI2fqc7l7D</w:t>
      </w:r>
    </w:p>
    <w:p>
      <w:pPr>
        <w:pStyle w:val="PreformattedText"/>
        <w:bidi w:val="0"/>
        <w:spacing w:before="0" w:after="0"/>
        <w:jc w:val="left"/>
        <w:rPr/>
      </w:pPr>
      <w:r>
        <w:rPr/>
        <w:t>5GOKXHg2lg2nx9sG4fRgCLjESwdWbCAsw3MSMbRuVt6k5wSCxx8+ODxnpla+r8fjFmNa01pGyyTZSR</w:t>
      </w:r>
    </w:p>
    <w:p>
      <w:pPr>
        <w:pStyle w:val="PreformattedText"/>
        <w:bidi w:val="0"/>
        <w:spacing w:before="0" w:after="0"/>
        <w:jc w:val="left"/>
        <w:rPr/>
      </w:pPr>
      <w:r>
        <w:rPr/>
        <w:t>QCjhVaRwF25IDs4Vz00KH47n7/AKuG9oago0d8RXT9cP4JiQqB2Ujf38ZFQK23tH2HaPcfnsPvwRJa</w:t>
      </w:r>
    </w:p>
    <w:p>
      <w:pPr>
        <w:pStyle w:val="PreformattedText"/>
        <w:bidi w:val="0"/>
        <w:spacing w:before="0" w:after="0"/>
        <w:jc w:val="left"/>
        <w:rPr/>
      </w:pPr>
      <w:r>
        <w:rPr/>
        <w:t>5gK1uiKYNrH0RYIp+0bujlc7Fd0ByMbUVmQhct9vt4/PGlkDalKsIp3oD60TcFlsIRhwGJUNIUdwWE</w:t>
      </w:r>
    </w:p>
    <w:p>
      <w:pPr>
        <w:pStyle w:val="PreformattedText"/>
        <w:bidi w:val="0"/>
        <w:spacing w:before="0" w:after="0"/>
        <w:jc w:val="left"/>
        <w:rPr/>
      </w:pPr>
      <w:r>
        <w:rPr/>
        <w:t>hO5MFAScKGwSc/34sQKCg7IjicgtL5tGyFshsy79q5bOzeSCdrfGe3j/Lx2FE1BbZXGA35mTsVmGFO</w:t>
      </w:r>
    </w:p>
    <w:p>
      <w:pPr>
        <w:pStyle w:val="PreformattedText"/>
        <w:bidi w:val="0"/>
        <w:spacing w:before="0" w:after="0"/>
        <w:jc w:val="left"/>
        <w:rPr/>
      </w:pPr>
      <w:r>
        <w:rPr/>
        <w:t>GyH7BgWyOB5qi0mu2HpWoI4RYorRG3JA2F9x3DOW+R2AbfjaSP8ALxST6ksaQWnKIkK9sbjuZlaMKr</w:t>
      </w:r>
    </w:p>
    <w:p>
      <w:pPr>
        <w:pStyle w:val="PreformattedText"/>
        <w:bidi w:val="0"/>
        <w:spacing w:before="0" w:after="0"/>
        <w:jc w:val="left"/>
        <w:rPr/>
      </w:pPr>
      <w:r>
        <w:rPr/>
        <w:t>nplAsTElWCnO4gfJJ/5eBXBqTTSCEAK295fjSJatZLMoBxH2VSRgNgkFUMi+J7tnP34LwgN4GiiIJx</w:t>
      </w:r>
    </w:p>
    <w:p>
      <w:pPr>
        <w:pStyle w:val="PreformattedText"/>
        <w:bidi w:val="0"/>
        <w:spacing w:before="0" w:after="0"/>
        <w:jc w:val="left"/>
        <w:rPr/>
      </w:pPr>
      <w:r>
        <w:rPr/>
        <w:t>rUlTx+Pj4M5FMAQxO5cr36hUDAICr8hmAz3GQu7jQpoFrrAB1r4xJxyF8sQw7NtaQ4TvuYooyDkE/A</w:t>
      </w:r>
    </w:p>
    <w:p>
      <w:pPr>
        <w:pStyle w:val="PreformattedText"/>
        <w:bidi w:val="0"/>
        <w:spacing w:before="0" w:after="0"/>
        <w:jc w:val="left"/>
        <w:rPr/>
      </w:pPr>
      <w:r>
        <w:rPr/>
        <w:t>7cSkV0Wv7oUO0+C5LIDs2g/C4+s4VvBVPf+vER4HWkKNVYOcDaV7MzLtwzfWOmHHZ/H4+SOBZhqNTr</w:t>
      </w:r>
    </w:p>
    <w:p>
      <w:pPr>
        <w:pStyle w:val="PreformattedText"/>
        <w:bidi w:val="0"/>
        <w:spacing w:before="0" w:after="0"/>
        <w:jc w:val="left"/>
        <w:rPr/>
      </w:pPr>
      <w:r>
        <w:rPr/>
        <w:t>HQCTpCjEFFYMpDMrBdpRWBz4sAO3fv3OM8Vk/wASNYLTgY0TIQjZNkhc5KsBt8QFU99vfuftt4rmpU</w:t>
      </w:r>
    </w:p>
    <w:p>
      <w:pPr>
        <w:pStyle w:val="PreformattedText"/>
        <w:bidi w:val="0"/>
        <w:spacing w:before="0" w:after="0"/>
        <w:jc w:val="left"/>
        <w:rPr/>
      </w:pPr>
      <w:r>
        <w:rPr/>
        <w:t>04QWholaa/mMfYBdhnHcKDjHjkABQ58h9PbPc/045D32q+6EGBVw5O4odoz2J3HuTG3coSeCMPUNU7</w:t>
      </w:r>
    </w:p>
    <w:p>
      <w:pPr>
        <w:pStyle w:val="PreformattedText"/>
        <w:bidi w:val="0"/>
        <w:spacing w:before="0" w:after="0"/>
        <w:jc w:val="left"/>
        <w:rPr/>
      </w:pPr>
      <w:r>
        <w:rPr/>
        <w:t>jAbkFGFdsZC7CAvwVOBjeRjbhTg4Of2HwONBJAoB6P3wE1bjWNmDbeoR08lgAxXLAABchc4XPYfYeX</w:t>
      </w:r>
    </w:p>
    <w:p>
      <w:pPr>
        <w:pStyle w:val="PreformattedText"/>
        <w:bidi w:val="0"/>
        <w:spacing w:before="0" w:after="0"/>
        <w:jc w:val="left"/>
        <w:rPr/>
      </w:pPr>
      <w:r>
        <w:rPr/>
        <w:t>34MU8D9WGahie7Gz/USXYAYEgZd0fcAEqFOVOD49xu/Vw8kAVPCOClx0oRGoyCRuGRjucSEnBwTkAH</w:t>
      </w:r>
    </w:p>
    <w:p>
      <w:pPr>
        <w:pStyle w:val="PreformattedText"/>
        <w:bidi w:val="0"/>
        <w:spacing w:before="0" w:after="0"/>
        <w:jc w:val="left"/>
        <w:rPr/>
      </w:pPr>
      <w:r>
        <w:rPr/>
        <w:t>CL3Hb/zcDv3jWHwopZgN6jarMykNgE/OW7Auvcn+nxt+/FbiNQaeMPQ1uEIvuBIA2lSTMSACVQhlCj</w:t>
      </w:r>
    </w:p>
    <w:p>
      <w:pPr>
        <w:pStyle w:val="PreformattedText"/>
        <w:bidi w:val="0"/>
        <w:spacing w:before="0" w:after="0"/>
        <w:jc w:val="left"/>
        <w:rPr/>
      </w:pPr>
      <w:r>
        <w:rPr/>
        <w:t>sQe/27fvxVN3iBqYMXgPZGvxjGB1GyWzsfCsewUjHyfH7/AL54YxG4Aax2o8YUVGLlQueygDYVbaCe</w:t>
      </w:r>
    </w:p>
    <w:p>
      <w:pPr>
        <w:pStyle w:val="PreformattedText"/>
        <w:bidi w:val="0"/>
        <w:spacing w:before="0" w:after="0"/>
        <w:jc w:val="left"/>
        <w:rPr/>
      </w:pPr>
      <w:r>
        <w:rPr/>
        <w:t>xU/PjtAI7Zbh8oMrUMcYgAk8I3BZSPBAdpEatgjxPlHgfUAQ31H5PF7hmJADcaQE/MYVGDlhuxuAbt</w:t>
      </w:r>
    </w:p>
    <w:p>
      <w:pPr>
        <w:pStyle w:val="PreformattedText"/>
        <w:bidi w:val="0"/>
        <w:spacing w:before="0" w:after="0"/>
        <w:jc w:val="left"/>
        <w:rPr/>
      </w:pPr>
      <w:r>
        <w:rPr/>
        <w:t>sU5+dqse6AjuPv+ntxZAgioiIjm2/Hx9sZILMwyd4YYCMpG0Hz75JJJP79h8HjsOXgPZGzqd27K7Q4</w:t>
      </w:r>
    </w:p>
    <w:p>
      <w:pPr>
        <w:pStyle w:val="PreformattedText"/>
        <w:bidi w:val="0"/>
        <w:spacing w:before="0" w:after="0"/>
        <w:jc w:val="left"/>
        <w:rPr/>
      </w:pPr>
      <w:r>
        <w:rPr/>
        <w:t>3Mu1mPyuVX9Kn4U8cbgfZDKVIY8DG24ujOQM+SDEgGAuQ2O2S23v3OT9XAkzlpXWJIzJ3+kghSThRl</w:t>
      </w:r>
    </w:p>
    <w:p>
      <w:pPr>
        <w:pStyle w:val="PreformattedText"/>
        <w:bidi w:val="0"/>
        <w:spacing w:before="0" w:after="0"/>
        <w:jc w:val="left"/>
        <w:rPr/>
      </w:pPr>
      <w:r>
        <w:rPr/>
        <w:t>hgD47ZVSexb78U84mtaQWnE+yEZSp8V8htyQDgN9yATkHv2zngNhxB1iWHC9wRvURAg7wA2QuVKqMj</w:t>
      </w:r>
    </w:p>
    <w:p>
      <w:pPr>
        <w:pStyle w:val="PreformattedText"/>
        <w:bidi w:val="0"/>
        <w:spacing w:before="0" w:after="0"/>
        <w:jc w:val="left"/>
        <w:rPr/>
      </w:pPr>
      <w:r>
        <w:rPr/>
        <w:t>sMqPniFq11iQUotBpVdvaf7R9ghSp7ZYtnIJCqMt3YYx49we43cdA4a6fxRE5UlbRau6NlHYoVjUhe</w:t>
      </w:r>
    </w:p>
    <w:p>
      <w:pPr>
        <w:pStyle w:val="PreformattedText"/>
        <w:bidi w:val="0"/>
        <w:spacing w:before="0" w:after="0"/>
        <w:jc w:val="left"/>
        <w:rPr/>
      </w:pPr>
      <w:r>
        <w:rPr/>
        <w:t>xYeIXDFFUBewGc/wDm+OJY7GtiQQxs7EyeAVFUkO742qsYwNzM7YyT2Cnh0sXNS2sKPBL/AG2n8TlL</w:t>
      </w:r>
    </w:p>
    <w:p>
      <w:pPr>
        <w:pStyle w:val="PreformattedText"/>
        <w:bidi w:val="0"/>
        <w:spacing w:before="0" w:after="0"/>
        <w:jc w:val="left"/>
        <w:rPr/>
      </w:pPr>
      <w:r>
        <w:rPr/>
        <w:t>0P8ARjk7l/SdRg/3i1bWNS5vqJY1KOotr8Nq3dA0GpDpmxpNRnl5otWNTeQQrGkHK8eyZGdW40uXFp</w:t>
      </w:r>
    </w:p>
    <w:p>
      <w:pPr>
        <w:pStyle w:val="PreformattedText"/>
        <w:bidi w:val="0"/>
        <w:spacing w:before="0" w:after="0"/>
        <w:jc w:val="left"/>
        <w:rPr/>
      </w:pPr>
      <w:r>
        <w:rPr/>
        <w:t>aO+n+7j+WBSC0waVEfha501q9zhqdrmjUTqV5HmrwTWtY1GbVbd3mGWBpLErTzsWhRyskixL2SNcbi</w:t>
      </w:r>
    </w:p>
    <w:p>
      <w:pPr>
        <w:pStyle w:val="PreformattedText"/>
        <w:bidi w:val="0"/>
        <w:spacing w:before="0" w:after="0"/>
        <w:jc w:val="left"/>
        <w:rPr/>
      </w:pPr>
      <w:r>
        <w:rPr/>
        <w:t>zMSYSSC1dWMEAngeaKxBHHVrPO+4yWXkCIjlT00GZGG3GCcbSR+lCv8AdpNeykdFaamphhYleXcUO+</w:t>
      </w:r>
    </w:p>
    <w:p>
      <w:pPr>
        <w:pStyle w:val="PreformattedText"/>
        <w:bidi w:val="0"/>
        <w:spacing w:before="0" w:after="0"/>
        <w:jc w:val="left"/>
        <w:rPr/>
      </w:pPr>
      <w:r>
        <w:rPr/>
        <w:t>WQxxgovYZBSOOPIzhFOBjtu3N49uOUI4ikcYkCohGy8wkBqqrOuwJIcMI44E2RKnbA8eo2MZZpNzfU</w:t>
      </w:r>
    </w:p>
    <w:p>
      <w:pPr>
        <w:pStyle w:val="PreformattedText"/>
        <w:bidi w:val="0"/>
        <w:spacing w:before="0" w:after="0"/>
        <w:jc w:val="left"/>
        <w:rPr/>
      </w:pPr>
      <w:r>
        <w:rPr/>
        <w:t>vHaE8BEdSOBizUYWZqNVowyU2SS1YLyM2o6hbZe8mP8ADSKHbBGF7KrM/wBTLxzhx0idRUgGLFqOtg</w:t>
      </w:r>
    </w:p>
    <w:p>
      <w:pPr>
        <w:pStyle w:val="PreformattedText"/>
        <w:bidi w:val="0"/>
        <w:spacing w:before="0" w:after="0"/>
        <w:jc w:val="left"/>
        <w:rPr/>
      </w:pPr>
      <w:r>
        <w:rPr/>
        <w:t>QahXrkSQVZZa1IqxM8t64v/wAkrxXv5PDH0VwTsTYvEbHVqCJq7adndjT2jVbtiP8ALaWeKUwZ7rXr</w:t>
      </w:r>
    </w:p>
    <w:p>
      <w:pPr>
        <w:pStyle w:val="PreformattedText"/>
        <w:bidi w:val="0"/>
        <w:spacing w:before="0" w:after="0"/>
        <w:jc w:val="left"/>
        <w:rPr/>
      </w:pPr>
      <w:r>
        <w:rPr/>
        <w:t>LXRy8ad/Hee5OPp/y8RE6DWgiVRa7VA3CCHyVoTLLHNIxWKVpC5VczTxIrdo8NuEGfkKQZC2OAcRNt</w:t>
      </w:r>
    </w:p>
    <w:p>
      <w:pPr>
        <w:pStyle w:val="PreformattedText"/>
        <w:bidi w:val="0"/>
        <w:spacing w:before="0" w:after="0"/>
        <w:jc w:val="left"/>
        <w:rPr/>
      </w:pPr>
      <w:r>
        <w:rPr/>
        <w:t>rTuxZYSVRQT3jHdvpXyTNLBVsx1XrtJJEIVZEZk6+czQxhjuunCoHbAXdu8do4opzksxL3K0bDBS6I</w:t>
      </w:r>
    </w:p>
    <w:p>
      <w:pPr>
        <w:pStyle w:val="PreformattedText"/>
        <w:bidi w:val="0"/>
        <w:spacing w:before="0" w:after="0"/>
        <w:jc w:val="left"/>
        <w:rPr/>
      </w:pPr>
      <w:r>
        <w:rPr/>
        <w:t>uzWg+PbHdvJ2kV9Dq6XD7EWNRnaIV6SAPLJYndlSRpC350wG5pGbaixqW3HirdqlzfpF7KAVRWkHrQ</w:t>
      </w:r>
    </w:p>
    <w:p>
      <w:pPr>
        <w:pStyle w:val="PreformattedText"/>
        <w:bidi w:val="0"/>
        <w:spacing w:before="0" w:after="0"/>
        <w:jc w:val="left"/>
        <w:rPr/>
      </w:pPr>
      <w:r>
        <w:rPr/>
        <w:t>dNWvMHneSY1rW6xjAOo6zuM0Er7gFkpwCMkRglGkQF12JErCuaCq979UFKDrrwMFnTaTSv1ZjO7yus</w:t>
      </w:r>
    </w:p>
    <w:p>
      <w:pPr>
        <w:pStyle w:val="PreformattedText"/>
        <w:bidi w:val="0"/>
        <w:spacing w:before="0" w:after="0"/>
        <w:jc w:val="left"/>
        <w:rPr/>
      </w:pPr>
      <w:r>
        <w:rPr/>
        <w:t>gclXlhwFl6tqx2FZS7EpGm9nZt7vvxxFqp9MPUHQdsEblyoJZ5VhSdkR5nZtqAnxXqx9ORjtk2Fchv</w:t>
      </w:r>
    </w:p>
    <w:p>
      <w:pPr>
        <w:pStyle w:val="PreformattedText"/>
        <w:bidi w:val="0"/>
        <w:spacing w:before="0" w:after="0"/>
        <w:jc w:val="left"/>
        <w:rPr/>
      </w:pPr>
      <w:r>
        <w:rPr/>
        <w:t>5t23dxHMNFrBclfKNKQWKMNeSOI9KVoyqIiFJXIkYASxBUUEDYG7/SPuSfHgRiakQcgFQOyCvy7H0q</w:t>
      </w:r>
    </w:p>
    <w:p>
      <w:pPr>
        <w:pStyle w:val="PreformattedText"/>
        <w:bidi w:val="0"/>
        <w:spacing w:before="0" w:after="0"/>
        <w:jc w:val="left"/>
        <w:rPr/>
      </w:pPr>
      <w:r>
        <w:rPr/>
        <w:t>8UMcCsrTpBhGgeKIIWaXxYgKApba3cFYzj9PATvVmFNDBqco1g68v1lMdZVVFjeRGnQySAmFmxsLHH</w:t>
      </w:r>
    </w:p>
    <w:p>
      <w:pPr>
        <w:pStyle w:val="PreformattedText"/>
        <w:bidi w:val="0"/>
        <w:spacing w:before="0" w:after="0"/>
        <w:jc w:val="left"/>
        <w:rPr/>
      </w:pPr>
      <w:r>
        <w:rPr/>
        <w:t>VBiDBVUBdzbv0+ULEAcD8fZEytyj49EF/RoBGAC6pEy2BWgjRK8ZjjjJjTrDzII7MfHcAvlt7cRXG6</w:t>
      </w:r>
    </w:p>
    <w:p>
      <w:pPr>
        <w:pStyle w:val="PreformattedText"/>
        <w:bidi w:val="0"/>
        <w:spacing w:before="0" w:after="0"/>
        <w:jc w:val="left"/>
        <w:rPr/>
      </w:pPr>
      <w:r>
        <w:rPr/>
        <w:t>vxSJIIGkRq0ce1VXFdRMkr5zIr4eQyrkIifVIwI3My+O3jhNSTHCKBiNDBCoNK0lb2qKYzGgeUI5Qh</w:t>
      </w:r>
    </w:p>
    <w:p>
      <w:pPr>
        <w:pStyle w:val="PreformattedText"/>
        <w:bidi w:val="0"/>
        <w:spacing w:before="0" w:after="0"/>
        <w:jc w:val="left"/>
        <w:rPr/>
      </w:pPr>
      <w:r>
        <w:rPr/>
        <w:t>FB6WxWJDFzuKk44QrUU4wORoQ2kT0cLpKm1WsQorhpcKRbYkOJSUYGGVYlwqHO4zfVkcc07NBCBBGo</w:t>
      </w:r>
    </w:p>
    <w:p>
      <w:pPr>
        <w:pStyle w:val="PreformattedText"/>
        <w:bidi w:val="0"/>
        <w:spacing w:before="0" w:after="0"/>
        <w:jc w:val="left"/>
        <w:rPr/>
      </w:pPr>
      <w:r>
        <w:rPr/>
        <w:t>tP6o3mpbGcmxCkLljMS8bzxuzhGjBLsOiphYgZIBiAAK8Rv2a/RD1bQbdYZT1I7CxPMIhDFIsTVo2a</w:t>
      </w:r>
    </w:p>
    <w:p>
      <w:pPr>
        <w:pStyle w:val="PreformattedText"/>
        <w:bidi w:val="0"/>
        <w:spacing w:before="0" w:after="0"/>
        <w:jc w:val="left"/>
        <w:rPr/>
      </w:pPr>
      <w:r>
        <w:rPr/>
        <w:t>QB5Gid5ownYxqXjaUDsDGzpkq3CO7jSnhD1YrULxbvfH5Ylq0UAjfajzylnVXzvM4VemzfmlQ06kM3</w:t>
      </w:r>
    </w:p>
    <w:p>
      <w:pPr>
        <w:pStyle w:val="PreformattedText"/>
        <w:bidi w:val="0"/>
        <w:spacing w:before="0" w:after="0"/>
        <w:jc w:val="left"/>
        <w:rPr/>
      </w:pPr>
      <w:r>
        <w:rPr/>
        <w:t>UbGRuXapXbw4moYDUiGqxLCp0ierIVTpLPEPbSRzuV3ONiRAqlaRhmGYO3+Geylct+niIsSADwESsF</w:t>
      </w:r>
    </w:p>
    <w:p>
      <w:pPr>
        <w:pStyle w:val="PreformattedText"/>
        <w:bidi w:val="0"/>
        <w:spacing w:before="0" w:after="0"/>
        <w:jc w:val="left"/>
        <w:rPr/>
      </w:pPr>
      <w:r>
        <w:rPr/>
        <w:t>1JFAf1+tEmkC+E9jEZlMC2FT80MXZZHmCMrMUZG+V7/U2F7Nw4AUubWsREkEy1NxXlhRC+5pJJpkTL</w:t>
      </w:r>
    </w:p>
    <w:p>
      <w:pPr>
        <w:pStyle w:val="PreformattedText"/>
        <w:bidi w:val="0"/>
        <w:spacing w:before="0" w:after="0"/>
        <w:jc w:val="left"/>
        <w:rPr/>
      </w:pPr>
      <w:r>
        <w:rPr/>
        <w:t>QrWQM5lJYqihh3LFDt7nbj6tp+rlxur8UjhApSg070Po46ytZjVQsrptmYCTZGioOmikxYzGd3k2QQ</w:t>
      </w:r>
    </w:p>
    <w:p>
      <w:pPr>
        <w:pStyle w:val="PreformattedText"/>
        <w:bidi w:val="0"/>
        <w:spacing w:before="0" w:after="0"/>
        <w:jc w:val="left"/>
        <w:rPr/>
      </w:pPr>
      <w:r>
        <w:rPr/>
        <w:t>rAeSrw8BasKaxGSSEJOlfx/wB0bJDCjmZkkVhEUYsG2dSYb1SuZIsRHag2MwzlvqHlwggrU+EPqSLQ</w:t>
      </w:r>
    </w:p>
    <w:p>
      <w:pPr>
        <w:pStyle w:val="PreformattedText"/>
        <w:bidi w:val="0"/>
        <w:spacing w:before="0" w:after="0"/>
        <w:jc w:val="left"/>
        <w:rPr/>
      </w:pPr>
      <w:r>
        <w:rPr/>
        <w:t>dKwnCLbujBWevGY3NR5GcyJZidXMpIG2KSwXJxu6b5YLt8eIHWYWBpcvh70TDqwCK6t3vd/2/uiY9n</w:t>
      </w:r>
    </w:p>
    <w:p>
      <w:pPr>
        <w:pStyle w:val="PreformattedText"/>
        <w:bidi w:val="0"/>
        <w:spacing w:before="0" w:after="0"/>
        <w:jc w:val="left"/>
        <w:rPr/>
      </w:pPr>
      <w:r>
        <w:rPr/>
        <w:t>XlSNuiqKkayNHCkLpLJED+Ur5BWZdiqsjFS21k/WrLJ1a6NaKU5V+PxiPrGUspNNfj/rDyGgthN/Vr</w:t>
      </w:r>
    </w:p>
    <w:p>
      <w:pPr>
        <w:pStyle w:val="PreformattedText"/>
        <w:bidi w:val="0"/>
        <w:spacing w:before="0" w:after="0"/>
        <w:jc w:val="left"/>
        <w:rPr/>
      </w:pPr>
      <w:r>
        <w:rPr/>
        <w:t>zbWIePZLHU2rv6KWY9xRMsfzSMuTDt2r8tMFqNaCISxQ9u740idq6NXeGENLCqoiCR54/cPLM0nUhC</w:t>
      </w:r>
    </w:p>
    <w:p>
      <w:pPr>
        <w:pStyle w:val="PreformattedText"/>
        <w:bidi w:val="0"/>
        <w:spacing w:before="0" w:after="0"/>
        <w:jc w:val="left"/>
        <w:rPr/>
      </w:pPr>
      <w:r>
        <w:rPr/>
        <w:t>/q3oxUAKNrfy/J4eFWgqQR4QO81wW2H9mJBNLhVmnlhklksRyNZzSVAjSGRBGC0oBKqoZgVGQxXHE4</w:t>
      </w:r>
    </w:p>
    <w:p>
      <w:pPr>
        <w:pStyle w:val="PreformattedText"/>
        <w:bidi w:val="0"/>
        <w:spacing w:before="0" w:after="0"/>
        <w:jc w:val="left"/>
        <w:rPr/>
      </w:pPr>
      <w:r>
        <w:rPr/>
        <w:t>VSKkm5ubTliAzW5QQqry7uMZk0LovtgaOOOCCSExx2DGI2KbREk0bhtOmaHarAq0IITav8s6KdoHAR</w:t>
      </w:r>
    </w:p>
    <w:p>
      <w:pPr>
        <w:pStyle w:val="PreformattedText"/>
        <w:bidi w:val="0"/>
        <w:spacing w:before="0" w:after="0"/>
        <w:jc w:val="left"/>
        <w:rPr/>
      </w:pPr>
      <w:r>
        <w:rPr/>
        <w:t>E7BgajWvp+GjW7yvpltVd0WWVZ45DJEnTvxxSRMscttIZlW+qhcbxuO+P6drcFCTLIBrur9aAWnzUJ</w:t>
      </w:r>
    </w:p>
    <w:p>
      <w:pPr>
        <w:pStyle w:val="PreformattedText"/>
        <w:bidi w:val="0"/>
        <w:spacing w:before="0" w:after="0"/>
        <w:jc w:val="left"/>
        <w:rPr/>
      </w:pPr>
      <w:r>
        <w:rPr/>
        <w:t>obRT6Pq+ECDmL0q0zW9otPEszxz1KmpQ05Za7l5Gn6dg7yyyOdkDTNvAXCOm9V4Gm4NJylW2W1UELw</w:t>
      </w:r>
    </w:p>
    <w:p>
      <w:pPr>
        <w:pStyle w:val="PreformattedText"/>
        <w:bidi w:val="0"/>
        <w:spacing w:before="0" w:after="0"/>
        <w:jc w:val="left"/>
        <w:rPr/>
      </w:pPr>
      <w:r>
        <w:rPr/>
        <w:t>7feX2wdJzGZKoQt3LVa/H3Y4Z9WP4SuW+eNDv8sJWqzwUZfd16vsG1C1Fp+oyz2ZLvLgtdJzWpqbkT</w:t>
      </w:r>
    </w:p>
    <w:p>
      <w:pPr>
        <w:pStyle w:val="PreformattedText"/>
        <w:bidi w:val="0"/>
        <w:spacing w:before="0" w:after="0"/>
        <w:jc w:val="left"/>
        <w:rPr/>
      </w:pPr>
      <w:r>
        <w:rPr/>
        <w:t>6eZC35e+q/8A4LDyGmYZiUmG5eb1l82vaPTFg8yTORDMldYG83dbwNvjxBjxK9fv4PKmn6fr1pkt2Y</w:t>
      </w:r>
    </w:p>
    <w:p>
      <w:pPr>
        <w:pStyle w:val="PreformattedText"/>
        <w:bidi w:val="0"/>
        <w:spacing w:before="0" w:after="0"/>
        <w:jc w:val="left"/>
        <w:rPr/>
      </w:pPr>
      <w:r>
        <w:rPr/>
        <w:t>6OqUtE1O7pEBXXNLuqY4eX9T1aKWHq2tNnqWapeY7JYBYRbaGNd63+GzSZJsS40r9G7j/1ioxGUysT</w:t>
      </w:r>
    </w:p>
    <w:p>
      <w:pPr>
        <w:pStyle w:val="PreformattedText"/>
        <w:bidi w:val="0"/>
        <w:spacing w:before="0" w:after="0"/>
        <w:jc w:val="left"/>
        <w:rPr/>
      </w:pPr>
      <w:r>
        <w:rPr/>
        <w:t>LZrbmHe72nLc3o8Y8ledvSjmblHUNUg1ypPcmpXZ4rus0NDtS6hXsVwBXHOfLkjqbNGaP/AtVmZyNy</w:t>
      </w:r>
    </w:p>
    <w:p>
      <w:pPr>
        <w:pStyle w:val="PreformattedText"/>
        <w:bidi w:val="0"/>
        <w:spacing w:before="0" w:after="0"/>
        <w:jc w:val="left"/>
        <w:rPr/>
      </w:pPr>
      <w:r>
        <w:rPr/>
        <w:t>h3Tw41mEzAFk1Cq3db0+EYnMMpmBXtHWNXmXu08w8p8yxxV6i+nKaXag1vlGZKGs2oJ5LtSvZQcqcw</w:t>
      </w:r>
    </w:p>
    <w:p>
      <w:pPr>
        <w:pStyle w:val="PreformattedText"/>
        <w:bidi w:val="0"/>
        <w:spacing w:before="0" w:after="0"/>
        <w:jc w:val="left"/>
        <w:rPr/>
      </w:pPr>
      <w:r>
        <w:rPr/>
        <w:t>5hfqS8uajOAlWWSHtY0u2Au9djPFKUbjRyZizN0s2lYxuJwc6WT1i68y/Hmjl2VZdG1OvcMdlGLme/</w:t>
      </w:r>
    </w:p>
    <w:p>
      <w:pPr>
        <w:pStyle w:val="PreformattedText"/>
        <w:bidi w:val="0"/>
        <w:spacing w:before="0" w:after="0"/>
        <w:jc w:val="left"/>
        <w:rPr/>
      </w:pPr>
      <w:r>
        <w:rPr/>
        <w:t>pVZjWt7IX3SXNJDAESwsFZq7/nwldydSJjmVDxJOv6or3DA7uMW7T9cGsSaS1bUaYeE3YtPu2oICtl</w:t>
      </w:r>
    </w:p>
    <w:p>
      <w:pPr>
        <w:pStyle w:val="PreformattedText"/>
        <w:bidi w:val="0"/>
        <w:spacing w:before="0" w:after="0"/>
        <w:jc w:val="left"/>
        <w:rPr/>
      </w:pPr>
      <w:r>
        <w:rPr/>
        <w:t>play9XW9MLhJdOnYMtox+KzN1EVJmUt0M5K17sIKCCQdBFg5V5j1jk3XJmqVHFK2k8eoaJfsQWYK72</w:t>
      </w:r>
    </w:p>
    <w:p>
      <w:pPr>
        <w:pStyle w:val="PreformattedText"/>
        <w:bidi w:val="0"/>
        <w:spacing w:before="0" w:after="0"/>
        <w:jc w:val="left"/>
        <w:rPr/>
      </w:pPr>
      <w:r>
        <w:rPr/>
        <w:t>q5WeaPaB7/AElq8mYZUPUkgZldDslAlltbUhoYTay7dYcaJrdXlHWK+nUeYTpeh6y0y6DqdmstyrpX</w:t>
      </w:r>
    </w:p>
    <w:p>
      <w:pPr>
        <w:pStyle w:val="PreformattedText"/>
        <w:bidi w:val="0"/>
        <w:spacing w:before="0" w:after="0"/>
        <w:jc w:val="left"/>
        <w:rPr/>
      </w:pPr>
      <w:r>
        <w:rPr/>
        <w:t>MtioUsaPbLsBPo0sciRkNt6sU6WI+o8R4feKgV5oaagkA3V+LYMXKnqRDoyNBbhjn0O5apV9S03U7M</w:t>
      </w:r>
    </w:p>
    <w:p>
      <w:pPr>
        <w:pStyle w:val="PreformattedText"/>
        <w:bidi w:val="0"/>
        <w:spacing w:before="0" w:after="0"/>
        <w:jc w:val="left"/>
        <w:rPr/>
      </w:pPr>
      <w:r>
        <w:rPr/>
        <w:t>q1JLhQSRSxzogenML6tGuoRKJULMbCOImHDRMIOrWiJNKAqu5YOduppusaBV1Tltrmoahoel3bE2iR</w:t>
      </w:r>
    </w:p>
    <w:p>
      <w:pPr>
        <w:pStyle w:val="PreformattedText"/>
        <w:bidi w:val="0"/>
        <w:spacing w:before="0" w:after="0"/>
        <w:jc w:val="left"/>
        <w:rPr/>
      </w:pPr>
      <w:r>
        <w:rPr/>
        <w:t>L07klES51TRawkBi1jow2mZJazxyxFQ8KPW8uCSDahUGsDkVAPmrHP3NGnSXb0Ouct6usWo8owzy66</w:t>
      </w:r>
    </w:p>
    <w:p>
      <w:pPr>
        <w:pStyle w:val="PreformattedText"/>
        <w:bidi w:val="0"/>
        <w:spacing w:before="0" w:after="0"/>
        <w:jc w:val="left"/>
        <w:rPr/>
      </w:pPr>
      <w:r>
        <w:rPr/>
        <w:t>lZzIdS0LoiFL4puVaa3p6b4by7OsdOYOwk9g5I7CrqwbVfjlhy20IYQtJa0/mXSItE12KyNNRveaJY</w:t>
      </w:r>
    </w:p>
    <w:p>
      <w:pPr>
        <w:pStyle w:val="PreformattedText"/>
        <w:bidi w:val="0"/>
        <w:spacing w:before="0" w:after="0"/>
        <w:jc w:val="left"/>
        <w:rPr/>
      </w:pPr>
      <w:r>
        <w:rPr/>
        <w:t>MjTxcvapbZZJYqErySS1NGktSLIIw3ThlkbY0tWRVLzqLTwho00rbFu5OvT07sHIvMNiE36cKjStSW</w:t>
      </w:r>
    </w:p>
    <w:p>
      <w:pPr>
        <w:pStyle w:val="PreformattedText"/>
        <w:bidi w:val="0"/>
        <w:spacing w:before="0" w:after="0"/>
        <w:jc w:val="left"/>
        <w:rPr/>
      </w:pPr>
      <w:r>
        <w:rPr/>
        <w:t>t7S5rkVAR2YEjeGRha12ohjm061+YblOu9Z8tE8fCXgF0r8fHtiXQtSpB9EW/UtOijuMUJs2dPq1ZF</w:t>
      </w:r>
    </w:p>
    <w:p>
      <w:pPr>
        <w:pStyle w:val="PreformattedText"/>
        <w:bidi w:val="0"/>
        <w:spacing w:before="0" w:after="0"/>
        <w:jc w:val="left"/>
        <w:rPr/>
      </w:pPr>
      <w:r>
        <w:rPr/>
        <w:t>WKssFXU+X57L2tN1tWhZBHVWG1YgkijIlRYvBU9qmVUca6Q4rrQipiM5e1qroeoy+9LXNAnsjlfXKk</w:t>
      </w:r>
    </w:p>
    <w:p>
      <w:pPr>
        <w:pStyle w:val="PreformattedText"/>
        <w:bidi w:val="0"/>
        <w:spacing w:before="0" w:after="0"/>
        <w:jc w:val="left"/>
        <w:rPr/>
      </w:pPr>
      <w:r>
        <w:rPr/>
        <w:t>kP/ALol6OZYX1CnOGNOSC9LFYr2WO1Ed0jfckPCXRqEbIWhNSKxZNVN2SjqnLLz2P97tIir6lyjOsY</w:t>
      </w:r>
    </w:p>
    <w:p>
      <w:pPr>
        <w:pStyle w:val="PreformattedText"/>
        <w:bidi w:val="0"/>
        <w:spacing w:before="0" w:after="0"/>
        <w:jc w:val="left"/>
        <w:rPr/>
      </w:pPr>
      <w:r>
        <w:rPr/>
        <w:t>isX6taVYEqdeJitxlikv1LI2jdBchlRWaI7ZKgqQDr3f3Q11ABqusVrS9XbfpGu6pFN+Ea7BrWghhb</w:t>
      </w:r>
    </w:p>
    <w:p>
      <w:pPr>
        <w:pStyle w:val="PreformattedText"/>
        <w:bidi w:val="0"/>
        <w:spacing w:before="0" w:after="0"/>
        <w:jc w:val="left"/>
        <w:rPr/>
      </w:pPr>
      <w:r>
        <w:rPr/>
        <w:t>zJFWd5Bqq3Wj29ezW1LbvUOzydGcTKPcoo6p4MTo0DsAdT2RJyTQ8tW71e0j6jptWKPSNblqlmkh0z</w:t>
      </w:r>
    </w:p>
    <w:p>
      <w:pPr>
        <w:pStyle w:val="PreformattedText"/>
        <w:bidi w:val="0"/>
        <w:spacing w:before="0" w:after="0"/>
        <w:jc w:val="left"/>
        <w:rPr/>
      </w:pPr>
      <w:r>
        <w:rPr/>
        <w:t>mCqI9I1eFDGirpFynVjE+5d0Wr8sr/8Ata8dDU0Oo+Pj3oaUqdNAY6q9G+a5uWLWncu68b2u6FzHzL</w:t>
      </w:r>
    </w:p>
    <w:p>
      <w:pPr>
        <w:pStyle w:val="PreformattedText"/>
        <w:bidi w:val="0"/>
        <w:spacing w:before="0" w:after="0"/>
        <w:jc w:val="left"/>
        <w:rPr/>
      </w:pPr>
      <w:r>
        <w:rPr/>
        <w:t>p/LOrUdUtRWqK6bqKzromtabI+Ja1+S3IqVpIS0S2Vrwum51PDqgAA8CYctVJAj9qH+y89drXqD6H8</w:t>
      </w:r>
    </w:p>
    <w:p>
      <w:pPr>
        <w:pStyle w:val="PreformattedText"/>
        <w:bidi w:val="0"/>
        <w:spacing w:before="0" w:after="0"/>
        <w:jc w:val="left"/>
        <w:rPr/>
      </w:pPr>
      <w:r>
        <w:rPr/>
        <w:t>rcs813TZ17TX5j5TrR2EeG7o+o8h3U0nWtHKqzdOs2l3OWdXhMm0mtzYHTwDIhdeslK3e7fogKaLZj</w:t>
      </w:r>
    </w:p>
    <w:p>
      <w:pPr>
        <w:pStyle w:val="PreformattedText"/>
        <w:bidi w:val="0"/>
        <w:spacing w:before="0" w:after="0"/>
        <w:jc w:val="left"/>
        <w:rPr/>
      </w:pPr>
      <w:r>
        <w:rPr/>
        <w:t>m2ketVS070YjOwM8S+3m+HYGMbFkLLgbyoXeP5t3ELKSQRCFK68IY2ZgMqx25DAk9grDHyB8H/ALcD</w:t>
      </w:r>
    </w:p>
    <w:p>
      <w:pPr>
        <w:pStyle w:val="PreformattedText"/>
        <w:bidi w:val="0"/>
        <w:spacing w:before="0" w:after="0"/>
        <w:jc w:val="left"/>
        <w:rPr/>
      </w:pPr>
      <w:r>
        <w:rPr/>
        <w:t>Tec/HaYJp2021hnJMTH4lfpzuwDtwMds9gdq9x34gfs8IeFW9rQaxRNXmVg6jvgjcR2GO/YnP7DuP2</w:t>
      </w:r>
    </w:p>
    <w:p>
      <w:pPr>
        <w:pStyle w:val="PreformattedText"/>
        <w:bidi w:val="0"/>
        <w:spacing w:before="0" w:after="0"/>
        <w:jc w:val="left"/>
        <w:rPr/>
      </w:pPr>
      <w:r>
        <w:rPr/>
        <w:t>8uISRTXgYYRStDywIdfYEzbsjJKhlz2LE7UAPY5b5PxheI2OgXtENgE8yKrK+CCdzKykBgCB3YHAwA</w:t>
      </w:r>
    </w:p>
    <w:p>
      <w:pPr>
        <w:pStyle w:val="PreformattedText"/>
        <w:bidi w:val="0"/>
        <w:spacing w:before="0" w:after="0"/>
        <w:jc w:val="left"/>
        <w:rPr/>
      </w:pPr>
      <w:r>
        <w:rPr/>
        <w:t>Dnb9+Bz/AKgF2lfj49ERPaCaHWsDhY0VsZGcOpVYz8bmCsC3zlvpH+XglK046QyNjEzRuBnJVAoABK</w:t>
      </w:r>
    </w:p>
    <w:p>
      <w:pPr>
        <w:pStyle w:val="PreformattedText"/>
        <w:bidi w:val="0"/>
        <w:spacing w:before="0" w:after="0"/>
        <w:jc w:val="left"/>
        <w:rPr/>
      </w:pPr>
      <w:r>
        <w:rPr/>
        <w:t>srYDBD9RVfntxPLoGXWgENIuBSutIH+vQ4E0Z3Fj9eDuC5BKE9yzDHfAxt+rjS4RjZWukUWIFHIpzw</w:t>
      </w:r>
    </w:p>
    <w:p>
      <w:pPr>
        <w:pStyle w:val="PreformattedText"/>
        <w:bidi w:val="0"/>
        <w:spacing w:before="0" w:after="0"/>
        <w:jc w:val="left"/>
        <w:rPr/>
      </w:pPr>
      <w:r>
        <w:rPr/>
        <w:t>JL8Ae1uG5OmNikR4Drtyxjyctg7Sc9yA39OHTqBi3GK9VLaDshpEPEkbQdrx4cshzMxURSFTgZU+OM</w:t>
      </w:r>
    </w:p>
    <w:p>
      <w:pPr>
        <w:pStyle w:val="PreformattedText"/>
        <w:bidi w:val="0"/>
        <w:spacing w:before="0" w:after="0"/>
        <w:jc w:val="left"/>
        <w:rPr/>
      </w:pPr>
      <w:r>
        <w:rPr/>
        <w:t>d2H/NwIzVFCNfj8sOGiqTwrD1HbqLlG37UWVT0hsG/CJt+MgFiTn9PHGJAqNDDzTRl0r8fbFv0l06o</w:t>
      </w:r>
    </w:p>
    <w:p>
      <w:pPr>
        <w:pStyle w:val="PreformattedText"/>
        <w:bidi w:val="0"/>
        <w:spacing w:before="0" w:after="0"/>
        <w:jc w:val="left"/>
        <w:rPr/>
      </w:pPr>
      <w:r>
        <w:rPr/>
        <w:t>Bd1kBBKkq7EFMqSvwFztHbspb6eDsuoHNTurA2KBCGpui774k2BBI3kpYPkE4UF1Tbkb1HfJ+nd9PF</w:t>
      </w:r>
    </w:p>
    <w:p>
      <w:pPr>
        <w:pStyle w:val="PreformattedText"/>
        <w:bidi w:val="0"/>
        <w:spacing w:before="0" w:after="0"/>
        <w:jc w:val="left"/>
        <w:rPr/>
      </w:pPr>
      <w:r>
        <w:rPr/>
        <w:t>5FYSSQG0hQFQ57lk3gDbIqMG7sMqTgePbsR9H7nhQ2FgxChcDcSCW24AG7x3A/L9mH/m8scRNwJJ7T</w:t>
      </w:r>
    </w:p>
    <w:p>
      <w:pPr>
        <w:pStyle w:val="PreformattedText"/>
        <w:bidi w:val="0"/>
        <w:spacing w:before="0" w:after="0"/>
        <w:jc w:val="left"/>
        <w:rPr/>
      </w:pPr>
      <w:r>
        <w:rPr/>
        <w:t>HTWprxhwkhQjqMqtglDIy7QZOyxkD4wdvc/zL/K3As2lD4UgqTXqxXjH0RXL7iqo3iWkyqylft3P1A</w:t>
      </w:r>
    </w:p>
    <w:p>
      <w:pPr>
        <w:pStyle w:val="PreformattedText"/>
        <w:bidi w:val="0"/>
        <w:spacing w:before="0" w:after="0"/>
        <w:jc w:val="left"/>
        <w:rPr/>
      </w:pPr>
      <w:r>
        <w:rPr/>
        <w:t>/ynLZ/VxUzhwpraYPStV11EOySB32lmKrlgyhguSi7c+IVh/04jQElvGHMaqD6f5w2ZixbJXJVRhcH</w:t>
      </w:r>
    </w:p>
    <w:p>
      <w:pPr>
        <w:pStyle w:val="PreformattedText"/>
        <w:bidi w:val="0"/>
        <w:spacing w:before="0" w:after="0"/>
        <w:jc w:val="left"/>
        <w:rPr/>
      </w:pPr>
      <w:r>
        <w:rPr/>
        <w:t>bjuChAwSSPqB7cGpxJiBzQAeMfbsAK7Abo9yAYY7e5ABZs5we+e3nwWvAeyIhqQPGMu6hiO4KoANjq</w:t>
      </w:r>
    </w:p>
    <w:p>
      <w:pPr>
        <w:pStyle w:val="PreformattedText"/>
        <w:bidi w:val="0"/>
        <w:spacing w:before="0" w:after="0"/>
        <w:jc w:val="left"/>
        <w:rPr/>
      </w:pPr>
      <w:r>
        <w:rPr/>
        <w:t>Blxnav7HarEj/vx01NNYUOVfJRskdlDbCchNnySThDjuPvxAwUBhrChRAQ23DDABDKjIFXsV6hP7qP</w:t>
      </w:r>
    </w:p>
    <w:p>
      <w:pPr>
        <w:pStyle w:val="PreformattedText"/>
        <w:bidi w:val="0"/>
        <w:spacing w:before="0" w:after="0"/>
        <w:jc w:val="left"/>
        <w:rPr/>
      </w:pPr>
      <w:r>
        <w:rPr/>
        <w:t>gYIP6uGMdtfGJwakkC2HMpYlCy/SrMFzks25QGY58FHx/wCX9uGpSp8YTC4UqRDOTIaRjuwFUIq4UF</w:t>
      </w:r>
    </w:p>
    <w:p>
      <w:pPr>
        <w:pStyle w:val="PreformattedText"/>
        <w:bidi w:val="0"/>
        <w:spacing w:before="0" w:after="0"/>
        <w:jc w:val="left"/>
        <w:rPr/>
      </w:pPr>
      <w:r>
        <w:rPr/>
        <w:t>lYvnscbCWwR8+XE6caAcYiYUNPvQi7EKgKKVciXcxIJIIRnYqfM7iw+O31N/NxLDSAQQRGoZgwjKl0</w:t>
      </w:r>
    </w:p>
    <w:p>
      <w:pPr>
        <w:pStyle w:val="PreformattedText"/>
        <w:bidi w:val="0"/>
        <w:spacing w:before="0" w:after="0"/>
        <w:jc w:val="left"/>
        <w:rPr/>
      </w:pPr>
      <w:r>
        <w:rPr/>
        <w:t>BXapQBypDr3cHAUAfbuf+vCNbWp4QoUU4IwrSFQUeMYCFVDDYoGSAFPc8DtQ8NopEicQC1dITRzuKt</w:t>
      </w:r>
    </w:p>
    <w:p>
      <w:pPr>
        <w:pStyle w:val="PreformattedText"/>
        <w:bidi w:val="0"/>
        <w:spacing w:before="0" w:after="0"/>
        <w:jc w:val="left"/>
        <w:rPr/>
      </w:pPr>
      <w:r>
        <w:rPr/>
        <w:t>8YVAScKzHuCoVAT5fGf+nAM3ukntgpOyveMML864Y7WjVVJK5BLqVLAscHafqz2+P83HUYlgmkdblN</w:t>
      </w:r>
    </w:p>
    <w:p>
      <w:pPr>
        <w:pStyle w:val="PreformattedText"/>
        <w:bidi w:val="0"/>
        <w:spacing w:before="0" w:after="0"/>
        <w:jc w:val="left"/>
        <w:rPr/>
      </w:pPr>
      <w:r>
        <w:rPr/>
        <w:t>1OHx8cYpWoWenIQAMllUsm8t9O1ViOBviKFe5Gfnd9uLJBpXxgJ+YwOdV1J8MSx7AHKOduYiylVUDD</w:t>
      </w:r>
    </w:p>
    <w:p>
      <w:pPr>
        <w:pStyle w:val="PreformattedText"/>
        <w:bidi w:val="0"/>
        <w:spacing w:before="0" w:after="0"/>
        <w:jc w:val="left"/>
        <w:rPr/>
      </w:pPr>
      <w:r>
        <w:rPr/>
        <w:t>MF7EnP83EyDdw4RBNmMnKRWnL/ABH0QK9d1VWVwgJkCsxyA524Rt42jGwZXP3PE1DStNIFuYNcAIFO</w:t>
      </w:r>
    </w:p>
    <w:p>
      <w:pPr>
        <w:pStyle w:val="PreformattedText"/>
        <w:bidi w:val="0"/>
        <w:spacing w:before="0" w:after="0"/>
        <w:jc w:val="left"/>
        <w:rPr/>
      </w:pPr>
      <w:r>
        <w:rPr/>
        <w:t>uauwDusjPKvTKKDJ0nLZYTKO/wAN2YHIXb38eKvHKLCV4xY4OtVrw+KQN7WuGNpTiQ7l8gh3Fz3AXp</w:t>
      </w:r>
    </w:p>
    <w:p>
      <w:pPr>
        <w:pStyle w:val="PreformattedText"/>
        <w:bidi w:val="0"/>
        <w:spacing w:before="0" w:after="0"/>
        <w:jc w:val="left"/>
        <w:rPr/>
      </w:pPr>
      <w:r>
        <w:rPr/>
        <w:t>5BOF3ZxgYXvxjp8y2oI1P7o0i6BR6P5QPtT19lE0fUY7SG3pKDBF1BuJUHdlyQwJB7BcDipmTNTQwa</w:t>
      </w:r>
    </w:p>
    <w:p>
      <w:pPr>
        <w:pStyle w:val="PreformattedText"/>
        <w:bidi w:val="0"/>
        <w:spacing w:before="0" w:after="0"/>
        <w:jc w:val="left"/>
        <w:rPr/>
      </w:pPr>
      <w:r>
        <w:rPr/>
        <w:t>ksECi3GBtqOtSkSsssiyeQjgUqkjFGDDDPkysSG2oSAVzwI700HE96JwgAFd8U25d3NGxI3SRyMqSE</w:t>
      </w:r>
    </w:p>
    <w:p>
      <w:pPr>
        <w:pStyle w:val="PreformattedText"/>
        <w:bidi w:val="0"/>
        <w:spacing w:before="0" w:after="0"/>
        <w:jc w:val="left"/>
        <w:rPr/>
      </w:pPr>
      <w:r>
        <w:rPr/>
        <w:t>FTu7vGF3dsbs7SQyBm8uId11bhd8fTEgQigp7sRJcSOiyJCqsWMiHYR4Ab1Ee7bJg7TnuyEfq4QY1t</w:t>
      </w:r>
    </w:p>
    <w:p>
      <w:pPr>
        <w:pStyle w:val="PreformattedText"/>
        <w:bidi w:val="0"/>
        <w:spacing w:before="0" w:after="0"/>
        <w:jc w:val="left"/>
        <w:rPr/>
      </w:pPr>
      <w:r>
        <w:rPr/>
        <w:t>I1jtvdrupy/3hooChd6xoI3kMrqctucL04wqrkO6hQMkdvpxjHC184/CHWk3UXl/XGpVWfqSopRe3T</w:t>
      </w:r>
    </w:p>
    <w:p>
      <w:pPr>
        <w:pStyle w:val="PreformattedText"/>
        <w:bidi w:val="0"/>
        <w:spacing w:before="0" w:after="0"/>
        <w:jc w:val="left"/>
        <w:rPr/>
      </w:pPr>
      <w:r>
        <w:rPr/>
        <w:t>2AiCcbtmRnyXq7RuwSD88I86+z+cdKNRQNoX8sarFMyeZ/4gBXZ97B1YmQCFARh+zeQJA/ly3DtOb0</w:t>
      </w:r>
    </w:p>
    <w:p>
      <w:pPr>
        <w:pStyle w:val="PreformattedText"/>
        <w:bidi w:val="0"/>
        <w:spacing w:before="0" w:after="0"/>
        <w:jc w:val="left"/>
        <w:rPr/>
      </w:pPr>
      <w:r>
        <w:rPr/>
        <w:t>Q4KOJF1R8CEWjywQ9MmV3Z18sMW2jzVx3JX7LkqG4bqvFtsJVII0iOtRSMrDBAVuorEjpiIEYwr5O0</w:t>
      </w:r>
    </w:p>
    <w:p>
      <w:pPr>
        <w:pStyle w:val="PreformattedText"/>
        <w:bidi w:val="0"/>
        <w:spacing w:before="0" w:after="0"/>
        <w:jc w:val="left"/>
        <w:rPr/>
      </w:pPr>
      <w:r>
        <w:rPr/>
        <w:t>sqnuPhcd+Hw8ADgIQjjePdJiUlNu/JRY7LBi22JkyWZSW3L33LL/MOIKmlK6R2NJgwdGxGEDrJvUiP</w:t>
      </w:r>
    </w:p>
    <w:p>
      <w:pPr>
        <w:pStyle w:val="PreformattedText"/>
        <w:bidi w:val="0"/>
        <w:spacing w:before="0" w:after="0"/>
        <w:jc w:val="left"/>
        <w:rPr/>
      </w:pPr>
      <w:r>
        <w:rPr/>
        <w:t>c2HDIAQMExlQcHsPLx3cTw08NRcREbNFGNqMr7vERvGihInOXYtNvzsKhQBkg/UW/TwoaQNAF0b4tj</w:t>
      </w:r>
    </w:p>
    <w:p>
      <w:pPr>
        <w:pStyle w:val="PreformattedText"/>
        <w:bidi w:val="0"/>
        <w:spacing w:before="0" w:after="0"/>
        <w:jc w:val="left"/>
        <w:rPr/>
      </w:pPr>
      <w:r>
        <w:rPr/>
        <w:t>copKy4EqszMhMe5m3Jg7D8fIypbsAzcdVu8RcaQwqRUnSK2APKSdXYIpVFfaK8QA3OZEL5GWCjGD2Q</w:t>
      </w:r>
    </w:p>
    <w:p>
      <w:pPr>
        <w:pStyle w:val="PreformattedText"/>
        <w:bidi w:val="0"/>
        <w:spacing w:before="0" w:after="0"/>
        <w:jc w:val="left"/>
        <w:rPr/>
      </w:pPr>
      <w:r>
        <w:rPr/>
        <w:t>fT88HxyJzTAu+NwAGVgZlA2dSMqCuQCW2btu0AsQTxxuBhQY+XiERHlaUSII+pnYhUOVGVZm8pssi4</w:t>
      </w:r>
    </w:p>
    <w:p>
      <w:pPr>
        <w:pStyle w:val="PreformattedText"/>
        <w:bidi w:val="0"/>
        <w:spacing w:before="0" w:after="0"/>
        <w:jc w:val="left"/>
        <w:rPr/>
      </w:pPr>
      <w:r>
        <w:rPr/>
        <w:t>GfH6uApgNK26LEisooO0weuW0AMKCLz6gVpZHIWBz2LkdvBnXacdi3/LngKbUsT2QTKNGp5tIO2gJh</w:t>
      </w:r>
    </w:p>
    <w:p>
      <w:pPr>
        <w:pStyle w:val="PreformattedText"/>
        <w:bidi w:val="0"/>
        <w:spacing w:before="0" w:after="0"/>
        <w:jc w:val="left"/>
        <w:rPr/>
      </w:pPr>
      <w:r>
        <w:rPr/>
        <w:t>oMqkbO4WRQysNh27iApY5I3Ek9/Pb48Qbt34QUhoynspBW0oKEV0iZSvgnTkPVQB36hYI52HtkAE5P</w:t>
      </w:r>
    </w:p>
    <w:p>
      <w:pPr>
        <w:pStyle w:val="PreformattedText"/>
        <w:bidi w:val="0"/>
        <w:spacing w:before="0" w:after="0"/>
        <w:jc w:val="left"/>
        <w:rPr/>
      </w:pPr>
      <w:r>
        <w:rPr/>
        <w:t>04bgLVj6YcBU0gh6QivYBiZ1MfZGZMmWR8k9QhfMEEfuSzfbhyirbeAjjm1STwSCNVUwhFK9NQDuVi</w:t>
      </w:r>
    </w:p>
    <w:p>
      <w:pPr>
        <w:pStyle w:val="PreformattedText"/>
        <w:bidi w:val="0"/>
        <w:spacing w:before="0" w:after="0"/>
        <w:jc w:val="left"/>
        <w:rPr/>
      </w:pPr>
      <w:r>
        <w:rPr/>
        <w:t>SVVkPUcnb3yQxC/fG3gpVs7dIrGJmGp0YRJxgpsZQ0hyo3SEbTvUdJgp7mMDaAD+o7eHxG/Ae7EnWJ</w:t>
      </w:r>
    </w:p>
    <w:p>
      <w:pPr>
        <w:pStyle w:val="PreformattedText"/>
        <w:bidi w:val="0"/>
        <w:spacing w:before="0" w:after="0"/>
        <w:jc w:val="left"/>
        <w:rPr/>
      </w:pPr>
      <w:r>
        <w:rPr/>
        <w:t>LhwmFYZYOxSQFSQgKAZLk7iRnH08W2C5jAmIFFIDa/dieibbsV9u4HcMQgBl+lSMDvj+U9z+rbxfyz</w:t>
      </w:r>
    </w:p>
    <w:p>
      <w:pPr>
        <w:pStyle w:val="PreformattedText"/>
        <w:bidi w:val="0"/>
        <w:spacing w:before="0" w:after="0"/>
        <w:jc w:val="left"/>
        <w:rPr/>
      </w:pPr>
      <w:r>
        <w:rPr/>
        <w:t>6aQEtaimhiM1iuIVSQKQrYZd6bdiyN3XaAd+cZP2AbC/Tw5jqp4GsPlHUEDsiuFVCnt03O/BVdoMYK</w:t>
      </w:r>
    </w:p>
    <w:p>
      <w:pPr>
        <w:pStyle w:val="PreformattedText"/>
        <w:bidi w:val="0"/>
        <w:spacing w:before="0" w:after="0"/>
        <w:jc w:val="left"/>
        <w:rPr/>
      </w:pPr>
      <w:r>
        <w:rPr/>
        <w:t>sWO4kpnyUZPkPH7cQnUkiDIaucmVlG6IoI0lQBnDMPNMEd8SHJz8H/ANPDGrr4UhcYbTbdrqTvdU7H</w:t>
      </w:r>
    </w:p>
    <w:p>
      <w:pPr>
        <w:pStyle w:val="PreformattedText"/>
        <w:bidi w:val="0"/>
        <w:spacing w:before="0" w:after="0"/>
        <w:jc w:val="left"/>
        <w:rPr/>
      </w:pPr>
      <w:r>
        <w:rPr/>
        <w:t>AUB1XbnaCDtG3Pz2/wDleKnG0sNeakFSa3rpbrELINz4Em7YwBYMHBK4cIpBBZjliTj4bjNzFJNq9v</w:t>
      </w:r>
    </w:p>
    <w:p>
      <w:pPr>
        <w:pStyle w:val="PreformattedText"/>
        <w:bidi w:val="0"/>
        <w:spacing w:before="0" w:after="0"/>
        <w:jc w:val="left"/>
        <w:rPr/>
      </w:pPr>
      <w:r>
        <w:rPr/>
        <w:t>bFsDwIhNmUgsCFBQAqQilizBw4VUIjXuoz8+W3htTdy7oUKVw4G5mCvmRcOV2qsjAflEjsDu+nv9P+</w:t>
      </w:r>
    </w:p>
    <w:p>
      <w:pPr>
        <w:pStyle w:val="PreformattedText"/>
        <w:bidi w:val="0"/>
        <w:spacing w:before="0" w:after="0"/>
        <w:jc w:val="left"/>
        <w:rPr/>
      </w:pPr>
      <w:r>
        <w:rPr/>
        <w:t>bgiQoDDS01/7RHNOxm5tIlI5PIhJCdrBtisqBgjDaECHwOV+R3Hx/m40WHOiitxiqm9tRrEzWnwfks</w:t>
      </w:r>
    </w:p>
    <w:p>
      <w:pPr>
        <w:pStyle w:val="PreformattedText"/>
        <w:bidi w:val="0"/>
        <w:spacing w:before="0" w:after="0"/>
        <w:jc w:val="left"/>
        <w:rPr/>
      </w:pPr>
      <w:r>
        <w:rPr/>
        <w:t>FkAkSQlUZjGMySbsHaNzBfuDu4s1NQCNAYgiahlOEAypYkBpd5AxnDLlPo7eX79uHVNKdghRN1LK+B</w:t>
      </w:r>
    </w:p>
    <w:p>
      <w:pPr>
        <w:pStyle w:val="PreformattedText"/>
        <w:bidi w:val="0"/>
        <w:spacing w:before="0" w:after="0"/>
        <w:jc w:val="left"/>
        <w:rPr/>
      </w:pPr>
      <w:r>
        <w:rPr/>
        <w:t>LlYwCVbJB7gBcx/KsxHYkY8l+/As460h6V49kTEdt2QCNVUAgklurKhyThskndhu+MheKmbQE66kQS</w:t>
      </w:r>
    </w:p>
    <w:p>
      <w:pPr>
        <w:pStyle w:val="PreformattedText"/>
        <w:bidi w:val="0"/>
        <w:spacing w:before="0" w:after="0"/>
        <w:jc w:val="left"/>
        <w:rPr/>
      </w:pPr>
      <w:r>
        <w:rPr/>
        <w:t>h7PCH1a5uLIXYsGG1ixZHK5Aw5OCSy9+5A/fgBxQ1poYKVkC0PGJurcwFUEq4VQN2XDqoxIo7ZUAFR</w:t>
      </w:r>
    </w:p>
    <w:p>
      <w:pPr>
        <w:pStyle w:val="PreformattedText"/>
        <w:bidi w:val="0"/>
        <w:spacing w:before="0" w:after="0"/>
        <w:jc w:val="left"/>
        <w:rPr/>
      </w:pPr>
      <w:r>
        <w:rPr/>
        <w:t>kAk43cHYQgTDTi8DzQe3isWKnYZypXD5+hcbtokBAJPYDIGAPtt3f04v5I2+Y0/XATcT3YnobCZXGe</w:t>
      </w:r>
    </w:p>
    <w:p>
      <w:pPr>
        <w:pStyle w:val="PreformattedText"/>
        <w:bidi w:val="0"/>
        <w:spacing w:before="0" w:after="0"/>
        <w:jc w:val="left"/>
        <w:rPr/>
      </w:pPr>
      <w:r>
        <w:rPr/>
        <w:t>wK5fyKuq5BI7+RJ+fnC8TsCRQRyJaGUHJDgM2MuVVvHOC7KSRn6gPvn9+B3oA1eyFDhVLITubZtKln</w:t>
      </w:r>
    </w:p>
    <w:p>
      <w:pPr>
        <w:pStyle w:val="PreformattedText"/>
        <w:bidi w:val="0"/>
        <w:spacing w:before="0" w:after="0"/>
        <w:jc w:val="left"/>
        <w:rPr/>
      </w:pPr>
      <w:r>
        <w:rPr/>
        <w:t>KDeScKxUEbXxt+/w383AbnXXSkPQcT2rGwA24ZiJFK5VSCN+3IVd2Ao74yfniuxBqawSnbGg826gJb</w:t>
      </w:r>
    </w:p>
    <w:p>
      <w:pPr>
        <w:pStyle w:val="PreformattedText"/>
        <w:bidi w:val="0"/>
        <w:spacing w:before="0" w:after="0"/>
        <w:jc w:val="left"/>
        <w:rPr/>
      </w:pPr>
      <w:r>
        <w:rPr/>
        <w:t>CqCu1VBKt23NuIVsdvkg8AsKnTtFYIUi8FtNPCv5vRGXUfbc2wjIJLZYn9KnuFDbf9F/TwyJJi3KxD</w:t>
      </w:r>
    </w:p>
    <w:p>
      <w:pPr>
        <w:pStyle w:val="PreformattedText"/>
        <w:bidi w:val="0"/>
        <w:spacing w:before="0" w:after="0"/>
        <w:jc w:val="left"/>
        <w:rPr/>
      </w:pPr>
      <w:r>
        <w:rPr/>
        <w:t>WsvhDaTJkZi+OmwI6bMGlcAkB1x4jAX4IGG4IkruBJ5DAz6g0EKMoUSkLtLAEjIxu3YwhQgJ8/f540</w:t>
      </w:r>
    </w:p>
    <w:p>
      <w:pPr>
        <w:pStyle w:val="PreformattedText"/>
        <w:bidi w:val="0"/>
        <w:spacing w:before="0" w:after="0"/>
        <w:jc w:val="left"/>
        <w:rPr/>
      </w:pPr>
      <w:r>
        <w:rPr/>
        <w:t>Ek0XcYBbiY2xjJUAuMHBjbt85yO+3P2GT3/vwUjWmGkA8RGQBvySoYkOy+ab1A3BQfnCqMDh7GnEbY</w:t>
      </w:r>
    </w:p>
    <w:p>
      <w:pPr>
        <w:pStyle w:val="PreformattedText"/>
        <w:bidi w:val="0"/>
        <w:spacing w:before="0" w:after="0"/>
        <w:jc w:val="left"/>
        <w:rPr/>
      </w:pPr>
      <w:r>
        <w:rPr/>
        <w:t>Ylv1oTbcpDnOCzNkrl33AsO47A7T2P34hbgYkjZV2AMyHLKjgy+WWIPbAOO2cYx+riuxHBtaf8RJL7</w:t>
      </w:r>
    </w:p>
    <w:p>
      <w:pPr>
        <w:pStyle w:val="PreformattedText"/>
        <w:bidi w:val="0"/>
        <w:spacing w:before="0" w:after="0"/>
        <w:jc w:val="left"/>
        <w:rPr/>
      </w:pPr>
      <w:r>
        <w:rPr/>
        <w:t>Y1YZOFCAsxLYwxQDAMgJ+UY+P27r48VLDiIMjYsCWIXcTlRtJDAlSACxH5ajDfYniMbltrrCjRuy9y</w:t>
      </w:r>
    </w:p>
    <w:p>
      <w:pPr>
        <w:pStyle w:val="PreformattedText"/>
        <w:bidi w:val="0"/>
        <w:spacing w:before="0" w:after="0"/>
        <w:jc w:val="left"/>
        <w:rPr/>
      </w:pPr>
      <w:r>
        <w:rPr/>
        <w:t>AiuNhy25GGf1/YEff7bu/D00praY5wGp4QuMBgDsJO4Zx4jI8sYB3HP2HF3h6KEWukBvxEfIzIpcNI</w:t>
      </w:r>
    </w:p>
    <w:p>
      <w:pPr>
        <w:pStyle w:val="PreformattedText"/>
        <w:bidi w:val="0"/>
        <w:spacing w:before="0" w:after="0"/>
        <w:jc w:val="left"/>
        <w:rPr/>
      </w:pPr>
      <w:r>
        <w:rPr/>
        <w:t>4PY9iqMEKkk+X5cf8Afvn+vFmnCImoarXWFFXzxgA4BCKFDKy9h8j4JDZ+M8PhXr4xuF7kKuxQvcdg</w:t>
      </w:r>
    </w:p>
    <w:p>
      <w:pPr>
        <w:pStyle w:val="PreformattedText"/>
        <w:bidi w:val="0"/>
        <w:spacing w:before="0" w:after="0"/>
        <w:jc w:val="left"/>
        <w:rPr/>
      </w:pPr>
      <w:r>
        <w:rPr/>
        <w:t>wZh32bR2BAx98ZYcNY0UmFcK29sagHPxuJO8gL2/cOQD2JUdgPn6eBJtKax0UGg7Iw+XJCgli3iWGA</w:t>
      </w:r>
    </w:p>
    <w:p>
      <w:pPr>
        <w:pStyle w:val="PreformattedText"/>
        <w:bidi w:val="0"/>
        <w:spacing w:before="0" w:after="0"/>
        <w:jc w:val="left"/>
        <w:rPr/>
      </w:pPr>
      <w:r>
        <w:rPr/>
        <w:t>Qw7swUnC9sY/duKmcKN6IMQa18I+AJA8SgYAggZ3Nk7QoYYXLAE4HAVQOJpEsK7gAQCN69lKr4hwCS</w:t>
      </w:r>
    </w:p>
    <w:p>
      <w:pPr>
        <w:pStyle w:val="PreformattedText"/>
        <w:bidi w:val="0"/>
        <w:spacing w:before="0" w:after="0"/>
        <w:jc w:val="left"/>
        <w:rPr/>
      </w:pPr>
      <w:r>
        <w:rPr/>
        <w:t>q7lwHOc5/fiFgAdIcCQBao3Xa971o2CBh9IyY9uSxDMThs4JIBB7Ak9z/XjhtFAsc1VQLLVXt27oyV</w:t>
      </w:r>
    </w:p>
    <w:p>
      <w:pPr>
        <w:pStyle w:val="PreformattedText"/>
        <w:bidi w:val="0"/>
        <w:spacing w:before="0" w:after="0"/>
        <w:jc w:val="left"/>
        <w:rPr/>
      </w:pPr>
      <w:r>
        <w:rPr/>
        <w:t>JDEh93j8RqG2bdpOAcEg9j9/HiRToxptEciN1l4a9Se1cZ4alCt17Uuw4WPYS8gIBJIh3bSB9TfHE8</w:t>
      </w:r>
    </w:p>
    <w:p>
      <w:pPr>
        <w:pStyle w:val="PreformattedText"/>
        <w:bidi w:val="0"/>
        <w:spacing w:before="0" w:after="0"/>
        <w:jc w:val="left"/>
        <w:rPr/>
      </w:pPr>
      <w:r>
        <w:rPr/>
        <w:t>kXso7THGNoJ8I/Cd/twf4hB6kevOr+nPMXL+oyapyDVqpyrrNaxY0/SdO0zUZq8mmL/u8YWmt9bkyq</w:t>
      </w:r>
    </w:p>
    <w:p>
      <w:pPr>
        <w:pStyle w:val="PreformattedText"/>
        <w:bidi w:val="0"/>
        <w:spacing w:before="0" w:after="0"/>
        <w:jc w:val="left"/>
        <w:rPr/>
      </w:pPr>
      <w:r>
        <w:rPr/>
        <w:t>xKSSIos64bijZsRdRLliXLVCNTu+t3oiTUFg1BHgU9boF0sMTIqw27Kl2AqrOgYqwzhbXQOBjuob/l</w:t>
      </w:r>
    </w:p>
    <w:p>
      <w:pPr>
        <w:pStyle w:val="PreformattedText"/>
        <w:bidi w:val="0"/>
        <w:spacing w:before="0" w:after="0"/>
        <w:jc w:val="left"/>
        <w:rPr/>
      </w:pPr>
      <w:r>
        <w:rPr/>
        <w:t>4lJJNTEqmorDaYvYL22R4qqsa1UBWWNYoFBdEU92ckqGP2yu79XHOMdIroYYxyATRyynpxrJshVQDI</w:t>
      </w:r>
    </w:p>
    <w:p>
      <w:pPr>
        <w:pStyle w:val="PreformattedText"/>
        <w:bidi w:val="0"/>
        <w:spacing w:before="0" w:after="0"/>
        <w:jc w:val="left"/>
        <w:rPr/>
      </w:pPr>
      <w:r>
        <w:rPr/>
        <w:t>ihcoFAwDn9THHb9PfhRztHsP7o30ywgsy2ZYmsiLxq1VGBJYLeMecHd5nJOPn+XA46DQg+EMWu5ot9</w:t>
      </w:r>
    </w:p>
    <w:p>
      <w:pPr>
        <w:pStyle w:val="PreformattedText"/>
        <w:bidi w:val="0"/>
        <w:spacing w:before="0" w:after="0"/>
        <w:jc w:val="left"/>
        <w:rPr/>
      </w:pPr>
      <w:r>
        <w:rPr/>
        <w:t>C82lwXdWdYJLMEViGI4Ii/FLqlGkK/E6pGzLH2Cr0x+y8crUnXWJVJUXDUrEbRrrJ+HQyu22SA2bMj</w:t>
      </w:r>
    </w:p>
    <w:p>
      <w:pPr>
        <w:pStyle w:val="PreformattedText"/>
        <w:bidi w:val="0"/>
        <w:spacing w:before="0" w:after="0"/>
        <w:jc w:val="left"/>
        <w:rPr/>
      </w:pPr>
      <w:r>
        <w:rPr/>
        <w:t>At0VbyMQUfU77YVbPfarbe3EJ0JAh6gtQd2CFQWOW5qOpFFSWWoqVumgddi1IxM4yPyxnaij538RTW</w:t>
      </w:r>
    </w:p>
    <w:p>
      <w:pPr>
        <w:pStyle w:val="PreformattedText"/>
        <w:bidi w:val="0"/>
        <w:spacing w:before="0" w:after="0"/>
        <w:jc w:val="left"/>
        <w:rPr/>
      </w:pPr>
      <w:r>
        <w:rPr/>
        <w:t>JoD2QZJQBmc94bY6S9MOUpblyASqWP8Aw7M9mRUggkKlumyFgIwsfZYVJLPl3bb48U+LmWgrWNJgMO</w:t>
      </w:r>
    </w:p>
    <w:p>
      <w:pPr>
        <w:pStyle w:val="PreformattedText"/>
        <w:bidi w:val="0"/>
        <w:spacing w:before="0" w:after="0"/>
        <w:jc w:val="left"/>
        <w:rPr/>
      </w:pPr>
      <w:r>
        <w:rPr/>
        <w:t>2hbvU+P9selXpZytZxTnKGGEstaopiihkmVIirPZaRlFettMmEIDEhX+DxQ4icuktR7Y1uEktoxFqn</w:t>
      </w:r>
    </w:p>
    <w:p>
      <w:pPr>
        <w:pStyle w:val="PreformattedText"/>
        <w:bidi w:val="0"/>
        <w:spacing w:before="0" w:after="0"/>
        <w:jc w:val="left"/>
        <w:rPr/>
      </w:pPr>
      <w:r>
        <w:rPr/>
        <w:t>4+7HUOhctPFba/slNyJB0ZHeNXUTy9OaWRrSgNLIEWOGMbQS27GwcBs4IFdBFgssqbgboLGi6RG9xL</w:t>
      </w:r>
    </w:p>
    <w:p>
      <w:pPr>
        <w:pStyle w:val="PreformattedText"/>
        <w:bidi w:val="0"/>
        <w:spacing w:before="0" w:after="0"/>
        <w:jc w:val="left"/>
        <w:rPr/>
      </w:pPr>
      <w:r>
        <w:rPr/>
        <w:t>MsdZTCoNIvC1gIsSBrJhjA3WCC+EXCrK8f1JEu1obxr6IIpoDSCJDXnnnKBX6Rj3wx5xNDGZAxmmdl</w:t>
      </w:r>
    </w:p>
    <w:p>
      <w:pPr>
        <w:pStyle w:val="PreformattedText"/>
        <w:bidi w:val="0"/>
        <w:spacing w:before="0" w:after="0"/>
        <w:jc w:val="left"/>
        <w:rPr/>
      </w:pPr>
      <w:r>
        <w:rPr/>
        <w:t>UPZIGC/coV2RYVM8Rm0CtdYSqWNAKwQdNjMI6McIeS65XbGxe0KZbqYwBmqhRdxlYBmLMV4HfU8dFi</w:t>
      </w:r>
    </w:p>
    <w:p>
      <w:pPr>
        <w:pStyle w:val="PreformattedText"/>
        <w:bidi w:val="0"/>
        <w:spacing w:before="0" w:after="0"/>
        <w:jc w:val="left"/>
        <w:rPr/>
      </w:pPr>
      <w:r>
        <w:rPr/>
        <w:t>xRWA2nhBb0T2QUgRwdQhGtGRpJ590YKYmKgsi5DBVVdx27l2ngOZUacIOlgVFOAgk6DWnNgGusSlIQ</w:t>
      </w:r>
    </w:p>
    <w:p>
      <w:pPr>
        <w:pStyle w:val="PreformattedText"/>
        <w:bidi w:val="0"/>
        <w:spacing w:before="0" w:after="0"/>
        <w:jc w:val="left"/>
        <w:rPr/>
      </w:pPr>
      <w:r>
        <w:rPr/>
        <w:t>Fc9NmRgyFoNqsem5jfcRnav07tyqOBWO7TiIKQgC08IMOkxyzxsu+QOqmNBEr+366D80qQoFiQJGFD</w:t>
      </w:r>
    </w:p>
    <w:p>
      <w:pPr>
        <w:pStyle w:val="PreformattedText"/>
        <w:bidi w:val="0"/>
        <w:spacing w:before="0" w:after="0"/>
        <w:jc w:val="left"/>
        <w:rPr/>
      </w:pPr>
      <w:r>
        <w:rPr/>
        <w:t>DIByu3+Zjtpd2xICKkAaCCpo7Re1rlFjWUZiWWZI3mdHIlJOWOWdXYM3bI2+P6eB9NfGH61NsX7TJT</w:t>
      </w:r>
    </w:p>
    <w:p>
      <w:pPr>
        <w:pStyle w:val="PreformattedText"/>
        <w:bidi w:val="0"/>
        <w:spacing w:before="0" w:after="0"/>
        <w:jc w:val="left"/>
        <w:rPr/>
      </w:pPr>
      <w:r>
        <w:rPr/>
        <w:t>ukijZkjDPGhaZVwu1lk3Dp/O/aVLZGD+2OOEgcTDWAoCRpBH06Yw9ODcu6JmUO2I5Fd9pWbwwUULvG</w:t>
      </w:r>
    </w:p>
    <w:p>
      <w:pPr>
        <w:pStyle w:val="PreformattedText"/>
        <w:bidi w:val="0"/>
        <w:spacing w:before="0" w:after="0"/>
        <w:jc w:val="left"/>
        <w:rPr/>
      </w:pPr>
      <w:r>
        <w:rPr/>
        <w:t>B9Xz/NwluFamIGo3ZpFvrMJOgryiSRyzMkpjjryIjGVIWlroDGWMfZznbj6ifHh4BNKtDTQVIG38Ye</w:t>
      </w:r>
    </w:p>
    <w:p>
      <w:pPr>
        <w:pStyle w:val="PreformattedText"/>
        <w:bidi w:val="0"/>
        <w:spacing w:before="0" w:after="0"/>
        <w:jc w:val="left"/>
        <w:rPr/>
      </w:pPr>
      <w:r>
        <w:rPr/>
        <w:t>mHJjMsSe5mjhFZ4gs22aQOZiY2GGCqzCPvk7ST9XHGSnGlTHA1a0O1YTk08mKPZNGRC8Ndn3KI3g3g</w:t>
      </w:r>
    </w:p>
    <w:p>
      <w:pPr>
        <w:pStyle w:val="PreformattedText"/>
        <w:bidi w:val="0"/>
        <w:spacing w:before="0" w:after="0"/>
        <w:jc w:val="left"/>
        <w:rPr/>
      </w:pPr>
      <w:r>
        <w:rPr/>
        <w:t>QIIyFMkTMZhIwwzdNmXb88MEugFO5DhOFTVNW17PrQ9SGRZ5H6ysgYR14RvVAyrOVdSy7VZi6gEHA2</w:t>
      </w:r>
    </w:p>
    <w:p>
      <w:pPr>
        <w:pStyle w:val="PreformattedText"/>
        <w:bidi w:val="0"/>
        <w:spacing w:before="0" w:after="0"/>
        <w:jc w:val="left"/>
        <w:rPr/>
      </w:pPr>
      <w:r>
        <w:rPr/>
        <w:t>5fLvxwrUk+MODAgaRKxRlDXmcwwI6OyAPt6rJGenHJE6nwZ1bczYIVdrHOOHKArAjh4Q6twoNxBixx</w:t>
      </w:r>
    </w:p>
    <w:p>
      <w:pPr>
        <w:pStyle w:val="PreformattedText"/>
        <w:bidi w:val="0"/>
        <w:spacing w:before="0" w:after="0"/>
        <w:jc w:val="left"/>
        <w:rPr/>
      </w:pPr>
      <w:r>
        <w:rPr/>
        <w:t>0hLXlZjIu4rKsybYeo8jExxRgDc+IxtcAjKSDtuXhzyzQ66RCzkPUH1f8AtCbafEZJZmn3oo6RrR2W</w:t>
      </w:r>
    </w:p>
    <w:p>
      <w:pPr>
        <w:pStyle w:val="PreformattedText"/>
        <w:bidi w:val="0"/>
        <w:spacing w:before="0" w:after="0"/>
        <w:jc w:val="left"/>
        <w:rPr/>
      </w:pPr>
      <w:r>
        <w:rPr/>
        <w:t>UyWEYDpRTmMFkCdyCMOV2+LDPHOrBJqdvvQhNYAKF181vd92NbdfZ03ry7JWmjiEnWWNo4YZVWd1Dx</w:t>
      </w:r>
    </w:p>
    <w:p>
      <w:pPr>
        <w:pStyle w:val="PreformattedText"/>
        <w:bidi w:val="0"/>
        <w:spacing w:before="0" w:after="0"/>
        <w:jc w:val="left"/>
        <w:rPr/>
      </w:pPr>
      <w:r>
        <w:rPr/>
        <w:t>5ebC7lXOw7vzPLhOo7rbq/9o7Lapoy3LTw7fj60I2oZPaLJG9yMBpuk28MplkDNGqMzE4lO3JYEDqe</w:t>
      </w:r>
    </w:p>
    <w:p>
      <w:pPr>
        <w:pStyle w:val="PreformattedText"/>
        <w:bidi w:val="0"/>
        <w:spacing w:before="0" w:after="0"/>
        <w:jc w:val="left"/>
        <w:rPr/>
      </w:pPr>
      <w:r>
        <w:rPr/>
        <w:t>PEcwEpoTWJJbKZtGC/7f9sLU7EUMSqsElqcxpEIo1hSPau0tWkjMuJEM7N2YDyXP7rxwNRBtuJESMp</w:t>
      </w:r>
    </w:p>
    <w:p>
      <w:pPr>
        <w:pStyle w:val="PreformattedText"/>
        <w:bidi w:val="0"/>
        <w:spacing w:before="0" w:after="0"/>
        <w:jc w:val="left"/>
        <w:rPr/>
      </w:pPr>
      <w:r>
        <w:rPr/>
        <w:t>LVuCrX4MWjToYehHD00aJGeJ0Cx12O7CSP0VZ9kSRhSBjLBSULDiaUoZVFND8fZAs4m4kHdt9b+njE</w:t>
      </w:r>
    </w:p>
    <w:p>
      <w:pPr>
        <w:pStyle w:val="PreformattedText"/>
        <w:bidi w:val="0"/>
        <w:spacing w:before="0" w:after="0"/>
        <w:jc w:val="left"/>
        <w:rPr/>
      </w:pPr>
      <w:r>
        <w:rPr/>
        <w:t>lDDCYSRJXkjKESb1kWLFkkJOk2PoCIuAe7Bv34cwWg3A0+LoaSxblK/7e7Fho1JKxZyCWjjldPz60M</w:t>
      </w:r>
    </w:p>
    <w:p>
      <w:pPr>
        <w:pStyle w:val="PreformattedText"/>
        <w:bidi w:val="0"/>
        <w:spacing w:before="0" w:after="0"/>
        <w:jc w:val="left"/>
        <w:rPr/>
      </w:pPr>
      <w:r>
        <w:rPr/>
        <w:t>zBlVAHmkVgoEP+GUy2FbHkeENpr4iIZjBhTsY+U/HvRdoNKgrQmxLboyGZEZJJbNiaCuNwEcskUdUj</w:t>
      </w:r>
    </w:p>
    <w:p>
      <w:pPr>
        <w:pStyle w:val="PreformattedText"/>
        <w:bidi w:val="0"/>
        <w:spacing w:before="0" w:after="0"/>
        <w:jc w:val="left"/>
        <w:rPr/>
      </w:pPr>
      <w:r>
        <w:rPr/>
        <w:t>rShmLDcMiRtytxbScLYnWNMFHHpKj8vFopp04s1vVNtPYAt31mPBYk5NKgtbBS3ShYJVgnphTESzZW</w:t>
      </w:r>
    </w:p>
    <w:p>
      <w:pPr>
        <w:pStyle w:val="PreformattedText"/>
        <w:bidi w:val="0"/>
        <w:spacing w:before="0" w:after="0"/>
        <w:jc w:val="left"/>
        <w:rPr/>
      </w:pPr>
      <w:r>
        <w:rPr/>
        <w:t>tJFNEWsRDOUzuXxIJGV4MWSpItXXXl4REZrIpaYbRUceb+axHT6VJFGElNFK5m6TzBhTNeSRQ0k8jQ</w:t>
      </w:r>
    </w:p>
    <w:p>
      <w:pPr>
        <w:pStyle w:val="PreformattedText"/>
        <w:bidi w:val="0"/>
        <w:spacing w:before="0" w:after="0"/>
        <w:jc w:val="left"/>
        <w:rPr/>
      </w:pPr>
      <w:r>
        <w:rPr/>
        <w:t>+dbbImd4zEdyjABbh3VlCCSqAm3wp6YgM0EmgZrtbePx7IizSrySXK4lh/8AzOGzJBZaqsksinpPJG</w:t>
      </w:r>
    </w:p>
    <w:p>
      <w:pPr>
        <w:pStyle w:val="PreformattedText"/>
        <w:bidi w:val="0"/>
        <w:spacing w:before="0" w:after="0"/>
        <w:jc w:val="left"/>
        <w:rPr/>
      </w:pPr>
      <w:r>
        <w:rPr/>
        <w:t>7Fa7SIy7JFzHKJl2t47FdYAWUN9aOKzURyh7ePH49Xsil3+VHMpcWIvxOMBFFmvDM8ytJl5JEljWOw</w:t>
      </w:r>
    </w:p>
    <w:p>
      <w:pPr>
        <w:pStyle w:val="PreformattedText"/>
        <w:bidi w:val="0"/>
        <w:spacing w:before="0" w:after="0"/>
        <w:jc w:val="left"/>
        <w:rPr/>
      </w:pPr>
      <w:r>
        <w:rPr/>
        <w:t>UIUPGu145PLayStwHMkgEtUBoPlz1agsPVt3ro589VPRWPX19/pmlaJPc1q1DR5hrtHDGvMtFEnOjk</w:t>
      </w:r>
    </w:p>
    <w:p>
      <w:pPr>
        <w:pStyle w:val="PreformattedText"/>
        <w:bidi w:val="0"/>
        <w:spacing w:before="0" w:after="0"/>
        <w:jc w:val="left"/>
        <w:rPr/>
      </w:pPr>
      <w:r>
        <w:rPr/>
        <w:t>TyxE6VqVCaW4kMjsyWILz0pnVAgEBDIBu0Y/vu94U7IJlYkI9rE0UfBPmVv90eIv8AFZ/CLbitSXNI</w:t>
      </w:r>
    </w:p>
    <w:p>
      <w:pPr>
        <w:pStyle w:val="PreformattedText"/>
        <w:bidi w:val="0"/>
        <w:spacing w:before="0" w:after="0"/>
        <w:jc w:val="left"/>
        <w:rPr/>
      </w:pPr>
      <w:r>
        <w:rPr/>
        <w:t>rajS99BqdKQX2SzpuklJiE0mxXnVbCaNZRNsZkZ46dmFolm2mNzayJ8tVF/zczl9BhkyU813pRx/VH</w:t>
      </w:r>
    </w:p>
    <w:p>
      <w:pPr>
        <w:pStyle w:val="PreformattedText"/>
        <w:bidi w:val="0"/>
        <w:spacing w:before="0" w:after="0"/>
        <w:jc w:val="left"/>
        <w:rPr/>
      </w:pPr>
      <w:r>
        <w:rPr/>
        <w:t>gf68ehuq8u3blvT9GjMM92XTeZ9AEbmhqN2CFjGlmuu0adrEteJsW0aMyMqsjvxeYTMTIZL6sjDVvC</w:t>
      </w:r>
    </w:p>
    <w:p>
      <w:pPr>
        <w:pStyle w:val="PreformattedText"/>
        <w:bidi w:val="0"/>
        <w:spacing w:before="0" w:after="0"/>
        <w:jc w:val="left"/>
        <w:rPr/>
      </w:pPr>
      <w:r>
        <w:rPr/>
        <w:t>v7Qigx+TdapKIDMI5R7vh5v1x5u838n6EDIjV9TvaLNO/sOtHDBzjoVyRCWbrIqjWqMMvTMbYWwm5S</w:t>
      </w:r>
    </w:p>
    <w:p>
      <w:pPr>
        <w:pStyle w:val="PreformattedText"/>
        <w:bidi w:val="0"/>
        <w:spacing w:before="0" w:after="0"/>
        <w:jc w:val="left"/>
        <w:rPr/>
      </w:pPr>
      <w:r>
        <w:rPr/>
        <w:t>ysjvxrcPOSYlI8/wAZg2ltRxcfd1Hmp4xzFc0qbl7URNDKmoxSWJJGVGao2siOXovLVkKj8N14F8bT</w:t>
      </w:r>
    </w:p>
    <w:p>
      <w:pPr>
        <w:pStyle w:val="PreformattedText"/>
        <w:bidi w:val="0"/>
        <w:spacing w:before="0" w:after="0"/>
        <w:jc w:val="left"/>
        <w:rPr/>
      </w:pPr>
      <w:r>
        <w:rPr/>
        <w:t>gTHwZW3Z4IuBNCNIqSlhJBDfv/3f8xNQ3KmpUinXmj1XTGlsaddtj2lmeBbJkn0vUYsZRogu5dv5kL</w:t>
      </w:r>
    </w:p>
    <w:p>
      <w:pPr>
        <w:pStyle w:val="PreformattedText"/>
        <w:bidi w:val="0"/>
        <w:spacing w:before="0" w:after="0"/>
        <w:jc w:val="left"/>
        <w:rPr/>
      </w:pPr>
      <w:r>
        <w:rPr/>
        <w:t>hpo2+oN3cOQ8IYaMPj7ISnuDVaVnS+ZKkJj1JBBTvlZKwNlZFMNueSv2r3Yk2r1Nm10kWTGGZl6GJA</w:t>
      </w:r>
    </w:p>
    <w:p>
      <w:pPr>
        <w:pStyle w:val="PreformattedText"/>
        <w:bidi w:val="0"/>
        <w:spacing w:before="0" w:after="0"/>
        <w:jc w:val="left"/>
        <w:rPr/>
      </w:pPr>
      <w:r>
        <w:rPr/>
        <w:t>qIZQHRuBict6nfeGOndbTZ7tKAUL+52heTUNPdenerWIM+zNqGNWdFLIbFd3aMqc8OPLy1/fC1BIry</w:t>
      </w:r>
    </w:p>
    <w:p>
      <w:pPr>
        <w:pStyle w:val="PreformattedText"/>
        <w:bidi w:val="0"/>
        <w:spacing w:before="0" w:after="0"/>
        <w:jc w:val="left"/>
        <w:rPr/>
      </w:pPr>
      <w:r>
        <w:rPr/>
        <w:t>mCR6e+qVnTVhaHWZqJrqK9G1M4Sooq1gyJJWiB6TrB1o0EiyRWI2as6oYoWTquTbRioXSOLQVu3wbN</w:t>
      </w:r>
    </w:p>
    <w:p>
      <w:pPr>
        <w:pStyle w:val="PreformattedText"/>
        <w:bidi w:val="0"/>
        <w:spacing w:before="0" w:after="0"/>
        <w:jc w:val="left"/>
        <w:rPr/>
      </w:pPr>
      <w:r>
        <w:rPr/>
        <w:t>Q0qjSsaXzfyrBSS/MsH4xppMcc2i27jiSpr9aCw5/HORbUU7Qu4YCH3TwzEbEDTjiCoqKfH0QwrQak</w:t>
      </w:r>
    </w:p>
    <w:p>
      <w:pPr>
        <w:pStyle w:val="PreformattedText"/>
        <w:bidi w:val="0"/>
        <w:spacing w:before="0" w:after="0"/>
        <w:jc w:val="left"/>
        <w:rPr/>
      </w:pPr>
      <w:r>
        <w:rPr/>
        <w:t>sYB11akV2nWoSSUY9Rkf8ABbLSTSPoOqaazz6vyDcRx/xFEQbrmkTygtNRmlqeRhHDNulfj0fyjjgk</w:t>
      </w:r>
    </w:p>
    <w:p>
      <w:pPr>
        <w:pStyle w:val="PreformattedText"/>
        <w:bidi w:val="0"/>
        <w:spacing w:before="0" w:after="0"/>
        <w:jc w:val="left"/>
        <w:rPr/>
      </w:pPr>
      <w:r>
        <w:rPr/>
        <w:t>6akCJrRXh12tY5b1fVn0DVILlJuWNZE3XfSrjBtRp0K1zdG0jvci6+mSEjqvvhR+rvSV3Z5fsjoNwt</w:t>
      </w:r>
    </w:p>
    <w:p>
      <w:pPr>
        <w:pStyle w:val="PreformattedText"/>
        <w:bidi w:val="0"/>
        <w:spacing w:before="0" w:after="0"/>
        <w:jc w:val="left"/>
        <w:rPr/>
      </w:pPr>
      <w:r>
        <w:rPr/>
        <w:t>PHsgtXNT1gaHrd7VprC82ch25bXOtKCqwj1vk7UbESjm3lyu8SvDJBbkjnngKdOF2Z3CRzccoatXhz</w:t>
      </w:r>
    </w:p>
    <w:p>
      <w:pPr>
        <w:pStyle w:val="PreformattedText"/>
        <w:bidi w:val="0"/>
        <w:spacing w:before="0" w:after="0"/>
        <w:jc w:val="left"/>
        <w:rPr/>
      </w:pPr>
      <w:r>
        <w:rPr/>
        <w:t>cv5okBOleIii8w6tFok9nXEnN7lTWKyaTzRFpsgKUIrFpDHb0CcS5SgbMlK5Gzv+WurSwuNkQ4axAJ</w:t>
      </w:r>
    </w:p>
    <w:p>
      <w:pPr>
        <w:pStyle w:val="PreformattedText"/>
        <w:bidi w:val="0"/>
        <w:spacing w:before="0" w:after="0"/>
        <w:jc w:val="left"/>
        <w:rPr/>
      </w:pPr>
      <w:r>
        <w:rPr/>
        <w:t>NdKQ46KPL3oKHLOp6jeq6TXSG/qPMfJJF3S9RtPE83MNqqxtQ1Y502nbqfL8bQ9IqRHqGmrG5HuI2P</w:t>
      </w:r>
    </w:p>
    <w:p>
      <w:pPr>
        <w:pStyle w:val="PreformattedText"/>
        <w:bidi w:val="0"/>
        <w:spacing w:before="0" w:after="0"/>
        <w:jc w:val="left"/>
        <w:rPr/>
      </w:pPr>
      <w:r>
        <w:rPr/>
        <w:t>Uc1AVbisOI2EHaAIZdK7qGqavy1osiR6f6mTf72en+pSE+3pc8M5lOkKk7GGrPcjEkDyYU+9aFfPdw</w:t>
      </w:r>
    </w:p>
    <w:p>
      <w:pPr>
        <w:pStyle w:val="PreformattedText"/>
        <w:bidi w:val="0"/>
        <w:spacing w:before="0" w:after="0"/>
        <w:jc w:val="left"/>
        <w:rPr/>
      </w:pPr>
      <w:r>
        <w:rPr/>
        <w:t>8O1WUckzVW9bwiBlULU8VhHl3V57NbS7vt5LNrT4LHLfqKZl3pd07VNQdbem6lCce1t1dQirzVgy5W</w:t>
      </w:r>
    </w:p>
    <w:p>
      <w:pPr>
        <w:pStyle w:val="PreformattedText"/>
        <w:bidi w:val="0"/>
        <w:spacing w:before="0" w:after="0"/>
        <w:jc w:val="left"/>
        <w:rPr/>
      </w:pPr>
      <w:r>
        <w:rPr/>
        <w:t>dUVygXdw5WJIJGvKYiNOzhBVqzJLZ07RLXMK1qL+60SLU2Wdr2iWqkNfUeXr1CqXVY5o9RpaakGQzt</w:t>
      </w:r>
    </w:p>
    <w:p>
      <w:pPr>
        <w:pStyle w:val="PreformattedText"/>
        <w:bidi w:val="0"/>
        <w:spacing w:before="0" w:after="0"/>
        <w:jc w:val="left"/>
        <w:rPr/>
      </w:pPr>
      <w:r>
        <w:rPr/>
        <w:t>NRpKu1nLmQipoTpEdV3buMe+v+z/8A4iubuWeZdBk0OxYr65zRq+hc9Py/pM+yhqfqhyA76B6h8vR3</w:t>
      </w:r>
    </w:p>
    <w:p>
      <w:pPr>
        <w:pStyle w:val="PreformattedText"/>
        <w:bidi w:val="0"/>
        <w:spacing w:before="0" w:after="0"/>
        <w:jc w:val="left"/>
        <w:rPr/>
      </w:pPr>
      <w:r>
        <w:rPr/>
        <w:t>dUKnS5+b/S+xq0UKyB4luaHpUcoxNE6F4d2NUHe3W/tL9K/jEM1ARdTl7f4o/Yxo2uwaxSg1egC2na</w:t>
      </w:r>
    </w:p>
    <w:p>
      <w:pPr>
        <w:pStyle w:val="PreformattedText"/>
        <w:bidi w:val="0"/>
        <w:spacing w:before="0" w:after="0"/>
        <w:jc w:val="left"/>
        <w:rPr/>
      </w:pPr>
      <w:r>
        <w:rPr/>
        <w:t>pSo6vSGNjyafq1WO2izAEg2YhIu7b2zG657cJ1ALL2CBxS414/ujazbwdq5yD2IOcdxhsj5BU/3zwF</w:t>
      </w:r>
    </w:p>
    <w:p>
      <w:pPr>
        <w:pStyle w:val="PreformattedText"/>
        <w:bidi w:val="0"/>
        <w:spacing w:before="0" w:after="0"/>
        <w:jc w:val="left"/>
        <w:rPr/>
      </w:pPr>
      <w:r>
        <w:rPr/>
        <w:t>MO4Htg5OI9n74by3B0mzgPjBKj5+5yo+D3Hwe324gcihFdYkij6vaAViQD5eUYPfbnK4YZLE57/fgO</w:t>
      </w:r>
    </w:p>
    <w:p>
      <w:pPr>
        <w:pStyle w:val="PreformattedText"/>
        <w:bidi w:val="0"/>
        <w:spacing w:before="0" w:after="0"/>
        <w:jc w:val="left"/>
        <w:rPr/>
      </w:pPr>
      <w:r>
        <w:rPr/>
        <w:t>ugBO0Q1hpStogU61Ocyduzbtrr5EDadx2kDaRk/B7HjhNTqdTEMBHmKZSZGIUnLr8qI+4xu+nyfIx/</w:t>
      </w:r>
    </w:p>
    <w:p>
      <w:pPr>
        <w:pStyle w:val="PreformattedText"/>
        <w:bidi w:val="0"/>
        <w:spacing w:before="0" w:after="0"/>
        <w:jc w:val="left"/>
        <w:rPr/>
      </w:pPr>
      <w:r>
        <w:rPr/>
        <w:t>TiMjeD4xExAZz8f7ooZcb0csACzKpQFu2N27BORg9sj78EpwPthhAJJI4x8HCrIpLhQW7E46Ssf0gn</w:t>
      </w:r>
    </w:p>
    <w:p>
      <w:pPr>
        <w:pStyle w:val="PreformattedText"/>
        <w:bidi w:val="0"/>
        <w:spacing w:before="0" w:after="0"/>
        <w:jc w:val="left"/>
        <w:rPr/>
      </w:pPr>
      <w:r>
        <w:rPr/>
        <w:t>duPl2zgBvLiZKV9MN1obop2s78SmNVCsZFyjZEiFdoXA75+odvkLxoMIaKATrSKbEih9p+LYEmoxF5</w:t>
      </w:r>
    </w:p>
    <w:p>
      <w:pPr>
        <w:pStyle w:val="PreformattedText"/>
        <w:bidi w:val="0"/>
        <w:spacing w:before="0" w:after="0"/>
        <w:jc w:val="left"/>
        <w:rPr/>
      </w:pPr>
      <w:r>
        <w:rPr/>
        <w:t>0bAIP0ow8EBXyAJIPxtyO27iSf5uwCBLBqTx/piOYGNYSv0quFgULg5bbGCmSXwTkk4JHlwIW7Cfsh</w:t>
      </w:r>
    </w:p>
    <w:p>
      <w:pPr>
        <w:pStyle w:val="PreformattedText"/>
        <w:bidi w:val="0"/>
        <w:spacing w:before="0" w:after="0"/>
        <w:jc w:val="left"/>
        <w:rPr/>
      </w:pPr>
      <w:r>
        <w:rPr/>
        <w:t>vG4N3v5RkKEIXsAOwIYFlY9kTuTgnL/OeOMVHKNYQHACLjoxdNo+jLIiyylVcNjOSQAXPfJzgEr+/F</w:t>
      </w:r>
    </w:p>
    <w:p>
      <w:pPr>
        <w:pStyle w:val="PreformattedText"/>
        <w:bidi w:val="0"/>
        <w:spacing w:before="0" w:after="0"/>
        <w:jc w:val="left"/>
        <w:rPr/>
      </w:pPr>
      <w:r>
        <w:rPr/>
        <w:t>plpFxoN22AsWNtda1+Poi5K7qSisTgHa8YAcIDkSEBuzEHHzk/14uYrIWBztwA+5TkA/HTK7twcYzn</w:t>
      </w:r>
    </w:p>
    <w:p>
      <w:pPr>
        <w:pStyle w:val="PreformattedText"/>
        <w:bidi w:val="0"/>
        <w:spacing w:before="0" w:after="0"/>
        <w:jc w:val="left"/>
        <w:rPr/>
      </w:pPr>
      <w:r>
        <w:rPr/>
        <w:t>vg9zjhQ7y14f31j5HJ+BKp3bJCFHTdMKQCCSd3fsAPhuGsKCpAr9scNCSRDmORWURAhQwBGVMhl3YO</w:t>
      </w:r>
    </w:p>
    <w:p>
      <w:pPr>
        <w:pStyle w:val="PreformattedText"/>
        <w:bidi w:val="0"/>
        <w:spacing w:before="0" w:after="0"/>
        <w:jc w:val="left"/>
        <w:rPr/>
      </w:pPr>
      <w:r>
        <w:rPr/>
        <w:t>xmwFbv8AA+QW28BzO96RBUkbK01b90KICXIQq20+bZXeqkd8AjwXIwCAeKmaaGldaxYIKkCg4Q6Mg2</w:t>
      </w:r>
    </w:p>
    <w:p>
      <w:pPr>
        <w:pStyle w:val="PreformattedText"/>
        <w:bidi w:val="0"/>
        <w:spacing w:before="0" w:after="0"/>
        <w:jc w:val="left"/>
        <w:rPr/>
      </w:pPr>
      <w:r>
        <w:rPr/>
        <w:t>ggsjkhpWwDtx3QxH5wAWDkj/lyvEabiQ2hjrGprrWnx/eGzMxLKQR1HIkSKUB9mdyneFxsLKM47jgx</w:t>
      </w:r>
    </w:p>
    <w:p>
      <w:pPr>
        <w:pStyle w:val="PreformattedText"/>
        <w:bidi w:val="0"/>
        <w:spacing w:before="0" w:after="0"/>
        <w:jc w:val="left"/>
        <w:rPr/>
      </w:pPr>
      <w:r>
        <w:rPr/>
        <w:t>OBNdIGmEUCntjKyDIDBmyHRSv5RRUJJwGzuxJ8fLcGQyFMrvUbcxocksvdVB8Tle7Nhe5BPbhce2kK</w:t>
      </w:r>
    </w:p>
    <w:p>
      <w:pPr>
        <w:pStyle w:val="PreformattedText"/>
        <w:bidi w:val="0"/>
        <w:spacing w:before="0" w:after="0"/>
        <w:jc w:val="left"/>
        <w:rPr/>
      </w:pPr>
      <w:r>
        <w:rPr/>
        <w:t>NogzEM3znqICFA2gHack5DeX/Rf24hcjUDh2wu30Q8XyldSW2gH6AVzG3zvMi9hlVz2z47V4hY0tIi</w:t>
      </w:r>
    </w:p>
    <w:p>
      <w:pPr>
        <w:pStyle w:val="PreformattedText"/>
        <w:bidi w:val="0"/>
        <w:spacing w:before="0" w:after="0"/>
        <w:jc w:val="left"/>
        <w:rPr/>
      </w:pPr>
      <w:r>
        <w:rPr/>
        <w:t>dQaAHUw4l8ip3Myqufy2RNoUd8uM4Tscj5w23hS6UK9kdJ8TDSWQRtl3BdkUIw3kBi2BtXudhXA+48</w:t>
      </w:r>
    </w:p>
    <w:p>
      <w:pPr>
        <w:pStyle w:val="PreformattedText"/>
        <w:bidi w:val="0"/>
        <w:spacing w:before="0" w:after="0"/>
        <w:jc w:val="left"/>
        <w:rPr/>
      </w:pPr>
      <w:r>
        <w:rPr/>
        <w:t>vq4mSujKNIgI1rwu/ihJkRQXBOFG4KAGwO6kbR2+3l9juyeJo5CWUZmJOwoxAaOUrvZ124kGANpVj2</w:t>
      </w:r>
    </w:p>
    <w:p>
      <w:pPr>
        <w:pStyle w:val="PreformattedText"/>
        <w:bidi w:val="0"/>
        <w:spacing w:before="0" w:after="0"/>
        <w:jc w:val="left"/>
        <w:rPr/>
      </w:pPr>
      <w:r>
        <w:rPr/>
        <w:t>X4YndwoUZZQkWGY7Q3l5MXbbgmJ2U+QwV7HuQOB3BAck6RKh0p4QzEmw7dhWNZFKRhskEhyGBzlWAO</w:t>
      </w:r>
    </w:p>
    <w:p>
      <w:pPr>
        <w:pStyle w:val="PreformattedText"/>
        <w:bidi w:val="0"/>
        <w:spacing w:before="0" w:after="0"/>
        <w:jc w:val="left"/>
        <w:rPr/>
      </w:pPr>
      <w:r>
        <w:rPr/>
        <w:t>cd8/G3iumNRjpVTBS8B7Ij78hAGGlICyjcQIzIoG5omJH8px/5f8vHEOqgcKmHNUi0cP7QOtWsLtd4</w:t>
      </w:r>
    </w:p>
    <w:p>
      <w:pPr>
        <w:pStyle w:val="PreformattedText"/>
        <w:bidi w:val="0"/>
        <w:spacing w:before="0" w:after="0"/>
        <w:jc w:val="left"/>
        <w:rPr/>
      </w:pPr>
      <w:r>
        <w:rPr/>
        <w:t>p13KxyW3b1I7sQx7kfb+Uhv8vFwnKIrpjUViOzzcsC7W7pTeYl8WcyIkeFHmRuEYC5EpJbvjb48EKt</w:t>
      </w:r>
    </w:p>
    <w:p>
      <w:pPr>
        <w:pStyle w:val="PreformattedText"/>
        <w:bidi w:val="0"/>
        <w:spacing w:before="0" w:after="0"/>
        <w:jc w:val="left"/>
        <w:rPr/>
      </w:pPr>
      <w:r>
        <w:rPr/>
        <w:t>OPGAJhBY0OnxwgMa9fZFkKP8tIkj7lG3acHO4/mkZ+P07ey/bid6hSDoFhgYnumArr+rFF3l5CrAFW</w:t>
      </w:r>
    </w:p>
    <w:p>
      <w:pPr>
        <w:pStyle w:val="PreformattedText"/>
        <w:bidi w:val="0"/>
        <w:spacing w:before="0" w:after="0"/>
        <w:jc w:val="left"/>
        <w:rPr/>
      </w:pPr>
      <w:r>
        <w:rPr/>
        <w:t>L4DFAxDHAJjfupYYBI/fiqx5Alk0iywjXFNvq/3gTanrDIZMuAI98KhHMsavlgsoVTmEPI2QhOWVm+</w:t>
      </w:r>
    </w:p>
    <w:p>
      <w:pPr>
        <w:pStyle w:val="PreformattedText"/>
        <w:bidi w:val="0"/>
        <w:spacing w:before="0" w:after="0"/>
        <w:jc w:val="left"/>
        <w:rPr/>
      </w:pPr>
      <w:r>
        <w:rPr/>
        <w:t>Dx53jnozA+Nuka/DJcASukUa/qUsjMXGyABd7R7QI5pFO/YqEbUyrFQAcdRdvfdxVNMu7tVg5BpQc0</w:t>
      </w:r>
    </w:p>
    <w:p>
      <w:pPr>
        <w:pStyle w:val="PreformattedText"/>
        <w:bidi w:val="0"/>
        <w:spacing w:before="0" w:after="0"/>
        <w:jc w:val="left"/>
        <w:rPr/>
      </w:pPr>
      <w:r>
        <w:rPr/>
        <w:t>VafdJMSQEyC6Ikh7jDCPDsArsXXBGd3+XjsT0FANaNCMsbmJsGSIgblUocCWQMJRI7sQIC7MQfkhVU</w:t>
      </w:r>
    </w:p>
    <w:p>
      <w:pPr>
        <w:pStyle w:val="PreformattedText"/>
        <w:bidi w:val="0"/>
        <w:spacing w:before="0" w:after="0"/>
        <w:jc w:val="left"/>
        <w:rPr/>
      </w:pPr>
      <w:r>
        <w:rPr/>
        <w:t>qrcKFtIFFuNPjdGFRWACKVwh2A9lQtjLuyPhCGJwO5I+du7hR0qCOHx9EbdPACOVjaMyb2LAFpzGDG</w:t>
      </w:r>
    </w:p>
    <w:p>
      <w:pPr>
        <w:pStyle w:val="PreformattedText"/>
        <w:bidi w:val="0"/>
        <w:spacing w:before="0" w:after="0"/>
        <w:jc w:val="left"/>
        <w:rPr/>
      </w:pPr>
      <w:r>
        <w:rPr/>
        <w:t>0cRwJHEW3GTkfVu28R//AJz4+jhCYaABYbGN87iIyGZZDt3Suz7Cu5UOE3YLZCnIbuw7NxJDqClKaR</w:t>
      </w:r>
    </w:p>
    <w:p>
      <w:pPr>
        <w:pStyle w:val="PreformattedText"/>
        <w:bidi w:val="0"/>
        <w:spacing w:before="0" w:after="0"/>
        <w:jc w:val="left"/>
        <w:rPr/>
      </w:pPr>
      <w:r>
        <w:rPr/>
        <w:t>s6xhcnpzsq5QoxjVgFyisQTlhnGRjuu36eFHYT2FdpkARUEkivISkaGNR01VFwGbaWLdxg+PdeFChh</w:t>
      </w:r>
    </w:p>
    <w:p>
      <w:pPr>
        <w:pStyle w:val="PreformattedText"/>
        <w:bidi w:val="0"/>
        <w:spacing w:before="0" w:after="0"/>
        <w:jc w:val="left"/>
        <w:rPr/>
      </w:pPr>
      <w:r>
        <w:rPr/>
        <w:t>N5hc7U6kYYl4WcKzMTGq7VA6bMPj5wy54hqa3VHx+P4QojIQ0mW6mGyrKzKpjTau1pIlAG0ABh/p+r</w:t>
      </w:r>
    </w:p>
    <w:p>
      <w:pPr>
        <w:pStyle w:val="PreformattedText"/>
        <w:bidi w:val="0"/>
        <w:spacing w:before="0" w:after="0"/>
        <w:jc w:val="left"/>
        <w:rPr/>
      </w:pPr>
      <w:r>
        <w:rPr/>
        <w:t>hcbaUFfjWFGlsEMhZd4UkzIjMBLKWZYXEjZ2bAVO4kZC7P244OylboUMwQYmdnjZFXLuoaaKXYM9VQ</w:t>
      </w:r>
    </w:p>
    <w:p>
      <w:pPr>
        <w:pStyle w:val="PreformattedText"/>
        <w:bidi w:val="0"/>
        <w:spacing w:before="0" w:after="0"/>
        <w:jc w:val="left"/>
        <w:rPr/>
      </w:pPr>
      <w:r>
        <w:rPr/>
        <w:t>iYYNJ2YYwBHg8Tw0kaLStYSYJsbJRtoWN1Vxlcldhj2MOjkjPxjC8JAbSwA+OaI2WnsiqNEC6pMI1I</w:t>
      </w:r>
    </w:p>
    <w:p>
      <w:pPr>
        <w:pStyle w:val="PreformattedText"/>
        <w:bidi w:val="0"/>
        <w:spacing w:before="0" w:after="0"/>
        <w:jc w:val="left"/>
        <w:rPr/>
      </w:pPr>
      <w:r>
        <w:rPr/>
        <w:t>jLxqcLgKAwkZgR1CcKMdxg+PfiwhsWOhtkaIl5JnYBSikoEBGEMciNlCoXC9u2OERxBhcPRBe5Z3ow</w:t>
      </w:r>
    </w:p>
    <w:p>
      <w:pPr>
        <w:pStyle w:val="PreformattedText"/>
        <w:bidi w:val="0"/>
        <w:spacing w:before="0" w:after="0"/>
        <w:jc w:val="left"/>
        <w:rPr/>
      </w:pPr>
      <w:r>
        <w:rPr/>
        <w:t>mdoljjdWVnWRzNIBlIlZu2MN8kHu39OA5nDTdrEicSY6A5WHjhSkbN01w2XaM5JMALgdt24oCR3JbH</w:t>
      </w:r>
    </w:p>
    <w:p>
      <w:pPr>
        <w:pStyle w:val="PreformattedText"/>
        <w:bidi w:val="0"/>
        <w:spacing w:before="0" w:after="0"/>
        <w:jc w:val="left"/>
        <w:rPr/>
      </w:pPr>
      <w:r>
        <w:rPr/>
        <w:t>l5AT+PCgpBMqlTXxH74OegoUMHgD3OSXV9wjOGyYwfEqfJ8gAsvbga27vVglTUmjVgq6YoPTUqyl0V</w:t>
      </w:r>
    </w:p>
    <w:p>
      <w:pPr>
        <w:pStyle w:val="PreformattedText"/>
        <w:bidi w:val="0"/>
        <w:spacing w:before="0" w:after="0"/>
        <w:jc w:val="left"/>
        <w:rPr/>
      </w:pPr>
      <w:r>
        <w:rPr/>
        <w:t>grsEALZIDFe23cF+T8cDsAam4GJVpbqK2wS+XzILCkn8wFlc5VtgLtujjIXG0H4Pby8eOJxOv94hnf</w:t>
      </w:r>
    </w:p>
    <w:p>
      <w:pPr>
        <w:pStyle w:val="PreformattedText"/>
        <w:bidi w:val="0"/>
        <w:spacing w:before="0" w:after="0"/>
        <w:jc w:val="left"/>
        <w:rPr/>
      </w:pPr>
      <w:r>
        <w:rPr/>
        <w:t>6b18PwggxNJsDDpsGVid5A8UGVDOASrYbJzny4JVgF9kVx9B7v4Q+y27YFOwhQ6qQCctvBJyNuJMZO</w:t>
      </w:r>
    </w:p>
    <w:p>
      <w:pPr>
        <w:pStyle w:val="PreformattedText"/>
        <w:bidi w:val="0"/>
        <w:spacing w:before="0" w:after="0"/>
        <w:jc w:val="left"/>
        <w:rPr/>
      </w:pPr>
      <w:r>
        <w:rPr/>
        <w:t>SP1bdzcSQqVW3vCJGs+xtgIYg9XAjwoJHwxzhoym4KAD9BPFng2F5EBz6/RExD4ogESkuTtZy4U5JY</w:t>
      </w:r>
    </w:p>
    <w:p>
      <w:pPr>
        <w:pStyle w:val="PreformattedText"/>
        <w:bidi w:val="0"/>
        <w:spacing w:before="0" w:after="0"/>
        <w:jc w:val="left"/>
        <w:rPr/>
      </w:pPr>
      <w:r>
        <w:rPr/>
        <w:t>sQTgjyjAPbB40EmoINNaQARaSK3/HrQtre59PSQEyMGQZYlmViAw8hkNhF7AdvHdxJMpYfN6YfKoZg</w:t>
      </w:r>
    </w:p>
    <w:p>
      <w:pPr>
        <w:pStyle w:val="PreformattedText"/>
        <w:bidi w:val="0"/>
        <w:spacing w:before="0" w:after="0"/>
        <w:jc w:val="left"/>
        <w:rPr/>
      </w:pPr>
      <w:r>
        <w:rPr/>
        <w:t>HKVinSg9QZLN33sDlpXCkKiE/BByxIx8N/MOISLSR4QZCL7VIjYNt8nZiv5Qdww24QHzEY/uwC8ROe</w:t>
      </w:r>
    </w:p>
    <w:p>
      <w:pPr>
        <w:pStyle w:val="PreformattedText"/>
        <w:bidi w:val="0"/>
        <w:spacing w:before="0" w:after="0"/>
        <w:jc w:val="left"/>
        <w:rPr/>
      </w:pPr>
      <w:r>
        <w:rPr/>
        <w:t>AhQ1nGEOZN+/EYMjKuTHhHDRgHLH9/j4+3FZjdEIro0ESDQ18usRLqN7lfEKyq/YKArZbbg/BJ7/t5</w:t>
      </w:r>
    </w:p>
    <w:p>
      <w:pPr>
        <w:pStyle w:val="PreformattedText"/>
        <w:bidi w:val="0"/>
        <w:spacing w:before="0" w:after="0"/>
        <w:jc w:val="left"/>
        <w:rPr/>
      </w:pPr>
      <w:r>
        <w:rPr/>
        <w:t>DDcZqZzm38IuATQ14n+cJMgbCDf4hlBJCyoEJfsc9ux7E9s8dVR71Y4dTaRpSNBtSWRmWUyE9PKgNh</w:t>
      </w:r>
    </w:p>
    <w:p>
      <w:pPr>
        <w:pStyle w:val="PreformattedText"/>
        <w:bidi w:val="0"/>
        <w:spacing w:before="0" w:after="0"/>
        <w:jc w:val="left"/>
        <w:rPr/>
      </w:pPr>
      <w:r>
        <w:rPr/>
        <w:t>1wqdQnOVx3yMkDieVqw9UwyZyv7B++JMKA2M7sFFyiIM5Rg3SA/SAGBJwf1buNFIHDwX73x2RUvWjV</w:t>
      </w:r>
    </w:p>
    <w:p>
      <w:pPr>
        <w:pStyle w:val="PreformattedText"/>
        <w:bidi w:val="0"/>
        <w:spacing w:before="0" w:after="0"/>
        <w:jc w:val="left"/>
        <w:rPr/>
      </w:pPr>
      <w:r>
        <w:rPr/>
        <w:t>4/3hdMJks2IEVFkQBixTGMnPYoSMDHye/duDwKd7SIYkIrHlEAWAKL+XvDEMM+K5zvOVwxIHfh8KJS</w:t>
      </w:r>
    </w:p>
    <w:p>
      <w:pPr>
        <w:pStyle w:val="PreformattedText"/>
        <w:bidi w:val="0"/>
        <w:spacing w:before="0" w:after="0"/>
        <w:jc w:val="left"/>
        <w:rPr/>
      </w:pPr>
      <w:r>
        <w:rPr/>
        <w:t>G23TLBgzB8nLFZHDDJIIGCFwP68BzRRocp0p2V+PqxKw2mUiRJBgkIIj2JdiTuDMMqNhz9sj+vFbOI</w:t>
      </w:r>
    </w:p>
    <w:p>
      <w:pPr>
        <w:pStyle w:val="PreformattedText"/>
        <w:bidi w:val="0"/>
        <w:spacing w:before="0" w:after="0"/>
        <w:jc w:val="left"/>
        <w:rPr/>
      </w:pPr>
      <w:r>
        <w:rPr/>
        <w:t>rTt8fjxglO3X6IdV7WAWDqVOXVg7FmyzgpIqr+WpC5wcnB/ZuAXJ4dkTq1Ps83LE1UtKdrEqAVUx4Z</w:t>
      </w:r>
    </w:p>
    <w:p>
      <w:pPr>
        <w:pStyle w:val="PreformattedText"/>
        <w:bidi w:val="0"/>
        <w:spacing w:before="0" w:after="0"/>
        <w:jc w:val="left"/>
        <w:rPr/>
      </w:pPr>
      <w:r>
        <w:rPr/>
        <w:t>i65Pc9vkEdyPjHj3HBWDpdVtREMwkrodWi1U7Tkq6lSMKQjgKuwliGEcfwP3B+540kqlDaaiAjw4Vi</w:t>
      </w:r>
    </w:p>
    <w:p>
      <w:pPr>
        <w:pStyle w:val="PreformattedText"/>
        <w:bidi w:val="0"/>
        <w:spacing w:before="0" w:after="0"/>
        <w:jc w:val="left"/>
        <w:rPr/>
      </w:pPr>
      <w:r>
        <w:rPr/>
        <w:t>yVJ9rKgfpqxz5qzB27kYI7AeLfBP08TRxRQUierzJtB6o3N9O04ZgvkV3d9qsduf3HxwOy8QYdEpDI</w:t>
      </w:r>
    </w:p>
    <w:p>
      <w:pPr>
        <w:pStyle w:val="PreformattedText"/>
        <w:bidi w:val="0"/>
        <w:spacing w:before="0" w:after="0"/>
        <w:jc w:val="left"/>
        <w:rPr/>
      </w:pPr>
      <w:r>
        <w:rPr/>
        <w:t>xG4klgwV8kKRuIGCWGD2+B+/8AXgKYAGIGsTLyiHJAKkkEBGc42kY3dlKDuQDkffueKyf2fHjE6cD7</w:t>
      </w:r>
    </w:p>
    <w:p>
      <w:pPr>
        <w:pStyle w:val="PreformattedText"/>
        <w:bidi w:val="0"/>
        <w:spacing w:before="0" w:after="0"/>
        <w:jc w:val="left"/>
        <w:rPr/>
      </w:pPr>
      <w:r>
        <w:rPr/>
        <w:t>YyqoUX4IZQdpPbum4ntgdh3/AH8f5uAHrU+MFqBaRXRh/tjQ4YpuBdgW3SBgAjknG0A5b8vbn99y8c</w:t>
      </w:r>
    </w:p>
    <w:p>
      <w:pPr>
        <w:pStyle w:val="PreformattedText"/>
        <w:bidi w:val="0"/>
        <w:spacing w:before="0" w:after="0"/>
        <w:jc w:val="left"/>
        <w:rPr/>
      </w:pPr>
      <w:r>
        <w:rPr/>
        <w:t>hswshVrtteX6P2ob7WJ2gdtoZcjBKgldysPLGAuPkePBMkbhU6QMw2EQqOxADFV74BC42ZG5yq5yNw</w:t>
      </w:r>
    </w:p>
    <w:p>
      <w:pPr>
        <w:pStyle w:val="PreformattedText"/>
        <w:bidi w:val="0"/>
        <w:spacing w:before="0" w:after="0"/>
        <w:jc w:val="left"/>
        <w:rPr/>
      </w:pPr>
      <w:r>
        <w:rPr/>
        <w:t>yT88Xsimg7P7QI/MYwqF2IbH07lIYblVwcg4x+xIB7nPjwYhoT6BDDQ6HUxsVbbknI27tpG8gqSuWY</w:t>
      </w:r>
    </w:p>
    <w:p>
      <w:pPr>
        <w:pStyle w:val="PreformattedText"/>
        <w:bidi w:val="0"/>
        <w:spacing w:before="0" w:after="0"/>
        <w:jc w:val="left"/>
        <w:rPr/>
      </w:pPr>
      <w:r>
        <w:rPr/>
        <w:t>EHaw/oPp4d1ngNY7HwyU8TnCsCuSqgNgE5GMYIxnvjdxCwFCaawo3wVRfHuwAALA7VByT89s/OccV8</w:t>
      </w:r>
    </w:p>
    <w:p>
      <w:pPr>
        <w:pStyle w:val="PreformattedText"/>
        <w:bidi w:val="0"/>
        <w:spacing w:before="0" w:after="0"/>
        <w:jc w:val="left"/>
        <w:rPr/>
      </w:pPr>
      <w:r>
        <w:rPr/>
        <w:t>7g2vx/b90SpwPtjV08vqXLAvGQCS0YwrAEDONwbGfvxUsOIgoAAUEaAEEMQzEAbdviFKHswbHk379s</w:t>
      </w:r>
    </w:p>
    <w:p>
      <w:pPr>
        <w:pStyle w:val="PreformattedText"/>
        <w:bidi w:val="0"/>
        <w:spacing w:before="0" w:after="0"/>
        <w:jc w:val="left"/>
        <w:rPr/>
      </w:pPr>
      <w:r>
        <w:rPr/>
        <w:t>fPEJpVq8eyE3A+yMLv3Y7MTkNlgGUkHc48sMuBgfb9+JJfOfb++OwsO+OxCd1KDbu3bRg/J2kj+v24</w:t>
      </w:r>
    </w:p>
    <w:p>
      <w:pPr>
        <w:pStyle w:val="PreformattedText"/>
        <w:bidi w:val="0"/>
        <w:spacing w:before="0" w:after="0"/>
        <w:jc w:val="left"/>
        <w:rPr/>
      </w:pPr>
      <w:r>
        <w:rPr/>
        <w:t>u8NU2k8YCfiPZCqk7WP1M7dlxiJgFxjb+/b47knixTmEMjcEEr3AUKBuIKsoAOFPfun9/niaG281OJ</w:t>
      </w:r>
    </w:p>
    <w:p>
      <w:pPr>
        <w:pStyle w:val="PreformattedText"/>
        <w:bidi w:val="0"/>
        <w:spacing w:before="0" w:after="0"/>
        <w:jc w:val="left"/>
        <w:rPr/>
      </w:pPr>
      <w:r>
        <w:rPr/>
        <w:t>rGY1wFK/QSdyqBndkAr3bxYAKQfvwxjVTpHaClKaRp5Y3oykqFCbhtUBSCqkIuXbIyfjuPq4Fmiojv</w:t>
      </w:r>
    </w:p>
    <w:p>
      <w:pPr>
        <w:pStyle w:val="PreformattedText"/>
        <w:bidi w:val="0"/>
        <w:spacing w:before="0" w:after="0"/>
        <w:jc w:val="left"/>
        <w:rPr/>
      </w:pPr>
      <w:r>
        <w:rPr/>
        <w:t>sjBwGAYAEkAZIdDkkn+pP+vbdxVzlPEDSCFYrU9nxrCpVmIRd4BbcO6sxZic/wB0H9wR8cBOKUqbjB</w:t>
      </w:r>
    </w:p>
    <w:p>
      <w:pPr>
        <w:pStyle w:val="PreformattedText"/>
        <w:bidi w:val="0"/>
        <w:spacing w:before="0" w:after="0"/>
        <w:jc w:val="left"/>
        <w:rPr/>
      </w:pPr>
      <w:r>
        <w:rPr/>
        <w:t>IJBqIlqekTzq4yqAqCH3Z+cBR9Pxtz89wV4jVS5A7PjdDTwNIuVPlSuyATbioKu237O2d2S3yvcjHz</w:t>
      </w:r>
    </w:p>
    <w:p>
      <w:pPr>
        <w:pStyle w:val="PreformattedText"/>
        <w:bidi w:val="0"/>
        <w:spacing w:before="0" w:after="0"/>
        <w:jc w:val="left"/>
        <w:rPr/>
      </w:pPr>
      <w:r>
        <w:rPr/>
        <w:t>+/DhJ114REyTWrvsi0V+U6aKxMabQu5lwMYzgBTgEnIwQPvxMsqvbEbYaYSWea1RzfWjmf8Ai45/5a</w:t>
      </w:r>
    </w:p>
    <w:p>
      <w:pPr>
        <w:pStyle w:val="PreformattedText"/>
        <w:bidi w:val="0"/>
        <w:spacing w:before="0" w:after="0"/>
        <w:jc w:val="left"/>
        <w:rPr/>
      </w:pPr>
      <w:r>
        <w:rPr/>
        <w:t>9B/Q/n/wBRNaiPsdC0TUQrxvGr/iL6ZeljedZpRvooyqGVTvYqUTcW28WmBw63AU0hnyVSRuLH3o/l</w:t>
      </w:r>
    </w:p>
    <w:p>
      <w:pPr>
        <w:pStyle w:val="PreformattedText"/>
        <w:bidi w:val="0"/>
        <w:spacing w:before="0" w:after="0"/>
        <w:jc w:val="left"/>
        <w:rPr/>
      </w:pPr>
      <w:r>
        <w:rPr/>
        <w:t>6/xA+p/OHrF6tc2ep/MuvyX+cOd9T1bU+ap3jevLQpx1kp0dNM8+I26mnRV4kWuMQxwrEjbuLlVrqG</w:t>
      </w:r>
    </w:p>
    <w:p>
      <w:pPr>
        <w:pStyle w:val="PreformattedText"/>
        <w:bidi w:val="0"/>
        <w:spacing w:before="0" w:after="0"/>
        <w:jc w:val="left"/>
        <w:rPr/>
      </w:pPr>
      <w:r>
        <w:rPr/>
        <w:t>1giWAqgDljnOzYMUUn5vU3zM8jRne9h0AVmklk+YVbagHc4jPDaGgPYYl4eiI2xYeVVjEjRxRBsRsS</w:t>
      </w:r>
    </w:p>
    <w:p>
      <w:pPr>
        <w:pStyle w:val="PreformattedText"/>
        <w:bidi w:val="0"/>
        <w:spacing w:before="0" w:after="0"/>
        <w:jc w:val="left"/>
        <w:rPr/>
      </w:pPr>
      <w:r>
        <w:rPr/>
        <w:t>ERSBJM7fBDPL9uwbav6V45Dat5fxiPErmaFghAklKxKSSQijcxBAy2PHJHYt/bhQgSdeyJrTAYHABC</w:t>
      </w:r>
    </w:p>
    <w:p>
      <w:pPr>
        <w:pStyle w:val="PreformattedText"/>
        <w:bidi w:val="0"/>
        <w:spacing w:before="0" w:after="0"/>
        <w:jc w:val="left"/>
        <w:rPr/>
      </w:pPr>
      <w:r>
        <w:rPr/>
        <w:t>vAHYsV+GztVST8Et8n9l4UOAoAPCHNx45FkiVGLPYj6UfU37Y0hzIW/nkZ2y2PgMEHCjpFK+FaRbKE</w:t>
      </w:r>
    </w:p>
    <w:p>
      <w:pPr>
        <w:pStyle w:val="PreformattedText"/>
        <w:bidi w:val="0"/>
        <w:spacing w:before="0" w:after="0"/>
        <w:jc w:val="left"/>
        <w:rPr/>
      </w:pPr>
      <w:r>
        <w:rPr/>
        <w:t>LV1ay4ZnWrFXYqAMWJVB2he+/ZGyqP6tniB2q1KwTLJFSByi37YKfKmkzT6pXUSxJEkEcTRjDtZdsd</w:t>
      </w:r>
    </w:p>
    <w:p>
      <w:pPr>
        <w:pStyle w:val="PreformattedText"/>
        <w:bidi w:val="0"/>
        <w:spacing w:before="0" w:after="0"/>
        <w:jc w:val="left"/>
        <w:rPr/>
      </w:pPr>
      <w:r>
        <w:rPr/>
        <w:t>WBopgQiCRkBcfO3O7bwHPmUFF4tFnISrhaaU+DHdXplyo1ieKilSQ0qcge09ePcbmo2JFKhTu3zViS</w:t>
      </w:r>
    </w:p>
    <w:p>
      <w:pPr>
        <w:pStyle w:val="PreformattedText"/>
        <w:bidi w:val="0"/>
        <w:spacing w:before="0" w:after="0"/>
        <w:jc w:val="left"/>
        <w:rPr/>
      </w:pPr>
      <w:r>
        <w:rPr/>
        <w:t>oMgGSuANu7caDGTCBcTuaNXgZReiqu1fL5o9GOSNEhhRUmmSc168PzmOlXdSFLSoQCtJWLM4X/EMW1</w:t>
      </w:r>
    </w:p>
    <w:p>
      <w:pPr>
        <w:pStyle w:val="PreformattedText"/>
        <w:bidi w:val="0"/>
        <w:spacing w:before="0" w:after="0"/>
        <w:jc w:val="left"/>
        <w:rPr/>
      </w:pPr>
      <w:r>
        <w:rPr/>
        <w:t>fq28UbsGIY8RGplCssAnWD3UjhXMrh3rwMjSXpFWS1cssjKwVIXJWd08THge3jZEWVCzngdmuppSkS</w:t>
      </w:r>
    </w:p>
    <w:p>
      <w:pPr>
        <w:pStyle w:val="PreformattedText"/>
        <w:bidi w:val="0"/>
        <w:spacing w:before="0" w:after="0"/>
        <w:jc w:val="left"/>
        <w:rPr/>
      </w:pPr>
      <w:r>
        <w:rPr/>
        <w:t>igqaUHj8axdNNg1JGrSyRxVHRSA8MnVlqQTeczuUG0SPE6gglokWNQjFuFU+f9cSBW8Kxc9MqxdYQJ</w:t>
      </w:r>
    </w:p>
    <w:p>
      <w:pPr>
        <w:pStyle w:val="PreformattedText"/>
        <w:bidi w:val="0"/>
        <w:spacing w:before="0" w:after="0"/>
        <w:jc w:val="left"/>
        <w:rPr/>
      </w:pPr>
      <w:r>
        <w:rPr/>
        <w:t>bKSRxZeKwxsEEMNhlLuTK0u1t6FVChfJhu28cYmhY8Illhb9DF40bT3mV7TzCOtDiYSRFlMthEZZ1e</w:t>
      </w:r>
    </w:p>
    <w:p>
      <w:pPr>
        <w:pStyle w:val="PreformattedText"/>
        <w:bidi w:val="0"/>
        <w:spacing w:before="0" w:after="0"/>
        <w:jc w:val="left"/>
        <w:rPr/>
      </w:pPr>
      <w:r>
        <w:rPr/>
        <w:t>wVJVBHI5ZADg7e23gR3CmlbjB0pLqmtAsFTSi1qxDBFRkHSjyqPGqs0BKSlpFQEB5B5jquWYMW8R2A</w:t>
      </w:r>
    </w:p>
    <w:p>
      <w:pPr>
        <w:pStyle w:val="PreformattedText"/>
        <w:bidi w:val="0"/>
        <w:spacing w:before="0" w:after="0"/>
        <w:jc w:val="left"/>
        <w:rPr/>
      </w:pPr>
      <w:r>
        <w:rPr/>
        <w:t>za3EjWDUC0oeyC3phgkZLEhCqhYyy144izyIyA140jAWAKpyIhnA2tubbxAyVJ11icVqKcYKFKWB+n</w:t>
      </w:r>
    </w:p>
    <w:p>
      <w:pPr>
        <w:pStyle w:val="PreformattedText"/>
        <w:bidi w:val="0"/>
        <w:spacing w:before="0" w:after="0"/>
        <w:jc w:val="left"/>
        <w:rPr/>
      </w:pPr>
      <w:r>
        <w:rPr/>
        <w:t>ViXzZ0UGRpYYwhZSqRFjmJwNgcjxy/j8txEy0BJ5YclS1awQKUnQ/LjIiJCqIZ9shZcbEAlAZVVS3l</w:t>
      </w:r>
    </w:p>
    <w:p>
      <w:pPr>
        <w:pStyle w:val="PreformattedText"/>
        <w:bidi w:val="0"/>
        <w:spacing w:before="0" w:after="0"/>
        <w:jc w:val="left"/>
        <w:rPr/>
      </w:pPr>
      <w:r>
        <w:rPr/>
        <w:t>sz+n6eBoJU90rF/wBFW0kaNh+oojexGdpbLudsTLJgElBkn5wu36uI93MvLDZhWtCNYt1aRgDYQxo0</w:t>
      </w:r>
    </w:p>
    <w:p>
      <w:pPr>
        <w:pStyle w:val="PreformattedText"/>
        <w:bidi w:val="0"/>
        <w:spacing w:before="0" w:after="0"/>
        <w:jc w:val="left"/>
        <w:rPr/>
      </w:pPr>
      <w:r>
        <w:rPr/>
        <w:t>ljyTfLvlEiFmcKgyTu3diNox24fQCpA1hoHYSf3xctIdbSvJI6iCKR6+58p7hDh3YnOcMfj5LDhyKW</w:t>
      </w:r>
    </w:p>
    <w:p>
      <w:pPr>
        <w:pStyle w:val="PreformattedText"/>
        <w:bidi w:val="0"/>
        <w:spacing w:before="0" w:after="0"/>
        <w:jc w:val="left"/>
        <w:rPr/>
      </w:pPr>
      <w:r>
        <w:rPr/>
        <w:t>FeERTdhAUbqXe7FyLgV4zK7uVCkSxxqwdFbv1huLKcnuQfiJht+eOMaC4xAnFqcIXpaYbold45emgQ</w:t>
      </w:r>
    </w:p>
    <w:p>
      <w:pPr>
        <w:pStyle w:val="PreformattedText"/>
        <w:bidi w:val="0"/>
        <w:spacing w:before="0" w:after="0"/>
        <w:jc w:val="left"/>
        <w:rPr/>
      </w:pPr>
      <w:r>
        <w:rPr/>
        <w:t>WwzLspyOmyukkobEyMDkbcsBIB9Q46q3g10jsyZ1dFuHq+n+mHq1ozMGllRwxYzPlt7jqKYa7KhAi8</w:t>
      </w:r>
    </w:p>
    <w:p>
      <w:pPr>
        <w:pStyle w:val="PreformattedText"/>
        <w:bidi w:val="0"/>
        <w:spacing w:before="0" w:after="0"/>
        <w:jc w:val="left"/>
        <w:rPr/>
      </w:pPr>
      <w:r>
        <w:rPr/>
        <w:t>IlGPpfc21vniJ6ghh2Q5TpoLYmKldHUxJEZuoCwllsAgOqMriSMxE7UUxldo2M8ifS67uHirdlI6TT</w:t>
      </w:r>
    </w:p>
    <w:p>
      <w:pPr>
        <w:pStyle w:val="PreformattedText"/>
        <w:bidi w:val="0"/>
        <w:spacing w:before="0" w:after="0"/>
        <w:jc w:val="left"/>
        <w:rPr/>
      </w:pPr>
      <w:r>
        <w:rPr/>
        <w:t>UmJeOaLYsygBorEIlyDNM8YjkQoqGM9PbKNxkUYeWMKjNxPoQp+PisRlNSrHVh+b4/LDhYzHFVcHdL</w:t>
      </w:r>
    </w:p>
    <w:p>
      <w:pPr>
        <w:pStyle w:val="PreformattedText"/>
        <w:bidi w:val="0"/>
        <w:spacing w:before="0" w:after="0"/>
        <w:jc w:val="left"/>
        <w:rPr/>
      </w:pPr>
      <w:r>
        <w:rPr/>
        <w:t>A7NZWVkijjAsZEbQ7SyLJG2+LOC0mfHauOI7CAO01/f8UiMne6007v3fi6ERHthrWDCfbzWb1aRjsk</w:t>
      </w:r>
    </w:p>
    <w:p>
      <w:pPr>
        <w:pStyle w:val="PreformattedText"/>
        <w:bidi w:val="0"/>
        <w:spacing w:before="0" w:after="0"/>
        <w:jc w:val="left"/>
        <w:rPr/>
      </w:pPr>
      <w:r>
        <w:rPr/>
        <w:t>UBJzJ0YlddvQRQ3VlbChsbHf6VaCaeiph11Syg7lAb/d/SIcQaf+VOZy9yBWDNG6VlJVpGfqLswVIV</w:t>
      </w:r>
    </w:p>
    <w:p>
      <w:pPr>
        <w:pStyle w:val="PreformattedText"/>
        <w:bidi w:val="0"/>
        <w:spacing w:before="0" w:after="0"/>
        <w:jc w:val="left"/>
        <w:rPr/>
      </w:pPr>
      <w:r>
        <w:rPr/>
        <w:t>dsiAEqWDfLbuEqHW43D6I4Zuq0AU/W+PZDkVYVdWeLpiWJrizmGNp7FeBHWV5WRiskYshowpJOU+d3</w:t>
      </w:r>
    </w:p>
    <w:p>
      <w:pPr>
        <w:pStyle w:val="PreformattedText"/>
        <w:bidi w:val="0"/>
        <w:spacing w:before="0" w:after="0"/>
        <w:jc w:val="left"/>
        <w:rPr/>
      </w:pPr>
      <w:r>
        <w:rPr/>
        <w:t>jw6nbTXmhwmMQaG63bzaKf8ArD+vRgiiMMMU0dpFXCNHnpRyjMDGSHsFDNtC92KMvl48OUUGla+yGs</w:t>
      </w:r>
    </w:p>
    <w:p>
      <w:pPr>
        <w:pStyle w:val="PreformattedText"/>
        <w:bidi w:val="0"/>
        <w:spacing w:before="0" w:after="0"/>
        <w:jc w:val="left"/>
        <w:rPr/>
      </w:pPr>
      <w:r>
        <w:rPr/>
        <w:t>7E1ZgyNFlq1GVlaBnWJI1jlLwvDAj75JCjRKC0qmVSVILdNvE9uJOqLUANv0RCXBU3cTF00ynBmm5r</w:t>
      </w:r>
    </w:p>
    <w:p>
      <w:pPr>
        <w:pStyle w:val="PreformattedText"/>
        <w:bidi w:val="0"/>
        <w:spacing w:before="0" w:after="0"/>
        <w:jc w:val="left"/>
        <w:rPr/>
      </w:pPr>
      <w:r>
        <w:rPr/>
        <w:t>2LHTUTNIkRZFlePeryb4wZsStC6ggqqtj78GSJEuqEoWt3cvegKfMa2YA4Ut+z8XRfagtrskgku0JZ</w:t>
      </w:r>
    </w:p>
    <w:p>
      <w:pPr>
        <w:pStyle w:val="PreformattedText"/>
        <w:bidi w:val="0"/>
        <w:spacing w:before="0" w:after="0"/>
        <w:jc w:val="left"/>
        <w:rPr/>
      </w:pPr>
      <w:r>
        <w:rPr/>
        <w:t>p2lkg06Ew2LMgYlZErTOa4iEgUZYAlI28V4uULA3KSrN3R2/RyxSTbSCjKsxVHMxqo+tzf7ocWopCn</w:t>
      </w:r>
    </w:p>
    <w:p>
      <w:pPr>
        <w:pStyle w:val="PreformattedText"/>
        <w:bidi w:val="0"/>
        <w:spacing w:before="0" w:after="0"/>
        <w:jc w:val="left"/>
        <w:rPr/>
      </w:pPr>
      <w:r>
        <w:rPr/>
        <w:t>Rty0w8ViWdonlnWV5iGnUrNhhWaTq+WwqFbcF3DHEuo5iKkt8DwuiKWVrVa62jsp4fTb6YRsxJZ3TL</w:t>
      </w:r>
    </w:p>
    <w:p>
      <w:pPr>
        <w:pStyle w:val="PreformattedText"/>
        <w:bidi w:val="0"/>
        <w:spacing w:before="0" w:after="0"/>
        <w:jc w:val="left"/>
        <w:rPr/>
      </w:pPr>
      <w:r>
        <w:rPr/>
        <w:t>F7eYb0tMXjsPCrJ2GUjG1Q0viVUjY3n4MV4c6K6g26974/ZhqM0uqswZe78etFZbSIIrUZrxxuFglj</w:t>
      </w:r>
    </w:p>
    <w:p>
      <w:pPr>
        <w:pStyle w:val="PreformattedText"/>
        <w:bidi w:val="0"/>
        <w:spacing w:before="0" w:after="0"/>
        <w:jc w:val="left"/>
        <w:rPr/>
      </w:pPr>
      <w:r>
        <w:rPr/>
        <w:t>ESiBYjVkkDe3DRBgsQmSRlikG0PuVGXOOBTKVTsGkT9c1CJh+PH/AHQzmpSQytKV3R4jWNrUItJhFC</w:t>
      </w:r>
    </w:p>
    <w:p>
      <w:pPr>
        <w:pStyle w:val="PreformattedText"/>
        <w:bidi w:val="0"/>
        <w:spacing w:before="0" w:after="0"/>
        <w:jc w:val="left"/>
        <w:rPr/>
      </w:pPr>
      <w:r>
        <w:rPr/>
        <w:t>mKxMoElbEfdC4YqhwpIXiJlINT+MTpMDIAOPq6f8+tFV1GGKRkpVYq1ue3FZexpU11qktqsWGy5BtL</w:t>
      </w:r>
    </w:p>
    <w:p>
      <w:pPr>
        <w:pStyle w:val="PreformattedText"/>
        <w:bidi w:val="0"/>
        <w:spacing w:before="0" w:after="0"/>
        <w:jc w:val="left"/>
        <w:rPr/>
      </w:pPr>
      <w:r>
        <w:rPr/>
        <w:t>JMFwucDDbfII+1+BGCmqji4b/bE9xAEwitpXcFu9qwOecORYOZNMtaZYrPO9R7Mcdq5RrXLNeBo1Es</w:t>
      </w:r>
    </w:p>
    <w:p>
      <w:pPr>
        <w:pStyle w:val="PreformattedText"/>
        <w:bidi w:val="0"/>
        <w:spacing w:before="0" w:after="0"/>
        <w:jc w:val="left"/>
        <w:rPr/>
      </w:pPr>
      <w:r>
        <w:rPr/>
        <w:t>N+MnN7SpYH6UkkRVpkVZP8VMrA4ZpZlHm5rv4vjmgiXNEuaJoO1u7Xm/3dvq+7Hj5/Fd/A1DzRy7rG</w:t>
      </w:r>
    </w:p>
    <w:p>
      <w:pPr>
        <w:pStyle w:val="PreformattedText"/>
        <w:bidi w:val="0"/>
        <w:spacing w:before="0" w:after="0"/>
        <w:jc w:val="left"/>
        <w:rPr/>
      </w:pPr>
      <w:r>
        <w:rPr/>
        <w:t>t8qaNUq69VrW01NKiuuna5ptWyk9GSatHGqSxVGrwv2RZ4kk6yllDpxJgsQ8glJp6xG+1fSv9P8AFB</w:t>
      </w:r>
    </w:p>
    <w:p>
      <w:pPr>
        <w:pStyle w:val="PreformattedText"/>
        <w:bidi w:val="0"/>
        <w:spacing w:before="0" w:after="0"/>
        <w:jc w:val="left"/>
        <w:rPr/>
      </w:pPr>
      <w:r>
        <w:rPr/>
        <w:t>U5pEwMyfNuRw83vR+Yv+Ib+G6aHUJery9dp3cNeWjFH0LlWaJp61mIsVIcF1iYAERMCzA+aHjT5bmZ</w:t>
      </w:r>
    </w:p>
    <w:p>
      <w:pPr>
        <w:pStyle w:val="PreformattedText"/>
        <w:bidi w:val="0"/>
        <w:spacing w:before="0" w:after="0"/>
        <w:jc w:val="left"/>
        <w:rPr/>
      </w:pPr>
      <w:r>
        <w:rPr/>
        <w:t>lTBLtEtGC7q1B9b6IzmbZJ8oAmEln5rfD4+7HlHznynYoapJok6CCyYmniuNT60eoRPuzJLWLL1+p0</w:t>
      </w:r>
    </w:p>
    <w:p>
      <w:pPr>
        <w:pStyle w:val="PreformattedText"/>
        <w:bidi w:val="0"/>
        <w:spacing w:before="0" w:after="0"/>
        <w:jc w:val="left"/>
        <w:rPr/>
      </w:pPr>
      <w:r>
        <w:rPr/>
        <w:t>1V0YdUmNXRt+1+NlhsWk5A6/SvljznH4N5M3qzwpcreMAPUqV7StTiu1xLEky+4tVut14pFhk6b26V</w:t>
      </w:r>
    </w:p>
    <w:p>
      <w:pPr>
        <w:pStyle w:val="PreformattedText"/>
        <w:bidi w:val="0"/>
        <w:spacing w:before="0" w:after="0"/>
        <w:jc w:val="left"/>
        <w:rPr/>
      </w:pPr>
      <w:r>
        <w:rPr/>
        <w:t>m3H/AMfTDbe7r7iH/CnV18+CIqnQr2aGMXbFfBtPXW7p1oRw2o6MxrMFdlZAqbSta8ku5qzHbvLPXd</w:t>
      </w:r>
    </w:p>
    <w:p>
      <w:pPr>
        <w:pStyle w:val="PreformattedText"/>
        <w:bidi w:val="0"/>
        <w:spacing w:before="0" w:after="0"/>
        <w:jc w:val="left"/>
        <w:rPr/>
      </w:pPr>
      <w:r>
        <w:rPr/>
        <w:t>mDLucDa2ukcNLQwAcN4RM0tQpy6fNpkerx6jBn3EH4jN+Cyt5KNP1vTtSeN4o70MidC3VkYJIGZnCf</w:t>
      </w:r>
    </w:p>
    <w:p>
      <w:pPr>
        <w:pStyle w:val="PreformattedText"/>
        <w:bidi w:val="0"/>
        <w:spacing w:before="0" w:after="0"/>
        <w:jc w:val="left"/>
        <w:rPr/>
      </w:pPr>
      <w:r>
        <w:rPr/>
        <w:t>XxIKGtdB8bo4Keah+O2Krcg1vRpGsS15qirPh3lhdBWdmEyiwgZ1IXDEOjsrqzbWddvCIXi0MrTUdk</w:t>
      </w:r>
    </w:p>
    <w:p>
      <w:pPr>
        <w:pStyle w:val="PreformattedText"/>
        <w:bidi w:val="0"/>
        <w:spacing w:before="0" w:after="0"/>
        <w:jc w:val="left"/>
        <w:rPr/>
      </w:pPr>
      <w:r>
        <w:rPr/>
        <w:t>HL049QYWuUNFua3HpkleUz8m8zWl6tXlvUrsc0eo6RrdOQOupcmalEY0lg2lEdvchd4bhS2YEKx1jo</w:t>
      </w:r>
    </w:p>
    <w:p>
      <w:pPr>
        <w:pStyle w:val="PreformattedText"/>
        <w:bidi w:val="0"/>
        <w:spacing w:before="0" w:after="0"/>
        <w:jc w:val="left"/>
        <w:rPr/>
      </w:pPr>
      <w:r>
        <w:rPr/>
        <w:t>KNo3D+KJzmpbk1yfmCSt+H0r0VWvzVpWlRNPHypd02AXNE5m05ZZHNjSY5Ua1DMAyNBNNX39OVQszM</w:t>
      </w:r>
    </w:p>
    <w:p>
      <w:pPr>
        <w:pStyle w:val="PreformattedText"/>
        <w:bidi w:val="0"/>
        <w:spacing w:before="0" w:after="0"/>
        <w:jc w:val="left"/>
        <w:rPr/>
      </w:pPr>
      <w:r>
        <w:rPr/>
        <w:t>Ru+BCKAlta6QO5tUEj2LckcVbUaxWlLJFbe3pdutO62YdLmYA+206SYrb0m6vjAtrozDw3K2pOtNfj</w:t>
      </w:r>
    </w:p>
    <w:p>
      <w:pPr>
        <w:pStyle w:val="PreformattedText"/>
        <w:bidi w:val="0"/>
        <w:spacing w:before="0" w:after="0"/>
        <w:jc w:val="left"/>
        <w:rPr/>
      </w:pPr>
      <w:r>
        <w:rPr/>
        <w:t>4WImUhte2Cvyj6hbtc0+hb1K1bnqR21ra1aWY2rmhtRetPpOoROzrfpLUt2oJkPl0JZUPVr7Gi6S1W</w:t>
      </w:r>
    </w:p>
    <w:p>
      <w:pPr>
        <w:pStyle w:val="PreformattedText"/>
        <w:bidi w:val="0"/>
        <w:spacing w:before="0" w:after="0"/>
        <w:jc w:val="left"/>
        <w:rPr/>
      </w:pPr>
      <w:r>
        <w:rPr/>
        <w:t>tNYklsGZbx9OsXS1V0vl+5pOia7Bp9/k3mDSdT0jRJK7AVrHLtotUGn+7SPdqF3TbtqPCyqk/Rr7Hf</w:t>
      </w:r>
    </w:p>
    <w:p>
      <w:pPr>
        <w:pStyle w:val="PreformattedText"/>
        <w:bidi w:val="0"/>
        <w:spacing w:before="0" w:after="0"/>
        <w:jc w:val="left"/>
        <w:rPr/>
      </w:pPr>
      <w:r>
        <w:rPr/>
        <w:t>x46KAAOdGFFhzUrpFC0bXtW0We9oOp6neOsaEYJKl+GZltRabpiosTU5wOoZIXh02wqhT1hVZN25OO</w:t>
      </w:r>
    </w:p>
    <w:p>
      <w:pPr>
        <w:pStyle w:val="PreformattedText"/>
        <w:bidi w:val="0"/>
        <w:spacing w:before="0" w:after="0"/>
        <w:jc w:val="left"/>
        <w:rPr/>
      </w:pPr>
      <w:r>
        <w:rPr/>
        <w:t>CqsAx1WEK6r4/ugkGW1zXpj1NNWzJPqjW+YtLrac6QLpHM+lw/iesLpZkbdUW1HH7urEjDZLGrRKRk</w:t>
      </w:r>
    </w:p>
    <w:p>
      <w:pPr>
        <w:pStyle w:val="PreformattedText"/>
        <w:bidi w:val="0"/>
        <w:spacing w:before="0" w:after="0"/>
        <w:jc w:val="left"/>
        <w:rPr/>
      </w:pPr>
      <w:r>
        <w:rPr/>
        <w:t>K4VIPA6xxpZpQag+iI3mDmWeK3U5xzFMvMUcNvm/TNN3VItU1RKkdTW47OAOg92CT3W4knrWJfqCji</w:t>
      </w:r>
    </w:p>
    <w:p>
      <w:pPr>
        <w:pStyle w:val="PreformattedText"/>
        <w:bidi w:val="0"/>
        <w:spacing w:before="0" w:after="0"/>
        <w:jc w:val="left"/>
        <w:rPr/>
      </w:pPr>
      <w:r>
        <w:rPr/>
        <w:t>VmrR9KtzQMVtIFusWbl3WtKpJbqVLMes8uXZa8ul2ZBNDrCU3kgmLVpHlX2Ws1FDCPc7RiWikY8HTj</w:t>
      </w:r>
    </w:p>
    <w:p>
      <w:pPr>
        <w:pStyle w:val="PreformattedText"/>
        <w:bidi w:val="0"/>
        <w:spacing w:before="0" w:after="0"/>
        <w:jc w:val="left"/>
        <w:rPr/>
      </w:pPr>
      <w:r>
        <w:rPr/>
        <w:t>qMADrpDDxNVqI9UPQfnP/cfnLl7m/R9SWaPVtWh5l09K9h7FrlmzpDVLEGra1psMiyUJ47UMjxdOTt</w:t>
      </w:r>
    </w:p>
    <w:p>
      <w:pPr>
        <w:pStyle w:val="PreformattedText"/>
        <w:bidi w:val="0"/>
        <w:spacing w:before="0" w:after="0"/>
        <w:jc w:val="left"/>
        <w:rPr/>
      </w:pPr>
      <w:r>
        <w:rPr/>
        <w:t>U1QhmDV23TI6o4ZdKawjUihFaj8Y/Zr/Bv6zy87emHK/4lMU1T2qSXdMleL3ek2dRtWpLMVivA7pTo</w:t>
      </w:r>
    </w:p>
    <w:p>
      <w:pPr>
        <w:pStyle w:val="PreformattedText"/>
        <w:bidi w:val="0"/>
        <w:spacing w:before="0" w:after="0"/>
        <w:jc w:val="left"/>
        <w:rPr/>
      </w:pPr>
      <w:r>
        <w:rPr/>
        <w:t>S2pWetGjMkauE3HqrwdMAmUYbaiAApQkMdsdh2LoEm0uuxQWyPjaMkEDPyGOP6Ditm1uFfAQalQdfC</w:t>
      </w:r>
    </w:p>
    <w:p>
      <w:pPr>
        <w:pStyle w:val="PreformattedText"/>
        <w:bidi w:val="0"/>
        <w:spacing w:before="0" w:after="0"/>
        <w:jc w:val="left"/>
        <w:rPr/>
      </w:pPr>
      <w:r>
        <w:rPr/>
        <w:t>GrXlMZC/IHYlsq5IO7t+3/AN1wCx2aLrSJYpGragoU5bsd6AtgFAMqr5XJyCcAnGeBxXtjjcD7IGGr</w:t>
      </w:r>
    </w:p>
    <w:p>
      <w:pPr>
        <w:pStyle w:val="PreformattedText"/>
        <w:bidi w:val="0"/>
        <w:spacing w:before="0" w:after="0"/>
        <w:jc w:val="left"/>
        <w:rPr/>
      </w:pPr>
      <w:r>
        <w:rPr/>
        <w:t>XUO4kv3BJzuOEQjBVSPhgfk9zt47EECTXJwSwz/M27I3v1AAc5GOwDY+3EQJL1PExETStBaftil9UB</w:t>
      </w:r>
    </w:p>
    <w:p>
      <w:pPr>
        <w:pStyle w:val="PreformattedText"/>
        <w:bidi w:val="0"/>
        <w:spacing w:before="0" w:after="0"/>
        <w:jc w:val="left"/>
        <w:rPr/>
      </w:pPr>
      <w:r>
        <w:rPr/>
        <w:t>u7KPJUOcEnJyrEk9hhvHJAyOC1HEW2xHrcNdsOVIYSMX2k4ZDklZdy7dzMPrOQRn/rxIptYMeyFaKU</w:t>
      </w:r>
    </w:p>
    <w:p>
      <w:pPr>
        <w:pStyle w:val="PreformattedText"/>
        <w:bidi w:val="0"/>
        <w:spacing w:before="0" w:after="0"/>
        <w:jc w:val="left"/>
        <w:rPr/>
      </w:pPr>
      <w:r>
        <w:rPr/>
        <w:t>O4RWNUiZksl0Yt1DGAilih2ZkLHd9G0diF7FsLxc4aZoCDrT4+PbFXOTWjCBVqUX5pdFIRn2Fo2AJI</w:t>
      </w:r>
    </w:p>
    <w:p>
      <w:pPr>
        <w:pStyle w:val="PreformattedText"/>
        <w:bidi w:val="0"/>
        <w:spacing w:before="0" w:after="0"/>
        <w:jc w:val="left"/>
        <w:rPr/>
      </w:pPr>
      <w:r>
        <w:rPr/>
        <w:t>KlWAIOVxtwfgHiWbMD0FYBKNoApP0RGtGyMyttBYupXcGw7Da3dgO5x9/seISa0I0MR2mlaaQk0Sq6</w:t>
      </w:r>
    </w:p>
    <w:p>
      <w:pPr>
        <w:pStyle w:val="PreformattedText"/>
        <w:bidi w:val="0"/>
        <w:spacing w:before="0" w:after="0"/>
        <w:jc w:val="left"/>
        <w:rPr/>
      </w:pPr>
      <w:r>
        <w:rPr/>
        <w:t>BlaXBVkQkKxBHmq57EjDEZP6f08NjkWXSh556bbVVQc48UYM/l1Mbcr8MPg9vq4tMv8A9Q8e78D98C</w:t>
      </w:r>
    </w:p>
    <w:p>
      <w:pPr>
        <w:pStyle w:val="PreformattedText"/>
        <w:bidi w:val="0"/>
        <w:spacing w:before="0" w:after="0"/>
        <w:jc w:val="left"/>
        <w:rPr/>
      </w:pPr>
      <w:r>
        <w:rPr/>
        <w:t>4v/Si6INojChtpVQMEYIbGxAAMEknv+wbi8irbQ29gjdG2lPIkeSOXAXBx3wGPdhjaP/leERUEeMdI</w:t>
      </w:r>
    </w:p>
    <w:p>
      <w:pPr>
        <w:pStyle w:val="PreformattedText"/>
        <w:bidi w:val="0"/>
        <w:spacing w:before="0" w:after="0"/>
        <w:jc w:val="left"/>
        <w:rPr/>
      </w:pPr>
      <w:r>
        <w:rPr/>
        <w:t>r73aIXjYDYCJAzkr9gxkiBUsrYAXOcZ+CO/EbAkdlVhuhHixhwoYbz32j6woLMoAYukZUAZIyc8CzB</w:t>
      </w:r>
    </w:p>
    <w:p>
      <w:pPr>
        <w:pStyle w:val="PreformattedText"/>
        <w:bidi w:val="0"/>
        <w:spacing w:before="0" w:after="0"/>
        <w:jc w:val="left"/>
        <w:rPr/>
      </w:pPr>
      <w:r>
        <w:rPr/>
        <w:t>odOMFSdE46RiMouwnPTI37gfIBSduBgFm3HspyAG4qpxpU17YsEqNaVEPHK92JB8gCvYdtmSEkH0sV</w:t>
      </w:r>
    </w:p>
    <w:p>
      <w:pPr>
        <w:pStyle w:val="PreformattedText"/>
        <w:bidi w:val="0"/>
        <w:spacing w:before="0" w:after="0"/>
        <w:jc w:val="left"/>
        <w:rPr/>
      </w:pPr>
      <w:r>
        <w:rPr/>
        <w:t>H37duIZQqQackPZarXywzXc3mwIGAERJSCEGTtcgYVQB8juf78HJRVUVgV7u3x+P3xvGsKg9M9Rl27</w:t>
      </w:r>
    </w:p>
    <w:p>
      <w:pPr>
        <w:pStyle w:val="PreformattedText"/>
        <w:bidi w:val="0"/>
        <w:spacing w:before="0" w:after="0"/>
        <w:jc w:val="left"/>
        <w:rPr/>
      </w:pPr>
      <w:r>
        <w:rPr/>
        <w:t>HkmVm6g7BwD/iRqR3xwWKkCIxoQfCFU3ABhhljUdJXUhmLMFdskjcDlj3/AJuFChTIHfcwMYQxlFLh</w:t>
      </w:r>
    </w:p>
    <w:p>
      <w:pPr>
        <w:pStyle w:val="PreformattedText"/>
        <w:bidi w:val="0"/>
        <w:spacing w:before="0" w:after="0"/>
        <w:jc w:val="left"/>
        <w:rPr/>
      </w:pPr>
      <w:r>
        <w:rPr/>
        <w:t>jnGPIf8AKNv0nYeITUhiB5oUOQDvJO5WL7nUSEhgV3HBkx2U/ZcDPERBYCh0idSKDTSHswZjGXKYdd</w:t>
      </w:r>
    </w:p>
    <w:p>
      <w:pPr>
        <w:pStyle w:val="PreformattedText"/>
        <w:bidi w:val="0"/>
        <w:spacing w:before="0" w:after="0"/>
        <w:jc w:val="left"/>
        <w:rPr/>
      </w:pPr>
      <w:r>
        <w:rPr/>
        <w:t>h8cuwBD7mAXvDk/wBv28uOJ26R2GjlsbVSNJFZzgnIZAobsxOGyAuR844mSikm7siF+Ywi6hVABACg</w:t>
      </w:r>
    </w:p>
    <w:p>
      <w:pPr>
        <w:pStyle w:val="PreformattedText"/>
        <w:bidi w:val="0"/>
        <w:spacing w:before="0" w:after="0"/>
        <w:jc w:val="left"/>
        <w:rPr/>
      </w:pPr>
      <w:r>
        <w:rPr/>
        <w:t>M0gDSqgcK2ScAuc5x+w/txN2emGxqEL4VmABIYZKsrMCRlV++cBgPn6v1cKFGk7sI3BU4LKzIACHfY</w:t>
      </w:r>
    </w:p>
    <w:p>
      <w:pPr>
        <w:pStyle w:val="PreformattedText"/>
        <w:bidi w:val="0"/>
        <w:spacing w:before="0" w:after="0"/>
        <w:jc w:val="left"/>
        <w:rPr/>
      </w:pPr>
      <w:r>
        <w:rPr/>
        <w:t>VCjAIVcFv3PlwPO4/R+8Q9KXU7YjJgwY/MTAGMFT5RscZ3sxA7Er+5H+nFZMOtDxgtOURH3ZN0RUHY</w:t>
      </w:r>
    </w:p>
    <w:p>
      <w:pPr>
        <w:pStyle w:val="PreformattedText"/>
        <w:bidi w:val="0"/>
        <w:spacing w:before="0" w:after="0"/>
        <w:jc w:val="left"/>
        <w:rPr/>
      </w:pPr>
      <w:r>
        <w:rPr/>
        <w:t>cltpJRGYqI8oz93Ge7MO5zxxSLwfT+EOPCh4QM9YlKgIJAzEDPfCsN5CgPjufnJAz5cXScogFwTcGp</w:t>
      </w:r>
    </w:p>
    <w:p>
      <w:pPr>
        <w:pStyle w:val="PreformattedText"/>
        <w:bidi w:val="0"/>
        <w:spacing w:before="0" w:after="0"/>
        <w:jc w:val="left"/>
        <w:rPr/>
      </w:pPr>
      <w:r>
        <w:rPr/>
        <w:t>ugOa9KUXeIsMAELdQg+QLO29sdNdpXsOxKngleAirma18awDuZLmWlR13KrMvTz2RXUHBXGQwC+IH3</w:t>
      </w:r>
    </w:p>
    <w:p>
      <w:pPr>
        <w:pStyle w:val="PreformattedText"/>
        <w:bidi w:val="0"/>
        <w:spacing w:before="0" w:after="0"/>
        <w:jc w:val="left"/>
        <w:rPr/>
      </w:pPr>
      <w:r>
        <w:rPr/>
        <w:t>4Jcc2msNXi+pr8fHxoCtculoZOmzt1HKKEVjsVSFbEhclZ/Ltk9iu0ftxS5hcZTMG13fHoizwgJMoM</w:t>
      </w:r>
    </w:p>
    <w:p>
      <w:pPr>
        <w:pStyle w:val="PreformattedText"/>
        <w:bidi w:val="0"/>
        <w:spacing w:before="0" w:after="0"/>
        <w:jc w:val="left"/>
        <w:rPr/>
      </w:pPr>
      <w:r>
        <w:rPr/>
        <w:t>bVX/tdAkuTM3URtsrLgdFpE6MRUEl5QDlmP6j3CP8Avx5piKl5lT2xupAAlggaxCyByVUKxdwpbOHi</w:t>
      </w:r>
    </w:p>
    <w:p>
      <w:pPr>
        <w:pStyle w:val="PreformattedText"/>
        <w:bidi w:val="0"/>
        <w:spacing w:before="0" w:after="0"/>
        <w:jc w:val="left"/>
        <w:rPr/>
      </w:pPr>
      <w:r>
        <w:rPr/>
        <w:t>CjsC+7tAyg4bIPf6fnbwEeD/AB2CCF0o1Rtu+Pj0x88MallY+BG5E2AqrM251QucyDvkYPZv8vDofq</w:t>
      </w:r>
    </w:p>
    <w:p>
      <w:pPr>
        <w:pStyle w:val="PreformattedText"/>
        <w:bidi w:val="0"/>
        <w:spacing w:before="0" w:after="0"/>
        <w:jc w:val="left"/>
        <w:rPr/>
      </w:pPr>
      <w:r>
        <w:rPr/>
        <w:t>QCRUqYScFl6xzIhZmWNn3Y2JgM0g279zFd2BhT/mbhRJHzpEGVdyyIsCsFkZcFu8ckssag4USsq5Xs</w:t>
      </w:r>
    </w:p>
    <w:p>
      <w:pPr>
        <w:pStyle w:val="PreformattedText"/>
        <w:bidi w:val="0"/>
        <w:spacing w:before="0" w:after="0"/>
        <w:jc w:val="left"/>
        <w:rPr/>
      </w:pPr>
      <w:r>
        <w:rPr/>
        <w:t>PLx4jp/+E+PthRhVRGV8N3IjRJELecSAOzkdyoD9vv5bfHbwr+XX2wobqIUbIRCUkzHEqeDP1CriLA</w:t>
      </w:r>
    </w:p>
    <w:p>
      <w:pPr>
        <w:pStyle w:val="PreformattedText"/>
        <w:bidi w:val="0"/>
        <w:spacing w:before="0" w:after="0"/>
        <w:jc w:val="left"/>
        <w:rPr/>
      </w:pPr>
      <w:r>
        <w:rPr/>
        <w:t>G4bTnyGMp8+XC1Q+rChBo1IYJtMavuaEqI0MzYWGSXuq7AMhsdiw+O/CV+wmFGZY2DwI2NhkdSxkyx</w:t>
      </w:r>
    </w:p>
    <w:p>
      <w:pPr>
        <w:pStyle w:val="PreformattedText"/>
        <w:bidi w:val="0"/>
        <w:spacing w:before="0" w:after="0"/>
        <w:jc w:val="left"/>
        <w:rPr/>
      </w:pPr>
      <w:r>
        <w:rPr/>
        <w:t>nClirIC2AwXKKMgbfq/TwpnZCiLsR741ziPKPGVmeRTMmQoY4b8sZ3EgkD4YccI0YHs/fCiOQCMDxV</w:t>
      </w:r>
    </w:p>
    <w:p>
      <w:pPr>
        <w:pStyle w:val="PreformattedText"/>
        <w:bidi w:val="0"/>
        <w:spacing w:before="0" w:after="0"/>
        <w:jc w:val="left"/>
        <w:rPr/>
      </w:pPr>
      <w:r>
        <w:rPr/>
        <w:t>unMI2ywGSGKq3i/wCYoX7YIw38vfhgI9oha1pSMzRyABYpB09xEccWfcKrnD7I1B6gEhXGf+bbt8uH</w:t>
      </w:r>
    </w:p>
    <w:p>
      <w:pPr>
        <w:pStyle w:val="PreformattedText"/>
        <w:bidi w:val="0"/>
        <w:spacing w:before="0" w:after="0"/>
        <w:jc w:val="left"/>
        <w:rPr/>
      </w:pPr>
      <w:r>
        <w:rPr/>
        <w:t>Nx04dkKI1txZ9ySRmbDSEA91DKej0o3wJiVQkE9/p4mho46D4/2xoInPUXC5G5t/h01RDgFye6oWDL</w:t>
      </w:r>
    </w:p>
    <w:p>
      <w:pPr>
        <w:pStyle w:val="PreformattedText"/>
        <w:bidi w:val="0"/>
        <w:spacing w:before="0" w:after="0"/>
        <w:jc w:val="left"/>
        <w:rPr/>
      </w:pPr>
      <w:r>
        <w:rPr/>
        <w:t>j7E4/VxxTrT3oY11QK6fG7+UVZEJi3lSwV8CQuJCRs3CMMThU+4wP/ADbuLGGRM6UpVUXqEBVjdWVW</w:t>
      </w:r>
    </w:p>
    <w:p>
      <w:pPr>
        <w:pStyle w:val="PreformattedText"/>
        <w:bidi w:val="0"/>
        <w:spacing w:before="0" w:after="0"/>
        <w:jc w:val="left"/>
        <w:rPr/>
      </w:pPr>
      <w:r>
        <w:rPr/>
        <w:t>Cqm47zCCAUHivY5CCT+by443A+yFBj5bjYSV4idxCooEakpEJS8rqufmPce57nPxwLMBKmhoYctKis</w:t>
      </w:r>
    </w:p>
    <w:p>
      <w:pPr>
        <w:pStyle w:val="PreformattedText"/>
        <w:bidi w:val="0"/>
        <w:spacing w:before="0" w:after="0"/>
        <w:jc w:val="left"/>
        <w:rPr/>
      </w:pPr>
      <w:r>
        <w:rPr/>
        <w:t>HrllZmKHKlDGskp6a9RBsYIwlYktOZR2Hz448eAJprr6YKltQgUg66EATE0aqF8nMpCdZ92FEsg3AI</w:t>
      </w:r>
    </w:p>
    <w:p>
      <w:pPr>
        <w:pStyle w:val="PreformattedText"/>
        <w:bidi w:val="0"/>
        <w:spacing w:before="0" w:after="0"/>
        <w:jc w:val="left"/>
        <w:rPr/>
      </w:pPr>
      <w:r>
        <w:rPr/>
        <w:t>u747fK/T48Ds1FB8YJDMNwGh+3wgr6QDJ0umhI2ZUPkGVUwTJgDBz9Xx+ndwIxKmi6CJgGYanSCVy9</w:t>
      </w:r>
    </w:p>
    <w:p>
      <w:pPr>
        <w:pStyle w:val="PreformattedText"/>
        <w:bidi w:val="0"/>
        <w:spacing w:before="0" w:after="0"/>
        <w:jc w:val="left"/>
        <w:rPr/>
      </w:pPr>
      <w:r>
        <w:rPr/>
        <w:t>5W1jBASaMyCONGaVHUgBlABIVZM/JxhcDhyjUbqrEE8MZbAd2CLDEgViArI65BJKq5LsX8snLK3bOB</w:t>
      </w:r>
    </w:p>
    <w:p>
      <w:pPr>
        <w:pStyle w:val="PreformattedText"/>
        <w:bidi w:val="0"/>
        <w:spacing w:before="0" w:after="0"/>
        <w:jc w:val="left"/>
        <w:rPr/>
      </w:pPr>
      <w:r>
        <w:rPr/>
        <w:t>jd9PBQIYQHC5ygbA7HpsN0fjhht3s2f9QPjK8d4QokKnY4UjsdqySZDN2IJXZlu3ztGOyt8cWGBYBw</w:t>
      </w:r>
    </w:p>
    <w:p>
      <w:pPr>
        <w:pStyle w:val="PreformattedText"/>
        <w:bidi w:val="0"/>
        <w:spacing w:before="0" w:after="0"/>
        <w:jc w:val="left"/>
        <w:rPr/>
      </w:pPr>
      <w:r>
        <w:rPr/>
        <w:t>B3oCmi6vgYm4QzdMEodmV3sr7GyMBQCCd+FYA/B+k8aGULiBW6AJgPWain8UOtWcR0VQushleNezAR</w:t>
      </w:r>
    </w:p>
    <w:p>
      <w:pPr>
        <w:pStyle w:val="PreformattedText"/>
        <w:bidi w:val="0"/>
        <w:spacing w:before="0" w:after="0"/>
        <w:jc w:val="left"/>
        <w:rPr/>
      </w:pPr>
      <w:r>
        <w:rPr/>
        <w:t>gYLD6R5HCeRABG3+XieYdtLaXR2UKsD2LFM2p2CEYB6hYN5Kq9hhQBtDZwM5+rLcDwXCZWMbtvkgZg</w:t>
      </w:r>
    </w:p>
    <w:p>
      <w:pPr>
        <w:pStyle w:val="PreformattedText"/>
        <w:bidi w:val="0"/>
        <w:spacing w:before="0" w:after="0"/>
        <w:jc w:val="left"/>
        <w:rPr/>
      </w:pPr>
      <w:r>
        <w:rPr/>
        <w:t>uECtvUYB27huBPb477R34awJGkKGckalAok+WYN1lx3JIMjsxzkkfGOwUcVOLQlK180ESWFQCLoiHV</w:t>
      </w:r>
    </w:p>
    <w:p>
      <w:pPr>
        <w:pStyle w:val="PreformattedText"/>
        <w:bidi w:val="0"/>
        <w:spacing w:before="0" w:after="0"/>
        <w:jc w:val="left"/>
        <w:rPr/>
      </w:pPr>
      <w:r>
        <w:rPr/>
        <w:t>fIncvTXYzSkneAyhicEEZXuM5xu+3Gbm85+O0xbjsrxhPqRR7i24YOMA53RmPxU9vBmJB3AfTnhBx2</w:t>
      </w:r>
    </w:p>
    <w:p>
      <w:pPr>
        <w:pStyle w:val="PreformattedText"/>
        <w:bidi w:val="0"/>
        <w:spacing w:before="0" w:after="0"/>
        <w:jc w:val="left"/>
        <w:rPr/>
      </w:pPr>
      <w:r>
        <w:rPr/>
        <w:t>iOFamtaGMRhfpxNGgLM5KlgjuSxYspBB2HsPjD7j+3Bcg0IJ8YZMJClSNaRIxrsRVVNm1owBmQ7hGS</w:t>
      </w:r>
    </w:p>
    <w:p>
      <w:pPr>
        <w:pStyle w:val="PreformattedText"/>
        <w:bidi w:val="0"/>
        <w:spacing w:before="0" w:after="0"/>
        <w:jc w:val="left"/>
        <w:rPr/>
      </w:pPr>
      <w:r>
        <w:rPr/>
        <w:t>FkyAMkq2QB9/HjQyVAAoYqn1BrxhbDhdyMSGZpGLMPIOwVQniNg/oQMfbgoEhRUikQ8Y0aMksydQRs</w:t>
      </w:r>
    </w:p>
    <w:p>
      <w:pPr>
        <w:pStyle w:val="PreformattedText"/>
        <w:bidi w:val="0"/>
        <w:spacing w:before="0" w:after="0"/>
        <w:jc w:val="left"/>
        <w:rPr/>
      </w:pPr>
      <w:r>
        <w:rPr/>
        <w:t>okKEuQEAOJUlTvtJVhj7nh4cU12wu0DtMOEtMoG5SzRsQEYuT01wFYMGBCAE5P227WbgeYAbjWl0OX</w:t>
      </w:r>
    </w:p>
    <w:p>
      <w:pPr>
        <w:pStyle w:val="PreformattedText"/>
        <w:bidi w:val="0"/>
        <w:spacing w:before="0" w:after="0"/>
        <w:jc w:val="left"/>
        <w:rPr/>
      </w:pPr>
      <w:r>
        <w:rPr/>
        <w:t>gTbUiJCvY+p97SHYASMZIz33DHYAHtgfCcV08E8tKVglOJ9kLwWwjsY2lDFiwjRWIQgHYSO+Yym4kd</w:t>
      </w:r>
    </w:p>
    <w:p>
      <w:pPr>
        <w:pStyle w:val="PreformattedText"/>
        <w:bidi w:val="0"/>
        <w:spacing w:before="0" w:after="0"/>
        <w:jc w:val="left"/>
        <w:rPr/>
      </w:pPr>
      <w:r>
        <w:rPr/>
        <w:t>8huAJldK8Yl4xPU7BXyByvk6AIwJ7ZI2YwPnxH2PEuEJ6weiI5t1vrVi30pmDDyTLMwJUhMnaDtwD3</w:t>
      </w:r>
    </w:p>
    <w:p>
      <w:pPr>
        <w:pStyle w:val="PreformattedText"/>
        <w:bidi w:val="0"/>
        <w:spacing w:before="0" w:after="0"/>
        <w:jc w:val="left"/>
        <w:rPr/>
      </w:pPr>
      <w:r>
        <w:rPr/>
        <w:t>ypUEfGfI8aaSageNIANR27miy1LeOmrbiCpVVwA5LZIKbT5KD9P9OCIapLVqdKRO17CjALHDBYzkMh</w:t>
      </w:r>
    </w:p>
    <w:p>
      <w:pPr>
        <w:pStyle w:val="PreformattedText"/>
        <w:bidi w:val="0"/>
        <w:spacing w:before="0" w:after="0"/>
        <w:jc w:val="left"/>
        <w:rPr/>
      </w:pPr>
      <w:r>
        <w:rPr/>
        <w:t>BONi4OAGyP/U3ERBJqdv0xLE7HKxjIygRmQkg4ZNgPd89mz5ffJ3cAzQqsacYkSuvhD+OUBF3eTgBI</w:t>
      </w:r>
    </w:p>
    <w:p>
      <w:pPr>
        <w:pStyle w:val="PreformattedText"/>
        <w:bidi w:val="0"/>
        <w:spacing w:before="0" w:after="0"/>
        <w:jc w:val="left"/>
        <w:rPr/>
      </w:pPr>
      <w:r>
        <w:rPr/>
        <w:t>iAG2KQWXxUeIwCCc9t3FTPFSaC1YJlkgEgw6ikGNjZYqSzYRt42/CAAAFTu7n7H/AJuAWNSTBKW22X</w:t>
      </w:r>
    </w:p>
    <w:p>
      <w:pPr>
        <w:pStyle w:val="PreformattedText"/>
        <w:bidi w:val="0"/>
        <w:spacing w:before="0" w:after="0"/>
        <w:jc w:val="left"/>
        <w:rPr/>
      </w:pPr>
      <w:r>
        <w:rPr/>
        <w:t>a+7Cu0siscbSWK+WQQRghkC5A/b7jjkPdbgCDw3Q2cDqYXLbg7EqQFTaNwZMkn47qBn6f83BMnmUIL</w:t>
      </w:r>
    </w:p>
    <w:p>
      <w:pPr>
        <w:pStyle w:val="PreformattedText"/>
        <w:bidi w:val="0"/>
        <w:spacing w:before="0" w:after="0"/>
        <w:jc w:val="left"/>
        <w:rPr/>
      </w:pPr>
      <w:r>
        <w:rPr/>
        <w:t>hAr1IJjfaoKhQwJKshUA/qU5Oe24/t8cXkkAaLtgF9WNdY2ycnbu3FAW2KNyncdrfUNwVBjsf08GDi</w:t>
      </w:r>
    </w:p>
    <w:p>
      <w:pPr>
        <w:pStyle w:val="PreformattedText"/>
        <w:bidi w:val="0"/>
        <w:spacing w:before="0" w:after="0"/>
        <w:jc w:val="left"/>
        <w:rPr/>
      </w:pPr>
      <w:r>
        <w:rPr/>
        <w:t>O2OR8FBZgAdzKgG4YAVhtViT8gE5Ugfq78dYCgYQo12krhshlQhgp2KQRjG0A9yBnJ75/pxG1KaisK</w:t>
      </w:r>
    </w:p>
    <w:p>
      <w:pPr>
        <w:pStyle w:val="PreformattedText"/>
        <w:bidi w:val="0"/>
        <w:spacing w:before="0" w:after="0"/>
        <w:jc w:val="left"/>
        <w:rPr/>
      </w:pPr>
      <w:r>
        <w:rPr/>
        <w:t>FgoAD7iNuASMd1bxJG7sWyVAP22cV0+uv0/2h6a3fG2E3Xb44GVZgVGTvBBZty58SpLZI+OKsmpJ8Y</w:t>
      </w:r>
    </w:p>
    <w:p>
      <w:pPr>
        <w:pStyle w:val="PreformattedText"/>
        <w:bidi w:val="0"/>
        <w:spacing w:before="0" w:after="0"/>
        <w:jc w:val="left"/>
        <w:rPr/>
      </w:pPr>
      <w:r>
        <w:rPr/>
        <w:t>NjAXBDbW8j4lSQq58QuSMBQe3ER0NPVjoAJFeCxsqgudgB/JLbm3MAwXdtyo+T45HfP/l4fL5gQNDD</w:t>
      </w:r>
    </w:p>
    <w:p>
      <w:pPr>
        <w:pStyle w:val="PreformattedText"/>
        <w:bidi w:val="0"/>
        <w:spacing w:before="0" w:after="0"/>
        <w:jc w:val="left"/>
        <w:rPr/>
      </w:pPr>
      <w:r>
        <w:rPr/>
        <w:t>aileyMrljuVWXJVQFGwYC7R3J7YIb+/F1hmqBXhAkzQ08IUwFP3UHy8FZyi4yP2PUycZ+QOLJOJ9kR</w:t>
      </w:r>
    </w:p>
    <w:p>
      <w:pPr>
        <w:pStyle w:val="PreformattedText"/>
        <w:bidi w:val="0"/>
        <w:spacing w:before="0" w:after="0"/>
        <w:jc w:val="left"/>
        <w:rPr/>
      </w:pPr>
      <w:r>
        <w:rPr/>
        <w:t>woiL2BIYEsAWOQSSMq2e+MZ7/GeJYUfBRkBWIyCSwyA5Vm27SPtk9x8jhjgFTWOCnZHwQ/KsUIYksF</w:t>
      </w:r>
    </w:p>
    <w:p>
      <w:pPr>
        <w:pStyle w:val="PreformattedText"/>
        <w:bidi w:val="0"/>
        <w:spacing w:before="0" w:after="0"/>
        <w:jc w:val="left"/>
        <w:rPr/>
      </w:pPr>
      <w:r>
        <w:rPr/>
        <w:t>+SgwWP8ALJtPcfcL/NwO4FK9ojsb9MFlclhuO4AFWz22qwQkYUA9x8A8ATVXdpEqcD7Yl6VeN2Riob</w:t>
      </w:r>
    </w:p>
    <w:p>
      <w:pPr>
        <w:pStyle w:val="PreformattedText"/>
        <w:bidi w:val="0"/>
        <w:spacing w:before="0" w:after="0"/>
        <w:jc w:val="left"/>
        <w:rPr/>
      </w:pPr>
      <w:r>
        <w:rPr/>
        <w:t>uA4SQknv2G3B8jj4/YcVb8x1goGoB8YvNKGMDaAOzJvHyQSVY7v2OcfH34kQBTSmv8Mdi11CDnPiO5</w:t>
      </w:r>
    </w:p>
    <w:p>
      <w:pPr>
        <w:pStyle w:val="PreformattedText"/>
        <w:bidi w:val="0"/>
        <w:spacing w:before="0" w:after="0"/>
        <w:jc w:val="left"/>
        <w:rPr/>
      </w:pPr>
      <w:r>
        <w:rPr/>
        <w:t>C7t5VuwIyTgNn+/DiaamOqLiF7TE2thY1QP5AkMhf7IpLByQewBGP7jiVAbR3TEhktaaj8fj6vhH5v</w:t>
      </w:r>
    </w:p>
    <w:p>
      <w:pPr>
        <w:pStyle w:val="PreformattedText"/>
        <w:bidi w:val="0"/>
        <w:spacing w:before="0" w:after="0"/>
        <w:jc w:val="left"/>
        <w:rPr/>
      </w:pPr>
      <w:r>
        <w:rPr/>
        <w:t>8A/wCuB/XrQ+XPQDVfSzX71ePTL2m2ea72h0b4q67zpzEfb6J6aaBL0JTNQ5dTmS9rGo6mqbJpqvLe</w:t>
      </w:r>
    </w:p>
    <w:p>
      <w:pPr>
        <w:pStyle w:val="PreformattedText"/>
        <w:bidi w:val="0"/>
        <w:spacing w:before="0" w:after="0"/>
        <w:jc w:val="left"/>
        <w:rPr/>
      </w:pPr>
      <w:r>
        <w:rPr/>
        <w:t>5T0mYtd4NLZZe7SkQtLAZiOHZH4D+YtVNiJNVuipLq98qtKCqzQ1tI0rSoloUtOjoqCpgw6mJmdpc1</w:t>
      </w:r>
    </w:p>
    <w:p>
      <w:pPr>
        <w:pStyle w:val="PreformattedText"/>
        <w:bidi w:val="0"/>
        <w:spacing w:before="0" w:after="0"/>
        <w:jc w:val="left"/>
        <w:rPr/>
      </w:pPr>
      <w:r>
        <w:rPr/>
        <w:t>23Ft27grufT+6Gk2UAEUS0+6SOJsNEHVixJGTEMnB+6h/n924mhrNXQQxlcuMYVmkYyN9tzv2UE5+k</w:t>
      </w:r>
    </w:p>
    <w:p>
      <w:pPr>
        <w:pStyle w:val="PreformattedText"/>
        <w:bidi w:val="0"/>
        <w:spacing w:before="0" w:after="0"/>
        <w:jc w:val="left"/>
        <w:rPr/>
      </w:pPr>
      <w:r>
        <w:rPr/>
        <w:t>Dd/TiHlOjVh9O2m6F6sbK6ykhCwNeBiAxWIEyWZEBPZz9j8ZbhsOiZOatVZoyqmdHthcqxSGEdOAEn</w:t>
      </w:r>
    </w:p>
    <w:p>
      <w:pPr>
        <w:pStyle w:val="PreformattedText"/>
        <w:bidi w:val="0"/>
        <w:spacing w:before="0" w:after="0"/>
        <w:jc w:val="left"/>
        <w:rPr/>
      </w:pPr>
      <w:r>
        <w:rPr/>
        <w:t>uSZHYkdsk7v24ULhG+jwHwLxZdlQ7ycsGmZvADJJlZmUnseGO1BTtMSItQCw1gh1RHTlWcjqY68Fcf</w:t>
      </w:r>
    </w:p>
    <w:p>
      <w:pPr>
        <w:pStyle w:val="PreformattedText"/>
        <w:bidi w:val="0"/>
        <w:spacing w:before="0" w:after="0"/>
        <w:jc w:val="left"/>
        <w:rPr/>
      </w:pPr>
      <w:r>
        <w:rPr/>
        <w:t>lqVtqVR5UWXIEcaI24nsryeJzxCVLCgglKKa+P7UdGekXLsl572qMVLECN2RZZ2gwpaIVTKf+Iklzh</w:t>
      </w:r>
    </w:p>
    <w:p>
      <w:pPr>
        <w:pStyle w:val="PreformattedText"/>
        <w:bidi w:val="0"/>
        <w:spacing w:before="0" w:after="0"/>
        <w:jc w:val="left"/>
        <w:rPr/>
      </w:pPr>
      <w:r>
        <w:rPr/>
        <w:t>Ik8873fairxVYyZYVBHLFxgJfWVNd0elnphoX4HWpiGrHLdmnSGX3LPmS1YizKLUcWAyRsR+WCqKGX</w:t>
      </w:r>
    </w:p>
    <w:p>
      <w:pPr>
        <w:pStyle w:val="PreformattedText"/>
        <w:bidi w:val="0"/>
        <w:spacing w:before="0" w:after="0"/>
        <w:jc w:val="left"/>
        <w:rPr/>
      </w:pPr>
      <w:r>
        <w:rPr/>
        <w:t>dtxxnsW5mNqdI2WXIZYoF1b9qO3uT9JjoaeklqR7ElgK61faq1q87MEjXp7FXpmRlEKbREiK0hAVM8</w:t>
      </w:r>
    </w:p>
    <w:p>
      <w:pPr>
        <w:pStyle w:val="PreformattedText"/>
        <w:bidi w:val="0"/>
        <w:spacing w:before="0" w:after="0"/>
        <w:jc w:val="left"/>
        <w:rPr/>
      </w:pPr>
      <w:r>
        <w:rPr/>
        <w:t>VNSSQR2xeogUaiCnQgirGBo40dsCLoQyFo4JIH6ph6jD/BaQM7zHu53N3TYvDIKVQANNYu1Ta0aNP0</w:t>
      </w:r>
    </w:p>
    <w:p>
      <w:pPr>
        <w:pStyle w:val="PreformattedText"/>
        <w:bidi w:val="0"/>
        <w:spacing w:before="0" w:after="0"/>
        <w:jc w:val="left"/>
        <w:rPr/>
      </w:pPr>
      <w:r>
        <w:rPr/>
        <w:t>xXrRNYLWI9jo7PsFiMIC5kmdVWNSuV2gxL23cKprXtjrVANIeaRX6UczxQErbLsVKdK7Krh2ELllLy</w:t>
      </w:r>
    </w:p>
    <w:p>
      <w:pPr>
        <w:pStyle w:val="PreformattedText"/>
        <w:bidi w:val="0"/>
        <w:spacing w:before="0" w:after="0"/>
        <w:jc w:val="left"/>
        <w:rPr/>
      </w:pPr>
      <w:r>
        <w:rPr/>
        <w:t>RkEMi5UM25yeOTDWtTuWOy1tYa1rBV5dl9vBJG2dm8tJCmI61ZBGgVXZ0JWTadpUq28qqqd3AT8xiw</w:t>
      </w:r>
    </w:p>
    <w:p>
      <w:pPr>
        <w:pStyle w:val="PreformattedText"/>
        <w:bidi w:val="0"/>
        <w:spacing w:before="0" w:after="0"/>
        <w:jc w:val="left"/>
        <w:rPr/>
      </w:pPr>
      <w:r>
        <w:rPr/>
        <w:t>k10+n4+2CVo7VmnhriCeUt2eB1LAxxhhmxaRswAPJ9GSxiG1UXHkM7kajhBaA1J7IJdGGNRXkYFVQS</w:t>
      </w:r>
    </w:p>
    <w:p>
      <w:pPr>
        <w:pStyle w:val="PreformattedText"/>
        <w:bidi w:val="0"/>
        <w:spacing w:before="0" w:after="0"/>
        <w:jc w:val="left"/>
        <w:rPr/>
      </w:pPr>
      <w:r>
        <w:rPr/>
        <w:t>lpIcvPM6jYXEa/EeQdozuJ/wCVuIw1QajhEsXDS4XcQFpbElsq6hosIEErnqiOEIW3LGFIHcEsfjbx</w:t>
      </w:r>
    </w:p>
    <w:p>
      <w:pPr>
        <w:pStyle w:val="PreformattedText"/>
        <w:bidi w:val="0"/>
        <w:spacing w:before="0" w:after="0"/>
        <w:jc w:val="left"/>
        <w:rPr/>
      </w:pPr>
      <w:r>
        <w:rPr/>
        <w:t>FM0BF1aRPKotD4wSdONfcIukFReo8nXsu86EYwq5fGxnTeBjeCvlngZq0NOMEEkDQVMX/T5t5iEIWW</w:t>
      </w:r>
    </w:p>
    <w:p>
      <w:pPr>
        <w:pStyle w:val="PreformattedText"/>
        <w:bidi w:val="0"/>
        <w:spacing w:before="0" w:after="0"/>
        <w:jc w:val="left"/>
        <w:rPr/>
      </w:pPr>
      <w:r>
        <w:rPr/>
        <w:t>DAkZmGVkjSBkKxuADlSIyCQRvbsvDAGuBIpEJr2xdKIRZ9vUMkmISqBgElklriRVdip6ka7e20g7l2</w:t>
      </w:r>
    </w:p>
    <w:p>
      <w:pPr>
        <w:pStyle w:val="PreformattedText"/>
        <w:bidi w:val="0"/>
        <w:spacing w:before="0" w:after="0"/>
        <w:jc w:val="left"/>
        <w:rPr/>
      </w:pPr>
      <w:r>
        <w:rPr/>
        <w:t>kd+JSCDTthg4E0ti20wke0RjJfyVHCowZgqFCVbxALsfuVKtxyg0AiNmLcYuVdoxOK3uA/TKHbhiWw</w:t>
      </w:r>
    </w:p>
    <w:p>
      <w:pPr>
        <w:pStyle w:val="PreformattedText"/>
        <w:bidi w:val="0"/>
        <w:spacing w:before="0" w:after="0"/>
        <w:jc w:val="left"/>
        <w:rPr/>
      </w:pPr>
      <w:r>
        <w:rPr/>
        <w:t>6o23PiJj1N2z58uJCu6264RACwUNbbdEhJB+VMIIgJYbDmCNWdVj2l1jaX8wYnbrWGdu+Cq7WUbV4Y</w:t>
      </w:r>
    </w:p>
    <w:p>
      <w:pPr>
        <w:pStyle w:val="PreformattedText"/>
        <w:bidi w:val="0"/>
        <w:spacing w:before="0" w:after="0"/>
        <w:jc w:val="left"/>
        <w:rPr/>
      </w:pPr>
      <w:r>
        <w:rPr/>
        <w:t>wIWZaKNX4rD1Zbhcahhu/t6vLElDHIb/ALrI3yhYC43RM6vVkRYFh2hTUDP8YH50fYljnhFauDd8W/</w:t>
      </w:r>
    </w:p>
    <w:p>
      <w:pPr>
        <w:pStyle w:val="PreformattedText"/>
        <w:bidi w:val="0"/>
        <w:spacing w:before="0" w:after="0"/>
        <w:jc w:val="left"/>
        <w:rPr/>
      </w:pPr>
      <w:r>
        <w:rPr/>
        <w:t>qhBwEsHBfj7f3RbIK7wQbFlUSzMQQr7mikSPEEkj5LMjRjJUYWJmVSpYrtmVbVtrq35YgLqzVINF/N</w:t>
      </w:r>
    </w:p>
    <w:p>
      <w:pPr>
        <w:pStyle w:val="PreformattedText"/>
        <w:bidi w:val="0"/>
        <w:spacing w:before="0" w:after="0"/>
        <w:jc w:val="left"/>
        <w:rPr/>
      </w:pPr>
      <w:r>
        <w:rPr/>
        <w:t>5odpDGd8jgM1WF64Ec/TspLXWZwkaxoFEcZm3ICww3mu9VZeHSwNTStvxbHHatACaNCE0aEI9hUMQZ</w:t>
      </w:r>
    </w:p>
    <w:p>
      <w:pPr>
        <w:pStyle w:val="PreformattedText"/>
        <w:bidi w:val="0"/>
        <w:spacing w:before="0" w:after="0"/>
        <w:jc w:val="left"/>
        <w:rPr/>
      </w:pPr>
      <w:r>
        <w:rPr/>
        <w:t>JIo1h2xKww8c7mRlVk6zF1L5y8fiVUovCdQaNTbX4aOXtqo5u2H1RZFeZZHaeeZoum0sMQDe7kUtH4</w:t>
      </w:r>
    </w:p>
    <w:p>
      <w:pPr>
        <w:pStyle w:val="PreformattedText"/>
        <w:bidi w:val="0"/>
        <w:spacing w:before="0" w:after="0"/>
        <w:jc w:val="left"/>
        <w:rPr/>
      </w:pPr>
      <w:r>
        <w:rPr/>
        <w:t>gLDHgTOinI8GbuN3DkS2oJuP9XxpELuGCkC1V8vo70N5bEJNmKeLbYnMqYaZYoDVEixwSoGcdaR5Eh</w:t>
      </w:r>
    </w:p>
    <w:p>
      <w:pPr>
        <w:pStyle w:val="PreformattedText"/>
        <w:bidi w:val="0"/>
        <w:spacing w:before="0" w:after="0"/>
        <w:jc w:val="left"/>
        <w:rPr/>
      </w:pPr>
      <w:r>
        <w:rPr/>
        <w:t>kdSQ35Y3YH0xvaKq4tJ/VEqIxtZDtX9rveyJGjPVHTsLCVlsSGdppJ0Zmrq0WyGWQNisUKs0iD8s9T</w:t>
      </w:r>
    </w:p>
    <w:p>
      <w:pPr>
        <w:pStyle w:val="PreformattedText"/>
        <w:bidi w:val="0"/>
        <w:spacing w:before="0" w:after="0"/>
        <w:jc w:val="left"/>
        <w:rPr/>
      </w:pPr>
      <w:r>
        <w:rPr/>
        <w:t>6dwJ4SFDQhdW+Lf5wmV9wu2rttp2/v8AVid04tsZBLNGCqSbAQYHiEqmKaMsAwUtnC5J2+TbccSID4</w:t>
      </w:r>
    </w:p>
    <w:p>
      <w:pPr>
        <w:pStyle w:val="PreformattedText"/>
        <w:bidi w:val="0"/>
        <w:spacing w:before="0" w:after="0"/>
        <w:jc w:val="left"/>
        <w:rPr/>
      </w:pPr>
      <w:r>
        <w:rPr/>
        <w:t>mgiOZSgIAi1U4VDxXHQPBGZqqzXYZ51mMkLstTeDk2lllVkfGPFd3Y8GS5eqzGW5dy1a632e3dAjzC</w:t>
      </w:r>
    </w:p>
    <w:p>
      <w:pPr>
        <w:pStyle w:val="PreformattedText"/>
        <w:bidi w:val="0"/>
        <w:spacing w:before="0" w:after="0"/>
        <w:jc w:val="left"/>
        <w:rPr/>
      </w:pPr>
      <w:r>
        <w:rPr/>
        <w:t>Q0sNVtrUFq/W9kXXR6teFkZY7stONZXqvTnnYu7zPXQpXL94xOvSbJ7Ed127eD5MhEYEqzJ3bfN8bY</w:t>
      </w:r>
    </w:p>
    <w:p>
      <w:pPr>
        <w:pStyle w:val="PreformattedText"/>
        <w:bidi w:val="0"/>
        <w:spacing w:before="0" w:after="0"/>
        <w:jc w:val="left"/>
        <w:rPr/>
      </w:pPr>
      <w:r>
        <w:rPr/>
        <w:t>AxM12B1VX71w+tx/NBAg013eYwwR13SWZZKitNZniM0fQm9xLIAs3kWDqniVkXH1cWaytWtQKa8O2K</w:t>
      </w:r>
    </w:p>
    <w:p>
      <w:pPr>
        <w:pStyle w:val="PreformattedText"/>
        <w:bidi w:val="0"/>
        <w:spacing w:before="0" w:after="0"/>
        <w:jc w:val="left"/>
        <w:rPr/>
      </w:pPr>
      <w:r>
        <w:rPr/>
        <w:t>d5+gDPfpzcBp5YXNK0I1eOCrIGWWOOOwos7ixGII1dt0Ue1VXpdgM4DHaOF1b0UlRX0wzrZRJBY/V2</w:t>
      </w:r>
    </w:p>
    <w:p>
      <w:pPr>
        <w:pStyle w:val="PreformattedText"/>
        <w:bidi w:val="0"/>
        <w:spacing w:before="0" w:after="0"/>
        <w:jc w:val="left"/>
        <w:rPr/>
      </w:pPr>
      <w:r>
        <w:rPr/>
        <w:t>/HvREWAtmOQ2VHhE8kUgRobMVuFDERWj27rE6QjujHqALjaeHAXqbxyjmiVfmyvVsdx5e7Rv2Vb7sQ</w:t>
      </w:r>
    </w:p>
    <w:p>
      <w:pPr>
        <w:pStyle w:val="PreformattedText"/>
        <w:bidi w:val="0"/>
        <w:spacing w:before="0" w:after="0"/>
        <w:jc w:val="left"/>
        <w:rPr/>
      </w:pPr>
      <w:r>
        <w:rPr/>
        <w:t>N6tWhk93M12bqCJDLVggT3MMZQ2KxiZkcsjNHK8fYsI2ZSrePAsxFVg1Ta3lXm839UTBnZWAVVMs8r</w:t>
      </w:r>
    </w:p>
    <w:p>
      <w:pPr>
        <w:pStyle w:val="PreformattedText"/>
        <w:bidi w:val="0"/>
        <w:spacing w:before="0" w:after="0"/>
        <w:jc w:val="left"/>
        <w:rPr/>
      </w:pPr>
      <w:r>
        <w:rPr/>
        <w:t>Ny14N/DCcke15jsjls5iBsGSZEdGZjEDYKlmQx7ljJ3bG7Haud0LLQtUQkYsoFdIr13Rq8sE8D1WES</w:t>
      </w:r>
    </w:p>
    <w:p>
      <w:pPr>
        <w:pStyle w:val="PreformattedText"/>
        <w:bidi w:val="0"/>
        <w:spacing w:before="0" w:after="0"/>
        <w:jc w:val="left"/>
        <w:rPr/>
      </w:pPr>
      <w:r>
        <w:rPr/>
        <w:t>dSenHIOnJRlIRSNyoHqxu7Y3KSscgyjKh7CsgpMXsYbfVP8Au4QZ1hNrhty83pH9uaK6I7CwBbAuG5</w:t>
      </w:r>
    </w:p>
    <w:p>
      <w:pPr>
        <w:pStyle w:val="PreformattedText"/>
        <w:bidi w:val="0"/>
        <w:spacing w:before="0" w:after="0"/>
        <w:jc w:val="left"/>
        <w:rPr/>
      </w:pPr>
      <w:r>
        <w:rPr/>
        <w:t>VZop54Jle1AFrEiSU4JsDA3EgOZF/xYnK54FIIY1BVlicEEm1ha0VWxpiSyomY8K8kVgvE0kLCeAmO</w:t>
      </w:r>
    </w:p>
    <w:p>
      <w:pPr>
        <w:pStyle w:val="PreformattedText"/>
        <w:bidi w:val="0"/>
        <w:spacing w:before="0" w:after="0"/>
        <w:jc w:val="left"/>
        <w:rPr/>
      </w:pPr>
      <w:r>
        <w:rPr/>
        <w:t>d4yuasU1d2Qg7oi67kfxXhtgrpTjDy9QKaGPL7+KL+D3RObr8d1NIghnt3pY9Jnhhq1QlPoNDc0eaU</w:t>
      </w:r>
    </w:p>
    <w:p>
      <w:pPr>
        <w:pStyle w:val="PreformattedText"/>
        <w:bidi w:val="0"/>
        <w:spacing w:before="0" w:after="0"/>
        <w:jc w:val="left"/>
        <w:rPr/>
      </w:pPr>
      <w:r>
        <w:rPr/>
        <w:t>xFIpDWfq1Y5WCTpCYXJWKGRHGbNlEsVtl1XRfMv6q8YOw8xZkoSywvlg18bW/aWPyyfxj/AMHeo8ra</w:t>
      </w:r>
    </w:p>
    <w:p>
      <w:pPr>
        <w:pStyle w:val="PreformattedText"/>
        <w:bidi w:val="0"/>
        <w:spacing w:before="0" w:after="0"/>
        <w:jc w:val="left"/>
        <w:rPr/>
      </w:pPr>
      <w:r>
        <w:rPr/>
        <w:t>vqmlWtNlW/p9jVBpVyjXngDRqRZ9pXisxgT26ex2enIRM9WZzErLCr8afAZo0pVZSWVhuU+b47eBig</w:t>
      </w:r>
    </w:p>
    <w:p>
      <w:pPr>
        <w:pStyle w:val="PreformattedText"/>
        <w:bidi w:val="0"/>
        <w:spacing w:before="0" w:after="0"/>
        <w:jc w:val="left"/>
        <w:rPr/>
      </w:pPr>
      <w:r>
        <w:rPr/>
        <w:t>zTKJeKE1gussd3w5rl/p8vux4m8+6Je0hbmk6vps9nShbcm3Ao9/p1g7jHaoPKAa27cySxMCrL9WV7</w:t>
      </w:r>
    </w:p>
    <w:p>
      <w:pPr>
        <w:pStyle w:val="PreformattedText"/>
        <w:bidi w:val="0"/>
        <w:spacing w:before="0" w:after="0"/>
        <w:jc w:val="left"/>
        <w:rPr/>
      </w:pPr>
      <w:r>
        <w:rPr/>
        <w:t>8azC4qVNtNwvYcsec5hg5kgMpllkrzeEc/ajUelGVExWCYsgaQtDR1QIUbpIGP8Aw91VK+EmCrfDEM</w:t>
      </w:r>
    </w:p>
    <w:p>
      <w:pPr>
        <w:pStyle w:val="PreformattedText"/>
        <w:bidi w:val="0"/>
        <w:spacing w:before="0" w:after="0"/>
        <w:jc w:val="left"/>
        <w:rPr/>
      </w:pPr>
      <w:r>
        <w:rPr/>
        <w:t>DweK9nbFKyFNpOjfm/vEfBaWPp5nSuxZ5IbEkTNFFMBteG7XIOIZFHTkYAhwyuy7xnhdu6sMiwXLl9</w:t>
      </w:r>
    </w:p>
    <w:p>
      <w:pPr>
        <w:pStyle w:val="PreformattedText"/>
        <w:bidi w:val="0"/>
        <w:spacing w:before="0" w:after="0"/>
        <w:jc w:val="left"/>
        <w:rPr/>
      </w:pPr>
      <w:r>
        <w:rPr/>
        <w:t>KFPWtGtanVt044dN1Wu56iRWYoVIgswkPFbpmArHBYkUGZY1G3cp4eHAJ15o6Q41A1iFh1bSboZrtH</w:t>
      </w:r>
    </w:p>
    <w:p>
      <w:pPr>
        <w:pStyle w:val="PreformattedText"/>
        <w:bidi w:val="0"/>
        <w:spacing w:before="0" w:after="0"/>
        <w:jc w:val="left"/>
        <w:rPr/>
      </w:pPr>
      <w:r>
        <w:rPr/>
        <w:t>8Ks2HWM3NEVK9XroWKyTaRI/ThkDnyMLRq+7AVfjjo9N34/uiMEdotMHT075i0+1JZ0PX9WlZ7NF6O</w:t>
      </w:r>
    </w:p>
    <w:p>
      <w:pPr>
        <w:pStyle w:val="PreformattedText"/>
        <w:bidi w:val="0"/>
        <w:spacing w:before="0" w:after="0"/>
        <w:jc w:val="left"/>
        <w:rPr/>
      </w:pPr>
      <w:r>
        <w:rPr/>
        <w:t>mcwafZkA0+xNkVYuY9LsATTaH1SwDbJ0rLYmXa0btw4UqQWtiUN4AQy1vTqlLVLpggSFq0R0rmXlfL</w:t>
      </w:r>
    </w:p>
    <w:p>
      <w:pPr>
        <w:pStyle w:val="PreformattedText"/>
        <w:bidi w:val="0"/>
        <w:spacing w:before="0" w:after="0"/>
        <w:jc w:val="left"/>
        <w:rPr/>
      </w:pPr>
      <w:r>
        <w:rPr/>
        <w:t>Vr89XBMmtaGSAgpRW3jnSMsyho2VNqSpxxbqbjrHCDXRdKcIqVadKrXdM1KP2OqQWY0gvKksbVLgVk</w:t>
      </w:r>
    </w:p>
    <w:p>
      <w:pPr>
        <w:pStyle w:val="PreformattedText"/>
        <w:bidi w:val="0"/>
        <w:spacing w:before="0" w:after="0"/>
        <w:jc w:val="left"/>
        <w:rPr/>
      </w:pPr>
      <w:r>
        <w:rPr/>
        <w:t>qx3KyHca9gMpjlUHCzmvMrJIuHQwVBow1r+6CTynzk+t1F5P1+QwRSXB+HWbUazS0dUrxr04qskufb</w:t>
      </w:r>
    </w:p>
    <w:p>
      <w:pPr>
        <w:pStyle w:val="PreformattedText"/>
        <w:bidi w:val="0"/>
        <w:spacing w:before="0" w:after="0"/>
        <w:jc w:val="left"/>
        <w:rPr/>
      </w:pPr>
      <w:r>
        <w:rPr/>
        <w:t>34nRURmJGoUZmgsjfEj8dB2gE3CsSpuOotblie5jW9RtRc16VVQvpVbTdWp206hinrJYWjc0+szKwk</w:t>
      </w:r>
    </w:p>
    <w:p>
      <w:pPr>
        <w:pStyle w:val="PreformattedText"/>
        <w:bidi w:val="0"/>
        <w:spacing w:before="0" w:after="0"/>
        <w:jc w:val="left"/>
        <w:rPr/>
      </w:pPr>
      <w:r>
        <w:rPr/>
        <w:t>nr2pmW5WJ6laOwj7XjdXLSxIqN0OdaEGnLC3LnMq14XcF/YSapRn0a7VZhb0mwv/AB+kVpJ0ddqJLJ</w:t>
      </w:r>
    </w:p>
    <w:p>
      <w:pPr>
        <w:pStyle w:val="PreformattedText"/>
        <w:bidi w:val="0"/>
        <w:spacing w:before="0" w:after="0"/>
        <w:jc w:val="left"/>
        <w:rPr/>
      </w:pPr>
      <w:r>
        <w:rPr/>
        <w:t>cobyDuj6ZbbgjjqtwIjlSyinCkWrmbUkravNGLUH+72qaZW1GS4tWOA6LNIWiglFPxzbpahI0UybSy</w:t>
      </w:r>
    </w:p>
    <w:p>
      <w:pPr>
        <w:pStyle w:val="PreformattedText"/>
        <w:bidi w:val="0"/>
        <w:spacing w:before="0" w:after="0"/>
        <w:jc w:val="left"/>
        <w:rPr/>
      </w:pPr>
      <w:r>
        <w:rPr/>
        <w:t>17FhT/hRlSNQSCBbSB3PAVil6Kx0i61LUKMs9O20laVqEwc0Lskgi9yVLET09xhfChSysGXuF44AQK</w:t>
      </w:r>
    </w:p>
    <w:p>
      <w:pPr>
        <w:pStyle w:val="PreformattedText"/>
        <w:bidi w:val="0"/>
        <w:spacing w:before="0" w:after="0"/>
        <w:jc w:val="left"/>
        <w:rPr/>
      </w:pPr>
      <w:r>
        <w:rPr/>
        <w:t>HiIhYV4mgj0F/hi1fTqlKJLFddW1DQ+YKrWrq3LdiCLSJPd1J0spvZoaci6pDDLLMriKDWmOzEWUnS</w:t>
      </w:r>
    </w:p>
    <w:p>
      <w:pPr>
        <w:pStyle w:val="PreformattedText"/>
        <w:bidi w:val="0"/>
        <w:spacing w:before="0" w:after="0"/>
        <w:jc w:val="left"/>
        <w:rPr/>
      </w:pPr>
      <w:r>
        <w:rPr/>
        <w:t>lKdvbHGbio1Jj9H/APsofV+voHqZr3p6Jnio6zBNyRfjM1uzForVK0E/p9zLFNqHecWpfZ6fZaMBDZ</w:t>
      </w:r>
    </w:p>
    <w:p>
      <w:pPr>
        <w:pStyle w:val="PreformattedText"/>
        <w:bidi w:val="0"/>
        <w:spacing w:before="0" w:after="0"/>
        <w:jc w:val="left"/>
        <w:rPr/>
      </w:pPr>
      <w:r>
        <w:rPr/>
        <w:t>6JdU3jgmQah5Y0/tA88bQaan98forras9qrA0xdbMZMFhXCoWsxHo2JAgOBHKU6i47YdRt4Fn1DNqd</w:t>
      </w:r>
    </w:p>
    <w:p>
      <w:pPr>
        <w:pStyle w:val="PreformattedText"/>
        <w:bidi w:val="0"/>
        <w:spacing w:before="0" w:after="0"/>
        <w:jc w:val="left"/>
        <w:rPr/>
      </w:pPr>
      <w:r>
        <w:rPr/>
        <w:t>YkStR40/dCs9/wDJxkEsc5XGBhhhMg+WPgn4HAj1BPeNIlUnQ8NPs9X6Io+ragu4nf2LBfpOB3HwPt</w:t>
      </w:r>
    </w:p>
    <w:p>
      <w:pPr>
        <w:pStyle w:val="PreformattedText"/>
        <w:bidi w:val="0"/>
        <w:spacing w:before="0" w:after="0"/>
        <w:jc w:val="left"/>
        <w:rPr/>
      </w:pPr>
      <w:r>
        <w:rPr/>
        <w:t>kAAfufL6eBYY/Nxgc6hdLGVldvLqdnJ+rxDEEghex+O2fleFETNaKmKBqdpXJYkEsWAj2HBPZW3Anv</w:t>
      </w:r>
    </w:p>
    <w:p>
      <w:pPr>
        <w:pStyle w:val="PreformattedText"/>
        <w:bidi w:val="0"/>
        <w:spacing w:before="0" w:after="0"/>
        <w:jc w:val="left"/>
        <w:rPr/>
      </w:pPr>
      <w:r>
        <w:rPr/>
        <w:t>gAE/GP8Arw01uXTQRD7YrMUexjIVAVpGAGAUeMMChVe5B+MffC8TqwoBXWFExFCzq4wSWDP1G+pUPZ</w:t>
      </w:r>
    </w:p>
    <w:p>
      <w:pPr>
        <w:pStyle w:val="PreformattedText"/>
        <w:bidi w:val="0"/>
        <w:spacing w:before="0" w:after="0"/>
        <w:jc w:val="left"/>
        <w:rPr/>
      </w:pPr>
      <w:r>
        <w:rPr/>
        <w:t>WX5UMR2wD346GBNKxymlIiNUrZRlKnPeVWIMbBxj4GMSRYGfnOV+ng3DTKVWtIHnpW000WBXfgXqlW</w:t>
      </w:r>
    </w:p>
    <w:p>
      <w:pPr>
        <w:pStyle w:val="PreformattedText"/>
        <w:bidi w:val="0"/>
        <w:spacing w:before="0" w:after="0"/>
        <w:jc w:val="left"/>
        <w:rPr/>
      </w:pPr>
      <w:r>
        <w:rPr/>
        <w:t>BCk9iCGBZA0p27gAFVj3/wDm8EGaoIA3VgMoeNBxiHkhbILABSCSURgrpgggD9Td1wDgkfTxzrRbXt</w:t>
      </w:r>
    </w:p>
    <w:p>
      <w:pPr>
        <w:pStyle w:val="PreformattedText"/>
        <w:bidi w:val="0"/>
        <w:spacing w:before="0" w:after="0"/>
        <w:jc w:val="left"/>
        <w:rPr/>
      </w:pPr>
      <w:r>
        <w:rPr/>
        <w:t>r8fHGkRMg4Mor3oZiLywoyU2BgSD2I+oBsEKMqP3DL5cdWapoCdTDerBqKW+Hqr8dsTmmjEikZfqSq</w:t>
      </w:r>
    </w:p>
    <w:p>
      <w:pPr>
        <w:pStyle w:val="PreformattedText"/>
        <w:bidi w:val="0"/>
        <w:spacing w:before="0" w:after="0"/>
        <w:jc w:val="left"/>
        <w:rPr/>
      </w:pPr>
      <w:r>
        <w:rPr/>
        <w:t>djOHSRUBBztxtbt2OeLPAD5zjaXiuxIFjbbR8fbFyRgyZ2bQhI3HOwY+WXDAqCdoA/8ANxogKVNeaK</w:t>
      </w:r>
    </w:p>
    <w:p>
      <w:pPr>
        <w:pStyle w:val="PreformattedText"/>
        <w:bidi w:val="0"/>
        <w:spacing w:before="0" w:after="0"/>
        <w:jc w:val="left"/>
        <w:rPr/>
      </w:pPr>
      <w:r>
        <w:rPr/>
        <w:t>jq/TDhFb4HZsAgYXJCgAsysGDEsVyPgHy4a9AASeHxcsNb0cvZCix/J7YcqBuJIcu5U7M4wApbOP5u</w:t>
      </w:r>
    </w:p>
    <w:p>
      <w:pPr>
        <w:pStyle w:val="PreformattedText"/>
        <w:bidi w:val="0"/>
        <w:spacing w:before="0" w:after="0"/>
        <w:jc w:val="left"/>
        <w:rPr/>
      </w:pPr>
      <w:r>
        <w:rPr/>
        <w:t>GlgtADy+P64VdKAcfthQbncZKgH6UZsFdoKq2U7quexGTndwFNJNfbBUkHqxp2xkRrv3sXjG9S+0Mz</w:t>
      </w:r>
    </w:p>
    <w:p>
      <w:pPr>
        <w:pStyle w:val="PreformattedText"/>
        <w:bidi w:val="0"/>
        <w:spacing w:before="0" w:after="0"/>
        <w:jc w:val="left"/>
        <w:rPr/>
      </w:pPr>
      <w:r>
        <w:rPr/>
        <w:t>IVOwttQdgSF+Djy/biqm10t411iwS4EEcIdunivgQwUrkgK7btqusikgDAIP8A6jw2XTU11/hh0yn0</w:t>
      </w:r>
    </w:p>
    <w:p>
      <w:pPr>
        <w:pStyle w:val="PreformattedText"/>
        <w:bidi w:val="0"/>
        <w:spacing w:before="0" w:after="0"/>
        <w:jc w:val="left"/>
        <w:rPr/>
      </w:pPr>
      <w:r>
        <w:rPr/>
        <w:t>1/7fH2w3ZIUJAICHazlcblXuc7VHfzC5H3zwZL1FAO34/VA0ylo8axpsBClmCkDpgdMKyneAdigd8K</w:t>
      </w:r>
    </w:p>
    <w:p>
      <w:pPr>
        <w:pStyle w:val="PreformattedText"/>
        <w:bidi w:val="0"/>
        <w:spacing w:before="0" w:after="0"/>
        <w:jc w:val="left"/>
        <w:rPr/>
      </w:pPr>
      <w:r>
        <w:rPr/>
        <w:t>375O7gsAioOpERQu6ggZbsqIDIzkqSshIA/lO1c/13+XbjsIiuhh0Mlk3gDdHujQBAUBJZY9zdhIzf</w:t>
      </w:r>
    </w:p>
    <w:p>
      <w:pPr>
        <w:pStyle w:val="PreformattedText"/>
        <w:bidi w:val="0"/>
        <w:spacing w:before="0" w:after="0"/>
        <w:jc w:val="left"/>
        <w:rPr/>
      </w:pPr>
      <w:r>
        <w:rPr/>
        <w:t>B+3zwNUVp2mOAgHh/ftheGMCQEKQXbOCoJQuuRuBIBUYUHPyeGOdaeEEAkip4mHkkTkAhSe4Y5Zu7S</w:t>
      </w:r>
    </w:p>
    <w:p>
      <w:pPr>
        <w:pStyle w:val="PreformattedText"/>
        <w:bidi w:val="0"/>
        <w:spacing w:before="0" w:after="0"/>
        <w:jc w:val="left"/>
        <w:rPr/>
      </w:pPr>
      <w:r>
        <w:rPr/>
        <w:t>bgTk52kfZRgZX+bjiEag9sSMNQPAQ1mhLKGIUDtGAc5d8srZ7+QKj5+QeCEOpFIHZd3vQid/bwVQEA</w:t>
      </w:r>
    </w:p>
    <w:p>
      <w:pPr>
        <w:pStyle w:val="PreformattedText"/>
        <w:bidi w:val="0"/>
        <w:spacing w:before="0" w:after="0"/>
        <w:jc w:val="left"/>
        <w:rPr/>
      </w:pPr>
      <w:r>
        <w:rPr/>
        <w:t>xDvyxHbbkjyjD7dxz3HEsMjQQvktgYUEhNoKqwb4LHyJ79sn9WeFCjEkabMqCjDeoV2faFVix+FAAB</w:t>
      </w:r>
    </w:p>
    <w:p>
      <w:pPr>
        <w:pStyle w:val="PreformattedText"/>
        <w:bidi w:val="0"/>
        <w:spacing w:before="0" w:after="0"/>
        <w:jc w:val="left"/>
        <w:rPr/>
      </w:pPr>
      <w:r>
        <w:rPr/>
        <w:t>LADPfPjxFNIABPGHJW4UiEnVd57MQwI7d2IYN3DMMo5Yfcd+KeadxNIsZSg0X/AK+tdEPe3ui4LsxT</w:t>
      </w:r>
    </w:p>
    <w:p>
      <w:pPr>
        <w:pStyle w:val="PreformattedText"/>
        <w:bidi w:val="0"/>
        <w:spacing w:before="0" w:after="0"/>
        <w:jc w:val="left"/>
        <w:rPr/>
      </w:pPr>
      <w:r>
        <w:rPr/>
        <w:t>cy4UkoVwwiBzjuV8uxyeFLIDAnhDXApU7tIG+rKqdZRGwYkYQjcu4LmQ7e5jY+IIGc8XcvVV4fuivm</w:t>
      </w:r>
    </w:p>
    <w:p>
      <w:pPr>
        <w:pStyle w:val="PreformattedText"/>
        <w:bidi w:val="0"/>
        <w:spacing w:before="0" w:after="0"/>
        <w:jc w:val="left"/>
        <w:rPr/>
      </w:pPr>
      <w:r>
        <w:rPr/>
        <w:t>UF2lNIDetHuXR8794XK7ljYZAXbnCkAKM91xn9uCh6PgxWMaAntgBcy9aUzB3EQQtIWRTklvFyzKwH</w:t>
      </w:r>
    </w:p>
    <w:p>
      <w:pPr>
        <w:pStyle w:val="PreformattedText"/>
        <w:bidi w:val="0"/>
        <w:spacing w:before="0" w:after="0"/>
        <w:jc w:val="left"/>
        <w:rPr/>
      </w:pPr>
      <w:r>
        <w:rPr/>
        <w:t>T2qwLfV5eO3y4nYEggCpjiVBYdggI66nhMQ6godpZdxV1WQGFkQfTghvME98H+bilzIgSnod1ItsFc</w:t>
      </w:r>
    </w:p>
    <w:p>
      <w:pPr>
        <w:pStyle w:val="PreformattedText"/>
        <w:bidi w:val="0"/>
        <w:spacing w:before="0" w:after="0"/>
        <w:jc w:val="left"/>
        <w:rPr/>
      </w:pPr>
      <w:r>
        <w:rPr/>
        <w:t>XlhhcawLrcUxmcGNVQN1ZScylHQh5PJVJbJXuDlAzN2481n1veptLRuJH+kkM+kNhkiICSR5O89V40</w:t>
      </w:r>
    </w:p>
    <w:p>
      <w:pPr>
        <w:pStyle w:val="PreformattedText"/>
        <w:bidi w:val="0"/>
        <w:spacing w:before="0" w:after="0"/>
        <w:jc w:val="left"/>
        <w:rPr/>
      </w:pPr>
      <w:r>
        <w:rPr/>
        <w:t>kbziUEZaP75IGCy54BJq1/YOMSrxU0pcYSmRokV1GABFGfgnIIUu6FfqIK98YPD4nHFta/ujMsexjG</w:t>
      </w:r>
    </w:p>
    <w:p>
      <w:pPr>
        <w:pStyle w:val="PreformattedText"/>
        <w:bidi w:val="0"/>
        <w:spacing w:before="0" w:after="0"/>
        <w:jc w:val="left"/>
        <w:rPr/>
      </w:pPr>
      <w:r>
        <w:rPr/>
        <w:t>Dja+xcwrvdoQX/AMZjhoyxJUHGT/Nwo7CbV5O5DMiCRe+Yd8nVPUUyFmGXBLMAPk8Qs1e7SFCLFkjk</w:t>
      </w:r>
    </w:p>
    <w:p>
      <w:pPr>
        <w:pStyle w:val="PreformattedText"/>
        <w:bidi w:val="0"/>
        <w:spacing w:before="0" w:after="0"/>
        <w:jc w:val="left"/>
        <w:rPr/>
      </w:pPr>
      <w:r>
        <w:rPr/>
        <w:t>kYsoQeGwmJwrSbN4UgAs5JHfAA4dW23XbChJlaYfRuDNMpPZHU7x4PKGxuUqCAcLuA+/HGqRUcvhCh</w:t>
      </w:r>
    </w:p>
    <w:p>
      <w:pPr>
        <w:pStyle w:val="PreformattedText"/>
        <w:bidi w:val="0"/>
        <w:spacing w:before="0" w:after="0"/>
        <w:jc w:val="left"/>
        <w:rPr/>
      </w:pPr>
      <w:r>
        <w:rPr/>
        <w:t>Er1Csj7vywItzIN3UkKo8Lx/qlAHmBkYbdu46CSK2gmFCYWGNjJKkYYygGRQWVcBg0jhR+TIGOQF7v</w:t>
      </w:r>
    </w:p>
    <w:p>
      <w:pPr>
        <w:pStyle w:val="PreformattedText"/>
        <w:bidi w:val="0"/>
        <w:spacing w:before="0" w:after="0"/>
        <w:jc w:val="left"/>
        <w:rPr/>
      </w:pPr>
      <w:r>
        <w:rPr/>
        <w:t>u/T5cINuAHLCiNsRSbSz9NoxIpZ9xRyiqAD2Q7337So7gjxby4atblrChicp8LECoYKzjMbSygjc2A</w:t>
      </w:r>
    </w:p>
    <w:p>
      <w:pPr>
        <w:pStyle w:val="PreformattedText"/>
        <w:bidi w:val="0"/>
        <w:spacing w:before="0" w:after="0"/>
        <w:jc w:val="left"/>
        <w:rPr/>
      </w:pPr>
      <w:r>
        <w:rPr/>
        <w:t>Si7skyYwN39eOkhTt0MKG0kTsobcu6MMrL4x7AQVYxykkkMO2MZJ3eSnbx1udfo/XHG4H2Q1z1GAUy</w:t>
      </w:r>
    </w:p>
    <w:p>
      <w:pPr>
        <w:pStyle w:val="PreformattedText"/>
        <w:bidi w:val="0"/>
        <w:spacing w:before="0" w:after="0"/>
        <w:jc w:val="left"/>
        <w:rPr/>
      </w:pPr>
      <w:r>
        <w:rPr/>
        <w:t>P1R+XEyCSNWI7yg4G0CQKOw7cI/+P48IadDxFYRKHqKhjl2MjOyIVUyu+0b1VchyHT5zgfUys3HQVA</w:t>
      </w:r>
    </w:p>
    <w:p>
      <w:pPr>
        <w:pStyle w:val="PreformattedText"/>
        <w:bidi w:val="0"/>
        <w:spacing w:before="0" w:after="0"/>
        <w:jc w:val="left"/>
        <w:rPr/>
      </w:pPr>
      <w:r>
        <w:rPr/>
        <w:t>IrzQyY1WoeCiK4sQ6oDO0O8lS4G6LKjChQw2hAo2r9vvxZw2JXTgGKxR4M67pMMwKkjZ9GBlsqm1R8</w:t>
      </w:r>
    </w:p>
    <w:p>
      <w:pPr>
        <w:pStyle w:val="PreformattedText"/>
        <w:bidi w:val="0"/>
        <w:spacing w:before="0" w:after="0"/>
        <w:jc w:val="left"/>
        <w:rPr/>
      </w:pPr>
      <w:r>
        <w:rPr/>
        <w:t>E/8ALww9oY6QoLvLe2XYQ6CIymUICcxSR4ZlUAdwZNwUY+WO3geZysO0w9OJ1joDlh2Bg3bI5MeHT3</w:t>
      </w:r>
    </w:p>
    <w:p>
      <w:pPr>
        <w:pStyle w:val="PreformattedText"/>
        <w:bidi w:val="0"/>
        <w:spacing w:before="0" w:after="0"/>
        <w:jc w:val="left"/>
        <w:rPr/>
      </w:pPr>
      <w:r>
        <w:rPr/>
        <w:t>GcljkBtwAVjEMlsd2yuctwBPp4aQTL5jr2GDjy/GsrxIzgIdjxRqSHjl3Fo2LsG3k7txH+U8Cttpbp</w:t>
      </w:r>
    </w:p>
    <w:p>
      <w:pPr>
        <w:pStyle w:val="PreformattedText"/>
        <w:bidi w:val="0"/>
        <w:spacing w:before="0" w:after="0"/>
        <w:jc w:val="left"/>
        <w:rPr/>
      </w:pPr>
      <w:r>
        <w:rPr/>
        <w:t>WCP/AM58fRwgv6WrOsZYF2JMkrxlRgdw0jLIQcYLEAD4/l8eBSALteESgE8IvuksUtxuCN/SYMpLqu</w:t>
      </w:r>
    </w:p>
    <w:p>
      <w:pPr>
        <w:pStyle w:val="PreformattedText"/>
        <w:bidi w:val="0"/>
        <w:spacing w:before="0" w:after="0"/>
        <w:jc w:val="left"/>
        <w:rPr/>
      </w:pPr>
      <w:r>
        <w:rPr/>
        <w:t>RggBSQYlIVSFORn/N5ccqTQVpCdaqQe/8AH74JNedWRSER/HczZBUuW25KjuinL4/5eClapApUrFUV</w:t>
      </w:r>
    </w:p>
    <w:p>
      <w:pPr>
        <w:pStyle w:val="PreformattedText"/>
        <w:bidi w:val="0"/>
        <w:spacing w:before="0" w:after="0"/>
        <w:jc w:val="left"/>
        <w:rPr/>
      </w:pPr>
      <w:r>
        <w:rPr/>
        <w:t>oTRuWHMiRBV7usSht6IFc/AYkOP2Bz/T6eJY5zUHeEP6jJl2G0AA+S42sCF2qigfmTFCy9vndwfggL</w:t>
      </w:r>
    </w:p>
    <w:p>
      <w:pPr>
        <w:pStyle w:val="PreformattedText"/>
        <w:bidi w:val="0"/>
        <w:spacing w:before="0" w:after="0"/>
        <w:jc w:val="left"/>
        <w:rPr/>
      </w:pPr>
      <w:r>
        <w:rPr/>
        <w:t>i3Z/FA80VFPGJqFgFRWJ7ZGQenIpCseyn5RVC/BA+eNBKa0KSdYGdCdALjTjDa9IJkAxnZtYso2kDt</w:t>
      </w:r>
    </w:p>
    <w:p>
      <w:pPr>
        <w:pStyle w:val="PreformattedText"/>
        <w:bidi w:val="0"/>
        <w:spacing w:before="0" w:after="0"/>
        <w:jc w:val="left"/>
        <w:rPr/>
      </w:pPr>
      <w:r>
        <w:rPr/>
        <w:t>k5JOVHyMfAbiUtewDctYSLZWpub+GIRhsAlCopClSNvntfKIFA7smcHBz3+r+XhrChpE0aMrAgqArN</w:t>
      </w:r>
    </w:p>
    <w:p>
      <w:pPr>
        <w:pStyle w:val="PreformattedText"/>
        <w:bidi w:val="0"/>
        <w:spacing w:before="0" w:after="0"/>
        <w:jc w:val="left"/>
        <w:rPr/>
      </w:pPr>
      <w:r>
        <w:rPr/>
        <w:t>GB5hhJHhMdRQVHfPf7j6uI24Gh4QoZSDarbyjAMwRGckMcFTv3/WoJYE/I3fy8VeLqFYk7YJl0LKBE</w:t>
      </w:r>
    </w:p>
    <w:p>
      <w:pPr>
        <w:pStyle w:val="PreformattedText"/>
        <w:bidi w:val="0"/>
        <w:spacing w:before="0" w:after="0"/>
        <w:jc w:val="left"/>
        <w:rPr/>
      </w:pPr>
      <w:r>
        <w:rPr/>
        <w:t>QWCPGWiKsviZHBO6RdoJfttAXHioBBz9PGeegPLwi20NRCBbc24OJWZsEGNQVC4ZiCe4LEKRnv44Xh</w:t>
      </w:r>
    </w:p>
    <w:p>
      <w:pPr>
        <w:pStyle w:val="PreformattedText"/>
        <w:bidi w:val="0"/>
        <w:spacing w:before="0" w:after="0"/>
        <w:jc w:val="left"/>
        <w:rPr/>
      </w:pPr>
      <w:r>
        <w:rPr/>
        <w:t>oprSERoRSsbgBnI62dh3MFBDMdrEqEHZmOG2ftjvxPLIqtGhji5XFv94fwgKoRgzO6F2dm2IqECTdn</w:t>
      </w:r>
    </w:p>
    <w:p>
      <w:pPr>
        <w:pStyle w:val="PreformattedText"/>
        <w:bidi w:val="0"/>
        <w:spacing w:before="0" w:after="0"/>
        <w:jc w:val="left"/>
        <w:rPr/>
      </w:pPr>
      <w:r>
        <w:rPr/>
        <w:t>P+KM5X+rYVfLjQYcUC+msVc3vfR+6FOntG4GVV3IVIO0zNgoxG3IwF3Zz2yu7gqB41JUtIULjuMjcx</w:t>
      </w:r>
    </w:p>
    <w:p>
      <w:pPr>
        <w:pStyle w:val="PreformattedText"/>
        <w:bidi w:val="0"/>
        <w:spacing w:before="0" w:after="0"/>
        <w:jc w:val="left"/>
        <w:rPr/>
      </w:pPr>
      <w:r>
        <w:rPr/>
        <w:t>VkTIJ+3csq5HwOnt4cxBNRCjTZtCZRiFJfJbDp+Yzb3bs2SoYHv2DeXA7AgmvbEiAGu3SNY5TlcKwR</w:t>
      </w:r>
    </w:p>
    <w:p>
      <w:pPr>
        <w:pStyle w:val="PreformattedText"/>
        <w:bidi w:val="0"/>
        <w:spacing w:before="0" w:after="0"/>
        <w:jc w:val="left"/>
        <w:rPr/>
      </w:pPr>
      <w:r>
        <w:rPr/>
        <w:t>mKxg9zGEBIaNHGT4BDjv28vq4Emag3HliVa1Gmsbx2pBJu3zHCnGF/NRt26R3CEbHxu3fV9uK+bbU1</w:t>
      </w:r>
    </w:p>
    <w:p>
      <w:pPr>
        <w:pStyle w:val="PreformattedText"/>
        <w:bidi w:val="0"/>
        <w:spacing w:before="0" w:after="0"/>
        <w:jc w:val="left"/>
        <w:rPr/>
      </w:pPr>
      <w:r>
        <w:rPr/>
        <w:t>8f+Yniw0ZySER1O5VwWYksuCBvx9SMBk/cnx4kww+c20rEcygW6kWqlJgAnaSFVgOoQdzNgnpsv+D2</w:t>
      </w:r>
    </w:p>
    <w:p>
      <w:pPr>
        <w:pStyle w:val="PreformattedText"/>
        <w:bidi w:val="0"/>
        <w:spacing w:before="0" w:after="0"/>
        <w:jc w:val="left"/>
        <w:rPr/>
      </w:pPr>
      <w:r>
        <w:rPr/>
        <w:t>/rg8aWQNooNaQA1oABiz1LDKEG4jYXYq0m4KG3KQ23uhwftn+3BEc4MoDRYIba4AYsAydlJCkkYwjP</w:t>
      </w:r>
    </w:p>
    <w:p>
      <w:pPr>
        <w:pStyle w:val="PreformattedText"/>
        <w:bidi w:val="0"/>
        <w:spacing w:before="0" w:after="0"/>
        <w:jc w:val="left"/>
        <w:rPr/>
      </w:pPr>
      <w:r>
        <w:rPr/>
        <w:t>ghc+JHYnx/rxG4ah1uh44cKRNQzs+xg7gsyPhVZlJHc5U9kjyMnvn9XAk00P0Q5eYRMRWQFyuFMZVp</w:t>
      </w:r>
    </w:p>
    <w:p>
      <w:pPr>
        <w:pStyle w:val="PreformattedText"/>
        <w:bidi w:val="0"/>
        <w:spacing w:before="0" w:after="0"/>
        <w:jc w:val="left"/>
        <w:rPr/>
      </w:pPr>
      <w:r>
        <w:rPr/>
        <w:t>AhAClmOI2YjOCoXsQQfp4pp9xNCdrQXLNBw5YdRXN67kJAwzocflt8qwyOxOe2D3PbivdCDStIPWZd</w:t>
      </w:r>
    </w:p>
    <w:p>
      <w:pPr>
        <w:pStyle w:val="PreformattedText"/>
        <w:bidi w:val="0"/>
        <w:spacing w:before="0" w:after="0"/>
        <w:jc w:val="left"/>
        <w:rPr/>
      </w:pPr>
      <w:r>
        <w:rPr/>
        <w:t>U02xIxTKwVfHv37yEmTACj5GFAJwSD88MViSQeMdK6Fa88ZG0uAVVQMsVA3AMSxUgkY3du/wDTg+Qo</w:t>
      </w:r>
    </w:p>
    <w:p>
      <w:pPr>
        <w:pStyle w:val="PreformattedText"/>
        <w:bidi w:val="0"/>
        <w:spacing w:before="0" w:after="0"/>
        <w:jc w:val="left"/>
        <w:rPr/>
      </w:pPr>
      <w:r>
        <w:rPr/>
        <w:t>vAgKYWIJ7P4YzuGVO1ScFgjZCDOQWKbicdmxnP78XMvSpGhgFuJ9sKBxuJP0dmCsvcE5VtwyMtg9h9</w:t>
      </w:r>
    </w:p>
    <w:p>
      <w:pPr>
        <w:pStyle w:val="PreformattedText"/>
        <w:bidi w:val="0"/>
        <w:spacing w:before="0" w:after="0"/>
        <w:jc w:val="left"/>
        <w:rPr/>
      </w:pPr>
      <w:r>
        <w:rPr/>
        <w:t>uC45GxEhUFtzHzQsvkv2K7ge+wDtjOOOE0FT2Qo+yScAEuSC+xCJB5bE6bg913HAzxxq2m3jCj5Nx3</w:t>
      </w:r>
    </w:p>
    <w:p>
      <w:pPr>
        <w:pStyle w:val="PreformattedText"/>
        <w:bidi w:val="0"/>
        <w:spacing w:before="0" w:after="0"/>
        <w:jc w:val="left"/>
        <w:rPr/>
      </w:pPr>
      <w:r>
        <w:rPr/>
        <w:t>ElvuuFOBIB27K6jGF3Z/dl4Bn9nx4xImhIj5lx2wxyQFdge6uNwUgHs5A+D27cVDjXlGkGAkUPbGRH</w:t>
      </w:r>
    </w:p>
    <w:p>
      <w:pPr>
        <w:pStyle w:val="PreformattedText"/>
        <w:bidi w:val="0"/>
        <w:spacing w:before="0" w:after="0"/>
        <w:jc w:val="left"/>
        <w:rPr/>
      </w:pPr>
      <w:r>
        <w:rPr/>
        <w:t>g4LblUBRGAx3KFwzgfCtg/B+dvETEGmmphUrUUj7phcAJjcWIVmKIqMT5jtkE7e39PL44mUVIrCj50</w:t>
      </w:r>
    </w:p>
    <w:p>
      <w:pPr>
        <w:pStyle w:val="PreformattedText"/>
        <w:bidi w:val="0"/>
        <w:spacing w:before="0" w:after="0"/>
        <w:jc w:val="left"/>
        <w:rPr/>
      </w:pPr>
      <w:r>
        <w:rPr/>
        <w:t>Q5DElck5UAIFyxz8gk4x3xnPFtItIHgIFfgQDbGd6EhiBkHKjcO2c7d+T5E+X7f1HFkgqa+EQxobDK</w:t>
      </w:r>
    </w:p>
    <w:p>
      <w:pPr>
        <w:pStyle w:val="PreformattedText"/>
        <w:bidi w:val="0"/>
        <w:spacing w:before="0" w:after="0"/>
        <w:jc w:val="left"/>
        <w:rPr/>
      </w:pPr>
      <w:r>
        <w:rPr/>
        <w:t>QvbIIbLEFpQfjI+cgbvk4zxNDeJqG+iNHs5fsMHBxk5LL8bmUdo3H2/m28NYVBjoIIqIbmeVsKzBvE</w:t>
      </w:r>
    </w:p>
    <w:p>
      <w:pPr>
        <w:pStyle w:val="PreformattedText"/>
        <w:bidi w:val="0"/>
        <w:spacing w:before="0" w:after="0"/>
        <w:jc w:val="left"/>
        <w:rPr/>
      </w:pPr>
      <w:r>
        <w:rPr/>
        <w:t>MrMwB2qDlsKSFOe37nxPETIQNRUQqjxEZWfDMzEJtBLOdzkMxXK5GQSD2Oft9PAc5KVFIep1GukWjT</w:t>
      </w:r>
    </w:p>
    <w:p>
      <w:pPr>
        <w:pStyle w:val="PreformattedText"/>
        <w:bidi w:val="0"/>
        <w:spacing w:before="0" w:after="0"/>
        <w:jc w:val="left"/>
        <w:rPr/>
      </w:pPr>
      <w:r>
        <w:rPr/>
        <w:t>7Maj9O8hVJXKu+e/i3ciPt2H24pXqswkiDFpaKcIt9K2Cu4kkE5Kgd2IGMkHBBx8cOVq6dsTIhY8Ns</w:t>
      </w:r>
    </w:p>
    <w:p>
      <w:pPr>
        <w:pStyle w:val="PreformattedText"/>
        <w:bidi w:val="0"/>
        <w:spacing w:before="0" w:after="0"/>
        <w:jc w:val="left"/>
        <w:rPr/>
      </w:pPr>
      <w:r>
        <w:rPr/>
        <w:t>TcepARrgkLgKoXC+S/sxJ2HP3P7cTKaBj4QTQClAPjwhjqPMVKpHJZv20radXSWxqFp3WOOrptCCS7</w:t>
      </w:r>
    </w:p>
    <w:p>
      <w:pPr>
        <w:pStyle w:val="PreformattedText"/>
        <w:bidi w:val="0"/>
        <w:spacing w:before="0" w:after="0"/>
        <w:jc w:val="left"/>
        <w:rPr/>
      </w:pPr>
      <w:r>
        <w:rPr/>
        <w:t>qViWR/hEqV7Ds3ZR0+JZYupXthp5F9v84/n4f7Yb150b1t0DRfUa8ZrvP3rp66eoWs6LZtwTPJy9/D</w:t>
      </w:r>
    </w:p>
    <w:p>
      <w:pPr>
        <w:pStyle w:val="PreformattedText"/>
        <w:bidi w:val="0"/>
        <w:spacing w:before="0" w:after="0"/>
        <w:jc w:val="left"/>
        <w:rPr/>
      </w:pPr>
      <w:r>
        <w:rPr/>
        <w:t>j6QrNyF6U6Zpsqt04fxrXbnNWqWpIgHdNNhD/lbd1+q2y0oLQwgQ3U5rjH5+rViOxZntyIrQxjoJF8</w:t>
      </w:r>
    </w:p>
    <w:p>
      <w:pPr>
        <w:pStyle w:val="PreformattedText"/>
        <w:bidi w:val="0"/>
        <w:spacing w:before="0" w:after="0"/>
        <w:jc w:val="left"/>
        <w:rPr/>
      </w:pPr>
      <w:r>
        <w:rPr/>
        <w:t>AyIjMJAUwBIEwcYwS3+XjsRv2eaK/uMsm5RtRIy7fsMgqinsN2T3x993Ch9B4CFo1OFAjV5n2xoo7h</w:t>
      </w:r>
    </w:p>
    <w:p>
      <w:pPr>
        <w:pStyle w:val="PreformattedText"/>
        <w:bidi w:val="0"/>
        <w:spacing w:before="0" w:after="0"/>
        <w:jc w:val="left"/>
        <w:rPr/>
      </w:pPr>
      <w:r>
        <w:rPr/>
        <w:t>d+fk57YP+g47U+Jhdm2kPGVVWGsJEeRwrW5hkRxwlgTDGzdm2rGxZx2YYx48KppTshAAcBSFSBOk9j</w:t>
      </w:r>
    </w:p>
    <w:p>
      <w:pPr>
        <w:pStyle w:val="PreformattedText"/>
        <w:bidi w:val="0"/>
        <w:spacing w:before="0" w:after="0"/>
        <w:jc w:val="left"/>
        <w:rPr/>
      </w:pPr>
      <w:r>
        <w:rPr/>
        <w:t>YFgi6UMYYZBPUNgKozgx+K7sccjulCCK1idoq9eXqZdZ64glZ3UOYGZvyzIMgdR3CnH6UX/LxwgHQw</w:t>
      </w:r>
    </w:p>
    <w:p>
      <w:pPr>
        <w:pStyle w:val="PreformattedText"/>
        <w:bidi w:val="0"/>
        <w:spacing w:before="0" w:after="0"/>
        <w:jc w:val="left"/>
        <w:rPr/>
      </w:pPr>
      <w:r>
        <w:rPr/>
        <w:t>9AQVPjF40asNW1muLMkMUVdk9wxAjQbhvllKsSBGfEIPgfPk2OIJr2JcooWgmUOsmBTwWPSX0W5dpw</w:t>
      </w:r>
    </w:p>
    <w:p>
      <w:pPr>
        <w:pStyle w:val="PreformattedText"/>
        <w:bidi w:val="0"/>
        <w:spacing w:before="0" w:after="0"/>
        <w:jc w:val="left"/>
        <w:rPr/>
      </w:pPr>
      <w:r>
        <w:rPr/>
        <w:t>0jfhqrWSiFSCa0HadLUyAmxNBkrHMI16deEYd3kEkuFTbxnca5Y14Fo1mWYeWjFwuq/H2+VY7k9PdC</w:t>
      </w:r>
    </w:p>
    <w:p>
      <w:pPr>
        <w:pStyle w:val="PreformattedText"/>
        <w:bidi w:val="0"/>
        <w:spacing w:before="0" w:after="0"/>
        <w:jc w:val="left"/>
        <w:rPr/>
      </w:pPr>
      <w:r>
        <w:rPr/>
        <w:t>r2LKahZghijj2dCEMlhIIVBb28hjGJpw5YDblrFiZt5CIW4oZ7HUAxrcGq1LEbvj49sdb6VIa8ESKG</w:t>
      </w:r>
    </w:p>
    <w:p>
      <w:pPr>
        <w:pStyle w:val="PreformattedText"/>
        <w:bidi w:val="0"/>
        <w:spacing w:before="0" w:after="0"/>
        <w:jc w:val="left"/>
        <w:rPr/>
      </w:pPr>
      <w:r>
        <w:rPr/>
        <w:t>ju2khd2cRMtCMZBRm/+jCPaXcnYGbpLlWO6vi1BJYHtMXqpAa6x9aJ55GZo1msojFrHdkHt48CQAsu</w:t>
      </w:r>
    </w:p>
    <w:p>
      <w:pPr>
        <w:pStyle w:val="PreformattedText"/>
        <w:bidi w:val="0"/>
        <w:spacing w:before="0" w:after="0"/>
        <w:jc w:val="left"/>
        <w:rPr/>
      </w:pPr>
      <w:r>
        <w:rPr/>
        <w:t>1AAB0lye7ccNO3hE0TZqsIfGt0MzM0UKhZT1giiOzPOw3TzgtIExtRDNlF3JwqjxEOAbiBwiw0AryE</w:t>
      </w:r>
    </w:p>
    <w:p>
      <w:pPr>
        <w:pStyle w:val="PreformattedText"/>
        <w:bidi w:val="0"/>
        <w:spacing w:before="0" w:after="0"/>
        <w:jc w:val="left"/>
        <w:rPr/>
      </w:pPr>
      <w:r>
        <w:rPr/>
        <w:t>xlVtq6KNpdxFLGsfVLyNIxYqgYMAMYXd+riOYwoQTpCUEsKcYJumzQAFopEll2GW9ITH1Iol8RYDKn</w:t>
      </w:r>
    </w:p>
    <w:p>
      <w:pPr>
        <w:pStyle w:val="PreformattedText"/>
        <w:bidi w:val="0"/>
        <w:spacing w:before="0" w:after="0"/>
        <w:jc w:val="left"/>
        <w:rPr/>
      </w:pPr>
      <w:r>
        <w:rPr/>
        <w:t>TiiVlbbuy5aTd5fHAW671YsZfD1qQTtItRQ1G6be1h3xoZCsbGUIJCDDIU3ICzszLgljt2/pHETDUm</w:t>
      </w:r>
    </w:p>
    <w:p>
      <w:pPr>
        <w:pStyle w:val="PreformattedText"/>
        <w:bidi w:val="0"/>
        <w:spacing w:before="0" w:after="0"/>
        <w:jc w:val="left"/>
        <w:rPr/>
      </w:pPr>
      <w:r>
        <w:rPr/>
        <w:t>msSxa6OpKIINszzzTFJYkEceyQjwEQCgtGwK58h8LuPkeI2WvAaxOpu7KQSdLvvXSAHZEWl/PkLb53</w:t>
      </w:r>
    </w:p>
    <w:p>
      <w:pPr>
        <w:pStyle w:val="PreformattedText"/>
        <w:bidi w:val="0"/>
        <w:spacing w:before="0" w:after="0"/>
        <w:jc w:val="left"/>
        <w:rPr/>
      </w:pPr>
      <w:r>
        <w:rPr/>
        <w:t>DMhEcbu4BlBfxBAKqvELKSdxMEAACL1pjiEFI42suZpbIlFdR1VkiVY3r7iGgjCjaCMF2z9X3jZTqS</w:t>
      </w:r>
    </w:p>
    <w:p>
      <w:pPr>
        <w:pStyle w:val="PreformattedText"/>
        <w:bidi w:val="0"/>
        <w:spacing w:before="0" w:after="0"/>
        <w:jc w:val="left"/>
        <w:rPr/>
      </w:pPr>
      <w:r>
        <w:rPr/>
        <w:t>dI7F/0i3PIySs7x/llmEYXcy9N0GwLn6C3x8DduYd+OMttNeMKLvQikey0sUYVnBWEhsLDgq8cj4GC</w:t>
      </w:r>
    </w:p>
    <w:p>
      <w:pPr>
        <w:pStyle w:val="PreformattedText"/>
        <w:bidi w:val="0"/>
        <w:spacing w:before="0" w:after="0"/>
        <w:jc w:val="left"/>
        <w:rPr/>
      </w:pPr>
      <w:r>
        <w:rPr/>
        <w:t>AB3H2Pj9+HFamoOhhpYAUOpIi7060gQtvKskjurjB3bjsbbJKDsi3HHfvnGOFYeNdYgZh4c0XCuGMa</w:t>
      </w:r>
    </w:p>
    <w:p>
      <w:pPr>
        <w:pStyle w:val="PreformattedText"/>
        <w:bidi w:val="0"/>
        <w:spacing w:before="0" w:after="0"/>
        <w:jc w:val="left"/>
        <w:rPr/>
      </w:pPr>
      <w:r>
        <w:rPr/>
        <w:t>lPCZtyRq6bR1/iWawQDviWYqdw7L/7ShSR60DEgNrwX42xMLMie2RYZ5XRrMVqFEJFmBIUMkskoyWi</w:t>
      </w:r>
    </w:p>
    <w:p>
      <w:pPr>
        <w:pStyle w:val="PreformattedText"/>
        <w:bidi w:val="0"/>
        <w:spacing w:before="0" w:after="0"/>
        <w:jc w:val="left"/>
        <w:rPr/>
      </w:pPr>
      <w:r>
        <w:rPr/>
        <w:t>VUY7t25n6n7jh5UC0BN3ejgJq5JChrbfREwkyuXlUmU5ewACy7ZVijCLVjfxiRUEYfd4BT/Nk8MIBU</w:t>
      </w:r>
    </w:p>
    <w:p>
      <w:pPr>
        <w:pStyle w:val="PreformattedText"/>
        <w:bidi w:val="0"/>
        <w:spacing w:before="0" w:after="0"/>
        <w:jc w:val="left"/>
        <w:rPr/>
      </w:pPr>
      <w:r>
        <w:rPr/>
        <w:t>sBx+NsJVIoD8e2J6DEdirjEx6KyiPsiyKEdo1sTs+5a0xkZsk7vy2Ee7cq8dsKstR2fH1YaWqraWiv</w:t>
      </w:r>
    </w:p>
    <w:p>
      <w:pPr>
        <w:pStyle w:val="PreformattedText"/>
        <w:bidi w:val="0"/>
        <w:spacing w:before="0" w:after="0"/>
        <w:jc w:val="left"/>
        <w:rPr/>
      </w:pPr>
      <w:r>
        <w:rPr/>
        <w:t>x9YROpuYWEIR5JtyAbunHIXQIgm3/rLmQZ7HaEH1cSUABoKxHdQqeyGMrRbWrxqHmhirsuwWOvJsmK</w:t>
      </w:r>
    </w:p>
    <w:p>
      <w:pPr>
        <w:pStyle w:val="PreformattedText"/>
        <w:bidi w:val="0"/>
        <w:spacing w:before="0" w:after="0"/>
        <w:jc w:val="left"/>
        <w:rPr/>
      </w:pPr>
      <w:r>
        <w:rPr/>
        <w:t>mNBICJI8tiKFiWwrK2HXdxKApAQcfjb/tjtGqXJ2NX3fgdpjSdbrKRvhihsSNO9gKgSxIpVYijRkhK</w:t>
      </w:r>
    </w:p>
    <w:p>
      <w:pPr>
        <w:pStyle w:val="PreformattedText"/>
        <w:bidi w:val="0"/>
        <w:spacing w:before="0" w:after="0"/>
        <w:jc w:val="left"/>
        <w:rPr/>
      </w:pPr>
      <w:r>
        <w:rPr/>
        <w:t>5pHG4gsjxt8ccYMKC2248fWhgVA3C4qPw/nWMXKccslxroheHMyWYXRMxsVgktNG/kyaf0TYPUbEhL</w:t>
      </w:r>
    </w:p>
    <w:p>
      <w:pPr>
        <w:pStyle w:val="PreformattedText"/>
        <w:bidi w:val="0"/>
        <w:spacing w:before="0" w:after="0"/>
        <w:jc w:val="left"/>
        <w:rPr/>
      </w:pPr>
      <w:r>
        <w:rPr/>
        <w:t>Ffpbhk2Ujlr6Mve/f9WJJMwqEsJU91v1fW9WLDBQgWVJsmOZR1IJ9kYDxpVVI5WVsLHA6RLEiLlgF3</w:t>
      </w:r>
    </w:p>
    <w:p>
      <w:pPr>
        <w:pStyle w:val="PreformattedText"/>
        <w:bidi w:val="0"/>
        <w:spacing w:before="0" w:after="0"/>
        <w:jc w:val="left"/>
        <w:rPr/>
      </w:pPr>
      <w:r>
        <w:rPr/>
        <w:t>Nj9MqYdAQ1trU2/Zt+9wiE4iYQU0oOb736+80WLT68StAXDyORlN+xbEbKWllhWFOywiNmbHyx/5eJ</w:t>
      </w:r>
    </w:p>
    <w:p>
      <w:pPr>
        <w:pStyle w:val="PreformattedText"/>
        <w:bidi w:val="0"/>
        <w:spacing w:before="0" w:after="0"/>
        <w:jc w:val="left"/>
        <w:rPr/>
      </w:pPr>
      <w:r>
        <w:rPr/>
        <w:t>llqCptLGIJk1iCOX+KLVpERMkqTOswrTSSuVnwqw3Y0RCa27IlWAyAOFLeIXPbieSrFmDHRTd970ea</w:t>
      </w:r>
    </w:p>
    <w:p>
      <w:pPr>
        <w:pStyle w:val="PreformattedText"/>
        <w:bidi w:val="0"/>
        <w:spacing w:before="0" w:after="0"/>
        <w:jc w:val="left"/>
        <w:rPr/>
      </w:pPr>
      <w:r>
        <w:rPr/>
        <w:t>Bp76BgLSw8O8vpi7aStYWY/e17VuMJbDVEm/4+eZJZC1+JoSAsmV2yxgKcx9XawVuLCSAHQOpYbtvb</w:t>
      </w:r>
    </w:p>
    <w:p>
      <w:pPr>
        <w:pStyle w:val="PreformattedText"/>
        <w:bidi w:val="0"/>
        <w:spacing w:before="0" w:after="0"/>
        <w:jc w:val="left"/>
        <w:rPr/>
      </w:pPr>
      <w:r>
        <w:rPr/>
        <w:t>739UVuILlGMt1U6buz3f5Rdo2BDeynkmdpo1lnmKoYdhjjkMayrtzsKv0jhZArKHRuLAFTWwmsVjdn</w:t>
      </w:r>
    </w:p>
    <w:p>
      <w:pPr>
        <w:pStyle w:val="PreformattedText"/>
        <w:bidi w:val="0"/>
        <w:spacing w:before="0" w:after="0"/>
        <w:jc w:val="left"/>
        <w:rPr/>
      </w:pPr>
      <w:r>
        <w:rPr/>
        <w:t>WLp5YnUEBkT3cpjjlLRLcQBYBMUUTLW3u/tZGKLuDsUJ7L34lAF4rw8ey7+GBWLWmwXFe6eNPT5oa3</w:t>
      </w:r>
    </w:p>
    <w:p>
      <w:pPr>
        <w:pStyle w:val="PreformattedText"/>
        <w:bidi w:val="0"/>
        <w:spacing w:before="0" w:after="0"/>
        <w:jc w:val="left"/>
        <w:rPr/>
      </w:pPr>
      <w:r>
        <w:rPr/>
        <w:t>IoJkIMMUNYkwNYnJltvLCHasqxuu6KdhvIf6sLtZmH1RuFrcF09bj6sSSmdOLFn42jl9b/AKxWbdK0</w:t>
      </w:r>
    </w:p>
    <w:p>
      <w:pPr>
        <w:pStyle w:val="PreformattedText"/>
        <w:bidi w:val="0"/>
        <w:spacing w:before="0" w:after="0"/>
        <w:jc w:val="left"/>
        <w:rPr/>
      </w:pPr>
      <w:r>
        <w:rPr/>
        <w:t>7TKyzF4zXYdJVaFB0mI9qpbdFqAXtIrHDbvDIxiJwXDKdLfjT1oIRkVlKmgmV48frejvCKkIYpWhNe</w:t>
      </w:r>
    </w:p>
    <w:p>
      <w:pPr>
        <w:pStyle w:val="PreformattedText"/>
        <w:bidi w:val="0"/>
        <w:spacing w:before="0" w:after="0"/>
        <w:jc w:val="left"/>
        <w:rPr/>
      </w:pPr>
      <w:r>
        <w:rPr/>
        <w:t>aMjcsbCZ36IBDWIonDeRpFC3SfIKvG8PfsvFfQTLSDcINN8surihX4+9/2hO2jmbxWNEdSkYSWST80</w:t>
      </w:r>
    </w:p>
    <w:p>
      <w:pPr>
        <w:pStyle w:val="PreformattedText"/>
        <w:bidi w:val="0"/>
        <w:spacing w:before="0" w:after="0"/>
        <w:jc w:val="left"/>
        <w:rPr/>
      </w:pPr>
      <w:r>
        <w:rPr/>
        <w:t>9mipS5KtET2aNyNx+jd34hnqan8P9sESSgAu4d7+8VueGYPFLI0kQiTdJNGkUdWQtuBjkE46kVhGLA</w:t>
      </w:r>
    </w:p>
    <w:p>
      <w:pPr>
        <w:pStyle w:val="PreformattedText"/>
        <w:bidi w:val="0"/>
        <w:spacing w:before="0" w:after="0"/>
        <w:jc w:val="left"/>
        <w:rPr/>
      </w:pPr>
      <w:r>
        <w:rPr/>
        <w:t>Yzhvg7RwExNbnFvx+uJwF3KDca09P/AFhhPFKlpJhGtmCWxJFGjsWlMc6FjDFKxOYiW3xqc9OX4UK3</w:t>
      </w:r>
    </w:p>
    <w:p>
      <w:pPr>
        <w:pStyle w:val="PreformattedText"/>
        <w:bidi w:val="0"/>
        <w:spacing w:before="0" w:after="0"/>
        <w:jc w:val="left"/>
        <w:rPr/>
      </w:pPr>
      <w:r>
        <w:rPr/>
        <w:t>HAxDU5h+Px++H2K0u0m1gPi6KrzHy9Dr+kXtAtVw1bUIWkjhmBjirSRydatZotNh4LVS0kcqKQxTqY</w:t>
      </w:r>
    </w:p>
    <w:p>
      <w:pPr>
        <w:pStyle w:val="PreformattedText"/>
        <w:bidi w:val="0"/>
        <w:spacing w:before="0" w:after="0"/>
        <w:jc w:val="left"/>
        <w:rPr/>
      </w:pPr>
      <w:r>
        <w:rPr/>
        <w:t>XMLMvD2q6vL83Z2fR6wjiN1bpNU/6feX813qkRwL/E9/C5y76rcnTz6zVknvWIY9L1JopFoanpbgxD</w:t>
      </w:r>
    </w:p>
    <w:p>
      <w:pPr>
        <w:pStyle w:val="PreformattedText"/>
        <w:bidi w:val="0"/>
        <w:spacing w:before="0" w:after="0"/>
        <w:jc w:val="left"/>
        <w:rPr/>
      </w:pPr>
      <w:r>
        <w:rPr/>
        <w:t>T+ZNLuorKs1XVWhLNIr4q3njWRUXc0UszJZFu4L8fm8sGy5ytM6tgermU73H+692PyI/xk/wU80cic</w:t>
      </w:r>
    </w:p>
    <w:p>
      <w:pPr>
        <w:pStyle w:val="PreformattedText"/>
        <w:bidi w:val="0"/>
        <w:spacing w:before="0" w:after="0"/>
        <w:jc w:val="left"/>
        <w:rPr/>
      </w:pPr>
      <w:r>
        <w:rPr/>
        <w:t>xX9G1bRrEuo3pdW1DlzWUqx06ut0qA265yzrdGNzs1ytMqz9SIBY45PcGLo71F7l+YIllKK129brmR</w:t>
      </w:r>
    </w:p>
    <w:p>
      <w:pPr>
        <w:pStyle w:val="PreformattedText"/>
        <w:bidi w:val="0"/>
        <w:spacing w:before="0" w:after="0"/>
        <w:jc w:val="left"/>
        <w:rPr/>
      </w:pPr>
      <w:r>
        <w:rPr/>
        <w:t>vQYr8zypZhmFAJqzBVCOV18jeJXmujw9555GvaYsr1aREsE02lXqV+KOWLUNzyqiXVPZLS7WjR024K</w:t>
      </w:r>
    </w:p>
    <w:p>
      <w:pPr>
        <w:pStyle w:val="PreformattedText"/>
        <w:bidi w:val="0"/>
        <w:spacing w:before="0" w:after="0"/>
        <w:jc w:val="left"/>
        <w:rPr/>
      </w:pPr>
      <w:r>
        <w:rPr/>
        <w:t>qyNtdeNthcQHXe+v6o82x+BeWS0tNF03dvveBgA2oYzEUiWdunM9aSlOhNultGcRStj3UQO4GJwJcL</w:t>
      </w:r>
    </w:p>
    <w:p>
      <w:pPr>
        <w:pStyle w:val="PreformattedText"/>
        <w:bidi w:val="0"/>
        <w:spacing w:before="0" w:after="0"/>
        <w:jc w:val="left"/>
        <w:rPr/>
      </w:pPr>
      <w:r>
        <w:rPr/>
        <w:t>uU54OoaV7IoStNBWvl8sa6HqYp3RBfkml0ycRw6msJZmkoRljBbijYjfbqM4miBGXWN4iN54TKDQW6</w:t>
      </w:r>
    </w:p>
    <w:p>
      <w:pPr>
        <w:pStyle w:val="PreformattedText"/>
        <w:bidi w:val="0"/>
        <w:spacing w:before="0" w:after="0"/>
        <w:jc w:val="left"/>
        <w:rPr/>
      </w:pPr>
      <w:r>
        <w:rPr/>
        <w:t>xxag0JpEZrejtpOo2qplWeszJIJod3RmhnUWKeoViQCak1eWOWM57pL87kbiRW0AprDXl2kgbh8boj</w:t>
      </w:r>
    </w:p>
    <w:p>
      <w:pPr>
        <w:pStyle w:val="PreformattedText"/>
        <w:bidi w:val="0"/>
        <w:spacing w:before="0" w:after="0"/>
        <w:jc w:val="left"/>
        <w:rPr/>
      </w:pPr>
      <w:r>
        <w:rPr/>
        <w:t>YbUkcgWfzMeAe2CyY8SjquU8tpyD8/PCl9scBoR6IL2k+oFq1p2m6Rr1iSy2lR2INIvusVu5WjsOss</w:t>
      </w:r>
    </w:p>
    <w:p>
      <w:pPr>
        <w:pStyle w:val="PreformattedText"/>
        <w:bidi w:val="0"/>
        <w:spacing w:before="0" w:after="0"/>
        <w:jc w:val="left"/>
        <w:rPr/>
      </w:pPr>
      <w:r>
        <w:rPr/>
        <w:t>dW9LZBfUNOYbl2O3iGMX04wizWg0oTDlIBqYd669e9HDqUUFab2q9Kw6SNLs0psiCCVWO9qgBKJMzv</w:t>
      </w:r>
    </w:p>
    <w:p>
      <w:pPr>
        <w:pStyle w:val="PreformattedText"/>
        <w:bidi w:val="0"/>
        <w:spacing w:before="0" w:after="0"/>
        <w:jc w:val="left"/>
        <w:rPr/>
      </w:pPr>
      <w:r>
        <w:rPr/>
        <w:t>NE8SLu3RjLgLbie2GuFYgjjFYaR6kc1331sRSWYpgsZWWR1HeHUZZFIVdQiKqr5wWJZ/1cKu62kcCa</w:t>
      </w:r>
    </w:p>
    <w:p>
      <w:pPr>
        <w:pStyle w:val="PreformattedText"/>
        <w:bidi w:val="0"/>
        <w:spacing w:before="0" w:after="0"/>
        <w:jc w:val="left"/>
        <w:rPr/>
      </w:pPr>
      <w:r>
        <w:rPr/>
        <w:t>XXHjB75V5rjvWva2pZbGn68jU+YdPncosli7XirDWNMSNzHHqAmSuDKCCw2PLuQyIOIu4DWj80EXVB</w:t>
      </w:r>
    </w:p>
    <w:p>
      <w:pPr>
        <w:pStyle w:val="PreformattedText"/>
        <w:bidi w:val="0"/>
        <w:spacing w:before="0" w:after="0"/>
        <w:jc w:val="left"/>
        <w:rPr/>
      </w:pPr>
      <w:r>
        <w:rPr/>
        <w:t>akUuGm2ia7JoUlmDUNH1iKXVdNtrG8MNmOFZ/cafIBtNDVIbSTK8ZHVr2K7gjZsJQ0YKeUw1TaKAGk</w:t>
      </w:r>
    </w:p>
    <w:p>
      <w:pPr>
        <w:pStyle w:val="PreformattedText"/>
        <w:bidi w:val="0"/>
        <w:spacing w:before="0" w:after="0"/>
        <w:jc w:val="left"/>
        <w:rPr/>
      </w:pPr>
      <w:r>
        <w:rPr/>
        <w:t>Ez39Xmzluee3JDHqWmVYjckLukZsxssdmaWHHdNR00sylCxMzNhs9uCAwda95fj8YiIpXTWBpDqlW5</w:t>
      </w:r>
    </w:p>
    <w:p>
      <w:pPr>
        <w:pStyle w:val="PreformattedText"/>
        <w:bidi w:val="0"/>
        <w:spacing w:before="0" w:after="0"/>
        <w:jc w:val="left"/>
        <w:rPr/>
      </w:pPr>
      <w:r>
        <w:rPr/>
        <w:t>G0HuZV1HT0/Dp4zPLHNqcUEjCnagcLiWZaZjUlvJumrHcp7NDFgQeJiFlI9kE/0t9QNT5W5mr6wzVr</w:t>
      </w:r>
    </w:p>
    <w:p>
      <w:pPr>
        <w:pStyle w:val="PreformattedText"/>
        <w:bidi w:val="0"/>
        <w:spacing w:before="0" w:after="0"/>
        <w:jc w:val="left"/>
        <w:rPr/>
      </w:pPr>
      <w:r>
        <w:rPr/>
        <w:t>jQa3VOq1dVuSwUdcrKkte3plxaxVGElGZgGYjCzAbldFIepoSfTCW2u6Pe3+Gn1pPpz/EVytzTbt0r</w:t>
      </w:r>
    </w:p>
    <w:p>
      <w:pPr>
        <w:pStyle w:val="PreformattedText"/>
        <w:bidi w:val="0"/>
        <w:spacing w:before="0" w:after="0"/>
        <w:jc w:val="left"/>
        <w:rPr/>
      </w:pPr>
      <w:r>
        <w:rPr/>
        <w:t>PL7UNM5Lu2LF0Wakej26smocpWa7JMHTUkENhYnZXcXeUUR5enMh4NkzQs4G/Y23+mIZiXIRS1jH7F</w:t>
      </w:r>
    </w:p>
    <w:p>
      <w:pPr>
        <w:pStyle w:val="PreformattedText"/>
        <w:bidi w:val="0"/>
        <w:spacing w:before="0" w:after="0"/>
        <w:jc w:val="left"/>
        <w:rPr/>
      </w:pPr>
      <w:r>
        <w:rPr/>
        <w:t>OUeaBrmjaXrEVgW4tW0ylf66xhVaeSJfdSKm7IhdnZkBwwVRu+eOYkUYECkDoagV4rFkl1IpGQWXan</w:t>
      </w:r>
    </w:p>
    <w:p>
      <w:pPr>
        <w:pStyle w:val="PreformattedText"/>
        <w:bidi w:val="0"/>
        <w:spacing w:before="0" w:after="0"/>
        <w:jc w:val="left"/>
        <w:rPr/>
      </w:pPr>
      <w:r>
        <w:rPr/>
        <w:t>fAGCFzhScHvnPcj/AE4rJjCjE8ImB3bRxinahcYbsuB3LZOSEbHfae+8Hv8A6cA9a1Tt0hrGjlaRSN</w:t>
      </w:r>
    </w:p>
    <w:p>
      <w:pPr>
        <w:pStyle w:val="PreformattedText"/>
        <w:bidi w:val="0"/>
        <w:spacing w:before="0" w:after="0"/>
        <w:jc w:val="left"/>
        <w:rPr/>
      </w:pPr>
      <w:r>
        <w:rPr/>
        <w:t>Qs7t6nGD5LuI7E5byJ7dif+nHbuxSR+X80MYmgKnSKnNI0rhu0qqWKlScsQAGLA52/6/I/5uHIRQ1M</w:t>
      </w:r>
    </w:p>
    <w:p>
      <w:pPr>
        <w:pStyle w:val="PreformattedText"/>
        <w:bidi w:val="0"/>
        <w:spacing w:before="0" w:after="0"/>
        <w:jc w:val="left"/>
        <w:rPr/>
      </w:pPr>
      <w:r>
        <w:rPr/>
        <w:t>RRrHV3hSu8M3mDIBgoA28KgwQSDjv3/VxJCiagrvtQ5Z0VcZVSdvYKwZf1HeMg/J4UKG2pVt0Ui4Qo</w:t>
      </w:r>
    </w:p>
    <w:p>
      <w:pPr>
        <w:pStyle w:val="PreformattedText"/>
        <w:bidi w:val="0"/>
        <w:spacing w:before="0" w:after="0"/>
        <w:jc w:val="left"/>
        <w:rPr/>
      </w:pPr>
      <w:r>
        <w:rPr/>
        <w:t>S2/tlk3uRjPbCHb9u44kV9QDxhAV0EC3VagMgUKFL5UKuD1CM4UsR4qFKt2AyfHvxP1j+YxFMRRU8t</w:t>
      </w:r>
    </w:p>
    <w:p>
      <w:pPr>
        <w:pStyle w:val="PreformattedText"/>
        <w:bidi w:val="0"/>
        <w:spacing w:before="0" w:after="0"/>
        <w:jc w:val="left"/>
        <w:rPr/>
      </w:pPr>
      <w:r>
        <w:rPr/>
        <w:t>oiq2IgoYZJcIMsuJFIjAG0IHwzZ/rkFuJAwtJIpAbIGOu2GoQlocgOMhyPklmyHLKo8ScjIznPEoci</w:t>
      </w:r>
    </w:p>
    <w:p>
      <w:pPr>
        <w:pStyle w:val="PreformattedText"/>
        <w:bidi w:val="0"/>
        <w:spacing w:before="0" w:after="0"/>
        <w:jc w:val="left"/>
        <w:rPr/>
      </w:pPr>
      <w:r>
        <w:rPr/>
        <w:t>hG0RCVIAPYYmaUI6zbsDcV+kEF4ycgMWxjsqjsR9OOLrAkCYQYrsXXfQWivwRFniUgIw3bRmPYhztZ</w:t>
      </w:r>
    </w:p>
    <w:p>
      <w:pPr>
        <w:pStyle w:val="PreformattedText"/>
        <w:bidi w:val="0"/>
        <w:spacing w:before="0" w:after="0"/>
        <w:jc w:val="left"/>
        <w:rPr/>
      </w:pPr>
      <w:r>
        <w:rPr/>
        <w:t>iFCA9vIZbLd+zf8Am4vFJO2toimMtgSzmq17IkViBZRnMYOCisFCRr9H747r8k8cZ7gKLDAgdgt1Pd</w:t>
      </w:r>
    </w:p>
    <w:p>
      <w:pPr>
        <w:pStyle w:val="PreformattedText"/>
        <w:bidi w:val="0"/>
        <w:spacing w:before="0" w:after="0"/>
        <w:jc w:val="left"/>
        <w:rPr/>
      </w:pPr>
      <w:r>
        <w:rPr/>
        <w:t>hQRkgsHDd3UO3ywIGCH7bF29yR3zw2taClQYlVddTdaOW2n1frd72QqsIKxlceR2kuMndghzGB+xCr</w:t>
      </w:r>
    </w:p>
    <w:p>
      <w:pPr>
        <w:pStyle w:val="PreformattedText"/>
        <w:bidi w:val="0"/>
        <w:spacing w:before="0" w:after="0"/>
        <w:jc w:val="left"/>
        <w:rPr/>
      </w:pPr>
      <w:r>
        <w:rPr/>
        <w:t>jvngWaTwp2wUigEADRRC0MZkkPbuGEao7Ls3IwOWCdth/b48l/VxUzibrvCC0FQKDUw6lT8tnZwU75</w:t>
      </w:r>
    </w:p>
    <w:p>
      <w:pPr>
        <w:pStyle w:val="PreformattedText"/>
        <w:bidi w:val="0"/>
        <w:spacing w:before="0" w:after="0"/>
        <w:jc w:val="left"/>
        <w:rPr/>
      </w:pPr>
      <w:r>
        <w:rPr/>
        <w:t>7qxDHsFCY8VAGSf2/m4jUm4axIyEA1NphoYemGXpt1nO07GwSdq9LaQCVY4ycD4zwfLYHgdsBzVIDD</w:t>
      </w:r>
    </w:p>
    <w:p>
      <w:pPr>
        <w:pStyle w:val="PreformattedText"/>
        <w:bidi w:val="0"/>
        <w:spacing w:before="0" w:after="0"/>
        <w:jc w:val="left"/>
        <w:rPr/>
      </w:pPr>
      <w:r>
        <w:rPr/>
        <w:t>tEJxxnAORu7ruZW3qSxGUHbqHIzgkH/zLwVeKUt0iIKTwEKJFK5O4EnLFY/FFOT+ZgGTAbIyCe/CvU</w:t>
      </w:r>
    </w:p>
    <w:p>
      <w:pPr>
        <w:pStyle w:val="PreformattedText"/>
        <w:bidi w:val="0"/>
        <w:spacing w:before="0" w:after="0"/>
        <w:jc w:val="left"/>
        <w:rPr/>
      </w:pPr>
      <w:r>
        <w:rPr/>
        <w:t>DXcwhUJJAFaQ76AwwIRjkeOflgreT5byJ/YHOf1Y4haYtLiaxIq0GtCYeV4cyEMGAwytj52nAVV3A9</w:t>
      </w:r>
    </w:p>
    <w:p>
      <w:pPr>
        <w:pStyle w:val="PreformattedText"/>
        <w:bidi w:val="0"/>
        <w:spacing w:before="0" w:after="0"/>
        <w:jc w:val="left"/>
        <w:rPr/>
      </w:pPr>
      <w:r>
        <w:rPr/>
        <w:t>MgnOBnPA7OaVJ7Ynl0qdbRDuSL6W2hHULlVUt1RnCsFDbgOo2cfv9XD0atCu4NDnFTW3Qbvj41hs8A</w:t>
      </w:r>
    </w:p>
    <w:p>
      <w:pPr>
        <w:pStyle w:val="PreformattedText"/>
        <w:bidi w:val="0"/>
        <w:spacing w:before="0" w:after="0"/>
        <w:jc w:val="left"/>
        <w:rPr/>
      </w:pPr>
      <w:r>
        <w:rPr/>
        <w:t>7bhIQGkXerFMxlgTKABlgI8jI7+PE6mjDTbA7ioqTyxo0IbYF3Qr2DAN4d8jBX53NjcTkfqyvEyk61</w:t>
      </w:r>
    </w:p>
    <w:p>
      <w:pPr>
        <w:pStyle w:val="PreformattedText"/>
        <w:bidi w:val="0"/>
        <w:spacing w:before="0" w:after="0"/>
        <w:jc w:val="left"/>
        <w:rPr/>
      </w:pPr>
      <w:r>
        <w:rPr/>
        <w:t>4xDGqxEsV8SgbqISrdMbGOGYg5cH4xk53beEW4U/6x2h8DCMtdjETIszLsxmTaAWOQq+K+IUjsCD48</w:t>
      </w:r>
    </w:p>
    <w:p>
      <w:pPr>
        <w:pStyle w:val="PreformattedText"/>
        <w:bidi w:val="0"/>
        <w:spacing w:before="0" w:after="0"/>
        <w:jc w:val="left"/>
        <w:rPr/>
      </w:pPr>
      <w:r>
        <w:rPr/>
        <w:t>QzS1DXcViWWBcABr6Yi5kclQBkRu2CVAOQoSQKT3lcFfk5wG2qvFPNcVNxrFlKQlrzw+OKxAanXEYU</w:t>
      </w:r>
    </w:p>
    <w:p>
      <w:pPr>
        <w:pStyle w:val="PreformattedText"/>
        <w:bidi w:val="0"/>
        <w:spacing w:before="0" w:after="0"/>
        <w:jc w:val="left"/>
        <w:rPr/>
      </w:pPr>
      <w:r>
        <w:rPr/>
        <w:t>hfJCrh1kAcFl8yNqgBChPyMAjvxJJ1cEHSOYlAKED7sDPXE24DblQgOC4bqFN3YkftvLYOc+OT228X</w:t>
      </w:r>
    </w:p>
    <w:p>
      <w:pPr>
        <w:pStyle w:val="PreformattedText"/>
        <w:bidi w:val="0"/>
        <w:spacing w:before="0" w:after="0"/>
        <w:jc w:val="left"/>
        <w:rPr/>
      </w:pPr>
      <w:r>
        <w:rPr/>
        <w:t>EvgdaxUueavD4EBnW4W6coJikJLRyMFd1eSLqMikH6cAr2HyeC1NQDFc1AWpX63H6YAvMce1GYx9Lc</w:t>
      </w:r>
    </w:p>
    <w:p>
      <w:pPr>
        <w:pStyle w:val="PreformattedText"/>
        <w:bidi w:val="0"/>
        <w:spacing w:before="0" w:after="0"/>
        <w:jc w:val="left"/>
        <w:rPr/>
      </w:pPr>
      <w:r>
        <w:rPr/>
        <w:t>25pO24qxAEW34UDJYsOJXOgX4MNBNKtpAe1auejIESOTLuzPvyYWQdsHO3Zs3BhkE/ytxT5h/ouSAx</w:t>
      </w:r>
    </w:p>
    <w:p>
      <w:pPr>
        <w:pStyle w:val="PreformattedText"/>
        <w:bidi w:val="0"/>
        <w:spacing w:before="0" w:after="0"/>
        <w:jc w:val="left"/>
        <w:rPr/>
      </w:pPr>
      <w:r>
        <w:rPr/>
        <w:t>pFpgxvl0HVgUgUWYZJWKKioUZVJRumW3l2dUdWGe4yrfbjzKc4ufWmsbqWwCIPMIZGBQ7LB9TbVSVX</w:t>
      </w:r>
    </w:p>
    <w:p>
      <w:pPr>
        <w:pStyle w:val="PreformattedText"/>
        <w:bidi w:val="0"/>
        <w:spacing w:before="0" w:after="0"/>
        <w:jc w:val="left"/>
        <w:rPr/>
      </w:pPr>
      <w:r>
        <w:rPr/>
        <w:t>x+kEqpPZkwuSSO+3bwP9l1Pj6IIW4KAaerGzxM25SVUkjfv3AsHjO6Qxuchc4Vfkgqdu3hhZTxESU1</w:t>
      </w:r>
    </w:p>
    <w:p>
      <w:pPr>
        <w:pStyle w:val="PreformattedText"/>
        <w:bidi w:val="0"/>
        <w:spacing w:before="0" w:after="0"/>
        <w:jc w:val="left"/>
        <w:rPr/>
      </w:pPr>
      <w:r>
        <w:rPr/>
        <w:t>r2mGUMUjhFlfyRHB3BVczRMz4Z2yDEPHB7bh5cdPAgtxhQkaxPRUZMYO874BIm5i24s2DtA29iBjbg</w:t>
      </w:r>
    </w:p>
    <w:p>
      <w:pPr>
        <w:pStyle w:val="PreformattedText"/>
        <w:bidi w:val="0"/>
        <w:spacing w:before="0" w:after="0"/>
        <w:jc w:val="left"/>
        <w:rPr/>
      </w:pPr>
      <w:r>
        <w:rPr/>
        <w:t>tjiI0rQUofj/AJ9MKMNDuBJUMr4DdQhnLshISMOBhigGS2QPsFPlw8aqFLawoSMC7A+GQ+UC5ViAQW</w:t>
      </w:r>
    </w:p>
    <w:p>
      <w:pPr>
        <w:pStyle w:val="PreformattedText"/>
        <w:bidi w:val="0"/>
        <w:spacing w:before="0" w:after="0"/>
        <w:jc w:val="left"/>
        <w:rPr/>
      </w:pPr>
      <w:r>
        <w:rPr/>
        <w:t>xGIkAKd9xPbBYDy+eGiYFpdu9MKG71x2AASBpdxJYSyy5UgxdgNxx9R/y/tx1dCxLaeEKNTFJtkWRH</w:t>
      </w:r>
    </w:p>
    <w:p>
      <w:pPr>
        <w:pStyle w:val="PreformattedText"/>
        <w:bidi w:val="0"/>
        <w:spacing w:before="0" w:after="0"/>
        <w:jc w:val="left"/>
        <w:rPr/>
      </w:pPr>
      <w:r>
        <w:rPr/>
        <w:t>2AIqmWQRqyhW7l1Ur1ANviM9uOFg3AUjhFagjSIy1FlI0ZpcMI2QsFjZs+LB+56kYU5z9YDcIOaaHS</w:t>
      </w:r>
    </w:p>
    <w:p>
      <w:pPr>
        <w:pStyle w:val="PreformattedText"/>
        <w:bidi w:val="0"/>
        <w:spacing w:before="0" w:after="0"/>
        <w:jc w:val="left"/>
        <w:rPr/>
      </w:pPr>
      <w:r>
        <w:rPr/>
        <w:t>EBQUhm9eR9gVIXkKtHEQcgovkyMQxxIpC7F/y/HCY6i2nx2fTC1u9FIbvV3lGPVcsrBXUrL0gxUx7Q</w:t>
      </w:r>
    </w:p>
    <w:p>
      <w:pPr>
        <w:pStyle w:val="PreformattedText"/>
        <w:bidi w:val="0"/>
        <w:spacing w:before="0" w:after="0"/>
        <w:jc w:val="left"/>
        <w:rPr/>
      </w:pPr>
      <w:r>
        <w:rPr/>
        <w:t>V+RLu3AfP/l46GpU8SYRr2CphlJC2HkAJckIxYgCKRV3MS2RtUFU3LnuzfqXiaByWHHjxuhFIGUOSy</w:t>
      </w:r>
    </w:p>
    <w:p>
      <w:pPr>
        <w:pStyle w:val="PreformattedText"/>
        <w:bidi w:val="0"/>
        <w:spacing w:before="0" w:after="0"/>
        <w:jc w:val="left"/>
        <w:rPr/>
      </w:pPr>
      <w:r>
        <w:rPr/>
        <w:t>xt1YJAoLdONMkPLkkldxX4XsxZfjhqcyVaOVJNSdFikqjq6gIAkfUUuJl7kMXdO5PiS/7HJXs3FlHd</w:t>
      </w:r>
    </w:p>
    <w:p>
      <w:pPr>
        <w:pStyle w:val="PreformattedText"/>
        <w:bidi w:val="0"/>
        <w:spacing w:before="0" w:after="0"/>
        <w:jc w:val="left"/>
        <w:rPr/>
      </w:pPr>
      <w:r>
        <w:rPr/>
        <w:t>K+mLBp2Oo25ZVk2xK7KFkCspDLGpJAY7O5AIBZ/Ly4Y9QCNLY7BY5Y3mSEAGM7csBIvScIrQo0hiGY</w:t>
      </w:r>
    </w:p>
    <w:p>
      <w:pPr>
        <w:pStyle w:val="PreformattedText"/>
        <w:bidi w:val="0"/>
        <w:spacing w:before="0" w:after="0"/>
        <w:jc w:val="left"/>
        <w:rPr/>
      </w:pPr>
      <w:r>
        <w:rPr/>
        <w:t>2YnuR8Fm+rgabyH47DHVJBAEH7lZdrIrOrqGCDbG4G8AghncnYoU5Jx+ldvzwBNNdTxgqWaMIO3LxW</w:t>
      </w:r>
    </w:p>
    <w:p>
      <w:pPr>
        <w:pStyle w:val="PreformattedText"/>
        <w:bidi w:val="0"/>
        <w:spacing w:before="0" w:after="0"/>
        <w:jc w:val="left"/>
        <w:rPr/>
      </w:pPr>
      <w:r>
        <w:rPr/>
        <w:t>MjCLEdsYZUBjdGUYY/mnMcm05BBPbiHs3Ugnn9FILuk9jGkm8kRAb2wf/EBjPh2ZWUeRBwT9XAETLo</w:t>
      </w:r>
    </w:p>
    <w:p>
      <w:pPr>
        <w:pStyle w:val="PreformattedText"/>
        <w:bidi w:val="0"/>
        <w:spacing w:before="0" w:after="0"/>
        <w:jc w:val="left"/>
        <w:rPr/>
      </w:pPr>
      <w:r>
        <w:rPr/>
        <w:t>GoIvdFUWUxsseFyCEMkhDAgIVJI2oW7Z+ARwjtFx4GOWmhPhF0o2REGR8CRSGCI25nK7ldZJSOxG76</w:t>
      </w:r>
    </w:p>
    <w:p>
      <w:pPr>
        <w:pStyle w:val="PreformattedText"/>
        <w:bidi w:val="0"/>
        <w:spacing w:before="0" w:after="0"/>
        <w:jc w:val="left"/>
        <w:rPr/>
      </w:pPr>
      <w:r>
        <w:rPr/>
        <w:t>u2T4hRxJLmGurCsCzZd+5DRliwSSeKsXVWEW6eTIQqGOYwxK9n2lvkH6P68HS6aeyAjUUIFBG8Esas</w:t>
      </w:r>
    </w:p>
    <w:p>
      <w:pPr>
        <w:pStyle w:val="PreformattedText"/>
        <w:bidi w:val="0"/>
        <w:spacing w:before="0" w:after="0"/>
        <w:jc w:val="left"/>
        <w:rPr/>
      </w:pPr>
      <w:r>
        <w:rPr/>
        <w:t>GDYDYZpM9tx8w0eF3BgyqO3bDfVt4sMMZYIAGrRDMFVPjDs2TJLJhyykAEg5Kxoq71BH0ttIyO/ZeL</w:t>
      </w:r>
    </w:p>
    <w:p>
      <w:pPr>
        <w:pStyle w:val="PreformattedText"/>
        <w:bidi w:val="0"/>
        <w:spacing w:before="0" w:after="0"/>
        <w:jc w:val="left"/>
        <w:rPr/>
      </w:pPr>
      <w:r>
        <w:rPr/>
        <w:t>aUzGg7IjhWRmeFCqZJAKSsuDK6hcqv2RQhUA9s7m4JpwJ4GFDdgG3RoGYMNqLGUZWgLqDh2wpB2jP3</w:t>
      </w:r>
    </w:p>
    <w:p>
      <w:pPr>
        <w:pStyle w:val="PreformattedText"/>
        <w:bidi w:val="0"/>
        <w:spacing w:before="0" w:after="0"/>
        <w:jc w:val="left"/>
        <w:rPr/>
      </w:pPr>
      <w:r>
        <w:rPr/>
        <w:t>8eFqDw1hQlMQwVuozBVkCs28xx7sYyScsc7A2Ps37HhjUtNeEKI6YKsUYZY1jj3FImONjYIw+AQWeQ</w:t>
      </w:r>
    </w:p>
    <w:p>
      <w:pPr>
        <w:pStyle w:val="PreformattedText"/>
        <w:bidi w:val="0"/>
        <w:spacing w:before="0" w:after="0"/>
        <w:jc w:val="left"/>
        <w:rPr/>
      </w:pPr>
      <w:r>
        <w:rPr/>
        <w:t>KP67uKzGaS7qCixPJoWAA1iHZSr4LISQwUgglDu8kB7KG2q3f6sL/l4zj976Ytx7afH740Ee9gQud2</w:t>
      </w:r>
    </w:p>
    <w:p>
      <w:pPr>
        <w:pStyle w:val="PreformattedText"/>
        <w:bidi w:val="0"/>
        <w:spacing w:before="0" w:after="0"/>
        <w:jc w:val="left"/>
        <w:rPr/>
      </w:pPr>
      <w:r>
        <w:rPr/>
        <w:t>0FnG3CYLHYTjIEvj2BPf6W4aCWBrwMO0FOyM7GK9RoBg5ZwexkIXAKtjKqCFxn4PBErs9sRPS16cKC</w:t>
      </w:r>
    </w:p>
    <w:p>
      <w:pPr>
        <w:pStyle w:val="PreformattedText"/>
        <w:bidi w:val="0"/>
        <w:spacing w:before="0" w:after="0"/>
        <w:jc w:val="left"/>
        <w:rPr/>
      </w:pPr>
      <w:r>
        <w:rPr/>
        <w:t>HyMHdUQNIzjcgKr01U5DuASNzBvg/fi+kuCEoYq5i6MKQqWKqpCNkA4Q4TJ7guwXG3Oxv27p/XgvWl</w:t>
      </w:r>
    </w:p>
    <w:p>
      <w:pPr>
        <w:pStyle w:val="PreformattedText"/>
        <w:bidi w:val="0"/>
        <w:spacing w:before="0" w:after="0"/>
        <w:jc w:val="left"/>
        <w:rPr/>
      </w:pPr>
      <w:r>
        <w:rPr/>
        <w:t>abogj4vncGIyTEyEIyttdPqXOSGYL9Tcd4woTQMy+O0w9NtyDKvkMA8rYHkdwx+7cRv3RwEPAuqa7h</w:t>
      </w:r>
    </w:p>
    <w:p>
      <w:pPr>
        <w:pStyle w:val="PreformattedText"/>
        <w:bidi w:val="0"/>
        <w:spacing w:before="0" w:after="0"/>
        <w:jc w:val="left"/>
        <w:rPr/>
      </w:pPr>
      <w:r>
        <w:rPr/>
        <w:t>GskeT4MWLAKvfGxMAKUIXAjAHx9j/NwJNWgJHbEykVBrpEYCzTFssVUxkHcFlYgsG6i9htHl375/7c</w:t>
      </w:r>
    </w:p>
    <w:p>
      <w:pPr>
        <w:pStyle w:val="PreformattedText"/>
        <w:bidi w:val="0"/>
        <w:spacing w:before="0" w:after="0"/>
        <w:jc w:val="left"/>
        <w:rPr/>
      </w:pPr>
      <w:r>
        <w:rPr/>
        <w:t>VMxjU0FogtVW1SSLqxK0Z/nYwZUVpekpKhiASjOncBQ3bbkZP/AC8TYVjeDW6IpoFGXli305QcOmRI</w:t>
      </w:r>
    </w:p>
    <w:p>
      <w:pPr>
        <w:pStyle w:val="PreformattedText"/>
        <w:bidi w:val="0"/>
        <w:spacing w:before="0" w:after="0"/>
        <w:jc w:val="left"/>
        <w:rPr/>
      </w:pPr>
      <w:r>
        <w:rPr/>
        <w:t>oUKWLLsDdpBhe6xDCgHO3PbjUSakA11+Pwiuetpt4xY4rD/khZANpYEyAqzsUDL9Qxk4zn7D78EaV9</w:t>
      </w:r>
    </w:p>
    <w:p>
      <w:pPr>
        <w:pStyle w:val="PreformattedText"/>
        <w:bidi w:val="0"/>
        <w:spacing w:before="0" w:after="0"/>
        <w:jc w:val="left"/>
        <w:rPr/>
      </w:pPr>
      <w:r>
        <w:rPr/>
        <w:t>EDh2GtLW9MWCjOwVfKRj3YEMveQ43Btq57p9gANvEbgFTWJweXd8fH2xNVpt3TVWIbcSdrEhAMsNyk</w:t>
      </w:r>
    </w:p>
    <w:p>
      <w:pPr>
        <w:pStyle w:val="PreformattedText"/>
        <w:bidi w:val="0"/>
        <w:spacing w:before="0" w:after="0"/>
        <w:jc w:val="left"/>
        <w:rPr/>
      </w:pPr>
      <w:r>
        <w:rPr/>
        <w:t>+EYznvknd9XAc4UrUQ8aU9ETEVogLvZVUrvdHQAh2Y7vIjLKAW+c7QeKeeKg2gwUhAJqdIVr28hE+j</w:t>
      </w:r>
    </w:p>
    <w:p>
      <w:pPr>
        <w:pStyle w:val="PreformattedText"/>
        <w:bidi w:val="0"/>
        <w:spacing w:before="0" w:after="0"/>
        <w:jc w:val="left"/>
        <w:rPr/>
      </w:pPr>
      <w:r>
        <w:rPr/>
        <w:t>BKbU+hiGx5BTjBUL3Hc+OeAJikEmmsFoxuAHH8vve2JyCfLBgdypkMgHjvIwwztBYA/JA/5uBa2mp0</w:t>
      </w:r>
    </w:p>
    <w:p>
      <w:pPr>
        <w:pStyle w:val="PreformattedText"/>
        <w:bidi w:val="0"/>
        <w:spacing w:before="0" w:after="0"/>
        <w:jc w:val="left"/>
        <w:rPr/>
      </w:pPr>
      <w:r>
        <w:rPr/>
        <w:t>Igq4W3Q8WRS4PeRXDZ3Bgyse5G49ypHYkcH4ZgrgncYFnrVSbrf6YeJI7AjcCQVJKjsMuSO7Daw/cd</w:t>
      </w:r>
    </w:p>
    <w:p>
      <w:pPr>
        <w:pStyle w:val="PreformattedText"/>
        <w:bidi w:val="0"/>
        <w:spacing w:before="0" w:after="0"/>
        <w:jc w:val="left"/>
        <w:rPr/>
      </w:pPr>
      <w:r>
        <w:rPr/>
        <w:t>sBeNFIJK17IrH5jDmMFV+WYAt+btITB8T4kncTn4+2fnghRUgQ2MbGyWVdw2yDIkKupOA3cDCr3wB8</w:t>
      </w:r>
    </w:p>
    <w:p>
      <w:pPr>
        <w:pStyle w:val="PreformattedText"/>
        <w:bidi w:val="0"/>
        <w:spacing w:before="0" w:after="0"/>
        <w:jc w:val="left"/>
        <w:rPr/>
      </w:pPr>
      <w:r>
        <w:rPr/>
        <w:t>8dYUOnAwoy4IUkK4TEYUKSuFBXGNvyS3c/8Aq4jbUEDjCj4shbDOgDLnLPnGMlcCM5Az8H/N5DgKaK</w:t>
      </w:r>
    </w:p>
    <w:p>
      <w:pPr>
        <w:pStyle w:val="PreformattedText"/>
        <w:bidi w:val="0"/>
        <w:spacing w:before="0" w:after="0"/>
        <w:jc w:val="left"/>
        <w:rPr/>
      </w:pPr>
      <w:r>
        <w:rPr/>
        <w:t>itdIela+iEZJUZ1KZ37ipRhksP69/IkBe/23fHFQ9AT6YNXWmvGEfcspygALuAVU4xGxG9duAGORj9</w:t>
      </w:r>
    </w:p>
    <w:p>
      <w:pPr>
        <w:pStyle w:val="PreformattedText"/>
        <w:bidi w:val="0"/>
        <w:spacing w:before="0" w:after="0"/>
        <w:jc w:val="left"/>
        <w:rPr/>
      </w:pPr>
      <w:r>
        <w:rPr/>
        <w:t>spxEXINKaCJFlswDVtEN5LOCyPnyYrvfBGxT9BUkbclcDH3HEiE1U+MNdaVNNsIvbwQuQDg4Uv5hch</w:t>
      </w:r>
    </w:p>
    <w:p>
      <w:pPr>
        <w:pStyle w:val="PreformattedText"/>
        <w:bidi w:val="0"/>
        <w:spacing w:before="0" w:after="0"/>
        <w:jc w:val="left"/>
        <w:rPr/>
      </w:pPr>
      <w:r>
        <w:rPr/>
        <w:t>UYNtGRl+33/fi1kNUL6IEmAbq9n74Ta2CshLN9l6pUnewUBt0Y+Eyf67j34uJSk1pxgYk9pCiGzXCU</w:t>
      </w:r>
    </w:p>
    <w:p>
      <w:pPr>
        <w:pStyle w:val="PreformattedText"/>
        <w:bidi w:val="0"/>
        <w:spacing w:before="0" w:after="0"/>
        <w:jc w:val="left"/>
        <w:rPr/>
      </w:pPr>
      <w:r>
        <w:rPr/>
        <w:t>6URD4U4KA7hhhiQqcYAB7j7jbt4KSTXjxiF5tDReyNDbbCjd5jaArMxDHB3dkA/N/cHI8uJvk9QagV</w:t>
      </w:r>
    </w:p>
    <w:p>
      <w:pPr>
        <w:pStyle w:val="PreformattedText"/>
        <w:bidi w:val="0"/>
        <w:spacing w:before="0" w:after="0"/>
        <w:jc w:val="left"/>
        <w:rPr/>
      </w:pPr>
      <w:r>
        <w:rPr/>
        <w:t>MRfKDUFTdZ3YRFl2Y5ACqSqxh8nHkWUEfYnue3b6eGvIBBoK+yOLNNTQ1h0ljCoVZTtUkyEfV84BTH</w:t>
      </w:r>
    </w:p>
    <w:p>
      <w:pPr>
        <w:pStyle w:val="PreformattedText"/>
        <w:bidi w:val="0"/>
        <w:spacing w:before="0" w:after="0"/>
        <w:jc w:val="left"/>
        <w:rPr/>
      </w:pPr>
      <w:r>
        <w:rPr/>
        <w:t>3Axn4zxWT5ZJ0FYODUow4RIU7e2QbmTbgHcpJbJJUNH8fBC/t/LxSYmVSpHGsEy2HaeyLjFfC7jnC9</w:t>
      </w:r>
    </w:p>
    <w:p>
      <w:pPr>
        <w:pStyle w:val="PreformattedText"/>
        <w:bidi w:val="0"/>
        <w:spacing w:before="0" w:after="0"/>
        <w:jc w:val="left"/>
        <w:rPr/>
      </w:pPr>
      <w:r>
        <w:rPr/>
        <w:t>lUFtmGwHJAHx5Yz/fgZFoqgjWLVKWrThSPptbRS6gpkJtUKTu8gPFwcfP3z3PDheK6+yHRyF/Gd6hS</w:t>
      </w:r>
    </w:p>
    <w:p>
      <w:pPr>
        <w:pStyle w:val="PreformattedText"/>
        <w:bidi w:val="0"/>
        <w:spacing w:before="0" w:after="0"/>
        <w:jc w:val="left"/>
        <w:rPr/>
      </w:pPr>
      <w:r>
        <w:rPr/>
        <w:t>cufw7+p9SjqL0dV5p5P1zlTT7UKQTXYItXqinqLaZXsSos2oStco0YFZgOtrSs3xwbgkJmggcsQTWt</w:t>
      </w:r>
    </w:p>
    <w:p>
      <w:pPr>
        <w:pStyle w:val="PreformattedText"/>
        <w:bidi w:val="0"/>
        <w:spacing w:before="0" w:after="0"/>
        <w:jc w:val="left"/>
        <w:rPr/>
      </w:pPr>
      <w:r>
        <w:rPr/>
        <w:t>GtN0fz4f459ev6bz+npZLqkU1L0l5C5G5PeAa5X5kmvWKsEuoJp9S9XpJHp0tRdWjiswVwIs0S7TTF</w:t>
      </w:r>
    </w:p>
    <w:p>
      <w:pPr>
        <w:pStyle w:val="PreformattedText"/>
        <w:bidi w:val="0"/>
        <w:spacing w:before="0" w:after="0"/>
        <w:jc w:val="left"/>
        <w:rPr/>
      </w:pPr>
      <w:r>
        <w:rPr/>
        <w:t>9xvy9FWVUFVC/WgckE1HAx522C6rIMrGCpATIH5jYQYXGSQu7cf3bhkMsXwhtHKBHJGnZAY1Y+JJck</w:t>
      </w:r>
    </w:p>
    <w:p>
      <w:pPr>
        <w:pStyle w:val="PreformattedText"/>
        <w:bidi w:val="0"/>
        <w:spacing w:before="0" w:after="0"/>
        <w:jc w:val="left"/>
        <w:rPr/>
      </w:pPr>
      <w:r>
        <w:rPr/>
        <w:t>KxYkY24+PnHCh0YZzu2R5frDbvGAVjBO/Yv2yS3f754UN7/wBH74etuCgEqnuIVUDsxhiH2C/O7AUD</w:t>
      </w:r>
    </w:p>
    <w:p>
      <w:pPr>
        <w:pStyle w:val="PreformattedText"/>
        <w:bidi w:val="0"/>
        <w:spacing w:before="0" w:after="0"/>
        <w:jc w:val="left"/>
        <w:rPr/>
      </w:pPr>
      <w:r>
        <w:rPr/>
        <w:t>HyOFDolY1NaNJJATHBJ1jG4GGtBVWJiB2AX7Ifk8KFEhXDW5YKSEhYhJd1KRUYOO+/bM4HnjbtT+sh</w:t>
      </w:r>
    </w:p>
    <w:p>
      <w:pPr>
        <w:pStyle w:val="PreformattedText"/>
        <w:bidi w:val="0"/>
        <w:spacing w:before="0" w:after="0"/>
        <w:jc w:val="left"/>
        <w:rPr/>
      </w:pPr>
      <w:r>
        <w:rPr/>
        <w:t>29uGk21JOkSCjUXgO2DP6ZaFNrer1l2TlZbCtT0+j0TYsOCXe5YeRdsUaovZ5CBGWVlVjtzX4xykug</w:t>
      </w:r>
    </w:p>
    <w:p>
      <w:pPr>
        <w:pStyle w:val="PreformattedText"/>
        <w:bidi w:val="0"/>
        <w:spacing w:before="0" w:after="0"/>
        <w:jc w:val="left"/>
        <w:rPr/>
      </w:pPr>
      <w:r>
        <w:rPr/>
        <w:t>F3j6IPwUlndfD45v5x6yelvL4tUaVeSCOxS09ZOnBVWSKjPPMm6Vmk277pHiFJy0rb7ErInhxncXMo</w:t>
      </w:r>
    </w:p>
    <w:p>
      <w:pPr>
        <w:pStyle w:val="PreformattedText"/>
        <w:bidi w:val="0"/>
        <w:spacing w:before="0" w:after="0"/>
        <w:jc w:val="left"/>
        <w:rPr/>
      </w:pPr>
      <w:r>
        <w:rPr/>
        <w:t>aA7m+2NtgJS0AYXIv5o7a5J5frVVr9cxh4wk09fDe3qVdogjgoKilJi5LHduztVt/b5ppjFqiukaOU</w:t>
      </w:r>
    </w:p>
    <w:p>
      <w:pPr>
        <w:pStyle w:val="PreformattedText"/>
        <w:bidi w:val="0"/>
        <w:spacing w:before="0" w:after="0"/>
        <w:jc w:val="left"/>
        <w:rPr/>
      </w:pPr>
      <w:r>
        <w:rPr/>
        <w:t>oW0wdY4qpcoEaHphEgglRGYHpkxyWSqu0bCFGkjjXKoPIne3iMbl0rB6Dd7In9MmSLfK0k0SV1SSNV</w:t>
      </w:r>
    </w:p>
    <w:p>
      <w:pPr>
        <w:pStyle w:val="PreformattedText"/>
        <w:bidi w:val="0"/>
        <w:spacing w:before="0" w:after="0"/>
        <w:jc w:val="left"/>
        <w:rPr/>
      </w:pPr>
      <w:r>
        <w:rPr/>
        <w:t>hnaaQznfGs0wBZe7MzLlRH5M/bG2JzTTtidQNx7RFsW9EEVa4Q2rLbJPyXjVEZcmzGjAEdTHhI4zvj</w:t>
      </w:r>
    </w:p>
    <w:p>
      <w:pPr>
        <w:pStyle w:val="PreformattedText"/>
        <w:bidi w:val="0"/>
        <w:spacing w:before="0" w:after="0"/>
        <w:jc w:val="left"/>
        <w:rPr/>
      </w:pPr>
      <w:r>
        <w:rPr/>
        <w:t>+GXy4iiaHdJIIEQFVjhexJFtr2FmmHRBllUPIRktluo3cYbdt2qu5hbs7aQ1VtrrUQRtHsKiwRrGi1</w:t>
      </w:r>
    </w:p>
    <w:p>
      <w:pPr>
        <w:pStyle w:val="PreformattedText"/>
        <w:bidi w:val="0"/>
        <w:spacing w:before="0" w:after="0"/>
        <w:jc w:val="left"/>
        <w:rPr/>
      </w:pPr>
      <w:r>
        <w:rPr/>
        <w:t>U6cpIkRCqldztZsOuE3AqFG3cnT+ne44ig2VTs4RfKdxWBnhhaaWMKsYKmBXO0pZkZlQN0liK+Tecg</w:t>
      </w:r>
    </w:p>
    <w:p>
      <w:pPr>
        <w:pStyle w:val="PreformattedText"/>
        <w:bidi w:val="0"/>
        <w:spacing w:before="0" w:after="0"/>
        <w:jc w:val="left"/>
        <w:rPr/>
      </w:pPr>
      <w:r>
        <w:rPr/>
        <w:t>4hY3NprEsXHTTYFKAwGurSoshFXbFu3sq7Q4YN5hdsgyF+kjyByxmpXx4xMgFABFx0WwknVFuvLuib</w:t>
      </w:r>
    </w:p>
    <w:p>
      <w:pPr>
        <w:pStyle w:val="PreformattedText"/>
        <w:bidi w:val="0"/>
        <w:spacing w:before="0" w:after="0"/>
        <w:jc w:val="left"/>
        <w:rPr/>
      </w:pPr>
      <w:r>
        <w:rPr/>
        <w:t>bA6TqI3gbejo0igMZd+QGbIx8tniIkFq00idSTQVFIKul2FlEJcGNi1eMe3ZwqPgGN3dvIbducd1JX</w:t>
      </w:r>
    </w:p>
    <w:p>
      <w:pPr>
        <w:pStyle w:val="PreformattedText"/>
        <w:bidi w:val="0"/>
        <w:spacing w:before="0" w:after="0"/>
        <w:jc w:val="left"/>
        <w:rPr/>
      </w:pPr>
      <w:r>
        <w:rPr/>
        <w:t>9vqY5Gmp1h4FNBBG0yOOSbqpJITu8SEfMsjoHLM6sDGGAYMFwM4/pxEFqaE2wixC8oqIulGeSNi6yS</w:t>
      </w:r>
    </w:p>
    <w:p>
      <w:pPr>
        <w:pStyle w:val="PreformattedText"/>
        <w:bidi w:val="0"/>
        <w:spacing w:before="0" w:after="0"/>
        <w:jc w:val="left"/>
        <w:rPr/>
      </w:pPr>
      <w:r>
        <w:rPr/>
        <w:t>SuSjMsgYFtjZV2BGDEFIB+fp78SKLaDtiJiGK6WiL3p1uusSB49iSvsTc/UVrDsU/NIPjCzuS33BYf</w:t>
      </w:r>
    </w:p>
    <w:p>
      <w:pPr>
        <w:pStyle w:val="PreformattedText"/>
        <w:bidi w:val="0"/>
        <w:spacing w:before="0" w:after="0"/>
        <w:jc w:val="left"/>
        <w:rPr/>
      </w:pPr>
      <w:r>
        <w:rPr/>
        <w:t>y8PUrxIqDELoxJtOqj8sXKuWgLMJFdWEgmjZXJVxuKhXLuVhz3xgjxBwC3EoeyrGlYHO7SnuxKQsEk</w:t>
      </w:r>
    </w:p>
    <w:p>
      <w:pPr>
        <w:pStyle w:val="PreformattedText"/>
        <w:bidi w:val="0"/>
        <w:spacing w:before="0" w:after="0"/>
        <w:jc w:val="left"/>
        <w:rPr/>
      </w:pPr>
      <w:r>
        <w:rPr/>
        <w:t>l60bMQ0DLOysHdmjXdK6kjoYlDKcfV1/Lt48KvNUa/H3YbxCgHxiXhlWnHYj3Dos6XJomhLZZ4elJX</w:t>
      </w:r>
    </w:p>
    <w:p>
      <w:pPr>
        <w:pStyle w:val="PreformattedText"/>
        <w:bidi w:val="0"/>
        <w:spacing w:before="0" w:after="0"/>
        <w:jc w:val="left"/>
        <w:rPr/>
      </w:pPr>
      <w:r>
        <w:rPr/>
        <w:t>fcSSsbrN2UBSZFBjK9+GlioIPCtYdQuVbvcP90T9C3C9qczdj/wkPVXa0DQrFI4ildgFgSMpEEB8WE</w:t>
      </w:r>
    </w:p>
    <w:p>
      <w:pPr>
        <w:pStyle w:val="PreformattedText"/>
        <w:bidi w:val="0"/>
        <w:spacing w:before="0" w:after="0"/>
        <w:jc w:val="left"/>
        <w:rPr/>
      </w:pPr>
      <w:r>
        <w:rPr/>
        <w:t>n6c8PUhnbTy7vjwiN1IVbfT97/AHRLR2Esx7E6M0TorgSSyESCKQxV5mmdfAErYYRgZIbf4+PDgpYa</w:t>
      </w:r>
    </w:p>
    <w:p>
      <w:pPr>
        <w:pStyle w:val="PreformattedText"/>
        <w:bidi w:val="0"/>
        <w:spacing w:before="0" w:after="0"/>
        <w:jc w:val="left"/>
        <w:rPr/>
      </w:pPr>
      <w:r>
        <w:rPr/>
        <w:t>CoiM7eNa/Hd/ihWOaQEzzwOIlRKzRbI7CqiWBu6n55UgF8sqjqEbn3M/bh6G0hiLRw/NDjawKK25d1</w:t>
      </w:r>
    </w:p>
    <w:p>
      <w:pPr>
        <w:pStyle w:val="PreformattedText"/>
        <w:bidi w:val="0"/>
        <w:spacing w:before="0" w:after="0"/>
        <w:jc w:val="left"/>
        <w:rPr/>
      </w:pPr>
      <w:r>
        <w:rPr/>
        <w:t>eXshrAZBYjQJBSlisSy3K00PUmkjtTiGRjskJlieOSv5JhkRvo8mwqksOCkH6fs8pjrgUIFZq00Ycv</w:t>
      </w:r>
    </w:p>
    <w:p>
      <w:pPr>
        <w:pStyle w:val="PreformattedText"/>
        <w:bidi w:val="0"/>
        <w:spacing w:before="0" w:after="0"/>
        <w:jc w:val="left"/>
        <w:rPr/>
      </w:pPr>
      <w:r>
        <w:rPr/>
        <w:t>C77364kUaeaJ5R01nWJoQ8UnTVYF6xJq2I1ZwvuEgE0cgZkiVmX6G45QsrHt4fH8UQG0EDWn7/SP6e</w:t>
      </w:r>
    </w:p>
    <w:p>
      <w:pPr>
        <w:pStyle w:val="PreformattedText"/>
        <w:bidi w:val="0"/>
        <w:spacing w:before="0" w:after="0"/>
        <w:jc w:val="left"/>
        <w:rPr/>
      </w:pPr>
      <w:r>
        <w:rPr/>
        <w:t>2JfT5ZLMlqOSWB4YlRbenhIlWoZjl5SrsoMbxRJsaNto3bmGOJpTEhhcKLzDwu+OyIpqhAjBSpblPj</w:t>
      </w:r>
    </w:p>
    <w:p>
      <w:pPr>
        <w:pStyle w:val="PreformattedText"/>
        <w:bidi w:val="0"/>
        <w:spacing w:before="0" w:after="0"/>
        <w:jc w:val="left"/>
        <w:rPr/>
      </w:pPr>
      <w:r>
        <w:rPr/>
        <w:t>b8dsWCCaTqkdNp9mxX2Swz71mlMLbrSgBoY1ELqEIZTlPjiYVBNRdb61fzeiIaaAcob6v5YndOuJag</w:t>
      </w:r>
    </w:p>
    <w:p>
      <w:pPr>
        <w:pStyle w:val="PreformattedText"/>
        <w:bidi w:val="0"/>
        <w:spacing w:before="0" w:after="0"/>
        <w:jc w:val="left"/>
        <w:rPr/>
      </w:pPr>
      <w:r>
        <w:rPr/>
        <w:t>F1f+GjtV4JF69Xo2UkrSSKYGVgrwyNE25s7gy7MeeeJpLB1MwbQ6jm9XsiKZLZWErmKnutcNe9F50m</w:t>
      </w:r>
    </w:p>
    <w:p>
      <w:pPr>
        <w:pStyle w:val="PreformattedText"/>
        <w:bidi w:val="0"/>
        <w:spacing w:before="0" w:after="0"/>
        <w:jc w:val="left"/>
        <w:rPr/>
      </w:pPr>
      <w:r>
        <w:rPr/>
        <w:t>w0vtrsEdiOICGWSwsQvSB5ltolkVyoazA+2PqbiOm6hfp3biZL1KOKm3mbmgDELarynYMW7vDlt7ez</w:t>
      </w:r>
    </w:p>
    <w:p>
      <w:pPr>
        <w:pStyle w:val="PreformattedText"/>
        <w:bidi w:val="0"/>
        <w:spacing w:before="0" w:after="0"/>
        <w:jc w:val="left"/>
        <w:rPr/>
      </w:pPr>
      <w:r>
        <w:rPr/>
        <w:t>0eaL21adoZDm8tBq/SawYkjSgf+HlhuK87B16QkbdE/do17OpXiwIahFTaw+76f9sVV6XKNL68vj5h</w:t>
      </w:r>
    </w:p>
    <w:p>
      <w:pPr>
        <w:pStyle w:val="PreformattedText"/>
        <w:bidi w:val="0"/>
        <w:spacing w:before="0" w:after="0"/>
        <w:jc w:val="left"/>
        <w:rPr/>
      </w:pPr>
      <w:r>
        <w:rPr/>
        <w:t>9Pj5od17V5dwkhbYYJHkmjmgtaDekZiYbgpwxtIkUgChVUZD7WfH1cdVn7Vrp9RvWpDJkuWdA1bjy0</w:t>
      </w:r>
    </w:p>
    <w:p>
      <w:pPr>
        <w:pStyle w:val="PreformattedText"/>
        <w:bidi w:val="0"/>
        <w:spacing w:before="0" w:after="0"/>
        <w:jc w:val="left"/>
        <w:rPr/>
      </w:pPr>
      <w:r>
        <w:rPr/>
        <w:t>pNX0XcIbvZ2MJHRtMktKnudRmqPLQSVGCQ1oi0je0O0qQxXpyI3fDrwidBUdXd3iNP7Q5V0oPnFXlS</w:t>
      </w:r>
    </w:p>
    <w:p>
      <w:pPr>
        <w:pStyle w:val="PreformattedText"/>
        <w:bidi w:val="0"/>
        <w:spacing w:before="0" w:after="0"/>
        <w:jc w:val="left"/>
        <w:rPr/>
      </w:pPr>
      <w:r>
        <w:rPr/>
        <w:t>tre96YYz3lgSRpLcd0NYUTqnWDRwrIirJp08Uu6CssrKdrb2UK2w7vHiPrBLuLPcWPZ+70RKkkuyBZ</w:t>
      </w:r>
    </w:p>
    <w:p>
      <w:pPr>
        <w:pStyle w:val="PreformattedText"/>
        <w:bidi w:val="0"/>
        <w:spacing w:before="0" w:after="0"/>
        <w:jc w:val="left"/>
        <w:rPr/>
      </w:pPr>
      <w:r>
        <w:rPr/>
        <w:t>fV2/G7xb8Ir9lpYyxkhob5oJEajOwCnLdVsSROxYLIJHiOdmW2ttduBZoIY6Bbhy/H2rB4QOgo7MZZ</w:t>
      </w:r>
    </w:p>
    <w:p>
      <w:pPr>
        <w:pStyle w:val="PreformattedText"/>
        <w:bidi w:val="0"/>
        <w:spacing w:before="0" w:after="0"/>
        <w:jc w:val="left"/>
        <w:rPr/>
      </w:pPr>
      <w:r>
        <w:rPr/>
        <w:t>5h8fVaI4W47FOVoZWljmlHS6kdhIrkcigs8B2AwpJGuUGSu6PcVDcCtNUowBLXfVuh4llZguAWwfZ7</w:t>
      </w:r>
    </w:p>
    <w:p>
      <w:pPr>
        <w:pStyle w:val="PreformattedText"/>
        <w:bidi w:val="0"/>
        <w:spacing w:before="0" w:after="0"/>
        <w:jc w:val="left"/>
        <w:rPr/>
      </w:pPr>
      <w:r>
        <w:rPr/>
        <w:t>0R9inBOsosdWsN+ySORVmkSUviC8rK7NLtBb8zOG2NuHbgZkVrg5Kk/F0TB3W0qQ2nZ+qIGVJqqxx2</w:t>
      </w:r>
    </w:p>
    <w:p>
      <w:pPr>
        <w:pStyle w:val="PreformattedText"/>
        <w:bidi w:val="0"/>
        <w:spacing w:before="0" w:after="0"/>
        <w:jc w:val="left"/>
        <w:rPr/>
      </w:pPr>
      <w:r>
        <w:rPr/>
        <w:t>EJSSy0CbHfxYMAIpN3igUyKysCuFk+fHiBlKDdrUxOtrEleNIZyh5IYGkCW+kylp90jPGFMkTDtjoT</w:t>
      </w:r>
    </w:p>
    <w:p>
      <w:pPr>
        <w:pStyle w:val="PreformattedText"/>
        <w:bidi w:val="0"/>
        <w:spacing w:before="0" w:after="0"/>
        <w:jc w:val="left"/>
        <w:rPr/>
      </w:pPr>
      <w:r>
        <w:rPr/>
        <w:t>RSvtGfGVN2dp78cDtaGG4V+t8CO0UFgBaW+Pjwiq63o8U9I9VdlC5B0kMCLP03LsksjqSM0JK8rJYg</w:t>
      </w:r>
    </w:p>
    <w:p>
      <w:pPr>
        <w:pStyle w:val="PreformattedText"/>
        <w:bidi w:val="0"/>
        <w:spacing w:before="0" w:after="0"/>
        <w:jc w:val="left"/>
        <w:rPr/>
      </w:pPr>
      <w:r>
        <w:rPr/>
        <w:t>dQyFWdDldvHQ4FGps8y+b44x3iaDmX42+tHB38Tn8O/LPqxy02lXoIYdUiETLrsAEc1XUa6Z0HVI5A</w:t>
      </w:r>
    </w:p>
    <w:p>
      <w:pPr>
        <w:pStyle w:val="PreformattedText"/>
        <w:bidi w:val="0"/>
        <w:spacing w:before="0" w:after="0"/>
        <w:jc w:val="left"/>
        <w:rPr/>
      </w:pPr>
      <w:r>
        <w:rPr/>
        <w:t>omhsMUaCWZWzJFI28ujleIS1k+XNlUU8HXukHhFngyUR1dbpbWsF7VNdaerH5Vf46/4GNR0Q6vz1pn</w:t>
      </w:r>
    </w:p>
    <w:p>
      <w:pPr>
        <w:pStyle w:val="PreformattedText"/>
        <w:bidi w:val="0"/>
        <w:spacing w:before="0" w:after="0"/>
        <w:jc w:val="left"/>
        <w:rPr/>
      </w:pPr>
      <w:r>
        <w:rPr/>
        <w:t>K8kR6lrTecKFIA1bgVlMMt2KtGIjYadFFezAInkZkZ1/U+ky/N2lzpeHejCurnur5fq+G6KzOMkTHI</w:t>
      </w:r>
    </w:p>
    <w:p>
      <w:pPr>
        <w:pStyle w:val="PreformattedText"/>
        <w:bidi w:val="0"/>
        <w:spacing w:before="0" w:after="0"/>
        <w:jc w:val="left"/>
        <w:rPr/>
      </w:pPr>
      <w:r>
        <w:rPr/>
        <w:t>07DqFcgtaO/wBu7+cfnZ9TfTm9y1rM2n6v1I7Zgivadq6f4WoabO2Ki3bIQKZF2sDNjdBJC0Uy+O7j</w:t>
      </w:r>
    </w:p>
    <w:p>
      <w:pPr>
        <w:pStyle w:val="PreformattedText"/>
        <w:bidi w:val="0"/>
        <w:spacing w:before="0" w:after="0"/>
        <w:jc w:val="left"/>
        <w:rPr/>
      </w:pPr>
      <w:r>
        <w:rPr/>
        <w:t>cysQtQENy7Y8rx+DeU7K+2Yo5vN6p/n3eBgKWIXmklhsYh1Op1Ja8pZFM8UWXdCSQkzrtyO5LZZRu8</w:t>
      </w:r>
    </w:p>
    <w:p>
      <w:pPr>
        <w:pStyle w:val="PreformattedText"/>
        <w:bidi w:val="0"/>
        <w:spacing w:before="0" w:after="0"/>
        <w:jc w:val="left"/>
        <w:rPr/>
      </w:pPr>
      <w:r>
        <w:rPr/>
        <w:t>dxaE1FO2KZga2nR1h1FJHqmminKFOr6YpSgXdnhsaUd8r6MoOQoSd5JaRGNvuJq/09LhEEEisIUYan</w:t>
      </w:r>
    </w:p>
    <w:p>
      <w:pPr>
        <w:pStyle w:val="PreformattedText"/>
        <w:bidi w:val="0"/>
        <w:spacing w:before="0" w:after="0"/>
        <w:jc w:val="left"/>
        <w:rPr/>
      </w:pPr>
      <w:r>
        <w:rPr/>
        <w:t>co093y/yinyKpAeL/DCkKj5EsYPd4JvjdtJbB+4/5eHy+2ItajwhJJTHIFYFl2lg4ILbG+G7/DAjv9</w:t>
      </w:r>
    </w:p>
    <w:p>
      <w:pPr>
        <w:pStyle w:val="PreformattedText"/>
        <w:bidi w:val="0"/>
        <w:spacing w:before="0" w:after="0"/>
        <w:jc w:val="left"/>
        <w:rPr/>
      </w:pPr>
      <w:r>
        <w:rPr/>
        <w:t>wV46/Ae2I76aUrSLvomqS0nWY4dHV4g4jE0U0gAlfEBBWSyFjVp6r/APzxGvVQb1PHKWkm2qxKDQ1H</w:t>
      </w:r>
    </w:p>
    <w:p>
      <w:pPr>
        <w:pStyle w:val="PreformattedText"/>
        <w:bidi w:val="0"/>
        <w:spacing w:before="0" w:after="0"/>
        <w:jc w:val="left"/>
        <w:rPr/>
      </w:pPr>
      <w:r>
        <w:rPr/>
        <w:t>ZElS1EaXbaXZHY0q+wTVqAAmrlSrBLcUQwVVdwx8NEsh/Tu4aTW3WscPA04wnldLstFFLYrxpvdYur</w:t>
      </w:r>
    </w:p>
    <w:p>
      <w:pPr>
        <w:pStyle w:val="PreformattedText"/>
        <w:bidi w:val="0"/>
        <w:spacing w:before="0" w:after="0"/>
        <w:jc w:val="left"/>
        <w:rPr/>
      </w:pPr>
      <w:r>
        <w:rPr/>
        <w:t>JFJHHvUI6uw8oo1LAYPh4b9w2uyY1MPQ0qeyLjqF9bdOvqVa20qXbBtXzCqBtJ5j01Vij1iuoGK9W1</w:t>
      </w:r>
    </w:p>
    <w:p>
      <w:pPr>
        <w:pStyle w:val="PreformattedText"/>
        <w:bidi w:val="0"/>
        <w:spacing w:before="0" w:after="0"/>
        <w:jc w:val="left"/>
        <w:rPr/>
      </w:pPr>
      <w:r>
        <w:rPr/>
        <w:t>WMPuY++5mZ/1DhVbVoexXShP9/N/VEhpHNDVb1G7VjRIpqcmnahAoHs4RFKLVZ2Eqsdsc62CkgG5Es</w:t>
      </w:r>
    </w:p>
    <w:p>
      <w:pPr>
        <w:pStyle w:val="PreformattedText"/>
        <w:bidi w:val="0"/>
        <w:spacing w:before="0" w:after="0"/>
        <w:jc w:val="left"/>
        <w:rPr/>
      </w:pPr>
      <w:r>
        <w:rPr/>
        <w:t>eLYHHUcq1TDXAmKLRrDXmpqtG5PqOniesYbiFi4yyJqT9SMz7PGeCPUBagOOzQ3Iz+niUkVa3siKmm</w:t>
      </w:r>
    </w:p>
    <w:p>
      <w:pPr>
        <w:pStyle w:val="PreformattedText"/>
        <w:bidi w:val="0"/>
        <w:spacing w:before="0" w:after="0"/>
        <w:jc w:val="left"/>
        <w:rPr/>
      </w:pPr>
      <w:r>
        <w:rPr/>
        <w:t>7WMvbAsx6lVrQCrq0PWFaaXwW7W3LJUWUE5IkDRKDgsrRZXd8uuOppo0MAPAk1j0b5L5/t8y+l/KXM</w:t>
      </w:r>
    </w:p>
    <w:p>
      <w:pPr>
        <w:pStyle w:val="PreformattedText"/>
        <w:bidi w:val="0"/>
        <w:spacing w:before="0" w:after="0"/>
        <w:jc w:val="left"/>
        <w:rPr/>
      </w:pPr>
      <w:r>
        <w:rPr/>
        <w:t>VmrHNY5U505KraqKwarHZ0DTtSp6lOkNiHc0VuSvIJIN6tudrcICFl4mqSqE90iHArXjq0ftZ/gU9Z</w:t>
      </w:r>
    </w:p>
    <w:p>
      <w:pPr>
        <w:pStyle w:val="PreformattedText"/>
        <w:bidi w:val="0"/>
        <w:spacing w:before="0" w:after="0"/>
        <w:jc w:val="left"/>
        <w:rPr/>
      </w:pPr>
      <w:r>
        <w:rPr/>
        <w:t>JOfPSPl3StXt1ZeYOV6NzQ7Ipsm+1V5b1N9Gq2LEau3TuNo8miyz5Y+bMx8jjg2ewmSUcc9KH0RWEW</w:t>
      </w:r>
    </w:p>
    <w:p>
      <w:pPr>
        <w:pStyle w:val="PreformattedText"/>
        <w:bidi w:val="0"/>
        <w:spacing w:before="0" w:after="0"/>
        <w:jc w:val="left"/>
        <w:rPr/>
      </w:pPr>
      <w:r>
        <w:rPr/>
        <w:t>znXu80dw2LZ25kPfuCQSC4Izk7l7Ic4yOKebyNXjEsVq/ak3BjuYnDPjI7kDaNxXIXaP6dh/XgKFFV</w:t>
      </w:r>
    </w:p>
    <w:p>
      <w:pPr>
        <w:pStyle w:val="PreformattedText"/>
        <w:bidi w:val="0"/>
        <w:spacing w:before="0" w:after="0"/>
        <w:jc w:val="left"/>
        <w:rPr/>
      </w:pPr>
      <w:r>
        <w:rPr/>
        <w:t>utI24HcwcMSpI278bwNoPYZGB8Y44vAeyIGNSTDBISW3ugkZsbj23FfrLYzjC4yc4+PHjvCORNV4Sw</w:t>
      </w:r>
    </w:p>
    <w:p>
      <w:pPr>
        <w:pStyle w:val="PreformattedText"/>
        <w:bidi w:val="0"/>
        <w:spacing w:before="0" w:after="0"/>
        <w:jc w:val="left"/>
        <w:rPr/>
      </w:pPr>
      <w:r>
        <w:rPr/>
        <w:t>QBcxlg7BVLHs252Vzjf2+wJBPHamlK6QonRA22PawYgP8AJBZYgCqIQucKpC4P7HjoalNBpChpZrnY</w:t>
      </w:r>
    </w:p>
    <w:p>
      <w:pPr>
        <w:pStyle w:val="PreformattedText"/>
        <w:bidi w:val="0"/>
        <w:spacing w:before="0" w:after="0"/>
        <w:jc w:val="left"/>
        <w:rPr/>
      </w:pPr>
      <w:r>
        <w:rPr/>
        <w:t>YySduGJIU5eT6QWz8A7e5GPqHHLyo46CHy6g1HZA61KgpeVpMICruwwcFcjYSxGD3+Apzhc8dE4aeM</w:t>
      </w:r>
    </w:p>
    <w:p>
      <w:pPr>
        <w:pStyle w:val="PreformattedText"/>
        <w:bidi w:val="0"/>
        <w:spacing w:before="0" w:after="0"/>
        <w:jc w:val="left"/>
        <w:rPr/>
      </w:pPr>
      <w:r>
        <w:rPr/>
        <w:t>J0NbiOEUfUKo3gIAIwhlI8QpKPtRCMHAK/GBjJ4KkzAa3NoYCnABgfRDJK+Qe53ZXABGCSScTYOSAF</w:t>
      </w:r>
    </w:p>
    <w:p>
      <w:pPr>
        <w:pStyle w:val="PreformattedText"/>
        <w:bidi w:val="0"/>
        <w:spacing w:before="0" w:after="0"/>
        <w:jc w:val="left"/>
        <w:rPr/>
      </w:pPr>
      <w:r>
        <w:rPr/>
        <w:t>7YHfgxG4Ar+EDsCVNBD+nAVkbY7KUZQCVypGcgEt3OAM/seLrB/6gI4GKrEnUjmiwQKuUOCTnO6NW2</w:t>
      </w:r>
    </w:p>
    <w:p>
      <w:pPr>
        <w:pStyle w:val="PreformattedText"/>
        <w:bidi w:val="0"/>
        <w:spacing w:before="0" w:after="0"/>
        <w:jc w:val="left"/>
        <w:rPr/>
      </w:pPr>
      <w:r>
        <w:rPr/>
        <w:t>HPYOoP3IOPHuCvF0ACtCeEVxFdDEggO3GEPiu5Ym29VNvdO+O4U9yexK9uHN3d1I5xuVhS780LdRQv</w:t>
      </w:r>
    </w:p>
    <w:p>
      <w:pPr>
        <w:pStyle w:val="PreformattedText"/>
        <w:bidi w:val="0"/>
        <w:spacing w:before="0" w:after="0"/>
        <w:jc w:val="left"/>
        <w:rPr/>
      </w:pPr>
      <w:r>
        <w:rPr/>
        <w:t>cBSAsYOGJVi25WEmf8QrtAOMYby4jfmMOHhWghUAyKyjeB2kUu2TGVGTg/JIY9zjJPA801BUdkPl9s</w:t>
      </w:r>
    </w:p>
    <w:p>
      <w:pPr>
        <w:pStyle w:val="PreformattedText"/>
        <w:bidi w:val="0"/>
        <w:spacing w:before="0" w:after="0"/>
        <w:jc w:val="left"/>
        <w:rPr/>
      </w:pPr>
      <w:r>
        <w:rPr/>
        <w:t>KxAuwjACsFBKMFZl8/qQePcj4+47cVEznb2xYIiklSPd/fD6SNuns2lipcF5AoRSpzlSq5wAO5/wDL</w:t>
      </w:r>
    </w:p>
    <w:p>
      <w:pPr>
        <w:pStyle w:val="PreformattedText"/>
        <w:bidi w:val="0"/>
        <w:spacing w:before="0" w:after="0"/>
        <w:jc w:val="left"/>
        <w:rPr/>
      </w:pPr>
      <w:r>
        <w:rPr/>
        <w:t>u4YDxofRD5ssrSyrr+qEhCjOreYCMu917sWIJw4ZTvG0kDBHEizCooIhKE6U9MZWFmjRY1QklwsYAy</w:t>
      </w:r>
    </w:p>
    <w:p>
      <w:pPr>
        <w:pStyle w:val="PreformattedText"/>
        <w:bidi w:val="0"/>
        <w:spacing w:before="0" w:after="0"/>
        <w:jc w:val="left"/>
        <w:rPr/>
      </w:pPr>
      <w:r>
        <w:rPr/>
        <w:t>678MVz2yNr/fdjtwQJ2pBqphhQEihthb2uVUKsYJwC2OngIuBsK/QWz8EdwTx3rqioJMNsHadIWWAj</w:t>
      </w:r>
    </w:p>
    <w:p>
      <w:pPr>
        <w:pStyle w:val="PreformattedText"/>
        <w:bidi w:val="0"/>
        <w:spacing w:before="0" w:after="0"/>
        <w:jc w:val="left"/>
        <w:rPr/>
      </w:pPr>
      <w:r>
        <w:rPr/>
        <w:t>AdV2YL4XaANwA3j5LAuFB++dv2PEZnDiBrDgg5qaQ6rIiSxsWLsd5UZ3M7bm27ghOMA98dwF4a0y6o</w:t>
      </w:r>
    </w:p>
    <w:p>
      <w:pPr>
        <w:pStyle w:val="PreformattedText"/>
        <w:bidi w:val="0"/>
        <w:spacing w:before="0" w:after="0"/>
        <w:jc w:val="left"/>
        <w:rPr/>
      </w:pPr>
      <w:r>
        <w:rPr/>
        <w:t>PCJRQkALD6YKoVux3AIzKcqMkgBMjJGPjPbG3h0otyt2wiaVANw4fRDQoCoAXYD5KgXYHBIyzHv+YB</w:t>
      </w:r>
    </w:p>
    <w:p>
      <w:pPr>
        <w:pStyle w:val="PreformattedText"/>
        <w:bidi w:val="0"/>
        <w:spacing w:before="0" w:after="0"/>
        <w:jc w:val="left"/>
        <w:rPr/>
      </w:pPr>
      <w:r>
        <w:rPr/>
        <w:t>t3dwP5eC0IpQmBWBDFfTGpRpGYN3LsCsYUDsPEliCQBuXODn6WbicMAF4iGEkVoKxqsYdXVixCgbN3</w:t>
      </w:r>
    </w:p>
    <w:p>
      <w:pPr>
        <w:pStyle w:val="PreformattedText"/>
        <w:bidi w:val="0"/>
        <w:spacing w:before="0" w:after="0"/>
        <w:jc w:val="left"/>
        <w:rPr/>
      </w:pPr>
      <w:r>
        <w:rPr/>
        <w:t>iNwbHbafJwxx37Ad/24eToarpHSAdDxhtNCAoG4q+5g27cuGAysZkz3AAY579sDgWYaKddYklircKx</w:t>
      </w:r>
    </w:p>
    <w:p>
      <w:pPr>
        <w:pStyle w:val="PreformattedText"/>
        <w:bidi w:val="0"/>
        <w:spacing w:before="0" w:after="0"/>
        <w:jc w:val="left"/>
        <w:rPr/>
      </w:pPr>
      <w:r>
        <w:rPr/>
        <w:t>GSpl0Gc9U5XaCv5ZUIhBY9lznJ/df5TxUzGapIF0WUqglqV3NEJqMZCuyIGWN+kGBVf5uwDYbcf2Iw</w:t>
      </w:r>
    </w:p>
    <w:p>
      <w:pPr>
        <w:pStyle w:val="PreformattedText"/>
        <w:bidi w:val="0"/>
        <w:spacing w:before="0" w:after="0"/>
        <w:jc w:val="left"/>
        <w:rPr/>
      </w:pPr>
      <w:r>
        <w:rPr/>
        <w:t>O3HZFbhdtZjDZ1er4aVgY6wjLGxLdmLblYbCMHux+Bhy3wM/PF7LNRSlDFQ/EGusBfmCONhMw2IxLp</w:t>
      </w:r>
    </w:p>
    <w:p>
      <w:pPr>
        <w:pStyle w:val="PreformattedText"/>
        <w:bidi w:val="0"/>
        <w:spacing w:before="0" w:after="0"/>
        <w:jc w:val="left"/>
        <w:rPr/>
      </w:pPr>
      <w:r>
        <w:rPr/>
        <w:t>l1Pi2QEIVQTkFnwxxj6uClrTWK6bS8gDRYCHM8THrMUVnYqCFQJ1CrEhQZE7KiruH0hvq3Nw4ioPhE</w:t>
      </w:r>
    </w:p>
    <w:p>
      <w:pPr>
        <w:pStyle w:val="PreformattedText"/>
        <w:bidi w:val="0"/>
        <w:spacing w:before="0" w:after="0"/>
        <w:jc w:val="left"/>
        <w:rPr/>
      </w:pPr>
      <w:r>
        <w:rPr/>
        <w:t>ehpXUQGNagKLIm7poMs0v2YqucMAfLCHtgf04pczNMO+60Ui6wQPyhBS5arAwsUnZpWUKqxthEkIZ3</w:t>
      </w:r>
    </w:p>
    <w:p>
      <w:pPr>
        <w:pStyle w:val="PreformattedText"/>
        <w:bidi w:val="0"/>
        <w:spacing w:before="0" w:after="0"/>
        <w:jc w:val="left"/>
        <w:rPr/>
      </w:pPr>
      <w:r>
        <w:rPr/>
        <w:t>JZWeVZBGAkpUsQpzgrx5lPYF300u/vG3lnVe8Yj2qRsFDRmJd26OIEhlIwH6gBOxtu3J7nDduBS7Vr</w:t>
      </w:r>
    </w:p>
    <w:p>
      <w:pPr>
        <w:pStyle w:val="PreformattedText"/>
        <w:bidi w:val="0"/>
        <w:spacing w:before="0" w:after="0"/>
        <w:jc w:val="left"/>
        <w:rPr/>
      </w:pPr>
      <w:r>
        <w:rPr/>
        <w:t>XT93xwgiNHrMBHH0okZj1ll3MrSBWeOcIQ53IqtuHx3Xbw3VrtdsKEmqgBXEaZ2BEcKI3aNWG0NHuI</w:t>
      </w:r>
    </w:p>
    <w:p>
      <w:pPr>
        <w:pStyle w:val="PreformattedText"/>
        <w:bidi w:val="0"/>
        <w:spacing w:before="0" w:after="0"/>
        <w:jc w:val="left"/>
        <w:rPr/>
      </w:pPr>
      <w:r>
        <w:rPr/>
        <w:t>Vndu2ctnP6eOK/YTChAUXIBwQh2oyxJuIHeLpqvfe259rnHyfj44Q/8AJ8eMKE3ogxBSsiuUO5ixDR</w:t>
      </w:r>
    </w:p>
    <w:p>
      <w:pPr>
        <w:pStyle w:val="PreformattedText"/>
        <w:bidi w:val="0"/>
        <w:spacing w:before="0" w:after="0"/>
        <w:jc w:val="left"/>
        <w:rPr/>
      </w:pPr>
      <w:r>
        <w:rPr/>
        <w:t>7HwQzqCCCduOwIHfiSOmlTThCclN5GEKIsfTUOir3YqSwEkUnZigbuSx7H48eG3r4xyE/ZsC7NtDER</w:t>
      </w:r>
    </w:p>
    <w:p>
      <w:pPr>
        <w:pStyle w:val="PreformattedText"/>
        <w:bidi w:val="0"/>
        <w:spacing w:before="0" w:after="0"/>
        <w:jc w:val="left"/>
        <w:rPr/>
      </w:pPr>
      <w:r>
        <w:rPr/>
        <w:t>qjwJkvGSDtVZMjaemACAMBvqbht3r/hChE08bmc4j8WDBZHjikzuEiQAHYMNjLHsPL/lkhQynqrsR0</w:t>
      </w:r>
    </w:p>
    <w:p>
      <w:pPr>
        <w:pStyle w:val="PreformattedText"/>
        <w:bidi w:val="0"/>
        <w:spacing w:before="0" w:after="0"/>
        <w:jc w:val="left"/>
        <w:rPr/>
      </w:pPr>
      <w:r>
        <w:rPr/>
        <w:t>OFYAuApaVwqIGdgwUFGY4zgdl+O27iP3/o+BCiHas0nUjWMgmVpCiKgEbBlAsnAwg24AYYwOJIUImJ</w:t>
      </w:r>
    </w:p>
    <w:p>
      <w:pPr>
        <w:pStyle w:val="PreformattedText"/>
        <w:bidi w:val="0"/>
        <w:spacing w:before="0" w:after="0"/>
        <w:jc w:val="left"/>
        <w:rPr/>
      </w:pPr>
      <w:r>
        <w:rPr/>
        <w:t>pAFaRndQxjO7MczB2VlDxAKox5YIyD9PEfbcV0jh48YbNVGyafIkYgB1K7xuyCgdipAwq7s9wRny4n</w:t>
      </w:r>
    </w:p>
    <w:p>
      <w:pPr>
        <w:pStyle w:val="PreformattedText"/>
        <w:bidi w:val="0"/>
        <w:spacing w:before="0" w:after="0"/>
        <w:jc w:val="left"/>
        <w:rPr/>
      </w:pPr>
      <w:r>
        <w:rPr/>
        <w:t>uqpB7IFJJrcKDxrGYqQO9549pVGllBjQwtjzZvM/nICqgEgnP6dq8Sx0cE+OwwLWYqSXjWMOoUxjB2</w:t>
      </w:r>
    </w:p>
    <w:p>
      <w:pPr>
        <w:pStyle w:val="PreformattedText"/>
        <w:bidi w:val="0"/>
        <w:spacing w:before="0" w:after="0"/>
        <w:jc w:val="left"/>
        <w:rPr/>
      </w:pPr>
      <w:r>
        <w:rPr/>
        <w:t>KFGFQKcuUk2tkfPx8cWEOia0/YndGeQ74mIYLJCv5gYSFQmNzt89z+/DWpRq/B9MKC1oKt4SGQITGF</w:t>
      </w:r>
    </w:p>
    <w:p>
      <w:pPr>
        <w:pStyle w:val="PreformattedText"/>
        <w:bidi w:val="0"/>
        <w:spacing w:before="0" w:after="0"/>
        <w:jc w:val="left"/>
        <w:rPr/>
      </w:pPr>
      <w:r>
        <w:rPr/>
        <w:t>WUECBCrH5AVd3d8DJO7Pbgdl2kAQoPvLTAdHKKAQqFthlgkMissTJgboznb37kDvwBOArx1gqWdymD</w:t>
      </w:r>
    </w:p>
    <w:p>
      <w:pPr>
        <w:pStyle w:val="PreformattedText"/>
        <w:bidi w:val="0"/>
        <w:spacing w:before="0" w:after="0"/>
        <w:jc w:val="left"/>
        <w:rPr/>
      </w:pPr>
      <w:r>
        <w:rPr/>
        <w:t>1oMe1UBjZ0C7gzSFxGo2l2RpT9I7qOx7H/NwMxAqRxMFL4XQVdKfa8ZeQNli0YJLYBQth/8A6EARk9</w:t>
      </w:r>
    </w:p>
    <w:p>
      <w:pPr>
        <w:pStyle w:val="PreformattedText"/>
        <w:bidi w:val="0"/>
        <w:spacing w:before="0" w:after="0"/>
        <w:jc w:val="left"/>
        <w:rPr/>
      </w:pPr>
      <w:r>
        <w:rPr/>
        <w:t>gB3+3Ap03LwiUGnA0rF8oozywFmYsY0dXA6ZGIyMBxhXh74Hb+u3iNztIHAQ7Tj5fxi0VyxXcPsyrt</w:t>
      </w:r>
    </w:p>
    <w:p>
      <w:pPr>
        <w:pStyle w:val="PreformattedText"/>
        <w:bidi w:val="0"/>
        <w:spacing w:before="0" w:after="0"/>
        <w:jc w:val="left"/>
        <w:rPr/>
      </w:pPr>
      <w:r>
        <w:rPr/>
        <w:t>G0kfACgKo2/cgk4z88RgtUHyRATQ7Wu/GHaykojIGIiZgJCWMxZnIkOJD+bGxJAHbAX+XidJjEUry/</w:t>
      </w:r>
    </w:p>
    <w:p>
      <w:pPr>
        <w:pStyle w:val="PreformattedText"/>
        <w:bidi w:val="0"/>
        <w:spacing w:before="0" w:after="0"/>
        <w:jc w:val="left"/>
        <w:rPr/>
      </w:pPr>
      <w:r>
        <w:rPr/>
        <w:t>H3Y5YDU2isPKzs0qbpFMpUKpZTv8GBAUp2Aye+fo8eLTBMxmIKa1gHEKFrbuCxMRvnLMwVgZCrTAYd</w:t>
      </w:r>
    </w:p>
    <w:p>
      <w:pPr>
        <w:pStyle w:val="PreformattedText"/>
        <w:bidi w:val="0"/>
        <w:spacing w:before="0" w:after="0"/>
        <w:jc w:val="left"/>
        <w:rPr/>
      </w:pPr>
      <w:r>
        <w:rPr/>
        <w:t>FZcoAqg5y2Rj+bO3jSStFoeIgEAAUESLKGWQsA4YIuAGVRGcdsn6Hzn4+3E/c+n90dj79IV+2Su4lv</w:t>
      </w:r>
    </w:p>
    <w:p>
      <w:pPr>
        <w:pStyle w:val="PreformattedText"/>
        <w:bidi w:val="0"/>
        <w:spacing w:before="0" w:after="0"/>
        <w:jc w:val="left"/>
        <w:rPr/>
      </w:pPr>
      <w:r>
        <w:rPr/>
        <w:t>JFU/QFA8snaWI+f1cdpWjAaV1hpJrQQ1baxwcTYKbVIZTE27ajSADOwjcM5GAvl9uIuArSHQxkXO5W</w:t>
      </w:r>
    </w:p>
    <w:p>
      <w:pPr>
        <w:pStyle w:val="PreformattedText"/>
        <w:bidi w:val="0"/>
        <w:spacing w:before="0" w:after="0"/>
        <w:jc w:val="left"/>
        <w:rPr/>
      </w:pPr>
      <w:r>
        <w:rPr/>
        <w:t>PTZAd6tmSPPdArMpImGVxjA7P+/FdikqrLcfWiaUSprEQVOXDJGxYnwK9kcrt37c+KhDhceWNv08Zt</w:t>
      </w:r>
    </w:p>
    <w:p>
      <w:pPr>
        <w:pStyle w:val="PreformattedText"/>
        <w:bidi w:val="0"/>
        <w:spacing w:before="0" w:after="0"/>
        <w:jc w:val="left"/>
        <w:rPr/>
      </w:pPr>
      <w:r>
        <w:rPr/>
        <w:t>+Y8LouE5RDcBlJGCdpH6tqqndRgfqIbcMZB8u/78MupzaGO7rfWhTaCjFlLBQ0ZLSALtLb2AZFJ6oH</w:t>
      </w:r>
    </w:p>
    <w:p>
      <w:pPr>
        <w:pStyle w:val="PreformattedText"/>
        <w:bidi w:val="0"/>
        <w:spacing w:before="0" w:after="0"/>
        <w:jc w:val="left"/>
        <w:rPr/>
      </w:pPr>
      <w:r>
        <w:rPr/>
        <w:t>YZHf44nknVa7tYZN5D8dhh8gTBclCGCgP0wAQhDY2jJXuBnPbK44vJFLRTw/5ipfW7tJ7IWCK7dXGc</w:t>
      </w:r>
    </w:p>
    <w:p>
      <w:pPr>
        <w:pStyle w:val="PreformattedText"/>
        <w:bidi w:val="0"/>
        <w:spacing w:before="0" w:after="0"/>
        <w:jc w:val="left"/>
        <w:rPr/>
      </w:pPr>
      <w:r>
        <w:rPr/>
        <w:t>46jkkhhnajIpIGwDsF7glj+rg1SKAV1iEVAEfCPIkA8o1wZM4BcDcEEYYePkB2+3HaileyEKVFeEIO</w:t>
      </w:r>
    </w:p>
    <w:p>
      <w:pPr>
        <w:pStyle w:val="PreformattedText"/>
        <w:bidi w:val="0"/>
        <w:spacing w:before="0" w:after="0"/>
        <w:jc w:val="left"/>
        <w:rPr/>
      </w:pPr>
      <w:r>
        <w:rPr/>
        <w:t>qufIqC5DMCdyRiRgT8fMgb7fA4jemgHZDy3CjaN+EabVXKh5TIu0qZGzgEn4KqAGLhSDjuG/y8DTAa</w:t>
      </w:r>
    </w:p>
    <w:p>
      <w:pPr>
        <w:pStyle w:val="PreformattedText"/>
        <w:bidi w:val="0"/>
        <w:spacing w:before="0" w:after="0"/>
        <w:jc w:val="left"/>
        <w:rPr/>
      </w:pPr>
      <w:r>
        <w:rPr/>
        <w:t>kA6xKOykRzBeoIlB3HblwjMeqSxkBkDYDDxH2Hfiqmg3UA0gtGCm7hr+WHdIKkwJGHBLsCGdJUIYnI</w:t>
      </w:r>
    </w:p>
    <w:p>
      <w:pPr>
        <w:pStyle w:val="PreformattedText"/>
        <w:bidi w:val="0"/>
        <w:spacing w:before="0" w:after="0"/>
        <w:jc w:val="left"/>
        <w:rPr/>
      </w:pPr>
      <w:r>
        <w:rPr/>
        <w:t>Xt2c/P325xxLh9rCq11iOdTfQlg0WeodyZQyKoYAFR5BtrZjYqO7knd8EHHfy40kgl1HhFeduh8YnI</w:t>
      </w:r>
    </w:p>
    <w:p>
      <w:pPr>
        <w:pStyle w:val="PreformattedText"/>
        <w:bidi w:val="0"/>
        <w:spacing w:before="0" w:after="0"/>
        <w:jc w:val="left"/>
        <w:rPr/>
      </w:pPr>
      <w:r>
        <w:rPr/>
        <w:t>pEwvizKrkSeTFgVG5mxkgggfSO3b44KgVu2vGorE9CAAUyrDZv2YLFkLYw7Adn7sR9hnx+3HH4EmJB</w:t>
      </w:r>
    </w:p>
    <w:p>
      <w:pPr>
        <w:pStyle w:val="PreformattedText"/>
        <w:bidi w:val="0"/>
        <w:spacing w:before="0" w:after="0"/>
        <w:jc w:val="left"/>
        <w:rPr/>
      </w:pPr>
      <w:r>
        <w:rPr/>
        <w:t>3bSbaNdE1BL2UAsirtB7YByBtiAUd8r9sff6uAZ1NfoiapABprEh1UKYTDAyYztLIzvggdx44Ab4wO</w:t>
      </w:r>
    </w:p>
    <w:p>
      <w:pPr>
        <w:pStyle w:val="PreformattedText"/>
        <w:bidi w:val="0"/>
        <w:spacing w:before="0" w:after="0"/>
        <w:jc w:val="left"/>
        <w:rPr/>
      </w:pPr>
      <w:r>
        <w:rPr/>
        <w:t>KyaK3E8YnqpFeIjaO0EMgA2q0m0Bdo8AoGzyGWUZPl+7cVs2t2vpgmW5AvSnCJyvM67QWUMMOzsdw6</w:t>
      </w:r>
    </w:p>
    <w:p>
      <w:pPr>
        <w:pStyle w:val="PreformattedText"/>
        <w:bidi w:val="0"/>
        <w:spacing w:before="0" w:after="0"/>
        <w:jc w:val="left"/>
        <w:rPr/>
      </w:pPr>
      <w:r>
        <w:rPr/>
        <w:t>eDgbk7Fj9/6t48CENdVR2wcFr23CJlbUZ2l2ZmYEbcZLM2CpC9wiArjae+Pp+rgySKsDTSBpnAqeMS</w:t>
      </w:r>
    </w:p>
    <w:p>
      <w:pPr>
        <w:pStyle w:val="PreformattedText"/>
        <w:bidi w:val="0"/>
        <w:spacing w:before="0" w:after="0"/>
        <w:jc w:val="left"/>
        <w:rPr/>
      </w:pPr>
      <w:r>
        <w:rPr/>
        <w:t>KSqGWRgQ2SVP1GMt2bCdyv05x3xxopANDUakRXOTWnYIepaRtrK2cYViCMr2bJdcjaTj5x8nbwag7f</w:t>
      </w:r>
    </w:p>
    <w:p>
      <w:pPr>
        <w:pStyle w:val="PreformattedText"/>
        <w:bidi w:val="0"/>
        <w:spacing w:before="0" w:after="0"/>
        <w:jc w:val="left"/>
        <w:rPr/>
      </w:pPr>
      <w:r>
        <w:rPr/>
        <w:t>GIm7vtEYa2GUyKVwdykJ8g+IyQfjGc57/P8Ay8dZa69sduFK10hEzqihhlnyFIyXJY9laMZGEC9xnv</w:t>
      </w:r>
    </w:p>
    <w:p>
      <w:pPr>
        <w:pStyle w:val="PreformattedText"/>
        <w:bidi w:val="0"/>
        <w:spacing w:before="0" w:after="0"/>
        <w:jc w:val="left"/>
        <w:rPr/>
      </w:pPr>
      <w:r>
        <w:rPr/>
        <w:t>ju3DLG8I7CLWRhu+BkANkMxBcbgUHc9vgcCzJZNxhyGhA4CGMlwFiBlmHiOmWDOWOBlj3AJ7n7jbt4</w:t>
      </w:r>
    </w:p>
    <w:p>
      <w:pPr>
        <w:pStyle w:val="PreformattedText"/>
        <w:bidi w:val="0"/>
        <w:spacing w:before="0" w:after="0"/>
        <w:jc w:val="left"/>
        <w:rPr/>
      </w:pPr>
      <w:r>
        <w:rPr/>
        <w:t>pJ8vUjtWD5TkBTXSG5tkN9Q+NvwcEk4JUggbTjGMZB+f5uBbRwruMEqxJXy+P7obS2wV2IysW8fMHC</w:t>
      </w:r>
    </w:p>
    <w:p>
      <w:pPr>
        <w:pStyle w:val="PreformattedText"/>
        <w:bidi w:val="0"/>
        <w:spacing w:before="0" w:after="0"/>
        <w:jc w:val="left"/>
        <w:rPr/>
      </w:pPr>
      <w:r>
        <w:rPr/>
        <w:t>YOd6M33B+c5B/vw5AakdsRzSKKBwhA2CCgJ3jL5LZYsRj8wjHZdoYYz88WmGNCoJ7bYDmqSKU1/fGG</w:t>
      </w:r>
    </w:p>
    <w:p>
      <w:pPr>
        <w:pStyle w:val="PreformattedText"/>
        <w:bidi w:val="0"/>
        <w:spacing w:before="0" w:after="0"/>
        <w:jc w:val="left"/>
        <w:rPr/>
      </w:pPr>
      <w:r>
        <w:rPr/>
        <w:t>skLkLI2SFHcgtk5yADhTgDOc9gvGowssFQYrcQbdCdI16uQxUlu6qXiYZCBypDspJ6aj7/5t3FgJQo</w:t>
      </w:r>
    </w:p>
    <w:p>
      <w:pPr>
        <w:pStyle w:val="PreformattedText"/>
        <w:bidi w:val="0"/>
        <w:spacing w:before="0" w:after="0"/>
        <w:jc w:val="left"/>
        <w:rPr/>
      </w:pPr>
      <w:r>
        <w:rPr/>
        <w:t>KAUgJmroOEaLYLKFVgwB2hs4YAAkhWQeRJKnI+3D+qbTT8IZU1rXWMrKkbGRlyG3BZDg72dd5xknzA</w:t>
      </w:r>
    </w:p>
    <w:p>
      <w:pPr>
        <w:pStyle w:val="PreformattedText"/>
        <w:bidi w:val="0"/>
        <w:spacing w:before="0" w:after="0"/>
        <w:jc w:val="left"/>
        <w:rPr/>
      </w:pPr>
      <w:r>
        <w:rPr/>
        <w:t>Vex+f9eGlDTUVrD1JDGvEw4SygUrj8xwFUlcgBu43HsCB8EHGOK/EySSTXSD5JFLRUMv2bvGPhbfeN</w:t>
      </w:r>
    </w:p>
    <w:p>
      <w:pPr>
        <w:pStyle w:val="PreformattedText"/>
        <w:bidi w:val="0"/>
        <w:spacing w:before="0" w:after="0"/>
        <w:jc w:val="left"/>
        <w:rPr/>
      </w:pPr>
      <w:r>
        <w:rPr/>
        <w:t>g6ZdRuLKcTKpBCKw/w1GMgfB4ocUgFRW4RZy1qxFdYfLqbOsRzuZ9wLDIASPJAfcPqO4/Hf/NxWstN</w:t>
      </w:r>
    </w:p>
    <w:p>
      <w:pPr>
        <w:pStyle w:val="PreformattedText"/>
        <w:bidi w:val="0"/>
        <w:spacing w:before="0" w:after="0"/>
        <w:jc w:val="left"/>
        <w:rPr/>
      </w:pPr>
      <w:r>
        <w:rPr/>
        <w:t>RwiwUjgBQQzkuyTMu1iQdoAY7VLb9g7k/QWPYnv9uGw+PJ7/AGinqZR0zkXWW1O7Cuh6DBq/NF2Y3q</w:t>
      </w:r>
    </w:p>
    <w:p>
      <w:pPr>
        <w:pStyle w:val="PreformattedText"/>
        <w:bidi w:val="0"/>
        <w:spacing w:before="0" w:after="0"/>
        <w:jc w:val="left"/>
        <w:rPr/>
      </w:pPr>
      <w:r>
        <w:rPr/>
        <w:t>9Z10D0v0+fXHliM0Ey3RqXqNb0eskGwNNFo8bLkI3FtgktUN5oEmkVoOEfgP5+5ivc1axe511fWDqm</w:t>
      </w:r>
    </w:p>
    <w:p>
      <w:pPr>
        <w:pStyle w:val="PreformattedText"/>
        <w:bidi w:val="0"/>
        <w:spacing w:before="0" w:after="0"/>
        <w:jc w:val="left"/>
        <w:rPr/>
      </w:pPr>
      <w:r>
        <w:rPr/>
        <w:t>vcz6treq65VsV5q1mrYksb68122qLDc65kzEsAxClfY6q20cWKgACkRQNGaAQlW3vaQqzFHIhywG1Q</w:t>
      </w:r>
    </w:p>
    <w:p>
      <w:pPr>
        <w:pStyle w:val="PreformattedText"/>
        <w:bidi w:val="0"/>
        <w:spacing w:before="0" w:after="0"/>
        <w:jc w:val="left"/>
        <w:rPr/>
      </w:pPr>
      <w:r>
        <w:rPr/>
        <w:t>cEtJuLMx+wXjsKEZIemtVSwO+NpW25KlcsGJA7g+LfV3+/347w1I0hgQU11MaoQWRQPr253MVURKu9</w:t>
      </w:r>
    </w:p>
    <w:p>
      <w:pPr>
        <w:pStyle w:val="PreformattedText"/>
        <w:bidi w:val="0"/>
        <w:spacing w:before="0" w:after="0"/>
        <w:jc w:val="left"/>
        <w:rPr/>
      </w:pPr>
      <w:r>
        <w:rPr/>
        <w:t>uwPzjao45DxTWkPYzJNa2RIFYlI0YOMgAYyPsTkMf2H1cKFXiK+2JlUXDNLgVKo3BRuKyzL2WWQ5HU</w:t>
      </w:r>
    </w:p>
    <w:p>
      <w:pPr>
        <w:pStyle w:val="PreformattedText"/>
        <w:bidi w:val="0"/>
        <w:spacing w:before="0" w:after="0"/>
        <w:jc w:val="left"/>
        <w:rPr/>
      </w:pPr>
      <w:r>
        <w:rPr/>
        <w:t>kMhAjUd2+fp3cL2QomqAjjGJn9hFIGNmX/ABLeoyldrVa6n6kCuFB8I07nfw1q01Fxh69gG0D70dhe</w:t>
      </w:r>
    </w:p>
    <w:p>
      <w:pPr>
        <w:pStyle w:val="PreformattedText"/>
        <w:bidi w:val="0"/>
        <w:spacing w:before="0" w:after="0"/>
        <w:jc w:val="left"/>
        <w:rPr/>
      </w:pPr>
      <w:r>
        <w:rPr/>
        <w:t>gWm19Y1StXp1hS0GCKae6S6xW9Zauolk93ZfBi0ZFGTEmDIV6rugZFNRjywRiTupt9B/mYv8uVGZe7</w:t>
      </w:r>
    </w:p>
    <w:p>
      <w:pPr>
        <w:pStyle w:val="PreformattedText"/>
        <w:bidi w:val="0"/>
        <w:spacing w:before="0" w:after="0"/>
        <w:jc w:val="left"/>
        <w:rPr/>
      </w:pPr>
      <w:r>
        <w:rPr/>
        <w:t>L/AGvePlj1a5Fg93VoUYJRFSaKZ4FiheIRtGiRYlkOEgrjyWrEpbqHyO7HfLTBWYxapaNnhgGSXTla</w:t>
      </w:r>
    </w:p>
    <w:p>
      <w:pPr>
        <w:pStyle w:val="PreformattedText"/>
        <w:bidi w:val="0"/>
        <w:spacing w:before="0" w:after="0"/>
        <w:jc w:val="left"/>
        <w:rPr/>
      </w:pPr>
      <w:r>
        <w:rPr/>
        <w:t>OteWK6mNlhUiRBCFEaPHYc1kXZWeq4KiuZCoztG8d28TtAbLbTWtYuZQrpBD0yraePa8jSTuU693qG</w:t>
      </w:r>
    </w:p>
    <w:p>
      <w:pPr>
        <w:pStyle w:val="PreformattedText"/>
        <w:bidi w:val="0"/>
        <w:spacing w:before="0" w:after="0"/>
        <w:jc w:val="left"/>
        <w:rPr/>
      </w:pPr>
      <w:r>
        <w:rPr/>
        <w:t>F1llLSzM07j6FdVEaLjMceP1AcDzDQ6nSDFu4A0rF30+ukcReqVQoN00sjtZAWRhGkcLSdmuylFZiQ</w:t>
      </w:r>
    </w:p>
    <w:p>
      <w:pPr>
        <w:pStyle w:val="PreformattedText"/>
        <w:bidi w:val="0"/>
        <w:spacing w:before="0" w:after="0"/>
        <w:jc w:val="left"/>
        <w:rPr/>
      </w:pPr>
      <w:r>
        <w:rPr/>
        <w:t>7qW8vFV4GJJ4wYlLQRwMLzCFYZWSIOxZYhK7yOiP3Ywo4AaeTyyQVAI+vwXBYeK1+DDol9LiELP7mK</w:t>
      </w:r>
    </w:p>
    <w:p>
      <w:pPr>
        <w:pStyle w:val="PreformattedText"/>
        <w:bidi w:val="0"/>
        <w:spacing w:before="0" w:after="0"/>
        <w:jc w:val="left"/>
        <w:rPr/>
      </w:pPr>
      <w:r>
        <w:rPr/>
        <w:t>OJELw0j9YNaTG1UhfcWZmLN2xlcfSq7RFMq1LQQY4AK1HbFz0u7TdWsR0rUpjmSOOYoBIWQhdwqyHM</w:t>
      </w:r>
    </w:p>
    <w:p>
      <w:pPr>
        <w:pStyle w:val="PreformattedText"/>
        <w:bidi w:val="0"/>
        <w:spacing w:before="0" w:after="0"/>
        <w:jc w:val="left"/>
        <w:rPr/>
      </w:pPr>
      <w:r>
        <w:rPr/>
        <w:t>CdMdifEjucY4Ydu1jQwSpNA1IItdY5tsrymtCuHWkJ2kiaUIwEtqQoQZTEzFBnYMeW5uIqmlK6RNQ1</w:t>
      </w:r>
    </w:p>
    <w:p>
      <w:pPr>
        <w:pStyle w:val="PreformattedText"/>
        <w:bidi w:val="0"/>
        <w:spacing w:before="0" w:after="0"/>
        <w:jc w:val="left"/>
        <w:rPr/>
      </w:pPr>
      <w:r>
        <w:rPr/>
        <w:t>qfCJypBJaijSmZpWw7q4AjlijGzoSF3byruo++3aG/5eImANWB4QSoIFOMXzTumzBkniMkQMWApkVX</w:t>
      </w:r>
    </w:p>
    <w:p>
      <w:pPr>
        <w:pStyle w:val="PreformattedText"/>
        <w:bidi w:val="0"/>
        <w:spacing w:before="0" w:after="0"/>
        <w:jc w:val="left"/>
        <w:rPr/>
      </w:pPr>
      <w:r>
        <w:rPr/>
        <w:t>Vj4sdyq7l8DcAey53cMrx8TEyg1JbjBC0W1JJZ9vNHsj6RCyL4kOBho13eIK/IbP+X78NNKGvCH/AE</w:t>
      </w:r>
    </w:p>
    <w:p>
      <w:pPr>
        <w:pStyle w:val="PreformattedText"/>
        <w:bidi w:val="0"/>
        <w:spacing w:before="0" w:after="0"/>
        <w:jc w:val="left"/>
        <w:rPr/>
      </w:pPr>
      <w:r>
        <w:rPr/>
        <w:t>0gp6PYjChJLcliCBgnUAMcYmUxnwmbzQBRgjG0/pbA4hPEbq+mHEaCoqW+Pxi8xWpTKjxbOjuzNgsu</w:t>
      </w:r>
    </w:p>
    <w:p>
      <w:pPr>
        <w:pStyle w:val="PreformattedText"/>
        <w:bidi w:val="0"/>
        <w:spacing w:before="0" w:after="0"/>
        <w:jc w:val="left"/>
        <w:rPr/>
      </w:pPr>
      <w:r>
        <w:rPr/>
        <w:t>9XHbLuSYwX3AgZU48u3Dy7A9lIjCrQ1OvZF/oMZzH0oZI2LqQ8YjAChd7MqSA+Sqe5x8NkHh4apFFg</w:t>
      </w:r>
    </w:p>
    <w:p>
      <w:pPr>
        <w:pStyle w:val="PreformattedText"/>
        <w:bidi w:val="0"/>
        <w:spacing w:before="0" w:after="0"/>
        <w:jc w:val="left"/>
        <w:rPr/>
      </w:pPr>
      <w:r>
        <w:rPr/>
        <w:t>c1WpJuizQ2EgIDyQGGQxoZZYrMgCkdvpRURmVow3fJKj+vDqgcacfj6IiILUtB2+7E9FNXJdVkG8bo</w:t>
      </w:r>
    </w:p>
    <w:p>
      <w:pPr>
        <w:pStyle w:val="PreformattedText"/>
        <w:bidi w:val="0"/>
        <w:spacing w:before="0" w:after="0"/>
        <w:jc w:val="left"/>
        <w:rPr/>
      </w:pPr>
      <w:r>
        <w:rPr/>
        <w:t>xLKcJKiu5hrFkDJLAIG2gnG1uzYby4dUGorrT4ERUcUqNPjd7fjWH0WZhEHcsrjbEYsIVRYtrI9jLJ</w:t>
      </w:r>
    </w:p>
    <w:p>
      <w:pPr>
        <w:pStyle w:val="PreformattedText"/>
        <w:bidi w:val="0"/>
        <w:spacing w:before="0" w:after="0"/>
        <w:jc w:val="left"/>
        <w:rPr/>
      </w:pPr>
      <w:r>
        <w:rPr/>
        <w:t>IWiOFZwpUAfy54jIL0BMPqFutiXospZ5YZQ8DKY4sSqphlgb/iYGaEjrPtTAjdd+Sqru4elNSpuENm</w:t>
      </w:r>
    </w:p>
    <w:p>
      <w:pPr>
        <w:pStyle w:val="PreformattedText"/>
        <w:bidi w:val="0"/>
        <w:spacing w:before="0" w:after="0"/>
        <w:jc w:val="left"/>
        <w:rPr/>
      </w:pPr>
      <w:r>
        <w:rPr/>
        <w:t>VFAwtI+BEyLUoKgDrJJtNoQpL0rMMgMEka2YSVUDYhDyAPGNw7buH3spHreERWpQ1493/rEnEerJHZ</w:t>
      </w:r>
    </w:p>
    <w:p>
      <w:pPr>
        <w:pStyle w:val="PreformattedText"/>
        <w:bidi w:val="0"/>
        <w:spacing w:before="0" w:after="0"/>
        <w:jc w:val="left"/>
        <w:rPr/>
      </w:pPr>
      <w:r>
        <w:rPr/>
        <w:t>jAtQs6FoYlr9SFMl3mngkZWawskeJF7dQMjLtKsWkFWIYbh8d2Ii4Qsp2t9b7t3hCscrvM0bxiGdqk</w:t>
      </w:r>
    </w:p>
    <w:p>
      <w:pPr>
        <w:pStyle w:val="PreformattedText"/>
        <w:bidi w:val="0"/>
        <w:spacing w:before="0" w:after="0"/>
        <w:jc w:val="left"/>
        <w:rPr/>
      </w:pPr>
      <w:r>
        <w:rPr/>
        <w:t>KVrTWokyY59s/tX6m5pAsm6TIWUIz7N2N3Dqkkmlre9br8c0ScUWhuFT3fu1/d3Y1FuCOOtVhdvc9Z</w:t>
      </w:r>
    </w:p>
    <w:p>
      <w:pPr>
        <w:pStyle w:val="PreformattedText"/>
        <w:bidi w:val="0"/>
        <w:spacing w:before="0" w:after="0"/>
        <w:jc w:val="left"/>
        <w:rPr/>
      </w:pPr>
      <w:r>
        <w:rPr/>
        <w:t>Yqbec0Ys1onWOcQyDqUzJHLMjAlld12vvPk0SMQqqDu7ve3eb93rR2ZLqxm0tRhw/h9bx/Zh3X1KF7</w:t>
      </w:r>
    </w:p>
    <w:p>
      <w:pPr>
        <w:pStyle w:val="PreformattedText"/>
        <w:bidi w:val="0"/>
        <w:spacing w:before="0" w:after="0"/>
        <w:jc w:val="left"/>
        <w:rPr/>
      </w:pPr>
      <w:r>
        <w:rPr/>
        <w:t>EUTRyRBY5GDGx1DTlV4rSrCu3zprMliBQSZUSuybDv4kDqZgBGv7P+3s80RtLNha4ceXzdn3u2JyG5</w:t>
      </w:r>
    </w:p>
    <w:p>
      <w:pPr>
        <w:pStyle w:val="PreformattedText"/>
        <w:bidi w:val="0"/>
        <w:spacing w:before="0" w:after="0"/>
        <w:jc w:val="left"/>
        <w:rPr/>
      </w:pPr>
      <w:r>
        <w:rPr/>
        <w:t>ArvXrvRaVdtkUmRqUMkr5NkROFyg77iSWTEn7DiW+WCVDCv3feiOxqBmDEcLub2Rcau0NUjtEPXszQ</w:t>
      </w:r>
    </w:p>
    <w:p>
      <w:pPr>
        <w:pStyle w:val="PreformattedText"/>
        <w:bidi w:val="0"/>
        <w:spacing w:before="0" w:after="0"/>
        <w:jc w:val="left"/>
        <w:rPr/>
      </w:pPr>
      <w:r>
        <w:rPr/>
        <w:t>NLDqM2JabAKC9e7WOGEUzwj48cBx47sEK2ssE3IxWoY8vsZfLAjcHK1V1GhVeb3hF1oWRE6wu1Wo8M</w:t>
      </w:r>
    </w:p>
    <w:p>
      <w:pPr>
        <w:pStyle w:val="PreformattedText"/>
        <w:bidi w:val="0"/>
        <w:spacing w:before="0" w:after="0"/>
        <w:jc w:val="left"/>
        <w:rPr/>
      </w:pPr>
      <w:r>
        <w:rPr/>
        <w:t>Ys1TFcMbmP3UTy5sl9slWSaZklGCoM3mo4JUleIC95dfW8YBmKzi7WYW2tt9Hh5l5hFsglECq92vZ0</w:t>
      </w:r>
    </w:p>
    <w:p>
      <w:pPr>
        <w:pStyle w:val="PreformattedText"/>
        <w:bidi w:val="0"/>
        <w:spacing w:before="0" w:after="0"/>
        <w:jc w:val="left"/>
        <w:rPr/>
      </w:pPr>
      <w:r>
        <w:rPr/>
        <w:t>94mljcrqjy0551cr0pEd2jfCiuUVpBjcyr2byNViKXoV907TALLdUoQ/1LWX2f8AELPNCmy1BbErUJ</w:t>
      </w:r>
    </w:p>
    <w:p>
      <w:pPr>
        <w:pStyle w:val="PreformattedText"/>
        <w:bidi w:val="0"/>
        <w:spacing w:before="0" w:after="0"/>
        <w:jc w:val="left"/>
        <w:rPr/>
      </w:pPr>
      <w:r>
        <w:rPr/>
        <w:t>Wan7F5rNCrYBUSJNWgIemM/Zi0f5jccZwBcrarwtqwH1e7DChO1ktEzmuoCR6p7YVkmtRxBjFFAVDi</w:t>
      </w:r>
    </w:p>
    <w:p>
      <w:pPr>
        <w:pStyle w:val="PreformattedText"/>
        <w:bidi w:val="0"/>
        <w:spacing w:before="0" w:after="0"/>
        <w:jc w:val="left"/>
        <w:rPr/>
      </w:pPr>
      <w:r>
        <w:rPr/>
        <w:t>LVL1lrctlf8AElq1a0zKJsiRlUlQwG1fL6eHdawFSAp8x3N7qr8fjDFCEkAlvUAtt9LNCaXPbpJaeX</w:t>
      </w:r>
    </w:p>
    <w:p>
      <w:pPr>
        <w:pStyle w:val="PreformattedText"/>
        <w:bidi w:val="0"/>
        <w:spacing w:before="0" w:after="0"/>
        <w:jc w:val="left"/>
        <w:rPr/>
      </w:pPr>
      <w:r>
        <w:rPr/>
        <w:t>RK0THeVWWevc2hgss6wSxjYx8dyIcq6/Su3yb1lAZlyqPxiQSwSEAdvzL7KxGySTTBEqskiI22B4Iz</w:t>
      </w:r>
    </w:p>
    <w:p>
      <w:pPr>
        <w:pStyle w:val="PreformattedText"/>
        <w:bidi w:val="0"/>
        <w:spacing w:before="0" w:after="0"/>
        <w:jc w:val="left"/>
        <w:rPr/>
      </w:pPr>
      <w:r>
        <w:rPr/>
        <w:t>KJICQJlbrRKVQsJA4U/C7vEqNwzsxoAVb0/CwbLVELFgVJ4qfN9reiIyQohR455S7pF0kkryypLAJH</w:t>
      </w:r>
    </w:p>
    <w:p>
      <w:pPr>
        <w:pStyle w:val="PreformattedText"/>
        <w:bidi w:val="0"/>
        <w:spacing w:before="0" w:after="0"/>
        <w:jc w:val="left"/>
        <w:rPr/>
      </w:pPr>
      <w:r>
        <w:rPr/>
        <w:t>9xGYRIgD918kAkTa23dtIIzGhDB93xWOqNWDLp73b3YUZ45nEprGJ4VkEhLLC/RZnKGCZFKureO0Ng</w:t>
      </w:r>
    </w:p>
    <w:p>
      <w:pPr>
        <w:pStyle w:val="PreformattedText"/>
        <w:bidi w:val="0"/>
        <w:spacing w:before="0" w:after="0"/>
        <w:jc w:val="left"/>
        <w:rPr/>
      </w:pPr>
      <w:r>
        <w:rPr/>
        <w:t>43L4uFzxiGNQLbRHVBUMpa4NEaUZjZgsdI1gkTRVJIjH0msFzCySMwDwDOw4yV3fTsYKGk6Orbh6e7</w:t>
      </w:r>
    </w:p>
    <w:p>
      <w:pPr>
        <w:pStyle w:val="PreformattedText"/>
        <w:bidi w:val="0"/>
        <w:spacing w:before="0" w:after="0"/>
        <w:jc w:val="left"/>
        <w:rPr/>
      </w:pPr>
      <w:r>
        <w:rPr/>
        <w:t>9MdNRYVrfXjEBbhrx7Fmlm3QljLINyh6zdOqY5/bsTGykQvuUM2F3sFR24Ea1BQ8FMFqWbUDj/ANoj</w:t>
      </w:r>
    </w:p>
    <w:p>
      <w:pPr>
        <w:pStyle w:val="PreformattedText"/>
        <w:bidi w:val="0"/>
        <w:spacing w:before="0" w:after="0"/>
        <w:jc w:val="left"/>
        <w:rPr/>
      </w:pPr>
      <w:r>
        <w:rPr/>
        <w:t>TLIsYjdkV5JRHMssMO9SAhRJ8P0XjkgWRGK4L7kdfLhqiu2tD8frhxNSDrp8flioalpde3Sk0h4WFe</w:t>
      </w:r>
    </w:p>
    <w:p>
      <w:pPr>
        <w:pStyle w:val="PreformattedText"/>
        <w:bidi w:val="0"/>
        <w:spacing w:before="0" w:after="0"/>
        <w:jc w:val="left"/>
        <w:rPr/>
      </w:pPr>
      <w:r>
        <w:rPr/>
        <w:t>xTlSCVXh2xpHPvSOq0qbopoiykK/0hV29g/DTVNhWl0EISSs5W1U/F0cMetnoxQvVZ5rOmVL9QLZ0v</w:t>
      </w:r>
    </w:p>
    <w:p>
      <w:pPr>
        <w:pStyle w:val="PreformattedText"/>
        <w:bidi w:val="0"/>
        <w:spacing w:before="0" w:after="0"/>
        <w:jc w:val="left"/>
        <w:rPr/>
      </w:pPr>
      <w:r>
        <w:rPr/>
        <w:t>UdOvVkli1PS7Syu/WpZItx7ppi0afmQM0qw7V25YHaVR0Oqn4a2LWU6TxY/eHFdLY/J3/tCP4IK/LW</w:t>
      </w:r>
    </w:p>
    <w:p>
      <w:pPr>
        <w:pStyle w:val="PreformattedText"/>
        <w:bidi w:val="0"/>
        <w:spacing w:before="0" w:after="0"/>
        <w:jc w:val="left"/>
        <w:rPr/>
      </w:pPr>
      <w:r>
        <w:rPr/>
        <w:t>tyTaFolh9Anls6lXeG8Gs0K+pTKOrWkkRUQxWBGkhLYnEkMzormVjrMszRipDkKVHvfCr+WMpnuTKz</w:t>
      </w:r>
    </w:p>
    <w:p>
      <w:pPr>
        <w:pStyle w:val="PreformattedText"/>
        <w:bidi w:val="0"/>
        <w:spacing w:before="0" w:after="0"/>
        <w:jc w:val="left"/>
        <w:rPr/>
      </w:pPr>
      <w:r>
        <w:rPr/>
        <w:t>ibKXrFmFrve9X+Lx4x+e71S9M9Q5C1+WPXKU3s5ESbTr9SLpzQxlmEV16zBlNlLCfnV/gdN1X9PGxw</w:t>
      </w:r>
    </w:p>
    <w:p>
      <w:pPr>
        <w:pStyle w:val="PreformattedText"/>
        <w:bidi w:val="0"/>
        <w:spacing w:before="0" w:after="0"/>
        <w:jc w:val="left"/>
        <w:rPr/>
      </w:pPr>
      <w:r>
        <w:rPr/>
        <w:t>uKE1QoarEfb7seb5jgPk7PMZNlaV7w9Zl/dANti1UvrJGscFhmjsQtEd9aZ87+tUlP11ZCMhe2PjxY</w:t>
      </w:r>
    </w:p>
    <w:p>
      <w:pPr>
        <w:pStyle w:val="PreformattedText"/>
        <w:bidi w:val="0"/>
        <w:spacing w:before="0" w:after="0"/>
        <w:jc w:val="left"/>
        <w:rPr/>
      </w:pPr>
      <w:r>
        <w:rPr/>
        <w:t>cHAgioikYlXPj+X6sYuMLwbU4o4kmfIvV1ICzNvy2yEgBJwpyWBG8dx3DbnK1KgiohhNxu7e2IGaLB</w:t>
      </w:r>
    </w:p>
    <w:p>
      <w:pPr>
        <w:pStyle w:val="PreformattedText"/>
        <w:bidi w:val="0"/>
        <w:spacing w:before="0" w:after="0"/>
        <w:jc w:val="left"/>
        <w:rPr/>
      </w:pPr>
      <w:r>
        <w:rPr/>
        <w:t>LRNkHMkZKksg++QPjK9iPn9XDus9ERsnEj7IcafqlukX9u0fTnAWxWsoJas4jO9FsRZHcPjZIhWRD5</w:t>
      </w:r>
    </w:p>
    <w:p>
      <w:pPr>
        <w:pStyle w:val="PreformattedText"/>
        <w:bidi w:val="0"/>
        <w:spacing w:before="0" w:after="0"/>
        <w:jc w:val="left"/>
        <w:rPr/>
      </w:pPr>
      <w:r>
        <w:rPr/>
        <w:t>I68dFHGo1EcDsOBi2rf0zUoY7GnQPQusm3U9JsTPNWnIfxuaTeC742WL/GjlBI+ULpuVY2BqTSgiYM</w:t>
      </w:r>
    </w:p>
    <w:p>
      <w:pPr>
        <w:pStyle w:val="PreformattedText"/>
        <w:bidi w:val="0"/>
        <w:spacing w:before="0" w:after="0"/>
        <w:jc w:val="left"/>
        <w:rPr/>
      </w:pPr>
      <w:r>
        <w:rPr/>
        <w:t>riqrY3lu/Z8IdrZ91CKk0jPPAY5dNvEiRYpIUMdepaZSdsLxjYsg8MIocFcEKpA8FhygHQfVhCtNOw</w:t>
      </w:r>
    </w:p>
    <w:p>
      <w:pPr>
        <w:pStyle w:val="PreformattedText"/>
        <w:bidi w:val="0"/>
        <w:spacing w:before="0" w:after="0"/>
        <w:jc w:val="left"/>
        <w:rPr/>
      </w:pPr>
      <w:r>
        <w:rPr/>
        <w:t>kjWI1rEzmSWmUcLLagVlcV1DAYkQOkinP0rt8eOR07q7d0P6lsFhDVkZEux2EG1xGYniUrJVLP3P5M</w:t>
      </w:r>
    </w:p>
    <w:p>
      <w:pPr>
        <w:pStyle w:val="PreformattedText"/>
        <w:bidi w:val="0"/>
        <w:spacing w:before="0" w:after="0"/>
        <w:jc w:val="left"/>
        <w:rPr/>
      </w:pPr>
      <w:r>
        <w:rPr/>
        <w:t>jMp7D8th5bl4UdTvDwMTlm1Xt6bHBZeVIo4hp+pWK8gsRNHDAu2eBGx/wzhKc2AA4eNlXbnjqkg6cY</w:t>
      </w:r>
    </w:p>
    <w:p>
      <w:pPr>
        <w:pStyle w:val="PreformattedText"/>
        <w:bidi w:val="0"/>
        <w:spacing w:before="0" w:after="0"/>
        <w:jc w:val="left"/>
        <w:rPr/>
      </w:pPr>
      <w:r>
        <w:rPr/>
        <w:t>TiqaxXIrU8tGGihLBetcjKdQxpcWMC6iF/hQYo5ARkfp+3E4FdBA7LX3o7n/AIRudquoafzry1zEkO</w:t>
      </w:r>
    </w:p>
    <w:p>
      <w:pPr>
        <w:pStyle w:val="PreformattedText"/>
        <w:bidi w:val="0"/>
        <w:spacing w:before="0" w:after="0"/>
        <w:jc w:val="left"/>
        <w:rPr/>
      </w:pPr>
      <w:r>
        <w:rPr/>
        <w:t>p6FqdCs/4NBEguPqFSvY1HT5Ytw3qpOnz1w8eQq3MOh8W4nQ1VlNKQzRSvbTlj9Gv+yb9ULPKvrFqf</w:t>
      </w:r>
    </w:p>
    <w:p>
      <w:pPr>
        <w:pStyle w:val="PreformattedText"/>
        <w:bidi w:val="0"/>
        <w:spacing w:before="0" w:after="0"/>
        <w:jc w:val="left"/>
        <w:rPr/>
      </w:pPr>
      <w:r>
        <w:rPr/>
        <w:t>pvql+1X06KXS+ZNJt3UYyWeX+eK6cq6rDJG8sgiQappvLspjdurEy9T9e4zyqkMnZEU8A0KjWP1BWK</w:t>
      </w:r>
    </w:p>
    <w:p>
      <w:pPr>
        <w:pStyle w:val="PreformattedText"/>
        <w:bidi w:val="0"/>
        <w:spacing w:before="0" w:after="0"/>
        <w:jc w:val="left"/>
        <w:rPr/>
      </w:pPr>
      <w:r>
        <w:rPr/>
        <w:t>zNCVYASYUOH3McoCTny7HI/sOAZq0vUcBESk0BrrFSu1ijBsk7lwEBLDcACuS+N4OWz+3FcRrRljhI</w:t>
      </w:r>
    </w:p>
    <w:p>
      <w:pPr>
        <w:pStyle w:val="PreformattedText"/>
        <w:bidi w:val="0"/>
        <w:spacing w:before="0" w:after="0"/>
        <w:jc w:val="left"/>
        <w:rPr/>
      </w:pPr>
      <w:r>
        <w:rPr/>
        <w:t>7e7FdeqVbd018fFpdpXBY9wXPZ0wf7fp47EEPI6YYDaAMnuECRgSLuwSO5LH/plfjjoNRSlwhRYK+n</w:t>
      </w:r>
    </w:p>
    <w:p>
      <w:pPr>
        <w:pStyle w:val="PreformattedText"/>
        <w:bidi w:val="0"/>
        <w:spacing w:before="0" w:after="0"/>
        <w:jc w:val="left"/>
        <w:rPr/>
      </w:pPr>
      <w:r>
        <w:rPr/>
        <w:t>HaM7W2oHK7SyIQBG32Hl3+Dj9+OQomPYYRQpIHgoZcEnb3A++0bfn5HHSLaV0rCiK1CAIDh1XAO4uB</w:t>
      </w:r>
    </w:p>
    <w:p>
      <w:pPr>
        <w:pStyle w:val="PreformattedText"/>
        <w:bidi w:val="0"/>
        <w:spacing w:before="0" w:after="0"/>
        <w:jc w:val="left"/>
        <w:rPr/>
      </w:pPr>
      <w:r>
        <w:rPr/>
        <w:t>tYn6UjK4LeW09zg7eInHAxLLU1qNT6Io94JI77goIyexO0HI88bcBs9iMfHxxCaKeO343e78Uglxoa</w:t>
      </w:r>
    </w:p>
    <w:p>
      <w:pPr>
        <w:pStyle w:val="PreformattedText"/>
        <w:bidi w:val="0"/>
        <w:spacing w:before="0" w:after="0"/>
        <w:jc w:val="left"/>
        <w:rPr/>
      </w:pPr>
      <w:r>
        <w:rPr/>
        <w:t>8RFM1CmfJkXJ3eSMNwaP7LgY8wfuDkj/NxPKmANaTAM0UGxjVvj7sV0xKjneYtq+RZNo2u4IJDE46W</w:t>
      </w:r>
    </w:p>
    <w:p>
      <w:pPr>
        <w:pStyle w:val="PreformattedText"/>
        <w:bidi w:val="0"/>
        <w:spacing w:before="0" w:after="0"/>
        <w:jc w:val="left"/>
        <w:rPr/>
      </w:pPr>
      <w:r>
        <w:rPr/>
        <w:t>5sLnuN3lxaS2qBQ68sV7AMoB7Id1UAeNAFlc/J2bh45XezBQHyWxgZxu3cX2CaoA+mKrEqKk/T/VFk</w:t>
      </w:r>
    </w:p>
    <w:p>
      <w:pPr>
        <w:pStyle w:val="PreformattedText"/>
        <w:bidi w:val="0"/>
        <w:spacing w:before="0" w:after="0"/>
        <w:jc w:val="left"/>
        <w:rPr/>
      </w:pPr>
      <w:r>
        <w:rPr/>
        <w:t>gqPnbCrKVCpl85BOWKEkEKAoyMY7r/AKcXMVkaSQhMEhgGwm8bSu1lJDnPYN3XPbBP08OqTxMIUqK8</w:t>
      </w:r>
    </w:p>
    <w:p>
      <w:pPr>
        <w:pStyle w:val="PreformattedText"/>
        <w:bidi w:val="0"/>
        <w:spacing w:before="0" w:after="0"/>
        <w:jc w:val="left"/>
        <w:rPr/>
      </w:pPr>
      <w:r>
        <w:rPr/>
        <w:t>I0By7gSOUMbKyOuYup4AOSvcjYFx9stt28JqV0NawoWjVXADBnyAoA7qoVTltvfx3fp+x8uBJjcTwi</w:t>
      </w:r>
    </w:p>
    <w:p>
      <w:pPr>
        <w:pStyle w:val="PreformattedText"/>
        <w:bidi w:val="0"/>
        <w:spacing w:before="0" w:after="0"/>
        <w:jc w:val="left"/>
        <w:rPr/>
      </w:pPr>
      <w:r>
        <w:rPr/>
        <w:t>ZANaVrG8Ld0zuMjFW8RuYpHhQpUJltoIO37b8niqmtRiCeEWUheLdkTYQHc0Y2hiyqi+W47jvAJOCd</w:t>
      </w:r>
    </w:p>
    <w:p>
      <w:pPr>
        <w:pStyle w:val="PreformattedText"/>
        <w:bidi w:val="0"/>
        <w:spacing w:before="0" w:after="0"/>
        <w:jc w:val="left"/>
        <w:rPr/>
      </w:pPr>
      <w:r>
        <w:rPr/>
        <w:t>oYjP24G68eUwUEJFeyFY4+n8KBICCCWIXYMEKFbIkkKjBx3HHOsbvDSHWt6Ps/tC8cWFT5ZGOAdrkH</w:t>
      </w:r>
    </w:p>
    <w:p>
      <w:pPr>
        <w:pStyle w:val="PreformattedText"/>
        <w:bidi w:val="0"/>
        <w:spacing w:before="0" w:after="0"/>
        <w:jc w:val="left"/>
        <w:rPr/>
      </w:pPr>
      <w:r>
        <w:rPr/>
        <w:t>c+Fk2hQVbcf8ow2W4d1w7aqYaZdQQQGBhwIyELbQG2ksgj+vLZIUkA9MfuDk/H6uF1qeY/YP5QurOt</w:t>
      </w:r>
    </w:p>
    <w:p>
      <w:pPr>
        <w:pStyle w:val="PreformattedText"/>
        <w:bidi w:val="0"/>
        <w:spacing w:before="0" w:after="0"/>
        <w:jc w:val="left"/>
        <w:rPr/>
      </w:pPr>
      <w:r>
        <w:rPr/>
        <w:t>KVj4QkEMSpOWDEDGV2ZCsNp2n9+2cLw9ZgNK7SY4VpUMNITUmNwmVMnkSpVsbWxuG8YzgHGcZ8uHk9</w:t>
      </w:r>
    </w:p>
    <w:p>
      <w:pPr>
        <w:pStyle w:val="PreformattedText"/>
        <w:bidi w:val="0"/>
        <w:spacing w:before="0" w:after="0"/>
        <w:jc w:val="left"/>
        <w:rPr/>
      </w:pPr>
      <w:r>
        <w:rPr/>
        <w:t>pMRmWKFV2/HbDmSRcxldhQeIQZQq23buLn4A/r2zxPIGpPx8awOVtZhpp5YQGHL4IYL5ZbaG7gZY4O</w:t>
      </w:r>
    </w:p>
    <w:p>
      <w:pPr>
        <w:pStyle w:val="PreformattedText"/>
        <w:bidi w:val="0"/>
        <w:spacing w:before="0" w:after="0"/>
        <w:jc w:val="left"/>
        <w:rPr/>
      </w:pPr>
      <w:r>
        <w:rPr/>
        <w:t>AQe4H33cGpShpzQK9SzGMANlTHhiVOMMEdkZR3XI8u3f98+P34nHI1RpDCK6GNCwRSelsIGT89v8j7</w:t>
      </w:r>
    </w:p>
    <w:p>
      <w:pPr>
        <w:pStyle w:val="PreformattedText"/>
        <w:bidi w:val="0"/>
        <w:spacing w:before="0" w:after="0"/>
        <w:jc w:val="left"/>
        <w:rPr/>
      </w:pPr>
      <w:r>
        <w:rPr/>
        <w:t>jgLj5/r9PDqgceHhHFrQV4w3m7LtRy27ayv3wY1B3DYcn6jgHPyv8ALwNNqQ1O98fHsiRK3CkRkpOQ</w:t>
      </w:r>
    </w:p>
    <w:p>
      <w:pPr>
        <w:pStyle w:val="PreformattedText"/>
        <w:bidi w:val="0"/>
        <w:spacing w:before="0" w:after="0"/>
        <w:jc w:val="left"/>
        <w:rPr/>
      </w:pPr>
      <w:r>
        <w:rPr/>
        <w:t>zlcqwI79zGBhlIUkfPYkHipmEgE9sWicinRfdiA1TakZDKfzhID4DsDgeJDfYf8ANtC8SStZgpxWGT</w:t>
      </w:r>
    </w:p>
    <w:p>
      <w:pPr>
        <w:pStyle w:val="PreformattedText"/>
        <w:bidi w:val="0"/>
        <w:spacing w:before="0" w:after="0"/>
        <w:jc w:val="left"/>
        <w:rPr/>
      </w:pPr>
      <w:r>
        <w:rPr/>
        <w:t>yAoU+MDPWEVs7XcgRyKmGBRUXOd8ecnDbsOPkt8cXUsacNYp34g0gPa0EJdznakZ2k5CNsxuDv3Mh3</w:t>
      </w:r>
    </w:p>
    <w:p>
      <w:pPr>
        <w:pStyle w:val="PreformattedText"/>
        <w:bidi w:val="0"/>
        <w:spacing w:before="0" w:after="0"/>
        <w:jc w:val="left"/>
        <w:rPr/>
      </w:pPr>
      <w:r>
        <w:rPr/>
        <w:t>9skYwhGeClXSna0V87nOt3xwgHcxKJA7uYmlnbpBQz9tobOVVAVUKcAEgENlW4cQaa/H9URigNaawG</w:t>
      </w:r>
    </w:p>
    <w:p>
      <w:pPr>
        <w:pStyle w:val="PreformattedText"/>
        <w:bidi w:val="0"/>
        <w:spacing w:before="0" w:after="0"/>
        <w:jc w:val="left"/>
        <w:rPr/>
      </w:pPr>
      <w:r>
        <w:rPr/>
        <w:t>dYcLE6uOmCpcO2HVNjksC+MDwOfI5YfS3jxS5qaYeapFVtaLnA1+USjXtEDB2hSRkJBeTBJMolPT3q</w:t>
      </w:r>
    </w:p>
    <w:p>
      <w:pPr>
        <w:pStyle w:val="PreformattedText"/>
        <w:bidi w:val="0"/>
        <w:spacing w:before="0" w:after="0"/>
        <w:jc w:val="left"/>
        <w:rPr/>
      </w:pPr>
      <w:r>
        <w:rPr/>
        <w:t>0YCjJZsFgTjcA31ceXTaKW15jG7ljQA8VhBmcNJIDIjgKkbEPvaQEnI6a4K4GGx3Ab+XgYU3+X44fH</w:t>
      </w:r>
    </w:p>
    <w:p>
      <w:pPr>
        <w:pStyle w:val="PreformattedText"/>
        <w:bidi w:val="0"/>
        <w:spacing w:before="0" w:after="0"/>
        <w:jc w:val="left"/>
        <w:rPr/>
      </w:pPr>
      <w:r>
        <w:rPr/>
        <w:t>hEkJGONMbdoKgqwYEFd+07F3fJ6hXAU5Ct9PjxwkqSAaAQ4U48pX4WMBVkX6TljIoWTu5K7ljKOCMb</w:t>
      </w:r>
    </w:p>
    <w:p>
      <w:pPr>
        <w:pStyle w:val="PreformattedText"/>
        <w:bidi w:val="0"/>
        <w:spacing w:before="0" w:after="0"/>
        <w:jc w:val="left"/>
        <w:rPr/>
      </w:pPr>
      <w:r>
        <w:rPr/>
        <w:t>irHA+Cvxw1eI9sOBqC3MacfTG/UkdcTyFo9ijcMRY3IxsOSoyVBKE9xgny8jwtRUAxGaUOtO31oTVF</w:t>
      </w:r>
    </w:p>
    <w:p>
      <w:pPr>
        <w:pStyle w:val="PreformattedText"/>
        <w:bidi w:val="0"/>
        <w:spacing w:before="0" w:after="0"/>
        <w:jc w:val="left"/>
        <w:rPr/>
      </w:pPr>
      <w:r>
        <w:rPr/>
        <w:t>VWEcbKkm7fIwZchownuEwSZUVioO3+b/LnhVJ0rpDuAppWn3YRVItjzNHGcARqT4QmNyMbiAXwVyAP</w:t>
      </w:r>
    </w:p>
    <w:p>
      <w:pPr>
        <w:pStyle w:val="PreformattedText"/>
        <w:bidi w:val="0"/>
        <w:spacing w:before="0" w:after="0"/>
        <w:jc w:val="left"/>
        <w:rPr/>
      </w:pPr>
      <w:r>
        <w:rPr/>
        <w:t>+bPHV9HN2RxgBp2gfFsJdNZGforIqhW3SFhJFChYKWcFhvQB9q4GB9XCJNA10Idulf3Qn018V2IWEg</w:t>
      </w:r>
    </w:p>
    <w:p>
      <w:pPr>
        <w:pStyle w:val="PreformattedText"/>
        <w:bidi w:val="0"/>
        <w:spacing w:before="0" w:after="0"/>
        <w:jc w:val="left"/>
        <w:rPr/>
      </w:pPr>
      <w:r>
        <w:rPr/>
        <w:t>2GPG9mRRlJIzkPESCe3z9X24V3t+3+0dIBJFbbfNpt/qhldTcjqZAzxsA2wb0YA7YkJUAruX6gMYC/</w:t>
      </w:r>
    </w:p>
    <w:p>
      <w:pPr>
        <w:pStyle w:val="PreformattedText"/>
        <w:bidi w:val="0"/>
        <w:spacing w:before="0" w:after="0"/>
        <w:jc w:val="left"/>
        <w:rPr/>
      </w:pPr>
      <w:r>
        <w:rPr/>
        <w:t>2bhGhICiGjhUcIhemHfYgKlVJYKVYyAsSFBIClk2lQD327V8m4Xlu4QoYuqhRJh40SQoOzZ6ilYzKg</w:t>
      </w:r>
    </w:p>
    <w:p>
      <w:pPr>
        <w:pStyle w:val="PreformattedText"/>
        <w:bidi w:val="0"/>
        <w:spacing w:before="0" w:after="0"/>
        <w:jc w:val="left"/>
        <w:rPr/>
      </w:pPr>
      <w:r>
        <w:rPr/>
        <w:t>UDYAGBP6sePfdxNDGuuX+1Po+mNxCp2KzpKA5coiYSQR5YZIIIbHdsAd18uEpFtQTWImHECPoo42EY</w:t>
      </w:r>
    </w:p>
    <w:p>
      <w:pPr>
        <w:pStyle w:val="PreformattedText"/>
        <w:bidi w:val="0"/>
        <w:spacing w:before="0" w:after="0"/>
        <w:jc w:val="left"/>
        <w:rPr/>
      </w:pPr>
      <w:r>
        <w:rPr/>
        <w:t>YgwsJHbeHZlUDexYvkgs/ivbbxJX/wDB/H2RH7n0/BgIKyyV433YEcm1TLI24bt0TqcIdvYdxk8WkS</w:t>
      </w:r>
    </w:p>
    <w:p>
      <w:pPr>
        <w:pStyle w:val="PreformattedText"/>
        <w:bidi w:val="0"/>
        <w:spacing w:before="0" w:after="0"/>
        <w:jc w:val="left"/>
        <w:rPr/>
      </w:pPr>
      <w:r>
        <w:rPr/>
        <w:t>RMaYx/LKvII0lR0cjaWAUL0trgdSDYewOWUr/LxwgEUMKCty/GhESlgWkKSKzowkrCJm6SupGHRm7h</w:t>
      </w:r>
    </w:p>
    <w:p>
      <w:pPr>
        <w:pStyle w:val="PreformattedText"/>
        <w:bidi w:val="0"/>
        <w:spacing w:before="0" w:after="0"/>
        <w:jc w:val="left"/>
        <w:rPr/>
      </w:pPr>
      <w:r>
        <w:rPr/>
        <w:t>gCGDArxBHR4kVEdBcsMuYY5MhezgBXc7XG7O5GOUyq4JOPpbivmg1qOMTStAt3AQd9BDMrOwUjs7Sl</w:t>
      </w:r>
    </w:p>
    <w:p>
      <w:pPr>
        <w:pStyle w:val="PreformattedText"/>
        <w:bidi w:val="0"/>
        <w:spacing w:before="0" w:after="0"/>
        <w:jc w:val="left"/>
        <w:rPr/>
      </w:pPr>
      <w:r>
        <w:rPr/>
        <w:t>lIO/IhZezdKIuGzgfOAq/PAr8pixgu6QV7GNHVjCGVWZTGAx2nPiSMkN4nuep4+PAjVBBPAR1bTxNI</w:t>
      </w:r>
    </w:p>
    <w:p>
      <w:pPr>
        <w:pStyle w:val="PreformattedText"/>
        <w:bidi w:val="0"/>
        <w:spacing w:before="0" w:after="0"/>
        <w:jc w:val="left"/>
        <w:rPr/>
      </w:pPr>
      <w:r>
        <w:rPr/>
        <w:t>vVIABYwCg7Eb2YEpI31qT9IDBgRkYB4hetNDpHea40iwQL0129QKVYbWHUcNJJnCEqPJNh+3weIojY</w:t>
      </w:r>
    </w:p>
    <w:p>
      <w:pPr>
        <w:pStyle w:val="PreformattedText"/>
        <w:bidi w:val="0"/>
        <w:spacing w:before="0" w:after="0"/>
        <w:jc w:val="left"/>
        <w:rPr/>
      </w:pPr>
      <w:r>
        <w:rPr/>
        <w:t>VFydzjC5Qksys4Z16RQlUDFclZACSckbgQR/LxKmhuAu8IjWoYVESFbaXB2hDLgw4HWbx8gAC4G0sO</w:t>
      </w:r>
    </w:p>
    <w:p>
      <w:pPr>
        <w:pStyle w:val="PreformattedText"/>
        <w:bidi w:val="0"/>
        <w:spacing w:before="0" w:after="0"/>
        <w:jc w:val="left"/>
        <w:rPr/>
      </w:pPr>
      <w:r>
        <w:rPr/>
        <w:t>wz32+X7cW+CpcKkrA+JUi7waJuBFZkO0oykBmZiHm2ncEyTtjfyzjtuXt5caiVqooNTFbEzGN0IClC</w:t>
      </w:r>
    </w:p>
    <w:p>
      <w:pPr>
        <w:pStyle w:val="PreformattedText"/>
        <w:bidi w:val="0"/>
        <w:spacing w:before="0" w:after="0"/>
        <w:jc w:val="left"/>
        <w:rPr/>
      </w:pPr>
      <w:r>
        <w:rPr/>
        <w:t>rq2Sp8SGO1mwBnuP3GD9WeClFVt+iFCeACBiJu3YrmMqVGMbnc/lgDH2LcNttFLtsKEZ1wF2shVVJd</w:t>
      </w:r>
    </w:p>
    <w:p>
      <w:pPr>
        <w:pStyle w:val="PreformattedText"/>
        <w:bidi w:val="0"/>
        <w:spacing w:before="0" w:after="0"/>
        <w:jc w:val="left"/>
        <w:rPr/>
      </w:pPr>
      <w:r>
        <w:rPr/>
        <w:t>Qx8sr+ZO4x3GNqoRnaP0txGRQkGFDGbuoO07VU4U4MiK3fcScYXLdh8fT+risxoYK5A0ieVrT0f8xB</w:t>
      </w:r>
    </w:p>
    <w:p>
      <w:pPr>
        <w:pStyle w:val="PreformattedText"/>
        <w:bidi w:val="0"/>
        <w:spacing w:before="0" w:after="0"/>
        <w:jc w:val="left"/>
        <w:rPr/>
      </w:pPr>
      <w:r>
        <w:rPr/>
        <w:t>lyciVe5VsK0fiW3FFICdzltuQdoO3+XjNOQSWMW4WigA8I0AVthBVBuKOkqGXbKo+gqf8AAUncwPfP</w:t>
      </w:r>
    </w:p>
    <w:p>
      <w:pPr>
        <w:pStyle w:val="PreformattedText"/>
        <w:bidi w:val="0"/>
        <w:spacing w:before="0" w:after="0"/>
        <w:jc w:val="left"/>
        <w:rPr/>
      </w:pPr>
      <w:r>
        <w:rPr/>
        <w:t>Zf34Xtjv2W0+PojG1EUEMDGrkthiih1bsI1AGBk5xgklvH44lQAAWmoiGZdQi24RIxRPhADG8XTYkq</w:t>
      </w:r>
    </w:p>
    <w:p>
      <w:pPr>
        <w:pStyle w:val="PreformattedText"/>
        <w:bidi w:val="0"/>
        <w:spacing w:before="0" w:after="0"/>
        <w:jc w:val="left"/>
        <w:rPr/>
      </w:pPr>
      <w:r>
        <w:rPr/>
        <w:t>JAAGKtJtJUb4ixwMfbdxdyagKOyK12CliT2wr4hSzswdmB352KxVSwQAgADCNtz8Hg1OXjEFKVA4Rk</w:t>
      </w:r>
    </w:p>
    <w:p>
      <w:pPr>
        <w:pStyle w:val="PreformattedText"/>
        <w:bidi w:val="0"/>
        <w:spacing w:before="0" w:after="0"/>
        <w:jc w:val="left"/>
        <w:rPr/>
      </w:pPr>
      <w:r>
        <w:rPr/>
        <w:t>dPwdl7LuVxIxdxhWxkAncSCxIHfODw+EOPCsN+mpwQoATejl3RQY5ADv24OTu+/yPjx4ifiPZD1KrU</w:t>
      </w:r>
    </w:p>
    <w:p>
      <w:pPr>
        <w:pStyle w:val="PreformattedText"/>
        <w:bidi w:val="0"/>
        <w:spacing w:before="0" w:after="0"/>
        <w:jc w:val="left"/>
        <w:rPr/>
      </w:pPr>
      <w:r>
        <w:rPr/>
        <w:t>kx8y+RU/S0ZjKxjDRHeNyF8fIO3cP6/wBOBZnFvZ+6JBXtNYjTGepuxGCqsoVU2iQK3eVlVskqWUd+</w:t>
      </w:r>
    </w:p>
    <w:p>
      <w:pPr>
        <w:pStyle w:val="PreformattedText"/>
        <w:bidi w:val="0"/>
        <w:spacing w:before="0" w:after="0"/>
        <w:jc w:val="left"/>
        <w:rPr/>
      </w:pPr>
      <w:r>
        <w:rPr/>
        <w:t>7+XlheK6bQGoOpEFLx4XQ8pL5oyt0nYbV6iyJKHdmAcFB4rkZz/I2M4PDpR1BJshjiqkeMXCnVd9oi</w:t>
      </w:r>
    </w:p>
    <w:p>
      <w:pPr>
        <w:pStyle w:val="PreformattedText"/>
        <w:bidi w:val="0"/>
        <w:spacing w:before="0" w:after="0"/>
        <w:jc w:val="left"/>
        <w:rPr/>
      </w:pPr>
      <w:r>
        <w:rPr/>
        <w:t>HmMlgRjOFYboy69iS+cfYL340mHNQvhFa7hAzMQsWWhy5enORE5B2xh2YZVUUFSFAJYtlScZx8buLG</w:t>
      </w:r>
    </w:p>
    <w:p>
      <w:pPr>
        <w:pStyle w:val="PreformattedText"/>
        <w:bidi w:val="0"/>
        <w:spacing w:before="0" w:after="0"/>
        <w:jc w:val="left"/>
        <w:rPr/>
      </w:pPr>
      <w:r>
        <w:rPr/>
        <w:t>XInTbbJbNrGdzHpHkOWB2x+ZycOq+ZwDBG0X0z5o1Jk9vpl2wpb5iqyurl0yQ7MqgnP98Dg4ZLmExf</w:t>
      </w:r>
    </w:p>
    <w:p>
      <w:pPr>
        <w:pStyle w:val="PreformattedText"/>
        <w:bidi w:val="0"/>
        <w:spacing w:before="0" w:after="0"/>
        <w:jc w:val="left"/>
        <w:rPr/>
      </w:pPr>
      <w:r>
        <w:rPr/>
        <w:t>8ASCad42xhcd+mboXg2aXh8Y2YTV7ktGev2Brvogo6b/Dt6gXgrDRGhV4u3XMiLGgyduAmFBB+2T9t</w:t>
      </w:r>
    </w:p>
    <w:p>
      <w:pPr>
        <w:pStyle w:val="PreformattedText"/>
        <w:bidi w:val="0"/>
        <w:spacing w:before="0" w:after="0"/>
        <w:jc w:val="left"/>
        <w:rPr/>
      </w:pPr>
      <w:r>
        <w:rPr/>
        <w:t>3ELZFM1Eyeint1rAyfpdOKoMB0bxWIVhtrKYfwxMW/4cueKFU25K0RKIS0K9UyuSDgLgYBCnABB/14</w:t>
      </w:r>
    </w:p>
    <w:p>
      <w:pPr>
        <w:pStyle w:val="PreformattedText"/>
        <w:bidi w:val="0"/>
        <w:spacing w:before="0" w:after="0"/>
        <w:jc w:val="left"/>
        <w:rPr/>
      </w:pPr>
      <w:r>
        <w:rPr/>
        <w:t>AxeSqstis4THHh5otMH+kTNnIfE9GpmHwtdzNxt92AbrHLmq8v2Xhv0rFZ4ZGRFsIVyQS2AwXBGP0/</w:t>
      </w:r>
    </w:p>
    <w:p>
      <w:pPr>
        <w:pStyle w:val="PreformattedText"/>
        <w:bidi w:val="0"/>
        <w:spacing w:before="0" w:after="0"/>
        <w:jc w:val="left"/>
        <w:rPr/>
      </w:pPr>
      <w:r>
        <w:rPr/>
        <w:t>5eMXi5OKw85kmi1vN2f9o9JybpHk2doPk83q8RRay30dW8tsQj6nGud3YtHvMbbdxI7gg4AUElgOx+</w:t>
      </w:r>
    </w:p>
    <w:p>
      <w:pPr>
        <w:pStyle w:val="PreformattedText"/>
        <w:bidi w:val="0"/>
        <w:spacing w:before="0" w:after="0"/>
        <w:jc w:val="left"/>
        <w:rPr/>
      </w:pPr>
      <w:r>
        <w:rPr/>
        <w:t>n/ADcQqHPERo2ZF0HeO62HUWsKXQhsnBVlLtubfgJvUAd+64z34LkBlZSVBpELMCCDy/eh8usq+RvZ</w:t>
      </w:r>
    </w:p>
    <w:p>
      <w:pPr>
        <w:pStyle w:val="PreformattedText"/>
        <w:bidi w:val="0"/>
        <w:spacing w:before="0" w:after="0"/>
        <w:jc w:val="left"/>
        <w:rPr/>
      </w:pPr>
      <w:r>
        <w:rPr/>
        <w:t>T5b5HSQMpTAYYX6mBK43cXuHYsaa7oEflMO49VXEmGwwIVS67fEFiT2ciUsu7ByAo/zcWkuXUUB0WB</w:t>
      </w:r>
    </w:p>
    <w:p>
      <w:pPr>
        <w:pStyle w:val="PreformattedText"/>
        <w:bidi w:val="0"/>
        <w:spacing w:before="0" w:after="0"/>
        <w:jc w:val="left"/>
        <w:rPr/>
      </w:pPr>
      <w:r>
        <w:rPr/>
        <w:t>XYBa1oDDldUjkzh0jKhhIFbt54xkFR5ADBPx4/14I6g+X9cRCcAasbh8fHNGTfBJyy/R9SMrYVCVjX</w:t>
      </w:r>
    </w:p>
    <w:p>
      <w:pPr>
        <w:pStyle w:val="PreformattedText"/>
        <w:bidi w:val="0"/>
        <w:spacing w:before="0" w:after="0"/>
        <w:jc w:val="left"/>
        <w:rPr/>
      </w:pPr>
      <w:r>
        <w:rPr/>
        <w:t>f8dlznvkFvLhhkMK66iOiaCwHKsZ9zu8o9wK42jaTjONzPLkdgp7/tjb3zwNMl0BBWJ0ZuKkUfzQnN</w:t>
      </w:r>
    </w:p>
    <w:p>
      <w:pPr>
        <w:pStyle w:val="PreformattedText"/>
        <w:bidi w:val="0"/>
        <w:spacing w:before="0" w:after="0"/>
        <w:jc w:val="left"/>
        <w:rPr/>
      </w:pPr>
      <w:r>
        <w:rPr/>
        <w:t>OCpJIx9MahNh3bl7DPb7tg9u3lxS4lKsRBqaKfb+uEWkJ2AE5yHJPfduBKrtzhVEZwcHipmVuBHeEG</w:t>
      </w:r>
    </w:p>
    <w:p>
      <w:pPr>
        <w:pStyle w:val="PreformattedText"/>
        <w:bidi w:val="0"/>
        <w:spacing w:before="0" w:after="0"/>
        <w:jc w:val="left"/>
        <w:rPr/>
      </w:pPr>
      <w:r>
        <w:rPr/>
        <w:t>SwVQV3h4SEqsz+RRnBVQhwy5Pwpb6ThW28dpQiptYfH5ofYlLK6wi0u1mL5JUttRiQyMdqq7rjCZP3</w:t>
      </w:r>
    </w:p>
    <w:p>
      <w:pPr>
        <w:pStyle w:val="PreformattedText"/>
        <w:bidi w:val="0"/>
        <w:spacing w:before="0" w:after="0"/>
        <w:jc w:val="left"/>
        <w:rPr/>
      </w:pPr>
      <w:r>
        <w:rPr/>
        <w:t>+3/m4LwzhXSo0PmiGfL1LAH0xvI8isCNwfa8ZKkMAzfPS7ZEfmRn77fqPG1wQJQa0ihxNLqDhSNASw</w:t>
      </w:r>
    </w:p>
    <w:p>
      <w:pPr>
        <w:pStyle w:val="PreformattedText"/>
        <w:bidi w:val="0"/>
        <w:spacing w:before="0" w:after="0"/>
        <w:jc w:val="left"/>
        <w:rPr/>
      </w:pPr>
      <w:r>
        <w:rPr/>
        <w:t>CkKe2QI48HC9z00UgrlchhnHfi3CELu2+WACCDQxlcO204buu44O0H5RCe2CAvwO4xx0SxxPCFQjiK</w:t>
      </w:r>
    </w:p>
    <w:p>
      <w:pPr>
        <w:pStyle w:val="PreformattedText"/>
        <w:bidi w:val="0"/>
        <w:spacing w:before="0" w:after="0"/>
        <w:jc w:val="left"/>
        <w:rPr/>
      </w:pPr>
      <w:r>
        <w:rPr/>
        <w:t>QoPn5wzIPIlSH+oA/GQB9vkjhhWpNRYBCjCSBQS7J4mUYJkVGc4BAUDuMdv2xwHOTawA7INlHcrs1t</w:t>
      </w:r>
    </w:p>
    <w:p>
      <w:pPr>
        <w:pStyle w:val="PreformattedText"/>
        <w:bidi w:val="0"/>
        <w:spacing w:before="0" w:after="0"/>
        <w:jc w:val="left"/>
        <w:rPr/>
      </w:pPr>
      <w:r>
        <w:rPr/>
        <w:t>YUeXdhjKRjIKsABEcFezADfkHt2GfjjM4xCpbSLjD0JAJtp8dsfK7YURB9wz02OcNlSDgYOw5HwO33</w:t>
      </w:r>
    </w:p>
    <w:p>
      <w:pPr>
        <w:pStyle w:val="PreformattedText"/>
        <w:bidi w:val="0"/>
        <w:spacing w:before="0" w:after="0"/>
        <w:jc w:val="left"/>
        <w:rPr/>
      </w:pPr>
      <w:r>
        <w:rPr/>
        <w:t>HFO7HUeEWY118YjtZs3KOl3bdaB57KR9KnXi29aa7O0dSlHGpOGlNqaFlHb/DYtw1CGYAGEdAT2CPz</w:t>
      </w:r>
    </w:p>
    <w:p>
      <w:pPr>
        <w:pStyle w:val="PreformattedText"/>
        <w:bidi w:val="0"/>
        <w:spacing w:before="0" w:after="0"/>
        <w:jc w:val="left"/>
        <w:rPr/>
      </w:pPr>
      <w:r>
        <w:rPr/>
        <w:t>Hf7Z/wBY9L0T0Nh5ZqxSxcweqHMeocsU7S1kMml+mPIHOdGhq1qES+FmbU7OkSGORG/PiqzSvshfc2</w:t>
      </w:r>
    </w:p>
    <w:p>
      <w:pPr>
        <w:pStyle w:val="PreformattedText"/>
        <w:bidi w:val="0"/>
        <w:spacing w:before="0" w:after="0"/>
        <w:jc w:val="left"/>
        <w:rPr/>
      </w:pPr>
      <w:r>
        <w:rPr/>
        <w:t>hwq2IanRrYCmGp9Mfkn9QZurrUkceoLeq6dDFpmnylq/VOkwM501XjrQoqlazLuwOzsy7jjdwSba6c</w:t>
      </w:r>
    </w:p>
    <w:p>
      <w:pPr>
        <w:pStyle w:val="PreformattedText"/>
        <w:bidi w:val="0"/>
        <w:spacing w:before="0" w:after="0"/>
        <w:jc w:val="left"/>
        <w:rPr/>
      </w:pPr>
      <w:r>
        <w:rPr/>
        <w:t>IjPE05opIjaWRIoMK0hxvbChd2WY7iuAoUfJ/k4QF1dd0Rgcy03QvckhmkaWGJKqSxrEkMRYxxxoio</w:t>
      </w:r>
    </w:p>
    <w:p>
      <w:pPr>
        <w:pStyle w:val="PreformattedText"/>
        <w:bidi w:val="0"/>
        <w:spacing w:before="0" w:after="0"/>
        <w:jc w:val="left"/>
        <w:rPr/>
      </w:pPr>
      <w:r>
        <w:rPr/>
        <w:t>WVmOWZwm45Pcyfy8cJqaxJQUp2RGhioJH1SEhc5wqr+37En5P+Xha6/jERbdUaRYKCCNFGD15QGlcL</w:t>
      </w:r>
    </w:p>
    <w:p>
      <w:pPr>
        <w:pStyle w:val="PreformattedText"/>
        <w:bidi w:val="0"/>
        <w:spacing w:before="0" w:after="0"/>
        <w:jc w:val="left"/>
        <w:rPr/>
      </w:pPr>
      <w:r>
        <w:rPr/>
        <w:t>uNWAjagUf/R3w23J/wDm8ciRWu9oheSQxtBIVUSAMKlLO+GrGmEluWmJ/NsAbQp+7t27DhQ6orSusb</w:t>
      </w:r>
    </w:p>
    <w:p>
      <w:pPr>
        <w:pStyle w:val="PreformattedText"/>
        <w:bidi w:val="0"/>
        <w:spacing w:before="0" w:after="0"/>
        <w:jc w:val="left"/>
        <w:rPr/>
      </w:pPr>
      <w:r>
        <w:rPr/>
        <w:t>0TPqFtYgxZpSke+QF9zOwSOMYyVJYjIH79vjjhNAT4Q5NWArSPSn0Nq1odKh032KSNKtaK5amVoa00</w:t>
      </w:r>
    </w:p>
    <w:p>
      <w:pPr>
        <w:pStyle w:val="PreformattedText"/>
        <w:bidi w:val="0"/>
        <w:spacing w:before="0" w:after="0"/>
        <w:jc w:val="left"/>
        <w:rPr/>
      </w:pPr>
      <w:r>
        <w:rPr/>
        <w:t>yOJIY5rAOZ9PSeLc1WMr7p4d1hxDDg0WOHx8frjUYAURQR8fHdj0+9NdNUGKvbheyzx11Sd2EbYMYn</w:t>
      </w:r>
    </w:p>
    <w:p>
      <w:pPr>
        <w:pStyle w:val="PreformattedText"/>
        <w:bidi w:val="0"/>
        <w:spacing w:before="0" w:after="0"/>
        <w:jc w:val="left"/>
        <w:rPr/>
      </w:pPr>
      <w:r>
        <w:rPr/>
        <w:t>xUyQkUjoqszjOyMKobLhOMzNbXTx+P1xtMKlJagm4x1XoVBupZdnSNQywo5Z2ectGI2RguTFEBJtZl</w:t>
      </w:r>
    </w:p>
    <w:p>
      <w:pPr>
        <w:pStyle w:val="PreformattedText"/>
        <w:bidi w:val="0"/>
        <w:spacing w:before="0" w:after="0"/>
        <w:jc w:val="left"/>
        <w:rPr/>
      </w:pPr>
      <w:r>
        <w:rPr/>
        <w:t>w2Y9o/XuGmNUaat8eMWMmlTXj8f3gj0q1Y7YFdXECxSsjr+VuBG0SjaBDEQI1Tcpdo9uAHKtwE5P3o</w:t>
      </w:r>
    </w:p>
    <w:p>
      <w:pPr>
        <w:pStyle w:val="PreformattedText"/>
        <w:bidi w:val="0"/>
        <w:spacing w:before="0" w:after="0"/>
        <w:jc w:val="left"/>
        <w:rPr/>
      </w:pPr>
      <w:r>
        <w:rPr/>
        <w:t>LlqCQItUlfNM7MwmILIkhXMLOuX6rdIn8kSNtCjyIjY58uIKitO2DoZQ1RIiM7yCVrDdCZ+pDBEIWB</w:t>
      </w:r>
    </w:p>
    <w:p>
      <w:pPr>
        <w:pStyle w:val="PreformattedText"/>
        <w:bidi w:val="0"/>
        <w:spacing w:before="0" w:after="0"/>
        <w:jc w:val="left"/>
        <w:rPr/>
      </w:pPr>
      <w:r>
        <w:rPr/>
        <w:t>kChjuhhZVxtyxP7uvCpx8DHO7u+mHDReasZB0laaSbotiZ+svRdhFksRlsBQNoDbsjLcMfs80di86Q</w:t>
      </w:r>
    </w:p>
    <w:p>
      <w:pPr>
        <w:pStyle w:val="PreformattedText"/>
        <w:bidi w:val="0"/>
        <w:spacing w:before="0" w:after="0"/>
        <w:jc w:val="left"/>
        <w:rPr/>
      </w:pPr>
      <w:r>
        <w:rPr/>
        <w:t>talFV2NYyqkFhI9lpY0wSWXsD4lQWAH1Fctt4He5m1gpDbReyCFBYgshFgRy42pJ1WMWn1nkRTLmKM</w:t>
      </w:r>
    </w:p>
    <w:p>
      <w:pPr>
        <w:pStyle w:val="PreformattedText"/>
        <w:bidi w:val="0"/>
        <w:spacing w:before="0" w:after="0"/>
        <w:jc w:val="left"/>
        <w:rPr/>
      </w:pPr>
      <w:r>
        <w:rPr/>
        <w:t>B7e3pqyqvbH6/JuI4mqDwNYu+mxSSnpzTQrFKq1zZlWCBZX8mZz0DhUy3ZMZwoOTxEdFC9oidTUVi0</w:t>
      </w:r>
    </w:p>
    <w:p>
      <w:pPr>
        <w:pStyle w:val="PreformattedText"/>
        <w:bidi w:val="0"/>
        <w:spacing w:before="0" w:after="0"/>
        <w:jc w:val="left"/>
        <w:rPr/>
      </w:pPr>
      <w:r>
        <w:rPr/>
        <w:t>aXThgfqVqhlRHMbTyME3AqU3RRopB7sxyQMft34bx0Aie6oGusXumNjw56kETBdshmbbnKhcZTy8y3</w:t>
      </w:r>
    </w:p>
    <w:p>
      <w:pPr>
        <w:pStyle w:val="PreformattedText"/>
        <w:bidi w:val="0"/>
        <w:spacing w:before="0" w:after="0"/>
        <w:jc w:val="left"/>
        <w:rPr/>
      </w:pPr>
      <w:r>
        <w:rPr/>
        <w:t>bA/y9+OkAXa8IdBR0lIWWR1IrGNEMzRuDNKjsESSSNm2WE6g2uFO6MebduIW0NKChhEkjzRd6E6OId</w:t>
      </w:r>
    </w:p>
    <w:p>
      <w:pPr>
        <w:pStyle w:val="PreformattedText"/>
        <w:bidi w:val="0"/>
        <w:spacing w:before="0" w:after="0"/>
        <w:jc w:val="left"/>
        <w:rPr/>
      </w:pPr>
      <w:r>
        <w:rPr/>
        <w:t>8zyCVEKKqLBGQ3Zpasbpv6ZQsCD5fJRdvDQxApxEcIJBoKxdNNlEMi5txMkcyR5jjBWGZ1JiisSSl3</w:t>
      </w:r>
    </w:p>
    <w:p>
      <w:pPr>
        <w:pStyle w:val="PreformattedText"/>
        <w:bidi w:val="0"/>
        <w:spacing w:before="0" w:after="0"/>
        <w:jc w:val="left"/>
        <w:rPr/>
      </w:pPr>
      <w:r>
        <w:rPr/>
        <w:t>DmMsoI7OW2n44SmlxrrEEyp4rrT4+PRF5pzqyNEz3GiYQOUdGk8Jd5gkYMFCshyCASPy9zYPE1BQmp</w:t>
      </w:r>
    </w:p>
    <w:p>
      <w:pPr>
        <w:pStyle w:val="PreformattedText"/>
        <w:bidi w:val="0"/>
        <w:spacing w:before="0" w:after="0"/>
        <w:jc w:val="left"/>
        <w:rPr/>
      </w:pPr>
      <w:r>
        <w:rPr/>
        <w:t>ZTbA5U1DUFd0ScUstUyu9SJpFRMhLKrHaQzFrHVRowGikXvEQdwLHczDjqsFqaRwgPQBzb+r470S0P</w:t>
      </w:r>
    </w:p>
    <w:p>
      <w:pPr>
        <w:pStyle w:val="PreformattedText"/>
        <w:bidi w:val="0"/>
        <w:spacing w:before="0" w:after="0"/>
        <w:jc w:val="left"/>
        <w:rPr/>
      </w:pPr>
      <w:r>
        <w:rPr/>
        <w:t>UeQtCWJaMjqJ+bFIiowO5BIA0yxSMoAP0K3fbwgCeAhoprdwrElp7MsRELBlUJG0VaGDbIZEykyRuq</w:t>
      </w:r>
    </w:p>
    <w:p>
      <w:pPr>
        <w:pStyle w:val="PreformattedText"/>
        <w:bidi w:val="0"/>
        <w:spacing w:before="0" w:after="0"/>
        <w:jc w:val="left"/>
        <w:rPr/>
      </w:pPr>
      <w:r>
        <w:rPr/>
        <w:t>ncJDOCd25XXarbdvCWqg2jSOTKMRdx9N0P4LMyI5aq0skBjEm6BurZCyKjKwSUbpSsis5y21VxtZeH</w:t>
      </w:r>
    </w:p>
    <w:p>
      <w:pPr>
        <w:pStyle w:val="PreformattedText"/>
        <w:bidi w:val="0"/>
        <w:spacing w:before="0" w:after="0"/>
        <w:jc w:val="left"/>
        <w:rPr/>
      </w:pPr>
      <w:r>
        <w:rPr/>
        <w:t>BjQ1WtsMKioo1oaJpLC21xKtlT1G2dCRY5zseJksVLSOXkCblXaPy5TD9i23iUWkUaq/HMpiEgy+FK</w:t>
      </w:r>
    </w:p>
    <w:p>
      <w:pPr>
        <w:pStyle w:val="PreformattedText"/>
        <w:bidi w:val="0"/>
        <w:spacing w:before="0" w:after="0"/>
        <w:jc w:val="left"/>
        <w:rPr/>
      </w:pPr>
      <w:r>
        <w:rPr/>
        <w:t>en9lljWCcxHUJlue6MNuxNRevBA1qGFmgWGSNJARLM80c2cD6ZsLuYlOOeYhgxJ007sSrwRGS28Ldr</w:t>
      </w:r>
    </w:p>
    <w:p>
      <w:pPr>
        <w:pStyle w:val="PreformattedText"/>
        <w:bidi w:val="0"/>
        <w:spacing w:before="0" w:after="0"/>
        <w:jc w:val="left"/>
        <w:rPr/>
      </w:pPr>
      <w:r>
        <w:rPr/>
        <w:t>3okVtvLIyySFAgnWk0CiVNQrGOvYEkcLpG9do7BkAgYnvErh0xt4Sk9u3jb63ejjKAotF11LvVbhb2</w:t>
      </w:r>
    </w:p>
    <w:p>
      <w:pPr>
        <w:pStyle w:val="PreformattedText"/>
        <w:bidi w:val="0"/>
        <w:spacing w:before="0" w:after="0"/>
        <w:jc w:val="left"/>
        <w:rPr/>
      </w:pPr>
      <w:r>
        <w:rPr/>
        <w:t>/b+uF4mmfsrKADPAksGY5hI0YiknkSZfzq0vUhLbzvEqbvpfh1TXhr6IaaU171PT7LfWiXqTzSFS5j</w:t>
      </w:r>
    </w:p>
    <w:p>
      <w:pPr>
        <w:pStyle w:val="PreformattedText"/>
        <w:bidi w:val="0"/>
        <w:spacing w:before="0" w:after="0"/>
        <w:jc w:val="left"/>
        <w:rPr/>
      </w:pPr>
      <w:r>
        <w:rPr/>
        <w:t>6zRKXjkciN41ZQrLOYj7dv8AEUgYPjtbKnhXGlaCtIYQq1rwr2fyi56daHTUqlUAmPYllRZj9xIWQw</w:t>
      </w:r>
    </w:p>
    <w:p>
      <w:pPr>
        <w:pStyle w:val="PreformattedText"/>
        <w:bidi w:val="0"/>
        <w:spacing w:before="0" w:after="0"/>
        <w:jc w:val="left"/>
        <w:rPr/>
      </w:pPr>
      <w:r>
        <w:rPr/>
        <w:t>uCV2oQcbQfH6l8k2tMswKBov1t2sDOg1AJr6umkW2rHXaZVNSlLIkRkkrRqbdgM7dOb2qWwoRQ5h6i</w:t>
      </w:r>
    </w:p>
    <w:p>
      <w:pPr>
        <w:pStyle w:val="PreformattedText"/>
        <w:bidi w:val="0"/>
        <w:spacing w:before="0" w:after="0"/>
        <w:jc w:val="left"/>
        <w:rPr/>
      </w:pPr>
      <w:r>
        <w:rPr/>
        <w:t>jKyL9S+KngpWFw+bG3423QHMuC6Oyhu9yr9NPgRM07MmeqiQaYXHtwzFr2nO9obZoGh6has2REYg6F</w:t>
      </w:r>
    </w:p>
    <w:p>
      <w:pPr>
        <w:pStyle w:val="PreformattedText"/>
        <w:bidi w:val="0"/>
        <w:spacing w:before="0" w:after="0"/>
        <w:jc w:val="left"/>
        <w:rPr/>
      </w:pPr>
      <w:r>
        <w:rPr/>
        <w:t>ymf2ZiVLc1B0lnl8y3fugZ1A0NZg+xtO2ve9aLLVazCkg91C79GJp30apXgdjGcTNYpzRgWUXYxbB8</w:t>
      </w:r>
    </w:p>
    <w:p>
      <w:pPr>
        <w:pStyle w:val="PreformattedText"/>
        <w:bidi w:val="0"/>
        <w:spacing w:before="0" w:after="0"/>
        <w:jc w:val="left"/>
        <w:rPr/>
      </w:pPr>
      <w:r>
        <w:rPr/>
        <w:t>X7fDbeJ1LhWo2vbYIDmFGYbDSul7N+13YQaaaC105Z1jE0Ky1F1asbMyOs+I3qX0k6UK43ZjfAQp9X</w:t>
      </w:r>
    </w:p>
    <w:p>
      <w:pPr>
        <w:pStyle w:val="PreformattedText"/>
        <w:bidi w:val="0"/>
        <w:spacing w:before="0" w:after="0"/>
        <w:jc w:val="left"/>
        <w:rPr/>
      </w:pPr>
      <w:r>
        <w:rPr/>
        <w:t>HKkGhbm5a/uPCG0VlFg5TrY1O72rzfTCk6S5jMixQRyrMky36x1aWWaJA2Y3pHcjAkKS+TiRf0+XHH</w:t>
      </w:r>
    </w:p>
    <w:p>
      <w:pPr>
        <w:pStyle w:val="PreformattedText"/>
        <w:bidi w:val="0"/>
        <w:spacing w:before="0" w:after="0"/>
        <w:jc w:val="left"/>
        <w:rPr/>
      </w:pPr>
      <w:r>
        <w:rPr/>
        <w:t>BpWlo9bX9mOoQToSxXdtaz9qI9JYAWmqoZ2iYmZI0aM9IDYkgRkBiu9UqI+r2ZV2M6L5cBEoGZlqT8</w:t>
      </w:r>
    </w:p>
    <w:p>
      <w:pPr>
        <w:pStyle w:val="PreformattedText"/>
        <w:bidi w:val="0"/>
        <w:spacing w:before="0" w:after="0"/>
        <w:jc w:val="left"/>
        <w:rPr/>
      </w:pPr>
      <w:r>
        <w:rPr/>
        <w:t>d3zQaLioRzaGHx9Xxp9hhm6rLEjztNtkCsBXrmpM4zvEV0SRkU8yA+Xiqn7/S7cXdRmJW7u8v/AFh7</w:t>
      </w:r>
    </w:p>
    <w:p>
      <w:pPr>
        <w:pStyle w:val="PreformattedText"/>
        <w:bidi w:val="0"/>
        <w:spacing w:before="0" w:after="0"/>
        <w:jc w:val="left"/>
        <w:rPr/>
      </w:pPr>
      <w:r>
        <w:rPr/>
        <w:t>VSoReTza/d83x7sLWatiKQXK8LLMAInhVVmRaQEjSFOswSxATtBZctuYbe6jdyajq1y7W8ObSGSnlu</w:t>
      </w:r>
    </w:p>
    <w:p>
      <w:pPr>
        <w:pStyle w:val="PreformattedText"/>
        <w:bidi w:val="0"/>
        <w:spacing w:before="0" w:after="0"/>
        <w:jc w:val="left"/>
        <w:rPr/>
      </w:pPr>
      <w:r>
        <w:rPr/>
        <w:t>Orc0Hm5d0Rlidy5jVYLkuWtV4TYEYsJOoJrgOm1XaJcxrkKx3KuGHjCZmhFLmrWlePqwQJY5tVXhdb</w:t>
      </w:r>
    </w:p>
    <w:p>
      <w:pPr>
        <w:pStyle w:val="PreformattedText"/>
        <w:bidi w:val="0"/>
        <w:spacing w:before="0" w:after="0"/>
        <w:jc w:val="left"/>
        <w:rPr/>
      </w:pPr>
      <w:r>
        <w:rPr/>
        <w:t>y+mICYyStHLDHOIwXziNlswrPG0clWywJHVhiMg3KMFfHd5DiA1JJCm39V3Y3uwQtFDAkV/Bqd4e9E</w:t>
      </w:r>
    </w:p>
    <w:p>
      <w:pPr>
        <w:pStyle w:val="PreformattedText"/>
        <w:bidi w:val="0"/>
        <w:spacing w:before="0" w:after="0"/>
        <w:jc w:val="left"/>
        <w:rPr/>
      </w:pPr>
      <w:r>
        <w:rPr/>
        <w:t>JPRkjljZJGkh6ux3lCosvRUim87Ke5WCXacY3RsD8pxHaUOlaftW8Lo6XDA1FrU/5ivWZpX60M9ZZJ</w:t>
      </w:r>
    </w:p>
    <w:p>
      <w:pPr>
        <w:pStyle w:val="PreformattedText"/>
        <w:bidi w:val="0"/>
        <w:spacing w:before="0" w:after="0"/>
        <w:jc w:val="left"/>
        <w:rPr/>
      </w:pPr>
      <w:r>
        <w:rPr/>
        <w:t>a6GJkdkDCvKWEzYHizYXdnOGT6DvUcQT5swlVIu+PhoJkS1G4Po364qGuaVDeM8ViCN8s0IDOZncgh</w:t>
      </w:r>
    </w:p>
    <w:p>
      <w:pPr>
        <w:pStyle w:val="PreformattedText"/>
        <w:bidi w:val="0"/>
        <w:spacing w:before="0" w:after="0"/>
        <w:jc w:val="left"/>
        <w:rPr/>
      </w:pPr>
      <w:r>
        <w:rPr/>
        <w:t>orMSuAGsxtH5MCpKZZm8uI0JLcYKDWLUeEefn8VPojS5x5R12q9WO48cc9qEzUY7b3aFmm8VrS56yx</w:t>
      </w:r>
    </w:p>
    <w:p>
      <w:pPr>
        <w:pStyle w:val="PreformattedText"/>
        <w:bidi w:val="0"/>
        <w:spacing w:before="0" w:after="0"/>
        <w:jc w:val="left"/>
        <w:rPr/>
      </w:pPr>
      <w:r>
        <w:rPr/>
        <w:t>BrETqGCupyfyZPrRlMiz2lzC1bSnx9kO0mWpowbb8fHjH4//AONj+HHVdFvLYq8vPc5Plsy1q3MFYp</w:t>
      </w:r>
    </w:p>
    <w:p>
      <w:pPr>
        <w:pStyle w:val="PreformattedText"/>
        <w:bidi w:val="0"/>
        <w:spacing w:before="0" w:after="0"/>
        <w:jc w:val="left"/>
        <w:rPr/>
      </w:pPr>
      <w:r>
        <w:rPr/>
        <w:t>L+D6sNNS5+H64Wb8hSEwpcBmjk6R/NQ52GTY0OpUNrW6n8oxuf4MBgzSrlaoJ/MqtHiBzDoceiySVX</w:t>
      </w:r>
    </w:p>
    <w:p>
      <w:pPr>
        <w:pStyle w:val="PreformattedText"/>
        <w:bidi w:val="0"/>
        <w:spacing w:before="0" w:after="0"/>
        <w:jc w:val="left"/>
        <w:rPr/>
      </w:pPr>
      <w:r>
        <w:rPr/>
        <w:t>pWb2g3JbJlrJCYNT0TUa2WMumzyYG4RsrRRuelahUxNh1V+NxKmlwCSLv2o80nyBLY2qeqbs7VPq/H</w:t>
      </w:r>
    </w:p>
    <w:p>
      <w:pPr>
        <w:pStyle w:val="PreformattedText"/>
        <w:bidi w:val="0"/>
        <w:spacing w:before="0" w:after="0"/>
        <w:jc w:val="left"/>
        <w:rPr/>
      </w:pPr>
      <w:r>
        <w:rPr/>
        <w:t>CKHe0yWiyWOpXv6fZi31dSpl1o6rCcYljVl3UtQh//ADiB8Swt5bSnkxDC00rWAoYWNLlWo+racXv6</w:t>
      </w:r>
    </w:p>
    <w:p>
      <w:pPr>
        <w:pStyle w:val="PreformattedText"/>
        <w:bidi w:val="0"/>
        <w:spacing w:before="0" w:after="0"/>
        <w:jc w:val="left"/>
        <w:rPr/>
      </w:pPr>
      <w:r>
        <w:rPr/>
        <w:t>ZXCG/JHH+fpRkYpGdUgTJqxMwxHOMwOfHep8OOhhcA2pP5vZDW0Fynb8c0QTqIyGxgOO7L8N8HJwPB</w:t>
      </w:r>
    </w:p>
    <w:p>
      <w:pPr>
        <w:pStyle w:val="PreformattedText"/>
        <w:bidi w:val="0"/>
        <w:spacing w:before="0" w:after="0"/>
        <w:jc w:val="left"/>
        <w:rPr/>
      </w:pPr>
      <w:r>
        <w:rPr/>
        <w:t>u+e334dqh9WI2Ujs0jMcrRSAZ2bu6yKxQrKFyCHUj5B+3Cu7tPRCFRp5olIrHW3E//ADzgJKgUBZ4W</w:t>
      </w:r>
    </w:p>
    <w:p>
      <w:pPr>
        <w:pStyle w:val="PreformattedText"/>
        <w:bidi w:val="0"/>
        <w:spacing w:before="0" w:after="0"/>
        <w:jc w:val="left"/>
        <w:rPr/>
      </w:pPr>
      <w:r>
        <w:rPr/>
        <w:t>DAuvfuw2eQ/1HkvCWrad2JVNR6YlhiSuk8E0gtQENC2WJmSMghElI7XIGWMk5PUTYV8g3DCCDQxKut</w:t>
      </w:r>
    </w:p>
    <w:p>
      <w:pPr>
        <w:pStyle w:val="PreformattedText"/>
        <w:bidi w:val="0"/>
        <w:spacing w:before="0" w:after="0"/>
        <w:jc w:val="left"/>
        <w:rPr/>
      </w:pPr>
      <w:r>
        <w:rPr/>
        <w:t>W70bM79rw8RMytNESH2XIiQJWAUZhfdtb/AP2L/LxyOAtU0FSYk6tlFLxxIJqmpQmu4YAz1rEZaRPH</w:t>
      </w:r>
    </w:p>
    <w:p>
      <w:pPr>
        <w:pStyle w:val="PreformattedText"/>
        <w:bidi w:val="0"/>
        <w:spacing w:before="0" w:after="0"/>
        <w:jc w:val="left"/>
        <w:rPr/>
      </w:pPr>
      <w:r>
        <w:rPr/>
        <w:t>uFZT1ArY+FP6eFDq0BoLlaI62JKMqK8hEW/fGFOyRJR2dgAfy1ePbnPZg3fiVWXlERcIufptzRc5V5</w:t>
      </w:r>
    </w:p>
    <w:p>
      <w:pPr>
        <w:pStyle w:val="PreformattedText"/>
        <w:bidi w:val="0"/>
        <w:spacing w:before="0" w:after="0"/>
        <w:jc w:val="left"/>
        <w:rPr/>
      </w:pPr>
      <w:r>
        <w:rPr/>
        <w:t>s0fUtPvW6OdRqe6FGURWPbxW4p9iS7GETlVbaQDg4VlZGI4kVrSSeENUKzUcafv7se9H8L/qFF6Xeq</w:t>
      </w:r>
    </w:p>
    <w:p>
      <w:pPr>
        <w:pStyle w:val="PreformattedText"/>
        <w:bidi w:val="0"/>
        <w:spacing w:before="0" w:after="0"/>
        <w:jc w:val="left"/>
        <w:rPr/>
      </w:pPr>
      <w:r>
        <w:rPr/>
        <w:t>/ol6qCarDofNF/mXlPmT8RmCTy6fZikbRazJWY9aRlrVrdObYgeaPZ4oU4Ilva6EcjVhjpcpBGq+Ef</w:t>
      </w:r>
    </w:p>
    <w:p>
      <w:pPr>
        <w:pStyle w:val="PreformattedText"/>
        <w:bidi w:val="0"/>
        <w:spacing w:before="0" w:after="0"/>
        <w:jc w:val="left"/>
        <w:rPr/>
      </w:pPr>
      <w:r>
        <w:rPr/>
        <w:t>uH5F5iqc6cmaDzPRlS5U1rSKF6KyqAxTixDGzOvyNpJY5+208RT1qxrrdAlpTaeKw6u0yQ0ZDMiP8A</w:t>
      </w:r>
    </w:p>
    <w:p>
      <w:pPr>
        <w:pStyle w:val="PreformattedText"/>
        <w:bidi w:val="0"/>
        <w:spacing w:before="0" w:after="0"/>
        <w:jc w:val="left"/>
        <w:rPr/>
      </w:pPr>
      <w:r>
        <w:rPr/>
        <w:t>qXdtPdtoYEZwcY7YwvFc6Uc0NxeGuAATTWIM0m3YAOw4I+khl8R3LZAJIyOwA45ZqA3Boi9JpEpVo7</w:t>
      </w:r>
    </w:p>
    <w:p>
      <w:pPr>
        <w:pStyle w:val="PreformattedText"/>
        <w:bidi w:val="0"/>
        <w:spacing w:before="0" w:after="0"/>
        <w:jc w:val="left"/>
        <w:rPr/>
      </w:pPr>
      <w:r>
        <w:rPr/>
        <w:t>vAquHUhgAoOCAd6kjAOSRg5+nh9rVqKD49kKug9ET0VQbcqNw/mjXHUTxGJFY43Fvk/P8A7cdA8x17</w:t>
      </w:r>
    </w:p>
    <w:p>
      <w:pPr>
        <w:pStyle w:val="PreformattedText"/>
        <w:bidi w:val="0"/>
        <w:spacing w:before="0" w:after="0"/>
        <w:jc w:val="left"/>
        <w:rPr/>
      </w:pPr>
      <w:r>
        <w:rPr/>
        <w:t>0doCaMvu+tC08KhV/SHyNmVG4KPFRg4U7t3f9vE8NZVAJprHRqdacfj6IrmpqCoA2kkHB8SrEptJUg</w:t>
      </w:r>
    </w:p>
    <w:p>
      <w:pPr>
        <w:pStyle w:val="PreformattedText"/>
        <w:bidi w:val="0"/>
        <w:spacing w:before="0" w:after="0"/>
        <w:jc w:val="left"/>
        <w:rPr/>
      </w:pPr>
      <w:r>
        <w:rPr/>
        <w:t>YBH9ewPA7nhRonlAUqAdYF2pyBJ98e8MAzMC4KMD3PcEd+5/phvHgd+bs4fH0w59DWvNETYZpIAWUd</w:t>
      </w:r>
    </w:p>
    <w:p>
      <w:pPr>
        <w:pStyle w:val="PreformattedText"/>
        <w:bidi w:val="0"/>
        <w:spacing w:before="0" w:after="0"/>
        <w:jc w:val="left"/>
        <w:rPr/>
      </w:pPr>
      <w:r>
        <w:rPr/>
        <w:t>9+GkDEO31DJT4UeIUn/y8KXo1fCBZtLQfKYq8jJlcxqrZA2lC8jqVA2FDnaAOwJx+/FzKJuAEVppU0</w:t>
      </w:r>
    </w:p>
    <w:p>
      <w:pPr>
        <w:pStyle w:val="PreformattedText"/>
        <w:bidi w:val="0"/>
        <w:spacing w:before="0" w:after="0"/>
        <w:jc w:val="left"/>
        <w:rPr/>
      </w:pPr>
      <w:r>
        <w:rPr/>
        <w:t>4Q70+MRyMTgZIDKzEqmCA2FTGCQV7/ABxdYF6sC0V2KFqihqeEXOrAXjK7ThfqdvHswPTjdB5bu/yB</w:t>
      </w:r>
    </w:p>
    <w:p>
      <w:pPr>
        <w:pStyle w:val="PreformattedText"/>
        <w:bidi w:val="0"/>
        <w:spacing w:before="0" w:after="0"/>
        <w:jc w:val="left"/>
        <w:rPr/>
      </w:pPr>
      <w:r>
        <w:rPr/>
        <w:t>gDGfni6BIFBoIrjXQ2/Hp9EJWowuWXszo2SwXK4IBChB4KQBgj+biVWLE1iGICdWhkHkVUkjIbzZPs</w:t>
      </w:r>
    </w:p>
    <w:p>
      <w:pPr>
        <w:pStyle w:val="PreformattedText"/>
        <w:bidi w:val="0"/>
        <w:spacing w:before="0" w:after="0"/>
        <w:jc w:val="left"/>
        <w:rPr/>
      </w:pPr>
      <w:r>
        <w:rPr/>
        <w:t>FAGHUn74OBw72wowki7wA/Yrnp+QOMABew7ru25/YNuXgSZynWkEJXbT8fj7IdVJFEkhZmL9xthZcH</w:t>
      </w:r>
    </w:p>
    <w:p>
      <w:pPr>
        <w:pStyle w:val="PreformattedText"/>
        <w:bidi w:val="0"/>
        <w:spacing w:before="0" w:after="0"/>
        <w:jc w:val="left"/>
        <w:rPr/>
      </w:pPr>
      <w:r>
        <w:rPr/>
        <w:t>cQDliO0ZO49u/YcVOI4mnCoiyw5BZi3DbFkqKCpGWYqMDYF7dsKC31K+Bt++0eXFa0xuC7aRaypYPH</w:t>
      </w:r>
    </w:p>
    <w:p>
      <w:pPr>
        <w:pStyle w:val="PreformattedText"/>
        <w:bidi w:val="0"/>
        <w:spacing w:before="0" w:after="0"/>
        <w:jc w:val="left"/>
        <w:rPr/>
      </w:pPr>
      <w:r>
        <w:rPr/>
        <w:t>dDxIk2LGBtlIVm2gk4I3NtwpKnHfPYk+J4jLHjWJbFqAV4CHQjUDdu2g/qAGdgUE7gv1ZCkdsd/wDL</w:t>
      </w:r>
    </w:p>
    <w:p>
      <w:pPr>
        <w:pStyle w:val="PreformattedText"/>
        <w:bidi w:val="0"/>
        <w:spacing w:before="0" w:after="0"/>
        <w:jc w:val="left"/>
        <w:rPr/>
      </w:pPr>
      <w:r>
        <w:rPr/>
        <w:t>x29gaXUMc6tasLdrQuUUJGiK6IRgsTv2r8hiQd+0HdkDtwr28YRlqVUcsatuAbbFk7myVBAyQQzIp+</w:t>
      </w:r>
    </w:p>
    <w:p>
      <w:pPr>
        <w:pStyle w:val="PreformattedText"/>
        <w:bidi w:val="0"/>
        <w:spacing w:before="0" w:after="0"/>
        <w:jc w:val="left"/>
        <w:rPr/>
      </w:pPr>
      <w:r>
        <w:rPr/>
        <w:t>V+OxP+b/Lw9JhGjaiI3SgBQGGUoUFU3MVAJWRwxZychVkZvnJbtgfK8FynJNIDcUNfGEmYLtZVBcAI</w:t>
      </w:r>
    </w:p>
    <w:p>
      <w:pPr>
        <w:pStyle w:val="PreformattedText"/>
        <w:bidi w:val="0"/>
        <w:spacing w:before="0" w:after="0"/>
        <w:jc w:val="left"/>
        <w:rPr/>
      </w:pPr>
      <w:r>
        <w:rPr/>
        <w:t>S3iCWU/JOSMANgZzu/y8GytTQ8ICnNSYWBpGDuZhtYbSQO+FYjuFB2/bO4jtxYIKCAiSSSeJjXJVCu</w:t>
      </w:r>
    </w:p>
    <w:p>
      <w:pPr>
        <w:pStyle w:val="PreformattedText"/>
        <w:bidi w:val="0"/>
        <w:spacing w:before="0" w:after="0"/>
        <w:jc w:val="left"/>
        <w:rPr/>
      </w:pPr>
      <w:r>
        <w:rPr/>
        <w:t>9nEblC2fjGXYZVs7sDHBAGmoqY5wjXG5gqjBVlIACBXXPcEy5CKF7/ALnh+gHoER3EnbqIbTMDGD4k</w:t>
      </w:r>
    </w:p>
    <w:p>
      <w:pPr>
        <w:pStyle w:val="PreformattedText"/>
        <w:bidi w:val="0"/>
        <w:spacing w:before="0" w:after="0"/>
        <w:jc w:val="left"/>
        <w:rPr/>
      </w:pPr>
      <w:r>
        <w:rPr/>
        <w:t>Fmw2PLaoAJbBIxk9icYGeBp2oa2J5dbxENKSQ/kqhMO2MquwHCgqxwdxH2/YfzcU8wa07KxaKblU+i</w:t>
      </w:r>
    </w:p>
    <w:p>
      <w:pPr>
        <w:pStyle w:val="PreformattedText"/>
        <w:bidi w:val="0"/>
        <w:spacing w:before="0" w:after="0"/>
        <w:jc w:val="left"/>
        <w:rPr/>
      </w:pPr>
      <w:r>
        <w:rPr/>
        <w:t>IXUSvkqjeOmSFxuR8eTKQc4cv8n5O36eHyVAYKDaIZONABbp8fmgaa0xQAFVUyknCHJBcHKuoOSuB/</w:t>
      </w:r>
    </w:p>
    <w:p>
      <w:pPr>
        <w:pStyle w:val="PreformattedText"/>
        <w:bidi w:val="0"/>
        <w:spacing w:before="0" w:after="0"/>
        <w:jc w:val="left"/>
        <w:rPr/>
      </w:pPr>
      <w:r>
        <w:rPr/>
        <w:t>QA+P1cXUrUcdPCKd+IMCLW5doJLdHf8AQjSALJtJEgWQHKjptjBHBiKRQDiIr51SwqLa3f0wDOZXTb</w:t>
      </w:r>
    </w:p>
    <w:p>
      <w:pPr>
        <w:pStyle w:val="PreformattedText"/>
        <w:bidi w:val="0"/>
        <w:spacing w:before="0" w:after="0"/>
        <w:jc w:val="left"/>
        <w:rPr/>
      </w:pPr>
      <w:r>
        <w:rPr/>
        <w:t>KY3Chirflq3WXD7CZUKblQxD7nOV3YxxI60AIqxiPtU3WwFdfKCOZlnURAAyOGd2VEc7I2VVO0n5OB</w:t>
      </w:r>
    </w:p>
    <w:p>
      <w:pPr>
        <w:pStyle w:val="PreformattedText"/>
        <w:bidi w:val="0"/>
        <w:spacing w:before="0" w:after="0"/>
        <w:jc w:val="left"/>
        <w:rPr/>
      </w:pPr>
      <w:r>
        <w:rPr/>
        <w:t>hh+ocUmaKxw05uXa0XGAa3ESiwuO2BNZkjMrBVEk6uJEZ2Y7y4wUWRD/AC7x+wLf5ePKZ1KnSpr8fH</w:t>
      </w:r>
    </w:p>
    <w:p>
      <w:pPr>
        <w:pStyle w:val="PreformattedText"/>
        <w:bidi w:val="0"/>
        <w:spacing w:before="0" w:after="0"/>
        <w:jc w:val="left"/>
        <w:rPr/>
      </w:pPr>
      <w:r>
        <w:rPr/>
        <w:t>843sutgrDdZ4lVI4t8RYH8xx+WigMGfLHarZO3AxnybhkPhaOX8shWAJkwVHkqtCWlZEGPJixy39F8</w:t>
      </w:r>
    </w:p>
    <w:p>
      <w:pPr>
        <w:pStyle w:val="PreformattedText"/>
        <w:bidi w:val="0"/>
        <w:spacing w:before="0" w:after="0"/>
        <w:jc w:val="left"/>
        <w:rPr/>
      </w:pPr>
      <w:r>
        <w:rPr/>
        <w:t>WxxE9tdOMdB1C9rRoZ1jIYdRgrrMrBXGSfkCMnAYgMD91LDLcMBGndh5QS7kB12/Z/z9MaK3Z41Ejs</w:t>
      </w:r>
    </w:p>
    <w:p>
      <w:pPr>
        <w:pStyle w:val="PreformattedText"/>
        <w:bidi w:val="0"/>
        <w:spacing w:before="0" w:after="0"/>
        <w:jc w:val="left"/>
        <w:rPr/>
      </w:pPr>
      <w:r>
        <w:rPr/>
        <w:t>oWcFs7sucjfGSc7u4CrkeJY/HCPE1hpFACdwYR9LMT1VLdMoSOpI/kshRhtOO20lGBCjA2/wAx4Xjp</w:t>
      </w:r>
    </w:p>
    <w:p>
      <w:pPr>
        <w:pStyle w:val="PreformattedText"/>
        <w:bidi w:val="0"/>
        <w:spacing w:before="0" w:after="0"/>
        <w:jc w:val="left"/>
        <w:rPr/>
      </w:pPr>
      <w:r>
        <w:rPr/>
        <w:t>DQK6AaU3f1QirSbFKxbdhDpvlC+HTKruTvmUEszDt24UOUEstdPW7P6YxH05yN+Ej2NGI43LJbJ8UL</w:t>
      </w:r>
    </w:p>
    <w:p>
      <w:pPr>
        <w:pStyle w:val="PreformattedText"/>
        <w:bidi w:val="0"/>
        <w:spacing w:before="0" w:after="0"/>
        <w:jc w:val="left"/>
        <w:rPr/>
      </w:pPr>
      <w:r>
        <w:rPr/>
        <w:t>tnKxEDJX9zhR+rjtGNNKwgVAOlx2/H2wl7hS/TUxzNuj3+DIw2Kx6sa7gQ3kqEFgcDuvHCSePbCS12</w:t>
      </w:r>
    </w:p>
    <w:p>
      <w:pPr>
        <w:pStyle w:val="PreformattedText"/>
        <w:bidi w:val="0"/>
        <w:spacing w:before="0" w:after="0"/>
        <w:jc w:val="left"/>
        <w:rPr/>
      </w:pPr>
      <w:r>
        <w:rPr/>
        <w:t>Hbr3fLEbqMgIXqN1FZtpfpmBJmQYIjjhHdgpVdxwG/tx0VpbXT1YaQfZETuQLGXYkTIFCqqggxspR9</w:t>
      </w:r>
    </w:p>
    <w:p>
      <w:pPr>
        <w:pStyle w:val="PreformattedText"/>
        <w:bidi w:val="0"/>
        <w:spacing w:before="0" w:after="0"/>
        <w:jc w:val="left"/>
        <w:rPr/>
      </w:pPr>
      <w:r>
        <w:rPr/>
        <w:t>wIHi/Tzkd1XC+TcduI4GohV10OojY7y0hYStKIz1CSNpUPvO3IJj8z3HY/14WrW14cI4a0NOMJSuv1</w:t>
      </w:r>
    </w:p>
    <w:p>
      <w:pPr>
        <w:pStyle w:val="PreformattedText"/>
        <w:bidi w:val="0"/>
        <w:spacing w:before="0" w:after="0"/>
        <w:jc w:val="left"/>
        <w:rPr/>
      </w:pPr>
      <w:r>
        <w:rPr/>
        <w:t>lDIXeSN0k7ASKUIJyRvjwVIP/qbx4kQdteaIWBBNW1+PuwqZEZWx0zmJA5kZwspDKA29lO4EfykLtX</w:t>
      </w:r>
    </w:p>
    <w:p>
      <w:pPr>
        <w:pStyle w:val="PreformattedText"/>
        <w:bidi w:val="0"/>
        <w:spacing w:before="0" w:after="0"/>
        <w:jc w:val="left"/>
        <w:rPr/>
      </w:pPr>
      <w:r>
        <w:rPr/>
        <w:t>vwVHICUZLk7HkESbF3bz01KqCCN3YPhW/c7Tt7cWIqTpxhRI6eV3K8U7ylu5LOzIzb2wEicDDBNxAA</w:t>
      </w:r>
    </w:p>
    <w:p>
      <w:pPr>
        <w:pStyle w:val="PreformattedText"/>
        <w:bidi w:val="0"/>
        <w:spacing w:before="0" w:after="0"/>
        <w:jc w:val="left"/>
        <w:rPr/>
      </w:pPr>
      <w:r>
        <w:rPr/>
        <w:t>GdxXjkKCvy4+4QmUlMdM2DndIkcZYKdiA7X7d1BJyv1beIHGrAboUH/lvI2hEWORX2uy4PUSRY1UyE</w:t>
      </w:r>
    </w:p>
    <w:p>
      <w:pPr>
        <w:pStyle w:val="PreformattedText"/>
        <w:bidi w:val="0"/>
        <w:spacing w:before="0" w:after="0"/>
        <w:jc w:val="left"/>
        <w:rPr/>
      </w:pPr>
      <w:r>
        <w:rPr/>
        <w:t>EBIy3dQpwN3FdNPeU/HCJZfIvsg76COntDB5nlZGILDDqjN096RZIVWGVBPctwMdCW9EGqCRUm+n0Q</w:t>
      </w:r>
    </w:p>
    <w:p>
      <w:pPr>
        <w:pStyle w:val="PreformattedText"/>
        <w:bidi w:val="0"/>
        <w:spacing w:before="0" w:after="0"/>
        <w:jc w:val="left"/>
        <w:rPr/>
      </w:pPr>
      <w:r>
        <w:rPr/>
        <w:t>XNKQyGLcyB5N7hlJVdmGMkZlzlAT2UYJ+eB2alfHjE0X6iDvQOdyAHJCqBHEAAoLSNgDO0Ke+VUhfL</w:t>
      </w:r>
    </w:p>
    <w:p>
      <w:pPr>
        <w:pStyle w:val="PreformattedText"/>
        <w:bidi w:val="0"/>
        <w:spacing w:before="0" w:after="0"/>
        <w:jc w:val="left"/>
        <w:rPr/>
      </w:pPr>
      <w:r>
        <w:rPr/>
        <w:t>gaZcQGMOtLCoO6LGqgKNpfDoUj3s2IwjgPH9IL7mwPvtHEMMNpC0Gg1MKhMKGfcWDMCFO3EgPltfGc</w:t>
      </w:r>
    </w:p>
    <w:p>
      <w:pPr>
        <w:pStyle w:val="PreformattedText"/>
        <w:bidi w:val="0"/>
        <w:spacing w:before="0" w:after="0"/>
        <w:jc w:val="left"/>
        <w:rPr/>
      </w:pPr>
      <w:r>
        <w:rPr/>
        <w:t>shXGSPq+riZQOKtqphpAB0NRdEjVwhVt2S5SRt3ZoznAAGCPvg57D9PFrgmtcW0bUf8AaBcXQ0EWGG</w:t>
      </w:r>
    </w:p>
    <w:p>
      <w:pPr>
        <w:pStyle w:val="PreformattedText"/>
        <w:bidi w:val="0"/>
        <w:spacing w:before="0" w:after="0"/>
        <w:jc w:val="left"/>
        <w:rPr/>
      </w:pPr>
      <w:r>
        <w:rPr/>
        <w:t>LYMbCrN3UbA29ty7zH3IZdoXybv9l8eNXLpaNLRFZEose5Y1Ow4GSVwjMgPcySA+LEDyB+c9l2ngkU</w:t>
      </w:r>
    </w:p>
    <w:p>
      <w:pPr>
        <w:pStyle w:val="PreformattedText"/>
        <w:bidi w:val="0"/>
        <w:spacing w:before="0" w:after="0"/>
        <w:jc w:val="left"/>
        <w:rPr/>
      </w:pPr>
      <w:r>
        <w:rPr/>
        <w:t>7I5oo9Aj5k3RhUYlZA7bZFWMhBnGJQPFN23/AOljhEAjUQ3Wr046Q3dtwBxGCQw3KBtjI2Dbkjupbv</w:t>
      </w:r>
    </w:p>
    <w:p>
      <w:pPr>
        <w:pStyle w:val="PreformattedText"/>
        <w:bidi w:val="0"/>
        <w:spacing w:before="0" w:after="0"/>
        <w:jc w:val="left"/>
        <w:rPr/>
      </w:pPr>
      <w:r>
        <w:rPr/>
        <w:t>8AYZC7uIma4inAQ+GNg7d7sTmIBFGD3jBwE34G/wAi2D8ArxW4xtjll1iSVW8UFTFfkJRmUgYU7gHy</w:t>
      </w:r>
    </w:p>
    <w:p>
      <w:pPr>
        <w:pStyle w:val="PreformattedText"/>
        <w:bidi w:val="0"/>
        <w:spacing w:before="0" w:after="0"/>
        <w:jc w:val="left"/>
        <w:rPr/>
      </w:pPr>
      <w:r>
        <w:rPr/>
        <w:t>qsm5l6kjrkkAlftnx+eMu3N9J/fFyq1ArGCv5u7p9csdjbZArhjkxklsEKPI/bO7hvNxWkPjfYq4Tp</w:t>
      </w:r>
    </w:p>
    <w:p>
      <w:pPr>
        <w:pStyle w:val="PreformattedText"/>
        <w:bidi w:val="0"/>
        <w:spacing w:before="0" w:after="0"/>
        <w:jc w:val="left"/>
        <w:rPr/>
      </w:pPr>
      <w:r>
        <w:rPr/>
        <w:t>s3cEg7XZtx3YVHHYbvpI753fzcESwA1CtqxBMJC81vx3Yexbsqqlt/crGwIBQdgyE5ARlGSPsW+ni4</w:t>
      </w:r>
    </w:p>
    <w:p>
      <w:pPr>
        <w:pStyle w:val="PreformattedText"/>
        <w:bidi w:val="0"/>
        <w:spacing w:before="0" w:after="0"/>
        <w:jc w:val="left"/>
        <w:rPr/>
      </w:pPr>
      <w:r>
        <w:rPr/>
        <w:t>kVoldsVsyhuu4QqsitHuBQhsEY3kIY9+GLY7tuOCfgcHpwOv9oHFKacI+2tuUqwVEAIAAKbwO22RRu</w:t>
      </w:r>
    </w:p>
    <w:p>
      <w:pPr>
        <w:pStyle w:val="PreformattedText"/>
        <w:bidi w:val="0"/>
        <w:spacing w:before="0" w:after="0"/>
        <w:jc w:val="left"/>
        <w:rPr/>
      </w:pPr>
      <w:r>
        <w:rPr/>
        <w:t>Eg3Nn+Ybe/bbw+HA0IPhGQGdo1Z/E4dSUVwFfcgiIGPErkdxnC7jwxxt9kdG40JhFlYgl9qpGxLYZS</w:t>
      </w:r>
    </w:p>
    <w:p>
      <w:pPr>
        <w:pStyle w:val="PreformattedText"/>
        <w:bidi w:val="0"/>
        <w:spacing w:before="0" w:after="0"/>
        <w:jc w:val="left"/>
        <w:rPr/>
      </w:pPr>
      <w:r>
        <w:rPr/>
        <w:t>RtADbu/lgnt28+BnHA0iaGMoSXbhgxCPulK4jI2kIwXG4t3wQMZPxxXOpqaCJkY0rWCz6c+nWqc7at</w:t>
      </w:r>
    </w:p>
    <w:p>
      <w:pPr>
        <w:pStyle w:val="PreformattedText"/>
        <w:bidi w:val="0"/>
        <w:spacing w:before="0" w:after="0"/>
        <w:jc w:val="left"/>
        <w:rPr/>
      </w:pPr>
      <w:r>
        <w:rPr/>
        <w:t>FUgiZ1XpQyzbXcyojqSWL9kXvjI/5eD8py6bmGJCrVZMvmfu/HojG9Mulkvo1hJSyZXy3McWaJJXj7</w:t>
      </w:r>
    </w:p>
    <w:p>
      <w:pPr>
        <w:pStyle w:val="PreformattedText"/>
        <w:bidi w:val="0"/>
        <w:spacing w:before="0" w:after="0"/>
        <w:jc w:val="left"/>
        <w:rPr/>
      </w:pPr>
      <w:r>
        <w:rPr/>
        <w:t>Wpwj0d5E/hK0cJDPrNqSZyWLRRxJGhzggN3yfn7ntx6BKlZbgUKrJ+UTPM0eTTMl/SD0uczcXm5yXA</w:t>
      </w:r>
    </w:p>
    <w:p>
      <w:pPr>
        <w:pStyle w:val="PreformattedText"/>
        <w:bidi w:val="0"/>
        <w:spacing w:before="0" w:after="0"/>
        <w:jc w:val="left"/>
        <w:rPr/>
      </w:pPr>
      <w:r>
        <w:rPr/>
        <w:t>zOVJfNb4ax1lyn/D9yDoiqyaRBM/gWZ4YzggBe3gcjt8ccm55OUBJEtZIXyrFll36Cujav1+d4vEZx</w:t>
      </w:r>
    </w:p>
    <w:p>
      <w:pPr>
        <w:pStyle w:val="PreformattedText"/>
        <w:bidi w:val="0"/>
        <w:spacing w:before="0" w:after="0"/>
        <w:jc w:val="left"/>
        <w:rPr/>
      </w:pPr>
      <w:r>
        <w:rPr/>
        <w:t>PY3HrJjWs3s8vogzUeU9E06NY6enVIcfJSFBggDv2Xt24rJuZYqcavOZvrR6TlvQnotlKImByaTJt4</w:t>
      </w:r>
    </w:p>
    <w:p>
      <w:pPr>
        <w:pStyle w:val="PreformattedText"/>
        <w:bidi w:val="0"/>
        <w:spacing w:before="0" w:after="0"/>
        <w:jc w:val="left"/>
        <w:rPr/>
      </w:pPr>
      <w:r>
        <w:rPr/>
        <w:t>GwFvtaHU2lR4IVFXtgADuuD3Hx/lHA/XNXUk09MaAYPCqAEw6KF9UL+qK5e0BZlbKhgR+47YHY/wD4</w:t>
      </w:r>
    </w:p>
    <w:p>
      <w:pPr>
        <w:pStyle w:val="PreformattedText"/>
        <w:bidi w:val="0"/>
        <w:spacing w:before="0" w:after="0"/>
        <w:jc w:val="left"/>
        <w:rPr/>
      </w:pPr>
      <w:r>
        <w:rPr/>
        <w:t>OJln8O8fTEU7AyJoKmWKe7tgN85+kPLnMkEqanSikDKCSQFbuuMqVGe/7g/HEGIw6YlGDIN0ZPH9D8</w:t>
      </w:r>
    </w:p>
    <w:p>
      <w:pPr>
        <w:pStyle w:val="PreformattedText"/>
        <w:bidi w:val="0"/>
        <w:spacing w:before="0" w:after="0"/>
        <w:jc w:val="left"/>
        <w:rPr/>
      </w:pPr>
      <w:r>
        <w:rPr/>
        <w:t>POmdfhi2HxFdGQ0P2x5mfxA+j8HpwE1XSTLPpKna8Z7mszOcFmIyYvLGMnA+3GTxGFXBz1ln/SmG3X</w:t>
      </w:r>
    </w:p>
    <w:p>
      <w:pPr>
        <w:pStyle w:val="PreformattedText"/>
        <w:bidi w:val="0"/>
        <w:spacing w:before="0" w:after="0"/>
        <w:jc w:val="left"/>
        <w:rPr/>
      </w:pPr>
      <w:r>
        <w:rPr/>
        <w:t>siXJc1zLA5iuUZvPE5Z22TNbjUd1vNHHbcw9NyDNtILErkLtb5JPllR02Rgc9w3jw9ZVppXtjcs1Ro</w:t>
      </w:r>
    </w:p>
    <w:p>
      <w:pPr>
        <w:pStyle w:val="PreformattedText"/>
        <w:bidi w:val="0"/>
        <w:spacing w:before="0" w:after="0"/>
        <w:jc w:val="left"/>
        <w:rPr/>
      </w:pPr>
      <w:r>
        <w:rPr/>
        <w:t>NIfxcy4EZNqTLOApDs4VScKXX/AMVST3znA+ri2w4Fy66/H5YgmUpr8CJeDXlLHEy5R87QS7BVADAh</w:t>
      </w:r>
    </w:p>
    <w:p>
      <w:pPr>
        <w:pStyle w:val="PreformattedText"/>
        <w:bidi w:val="0"/>
        <w:spacing w:before="0" w:after="0"/>
        <w:jc w:val="left"/>
        <w:rPr/>
      </w:pPr>
      <w:r>
        <w:rPr/>
        <w:t>jiRTlcj7rxpcNIJUAARUT5wrQm0fuibTVQ4Bc90THkUCsFIVy207XQNtBz38u20cGDDGmo+PwgV5wH</w:t>
      </w:r>
    </w:p>
    <w:p>
      <w:pPr>
        <w:pStyle w:val="PreformattedText"/>
        <w:bidi w:val="0"/>
        <w:spacing w:before="0" w:after="0"/>
        <w:jc w:val="left"/>
        <w:rPr/>
      </w:pPr>
      <w:r>
        <w:rPr/>
        <w:t>AamJKDUg+EUhsFmZMMEZtwzghcEZb7YHYcQzJTAmo0iSXMDa8bYmYbgyBuG5nwVAHZcbXCqTknce39</w:t>
      </w:r>
    </w:p>
    <w:p>
      <w:pPr>
        <w:pStyle w:val="PreformattedText"/>
        <w:bidi w:val="0"/>
        <w:spacing w:before="0" w:after="0"/>
        <w:jc w:val="left"/>
        <w:rPr/>
      </w:pPr>
      <w:r>
        <w:rPr/>
        <w:t>fLy4rcRLIqaafH7osZDAgrdXW6HJmIO3PjIeoAo3tvHbaytkhgoB7dh/8rxR4lNGpStIskrr40hAv3</w:t>
      </w:r>
    </w:p>
    <w:p>
      <w:pPr>
        <w:pStyle w:val="PreformattedText"/>
        <w:bidi w:val="0"/>
        <w:spacing w:before="0" w:after="0"/>
        <w:jc w:val="left"/>
        <w:rPr/>
      </w:pPr>
      <w:r>
        <w:rPr/>
        <w:t>Rn+4C7j5tuBdkk2LjsSfj5J+ninYgEqeEWaCiqa6UjRpA4Oe4UEqxI8nJHyWPkWx8dv+biIhfTXh9s</w:t>
      </w:r>
    </w:p>
    <w:p>
      <w:pPr>
        <w:pStyle w:val="PreformattedText"/>
        <w:bidi w:val="0"/>
        <w:spacing w:before="0" w:after="0"/>
        <w:jc w:val="left"/>
        <w:rPr/>
      </w:pPr>
      <w:r>
        <w:rPr/>
        <w:t>da3vRnOUCr3wPy8+OApAZgxyC2GbH9+JJJqygaj1o44JlsOOkKGQEjJYsoWM/GXKhgAD3AJz857cbr</w:t>
      </w:r>
    </w:p>
    <w:p>
      <w:pPr>
        <w:pStyle w:val="PreformattedText"/>
        <w:bidi w:val="0"/>
        <w:spacing w:before="0" w:after="0"/>
        <w:jc w:val="left"/>
        <w:rPr/>
      </w:pPr>
      <w:r>
        <w:rPr/>
        <w:t>L3HVqDzLGbxaE6qNsZBeQl0ZSDtHizKylhtdk3EbV7f3Pk3F6oLcmggCuijshUV5XZFAZ02sFByxI2</w:t>
      </w:r>
    </w:p>
    <w:p>
      <w:pPr>
        <w:pStyle w:val="PreformattedText"/>
        <w:bidi w:val="0"/>
        <w:spacing w:before="0" w:after="0"/>
        <w:jc w:val="left"/>
        <w:rPr/>
      </w:pPr>
      <w:r>
        <w:rPr/>
        <w:t>pgjOB09x+ftw+3dw3Q2Fo6kxMYPcK30sP1ZzIyquQq4C4P3K8MdAQa8PikSd5dtPj90PYtP3NhXbps</w:t>
      </w:r>
    </w:p>
    <w:p>
      <w:pPr>
        <w:pStyle w:val="PreformattedText"/>
        <w:bidi w:val="0"/>
        <w:spacing w:before="0" w:after="0"/>
        <w:jc w:val="left"/>
        <w:rPr/>
      </w:pPr>
      <w:r>
        <w:rPr/>
        <w:t>6MWwPFQchiCfqycN3GR9PAM0MqnTWJpS7lANbjD9tOgTuRvMYAJcqQ7Mw7GP8AYKfk/ZuMpjmcEjsr</w:t>
      </w:r>
    </w:p>
    <w:p>
      <w:pPr>
        <w:pStyle w:val="PreformattedText"/>
        <w:bidi w:val="0"/>
        <w:spacing w:before="0" w:after="0"/>
        <w:jc w:val="left"/>
        <w:rPr/>
      </w:pPr>
      <w:r>
        <w:rPr/>
        <w:t>F/hlB4Dl+BDkQRhVQAAHyjZmQ7WVsBmcdpFJ7AdgB88ULkFjXj8XRZABa80CH1T1bU4K1ttIhl93pG</w:t>
      </w:r>
    </w:p>
    <w:p>
      <w:pPr>
        <w:pStyle w:val="PreformattedText"/>
        <w:bidi w:val="0"/>
        <w:spacing w:before="0" w:after="0"/>
        <w:jc w:val="left"/>
        <w:rPr/>
      </w:pPr>
      <w:r>
        <w:rPr/>
        <w:t>kWrlBInJkt81azOnLfKkVfH/iLqmoTTqT8NTH0qM8ESEBKmmlYimE2k9pj8W3+299TavMv8RXLf8P3</w:t>
      </w:r>
    </w:p>
    <w:p>
      <w:pPr>
        <w:pStyle w:val="PreformattedText"/>
        <w:bidi w:val="0"/>
        <w:spacing w:before="0" w:after="0"/>
        <w:jc w:val="left"/>
        <w:rPr/>
      </w:pPr>
      <w:r>
        <w:rPr/>
        <w:t>LOs3LnKvobQrcuLDZRoDX196MFHWo5L0yiKVZJa/WPQdoTJccSjrbuL5NVWh1/LATEjs29n7MeAmru</w:t>
      </w:r>
    </w:p>
    <w:p>
      <w:pPr>
        <w:pStyle w:val="PreformattedText"/>
        <w:bidi w:val="0"/>
        <w:spacing w:before="0" w:after="0"/>
        <w:jc w:val="left"/>
        <w:rPr/>
      </w:pPr>
      <w:r>
        <w:rPr/>
        <w:t>JNVlDK2N7B9wG8NG5Ul17AEHd2H34lGoC+mGkmo8DCensgtdR0iZFSeRYpixDKIpFVfEg7vuB+445H</w:t>
      </w:r>
    </w:p>
    <w:p>
      <w:pPr>
        <w:pStyle w:val="PreformattedText"/>
        <w:bidi w:val="0"/>
        <w:spacing w:before="0" w:after="0"/>
        <w:jc w:val="left"/>
        <w:rPr/>
      </w:pPr>
      <w:r>
        <w:rPr/>
        <w:t>YYPK0kh+OyjBCgH+p2gYU5/b+XhRw8DU6RvSVTI1mWEzQRFUjjLiOOSdgegjsTkxDDF8d8eP6uHL7t</w:t>
      </w:r>
    </w:p>
    <w:p>
      <w:pPr>
        <w:pStyle w:val="PreformattedText"/>
        <w:bidi w:val="0"/>
        <w:spacing w:before="0" w:after="0"/>
        <w:jc w:val="left"/>
        <w:rPr/>
      </w:pPr>
      <w:r>
        <w:rPr/>
        <w:t>0Rmitw0iWFlI4WklJYS/mS7cRrOw+cDd37Dan8qt/fhscvbxhjGzyqMAyWLkqZC4LLBGSIK69wMNJu</w:t>
      </w:r>
    </w:p>
    <w:p>
      <w:pPr>
        <w:pStyle w:val="PreformattedText"/>
        <w:bidi w:val="0"/>
        <w:spacing w:before="0" w:after="0"/>
        <w:jc w:val="left"/>
        <w:rPr/>
      </w:pPr>
      <w:r>
        <w:rPr/>
        <w:t>YntgKM8O2en8IcqgrrBQ5I0ndqFGoiixalsB5pK4MiVYMdOVYmA/xhHuVX7BS5OdqseIJ7AIzHhBWH</w:t>
      </w:r>
    </w:p>
    <w:p>
      <w:pPr>
        <w:pStyle w:val="PreformattedText"/>
        <w:bidi w:val="0"/>
        <w:spacing w:before="0" w:after="0"/>
        <w:jc w:val="left"/>
        <w:rPr/>
      </w:pPr>
      <w:r>
        <w:rPr/>
        <w:t>WrhebX7sem/p5BFWg0ysy0+jp536VRVJXpKoVSqpAiE2LhnaN5LMhYBUWGvH9TrnMYWoxuqG4xr8Fb</w:t>
      </w:r>
    </w:p>
    <w:p>
      <w:pPr>
        <w:pStyle w:val="PreformattedText"/>
        <w:bidi w:val="0"/>
        <w:spacing w:before="0" w:after="0"/>
        <w:jc w:val="left"/>
        <w:rPr/>
      </w:pPr>
      <w:r>
        <w:rPr/>
        <w:t>RAeC8B8ftfdj0c9KaVmGvWmkZvdzxmR2x7vbKru80ECMxMUq5Blk+vZhQv8ALQTChNo8Y1+EAVRrzR</w:t>
      </w:r>
    </w:p>
    <w:p>
      <w:pPr>
        <w:pStyle w:val="PreformattedText"/>
        <w:bidi w:val="0"/>
        <w:spacing w:before="0" w:after="0"/>
        <w:jc w:val="left"/>
        <w:rPr/>
      </w:pPr>
      <w:r>
        <w:rPr/>
        <w:t>01piexjrzx9JEeQxx9Pa0m0xgtZPiWW1v6eQMluoob7ngZ14rFgg1r4RftOEU+I1IjOUN6SIFIy5dJ</w:t>
      </w:r>
    </w:p>
    <w:p>
      <w:pPr>
        <w:pStyle w:val="PreformattedText"/>
        <w:bidi w:val="0"/>
        <w:spacing w:before="0" w:after="0"/>
        <w:jc w:val="left"/>
        <w:rPr/>
      </w:pPr>
      <w:r>
        <w:rPr/>
        <w:t>FkAI/PczhgoZixxuXapUcAzGAPsgqSlxoItU8Br7YekI3kiWaKvMxKKu47o2jib/ABdxU5chQdyrtX</w:t>
      </w:r>
    </w:p>
    <w:p>
      <w:pPr>
        <w:pStyle w:val="PreformattedText"/>
        <w:bidi w:val="0"/>
        <w:spacing w:before="0" w:after="0"/>
        <w:jc w:val="left"/>
        <w:rPr/>
      </w:pPr>
      <w:r>
        <w:rPr/>
        <w:t>c3EFU8D8fTBoQmh7DG4qmR45PcM0ciTrPLMrMZ3jDRJVoqgxENwZgMgui7suvHes9ENKkcY+DxVzGB</w:t>
      </w:r>
    </w:p>
    <w:p>
      <w:pPr>
        <w:pStyle w:val="PreformattedText"/>
        <w:bidi w:val="0"/>
        <w:spacing w:before="0" w:after="0"/>
        <w:jc w:val="left"/>
        <w:rPr/>
      </w:pPr>
      <w:r>
        <w:rPr/>
        <w:t>EpcSlNxiYSyyFRtjWZVYrIoH3wPJdx4aTWnt+rCUgEExbaKzBoWkWesXSVWL7WmhjMe1UcwnBmzuwz</w:t>
      </w:r>
    </w:p>
    <w:p>
      <w:pPr>
        <w:pStyle w:val="PreformattedText"/>
        <w:bidi w:val="0"/>
        <w:spacing w:before="0" w:after="0"/>
        <w:jc w:val="left"/>
        <w:rPr/>
      </w:pPr>
      <w:r>
        <w:rPr/>
        <w:t>AqN2SWC+Q7EFqjUQUnE+yLrpTJXfprIVA2hGXayASwsysm1cMpUYLZAUr87W8mEgCpiQGuo4Rd9Osj</w:t>
      </w:r>
    </w:p>
    <w:p>
      <w:pPr>
        <w:pStyle w:val="PreformattedText"/>
        <w:bidi w:val="0"/>
        <w:spacing w:before="0" w:after="0"/>
        <w:jc w:val="left"/>
        <w:rPr/>
      </w:pPr>
      <w:r>
        <w:rPr/>
        <w:t>EM8UcbsmHhpzRF5D5KqzIydnj3lsu3z9KZA4jY1AI4RIhA7Kkxe6rNM3WJmZentYwtKqjBAEiwBdzq</w:t>
      </w:r>
    </w:p>
    <w:p>
      <w:pPr>
        <w:pStyle w:val="PreformattedText"/>
        <w:bidi w:val="0"/>
        <w:spacing w:before="0" w:after="0"/>
        <w:jc w:val="left"/>
        <w:rPr/>
      </w:pPr>
      <w:r>
        <w:rPr/>
        <w:t>rmRuoVOQy5wvjwyJhxBOoi76dALEJEUkxYl3kMuHgQyrmEzyQsT03dGQMoBG1vp8t3CaAnwiUMQVqK</w:t>
      </w:r>
    </w:p>
    <w:p>
      <w:pPr>
        <w:pStyle w:val="PreformattedText"/>
        <w:bidi w:val="0"/>
        <w:spacing w:before="0" w:after="0"/>
        <w:jc w:val="left"/>
        <w:rPr/>
      </w:pPr>
      <w:r>
        <w:rPr/>
        <w:t>ReNNhWytenNBHHKWKySKWeWEhNqTVY4MpK+8r1O2drq5HbiEkGlBSkPBINRBCpIytCjQ5Ef/AA/Snk</w:t>
      </w:r>
    </w:p>
    <w:p>
      <w:pPr>
        <w:pStyle w:val="PreformattedText"/>
        <w:bidi w:val="0"/>
        <w:spacing w:before="0" w:after="0"/>
        <w:jc w:val="left"/>
        <w:rPr/>
      </w:pPr>
      <w:r>
        <w:rPr/>
        <w:t>mZEk6bfUUzsyse5WIQZ/vwwAk7lENYihtbSL9phR4XBjmgbZXiKiTYDEH3L1RIm+RyxYgEMQNrfzcT</w:t>
      </w:r>
    </w:p>
    <w:p>
      <w:pPr>
        <w:pStyle w:val="PreformattedText"/>
        <w:bidi w:val="0"/>
        <w:spacing w:before="0" w:after="0"/>
        <w:jc w:val="left"/>
        <w:rPr/>
      </w:pPr>
      <w:r>
        <w:rPr/>
        <w:t>BQVr2wOxIPEUi3Va7ERSFXsdgXSxI7ysj/k9jGdrErHI0YHYlj5D6eH21HC6kRXcQNvuxbRHPFH1I5</w:t>
      </w:r>
    </w:p>
    <w:p>
      <w:pPr>
        <w:pStyle w:val="PreformattedText"/>
        <w:bidi w:val="0"/>
        <w:spacing w:before="0" w:after="0"/>
        <w:jc w:val="left"/>
        <w:rPr/>
      </w:pPr>
      <w:r>
        <w:rPr/>
        <w:t>VeOESywxmVFsxKFEQ9ozs3UArlZFUkqxZh4k8PBtJ0gbQmhGrfG79UfIvRYGNYhF0oJYWrHpq3XDzR</w:t>
      </w:r>
    </w:p>
    <w:p>
      <w:pPr>
        <w:pStyle w:val="PreformattedText"/>
        <w:bidi w:val="0"/>
        <w:spacing w:before="0" w:after="0"/>
        <w:jc w:val="left"/>
        <w:rPr/>
      </w:pPr>
      <w:r>
        <w:rPr/>
        <w:t>7Q3ig6DNlhkZyP5eOkkEW8KQ8agg8a971YeRBTWtSEsrygGVV2zxSMgU17SQHDRWwUwApCyKN/zt4d</w:t>
      </w:r>
    </w:p>
    <w:p>
      <w:pPr>
        <w:pStyle w:val="PreformattedText"/>
        <w:bidi w:val="0"/>
        <w:spacing w:before="0" w:after="0"/>
        <w:jc w:val="left"/>
        <w:rPr/>
      </w:pPr>
      <w:r>
        <w:rPr/>
        <w:t>Tazdo+PvQiaMopcF+j2r7Ik6TLPKLBNeVnCSMteQ9OSxZEaqGjmVRFFNE0hxkMjx/vnho5uH2Q16gU</w:t>
      </w:r>
    </w:p>
    <w:p>
      <w:pPr>
        <w:pStyle w:val="PreformattedText"/>
        <w:bidi w:val="0"/>
        <w:spacing w:before="0" w:after="0"/>
        <w:jc w:val="left"/>
        <w:rPr/>
      </w:pPr>
      <w:r>
        <w:rPr/>
        <w:t>BNq/q/2xPIiQRlZOuDWsS9SKWMwoUnKvHFG2NvTeXdt2dm2j6W4lAUVWpqpgcliQRSjD9mHQEwrmMy</w:t>
      </w:r>
    </w:p>
    <w:p>
      <w:pPr>
        <w:pStyle w:val="PreformattedText"/>
        <w:bidi w:val="0"/>
        <w:spacing w:before="0" w:after="0"/>
        <w:jc w:val="left"/>
        <w:rPr/>
      </w:pPr>
      <w:r>
        <w:rPr/>
        <w:t>RMrOYYmcwxx9SOYMWDIuYnLFGUAfKt9RYcd1C9lK/Hx4xwEXA/1RhYy0jTqIow/QaE2VezEDU6rQKr</w:t>
      </w:r>
    </w:p>
    <w:p>
      <w:pPr>
        <w:pStyle w:val="PreformattedText"/>
        <w:bidi w:val="0"/>
        <w:spacing w:before="0" w:after="0"/>
        <w:jc w:val="left"/>
        <w:rPr/>
      </w:pPr>
      <w:r>
        <w:rPr/>
        <w:t>xnDNiWYFgAemuH3MF44NdaD626JA6gBdda17OMPZHJWR5dsWZgrDJYCRFVTApXDSQsu0ocZKr/RuHH</w:t>
      </w:r>
    </w:p>
    <w:p>
      <w:pPr>
        <w:pStyle w:val="PreformattedText"/>
        <w:bidi w:val="0"/>
        <w:spacing w:before="0" w:after="0"/>
        <w:jc w:val="left"/>
        <w:rPr/>
      </w:pPr>
      <w:r>
        <w:rPr/>
        <w:t>jy2wwVqFG7T4+tEnp+2evFa+nzavLGTkM6b0kQqrnejqxwDtIG5h37cJSsxA1aDhCmVRmRuzWLdRjJ</w:t>
      </w:r>
    </w:p>
    <w:p>
      <w:pPr>
        <w:pStyle w:val="PreformattedText"/>
        <w:bidi w:val="0"/>
        <w:spacing w:before="0" w:after="0"/>
        <w:jc w:val="left"/>
        <w:rPr/>
      </w:pPr>
      <w:r>
        <w:rPr/>
        <w:t>RJVYTIzRRkNENpjV8wwxuxylneXUNjLbRnx8uOhO0G4Gnd/D3ogLCprsMWzS1DNhY7FrDMwNpEQL1J</w:t>
      </w:r>
    </w:p>
    <w:p>
      <w:pPr>
        <w:pStyle w:val="PreformattedText"/>
        <w:bidi w:val="0"/>
        <w:spacing w:before="0" w:after="0"/>
        <w:jc w:val="left"/>
        <w:rPr/>
      </w:pPr>
      <w:r>
        <w:rPr/>
        <w:t>UaLBiIKRI5jO04YjcuOJpAOmhYen+0DTjpqRL930f1RcqiEQdd60UKsQtnp2DGrYAfbYxGRsIVumx+</w:t>
      </w:r>
    </w:p>
    <w:p>
      <w:pPr>
        <w:pStyle w:val="PreformattedText"/>
        <w:bidi w:val="0"/>
        <w:spacing w:before="0" w:after="0"/>
        <w:jc w:val="left"/>
        <w:rPr/>
      </w:pPr>
      <w:r>
        <w:rPr/>
        <w:t>OiDvVuLFA1oYpb3TFdNYXWh7h2bf1RLVyHWOuhus5G0NTmqzLAvTXYgvA7pBImxh381Xa53dhOrcJY</w:t>
      </w:r>
    </w:p>
    <w:p>
      <w:pPr>
        <w:pStyle w:val="PreformattedText"/>
        <w:bidi w:val="0"/>
        <w:spacing w:before="0" w:after="0"/>
        <w:jc w:val="left"/>
        <w:rPr/>
      </w:pPr>
      <w:r>
        <w:rPr/>
        <w:t>JJ9W39r/iBHGpchaetd+zGk/SSvJFDJRCPMN6NI1uvIZAFK3KKtivI+NuQcAxZ+jdw1woG1hqfNX7V</w:t>
      </w:r>
    </w:p>
    <w:p>
      <w:pPr>
        <w:pStyle w:val="PreformattedText"/>
        <w:bidi w:val="0"/>
        <w:spacing w:before="0" w:after="0"/>
        <w:jc w:val="left"/>
        <w:rPr/>
      </w:pPr>
      <w:r>
        <w:rPr/>
        <w:t>7I6lxYEq3D2fY3e/4iMassRkmiTS2hcR1j0zeReqSI95him3Vp0O4g943ARN6tt4joRUilKetEt1aL</w:t>
      </w:r>
    </w:p>
    <w:p>
      <w:pPr>
        <w:pStyle w:val="PreformattedText"/>
        <w:bidi w:val="0"/>
        <w:spacing w:before="0" w:after="0"/>
        <w:jc w:val="left"/>
        <w:rPr/>
      </w:pPr>
      <w:r>
        <w:rPr/>
        <w:t>Vribt1P5QhiKBpHu2KkfnEY4LdSaKzCJGAjEMqllat4qytI5Ynx3cDkFSzO4+t8cvvROCXC2KeHMra</w:t>
      </w:r>
    </w:p>
    <w:p>
      <w:pPr>
        <w:pStyle w:val="PreformattedText"/>
        <w:bidi w:val="0"/>
        <w:spacing w:before="0" w:after="0"/>
        <w:jc w:val="left"/>
        <w:rPr/>
      </w:pPr>
      <w:r>
        <w:rPr/>
        <w:t>f8wpP1WVLkcVeRYy8JtGTpNLHPKWaBqmFIkcj7K0ZZkLY3E8SkFlDha29vmr6sMDBHMssU7yr5aetG</w:t>
      </w:r>
    </w:p>
    <w:p>
      <w:pPr>
        <w:pStyle w:val="PreformattedText"/>
        <w:bidi w:val="0"/>
        <w:spacing w:before="0" w:after="0"/>
        <w:jc w:val="left"/>
        <w:rPr/>
      </w:pPr>
      <w:r>
        <w:rPr/>
        <w:t>JQc+Jre2kUI8IWVLdNTACsT1lbITC9wpABVtp7DiKYrXVB0P5YdLIAAILMp9W0/TDOTpMpY+2mQsiB</w:t>
      </w:r>
    </w:p>
    <w:p>
      <w:pPr>
        <w:pStyle w:val="PreformattedText"/>
        <w:bidi w:val="0"/>
        <w:spacing w:before="0" w:after="0"/>
        <w:jc w:val="left"/>
        <w:rPr/>
      </w:pPr>
      <w:r>
        <w:rPr/>
        <w:t>0DJsRFDxsTgMrpI5IIOQGz+k8DKBXWjdkEhjW0VU80V+7BYXYke14p5YvcVxYKsGUdeOzUK7QuWHmc</w:t>
      </w:r>
    </w:p>
    <w:p>
      <w:pPr>
        <w:pStyle w:val="PreformattedText"/>
        <w:bidi w:val="0"/>
        <w:spacing w:before="0" w:after="0"/>
        <w:jc w:val="left"/>
        <w:rPr/>
      </w:pPr>
      <w:r>
        <w:rPr/>
        <w:t>4aOTcrKyeUTqw0HBjrr+qCZbISTxZRt2/lMQ9vFqH27F2glUOGVhIVkkcIkpfb9YR8F1OfAbvltsb0</w:t>
      </w:r>
    </w:p>
    <w:p>
      <w:pPr>
        <w:pStyle w:val="PreformattedText"/>
        <w:bidi w:val="0"/>
        <w:spacing w:before="0" w:after="0"/>
        <w:jc w:val="left"/>
        <w:rPr/>
      </w:pPr>
      <w:r>
        <w:rPr/>
        <w:t>cUJNjiHDaQQAWWK/MIpIEjlIV2SVJiylTPFHD0o2/NUYKhsup7AqG8uBJtCqg8276bfD+UTyqqSRw2</w:t>
      </w:r>
    </w:p>
    <w:p>
      <w:pPr>
        <w:pStyle w:val="PreformattedText"/>
        <w:bidi w:val="0"/>
        <w:spacing w:before="0" w:after="0"/>
        <w:jc w:val="left"/>
        <w:rPr/>
      </w:pPr>
      <w:r>
        <w:rPr/>
        <w:t>/H8oqNqGwZJ66xrGYD0opK7NMwzE3QlaJmB7OvTLITu3Jhju4grQ0BtMHEgAHsbm+P+IGXNOkJrOj3</w:t>
      </w:r>
    </w:p>
    <w:p>
      <w:pPr>
        <w:pStyle w:val="PreformattedText"/>
        <w:bidi w:val="0"/>
        <w:spacing w:before="0" w:after="0"/>
        <w:jc w:val="left"/>
        <w:rPr/>
      </w:pPr>
      <w:r>
        <w:rPr/>
        <w:t>YmES+EleJQSZY4GRIJIEQEmYRMqucHcoVG8W45qas3hT492GAhZi+B3er8fvjxc/i/8A4cOX+atK13</w:t>
      </w:r>
    </w:p>
    <w:p>
      <w:pPr>
        <w:pStyle w:val="PreformattedText"/>
        <w:bidi w:val="0"/>
        <w:spacing w:before="0" w:after="0"/>
        <w:jc w:val="left"/>
        <w:rPr/>
      </w:pPr>
      <w:r>
        <w:rPr/>
        <w:t>TtS0OA3OaqM4M1vTvZxS8x6aei1Ke7E2K2s9atXnq2JUclZGUttZ14uMtnthqEsaV191u79WB8xwkn</w:t>
      </w:r>
    </w:p>
    <w:p>
      <w:pPr>
        <w:pStyle w:val="PreformattedText"/>
        <w:bidi w:val="0"/>
        <w:spacing w:before="0" w:after="0"/>
        <w:jc w:val="left"/>
        <w:rPr/>
      </w:pPr>
      <w:r>
        <w:rPr/>
        <w:t>GK1FHWd2PyPfxTeicvKGrXZYq9k1tR3GbTpKhqy6fq2nTGO5FarKpaCZepH7mJWJieZZo/8AhnTb6H</w:t>
      </w:r>
    </w:p>
    <w:p>
      <w:pPr>
        <w:pStyle w:val="PreformattedText"/>
        <w:bidi w:val="0"/>
        <w:spacing w:before="0" w:after="0"/>
        <w:jc w:val="left"/>
        <w:rPr/>
      </w:pPr>
      <w:r>
        <w:rPr/>
        <w:t>l+JLLLUkUHbXmWPMs2wesxgNODD1l7bf1+WPOSSS/oL3Y6kMdrSrkkdnUNGll6tK303dYyWCh6thcs</w:t>
      </w:r>
    </w:p>
    <w:p>
      <w:pPr>
        <w:pStyle w:val="PreformattedText"/>
        <w:bidi w:val="0"/>
        <w:spacing w:before="0" w:after="0"/>
        <w:jc w:val="left"/>
        <w:rPr/>
      </w:pPr>
      <w:r>
        <w:rPr/>
        <w:t>IplCzRSKytuRmRtCpDEV4Rjn2k1GlboxR0q5qM9a5yPclkuhrEL6R1BFqdFXgeWWhKHHTuadMFZU3K</w:t>
      </w:r>
    </w:p>
    <w:p>
      <w:pPr>
        <w:pStyle w:val="PreformattedText"/>
        <w:bidi w:val="0"/>
        <w:spacing w:before="0" w:after="0"/>
        <w:jc w:val="left"/>
        <w:rPr/>
      </w:pPr>
      <w:r>
        <w:rPr/>
        <w:t>0LygI6oz7eFaWFCLlhoOoYHWKezabfkKMtfRp59w37ZI9Fmm+4lgwW0SQt4sV3QBvJhF9ufsj4+2Iz</w:t>
      </w:r>
    </w:p>
    <w:p>
      <w:pPr>
        <w:pStyle w:val="PreformattedText"/>
        <w:bidi w:val="0"/>
        <w:spacing w:before="0" w:after="0"/>
        <w:jc w:val="left"/>
        <w:rPr/>
      </w:pPr>
      <w:r>
        <w:rPr/>
        <w:t>ZXyk/d/2xFXKV2hIK1yCSvIFEke8q8cq92SavLGxSaJkPi6MwI/Vx29vGGEEaGEi5deqCEYDBwcsG3</w:t>
      </w:r>
    </w:p>
    <w:p>
      <w:pPr>
        <w:pStyle w:val="PreformattedText"/>
        <w:bidi w:val="0"/>
        <w:spacing w:before="0" w:after="0"/>
        <w:jc w:val="left"/>
        <w:rPr/>
      </w:pPr>
      <w:r>
        <w:rPr/>
        <w:t>AlcDGcr3HDvX/D8IRJIqTWJ2pdllDRhWZvB16e5hWmTHmY4/rjYeJ7ZG7hrLb7DE6zKjUf2hw7CNQy</w:t>
      </w:r>
    </w:p>
    <w:p>
      <w:pPr>
        <w:pStyle w:val="PreformattedText"/>
        <w:bidi w:val="0"/>
        <w:spacing w:before="0" w:after="0"/>
        <w:jc w:val="left"/>
        <w:rPr/>
      </w:pPr>
      <w:r>
        <w:rPr/>
        <w:t>9pWMi2akqtFJA5buDGR5VjlQD9i/f6V4bDrqcugh7Ut1/wAuVSWWKaKxHnG/aGCzxSFewdMYOe3lu/</w:t>
      </w:r>
    </w:p>
    <w:p>
      <w:pPr>
        <w:pStyle w:val="PreformattedText"/>
        <w:bidi w:val="0"/>
        <w:spacing w:before="0" w:after="0"/>
        <w:jc w:val="left"/>
        <w:rPr/>
      </w:pPr>
      <w:r>
        <w:rPr/>
        <w:t>VwocNbfRWF9WZbSFSRJJEzRxyHO7bEG6G4Ht0XrMu0/IKsvHVNCCYa/HmrWIqvP00lONsipHNDIm4S</w:t>
      </w:r>
    </w:p>
    <w:p>
      <w:pPr>
        <w:pStyle w:val="PreformattedText"/>
        <w:bidi w:val="0"/>
        <w:spacing w:before="0" w:after="0"/>
        <w:jc w:val="left"/>
        <w:rPr/>
      </w:pPr>
      <w:r>
        <w:rPr/>
        <w:t>LJFj6e3ZQpYftlBxPwhhNKemPSH0T15edfTHnatJXe9zDyCnJfOekut2SK0+iQzrHq8un0Zhiz0qda</w:t>
      </w:r>
    </w:p>
    <w:p>
      <w:pPr>
        <w:pStyle w:val="PreformattedText"/>
        <w:bidi w:val="0"/>
        <w:spacing w:before="0" w:after="0"/>
        <w:jc w:val="left"/>
        <w:rPr/>
      </w:pPr>
      <w:r>
        <w:rPr/>
        <w:t>4qrGQ0fW3J5bRxwNQMvau6HKKhCTzR+4T/AGR/q3X9Uv4UtBqRapZ1HUuSb1nl7Ua17eLENZI4ZtFs</w:t>
      </w:r>
    </w:p>
    <w:p>
      <w:pPr>
        <w:pStyle w:val="PreformattedText"/>
        <w:bidi w:val="0"/>
        <w:spacing w:before="0" w:after="0"/>
        <w:jc w:val="left"/>
        <w:rPr/>
      </w:pPr>
      <w:r>
        <w:rPr/>
        <w:t>KMkLFJpc0JJHg7wu/wBZbgkkNLRxuMBz0ZJrXaR6gTU1mRmI3Mg7rggBw2N7HGc927HtjvwC/MYiiJ</w:t>
      </w:r>
    </w:p>
    <w:p>
      <w:pPr>
        <w:pStyle w:val="PreformattedText"/>
        <w:bidi w:val="0"/>
        <w:spacing w:before="0" w:after="0"/>
        <w:jc w:val="left"/>
        <w:rPr/>
      </w:pPr>
      <w:r>
        <w:rPr/>
        <w:t>kpgdzlGUFTnb1CfgDI7sMH7DH78NiFgFYgjQQtWq7EGY8HaqrjupfJO0hu4kIAJ+wPCjlx0BO0RMQV</w:t>
      </w:r>
    </w:p>
    <w:p>
      <w:pPr>
        <w:pStyle w:val="PreformattedText"/>
        <w:bidi w:val="0"/>
        <w:spacing w:before="0" w:after="0"/>
        <w:jc w:val="left"/>
        <w:rPr/>
      </w:pPr>
      <w:r>
        <w:rPr/>
        <w:t>XAHg2VIJy2FYg5IVj8gKe3fjgNQD4widSQTSNp64w+Ix5jBK9++D4qxGQpx/bjjAnTsh0vnHh2xUNV</w:t>
      </w:r>
    </w:p>
    <w:p>
      <w:pPr>
        <w:pStyle w:val="PreformattedText"/>
        <w:bidi w:val="0"/>
        <w:spacing w:before="0" w:after="0"/>
        <w:jc w:val="left"/>
        <w:rPr/>
      </w:pPr>
      <w:r>
        <w:rPr/>
        <w:t>gO3ADAbSPELtUZO4n+gPY9iTngRxu9JgmVbU14LAl1Xwco6gA7sFdv1BTlO4yqsp7/ALHgV+dqcIUz</w:t>
      </w:r>
    </w:p>
    <w:p>
      <w:pPr>
        <w:pStyle w:val="PreformattedText"/>
        <w:bidi w:val="0"/>
        <w:spacing w:before="0" w:after="0"/>
        <w:jc w:val="left"/>
        <w:rPr/>
      </w:pPr>
      <w:r>
        <w:rPr/>
        <w:t>sirWJCvdfF+4w53ADts2t8Fdp7Htjx4mlhSxpAU82607IgpZS0rAFTI4GSWYlixxvYj5wwIxnHyeD0</w:t>
      </w:r>
    </w:p>
    <w:p>
      <w:pPr>
        <w:pStyle w:val="PreformattedText"/>
        <w:bidi w:val="0"/>
        <w:spacing w:before="0" w:after="0"/>
        <w:jc w:val="left"/>
        <w:rPr/>
      </w:pPr>
      <w:r>
        <w:rPr/>
        <w:t>Og11EAtqxY8TExpYZnIVMKWVVyQw3yOAS6Pgld/wDoMbl4vMue+bWkB4z/AEuNIvtZQGBH+IgIYKSW</w:t>
      </w:r>
    </w:p>
    <w:p>
      <w:pPr>
        <w:pStyle w:val="PreformattedText"/>
        <w:bidi w:val="0"/>
        <w:spacing w:before="0" w:after="0"/>
        <w:jc w:val="left"/>
        <w:rPr/>
      </w:pPr>
      <w:r>
        <w:rPr/>
        <w:t>bCBdhB7EEL9z228X0VLa6U7fisbWYvymyBu8XUAkkYCsoTHl2z2Hf6vLhyEBgCYhOh4UDRU9QADH7y</w:t>
      </w:r>
    </w:p>
    <w:p>
      <w:pPr>
        <w:pStyle w:val="PreformattedText"/>
        <w:bidi w:val="0"/>
        <w:spacing w:before="0" w:after="0"/>
        <w:jc w:val="left"/>
        <w:rPr/>
      </w:pPr>
      <w:r>
        <w:rPr/>
        <w:t>I6ksquCoZWH0scjBPfb87e3EpFQR4xyIYsFK7QcsdgyUDP2y3fsP0/ckgcCTSAKniInFKCnCFKssYf</w:t>
      </w:r>
    </w:p>
    <w:p>
      <w:pPr>
        <w:pStyle w:val="PreformattedText"/>
        <w:bidi w:val="0"/>
        <w:spacing w:before="0" w:after="0"/>
        <w:jc w:val="left"/>
        <w:rPr/>
      </w:pPr>
      <w:r>
        <w:rPr/>
        <w:t>AdwxAIZkVCFJJIG74wRkdycovFVPqQR2CLKRzEdu2LtRlWUBRGMyYZTu7HHZiw2jsy7T3xgjijmcxF</w:t>
      </w:r>
    </w:p>
    <w:p>
      <w:pPr>
        <w:pStyle w:val="PreformattedText"/>
        <w:bidi w:val="0"/>
        <w:spacing w:before="0" w:after="0"/>
        <w:jc w:val="left"/>
        <w:rPr/>
      </w:pPr>
      <w:r>
        <w:rPr/>
        <w:t>agReJqgrrDzLIXUHGOysmARltmWZVwfI+WPkcMqRQVh8OkbKqyYOx1HSh3CTwARu23AVs5yc9uHXGt</w:t>
      </w:r>
    </w:p>
    <w:p>
      <w:pPr>
        <w:pStyle w:val="PreformattedText"/>
        <w:bidi w:val="0"/>
        <w:spacing w:before="0" w:after="0"/>
        <w:jc w:val="left"/>
        <w:rPr/>
      </w:pPr>
      <w:r>
        <w:rPr/>
        <w:t>e2HFeIqIdDb2ZD9JCn5j3yMGwqJn8057Ln5/VxyprWusNpU0rdCijcNqhMh8ZIPUACtksO4C+WO2Mn</w:t>
      </w:r>
    </w:p>
    <w:p>
      <w:pPr>
        <w:pStyle w:val="PreformattedText"/>
        <w:bidi w:val="0"/>
        <w:spacing w:before="0" w:after="0"/>
        <w:jc w:val="left"/>
        <w:rPr/>
      </w:pPr>
      <w:r>
        <w:rPr/>
        <w:t>jt7eMIgjWhWIq43RGMMN21Vc/IORudwc7EBHjtA4Owx6wjWAcSLAxANGiOWTqNu3Mu4PsYMO7EnEgQ</w:t>
      </w:r>
    </w:p>
    <w:p>
      <w:pPr>
        <w:pStyle w:val="PreformattedText"/>
        <w:bidi w:val="0"/>
        <w:spacing w:before="0" w:after="0"/>
        <w:jc w:val="left"/>
        <w:rPr/>
      </w:pPr>
      <w:r>
        <w:rPr/>
        <w:t>9icEnJ+N239PF3JQ00EU0xzz9rGMtJgsSyZC7WHxKFISMx7sEDON3yM7uLBASajgIEZqEeEaCQlEwd</w:t>
      </w:r>
    </w:p>
    <w:p>
      <w:pPr>
        <w:pStyle w:val="PreformattedText"/>
        <w:bidi w:val="0"/>
        <w:spacing w:before="0" w:after="0"/>
        <w:jc w:val="left"/>
        <w:rPr/>
      </w:pPr>
      <w:r>
        <w:rPr/>
        <w:t>qg5ZVkwqbSRgkgEZJ+fjy4lhjEWqBxhNnALruIyfhioUIgVSXJ+VycKe4YcdoTrSGcPRCViQMHXbuQ</w:t>
      </w:r>
    </w:p>
    <w:p>
      <w:pPr>
        <w:pStyle w:val="PreformattedText"/>
        <w:bidi w:val="0"/>
        <w:spacing w:before="0" w:after="0"/>
        <w:jc w:val="left"/>
        <w:rPr/>
      </w:pPr>
      <w:r>
        <w:rPr/>
        <w:t>lcnpjLrkERknsNv/AEx48QzuT0RNKOtSaxDTSJuUGIorSEKCqsu9SVYAqSCgyRgdv7cUrCjGLeSSVN</w:t>
      </w:r>
    </w:p>
    <w:p>
      <w:pPr>
        <w:pStyle w:val="PreformattedText"/>
        <w:bidi w:val="0"/>
        <w:spacing w:before="0" w:after="0"/>
        <w:jc w:val="left"/>
        <w:rPr/>
      </w:pPr>
      <w:r>
        <w:rPr/>
        <w:t>Rp2RC35c9UL0tv5ZZM7Sxjwyrn5O3d9sAn53cPkirqPCI57akA0sgYa3I8RbqdxIrMCfKZCn5gkZj9</w:t>
      </w:r>
    </w:p>
    <w:p>
      <w:pPr>
        <w:pStyle w:val="PreformattedText"/>
        <w:bidi w:val="0"/>
        <w:spacing w:before="0" w:after="0"/>
        <w:jc w:val="left"/>
        <w:rPr/>
      </w:pPr>
      <w:r>
        <w:rPr/>
        <w:t>Iwewwc/83F3LAooHCKmYeIPAQINenOJCu2NX2yyOQwYhkYleoE+v6QPt9SrwbKUChr9WK6a4uMwajw</w:t>
      </w:r>
    </w:p>
    <w:p>
      <w:pPr>
        <w:pStyle w:val="PreformattedText"/>
        <w:bidi w:val="0"/>
        <w:spacing w:before="0" w:after="0"/>
        <w:jc w:val="left"/>
        <w:rPr/>
      </w:pPr>
      <w:r>
        <w:rPr/>
        <w:t>gG8xTSJ1Mom5I5DtzmQZLxskso7FT/ADH4x5cSHtpESzKm2msA/W5ESKUpkRCLOcbC8oBJRSF8SIgy</w:t>
      </w:r>
    </w:p>
    <w:p>
      <w:pPr>
        <w:pStyle w:val="PreformattedText"/>
        <w:bidi w:val="0"/>
        <w:spacing w:before="0" w:after="0"/>
        <w:jc w:val="left"/>
        <w:rPr/>
      </w:pPr>
      <w:r>
        <w:rPr/>
        <w:t>kN2bbuXimzIf5eabtKN+qLXAOXmySSQylf2oDs1tkcmJVji3SFQrMqsSWDPlQCJSkbgY8f1ceRzib2</w:t>
      </w:r>
    </w:p>
    <w:p>
      <w:pPr>
        <w:pStyle w:val="PreformattedText"/>
        <w:bidi w:val="0"/>
        <w:spacing w:before="0" w:after="0"/>
        <w:jc w:val="left"/>
        <w:rPr/>
      </w:pPr>
      <w:r>
        <w:rPr/>
        <w:t>A2hq/Hx++PQ5dbdeMImygZRlF68LzRlgDG+0bWM8YJJOzuBnyYbvqbgbv/AE/viUNQEeMKLZHUUrJL</w:t>
      </w:r>
    </w:p>
    <w:p>
      <w:pPr>
        <w:pStyle w:val="PreformattedText"/>
        <w:bidi w:val="0"/>
        <w:spacing w:before="0" w:after="0"/>
        <w:jc w:val="left"/>
        <w:rPr/>
      </w:pPr>
      <w:r>
        <w:rPr/>
        <w:t>BGNydTZGGML4DSfSMkEMCG+Fb/LxG520hyj5w21/a+7Hy3Q6FVARNw6e2XdtIysbKxIyW2gHAwA3j9</w:t>
      </w:r>
    </w:p>
    <w:p>
      <w:pPr>
        <w:pStyle w:val="PreformattedText"/>
        <w:bidi w:val="0"/>
        <w:spacing w:before="0" w:after="0"/>
        <w:jc w:val="left"/>
        <w:rPr/>
      </w:pPr>
      <w:r>
        <w:rPr/>
        <w:t>XHOAYMdYUxwy0tFFPbGeuuHRpCAHjct1TudQpjnSLGSyZDAZPbvjO7hxqeB1iMPUMt1wA/NCIsoM7z</w:t>
      </w:r>
    </w:p>
    <w:p>
      <w:pPr>
        <w:pStyle w:val="PreformattedText"/>
        <w:bidi w:val="0"/>
        <w:spacing w:before="0" w:after="0"/>
        <w:jc w:val="left"/>
        <w:rPr/>
      </w:pPr>
      <w:r>
        <w:rPr/>
        <w:t>nqxZZ1bw24PTVpJcr12B2hfg9yvfjsOvICkHbTb/ABez3TDeS0GYntE6ABY41bZEvYkI5OXxKq7vuF</w:t>
      </w:r>
    </w:p>
    <w:p>
      <w:pPr>
        <w:pStyle w:val="PreformattedText"/>
        <w:bidi w:val="0"/>
        <w:spacing w:before="0" w:after="0"/>
        <w:jc w:val="left"/>
        <w:rPr/>
      </w:pPr>
      <w:r>
        <w:rPr/>
        <w:t>4b6Ltfo/VHFLMWJBZW/L/19WEzYMiFHMexZI0lPTMQMhyzBXUEBBlss/iS31cNApytuiarMVExerC9</w:t>
      </w:r>
    </w:p>
    <w:p>
      <w:pPr>
        <w:pStyle w:val="PreformattedText"/>
        <w:bidi w:val="0"/>
        <w:spacing w:before="0" w:after="0"/>
        <w:jc w:val="left"/>
        <w:rPr/>
      </w:pPr>
      <w:r>
        <w:rPr/>
        <w:t>vLGzXFCljMI3K7SWfcGRVBYh2xtc4HYkkgq31Lx0GhqmvjHFdbTedK9nKYZ3raFGi37lw0kSFt0kfb</w:t>
      </w:r>
    </w:p>
    <w:p>
      <w:pPr>
        <w:pStyle w:val="PreformattedText"/>
        <w:bidi w:val="0"/>
        <w:spacing w:before="0" w:after="0"/>
        <w:jc w:val="left"/>
        <w:rPr/>
      </w:pPr>
      <w:r>
        <w:rPr/>
        <w:t>AkifOVyFYEMCueHDUA9sRNQFrdA3L7D+/4MQ6Xc7hlmBVwTuSRtmSwYMRlcY3d/jvt/l4dpQaaxwkD</w:t>
      </w:r>
    </w:p>
    <w:p>
      <w:pPr>
        <w:pStyle w:val="PreformattedText"/>
        <w:bidi w:val="0"/>
        <w:spacing w:before="0" w:after="0"/>
        <w:jc w:val="left"/>
        <w:rPr/>
      </w:pPr>
      <w:r>
        <w:rPr/>
        <w:t>Uxh7BeNjIzRKFd4y8pKmMrtZmlUY6e7bj9OZv8vHVa32GOEV0IqITFgS7nIMh2mMYDFI5twDrukQZG</w:t>
      </w:r>
    </w:p>
    <w:p>
      <w:pPr>
        <w:pStyle w:val="PreformattedText"/>
        <w:bidi w:val="0"/>
        <w:spacing w:before="0" w:after="0"/>
        <w:jc w:val="left"/>
        <w:rPr/>
      </w:pPr>
      <w:r>
        <w:rPr/>
        <w:t>04B+fJh9OG4dU1OlukMZCRpxB4w4E4jkUhgVj3uBuc/mHttZZBt7yspA+gBsniUHQinGIePE6/R9kC</w:t>
      </w:r>
    </w:p>
    <w:p>
      <w:pPr>
        <w:pStyle w:val="PreformattedText"/>
        <w:bidi w:val="0"/>
        <w:spacing w:before="0" w:after="0"/>
        <w:jc w:val="left"/>
        <w:rPr/>
      </w:pPr>
      <w:r>
        <w:rPr/>
        <w:t>EBVVF274xKwjV3zsl7bmVQMbsMDtxtbi3h0S9QsZIVYDeSzMCrJIf0s6LnC/LE4+y/5m4UM22tbBX0</w:t>
      </w:r>
    </w:p>
    <w:p>
      <w:pPr>
        <w:pStyle w:val="PreformattedText"/>
        <w:bidi w:val="0"/>
        <w:spacing w:before="0" w:after="0"/>
        <w:jc w:val="left"/>
        <w:rPr/>
      </w:pPr>
      <w:r>
        <w:rPr/>
        <w:t>L3CiLzEzKxXcQiJLhsMrdvgMcnb2O36u/EMwCuo4w+Dzy1JGir0jiIzS7X2M0yMVBIj3Z6qEDtkbB2</w:t>
      </w:r>
    </w:p>
    <w:p>
      <w:pPr>
        <w:pStyle w:val="PreformattedText"/>
        <w:bidi w:val="0"/>
        <w:spacing w:before="0" w:after="0"/>
        <w:jc w:val="left"/>
        <w:rPr/>
      </w:pPr>
      <w:r>
        <w:rPr/>
        <w:t>x9I4rplxABWsSpwPtg98v7mUY6TmwY0Yb/IIO5dCnkI2KrlSMKV7EcDNzn6f1iC0K0pcLh3eEGDSNz</w:t>
      </w:r>
    </w:p>
    <w:p>
      <w:pPr>
        <w:pStyle w:val="PreformattedText"/>
        <w:bidi w:val="0"/>
        <w:spacing w:before="0" w:after="0"/>
        <w:jc w:val="left"/>
        <w:rPr/>
      </w:pPr>
      <w:r>
        <w:rPr/>
        <w:t>9Jdoxs6YEg3KVACDqFWygGMgf5vFuIJgIHHT+KJwagHxi9U1LujFThWTeZEAfsBGpwxBdyx+B3HAr0</w:t>
      </w:r>
    </w:p>
    <w:p>
      <w:pPr>
        <w:pStyle w:val="PreformattedText"/>
        <w:bidi w:val="0"/>
        <w:spacing w:before="0" w:after="0"/>
        <w:jc w:val="left"/>
        <w:rPr/>
      </w:pPr>
      <w:r>
        <w:rPr/>
        <w:t>o3hDqgCtdRFnSMBOltZnXZKY3Ylh22yFyCWC4aPucBT5fq4giI8W3UEOCNowSWRvAMy7cyFcfI+QDt</w:t>
      </w:r>
    </w:p>
    <w:p>
      <w:pPr>
        <w:pStyle w:val="PreformattedText"/>
        <w:bidi w:val="0"/>
        <w:spacing w:before="0" w:after="0"/>
        <w:jc w:val="left"/>
        <w:rPr/>
      </w:pPr>
      <w:r>
        <w:rPr/>
        <w:t>IPz5ftxKvbpcG2iFVmDU4RIUAySBg0fU7nIDFwAuwhZO4OcYx2B+ni1wIKuoB1gbFjagPARYKsaqrB</w:t>
      </w:r>
    </w:p>
    <w:p>
      <w:pPr>
        <w:pStyle w:val="PreformattedText"/>
        <w:bidi w:val="0"/>
        <w:spacing w:before="0" w:after="0"/>
        <w:jc w:val="left"/>
        <w:rPr/>
      </w:pPr>
      <w:r>
        <w:rPr/>
        <w:t>XxuCFkZnXIXLAhxnBUnG0cauQFKLXwrFSSaAgcYl1VZIWfHwBjKknODtbax75fsT9W3x4L7KdkNBJJ</w:t>
      </w:r>
    </w:p>
    <w:p>
      <w:pPr>
        <w:pStyle w:val="PreformattedText"/>
        <w:bidi w:val="0"/>
        <w:spacing w:before="0" w:after="0"/>
        <w:jc w:val="left"/>
        <w:rPr/>
      </w:pPr>
      <w:r>
        <w:rPr/>
        <w:t>q3L9v/AGjIBcIQQ7rhAj5TJVCQ+9wR8rgA/Pj+nhR0FeWt0NpVdUI3t08KXLgHMpOZUAA8WICjJ7j9</w:t>
      </w:r>
    </w:p>
    <w:p>
      <w:pPr>
        <w:pStyle w:val="PreformattedText"/>
        <w:bidi w:val="0"/>
        <w:spacing w:before="0" w:after="0"/>
        <w:jc w:val="left"/>
        <w:rPr/>
      </w:pPr>
      <w:r>
        <w:rPr/>
        <w:t>PjxE4oAewQ+orb4RHWgHRW74ijcuGDsR3G34XLgfAzxXY4DqySOWJJZo2nGICTYHAYDLvmLcDtQk5Z</w:t>
      </w:r>
    </w:p>
    <w:p>
      <w:pPr>
        <w:pStyle w:val="PreformattedText"/>
        <w:bidi w:val="0"/>
        <w:spacing w:before="0" w:after="0"/>
        <w:jc w:val="left"/>
        <w:rPr/>
      </w:pPr>
      <w:r>
        <w:rPr/>
        <w:t>vEfSwGAMEfSTt4yr1F1RrF0OAobtIUWu8oURwSyOwjEcYCptZlPw5B34DfIOR9+OAAilI6SoFSeWH0</w:t>
      </w:r>
    </w:p>
    <w:p>
      <w:pPr>
        <w:pStyle w:val="PreformattedText"/>
        <w:bidi w:val="0"/>
        <w:spacing w:before="0" w:after="0"/>
        <w:jc w:val="left"/>
        <w:rPr/>
      </w:pPr>
      <w:r>
        <w:rPr/>
        <w:t>el3ZCA6t2YK5dthwozHIJM91AODgZzwSgOgJ1gWY6sLV3WmHn4dYjQMJRvWNtoMRLeKmIhQp7pt+pj</w:t>
      </w:r>
    </w:p>
    <w:p>
      <w:pPr>
        <w:pStyle w:val="PreformattedText"/>
        <w:bidi w:val="0"/>
        <w:spacing w:before="0" w:after="0"/>
        <w:jc w:val="left"/>
        <w:rPr/>
      </w:pPr>
      <w:r>
        <w:rPr/>
        <w:t>g/qHFrJmLRN2sBNUk3LpDKwrRhDt3EJlo2O1F6jEZCA+bgBiuB8Ha3FigYjhpA4NRXxhIvs8lKrkZP</w:t>
      </w:r>
    </w:p>
    <w:p>
      <w:pPr>
        <w:pStyle w:val="PreformattedText"/>
        <w:bidi w:val="0"/>
        <w:spacing w:before="0" w:after="0"/>
        <w:jc w:val="left"/>
        <w:rPr/>
      </w:pPr>
      <w:r>
        <w:rPr/>
        <w:t>UG5DESQWH3WQg5yDkfHEljeyOwjJKI9oLqow4zt3Pkb+20Ed/pAx/wA3/NxloKdhhAkGohlNaidC5L</w:t>
      </w:r>
    </w:p>
    <w:p>
      <w:pPr>
        <w:pStyle w:val="PreformattedText"/>
        <w:bidi w:val="0"/>
        <w:spacing w:before="0" w:after="0"/>
        <w:jc w:val="left"/>
        <w:rPr/>
      </w:pPr>
      <w:r>
        <w:rPr/>
        <w:t>ETINwUEq5jP6gf1jOGIxn6hxCyMNO60PDBQSTEryppdvmvXaGj0Y/cS2bUKuuWPTUts7AHLLjv/m+/</w:t>
      </w:r>
    </w:p>
    <w:p>
      <w:pPr>
        <w:pStyle w:val="PreformattedText"/>
        <w:bidi w:val="0"/>
        <w:spacing w:before="0" w:after="0"/>
        <w:jc w:val="left"/>
        <w:rPr/>
      </w:pPr>
      <w:r>
        <w:rPr/>
        <w:t>6eBvk7TJiou155oD4eP3YrM7zvCZDluJzLEE0ligXzueQfej2Z9D/RmnyjpNOSSopusgaaQhgVLNuK</w:t>
      </w:r>
    </w:p>
    <w:p>
      <w:pPr>
        <w:pStyle w:val="PreformattedText"/>
        <w:bidi w:val="0"/>
        <w:spacing w:before="0" w:after="0"/>
        <w:jc w:val="left"/>
        <w:rPr/>
      </w:pPr>
      <w:r>
        <w:rPr/>
        <w:t>At3XyPf9zxtcPKlZfhxhpB07zd5m80eWdHsmx2e4+Z0gztmmz8QaojcqDst+PbHZWk6dHCi+Krgqpw</w:t>
      </w:r>
    </w:p>
    <w:p>
      <w:pPr>
        <w:pStyle w:val="PreformattedText"/>
        <w:bidi w:val="0"/>
        <w:spacing w:before="0" w:after="0"/>
        <w:jc w:val="left"/>
        <w:rPr/>
      </w:pPr>
      <w:r>
        <w:rPr/>
        <w:t>QQe4we3wCfngWbNOtDpHsOHw6SUVQKWxeIY1Vft+2B8f6H7jHAZJJqeMFQ5GB27dhjH3H/3+OQo+Jy</w:t>
      </w:r>
    </w:p>
    <w:p>
      <w:pPr>
        <w:pStyle w:val="PreformattedText"/>
        <w:bidi w:val="0"/>
        <w:spacing w:before="0" w:after="0"/>
        <w:jc w:val="left"/>
        <w:rPr/>
      </w:pPr>
      <w:r>
        <w:rPr/>
        <w:t>D2Ax4/3DZx98j/AObwoURtodjjPY9lJ74+/wA/Ck8KFFM1XJRwMEnxJwc5IwiHvwZKGtPRCjlj1p5O</w:t>
      </w:r>
    </w:p>
    <w:p>
      <w:pPr>
        <w:pStyle w:val="PreformattedText"/>
        <w:bidi w:val="0"/>
        <w:spacing w:before="0" w:after="0"/>
        <w:jc w:val="left"/>
        <w:rPr/>
      </w:pPr>
      <w:r>
        <w:rPr/>
        <w:t>HN3K2t6dJC8ry1JGiOFCrMoLRldwwO4xxWZ3h+tw7Og+cli6MR0rwTfJnxcoFcRhT1oI8ybo/PXzzq</w:t>
      </w:r>
    </w:p>
    <w:p>
      <w:pPr>
        <w:pStyle w:val="PreformattedText"/>
        <w:bidi w:val="0"/>
        <w:spacing w:before="0" w:after="0"/>
        <w:jc w:val="left"/>
        <w:rPr/>
      </w:pPr>
      <w:r>
        <w:rPr/>
        <w:t>s3L/M2s6DZMbWtP1GelK0hT8wxSA5jJ/8AEGVG0jGPp7cUOEm9fIlTSOYU+61I0mUZimaZZg8wU2jE</w:t>
      </w:r>
    </w:p>
    <w:p>
      <w:pPr>
        <w:pStyle w:val="PreformattedText"/>
        <w:bidi w:val="0"/>
        <w:spacing w:before="0" w:after="0"/>
        <w:jc w:val="left"/>
        <w:rPr/>
      </w:pPr>
      <w:r>
        <w:rPr/>
        <w:t>opPvcD9Fboia3NShUYWNhcIzNKJDlXbYTFEueykdzkY27uLfCgtNUAdogqa1QzcwpF3qa4G8cqpU4O</w:t>
      </w:r>
    </w:p>
    <w:p>
      <w:pPr>
        <w:pStyle w:val="PreformattedText"/>
        <w:bidi w:val="0"/>
        <w:spacing w:before="0" w:after="0"/>
        <w:jc w:val="left"/>
        <w:rPr/>
      </w:pPr>
      <w:r>
        <w:rPr/>
        <w:t>JDu2AKwVWZSp3Zzu+fMr/Xj0DDyfm1FOz4+mMnNnVcgv2xdtP1mIhX37eogMYDDaNwMbEuGCh89u4+</w:t>
      </w:r>
    </w:p>
    <w:p>
      <w:pPr>
        <w:pStyle w:val="PreformattedText"/>
        <w:bidi w:val="0"/>
        <w:spacing w:before="0" w:after="0"/>
        <w:jc w:val="left"/>
        <w:rPr/>
      </w:pPr>
      <w:r>
        <w:rPr/>
        <w:t>P9OCDJNBppDJcxgTad3eVotVbUGJQhgQXGVwWDbjllbAO0Ke5bvgN24gmSrgR8fRBquy215YttG0JV</w:t>
      </w:r>
    </w:p>
    <w:p>
      <w:pPr>
        <w:pStyle w:val="PreformattedText"/>
        <w:bidi w:val="0"/>
        <w:spacing w:before="0" w:after="0"/>
        <w:jc w:val="left"/>
        <w:rPr/>
      </w:pPr>
      <w:r>
        <w:rPr/>
        <w:t>G1mTJZVyVfO0bwBn6V/r9v7ePFNipZUE/HCLeQaleGnx+aJ1X8wATv2kEMch3BBGSvYEKP6fRxmsVw</w:t>
      </w:r>
    </w:p>
    <w:p>
      <w:pPr>
        <w:pStyle w:val="PreformattedText"/>
        <w:bidi w:val="0"/>
        <w:spacing w:before="0" w:after="0"/>
        <w:jc w:val="left"/>
        <w:rPr/>
      </w:pPr>
      <w:r>
        <w:rPr/>
        <w:t>Jt0i4lC5wIxICzFArq3cbcbwYgwwMj/DG7uM9yOKFxbW480WYIY0HGMivPJt2FlMbAKp7EkE4OWPdN</w:t>
      </w:r>
    </w:p>
    <w:p>
      <w:pPr>
        <w:pStyle w:val="PreformattedText"/>
        <w:bidi w:val="0"/>
        <w:spacing w:before="0" w:after="0"/>
        <w:jc w:val="left"/>
        <w:rPr/>
      </w:pPr>
      <w:r>
        <w:rPr/>
        <w:t>pbI+c+XAt5B2tpEgHjx+OMOUpSt1JMHHYLG4bDAlmyzYILZA74H7cTyVetfdjj2qtCIkUpKAu4BgpO</w:t>
      </w:r>
    </w:p>
    <w:p>
      <w:pPr>
        <w:pStyle w:val="PreformattedText"/>
        <w:bidi w:val="0"/>
        <w:spacing w:before="0" w:after="0"/>
        <w:jc w:val="left"/>
        <w:rPr/>
      </w:pPr>
      <w:r>
        <w:rPr/>
        <w:t>TksBkgFtyj6wGz37hl/lxxussRbAD3YzeMJJABt1hdK6BmCpuY79gZQzKCWCAOoGCVHx37/V/LxoUo</w:t>
      </w:r>
    </w:p>
    <w:p>
      <w:pPr>
        <w:pStyle w:val="PreformattedText"/>
        <w:bidi w:val="0"/>
        <w:spacing w:before="0" w:after="0"/>
        <w:jc w:val="left"/>
        <w:rPr/>
      </w:pPr>
      <w:r>
        <w:rPr/>
        <w:t>Av2xWMNdO9D1QWK7VbGdwD+IQkZk2EgMgAHx3B4mDKeYQyPgT8r2VMhSh7d8g/fK5Bb47Y/wA3Eb8C</w:t>
      </w:r>
    </w:p>
    <w:p>
      <w:pPr>
        <w:pStyle w:val="PreformattedText"/>
        <w:bidi w:val="0"/>
        <w:spacing w:before="0" w:after="0"/>
        <w:jc w:val="left"/>
        <w:rPr/>
      </w:pPr>
      <w:r>
        <w:rPr/>
        <w:t>1e2JPX/D8IcK2VUyYYYRAAoKMqHsGVPldo7f1H1duBJ4orWjWkSyaFl00rDllHbJVkJ3qUG5ipRsKc</w:t>
      </w:r>
    </w:p>
    <w:p>
      <w:pPr>
        <w:pStyle w:val="PreformattedText"/>
        <w:bidi w:val="0"/>
        <w:spacing w:before="0" w:after="0"/>
        <w:jc w:val="left"/>
        <w:rPr/>
      </w:pPr>
      <w:r>
        <w:rPr/>
        <w:t>kMAAFz3wPv9XGNzTaxJGoMaDBkaeBjTqmJHOQ2xS+wlQDuyQibRhHJIB/rxQtcWNQKxZ1ZVGkcqc1c</w:t>
      </w:r>
    </w:p>
    <w:p>
      <w:pPr>
        <w:pStyle w:val="PreformattedText"/>
        <w:bidi w:val="0"/>
        <w:spacing w:before="0" w:after="0"/>
        <w:jc w:val="left"/>
        <w:rPr/>
      </w:pPr>
      <w:r>
        <w:rPr/>
        <w:t>+6Zpseq846nqsUGj8j6dzT6v3o12zz363ppTs6BydSjrswb2dznq1YZFXynamiKFYllspCFlAHE6f1</w:t>
      </w:r>
    </w:p>
    <w:p>
      <w:pPr>
        <w:pStyle w:val="PreformattedText"/>
        <w:bidi w:val="0"/>
        <w:spacing w:before="0" w:after="0"/>
        <w:jc w:val="left"/>
        <w:rPr/>
      </w:pPr>
      <w:r>
        <w:rPr/>
        <w:t>flgV2odD6fs4fmj+fX/GHzZzRzH/EF6j69zTbqale17Vodb1LUKczX9K0jUuYKVPXbGlU7kSiOzq9V</w:t>
      </w:r>
    </w:p>
    <w:p>
      <w:pPr>
        <w:pStyle w:val="PreformattedText"/>
        <w:bidi w:val="0"/>
        <w:spacing w:before="0" w:after="0"/>
        <w:jc w:val="left"/>
        <w:rPr/>
      </w:pPr>
      <w:r>
        <w:rPr/>
        <w:t>NShiuxwsywzyNHuyA5uAaU0iAitan470cJWd7T2JmcSCV3SOZPpZQewjPypycFT37cKIxxb2/uELRK</w:t>
      </w:r>
    </w:p>
    <w:p>
      <w:pPr>
        <w:pStyle w:val="PreformattedText"/>
        <w:bidi w:val="0"/>
        <w:spacing w:before="0" w:after="0"/>
        <w:jc w:val="left"/>
        <w:rPr/>
      </w:pPr>
      <w:r>
        <w:rPr/>
        <w:t>9fTL9koM2ZoNNhlYBmRIybNpIj8IxVIwx+dvirDdxIVWhIiKpqzDSI4rthZSdrMoeV/vFCc9x/mP8A</w:t>
      </w:r>
    </w:p>
    <w:p>
      <w:pPr>
        <w:pStyle w:val="PreformattedText"/>
        <w:bidi w:val="0"/>
        <w:spacing w:before="0" w:after="0"/>
        <w:jc w:val="left"/>
        <w:rPr/>
      </w:pPr>
      <w:r>
        <w:rPr/>
        <w:t>14jiROUQosimJYwuCoHgcgLLMNg7H9SV1+T92ZuHdz6f3RERqQOyMT4mEUKLhTguQAScZ2pGAc4Ve5</w:t>
      </w:r>
    </w:p>
    <w:p>
      <w:pPr>
        <w:pStyle w:val="PreformattedText"/>
        <w:bidi w:val="0"/>
        <w:spacing w:before="0" w:after="0"/>
        <w:jc w:val="left"/>
        <w:rPr/>
      </w:pPr>
      <w:r>
        <w:rPr/>
        <w:t>+wLcdbgns/lCFainGLLSrRV/rykrhEGFHUjT+XIGIiyDue5xjhpJJqYmFaampgy+nKk6pFK3RiVAsg</w:t>
      </w:r>
    </w:p>
    <w:p>
      <w:pPr>
        <w:pStyle w:val="PreformattedText"/>
        <w:bidi w:val="0"/>
        <w:spacing w:before="0" w:after="0"/>
        <w:jc w:val="left"/>
        <w:rPr/>
      </w:pPr>
      <w:r>
        <w:rPr/>
        <w:t>MgaGu0cbBXWxLCGdk2na2ASwZtvYkqHiSChHYIsMINQdPj98ehPpa3t3pSJHY1O9adDXljMsDyzuWP</w:t>
      </w:r>
    </w:p>
    <w:p>
      <w:pPr>
        <w:pStyle w:val="PreformattedText"/>
        <w:bidi w:val="0"/>
        <w:spacing w:before="0" w:after="0"/>
        <w:jc w:val="left"/>
        <w:rPr/>
      </w:pPr>
      <w:r>
        <w:rPr/>
        <w:t>UqO+AK8cR2xBvCFJPcOzvs25/FnY1eAjU4EVt8xj075Egkp6ZFAiBpR0Y43jXr1hKWUyVabjBYg9Xd</w:t>
      </w:r>
    </w:p>
    <w:p>
      <w:pPr>
        <w:pStyle w:val="PreformattedText"/>
        <w:bidi w:val="0"/>
        <w:spacing w:before="0" w:after="0"/>
        <w:jc w:val="left"/>
        <w:rPr/>
      </w:pPr>
      <w:r>
        <w:rPr/>
        <w:t>2wVUu3faOKFyBcRGskgqoTtpHQ+jQwCVFkgkmmjXDWZ4fANMqy/lTnAEYQqS5UHCqu7ecKJOYkcYsJ</w:t>
      </w:r>
    </w:p>
    <w:p>
      <w:pPr>
        <w:pStyle w:val="PreformattedText"/>
        <w:bidi w:val="0"/>
        <w:spacing w:before="0" w:after="0"/>
        <w:jc w:val="left"/>
        <w:rPr/>
      </w:pPr>
      <w:r>
        <w:rPr/>
        <w:t>IGm3WLtReODp9BHnSJUmWTzUWZ4mYSV1yFWTCbMswwg2pu+rgFyNQdsHy61FOHxSLdp5BlNe1Mssrg</w:t>
      </w:r>
    </w:p>
    <w:p>
      <w:pPr>
        <w:pStyle w:val="PreformattedText"/>
        <w:bidi w:val="0"/>
        <w:spacing w:before="0" w:after="0"/>
        <w:jc w:val="left"/>
        <w:rPr/>
      </w:pPr>
      <w:r>
        <w:rPr/>
        <w:t>3LSRtGWJzujqJKRgsN6rtyZG7d+/EDEA6A/ZBSjgCbjC1iCSZJFVBWSJHMKOE3HYxWSzMEbxiLFMBS</w:t>
      </w:r>
    </w:p>
    <w:p>
      <w:pPr>
        <w:pStyle w:val="PreformattedText"/>
        <w:bidi w:val="0"/>
        <w:spacing w:before="0" w:after="0"/>
        <w:jc w:val="left"/>
        <w:rPr/>
      </w:pPr>
      <w:r>
        <w:rPr/>
        <w:t>pVV/fc3HY49dNNIYVYGeyN4aSSSSQykFTM2xmEkkMQGIIiE/USSfnb88cbgfZDE3EU1i1w+4M8W1Yt</w:t>
      </w:r>
    </w:p>
    <w:p>
      <w:pPr>
        <w:pStyle w:val="PreformattedText"/>
        <w:bidi w:val="0"/>
        <w:spacing w:before="0" w:after="0"/>
        <w:jc w:val="left"/>
        <w:rPr/>
      </w:pPr>
      <w:r>
        <w:rPr/>
        <w:t>O6QqCeSEznqKzlVAErt0leM7pc9zjsO+7iKxvCCdVPpi+RQzrNNJ1hKY54RD0zGnVUlRvadwyvTdAT</w:t>
      </w:r>
    </w:p>
    <w:p>
      <w:pPr>
        <w:pStyle w:val="PreformattedText"/>
        <w:bidi w:val="0"/>
        <w:spacing w:before="0" w:after="0"/>
        <w:jc w:val="left"/>
        <w:rPr/>
      </w:pPr>
      <w:r>
        <w:rPr/>
        <w:t>jaFPTwy8NiQMraRZ6MJmdpXjdDII1cB54mumOfqbk6aYrxeGRIewVsKoTc3DDpUldYlVa6nhF/glld</w:t>
      </w:r>
    </w:p>
    <w:p>
      <w:pPr>
        <w:pStyle w:val="PreformattedText"/>
        <w:bidi w:val="0"/>
        <w:spacing w:before="0" w:after="0"/>
        <w:jc w:val="left"/>
        <w:rPr/>
      </w:pPr>
      <w:r>
        <w:rPr/>
        <w:t>Iym1VhEVj3NeQtMLBZUI2RYVRukZXClkbazYxxDpThpBCsoUgiCDpMykQO6xq0kBiBigIVlR3eTJTL</w:t>
      </w:r>
    </w:p>
    <w:p>
      <w:pPr>
        <w:pStyle w:val="PreformattedText"/>
        <w:bidi w:val="0"/>
        <w:spacing w:before="0" w:after="0"/>
        <w:jc w:val="left"/>
        <w:rPr/>
      </w:pPr>
      <w:r>
        <w:rPr/>
        <w:t>oCm3CEYBVj4txxlu7aQ5OB9sEjTqc1EzWo7KtCAgEQliiSNHGwSz7gpCAop6h7lGAxwylLqNwiRjdx</w:t>
      </w:r>
    </w:p>
    <w:p>
      <w:pPr>
        <w:pStyle w:val="PreformattedText"/>
        <w:bidi w:val="0"/>
        <w:spacing w:before="0" w:after="0"/>
        <w:jc w:val="left"/>
        <w:rPr/>
      </w:pPr>
      <w:r>
        <w:rPr/>
        <w:t>EXXTZZpIS7xusr5WJpAWVJYQRFI+1fOMDvsY99zfpI4ctprRYgYUNOyLFprWZgIzJC0teExyy1kk3K</w:t>
      </w:r>
    </w:p>
    <w:p>
      <w:pPr>
        <w:pStyle w:val="PreformattedText"/>
        <w:bidi w:val="0"/>
        <w:spacing w:before="0" w:after="0"/>
        <w:jc w:val="left"/>
        <w:rPr/>
      </w:pPr>
      <w:r>
        <w:rPr/>
        <w:t>0pJIsbpGEAVv1eW3d48K1qUu1+PphrFRrQ0bzfugh00S9GtV2BARI0aVpIRGgfqNCJIsdDuWKt44Zm</w:t>
      </w:r>
    </w:p>
    <w:p>
      <w:pPr>
        <w:pStyle w:val="PreformattedText"/>
        <w:bidi w:val="0"/>
        <w:spacing w:before="0" w:after="0"/>
        <w:jc w:val="left"/>
        <w:rPr/>
      </w:pPr>
      <w:r>
        <w:rPr/>
        <w:t>/wAvDzvFhMQFim4CLVTkkM9vMk1f2oNVoJKvTYxvXBjdzKhjmEiIwR02kCMse+eHi4k923SIntoveL</w:t>
      </w:r>
    </w:p>
    <w:p>
      <w:pPr>
        <w:pStyle w:val="PreformattedText"/>
        <w:bidi w:val="0"/>
        <w:spacing w:before="0" w:after="0"/>
        <w:jc w:val="left"/>
        <w:rPr/>
      </w:pPr>
      <w:r>
        <w:rPr/>
        <w:t>buMPoa8aWw8Ev/AARiaKtWY/QEjL3IWCLknqyKqbvpH6u4PHVUCbtbZTb/ABe2GlqoFYb63Fv2TChW</w:t>
      </w:r>
    </w:p>
    <w:p>
      <w:pPr>
        <w:pStyle w:val="PreformattedText"/>
        <w:bidi w:val="0"/>
        <w:spacing w:before="0" w:after="0"/>
        <w:jc w:val="left"/>
        <w:rPr/>
      </w:pPr>
      <w:r>
        <w:rPr/>
        <w:t>VCVi2GKzCUWOfqJGFZIWVeqe42he2CQnf9I47uBIro0cqK68ymJCEnf02jeWKZOm8TFdih3JM2d4Er</w:t>
      </w:r>
    </w:p>
    <w:p>
      <w:pPr>
        <w:pStyle w:val="PreformattedText"/>
        <w:bidi w:val="0"/>
        <w:spacing w:before="0" w:after="0"/>
        <w:jc w:val="left"/>
        <w:rPr/>
      </w:pPr>
      <w:r>
        <w:rPr/>
        <w:t>KrsSo7EMH/AHXjtBUggtcPho5E7BXUwRSIp3tULM1jDt2lBhKCaYrL5RszoRvG0MGIbh9mikDWnb+E</w:t>
      </w:r>
    </w:p>
    <w:p>
      <w:pPr>
        <w:pStyle w:val="PreformattedText"/>
        <w:bidi w:val="0"/>
        <w:spacing w:before="0" w:after="0"/>
        <w:jc w:val="left"/>
        <w:rPr/>
      </w:pPr>
      <w:r>
        <w:rPr/>
        <w:t>QM+4r6f+0OOnvY2MbirIkscI2vI5A2oa7EguW3D+dNpX6SvHCKknie9/xCBCm2v3o1rl6SCpKk7wqs</w:t>
      </w:r>
    </w:p>
    <w:p>
      <w:pPr>
        <w:pStyle w:val="PreformattedText"/>
        <w:bidi w:val="0"/>
        <w:spacing w:before="0" w:after="0"/>
        <w:jc w:val="left"/>
        <w:rPr/>
      </w:pPr>
      <w:r>
        <w:rPr/>
        <w:t>tpQQrMIzJgLLG5AKF2VkYN8SKTt+nhqiwFDWnN9EOYh945uWJvpQSyx7AokclJDHuw89eMPgLj8uZq</w:t>
      </w:r>
    </w:p>
    <w:p>
      <w:pPr>
        <w:pStyle w:val="PreformattedText"/>
        <w:bidi w:val="0"/>
        <w:spacing w:before="0" w:after="0"/>
        <w:jc w:val="left"/>
        <w:rPr/>
      </w:pPr>
      <w:r>
        <w:rPr/>
        <w:t>5UqQPLacf0ltBK6axGWYA+C/sxI1IooGhZIo1ZyomCkR9Ys5QymNgQbAdVyVHcSccpShUaRxnLBgT7</w:t>
      </w:r>
    </w:p>
    <w:p>
      <w:pPr>
        <w:pStyle w:val="PreformattedText"/>
        <w:bidi w:val="0"/>
        <w:spacing w:before="0" w:after="0"/>
        <w:jc w:val="left"/>
        <w:rPr/>
      </w:pPr>
      <w:r>
        <w:rPr/>
        <w:t>vx5YtmnxSIVZzKFkRBjIkd+m20RBlwEiRi3Y913K27bniRVIIqeaIWca0+PWiwU8WLETQygyR7kWWK</w:t>
      </w:r>
    </w:p>
    <w:p>
      <w:pPr>
        <w:pStyle w:val="PreformattedText"/>
        <w:bidi w:val="0"/>
        <w:spacing w:before="0" w:after="0"/>
        <w:jc w:val="left"/>
        <w:rPr/>
      </w:pPr>
      <w:r>
        <w:rPr/>
        <w:t>ZoRJMN0c35RQ/mBCv2PmpHBCAMykcV8vm/lA0xrVIYbW8YsVWfUVPTYdOrIY5B0ZVEUVpJAoAjssGk</w:t>
      </w:r>
    </w:p>
    <w:p>
      <w:pPr>
        <w:pStyle w:val="PreformattedText"/>
        <w:bidi w:val="0"/>
        <w:spacing w:before="0" w:after="0"/>
        <w:jc w:val="left"/>
        <w:rPr/>
      </w:pPr>
      <w:r>
        <w:rPr/>
        <w:t>WSaNRs7De39WUmKz8DwP64FmLK0NfnP3fVifUrIwhkdZJQeqjRP7eNAAZSK6Uyeg4YsgR8jK+DNluH</w:t>
      </w:r>
    </w:p>
    <w:p>
      <w:pPr>
        <w:pStyle w:val="PreformattedText"/>
        <w:bidi w:val="0"/>
        <w:spacing w:before="0" w:after="0"/>
        <w:jc w:val="left"/>
        <w:rPr/>
      </w:pPr>
      <w:r>
        <w:rPr/>
        <w:t>W3Gh4r9X9mBSaEkDTh5vvVh5XWR2yk8VuZA+5DUjewGd4syuoVRlVKjzYAxNv2naTw9UYgENcR6N3w</w:t>
      </w:r>
    </w:p>
    <w:p>
      <w:pPr>
        <w:pStyle w:val="PreformattedText"/>
        <w:bidi w:val="0"/>
        <w:spacing w:before="0" w:after="0"/>
        <w:jc w:val="left"/>
        <w:rPr/>
      </w:pPr>
      <w:r>
        <w:rPr/>
        <w:t>sRuQvEFQfTpG08fsmLwyFGeOJnjpWEWeFssZUWOyjxrHIrgbUYDEu18+O2Qy+r0J5ra292OK/WUr9V</w:t>
      </w:r>
    </w:p>
    <w:p>
      <w:pPr>
        <w:pStyle w:val="PreformattedText"/>
        <w:bidi w:val="0"/>
        <w:spacing w:before="0" w:after="0"/>
        <w:jc w:val="left"/>
        <w:rPr/>
      </w:pPr>
      <w:r>
        <w:rPr/>
        <w:t>m7f4oRSm8mZIvdxhd4iV1RIq+NkW81ZIunOEC72UNu3fQPLbwwSSTUA2/HdhddZsNNfjmh8tSQRMoV</w:t>
      </w:r>
    </w:p>
    <w:p>
      <w:pPr>
        <w:pStyle w:val="PreformattedText"/>
        <w:bidi w:val="0"/>
        <w:spacing w:before="0" w:after="0"/>
        <w:jc w:val="left"/>
        <w:rPr/>
      </w:pPr>
      <w:r>
        <w:rPr/>
        <w:t>LUsoNaVzAI3BC95jTsv4dZ1bbsK7Sv8q8TLJZRppcYiM0EiptC7uP8Xohua8kErFxtyz9ErXGJ4xE7</w:t>
      </w:r>
    </w:p>
    <w:p>
      <w:pPr>
        <w:pStyle w:val="PreformattedText"/>
        <w:bidi w:val="0"/>
        <w:spacing w:before="0" w:after="0"/>
        <w:jc w:val="left"/>
        <w:rPr/>
      </w:pPr>
      <w:r>
        <w:rPr/>
        <w:t>+zszbSw8j9yAu3tnaHPGl0NSalvV4+9D1mBgtB+PL6wiEkV2jkRoS0TvJIrB3jfqtmVqnSVVCWVdPp</w:t>
      </w:r>
    </w:p>
    <w:p>
      <w:pPr>
        <w:pStyle w:val="PreformattedText"/>
        <w:bidi w:val="0"/>
        <w:spacing w:before="0" w:after="0"/>
        <w:jc w:val="left"/>
        <w:rPr/>
      </w:pPr>
      <w:r>
        <w:rPr/>
        <w:t>PZhu4rJiNqCutbv9sWKkAgh9aW/wC72RAakr71m6YMkcKgiEGBcDrOT/KjdtjJkrt8h9RXgScBW4Dc</w:t>
      </w:r>
    </w:p>
    <w:p>
      <w:pPr>
        <w:pStyle w:val="PreformattedText"/>
        <w:bidi w:val="0"/>
        <w:spacing w:before="0" w:after="0"/>
        <w:jc w:val="left"/>
        <w:rPr/>
      </w:pPr>
      <w:r>
        <w:rPr/>
        <w:t>ogyTwtrpX2xWbEokaOd3jXMMqIIED9EiSRfzVOMRsNxBA2lJNy7dvApJNpLCrBuXu+9BBQC4KCKn70</w:t>
      </w:r>
    </w:p>
    <w:p>
      <w:pPr>
        <w:pStyle w:val="PreformattedText"/>
        <w:bidi w:val="0"/>
        <w:spacing w:before="0" w:after="0"/>
        <w:jc w:val="left"/>
        <w:rPr/>
      </w:pPr>
      <w:r>
        <w:rPr/>
        <w:t>VxnIQxyosjiJXG0GTDkyKHQr9cZKx4cYK/H7jiBmtqO2JUGty9vCKlc6sn5iz5sVWk6iSSxLGAhIkr</w:t>
      </w:r>
    </w:p>
    <w:p>
      <w:pPr>
        <w:pStyle w:val="PreformattedText"/>
        <w:bidi w:val="0"/>
        <w:spacing w:before="0" w:after="0"/>
        <w:jc w:val="left"/>
        <w:rPr/>
      </w:pPr>
      <w:r>
        <w:rPr/>
        <w:t>x2QfBgoXAyRtkUxtuU8BVZZkHAqRSmjfeiu6r0ZarsYlUTTCI2gF6ECWneOtdVlGUfBWObH1rJn6g6</w:t>
      </w:r>
    </w:p>
    <w:p>
      <w:pPr>
        <w:pStyle w:val="PreformattedText"/>
        <w:bidi w:val="0"/>
        <w:spacing w:before="0" w:after="0"/>
        <w:jc w:val="left"/>
        <w:rPr/>
      </w:pPr>
      <w:r>
        <w:rPr/>
        <w:t>ifQBT5oiC3Gla28v8ATHIXrdpJ1rl67K+nzWhZpva9o1YWPxPUNOk6N3S6LZYjX46yrNVkxuZqanEj</w:t>
      </w:r>
    </w:p>
    <w:p>
      <w:pPr>
        <w:pStyle w:val="PreformattedText"/>
        <w:bidi w:val="0"/>
        <w:spacing w:before="0" w:after="0"/>
        <w:jc w:val="left"/>
        <w:rPr/>
      </w:pPr>
      <w:r>
        <w:rPr/>
        <w:t>Ky8TyWvQG/qmVv8AlYlWSwIBpTh9o+PrR+Z/+MP0u0ax+KWpYnOn6uR73VYFjlraPaaza03ROZ5HkY</w:t>
      </w:r>
    </w:p>
    <w:p>
      <w:pPr>
        <w:pStyle w:val="PreformattedText"/>
        <w:bidi w:val="0"/>
        <w:spacing w:before="0" w:after="0"/>
        <w:jc w:val="left"/>
        <w:rPr/>
      </w:pPr>
      <w:r>
        <w:rPr/>
        <w:t>SV7sFmJ47ZHigmnpznCQZ3WVTKyZYBtMsbfT6pjCZxhSs9hzS23e6eF13H2/ZH5tPVvk29y3rN6lco</w:t>
      </w:r>
    </w:p>
    <w:p>
      <w:pPr>
        <w:pStyle w:val="PreformattedText"/>
        <w:bidi w:val="0"/>
        <w:spacing w:before="0" w:after="0"/>
        <w:jc w:val="left"/>
        <w:rPr/>
      </w:pPr>
      <w:r>
        <w:rPr/>
        <w:t>ezsLYtVSIe8EcglJeujED3AkCQzxN8hZAqnG1m1OFnFrqfZ8d2MLjpBQmq7vV7PjmjnJRf0rUks0bM</w:t>
      </w:r>
    </w:p>
    <w:p>
      <w:pPr>
        <w:pStyle w:val="PreformattedText"/>
        <w:bidi w:val="0"/>
        <w:spacing w:before="0" w:after="0"/>
        <w:jc w:val="left"/>
        <w:rPr/>
      </w:pPr>
      <w:r>
        <w:rPr/>
        <w:t>tK9DLuitV3eNopSfy5EcYIUuRuH3DcWCtTUasYpChFSOEToOic1JFXeGDlbmhfcLdvtKz8t61MHzFN</w:t>
      </w:r>
    </w:p>
    <w:p>
      <w:pPr>
        <w:pStyle w:val="PreformattedText"/>
        <w:bidi w:val="0"/>
        <w:spacing w:before="0" w:after="0"/>
        <w:jc w:val="left"/>
        <w:rPr/>
      </w:pPr>
      <w:r>
        <w:rPr/>
        <w:t>bopG0mhXSu4TWK4kquT1ZIYfN+JCQVqK3GFtag0U/H3Yr92DVeXZm0nV6ZjicLKKNwLaozRyAGPUNK</w:t>
      </w:r>
    </w:p>
    <w:p>
      <w:pPr>
        <w:pStyle w:val="PreformattedText"/>
        <w:bidi w:val="0"/>
        <w:spacing w:before="0" w:after="0"/>
        <w:jc w:val="left"/>
        <w:rPr/>
      </w:pPr>
      <w:r>
        <w:rPr/>
        <w:t>sxOY5YmU7ksVZCjBu5P08NJ8y/ZDa02k6VhgkFSR3WCwtaVkLGtfkVIpSDlRUvbAH3IeyyBGz+puEo</w:t>
      </w:r>
    </w:p>
    <w:p>
      <w:pPr>
        <w:pStyle w:val="PreformattedText"/>
        <w:bidi w:val="0"/>
        <w:spacing w:before="0" w:after="0"/>
        <w:jc w:val="left"/>
        <w:rPr/>
      </w:pPr>
      <w:r>
        <w:rPr/>
        <w:t>Kk1GkcoNNeMNfzqcqCRJ6/UAG7DIzoSdro3bJBGMjt/m4kju/wBP4xcKGsWbqJpeo3JmhkULDbZY5p</w:t>
      </w:r>
    </w:p>
    <w:p>
      <w:pPr>
        <w:pStyle w:val="PreformattedText"/>
        <w:bidi w:val="0"/>
        <w:spacing w:before="0" w:after="0"/>
        <w:jc w:val="left"/>
        <w:rPr/>
      </w:pPr>
      <w:r>
        <w:rPr/>
        <w:t>VWKQyRu5dd0yrjDIGyY87clVXiFlINRwieW1aKT7DDexdtNKyTPHLVQsqiGKsqh17b1lihUzIx7gt3</w:t>
      </w:r>
    </w:p>
    <w:p>
      <w:pPr>
        <w:pStyle w:val="PreformattedText"/>
        <w:bidi w:val="0"/>
        <w:spacing w:before="0" w:after="0"/>
        <w:jc w:val="left"/>
        <w:rPr/>
      </w:pPr>
      <w:r>
        <w:rPr/>
        <w:t>I+eGw8mjGvAxurPJHJ1DjCfURkuMAxk5+Qo+P228KGkrrQQ2rQSzWkrgoktjKBHcxRFnBBfqE+O0jc</w:t>
      </w:r>
    </w:p>
    <w:p>
      <w:pPr>
        <w:pStyle w:val="PreformattedText"/>
        <w:bidi w:val="0"/>
        <w:spacing w:before="0" w:after="0"/>
        <w:jc w:val="left"/>
        <w:rPr/>
      </w:pPr>
      <w:r>
        <w:rPr/>
        <w:t>QexXicEHhDCDUGugjrj+FHmSer6jcmaOuqLpTi3f5Z1dWj90uqafana/pcNipki1USR2Vup+Vthy21</w:t>
      </w:r>
    </w:p>
    <w:p>
      <w:pPr>
        <w:pStyle w:val="PreformattedText"/>
        <w:bidi w:val="0"/>
        <w:spacing w:before="0" w:after="0"/>
        <w:jc w:val="left"/>
        <w:rPr/>
      </w:pPr>
      <w:r>
        <w:rPr/>
        <w:t>d3Du8oPHl0jqGob1fi6P1mf7CH1q0fSNe5z/AIebqPVv6FqXOMWjwq8Xsv8Ad6za0vmLS6wmjYm6kd</w:t>
      </w:r>
    </w:p>
    <w:p>
      <w:pPr>
        <w:pStyle w:val="PreformattedText"/>
        <w:bidi w:val="0"/>
        <w:spacing w:before="0" w:after="0"/>
        <w:jc w:val="left"/>
        <w:rPr/>
      </w:pPr>
      <w:r>
        <w:rPr/>
        <w:t>25r0dYMWeCNWhYqiIqyS6NJeVxZDt91YhxSkEP3RH6hqtbO6NvGRX3hgQO0iZd8p+nqKwwe6luAHYi</w:t>
      </w:r>
    </w:p>
    <w:p>
      <w:pPr>
        <w:pStyle w:val="PreformattedText"/>
        <w:bidi w:val="0"/>
        <w:spacing w:before="0" w:after="0"/>
        <w:jc w:val="left"/>
        <w:rPr/>
      </w:pPr>
      <w:r>
        <w:rPr/>
        <w:t>uooIFjZtK6pDDA2sWBUbjtBAJBA7Mf3weFUgAd4xGVLUNeyMwaSxXKhjkDJ7qfE4yQcdsggj447UVp</w:t>
      </w:r>
    </w:p>
    <w:p>
      <w:pPr>
        <w:pStyle w:val="PreformattedText"/>
        <w:bidi w:val="0"/>
        <w:spacing w:before="0" w:after="0"/>
        <w:jc w:val="left"/>
        <w:rPr/>
      </w:pPr>
      <w:r>
        <w:rPr/>
        <w:t>XWI4lY9K2p3jCH6l2/KN2ycBexI/68dhQlPprBV3L8AksfpHYkIQR279/344a0NOMPljUmsUjWqbBH</w:t>
      </w:r>
    </w:p>
    <w:p>
      <w:pPr>
        <w:pStyle w:val="PreformattedText"/>
        <w:bidi w:val="0"/>
        <w:spacing w:before="0" w:after="0"/>
        <w:jc w:val="left"/>
        <w:rPr/>
      </w:pPr>
      <w:r>
        <w:rPr/>
        <w:t>BBCYz2H1jIOWJ7YwP78CzWFSF4QRLIqRXWAdrtdfcOzIp25AHclsfG/xyWH2H+b6tvAjcx0tMcmGhN</w:t>
      </w:r>
    </w:p>
    <w:p>
      <w:pPr>
        <w:pStyle w:val="PreformattedText"/>
        <w:bidi w:val="0"/>
        <w:spacing w:before="0" w:after="0"/>
        <w:jc w:val="left"/>
        <w:rPr/>
      </w:pPr>
      <w:r>
        <w:rPr/>
        <w:t>eCxQ9SjKKVA8XIVQwBy2Ae5OOwbblfsOJpIoCxiuxDVPvRXlVpZlKloz+U4AyVyCyhVxnP/wA3ggHX</w:t>
      </w:r>
    </w:p>
    <w:p>
      <w:pPr>
        <w:pStyle w:val="PreformattedText"/>
        <w:bidi w:val="0"/>
        <w:spacing w:before="0" w:after="0"/>
        <w:jc w:val="left"/>
        <w:rPr/>
      </w:pPr>
      <w:r>
        <w:rPr/>
        <w:t>Q6iBou2j1Gz8AN8MAcM36gDhfspbv8kH/XjR5TQXMeMV2NYbFB4RfIa5UbQGyPoX992cKWGMrtJ7ju</w:t>
      </w:r>
    </w:p>
    <w:p>
      <w:pPr>
        <w:pStyle w:val="PreformattedText"/>
        <w:bidi w:val="0"/>
        <w:spacing w:before="0" w:after="0"/>
        <w:jc w:val="left"/>
        <w:rPr/>
      </w:pPr>
      <w:r>
        <w:rPr/>
        <w:t>Pq+eLsmhqTQRXkE9u1oUlgJQsGVCCxDBclcA5Kqe+0H9/jPHAQRSt0NZAATQ/Hdil34GVndl8WbES7</w:t>
      </w:r>
    </w:p>
    <w:p>
      <w:pPr>
        <w:pStyle w:val="PreformattedText"/>
        <w:bidi w:val="0"/>
        <w:spacing w:before="0" w:after="0"/>
        <w:jc w:val="left"/>
        <w:rPr/>
      </w:pPr>
      <w:r>
        <w:rPr/>
        <w:t>2Ytt7rjZ3RiN2ck4zwXAbsVdh6a+bu/HsipXFMTAnZ5MA4YhjKQW2yEfsFVgOw3fq4CxIIqQdPjdBc</w:t>
      </w:r>
    </w:p>
    <w:p>
      <w:pPr>
        <w:pStyle w:val="PreformattedText"/>
        <w:bidi w:val="0"/>
        <w:spacing w:before="0" w:after="0"/>
        <w:jc w:val="left"/>
        <w:rPr/>
      </w:pPr>
      <w:r>
        <w:rPr/>
        <w:t>qjVYd4wzinw3TYK4V1JLHO4ZJZlw3mFYYDYwDxUzmoGAbWLOUgILMKiLzpM7ELuljKEBpWGcgYwQzK</w:t>
      </w:r>
    </w:p>
    <w:p>
      <w:pPr>
        <w:pStyle w:val="PreformattedText"/>
        <w:bidi w:val="0"/>
        <w:spacing w:before="0" w:after="0"/>
        <w:jc w:val="left"/>
        <w:rPr/>
      </w:pPr>
      <w:r>
        <w:rPr/>
        <w:t>e5Lbfj+X+bilxJCsSPgRd4betBwiwgM2WcKckAZBBVd3jtU9lXHc/cDgcTDU6cIJApw+r70KKO0m3e</w:t>
      </w:r>
    </w:p>
    <w:p>
      <w:pPr>
        <w:pStyle w:val="PreformattedText"/>
        <w:bidi w:val="0"/>
        <w:spacing w:before="0" w:after="0"/>
        <w:jc w:val="left"/>
        <w:rPr/>
      </w:pPr>
      <w:r>
        <w:rPr/>
        <w:t>wyBtxu3EHKMoXyxvAxntwutHo+2HgAU0AMPVJKr1NrlSSGZssC5yC236XVjg4PYf5eEZhroNI4QKaj</w:t>
      </w:r>
    </w:p>
    <w:p>
      <w:pPr>
        <w:pStyle w:val="PreformattedText"/>
        <w:bidi w:val="0"/>
        <w:spacing w:before="0" w:after="0"/>
        <w:jc w:val="left"/>
        <w:rPr/>
      </w:pPr>
      <w:r>
        <w:rPr/>
        <w:t>T4/ZhQmNiR4Z7MCpJAJGJAu3O3D/AL9h/wCXjl7eMcKknQ3GK9qTpH3RwdpUMoZiW2hemihhgqCcN9</w:t>
      </w:r>
    </w:p>
    <w:p>
      <w:pPr>
        <w:pStyle w:val="PreformattedText"/>
        <w:bidi w:val="0"/>
        <w:spacing w:before="0" w:after="0"/>
        <w:jc w:val="left"/>
        <w:rPr/>
      </w:pPr>
      <w:r>
        <w:rPr/>
        <w:t>vgqvFlgSTr2xW4zRGYcSIYCXe7YPSDHaoQggBiSruR2VcjjSyFJXXvfrigfiPZH0jYwx7BVCqdwOcE</w:t>
      </w:r>
    </w:p>
    <w:p>
      <w:pPr>
        <w:pStyle w:val="PreformattedText"/>
        <w:bidi w:val="0"/>
        <w:spacing w:before="0" w:after="0"/>
        <w:jc w:val="left"/>
        <w:rPr/>
      </w:pPr>
      <w:r>
        <w:rPr/>
        <w:t>b2wMjsW+/wBu44PApoBAzNcaxguBujwc7z1DNgeLqAwG0k7dq9jnALbWHEtg8TDQa8DWNNwPdGx1D2</w:t>
      </w:r>
    </w:p>
    <w:p>
      <w:pPr>
        <w:pStyle w:val="PreformattedText"/>
        <w:bidi w:val="0"/>
        <w:spacing w:before="0" w:after="0"/>
        <w:jc w:val="left"/>
        <w:rPr/>
      </w:pPr>
      <w:r>
        <w:rPr/>
        <w:t>MmDJs2YxtRcIQv2+/HFt+mFCMj/lSL3KPsU7UAUFULqxIwzZz34hdaoTD0NGEQFlwGVTkEfOX2hG7h</w:t>
      </w:r>
    </w:p>
    <w:p>
      <w:pPr>
        <w:pStyle w:val="PreformattedText"/>
        <w:bidi w:val="0"/>
        <w:spacing w:before="0" w:after="0"/>
        <w:jc w:val="left"/>
        <w:rPr/>
      </w:pPr>
      <w:r>
        <w:rPr/>
        <w:t>mVSuET5LY7/9eKV1N5A1MWqMwlluCru/i+7EPfm3qWJH5ceUD5BlkJ3CJCpIWMkZ/fiaQu6gaIpxG9</w:t>
      </w:r>
    </w:p>
    <w:p>
      <w:pPr>
        <w:pStyle w:val="PreformattedText"/>
        <w:bidi w:val="0"/>
        <w:spacing w:before="0" w:after="0"/>
        <w:jc w:val="left"/>
        <w:rPr/>
      </w:pPr>
      <w:r>
        <w:rPr/>
        <w:t>gLVpAw1qzGQTG7oDksJXDnc6ljG53ZySMfDD+Xi9lITqeBimmzK1RePegL67NtRyN+8jZ5uxLK28l8</w:t>
      </w:r>
    </w:p>
    <w:p>
      <w:pPr>
        <w:pStyle w:val="PreformattedText"/>
        <w:bidi w:val="0"/>
        <w:spacing w:before="0" w:after="0"/>
        <w:jc w:val="left"/>
        <w:rPr/>
      </w:pPr>
      <w:r>
        <w:rPr/>
        <w:t>d/HauMYBHBqSuy3SK+c4XStbYBPMNzcSM7o36pAYjc5B6ZVXADOmwqfkZ8uCOqezh/OBkm1OnMTAP5</w:t>
      </w:r>
    </w:p>
    <w:p>
      <w:pPr>
        <w:pStyle w:val="PreformattedText"/>
        <w:bidi w:val="0"/>
        <w:spacing w:before="0" w:after="0"/>
        <w:jc w:val="left"/>
        <w:rPr/>
      </w:pPr>
      <w:r>
        <w:rPr/>
        <w:t>juQLG4V36gLxxiVlwgQKBvZV8VJJA/fyXdxRZtL+Yfx7vtti3wD/PKzLp/eA1cuypZaNioCoA7usSj</w:t>
      </w:r>
    </w:p>
    <w:p>
      <w:pPr>
        <w:pStyle w:val="PreformattedText"/>
        <w:bidi w:val="0"/>
        <w:spacing w:before="0" w:after="0"/>
        <w:jc w:val="left"/>
        <w:rPr/>
      </w:pPr>
      <w:r>
        <w:rPr/>
        <w:t>D7lhRg6gBijMS3YFVAVvq48cxQZZ8xG4mPScMytLBFQsR/vt57SFEJV2VFSKNIkO6VXUr2KbVIB7kS</w:t>
      </w:r>
    </w:p>
    <w:p>
      <w:pPr>
        <w:pStyle w:val="PreformattedText"/>
        <w:bidi w:val="0"/>
        <w:spacing w:before="0" w:after="0"/>
        <w:jc w:val="left"/>
        <w:rPr/>
      </w:pPr>
      <w:r>
        <w:rPr/>
        <w:t>Y4jieFBqSv2DAeCqJSEZ2inLM+/f2XsP6kAYI4HI8BaIbu10tH74298YigV4gscOVXayuiyAEfSuGU</w:t>
      </w:r>
    </w:p>
    <w:p>
      <w:pPr>
        <w:pStyle w:val="PreformattedText"/>
        <w:bidi w:val="0"/>
        <w:spacing w:before="0" w:after="0"/>
        <w:jc w:val="left"/>
        <w:rPr/>
      </w:pPr>
      <w:r>
        <w:rPr/>
        <w:t>uOyH7/T244BUDTVoXZS7mjA1BNpiGyPcTOQnlLtZw7bkHeJGcMRtGCfqVeOw31/w/CMLe3IqqGmJKI</w:t>
      </w:r>
    </w:p>
    <w:p>
      <w:pPr>
        <w:pStyle w:val="PreformattedText"/>
        <w:bidi w:val="0"/>
        <w:spacing w:before="0" w:after="0"/>
        <w:jc w:val="left"/>
        <w:rPr/>
      </w:pPr>
      <w:r>
        <w:rPr/>
        <w:t>5bap27hI3t67YLRBlyrbfEq37rw1+Uw4FluAOj/rhF7qMwSXKDMklZfcbEcOWEhQqM4LFT3wxKfs3H</w:t>
      </w:r>
    </w:p>
    <w:p>
      <w:pPr>
        <w:pStyle w:val="PreformattedText"/>
        <w:bidi w:val="0"/>
        <w:spacing w:before="0" w:after="0"/>
        <w:jc w:val="left"/>
        <w:rPr/>
      </w:pPr>
      <w:r>
        <w:rPr/>
        <w:t>ezbSOmYz3AvoIQ/EEeVg075XBcJiFjgB1jdFk8kYH6R4gdvq4VRcRShEcqaEEBj626EEvE9V2O5VEU</w:t>
      </w:r>
    </w:p>
    <w:p>
      <w:pPr>
        <w:pStyle w:val="PreformattedText"/>
        <w:bidi w:val="0"/>
        <w:spacing w:before="0" w:after="0"/>
        <w:jc w:val="left"/>
        <w:rPr/>
      </w:pPr>
      <w:r>
        <w:rPr/>
        <w:t>skbOcE9Ro4yftGVK/Gfpf544V20GkOv1I8Td9MIT31y7xsrRxJkPHEI1nlTuyr3y6En4+AVB/VwtGt</w:t>
      </w:r>
    </w:p>
    <w:p>
      <w:pPr>
        <w:pStyle w:val="PreformattedText"/>
        <w:bidi w:val="0"/>
        <w:spacing w:before="0" w:after="0"/>
        <w:jc w:val="left"/>
        <w:rPr/>
      </w:pPr>
      <w:r>
        <w:rPr/>
        <w:t>rx4wwm6p8xiOa0jNtyzxthpUdW3AeRlQMi46eWbzB8dvDgeBBhwJI1FDGRYgRS0oZYSrJBEjFiXG1U</w:t>
      </w:r>
    </w:p>
    <w:p>
      <w:pPr>
        <w:pStyle w:val="PreformattedText"/>
        <w:bidi w:val="0"/>
        <w:spacing w:before="0" w:after="0"/>
        <w:jc w:val="left"/>
        <w:rPr/>
      </w:pPr>
      <w:r>
        <w:rPr/>
        <w:t>UeRLKrfWG2gL/Xhy+7dHSQNTGjXgd0RcbVYb/glV/ykv8A8QMdiexX6Vzx0KCaAkMIYxpVrrQvZ8ea</w:t>
      </w:r>
    </w:p>
    <w:p>
      <w:pPr>
        <w:pStyle w:val="PreformattedText"/>
        <w:bidi w:val="0"/>
        <w:spacing w:before="0" w:after="0"/>
        <w:jc w:val="left"/>
        <w:rPr/>
      </w:pPr>
      <w:r>
        <w:rPr/>
        <w:t>FG1D4rKVyqlirlWVTlMk4ysOMZ2gMAf6rxMOUeasQtW5zS2KQr1wkhAQRKFXyZ0IZyzGPDE9WMNv7r</w:t>
      </w:r>
    </w:p>
    <w:p>
      <w:pPr>
        <w:pStyle w:val="PreformattedText"/>
        <w:bidi w:val="0"/>
        <w:spacing w:before="0" w:after="0"/>
        <w:jc w:val="left"/>
        <w:rPr/>
      </w:pPr>
      <w:r>
        <w:rPr/>
        <w:t>3G1eLeOxKUy7xgxyM5aR1YnexaLCSZftiMs6gEZyf34UMZV4mCfy8+xoSg6Q3ASBtzxA4DEINuP8Pc</w:t>
      </w:r>
    </w:p>
    <w:p>
      <w:pPr>
        <w:pStyle w:val="PreformattedText"/>
        <w:bidi w:val="0"/>
        <w:spacing w:before="0" w:after="0"/>
        <w:jc w:val="left"/>
        <w:rPr/>
      </w:pPr>
      <w:r>
        <w:rPr/>
        <w:t>2AMY7tjdxDNqdBxEdDEgmkHnlxndYkYuybYVLmMOUh3BNsT5JCAMuckgBf24r5gIqCYml1o3h8bYP2</w:t>
      </w:r>
    </w:p>
    <w:p>
      <w:pPr>
        <w:pStyle w:val="PreformattedText"/>
        <w:bidi w:val="0"/>
        <w:spacing w:before="0" w:after="0"/>
        <w:jc w:val="left"/>
        <w:rPr/>
      </w:pPr>
      <w:r>
        <w:rPr/>
        <w:t>g7AY45FVlOVDRT/XHHgkpL+tMf2B+ngUm3jpBiUMoGDJoxdXgL7TEpbb0ZVQntlVA2/mAq2P6D/XiC</w:t>
      </w:r>
    </w:p>
    <w:p>
      <w:pPr>
        <w:pStyle w:val="PreformattedText"/>
        <w:bidi w:val="0"/>
        <w:spacing w:before="0" w:after="0"/>
        <w:jc w:val="left"/>
        <w:rPr/>
      </w:pPr>
      <w:r>
        <w:rPr/>
        <w:t>apA04RMtKaRfqXkEfd2A8nZGG+Q+JGATtbuASe3j9s54gYBRd3TD6gKT2iLPCoLD8vDMrR5CKMkBSH</w:t>
      </w:r>
    </w:p>
    <w:p>
      <w:pPr>
        <w:pStyle w:val="PreformattedText"/>
        <w:bidi w:val="0"/>
        <w:spacing w:before="0" w:after="0"/>
        <w:jc w:val="left"/>
        <w:rPr/>
      </w:pPr>
      <w:r>
        <w:rPr/>
        <w:t>ZlYYj2jsCfjx4HAubXWB9a+mHqx9/JzkbVCkboQ7Ll8YPku0qR89/HhyHeO+IfxPqt+6JepTywAXu0</w:t>
      </w:r>
    </w:p>
    <w:p>
      <w:pPr>
        <w:pStyle w:val="PreformattedText"/>
        <w:bidi w:val="0"/>
        <w:spacing w:before="0" w:after="0"/>
        <w:jc w:val="left"/>
        <w:rPr/>
      </w:pPr>
      <w:r>
        <w:rPr/>
        <w:t>YRXKg7VB7yPEGBZc/wBifni5y9Lpo00aAsS4oSRy9kW5aiJEpLKyxkGN2Ck4Iyzpj5kD/YjJX+vGvS</w:t>
      </w:r>
    </w:p>
    <w:p>
      <w:pPr>
        <w:pStyle w:val="PreformattedText"/>
        <w:bidi w:val="0"/>
        <w:spacing w:before="0" w:after="0"/>
        <w:jc w:val="left"/>
        <w:rPr/>
      </w:pPr>
      <w:r>
        <w:rPr/>
        <w:t>2grzRWk607aGNkSBYe43Z6mJA4Chick/G7cfkgE43Y4kiNdCAe8fjlhk/1K3ULqBsZiMCRVI6ZRx/h</w:t>
      </w:r>
    </w:p>
    <w:p>
      <w:pPr>
        <w:pStyle w:val="PreformattedText"/>
        <w:bidi w:val="0"/>
        <w:spacing w:before="0" w:after="0"/>
        <w:jc w:val="left"/>
        <w:rPr/>
      </w:pPr>
      <w:r>
        <w:rPr/>
        <w:t>MuFB/wD4uFDy5AG2kfO2QWYBu3dSAoPiEbIb5kyMqfnx2rw1hUU7Ydt3fjDK2SkbbfsImUtJuXftUx</w:t>
      </w:r>
    </w:p>
    <w:p>
      <w:pPr>
        <w:pStyle w:val="PreformattedText"/>
        <w:bidi w:val="0"/>
        <w:spacing w:before="0" w:after="0"/>
        <w:jc w:val="left"/>
        <w:rPr/>
      </w:pPr>
      <w:r>
        <w:rPr/>
        <w:t>5UncEAK5x2z3+OKrHAqjadkTStXEREJjWQqVXdGDuQsSUweoz5kOSAFB+eM20xQ2raxaSla2h2iv5Y</w:t>
      </w:r>
    </w:p>
    <w:p>
      <w:pPr>
        <w:pStyle w:val="PreformattedText"/>
        <w:bidi w:val="0"/>
        <w:spacing w:before="0" w:after="0"/>
        <w:jc w:val="left"/>
        <w:rPr/>
      </w:pPr>
      <w:r>
        <w:rPr/>
        <w:t>moNQhjVHDrsXBK7VBZWXtIUHdiNuARg5+fvx0MCCewQxpZCqtou7zfHjCx1iN0jYFidpVQQC5AG7Jf</w:t>
      </w:r>
    </w:p>
    <w:p>
      <w:pPr>
        <w:pStyle w:val="PreformattedText"/>
        <w:bidi w:val="0"/>
        <w:spacing w:before="0" w:after="0"/>
        <w:jc w:val="left"/>
        <w:rPr/>
      </w:pPr>
      <w:r>
        <w:rPr/>
        <w:t>aCg3N3GP8ALu4eBUgREVOu3SvwsNpNVhKjpsquFQqFG6QZ7GLce6g/9uDJKksCRpEUziNIgbM8YYvk</w:t>
      </w:r>
    </w:p>
    <w:p>
      <w:pPr>
        <w:pStyle w:val="PreformattedText"/>
        <w:bidi w:val="0"/>
        <w:spacing w:before="0" w:after="0"/>
        <w:jc w:val="left"/>
        <w:rPr/>
      </w:pPr>
      <w:r>
        <w:rPr/>
        <w:t>BQfEq42sNpynUY98KWGAB++eLyQ1QEprAzKF7dDFctaog3kTbSoKLuIEaxj6x4Abu52hwScrxYLIJG</w:t>
      </w:r>
    </w:p>
    <w:p>
      <w:pPr>
        <w:pStyle w:val="PreformattedText"/>
        <w:bidi w:val="0"/>
        <w:spacing w:before="0" w:after="0"/>
        <w:jc w:val="left"/>
        <w:rPr/>
      </w:pPr>
      <w:r>
        <w:rPr/>
        <w:t>giEuqtQm1oin1iON1zKwVkdHDvlGPxGQzg5AQAZPfPC+Tn0/H0Q0zlFdYjpdYjVZXLOGwekGZQp34L</w:t>
      </w:r>
    </w:p>
    <w:p>
      <w:pPr>
        <w:pStyle w:val="PreformattedText"/>
        <w:bidi w:val="0"/>
        <w:spacing w:before="0" w:after="0"/>
        <w:jc w:val="left"/>
        <w:rPr/>
      </w:pPr>
      <w:r>
        <w:rPr/>
        <w:t>AIB3Gw5WM5weHHDkjVRQQuuWnHWOl/4SLlS16qVXxG8iVGdcYbaZZFHVBC9+/iB8qP8Al4iVeqxEsd</w:t>
      </w:r>
    </w:p>
    <w:p>
      <w:pPr>
        <w:pStyle w:val="PreformattedText"/>
        <w:bidi w:val="0"/>
        <w:spacing w:before="0" w:after="0"/>
        <w:jc w:val="left"/>
        <w:rPr/>
      </w:pPr>
      <w:r>
        <w:rPr/>
        <w:t>lC0eefpBKTZOSBtyfKVuXu8O2PdXQJi0MI35+O36SAflf2wPtxbN3Td8eMbjLKLhpVFChVWCnprHAz</w:t>
      </w:r>
    </w:p>
    <w:p>
      <w:pPr>
        <w:pStyle w:val="PreformattedText"/>
        <w:bidi w:val="0"/>
        <w:spacing w:before="0" w:after="0"/>
        <w:jc w:val="left"/>
        <w:rPr/>
      </w:pPr>
      <w:r>
        <w:rPr/>
        <w:t>gjI7A989uzH79vjgKcONBpWLmLZG35f2GB2GD8AjH9u//wBX24ghRhn/AH+rP27Ed/8Aqf8A34UKMq</w:t>
      </w:r>
    </w:p>
    <w:p>
      <w:pPr>
        <w:pStyle w:val="PreformattedText"/>
        <w:bidi w:val="0"/>
        <w:spacing w:before="0" w:after="0"/>
        <w:jc w:val="left"/>
        <w:rPr/>
      </w:pPr>
      <w:r>
        <w:rPr/>
        <w:t>/ljsuD9Q7DGO4P9eFChCxhQTu25ByWHwvyAf3wOFCimapYjhVjgED5ZgCxOPkZ/uODJQNfohRzJ6xc</w:t>
      </w:r>
    </w:p>
    <w:p>
      <w:pPr>
        <w:pStyle w:val="PreformattedText"/>
        <w:bidi w:val="0"/>
        <w:spacing w:before="0" w:after="0"/>
        <w:jc w:val="left"/>
        <w:rPr/>
      </w:pPr>
      <w:r>
        <w:rPr/>
        <w:t>+0uVOV9e1e5PFBW0/TL1uZpGCxhIYndsnHiAvf8A8vAWcTvk+Dm67mEYnptmcvA5ViNLpk7Yg7zF9o</w:t>
      </w:r>
    </w:p>
    <w:p>
      <w:pPr>
        <w:pStyle w:val="PreformattedText"/>
        <w:bidi w:val="0"/>
        <w:spacing w:before="0" w:after="0"/>
        <w:jc w:val="left"/>
        <w:rPr/>
      </w:pPr>
      <w:r>
        <w:rPr/>
        <w:t>ovM30R+Unn31Tj5r525n15pVVdV1u/bVkyUSMSq0IAcA7jEmQQduOzcZ7ByzJw0mUedRVveY3RaZBh</w:t>
      </w:r>
    </w:p>
    <w:p>
      <w:pPr>
        <w:pStyle w:val="PreformattedText"/>
        <w:bidi w:val="0"/>
        <w:spacing w:before="0" w:after="0"/>
        <w:jc w:val="left"/>
        <w:rPr/>
      </w:pPr>
      <w:r>
        <w:rPr/>
        <w:t>Gy7JsuwjbWly1qvgx1I+rEVQ5uVXVktRrmVow0Z7xund0EbKQ4YSLnHwWx9PFzg9Jq28Wi0nist9Oy</w:t>
      </w:r>
    </w:p>
    <w:p>
      <w:pPr>
        <w:pStyle w:val="PreformattedText"/>
        <w:bidi w:val="0"/>
        <w:spacing w:before="0" w:after="0"/>
        <w:jc w:val="left"/>
        <w:rPr/>
      </w:pPr>
      <w:r>
        <w:rPr/>
        <w:t>Cxo2vKTFEhbdkIwbBMhZSwJG7AC7/scnj1DBSQUUdtIx88m5mIFsFTRtSmkVDgO5jiZxKgKMiHJCqo</w:t>
      </w:r>
    </w:p>
    <w:p>
      <w:pPr>
        <w:pStyle w:val="PreformattedText"/>
        <w:bidi w:val="0"/>
        <w:spacing w:before="0" w:after="0"/>
        <w:jc w:val="left"/>
        <w:rPr/>
      </w:pPr>
      <w:r>
        <w:rPr/>
        <w:t>+Ax7EZIZf5eDZkoU1WOAkUBN1sFfSIrE6Rp1P8QM7SMEBMbuCuxFAK9xgAYJ25J8uKucFFaCLKSC9V</w:t>
      </w:r>
    </w:p>
    <w:p>
      <w:pPr>
        <w:pStyle w:val="PreformattedText"/>
        <w:bidi w:val="0"/>
        <w:spacing w:before="0" w:after="0"/>
        <w:jc w:val="left"/>
        <w:rPr/>
      </w:pPr>
      <w:r>
        <w:rPr/>
        <w:t>J21glabVZdwwoA/dmDSR7hjzB+vavfH1fTxSYkAgkxayakgLxi81qUCYZg0nSKkknLMGIUtlR9iFyf</w:t>
      </w:r>
    </w:p>
    <w:p>
      <w:pPr>
        <w:pStyle w:val="PreformattedText"/>
        <w:bidi w:val="0"/>
        <w:spacing w:before="0" w:after="0"/>
        <w:jc w:val="left"/>
        <w:rPr/>
      </w:pPr>
      <w:r>
        <w:rPr/>
        <w:t>t+rjJ44khgKFWi+w5BcNDkxwF5XCkgoWkRV27sOY0dj8v5DAP3H228ZuYCDQ8ItTyL7f5wr4jGSrFm</w:t>
      </w:r>
    </w:p>
    <w:p>
      <w:pPr>
        <w:pStyle w:val="PreformattedText"/>
        <w:bidi w:val="0"/>
        <w:spacing w:before="0" w:after="0"/>
        <w:jc w:val="left"/>
        <w:rPr/>
      </w:pPr>
      <w:r>
        <w:rPr/>
        <w:t>yGQLuJI8EY7h0yd20jOO/ER0JHhEsbKSRGiO8ex+25yTjyLKxB8gSfg/ZfHiWWaOADpDCA1SOMKDvj</w:t>
      </w:r>
    </w:p>
    <w:p>
      <w:pPr>
        <w:pStyle w:val="PreformattedText"/>
        <w:bidi w:val="0"/>
        <w:spacing w:before="0" w:after="0"/>
        <w:jc w:val="left"/>
        <w:rPr/>
      </w:pPr>
      <w:r>
        <w:rPr/>
        <w:t>6Aw+dx7Oyhh3O7Dp9WSe/G2yc1ROX6YzuPWjGp7Y3VjvHdlDqAwkbyBKFVKfBzkfHwcfV48aRGDEA8</w:t>
      </w:r>
    </w:p>
    <w:p>
      <w:pPr>
        <w:pStyle w:val="PreformattedText"/>
        <w:bidi w:val="0"/>
        <w:spacing w:before="0" w:after="0"/>
        <w:jc w:val="left"/>
        <w:rPr/>
      </w:pPr>
      <w:r>
        <w:rPr/>
        <w:t>Yp3rcKcaRumAuxVbtkNvYjcCcspBzjavdV7D9XErd22G/bbX4+mNlOFU4L5VxtbaWU5JUuygZAz2+S</w:t>
      </w:r>
    </w:p>
    <w:p>
      <w:pPr>
        <w:pStyle w:val="PreformattedText"/>
        <w:bidi w:val="0"/>
        <w:spacing w:before="0" w:after="0"/>
        <w:jc w:val="left"/>
        <w:rPr/>
      </w:pPr>
      <w:r>
        <w:rPr/>
        <w:t>PjbwxxofR+MdoB3tRGVwowAfywBnLKw3swKDvgoTuOBnbt4HnVp6ImSunch4zEv3O3CBSQfqIUELhV</w:t>
      </w:r>
    </w:p>
    <w:p>
      <w:pPr>
        <w:pStyle w:val="PreformattedText"/>
        <w:bidi w:val="0"/>
        <w:spacing w:before="0" w:after="0"/>
        <w:jc w:val="left"/>
        <w:rPr/>
      </w:pPr>
      <w:r>
        <w:rPr/>
        <w:t>GUI3AnvnjGZoNzARf4HugHUiIbW52r6ZOteZUnminSuZHEIE5hbH2wQImbacfWo4z0pSWAKxZNSptj</w:t>
      </w:r>
    </w:p>
    <w:p>
      <w:pPr>
        <w:pStyle w:val="PreformattedText"/>
        <w:bidi w:val="0"/>
        <w:spacing w:before="0" w:after="0"/>
        <w:jc w:val="left"/>
        <w:rPr/>
      </w:pPr>
      <w:r>
        <w:rPr/>
        <w:t>xd/2jvMmoel/8LH8QHMVXV6nLmr888w8lekPLGr+5khXROV6lOXWNY04VbNZ299Z1XUtQVnhBkeWYz</w:t>
      </w:r>
    </w:p>
    <w:p>
      <w:pPr>
        <w:pStyle w:val="PreformattedText"/>
        <w:bidi w:val="0"/>
        <w:spacing w:before="0" w:after="0"/>
        <w:jc w:val="left"/>
        <w:rPr/>
      </w:pPr>
      <w:r>
        <w:rPr/>
        <w:t>I0WzxvcMtLAOCj7awHMKs1fMVj8P3P+ua1BFrVTUKEWzmWc6u2pXGkv3ZWgmZ2lr2ZLDrVuNJLXWz0</w:t>
      </w:r>
    </w:p>
    <w:p>
      <w:pPr>
        <w:pStyle w:val="PreformattedText"/>
        <w:bidi w:val="0"/>
        <w:spacing w:before="0" w:after="0"/>
        <w:jc w:val="left"/>
        <w:rPr/>
      </w:pPr>
      <w:r>
        <w:rPr/>
        <w:t>wH3V0SXuMcWAYgEdjRFAIhDNsKqdwLEqWP5pyXLbTnb8KOw4bCiWuV0rCJgwmgRetFI3lBYMp6YEUS</w:t>
      </w:r>
    </w:p>
    <w:p>
      <w:pPr>
        <w:pStyle w:val="PreformattedText"/>
        <w:bidi w:val="0"/>
        <w:spacing w:before="0" w:after="0"/>
        <w:jc w:val="left"/>
        <w:rPr/>
      </w:pPr>
      <w:r>
        <w:rPr/>
        <w:t>eRUSrKGY926e36eJSQBtNPxhhKgk0q0Qk5yrEyxyuzlpiSQxXuclSoCgt8DvgcMNRtuqBHC/EMI2rQ</w:t>
      </w:r>
    </w:p>
    <w:p>
      <w:pPr>
        <w:pStyle w:val="PreformattedText"/>
        <w:bidi w:val="0"/>
        <w:spacing w:before="0" w:after="0"/>
        <w:jc w:val="left"/>
        <w:rPr/>
      </w:pPr>
      <w:r>
        <w:rPr/>
        <w:t>meNnkljUe4aSWRQz+JhG0EKPjy29znvxwVqKcYazV0HCJWvH+cDErdaZY+hvRGMcZORNsA8UYr4Z7s</w:t>
      </w:r>
    </w:p>
    <w:p>
      <w:pPr>
        <w:pStyle w:val="PreformattedText"/>
        <w:bidi w:val="0"/>
        <w:spacing w:before="0" w:after="0"/>
        <w:jc w:val="left"/>
        <w:rPr/>
      </w:pPr>
      <w:r>
        <w:rPr/>
        <w:t>Fy3bjr8xhLzcP7RMgmJtkY6k0hDTyMwKRqAR1JD3JB+AgPkeGxNQngKwavTK5Uq2pJ7jxLBEFXbMN0</w:t>
      </w:r>
    </w:p>
    <w:p>
      <w:pPr>
        <w:pStyle w:val="PreformattedText"/>
        <w:bidi w:val="0"/>
        <w:spacing w:before="0" w:after="0"/>
        <w:jc w:val="left"/>
        <w:rPr/>
      </w:pPr>
      <w:r>
        <w:rPr/>
        <w:t>clgqelA9ZgBbDRq35G5UH1S5U44CxQLaLoYs8HapIaPRr0Vhs6haSzHDZle0xryQtIivVLok9avBZQ</w:t>
      </w:r>
    </w:p>
    <w:p>
      <w:pPr>
        <w:pStyle w:val="PreformattedText"/>
        <w:bidi w:val="0"/>
        <w:spacing w:before="0" w:after="0"/>
        <w:jc w:val="left"/>
        <w:rPr/>
      </w:pPr>
      <w:r>
        <w:rPr/>
        <w:t>4inmHTeSCLBSCrh/FQFz2ONJdvbGoy9SWDLHptyJUg0+KsquhzAVUNLtrNVQMksqQsPyoDIWXdkBzG</w:t>
      </w:r>
    </w:p>
    <w:p>
      <w:pPr>
        <w:pStyle w:val="PreformattedText"/>
        <w:bidi w:val="0"/>
        <w:spacing w:before="0" w:after="0"/>
        <w:jc w:val="left"/>
        <w:rPr/>
      </w:pPr>
      <w:r>
        <w:rPr/>
        <w:t>WyzNxSzCWFKaxrZQUAePx+qDjpfWvzSQo0brvjLrjpJKyqNzOxOFj6ZjXvkeXAjpaK0pBsu5jx0i81</w:t>
      </w:r>
    </w:p>
    <w:p>
      <w:pPr>
        <w:pStyle w:val="PreformattedText"/>
        <w:bidi w:val="0"/>
        <w:spacing w:before="0" w:after="0"/>
        <w:jc w:val="left"/>
        <w:rPr/>
      </w:pPr>
      <w:r>
        <w:rPr/>
        <w:t>JorjJHGHkUZkEkZJieOJtszVupgyAPtVQAP8T5OeK+YloLGLGXu2xctJqyr+UmFsCLa8cMCMK5mcSu</w:t>
      </w:r>
    </w:p>
    <w:p>
      <w:pPr>
        <w:pStyle w:val="PreformattedText"/>
        <w:bidi w:val="0"/>
        <w:spacing w:before="0" w:after="0"/>
        <w:jc w:val="left"/>
        <w:rPr/>
      </w:pPr>
      <w:r>
        <w:rPr/>
        <w:t>8rE7ZLRJbdnupVcL48Dlam4GCVFABFlmpFknEnViUlQkADMYkjR1SMl1BK5RWO45O5cp5cPhrUIIrQ</w:t>
      </w:r>
    </w:p>
    <w:p>
      <w:pPr>
        <w:pStyle w:val="PreformattedText"/>
        <w:bidi w:val="0"/>
        <w:spacing w:before="0" w:after="0"/>
        <w:jc w:val="left"/>
        <w:rPr/>
      </w:pPr>
      <w:r>
        <w:rPr/>
        <w:t>iI99MlSSVljZliRppIzOELM65KmfLHpk9yijYR47d3HSpHsMRrWopxiZhqukyoG2ORukrFiY2bp7lU</w:t>
      </w:r>
    </w:p>
    <w:p>
      <w:pPr>
        <w:pStyle w:val="PreformattedText"/>
        <w:bidi w:val="0"/>
        <w:spacing w:before="0" w:after="0"/>
        <w:jc w:val="left"/>
        <w:rPr/>
      </w:pPr>
      <w:r>
        <w:rPr/>
        <w:t>OQGUBZVOD3IZkzxwL3QInHDXjF3oRL0gZBFEjlN06gq7KN7pGGLMghDBiqeXdV27d3DwnGooYUXSur</w:t>
      </w:r>
    </w:p>
    <w:p>
      <w:pPr>
        <w:pStyle w:val="PreformattedText"/>
        <w:bidi w:val="0"/>
        <w:spacing w:before="0" w:after="0"/>
        <w:jc w:val="left"/>
        <w:rPr/>
      </w:pPr>
      <w:r>
        <w:rPr/>
        <w:t>iGvGodGXrEMJCZiyuVV5ssRKittzGx8l+VHYNAyio1pWCFraFi06f0mjRzGlcKrFVCxqBiVRKmzOTI</w:t>
      </w:r>
    </w:p>
    <w:p>
      <w:pPr>
        <w:pStyle w:val="PreformattedText"/>
        <w:bidi w:val="0"/>
        <w:spacing w:before="0" w:after="0"/>
        <w:jc w:val="left"/>
        <w:rPr/>
      </w:pPr>
      <w:r>
        <w:rPr/>
        <w:t>5RmDhe42r4nPEfV8dsTKaj0iLtRiZZYpUWZo0i6kkZ27kHVYxRvJAf8AiK7FZl+Acqqq3zxCUIIA1r</w:t>
      </w:r>
    </w:p>
    <w:p>
      <w:pPr>
        <w:pStyle w:val="PreformattedText"/>
        <w:bidi w:val="0"/>
        <w:spacing w:before="0" w:after="0"/>
        <w:jc w:val="left"/>
        <w:rPr/>
      </w:pPr>
      <w:r>
        <w:rPr/>
        <w:t>DlYV0MEGlYWesvik2zCxxzk2AVQ4KlW2LgqyhlO4sG2t9uGGX3iKAxPUA0raWi/wBadY1EsEIavNIk</w:t>
      </w:r>
    </w:p>
    <w:p>
      <w:pPr>
        <w:pStyle w:val="PreformattedText"/>
        <w:bidi w:val="0"/>
        <w:spacing w:before="0" w:after="0"/>
        <w:jc w:val="left"/>
        <w:rPr/>
      </w:pPr>
      <w:r>
        <w:rPr/>
        <w:t>7jaUD+JDwlJSxhRF3YVcYLY+njsQ8eJ1idhll68c9dkRog0inqJGrQKpaJZlLBJpeqFA3YAP1DjoUn</w:t>
      </w:r>
    </w:p>
    <w:p>
      <w:pPr>
        <w:pStyle w:val="PreformattedText"/>
        <w:bidi w:val="0"/>
        <w:spacing w:before="0" w:after="0"/>
        <w:jc w:val="left"/>
        <w:rPr/>
      </w:pPr>
      <w:r>
        <w:rPr/>
        <w:t>hDaACh4CLNRmlYoPcBfyYYjvcNlWANiCQOzbywkmC9ih+kfSOHBTQEHWGFlPdrF707U506bhy6FHjd</w:t>
      </w:r>
    </w:p>
    <w:p>
      <w:pPr>
        <w:pStyle w:val="PreformattedText"/>
        <w:bidi w:val="0"/>
        <w:spacing w:before="0" w:after="0"/>
        <w:jc w:val="left"/>
        <w:rPr/>
      </w:pPr>
      <w:r>
        <w:rPr/>
        <w:t>UIXECs8UcJicFZwsSeHwRuZt38z0ZhT9cQTJakHTj8XRZlbqSwhZZu5kkhcMF9vLE/VjZcEdWFl2xA</w:t>
      </w:r>
    </w:p>
    <w:p>
      <w:pPr>
        <w:pStyle w:val="PreformattedText"/>
        <w:bidi w:val="0"/>
        <w:spacing w:before="0" w:after="0"/>
        <w:jc w:val="left"/>
        <w:rPr/>
      </w:pPr>
      <w:r>
        <w:rPr/>
        <w:t>E5YSHP6eO2liO60RcAdB/VE3BCtiZYWREeMjALKX6lpHklaMWAoRV3N2G7tHtx5LxKouYCggdmKrUE</w:t>
      </w:r>
    </w:p>
    <w:p>
      <w:pPr>
        <w:pStyle w:val="PreformattedText"/>
        <w:bidi w:val="0"/>
        <w:spacing w:before="0" w:after="0"/>
        <w:jc w:val="left"/>
        <w:rPr/>
      </w:pPr>
      <w:r>
        <w:rPr/>
        <w:t>f8RrVqStHulk6ETx2IurJUWNUtLAkkE0E8ZIjSREZH3ghZHRTt3cJUYgkm0a93vQ5poBAAuOjc3Z3o</w:t>
      </w:r>
    </w:p>
    <w:p>
      <w:pPr>
        <w:pStyle w:val="PreformattedText"/>
        <w:bidi w:val="0"/>
        <w:spacing w:before="0" w:after="0"/>
        <w:jc w:val="left"/>
        <w:rPr/>
      </w:pPr>
      <w:r>
        <w:rPr/>
        <w:t>nER44qr7VSB1gktRzozLXaGGMSykopEIBmyxClGZSfjdxIAQFFNveiAsrM3Y3d9a6Pg9g1lNiOnHLJ</w:t>
      </w:r>
    </w:p>
    <w:p>
      <w:pPr>
        <w:pStyle w:val="PreformattedText"/>
        <w:bidi w:val="0"/>
        <w:spacing w:before="0" w:after="0"/>
        <w:jc w:val="left"/>
        <w:rPr/>
      </w:pPr>
      <w:r>
        <w:rPr/>
        <w:t>YljeWCRpQmSz1ZJGcB5YipjO+NtwPiFHdeOGtuqiteKw4WdYyqzEU735ocJOrJI5zuZ5PynKpNDIYo</w:t>
      </w:r>
    </w:p>
    <w:p>
      <w:pPr>
        <w:pStyle w:val="PreformattedText"/>
        <w:bidi w:val="0"/>
        <w:spacing w:before="0" w:after="0"/>
        <w:jc w:val="left"/>
        <w:rPr/>
      </w:pPr>
      <w:r>
        <w:rPr/>
        <w:t>oJXgnsPiWuyNJggAEsW8WHCUVB+PhY6dCB6PjTutCkcpiru0IiM1SIkksW6a1pDD0vna1NkChdjFg7</w:t>
      </w:r>
    </w:p>
    <w:p>
      <w:pPr>
        <w:pStyle w:val="PreformattedText"/>
        <w:bidi w:val="0"/>
        <w:spacing w:before="0" w:after="0"/>
        <w:jc w:val="left"/>
        <w:rPr/>
      </w:pPr>
      <w:r>
        <w:rPr/>
        <w:t>eQAZuHhRQ9tvx9kIipFam4/tfviTQKZopVs7IpmrssoQyieSOYtslCuvSbZJtIAEivH+pH8XdWBQk2</w:t>
      </w:r>
    </w:p>
    <w:p>
      <w:pPr>
        <w:pStyle w:val="PreformattedText"/>
        <w:bidi w:val="0"/>
        <w:spacing w:before="0" w:after="0"/>
        <w:jc w:val="left"/>
        <w:rPr/>
      </w:pPr>
      <w:r>
        <w:rPr/>
        <w:t>/HCI6ihBXVa/RFz02UM9WRnMkwYozxsZJusd7sjBGAjAcqqo+cGba7eS7ZpUqpUsbSsCTWoGFNItOk</w:t>
      </w:r>
    </w:p>
    <w:p>
      <w:pPr>
        <w:pStyle w:val="PreformattedText"/>
        <w:bidi w:val="0"/>
        <w:spacing w:before="0" w:after="0"/>
        <w:jc w:val="left"/>
        <w:rPr/>
      </w:pPr>
      <w:r>
        <w:rPr/>
        <w:t>KttjPNFLDYido2likEM5Y43JOVYGaufyW3gBTuZW3cEJKrqw3L3v6oFmuUqqna31vu/8xa6cJsPHM6</w:t>
      </w:r>
    </w:p>
    <w:p>
      <w:pPr>
        <w:pStyle w:val="PreformattedText"/>
        <w:bidi w:val="0"/>
        <w:spacing w:before="0" w:after="0"/>
        <w:jc w:val="left"/>
        <w:rPr/>
      </w:pPr>
      <w:r>
        <w:rPr/>
        <w:t>QMsTgTpIjxBe6GNWIbxlJaMrYVmEbYbHlngqXKDG6gtX4+DAbPaKAncPj/AKxY6tFSglikFZZEaO3C</w:t>
      </w:r>
    </w:p>
    <w:p>
      <w:pPr>
        <w:pStyle w:val="PreformattedText"/>
        <w:bidi w:val="0"/>
        <w:spacing w:before="0" w:after="0"/>
        <w:jc w:val="left"/>
        <w:rPr/>
      </w:pPr>
      <w:r>
        <w:rPr/>
        <w:t>asIEtiSKaSRm6QT/AIjAXzVgCUbZhuCRIBpTbQa/H74EacQSCLtdGrC1SmXyFqS1JttZ5ELxk7JQjJ</w:t>
      </w:r>
    </w:p>
    <w:p>
      <w:pPr>
        <w:pStyle w:val="PreformattedText"/>
        <w:bidi w:val="0"/>
        <w:spacing w:before="0" w:after="0"/>
        <w:jc w:val="left"/>
        <w:rPr/>
      </w:pPr>
      <w:r>
        <w:rPr/>
        <w:t>WtsCxsEwpMIyfiO18+Y4emHHdWh979r+GOPNAruuG7u/iPL63uw7CRmdxGZHVZkWRcJGsRiiVjGjhS</w:t>
      </w:r>
    </w:p>
    <w:p>
      <w:pPr>
        <w:pStyle w:val="PreformattedText"/>
        <w:bidi w:val="0"/>
        <w:spacing w:before="0" w:after="0"/>
        <w:jc w:val="left"/>
        <w:rPr/>
      </w:pPr>
      <w:r>
        <w:rPr/>
        <w:t>JpNghR2XAdGyfJSeOdVVm9scvNorRDT9r9UJzW0h3RvJI0gdFEEINlo3kkeF3sLHmSStK4wX2npCE/</w:t>
      </w:r>
    </w:p>
    <w:p>
      <w:pPr>
        <w:pStyle w:val="PreformattedText"/>
        <w:bidi w:val="0"/>
        <w:spacing w:before="0" w:after="0"/>
        <w:jc w:val="left"/>
        <w:rPr/>
      </w:pPr>
      <w:r>
        <w:rPr/>
        <w:t>pweOtoSCaGEsssA2lPE/u7Nv5oXHTQw9IyTuHHSqriTdI2Jpi9q0SDIPoUqcIjYVWZfF1oWhBuHx5o</w:t>
      </w:r>
    </w:p>
    <w:p>
      <w:pPr>
        <w:pStyle w:val="PreformattedText"/>
        <w:bidi w:val="0"/>
        <w:spacing w:before="0" w:after="0"/>
        <w:jc w:val="left"/>
        <w:rPr/>
      </w:pPr>
      <w:r>
        <w:rPr/>
        <w:t>jJY3K20eb+ywwndt9hFVklSFjGhdXrQRFSFWVVl/4jpOMM2N7/oZQvAzEgsGHZw7sTy6G010Y/T8NE</w:t>
      </w:r>
    </w:p>
    <w:p>
      <w:pPr>
        <w:pStyle w:val="PreformattedText"/>
        <w:bidi w:val="0"/>
        <w:spacing w:before="0" w:after="0"/>
        <w:jc w:val="left"/>
        <w:rPr/>
      </w:pPr>
      <w:r>
        <w:rPr/>
        <w:t>ZaSSzA7hmhlZmkryIQ5ew2Y3QLIcptCdskN4qG7ngacpZWPKYNlMqOorcO9FRvtGqus1ctDC0bzK05</w:t>
      </w:r>
    </w:p>
    <w:p>
      <w:pPr>
        <w:pStyle w:val="PreformattedText"/>
        <w:bidi w:val="0"/>
        <w:spacing w:before="0" w:after="0"/>
        <w:jc w:val="left"/>
        <w:rPr/>
      </w:pPr>
      <w:r>
        <w:rPr/>
        <w:t>KtECzTCOIZLnr7SHBbb+ncGxxVTKCtRp8XRZSyew7m2/H1YHOoyTwyrNiRGMkSPHkhHpxkQLHM5T/w</w:t>
      </w:r>
    </w:p>
    <w:p>
      <w:pPr>
        <w:pStyle w:val="PreformattedText"/>
        <w:bidi w:val="0"/>
        <w:spacing w:before="0" w:after="0"/>
        <w:jc w:val="left"/>
        <w:rPr/>
      </w:pPr>
      <w:r>
        <w:rPr/>
        <w:t>CeVikZoyuO7L4/y1bswdT2/u/n4RYqAwIrdp+MVtrbpYVYzOQqTTw9Qqih4Jd1morjJaT2yxtg4VWj</w:t>
      </w:r>
    </w:p>
    <w:p>
      <w:pPr>
        <w:pStyle w:val="PreformattedText"/>
        <w:bidi w:val="0"/>
        <w:spacing w:before="0" w:after="0"/>
        <w:jc w:val="left"/>
        <w:rPr/>
      </w:pPr>
      <w:r>
        <w:rPr/>
        <w:t>2/qbgZ5hVgASe9/aJ0lXITppo39X2wyvsGzN0w0d+FelG+xA5MZKxswVhGzxlsPkruVd33HEDtUkjv</w:t>
      </w:r>
    </w:p>
    <w:p>
      <w:pPr>
        <w:pStyle w:val="PreformattedText"/>
        <w:bidi w:val="0"/>
        <w:spacing w:before="0" w:after="0"/>
        <w:jc w:val="left"/>
        <w:rPr/>
      </w:pPr>
      <w:r>
        <w:rPr/>
        <w:t>cIkQEAg8ZZiryJGpmrS9UozDcijdJUgmZ1dGro+2SMyS70ALKjq6/GxuHIwFLjrDm1tYCBlzNR/H9N</w:t>
      </w:r>
    </w:p>
    <w:p>
      <w:pPr>
        <w:pStyle w:val="PreformattedText"/>
        <w:bidi w:val="0"/>
        <w:spacing w:before="0" w:after="0"/>
        <w:jc w:val="left"/>
        <w:rPr/>
      </w:pPr>
      <w:r>
        <w:rPr/>
        <w:t>1rQJ6x32JrFqrPGxrW1s7VnazWmGBX2bJiWyWZ4/6nPROW9Qw7YIVTUOHtH/ADSPDf8Ai99N6t6exq</w:t>
      </w:r>
    </w:p>
    <w:p>
      <w:pPr>
        <w:pStyle w:val="PreformattedText"/>
        <w:bidi w:val="0"/>
        <w:spacing w:before="0" w:after="0"/>
        <w:jc w:val="left"/>
        <w:rPr/>
      </w:pPr>
      <w:r>
        <w:rPr/>
        <w:t>eoaZAzafamqep+lQ1HiOqaRqyR1zzvoS11KGx7RKNy7U8o5zTndkWyqh9hlOIBITrPBVbysO6f4Yz2</w:t>
      </w:r>
    </w:p>
    <w:p>
      <w:pPr>
        <w:pStyle w:val="PreformattedText"/>
        <w:bidi w:val="0"/>
        <w:spacing w:before="0" w:after="0"/>
        <w:jc w:val="left"/>
        <w:rPr/>
      </w:pPr>
      <w:r>
        <w:rPr/>
        <w:t>c4csBNZbhTVfMrd4eztj8vf8TXIKVdd5h5c1EO9jTQl2tZjkhsV9Q09FVNO1TRrif/lCKOg1Uk9nME</w:t>
      </w:r>
    </w:p>
    <w:p>
      <w:pPr>
        <w:pStyle w:val="PreformattedText"/>
        <w:bidi w:val="0"/>
        <w:spacing w:before="0" w:after="0"/>
        <w:jc w:val="left"/>
        <w:rPr/>
      </w:pPr>
      <w:r>
        <w:rPr/>
        <w:t>25/oLcbaXNCsrjjVVMecY2QjdYkyvD4tjzJ1+k0UihlZniyjNh1MsWXWOWLqDuDnx+R3K9+LdCpOnC</w:t>
      </w:r>
    </w:p>
    <w:p>
      <w:pPr>
        <w:pStyle w:val="PreformattedText"/>
        <w:bidi w:val="0"/>
        <w:spacing w:before="0" w:after="0"/>
        <w:jc w:val="left"/>
        <w:rPr/>
      </w:pPr>
      <w:r>
        <w:rPr/>
        <w:t>MvMW0kFuWKFP1YZhOkjwvFKGRomaKWGQHcHUrgqQw7EfB4mYVFbqCBWFp/VFp0vmcPB+G6nXo3akjs</w:t>
      </w:r>
    </w:p>
    <w:p>
      <w:pPr>
        <w:pStyle w:val="PreformattedText"/>
        <w:bidi w:val="0"/>
        <w:spacing w:before="0" w:after="0"/>
        <w:jc w:val="left"/>
        <w:rPr/>
      </w:pPr>
      <w:r>
        <w:rPr/>
        <w:t>ZqOpGSPR7IZdxnrSVh1eX9W3/FisVhZpCZovqPDweIBjhYmleyM2+Wat/x0GxNDbkSKevy3r80UGqO</w:t>
      </w:r>
    </w:p>
    <w:p>
      <w:pPr>
        <w:pStyle w:val="PreformattedText"/>
        <w:bidi w:val="0"/>
        <w:spacing w:before="0" w:after="0"/>
        <w:jc w:val="left"/>
        <w:rPr/>
      </w:pPr>
      <w:r>
        <w:rPr/>
        <w:t>kp7HR9UG2vrlQlsJho5Tt3EM27joVmU66xyhXQ6kRV7K36Er6dqENqnYg2xT0L0UkTxlR4kwWBmJDn</w:t>
      </w:r>
    </w:p>
    <w:p>
      <w:pPr>
        <w:pStyle w:val="PreformattedText"/>
        <w:bidi w:val="0"/>
        <w:spacing w:before="0" w:after="0"/>
        <w:jc w:val="left"/>
        <w:rPr/>
      </w:pPr>
      <w:r>
        <w:rPr/>
        <w:t>Ade2T4nDcchV4jxhMyIAysjxA+SlHOAykFpFEmQrA9+x/fhQ+7S22JqKwliJoSzM0i5lR079YAA24X</w:t>
      </w:r>
    </w:p>
    <w:p>
      <w:pPr>
        <w:pStyle w:val="PreformattedText"/>
        <w:bidi w:val="0"/>
        <w:spacing w:before="0" w:after="0"/>
        <w:jc w:val="left"/>
        <w:rPr/>
      </w:pPr>
      <w:r>
        <w:rPr/>
        <w:t>U/JjXO3uDubx3cQFSOMTqyuKV1+N0OIiQQqurocqHOQQhOO/b+YfH33cch3/AI/jxhSjYnr6lS9uKv</w:t>
      </w:r>
    </w:p>
    <w:p>
      <w:pPr>
        <w:pStyle w:val="PreformattedText"/>
        <w:bidi w:val="0"/>
        <w:spacing w:before="0" w:after="0"/>
        <w:jc w:val="left"/>
        <w:rPr/>
      </w:pPr>
      <w:r>
        <w:rPr/>
        <w:t>XSdEge8ENUvKGh/wCId8BYNrtkkgKRxIg4mI2uqddYJfpHznf0DnvQWll/JFhKzpXrpuDrYy88TVI1</w:t>
      </w:r>
    </w:p>
    <w:p>
      <w:pPr>
        <w:pStyle w:val="PreformattedText"/>
        <w:bidi w:val="0"/>
        <w:spacing w:before="0" w:after="0"/>
        <w:jc w:val="left"/>
        <w:rPr/>
      </w:pPr>
      <w:r>
        <w:rPr/>
        <w:t>lReirhmiYeCsdpXx4fcQV0hSyS1vENHvF/AH6v0/TD+M7kK5yq8b3eYOduWo/bSzbasugam9xOYKtX</w:t>
      </w:r>
    </w:p>
    <w:p>
      <w:pPr>
        <w:pStyle w:val="PreformattedText"/>
        <w:bidi w:val="0"/>
        <w:spacing w:before="0" w:after="0"/>
        <w:jc w:val="left"/>
        <w:rPr/>
      </w:pPr>
      <w:r>
        <w:rPr/>
        <w:t>Vg4W3Xm0zWo0T3A6heqkmS2Rw+WwWaKczH9cOnJfLYV7P2Y/fJpksd2CrdgbdDb6TBonSSJXtQpKVW</w:t>
      </w:r>
    </w:p>
    <w:p>
      <w:pPr>
        <w:pStyle w:val="PreformattedText"/>
        <w:bidi w:val="0"/>
        <w:spacing w:before="0" w:after="0"/>
        <w:jc w:val="left"/>
        <w:rPr/>
      </w:pPr>
      <w:r>
        <w:rPr/>
        <w:t>VDiQCRJEP23Z/Tt4jmSgrkFdyRWVBJFdRFuo0uqpTacLK8eAR8oxOCSMqcH78RMpUaR0iunGsT8Gjj</w:t>
      </w:r>
    </w:p>
    <w:p>
      <w:pPr>
        <w:pStyle w:val="PreformattedText"/>
        <w:bidi w:val="0"/>
        <w:spacing w:before="0" w:after="0"/>
        <w:jc w:val="left"/>
        <w:rPr/>
      </w:pPr>
      <w:r>
        <w:rPr/>
        <w:t>KnbgEYwP8ApkHPb5/045ERLNtNFMS34KcBlQFgAvf7g4ydp/rwoZQ0rTSIS7pbAeUeQSWxnxJ+CR27</w:t>
      </w:r>
    </w:p>
    <w:p>
      <w:pPr>
        <w:pStyle w:val="PreformattedText"/>
        <w:bidi w:val="0"/>
        <w:spacing w:before="0" w:after="0"/>
        <w:jc w:val="left"/>
        <w:rPr/>
      </w:pPr>
      <w:r>
        <w:rPr/>
        <w:t>j7j54Y7EaDjEoUKKjiBA+13TRslVlDHLbCoZh5LuPjnJ79sf5RxA1KbuEOBrodCI535kpKltu4RwyI</w:t>
      </w:r>
    </w:p>
    <w:p>
      <w:pPr>
        <w:pStyle w:val="PreformattedText"/>
        <w:bidi w:val="0"/>
        <w:spacing w:before="0" w:after="0"/>
        <w:jc w:val="left"/>
        <w:rPr/>
      </w:pPr>
      <w:r>
        <w:rPr/>
        <w:t>ruSGMZycyZB7DHyPv48BTjSlOMNmmtK8W1gd6hWjCmN42Q4DBchmbJ7owH33bc/uPJuJ0DWKSdBFTM</w:t>
      </w:r>
    </w:p>
    <w:p>
      <w:pPr>
        <w:pStyle w:val="PreformattedText"/>
        <w:bidi w:val="0"/>
        <w:spacing w:before="0" w:after="0"/>
        <w:jc w:val="left"/>
        <w:rPr/>
      </w:pPr>
      <w:r>
        <w:rPr/>
        <w:t>ckmp0/hiKpaY0soDHBVvDIVkwoGMg9jk/bH/AE4lHO3s/lEJYnidIJmjaWM5EZyDtRXz4K3c4XIJGP</w:t>
      </w:r>
    </w:p>
    <w:p>
      <w:pPr>
        <w:pStyle w:val="PreformattedText"/>
        <w:bidi w:val="0"/>
        <w:spacing w:before="0" w:after="0"/>
        <w:jc w:val="left"/>
        <w:rPr/>
      </w:pPr>
      <w:r>
        <w:rPr/>
        <w:t>nsex402X7ZYL8zRX4lt/HQbYvEOl5O1UwgI+FLAIApAKt3TuMf1PFleDysKiBocT6QQitgIp8QcjdG</w:t>
      </w:r>
    </w:p>
    <w:p>
      <w:pPr>
        <w:pStyle w:val="PreformattedText"/>
        <w:bidi w:val="0"/>
        <w:spacing w:before="0" w:after="0"/>
        <w:jc w:val="left"/>
        <w:rPr/>
      </w:pPr>
      <w:r>
        <w:rPr/>
        <w:t>SdwJP3BG4f0PDwaa+EcIBV6+EUbVNJCuMKEOHwezZDHy3sCNrk/278FpMBUV0itmrvHrQP8AUtOZEf</w:t>
      </w:r>
    </w:p>
    <w:p>
      <w:pPr>
        <w:pStyle w:val="PreformattedText"/>
        <w:bidi w:val="0"/>
        <w:spacing w:before="0" w:after="0"/>
        <w:jc w:val="left"/>
        <w:rPr/>
      </w:pPr>
      <w:r>
        <w:rPr/>
        <w:t>CeRYKVZR5hADvJJ8sMMH478Q4lhMRiognDhpbAMdsU+WKWHJVckO3zhdu3uxVGHg+DuOO3bjOz3IYi</w:t>
      </w:r>
    </w:p>
    <w:p>
      <w:pPr>
        <w:pStyle w:val="PreformattedText"/>
        <w:bidi w:val="0"/>
        <w:spacing w:before="0" w:after="0"/>
        <w:jc w:val="left"/>
        <w:rPr/>
      </w:pPr>
      <w:r>
        <w:rPr/>
        <w:t>L+QDRdbg35YtGg7VCKXYdyMvtKqWAClVJ292bvn5/bitxWoAXQrFphyoJA7fj70XRFLfbJ2KACduSM</w:t>
      </w:r>
    </w:p>
    <w:p>
      <w:pPr>
        <w:pStyle w:val="PreformattedText"/>
        <w:bidi w:val="0"/>
        <w:spacing w:before="0" w:after="0"/>
        <w:jc w:val="left"/>
        <w:rPr/>
      </w:pPr>
      <w:r>
        <w:rPr/>
        <w:t>bTuPY4G7Oew344BvPgIPiRWMbU2DKumdpJOVBGQXwB2IzgfHCvPgI6ATwEKEYDITvJMhBWMCQhfmRs</w:t>
      </w:r>
    </w:p>
    <w:p>
      <w:pPr>
        <w:pStyle w:val="PreformattedText"/>
        <w:bidi w:val="0"/>
        <w:spacing w:before="0" w:after="0"/>
        <w:jc w:val="left"/>
        <w:rPr/>
      </w:pPr>
      <w:r>
        <w:rPr/>
        <w:t>diig/AzuPCDkcdYQFSABrDTAAZQQWI2lsBN2DuLIy9hg/wCmW4cGqSOzshrAAkMOX4/dFb1Wx28j+U</w:t>
      </w:r>
    </w:p>
    <w:p>
      <w:pPr>
        <w:pStyle w:val="PreformattedText"/>
        <w:bidi w:val="0"/>
        <w:spacing w:before="0" w:after="0"/>
        <w:jc w:val="left"/>
        <w:rPr/>
      </w:pPr>
      <w:r>
        <w:rPr/>
        <w:t>VXCqT9edpLELkN2U/tn+bi3y2nYdYqMeaIAe2IutMCoK7lYKT32JtOMMMH7k/T8g7m41cgUprFBN0L</w:t>
      </w:r>
    </w:p>
    <w:p>
      <w:pPr>
        <w:pStyle w:val="PreformattedText"/>
        <w:bidi w:val="0"/>
        <w:spacing w:before="0" w:after="0"/>
        <w:jc w:val="left"/>
        <w:rPr/>
      </w:pPr>
      <w:r>
        <w:rPr/>
        <w:t>V3GHLN8M2xi+4L2IVWwO5KjykyTggZx4twaoUjlpArNbb7Y16nj3QFgWC5KkBmXcUwoBJO1T+wLeXE</w:t>
      </w:r>
    </w:p>
    <w:p>
      <w:pPr>
        <w:pStyle w:val="PreformattedText"/>
        <w:bidi w:val="0"/>
        <w:spacing w:before="0" w:after="0"/>
        <w:jc w:val="left"/>
        <w:rPr/>
      </w:pPr>
      <w:r>
        <w:rPr/>
        <w:t>wWto80MLLaGXaAOYfs09MaF2BZsEl9hZceARQGBYK2WO0NnuP8vHbD46RESWJo3N2dn/MN5JSqAuTJ</w:t>
      </w:r>
    </w:p>
    <w:p>
      <w:pPr>
        <w:pStyle w:val="PreformattedText"/>
        <w:bidi w:val="0"/>
        <w:spacing w:before="0" w:after="0"/>
        <w:jc w:val="left"/>
        <w:rPr/>
      </w:pPr>
      <w:r>
        <w:rPr/>
        <w:t>5nyQlPAKWGMYAwPsc/V/TiGcLVYExNKJOjEOQYq9tzuiC5I6jHeSzM7KWOAcgO2fknAIXtxnpvOfjt</w:t>
      </w:r>
    </w:p>
    <w:p>
      <w:pPr>
        <w:pStyle w:val="PreformattedText"/>
        <w:bidi w:val="0"/>
        <w:spacing w:before="0" w:after="0"/>
        <w:jc w:val="left"/>
        <w:rPr/>
      </w:pPr>
      <w:r>
        <w:rPr/>
        <w:t>MWYJA8dKRF3pWw8hkJLElctgRHp7cxqB2GPLv9PBcgAlbRrSGTSLeOtIF+ty5MhjAkjCYUMFLuqKCd</w:t>
      </w:r>
    </w:p>
    <w:p>
      <w:pPr>
        <w:pStyle w:val="PreformattedText"/>
        <w:bidi w:val="0"/>
        <w:spacing w:before="0" w:after="0"/>
        <w:jc w:val="left"/>
        <w:rPr/>
      </w:pPr>
      <w:r>
        <w:rPr/>
        <w:t>vwzSswznH/fjRSUAQVilmuAWYcICvMM8Z3bmLIYyMBi7IVYkszYyAqv9P3P1beLKXLAIIOsVk97TTz</w:t>
      </w:r>
    </w:p>
    <w:p>
      <w:pPr>
        <w:pStyle w:val="PreformattedText"/>
        <w:bidi w:val="0"/>
        <w:spacing w:before="0" w:after="0"/>
        <w:jc w:val="left"/>
        <w:rPr/>
      </w:pPr>
      <w:r>
        <w:rPr/>
        <w:t>c0Afme1HIxWM5OJgOy7UVcYkhIH+GGZdoyOJ7DQ14CBSRcAVugD8wWJY61lkVSWC5MiowMwBiYgkEx</w:t>
      </w:r>
    </w:p>
    <w:p>
      <w:pPr>
        <w:pStyle w:val="PreformattedText"/>
        <w:bidi w:val="0"/>
        <w:spacing w:before="0" w:after="0"/>
        <w:jc w:val="left"/>
        <w:rPr/>
      </w:pPr>
      <w:r>
        <w:rPr/>
        <w:t>YA7sRjP+bijzdLcNOtHOItcA4abLJ26/swBdR1HpSAMyMIDuCZYIRuJKxtKTvVpww8sED9PHiGLRuv</w:t>
      </w:r>
    </w:p>
    <w:p>
      <w:pPr>
        <w:pStyle w:val="PreformattedText"/>
        <w:bidi w:val="0"/>
        <w:spacing w:before="0" w:after="0"/>
        <w:jc w:val="left"/>
        <w:rPr/>
      </w:pPr>
      <w:r>
        <w:rPr/>
        <w:t>mDtUx6hhzVE8WH8MMfxEsVMzB2k3bXP+JtZiCHkcANEgK9wO6ru/zcBsrAksK/H0QbCSagoGQFkaBp</w:t>
      </w:r>
    </w:p>
    <w:p>
      <w:pPr>
        <w:pStyle w:val="PreformattedText"/>
        <w:bidi w:val="0"/>
        <w:spacing w:before="0" w:after="0"/>
        <w:jc w:val="left"/>
        <w:rPr/>
      </w:pPr>
      <w:r>
        <w:rPr/>
        <w:t>H6UGFcFAzSsNzeEZUeTtw017e2FGsWohVLZEkck6SO8nURY5Jo8mZZAcE+K4wO27vt+eOEVrrCj46g</w:t>
      </w:r>
    </w:p>
    <w:p>
      <w:pPr>
        <w:pStyle w:val="PreformattedText"/>
        <w:bidi w:val="0"/>
        <w:spacing w:before="0" w:after="0"/>
        <w:jc w:val="left"/>
        <w:rPr/>
      </w:pPr>
      <w:r>
        <w:rPr/>
        <w:t>SCgzhk6scoLEp1lIALsM9yG8GORuG39PCpodNI5QUpTSNmvu5JkZWLJIgMgJkBQIISZ0VhuSRMkgZK</w:t>
      </w:r>
    </w:p>
    <w:p>
      <w:pPr>
        <w:pStyle w:val="PreformattedText"/>
        <w:bidi w:val="0"/>
        <w:spacing w:before="0" w:after="0"/>
        <w:jc w:val="left"/>
        <w:rPr/>
      </w:pPr>
      <w:r>
        <w:rPr/>
        <w:t>t2XPHaLWndhqsxIBQ0hA6jIUkJlkdBHCHSVowI5ERlynj4RCMfJ75+rhEa2nSHEA8YbnVGkjMu8Jsc</w:t>
      </w:r>
    </w:p>
    <w:p>
      <w:pPr>
        <w:pStyle w:val="PreformattedText"/>
        <w:bidi w:val="0"/>
        <w:spacing w:before="0" w:after="0"/>
        <w:jc w:val="left"/>
        <w:rPr/>
      </w:pPr>
      <w:r>
        <w:rPr/>
        <w:t>OXaOQjpkHdEVzmJmUYDDO7du8eERQ08I4SF4nWMPqpYlYyGWbc8geNo2BJCr1Cc5iVRjOc5HHKcTHS</w:t>
      </w:r>
    </w:p>
    <w:p>
      <w:pPr>
        <w:pStyle w:val="PreformattedText"/>
        <w:bidi w:val="0"/>
        <w:spacing w:before="0" w:after="0"/>
        <w:jc w:val="left"/>
        <w:rPr/>
      </w:pPr>
      <w:r>
        <w:rPr/>
        <w:t>QOMNZtSDKhD7UTqCLZ007Y29myDvwGPl5HP83Dqr5fxhMwUVPCGi6iUhUiyTlQyNFmSEwlURgwcDJK</w:t>
      </w:r>
    </w:p>
    <w:p>
      <w:pPr>
        <w:pStyle w:val="PreformattedText"/>
        <w:bidi w:val="0"/>
        <w:spacing w:before="0" w:after="0"/>
        <w:jc w:val="left"/>
        <w:rPr/>
      </w:pPr>
      <w:r>
        <w:rPr/>
        <w:t>Yzu7kL4jhUod2ghrEigHEwmdScoW3dUbQEAfpbiTiQsp7xlg65bIDeOU4cq3ak6mInfcSDzfH/AFhL</w:t>
      </w:r>
    </w:p>
    <w:p>
      <w:pPr>
        <w:pStyle w:val="PreformattedText"/>
        <w:bidi w:val="0"/>
        <w:spacing w:before="0" w:after="0"/>
        <w:jc w:val="left"/>
        <w:rPr/>
      </w:pPr>
      <w:r>
        <w:rPr/>
        <w:t>8TwS5bDYZljkjAMsBPcOMKFZh9LAd9u3iWlCF4QwkmtwoPGsLLqW7bIpCdMZTcQqLGqbo2O3PbBdcH</w:t>
      </w:r>
    </w:p>
    <w:p>
      <w:pPr>
        <w:pStyle w:val="PreformattedText"/>
        <w:bidi w:val="0"/>
        <w:spacing w:before="0" w:after="0"/>
        <w:jc w:val="left"/>
        <w:rPr/>
      </w:pPr>
      <w:r>
        <w:rPr/>
        <w:t>BLHiZJbNaWOkd4bm4iHMYCsnTG2SJpGHXX8wyebowfywDI0gOcdvJuLIamldTDofUZZI3AMjRhhEwU</w:t>
      </w:r>
    </w:p>
    <w:p>
      <w:pPr>
        <w:pStyle w:val="PreformattedText"/>
        <w:bidi w:val="0"/>
        <w:spacing w:before="0" w:after="0"/>
        <w:jc w:val="left"/>
        <w:rPr/>
      </w:pPr>
      <w:r>
        <w:rPr/>
        <w:t>fB3P+YqEEfl7TEFA+69+3fjn64UEjQMjYu+HqLJGAxWQMRkiIFjlVcJuJx9RZlP83EMwAmnojlANaa</w:t>
      </w:r>
    </w:p>
    <w:p>
      <w:pPr>
        <w:pStyle w:val="PreformattedText"/>
        <w:bidi w:val="0"/>
        <w:spacing w:before="0" w:after="0"/>
        <w:jc w:val="left"/>
        <w:rPr/>
      </w:pPr>
      <w:r>
        <w:rPr/>
        <w:t>mD1y70F3opl6O5N4YBhIBjZtJI6OV+x7L5cAtyL9H6oklVoa8f+Y6A5fZSIInUSAMS7JkIuGDb9rjy</w:t>
      </w:r>
    </w:p>
    <w:p>
      <w:pPr>
        <w:pStyle w:val="PreformattedText"/>
        <w:bidi w:val="0"/>
        <w:spacing w:before="0" w:after="0"/>
        <w:jc w:val="left"/>
        <w:rPr/>
      </w:pPr>
      <w:r>
        <w:rPr/>
        <w:t>BJwSO4+cbe/AjKTcbYIVm5QaCDToaGYoUUoSoCNJ2md1yGCAYCg7sE/pK7huDcMZaqB4QQGqPj70E3</w:t>
      </w:r>
    </w:p>
    <w:p>
      <w:pPr>
        <w:pStyle w:val="PreformattedText"/>
        <w:bidi w:val="0"/>
        <w:spacing w:before="0" w:after="0"/>
        <w:jc w:val="left"/>
        <w:rPr/>
      </w:pPr>
      <w:r>
        <w:rPr/>
        <w:t>SNLd1h6oYbQn5iqNwAY79zhiGb6cdsePl9XAzoRcTEtdOGsXyHR0QQktGMZLybWCeWBtVY22puAU/v</w:t>
      </w:r>
    </w:p>
    <w:p>
      <w:pPr>
        <w:pStyle w:val="PreformattedText"/>
        <w:bidi w:val="0"/>
        <w:spacing w:before="0" w:after="0"/>
        <w:jc w:val="left"/>
        <w:rPr/>
      </w:pPr>
      <w:r>
        <w:rPr/>
        <w:t>uzw0JRlFIjYhVLdqiFPw5YGXDk/DhSoUxudqhtx/TsC/03cT9Suh7REDzSLqAfxfHljEUckUj92ySF</w:t>
      </w:r>
    </w:p>
    <w:p>
      <w:pPr>
        <w:pStyle w:val="PreformattedText"/>
        <w:bidi w:val="0"/>
        <w:spacing w:before="0" w:after="0"/>
        <w:jc w:val="left"/>
        <w:rPr/>
      </w:pPr>
      <w:r>
        <w:rPr/>
        <w:t>8WMhYkBg2/HY9vjIAHBmFVkdAp1PrQNNNy0Y6/miXVpIi5MhX48CR3WMfVkg7j98/USzcabDux4tug</w:t>
      </w:r>
    </w:p>
    <w:p>
      <w:pPr>
        <w:pStyle w:val="PreformattedText"/>
        <w:bidi w:val="0"/>
        <w:spacing w:before="0" w:after="0"/>
        <w:jc w:val="left"/>
        <w:rPr/>
      </w:pPr>
      <w:r>
        <w:rPr/>
        <w:t>B9Va3dD0TkxKd4KKMd1XzVxiMxR7Dt8hhj/m4NAqaQyqgAhe2kJO6orZKL+YSQD2j2gOFVMZI3glcg</w:t>
      </w:r>
    </w:p>
    <w:p>
      <w:pPr>
        <w:pStyle w:val="PreformattedText"/>
        <w:bidi w:val="0"/>
        <w:spacing w:before="0" w:after="0"/>
        <w:jc w:val="left"/>
        <w:rPr/>
      </w:pPr>
      <w:r>
        <w:rPr/>
        <w:t>k7uHKhYV7IiLkAAUhlNZyQD2R3LKFw7bsjarlviYghgB38eH9T64jnWGpINvm8Ihb91TFIykAtNgds</w:t>
      </w:r>
    </w:p>
    <w:p>
      <w:pPr>
        <w:pStyle w:val="PreformattedText"/>
        <w:bidi w:val="0"/>
        <w:spacing w:before="0" w:after="0"/>
        <w:jc w:val="left"/>
        <w:rPr/>
      </w:pPr>
      <w:r>
        <w:rPr/>
        <w:t>uxaMqSgD/k4+PjyDN/TgHGYZpkpgOMESp1jiraxS7OuJCzosm3psSFClwsZGCjkKcRqRn/1duMjNkW</w:t>
      </w:r>
    </w:p>
    <w:p>
      <w:pPr>
        <w:pStyle w:val="PreformattedText"/>
        <w:bidi w:val="0"/>
        <w:spacing w:before="0" w:after="0"/>
        <w:jc w:val="left"/>
        <w:rPr/>
      </w:pPr>
      <w:r>
        <w:rPr/>
        <w:t>uy28pi6lzVKipqIYS8y5d1LqANyOgKKjqFVpJEA+YSduPL5/5uEEJalN0PLpQ+rEe/NLb9vXZAPJ4k</w:t>
      </w:r>
    </w:p>
    <w:p>
      <w:pPr>
        <w:pStyle w:val="PreformattedText"/>
        <w:bidi w:val="0"/>
        <w:spacing w:before="0" w:after="0"/>
        <w:jc w:val="left"/>
        <w:rPr/>
      </w:pPr>
      <w:r>
        <w:rPr/>
        <w:t>KqSAQiuz4OF29+3Yfq4IlSqdmsDs1SxqaN8dkMX5skI2s6uEcoojlGQTghioHdsN3UZ7r9uLfDSVqB</w:t>
      </w:r>
    </w:p>
    <w:p>
      <w:pPr>
        <w:pStyle w:val="PreformattedText"/>
        <w:bidi w:val="0"/>
        <w:spacing w:before="0" w:after="0"/>
        <w:jc w:val="left"/>
        <w:rPr/>
      </w:pPr>
      <w:r>
        <w:rPr/>
        <w:t>T4+P1wLMcCtdRCB5m2oY3kQ70k3EnyViGQfGBFhmxjvht3FxJw4JBA+Pj47YEmTrRVhrEJPr/kyGVQ</w:t>
      </w:r>
    </w:p>
    <w:p>
      <w:pPr>
        <w:pStyle w:val="PreformattedText"/>
        <w:bidi w:val="0"/>
        <w:spacing w:before="0" w:after="0"/>
        <w:jc w:val="left"/>
        <w:rPr/>
      </w:pPr>
      <w:r>
        <w:rPr/>
        <w:t>q93d3Vo8Abe2RgeAYgfuv9uLWXKNALaxXvMJ1ZtvjERa5hYxr+Yc9MsqsBuWEOdsmzP1OO5+fp+OCB</w:t>
      </w:r>
    </w:p>
    <w:p>
      <w:pPr>
        <w:pStyle w:val="PreformattedText"/>
        <w:bidi w:val="0"/>
        <w:spacing w:before="0" w:after="0"/>
        <w:jc w:val="left"/>
        <w:rPr/>
      </w:pPr>
      <w:r>
        <w:rPr/>
        <w:t>JcxD1qni9YiZOYUZC8UjjHkZZWjIfAOxnJOVx8nC9vp451DAadkc64GnHhHS38HvPFDTvWPQY7kkcU</w:t>
      </w:r>
    </w:p>
    <w:p>
      <w:pPr>
        <w:pStyle w:val="PreformattedText"/>
        <w:bidi w:val="0"/>
        <w:spacing w:before="0" w:after="0"/>
        <w:jc w:val="left"/>
        <w:rPr/>
      </w:pPr>
      <w:r>
        <w:rPr/>
        <w:t>epPY09ZZnEZeeQq0cTBvoDSLlCcgn/NxWY+SZbSJxG1TRvrbow/TuZZl2X4xRdLweJRn906V92P0X8</w:t>
      </w:r>
    </w:p>
    <w:p>
      <w:pPr>
        <w:pStyle w:val="PreformattedText"/>
        <w:bidi w:val="0"/>
        <w:spacing w:before="0" w:after="0"/>
        <w:jc w:val="left"/>
        <w:rPr/>
      </w:pPr>
      <w:r>
        <w:rPr/>
        <w:t>vWYZK8TrJEVO4h0IIwfnAHwcHicMHUMp0pG9yafKxGFkvKcMrqOEE7Trce1VLeIw2P2OR49m7f/S4i</w:t>
      </w:r>
    </w:p>
    <w:p>
      <w:pPr>
        <w:pStyle w:val="PreformattedText"/>
        <w:bidi w:val="0"/>
        <w:spacing w:before="0" w:after="0"/>
        <w:jc w:val="left"/>
        <w:rPr/>
      </w:pPr>
      <w:r>
        <w:rPr/>
        <w:t>mrdUgc1f7Rfkg1I4Rba1hCoAOcjOR98nv8/H9OBCCOIjkOjuYAjvkj9s574/8uR+/HIUfKhVsk5xkY</w:t>
      </w:r>
    </w:p>
    <w:p>
      <w:pPr>
        <w:pStyle w:val="PreformattedText"/>
        <w:bidi w:val="0"/>
        <w:spacing w:before="0" w:after="0"/>
        <w:jc w:val="left"/>
        <w:rPr/>
      </w:pPr>
      <w:r>
        <w:rPr/>
        <w:t>+fH5/tkd+FCiPusQCPgZP098ApnuB8d+HoKn2QoF/NGsaXpNaS1qd1IIYky28qnguf6jvj5H34nOIS</w:t>
      </w:r>
    </w:p>
    <w:p>
      <w:pPr>
        <w:pStyle w:val="PreformattedText"/>
        <w:bidi w:val="0"/>
        <w:spacing w:before="0" w:after="0"/>
        <w:jc w:val="left"/>
        <w:rPr/>
      </w:pPr>
      <w:r>
        <w:rPr/>
        <w:t>SoLGKfNs9yzJcM8/H4lZKyxduaPzv/7Sz+ODlubR9Q9IvTjUVualqD2KXMmoVZI3i02mzqJKqTxnEl</w:t>
      </w:r>
    </w:p>
    <w:p>
      <w:pPr>
        <w:pStyle w:val="PreformattedText"/>
        <w:bidi w:val="0"/>
        <w:spacing w:before="0" w:after="0"/>
        <w:jc w:val="left"/>
        <w:rPr/>
      </w:pPr>
      <w:r>
        <w:rPr/>
        <w:t>6XZtKrnpJu3eR8criMVNzPFglSuHwzcfN4KPH1jHmuTNjen2f4bNnw5wvRfKXvRpqsrYmb2WjyLzXc</w:t>
      </w:r>
    </w:p>
    <w:p>
      <w:pPr>
        <w:pStyle w:val="PreformattedText"/>
        <w:bidi w:val="0"/>
        <w:spacing w:before="0" w:after="0"/>
        <w:jc w:val="left"/>
        <w:rPr/>
      </w:pPr>
      <w:r>
        <w:rPr/>
        <w:t>seDcHMlyzZMmHxYkKyZyXSI95D01bbKuVI2/GO7fq4KoWqaR7IZIqSANYK3LN6S3LFEzyMQ5RSNuzB</w:t>
      </w:r>
    </w:p>
    <w:p>
      <w:pPr>
        <w:pStyle w:val="PreformattedText"/>
        <w:bidi w:val="0"/>
        <w:spacing w:before="0" w:after="0"/>
        <w:jc w:val="left"/>
        <w:rPr/>
      </w:pPr>
      <w:r>
        <w:rPr/>
        <w:t>QZICgbUJPfH9OLTLFuxEkU1r+qA8YAkiaVXspHSPLbxqyMFYMqAhUYFGx4HptjCLlW7k/GR9uPUcJQ</w:t>
      </w:r>
    </w:p>
    <w:p>
      <w:pPr>
        <w:pStyle w:val="PreformattedText"/>
        <w:bidi w:val="0"/>
        <w:spacing w:before="0" w:after="0"/>
        <w:jc w:val="left"/>
        <w:rPr/>
      </w:pPr>
      <w:r>
        <w:rPr/>
        <w:t>KuuptjFNxPtg/wDLTIqLGjooWM7PKXLLhTIVZxlzkZ7/AGXtwVMUE/jHEIFQOKm1oNOgbUEfYtHtjd</w:t>
      </w:r>
    </w:p>
    <w:p>
      <w:pPr>
        <w:pStyle w:val="PreformattedText"/>
        <w:bidi w:val="0"/>
        <w:spacing w:before="0" w:after="0"/>
        <w:jc w:val="left"/>
        <w:rPr/>
      </w:pPr>
      <w:r>
        <w:rPr/>
        <w:t>e7GMdjghS2R4hs98Ar/m4qcSta0+PjWLPDm1h3tYKmlMimJUwQkhLjux2bzsQyjt8YwPgduKPFqSrH</w:t>
      </w:r>
    </w:p>
    <w:p>
      <w:pPr>
        <w:pStyle w:val="PreformattedText"/>
        <w:bidi w:val="0"/>
        <w:spacing w:before="0" w:after="0"/>
        <w:jc w:val="left"/>
        <w:rPr/>
      </w:pPr>
      <w:r>
        <w:rPr/>
        <w:t>lFIuJOhSo1Bi6oCo6qHEaxjCgn8vyUAbWyWVvjGBgjjJ4ylChGsXUnRh4fFIw2RuIY7/AAI6ygOMbs</w:t>
      </w:r>
    </w:p>
    <w:p>
      <w:pPr>
        <w:pStyle w:val="PreformattedText"/>
        <w:bidi w:val="0"/>
        <w:spacing w:before="0" w:after="0"/>
        <w:jc w:val="left"/>
        <w:rPr/>
      </w:pPr>
      <w:r>
        <w:rPr/>
        <w:t>EAEgpuHYE/HjxnJ3MR3T2/qi3FUCiM5JA8XYp5dggHmN2XIwFHdj/Q+PEBJJNNaw5Vt9pjcFg4eTKj</w:t>
      </w:r>
    </w:p>
    <w:p>
      <w:pPr>
        <w:pStyle w:val="PreformattedText"/>
        <w:bidi w:val="0"/>
        <w:spacing w:before="0" w:after="0"/>
        <w:jc w:val="left"/>
        <w:rPr/>
      </w:pPr>
      <w:r>
        <w:rPr/>
        <w:t>uQAA6l+wOFUgZ7t8nh8r/UFTaaxw0tYAcIVkww7ZKvsJAjTxYttkY5OFb9znGPhfq43GVgFRQV0jO4</w:t>
      </w:r>
    </w:p>
    <w:p>
      <w:pPr>
        <w:pStyle w:val="PreformattedText"/>
        <w:bidi w:val="0"/>
        <w:spacing w:before="0" w:after="0"/>
        <w:jc w:val="left"/>
        <w:rPr/>
      </w:pPr>
      <w:r>
        <w:rPr/>
        <w:t>y4XUPbG0aqcg/UQHwxO0qe21Gx/iEDPxgbvHjRyq0NvH/iKd6jStRCoIIOTkfDsC+S+85Hx8rjAPfv</w:t>
      </w:r>
    </w:p>
    <w:p>
      <w:pPr>
        <w:pStyle w:val="PreformattedText"/>
        <w:bidi w:val="0"/>
        <w:spacing w:before="0" w:after="0"/>
        <w:jc w:val="left"/>
        <w:rPr/>
      </w:pPr>
      <w:r>
        <w:rPr/>
        <w:t>48Ta17tYZG28KQqeYwX2dowo7LhlGS4Of6ZJ4joTVoc/MY3VgFyUG38whhkKysd3dR9Azuwe+eB5ta</w:t>
      </w:r>
    </w:p>
    <w:p>
      <w:pPr>
        <w:pStyle w:val="PreformattedText"/>
        <w:bidi w:val="0"/>
        <w:spacing w:before="0" w:after="0"/>
        <w:jc w:val="left"/>
        <w:rPr/>
      </w:pPr>
      <w:r>
        <w:rPr/>
        <w:t>GvCJUUgAdphwcDa2eybNp7hfjuAQSR2Kdjnt3HGMzTnbwi/wAECKVHZA69Q+Yo+XeXuYOYZK0+qJy1</w:t>
      </w:r>
    </w:p>
    <w:p>
      <w:pPr>
        <w:pStyle w:val="PreformattedText"/>
        <w:bidi w:val="0"/>
        <w:spacing w:before="0" w:after="0"/>
        <w:jc w:val="left"/>
        <w:rPr/>
      </w:pPr>
      <w:r>
        <w:rPr/>
        <w:t>pIuR6dVi6k1vVbVjbSriORgrdl7M5CKGyeKeRLYzQPMYsnJUHW4rH51f9tzzU+lej3pJyRrGowrpmi</w:t>
      </w:r>
    </w:p>
    <w:p>
      <w:pPr>
        <w:pStyle w:val="PreformattedText"/>
        <w:bidi w:val="0"/>
        <w:spacing w:before="0" w:after="0"/>
        <w:jc w:val="left"/>
        <w:rPr/>
      </w:pPr>
      <w:r>
        <w:rPr/>
        <w:t>6HY5z17Tjestqmv86c3NqGk0qs86FvcyCjW5surKdopwskquVZE4vJWocgXC793LADalVrxEfkZ9W+</w:t>
      </w:r>
    </w:p>
    <w:p>
      <w:pPr>
        <w:pStyle w:val="PreformattedText"/>
        <w:bidi w:val="0"/>
        <w:spacing w:before="0" w:after="0"/>
        <w:jc w:val="left"/>
        <w:rPr/>
      </w:pPr>
      <w:r>
        <w:rPr/>
        <w:t>aqvNVnSNToaFDy5Vl0iGEafSljkpz3YbNoanqdQxIirXmsPGgUrv/wCD3OWctxOTWnojnZpAmpo8hy</w:t>
      </w:r>
    </w:p>
    <w:p>
      <w:pPr>
        <w:pStyle w:val="PreformattedText"/>
        <w:bidi w:val="0"/>
        <w:spacing w:before="0" w:after="0"/>
        <w:jc w:val="left"/>
        <w:rPr/>
      </w:pPr>
      <w:r>
        <w:rPr/>
        <w:t>AcsvTG3G4xopkl2hsD/DVv9fq46OKfHaYYK0FtKemHl63G9WlWSHpmvGzFz3aU2Jf+GVl+OmkBwoGO</w:t>
      </w:r>
    </w:p>
    <w:p>
      <w:pPr>
        <w:pStyle w:val="PreformattedText"/>
        <w:bidi w:val="0"/>
        <w:spacing w:before="0" w:after="0"/>
        <w:jc w:val="left"/>
        <w:rPr/>
      </w:pPr>
      <w:r>
        <w:rPr/>
        <w:t>7MfluHFuU2/bDKXMacIrcu+SbpjAUsNzAeKqeyscYOf2GeGVJ4msP28/x/zFmpVt+nsI41WvFbSVer</w:t>
      </w:r>
    </w:p>
    <w:p>
      <w:pPr>
        <w:pStyle w:val="PreformattedText"/>
        <w:bidi w:val="0"/>
        <w:spacing w:before="0" w:after="0"/>
        <w:jc w:val="left"/>
        <w:rPr/>
      </w:pPr>
      <w:r>
        <w:rPr/>
        <w:t>tLWX2NBLJKV+qFWMbYHicePHQ1ARTUw3Vh6CYeq0dMMN7SvLmQzsPzJHIAaQnH5YHwigdhtHDYeqgd</w:t>
      </w:r>
    </w:p>
    <w:p>
      <w:pPr>
        <w:pStyle w:val="PreformattedText"/>
        <w:bidi w:val="0"/>
        <w:spacing w:before="0" w:after="0"/>
        <w:jc w:val="left"/>
        <w:rPr/>
      </w:pPr>
      <w:r>
        <w:rPr/>
        <w:t>msKwGRtkj5QFkKlQNiJ3CrjP5kxO7P8Ab9PChwNdRBu5Epi3WCynpK9it7aXoCwkPVkEdm1HUA33Lp</w:t>
      </w:r>
    </w:p>
    <w:p>
      <w:pPr>
        <w:pStyle w:val="PreformattedText"/>
        <w:bidi w:val="0"/>
        <w:spacing w:before="0" w:after="0"/>
        <w:jc w:val="left"/>
        <w:rPr/>
      </w:pPr>
      <w:r>
        <w:rPr/>
        <w:t>VUiQL+Wpb/AJmUKaSKm3RYs8KvAEfH849RPRSstSahBHU6y1ktM7o/UsU2kZC1OEoxWxqVmYxieROy</w:t>
      </w:r>
    </w:p>
    <w:p>
      <w:pPr>
        <w:pStyle w:val="PreformattedText"/>
        <w:bidi w:val="0"/>
        <w:spacing w:before="0" w:after="0"/>
        <w:jc w:val="left"/>
        <w:rPr/>
      </w:pPr>
      <w:r>
        <w:rPr/>
        <w:t>hekr7IiOM1iyTVj4/bGxwC7lCrp+r/cY9FOTWa7TqzmZOmDZaSXcUk/DYgasMaIy+JSFT0wBuLNvby</w:t>
      </w:r>
    </w:p>
    <w:p>
      <w:pPr>
        <w:pStyle w:val="PreformattedText"/>
        <w:bidi w:val="0"/>
        <w:spacing w:before="0" w:after="0"/>
        <w:jc w:val="left"/>
        <w:rPr/>
      </w:pPr>
      <w:r>
        <w:rPr/>
        <w:t>2rxVuAGYDhGhlGvE6QXdFsbtTau+IKEah4pLEZNqVpolkDJAD8Bo1jYMSB8/VxBOFUMGyWq1K2rBI0</w:t>
      </w:r>
    </w:p>
    <w:p>
      <w:pPr>
        <w:pStyle w:val="PreformattedText"/>
        <w:bidi w:val="0"/>
        <w:spacing w:before="0" w:after="0"/>
        <w:jc w:val="left"/>
        <w:rPr/>
      </w:pPr>
      <w:r>
        <w:rPr/>
        <w:t>1tzyOZImVXikKlHO2FCA56Uf/ik7QiFgc+RXuvFfN4fQYspBuPh/aCvoFYRIskntoZo1nDjLDZM+10</w:t>
      </w:r>
    </w:p>
    <w:p>
      <w:pPr>
        <w:pStyle w:val="PreformattedText"/>
        <w:bidi w:val="0"/>
        <w:spacing w:before="0" w:after="0"/>
        <w:jc w:val="left"/>
        <w:rPr/>
      </w:pPr>
      <w:r>
        <w:rPr/>
        <w:t>kdY2BMmyRVBYL5SMzePAnCCrtt0XqLSkkiR5PcSLKrP5t5wrEpfdI23yD48A2Tlt36eHqp0PpiMluB</w:t>
      </w:r>
    </w:p>
    <w:p>
      <w:pPr>
        <w:pStyle w:val="PreformattedText"/>
        <w:bidi w:val="0"/>
        <w:spacing w:before="0" w:after="0"/>
        <w:jc w:val="left"/>
        <w:rPr/>
      </w:pPr>
      <w:r>
        <w:rPr/>
        <w:t>PCG1iks0lSJawWKUtJIhG0pIoEjxrMhLM42qQR4uzHz2r4yxwGlTWhh6NF91NHBOzLOkzLMzu0SuE/</w:t>
      </w:r>
    </w:p>
    <w:p>
      <w:pPr>
        <w:pStyle w:val="PreformattedText"/>
        <w:bidi w:val="0"/>
        <w:spacing w:before="0" w:after="0"/>
        <w:jc w:val="left"/>
        <w:rPr/>
      </w:pPr>
      <w:r>
        <w:rPr/>
        <w:t>OiYmTAbaAyqPjxy31cdChuJpHQ5AoKERZKuhzQbmYrGVhWeNicmIkCIGxCxBYsgjDMmwkhfLs3D+rp</w:t>
      </w:r>
    </w:p>
    <w:p>
      <w:pPr>
        <w:pStyle w:val="PreformattedText"/>
        <w:bidi w:val="0"/>
        <w:spacing w:before="0" w:after="0"/>
        <w:jc w:val="left"/>
        <w:rPr/>
      </w:pPr>
      <w:r>
        <w:rPr/>
        <w:t>osPEweEWGppjMtSa8xeIKgJ6TQdVFlJIUIzdSIbFOcM6N4qWDtw3q6mh4Q8Txr4xIfnRmCOKESzQdS</w:t>
      </w:r>
    </w:p>
    <w:p>
      <w:pPr>
        <w:pStyle w:val="PreformattedText"/>
        <w:bidi w:val="0"/>
        <w:spacing w:before="0" w:after="0"/>
        <w:jc w:val="left"/>
        <w:rPr/>
      </w:pPr>
      <w:r>
        <w:rPr/>
        <w:t>MPDmJ2SWfLybSyq6JGxAXuR2cLnvwwy6cVidZoI0akErSWIMULtDLOm2LpJIYikUkMhYTRY2lTMANw</w:t>
      </w:r>
    </w:p>
    <w:p>
      <w:pPr>
        <w:pStyle w:val="PreformattedText"/>
        <w:bidi w:val="0"/>
        <w:spacing w:before="0" w:after="0"/>
        <w:jc w:val="left"/>
        <w:rPr/>
      </w:pPr>
      <w:r>
        <w:rPr/>
        <w:t>LKVkV/BuIHShJKx0NU1B1i06dE3uoUDSKd0a7ZFh2xLMm0IojG6xhBghicj6tpUMIih0prBF1AdaCL</w:t>
      </w:r>
    </w:p>
    <w:p>
      <w:pPr>
        <w:pStyle w:val="PreformattedText"/>
        <w:bidi w:val="0"/>
        <w:spacing w:before="0" w:after="0"/>
        <w:jc w:val="left"/>
        <w:rPr/>
      </w:pPr>
      <w:r>
        <w:rPr/>
        <w:t>nXtvgRyRTDpkSwrW6s7mvFLsZFDZV3EEcg25yN31H54hYEsunCHgBuJ3RZq94RbFZ+tGJJDBOkZiSa</w:t>
      </w:r>
    </w:p>
    <w:p>
      <w:pPr>
        <w:pStyle w:val="PreformattedText"/>
        <w:bidi w:val="0"/>
        <w:spacing w:before="0" w:after="0"/>
        <w:jc w:val="left"/>
        <w:rPr/>
      </w:pPr>
      <w:r>
        <w:rPr/>
        <w:t>AktEDnyV1UZO7spXa3j5cNNa2DhHAt2o4+PpiQp6gjdIRbE6fd5GBkjsQyOEQEDswWI5OMbSuVz88K</w:t>
      </w:r>
    </w:p>
    <w:p>
      <w:pPr>
        <w:pStyle w:val="PreformattedText"/>
        <w:bidi w:val="0"/>
        <w:spacing w:before="0" w:after="0"/>
        <w:jc w:val="left"/>
        <w:rPr/>
      </w:pPr>
      <w:r>
        <w:rPr/>
        <w:t>5gBX70JpepJr/KLnXuhoX2MvTMhjedJ94XttjMRfsVbdD8fV9J+nhHgw9MRlasPGLbpN9JY66K7q6O</w:t>
      </w:r>
    </w:p>
    <w:p>
      <w:pPr>
        <w:pStyle w:val="PreformattedText"/>
        <w:bidi w:val="0"/>
        <w:spacing w:before="0" w:after="0"/>
        <w:jc w:val="left"/>
        <w:rPr/>
      </w:pPr>
      <w:r>
        <w:rPr/>
        <w:t>SYgFljlCNLJZgIfsEcov7Z7beJFYEqO340iF0ILEgU/nyxbNL1CO0K9gGSUGWKeYyAMIWeUqW6M8m1</w:t>
      </w:r>
    </w:p>
    <w:p>
      <w:pPr>
        <w:pStyle w:val="PreformattedText"/>
        <w:bidi w:val="0"/>
        <w:spacing w:before="0" w:after="0"/>
        <w:jc w:val="left"/>
        <w:rPr/>
      </w:pPr>
      <w:r>
        <w:rPr/>
        <w:t>JWcbAT4tG2xCG4llmu8GBpssJdL0XT7frfm/GJgW2Bf20M0zTSHcsihZepCqRz17EOWSVFeRt/ZZzG</w:t>
      </w:r>
    </w:p>
    <w:p>
      <w:pPr>
        <w:pStyle w:val="PreformattedText"/>
        <w:bidi w:val="0"/>
        <w:spacing w:before="0" w:after="0"/>
        <w:jc w:val="left"/>
        <w:rPr/>
      </w:pPr>
      <w:r>
        <w:rPr/>
        <w:t>iPubaW4erGpAB3RCUrS5gto+r6pHxSH2nMLDSpVhnprUllpoLDAo1M2ZYSW6swEqJIzLvYFW2jdgcP</w:t>
      </w:r>
    </w:p>
    <w:p>
      <w:pPr>
        <w:pStyle w:val="PreformattedText"/>
        <w:bidi w:val="0"/>
        <w:spacing w:before="0" w:after="0"/>
        <w:jc w:val="left"/>
        <w:rPr/>
      </w:pPr>
      <w:r>
        <w:rPr/>
        <w:t>lb7gott2/VrEc1bLS5Ey4A7fNbCNq4lKu/vkiqwb1jjlDQyJK9h3rtZxWbBRptm5FJYN3C7l4456pS</w:t>
      </w:r>
    </w:p>
    <w:p>
      <w:pPr>
        <w:pStyle w:val="PreformattedText"/>
        <w:bidi w:val="0"/>
        <w:spacing w:before="0" w:after="0"/>
        <w:jc w:val="left"/>
        <w:rPr/>
      </w:pPr>
      <w:r>
        <w:rPr/>
        <w:t>ZoCqp+OHjD0QzXHVEs3h7utN0Ya+Jgs0cjeU4kHTkXErQotaeOOYqwVfpdQVVjuzt/Tw8UfcPjxhBC</w:t>
      </w:r>
    </w:p>
    <w:p>
      <w:pPr>
        <w:pStyle w:val="PreformattedText"/>
        <w:bidi w:val="0"/>
        <w:spacing w:before="0" w:after="0"/>
        <w:jc w:val="left"/>
        <w:rPr/>
      </w:pPr>
      <w:r>
        <w:rPr/>
        <w:t>pKka0/vEgGgmQzQye0kSMSpFC3/EQmUqrvDJEWAiM8e/LR43B0dVBJ4m6sAVG00iOrAhSLgxiYqPYe</w:t>
      </w:r>
    </w:p>
    <w:p>
      <w:pPr>
        <w:pStyle w:val="PreformattedText"/>
        <w:bidi w:val="0"/>
        <w:spacing w:before="0" w:after="0"/>
        <w:jc w:val="left"/>
        <w:rPr/>
      </w:pPr>
      <w:r>
        <w:rPr/>
        <w:t>icyqY9wkbcm1Y5JwUfpgv+ZWLJISyEMpUbd3ZuOhZlnx8fqiJivWUoa/0/xRY6slvptGJI5BJDspyQ</w:t>
      </w:r>
    </w:p>
    <w:p>
      <w:pPr>
        <w:pStyle w:val="PreformattedText"/>
        <w:bidi w:val="0"/>
        <w:spacing w:before="0" w:after="0"/>
        <w:jc w:val="left"/>
        <w:rPr/>
      </w:pPr>
      <w:r>
        <w:rPr/>
        <w:t>yorSWFlaOWJZ0LRTjpdM4ZGkwFXuzZE0pW94fxQLMZNCaqV5vZ7OMXzlm1Vv12lq2K0m+eCOG3iJ3k</w:t>
      </w:r>
    </w:p>
    <w:p>
      <w:pPr>
        <w:pStyle w:val="PreformattedText"/>
        <w:bidi w:val="0"/>
        <w:spacing w:before="0" w:after="0"/>
        <w:jc w:val="left"/>
        <w:rPr/>
      </w:pPr>
      <w:r>
        <w:rPr/>
        <w:t>mrD2+oQzJGTK8gEUWUKk4ww7buDsKkuYhYbhXj7vGK7FtMR7WBXTlp46rFl0x4bMM9Yy1bccUrpLlD</w:t>
      </w:r>
    </w:p>
    <w:p>
      <w:pPr>
        <w:pStyle w:val="PreformattedText"/>
        <w:bidi w:val="0"/>
        <w:spacing w:before="0" w:after="0"/>
        <w:jc w:val="left"/>
        <w:rPr/>
      </w:pPr>
      <w:r>
        <w:rPr/>
        <w:t>Ga4Qbq7sDGdx8Y8kqFKMrZwnjIiqWIFGoYgmMwIfVTT/tFwjvIDatpYeMzTAOj7I44HpbYmghIAVqU</w:t>
      </w:r>
    </w:p>
    <w:p>
      <w:pPr>
        <w:pStyle w:val="PreformattedText"/>
        <w:bidi w:val="0"/>
        <w:spacing w:before="0" w:after="0"/>
        <w:jc w:val="left"/>
        <w:rPr/>
      </w:pPr>
      <w:r>
        <w:rPr/>
        <w:t>zyWpAjAd5H2OUKrxZBVALDbd/DFcakhWowX+L+UZhetbpFRnNjaZErSmNbYjMe6wis7O8TOqonwYwv</w:t>
      </w:r>
    </w:p>
    <w:p>
      <w:pPr>
        <w:pStyle w:val="PreformattedText"/>
        <w:bidi w:val="0"/>
        <w:spacing w:before="0" w:after="0"/>
        <w:jc w:val="left"/>
        <w:rPr/>
      </w:pPr>
      <w:r>
        <w:rPr/>
        <w:t>hsC8RWKykU19HbDmd1e6t1o73d9WIyaTUfzZVRmrRPJI9l4CV6O38pKUUNgEqtxO7t5bcuqjO7iFrh</w:t>
      </w:r>
    </w:p>
    <w:p>
      <w:pPr>
        <w:pStyle w:val="PreformattedText"/>
        <w:bidi w:val="0"/>
        <w:spacing w:before="0" w:after="0"/>
        <w:jc w:val="left"/>
        <w:rPr/>
      </w:pPr>
      <w:r>
        <w:rPr/>
        <w:t>3Tae9/TE6mSbRdvFun9X0RGhpUeSWn42AmyZ2d1rRQWTI8teFx4QTujHLOQ7iRu6t8wC6pdV1WCrkK</w:t>
      </w:r>
    </w:p>
    <w:p>
      <w:pPr>
        <w:pStyle w:val="PreformattedText"/>
        <w:bidi w:val="0"/>
        <w:spacing w:before="0" w:after="0"/>
        <w:jc w:val="left"/>
        <w:rPr/>
      </w:pPr>
      <w:r>
        <w:rPr/>
        <w:t>BZhFv5qr2+xYlpdQtlkgNSI9SsJZ69mQh4YgVSJ65J2bWlVSyHuOmGBLfVIWelpQVgbq0rUPop5h8f</w:t>
      </w:r>
    </w:p>
    <w:p>
      <w:pPr>
        <w:pStyle w:val="PreformattedText"/>
        <w:bidi w:val="0"/>
        <w:spacing w:before="0" w:after="0"/>
        <w:jc w:val="left"/>
        <w:rPr/>
      </w:pPr>
      <w:r>
        <w:rPr/>
        <w:t>yiUN2KeYsnUDsrFq4iKGGRK7dSGR2KrAu4SFO3fr7v5eIy6uxpofL4afljglMqfTx+tELYmkLxyRLJ</w:t>
      </w:r>
    </w:p>
    <w:p>
      <w:pPr>
        <w:pStyle w:val="PreformattedText"/>
        <w:bidi w:val="0"/>
        <w:spacing w:before="0" w:after="0"/>
        <w:jc w:val="left"/>
        <w:rPr/>
      </w:pPr>
      <w:r>
        <w:rPr/>
        <w:t>i2T1SCzuepC2x1YMdwXaAT9QC9/JWbgSaxNxHeg2SAAbjy/wBUVG+rKsaBhI0nZ3LTV5FeRmw0UTL9</w:t>
      </w:r>
    </w:p>
    <w:p>
      <w:pPr>
        <w:pStyle w:val="PreformattedText"/>
        <w:bidi w:val="0"/>
        <w:spacing w:before="0" w:after="0"/>
        <w:jc w:val="left"/>
        <w:rPr/>
      </w:pPr>
      <w:r>
        <w:rPr/>
        <w:t>ThWDjOPnbxVzlCgBuEWslg13ct+tFC1NykzMzFK06tNHEro8TRVkbJRXGWdQ8mJM/wCG+W8k7VMznJ</w:t>
      </w:r>
    </w:p>
    <w:p>
      <w:pPr>
        <w:pStyle w:val="PreformattedText"/>
        <w:bidi w:val="0"/>
        <w:spacing w:before="0" w:after="0"/>
        <w:jc w:val="left"/>
        <w:rPr/>
      </w:pPr>
      <w:r>
        <w:rPr/>
        <w:t>1taDUpaAeKxXldp48I0Ds1iWOEyNlolSV5jY7A7Wb6STkENntwM57NOMEiimprSm71vVit3XjjaxBG</w:t>
      </w:r>
    </w:p>
    <w:p>
      <w:pPr>
        <w:pStyle w:val="PreformattedText"/>
        <w:bidi w:val="0"/>
        <w:spacing w:before="0" w:after="0"/>
        <w:jc w:val="left"/>
        <w:rPr/>
      </w:pPr>
      <w:r>
        <w:rPr/>
        <w:t>4Dg2JlEhcimtwFg6BRtBisfCqSOnN2+k4EY23Acf6oLALAE8P12/1ftRAakwsRKfOOdoTHCys64baX</w:t>
      </w:r>
    </w:p>
    <w:p>
      <w:pPr>
        <w:pStyle w:val="PreformattedText"/>
        <w:bidi w:val="0"/>
        <w:spacing w:before="0" w:after="0"/>
        <w:jc w:val="left"/>
        <w:rPr/>
      </w:pPr>
      <w:r>
        <w:rPr/>
        <w:t>ES7G/MIKSKQ3Zu3fyVuGM1Kk8TD1WhoNyxVNYdlri/HEsssDe4R4mCYkpxxyWIWUrukrtDJMHB7jqR</w:t>
      </w:r>
    </w:p>
    <w:p>
      <w:pPr>
        <w:pStyle w:val="PreformattedText"/>
        <w:bidi w:val="0"/>
        <w:spacing w:before="0" w:after="0"/>
        <w:jc w:val="left"/>
        <w:rPr/>
      </w:pPr>
      <w:r>
        <w:rPr/>
        <w:t>PuwzcdU1INe398OUcVrUR54fxN+mMWpaLzhfqVm1M13GqwQSvJu1XQrUPU1elDHHPGWsiGGysL71Ie</w:t>
      </w:r>
    </w:p>
    <w:p>
      <w:pPr>
        <w:pStyle w:val="PreformattedText"/>
        <w:bidi w:val="0"/>
        <w:spacing w:before="0" w:after="0"/>
        <w:jc w:val="left"/>
        <w:rPr/>
      </w:pPr>
      <w:r>
        <w:rPr/>
        <w:t>vDt2ssLLcZXO6vEkDaJlN3p7sNxy/KMNKR1uMvs9XvR+Uf+KPkfqWtT5X5bUfiHLUcs/LtmyiyW+Yu</w:t>
      </w:r>
    </w:p>
    <w:p>
      <w:pPr>
        <w:pStyle w:val="PreformattedText"/>
        <w:bidi w:val="0"/>
        <w:spacing w:before="0" w:after="0"/>
        <w:jc w:val="left"/>
        <w:rPr/>
      </w:pPr>
      <w:r>
        <w:rPr/>
        <w:t>VHaS9S0eWq8Stp/NcED2gVXENiFmwymRU43+DnE2O+4tx97x9keaZnhwWdJItaVdb6V8Pe/LHjXz3Q</w:t>
      </w:r>
    </w:p>
    <w:p>
      <w:pPr>
        <w:pStyle w:val="PreformattedText"/>
        <w:bidi w:val="0"/>
        <w:spacing w:before="0" w:after="0"/>
        <w:jc w:val="left"/>
        <w:rPr/>
      </w:pPr>
      <w:r>
        <w:rPr/>
        <w:t>Zne40LxxedTYibDDJBJ+ZWePdiC3EX+kfUu0+LbuNTIbgO2MHiZZqXttEBG1EVcrLtZGBZZQp/NVsj</w:t>
      </w:r>
    </w:p>
    <w:p>
      <w:pPr>
        <w:pStyle w:val="PreformattedText"/>
        <w:bidi w:val="0"/>
        <w:spacing w:before="0" w:after="0"/>
        <w:jc w:val="left"/>
        <w:rPr/>
      </w:pPr>
      <w:r>
        <w:rPr/>
        <w:t>cc/UM9m/YrweGB4QA1BW7gYg5IzEwC7gAO2P0lvhew+2cqfuOOxFD+HUZ/bJVkK2ait41LREsUTEk7</w:t>
      </w:r>
    </w:p>
    <w:p>
      <w:pPr>
        <w:pStyle w:val="PreformattedText"/>
        <w:bidi w:val="0"/>
        <w:spacing w:before="0" w:after="0"/>
        <w:jc w:val="left"/>
        <w:rPr/>
      </w:pPr>
      <w:r>
        <w:rPr/>
        <w:t>4A4JrZY5O0qCW7g8IMSunAx0EA14iJleYZZq8dK+p1TSU7JS1Am61RT4sas8ri1pwC/T0LBiwPKPjt</w:t>
      </w:r>
    </w:p>
    <w:p>
      <w:pPr>
        <w:pStyle w:val="PreformattedText"/>
        <w:bidi w:val="0"/>
        <w:spacing w:before="0" w:after="0"/>
        <w:jc w:val="left"/>
        <w:rPr/>
      </w:pPr>
      <w:r>
        <w:rPr/>
        <w:t>TSlKiOgjU26NGJtM0e/sbQtXSGcrvGl67ItaUzCVESOhqfTWKz84CziJ8btzn6uG0Fa01jhoWND9sR</w:t>
      </w:r>
    </w:p>
    <w:p>
      <w:pPr>
        <w:pStyle w:val="PreformattedText"/>
        <w:bidi w:val="0"/>
        <w:spacing w:before="0" w:after="0"/>
        <w:jc w:val="left"/>
        <w:rPr/>
      </w:pPr>
      <w:r>
        <w:rPr/>
        <w:t>4pXqk4gs15KszAlFkMY3YO3KNvxKgcdnUlSG7HhjKxPjD0qrH0RJrGQGaR4kmjQmWISqXlXcF6kSIG</w:t>
      </w:r>
    </w:p>
    <w:p>
      <w:pPr>
        <w:pStyle w:val="PreformattedText"/>
        <w:bidi w:val="0"/>
        <w:spacing w:before="0" w:after="0"/>
        <w:jc w:val="left"/>
        <w:rPr/>
      </w:pPr>
      <w:r>
        <w:rPr/>
        <w:t>BkBbJzjBVuI4I227jrCEwVmjyqgFlEr9/LuM4HYhwC2e/c44ejAVrwhr8Rtp8fHph/pOoz6HrWlatT</w:t>
      </w:r>
    </w:p>
    <w:p>
      <w:pPr>
        <w:pStyle w:val="PreformattedText"/>
        <w:bidi w:val="0"/>
        <w:spacing w:before="0" w:after="0"/>
        <w:jc w:val="left"/>
        <w:rPr/>
      </w:pPr>
      <w:r>
        <w:rPr/>
        <w:t>mkSbStUhmSaJ9kmyKdHKxyKpMbPD1E3fpLcSwwaNUHWPTz041a/Drtb1D5bm6V/lKLljmKvKIer7Wx</w:t>
      </w:r>
    </w:p>
    <w:p>
      <w:pPr>
        <w:pStyle w:val="PreformattedText"/>
        <w:bidi w:val="0"/>
        <w:spacing w:before="0" w:after="0"/>
        <w:jc w:val="left"/>
        <w:rPr/>
      </w:pPr>
      <w:r>
        <w:rPr/>
        <w:t>Sml1/T7Fi7TUpDWf2s1VyMb3jWGRQHHDQ9jVpyxPQMBXWP6Mn8I3qZS9X/4euTueKEEUcWp6HpHMFG</w:t>
      </w:r>
    </w:p>
    <w:p>
      <w:pPr>
        <w:pStyle w:val="PreformattedText"/>
        <w:bidi w:val="0"/>
        <w:spacing w:before="0" w:after="0"/>
        <w:jc w:val="left"/>
        <w:rPr/>
      </w:pPr>
      <w:r>
        <w:rPr/>
        <w:t>Kt0z/wmqUdP5iaIGEdNnhlu3oAi4HSqp+rdwTNCs6sDcrfxRUzFtLilTWOytNqq0k2BhRIJFIXI2ui</w:t>
      </w:r>
    </w:p>
    <w:p>
      <w:pPr>
        <w:pStyle w:val="PreformattedText"/>
        <w:bidi w:val="0"/>
        <w:spacing w:before="0" w:after="0"/>
        <w:jc w:val="left"/>
        <w:rPr/>
      </w:pPr>
      <w:r>
        <w:rPr/>
        <w:t>OrLj5J++cdl4CatTWn0fFYUXunQDEBl7nHcBS4X5wwB7AfH2+riOrGtCKQjrpEoNPBUgKAM5Ax9srl</w:t>
      </w:r>
    </w:p>
    <w:p>
      <w:pPr>
        <w:pStyle w:val="PreformattedText"/>
        <w:bidi w:val="0"/>
        <w:spacing w:before="0" w:after="0"/>
        <w:jc w:val="left"/>
        <w:rPr/>
      </w:pPr>
      <w:r>
        <w:rPr/>
        <w:t>snuxA+3Do5bWgBtEQmpaZuU7QwZThcYJGR3YjH37ZH2PETqxJPNHKNwNP1wLtfpFI5CEBIU4YqcAgf</w:t>
      </w:r>
    </w:p>
    <w:p>
      <w:pPr>
        <w:pStyle w:val="PreformattedText"/>
        <w:bidi w:val="0"/>
        <w:spacing w:before="0" w:after="0"/>
        <w:jc w:val="left"/>
        <w:rPr/>
      </w:pPr>
      <w:r>
        <w:rPr/>
        <w:t>TgDJIP8Ap34HcGpPZDo5q5pqFZyoQHcjAk5bbnsARH2JAXBB+OIH1tqNYGxbEJpxasDC7p7CNty+Lb</w:t>
      </w:r>
    </w:p>
    <w:p>
      <w:pPr>
        <w:pStyle w:val="PreformattedText"/>
        <w:bidi w:val="0"/>
        <w:spacing w:before="0" w:after="0"/>
        <w:jc w:val="left"/>
        <w:rPr/>
      </w:pPr>
      <w:r>
        <w:rPr/>
        <w:t>sN9QAwASz/AKwGbAHyOG1Pn/XFO4IuJa66JHR9NJO3CjZICTsUBztHkJCCVxnse3E8ol2qAO7CQFy1</w:t>
      </w:r>
    </w:p>
    <w:p>
      <w:pPr>
        <w:pStyle w:val="PreformattedText"/>
        <w:bidi w:val="0"/>
        <w:spacing w:before="0" w:after="0"/>
        <w:jc w:val="left"/>
        <w:rPr/>
      </w:pPr>
      <w:r>
        <w:rPr/>
        <w:t>OEFLRtIZTGAgwcY3Eu6MvaM/AJznsAcd+NNhSAlAYgnybizdnNBEp6OGwSFDYby7/HwEKkA9iP8A7r</w:t>
      </w:r>
    </w:p>
    <w:p>
      <w:pPr>
        <w:pStyle w:val="PreformattedText"/>
        <w:bidi w:val="0"/>
        <w:spacing w:before="0" w:after="0"/>
        <w:jc w:val="left"/>
        <w:rPr/>
      </w:pPr>
      <w:r>
        <w:rPr/>
        <w:t>gqo004cYDMog1qGpEjNoYMZyoYFfkLuYN+4H3G379v7cduNa11hGWe7rFE1fQAAxeNhukOIwiupCg9</w:t>
      </w:r>
    </w:p>
    <w:p>
      <w:pPr>
        <w:pStyle w:val="PreformattedText"/>
        <w:bidi w:val="0"/>
        <w:spacing w:before="0" w:after="0"/>
        <w:jc w:val="left"/>
        <w:rPr/>
      </w:pPr>
      <w:r>
        <w:rPr/>
        <w:t>2LKN37n9j8cFLPI/igJ0rwGvZAv1PQI2d9kOxe20bSACfsPIkIdrHt/Pw15p4dhhyy+JApFAt6C2TF</w:t>
      </w:r>
    </w:p>
    <w:p>
      <w:pPr>
        <w:pStyle w:val="PreformattedText"/>
        <w:bidi w:val="0"/>
        <w:spacing w:before="0" w:after="0"/>
        <w:jc w:val="left"/>
        <w:rPr/>
      </w:pPr>
      <w:r>
        <w:rPr/>
        <w:t>tZxu8WZCoOGbBJBO9S69vv4/txS4o2uSNQYuMK1UCnYVhKhQerKS0YDlSoZ8FDIwGFkT46gHjkHsf7</w:t>
      </w:r>
    </w:p>
    <w:p>
      <w:pPr>
        <w:pStyle w:val="PreformattedText"/>
        <w:bidi w:val="0"/>
        <w:spacing w:before="0" w:after="0"/>
        <w:jc w:val="left"/>
        <w:rPr/>
      </w:pPr>
      <w:r>
        <w:rPr/>
        <w:t>cVbsNRxi0kKbiTFxrRHKkl0HYn42+BzjbjBBdv8AU8CEbiBrFmp03LEisJUDuEUlNwZcBUBy6kA4YZ</w:t>
      </w:r>
    </w:p>
    <w:p>
      <w:pPr>
        <w:pStyle w:val="PreformattedText"/>
        <w:bidi w:val="0"/>
        <w:spacing w:before="0" w:after="0"/>
        <w:jc w:val="left"/>
        <w:rPr/>
      </w:pPr>
      <w:r>
        <w:rPr/>
        <w:t>79vu3HImsUa2iphbo4ViMElDtwgDYDYVCM4Cg9/wC+7hQ4DUDhEdYhdozuTsF24cKAd2WVfHtI+9e3</w:t>
      </w:r>
    </w:p>
    <w:p>
      <w:pPr>
        <w:pStyle w:val="PreformattedText"/>
        <w:bidi w:val="0"/>
        <w:spacing w:before="0" w:after="0"/>
        <w:jc w:val="left"/>
        <w:rPr/>
      </w:pPr>
      <w:r>
        <w:rPr/>
        <w:t>2G39XCiF04eFKRTNVADn81FA2mQseztjzDAA7grMvYdv37cXmWbqnwP8opccAVHiIhoPHarMMq6ptJ</w:t>
      </w:r>
    </w:p>
    <w:p>
      <w:pPr>
        <w:pStyle w:val="PreformattedText"/>
        <w:bidi w:val="0"/>
        <w:spacing w:before="0" w:after="0"/>
        <w:jc w:val="left"/>
        <w:rPr/>
      </w:pPr>
      <w:r>
        <w:rPr/>
        <w:t>wvk20Eg5DH/KO2eNfIGmh1MZ2bqajhEo0QZQgVAqKCxxgMisMkBSSWJC5H227hwainvDRogNT2j48s</w:t>
      </w:r>
    </w:p>
    <w:p>
      <w:pPr>
        <w:pStyle w:val="PreformattedText"/>
        <w:bidi w:val="0"/>
        <w:spacing w:before="0" w:after="0"/>
        <w:jc w:val="left"/>
        <w:rPr/>
      </w:pPr>
      <w:r>
        <w:rPr/>
        <w:t>IssjFjkxOe7yDaNyd/ywO+5QvYY7sG3NxOAAKCBDSw28IT6bou6IsN7KQp3COVcb3XyB6uMvjsP8vD</w:t>
      </w:r>
    </w:p>
    <w:p>
      <w:pPr>
        <w:pStyle w:val="PreformattedText"/>
        <w:bidi w:val="0"/>
        <w:spacing w:before="0" w:after="0"/>
        <w:jc w:val="left"/>
        <w:rPr/>
      </w:pPr>
      <w:r>
        <w:rPr/>
        <w:t>qaVrEcNrQ+sMwA7sRhsYHnnI7qA3z+308QTxRCTxWCJGkwANX41ip20PVAVcttYbSN0bQzNuZQ7kdw</w:t>
      </w:r>
    </w:p>
    <w:p>
      <w:pPr>
        <w:pStyle w:val="PreformattedText"/>
        <w:bidi w:val="0"/>
        <w:spacing w:before="0" w:after="0"/>
        <w:jc w:val="left"/>
        <w:rPr/>
      </w:pPr>
      <w:r>
        <w:rPr/>
        <w:t>V7j/AJeM44AmE3RcVrrWtYiNSMkasWZ2lG+Zig6iA9+mHK/owF+fgePBuGKsRSlGiKe20EHSkDLXCE</w:t>
      </w:r>
    </w:p>
    <w:p>
      <w:pPr>
        <w:pStyle w:val="PreformattedText"/>
        <w:bidi w:val="0"/>
        <w:spacing w:before="0" w:after="0"/>
        <w:jc w:val="left"/>
        <w:rPr/>
      </w:pPr>
      <w:r>
        <w:rPr/>
        <w:t>WYgKHYN5RkjduQlWLMD08DcQMf6ZYcaSQuiDWKOfQk9orAS5gDATOzHJQqsSlVfa6qWlLKc7h3DdiB</w:t>
      </w:r>
    </w:p>
    <w:p>
      <w:pPr>
        <w:pStyle w:val="PreformattedText"/>
        <w:bidi w:val="0"/>
        <w:spacing w:before="0" w:after="0"/>
        <w:jc w:val="left"/>
        <w:rPr/>
      </w:pPr>
      <w:r>
        <w:rPr/>
        <w:t>+rPFiq3AEcIq55YO11KwAOZu/UUtlwd7CVsqdiHLRnHm27uFPYlB/NwUENtCogUGhCg80c9cyvI0E5</w:t>
      </w:r>
    </w:p>
    <w:p>
      <w:pPr>
        <w:pStyle w:val="PreformattedText"/>
        <w:bidi w:val="0"/>
        <w:spacing w:before="0" w:after="0"/>
        <w:jc w:val="left"/>
        <w:rPr/>
      </w:pPr>
      <w:r>
        <w:rPr/>
        <w:t>3OHlR4ch8qSuXbqTgg9Qoex27Q2Q2PE8UWbD/LTh2srD7Itcv/ANZG4lWjn3UrEqzS7DgOqxxrYcPs</w:t>
      </w:r>
    </w:p>
    <w:p>
      <w:pPr>
        <w:pStyle w:val="PreformattedText"/>
        <w:bidi w:val="0"/>
        <w:spacing w:before="0" w:after="0"/>
        <w:jc w:val="left"/>
        <w:rPr/>
      </w:pPr>
      <w:r>
        <w:rPr/>
        <w:t>J/ME+5cb8si/Tjv4/Vx4hixSfMIFusep4bdKl1o2nx2xCtPM5k60paZoSDvDGFn3EBYSoLbiHwwY4b</w:t>
      </w:r>
    </w:p>
    <w:p>
      <w:pPr>
        <w:pStyle w:val="PreformattedText"/>
        <w:bidi w:val="0"/>
        <w:spacing w:before="0" w:after="0"/>
        <w:jc w:val="left"/>
        <w:rPr/>
      </w:pPr>
      <w:r>
        <w:rPr/>
        <w:t>d4/HAVjeEGcAqkcYSa2zg9VZkYSYWNkzJ7hF/VGzd0JXyJO0hfFeGstQQOEPjT3TKSzP5DfvhDKqAM</w:t>
      </w:r>
    </w:p>
    <w:p>
      <w:pPr>
        <w:pStyle w:val="PreformattedText"/>
        <w:bidi w:val="0"/>
        <w:spacing w:before="0" w:after="0"/>
        <w:jc w:val="left"/>
        <w:rPr/>
      </w:pPr>
      <w:r>
        <w:rPr/>
        <w:t>dxCkAgguilfhj5D6V44FoCdARChKS3IGZp3K7HBmRGEqCX/FCMifEflGVCnCD6vLjlhpWunuwjqCPG</w:t>
      </w:r>
    </w:p>
    <w:p>
      <w:pPr>
        <w:pStyle w:val="PreformattedText"/>
        <w:bidi w:val="0"/>
        <w:spacing w:before="0" w:after="0"/>
        <w:jc w:val="left"/>
        <w:rPr/>
      </w:pPr>
      <w:r>
        <w:rPr/>
        <w:t>EpdQYLgeGyQbU6jmVwdxmdQ/hvGOzL8jHbO7hrWkLu4Q1lA48NIbNeYF9nUxtVeq8jZcHMoaTwK9UM</w:t>
      </w:r>
    </w:p>
    <w:p>
      <w:pPr>
        <w:pStyle w:val="PreformattedText"/>
        <w:bidi w:val="0"/>
        <w:spacing w:before="0" w:after="0"/>
        <w:jc w:val="left"/>
        <w:rPr/>
      </w:pPr>
      <w:r>
        <w:rPr/>
        <w:t>Fxg7WCNkDhtF7GpDh405oTW/K5badxYS5jKI5Dxq0gBB7KxO1gO4BbC+PHNeX0wgBw4CG66sQhTdvk</w:t>
      </w:r>
    </w:p>
    <w:p>
      <w:pPr>
        <w:pStyle w:val="PreformattedText"/>
        <w:bidi w:val="0"/>
        <w:spacing w:before="0" w:after="0"/>
        <w:jc w:val="left"/>
        <w:rPr/>
      </w:pPr>
      <w:r>
        <w:rPr/>
        <w:t>eNfzWJCyD/ABJRnAVRkY/YlfHh1O2jViJjUMxW0U/GsMptSLQu7uuI1wQI+nH0WO6GRkLEsxG3aftu</w:t>
      </w:r>
    </w:p>
    <w:p>
      <w:pPr>
        <w:pStyle w:val="PreformattedText"/>
        <w:bidi w:val="0"/>
        <w:spacing w:before="0" w:after="0"/>
        <w:jc w:val="left"/>
        <w:rPr/>
      </w:pPr>
      <w:r>
        <w:rPr/>
        <w:t>YbuHKp3UYR2YRtOv9UYg1B2jaMAbyqojEktO7KFVcINoc+OcYKL9LL5cSKDuBW1oiZ7vju/H0xs91R</w:t>
      </w:r>
    </w:p>
    <w:p>
      <w:pPr>
        <w:pStyle w:val="PreformattedText"/>
        <w:bidi w:val="0"/>
        <w:spacing w:before="0" w:after="0"/>
        <w:jc w:val="left"/>
        <w:rPr/>
      </w:pPr>
      <w:r>
        <w:rPr/>
        <w:t>GeoxMgwHw+2Qxx7mVATncnUK7s/dVXPDqBe9uENpxpwaG732Pm0nZemXzIWcZIMZ3FRvXecFewBX6t</w:t>
      </w:r>
    </w:p>
    <w:p>
      <w:pPr>
        <w:pStyle w:val="PreformattedText"/>
        <w:bidi w:val="0"/>
        <w:spacing w:before="0" w:after="0"/>
        <w:jc w:val="left"/>
        <w:rPr/>
      </w:pPr>
      <w:r>
        <w:rPr/>
        <w:t>vfiWUtSDXRTCAPE8Ejdr4RuxA3SRGNMqkiO0W9EmVm2PIfkM5w3BEcu0pUbifWtgkIpjw5jkLHDtgZ</w:t>
      </w:r>
    </w:p>
    <w:p>
      <w:pPr>
        <w:pStyle w:val="PreformattedText"/>
        <w:bidi w:val="0"/>
        <w:spacing w:before="0" w:after="0"/>
        <w:jc w:val="left"/>
        <w:rPr/>
      </w:pPr>
      <w:r>
        <w:rPr/>
        <w:t>CSuCZiu7sdzBye2cyY+kcE1NKV0iSJGmqR4+ZETzO4lWCySBRIR2y20ZXIGCvjxzjDSLqU7pgiaJ4T</w:t>
      </w:r>
    </w:p>
    <w:p>
      <w:pPr>
        <w:pStyle w:val="PreformattedText"/>
        <w:bidi w:val="0"/>
        <w:spacing w:before="0" w:after="0"/>
        <w:jc w:val="left"/>
        <w:rPr/>
      </w:pPr>
      <w:r>
        <w:rPr/>
        <w:t>MUJVUWI9KUZIcIdzSYwGBO7BLZLN+kfMT8R7I7rX0QdOXHMozGVWQ9YAd97q3j+aSwCgoFUfOAv83A</w:t>
      </w:r>
    </w:p>
    <w:p>
      <w:pPr>
        <w:pStyle w:val="PreformattedText"/>
        <w:bidi w:val="0"/>
        <w:spacing w:before="0" w:after="0"/>
        <w:jc w:val="left"/>
        <w:rPr/>
      </w:pPr>
      <w:r>
        <w:rPr/>
        <w:t>cwUJB7fNDk4kV0G6D3y28bmI9v8ASFCcOgQ7N6lviQEsM/G3+bcvAh9HFIIBpWOhuXFDmFHVUJjJRg</w:t>
      </w:r>
    </w:p>
    <w:p>
      <w:pPr>
        <w:pStyle w:val="PreformattedText"/>
        <w:bidi w:val="0"/>
        <w:spacing w:before="0" w:after="0"/>
        <w:jc w:val="left"/>
        <w:rPr/>
      </w:pPr>
      <w:r>
        <w:rPr/>
        <w:t>gKgDACncPzcqVz9uGEEEg8YmluCAALWgx6UsSe2bbtZEVUCb2DbvpiKBshPqwTjv5cQzeH0GJhzt7P</w:t>
      </w:r>
    </w:p>
    <w:p>
      <w:pPr>
        <w:pStyle w:val="PreformattedText"/>
        <w:bidi w:val="0"/>
        <w:spacing w:before="0" w:after="0"/>
        <w:jc w:val="left"/>
        <w:rPr/>
      </w:pPr>
      <w:r>
        <w:rPr/>
        <w:t>5RaBZjYO+c7QxeLenTbeR2ZlIyVkTscDuuPIccVamhFAsdblMMrV+NGYh2XxJ3MCHDL5MgXPh8nB7A</w:t>
      </w:r>
    </w:p>
    <w:p>
      <w:pPr>
        <w:pStyle w:val="PreformattedText"/>
        <w:bidi w:val="0"/>
        <w:spacing w:before="0" w:after="0"/>
        <w:jc w:val="left"/>
        <w:rPr/>
      </w:pPr>
      <w:r>
        <w:rPr/>
        <w:t>/YcSrSg8IEmKa1VRSndXj5vshlXvq4aQybC4ZWIyqbmwDIBnMIZfH+p/SvB+HFXFOWIJmg92NTbhjO</w:t>
      </w:r>
    </w:p>
    <w:p>
      <w:pPr>
        <w:pStyle w:val="PreformattedText"/>
        <w:bidi w:val="0"/>
        <w:spacing w:before="0" w:after="0"/>
        <w:jc w:val="left"/>
        <w:rPr/>
      </w:pPr>
      <w:r>
        <w:rPr/>
        <w:t>UkZO6wqodmYA5PTyzZjbBXvntu+ni8wyjgOECOaitdQIcx6gemGRsuCF6YTagAzuTfuJGQM4+5HF3K</w:t>
      </w:r>
    </w:p>
    <w:p>
      <w:pPr>
        <w:pStyle w:val="PreformattedText"/>
        <w:bidi w:val="0"/>
        <w:spacing w:before="0" w:after="0"/>
        <w:jc w:val="left"/>
        <w:rPr/>
      </w:pPr>
      <w:r>
        <w:rPr/>
        <w:t>kmgY+EV7TBUns4xGT6kqCMh3wu7osW7qCuJVIAzgMrqM5H1FeDJeGJpt1gR5gXVjEZJq4VsqXZkiLE</w:t>
      </w:r>
    </w:p>
    <w:p>
      <w:pPr>
        <w:pStyle w:val="PreformattedText"/>
        <w:bidi w:val="0"/>
        <w:spacing w:before="0" w:after="0"/>
        <w:jc w:val="left"/>
        <w:rPr/>
      </w:pPr>
      <w:r>
        <w:rPr/>
        <w:t>KQwVAQ42hVxv7ZOPtwT8lPb+6IWxFDuAURBXtYKjMsil9zkOm4xBCCyEtnO4DufjJVV4inYTbWHJia</w:t>
      </w:r>
    </w:p>
    <w:p>
      <w:pPr>
        <w:pStyle w:val="PreformattedText"/>
        <w:bidi w:val="0"/>
        <w:spacing w:before="0" w:after="0"/>
        <w:jc w:val="left"/>
        <w:rPr/>
      </w:pPr>
      <w:r>
        <w:rPr/>
        <w:t>HWjH1fCKDf1heq4AnMiqshZAo6mMkAeY3EKcgt2J4y2Ky8XMbdfRF3h55ZFYG6KLa18LMyMOorOFUP</w:t>
      </w:r>
    </w:p>
    <w:p>
      <w:pPr>
        <w:pStyle w:val="PreformattedText"/>
        <w:bidi w:val="0"/>
        <w:spacing w:before="0" w:after="0"/>
        <w:jc w:val="left"/>
        <w:rPr/>
      </w:pPr>
      <w:r>
        <w:rPr/>
        <w:t>tA3BmVW27izN5+SqdoHf6scUxlMpINKweswFQTxiEs8xIh3CUtIVZ3BKqYwmI02sO5BL+Q+fjieWAG</w:t>
      </w:r>
    </w:p>
    <w:p>
      <w:pPr>
        <w:pStyle w:val="PreformattedText"/>
        <w:bidi w:val="0"/>
        <w:spacing w:before="0" w:after="0"/>
        <w:jc w:val="left"/>
        <w:rPr/>
      </w:pPr>
      <w:r>
        <w:rPr/>
        <w:t>GmkNY1PoiIbmJ1sL+aFdd2xlY7HUKpIEjfqBOGB+doO7bxaYS0kBuNYGmG36ohf/AHiLLsZ4kROwjR</w:t>
      </w:r>
    </w:p>
    <w:p>
      <w:pPr>
        <w:pStyle w:val="PreformattedText"/>
        <w:bidi w:val="0"/>
        <w:spacing w:before="0" w:after="0"/>
        <w:jc w:val="left"/>
        <w:rPr/>
      </w:pPr>
      <w:r>
        <w:rPr/>
        <w:t>iGLqf1grgKfgAk5Lbvp40+Gw9wFB8fHx4Us/EWnedIYTa+5Vw7xq3xseXdtRVYLsIH0gN3+5x48Wkv</w:t>
      </w:r>
    </w:p>
    <w:p>
      <w:pPr>
        <w:pStyle w:val="PreformattedText"/>
        <w:bidi w:val="0"/>
        <w:spacing w:before="0" w:after="0"/>
        <w:jc w:val="left"/>
        <w:rPr/>
      </w:pPr>
      <w:r>
        <w:rPr/>
        <w:t>DAa9sANiK0A5fuxFScwt02IYShYyCxIRkkIIOxcHCqO4OckcE9RXsqPpiPrCRxFGivza9HlAW3CRy8</w:t>
      </w:r>
    </w:p>
    <w:p>
      <w:pPr>
        <w:pStyle w:val="PreformattedText"/>
        <w:bidi w:val="0"/>
        <w:spacing w:before="0" w:after="0"/>
        <w:jc w:val="left"/>
        <w:rPr/>
      </w:pPr>
      <w:r>
        <w:rPr/>
        <w:t>TR9z4r4tsY4AUKxJ+CGye7cIyfRr4QusaumkJaPzne0jVqep6delr26U6WIpoyVxLE6yRzJvB2qso+</w:t>
      </w:r>
    </w:p>
    <w:p>
      <w:pPr>
        <w:pStyle w:val="PreformattedText"/>
        <w:bidi w:val="0"/>
        <w:spacing w:before="0" w:after="0"/>
        <w:jc w:val="left"/>
        <w:rPr/>
      </w:pPr>
      <w:r>
        <w:rPr/>
        <w:t>sfB4Gn4NJ0p5bCoYfZA2Lw8nH4WdhMZL6yRiVo6+r4jwZe7HuZ/B/wDx06Rz1FR5K5z1WKhzXAJI4T</w:t>
      </w:r>
    </w:p>
    <w:p>
      <w:pPr>
        <w:pStyle w:val="PreformattedText"/>
        <w:bidi w:val="0"/>
        <w:spacing w:before="0" w:after="0"/>
        <w:jc w:val="left"/>
        <w:rPr/>
      </w:pPr>
      <w:r>
        <w:rPr/>
        <w:t>M9eGLVoU2BLFVnYBpezB0/VtyOMJiGnZFiRKxRuw847Xt2+77384w+Gx+Y9CsSuHxl2IyOY1JM4dxf</w:t>
      </w:r>
    </w:p>
    <w:p>
      <w:pPr>
        <w:pStyle w:val="PreformattedText"/>
        <w:bidi w:val="0"/>
        <w:spacing w:before="0" w:after="0"/>
        <w:jc w:val="left"/>
        <w:rPr/>
      </w:pPr>
      <w:r>
        <w:rPr/>
        <w:t>K/pHm5Y9fuXtZqahXhmhuQSKRGQwlU7sgd/kd+4x+4Xi0l43CYhbpc0R61lmfZdjsOs2Ti0ZW9ZYJ9</w:t>
      </w:r>
    </w:p>
    <w:p>
      <w:pPr>
        <w:pStyle w:val="PreformattedText"/>
        <w:bidi w:val="0"/>
        <w:spacing w:before="0" w:after="0"/>
        <w:jc w:val="left"/>
        <w:rPr/>
      </w:pPr>
      <w:r>
        <w:rPr/>
        <w:t>K3AqozWoRn+aRcEA9gMtjaBwyYyamopFocThhQnEIobxdf5w7s83cs6XHv1DXNKqqBuImvVoyoz3yH</w:t>
      </w:r>
    </w:p>
    <w:p>
      <w:pPr>
        <w:pStyle w:val="PreformattedText"/>
        <w:bidi w:val="0"/>
        <w:spacing w:before="0" w:after="0"/>
        <w:jc w:val="left"/>
        <w:rPr/>
      </w:pPr>
      <w:r>
        <w:rPr/>
        <w:t>kzjHArTZSVumr9sVWN6T9HsuBOOznD4b0GaK+jaDWBHzZ/E96TcrxzCfmGlZeNWyta5UKsVOAqyGX5</w:t>
      </w:r>
    </w:p>
    <w:p>
      <w:pPr>
        <w:pStyle w:val="PreformattedText"/>
        <w:bidi w:val="0"/>
        <w:spacing w:before="0" w:after="0"/>
        <w:jc w:val="left"/>
        <w:rPr/>
      </w:pPr>
      <w:r>
        <w:rPr/>
        <w:t>JPf5I4GbHYdeWs4+prGNxP6Vuj6MZWWYPF55O7vUSWsb67Rxf6mf7RbknSobMXL1Wa5Mm5EEQMxZxk</w:t>
      </w:r>
    </w:p>
    <w:p>
      <w:pPr>
        <w:pStyle w:val="PreformattedText"/>
        <w:bidi w:val="0"/>
        <w:spacing w:before="0" w:after="0"/>
        <w:jc w:val="left"/>
        <w:rPr/>
      </w:pPr>
      <w:r>
        <w:rPr/>
        <w:t>BQyDancN3OBj9XDknYmbQS8MZYPazUgEZ7+kPpFWXlPRz/ApLf8AlxXNT8useQX8R38Y/qr6l0NTrV</w:t>
      </w:r>
    </w:p>
    <w:p>
      <w:pPr>
        <w:pStyle w:val="PreformattedText"/>
        <w:bidi w:val="0"/>
        <w:spacing w:before="0" w:after="0"/>
        <w:jc w:val="left"/>
        <w:rPr/>
      </w:pPr>
      <w:r>
        <w:rPr/>
        <w:t>7U/LulTrIjx6fakfUJ4WcrseZXUQh1K+CbWIfdnaOJXw/zbNNa5/eh+C/Rj8oxK5h0szZ8+xKm7qVq</w:t>
      </w:r>
    </w:p>
    <w:p>
      <w:pPr>
        <w:pStyle w:val="PreformattedText"/>
        <w:bidi w:val="0"/>
        <w:spacing w:before="0" w:after="0"/>
        <w:jc w:val="left"/>
        <w:rPr/>
      </w:pPr>
      <w:r>
        <w:rPr/>
        <w:t>sgfR37fWjxW5vsWJNT1D3MsiWJJnjYNI5M1h23O6szNumwVBPbvu3beK1du0AUj1zDSZOHw8qThpYl</w:t>
      </w:r>
    </w:p>
    <w:p>
      <w:pPr>
        <w:pStyle w:val="PreformattedText"/>
        <w:bidi w:val="0"/>
        <w:spacing w:before="0" w:after="0"/>
        <w:jc w:val="left"/>
        <w:rPr/>
      </w:pPr>
      <w:r>
        <w:rPr/>
        <w:t>yZahVCi1VXyiK5pKL1AEmTph8xGeWQgLg5cBQVVmZvgfbyO354niWDbyvuS1AULELuWIEqGaPA6swZ</w:t>
      </w:r>
    </w:p>
    <w:p>
      <w:pPr>
        <w:pStyle w:val="PreformattedText"/>
        <w:bidi w:val="0"/>
        <w:spacing w:before="0" w:after="0"/>
        <w:jc w:val="left"/>
        <w:rPr/>
      </w:pPr>
      <w:r>
        <w:rPr/>
        <w:t>X83D9u/clRt3KOLHK6riJRpdrFfjqGRNrwjpnliRgkLlnkL531/87sOp1JAAu4k5J7jd/wCbj07B8g</w:t>
      </w:r>
    </w:p>
    <w:p>
      <w:pPr>
        <w:pStyle w:val="PreformattedText"/>
        <w:bidi w:val="0"/>
        <w:spacing w:before="0" w:after="0"/>
        <w:jc w:val="left"/>
        <w:rPr/>
      </w:pPr>
      <w:r>
        <w:rPr/>
        <w:t>0+iMRPBBeh1Xg3sjoPl7t0XyjqDGkhaQKyozMqjLKeysf9R24PflMdShXUWisG/RAn5bJtzlEUq5VQ</w:t>
      </w:r>
    </w:p>
    <w:p>
      <w:pPr>
        <w:pStyle w:val="PreformattedText"/>
        <w:bidi w:val="0"/>
        <w:spacing w:before="0" w:after="0"/>
        <w:jc w:val="left"/>
        <w:rPr/>
      </w:pPr>
      <w:r>
        <w:rPr/>
        <w:t>qkBVmBAIIXsSM7g3binxBJJB7oiwkmjWjjVYL+kgOBllJVs9aNdiLj5BViM+W7Hb9PFFi6qpIP1Yt5</w:t>
      </w:r>
    </w:p>
    <w:p>
      <w:pPr>
        <w:pStyle w:val="PreformattedText"/>
        <w:bidi w:val="0"/>
        <w:spacing w:before="0" w:after="0"/>
        <w:jc w:val="left"/>
        <w:rPr/>
      </w:pPr>
      <w:r>
        <w:rPr/>
        <w:t>FGNGPbFyjZggVPMkK30kLIAPqwD3bBb+5xjjJ40C1q7fj+0XcnRh2x9IGcnbsVA6oFjP8AiHuuWZmG</w:t>
      </w:r>
    </w:p>
    <w:p>
      <w:pPr>
        <w:pStyle w:val="PreformattedText"/>
        <w:bidi w:val="0"/>
        <w:spacing w:before="0" w:after="0"/>
        <w:jc w:val="left"/>
        <w:rPr/>
      </w:pPr>
      <w:r>
        <w:rPr/>
        <w:t>0EDt8jO7jMzObSvpi3Wmnm+Pj2xlXcEqNo3KWBP8q57YGSqBhkjP1NxCTqAOP4w9OURvgRqVAcHsW7</w:t>
      </w:r>
    </w:p>
    <w:p>
      <w:pPr>
        <w:pStyle w:val="PreformattedText"/>
        <w:bidi w:val="0"/>
        <w:spacing w:before="0" w:after="0"/>
        <w:jc w:val="left"/>
        <w:rPr/>
      </w:pPr>
      <w:r>
        <w:rPr/>
        <w:t>qSqsoPZe53Et2z89uHKSGFTrHdt3rQuCB2wSxO0K+wDDggqUVguRgEfOONxlJCppxpGbxwqxZeCmNA</w:t>
      </w:r>
    </w:p>
    <w:p>
      <w:pPr>
        <w:pStyle w:val="PreformattedText"/>
        <w:bidi w:val="0"/>
        <w:spacing w:before="0" w:after="0"/>
        <w:jc w:val="left"/>
        <w:rPr/>
      </w:pPr>
      <w:r>
        <w:rPr/>
        <w:t>rLkflkbXJDqWJIOWVWLeT5OP2/l40stWIFNIqGJLCnNDiNWdhtChWCHyBbwAPbuw8t3yf0n54IiONk</w:t>
      </w:r>
    </w:p>
    <w:p>
      <w:pPr>
        <w:pStyle w:val="PreformattedText"/>
        <w:bidi w:val="0"/>
        <w:spacing w:before="0" w:after="0"/>
        <w:jc w:val="left"/>
        <w:rPr/>
      </w:pPr>
      <w:r>
        <w:rPr/>
        <w:t>BGcGTxIwABlsD5Y/8Aidwf6KPjiF6DiopHdSfEmMqQ6ZBDDfhmYDJ+Dh+2wKQM4/dcfPA07gfYP1xM</w:t>
      </w:r>
    </w:p>
    <w:p>
      <w:pPr>
        <w:pStyle w:val="PreformattedText"/>
        <w:bidi w:val="0"/>
        <w:spacing w:before="0" w:after="0"/>
        <w:jc w:val="left"/>
        <w:rPr/>
      </w:pPr>
      <w:r>
        <w:rPr/>
        <w:t>lAwUcYdSbVbftQFyqq2CrEKoO09vywQE7fYru+OMbmfOR4RocIKGvZSAr6kR3dWi5d5bpIph5k1t11</w:t>
      </w:r>
    </w:p>
    <w:p>
      <w:pPr>
        <w:pStyle w:val="PreformattedText"/>
        <w:bidi w:val="0"/>
        <w:spacing w:before="0" w:after="0"/>
        <w:jc w:val="left"/>
        <w:rPr/>
      </w:pPr>
      <w:r>
        <w:rPr/>
        <w:t>czNseKjFCj+5KZ/wCJcNFXSFB475lcY2cAYVFDO9NVEGTzUBRwYx+Vf/arcw8nepfOHrTzXzjqOp0u</w:t>
      </w:r>
    </w:p>
    <w:p>
      <w:pPr>
        <w:pStyle w:val="PreformattedText"/>
        <w:bidi w:val="0"/>
        <w:spacing w:before="0" w:after="0"/>
        <w:jc w:val="left"/>
        <w:rPr/>
      </w:pPr>
      <w:r>
        <w:rPr/>
        <w:t>V9H9QNX5P9N4tMlhbW9V0X0c5CocmWl5eqWFK3JrfPer2nmcMI5Y9LFf/Fd+LaWtJe46V/XAhNSTH5</w:t>
      </w:r>
    </w:p>
    <w:p>
      <w:pPr>
        <w:pStyle w:val="PreformattedText"/>
        <w:bidi w:val="0"/>
        <w:spacing w:before="0" w:after="0"/>
        <w:jc w:val="left"/>
        <w:rPr/>
      </w:pPr>
      <w:r>
        <w:rPr/>
        <w:t>p/V2WIc5W9LrvDLS5c03ROV9Nkgpx0UkpaLp9eISS14kUPeaxLYNiRsvJNvLt9PEhBGlNY5FCjjjbE</w:t>
      </w:r>
    </w:p>
    <w:p>
      <w:pPr>
        <w:pStyle w:val="PreformattedText"/>
        <w:bidi w:val="0"/>
        <w:spacing w:before="0" w:after="0"/>
        <w:jc w:val="left"/>
        <w:rPr/>
      </w:pPr>
      <w:r>
        <w:rPr/>
        <w:t>StJuERklwocrH3kfbhvJhEv0j9+HL7/x9MR/+T48IQHTsS7wzlMxlhjG0BXCK7EkKSR2A/8ALw3Z6f</w:t>
      </w:r>
    </w:p>
    <w:p>
      <w:pPr>
        <w:pStyle w:val="PreformattedText"/>
        <w:bidi w:val="0"/>
        <w:spacing w:before="0" w:after="0"/>
        <w:jc w:val="left"/>
        <w:rPr/>
      </w:pPr>
      <w:r>
        <w:rPr/>
        <w:t>wiSNIaDyTsspEVaEgzyk7t7YyEUgDscfb7dl/U3CNat4ViNlYnxibrTmSTIAjpmP2yKPJlifCrJk4C</w:t>
      </w:r>
    </w:p>
    <w:p>
      <w:pPr>
        <w:pStyle w:val="PreformattedText"/>
        <w:bidi w:val="0"/>
        <w:spacing w:before="0" w:after="0"/>
        <w:jc w:val="left"/>
        <w:rPr/>
      </w:pPr>
      <w:r>
        <w:rPr/>
        <w:t>klVIHwvCqfP+uF/+b+Pp4wk7dFybJxLuIWuD3DrlWVvuPjvjuR9TDhsdupUHiIWglM0sTzbmiV+yAg</w:t>
      </w:r>
    </w:p>
    <w:p>
      <w:pPr>
        <w:pStyle w:val="PreformattedText"/>
        <w:bidi w:val="0"/>
        <w:spacing w:before="0" w:after="0"/>
        <w:jc w:val="left"/>
        <w:rPr/>
      </w:pPr>
      <w:r>
        <w:rPr/>
        <w:t>NJ3G4sF7BFzjA7j9+FDgwbh2R0N6XdSfUPeyE4RYY0jVOmzV5HKRxxMWC1qzMuwY/MkJZU+78BYnkf</w:t>
      </w:r>
    </w:p>
    <w:p>
      <w:pPr>
        <w:pStyle w:val="PreformattedText"/>
        <w:bidi w:val="0"/>
        <w:spacing w:before="0" w:after="0"/>
        <w:jc w:val="left"/>
        <w:rPr/>
      </w:pPr>
      <w:r>
        <w:rPr/>
        <w:t>0xa4UksrGPUz0Z05IrMqWJEWSushuX1Qw07VqQQLbrUlRvyK8Nd468SnAXyd+5bjJ4uZeBQaVjbZcg</w:t>
      </w:r>
    </w:p>
    <w:p>
      <w:pPr>
        <w:pStyle w:val="PreformattedText"/>
        <w:bidi w:val="0"/>
        <w:spacing w:before="0" w:after="0"/>
        <w:jc w:val="left"/>
        <w:rPr/>
      </w:pPr>
      <w:r>
        <w:rPr/>
        <w:t>Sorr2n0/7Y7y5XiSNUgUKsh3Tja25lTeqVoxGwVHdIyzt2ALNndwCTU1i8RSvbrBuqxqXikA3TfmSN</w:t>
      </w:r>
    </w:p>
    <w:p>
      <w:pPr>
        <w:pStyle w:val="PreformattedText"/>
        <w:bidi w:val="0"/>
        <w:spacing w:before="0" w:after="0"/>
        <w:jc w:val="left"/>
        <w:rPr/>
      </w:pPr>
      <w:r>
        <w:rPr/>
        <w:t>Io/NZFQIxbdnaysrP4gD47NwMxY1HjBimhrF80owOizqH/MIdQXRi4j+h5kmwJE3BvEEYPlwLMStRx</w:t>
      </w:r>
    </w:p>
    <w:p>
      <w:pPr>
        <w:pStyle w:val="PreformattedText"/>
        <w:bidi w:val="0"/>
        <w:spacing w:before="0" w:after="0"/>
        <w:jc w:val="left"/>
        <w:rPr/>
      </w:pPr>
      <w:r>
        <w:rPr/>
        <w:t>pBklqCtK1/tBf0CeMz9QKrKGW20kxCidlk3RPMzjMqAI2C2R47Av0niAqaANxEELNrVRBIDlhDCMFp</w:t>
      </w:r>
    </w:p>
    <w:p>
      <w:pPr>
        <w:pStyle w:val="PreformattedText"/>
        <w:bidi w:val="0"/>
        <w:spacing w:before="0" w:after="0"/>
        <w:jc w:val="left"/>
        <w:rPr/>
      </w:pPr>
      <w:r>
        <w:rPr/>
        <w:t>S08kAZ4hNC0igRIDLlWBbxIBYlsMuwZbgooA7TDoljHJNM6R7asoUmKy/VlfZvXZiNV2ddFRgXGY8K</w:t>
      </w:r>
    </w:p>
    <w:p>
      <w:pPr>
        <w:pStyle w:val="PreformattedText"/>
        <w:bidi w:val="0"/>
        <w:spacing w:before="0" w:after="0"/>
        <w:jc w:val="left"/>
        <w:rPr/>
      </w:pPr>
      <w:r>
        <w:rPr/>
        <w:t>2ze30zotSe58emIHYaVMWqrWpz2OsmJnDtEekrSRRMkSKJg04/PjZnDMyg+W1fheJbG8IjEylSBwhP</w:t>
      </w:r>
    </w:p>
    <w:p>
      <w:pPr>
        <w:pStyle w:val="PreformattedText"/>
        <w:bidi w:val="0"/>
        <w:spacing w:before="0" w:after="0"/>
        <w:jc w:val="left"/>
        <w:rPr/>
      </w:pPr>
      <w:r>
        <w:rPr/>
        <w:t>U6dcmSQTLIJmhErEhI0hQMR07KqcsXZvyCPNm8XUDhwTx1jhxBXSkWGOKR1ibUIVWJ67U4mimQiEmS</w:t>
      </w:r>
    </w:p>
    <w:p>
      <w:pPr>
        <w:pStyle w:val="PreformattedText"/>
        <w:bidi w:val="0"/>
        <w:spacing w:before="0" w:after="0"/>
        <w:jc w:val="left"/>
        <w:rPr/>
      </w:pPr>
      <w:r>
        <w:rPr/>
        <w:t>eRKphyrs0idSVGGweOD3bh7KbeHsjiPXWnNCsVaEtUSd1hg29JIo5p4lWSSSGZLRd1BCsqeCnLE5QM</w:t>
      </w:r>
    </w:p>
    <w:p>
      <w:pPr>
        <w:pStyle w:val="PreformattedText"/>
        <w:bidi w:val="0"/>
        <w:spacing w:before="0" w:after="0"/>
        <w:jc w:val="left"/>
        <w:rPr/>
      </w:pPr>
      <w:r>
        <w:rPr/>
        <w:t>pVeIzw5afHxxguWxA00pFiWWNvexxTRvVC4Vp7Mi2FllclZFmY7wsbBYzlumOpsd28RwO8uprTWC1Y</w:t>
      </w:r>
    </w:p>
    <w:p>
      <w:pPr>
        <w:pStyle w:val="PreformattedText"/>
        <w:bidi w:val="0"/>
        <w:spacing w:before="0" w:after="0"/>
        <w:jc w:val="left"/>
        <w:rPr/>
      </w:pPr>
      <w:r>
        <w:rPr/>
        <w:t>js4xeNJsSKnStfUyOsOJI4VniCD3EFeeUgxOJfiJyC47K3iuRXlkmg4ROCKa6ExKRNDmZY4WSOCpFN</w:t>
      </w:r>
    </w:p>
    <w:p>
      <w:pPr>
        <w:pStyle w:val="PreformattedText"/>
        <w:bidi w:val="0"/>
        <w:spacing w:before="0" w:after="0"/>
        <w:jc w:val="left"/>
        <w:rPr/>
      </w:pPr>
      <w:r>
        <w:rPr/>
        <w:t>C0ry1XKSBIjTm8vN97M0bk7z/hbceXEdnh4fBiRWaoqdIcyXvbr02LsphjFaMHqxs8oZH/NJJRtw79</w:t>
      </w:r>
    </w:p>
    <w:p>
      <w:pPr>
        <w:pStyle w:val="PreformattedText"/>
        <w:bidi w:val="0"/>
        <w:spacing w:before="0" w:after="0"/>
        <w:jc w:val="left"/>
        <w:rPr/>
      </w:pPr>
      <w:r>
        <w:rPr/>
        <w:t>tx8d3Zt3ELqBzCtIIlm46eO6Jileks9MTKkZMbbH3DbInSCBk6bAo4Ksj5Ax/m3cQmaa04QTbRa6gR</w:t>
      </w:r>
    </w:p>
    <w:p>
      <w:pPr>
        <w:pStyle w:val="PreformattedText"/>
        <w:bidi w:val="0"/>
        <w:spacing w:before="0" w:after="0"/>
        <w:jc w:val="left"/>
        <w:rPr/>
      </w:pPr>
      <w:r>
        <w:rPr/>
        <w:t>coLTrXj2OskY2xiOQOpRl7gFol2qCNxXPkvl+rjmhiG0BqU3RN1taeusEkMoC7SQXUSKsqDaybg2Sz</w:t>
      </w:r>
    </w:p>
    <w:p>
      <w:pPr>
        <w:pStyle w:val="PreformattedText"/>
        <w:bidi w:val="0"/>
        <w:spacing w:before="0" w:after="0"/>
        <w:jc w:val="left"/>
        <w:rPr/>
      </w:pPr>
      <w:r>
        <w:rPr/>
        <w:t>/c9zj6V4aXZaFTHOqVi1RrFvp6x+YTFLEqGEEsjMQI+opMO4x5aLeCWA+PF02niVZhDVB1pA7ShSjC</w:t>
      </w:r>
    </w:p>
    <w:p>
      <w:pPr>
        <w:pStyle w:val="PreformattedText"/>
        <w:bidi w:val="0"/>
        <w:spacing w:before="0" w:after="0"/>
        <w:jc w:val="left"/>
        <w:rPr/>
      </w:pPr>
      <w:r>
        <w:rPr/>
        <w:t>5q/H1oItK5XsvHLvkWyiwtZKsWlEE5Bdwi7TbAkdmQjJPU2FeDEYMRUlW73mtivdGRWBAZO77f4Ylo</w:t>
      </w:r>
    </w:p>
    <w:p>
      <w:pPr>
        <w:pStyle w:val="PreformattedText"/>
        <w:bidi w:val="0"/>
        <w:spacing w:before="0" w:after="0"/>
        <w:jc w:val="left"/>
        <w:rPr/>
      </w:pPr>
      <w:r>
        <w:rPr/>
        <w:t>mjlZynTtPPHKbBaJI5feRyqw6UzkpBHLWUkq0eCZGD+S8OLVJoLrvj80RGoAqbQtKd5af2aEXd4Wko</w:t>
      </w:r>
    </w:p>
    <w:p>
      <w:pPr>
        <w:pStyle w:val="PreformattedText"/>
        <w:bidi w:val="0"/>
        <w:spacing w:before="0" w:after="0"/>
        <w:jc w:val="left"/>
        <w:rPr/>
      </w:pPr>
      <w:r>
        <w:rPr/>
        <w:t>x1/MLDLLTIhdZaswV1sW4N7rNUCykNJESVeETJtK8NLcVK3ej45l1rHaXAOGt9PgfKp83veyIGxqkL</w:t>
      </w:r>
    </w:p>
    <w:p>
      <w:pPr>
        <w:pStyle w:val="PreformattedText"/>
        <w:bidi w:val="0"/>
        <w:spacing w:before="0" w:after="0"/>
        <w:jc w:val="left"/>
        <w:rPr/>
      </w:pPr>
      <w:r>
        <w:rPr/>
        <w:t>H/AIHbEvUtV7FSCGxPXkeCNjJYEskm152UYTuGZVLuqcSqTQWi0eH74kWXrWYbiKMpbRvZCw1u7C7t</w:t>
      </w:r>
    </w:p>
    <w:p>
      <w:pPr>
        <w:pStyle w:val="PreformattedText"/>
        <w:bidi w:val="0"/>
        <w:spacing w:before="0" w:after="0"/>
        <w:jc w:val="left"/>
        <w:rPr/>
      </w:pPr>
      <w:r>
        <w:rPr/>
        <w:t>FUQVLCrNSsmL3KR2GkKSV41hJdI3lZOqpJUGRlDsG3cOZ5sokiXtblbm+rCEqU3F96G0jl083h7sSk</w:t>
      </w:r>
    </w:p>
    <w:p>
      <w:pPr>
        <w:pStyle w:val="PreformattedText"/>
        <w:bidi w:val="0"/>
        <w:spacing w:before="0" w:after="0"/>
        <w:jc w:val="left"/>
        <w:rPr/>
      </w:pPr>
      <w:r>
        <w:rPr/>
        <w:t>POMiQw9QxQxwsNtXBkqiT83d08Bw9WUfpY7ogynfjhy4kWgEWlfu/RET4QVYirFu3t/wCy/jE8vM8C</w:t>
      </w:r>
    </w:p>
    <w:p>
      <w:pPr>
        <w:pStyle w:val="PreformattedText"/>
        <w:bidi w:val="0"/>
        <w:spacing w:before="0" w:after="0"/>
        <w:jc w:val="left"/>
        <w:rPr/>
      </w:pPr>
      <w:r>
        <w:rPr/>
        <w:t>xD/gemxlEkRiuiBsQF5p1hjhTa5jeRSyAL4bV3988SrPAA2dsV7yu28UpDWL1K0zSrpsMsNdK0khu0</w:t>
      </w:r>
    </w:p>
    <w:p>
      <w:pPr>
        <w:pStyle w:val="PreformattedText"/>
        <w:bidi w:val="0"/>
        <w:spacing w:before="0" w:after="0"/>
        <w:jc w:val="left"/>
        <w:rPr/>
      </w:pPr>
      <w:r>
        <w:rPr/>
        <w:t>S8sUtPU5A0pcs4SM6gzMshh3iBF3B3RnHB8ma0sAhPm25h6W73taAJuHabpUs1ND5lHZ7PTxhav6+c</w:t>
      </w:r>
    </w:p>
    <w:p>
      <w:pPr>
        <w:pStyle w:val="PreformattedText"/>
        <w:bidi w:val="0"/>
        <w:spacing w:before="0" w:after="0"/>
        <w:jc w:val="left"/>
        <w:rPr/>
      </w:pPr>
      <w:r>
        <w:rPr/>
        <w:t>jSWb2uPr1StodSMGxZtWSWvx1tqSvKIyY9O5eEJZ0Ww26wsm/PtkV5ZWt+VGaqGWlKesfo8vqxAZGI</w:t>
      </w:r>
    </w:p>
    <w:p>
      <w:pPr>
        <w:pStyle w:val="PreformattedText"/>
        <w:bidi w:val="0"/>
        <w:spacing w:before="0" w:after="0"/>
        <w:jc w:val="left"/>
        <w:rPr/>
      </w:pPr>
      <w:r>
        <w:rPr/>
        <w:t>+TGWyhj5uAX/d60Rt3+MT+H3Srv4O/qlyXqOor7eyNDo836TqWqSmwoOnSafW950bVrduXakoMUS5d</w:t>
      </w:r>
    </w:p>
    <w:p>
      <w:pPr>
        <w:pStyle w:val="PreformattedText"/>
        <w:bidi w:val="0"/>
        <w:spacing w:before="0" w:after="0"/>
        <w:jc w:val="left"/>
        <w:rPr/>
      </w:pPr>
      <w:r>
        <w:rPr/>
        <w:t>FTbxadXMeWWsZlpdaq3N92KtEZ2FjCtbbuz03fGsDTnD/aL+jXLPsbEmsV9WkWWGL/5D6jy7Za/YEk</w:t>
      </w:r>
    </w:p>
    <w:p>
      <w:pPr>
        <w:pStyle w:val="PreformattedText"/>
        <w:bidi w:val="0"/>
        <w:spacing w:before="0" w:after="0"/>
        <w:jc w:val="left"/>
        <w:rPr/>
      </w:pPr>
      <w:r>
        <w:rPr/>
        <w:t>TGjZkq6oWpIlcWHeNPhlfcj9m44ZU0WFlKhbuYFa+rBC4ZbHZpyKrbebl9YeaGMH+0a9M9T1DTYdQ0</w:t>
      </w:r>
    </w:p>
    <w:p>
      <w:pPr>
        <w:pStyle w:val="PreformattedText"/>
        <w:bidi w:val="0"/>
        <w:spacing w:before="0" w:after="0"/>
        <w:jc w:val="left"/>
        <w:rPr/>
      </w:pPr>
      <w:r>
        <w:rPr/>
        <w:t>DnDS5ZNT0ylBNrNeXlrQrL6hVt3obFXX7g9lYgSpQmZXM/RBj6b7WU7ZGlrbVlLPXVF4qvi3uwkwc2</w:t>
      </w:r>
    </w:p>
    <w:p>
      <w:pPr>
        <w:pStyle w:val="PreformattedText"/>
        <w:bidi w:val="0"/>
        <w:spacing w:before="0" w:after="0"/>
        <w:jc w:val="left"/>
        <w:rPr/>
      </w:pPr>
      <w:r>
        <w:rPr/>
        <w:t>htmqqsOZh+qCNN/HJyPHRoXdJg0jmW5qcMUlTRofUTk3T7moLJKQ8ldFlnN8rNtWWSINAg8zMEIKwi</w:t>
      </w:r>
    </w:p>
    <w:p>
      <w:pPr>
        <w:pStyle w:val="PreformattedText"/>
        <w:bidi w:val="0"/>
        <w:spacing w:before="0" w:after="0"/>
        <w:jc w:val="left"/>
        <w:rPr/>
      </w:pPr>
      <w:r>
        <w:rPr/>
        <w:t>WQaCU46w2/8AaE2FYgKJ6E0rwP5fRFh5a/jO9IOakaKefXuUNUqm/wDiel67WbUIdPND273p7ur8t1</w:t>
      </w:r>
    </w:p>
    <w:p>
      <w:pPr>
        <w:pStyle w:val="PreformattedText"/>
        <w:bidi w:val="0"/>
        <w:spacing w:before="0" w:after="0"/>
        <w:jc w:val="left"/>
        <w:rPr/>
      </w:pPr>
      <w:r>
        <w:rPr/>
        <w:t>7UNasILUP/ABSJJHsw7tDuzxHNlEXBWDW1p6fjw4wlkYklRQTA3l/vB+0L1D5b5iqG5oPMmi8w0pEW</w:t>
      </w:r>
    </w:p>
    <w:p>
      <w:pPr>
        <w:pStyle w:val="PreformattedText"/>
        <w:bidi w:val="0"/>
        <w:spacing w:before="0" w:after="0"/>
        <w:jc w:val="left"/>
        <w:rPr/>
      </w:pPr>
      <w:r>
        <w:rPr/>
        <w:t>7UmpX2s1bsKuBF0rE0Eb6jtQyBWQsjspRtnZeKx7gzkkVU8PWX9qCigW1GUyydOEWZW60JLi0yCR0s</w:t>
      </w:r>
    </w:p>
    <w:p>
      <w:pPr>
        <w:pStyle w:val="PreformattedText"/>
        <w:bidi w:val="0"/>
        <w:spacing w:before="0" w:after="0"/>
        <w:jc w:val="left"/>
        <w:rPr/>
      </w:pPr>
      <w:r>
        <w:rPr/>
        <w:t>O5LSxmRhNJVkrLEjRf4n5QBI27mU72deBnIpSpp8bfj98Sq1p7PjvfziGuvLLskFhZXiM0EhSuS4Vc</w:t>
      </w:r>
    </w:p>
    <w:p>
      <w:pPr>
        <w:pStyle w:val="PreformattedText"/>
        <w:bidi w:val="0"/>
        <w:spacing w:before="0" w:after="0"/>
        <w:jc w:val="left"/>
        <w:rPr/>
      </w:pPr>
      <w:r>
        <w:rPr/>
        <w:t>xxrE+7Lz7RG0obOdrYHljivnhjuD6fH5osJBVVpbbdrA/wBSSRQ8TM8ryB4enXTErgp+Z7eJVLOhja</w:t>
      </w:r>
    </w:p>
    <w:p>
      <w:pPr>
        <w:pStyle w:val="PreformattedText"/>
        <w:bidi w:val="0"/>
        <w:spacing w:before="0" w:after="0"/>
        <w:jc w:val="left"/>
        <w:rPr/>
      </w:pPr>
      <w:r>
        <w:rPr/>
        <w:t>RjtONuVH1d6mYHBpdr6DB6lbQaVHpit1VWKHo1gJ4S6w1lgAIEQiOYFWQDMe4dyPLKht208CNurTeI</w:t>
      </w:r>
    </w:p>
    <w:p>
      <w:pPr>
        <w:pStyle w:val="PreformattedText"/>
        <w:bidi w:val="0"/>
        <w:spacing w:before="0" w:after="0"/>
        <w:jc w:val="left"/>
        <w:rPr/>
      </w:pPr>
      <w:r>
        <w:rPr/>
        <w:t>LJNQW22i5q/tRTdSkmadY1j2zQIliuYD1MCNTupyBhiesULZ7bs7f5W4rphINKar8WxYSlBWt2jaf7</w:t>
      </w:r>
    </w:p>
    <w:p>
      <w:pPr>
        <w:pStyle w:val="PreformattedText"/>
        <w:bidi w:val="0"/>
        <w:spacing w:before="0" w:after="0"/>
        <w:jc w:val="left"/>
        <w:rPr/>
      </w:pPr>
      <w:r>
        <w:rPr/>
        <w:t>vbCep9Vo0erKiQ9SPrKjdQwMG/QoAJmRRuCLgKNpJ+3EjElQRosclgXUNa/tRT51RZE91uSKw5hleO</w:t>
      </w:r>
    </w:p>
    <w:p>
      <w:pPr>
        <w:pStyle w:val="PreformattedText"/>
        <w:bidi w:val="0"/>
        <w:spacing w:before="0" w:after="0"/>
        <w:jc w:val="left"/>
        <w:rPr/>
      </w:pPr>
      <w:r>
        <w:rPr/>
        <w:t>XxWUbFjd+mhaJG6mNxAwszK6si8QS2tO6vlbdExXtXio8ICXP8HSEkrRpNXhoTQR1yqtJJHVfe8Mu8</w:t>
      </w:r>
    </w:p>
    <w:p>
      <w:pPr>
        <w:pStyle w:val="PreformattedText"/>
        <w:bidi w:val="0"/>
        <w:spacing w:before="0" w:after="0"/>
        <w:jc w:val="left"/>
        <w:rPr/>
      </w:pPr>
      <w:r>
        <w:rPr/>
        <w:t>YrFa0tiN2I+qGAj9XBsqewfQa8vrR0ywZV3bW6PzZfxqeherwz3H5eEEWtaHFFqHI2vyVEWfW9C957</w:t>
      </w:r>
    </w:p>
    <w:p>
      <w:pPr>
        <w:pStyle w:val="PreformattedText"/>
        <w:bidi w:val="0"/>
        <w:spacing w:before="0" w:after="0"/>
        <w:jc w:val="left"/>
        <w:rPr/>
      </w:pPr>
      <w:r>
        <w:rPr/>
        <w:t>2pVu2SQGEDSLGyMGbpy743iVWTjcZTmFoUmrBtrr6fOPRGPzrAq6LYQs1RcrLze4Y/Or6/6XINSt67</w:t>
      </w:r>
    </w:p>
    <w:p>
      <w:pPr>
        <w:pStyle w:val="PreformattedText"/>
        <w:bidi w:val="0"/>
        <w:spacing w:before="0" w:after="0"/>
        <w:jc w:val="left"/>
        <w:rPr/>
      </w:pPr>
      <w:r>
        <w:rPr/>
        <w:t>T019OOoGcczaUa46FTXNOnkr2thba8WpxTrJktGongmz5Hdnd4V6uFNCG4H93sjy/MpRBeYqmXxvHr</w:t>
      </w:r>
    </w:p>
    <w:p>
      <w:pPr>
        <w:pStyle w:val="PreformattedText"/>
        <w:bidi w:val="0"/>
        <w:spacing w:before="0" w:after="0"/>
        <w:jc w:val="left"/>
        <w:rPr/>
      </w:pPr>
      <w:r>
        <w:rPr/>
        <w:t>ePt/XHH9+OKXcjBWwDLEysFR42O/Zlvhhn47fsy7uLRGAIPYYoWAoRXSKvLGCmGyyFiBIFJcAHOB+6</w:t>
      </w:r>
    </w:p>
    <w:p>
      <w:pPr>
        <w:pStyle w:val="PreformattedText"/>
        <w:bidi w:val="0"/>
        <w:spacing w:before="0" w:after="0"/>
        <w:jc w:val="left"/>
        <w:rPr/>
      </w:pPr>
      <w:r>
        <w:rPr/>
        <w:t>g/b58d3E8DxEuOhI3kjjxDNGSVkRicOpxkYI+MZHChQmzFWAyfE5BUnOw/SV/cnOOFChWGVHLJMnZ8</w:t>
      </w:r>
    </w:p>
    <w:p>
      <w:pPr>
        <w:pStyle w:val="PreformattedText"/>
        <w:bidi w:val="0"/>
        <w:spacing w:before="0" w:after="0"/>
        <w:jc w:val="left"/>
        <w:rPr/>
      </w:pPr>
      <w:r>
        <w:rPr/>
        <w:t>7nTarq/fDIp+Sfvwo6KVFeETKXLMMMdeUQ6hS2ExVLYeasf0tJTcOHpWAO+InTafIhuOE6EjWFrXU7</w:t>
      </w:r>
    </w:p>
    <w:p>
      <w:pPr>
        <w:pStyle w:val="PreformattedText"/>
        <w:bidi w:val="0"/>
        <w:spacing w:before="0" w:after="0"/>
        <w:jc w:val="left"/>
        <w:rPr/>
      </w:pPr>
      <w:r>
        <w:rPr/>
        <w:t>fjhCm6vMEnpPLFKrbZqtpo3KybQDJFbTAmhf8AzBXB8ju4iOndp9sTJqLlOvrQ4lUywnONxYMFbKMz</w:t>
      </w:r>
    </w:p>
    <w:p>
      <w:pPr>
        <w:pStyle w:val="PreformattedText"/>
        <w:bidi w:val="0"/>
        <w:spacing w:before="0" w:after="0"/>
        <w:jc w:val="left"/>
        <w:rPr/>
      </w:pPr>
      <w:r>
        <w:rPr/>
        <w:t>ZyYiv6XADY/fhKaEHsiZgxX0xh2JjVwvlLXTHTQD8yq5jcvHjO7CLnHcls8TRFHpD/C7zJo2jaRzCu</w:t>
      </w:r>
    </w:p>
    <w:p>
      <w:pPr>
        <w:pStyle w:val="PreformattedText"/>
        <w:bidi w:val="0"/>
        <w:spacing w:before="0" w:after="0"/>
        <w:jc w:val="left"/>
        <w:rPr/>
      </w:pPr>
      <w:r>
        <w:rPr/>
        <w:t>o6r+EMeQtP1GrTs7bdDUpNN5l0yO4LSKStqJdE1m9PsYCXbJsU7wvDJVtZoJqafxRIQ7rLAEfvK/2J</w:t>
      </w:r>
    </w:p>
    <w:p>
      <w:pPr>
        <w:pStyle w:val="PreformattedText"/>
        <w:bidi w:val="0"/>
        <w:spacing w:before="0" w:after="0"/>
        <w:jc w:val="left"/>
        <w:rPr/>
      </w:pPr>
      <w:r>
        <w:rPr/>
        <w:t>vOUvM/8ACXoHI9q7VkvelN7UfSoJW64ux6dy2xs6Bqms0Z1zWu2NG1mjJH3ZJKlpN3kvBTgGSh0Yy/</w:t>
      </w:r>
    </w:p>
    <w:p>
      <w:pPr>
        <w:pStyle w:val="PreformattedText"/>
        <w:bidi w:val="0"/>
        <w:spacing w:before="0" w:after="0"/>
        <w:jc w:val="left"/>
        <w:rPr/>
      </w:pPr>
      <w:r>
        <w:rPr/>
        <w:t>4e793WK+etsw170e1GhxmSIFl2yCOOCZQBvWWENCdoHYRlQpB/Zv8ALwI4pQDliOCHpsK5VcAZH04O</w:t>
      </w:r>
    </w:p>
    <w:p>
      <w:pPr>
        <w:pStyle w:val="PreformattedText"/>
        <w:bidi w:val="0"/>
        <w:spacing w:before="0" w:after="0"/>
        <w:jc w:val="left"/>
        <w:rPr/>
      </w:pPr>
      <w:r>
        <w:rPr/>
        <w:t>WP2GR8nI78RwosTVc5buu0DOAO5PbABHfu32/fhR0AnhEVaqAhlwo2gliFyS2fsN3c4OP7ccYVBHGs</w:t>
      </w:r>
    </w:p>
    <w:p>
      <w:pPr>
        <w:pStyle w:val="PreformattedText"/>
        <w:bidi w:val="0"/>
        <w:spacing w:before="0" w:after="0"/>
        <w:jc w:val="left"/>
        <w:rPr/>
      </w:pPr>
      <w:r>
        <w:rPr/>
        <w:t>IAkGnZAv5i0/csp2gM2QM+JUr9MYB/p34F1Km4UhtR4iOaeadOxZZWGcuAQTsQeWT3GSWOe3EYqG4V</w:t>
      </w:r>
    </w:p>
    <w:p>
      <w:pPr>
        <w:pStyle w:val="PreformattedText"/>
        <w:bidi w:val="0"/>
        <w:spacing w:before="0" w:after="0"/>
        <w:jc w:val="left"/>
        <w:rPr/>
      </w:pPr>
      <w:r>
        <w:rPr/>
        <w:t>FIExXdgdajRCx+IClgxxtUs2Se+RjbnxDccaWKEW6RVOLqGlkONAqKXBUMSRnGAVb5Hye20Ff9dvHZ</w:t>
      </w:r>
    </w:p>
    <w:p>
      <w:pPr>
        <w:pStyle w:val="PreformattedText"/>
        <w:bidi w:val="0"/>
        <w:spacing w:before="0" w:after="0"/>
        <w:jc w:val="left"/>
        <w:rPr/>
      </w:pPr>
      <w:r>
        <w:rPr/>
        <w:t>IFA3ehqUoQYLWjUUZo8qTneQ3bcT22sSAQGB+R+/Ghw7HQw87ia7qwTNO07BVcNuA7khQxGfEADspy</w:t>
      </w:r>
    </w:p>
    <w:p>
      <w:pPr>
        <w:pStyle w:val="PreformattedText"/>
        <w:bidi w:val="0"/>
        <w:spacing w:before="0" w:after="0"/>
        <w:jc w:val="left"/>
        <w:rPr/>
      </w:pPr>
      <w:r>
        <w:rPr/>
        <w:t>P7n54MuXjWIHlAcgNfy/Viz/AIUGiGQPjB24zlv3/qB+w7jjoYV0OsMMlqaRUtT0IMWJiUhtxIJ7k5</w:t>
      </w:r>
    </w:p>
    <w:p>
      <w:pPr>
        <w:pStyle w:val="PreformattedText"/>
        <w:bidi w:val="0"/>
        <w:spacing w:before="0" w:after="0"/>
        <w:jc w:val="left"/>
        <w:rPr/>
      </w:pPr>
      <w:r>
        <w:rPr/>
        <w:t>JHkDlV/qPjhAgioOkDTZZUnb8f0wMta0JSTkOR2BO0d8BiocqMBASxz/l4RIHExFFBs8vbmYGPx7bM</w:t>
      </w:r>
    </w:p>
    <w:p>
      <w:pPr>
        <w:pStyle w:val="PreformattedText"/>
        <w:bidi w:val="0"/>
        <w:spacing w:before="0" w:after="0"/>
        <w:jc w:val="left"/>
        <w:rPr/>
      </w:pPr>
      <w:r>
        <w:rPr/>
        <w:t>nLZUZGO35ZycfbIb/XiqnsLTUwdIlmtxNoHx92Kza0LoM6MhJJJ3AttznwVO52KB989+KlzwHjFtIn</w:t>
      </w:r>
    </w:p>
    <w:p>
      <w:pPr>
        <w:pStyle w:val="PreformattedText"/>
        <w:bidi w:val="0"/>
        <w:spacing w:before="0" w:after="0"/>
        <w:jc w:val="left"/>
        <w:rPr/>
      </w:pPr>
      <w:r>
        <w:rPr/>
        <w:t>haCGqVkQmNn2qgXLHsNuSWcsw8WztBA4ji2lENuEO4wGUth0DMVQYADnOd+T2IJ/fH/wArwomhyyrt</w:t>
      </w:r>
    </w:p>
    <w:p>
      <w:pPr>
        <w:pStyle w:val="PreformattedText"/>
        <w:bidi w:val="0"/>
        <w:spacing w:before="0" w:after="0"/>
        <w:jc w:val="left"/>
        <w:rPr/>
      </w:pPr>
      <w:r>
        <w:rPr/>
        <w:t>PZWydiqqjCbMZYswyXB+/wAH54UOoTUxH3IsK5yDgMACAXY53GRCR2YIWAABJ/Tt4XtiGaCV04iB/r</w:t>
      </w:r>
    </w:p>
    <w:p>
      <w:pPr>
        <w:pStyle w:val="PreformattedText"/>
        <w:bidi w:val="0"/>
        <w:spacing w:before="0" w:after="0"/>
        <w:jc w:val="left"/>
        <w:rPr/>
      </w:pPr>
      <w:r>
        <w:rPr/>
        <w:t>cSHBBVnjJw+4sdrfIK7R0xhsjA+F+ri7yk7zwo0UWYcqkjVTEHAfFdirlQVXYVVlVSduP3Vs5z3zu4</w:t>
      </w:r>
    </w:p>
    <w:p>
      <w:pPr>
        <w:pStyle w:val="PreformattedText"/>
        <w:bidi w:val="0"/>
        <w:spacing w:before="0" w:after="0"/>
        <w:jc w:val="left"/>
        <w:rPr/>
      </w:pPr>
      <w:r>
        <w:rPr/>
        <w:t>2klQVFOEZyYQAKmkSkQD7iqNtwBIVAU53kLGYwR4kDvg4yfq4sEXSgN0AuSSa1hR4yjL4tGrKdrK+4</w:t>
      </w:r>
    </w:p>
    <w:p>
      <w:pPr>
        <w:pStyle w:val="PreformattedText"/>
        <w:bidi w:val="0"/>
        <w:spacing w:before="0" w:after="0"/>
        <w:jc w:val="left"/>
        <w:rPr/>
      </w:pPr>
      <w:r>
        <w:rPr/>
        <w:t>ImQVXcD3kP9OwPEwSmrcYb1nojRkxuChVVO8aFjtbaoz2OMvkt27Dtw4gEUppDb28Yj51IyoJC+MhL</w:t>
      </w:r>
    </w:p>
    <w:p>
      <w:pPr>
        <w:pStyle w:val="PreformattedText"/>
        <w:bidi w:val="0"/>
        <w:spacing w:before="0" w:after="0"/>
        <w:jc w:val="left"/>
        <w:rPr/>
      </w:pPr>
      <w:r>
        <w:rPr/>
        <w:t>rvcN28HRThiSO2DkDy4HnJSWTWJZbC9T3oqeoKzSl2DAtn7Da+wn5+6ts+B/m8uM44rO98xcIBtA4R</w:t>
      </w:r>
    </w:p>
    <w:p>
      <w:pPr>
        <w:pStyle w:val="PreformattedText"/>
        <w:bidi w:val="0"/>
        <w:spacing w:before="0" w:after="0"/>
        <w:jc w:val="left"/>
        <w:rPr/>
      </w:pPr>
      <w:r>
        <w:rPr/>
        <w:t>C22AXv2QoBukQDcARJ8hgWOBjGO3BWHWrVppWIpzak9ogYa2FYyuE25LSLjcGLkZRA0hw57Lntj7eP</w:t>
      </w:r>
    </w:p>
    <w:p>
      <w:pPr>
        <w:pStyle w:val="PreformattedText"/>
        <w:bidi w:val="0"/>
        <w:spacing w:before="0" w:after="0"/>
        <w:jc w:val="left"/>
        <w:rPr/>
      </w:pPr>
      <w:r>
        <w:rPr/>
        <w:t>Gnw67APzRRTmqzsB2QFOYYzk9RnKiMnJURovfLMFUkMcH5Hbi0lAULUpFO5NorWOfebAu2d2yg2uTG</w:t>
      </w:r>
    </w:p>
    <w:p>
      <w:pPr>
        <w:pStyle w:val="PreformattedText"/>
        <w:bidi w:val="0"/>
        <w:spacing w:before="0" w:after="0"/>
        <w:jc w:val="left"/>
        <w:rPr/>
      </w:pPr>
      <w:r>
        <w:rPr/>
        <w:t>xkAkkKACQo309lXb+nb3/pxPQ0JpUCIgbSDSsc/czOnQlztYsVZpBlFjO3MbRnbuLA7lwO7Fl3Z3cU</w:t>
      </w:r>
    </w:p>
    <w:p>
      <w:pPr>
        <w:pStyle w:val="PreformattedText"/>
        <w:bidi w:val="0"/>
        <w:spacing w:before="0" w:after="0"/>
        <w:jc w:val="left"/>
        <w:rPr/>
      </w:pPr>
      <w:r>
        <w:rPr/>
        <w:t>ebL/AJWYKdjRZ4D/AORL97+cc26uxkYkuixguqjaI2ZkbfsIClVlHiSfjP8AXjwzGj56YtdLmj1XB6</w:t>
      </w:r>
    </w:p>
    <w:p>
      <w:pPr>
        <w:pStyle w:val="PreformattedText"/>
        <w:bidi w:val="0"/>
        <w:spacing w:before="0" w:after="0"/>
        <w:jc w:val="left"/>
        <w:rPr/>
      </w:pPr>
      <w:r>
        <w:rPr/>
        <w:t>SpVo1puiIZj1FSOUNIsYkhEZTdK24tK4Zsgkg4bA7FfHa3A0GKWHEE1hickbcL1AdoZZGlbuGlCl5D</w:t>
      </w:r>
    </w:p>
    <w:p>
      <w:pPr>
        <w:pStyle w:val="PreformattedText"/>
        <w:bidi w:val="0"/>
        <w:spacing w:before="0" w:after="0"/>
        <w:jc w:val="left"/>
        <w:rPr/>
      </w:pPr>
      <w:r>
        <w:rPr/>
        <w:t>iXc31EjsY/HaG4USQ2MhO8sC6CAFtqlBlPAO0PynkrFST3+nx7cDwowN+U/xFV+wmw4L/YAFyGyXbx</w:t>
      </w:r>
    </w:p>
    <w:p>
      <w:pPr>
        <w:pStyle w:val="PreformattedText"/>
        <w:bidi w:val="0"/>
        <w:spacing w:before="0" w:after="0"/>
        <w:jc w:val="left"/>
        <w:rPr/>
      </w:pPr>
      <w:r>
        <w:rPr/>
        <w:t>UfVw8gsSQKgxw+2ghnNIpM6OVPUVjslzICiSbxHui7kFlbd2Ayv8oK8RkbqDw+N0cHEmtbobyFNm9C</w:t>
      </w:r>
    </w:p>
    <w:p>
      <w:pPr>
        <w:pStyle w:val="PreformattedText"/>
        <w:bidi w:val="0"/>
        <w:spacing w:before="0" w:after="0"/>
        <w:jc w:val="left"/>
        <w:rPr/>
      </w:pPr>
      <w:r>
        <w:rPr/>
        <w:t>SqTBskYTbJCGzG4ADd1bYq/DL5MvCBt1s4/HNHSQOJ4w1llRgEZWiG0xktIyg7SXheWRWxhiig9zjb</w:t>
      </w:r>
    </w:p>
    <w:p>
      <w:pPr>
        <w:pStyle w:val="PreformattedText"/>
        <w:bidi w:val="0"/>
        <w:spacing w:before="0" w:after="0"/>
        <w:jc w:val="left"/>
        <w:rPr/>
      </w:pPr>
      <w:r>
        <w:rPr/>
        <w:t>sP6uGle0m0dsMqKabQe96fWj6WRFjjWBYgGRXCgYSCN5EaRMD6D1DKVALMfHHzu4Q5hxthhLGleEMZ</w:t>
      </w:r>
    </w:p>
    <w:p>
      <w:pPr>
        <w:pStyle w:val="PreformattedText"/>
        <w:bidi w:val="0"/>
        <w:spacing w:before="0" w:after="0"/>
        <w:jc w:val="left"/>
        <w:rPr/>
      </w:pPr>
      <w:r>
        <w:rPr/>
        <w:t>ZBIcFk2xlkWRWLtJ2LuQq+LIV7DvgFWb+biQClKmhrCvYKRUeEaxNKN0jIgTa2fIN1RD2SSQoDsV2O</w:t>
      </w:r>
    </w:p>
    <w:p>
      <w:pPr>
        <w:pStyle w:val="PreformattedText"/>
        <w:bidi w:val="0"/>
        <w:spacing w:before="0" w:after="0"/>
        <w:jc w:val="left"/>
        <w:rPr/>
      </w:pPr>
      <w:r>
        <w:rPr/>
        <w:t>1X+PE8O1v9Nfj8Ib9l1Pj6IV2R5ikkzmSJlcyjbGkSuXZIwGIYlv3JJCj9TDhak0FBHY0kYxyQhDPJ</w:t>
      </w:r>
    </w:p>
    <w:p>
      <w:pPr>
        <w:pStyle w:val="PreformattedText"/>
        <w:bidi w:val="0"/>
        <w:spacing w:before="0" w:after="0"/>
        <w:jc w:val="left"/>
        <w:rPr/>
      </w:pPr>
      <w:r>
        <w:rPr/>
        <w:t>JIrq6+DLYAG4Mrv2jwpwc+WF27d3E6JXcWMMbjcdAsLIoaJUBxhMZ2xpu8CwkVgrbEPkB2JHyNvEwG</w:t>
      </w:r>
    </w:p>
    <w:p>
      <w:pPr>
        <w:pStyle w:val="PreformattedText"/>
        <w:bidi w:val="0"/>
        <w:spacing w:before="0" w:after="0"/>
        <w:jc w:val="left"/>
        <w:rPr/>
      </w:pPr>
      <w:r>
        <w:rPr/>
        <w:t>oqdIiBqCaGsF5UAGwKSMBSsa9gxcbtqhiXk3bQO4IJ78FWN4QRC9MuVMhiJYiR5SSSxGVMwkeQYD43</w:t>
      </w:r>
    </w:p>
    <w:p>
      <w:pPr>
        <w:pStyle w:val="PreformattedText"/>
        <w:bidi w:val="0"/>
        <w:spacing w:before="0" w:after="0"/>
        <w:jc w:val="left"/>
        <w:rPr/>
      </w:pPr>
      <w:r>
        <w:rPr/>
        <w:t>BuxBB7fVwm0qtdIUX3R5FHYFDkxRsIgeoiIBJvRACGUn4bufy1+F4icVAPhDKqGJrrBv5esFErZfPV</w:t>
      </w:r>
    </w:p>
    <w:p>
      <w:pPr>
        <w:pStyle w:val="PreformattedText"/>
        <w:bidi w:val="0"/>
        <w:spacing w:before="0" w:after="0"/>
        <w:jc w:val="left"/>
        <w:rPr/>
      </w:pPr>
      <w:r>
        <w:rPr/>
        <w:t>JbeXCBIATtV5RgbsjLgHA/TwFNU1urDwSGrWD5yrOGDKZGYwqphMbKzjYQ/kRkNCEZiN3kQ3w3Ap4P</w:t>
      </w:r>
    </w:p>
    <w:p>
      <w:pPr>
        <w:pStyle w:val="PreformattedText"/>
        <w:bidi w:val="0"/>
        <w:spacing w:before="0" w:after="0"/>
        <w:jc w:val="left"/>
        <w:rPr/>
      </w:pPr>
      <w:r>
        <w:rPr/>
        <w:t>8dgidWDCo4R0hyzNH0opCpWNkVt67yHl3L9Sn48Tk5AwP1cRNqWAPGCJUskkk8w70ENNcSMwL1I33K</w:t>
      </w:r>
    </w:p>
    <w:p>
      <w:pPr>
        <w:pStyle w:val="PreformattedText"/>
        <w:bidi w:val="0"/>
        <w:spacing w:before="0" w:after="0"/>
        <w:jc w:val="left"/>
        <w:rPr/>
      </w:pPr>
      <w:r>
        <w:rPr/>
        <w:t>VyS20g7gB9jkOewBYfp4YUqe2sFhAKE0hzJzAoSMRAOyqUyCqo7ZCNIR+ly48c5OcePCCgemO2rxrs</w:t>
      </w:r>
    </w:p>
    <w:p>
      <w:pPr>
        <w:pStyle w:val="PreformattedText"/>
        <w:bidi w:val="0"/>
        <w:spacing w:before="0" w:after="0"/>
        <w:jc w:val="left"/>
        <w:rPr/>
      </w:pPr>
      <w:r>
        <w:rPr/>
        <w:t>iFu8xK2QjArEWWQhkUszHKEyMTt24++Sf/leJZaio23ARCVWu3csQq8xuGWNpVWOQ5LHIUBSc4WMdh</w:t>
      </w:r>
    </w:p>
    <w:p>
      <w:pPr>
        <w:pStyle w:val="PreformattedText"/>
        <w:bidi w:val="0"/>
        <w:spacing w:before="0" w:after="0"/>
        <w:jc w:val="left"/>
        <w:rPr/>
      </w:pPr>
      <w:r>
        <w:rPr/>
        <w:t>37fc/34OlsVpprATUYnTSF49fJO6SVQrgqWYs+3Lr1Fcd/MjaB9/1DyXi+y4h5qqeBgDE1WWxXuxLR</w:t>
      </w:r>
    </w:p>
    <w:p>
      <w:pPr>
        <w:pStyle w:val="PreformattedText"/>
        <w:bidi w:val="0"/>
        <w:spacing w:before="0" w:after="0"/>
        <w:jc w:val="left"/>
        <w:rPr/>
      </w:pPr>
      <w:r>
        <w:rPr/>
        <w:t>azGUlDspG3CM6tGSQcqzr9wP3BDAcbeThKAE8WjNTcQTw8YjpNYZXZkkQkLIUZSAZHJyoYYCxjs30g</w:t>
      </w:r>
    </w:p>
    <w:p>
      <w:pPr>
        <w:pStyle w:val="PreformattedText"/>
        <w:bidi w:val="0"/>
        <w:spacing w:before="0" w:after="0"/>
        <w:jc w:val="left"/>
        <w:rPr/>
      </w:pPr>
      <w:r>
        <w:rPr/>
        <w:t>4GGbvngxcKAAbYFadxFe3u7ohZ9bVGVEsHMfdgV7QFgQ6F2GCwLtgd+yrngkYUkcukRGYgIFNW8TFa</w:t>
      </w:r>
    </w:p>
    <w:p>
      <w:pPr>
        <w:pStyle w:val="PreformattedText"/>
        <w:bidi w:val="0"/>
        <w:spacing w:before="0" w:after="0"/>
        <w:jc w:val="left"/>
        <w:rPr/>
      </w:pPr>
      <w:r>
        <w:rPr/>
        <w:t>1DXunG4YqyowcTMSoABB2qowHOHU7fv/AMvjxFMwpRKFdCY6r61GjRRLWrdVt+8L0yGQgf4vUc7Y42</w:t>
      </w:r>
    </w:p>
    <w:p>
      <w:pPr>
        <w:pStyle w:val="PreformattedText"/>
        <w:bidi w:val="0"/>
        <w:spacing w:before="0" w:after="0"/>
        <w:jc w:val="left"/>
        <w:rPr/>
      </w:pPr>
      <w:r>
        <w:rPr/>
        <w:t>BIWUMPrwCS3+Xipm5eGNQukWErE2HQ/CwLNc18JMRvRN8ciuy5Z+oGciLGQ0UhCZJzuJ4xGPw3VYgq</w:t>
      </w:r>
    </w:p>
    <w:p>
      <w:pPr>
        <w:pStyle w:val="PreformattedText"/>
        <w:bidi w:val="0"/>
        <w:spacing w:before="0" w:after="0"/>
        <w:jc w:val="left"/>
        <w:rPr/>
      </w:pPr>
      <w:r>
        <w:rPr/>
        <w:t>dpjRYab1iA8CIp0/NKbLGHcdTDMpJjyqLtVQWI2+ZJ29wdvlwMqEAAboldqK1DqIhZuYXWZz1VRuku</w:t>
      </w:r>
    </w:p>
    <w:p>
      <w:pPr>
        <w:pStyle w:val="PreformattedText"/>
        <w:bidi w:val="0"/>
        <w:spacing w:before="0" w:after="0"/>
        <w:jc w:val="left"/>
        <w:rPr/>
      </w:pPr>
      <w:r>
        <w:rPr/>
        <w:t>yQSA7kAGWjjGRsJ7E4/m3HHB+EUrMln0wPNBscDjSJmPmB9iM8okV8yTD6fE7XOOwxgDs333sq8eg5</w:t>
      </w:r>
    </w:p>
    <w:p>
      <w:pPr>
        <w:pStyle w:val="PreformattedText"/>
        <w:bidi w:val="0"/>
        <w:spacing w:before="0" w:after="0"/>
        <w:jc w:val="left"/>
        <w:rPr/>
      </w:pPr>
      <w:r>
        <w:rPr/>
        <w:t>fJvloVGrCMtiy97U4qbYb2dfLjacwyGWbszjpkNjZHuHZH8WOR5Edl3NxdLhlIFVrARJYiu79mIezr</w:t>
      </w:r>
    </w:p>
    <w:p>
      <w:pPr>
        <w:pStyle w:val="PreformattedText"/>
        <w:bidi w:val="0"/>
        <w:spacing w:before="0" w:after="0"/>
        <w:jc w:val="left"/>
        <w:rPr/>
      </w:pPr>
      <w:r>
        <w:rPr/>
        <w:t>zLG7Izq7s4kQbmVoGCqi9I9wzbWKjtnH/NxN8nUE1AjoHaKLr8fGsRdnWnJKKhCoqr36gkfpjxXwXA</w:t>
      </w:r>
    </w:p>
    <w:p>
      <w:pPr>
        <w:pStyle w:val="PreformattedText"/>
        <w:bidi w:val="0"/>
        <w:spacing w:before="0" w:after="0"/>
        <w:jc w:val="left"/>
        <w:rPr/>
      </w:pPr>
      <w:r>
        <w:rPr/>
        <w:t>kxtYkHGPE7uOGQDTbrHdwHE0iOl1F+mV3PLvBbapVFYFRuWMAZVdq/fG76gO3AOIkhFJA1gqUAzAna</w:t>
      </w:r>
    </w:p>
    <w:p>
      <w:pPr>
        <w:pStyle w:val="PreformattedText"/>
        <w:bidi w:val="0"/>
        <w:spacing w:before="0" w:after="0"/>
        <w:jc w:val="left"/>
        <w:rPr/>
      </w:pPr>
      <w:r>
        <w:rPr/>
        <w:t>sV6PX9T063BcpWbEFiN98VqvMsUsEsfdijReSbGOWIwSH4xGaETlaRPlrPkzOKn+Hyt6Yu1y/CYvDv</w:t>
      </w:r>
    </w:p>
    <w:p>
      <w:pPr>
        <w:pStyle w:val="PreformattedText"/>
        <w:bidi w:val="0"/>
        <w:spacing w:before="0" w:after="0"/>
        <w:jc w:val="left"/>
        <w:rPr/>
      </w:pPr>
      <w:r>
        <w:rPr/>
        <w:t>JxElcRJmcUdag/ej0F9Df4zP4gdLarpA54l1ClEYEqw6lEJ3G1UVYjYkYOF8WI3Hufp8eMY+WyMPOC</w:t>
      </w:r>
    </w:p>
    <w:p>
      <w:pPr>
        <w:pStyle w:val="PreformattedText"/>
        <w:bidi w:val="0"/>
        <w:spacing w:before="0" w:after="0"/>
        <w:jc w:val="left"/>
        <w:rPr/>
      </w:pPr>
      <w:r>
        <w:rPr/>
        <w:t>YdmRZndujE4r9FfRyZiVfBTsTlZY8smcbLvQDtjtmr/GB62anC0cvMC10BwTXi3M27G3buBJ7Fcg/P</w:t>
      </w:r>
    </w:p>
    <w:p>
      <w:pPr>
        <w:pStyle w:val="PreformattedText"/>
        <w:bidi w:val="0"/>
        <w:spacing w:before="0" w:after="0"/>
        <w:jc w:val="left"/>
        <w:rPr/>
      </w:pPr>
      <w:r>
        <w:rPr/>
        <w:t>BMvLr+bGTNO6tInl/ojyWYD1+d5jNPh11P2Yreser3PvMYkk1PmK/YVxvOD+Y6gM2FMQOIz5bQduf8</w:t>
      </w:r>
    </w:p>
    <w:p>
      <w:pPr>
        <w:pStyle w:val="PreformattedText"/>
        <w:bidi w:val="0"/>
        <w:spacing w:before="0" w:after="0"/>
        <w:jc w:val="left"/>
        <w:rPr/>
      </w:pPr>
      <w:r>
        <w:rPr/>
        <w:t>23guXgcNLN9pmMPNF7l/6MOhuXsHOVDHTV788tOav0xRbt+9awbdiaXeUkHVO4IzE7D2+S2cFvtwUF</w:t>
      </w:r>
    </w:p>
    <w:p>
      <w:pPr>
        <w:pStyle w:val="PreformattedText"/>
        <w:bidi w:val="0"/>
        <w:spacing w:before="0" w:after="0"/>
        <w:jc w:val="left"/>
        <w:rPr/>
      </w:pPr>
      <w:r>
        <w:rPr/>
        <w:t>ROSWF+qv842WFy3BYNQuFwcvChfIij90UjUYJG6gZH6rnvGxAd8N1eopOPyQRnJ+c/HEoegpXVoJZG</w:t>
      </w:r>
    </w:p>
    <w:p>
      <w:pPr>
        <w:pStyle w:val="PreformattedText"/>
        <w:bidi w:val="0"/>
        <w:spacing w:before="0" w:after="0"/>
        <w:jc w:val="left"/>
        <w:rPr/>
      </w:pPr>
      <w:r>
        <w:rPr/>
        <w:t>oBzatAj5uoyRVZSVZiySBhk4/MZvPuQH/dz9u2OIp8wWHXsgaalBU9zb9EeevOcA/FrSuoVklsOH7K</w:t>
      </w:r>
    </w:p>
    <w:p>
      <w:pPr>
        <w:pStyle w:val="PreformattedText"/>
        <w:bidi w:val="0"/>
        <w:spacing w:before="0" w:after="0"/>
        <w:jc w:val="left"/>
        <w:rPr/>
      </w:pPr>
      <w:r>
        <w:rPr/>
        <w:t>M7tyscfBJ7lex+y7jxWBqKRCl0tXwiuaOXaQIh3iRChLLGiu4OVKMzhQu0qMY3cd3cnx/wAQ6Dby+E</w:t>
      </w:r>
    </w:p>
    <w:p>
      <w:pPr>
        <w:pStyle w:val="PreformattedText"/>
        <w:bidi w:val="0"/>
        <w:spacing w:before="0" w:after="0"/>
        <w:jc w:val="left"/>
        <w:rPr/>
      </w:pPr>
      <w:r>
        <w:rPr/>
        <w:t>SzVeLLSJhUGF2ef5Ur58Qsm3cQPj4bizyz/XlkVY3CAcVTqZpY2qwMdM8toAYIxtcgqFEuIpJFXaQW</w:t>
      </w:r>
    </w:p>
    <w:p>
      <w:pPr>
        <w:pStyle w:val="PreformattedText"/>
        <w:bidi w:val="0"/>
        <w:spacing w:before="0" w:after="0"/>
        <w:jc w:val="left"/>
        <w:rPr/>
      </w:pPr>
      <w:r>
        <w:rPr/>
        <w:t>eMhcAswx3BJ3MzbuPUsLSxRW4xhpouuU8Gg/8tERqC8m9CzblePYxXfnuc+A+nv2/TheDHAtAjoFqK</w:t>
      </w:r>
    </w:p>
    <w:p>
      <w:pPr>
        <w:pStyle w:val="PreformattedText"/>
        <w:bidi w:val="0"/>
        <w:spacing w:before="0" w:after="0"/>
        <w:jc w:val="left"/>
        <w:rPr/>
      </w:pPr>
      <w:r>
        <w:rPr/>
        <w:t>gq4WDhoQ/Li3PsyyyjZmRMNgKpk25LAbT/AE78VmI4NpTSLGUtCmvbBc0oDCsBtUBY85CshZWcMvxv</w:t>
      </w:r>
    </w:p>
    <w:p>
      <w:pPr>
        <w:pStyle w:val="PreformattedText"/>
        <w:bidi w:val="0"/>
        <w:spacing w:before="0" w:after="0"/>
        <w:jc w:val="left"/>
        <w:rPr/>
      </w:pPr>
      <w:r>
        <w:rPr/>
        <w:t>JY/Uc/UvFDitFcRbyqAoe6DF3rncYy5RsR7z8K0alMoMRkEHO4/03fHGSzDQNTgT/eLrC86R8RtJKr</w:t>
      </w:r>
    </w:p>
    <w:p>
      <w:pPr>
        <w:pStyle w:val="PreformattedText"/>
        <w:bidi w:val="0"/>
        <w:spacing w:before="0" w:after="0"/>
        <w:jc w:val="left"/>
        <w:rPr/>
      </w:pPr>
      <w:r>
        <w:rPr/>
        <w:t>hsd1AziPBGQpBKgn4Jxk/5uMvN0ZgW+iLZQoUXRnaNwUkbj5Bl+NrHsCMYPkPn4Jby4gNBUcsSDgnx</w:t>
      </w:r>
    </w:p>
    <w:p>
      <w:pPr>
        <w:pStyle w:val="PreformattedText"/>
        <w:bidi w:val="0"/>
        <w:spacing w:before="0" w:after="0"/>
        <w:jc w:val="left"/>
        <w:rPr/>
      </w:pPr>
      <w:r>
        <w:rPr/>
        <w:t>2GFNgVnG4DcCV3BT8d9u8/WBlm+5z48SS+Ya0hh5F9v843AUBTsAAwmQACdoO1sAHClft8+Xlxucp1</w:t>
      </w:r>
    </w:p>
    <w:p>
      <w:pPr>
        <w:pStyle w:val="PreformattedText"/>
        <w:bidi w:val="0"/>
        <w:spacing w:before="0" w:after="0"/>
        <w:jc w:val="left"/>
        <w:rPr/>
      </w:pPr>
      <w:r>
        <w:rPr/>
        <w:t>QNTWixn8cbWZQe2FQ25gAUHUICF03jcTtaI5Pi+T9u4P08aVeABFfLFM3p5u2N9oLv1CxbcYxgFcsW</w:t>
      </w:r>
    </w:p>
    <w:p>
      <w:pPr>
        <w:pStyle w:val="PreformattedText"/>
        <w:bidi w:val="0"/>
        <w:spacing w:before="0" w:after="0"/>
        <w:jc w:val="left"/>
        <w:rPr/>
      </w:pPr>
      <w:r>
        <w:rPr/>
        <w:t>B7gkAEgd/jG3ieGwsFJAGVZY9+WJZguchSSceP7EfB8eIiK1Xtf8IUZTuEZirYIZGwHB7ljH2+cqW7</w:t>
      </w:r>
    </w:p>
    <w:p>
      <w:pPr>
        <w:pStyle w:val="PreformattedText"/>
        <w:bidi w:val="0"/>
        <w:spacing w:before="0" w:after="0"/>
        <w:jc w:val="left"/>
        <w:rPr/>
      </w:pPr>
      <w:r>
        <w:rPr/>
        <w:t>4OBuyOBJw0NO2Jk5RCeoz9Kq4ZSV2t00jYljJYZK6LF0++cyZA+Dxjczpe3oMaHBFtNTwjiT1y9a9H</w:t>
      </w:r>
    </w:p>
    <w:p>
      <w:pPr>
        <w:pStyle w:val="PreformattedText"/>
        <w:bidi w:val="0"/>
        <w:spacing w:before="0" w:after="0"/>
        <w:jc w:val="left"/>
        <w:rPr/>
      </w:pPr>
      <w:r>
        <w:rPr/>
        <w:t>9OJvVnnfVb0a8t+i3IVOw8ajfLc5+1+nqV7l/SKkyDa1tK9emrxLmQPqEbbdqcMwyAJQ97c0Tu9XqD</w:t>
      </w:r>
    </w:p>
    <w:p>
      <w:pPr>
        <w:pStyle w:val="PreformattedText"/>
        <w:bidi w:val="0"/>
        <w:spacing w:before="0" w:after="0"/>
        <w:jc w:val="left"/>
        <w:rPr/>
      </w:pPr>
      <w:r>
        <w:rPr/>
        <w:t>tj8YX8Xv8AEBzRT53i5Za23L1fkPQOWeQtdjfT63MusWue7mk6l6k86VHrXGMOmzLzdzhca5OrdUyR</w:t>
      </w:r>
    </w:p>
    <w:p>
      <w:pPr>
        <w:pStyle w:val="PreformattedText"/>
        <w:bidi w:val="0"/>
        <w:spacing w:before="0" w:after="0"/>
        <w:jc w:val="left"/>
        <w:rPr/>
      </w:pPr>
      <w:r>
        <w:rPr/>
        <w:t>wlvKui8WSkLSldTEDGgrSseQV2ebUNQaWy4lntWZJnl3E5V3Zp597fJJDElsE8MTmEcpcBcIThESxa</w:t>
      </w:r>
    </w:p>
    <w:p>
      <w:pPr>
        <w:pStyle w:val="PreformattedText"/>
        <w:bidi w:val="0"/>
        <w:spacing w:before="0" w:after="0"/>
        <w:jc w:val="left"/>
        <w:rPr/>
      </w:pPr>
      <w:r>
        <w:rPr/>
        <w:t>hKsMj7ozHWlLKOgzkjfjcNzdHIHb4Y8OXlbSsNYVFwhanEkSNKw2RnAghTdI1jonc0m093yQACcf5f</w:t>
      </w:r>
    </w:p>
    <w:p>
      <w:pPr>
        <w:pStyle w:val="PreformattedText"/>
        <w:bidi w:val="0"/>
        <w:spacing w:before="0" w:after="0"/>
        <w:jc w:val="left"/>
        <w:rPr/>
      </w:pPr>
      <w:r>
        <w:rPr/>
        <w:t>HhlDWnbHV4HdX90YmlWYpWELRQllksNL5yO7eQiROyiVuwY9wA3z246OynNDBxT47TGssq9Q4ChUXu</w:t>
      </w:r>
    </w:p>
    <w:p>
      <w:pPr>
        <w:pStyle w:val="PreformattedText"/>
        <w:bidi w:val="0"/>
        <w:spacing w:before="0" w:after="0"/>
        <w:jc w:val="left"/>
        <w:rPr/>
      </w:pPr>
      <w:r>
        <w:rPr/>
        <w:t>qkld4xhEUdiVUrkjv3+d3DYkTlEauhkxZmYoMlTvG1hMoAO49/Jk2kL9v1cPXg/s/nDWajcOEKwToq</w:t>
      </w:r>
    </w:p>
    <w:p>
      <w:pPr>
        <w:pStyle w:val="PreformattedText"/>
        <w:bidi w:val="0"/>
        <w:spacing w:before="0" w:after="0"/>
        <w:jc w:val="left"/>
        <w:rPr/>
      </w:pPr>
      <w:r>
        <w:rPr/>
        <w:t>psRS77kRHUJEijAclMnpxbWUDvkluEQWJIFQY7dRiD2x0b6SWJU1CqkGyadpY5InlYLDERsiNjbJ2l</w:t>
      </w:r>
    </w:p>
    <w:p>
      <w:pPr>
        <w:pStyle w:val="PreformattedText"/>
        <w:bidi w:val="0"/>
        <w:spacing w:before="0" w:after="0"/>
        <w:jc w:val="left"/>
        <w:rPr/>
      </w:pPr>
      <w:r>
        <w:rPr/>
        <w:t>ssRtgJDLCkZO3djiuxgUynFeyLbLz87LIG6v7/AIp4R65+k9JoY6NRYEVBGbc0QYhJpFkV69ZA7EtI</w:t>
      </w:r>
    </w:p>
    <w:p>
      <w:pPr>
        <w:pStyle w:val="PreformattedText"/>
        <w:bidi w:val="0"/>
        <w:spacing w:before="0" w:after="0"/>
        <w:jc w:val="left"/>
        <w:rPr/>
      </w:pPr>
      <w:r>
        <w:rPr/>
        <w:t>0/nIzZZxErNu3beMdOBoxPEmPQMIopLXs8I7C5aMst6Os+6QHIsF1ZdhwG6jlRlX6pZgjHcQFUqRg8</w:t>
      </w:r>
    </w:p>
    <w:p>
      <w:pPr>
        <w:pStyle w:val="PreformattedText"/>
        <w:bidi w:val="0"/>
        <w:spacing w:before="0" w:after="0"/>
        <w:jc w:val="left"/>
        <w:rPr/>
      </w:pPr>
      <w:r>
        <w:rPr/>
        <w:t>DGgBpwEWy6lSIOUH5dDtE8zySRq8YXfKZETEMdUq6hAw27mJGF8iufqHAroINWlv64uWm3njWtHO6p</w:t>
      </w:r>
    </w:p>
    <w:p>
      <w:pPr>
        <w:pStyle w:val="PreformattedText"/>
        <w:bidi w:val="0"/>
        <w:spacing w:before="0" w:after="0"/>
        <w:jc w:val="left"/>
        <w:rPr/>
      </w:pPr>
      <w:r>
        <w:rPr/>
        <w:t>GjRtveV2CSOMzP2X8wiTxyxAPjjI4YVqSYcXAAU6ROX/AFF0XlymXivGWdpozJYhiS0mnyQMP8WKxJ</w:t>
      </w:r>
    </w:p>
    <w:p>
      <w:pPr>
        <w:pStyle w:val="PreformattedText"/>
        <w:bidi w:val="0"/>
        <w:spacing w:before="0" w:after="0"/>
        <w:jc w:val="left"/>
        <w:rPr/>
      </w:pPr>
      <w:r>
        <w:rPr/>
        <w:t>GDd2FlCCQ7FbeqHbxNLwUybRytqLA74yXL0NWP7MDrWf4n+UNFMZv3RVSrE82xr+nLI0isyrMekmXj</w:t>
      </w:r>
    </w:p>
    <w:p>
      <w:pPr>
        <w:pStyle w:val="PreformattedText"/>
        <w:bidi w:val="0"/>
        <w:spacing w:before="0" w:after="0"/>
        <w:jc w:val="left"/>
        <w:rPr/>
      </w:pPr>
      <w:r>
        <w:rPr/>
        <w:t>KFSWYyDONoLDixkZHNnVKLo3bRqRWTukGFksyzHts7tw/dFE1f8Aj90OpJRWpRXXGlmEFBEaTTKVKv</w:t>
      </w:r>
    </w:p>
    <w:p>
      <w:pPr>
        <w:pStyle w:val="PreformattedText"/>
        <w:bidi w:val="0"/>
        <w:spacing w:before="0" w:after="0"/>
        <w:jc w:val="left"/>
        <w:rPr/>
      </w:pPr>
      <w:r>
        <w:rPr/>
        <w:t>FXbrNYlderIDneThA7vtSJN54tE6OEAsZgX8YrJnSaVeAiGZcdO7GNJ/j9ux3QumaZWv7qyRxrWgva</w:t>
      </w:r>
    </w:p>
    <w:p>
      <w:pPr>
        <w:pStyle w:val="PreformattedText"/>
        <w:bidi w:val="0"/>
        <w:spacing w:before="0" w:after="0"/>
        <w:jc w:val="left"/>
        <w:rPr/>
      </w:pPr>
      <w:r>
        <w:rPr/>
        <w:t>jEZmZlF/TfeFY9kSlgV3M0gk+lQvfjZIE5nWOr0gBOin6vLFiH8eLSwPVvUNGoxlorNS3ZujSHrzVj</w:t>
      </w:r>
    </w:p>
    <w:p>
      <w:pPr>
        <w:pStyle w:val="PreformattedText"/>
        <w:bidi w:val="0"/>
        <w:spacing w:before="0" w:after="0"/>
        <w:jc w:val="left"/>
        <w:rPr/>
      </w:pPr>
      <w:r>
        <w:rPr/>
        <w:t>JFk1K6SN7dGE2ZN5RXZUcKq7eEuUVJsAasdOeoyi4GvliZ5f8A44KsN6ULPpTRSIqulyUWJm3Tblii</w:t>
      </w:r>
    </w:p>
    <w:p>
      <w:pPr>
        <w:pStyle w:val="PreformattedText"/>
        <w:bidi w:val="0"/>
        <w:spacing w:before="0" w:after="0"/>
        <w:jc w:val="left"/>
        <w:rPr/>
      </w:pPr>
      <w:r>
        <w:rPr/>
        <w:t>i9xiKZgzCLICuZAy4baqyzciLS6hgG95YjldIJSPbYV964wW9H/iqo6peW/7iCtCkIjkrWJ4JErS7p</w:t>
      </w:r>
    </w:p>
    <w:p>
      <w:pPr>
        <w:pStyle w:val="PreformattedText"/>
        <w:bidi w:val="0"/>
        <w:spacing w:before="0" w:after="0"/>
        <w:jc w:val="left"/>
        <w:rPr/>
      </w:pPr>
      <w:r>
        <w:rPr/>
        <w:t>kmFUNIVpXHrmNirgAt9WMBmpZ+U4iUaMtzd0gNF7g83lTmLCZ1YXmu/Z96CHU/iL0W8sNjT2aZI5ng</w:t>
      </w:r>
    </w:p>
    <w:p>
      <w:pPr>
        <w:pStyle w:val="PreformattedText"/>
        <w:bidi w:val="0"/>
        <w:spacing w:before="0" w:after="0"/>
        <w:jc w:val="left"/>
        <w:rPr/>
      </w:pPr>
      <w:r>
        <w:rPr/>
        <w:t>1akcTvaqK4S1GteYqsFhYNz9J9rFofFiHU8V8zCTl0dSp8sXcnHymLMGBHq8ywX+X/WDTK1qktLUjd</w:t>
      </w:r>
    </w:p>
    <w:p>
      <w:pPr>
        <w:pStyle w:val="PreformattedText"/>
        <w:bidi w:val="0"/>
        <w:spacing w:before="0" w:after="0"/>
        <w:jc w:val="left"/>
        <w:rPr/>
      </w:pPr>
      <w:r>
        <w:rPr/>
        <w:t>p21KRbpYr1Y1potsCSVWk3ZKopZQ6Opj+UbgBkdCA6ERYrPlTAQjXa+MFeHnSlYrPJEyxJHBIv4cs7</w:t>
      </w:r>
    </w:p>
    <w:p>
      <w:pPr>
        <w:pStyle w:val="PreformattedText"/>
        <w:bidi w:val="0"/>
        <w:spacing w:before="0" w:after="0"/>
        <w:jc w:val="left"/>
        <w:rPr/>
      </w:pPr>
      <w:r>
        <w:rPr/>
        <w:t>2K2pVbspmBijk3MxEr7VBbrKsO7b47WiZQBqun2RLqbSDFp03WBqFWOy9eGPrTJHIIJ1sVc1jGYpoC</w:t>
      </w:r>
    </w:p>
    <w:p>
      <w:pPr>
        <w:pStyle w:val="PreformattedText"/>
        <w:bidi w:val="0"/>
        <w:spacing w:before="0" w:after="0"/>
        <w:jc w:val="left"/>
        <w:rPr/>
      </w:pPr>
      <w:r>
        <w:rPr/>
        <w:t>Yy8F3YWilDBBKe36fEOc1poOyCpI9PjE7DqbLb6UcnXLRCBisK1vJ2Kos8Td0sFl+g5JK5+luAZgqb</w:t>
      </w:r>
    </w:p>
    <w:p>
      <w:pPr>
        <w:pStyle w:val="PreformattedText"/>
        <w:bidi w:val="0"/>
        <w:spacing w:before="0" w:after="0"/>
        <w:jc w:val="left"/>
        <w:rPr/>
      </w:pPr>
      <w:r>
        <w:rPr/>
        <w:t>vGLJCChqNPgRc6GsGVVnkO4R9mxviCvASAWjViMbsESLnI3YXbxDcUIPMIeZQ4DaG/fE2usVxlo8mO</w:t>
      </w:r>
    </w:p>
    <w:p>
      <w:pPr>
        <w:pStyle w:val="PreformattedText"/>
        <w:bidi w:val="0"/>
        <w:spacing w:before="0" w:after="0"/>
        <w:jc w:val="left"/>
        <w:rPr/>
      </w:pPr>
      <w:r>
        <w:rPr/>
        <w:t>R1lSMqZklYoqWAg2EhUJyGPkd+5fH4QnKbuwGGdS22vGLfo2pq4jmAMS4wsroxVow7K4YsAG80wT2B</w:t>
      </w:r>
    </w:p>
    <w:p>
      <w:pPr>
        <w:pStyle w:val="PreformattedText"/>
        <w:bidi w:val="0"/>
        <w:spacing w:before="0" w:after="0"/>
        <w:jc w:val="left"/>
        <w:rPr/>
      </w:pPr>
      <w:r>
        <w:rPr/>
        <w:t>Pj9LLxOrKAGAgebK4jmi9VddH5XaKRZBKuIpyhkgjiRmEZIJ2MgV1TOEaPI7cSddQjhugRsPx3EW+j</w:t>
      </w:r>
    </w:p>
    <w:p>
      <w:pPr>
        <w:pStyle w:val="PreformattedText"/>
        <w:bidi w:val="0"/>
        <w:spacing w:before="0" w:after="0"/>
        <w:jc w:val="left"/>
        <w:rPr/>
      </w:pPr>
      <w:r>
        <w:rPr/>
        <w:t>tiVk1aSFoZ4LmIrFdpOuofbFLnNeaN4yNkoDRl2wQ4X6G4kZyLWlvo4iJZSkMrLqphjqeqQ3rDrZrG</w:t>
      </w:r>
    </w:p>
    <w:p>
      <w:pPr>
        <w:pStyle w:val="PreformattedText"/>
        <w:bidi w:val="0"/>
        <w:spacing w:before="0" w:after="0"/>
        <w:jc w:val="left"/>
        <w:rPr/>
      </w:pPr>
      <w:r>
        <w:rPr/>
        <w:t>mI1jksGKZgtgSEiZasUToYIwzIzBBsZJGYBVGRy64k2VMJUEtRuvH7P9UUfVr9urPDM1lqd3T0FtI4</w:t>
      </w:r>
    </w:p>
    <w:p>
      <w:pPr>
        <w:pStyle w:val="PreformattedText"/>
        <w:bidi w:val="0"/>
        <w:spacing w:before="0" w:after="0"/>
        <w:jc w:val="left"/>
        <w:rPr/>
      </w:pPr>
      <w:r>
        <w:rPr/>
        <w:t>rUOTFEzlkaWIGOyqQqzpMFdo3VoTvi8iSo1ArqvpjlVINFuRvMIrkvqno9BrKHW7BlmilkWWWQ30kv</w:t>
      </w:r>
    </w:p>
    <w:p>
      <w:pPr>
        <w:pStyle w:val="PreformattedText"/>
        <w:bidi w:val="0"/>
        <w:spacing w:before="0" w:after="0"/>
        <w:jc w:val="left"/>
        <w:rPr/>
      </w:pPr>
      <w:r>
        <w:rPr/>
        <w:t>yOoh1BJW2ix1DZUiERoMQlNgROJxLYghmJJgdlYEUl6L6O75YBfMP8UmjaS2o0a+rULlnQazz69rEi</w:t>
      </w:r>
    </w:p>
    <w:p>
      <w:pPr>
        <w:pStyle w:val="PreformattedText"/>
        <w:bidi w:val="0"/>
        <w:spacing w:before="0" w:after="0"/>
        <w:jc w:val="left"/>
        <w:rPr/>
      </w:pPr>
      <w:r>
        <w:rPr/>
        <w:t>WaGjaEKgeZKO6f8tLZA6k+SIqaMvWbeUhZxwzqVQCpMEBA6u8z5tF41/ijzm9cf9prr1a6mkcoaXr1</w:t>
      </w:r>
    </w:p>
    <w:p>
      <w:pPr>
        <w:pStyle w:val="PreformattedText"/>
        <w:bidi w:val="0"/>
        <w:spacing w:before="0" w:after="0"/>
        <w:jc w:val="left"/>
        <w:rPr/>
      </w:pPr>
      <w:r>
        <w:rPr/>
        <w:t>ajNYjr29U0Eaqmoa2Z4PcRwcvVxRrzaTbeIV3luGToR1pHZXD9J1t8Jl6i15ja1+K3fujNY3GoJjIi</w:t>
      </w:r>
    </w:p>
    <w:p>
      <w:pPr>
        <w:pStyle w:val="PreformattedText"/>
        <w:bidi w:val="0"/>
        <w:spacing w:before="0" w:after="0"/>
        <w:jc w:val="left"/>
        <w:rPr/>
      </w:pPr>
      <w:r>
        <w:rPr/>
        <w:t>XLXytcV8vd5u96I4K52/jG9c+cqQvQ85apyXyRbd0taFy5qt67ocNGSWcz6ZrnM9yayNbvSs0hmoUW</w:t>
      </w:r>
    </w:p>
    <w:p>
      <w:pPr>
        <w:pStyle w:val="PreformattedText"/>
        <w:bidi w:val="0"/>
        <w:spacing w:before="0" w:after="0"/>
        <w:jc w:val="left"/>
        <w:rPr/>
      </w:pPr>
      <w:r>
        <w:rPr/>
        <w:t>6MjR7ZpXcMjW8jDyk7OsPmb4tiqm43ENV69Wngi7R7x73uxy3r/8Q3PNkFdJ9RuZuY4q63tQry800e</w:t>
      </w:r>
    </w:p>
    <w:p>
      <w:pPr>
        <w:pStyle w:val="PreformattedText"/>
        <w:bidi w:val="0"/>
        <w:spacing w:before="0" w:after="0"/>
        <w:jc w:val="left"/>
        <w:rPr/>
      </w:pPr>
      <w:r>
        <w:rPr/>
        <w:t>Y9N0aYna81DTqdzUxV1KksrNJGEgR5EhEXSTbjg+WsutWpSKqfiZp2oWYLuBa6je75oitJ569c/UHS</w:t>
      </w:r>
    </w:p>
    <w:p>
      <w:pPr>
        <w:pStyle w:val="PreformattedText"/>
        <w:bidi w:val="0"/>
        <w:spacing w:before="0" w:after="0"/>
        <w:jc w:val="left"/>
        <w:rPr/>
      </w:pPr>
      <w:r>
        <w:rPr/>
        <w:t>a2g1YedObEf3WptTi0XTtJ0gPJYht2NXj/8Akf1KenpLBXzJXsxP09zFN79yknSUO1lV+75j+MCkYu</w:t>
      </w:r>
    </w:p>
    <w:p>
      <w:pPr>
        <w:pStyle w:val="PreformattedText"/>
        <w:bidi w:val="0"/>
        <w:spacing w:before="0" w:after="0"/>
        <w:jc w:val="left"/>
        <w:rPr/>
      </w:pPr>
      <w:r>
        <w:rPr/>
        <w:t>elAXt72lo/6xdeW+ZuejzHUrHm+joUcWp0m/CeZeQtX570SzqliJ6mowRDXNOLyGnpjzdJ69qeGOR0</w:t>
      </w:r>
    </w:p>
    <w:p>
      <w:pPr>
        <w:pStyle w:val="PreformattedText"/>
        <w:bidi w:val="0"/>
        <w:spacing w:before="0" w:after="0"/>
        <w:jc w:val="left"/>
        <w:rPr/>
      </w:pPr>
      <w:r>
        <w:rPr/>
        <w:t>QdF/pZ8pDFTb1hr4hW+yHpJnM7fPWn0itfZ7sESb1F9SfToWTHLy60VPUpNEYaDZsS3rM+uYi0ya3o</w:t>
      </w:r>
    </w:p>
    <w:p>
      <w:pPr>
        <w:pStyle w:val="PreformattedText"/>
        <w:bidi w:val="0"/>
        <w:spacing w:before="0" w:after="0"/>
        <w:jc w:val="left"/>
        <w:rPr/>
      </w:pPr>
      <w:r>
        <w:rPr/>
        <w:t>2o3poalxqUex9NQJII7ksu8SIqlzmW5o8tpar2/wALd6Jz8pRFtcMqHcq/yh5pvPfrBasq8/Jeq67q</w:t>
      </w:r>
    </w:p>
    <w:p>
      <w:pPr>
        <w:pStyle w:val="PreformattedText"/>
        <w:bidi w:val="0"/>
        <w:spacing w:before="0" w:after="0"/>
        <w:jc w:val="left"/>
        <w:rPr/>
      </w:pPr>
      <w:r>
        <w:rPr/>
        <w:t>X4fPbGo09Hs3a+jWbp9tcqJrOm6qqs5gr5ePd00FhsQKWOWu2GpQTwt3rQPfjCWKSDMen2QUfTX1t9</w:t>
      </w:r>
    </w:p>
    <w:p>
      <w:pPr>
        <w:pStyle w:val="PreformattedText"/>
        <w:bidi w:val="0"/>
        <w:spacing w:before="0" w:after="0"/>
        <w:jc w:val="left"/>
        <w:rPr/>
      </w:pPr>
      <w:r>
        <w:rPr/>
        <w:t>ROWnupp+p846VqFObT7del6haBPFHW1KOTTlnp6pzVohA06hHWKsBYSKzK1OGtM71nlUppUlqkBJgf</w:t>
      </w:r>
    </w:p>
    <w:p>
      <w:pPr>
        <w:pStyle w:val="PreformattedText"/>
        <w:bidi w:val="0"/>
        <w:spacing w:before="0" w:after="0"/>
        <w:jc w:val="left"/>
        <w:rPr/>
      </w:pPr>
      <w:r>
        <w:rPr/>
        <w:t>yxJLxeJRTW9XU7Qwrb9PKoHrR2TpH8cvqHylcM/OfKVvSKlacLqN/l7T9Ri5Btx2atqimvaeKIWWhb</w:t>
      </w:r>
    </w:p>
    <w:p>
      <w:pPr>
        <w:pStyle w:val="PreformattedText"/>
        <w:bidi w:val="0"/>
        <w:spacing w:before="0" w:after="0"/>
        <w:jc w:val="left"/>
        <w:rPr/>
      </w:pPr>
      <w:r>
        <w:rPr/>
        <w:t>sytDJM0EDU5xYWUwPKgfisn5fh3eYJc8SWoy1G5l820nd5YuJeYYmWEbEYcsEFpanNd63ZHePpb/ta</w:t>
      </w:r>
    </w:p>
    <w:p>
      <w:pPr>
        <w:pStyle w:val="PreformattedText"/>
        <w:bidi w:val="0"/>
        <w:spacing w:before="0" w:after="0"/>
        <w:jc w:val="left"/>
        <w:rPr/>
      </w:pPr>
      <w:r>
        <w:rPr/>
        <w:t>uTeXBoNXn6zzFa5e1Snirrkjzcy1uW4a0Yjsy63zJoXUli0OeU6fJHHqGmvZSC1GRM+JMUs/ATdzSz</w:t>
      </w:r>
    </w:p>
    <w:p>
      <w:pPr>
        <w:pStyle w:val="PreformattedText"/>
        <w:bidi w:val="0"/>
        <w:spacing w:before="0" w:after="0"/>
        <w:jc w:val="left"/>
        <w:rPr/>
      </w:pPr>
      <w:r>
        <w:rPr/>
        <w:t>c8sKtpa2/1lHogtMRhp7C2W0otVi1LlX3vLHqd6RfxUelPrHS1C9yVrT3oqUlKK5qDvTjo25LY21RT</w:t>
      </w:r>
    </w:p>
    <w:p>
      <w:pPr>
        <w:pStyle w:val="PreformattedText"/>
        <w:bidi w:val="0"/>
        <w:spacing w:before="0" w:after="0"/>
        <w:jc w:val="left"/>
        <w:rPr/>
      </w:pPr>
      <w:r>
        <w:rPr/>
        <w:t>nruweJJfHdItaQ9pIQ6t4082VPkBhNlmrH6u31osCibaTVmCmlG+34+rBhewlpQsKp3JZRXsAoySJs</w:t>
      </w:r>
    </w:p>
    <w:p>
      <w:pPr>
        <w:pStyle w:val="PreformattedText"/>
        <w:bidi w:val="0"/>
        <w:spacing w:before="0" w:after="0"/>
        <w:jc w:val="left"/>
        <w:rPr/>
      </w:pPr>
      <w:r>
        <w:rPr/>
        <w:t>lapYyp6Qc5JxkGRty7uKlnDE0WmsEhbaF9NP8Ai6ICSuSkkUoJmEoDMH8pYt2Ynzna0UcZXcMgbVJ3</w:t>
      </w:r>
    </w:p>
    <w:p>
      <w:pPr>
        <w:pStyle w:val="PreformattedText"/>
        <w:bidi w:val="0"/>
        <w:spacing w:before="0" w:after="0"/>
        <w:jc w:val="left"/>
        <w:rPr/>
      </w:pPr>
      <w:r>
        <w:rPr/>
        <w:t>BvHgBlFCpGoMHIwJDDl+P1xULkJZlcSLGKzEOke92Ydg6RHOHpNkE9iw/m28ATQBU15fj7sHy2roBz</w:t>
      </w:r>
    </w:p>
    <w:p>
      <w:pPr>
        <w:pStyle w:val="PreformattedText"/>
        <w:bidi w:val="0"/>
        <w:spacing w:before="0" w:after="0"/>
        <w:jc w:val="left"/>
        <w:rPr/>
      </w:pPr>
      <w:r>
        <w:rPr/>
        <w:t>fH3ogxNHZQojKJUaTrFR0BG1oGNZpHb61LbcgYb6d3EImKylQ2v9UEFGXU8P6e7FetVywliO4GWMZk</w:t>
      </w:r>
    </w:p>
    <w:p>
      <w:pPr>
        <w:pStyle w:val="PreformattedText"/>
        <w:bidi w:val="0"/>
        <w:spacing w:before="0" w:after="0"/>
        <w:jc w:val="left"/>
        <w:rPr/>
      </w:pPr>
      <w:r>
        <w:rPr/>
        <w:t>ZBH0dmASrFc5KrICGBI3dieGHTUce9Ex1obagRRtZhld0kkSWwY3VLUTwxsJVtIYo5Yd+A8c0BkidJ</w:t>
      </w:r>
    </w:p>
    <w:p>
      <w:pPr>
        <w:pStyle w:val="PreformattedText"/>
        <w:bidi w:val="0"/>
        <w:spacing w:before="0" w:after="0"/>
        <w:jc w:val="left"/>
        <w:rPr/>
      </w:pPr>
      <w:r>
        <w:rPr/>
        <w:t>MJv3odu5DwRJajKTwruhjg2MBtI5Y8tP4uPTCTWtKeroiLPf0SvqkFCg7mNxpdyQWKWnw3AQ0dinM/</w:t>
      </w:r>
    </w:p>
    <w:p>
      <w:pPr>
        <w:pStyle w:val="PreformattedText"/>
        <w:bidi w:val="0"/>
        <w:spacing w:before="0" w:after="0"/>
        <w:jc w:val="left"/>
        <w:rPr/>
      </w:pPr>
      <w:r>
        <w:rPr/>
        <w:t>SRANsqTIjuybtumwU+ycktqsGHx9WKPFSA0t2I1XdH5U/wCKTlWvfrajr9RZK+qOGi1fSbFaKOxBao</w:t>
      </w:r>
    </w:p>
    <w:p>
      <w:pPr>
        <w:pStyle w:val="PreformattedText"/>
        <w:bidi w:val="0"/>
        <w:spacing w:before="0" w:after="0"/>
        <w:jc w:val="left"/>
        <w:rPr/>
      </w:pPr>
      <w:r>
        <w:rPr/>
        <w:t>OapvRI3l0p4a7L1PNDLXdDt/T6Jl70USzyqKq0eZZvLBabNA3tdVf4v7x5P69EkFiZVh2xSSuxVsMU</w:t>
      </w:r>
    </w:p>
    <w:p>
      <w:pPr>
        <w:pStyle w:val="PreformattedText"/>
        <w:bidi w:val="0"/>
        <w:spacing w:before="0" w:after="0"/>
        <w:jc w:val="left"/>
        <w:rPr/>
      </w:pPr>
      <w:r>
        <w:rPr/>
        <w:t>YAAPtCjpjtgqM/zDjRySSACdfikY3EqquQBaG7Ipc2VIf6kYdMAkAsAD4nGCsgGdpPZh48FwGblIJ4</w:t>
      </w:r>
    </w:p>
    <w:p>
      <w:pPr>
        <w:pStyle w:val="PreformattedText"/>
        <w:bidi w:val="0"/>
        <w:spacing w:before="0" w:after="0"/>
        <w:jc w:val="left"/>
        <w:rPr/>
      </w:pPr>
      <w:r>
        <w:rPr/>
        <w:t>xGWYgMOO6NnYTtwMD4P8vmRwoZoPYIicEKwOdqsCpPY7W+AScbcNjB/bhQoTDnGQCx+k5A7ru8iO+f</w:t>
      </w:r>
    </w:p>
    <w:p>
      <w:pPr>
        <w:pStyle w:val="PreformattedText"/>
        <w:bidi w:val="0"/>
        <w:spacing w:before="0" w:after="0"/>
        <w:jc w:val="left"/>
        <w:rPr/>
      </w:pPr>
      <w:r>
        <w:rPr/>
        <w:t>65+3ChROVZdqbfFo3O9Uf6X2/pDA/lyjHYr38f5eFDlNNDwMKxqBK3TXIkDZUqCVUd2L4x1AP3Hxtz</w:t>
      </w:r>
    </w:p>
    <w:p>
      <w:pPr>
        <w:pStyle w:val="PreformattedText"/>
        <w:bidi w:val="0"/>
        <w:spacing w:before="0" w:after="0"/>
        <w:jc w:val="left"/>
        <w:rPr/>
      </w:pPr>
      <w:r>
        <w:rPr/>
        <w:t>jiNyOHaIkStSV70SMUpkiIfyWOQKe4Z4sISo3/AHXI7ZyCOI4IrcppxheOVdm1wAeowEqj8yF3A8iP</w:t>
      </w:r>
    </w:p>
    <w:p>
      <w:pPr>
        <w:pStyle w:val="PreformattedText"/>
        <w:bidi w:val="0"/>
        <w:spacing w:before="0" w:after="0"/>
        <w:jc w:val="left"/>
        <w:rPr/>
      </w:pPr>
      <w:r>
        <w:rPr/>
        <w:t>mZNu4Mvb+Zfp4IiI8eFI6a9Br7pW1+lckrrS0/SZdR6rRSTV9R9ksfT0x7MRDUhYKV+pISAiV9xU44</w:t>
      </w:r>
    </w:p>
    <w:p>
      <w:pPr>
        <w:pStyle w:val="PreformattedText"/>
        <w:bidi w:val="0"/>
        <w:spacing w:before="0" w:after="0"/>
        <w:jc w:val="left"/>
        <w:rPr/>
      </w:pPr>
      <w:r>
        <w:rPr/>
        <w:t>irzGoXSJpTtShFbY/Yf/sAf4htHPqXqvo+W1KHmbn7/dDmTV31Kw9l9S1PQNHv8sazskiQZg/C4tBm</w:t>
      </w:r>
    </w:p>
    <w:p>
      <w:pPr>
        <w:pStyle w:val="PreformattedText"/>
        <w:bidi w:val="0"/>
        <w:spacing w:before="0" w:after="0"/>
        <w:jc w:val="left"/>
        <w:rPr/>
      </w:pPr>
      <w:r>
        <w:rPr/>
        <w:t>gsthLP4e6EZYcEymTqZi96l3+6AsWrAhyNrctv74/X5pFdBLPJEQxkkacKMAhLCQyqhGP5gxU/u3ED</w:t>
      </w:r>
    </w:p>
    <w:p>
      <w:pPr>
        <w:pStyle w:val="PreformattedText"/>
        <w:bidi w:val="0"/>
        <w:spacing w:before="0" w:after="0"/>
        <w:jc w:val="left"/>
        <w:rPr/>
      </w:pPr>
      <w:r>
        <w:rPr/>
        <w:t>8BAsXvT1AIKkEYJxuUlgfknA7nsP8A08Q619EdHHhWLGEyuSTlQOwHbt8MMHxz8f8Al47D7V7G1iOs</w:t>
      </w:r>
    </w:p>
    <w:p>
      <w:pPr>
        <w:pStyle w:val="PreformattedText"/>
        <w:bidi w:val="0"/>
        <w:spacing w:before="0" w:after="0"/>
        <w:jc w:val="left"/>
        <w:rPr/>
      </w:pPr>
      <w:r>
        <w:rPr/>
        <w:t>qu1goxgn4+5JJ7H79xniNzoBWHJqBQUik63AsiSHAUgdjuBOcYyAAccRxGZdK0Gkc480UgLbl1BBV+</w:t>
      </w:r>
    </w:p>
    <w:p>
      <w:pPr>
        <w:pStyle w:val="PreformattedText"/>
        <w:bidi w:val="0"/>
        <w:spacing w:before="0" w:after="0"/>
        <w:jc w:val="left"/>
        <w:rPr/>
      </w:pPr>
      <w:r>
        <w:rPr/>
        <w:t>7DYAVznG0nyGfnHA4BLChoIrsVzjwgZarUVw7NjxYMdpXPl3C4wCMH7jhxNaqvCKxjcWXtjbl+nhmO</w:t>
      </w:r>
    </w:p>
    <w:p>
      <w:pPr>
        <w:pStyle w:val="PreformattedText"/>
        <w:bidi w:val="0"/>
        <w:spacing w:before="0" w:after="0"/>
        <w:jc w:val="left"/>
        <w:rPr/>
      </w:pPr>
      <w:r>
        <w:rPr/>
        <w:t>NgLbtyeRAC534wQSQMAjsOJJYpaBuhyjgDBW0SsoeIhR9ztAOYycgMQW+Tu7/bPF1K0UUahhjsVFQN</w:t>
      </w:r>
    </w:p>
    <w:p>
      <w:pPr>
        <w:pStyle w:val="PreformattedText"/>
        <w:bidi w:val="0"/>
        <w:spacing w:before="0" w:after="0"/>
        <w:jc w:val="left"/>
        <w:rPr/>
      </w:pPr>
      <w:r>
        <w:rPr/>
        <w:t>IKmnU8KmVCnBz9S9iPuxPb4xw+4+YfH0R0ElQxG6kWuKqoHcEZHcY7hR4knvkLu7DhkOhje05HUlQH</w:t>
      </w:r>
    </w:p>
    <w:p>
      <w:pPr>
        <w:pStyle w:val="PreformattedText"/>
        <w:bidi w:val="0"/>
        <w:spacing w:before="0" w:after="0"/>
        <w:jc w:val="left"/>
        <w:rPr/>
      </w:pPr>
      <w:r>
        <w:rPr/>
        <w:t>G07iO5AUAgEkdh8d+Jw5H3oimqWFQBd+aKDq2jDy8SR9JG1DuyM90OdxB+/Cc1WhOkC6k+JMVF9CG5</w:t>
      </w:r>
    </w:p>
    <w:p>
      <w:pPr>
        <w:pStyle w:val="PreformattedText"/>
        <w:bidi w:val="0"/>
        <w:spacing w:before="0" w:after="0"/>
        <w:jc w:val="left"/>
        <w:rPr/>
      </w:pPr>
      <w:r>
        <w:rPr/>
        <w:t>1KlmXG5SqnI/SvcY3jA79/nisnXa+z4/dBkqoVkqNo+BFV1HQcbjtGxTgg7Sf1ZChviTO4ZODwHTsp</w:t>
      </w:r>
    </w:p>
    <w:p>
      <w:pPr>
        <w:pStyle w:val="PreformattedText"/>
        <w:bidi w:val="0"/>
        <w:spacing w:before="0" w:after="0"/>
        <w:jc w:val="left"/>
        <w:rPr/>
      </w:pPr>
      <w:r>
        <w:rPr/>
        <w:t>EqoxFaRQdT0owIWKkrvORtHxIudoLfJ+nv2xxCwofRFthJlpFx05YrscTICgjG3tIu5sFWUmM5jYE9</w:t>
      </w:r>
    </w:p>
    <w:p>
      <w:pPr>
        <w:pStyle w:val="PreformattedText"/>
        <w:bidi w:val="0"/>
        <w:spacing w:before="0" w:after="0"/>
        <w:jc w:val="left"/>
        <w:rPr/>
      </w:pPr>
      <w:r>
        <w:rPr/>
        <w:t>xkgjAzjhsWY14jmh50yys20yDuu0qNz4KqH6h7dgM5+D8ccqPEQ6w6AjX44xG2UUIO7q4YfWCg2sD8</w:t>
      </w:r>
    </w:p>
    <w:p>
      <w:pPr>
        <w:pStyle w:val="PreformattedText"/>
        <w:bidi w:val="0"/>
        <w:spacing w:before="0" w:after="0"/>
        <w:jc w:val="left"/>
        <w:rPr/>
      </w:pPr>
      <w:r>
        <w:rPr/>
        <w:t>H9IJHHYgmcuulsDrXB4sRnJZiW8I0CjtsBycd2GDjA77vni5yj/XAP2RQZlXqzXj/eKnFtVkVWQ7Ak</w:t>
      </w:r>
    </w:p>
    <w:p>
      <w:pPr>
        <w:pStyle w:val="PreformattedText"/>
        <w:bidi w:val="0"/>
        <w:spacing w:before="0" w:after="0"/>
        <w:jc w:val="left"/>
        <w:rPr/>
      </w:pPr>
      <w:r>
        <w:rPr/>
        <w:t>e0ozLnO3YxJCxsVP1Dvxu5Cg2/HZGZmnmruETdUMyAqMhctlzjbgAHcpwAdoGSPn54s15RpSAGILVG</w:t>
      </w:r>
    </w:p>
    <w:p>
      <w:pPr>
        <w:pStyle w:val="PreformattedText"/>
        <w:bidi w:val="0"/>
        <w:spacing w:before="0" w:after="0"/>
        <w:jc w:val="left"/>
        <w:rPr/>
      </w:pPr>
      <w:r>
        <w:rPr/>
        <w:t>oiRwoJAMZ2ooUPlky31PkjPz2HdRld3fiQISAeww0twow0+PRCEgO0FFJOcxoCMBoyeo24gksSfgjG</w:t>
      </w:r>
    </w:p>
    <w:p>
      <w:pPr>
        <w:pStyle w:val="PreformattedText"/>
        <w:bidi w:val="0"/>
        <w:spacing w:before="0" w:after="0"/>
        <w:jc w:val="left"/>
        <w:rPr/>
      </w:pPr>
      <w:r>
        <w:rPr/>
        <w:t>OHhPs/h9ENZiCNbqxHTqF3KpJ6m3HchldRuwZSoG7757Ftu1eBsQtEeo1/dEslrnWp0rFPvAGUKGRv</w:t>
      </w:r>
    </w:p>
    <w:p>
      <w:pPr>
        <w:pStyle w:val="PreformattedText"/>
        <w:bidi w:val="0"/>
        <w:spacing w:before="0" w:after="0"/>
        <w:jc w:val="left"/>
        <w:rPr/>
      </w:pPr>
      <w:r>
        <w:rPr/>
        <w:t>lkfaWBzjAkBPZ+7Zz2H/AJeMvNX5yteWsXiagXGIbUCjx5CMzKGjTcreDBAJXZQRkdvFu4P1DgzCg3</w:t>
      </w:r>
    </w:p>
    <w:p>
      <w:pPr>
        <w:pStyle w:val="PreformattedText"/>
        <w:bidi w:val="0"/>
        <w:spacing w:before="0" w:after="0"/>
        <w:jc w:val="left"/>
        <w:rPr/>
      </w:pPr>
      <w:r>
        <w:rPr/>
        <w:t>AE7YGnPcCSDWndgaa2oKyqd/VeAooh2rsRX80JJ7MWXDYycfq41GHG0UBIiixJKK1WppAJ5gYln7bk</w:t>
      </w:r>
    </w:p>
    <w:p>
      <w:pPr>
        <w:pStyle w:val="PreformattedText"/>
        <w:bidi w:val="0"/>
        <w:spacing w:before="0" w:after="0"/>
        <w:jc w:val="left"/>
        <w:rPr/>
      </w:pPr>
      <w:r>
        <w:rPr/>
        <w:t>VyAz7vEN2BwzBWG4YwPjdxbS14emKeYdSTrAC5pKhmkz1HZkdAE3Mchkau28/pJbG4AZZW4IKmw0Gk</w:t>
      </w:r>
    </w:p>
    <w:p>
      <w:pPr>
        <w:pStyle w:val="PreformattedText"/>
        <w:bidi w:val="0"/>
        <w:spacing w:before="0" w:after="0"/>
        <w:jc w:val="left"/>
        <w:rPr/>
      </w:pPr>
      <w:r>
        <w:rPr/>
        <w:t>QK24ExzxzOw6Vhd7OwSUxxgjbIHjACgBck7V79+3T2j5XihzZa4abpcbfj2RbYBgJ6U4VWOZ9Xn3Sy</w:t>
      </w:r>
    </w:p>
    <w:p>
      <w:pPr>
        <w:pStyle w:val="PreformattedText"/>
        <w:bidi w:val="0"/>
        <w:spacing w:before="0" w:after="0"/>
        <w:jc w:val="left"/>
        <w:rPr/>
      </w:pPr>
      <w:r>
        <w:rPr/>
        <w:t>MN8m9DmUFQyHreCsm0COXcqhcZZV3E/bPhmMAafODUrc0er4QfMqa60UxCysrvDtZ9sf5jLGdxeZRu</w:t>
      </w:r>
    </w:p>
    <w:p>
      <w:pPr>
        <w:pStyle w:val="PreformattedText"/>
        <w:bidi w:val="0"/>
        <w:spacing w:before="0" w:after="0"/>
        <w:jc w:val="left"/>
        <w:rPr/>
      </w:pPr>
      <w:r>
        <w:rPr/>
        <w:t>jIbHwpHcjsS2cHvxWmgIAN4g0G6p/hhm7SSZMm4qNzONqxKgJLkBQQZpthx2+cdtvfhTOyH1AoCdYT</w:t>
      </w:r>
    </w:p>
    <w:p>
      <w:pPr>
        <w:pStyle w:val="PreformattedText"/>
        <w:bidi w:val="0"/>
        <w:spacing w:before="0" w:after="0"/>
        <w:jc w:val="left"/>
        <w:rPr/>
      </w:pPr>
      <w:r>
        <w:rPr/>
        <w:t>Nja7NgkyIjRBREJZxtATq+XntycnuRhmPCfs80I1oacYTZjKwQjG5QJ9squYiSEZlXOQgKZDEg4P24</w:t>
      </w:r>
    </w:p>
    <w:p>
      <w:pPr>
        <w:pStyle w:val="PreformattedText"/>
        <w:bidi w:val="0"/>
        <w:spacing w:before="0" w:after="0"/>
        <w:jc w:val="left"/>
        <w:rPr/>
      </w:pPr>
      <w:r>
        <w:rPr/>
        <w:t>bQ+T9cLSlSdK/mhs5YiVSCRK8UR2IQGZH8MIcHphjltu7J3fVnhvGIhMNVBPx4Ql1JAhZBlVmRJsJl</w:t>
      </w:r>
    </w:p>
    <w:p>
      <w:pPr>
        <w:pStyle w:val="PreformattedText"/>
        <w:bidi w:val="0"/>
        <w:spacing w:before="0" w:after="0"/>
        <w:jc w:val="left"/>
        <w:rPr/>
      </w:pPr>
      <w:r>
        <w:rPr/>
        <w:t>TJlu8eVwqD7gD6vHx4cAWqa6xypqxuK+WEnwzDCDolHj6q+Sq/UJcRxqwbdncGJHyh8hxwd3TRmaFp</w:t>
      </w:r>
    </w:p>
    <w:p>
      <w:pPr>
        <w:pStyle w:val="PreformattedText"/>
        <w:bidi w:val="0"/>
        <w:spacing w:before="0" w:after="0"/>
        <w:jc w:val="left"/>
        <w:rPr/>
      </w:pPr>
      <w:r>
        <w:rPr/>
        <w:t>4Up/D5fjcIRZVLOC+x3RHMawl5IEVQ24MCMhtqgn6h+kDhW61s+PbDWY1BA5IbSIelKpXpZzlS4UrG</w:t>
      </w:r>
    </w:p>
    <w:p>
      <w:pPr>
        <w:pStyle w:val="PreformattedText"/>
        <w:bidi w:val="0"/>
        <w:spacing w:before="0" w:after="0"/>
        <w:jc w:val="left"/>
        <w:rPr/>
      </w:pPr>
      <w:r>
        <w:rPr/>
        <w:t>XVSrFUIdTG+4qR2DfO7hcNAdI7CaK22BFUtIUDRliGTCBlKkAgyR5K92AA2j+jcLdb6sKHkrB5EiJE</w:t>
      </w:r>
    </w:p>
    <w:p>
      <w:pPr>
        <w:pStyle w:val="PreformattedText"/>
        <w:bidi w:val="0"/>
        <w:spacing w:before="0" w:after="0"/>
        <w:jc w:val="left"/>
        <w:rPr/>
      </w:pPr>
      <w:r>
        <w:rPr/>
        <w:t>SrtaSTAcSxxruZ2jwCO7KD3Dfy7jx0alQeAiMa7m4Qm3UI6YEZUM0fuJJAzxrKg2psxg/S3YgfPzuH</w:t>
      </w:r>
    </w:p>
    <w:p>
      <w:pPr>
        <w:pStyle w:val="PreformattedText"/>
        <w:bidi w:val="0"/>
        <w:spacing w:before="0" w:after="0"/>
        <w:jc w:val="left"/>
        <w:rPr/>
      </w:pPr>
      <w:r>
        <w:rPr/>
        <w:t>BSmlFtthpoLSOELqSxk2RrtdV6i9ZvHpSAFTIhwiHCn4JBk7bhxIOIAOsRs1CfR5dvx5YLBUKSWPTe</w:t>
      </w:r>
    </w:p>
    <w:p>
      <w:pPr>
        <w:pStyle w:val="PreformattedText"/>
        <w:bidi w:val="0"/>
        <w:spacing w:before="0" w:after="0"/>
        <w:jc w:val="left"/>
        <w:rPr/>
      </w:pPr>
      <w:r>
        <w:rPr/>
        <w:t>N1RJFiLQpIp3szbcHZuRd/YtldzfzcWEFQ6bp5SSViUV1kLKpKyBny7LGrkGUj43EAeX6uICQaaUpH</w:t>
      </w:r>
    </w:p>
    <w:p>
      <w:pPr>
        <w:pStyle w:val="PreformattedText"/>
        <w:bidi w:val="0"/>
        <w:spacing w:before="0" w:after="0"/>
        <w:jc w:val="left"/>
        <w:rPr/>
      </w:pPr>
      <w:r>
        <w:rPr/>
        <w:t>PCvGLdpUhyGIZiJU2ZYEJHITJFtYfL7wA37Kvgx+OOHhoNY7BX0Gzho89SYrKAkSqrMXZQ5YSqO0S5</w:t>
      </w:r>
    </w:p>
    <w:p>
      <w:pPr>
        <w:pStyle w:val="PreformattedText"/>
        <w:bidi w:val="0"/>
        <w:spacing w:before="0" w:after="0"/>
        <w:jc w:val="left"/>
        <w:rPr/>
      </w:pPr>
      <w:r>
        <w:rPr/>
        <w:t>dcYO5V4hmJoacIUHvljUIgIZZBFlcFd4ES7VfaQyL2Y91/cFTxXulDw/pgmUpe1YNVLmytUrsOqi9x</w:t>
      </w:r>
    </w:p>
    <w:p>
      <w:pPr>
        <w:pStyle w:val="PreformattedText"/>
        <w:bidi w:val="0"/>
        <w:spacing w:before="0" w:after="0"/>
        <w:jc w:val="left"/>
        <w:rPr/>
      </w:pPr>
      <w:r>
        <w:rPr/>
        <w:t>n84kbhgP2BPxkjuAAVzxxUUk1EHpsUqO2FJOeGc7opB0yFT5KkHqbRNGzHcRtOcAeW5W/VwurXUsKC</w:t>
      </w:r>
    </w:p>
    <w:p>
      <w:pPr>
        <w:pStyle w:val="PreformattedText"/>
        <w:bidi w:val="0"/>
        <w:spacing w:before="0" w:after="0"/>
        <w:jc w:val="left"/>
        <w:rPr/>
      </w:pPr>
      <w:r>
        <w:rPr/>
        <w:t>HljpQ8IVk5uMm5jKFdkfbKAG3BW3FmRNuE3BApwGUfzHh5k8u38IYW4AmI6fmF2TPuZOzbhkqFLM20</w:t>
      </w:r>
    </w:p>
    <w:p>
      <w:pPr>
        <w:pStyle w:val="PreformattedText"/>
        <w:bidi w:val="0"/>
        <w:spacing w:before="0" w:after="0"/>
        <w:jc w:val="left"/>
        <w:rPr/>
      </w:pPr>
      <w:r>
        <w:rPr/>
        <w:t>RsB3clVbuO4VeO9VrdVa+ERGaoIPpt8DEc/M2GDMyja0m1xIVVuxAjUSHLHcmQPkFju3cTIlKE8RAs</w:t>
      </w:r>
    </w:p>
    <w:p>
      <w:pPr>
        <w:pStyle w:val="PreformattedText"/>
        <w:bidi w:val="0"/>
        <w:spacing w:before="0" w:after="0"/>
        <w:jc w:val="left"/>
        <w:rPr/>
      </w:pPr>
      <w:r>
        <w:rPr/>
        <w:t>xgdQbgfoiQq8zJI8eJXw4WKJnU7SxKgK5UZYD6e/di27d9+LzKyBjMOp4sRFdjhSRNpxpXyxaotcYR</w:t>
      </w:r>
    </w:p>
    <w:p>
      <w:pPr>
        <w:pStyle w:val="PreformattedText"/>
        <w:bidi w:val="0"/>
        <w:spacing w:before="0" w:after="0"/>
        <w:jc w:val="left"/>
        <w:rPr/>
      </w:pPr>
      <w:r>
        <w:rPr/>
        <w:t>EA4CE9RY8r05pCAikF9zZJKttyPLyK549ek4MWivFhGCnYmhIp2wzm1tnJYv3dwVbqB1Crt7KHJKSH</w:t>
      </w:r>
    </w:p>
    <w:p>
      <w:pPr>
        <w:pStyle w:val="PreformattedText"/>
        <w:bidi w:val="0"/>
        <w:spacing w:before="0" w:after="0"/>
        <w:jc w:val="left"/>
        <w:rPr/>
      </w:pPr>
      <w:r>
        <w:rPr/>
        <w:t>OB2zjy4MXCcNsCtiSK7iR9AiFta0xLuZmKygqmWOVcZViu4/WGCkBvj9R4nTCsV0GkQNPGpLCv2mKn</w:t>
      </w:r>
    </w:p>
    <w:p>
      <w:pPr>
        <w:pStyle w:val="PreformattedText"/>
        <w:bidi w:val="0"/>
        <w:spacing w:before="0" w:after="0"/>
        <w:jc w:val="left"/>
        <w:rPr/>
      </w:pPr>
      <w:r>
        <w:rPr/>
        <w:t>qWtHsBMJXVmEknY4kcDpsDI2BJ2YnGT9P+VeGvgXNKLEsmfQ1B09X+mKzPrKqArNM4UCXaI1KncxDR</w:t>
      </w:r>
    </w:p>
    <w:p>
      <w:pPr>
        <w:pStyle w:val="PreformattedText"/>
        <w:bidi w:val="0"/>
        <w:spacing w:before="0" w:after="0"/>
        <w:jc w:val="left"/>
        <w:rPr/>
      </w:pPr>
      <w:r>
        <w:rPr/>
        <w:t>qWIDYPkx/duBZmXgE7dYKTFE8TWApzZzBDHbdg5JHW2nezB/8AxFQkgBQGGNo+ept3ceY5/JRMcy+W</w:t>
      </w:r>
    </w:p>
    <w:p>
      <w:pPr>
        <w:pStyle w:val="PreformattedText"/>
        <w:bidi w:val="0"/>
        <w:spacing w:before="0" w:after="0"/>
        <w:jc w:val="left"/>
        <w:rPr/>
      </w:pPr>
      <w:r>
        <w:rPr/>
        <w:t>NnlJL4RWbU1ge2uYrJKSb3Jiiac78OZROhjkiCFcFUVW347qUHl+rioCgVoKRaQxTUpywHTZw+Emkj</w:t>
      </w:r>
    </w:p>
    <w:p>
      <w:pPr>
        <w:pStyle w:val="PreformattedText"/>
        <w:bidi w:val="0"/>
        <w:spacing w:before="0" w:after="0"/>
        <w:jc w:val="left"/>
        <w:rPr/>
      </w:pPr>
      <w:r>
        <w:rPr/>
        <w:t>k6ckKdQyIkhIIT6mB2Z+U4JlGhUgQ11uUiLBSuuSiEOrY2xqB1ANvUb8zeAWbuvZex+oHjf5OayUrX</w:t>
      </w:r>
    </w:p>
    <w:p>
      <w:pPr>
        <w:pStyle w:val="PreformattedText"/>
        <w:bidi w:val="0"/>
        <w:spacing w:before="0" w:after="0"/>
        <w:jc w:val="left"/>
        <w:rPr/>
      </w:pPr>
      <w:r>
        <w:rPr/>
        <w:t>4MZPMFAdqGvx4RMRmUyRKG3ZyrEN2VMuEkZ5F2o212wR5grt+/GhAoNOAiuYhQdpjcnqNhN4kCYBUM</w:t>
      </w:r>
    </w:p>
    <w:p>
      <w:pPr>
        <w:pStyle w:val="PreformattedText"/>
        <w:bidi w:val="0"/>
        <w:spacing w:before="0" w:after="0"/>
        <w:jc w:val="left"/>
        <w:rPr/>
      </w:pPr>
      <w:r>
        <w:rPr/>
        <w:t>T0lIZmY5AaUsPvgn9IPfhR2tK0bWkIF2IkkSWUqCHCrhZUjILee8EO48sAfIH08KOU0YHjDbEgBVoj</w:t>
      </w:r>
    </w:p>
    <w:p>
      <w:pPr>
        <w:pStyle w:val="PreformattedText"/>
        <w:bidi w:val="0"/>
        <w:spacing w:before="0" w:after="0"/>
        <w:jc w:val="left"/>
        <w:rPr/>
      </w:pPr>
      <w:r>
        <w:rPr/>
        <w:t>+apKyFwiyEg745W+QBtUEjsMdj+ngHEj5tgRBMg1A1tJisXAUuRkMpVGDOSGVGRQNqN0/wDwwxXDNk</w:t>
      </w:r>
    </w:p>
    <w:p>
      <w:pPr>
        <w:pStyle w:val="PreformattedText"/>
        <w:bidi w:val="0"/>
        <w:spacing w:before="0" w:after="0"/>
        <w:jc w:val="left"/>
        <w:rPr/>
      </w:pPr>
      <w:r>
        <w:rPr/>
        <w:t>kKWbjz3MQBOIrqsarC3NLpTjHQfo4CL6BsQ7kiZVjOxkeVyACWQ5jjXxz84bdu4zuLNs5D6IJPPKqa</w:t>
      </w:r>
    </w:p>
    <w:p>
      <w:pPr>
        <w:pStyle w:val="PreformattedText"/>
        <w:bidi w:val="0"/>
        <w:spacing w:before="0" w:after="0"/>
        <w:jc w:val="left"/>
        <w:rPr/>
      </w:pPr>
      <w:r>
        <w:rPr/>
        <w:t>kGO79EohoYNkY3gGNiqskY79V1Tv/jbgQoBwQxZuJkmkACukXKS6BSONOaLlDTCABg0RB8kZAFk2hm</w:t>
      </w:r>
    </w:p>
    <w:p>
      <w:pPr>
        <w:pStyle w:val="PreformattedText"/>
        <w:bidi w:val="0"/>
        <w:spacing w:before="0" w:after="0"/>
        <w:jc w:val="left"/>
        <w:rPr/>
      </w:pPr>
      <w:r>
        <w:rPr/>
        <w:t>TORkKSHH7gcSrMUVBMS9UQRVYVnoFwifmhCCrII45S7nDpiVQC0a+PZe4VcDhvXL2ED2COiSwBuNYg</w:t>
      </w:r>
    </w:p>
    <w:p>
      <w:pPr>
        <w:pStyle w:val="PreformattedText"/>
        <w:bidi w:val="0"/>
        <w:spacing w:before="0" w:after="0"/>
        <w:jc w:val="left"/>
        <w:rPr/>
      </w:pPr>
      <w:r>
        <w:rPr/>
        <w:t>7dI7iWrksAWYZcDrsfp6jnuu0SePx44J4a04VIu1/CHdQV7DSBPztVWOhNJjD7JGJ2gIyqSyfmO21Z</w:t>
      </w:r>
    </w:p>
    <w:p>
      <w:pPr>
        <w:pStyle w:val="PreformattedText"/>
        <w:bidi w:val="0"/>
        <w:spacing w:before="0" w:after="0"/>
        <w:jc w:val="left"/>
        <w:rPr/>
      </w:pPr>
      <w:r>
        <w:rPr/>
        <w:t>TnBHftj/LxAzlrqnSBMXLpKag3jljzP542HW7bSsWjeyRGoYszRIdoKgtl5VmZux7kd+IxbQ14wFLr</w:t>
      </w:r>
    </w:p>
    <w:p>
      <w:pPr>
        <w:pStyle w:val="PreformattedText"/>
        <w:bidi w:val="0"/>
        <w:spacing w:before="0" w:after="0"/>
        <w:jc w:val="left"/>
        <w:rPr/>
      </w:pPr>
      <w:r>
        <w:rPr/>
        <w:t>avjFf0hmaeSN8tDDI0gRgm+Mny2oBtMq9mLAElRgLxLpy+iHQZeXE6T1ZEESmVYwgYEIzh8LI6q/lt</w:t>
      </w:r>
    </w:p>
    <w:p>
      <w:pPr>
        <w:pStyle w:val="PreformattedText"/>
        <w:bidi w:val="0"/>
        <w:spacing w:before="0" w:after="0"/>
        <w:jc w:val="left"/>
        <w:rPr/>
      </w:pPr>
      <w:r>
        <w:rPr/>
        <w:t>Hwvxlt3yOLDL9s6UycarAWKp1U0N3gY6a5ZGyOJUVHO1i/UR41jMabQwcEqI2I/vx6lhadWorcYwmI</w:t>
      </w:r>
    </w:p>
    <w:p>
      <w:pPr>
        <w:pStyle w:val="PreformattedText"/>
        <w:bidi w:val="0"/>
        <w:spacing w:before="0" w:after="0"/>
        <w:jc w:val="left"/>
        <w:rPr/>
      </w:pPr>
      <w:r>
        <w:rPr/>
        <w:t>LrcRx/h/qg+8tJsECphx38RuLMW3SPFhP8RQRkdzgfHBj0I4w6T3Bptp8fHeg36ACdh6pVVdVJBXCr</w:t>
      </w:r>
    </w:p>
    <w:p>
      <w:pPr>
        <w:pStyle w:val="PreformattedText"/>
        <w:bidi w:val="0"/>
        <w:spacing w:before="0" w:after="0"/>
        <w:jc w:val="left"/>
        <w:rPr/>
      </w:pPr>
      <w:r>
        <w:rPr/>
        <w:t>uDbXRsEKf2Iz377eKnEsBXTWLKSq1BHGsF3RyV6cjdIrKcomWbI+DIhb6WycEDsMqy9uKLFi5WUHWL</w:t>
      </w:r>
    </w:p>
    <w:p>
      <w:pPr>
        <w:pStyle w:val="PreformattedText"/>
        <w:bidi w:val="0"/>
        <w:spacing w:before="0" w:after="0"/>
        <w:jc w:val="left"/>
        <w:rPr/>
      </w:pPr>
      <w:r>
        <w:rPr/>
        <w:t>SSaWd6LrV7jC+ABdQEXwARSrYGe7qSp+wyvbjJY+ig13ERd4bV121oY1IBPhJhgRvIym4HCq7Pg58R</w:t>
      </w:r>
    </w:p>
    <w:p>
      <w:pPr>
        <w:pStyle w:val="PreformattedText"/>
        <w:bidi w:val="0"/>
        <w:spacing w:before="0" w:after="0"/>
        <w:jc w:val="left"/>
        <w:rPr/>
      </w:pPr>
      <w:r>
        <w:rPr/>
        <w:t>kgfv24zM47qUqIuFGg3UaFCPMjd2G5SpckoQB2TbjIf4Bz47vp4HLagHmiQagU0EKKcHdIgQeCspCO</w:t>
      </w:r>
    </w:p>
    <w:p>
      <w:pPr>
        <w:pStyle w:val="PreformattedText"/>
        <w:bidi w:val="0"/>
        <w:spacing w:before="0" w:after="0"/>
        <w:jc w:val="left"/>
        <w:rPr/>
      </w:pPr>
      <w:r>
        <w:rPr/>
        <w:t>C+ASAEPfGPnt34llmrD4/wCYYbqDWt0LOjOncdgAoQEIrA4I27Tlx98HGSx7tjjeZWpMtSx0jNYxhU</w:t>
      </w:r>
    </w:p>
    <w:p>
      <w:pPr>
        <w:pStyle w:val="PreformattedText"/>
        <w:bidi w:val="0"/>
        <w:spacing w:before="0" w:after="0"/>
        <w:jc w:val="left"/>
        <w:rPr/>
      </w:pPr>
      <w:r>
        <w:rPr/>
        <w:t>oRrGYwuWjY/U6qQw3IgAByrD5cE47ZPbjRKAAynsioNa68YVUH6DnJ+ty25sDO3cw7kYHfvk/PxxNH</w:t>
      </w:r>
    </w:p>
    <w:p>
      <w:pPr>
        <w:pStyle w:val="PreformattedText"/>
        <w:bidi w:val="0"/>
        <w:spacing w:before="0" w:after="0"/>
        <w:jc w:val="left"/>
        <w:rPr/>
      </w:pPr>
      <w:r>
        <w:rPr/>
        <w:t>fHX+8KFnKp8iD53MAWAVvhQQPEsxxn/7bhjcuvGHVooI7eMKYO5kVVUEHC7RnBOFK5A+d3f/AF4Cnc</w:t>
      </w:r>
    </w:p>
    <w:p>
      <w:pPr>
        <w:pStyle w:val="PreformattedText"/>
        <w:bidi w:val="0"/>
        <w:spacing w:before="0" w:after="0"/>
        <w:jc w:val="left"/>
        <w:rPr/>
      </w:pPr>
      <w:r>
        <w:rPr/>
        <w:t>p1uiVNfUiL1GYmTpszIsVWe1IIiryICgo0BXYkbZGtTtJ5faPd8LxksetZ1PT+Hei9wtKA9lP+seK/</w:t>
      </w:r>
    </w:p>
    <w:p>
      <w:pPr>
        <w:pStyle w:val="PreformattedText"/>
        <w:bidi w:val="0"/>
        <w:spacing w:before="0" w:after="0"/>
        <w:jc w:val="left"/>
        <w:rPr/>
      </w:pPr>
      <w:r>
        <w:rPr/>
        <w:t>8YnOHJ1fReUuWtShXWtC9c+aOaPUu9pENpKmm6xy7y49Pk/kw3rKxKYjb1Wto8VVyepL1rT7TuDcOk</w:t>
      </w:r>
    </w:p>
    <w:p>
      <w:pPr>
        <w:pStyle w:val="PreformattedText"/>
        <w:bidi w:val="0"/>
        <w:spacing w:before="0" w:after="0"/>
        <w:jc w:val="left"/>
        <w:rPr/>
      </w:pPr>
      <w:r>
        <w:rPr/>
        <w:t>gDbzKulfj4ESsupPhuj8cHr3zDoWq84cxVKSTXdM5f1/1Y1Z7qQu8+uc0cz8yJT0nXr0sfjFRWjUhS</w:t>
      </w:r>
    </w:p>
    <w:p>
      <w:pPr>
        <w:pStyle w:val="PreformattedText"/>
        <w:bidi w:val="0"/>
        <w:spacing w:before="0" w:after="0"/>
        <w:jc w:val="left"/>
        <w:rPr/>
      </w:pPr>
      <w:r>
        <w:rPr/>
        <w:t>mMsWjiVZWZnbgjj6P6oYTqSP+WjkKbaZ7sqAKWaGlEyk7QgCC0T27HswPxjdwyxvCGfN/FYytEfmNM</w:t>
      </w:r>
    </w:p>
    <w:p>
      <w:pPr>
        <w:pStyle w:val="PreformattedText"/>
        <w:bidi w:val="0"/>
        <w:spacing w:before="0" w:after="0"/>
        <w:jc w:val="left"/>
        <w:rPr/>
      </w:pPr>
      <w:r>
        <w:rPr/>
        <w:t>6iGGXM4UHEm7BVQx7N3+APt/KOGxxuCez+UYEolZpY2AYDCZUgQIQdsh8huftnPxj9PDqEcRD1ApS7</w:t>
      </w:r>
    </w:p>
    <w:p>
      <w:pPr>
        <w:pStyle w:val="PreformattedText"/>
        <w:bidi w:val="0"/>
        <w:spacing w:before="0" w:after="0"/>
        <w:jc w:val="left"/>
        <w:rPr/>
      </w:pPr>
      <w:r>
        <w:rPr/>
        <w:t>7Ia7Uc7FkmkyWaay+VJLjDMwxkuT8D7Db/Thy+58fTCsXwhGSdFAhgQLg7FbG4gj9QH27/A7kD6uJI</w:t>
      </w:r>
    </w:p>
    <w:p>
      <w:pPr>
        <w:pStyle w:val="PreformattedText"/>
        <w:bidi w:val="0"/>
        <w:spacing w:before="0" w:after="0"/>
        <w:jc w:val="left"/>
        <w:rPr/>
      </w:pPr>
      <w:r>
        <w:rPr/>
        <w:t>a3v/H0Qi8pVAzvkBld958Wl+lcgHyb7D9s8Q6qfTCut20rSHldAxTqkpIGDOg+pUIMmZf5MbOy/OF/</w:t>
      </w:r>
    </w:p>
    <w:p>
      <w:pPr>
        <w:pStyle w:val="PreformattedText"/>
        <w:bidi w:val="0"/>
        <w:spacing w:before="0" w:after="0"/>
        <w:jc w:val="left"/>
        <w:rPr/>
      </w:pPr>
      <w:r>
        <w:rPr/>
        <w:t>ru4bCUs3bQR0H6Uagw1uABo0HUiQSumY6yOQjmHb3WyYxsj7EZB/m4Ax1erag7It8tr1yeFY9kPSZT</w:t>
      </w:r>
    </w:p>
    <w:p>
      <w:pPr>
        <w:pStyle w:val="PreformattedText"/>
        <w:bidi w:val="0"/>
        <w:spacing w:before="0" w:after="0"/>
        <w:jc w:val="left"/>
        <w:rPr/>
      </w:pPr>
      <w:r>
        <w:rPr/>
        <w:t>GteSGtV8tkKQSSQ52vGFruOsMqfcj57MWP1beMjMAJ7eN0egYfaVamix2dy1WkxA074AkdZUQ9cCxO</w:t>
      </w:r>
    </w:p>
    <w:p>
      <w:pPr>
        <w:pStyle w:val="PreformattedText"/>
        <w:bidi w:val="0"/>
        <w:spacing w:before="0" w:after="0"/>
        <w:jc w:val="left"/>
        <w:rPr/>
      </w:pPr>
      <w:r>
        <w:rPr/>
        <w:t>pEnTjhOXXai+RyFeRju27V4DbjUaKItpfFfZ+6CPb17SdOVltS1wa0UoEMcomsBYq3Unm6KoxZfpID</w:t>
      </w:r>
    </w:p>
    <w:p>
      <w:pPr>
        <w:pStyle w:val="PreformattedText"/>
        <w:bidi w:val="0"/>
        <w:spacing w:before="0" w:after="0"/>
        <w:jc w:val="left"/>
        <w:rPr/>
      </w:pPr>
      <w:r>
        <w:rPr/>
        <w:t>quPIA8RrLdtVW4QQ8xJYJfWyOV/Ub+JTl3Sq8ujaLLdtWlZFtvFpaZpS7Qy2K96+pgEhjGAkcbhUVt</w:t>
      </w:r>
    </w:p>
    <w:p>
      <w:pPr>
        <w:pStyle w:val="PreformattedText"/>
        <w:bidi w:val="0"/>
        <w:spacing w:before="0" w:after="0"/>
        <w:jc w:val="left"/>
        <w:rPr/>
      </w:pPr>
      <w:r>
        <w:rPr/>
        <w:t>53dm0WXZNNYddPAljs3cfe/vGTzDpBKAMiSGZ+9puH0mOROZvXXVuYLMxjaeyUg6Ze7PqOesmIU6qx</w:t>
      </w:r>
    </w:p>
    <w:p>
      <w:pPr>
        <w:pStyle w:val="PreformattedText"/>
        <w:bidi w:val="0"/>
        <w:spacing w:before="0" w:after="0"/>
        <w:jc w:val="left"/>
        <w:rPr/>
      </w:pPr>
      <w:r>
        <w:rPr/>
        <w:t>FVO9GbKRJXDhlXHjxeS8FhkGkypXwXT4/tFLNx+Lna2ldPGAbLrd/ULbxJdlcKUaN7E9StHDHHNmOr</w:t>
      </w:r>
    </w:p>
    <w:p>
      <w:pPr>
        <w:pStyle w:val="PreformattedText"/>
        <w:bidi w:val="0"/>
        <w:spacing w:before="0" w:after="0"/>
        <w:jc w:val="left"/>
        <w:rPr/>
      </w:pPr>
      <w:r>
        <w:rPr/>
        <w:t>PLYctCheRgqdwC3bceLBpqAUUBR9370VHUODWZuET2navqTSdGO7FI0uS8bwV7zQSISymm9VoWpyIN</w:t>
      </w:r>
    </w:p>
    <w:p>
      <w:pPr>
        <w:pStyle w:val="PreformattedText"/>
        <w:bidi w:val="0"/>
        <w:spacing w:before="0" w:after="0"/>
        <w:jc w:val="left"/>
        <w:rPr/>
      </w:pPr>
      <w:r>
        <w:rPr/>
        <w:t>wwvd0ZvB2O7iM4g1NCKROshbRoYdRcwrXBnluAyjfCYdMs6rDbiK7hO8dOv4my3ku8qNq5yzcDnFJc</w:t>
      </w:r>
    </w:p>
    <w:p>
      <w:pPr>
        <w:pStyle w:val="PreformattedText"/>
        <w:bidi w:val="0"/>
        <w:spacing w:before="0" w:after="0"/>
        <w:jc w:val="left"/>
        <w:rPr/>
      </w:pPr>
      <w:r>
        <w:rPr/>
        <w:t>WdhWJRhppFqK0KT2jIgnj5gv3IPAwRjWYtPs9PcIRTaHVdNkMb/pAjJ+otn9XDjNl8UmBh9Ffb/eHD</w:t>
      </w:r>
    </w:p>
    <w:p>
      <w:pPr>
        <w:pStyle w:val="PreformattedText"/>
        <w:bidi w:val="0"/>
        <w:spacing w:before="0" w:after="0"/>
        <w:jc w:val="left"/>
        <w:rPr/>
      </w:pPr>
      <w:r>
        <w:rPr/>
        <w:t>Dz10mSyo9a6N9K1JFsMKVexMu6FbUc9jTtRuyh2esfcF1jYplmUNAynIXcuSMxvNuHqxPLl28AN3x3</w:t>
      </w:r>
    </w:p>
    <w:p>
      <w:pPr>
        <w:pStyle w:val="PreformattedText"/>
        <w:bidi w:val="0"/>
        <w:spacing w:before="0" w:after="0"/>
        <w:jc w:val="left"/>
        <w:rPr/>
      </w:pPr>
      <w:r>
        <w:rPr/>
        <w:t>oc2ueLOl2LHtJ3IirtFIsKzVpMQHuIEaUGW8qAhhJ23qFBX6uIDNNALjdE/UnQ26RNUvXTmOrqFeKt</w:t>
      </w:r>
    </w:p>
    <w:p>
      <w:pPr>
        <w:pStyle w:val="PreformattedText"/>
        <w:bidi w:val="0"/>
        <w:spacing w:before="0" w:after="0"/>
        <w:jc w:val="left"/>
        <w:rPr/>
      </w:pPr>
      <w:r>
        <w:rPr/>
        <w:t>zLr+oLGYQq3q0y3Y42hURFjA0aTorDLM25kbuHXyVonmKUKsiufSsTpcGt6x6e3ljoTkT165n0+cQ6</w:t>
      </w:r>
    </w:p>
    <w:p>
      <w:pPr>
        <w:pStyle w:val="PreformattedText"/>
        <w:bidi w:val="0"/>
        <w:spacing w:before="0" w:after="0"/>
        <w:jc w:val="left"/>
        <w:rPr/>
      </w:pPr>
      <w:r>
        <w:rPr/>
        <w:t>peM+nXZhGsekai8dqjdVfc2asyRVw0YsqiukjblSVSm4u64AmpImtWZLEs+YD+GLXCvPk0AnmarHhW</w:t>
      </w:r>
    </w:p>
    <w:p>
      <w:pPr>
        <w:pStyle w:val="PreformattedText"/>
        <w:bidi w:val="0"/>
        <w:spacing w:before="0" w:after="0"/>
        <w:jc w:val="left"/>
        <w:rPr/>
      </w:pPr>
      <w:r>
        <w:rPr/>
        <w:t>hX0R23yJ/FG+pLE9LUtQgmj9tPY96G68N2srBXt2kIeoWWLZHLFuDqzxOu5ccUmJwqXAAWp6F0MabC</w:t>
      </w:r>
    </w:p>
    <w:p>
      <w:pPr>
        <w:pStyle w:val="PreformattedText"/>
        <w:bidi w:val="0"/>
        <w:spacing w:before="0" w:after="0"/>
        <w:jc w:val="left"/>
        <w:rPr/>
      </w:pPr>
      <w:r>
        <w:rPr/>
        <w:t>45ypABr3h63x2x3x6bet9vU2gk1C1K9qZOlIsfuIJGnmNZpY3eQbJlLyq0bEBmEZIfa3FBOwyhmNLV</w:t>
      </w:r>
    </w:p>
    <w:p>
      <w:pPr>
        <w:pStyle w:val="PreformattedText"/>
        <w:bidi w:val="0"/>
        <w:spacing w:before="0" w:after="0"/>
        <w:jc w:val="left"/>
        <w:rPr/>
      </w:pPr>
      <w:r>
        <w:rPr/>
        <w:t>XvebwjSSZ4KISdzDdHS9LWTcqm7RlaWWGziCaPdDJDMriTZLDJGXZRJGoBJ3Pt8fDitca1ArWLaQ9d</w:t>
      </w:r>
    </w:p>
    <w:p>
      <w:pPr>
        <w:pStyle w:val="PreformattedText"/>
        <w:bidi w:val="0"/>
        <w:spacing w:before="0" w:after="0"/>
        <w:jc w:val="left"/>
        <w:rPr/>
      </w:pPr>
      <w:r>
        <w:rPr/>
        <w:t>DwaLPQ5qjsSyCRUjsRIG6cZdBCzqd+EVQGJcyA5AH5m1Ru78ATFa461g9FBUDs/d7IulPVak0LdV1G</w:t>
      </w:r>
    </w:p>
    <w:p>
      <w:pPr>
        <w:pStyle w:val="PreformattedText"/>
        <w:bidi w:val="0"/>
        <w:spacing w:before="0" w:after="0"/>
        <w:jc w:val="left"/>
        <w:rPr/>
      </w:pPr>
      <w:r>
        <w:rPr/>
        <w:t>0h3Tr9IQRyt0xNVMybFOFk8N20v9WPp4hoNfTD7Wrx+PTE5o1+ZNlVJJGMBQo8xDqY3Utt6MbnpErt</w:t>
      </w:r>
    </w:p>
    <w:p>
      <w:pPr>
        <w:pStyle w:val="PreformattedText"/>
        <w:bidi w:val="0"/>
        <w:spacing w:before="0" w:after="0"/>
        <w:jc w:val="left"/>
        <w:rPr/>
      </w:pPr>
      <w:r>
        <w:rPr/>
        <w:t>bH1+OwcR3sugbQR2ZKBJa20sIJtO00kaRiYxySgtBG+FjZGkY71XaVVVYTROCPJZF4mV/A1EV7S6VY</w:t>
      </w:r>
    </w:p>
    <w:p>
      <w:pPr>
        <w:pStyle w:val="PreformattedText"/>
        <w:bidi w:val="0"/>
        <w:spacing w:before="0" w:after="0"/>
        <w:jc w:val="left"/>
        <w:rPr/>
      </w:pPr>
      <w:r>
        <w:rPr/>
        <w:t>jSJkX5TpzZnnFeRHj2RiLYpjfqWFs5UEAKN4VFUr0125G7guU7FKE7YGeWA9QBX4pAu535yioaZI9Q</w:t>
      </w:r>
    </w:p>
    <w:p>
      <w:pPr>
        <w:pStyle w:val="PreformattedText"/>
        <w:bidi w:val="0"/>
        <w:spacing w:before="0" w:after="0"/>
        <w:jc w:val="left"/>
        <w:rPr/>
      </w:pPr>
      <w:r>
        <w:rPr/>
        <w:t>2W1OO1KtaKUosFyAVj7imkrACvZdDHJGNylhI5H78TKVHFirQ1JbTGpbcKfj/KOS+bPVLXrMtWWHUG</w:t>
      </w:r>
    </w:p>
    <w:p>
      <w:pPr>
        <w:pStyle w:val="PreformattedText"/>
        <w:bidi w:val="0"/>
        <w:spacing w:before="0" w:after="0"/>
        <w:jc w:val="left"/>
        <w:rPr/>
      </w:pPr>
      <w:r>
        <w:rPr/>
        <w:t>taDHUkmMU8lltShnjZUWKJwIytlYXZbMMgYrLpvfKScTI9popiYSQFJMsWxznzd6kLE165BqGp6fJB</w:t>
      </w:r>
    </w:p>
    <w:p>
      <w:pPr>
        <w:pStyle w:val="PreformattedText"/>
        <w:bidi w:val="0"/>
        <w:spacing w:before="0" w:after="0"/>
        <w:jc w:val="left"/>
        <w:rPr/>
      </w:pPr>
      <w:r>
        <w:rPr/>
        <w:t>BqUFQx2GryX9bgQVkFeVoSY5GSVRCyo0aBvA54OlA3KeYfqgOe+hN1o/ajhnnixrmpvFoTz3rmmVb1</w:t>
      </w:r>
    </w:p>
    <w:p>
      <w:pPr>
        <w:pStyle w:val="PreformattedText"/>
        <w:bidi w:val="0"/>
        <w:spacing w:before="0" w:after="0"/>
        <w:jc w:val="left"/>
        <w:rPr/>
      </w:pPr>
      <w:r>
        <w:rPr/>
        <w:t>e2tKG1FHVv81SuDHNq2p6jEsj8vUHVUpVY0lGpWVkuSuQm1rRCnNXd/DXs9Y/limxDTmHV1LSq8vr+</w:t>
      </w:r>
    </w:p>
    <w:p>
      <w:pPr>
        <w:pStyle w:val="PreformattedText"/>
        <w:bidi w:val="0"/>
        <w:spacing w:before="0" w:after="0"/>
        <w:jc w:val="left"/>
        <w:rPr/>
      </w:pPr>
      <w:r>
        <w:rPr/>
        <w:t>t6F7F7TujnSTlW3c1zV5tKnv6/rUdid7es80PbgiuQHqyztCb6lU0kWGfqqXmn1OXYyQ9FIl4PSeio</w:t>
      </w:r>
    </w:p>
    <w:p>
      <w:pPr>
        <w:pStyle w:val="PreformattedText"/>
        <w:bidi w:val="0"/>
        <w:spacing w:before="0" w:after="0"/>
        <w:jc w:val="left"/>
        <w:rPr/>
      </w:pPr>
      <w:r>
        <w:rPr/>
        <w:t>A1Fp2L2fH5YpZmHaZMmGXVpnazVWv+38zRe9H/AIYud/Uye1K003MKNpxkqaVp0XMNLS6bVWWS1+G6</w:t>
      </w:r>
    </w:p>
    <w:p>
      <w:pPr>
        <w:pStyle w:val="PreformattedText"/>
        <w:bidi w:val="0"/>
        <w:spacing w:before="0" w:after="0"/>
        <w:jc w:val="left"/>
        <w:rPr/>
      </w:pPr>
      <w:r>
        <w:rPr/>
        <w:t>a9SrWgMMcivNNOIEii3JXheVWlaN8wlqQqsd3u/jHGymcus4n0cyj6vDX3oP3K3+zq5wpajo2u35+W</w:t>
      </w:r>
    </w:p>
    <w:p>
      <w:pPr>
        <w:pStyle w:val="PreformattedText"/>
        <w:bidi w:val="0"/>
        <w:spacing w:before="0" w:after="0"/>
        <w:jc w:val="left"/>
        <w:rPr/>
      </w:pPr>
      <w:r>
        <w:rPr/>
        <w:t>dEf28lyW1Rink1+a0sKilBpt23UtPpNRFCyyyViZSc72VPA8GYKaiz+UMGXFWDBwtvx61sdo8p/wCz</w:t>
      </w:r>
    </w:p>
    <w:p>
      <w:pPr>
        <w:pStyle w:val="PreformattedText"/>
        <w:bidi w:val="0"/>
        <w:spacing w:before="0" w:after="0"/>
        <w:jc w:val="left"/>
        <w:rPr/>
      </w:pPr>
      <w:r>
        <w:rPr/>
        <w:t>i0zUFjHM/PGsczUENWvW5fNvWPZ1neOP3twzrLFPds9dyQoigSMTNuPdcQzcymySjKEUV5guvu+rBc</w:t>
      </w:r>
    </w:p>
    <w:p>
      <w:pPr>
        <w:pStyle w:val="PreformattedText"/>
        <w:bidi w:val="0"/>
        <w:spacing w:before="0" w:after="0"/>
        <w:jc w:val="left"/>
        <w:rPr/>
      </w:pPr>
      <w:r>
        <w:rPr/>
        <w:t>nBSTcZivNFOUtw9b1o6e0P/Z0enuhadXoUaOny6ekqipWm0p7FbT1SZ2t+1vyanLeikdZ+qd1pYmaM</w:t>
      </w:r>
    </w:p>
    <w:p>
      <w:pPr>
        <w:pStyle w:val="PreformattedText"/>
        <w:bidi w:val="0"/>
        <w:spacing w:before="0" w:after="0"/>
        <w:jc w:val="left"/>
        <w:rPr/>
      </w:pPr>
      <w:r>
        <w:rPr/>
        <w:t>7YyeI5mI61mdp7X+YNx9u3uwQsnCABRh9D6sGfQf4DuRKlGGLT6Gj1ZPd9RI6fK3LT6ysMqvDdkj5j</w:t>
      </w:r>
    </w:p>
    <w:p>
      <w:pPr>
        <w:pStyle w:val="PreformattedText"/>
        <w:bidi w:val="0"/>
        <w:spacing w:before="0" w:after="0"/>
        <w:jc w:val="left"/>
        <w:rPr/>
      </w:pPr>
      <w:r>
        <w:rPr/>
        <w:t>v1ZZ6glqvuaRW9y7dldWTPA4mMXZnnmbce0nd70dabLlUVMMqoo+PTDLUP9nHynqFijLLoHL9upNcj</w:t>
      </w:r>
    </w:p>
    <w:p>
      <w:pPr>
        <w:pStyle w:val="PreformattedText"/>
        <w:bidi w:val="0"/>
        <w:spacing w:before="0" w:after="0"/>
        <w:jc w:val="left"/>
        <w:rPr/>
      </w:pPr>
      <w:r>
        <w:rPr/>
        <w:t>rXL+naTS0LUNE02hO0dHbrBF21bsyNZzKIDTwVdg6qd3BktpyogkkNKJ+78fWgSZiMMb+tlBWppt4x</w:t>
      </w:r>
    </w:p>
    <w:p>
      <w:pPr>
        <w:pStyle w:val="PreformattedText"/>
        <w:bidi w:val="0"/>
        <w:spacing w:before="0" w:after="0"/>
        <w:jc w:val="left"/>
        <w:rPr/>
      </w:pPr>
      <w:r>
        <w:rPr/>
        <w:t>dG/wBmNp1eslOjc1GSGaOObUl1rVrWoUL0yuwSzebUjJNqDNpwhjSVyOlLtLthUXgquIGqgMjbjX4+</w:t>
      </w:r>
    </w:p>
    <w:p>
      <w:pPr>
        <w:pStyle w:val="PreformattedText"/>
        <w:bidi w:val="0"/>
        <w:spacing w:before="0" w:after="0"/>
        <w:jc w:val="left"/>
        <w:rPr/>
      </w:pPr>
      <w:r>
        <w:rPr/>
        <w:t>DAq47B0tK6D6Wb3vH+UBbm//AGePMFehfraFqkvIlCzDizos2v2eZorcVCaBEuaTDBp5WlqGSzztDX</w:t>
      </w:r>
    </w:p>
    <w:p>
      <w:pPr>
        <w:pStyle w:val="PreformattedText"/>
        <w:bidi w:val="0"/>
        <w:spacing w:before="0" w:after="0"/>
        <w:jc w:val="left"/>
        <w:rPr/>
      </w:pPr>
      <w:r>
        <w:rPr/>
        <w:t>JmZE3wAM8pZNnzJSN82L+YXW7v3wVJl4RmI65mVvKLafbosAvmT/ZrWNK1pecOW9Q5u5T5hmnFvfFq</w:t>
      </w:r>
    </w:p>
    <w:p>
      <w:pPr>
        <w:pStyle w:val="PreformattedText"/>
        <w:bidi w:val="0"/>
        <w:spacing w:before="0" w:after="0"/>
        <w:jc w:val="left"/>
        <w:rPr/>
      </w:pPr>
      <w:r>
        <w:rPr/>
        <w:t>kGsabrVuOk8O3U9As6dHDbFuWTP5IaRTiM4AHFRNzXFqhSfKWdLbaFpQ/VMW2GyzL2ndZLxLS5h711</w:t>
      </w:r>
    </w:p>
    <w:p>
      <w:pPr>
        <w:pStyle w:val="PreformattedText"/>
        <w:bidi w:val="0"/>
        <w:spacing w:before="0" w:after="0"/>
        <w:jc w:val="left"/>
        <w:rPr/>
      </w:pPr>
      <w:r>
        <w:rPr/>
        <w:t>y+tcvL70K+mH8HvqNoGrR6vpo1b0/1TT7OmT8xpQ5yvwT8yJpeoG5qsGs6RVptWrzTOleSlCcCCZkd</w:t>
      </w:r>
    </w:p>
    <w:p>
      <w:pPr>
        <w:pStyle w:val="PreformattedText"/>
        <w:bidi w:val="0"/>
        <w:spacing w:before="0" w:after="0"/>
        <w:jc w:val="left"/>
        <w:rPr/>
      </w:pPr>
      <w:r>
        <w:rPr/>
        <w:t>E+vdXTM5VlZFQsV27xSz73Me7Fl/g+Gl2kzAAdblN13pu8I9l+R9Q5lj0Gimt6pHrWsJDG6WFoxVop</w:t>
      </w:r>
    </w:p>
    <w:p>
      <w:pPr>
        <w:pStyle w:val="PreformattedText"/>
        <w:bidi w:val="0"/>
        <w:spacing w:before="0" w:after="0"/>
        <w:jc w:val="left"/>
        <w:rPr/>
      </w:pPr>
      <w:r>
        <w:rPr/>
        <w:t>awWOVRJPUDR+5RTsmwqln3vhd5UVV+jP3vVhszDyw5RRalIIxaa1GvSqhI32s1Zn9tZrkktIDJ3Vqh</w:t>
      </w:r>
    </w:p>
    <w:p>
      <w:pPr>
        <w:pStyle w:val="PreformattedText"/>
        <w:bidi w:val="0"/>
        <w:spacing w:before="0" w:after="0"/>
        <w:jc w:val="left"/>
        <w:rPr/>
      </w:pPr>
      <w:r>
        <w:rPr/>
        <w:t>ypBJO5G3Kp4ha5hS2voiBVVCatr5uIP94hmrmNpJRA5jZB10hUHoiMIXbBxt3OnyOx25+/AbgBiwFF</w:t>
      </w:r>
    </w:p>
    <w:p>
      <w:pPr>
        <w:pStyle w:val="PreformattedText"/>
        <w:bidi w:val="0"/>
        <w:spacing w:before="0" w:after="0"/>
        <w:jc w:val="left"/>
        <w:rPr/>
      </w:pPr>
      <w:r>
        <w:rPr/>
        <w:t>/ZgxWJtW7fXT0xRraL7oxlywIKlkQK8kaM7so3d8oWIK/DK31ZHiCaVNOEWO6labvH+39oSnrI8kLu</w:t>
      </w:r>
    </w:p>
    <w:p>
      <w:pPr>
        <w:pStyle w:val="PreformattedText"/>
        <w:bidi w:val="0"/>
        <w:spacing w:before="0" w:after="0"/>
        <w:jc w:val="left"/>
        <w:rPr/>
      </w:pPr>
      <w:r>
        <w:rPr/>
        <w:t>7PA2IYzuZ1b4VTOXOBFk4y3ZmXx3HPHHALAk6dkcViFKgaj42xS9XgkgnklSZmii6Ub57mqk6CN1eP</w:t>
      </w:r>
    </w:p>
    <w:p>
      <w:pPr>
        <w:pStyle w:val="PreformattedText"/>
        <w:bidi w:val="0"/>
        <w:spacing w:before="0" w:after="0"/>
        <w:jc w:val="left"/>
        <w:rPr/>
      </w:pPr>
      <w:r>
        <w:rPr/>
        <w:t>BEyCUKy/JB7Mvjnh8nm5totjrEFBt1jmn1n0OlqmnCRqFe9aNeKjIiWIac7QydVIr0E7oYzWFgskqy</w:t>
      </w:r>
    </w:p>
    <w:p>
      <w:pPr>
        <w:pStyle w:val="PreformattedText"/>
        <w:bidi w:val="0"/>
        <w:spacing w:before="0" w:after="0"/>
        <w:jc w:val="left"/>
        <w:rPr/>
      </w:pPr>
      <w:r>
        <w:rPr/>
        <w:t>EK8Ezb2TYDxfYSZYqPztFXPS9mQm1Y/J1/HB6dT0uYNbjevcgsfi+vahpptotDVtJN3U7QtV1XbIG0</w:t>
      </w:r>
    </w:p>
    <w:p>
      <w:pPr>
        <w:pStyle w:val="PreformattedText"/>
        <w:bidi w:val="0"/>
        <w:spacing w:before="0" w:after="0"/>
        <w:jc w:val="left"/>
        <w:rPr/>
      </w:pPr>
      <w:r>
        <w:rPr/>
        <w:t>qS7EyKheWKOaTIcxTY49JwkxbFMkDlSvh8fHojzbMpTFZ3WA1Vnt7rDdp9Vo8FuftPeresQ2I1WQL0</w:t>
      </w:r>
    </w:p>
    <w:p>
      <w:pPr>
        <w:pStyle w:val="PreformattedText"/>
        <w:bidi w:val="0"/>
        <w:spacing w:before="0" w:after="0"/>
        <w:jc w:val="left"/>
        <w:rPr/>
      </w:pPr>
      <w:r>
        <w:rPr/>
        <w:t>2eNUAE0JKGYQxkiCZGVklQZXCh1OONNhjXgdf+IwuMTdRhugLTmSN5EYZYk7WbyV1Xvgj7N84x5Dix</w:t>
      </w:r>
    </w:p>
    <w:p>
      <w:pPr>
        <w:pStyle w:val="PreformattedText"/>
        <w:bidi w:val="0"/>
        <w:spacing w:before="0" w:after="0"/>
        <w:jc w:val="left"/>
        <w:rPr/>
      </w:pPr>
      <w:r>
        <w:rPr/>
        <w:t>irNRoeyGvjtO7IjcBiWwSp+CwI7N8jOfnhQ0gU14QwsRfclsYG4jAXZnG4H9hhcj9+FCCgcIjd20Mp</w:t>
      </w:r>
    </w:p>
    <w:p>
      <w:pPr>
        <w:pStyle w:val="PreformattedText"/>
        <w:bidi w:val="0"/>
        <w:spacing w:before="0" w:after="0"/>
        <w:jc w:val="left"/>
        <w:rPr/>
      </w:pPr>
      <w:r>
        <w:rPr/>
        <w:t>+oZDZHyP6H+XtnhR2JSkz7SD5YOCmAVbt4nv8HJ7H7ccJAFTCBI14GHrIrxGWOR1kjlBKkHdE6gESI</w:t>
      </w:r>
    </w:p>
    <w:p>
      <w:pPr>
        <w:pStyle w:val="PreformattedText"/>
        <w:bidi w:val="0"/>
        <w:spacing w:before="0" w:after="0"/>
        <w:jc w:val="left"/>
        <w:rPr/>
      </w:pPr>
      <w:r>
        <w:rPr/>
        <w:t>69pEzgEYBB+r6uIqHyfriZQOI7YdRyLuD7FUyYSRVGEfYAyllPwCB8/wBOGxIGpce0wtkEOoGckYOS</w:t>
      </w:r>
    </w:p>
    <w:p>
      <w:pPr>
        <w:pStyle w:val="PreformattedText"/>
        <w:bidi w:val="0"/>
        <w:spacing w:before="0" w:after="0"/>
        <w:jc w:val="left"/>
        <w:rPr/>
      </w:pPr>
      <w:r>
        <w:rPr/>
        <w:t>C6gjp9z3DjP+nCjh4mkdEegMV2/Pzpy/C1ZzqHLNqWzUvVnsxWoqMsTGHMUqNViy+WlXcc4TZglhLQ</w:t>
      </w:r>
    </w:p>
    <w:p>
      <w:pPr>
        <w:pStyle w:val="PreformattedText"/>
        <w:bidi w:val="0"/>
        <w:spacing w:before="0" w:after="0"/>
        <w:jc w:val="left"/>
        <w:rPr/>
      </w:pPr>
      <w:r>
        <w:rPr/>
        <w:t>MHqRwh8u7gBrHtN/sx/W616Nfxcfw+87xrT02xzRFyTy5ZuyTLHJNWg5mr6bL76iZGFUzW4oYwrqCq</w:t>
      </w:r>
    </w:p>
    <w:p>
      <w:pPr>
        <w:pStyle w:val="PreformattedText"/>
        <w:bidi w:val="0"/>
        <w:spacing w:before="0" w:after="0"/>
        <w:jc w:val="left"/>
        <w:rPr/>
      </w:pPr>
      <w:r>
        <w:rPr/>
        <w:t>yNNsTh0hlWYCRRZgtaOTVExGUnSP6RukNG1yNBDJAZKsszQOAr15IbKIKzEMRIYxNsLAkMYmZezcdn</w:t>
      </w:r>
    </w:p>
    <w:p>
      <w:pPr>
        <w:pStyle w:val="PreformattedText"/>
        <w:bidi w:val="0"/>
        <w:spacing w:before="0" w:after="0"/>
        <w:jc w:val="left"/>
        <w:rPr/>
      </w:pPr>
      <w:r>
        <w:rPr/>
        <w:t>qVJB8YrBqAfGLxVRFZWXsuAWIHcH+YEj4z8/twPHQaGsSxkAJC47jvnt2Oe3x9OPueFHde7WkMLDjb</w:t>
      </w:r>
    </w:p>
    <w:p>
      <w:pPr>
        <w:pStyle w:val="PreformattedText"/>
        <w:bidi w:val="0"/>
        <w:spacing w:before="0" w:after="0"/>
        <w:jc w:val="left"/>
        <w:rPr/>
      </w:pPr>
      <w:r>
        <w:rPr/>
        <w:t>knLAn98gnxI/rlv+p4jfiK8IkU9vmiqakwIkbIxtIBYZzk5Oc9mOBxHDoCXM9YTPKyj6jIScD4znAO</w:t>
      </w:r>
    </w:p>
    <w:p>
      <w:pPr>
        <w:pStyle w:val="PreformattedText"/>
        <w:bidi w:val="0"/>
        <w:spacing w:before="0" w:after="0"/>
        <w:jc w:val="left"/>
        <w:rPr/>
      </w:pPr>
      <w:r>
        <w:rPr/>
        <w:t>cAY29/83ERXfXsWKzHpoDywMbtIshBy2S5KnG7GCoxnsRk9uGBuLUNK/Hx7Ypi663EFodaFp5VCewY</w:t>
      </w:r>
    </w:p>
    <w:p>
      <w:pPr>
        <w:pStyle w:val="PreformattedText"/>
        <w:bidi w:val="0"/>
        <w:spacing w:before="0" w:after="0"/>
        <w:jc w:val="left"/>
        <w:rPr/>
      </w:pPr>
      <w:r>
        <w:rPr/>
        <w:t>fr/UQBu3AkfT9iOCJC3N6TDkN4BAgjaPWVJEBIwAhAAz2LE4B+579z9uLuUAB6Y4+oNxt80FfTK42j</w:t>
      </w:r>
    </w:p>
    <w:p>
      <w:pPr>
        <w:pStyle w:val="PreformattedText"/>
        <w:bidi w:val="0"/>
        <w:spacing w:before="0" w:after="0"/>
        <w:jc w:val="left"/>
        <w:rPr/>
      </w:pPr>
      <w:r>
        <w:rPr/>
        <w:t>JIAOMM3zu+MHb5AHhkOBqK3XViz+0AjJwTkEFtwztz2OM5AP2+c/q4Udhu0KdgV7kH5yobyBII+3/T</w:t>
      </w:r>
    </w:p>
    <w:p>
      <w:pPr>
        <w:pStyle w:val="PreformattedText"/>
        <w:bidi w:val="0"/>
        <w:spacing w:before="0" w:after="0"/>
        <w:jc w:val="left"/>
        <w:rPr/>
      </w:pPr>
      <w:r>
        <w:rPr/>
        <w:t>seOk0qAdIUQV/T943KDls+QwN5J7k98KCo4iaYx9kNCUOiirftRADTEYFioGe47FiR3GRuGMD/5vA8</w:t>
      </w:r>
    </w:p>
    <w:p>
      <w:pPr>
        <w:pStyle w:val="PreformattedText"/>
        <w:bidi w:val="0"/>
        <w:spacing w:before="0" w:after="0"/>
        <w:jc w:val="left"/>
        <w:rPr/>
      </w:pPr>
      <w:r>
        <w:rPr/>
        <w:t>xgdKW0ibq/TEBe0UOCdpAKn9IOTk5yTnJI4DJoaHjHVBFVK3Dsge61ogbcCD3CgHaFUsAdzP2xuxxD</w:t>
      </w:r>
    </w:p>
    <w:p>
      <w:pPr>
        <w:pStyle w:val="PreformattedText"/>
        <w:bidi w:val="0"/>
        <w:spacing w:before="0" w:after="0"/>
        <w:jc w:val="left"/>
        <w:rPr/>
      </w:pPr>
      <w:r>
        <w:rPr/>
        <w:t>MagDHhBMo60rSBNqGlvBMxCgKGJYkhiy9wD3HYHLfPz/AOXiMMDTxMXWHmCgBMMkjcoe7gjeezjqE5</w:t>
      </w:r>
    </w:p>
    <w:p>
      <w:pPr>
        <w:pStyle w:val="PreformattedText"/>
        <w:bidi w:val="0"/>
        <w:spacing w:before="0" w:after="0"/>
        <w:jc w:val="left"/>
        <w:rPr/>
      </w:pPr>
      <w:r>
        <w:rPr/>
        <w:t>2EsVPc427R/wDN46OHGsFljoFF5iKuqqoSNowcbcsVByfNtx+Nvwv2LfzcdgKbaATS0wNtcHTSZZRg</w:t>
      </w:r>
    </w:p>
    <w:p>
      <w:pPr>
        <w:pStyle w:val="PreformattedText"/>
        <w:bidi w:val="0"/>
        <w:spacing w:before="0" w:after="0"/>
        <w:jc w:val="left"/>
        <w:rPr/>
      </w:pPr>
      <w:r>
        <w:rPr/>
        <w:t>n4Rhnau7GNpOQhI7ZOeLnKwTiVpFBmRARqnVtPximjJkyWU+QUruVsHsI2IHw2QvY4wF49AwwBIHZ/</w:t>
      </w:r>
    </w:p>
    <w:p>
      <w:pPr>
        <w:pStyle w:val="PreformattedText"/>
        <w:bidi w:val="0"/>
        <w:spacing w:before="0" w:after="0"/>
        <w:jc w:val="left"/>
        <w:rPr/>
      </w:pPr>
      <w:r>
        <w:rPr/>
        <w:t>aMpPNBp4/zierAMACAwPZ2VmVtuTud5CT+Tlcj7n9O3i0RCSDARJrQcsSSbmVCvUUxKfJQCzA5w2SO</w:t>
      </w:r>
    </w:p>
    <w:p>
      <w:pPr>
        <w:pStyle w:val="PreformattedText"/>
        <w:bidi w:val="0"/>
        <w:spacing w:before="0" w:after="0"/>
        <w:jc w:val="left"/>
        <w:rPr/>
      </w:pPr>
      <w:r>
        <w:rPr/>
        <w:t>42jt2z/04kFB2VhgNSAy6w3dFHigLsEVgQfpIPyQpAwT3HxkLjjtjeERxH2wRC36iSAAr9ZQVbBVQF</w:t>
      </w:r>
    </w:p>
    <w:p>
      <w:pPr>
        <w:pStyle w:val="PreformattedText"/>
        <w:bidi w:val="0"/>
        <w:spacing w:before="0" w:after="0"/>
        <w:jc w:val="left"/>
        <w:rPr/>
      </w:pPr>
      <w:r>
        <w:rPr/>
        <w:t>8YynwR8fvwPidZT1EESCA4bxaKbfSSOwhcqEWUbVDEY2guSCo82If75yOMqw3OCOBi6qLR3jEJcYBM</w:t>
      </w:r>
    </w:p>
    <w:p>
      <w:pPr>
        <w:pStyle w:val="PreformattedText"/>
        <w:bidi w:val="0"/>
        <w:spacing w:before="0" w:after="0"/>
        <w:jc w:val="left"/>
        <w:rPr/>
      </w:pPr>
      <w:r>
        <w:rPr/>
        <w:t>ZKq6eaFyBubPy3c52jHY4x/Xg3DrUjQHWB55Np17DAt14grgKoCnIWISLIGICuAxwuSRknOCEx9+NT</w:t>
      </w:r>
    </w:p>
    <w:p>
      <w:pPr>
        <w:pStyle w:val="PreformattedText"/>
        <w:bidi w:val="0"/>
        <w:spacing w:before="0" w:after="0"/>
        <w:jc w:val="left"/>
        <w:rPr/>
      </w:pPr>
      <w:r>
        <w:rPr/>
        <w:t>hl5SzdkUWJINp0pX4+iAjzC6hX3qGg3OpdXkdJPMAgqRlgS/7dim76eLmSK08e2KaadSOyOfObEIil</w:t>
      </w:r>
    </w:p>
    <w:p>
      <w:pPr>
        <w:pStyle w:val="PreformattedText"/>
        <w:bidi w:val="0"/>
        <w:spacing w:before="0" w:after="0"/>
        <w:jc w:val="left"/>
        <w:rPr/>
      </w:pPr>
      <w:r>
        <w:rPr/>
        <w:t>BETiORn3EHt4ZZmClsgnHj8/H/LxOV026GIwaUPjHOfNTK0EqEJGhT83eoYqM5ZgE+RuCr2yfH+nFH</w:t>
      </w:r>
    </w:p>
    <w:p>
      <w:pPr>
        <w:pStyle w:val="PreformattedText"/>
        <w:bidi w:val="0"/>
        <w:spacing w:before="0" w:after="0"/>
        <w:jc w:val="left"/>
        <w:rPr/>
      </w:pPr>
      <w:r>
        <w:rPr/>
        <w:t>m4ph5oPl/nFhgDbiJQu70cyatIUsnDI+XLMzN1QCOxdwv0l+wyB8fUOPBcaCMTNHZX98evYIn5PKNd</w:t>
      </w:r>
    </w:p>
    <w:p>
      <w:pPr>
        <w:pStyle w:val="PreformattedText"/>
        <w:bidi w:val="0"/>
        <w:spacing w:before="0" w:after="0"/>
        <w:jc w:val="left"/>
        <w:rPr/>
      </w:pPr>
      <w:r>
        <w:rPr/>
        <w:t>aRCsxQHCzMTsyImXpykkp5jcPDcu4A4OV+PLgBwKkDhBPAigG2Ed4ddmxzLkfmyd9qCUMJkb5jYEsd</w:t>
      </w:r>
    </w:p>
    <w:p>
      <w:pPr>
        <w:pStyle w:val="PreformattedText"/>
        <w:bidi w:val="0"/>
        <w:spacing w:before="0" w:after="0"/>
        <w:jc w:val="left"/>
        <w:rPr/>
      </w:pPr>
      <w:r>
        <w:rPr/>
        <w:t>uDuI+ccRTOyHAgca1+0XeaNMpudSwZ3l2l4yqHeF7iLcuXk/mJwuC3j9PEkPuBpTQebyxmaUbGWLeH</w:t>
      </w:r>
    </w:p>
    <w:p>
      <w:pPr>
        <w:pStyle w:val="PreformattedText"/>
        <w:bidi w:val="0"/>
        <w:spacing w:before="0" w:after="0"/>
        <w:jc w:val="left"/>
        <w:rPr/>
      </w:pPr>
      <w:r>
        <w:rPr/>
        <w:t>jG1XMYZZWYAhZHDAzMcN3OSB2B4Hjgauh4DvVhCQuFeF5OsQroEBVXUuPJFdR+QpO3P1EeWG3cKGsw</w:t>
      </w:r>
    </w:p>
    <w:p>
      <w:pPr>
        <w:pStyle w:val="PreformattedText"/>
        <w:bidi w:val="0"/>
        <w:spacing w:before="0" w:after="0"/>
        <w:jc w:val="left"/>
        <w:rPr/>
      </w:pPr>
      <w:r>
        <w:rPr/>
        <w:t>U1U6/Vp9749MNsJ1nZ5FR2QhhK3hBGXXsFjGHnDBmB+ASueFDGe5QoHGMnpP8ASJI4ekzEuJDtJCqZ</w:t>
      </w:r>
    </w:p>
    <w:p>
      <w:pPr>
        <w:pStyle w:val="PreformattedText"/>
        <w:bidi w:val="0"/>
        <w:spacing w:before="0" w:after="0"/>
        <w:jc w:val="left"/>
        <w:rPr/>
      </w:pPr>
      <w:r>
        <w:rPr/>
        <w:t>I5A3kGKqAPktw7y04/30hVqSCIbMMxmeNmxvjKB5SskmXRAVmTJyPIeIOQrbv1Y4KgUA2w6ELJVAzZ</w:t>
      </w:r>
    </w:p>
    <w:p>
      <w:pPr>
        <w:pStyle w:val="PreformattedText"/>
        <w:bidi w:val="0"/>
        <w:spacing w:before="0" w:after="0"/>
        <w:jc w:val="left"/>
        <w:rPr/>
      </w:pPr>
      <w:r>
        <w:rPr/>
        <w:t>EhG6NmLsqLtcbwkik4OP8As2G7cLU1MN48V/UYSUgnaEaTqKAyM6ho3MgDuHXG+TJhBBIwE7rx2xvC</w:t>
      </w:r>
    </w:p>
    <w:p>
      <w:pPr>
        <w:pStyle w:val="PreformattedText"/>
        <w:bidi w:val="0"/>
        <w:spacing w:before="0" w:after="0"/>
        <w:jc w:val="left"/>
        <w:rPr/>
      </w:pPr>
      <w:r>
        <w:rPr/>
        <w:t>HQ9C5MyHdJ05URAA2SEw0sQYEiRs7gzAY3N49xxIoDXAroB8fREVwpS7Xj8dsY2lUUblYZVmVSxIi6</w:t>
      </w:r>
    </w:p>
    <w:p>
      <w:pPr>
        <w:pStyle w:val="PreformattedText"/>
        <w:bidi w:val="0"/>
        <w:spacing w:before="0" w:after="0"/>
        <w:jc w:val="left"/>
        <w:rPr/>
      </w:pPr>
      <w:r>
        <w:rPr/>
        <w:t>gY72VMhlKqAufhvHggaBQeJiIgbj2kQuYyxbEaytGOpKd+OmCMpsCnyYtITubIAYt9uJEUMAa6w2Z2</w:t>
      </w:r>
    </w:p>
    <w:p>
      <w:pPr>
        <w:pStyle w:val="PreformattedText"/>
        <w:bidi w:val="0"/>
        <w:spacing w:before="0" w:after="0"/>
        <w:jc w:val="left"/>
        <w:rPr/>
      </w:pPr>
      <w:r>
        <w:rPr/>
        <w:t>QZvllYBxGgBDSSFVwVZ5Xk8jiTIYbQBgNwdBYr2ikKRxosydIOqFCGWRipMYzIhYuvhIcYz3yzbl/b</w:t>
      </w:r>
    </w:p>
    <w:p>
      <w:pPr>
        <w:pStyle w:val="PreformattedText"/>
        <w:bidi w:val="0"/>
        <w:spacing w:before="0" w:after="0"/>
        <w:jc w:val="left"/>
        <w:rPr/>
      </w:pPr>
      <w:r>
        <w:rPr/>
        <w:t>iOX2x2JvT5UVkjYMhmMvUJVleJkJZIYyjAzdhnJHYMzcNKnsWn4xwVPZQmL1p1oI6KysglQqUyTuQg</w:t>
      </w:r>
    </w:p>
    <w:p>
      <w:pPr>
        <w:pStyle w:val="PreformattedText"/>
        <w:bidi w:val="0"/>
        <w:spacing w:before="0" w:after="0"/>
        <w:jc w:val="left"/>
        <w:rPr/>
      </w:pPr>
      <w:r>
        <w:rPr/>
        <w:t>iu2/dmMndj+pX/Nw0jiDHVFzUPAwQNO119sUHUbZgBgqkeMTLIgZXADuD4DsAV+ny4gMgdh+PxglQe</w:t>
      </w:r>
    </w:p>
    <w:p>
      <w:pPr>
        <w:pStyle w:val="PreformattedText"/>
        <w:bidi w:val="0"/>
        <w:spacing w:before="0" w:after="0"/>
        <w:jc w:val="left"/>
        <w:rPr/>
      </w:pPr>
      <w:r>
        <w:rPr/>
        <w:t>BNvx9EWyvzDI8kYaQBmd/cK4jeIDBRIsxkYQ5XLDGC23yJ4YZbDWg+PpggTgNH0aJAa60bbhJ+Z+aG</w:t>
      </w:r>
    </w:p>
    <w:p>
      <w:pPr>
        <w:pStyle w:val="PreformattedText"/>
        <w:bidi w:val="0"/>
        <w:spacing w:before="0" w:after="0"/>
        <w:jc w:val="left"/>
        <w:rPr/>
      </w:pPr>
      <w:r>
        <w:rPr/>
        <w:t>2O+ECKUSPYGICiI+LdmAUHbnjol1A2wutOtyXW/CxJV+YPMgTrLIyxuJEYb9xVFUsqncRv8AgEfPCs</w:t>
      </w:r>
    </w:p>
    <w:p>
      <w:pPr>
        <w:pStyle w:val="PreformattedText"/>
        <w:bidi w:val="0"/>
        <w:spacing w:before="0" w:after="0"/>
        <w:jc w:val="left"/>
        <w:rPr/>
      </w:pPr>
      <w:r>
        <w:rPr/>
        <w:t>YFjbDZr1SiNubm83shCbmFo1AkbPRaQDazCVsjyA7bUGCucYyOHCWaabTEDKSak/HliLm5lUCNll8z</w:t>
      </w:r>
    </w:p>
    <w:p>
      <w:pPr>
        <w:pStyle w:val="PreformattedText"/>
        <w:bidi w:val="0"/>
        <w:spacing w:before="0" w:after="0"/>
        <w:jc w:val="left"/>
        <w:rPr/>
      </w:pPr>
      <w:r>
        <w:rPr/>
        <w:t>1wNjMGdl2sVAYHBIGQ2ew/Vw9Zdpa7drHPE14xilzIDYj+suXV1xI8kFhV+ovKSA5J7E43H7H6eDcL</w:t>
      </w:r>
    </w:p>
    <w:p>
      <w:pPr>
        <w:pStyle w:val="PreformattedText"/>
        <w:bidi w:val="0"/>
        <w:spacing w:before="0" w:after="0"/>
        <w:jc w:val="left"/>
        <w:rPr/>
      </w:pPr>
      <w:r>
        <w:rPr/>
        <w:t>cJ8qnG5YGniqOCaije2CnU5ojMKwg7OoiqmUOe25VeRwhJbPbyxkePzx9A5ZhxOwshzzMojyXGO8uf</w:t>
      </w:r>
    </w:p>
    <w:p>
      <w:pPr>
        <w:pStyle w:val="PreformattedText"/>
        <w:bidi w:val="0"/>
        <w:spacing w:before="0" w:after="0"/>
        <w:jc w:val="left"/>
        <w:rPr/>
      </w:pPr>
      <w:r>
        <w:rPr/>
        <w:t>NS61a83bbCcurkxmWLAYOT4ISFBIDBS20PIQzEft/N+ni6TCAcFgFphJJFQxiIn1Wd+qiSKSVC+RJD</w:t>
      </w:r>
    </w:p>
    <w:p>
      <w:pPr>
        <w:pStyle w:val="PreformattedText"/>
        <w:bidi w:val="0"/>
        <w:spacing w:before="0" w:after="0"/>
        <w:jc w:val="left"/>
        <w:rPr/>
      </w:pPr>
      <w:r>
        <w:rPr/>
        <w:t>rt7KgODFKxDbsAfV5cSjDooWtIaS23XRfLEFasySMysWleIx7TJs6oQ7lGw48yNnc4I8V4a8kUrS4R</w:t>
      </w:r>
    </w:p>
    <w:p>
      <w:pPr>
        <w:pStyle w:val="PreformattedText"/>
        <w:bidi w:val="0"/>
        <w:spacing w:before="0" w:after="0"/>
        <w:jc w:val="left"/>
        <w:rPr/>
      </w:pPr>
      <w:r>
        <w:rPr/>
        <w:t>Kkyhr3ohbFqQp0yBIJCpKbH2YIDbGOQEQgsf092/m4BxCChFIMlOWFRxWA1zVJI9xyzlcKzRKpOxkz</w:t>
      </w:r>
    </w:p>
    <w:p>
      <w:pPr>
        <w:pStyle w:val="PreformattedText"/>
        <w:bidi w:val="0"/>
        <w:spacing w:before="0" w:after="0"/>
        <w:jc w:val="left"/>
        <w:rPr/>
      </w:pPr>
      <w:r>
        <w:rPr/>
        <w:t>tATuoCKSTlhkkD/m48W6S6ZnMrw+2PScl/+ElKMaxTB1i7sEDov5LSSsYcWG/8OONAcnple4Pdt3Yr</w:t>
      </w:r>
    </w:p>
    <w:p>
      <w:pPr>
        <w:pStyle w:val="PreformattedText"/>
        <w:bidi w:val="0"/>
        <w:spacing w:before="0" w:after="0"/>
        <w:jc w:val="left"/>
        <w:rPr/>
      </w:pPr>
      <w:r>
        <w:rPr/>
        <w:t>ubjP9vHSLcLQ3Ew6iCCYpEvdsYUZO/BC7/o8ZCBgkjyC7VPE8sUCiIzx4Ui5aevTjiWfuuwt1AfNXB</w:t>
      </w:r>
    </w:p>
    <w:p>
      <w:pPr>
        <w:pStyle w:val="PreformattedText"/>
        <w:bidi w:val="0"/>
        <w:spacing w:before="0" w:after="0"/>
        <w:jc w:val="left"/>
        <w:rPr/>
      </w:pPr>
      <w:r>
        <w:rPr/>
        <w:t>OVx9lUldoH1bSp+nj0bJgy4aWH3VEZDMSDPmEDSvGJmIM23Pc7+qhKNtMqKAGRHz1AEwe/YHi7ivrq</w:t>
      </w:r>
    </w:p>
    <w:p>
      <w:pPr>
        <w:pStyle w:val="PreformattedText"/>
        <w:bidi w:val="0"/>
        <w:spacing w:before="0" w:after="0"/>
        <w:jc w:val="left"/>
        <w:rPr/>
      </w:pPr>
      <w:r>
        <w:rPr/>
        <w:t>KcKxvJIemkanyLu6I0chDKjlW6oG0ookLbDu77tvCjlOym6sOJkQCRiHBSIdLeFySg2J2ByWJ3ZH7Z</w:t>
      </w:r>
    </w:p>
    <w:p>
      <w:pPr>
        <w:pStyle w:val="PreformattedText"/>
        <w:bidi w:val="0"/>
        <w:spacing w:before="0" w:after="0"/>
        <w:jc w:val="left"/>
        <w:rPr/>
      </w:pPr>
      <w:r>
        <w:rPr/>
        <w:t>H0+XChxJZansMMZA+GXEGMFFG8CCRmVWWJNzfl/q/dvEf34BxVQjAaiJpIAINDxiu2I1knVmUEZlrq</w:t>
      </w:r>
    </w:p>
    <w:p>
      <w:pPr>
        <w:pStyle w:val="PreformattedText"/>
        <w:bidi w:val="0"/>
        <w:spacing w:before="0" w:after="0"/>
        <w:jc w:val="left"/>
        <w:rPr/>
      </w:pPr>
      <w:r>
        <w:rPr/>
        <w:t>sZAOYyD54OTGEJ+ruo8c8YHHrdOuYRqsMLUAu7Y6C9GoWaxExwV849oAUmuhwJCVIYsXIHf5/UvGUx</w:t>
      </w:r>
    </w:p>
    <w:p>
      <w:pPr>
        <w:pStyle w:val="PreformattedText"/>
        <w:bidi w:val="0"/>
        <w:spacing w:before="0" w:after="0"/>
        <w:jc w:val="left"/>
        <w:rPr/>
      </w:pPr>
      <w:r>
        <w:rPr/>
        <w:t>7WzpetNIKA1S0U17Y9A+V4ZmSAusskYhKg5XZuA2M3RUHdKAe/ycjcF4ivWh7saHDIDSu4+tBTq6Wv</w:t>
      </w:r>
    </w:p>
    <w:p>
      <w:pPr>
        <w:pStyle w:val="PreformattedText"/>
        <w:bidi w:val="0"/>
        <w:spacing w:before="0" w:after="0"/>
        <w:jc w:val="left"/>
        <w:rPr/>
      </w:pPr>
      <w:r>
        <w:rPr/>
        <w:t>TQCPqAOSGZBuZnHxtYArhj4gd/34j64en8P5RZBSFB7IdSaYqlsLsGDlW7bZiwKyIwXchPYgAdi+OF</w:t>
      </w:r>
    </w:p>
    <w:p>
      <w:pPr>
        <w:pStyle w:val="PreformattedText"/>
        <w:bidi w:val="0"/>
        <w:spacing w:before="0" w:after="0"/>
        <w:jc w:val="left"/>
        <w:rPr/>
      </w:pPr>
      <w:r>
        <w:rPr/>
        <w:t>1p7AaewQ8yzSo5orOp0cLJH0x1Qu0IcDcW3BvgdlYHOD3/AJl3cdDgmm77YZQwAvUSiV064RsQCORO</w:t>
      </w:r>
    </w:p>
    <w:p>
      <w:pPr>
        <w:pStyle w:val="PreformattedText"/>
        <w:bidi w:val="0"/>
        <w:spacing w:before="0" w:after="0"/>
        <w:jc w:val="left"/>
        <w:rPr/>
      </w:pPr>
      <w:r>
        <w:rPr/>
        <w:t>oGztKoxXaQxEZJ6hPb9K/Tt4lJ2kk9kU2NFstwRbrHl3zpERq94RjqSmwPy3YLl8ZkmZWYEEJ3z9ht</w:t>
      </w:r>
    </w:p>
    <w:p>
      <w:pPr>
        <w:pStyle w:val="PreformattedText"/>
        <w:bidi w:val="0"/>
        <w:spacing w:before="0" w:after="0"/>
        <w:jc w:val="left"/>
        <w:rPr/>
      </w:pPr>
      <w:r>
        <w:rPr/>
        <w:t>8uHqCdV7IrZfIvsiA0+NSyCNWkEkzklmG9gPzD4kfkxNL33/q/68dOpJEPgz8uoIpIC2SfEBkZGhUO</w:t>
      </w:r>
    </w:p>
    <w:p>
      <w:pPr>
        <w:pStyle w:val="PreformattedText"/>
        <w:bidi w:val="0"/>
        <w:spacing w:before="0" w:after="0"/>
        <w:jc w:val="left"/>
        <w:rPr/>
      </w:pPr>
      <w:r>
        <w:rPr/>
        <w:t>fBPgFWZixyBtDZ/VxaZcaTpRprd9WAMWC0qYOW+v646U5arECAKUjJOxEV3KOiZcidScKu8uSe+R3X</w:t>
      </w:r>
    </w:p>
    <w:p>
      <w:pPr>
        <w:pStyle w:val="PreformattedText"/>
        <w:bidi w:val="0"/>
        <w:spacing w:before="0" w:after="0"/>
        <w:jc w:val="left"/>
        <w:rPr/>
      </w:pPr>
      <w:r>
        <w:rPr/>
        <w:t>j1LCaSlNf7Rip6qzUZbhHQGgEqsbsACSVYx7WJXspKlSDkL8Z7YHjwSSCTTQQyWdbqaXNBp0DyWJiy</w:t>
      </w:r>
    </w:p>
    <w:p>
      <w:pPr>
        <w:pStyle w:val="PreformattedText"/>
        <w:bidi w:val="0"/>
        <w:spacing w:before="0" w:after="0"/>
        <w:jc w:val="left"/>
        <w:rPr/>
      </w:pPr>
      <w:r>
        <w:rPr/>
        <w:t>lRIo3bNmMeIUv+tsHvnPdfp4rMTtqPjwizlaMABtrBZ0fa5jDKq5ymOoSpAPbAdPFiR8DsNnFLitEa</w:t>
      </w:r>
    </w:p>
    <w:p>
      <w:pPr>
        <w:pStyle w:val="PreformattedText"/>
        <w:bidi w:val="0"/>
        <w:spacing w:before="0" w:after="0"/>
        <w:jc w:val="left"/>
        <w:rPr/>
      </w:pPr>
      <w:r>
        <w:rPr/>
        <w:t>hppFrKNbQR8fAi+1sDO6Q7UKhlRVZZNpIPhj6jnvgkDjHZjwOsXWG4j2GNWBVvg7yd2FAaLAJUEH5k</w:t>
      </w:r>
    </w:p>
    <w:p>
      <w:pPr>
        <w:pStyle w:val="PreformattedText"/>
        <w:bidi w:val="0"/>
        <w:spacing w:before="0" w:after="0"/>
        <w:jc w:val="left"/>
        <w:rPr/>
      </w:pPr>
      <w:r>
        <w:rPr/>
        <w:t>2lcEfYsvGbncwpxi3FtDXjGfAAkbi48fJAnUZcO7tLtAUgH7fyrxAdDQ8YdL7YWXcuAjgpu7uyeQDD</w:t>
      </w:r>
    </w:p>
    <w:p>
      <w:pPr>
        <w:pStyle w:val="PreformattedText"/>
        <w:bidi w:val="0"/>
        <w:spacing w:before="0" w:after="0"/>
        <w:jc w:val="left"/>
        <w:rPr/>
      </w:pPr>
      <w:r>
        <w:rPr/>
        <w:t>cfEAAtkdvsTt4mlA3DhHXJANRpCvhhQxckNvTChiCN2PjsreXwPkt+/G7yrkUU4cIzONIZi3bWFEDK</w:t>
      </w:r>
    </w:p>
    <w:p>
      <w:pPr>
        <w:pStyle w:val="PreformattedText"/>
        <w:bidi w:val="0"/>
        <w:spacing w:before="0" w:after="0"/>
        <w:jc w:val="left"/>
        <w:rPr/>
      </w:pPr>
      <w:r>
        <w:rPr/>
        <w:t>Bt8x3I3fygZdgQfyxuLdh3/8vGjUVB10MVPe3fTCsYG5UAUkgMFJ3KcLlV7j5DbcA5x5bu3D6i2vZC</w:t>
      </w:r>
    </w:p>
    <w:p>
      <w:pPr>
        <w:pStyle w:val="PreformattedText"/>
        <w:bidi w:val="0"/>
        <w:spacing w:before="0" w:after="0"/>
        <w:jc w:val="left"/>
        <w:rPr/>
      </w:pPr>
      <w:r>
        <w:rPr/>
        <w:t>JoRe2vu/H6oXAIYgsAoO528sDA7FmY4wGP0jI47HIxsyCVbzYeGC21QSyqxOfnDN2+O378AzhpoNIl</w:t>
      </w:r>
    </w:p>
    <w:p>
      <w:pPr>
        <w:pStyle w:val="PreformattedText"/>
        <w:bidi w:val="0"/>
        <w:spacing w:before="0" w:after="0"/>
        <w:jc w:val="left"/>
        <w:rPr/>
      </w:pPr>
      <w:r>
        <w:rPr/>
        <w:t>Uk1rxgRertu9ByBz1NpCN+LNpGqadpDxLvX8evQR8tctrJEHX3ITVtYWYLkENV3/AG4zOKHz1fj1uM</w:t>
      </w:r>
    </w:p>
    <w:p>
      <w:pPr>
        <w:pStyle w:val="PreformattedText"/>
        <w:bidi w:val="0"/>
        <w:spacing w:before="0" w:after="0"/>
        <w:jc w:val="left"/>
        <w:rPr/>
      </w:pPr>
      <w:r>
        <w:rPr/>
        <w:t>XkhqSyAdaR+T7/AGqnqTrVf1Q5/wBE5T1sDkv04l9PP4auR6cN8VdSj1/ljRYLPNer6VHFKhiqIvLs</w:t>
      </w:r>
    </w:p>
    <w:p>
      <w:pPr>
        <w:pStyle w:val="PreformattedText"/>
        <w:bidi w:val="0"/>
        <w:spacing w:before="0" w:after="0"/>
        <w:jc w:val="left"/>
        <w:rPr/>
      </w:pPr>
      <w:r>
        <w:rPr/>
        <w:t>k8hmwobUusv5kwPEaKQguH/J1gpjQEE6qY/OBzXbmq6xbqvNKY0grSzRO42Y29WtXk2Eo2xpWZRnKF</w:t>
      </w:r>
    </w:p>
    <w:p>
      <w:pPr>
        <w:pStyle w:val="PreformattedText"/>
        <w:bidi w:val="0"/>
        <w:spacing w:before="0" w:after="0"/>
        <w:jc w:val="left"/>
        <w:rPr/>
      </w:pPr>
      <w:r>
        <w:rPr/>
        <w:t>v34e3FvYP3QN5ruMD+HpyGqHR2L7yUCKGeeZzIVVSO2I0XyPftxzdd60OVQV9sOLU1oQwQSBIIvIOI</w:t>
      </w:r>
    </w:p>
    <w:p>
      <w:pPr>
        <w:pStyle w:val="PreformattedText"/>
        <w:bidi w:val="0"/>
        <w:spacing w:before="0" w:after="0"/>
        <w:jc w:val="left"/>
        <w:rPr/>
      </w:pPr>
      <w:r>
        <w:rPr/>
        <w:t>yjyhS5bYz53KWByWOPq8eJobU+f9cMnIKlu5DZVI4z9YB8ZDn/wgB8HtnvxHojegw2GbSCFH2svVdi</w:t>
      </w:r>
    </w:p>
    <w:p>
      <w:pPr>
        <w:pStyle w:val="PreformattedText"/>
        <w:bidi w:val="0"/>
        <w:spacing w:before="0" w:after="0"/>
        <w:jc w:val="left"/>
        <w:rPr/>
      </w:pPr>
      <w:r>
        <w:rPr/>
        <w:t>CwLCOJW+UD9zkL9x3Jbdwvf+j4ESMzA+ENlIUDALM3j9urKx+naD2RMfJ+TxHDanz/AK4+PYksY2mU</w:t>
      </w:r>
    </w:p>
    <w:p>
      <w:pPr>
        <w:pStyle w:val="PreformattedText"/>
        <w:bidi w:val="0"/>
        <w:spacing w:before="0" w:after="0"/>
        <w:jc w:val="left"/>
        <w:rPr/>
      </w:pPr>
      <w:r>
        <w:rPr/>
        <w:t>4RicR11HyI1+7k/c578OtNLuyOa83ph3C4chYgQZ3IXflncKfB5CfpZpg39NsfCtNLuyJVIptWDV6U</w:t>
      </w:r>
    </w:p>
    <w:p>
      <w:pPr>
        <w:pStyle w:val="PreformattedText"/>
        <w:bidi w:val="0"/>
        <w:spacing w:before="0" w:after="0"/>
        <w:jc w:val="left"/>
        <w:rPr/>
      </w:pPr>
      <w:r>
        <w:rPr/>
        <w:t>Xki5o0pC8fTDySvvKgyuq95SzDESArtQtnavlt3NwHjErJeg1iwy+ZSeiilI9t/R6JJdF06xOZZJJm</w:t>
      </w:r>
    </w:p>
    <w:p>
      <w:pPr>
        <w:pStyle w:val="PreformattedText"/>
        <w:bidi w:val="0"/>
        <w:spacing w:before="0" w:after="0"/>
        <w:jc w:val="left"/>
        <w:rPr/>
      </w:pPr>
      <w:r>
        <w:rPr/>
        <w:t>jeQAoOtLJCGEjPKu9diyOY1+XG0bRnPGMfRnA4R6Lh6mWjdrR2ZVnWtp8iwJK9wptrVNPkkMk05x4B</w:t>
      </w:r>
    </w:p>
    <w:p>
      <w:pPr>
        <w:pStyle w:val="PreformattedText"/>
        <w:bidi w:val="0"/>
        <w:spacing w:before="0" w:after="0"/>
        <w:jc w:val="left"/>
        <w:rPr/>
      </w:pPr>
      <w:r>
        <w:rPr/>
        <w:t>IvohGxWd5JBGQvn8eQuhap4GLUaADtEBL1O0T1Fs186jznqFuG4sX/AMhOXNMh5b0OOeQHptENFTrW</w:t>
      </w:r>
    </w:p>
    <w:p>
      <w:pPr>
        <w:pStyle w:val="PreformattedText"/>
        <w:bidi w:val="0"/>
        <w:spacing w:before="0" w:after="0"/>
        <w:jc w:val="left"/>
        <w:rPr/>
      </w:pPr>
      <w:r>
        <w:rPr/>
        <w:t>7CDaks11pEfqErFtKrwfIxOFlkUkDaeZmub2/wDWK/GYbFOtGxLMrdgW0fl/NWON7vonzdqerpVjoX</w:t>
      </w:r>
    </w:p>
    <w:p>
      <w:pPr>
        <w:pStyle w:val="PreformattedText"/>
        <w:bidi w:val="0"/>
        <w:spacing w:before="0" w:after="0"/>
        <w:jc w:val="left"/>
        <w:rPr/>
      </w:pPr>
      <w:r>
        <w:rPr/>
        <w:t>NPjdgryQyCSGy8zGZUaNIVaNnYNlgp/Vv7cXK5phxL1Y1jNPlM4OTS1ftgy8tfwZ8zapt1C4ZrswZS</w:t>
      </w:r>
    </w:p>
    <w:p>
      <w:pPr>
        <w:pStyle w:val="PreformattedText"/>
        <w:bidi w:val="0"/>
        <w:spacing w:before="0" w:after="0"/>
        <w:jc w:val="left"/>
        <w:rPr/>
      </w:pPr>
      <w:r>
        <w:rPr/>
        <w:t>1Y01s1wh7oY2kaNJ4M7iwK5AYeQYcV0/OrqqiWL5i1rfH84tsNkZK3TGKny0uEHzl3+B4alsnlirXo</w:t>
      </w:r>
    </w:p>
    <w:p>
      <w:pPr>
        <w:pStyle w:val="PreformattedText"/>
        <w:bidi w:val="0"/>
        <w:spacing w:before="0" w:after="0"/>
        <w:jc w:val="left"/>
        <w:rPr/>
      </w:pPr>
      <w:r>
        <w:rPr/>
        <w:t>ljDmvKIoS9rDAe2xGTViTqLu3ExncXRs8V0zNW13lW+9FlIyNHI+ZuC+b4+PZHQXKH8BnLi1kW3p8M</w:t>
      </w:r>
    </w:p>
    <w:p>
      <w:pPr>
        <w:pStyle w:val="PreformattedText"/>
        <w:bidi w:val="0"/>
        <w:spacing w:before="0" w:after="0"/>
        <w:jc w:val="left"/>
        <w:rPr/>
      </w:pPr>
      <w:r>
        <w:rPr/>
        <w:t>MURMIgaSpqtOKJzJmdZCOtNUChWlhSZu2dgXdwJMzkjQPRh9WLdMhUcJAsXb4rHRPL38CvpzFJVFQ9</w:t>
      </w:r>
    </w:p>
    <w:p>
      <w:pPr>
        <w:pStyle w:val="PreformattedText"/>
        <w:bidi w:val="0"/>
        <w:spacing w:before="0" w:after="0"/>
        <w:jc w:val="left"/>
        <w:rPr/>
      </w:pPr>
      <w:r>
        <w:rPr/>
        <w:t>OxMK4uCJ8QWK4h6UwRHDrDE7PGqqWyFP3bgKbnMwijvUxaYbIJcujS5QUjjFqt/wAFXpbVsQxppOmG</w:t>
      </w:r>
    </w:p>
    <w:p>
      <w:pPr>
        <w:pStyle w:val="PreformattedText"/>
        <w:bidi w:val="0"/>
        <w:spacing w:before="0" w:after="0"/>
        <w:jc w:val="left"/>
        <w:rPr/>
      </w:pPr>
      <w:r>
        <w:rPr/>
        <w:t>VYo2mnk0qAs8YJR4Xj3lZ68abWcSA7v1sOBv8VIIpMantiyTKZZU3Yddvqxrqf8As/8A0u1tbEcPKW</w:t>
      </w:r>
    </w:p>
    <w:p>
      <w:pPr>
        <w:pStyle w:val="PreformattedText"/>
        <w:bidi w:val="0"/>
        <w:spacing w:before="0" w:after="0"/>
        <w:jc w:val="left"/>
        <w:rPr/>
      </w:pPr>
      <w:r>
        <w:rPr/>
        <w:t>hWqxkqpFE1CpWnanW6c16OV1SNQVjMY2oQdgTbK3kpJ/xYyztmH0WtAk3KZDra+HVvMKLHH3qF/szt</w:t>
      </w:r>
    </w:p>
    <w:p>
      <w:pPr>
        <w:pStyle w:val="PreformattedText"/>
        <w:bidi w:val="0"/>
        <w:spacing w:before="0" w:after="0"/>
        <w:jc w:val="left"/>
        <w:rPr/>
      </w:pPr>
      <w:r>
        <w:rPr/>
        <w:t>MrVbMukx2ow7m5AtWy8txDLbJGnxQzOzSSV9sIjfeMlvk7OCVz2YNTNuMV0zo3hmQsJdtT2Rxfz3/B</w:t>
      </w:r>
    </w:p>
    <w:p>
      <w:pPr>
        <w:pStyle w:val="PreformattedText"/>
        <w:bidi w:val="0"/>
        <w:spacing w:before="0" w:after="0"/>
        <w:jc w:val="left"/>
        <w:rPr/>
      </w:pPr>
      <w:r>
        <w:rPr/>
        <w:t>J6hcrSdesZbjUblmKNXgue/i3yNvnvXWRlZZEVi7suFMbJvXseC5WfodJifT/titxHR23WVMp9H64D</w:t>
      </w:r>
    </w:p>
    <w:p>
      <w:pPr>
        <w:pStyle w:val="PreformattedText"/>
        <w:bidi w:val="0"/>
        <w:spacing w:before="0" w:after="0"/>
        <w:jc w:val="left"/>
        <w:rPr/>
      </w:pPr>
      <w:r>
        <w:rPr/>
        <w:t>o9JeZ9Av7dQguSrHHKyms8lJLEe1SzzmWtIssYDbEOJASv1qW3cHS8wlTluU6fHpgE5RPlOCAWH64J</w:t>
      </w:r>
    </w:p>
    <w:p>
      <w:pPr>
        <w:pStyle w:val="PreformattedText"/>
        <w:bidi w:val="0"/>
        <w:spacing w:before="0" w:after="0"/>
        <w:jc w:val="left"/>
        <w:rPr/>
      </w:pPr>
      <w:r>
        <w:rPr/>
        <w:t>PK/MFPSbT15oIYYWr16di1WqsLloRB9kt1zKx97H1PGSMCR/8AxUDKOGTjeoC8axPJAkMRdpTWOjeS</w:t>
      </w:r>
    </w:p>
    <w:p>
      <w:pPr>
        <w:pStyle w:val="PreformattedText"/>
        <w:bidi w:val="0"/>
        <w:spacing w:before="0" w:after="0"/>
        <w:jc w:val="left"/>
        <w:rPr/>
      </w:pPr>
      <w:r>
        <w:rPr/>
        <w:t>fUDmDRr1ER2YY5aslKKc2ElMxjRClOQIzjoxyxSsu0ncjKzYI8eKqciENpzVi3wsyYHQV0Xmj0i9M/</w:t>
      </w:r>
    </w:p>
    <w:p>
      <w:pPr>
        <w:pStyle w:val="PreformattedText"/>
        <w:bidi w:val="0"/>
        <w:spacing w:before="0" w:after="0"/>
        <w:jc w:val="left"/>
        <w:rPr/>
      </w:pPr>
      <w:r>
        <w:rPr/>
        <w:t>VmfUawq2ZGQJsHWFhnjERYbqW5mzvwWKFVYnb9gnFBNQ3G0aAxp5DkhCBT833YPukcxw2ntBHEXUJM</w:t>
      </w:r>
    </w:p>
    <w:p>
      <w:pPr>
        <w:pStyle w:val="PreformattedText"/>
        <w:bidi w:val="0"/>
        <w:spacing w:before="0" w:after="0"/>
        <w:jc w:val="left"/>
        <w:rPr/>
      </w:pPr>
      <w:r>
        <w:rPr/>
        <w:t>aPYRy5gijff+Up2AttKoGJKNu3nJ4AnAA0Ji3w7XL6Yu+h6m0kcLyox6ixyQxMVeNGO+VWDN3KIzqr</w:t>
      </w:r>
    </w:p>
    <w:p>
      <w:pPr>
        <w:pStyle w:val="PreformattedText"/>
        <w:bidi w:val="0"/>
        <w:spacing w:before="0" w:after="0"/>
        <w:jc w:val="left"/>
        <w:rPr/>
      </w:pPr>
      <w:r>
        <w:rPr/>
        <w:t>bPIdU7vp4CmAHl7IKupy6CCRoOryzXclkEJMsM0iq8f5qqM9Z2GGdwdpxnIVSvEWtQCNImu2mhqIKs</w:t>
      </w:r>
    </w:p>
    <w:p>
      <w:pPr>
        <w:pStyle w:val="PreformattedText"/>
        <w:bidi w:val="0"/>
        <w:spacing w:before="0" w:after="0"/>
        <w:jc w:val="left"/>
        <w:rPr/>
      </w:pPr>
      <w:r>
        <w:rPr/>
        <w:t>OotXhgUGSU5JUQgSLHXcxsI5VkXCkt8j5Vl8lxwgwVhxgWwMx7gibp6zNWCzoyySSQyCaswjlRyVYh</w:t>
      </w:r>
    </w:p>
    <w:p>
      <w:pPr>
        <w:pStyle w:val="PreformattedText"/>
        <w:bidi w:val="0"/>
        <w:spacing w:before="0" w:after="0"/>
        <w:jc w:val="left"/>
        <w:rPr/>
      </w:pPr>
      <w:r>
        <w:rPr/>
        <w:t>XTBEkpTcoKffb5buCpM0IbvNAU+WprLpUL2xzd6ma6zUrWmirLd0xDM1SSazVkEJVxJTso7v1a4Ebz</w:t>
      </w:r>
    </w:p>
    <w:p>
      <w:pPr>
        <w:pStyle w:val="PreformattedText"/>
        <w:bidi w:val="0"/>
        <w:spacing w:before="0" w:after="0"/>
        <w:jc w:val="left"/>
        <w:rPr/>
      </w:pPr>
      <w:r>
        <w:rPr/>
        <w:t>Rhv38H8NvBJcbBdaHjsmWUe48fRHEnN1yWR7kel15qGoUp0mgjpySQxTXJTH7+hO8b7biuI2USlmjl</w:t>
      </w:r>
    </w:p>
    <w:p>
      <w:pPr>
        <w:pStyle w:val="PreformattedText"/>
        <w:bidi w:val="0"/>
        <w:spacing w:before="0" w:after="0"/>
        <w:jc w:val="left"/>
        <w:rPr/>
      </w:pPr>
      <w:r>
        <w:rPr/>
        <w:t>im3b9ycTK5BrW4QnQGtRrWBjqvKWv61q+nXZ9SkaRNR003utdyZ6cUM0cVaOVI9lgK92OCIxiJkjDJ</w:t>
      </w:r>
    </w:p>
    <w:p>
      <w:pPr>
        <w:pStyle w:val="PreformattedText"/>
        <w:bidi w:val="0"/>
        <w:spacing w:before="0" w:after="0"/>
        <w:jc w:val="left"/>
        <w:rPr/>
      </w:pPr>
      <w:r>
        <w:rPr/>
        <w:t>uL92JXGBFNN2n3YCm4YNQ8u6LVZ9H6Y1jS0mFOXTa9Jq01CyzvEs5Ens7EsNzK2KkCdQJFueR5Zt0u</w:t>
      </w:r>
    </w:p>
    <w:p>
      <w:pPr>
        <w:pStyle w:val="PreformattedText"/>
        <w:bidi w:val="0"/>
        <w:spacing w:before="0" w:after="0"/>
        <w:jc w:val="left"/>
        <w:rPr/>
      </w:pPr>
      <w:r>
        <w:rPr/>
        <w:t>Omo4j/AMRdlIHFu2ODAgspNGVftgucs+knLWkUo0rUtHnjvMl43Wr1DHawFPV2bf8AhoEU7UEJQxNC</w:t>
      </w:r>
    </w:p>
    <w:p>
      <w:pPr>
        <w:pStyle w:val="PreformattedText"/>
        <w:bidi w:val="0"/>
        <w:spacing w:before="0" w:after="0"/>
        <w:jc w:val="left"/>
        <w:rPr/>
      </w:pPr>
      <w:r>
        <w:rPr/>
        <w:t>qRsFL7h/lrtqx096HHCAVWVx92OgKEPL+gl/YzT/APFNVdK00hqLpdmovRmgjVYwyROF3Fd2WEmMlT</w:t>
      </w:r>
    </w:p>
    <w:p>
      <w:pPr>
        <w:pStyle w:val="PreformattedText"/>
        <w:bidi w:val="0"/>
        <w:spacing w:before="0" w:after="0"/>
        <w:jc w:val="left"/>
        <w:rPr/>
      </w:pPr>
      <w:r>
        <w:rPr/>
        <w:t>xDNx8pCHZjUj3aRJJy3EzbgTd7266L5o2pVEWV90E8lQRtUm9tAYa4miiNkRVwA0NgAIpYAkmNm3Nn</w:t>
      </w:r>
    </w:p>
    <w:p>
      <w:pPr>
        <w:pStyle w:val="PreformattedText"/>
        <w:bidi w:val="0"/>
        <w:spacing w:before="0" w:after="0"/>
        <w:jc w:val="left"/>
        <w:rPr/>
      </w:pPr>
      <w:r>
        <w:rPr/>
        <w:t>iH/GQVIBib/2+1VZhbBs0HmSOSxRAoqGNixYhsSl60kjSiNnlljVnymQzIoY+W0bR88QPm7UFAan45</w:t>
      </w:r>
    </w:p>
    <w:p>
      <w:pPr>
        <w:pStyle w:val="PreformattedText"/>
        <w:bidi w:val="0"/>
        <w:spacing w:before="0" w:after="0"/>
        <w:jc w:val="left"/>
        <w:rPr/>
      </w:pPr>
      <w:r>
        <w:rPr/>
        <w:t>YIXo+FDEvYrD2/mg86brbXq9Z+s85iktSSFnCTpvlVY0bophqoztYeW3avfdnh6ZpMe3dqsBzMnWSW</w:t>
      </w:r>
    </w:p>
    <w:p>
      <w:pPr>
        <w:pStyle w:val="PreformattedText"/>
        <w:bidi w:val="0"/>
        <w:spacing w:before="0" w:after="0"/>
        <w:jc w:val="left"/>
        <w:rPr/>
      </w:pPr>
      <w:r>
        <w:rPr/>
        <w:t>FtQwHu/m70XjR9Ssz2YIEvRJN1FL1t7RQuO8A37F3LFiSNnU4LdP9PZeDJeNMwhC4u8IEm5ZLRS5km</w:t>
      </w:r>
    </w:p>
    <w:p>
      <w:pPr>
        <w:pStyle w:val="PreformattedText"/>
        <w:bidi w:val="0"/>
        <w:spacing w:before="0" w:after="0"/>
        <w:jc w:val="left"/>
        <w:rPr/>
      </w:pPr>
      <w:r>
        <w:rPr/>
        <w:t>ynG341g+6dqXs0oVQodYyyWSVeStOtXxlnljh85UERkdHDKHGA/ju40MjGGWJcsLdbx8Nv9u2MvOyw</w:t>
      </w:r>
    </w:p>
    <w:p>
      <w:pPr>
        <w:pStyle w:val="PreformattedText"/>
        <w:bidi w:val="0"/>
        <w:spacing w:before="0" w:after="0"/>
        <w:jc w:val="left"/>
        <w:rPr/>
      </w:pPr>
      <w:r>
        <w:rPr/>
        <w:t>u0x7rS3KvhXs/wBsF3S7MNmgm6aS1WaCWEqixtE7bmnjjePeWklEbMImdnQlQiqfLF5LxCsgBJoPLy</w:t>
      </w:r>
    </w:p>
    <w:p>
      <w:pPr>
        <w:pStyle w:val="PreformattedText"/>
        <w:bidi w:val="0"/>
        <w:spacing w:before="0" w:after="0"/>
        <w:jc w:val="left"/>
        <w:rPr/>
      </w:pPr>
      <w:r>
        <w:rPr/>
        <w:t>xQTsC0uaQBY6nt4+s39UQGq2tFnM5l06wDAJMzUxWXUo45ITJSjrPOAsdgl5JBHIzRqyOp3p24Fnzp</w:t>
      </w:r>
    </w:p>
    <w:p>
      <w:pPr>
        <w:pStyle w:val="PreformattedText"/>
        <w:bidi w:val="0"/>
        <w:spacing w:before="0" w:after="0"/>
        <w:jc w:val="left"/>
        <w:rPr/>
      </w:pPr>
      <w:r>
        <w:rPr/>
        <w:t>O+oai14c3LpBkjBTxbSYu7xrbza1p3fWgeyUIZ6db3axyWQkQgjTZHBVwTDlDGm4zPE8ZfAVdyvtAx</w:t>
      </w:r>
    </w:p>
    <w:p>
      <w:pPr>
        <w:pStyle w:val="PreformattedText"/>
        <w:bidi w:val="0"/>
        <w:spacing w:before="0" w:after="0"/>
        <w:jc w:val="left"/>
        <w:rPr/>
      </w:pPr>
      <w:r>
        <w:rPr/>
        <w:t>xRTGLSlLtv7vgv+6nNFoFsnNYDZ+18d2K9c5a0mS3dgFeH3iSo98S2JpneSxCkhWxGzYkqvEF/NYqS</w:t>
      </w:r>
    </w:p>
    <w:p>
      <w:pPr>
        <w:pStyle w:val="PreformattedText"/>
        <w:bidi w:val="0"/>
        <w:spacing w:before="0" w:after="0"/>
        <w:jc w:val="left"/>
        <w:rPr/>
      </w:pPr>
      <w:r>
        <w:rPr/>
        <w:t>GCr5DionBTMmoD84p17eI/V6YsZc2asuUxY9Ww07OXy+lfCEk0eLTJQtN7TVpVSR5I3iCxKrrlJUyM</w:t>
      </w:r>
    </w:p>
    <w:p>
      <w:pPr>
        <w:pStyle w:val="PreformattedText"/>
        <w:bidi w:val="0"/>
        <w:spacing w:before="0" w:after="0"/>
        <w:jc w:val="left"/>
        <w:rPr/>
      </w:pPr>
      <w:r>
        <w:rPr/>
        <w:t>Bi8YTaqqFj27Vby4hutJAOlPj48sShjNXdRTWH7qs8MpEqKWX8wgjMKL442jB8T8bc9vp+/HNGB10/</w:t>
      </w:r>
    </w:p>
    <w:p>
      <w:pPr>
        <w:pStyle w:val="PreformattedText"/>
        <w:bidi w:val="0"/>
        <w:spacing w:before="0" w:after="0"/>
        <w:jc w:val="left"/>
        <w:rPr/>
      </w:pPr>
      <w:r>
        <w:rPr/>
        <w:t>hiOhVkqtKH80QGpJvzPGdm9AFfbIcAeKdSTIV4Sy98+eW4FnAHd2tB2H0NrDVT8etFQuQoyydDa08o</w:t>
      </w:r>
    </w:p>
    <w:p>
      <w:pPr>
        <w:pStyle w:val="PreformattedText"/>
        <w:bidi w:val="0"/>
        <w:spacing w:before="0" w:after="0"/>
        <w:jc w:val="left"/>
        <w:rPr/>
      </w:pPr>
      <w:r>
        <w:rPr/>
        <w:t>lKshOwlUVJIVZ1AjG3xJz23Z8l4AcChI5t3/EGqaEXGi/G6K/psJWWeWXJUCEFWEsUcJjMiuoVCwc+</w:t>
      </w:r>
    </w:p>
    <w:p>
      <w:pPr>
        <w:pStyle w:val="PreformattedText"/>
        <w:bidi w:val="0"/>
        <w:spacing w:before="0" w:after="0"/>
        <w:jc w:val="left"/>
        <w:rPr/>
      </w:pPr>
      <w:r>
        <w:rPr/>
        <w:t>bDaRgdPI8WPA8rR2J7KRPOIKqq9v5oYa1XikqysAGijeDYZGC2HQyHLRSSYBCybRhsEhtnY7eCVpQ0</w:t>
      </w:r>
    </w:p>
    <w:p>
      <w:pPr>
        <w:pStyle w:val="PreformattedText"/>
        <w:bidi w:val="0"/>
        <w:spacing w:before="0" w:after="0"/>
        <w:jc w:val="left"/>
        <w:rPr/>
      </w:pPr>
      <w:r>
        <w:rPr/>
        <w:t>4bYHDEt4tRoAPP/LbahVlliRZJaqT2KcQkEFj3FOHrQxV7w8ajssjYkYMjLmKT6Tm0wjkMAzbFO6B5</w:t>
      </w:r>
    </w:p>
    <w:p>
      <w:pPr>
        <w:pStyle w:val="PreformattedText"/>
        <w:bidi w:val="0"/>
        <w:spacing w:before="0" w:after="0"/>
        <w:jc w:val="left"/>
        <w:rPr/>
      </w:pPr>
      <w:r>
        <w:rPr/>
        <w:t>xUoTSjR+ef8Ajc059Z0+fUJ4qEml2NY12lpWrtAtQ0OZurb9zo2sV33SaIdUjrRgMweo09eSJUry9F</w:t>
      </w:r>
    </w:p>
    <w:p>
      <w:pPr>
        <w:pStyle w:val="PreformattedText"/>
        <w:bidi w:val="0"/>
        <w:spacing w:before="0" w:after="0"/>
        <w:jc w:val="left"/>
        <w:rPr/>
      </w:pPr>
      <w:r>
        <w:rPr/>
        <w:t>m9Fy5rHSmoZRp4inZ7sef5sjPLmXcKmnqnynwj8zvrTy9Wmv2IbNRdF1WecullpGSutybO6rqcYXFe</w:t>
      </w:r>
    </w:p>
    <w:p>
      <w:pPr>
        <w:pStyle w:val="PreformattedText"/>
        <w:bidi w:val="0"/>
        <w:spacing w:before="0" w:after="0"/>
        <w:jc w:val="left"/>
        <w:rPr/>
      </w:pPr>
      <w:r>
        <w:rPr/>
        <w:t>1NFEAk6FUcRruXKk8a+TMK0NbrR6I88xCVLVFpb8Gjj3VKktdpI5ARJCC80LphgqsVeWIkfnFZBhkG</w:t>
      </w:r>
    </w:p>
    <w:p>
      <w:pPr>
        <w:pStyle w:val="PreformattedText"/>
        <w:bidi w:val="0"/>
        <w:spacing w:before="0" w:after="0"/>
        <w:jc w:val="left"/>
        <w:rPr/>
      </w:pPr>
      <w:r>
        <w:rPr/>
        <w:t>SA279+LFXDEHs/f8VincUJqdYrRdo2DIUZCQxU4+P+4bv8/wBOJIZCRdCMJkqQd8bYAQ7j2jOfpyR4</w:t>
      </w:r>
    </w:p>
    <w:p>
      <w:pPr>
        <w:pStyle w:val="PreformattedText"/>
        <w:bidi w:val="0"/>
        <w:spacing w:before="0" w:after="0"/>
        <w:jc w:val="left"/>
        <w:rPr/>
      </w:pPr>
      <w:r>
        <w:rPr/>
        <w:t>n4H0twoUNJYVEispwpIUg7iVlHfGdvcff+vCjg4caw5rAb3XHfLDsCRjPb4+fuP/AKscMcVFfCHKKk</w:t>
      </w:r>
    </w:p>
    <w:p>
      <w:pPr>
        <w:pStyle w:val="PreformattedText"/>
        <w:bidi w:val="0"/>
        <w:spacing w:before="0" w:after="0"/>
        <w:jc w:val="left"/>
        <w:rPr/>
      </w:pPr>
      <w:r>
        <w:rPr/>
        <w:t>CH58GV2BCOGAYDO0japYrnAHdSf34iiUClK8RCwGx4ydvaTZKV3dg69mb+g2kjhQ4aUp2QqxbcsbFf</w:t>
      </w:r>
    </w:p>
    <w:p>
      <w:pPr>
        <w:pStyle w:val="PreformattedText"/>
        <w:bidi w:val="0"/>
        <w:spacing w:before="0" w:after="0"/>
        <w:jc w:val="left"/>
        <w:rPr/>
      </w:pPr>
      <w:r>
        <w:rPr/>
        <w:t>BhsPcKMd1wfkrn4/fhR01qa8YOHoPqh0znpisQnbUuXNcoqj2jUneZ4FnrrUm+pbZeDCYH1MP08TJu</w:t>
      </w:r>
    </w:p>
    <w:p>
      <w:pPr>
        <w:pStyle w:val="PreformattedText"/>
        <w:bidi w:val="0"/>
        <w:spacing w:before="0" w:after="0"/>
        <w:jc w:val="left"/>
        <w:rPr/>
      </w:pPr>
      <w:r>
        <w:rPr/>
        <w:t>DhuAESSyysKDmj0V9M571ejyBzu2v+11nTNblupe1bSGuGPUo9e5d1T8SMEMCNCU06+thrMzNGFjl6</w:t>
      </w:r>
    </w:p>
    <w:p>
      <w:pPr>
        <w:pStyle w:val="PreformattedText"/>
        <w:bidi w:val="0"/>
        <w:spacing w:before="0" w:after="0"/>
        <w:jc w:val="left"/>
        <w:rPr/>
      </w:pPr>
      <w:r>
        <w:rPr/>
        <w:t>Q2E8SIopLa60xEyncKHSP6cH8O3Plb1G9NPTPnGFCJeZ+RtJ1uYbo2ijOo6NpGoLJBJCWilpzu0jwt</w:t>
      </w:r>
    </w:p>
    <w:p>
      <w:pPr>
        <w:pStyle w:val="PreformattedText"/>
        <w:bidi w:val="0"/>
        <w:spacing w:before="0" w:after="0"/>
        <w:jc w:val="left"/>
        <w:rPr/>
      </w:pPr>
      <w:r>
        <w:rPr/>
        <w:t>EzICrpu3q6rNiFtDVPClsV1AHK+W6OlqxPiT3YDvu+4HbsT8jt/rxXx2NpnCqO5x3y/kSp7kZx3z+3</w:t>
      </w:r>
    </w:p>
    <w:p>
      <w:pPr>
        <w:pStyle w:val="PreformattedText"/>
        <w:bidi w:val="0"/>
        <w:spacing w:before="0" w:after="0"/>
        <w:jc w:val="left"/>
        <w:rPr/>
      </w:pPr>
      <w:r>
        <w:rPr/>
        <w:t>CPaeAhyrd20iHnt4L5cAnBAz9eQRk4xg5GTn78MZRqYmiuajZJQktglAexIIIz4lf7jvxCadvbCgXa</w:t>
      </w:r>
    </w:p>
    <w:p>
      <w:pPr>
        <w:pStyle w:val="PreformattedText"/>
        <w:bidi w:val="0"/>
        <w:spacing w:before="0" w:after="0"/>
        <w:jc w:val="left"/>
        <w:rPr/>
      </w:pPr>
      <w:r>
        <w:rPr/>
        <w:t>04eR8jx3YwF+wG7AA+rv8Ab9+Ga19NsV2YUKBa6xS7VVSvYK5OQykEOe5JGMfsT3/fjgQEmvNGamsD</w:t>
      </w:r>
    </w:p>
    <w:p>
      <w:pPr>
        <w:pStyle w:val="PreformattedText"/>
        <w:bidi w:val="0"/>
        <w:spacing w:before="0" w:after="0"/>
        <w:jc w:val="left"/>
        <w:rPr/>
      </w:pPr>
      <w:r>
        <w:rPr/>
        <w:t>rdp+qJHRqojj+FPfHlgYb5JP7nG3P78FYUC6tLbYnkcG9sXXS4VMqhcdsdlGBjJHx3x/Uf14spZAAJ</w:t>
      </w:r>
    </w:p>
    <w:p>
      <w:pPr>
        <w:pStyle w:val="PreformattedText"/>
        <w:bidi w:val="0"/>
        <w:spacing w:before="0" w:after="0"/>
        <w:jc w:val="left"/>
        <w:rPr/>
      </w:pPr>
      <w:r>
        <w:rPr/>
        <w:t>4RJN1VgG+PCCdpcQ/Lx3Ge2FA7/cYOO5LcdAoLmpWHg11EXJIVaEeJXtjBHz3/AGyfj5/14TNbT0f8</w:t>
      </w:r>
    </w:p>
    <w:p>
      <w:pPr>
        <w:pStyle w:val="PreformattedText"/>
        <w:bidi w:val="0"/>
        <w:spacing w:before="0" w:after="0"/>
        <w:jc w:val="left"/>
        <w:rPr/>
      </w:pPr>
      <w:r>
        <w:rPr/>
        <w:t>x0020+D/ADiLsQ7T8d2zuPfJ74x89sD78MJZ9BwjlBUeLQwmj3gjt37rgnbt74IVcd/vn44Y3BmHCC</w:t>
      </w:r>
    </w:p>
    <w:p>
      <w:pPr>
        <w:pStyle w:val="PreformattedText"/>
        <w:bidi w:val="0"/>
        <w:spacing w:before="0" w:after="0"/>
        <w:jc w:val="left"/>
        <w:rPr/>
      </w:pPr>
      <w:r>
        <w:rPr/>
        <w:t>bRWtNafHxxholUsCdpI+cYyM4xj+vbgQioI8YQU81ND8fliJt0gQewIyAQwAJ7nJYj5/8Amk8QRyKX</w:t>
      </w:r>
    </w:p>
    <w:p>
      <w:pPr>
        <w:pStyle w:val="PreformattedText"/>
        <w:bidi w:val="0"/>
        <w:spacing w:before="0" w:after="0"/>
        <w:jc w:val="left"/>
        <w:rPr/>
      </w:pPr>
      <w:r>
        <w:rPr/>
        <w:t>qmnhkcDd2bcFwpGDkZJIPyT9vj/vxDMFSRTsgmVyjy9tYEmuaZ3k3KCfLJVADjac/bOSPniIIKjWC5</w:t>
      </w:r>
    </w:p>
    <w:p>
      <w:pPr>
        <w:pStyle w:val="PreformattedText"/>
        <w:bidi w:val="0"/>
        <w:spacing w:before="0" w:after="0"/>
        <w:jc w:val="left"/>
        <w:rPr/>
      </w:pPr>
      <w:r>
        <w:rPr/>
        <w:t>TMBw1UwN7UHRLhQobYSV2eJAHi4U4ONpz2+Tw/2Qcj03DgREBe3MGDzAB0V3Y5IcncwLgjsOyEfsV7</w:t>
      </w:r>
    </w:p>
    <w:p>
      <w:pPr>
        <w:pStyle w:val="PreformattedText"/>
        <w:bidi w:val="0"/>
        <w:spacing w:before="0" w:after="0"/>
        <w:jc w:val="left"/>
        <w:rPr/>
      </w:pPr>
      <w:r>
        <w:rPr/>
        <w:t>8PAoK3UrEc01FacT8fZAz19uouDhFbxz2bKgnGCT8l8dv2bi2ywE4hWHCKDND82y0qH/AJxSEiKuyM</w:t>
      </w:r>
    </w:p>
    <w:p>
      <w:pPr>
        <w:pStyle w:val="PreformattedText"/>
        <w:bidi w:val="0"/>
        <w:spacing w:before="0" w:after="0"/>
        <w:jc w:val="left"/>
        <w:rPr/>
      </w:pPr>
      <w:r>
        <w:rPr/>
        <w:t>MAkBlA25x2UqxzucYx85/l78eh4Zagk8IyGIdRtry/FIslZdikeRPkJBkKrAkYDFjgZO3A+Bt4tVFa</w:t>
      </w:r>
    </w:p>
    <w:p>
      <w:pPr>
        <w:pStyle w:val="PreformattedText"/>
        <w:bidi w:val="0"/>
        <w:spacing w:before="0" w:after="0"/>
        <w:jc w:val="left"/>
        <w:rPr/>
      </w:pPr>
      <w:r>
        <w:rPr/>
        <w:t>L2QHf6N0SMaO24AsPElwfLxU7uw7ZiJOf3XbxIBQnbQQ0VtanD4+DGXVSwLff9RGUYZBHdRkIPHHYY</w:t>
      </w:r>
    </w:p>
    <w:p>
      <w:pPr>
        <w:pStyle w:val="PreformattedText"/>
        <w:bidi w:val="0"/>
        <w:spacing w:before="0" w:after="0"/>
        <w:jc w:val="left"/>
        <w:rPr/>
      </w:pPr>
      <w:r>
        <w:rPr/>
        <w:t>4cBTt0hgmJqxItHx+1pEZYOI9wJKg7Mj/E75XCgACXG7GfjC7vngeeAFYsNB8fhD5cwOVsOv5oot8K</w:t>
      </w:r>
    </w:p>
    <w:p>
      <w:pPr>
        <w:pStyle w:val="PreformattedText"/>
        <w:bidi w:val="0"/>
        <w:spacing w:before="0" w:after="0"/>
        <w:jc w:val="left"/>
        <w:rPr/>
      </w:pPr>
      <w:r>
        <w:rPr/>
        <w:t>lstgnAbvHuYqFJAQMRjeWJ+MkL+r7cZOaPnHHgYvQagHxiF1FSqdMoSoQjb9Pm7hjIGJbAIOCPghuD</w:t>
      </w:r>
    </w:p>
    <w:p>
      <w:pPr>
        <w:pStyle w:val="PreformattedText"/>
        <w:bidi w:val="0"/>
        <w:spacing w:before="0" w:after="0"/>
        <w:jc w:val="left"/>
        <w:rPr/>
      </w:pPr>
      <w:r>
        <w:rPr/>
        <w:t>sIu5RXgYHnnaw7IFuvBgjhsM7IznxxGCH2kI4JKgDdlM5P9ONRh1BoQNIoMQdoFdUEBLXRJGJ+mrAQ</w:t>
      </w:r>
    </w:p>
    <w:p>
      <w:pPr>
        <w:pStyle w:val="PreformattedText"/>
        <w:bidi w:val="0"/>
        <w:spacing w:before="0" w:after="0"/>
        <w:jc w:val="left"/>
        <w:rPr/>
      </w:pPr>
      <w:r>
        <w:rPr/>
        <w:t>PIpDABvNCrEDOEjDKrKB8/fi7lIKA9vCKeYaVrwWOe+at4WYCIzhY4w7OrKHcAEnbGRuIbd2Pcj99q</w:t>
      </w:r>
    </w:p>
    <w:p>
      <w:pPr>
        <w:pStyle w:val="PreformattedText"/>
        <w:bidi w:val="0"/>
        <w:spacing w:before="0" w:after="0"/>
        <w:jc w:val="left"/>
        <w:rPr/>
      </w:pPr>
      <w:r>
        <w:rPr/>
        <w:t>8GmULNBrAyTSTuNwHxyxzxzairFNsRSFrbHJQvOylS6BghBKbQ209mG0/8vGezhaYacRwo0W2BYHES</w:t>
      </w:r>
    </w:p>
    <w:p>
      <w:pPr>
        <w:pStyle w:val="PreformattedText"/>
        <w:bidi w:val="0"/>
        <w:spacing w:before="0" w:after="0"/>
        <w:jc w:val="left"/>
        <w:rPr/>
      </w:pPr>
      <w:r>
        <w:rPr/>
        <w:t>jQ1YiOW9V/8AnpnB7P2UghBgjYS+wZdArLhgASF3cfP+NAOKmkDS4x7FhCTh0XvAL+zEMEVwFlicmJ</w:t>
      </w:r>
    </w:p>
    <w:p>
      <w:pPr>
        <w:pStyle w:val="PreformattedText"/>
        <w:bidi w:val="0"/>
        <w:spacing w:before="0" w:after="0"/>
        <w:jc w:val="left"/>
        <w:rPr/>
      </w:pPr>
      <w:r>
        <w:rPr/>
        <w:t>AcElSw3bwwA+XJO4En9WG28Bst1OEExrKzBmZn7K79cMqyMYwBJtVz3WR/EgfTvU7W4aVFtCLW/fHC</w:t>
      </w:r>
    </w:p>
    <w:p>
      <w:pPr>
        <w:pStyle w:val="PreformattedText"/>
        <w:bidi w:val="0"/>
        <w:spacing w:before="0" w:after="0"/>
        <w:jc w:val="left"/>
        <w:rPr/>
      </w:pPr>
      <w:r>
        <w:rPr/>
        <w:t>Aa6VMNWZGBKq5zkKsjgbhMiupkw2WZV+sYB/Vu28RC+tCtSIVTQ7aXD9mFDhCArqvT/NCnDRyKcv2V</w:t>
      </w:r>
    </w:p>
    <w:p>
      <w:pPr>
        <w:pStyle w:val="PreformattedText"/>
        <w:bidi w:val="0"/>
        <w:spacing w:before="0" w:after="0"/>
        <w:jc w:val="left"/>
        <w:rPr/>
      </w:pPr>
      <w:r>
        <w:rPr/>
        <w:t>mwMOuVAwFDE/HD45xtNKwmSpyiyLlS/T3sFdW3EgQyxxhYUVpEUZ+f6/VwPDLttO2G/nG8cYVHlhVt</w:t>
      </w:r>
    </w:p>
    <w:p>
      <w:pPr>
        <w:pStyle w:val="PreformattedText"/>
        <w:bidi w:val="0"/>
        <w:spacing w:before="0" w:after="0"/>
        <w:jc w:val="left"/>
        <w:rPr/>
      </w:pPr>
      <w:r>
        <w:rPr/>
        <w:t>vVUzAWHfc289tyj+RsABfp+/DvNTh/fSJY16RUB4kZu8YJTwClssURWkAjQOGPj9R/zcNiMPxuEYYn</w:t>
      </w:r>
    </w:p>
    <w:p>
      <w:pPr>
        <w:pStyle w:val="PreformattedText"/>
        <w:bidi w:val="0"/>
        <w:spacing w:before="0" w:after="0"/>
        <w:jc w:val="left"/>
        <w:rPr/>
      </w:pPr>
      <w:r>
        <w:rPr/>
        <w:t>rM8bRyBY9oKouUhd1LdAYAcj8xj8EFf1cO3XetEkMLCKoDtvQdUMC6flzsxwXfKnLqCvge+R/l4cE4</w:t>
      </w:r>
    </w:p>
    <w:p>
      <w:pPr>
        <w:pStyle w:val="PreformattedText"/>
        <w:bidi w:val="0"/>
        <w:spacing w:before="0" w:after="0"/>
        <w:jc w:val="left"/>
        <w:rPr/>
      </w:pPr>
      <w:r>
        <w:rPr/>
        <w:t>3GFC1ZdxlaUOqvuDhtsrKNoA6MLLmFmeNcfAYDu3C9f8PwiF+Yw6jgdTEu0v2DBQGkUqzMOkgRgIcA</w:t>
      </w:r>
    </w:p>
    <w:p>
      <w:pPr>
        <w:pStyle w:val="PreformattedText"/>
        <w:bidi w:val="0"/>
        <w:spacing w:before="0" w:after="0"/>
        <w:jc w:val="left"/>
        <w:rPr/>
      </w:pPr>
      <w:r>
        <w:rPr/>
        <w:t>tncThmbv8ATw9V11GnmhEmmvHwj4rEshKusRQAMWO6cyKQX2xMvdc7c5+308T7eaI05RDldziTfIwV</w:t>
      </w:r>
    </w:p>
    <w:p>
      <w:pPr>
        <w:pStyle w:val="PreformattedText"/>
        <w:bidi w:val="0"/>
        <w:spacing w:before="0" w:after="0"/>
        <w:jc w:val="left"/>
        <w:rPr/>
      </w:pPr>
      <w:r>
        <w:rPr/>
        <w:t>CWJ8goZVCL1Cg8srvwFyML34ml9vZDoNnTR2IhihgkCdYrGkrTE42+4fPaUHG4L3H2ZfHgj5z4pB4u</w:t>
      </w:r>
    </w:p>
    <w:p>
      <w:pPr>
        <w:pStyle w:val="PreformattedText"/>
        <w:bidi w:val="0"/>
        <w:spacing w:before="0" w:after="0"/>
        <w:jc w:val="left"/>
        <w:rPr/>
      </w:pPr>
      <w:r>
        <w:rPr/>
        <w:t>A1c1jaSBXXYj9STxLu43hSuDP0t/2O5ScHaD9K/p4khAAcBDmCbYNphVoctuYKz9ON+6yNk7sgswJ7</w:t>
      </w:r>
    </w:p>
    <w:p>
      <w:pPr>
        <w:pStyle w:val="PreformattedText"/>
        <w:bidi w:val="0"/>
        <w:spacing w:before="0" w:after="0"/>
        <w:jc w:val="left"/>
        <w:rPr/>
      </w:pPr>
      <w:r>
        <w:rPr/>
        <w:t>dv1Yxw2nbTdSO0p2Uicgs9FQsj4IjdBu3GJQHMkQQd8qxbPkCQdo+eGlbmPgI7pTjrFlqXX6MbS9aM</w:t>
      </w:r>
    </w:p>
    <w:p>
      <w:pPr>
        <w:pStyle w:val="PreformattedText"/>
        <w:bidi w:val="0"/>
        <w:spacing w:before="0" w:after="0"/>
        <w:jc w:val="left"/>
        <w:rPr/>
      </w:pPr>
      <w:r>
        <w:rPr/>
        <w:t>qg6fUCu0mwflq4b/wg4G0nvj48hwwgg0McrT6Yml1DMagsMtGHKxgugWNlOFPU8kKydx8DapbyXPCp</w:t>
      </w:r>
    </w:p>
    <w:p>
      <w:pPr>
        <w:pStyle w:val="PreformattedText"/>
        <w:bidi w:val="0"/>
        <w:spacing w:before="0" w:after="0"/>
        <w:jc w:val="left"/>
        <w:rPr/>
      </w:pPr>
      <w:r>
        <w:rPr/>
        <w:t>w8TChc65sRcs0ZYNIGUoR1FLqrqynCn9RZ8liv328dsbwjoqdK8YYW+YArPIjM0gYOyr8BwoDs8uFy</w:t>
      </w:r>
    </w:p>
    <w:p>
      <w:pPr>
        <w:pStyle w:val="PreformattedText"/>
        <w:bidi w:val="0"/>
        <w:spacing w:before="0" w:after="0"/>
        <w:jc w:val="left"/>
        <w:rPr/>
      </w:pPr>
      <w:r>
        <w:rPr/>
        <w:t>MlM5wPJm8m46EPbpCAqaDthk/MoIxvsbnWRMqVSJM93BWQkuigrn4A7fqPZBQTQ6GOcYROvYLsjPMG</w:t>
      </w:r>
    </w:p>
    <w:p>
      <w:pPr>
        <w:pStyle w:val="PreformattedText"/>
        <w:bidi w:val="0"/>
        <w:spacing w:before="0" w:after="0"/>
        <w:jc w:val="left"/>
        <w:rPr/>
      </w:pPr>
      <w:r>
        <w:rPr/>
        <w:t>ChA4MeCWKyiSQN2RgP2y3/q4cEXXtEcKg9lTGlTWJWmjSNZAodDtjUlQvYvGpY4A7ZDdsN9XYcFYcD</w:t>
      </w:r>
    </w:p>
    <w:p>
      <w:pPr>
        <w:pStyle w:val="PreformattedText"/>
        <w:bidi w:val="0"/>
        <w:spacing w:before="0" w:after="0"/>
        <w:jc w:val="left"/>
        <w:rPr/>
      </w:pPr>
      <w:r>
        <w:rPr/>
        <w:t>rU6scxWIZqgLMLeDQX9OvWJ443YzkugKlHVAG7Z7n4TAUAqPn6l3cfQGQszYaTUlqqvx8emPJs1VRN</w:t>
      </w:r>
    </w:p>
    <w:p>
      <w:pPr>
        <w:pStyle w:val="PreformattedText"/>
        <w:bidi w:val="0"/>
        <w:spacing w:before="0" w:after="0"/>
        <w:jc w:val="left"/>
        <w:rPr/>
      </w:pPr>
      <w:r>
        <w:rPr/>
        <w:t>cjabot8RYqqtJM31NsI/LV1G/qFcjA3Dvj69276uNQABoIp6gH0/zhY7mk37Uj/8c5HUOWUs0aZGQM</w:t>
      </w:r>
    </w:p>
    <w:p>
      <w:pPr>
        <w:pStyle w:val="PreformattedText"/>
        <w:bidi w:val="0"/>
        <w:spacing w:before="0" w:after="0"/>
        <w:jc w:val="left"/>
        <w:rPr/>
      </w:pPr>
      <w:r>
        <w:rPr/>
        <w:t>7iQcgjaO3HYVa8OENpYxGGKFGQqrjy2FO3nKAGIZmwv3IH6V8uGMNSeykdBoQYip1O/bKNqsVfdA2J</w:t>
      </w:r>
    </w:p>
    <w:p>
      <w:pPr>
        <w:pStyle w:val="PreformattedText"/>
        <w:bidi w:val="0"/>
        <w:spacing w:before="0" w:after="0"/>
        <w:jc w:val="left"/>
        <w:rPr/>
      </w:pPr>
      <w:r>
        <w:rPr/>
        <w:t>WRsgPIg79XbuJOP0r48VeJFFIIqIOkmrVBr/ABQIOa4z7gmQrHlNyqO0h2BPofGIoBXK4+QG+rjxHp</w:t>
      </w:r>
    </w:p>
    <w:p>
      <w:pPr>
        <w:pStyle w:val="PreformattedText"/>
        <w:bidi w:val="0"/>
        <w:spacing w:before="0" w:after="0"/>
        <w:jc w:val="left"/>
        <w:rPr/>
      </w:pPr>
      <w:r>
        <w:rPr/>
        <w:t>QpXMnBHER6ZkRpgARxBinLCj9URspjiZclpGUbwpO6SSPbiXBwME53/txnQKkDxi8IJ4GkOYTvMbMA</w:t>
      </w:r>
    </w:p>
    <w:p>
      <w:pPr>
        <w:pStyle w:val="PreformattedText"/>
        <w:bidi w:val="0"/>
        <w:spacing w:before="0" w:after="0"/>
        <w:jc w:val="left"/>
        <w:rPr/>
      </w:pPr>
      <w:r>
        <w:rPr/>
        <w:t>DnYX7gBHx006aAKRncAB5FpOJUO0EGImBB14xb6MQKxbl2YKFm2FgxA2IMp3Zwoxgn4U/Pzx6Lk+uG</w:t>
      </w:r>
    </w:p>
    <w:p>
      <w:pPr>
        <w:pStyle w:val="PreformattedText"/>
        <w:bidi w:val="0"/>
        <w:spacing w:before="0" w:after="0"/>
        <w:jc w:val="left"/>
        <w:rPr/>
      </w:pPr>
      <w:r>
        <w:rPr/>
        <w:t>QkbhGRzFbJ70OnxdE8kSCM4XwSNehMYtrq6u25QvkcAFgAM43Z4vgASAe2K2p3aceMb7JumxV1beiK</w:t>
      </w:r>
    </w:p>
    <w:p>
      <w:pPr>
        <w:pStyle w:val="PreformattedText"/>
        <w:bidi w:val="0"/>
        <w:spacing w:before="0" w:after="0"/>
        <w:jc w:val="left"/>
        <w:rPr/>
      </w:pPr>
      <w:r>
        <w:rPr/>
        <w:t>d2ZSexQJMdhKRfWzDA7n/m47Q1VW0/vHLTbdGGJR0KbV7RlT2dkjjwrJGi5Klhuwf/V48Nh1AtrQjY</w:t>
      </w:r>
    </w:p>
    <w:p>
      <w:pPr>
        <w:pStyle w:val="PreformattedText"/>
        <w:bidi w:val="0"/>
        <w:spacing w:before="0" w:after="0"/>
        <w:jc w:val="left"/>
        <w:rPr/>
      </w:pPr>
      <w:r>
        <w:rPr/>
        <w:t>iRROyCOJSTNGwB7MWykalU8gCFUn4z8ePAOJoEZiKEQTKrcppoYr81drF5EDjCzLvd2bpCUgMpjYIv</w:t>
      </w:r>
    </w:p>
    <w:p>
      <w:pPr>
        <w:pStyle w:val="PreformattedText"/>
        <w:bidi w:val="0"/>
        <w:spacing w:before="0" w:after="0"/>
        <w:jc w:val="left"/>
        <w:rPr/>
      </w:pPr>
      <w:r>
        <w:rPr/>
        <w:t>Ui27vEDyK+X1cYbMFrNO6NNhG2UC6x0p6SwBb0chdpJ2cSvhFRljIMZ6ffarkKrAjsfFWG7jF5k9cR</w:t>
      </w:r>
    </w:p>
    <w:p>
      <w:pPr>
        <w:pStyle w:val="PreformattedText"/>
        <w:bidi w:val="0"/>
        <w:spacing w:before="0" w:after="0"/>
        <w:jc w:val="left"/>
        <w:rPr/>
      </w:pPr>
      <w:r>
        <w:rPr/>
        <w:t>SlqqIOAAMsg9segvJ1EBVcJhhDEpYZQs5cHLK3ZJSi4baCDwIHqGFamNFhxWlBywb6dFWDbUJO3O44</w:t>
      </w:r>
    </w:p>
    <w:p>
      <w:pPr>
        <w:pStyle w:val="PreformattedText"/>
        <w:bidi w:val="0"/>
        <w:spacing w:before="0" w:after="0"/>
        <w:jc w:val="left"/>
        <w:rPr/>
      </w:pPr>
      <w:r>
        <w:rPr/>
        <w:t>cwquFCgn4Zj27eRVccN4Ra6cvoh3Jp5KBFJJzgMUAxGx3FZN7ZD7lbGPttP6eFHPWu0+Pjxiq6vpoD</w:t>
      </w:r>
    </w:p>
    <w:p>
      <w:pPr>
        <w:pStyle w:val="PreformattedText"/>
        <w:bidi w:val="0"/>
        <w:spacing w:before="0" w:after="0"/>
        <w:jc w:val="left"/>
        <w:rPr/>
      </w:pPr>
      <w:r>
        <w:rPr/>
        <w:t>N+WgTLbFJYncdpO4hPAEhsN3O4buH1UkabRETi4V8YAPPtHdSsoqSlTHKjRJsXxLeYywCrk7Szd8+W</w:t>
      </w:r>
    </w:p>
    <w:p>
      <w:pPr>
        <w:pStyle w:val="PreformattedText"/>
        <w:bidi w:val="0"/>
        <w:spacing w:before="0" w:after="0"/>
        <w:jc w:val="left"/>
        <w:rPr/>
      </w:pPr>
      <w:r>
        <w:rPr/>
        <w:t>3grWhpwpFXmA+bcjddHlP6h6WYdaul+292aPAPTnOWaWLquwYMAm0FgPqVfq78TJoi9lAf3RTSTWUp</w:t>
      </w:r>
    </w:p>
    <w:p>
      <w:pPr>
        <w:pStyle w:val="PreformattedText"/>
        <w:bidi w:val="0"/>
        <w:spacing w:before="0" w:after="0"/>
        <w:jc w:val="left"/>
        <w:rPr/>
      </w:pPr>
      <w:r>
        <w:rPr/>
        <w:t>rrFJ0qNXdWJdQyyQpjLBi+DGjE4KfcKe5yq7eO+/8AR8CJjQUA4972wZOWo06kTFZ45RkAOg2uGZtw</w:t>
      </w:r>
    </w:p>
    <w:p>
      <w:pPr>
        <w:pStyle w:val="PreformattedText"/>
        <w:bidi w:val="0"/>
        <w:spacing w:before="0" w:after="0"/>
        <w:jc w:val="left"/>
        <w:rPr/>
      </w:pPr>
      <w:r>
        <w:rPr/>
        <w:t>mDfABVu2MD5bvxZ5cF65CdBWAMWD1czUfH8TR0dy4pVQGbDOUKkKpxHGqnKN91IDDuM/q49NwbEoAT</w:t>
      </w:r>
    </w:p>
    <w:p>
      <w:pPr>
        <w:pStyle w:val="PreformattedText"/>
        <w:bidi w:val="0"/>
        <w:spacing w:before="0" w:after="0"/>
        <w:jc w:val="left"/>
        <w:rPr/>
      </w:pPr>
      <w:r>
        <w:rPr/>
        <w:t>r2xip4o1PbB90HssYcnOSRkJvwwWQE5OCuAuQQQueCyaCsRLSo00gy6DKQke5DlyqCJmz2XDFwHGCN</w:t>
      </w:r>
    </w:p>
    <w:p>
      <w:pPr>
        <w:pStyle w:val="PreformattedText"/>
        <w:bidi w:val="0"/>
        <w:spacing w:before="0" w:after="0"/>
        <w:jc w:val="left"/>
        <w:rPr/>
      </w:pPr>
      <w:r>
        <w:rPr/>
        <w:t>g8iMZPFdidaki0xZSq9YNvb7YL+lq2yN03mNQAAoVSPMLuU7CVwd2Ptny4o8V3/ZFpLFQONIvcRC42</w:t>
      </w:r>
    </w:p>
    <w:p>
      <w:pPr>
        <w:pStyle w:val="PreformattedText"/>
        <w:bidi w:val="0"/>
        <w:spacing w:before="0" w:after="0"/>
        <w:jc w:val="left"/>
        <w:rPr/>
      </w:pPr>
      <w:r>
        <w:rPr/>
        <w:t>72ALbXXHk7d1JLDsB3z9/HjI44EhyRaaxd4fmS3vRlgFGRjywAVyFRQCzMpkGFAz9We+4cZqbS8V4R</w:t>
      </w:r>
    </w:p>
    <w:p>
      <w:pPr>
        <w:pStyle w:val="PreformattedText"/>
        <w:bidi w:val="0"/>
        <w:spacing w:before="0" w:after="0"/>
        <w:jc w:val="left"/>
        <w:rPr/>
      </w:pPr>
      <w:r>
        <w:rPr/>
        <w:t>cLw7vx+6Nk3FR27na3Tb8wtGc7SQPqV2/wDq28Qkamuo5mh3v/R8CFgqq4z3RT5ZIH1YZsEA5UHaF/</w:t>
      </w:r>
    </w:p>
    <w:p>
      <w:pPr>
        <w:pStyle w:val="PreformattedText"/>
        <w:bidi w:val="0"/>
        <w:spacing w:before="0" w:after="0"/>
        <w:jc w:val="left"/>
        <w:rPr/>
      </w:pPr>
      <w:r>
        <w:rPr/>
        <w:t>r47eJpaKJgB4Rx6Uenh8fujcuxReoWYkSYIcDdkAiL58TtLFsf8w78bzKxRUDeEZjF0qCO2FYlxvyC</w:t>
      </w:r>
    </w:p>
    <w:p>
      <w:pPr>
        <w:pStyle w:val="PreformattedText"/>
        <w:bidi w:val="0"/>
        <w:spacing w:before="0" w:after="0"/>
        <w:jc w:val="left"/>
        <w:rPr/>
      </w:pPr>
      <w:r>
        <w:rPr/>
        <w:t>SgjjIySGXaTG0YxkoPId8n7txo1oBUHSKuFkRB0xmVHJEbOqgsv7hznLYHbP7tw6FQ6HxhRAcsrEjG</w:t>
      </w:r>
    </w:p>
    <w:p>
      <w:pPr>
        <w:pStyle w:val="PreformattedText"/>
        <w:bidi w:val="0"/>
        <w:spacing w:before="0" w:after="0"/>
        <w:jc w:val="left"/>
        <w:rPr/>
      </w:pPr>
      <w:r>
        <w:rPr/>
        <w:t>4jIUuDDj6UJIKn+p7njlAaHjSOgE6CMyMURiCFz9L4DFJHO5IgARlgxyD+/Ac/aKfHZEsuldTVY5s9</w:t>
      </w:r>
    </w:p>
    <w:p>
      <w:pPr>
        <w:pStyle w:val="PreformattedText"/>
        <w:bidi w:val="0"/>
        <w:spacing w:before="0" w:after="0"/>
        <w:jc w:val="left"/>
        <w:rPr/>
      </w:pPr>
      <w:r>
        <w:rPr/>
        <w:t>b+dKvJ3p1d5ltaW2ovolm9zsmjiv131KxyhZS1o6GJGAnks657FolyWcUZW27k4oMSqmaa8EHx9aLm</w:t>
      </w:r>
    </w:p>
    <w:p>
      <w:pPr>
        <w:pStyle w:val="PreformattedText"/>
        <w:bidi w:val="0"/>
        <w:spacing w:before="0" w:after="0"/>
        <w:jc w:val="left"/>
        <w:rPr/>
      </w:pPr>
      <w:r>
        <w:rPr/>
        <w:t>QRaoB5jd93lj8PX8VPPOm8xU9Xr8xTaNq3MXMur3vWTmK4k06mR9VuT6botLqGY2DqdyzPcsWqXd6s</w:t>
      </w:r>
    </w:p>
    <w:p>
      <w:pPr>
        <w:pStyle w:val="PreformattedText"/>
        <w:bidi w:val="0"/>
        <w:spacing w:before="0" w:after="0"/>
        <w:jc w:val="left"/>
        <w:rPr/>
      </w:pPr>
      <w:r>
        <w:rPr/>
        <w:t>LQoriOJdsFFOvaD9FvdpBRFVJr6I8nNdFezresTVuqaU2oP01nZXkFatHGZRJgkO/VkYD74YfVhuOA</w:t>
      </w:r>
    </w:p>
    <w:p>
      <w:pPr>
        <w:pStyle w:val="PreformattedText"/>
        <w:bidi w:val="0"/>
        <w:spacing w:before="0" w:after="0"/>
        <w:jc w:val="left"/>
        <w:rPr/>
      </w:pPr>
      <w:r>
        <w:rPr/>
        <w:t>hWaORBVZhJPbm3MhWKaRZW2kg72VY43OcSHf3+5Ee37cIf+T48Ybs9H4Qxfo7tsS4TaGcyyEu7L+ok</w:t>
      </w:r>
    </w:p>
    <w:p>
      <w:pPr>
        <w:pStyle w:val="PreformattedText"/>
        <w:bidi w:val="0"/>
        <w:spacing w:before="0" w:after="0"/>
        <w:jc w:val="left"/>
        <w:rPr/>
      </w:pPr>
      <w:r>
        <w:rPr/>
        <w:t>DyYk9x9h48SQmW72iGsspaIvhkh3N2PYTH9CqucsoI7gdv3/AJeFEWvN6YZnDlXJxhS5xgIhwMqu7O</w:t>
      </w:r>
    </w:p>
    <w:p>
      <w:pPr>
        <w:pStyle w:val="PreformattedText"/>
        <w:bidi w:val="0"/>
        <w:spacing w:before="0" w:after="0"/>
        <w:jc w:val="left"/>
        <w:rPr/>
      </w:pPr>
      <w:r>
        <w:rPr/>
        <w:t>5+y54j9f8AD8IVTp6I+RHc/O0MA7OxCeJ+QXbHTQ/cnufjhc/opC1r6YxtWeYJXBkiDbi58V2r3YoG</w:t>
      </w:r>
    </w:p>
    <w:p>
      <w:pPr>
        <w:pStyle w:val="PreformattedText"/>
        <w:bidi w:val="0"/>
        <w:spacing w:before="0" w:after="0"/>
        <w:jc w:val="left"/>
        <w:rPr/>
      </w:pPr>
      <w:r>
        <w:rPr/>
        <w:t>JJGOwLf+VeOA1IA0EPVSG9kPXfaCVZSSoEkjdooIiuFgTHfeqjB7d/8Azcdb3/j6I7oo8WMEvkOZ6e</w:t>
      </w:r>
    </w:p>
    <w:p>
      <w:pPr>
        <w:pStyle w:val="PreformattedText"/>
        <w:bidi w:val="0"/>
        <w:spacing w:before="0" w:after="0"/>
        <w:jc w:val="left"/>
        <w:rPr/>
      </w:pPr>
      <w:r>
        <w:rPr/>
        <w:t>pwzKyx2HMcskjKpQHegiik3g7O5V5Af5dvEGI5OW7SDcHUTVPaI94/QvpWOXNLsxLI8UccYcYaVJZx</w:t>
      </w:r>
    </w:p>
    <w:p>
      <w:pPr>
        <w:pStyle w:val="PreformattedText"/>
        <w:bidi w:val="0"/>
        <w:spacing w:before="0" w:after="0"/>
        <w:jc w:val="left"/>
        <w:rPr/>
      </w:pPr>
      <w:r>
        <w:rPr/>
        <w:t>BGEl6nYSJvDMVY+QbH08YmcoDPrbUx6PgjfJlkR2vy5TVaLN10nWVqqpEFb25eRHeSNbaxB4WiIYN/</w:t>
      </w:r>
    </w:p>
    <w:p>
      <w:pPr>
        <w:pStyle w:val="PreformattedText"/>
        <w:bidi w:val="0"/>
        <w:spacing w:before="0" w:after="0"/>
        <w:jc w:val="left"/>
        <w:rPr/>
      </w:pPr>
      <w:r>
        <w:rPr/>
        <w:t>P9LNt4rWfUgiLyWtFBBqDFvsUa4WBdsey30eq52GIunVQ5d1JjhZtvzncVVfELwy7WtN0PiyaZpGlx</w:t>
      </w:r>
    </w:p>
    <w:p>
      <w:pPr>
        <w:pStyle w:val="PreformattedText"/>
        <w:bidi w:val="0"/>
        <w:spacing w:before="0" w:after="0"/>
        <w:jc w:val="left"/>
        <w:rPr/>
      </w:pPr>
      <w:r>
        <w:rPr/>
        <w:t>bbEdeotkY9uFgRS5clmRrDIwFfAz2GT09i7k46XIqAdI4kuutNRBB0i6tGtDVwsljrsenE6HrQyzKP</w:t>
      </w:r>
    </w:p>
    <w:p>
      <w:pPr>
        <w:pStyle w:val="PreformattedText"/>
        <w:bidi w:val="0"/>
        <w:spacing w:before="0" w:after="0"/>
        <w:jc w:val="left"/>
        <w:rPr/>
      </w:pPr>
      <w:r>
        <w:rPr/>
        <w:t>cJXlIYOm5S0aZQL5Lu+OBJ7itx7RFlh8O7BQFi76LqEDyZQuteKVhEJJI1NicM6yUDZiy0qbF3BgCV</w:t>
      </w:r>
    </w:p>
    <w:p>
      <w:pPr>
        <w:pStyle w:val="PreformattedText"/>
        <w:bidi w:val="0"/>
        <w:spacing w:before="0" w:after="0"/>
        <w:jc w:val="left"/>
        <w:rPr/>
      </w:pPr>
      <w:r>
        <w:rPr/>
        <w:t>27iV28V0/EBQbdIvsFlxfmP3YLml8yQou4tFNPDBIiMssISeEJEJBDDIytLKQ2GIwceWz+bPTcRMDE</w:t>
      </w:r>
    </w:p>
    <w:p>
      <w:pPr>
        <w:pStyle w:val="PreformattedText"/>
        <w:bidi w:val="0"/>
        <w:spacing w:before="0" w:after="0"/>
        <w:jc w:val="left"/>
        <w:rPr/>
      </w:pPr>
      <w:r>
        <w:rPr/>
        <w:t>00aNThsuBADKar6sEPlvXau8OLDoCgggfc2Oo6vYmjgeXxOzbjAxsPyPFeK6djSurE1iyTLlY06sVg</w:t>
      </w:r>
    </w:p>
    <w:p>
      <w:pPr>
        <w:pStyle w:val="PreformattedText"/>
        <w:bidi w:val="0"/>
        <w:spacing w:before="0" w:after="0"/>
        <w:jc w:val="left"/>
        <w:rPr/>
      </w:pPr>
      <w:r>
        <w:rPr/>
        <w:t>oaZHp+oWmkKYoSVneWNtnuJDLtXqWnkIZ0kAbcm4JiNj5Ke0C48k8dtIdNy/q5VaXTKwUqWlVGTTo1</w:t>
      </w:r>
    </w:p>
    <w:p>
      <w:pPr>
        <w:pStyle w:val="PreformattedText"/>
        <w:bidi w:val="0"/>
        <w:spacing w:before="0" w:after="0"/>
        <w:jc w:val="left"/>
        <w:rPr/>
      </w:pPr>
      <w:r>
        <w:rPr/>
        <w:t>j93RqUInjtLMYwHpFmirwxjvYgVbD7nJ7LD0kVwvEox01yoHKo4xXnBoL2IKu54e38YbahynXtxK1G</w:t>
      </w:r>
    </w:p>
    <w:p>
      <w:pPr>
        <w:pStyle w:val="PreformattedText"/>
        <w:bidi w:val="0"/>
        <w:spacing w:before="0" w:after="0"/>
        <w:jc w:val="left"/>
        <w:rPr/>
      </w:pPr>
      <w:r>
        <w:rPr/>
        <w:t>bfJPPJZiaJN4swtIq25XVt6yhxFnYq4wqLkeXE3yxgVJ1hgwstSxK2n9mBLznyRp9yvd96K/UErhjF</w:t>
      </w:r>
    </w:p>
    <w:p>
      <w:pPr>
        <w:pStyle w:val="PreformattedText"/>
        <w:bidi w:val="0"/>
        <w:spacing w:before="0" w:after="0"/>
        <w:jc w:val="left"/>
        <w:rPr/>
      </w:pPr>
      <w:r>
        <w:rPr/>
        <w:t>WaCxEWkRVhIMDJMSpyB5D/ADL9ykzFStRLtcxBNy5TRq6NHAfq16H6VZiLS06VzT2sxvHcniFWVMRv</w:t>
      </w:r>
    </w:p>
    <w:p>
      <w:pPr>
        <w:pStyle w:val="PreformattedText"/>
        <w:bidi w:val="0"/>
        <w:spacing w:before="0" w:after="0"/>
        <w:jc w:val="left"/>
        <w:rPr/>
      </w:pPr>
      <w:r>
        <w:rPr/>
        <w:t>7iKG5GgavGyGMGIL05m3Fl2DHFhhs2AYkErpwH64FmZKrpW3X44GOCecPQ/TqmTV3yRRSuyuINpry7</w:t>
      </w:r>
    </w:p>
    <w:p>
      <w:pPr>
        <w:pStyle w:val="PreformattedText"/>
        <w:bidi w:val="0"/>
        <w:spacing w:before="0" w:after="0"/>
        <w:jc w:val="left"/>
        <w:rPr/>
      </w:pPr>
      <w:r>
        <w:rPr/>
        <w:t>laItAm0TK4Cp1CA+NrMx+ni9k5mWG4/wC6M7iskS7VeU+Hx96NdN5Gp01qRnMksRkiTbISCu1cFLUp</w:t>
      </w:r>
    </w:p>
    <w:p>
      <w:pPr>
        <w:pStyle w:val="PreformattedText"/>
        <w:bidi w:val="0"/>
        <w:spacing w:before="0" w:after="0"/>
        <w:jc w:val="left"/>
        <w:rPr/>
      </w:pPr>
      <w:r>
        <w:rPr/>
        <w:t>MrqqdTAbyRlYAbeOtii4Ne9EK4FJaoACSsdBcjVH0SCOWksdl4JAaYectbMZlItVWYeMLhixUpg9Pb</w:t>
      </w:r>
    </w:p>
    <w:p>
      <w:pPr>
        <w:pStyle w:val="PreformattedText"/>
        <w:bidi w:val="0"/>
        <w:spacing w:before="0" w:after="0"/>
        <w:jc w:val="left"/>
        <w:rPr/>
      </w:pPr>
      <w:r>
        <w:rPr/>
        <w:t>9WdvAM2ZRto4/BiylS9FB4R0zpfOEkNZJZHkEIjjnkrS4E1ciRGBqiHAZ0BUIxbusmJFZVUcV8/wCc</w:t>
      </w:r>
    </w:p>
    <w:p>
      <w:pPr>
        <w:pStyle w:val="PreformattedText"/>
        <w:bidi w:val="0"/>
        <w:spacing w:before="0" w:after="0"/>
        <w:jc w:val="left"/>
        <w:rPr/>
      </w:pPr>
      <w:r>
        <w:rPr/>
        <w:t>bwti5kqVWt3NBn5V5lFmkjRypYDF65edmE3UlTfLIVZNk7o4jjVgVUqu9lx8QWClAdVichqk04QctB</w:t>
      </w:r>
    </w:p>
    <w:p>
      <w:pPr>
        <w:pStyle w:val="PreformattedText"/>
        <w:bidi w:val="0"/>
        <w:spacing w:before="0" w:after="0"/>
        <w:jc w:val="left"/>
        <w:rPr/>
      </w:pPr>
      <w:r>
        <w:rPr/>
        <w:t>tpqEYtKKsEhPU6i2sRrOqLEZQmSFVNnTjGQCrH/K3AxRqmusODU0I4QUVFlmihkiVDNLBah9u4sZVo</w:t>
      </w:r>
    </w:p>
    <w:p>
      <w:pPr>
        <w:pStyle w:val="PreformattedText"/>
        <w:bidi w:val="0"/>
        <w:spacing w:before="0" w:after="0"/>
        <w:jc w:val="left"/>
        <w:rPr/>
      </w:pPr>
      <w:r>
        <w:rPr/>
        <w:t>08wiNuDmAbgM7ydwYHK8RGpND4w1SoqwPq7ofxmzNA4G91iMvVVZsSnEiGIRCWEMkjK25lGc7SPFuJ</w:t>
      </w:r>
    </w:p>
    <w:p>
      <w:pPr>
        <w:pStyle w:val="PreformattedText"/>
        <w:bidi w:val="0"/>
        <w:spacing w:before="0" w:after="0"/>
        <w:jc w:val="left"/>
        <w:rPr/>
      </w:pPr>
      <w:r>
        <w:rPr/>
        <w:t>ARQ1FSYHmhSwIGptpAa52oWpDZHtnhZmHt4poY3hhYWBG8izSDdDGJWysajKJIwdWPHTiBprdbBEuW</w:t>
      </w:r>
    </w:p>
    <w:p>
      <w:pPr>
        <w:pStyle w:val="PreformattedText"/>
        <w:bidi w:val="0"/>
        <w:spacing w:before="0" w:after="0"/>
        <w:jc w:val="left"/>
        <w:rPr/>
      </w:pPr>
      <w:r>
        <w:rPr/>
        <w:t>KqdKQF9S5Cr3LBeaYQ2Yqdgeyklbp2K7XS/nHM22zIYUCoMiOI/QrZXjpxLUPD98SfJ1JqQdPjdE5U</w:t>
      </w:r>
    </w:p>
    <w:p>
      <w:pPr>
        <w:pStyle w:val="PreformattedText"/>
        <w:bidi w:val="0"/>
        <w:spacing w:before="0" w:after="0"/>
        <w:jc w:val="left"/>
        <w:rPr/>
      </w:pPr>
      <w:r>
        <w:rPr/>
        <w:t>07Ra1hZo9HrySNHDZjNe700rCOLFyubEo7TMpx3C4Nfx7sGHBjKAgrc0RPgS2t1o92KNzPfoxkxwad</w:t>
      </w:r>
    </w:p>
    <w:p>
      <w:pPr>
        <w:pStyle w:val="PreformattedText"/>
        <w:bidi w:val="0"/>
        <w:spacing w:before="0" w:after="0"/>
        <w:jc w:val="left"/>
        <w:rPr/>
      </w:pPr>
      <w:r>
        <w:rPr/>
        <w:t>BEqbRI1bOLDxECazKUGVl6S/LHBI3MzNxXzcYzsQq2WxY4PLDzOblHmX+UUOzzzSrM8cvuILGyMQ7m</w:t>
      </w:r>
    </w:p>
    <w:p>
      <w:pPr>
        <w:pStyle w:val="PreformattedText"/>
        <w:bidi w:val="0"/>
        <w:spacing w:before="0" w:after="0"/>
        <w:jc w:val="left"/>
        <w:rPr/>
      </w:pPr>
      <w:r>
        <w:rPr/>
        <w:t>lUgFWNf27FgQ+F2soJVjJhv8sQd2rupFsmW0pSlpiH/wDilNBJHHHKxkaKTY7RbmWMzosrsSoLJllL</w:t>
      </w:r>
    </w:p>
    <w:p>
      <w:pPr>
        <w:pStyle w:val="PreformattedText"/>
        <w:bidi w:val="0"/>
        <w:spacing w:before="0" w:after="0"/>
        <w:jc w:val="left"/>
        <w:rPr/>
      </w:pPr>
      <w:r>
        <w:rPr/>
        <w:t>CQ57KW8V4imFjXXWDpWBlqNZesXLRvUuzMFjksrVsxgRmdnjWNBNK8e+CQFS8yxtnJUACx9R8eA2uO</w:t>
      </w:r>
    </w:p>
    <w:p>
      <w:pPr>
        <w:pStyle w:val="PreformattedText"/>
        <w:bidi w:val="0"/>
        <w:spacing w:before="0" w:after="0"/>
        <w:jc w:val="left"/>
        <w:rPr/>
      </w:pPr>
      <w:r>
        <w:rPr/>
        <w:t>lNIsEw0oKVKhvj98dCcs+qmlLYjitavACtcCPrTqJIZUzIpGMBCufI4+n+XiB5jgqVbrAvwscm5fep</w:t>
      </w:r>
    </w:p>
    <w:p>
      <w:pPr>
        <w:pStyle w:val="PreformattedText"/>
        <w:bidi w:val="0"/>
        <w:spacing w:before="0" w:after="0"/>
        <w:jc w:val="left"/>
        <w:rPr/>
      </w:pPr>
      <w:r>
        <w:rPr/>
        <w:t>slhR6ojpvln1l5LsVqXtrsMkMVYIlKs62ZJJFsMoEUnU2WkCxzHJJACtKdzd+CpeNRbTMltLK9lt0U</w:t>
      </w:r>
    </w:p>
    <w:p>
      <w:pPr>
        <w:pStyle w:val="PreformattedText"/>
        <w:bidi w:val="0"/>
        <w:spacing w:before="0" w:after="0"/>
        <w:jc w:val="left"/>
        <w:rPr/>
      </w:pPr>
      <w:r>
        <w:rPr/>
        <w:t>U/KMSbyO8ebuwbdF9RuUjLBYNmK3fEMLxWBMZJopmUxV55WryMJZo0O1QoKmP9KnvxayMdhqhibplO</w:t>
      </w:r>
    </w:p>
    <w:p>
      <w:pPr>
        <w:pStyle w:val="PreformattedText"/>
        <w:bidi w:val="0"/>
        <w:spacing w:before="0" w:after="0"/>
        <w:jc w:val="left"/>
        <w:rPr/>
      </w:pPr>
      <w:r>
        <w:rPr/>
        <w:t>bt+n2RTz8rxZBQbUJ5ey3ttu80Grlb1F0emjySCLUYNvtwWnAkewjv0YZlLHpGOURvsBMIVdrsdzbb</w:t>
      </w:r>
    </w:p>
    <w:p>
      <w:pPr>
        <w:pStyle w:val="PreformattedText"/>
        <w:bidi w:val="0"/>
        <w:spacing w:before="0" w:after="0"/>
        <w:jc w:val="left"/>
        <w:rPr/>
      </w:pPr>
      <w:r>
        <w:rPr/>
        <w:t>vC5pKw5ImgTFpbx5vj7sZ/HZPiJrLZWSy7uXu973v2oLEPqDH+GUKmmx1Kizla9Na1msHsagsrSzTz</w:t>
      </w:r>
    </w:p>
    <w:p>
      <w:pPr>
        <w:pStyle w:val="PreformattedText"/>
        <w:bidi w:val="0"/>
        <w:spacing w:before="0" w:after="0"/>
        <w:jc w:val="left"/>
        <w:rPr/>
      </w:pPr>
      <w:r>
        <w:rPr/>
        <w:t>M7RhKcaDCxgoDH57m3KrXH+MS+qlJJVVu5aOvH+n7IohkbGfNmTyzW6m4NtHgvHc3j5o0PNlmWJpbO</w:t>
      </w:r>
    </w:p>
    <w:p>
      <w:pPr>
        <w:pStyle w:val="PreformattedText"/>
        <w:bidi w:val="0"/>
        <w:spacing w:before="0" w:after="0"/>
        <w:jc w:val="left"/>
        <w:rPr/>
      </w:pPr>
      <w:r>
        <w:rPr/>
        <w:t>tYlbDyV4IZIUWzcmX3ilGDGNIxH4iLYFScsv3PET5jVWebiVQ9qjbqW1+z1e7DxliK4WXhTavBmau1</w:t>
      </w:r>
    </w:p>
    <w:p>
      <w:pPr>
        <w:pStyle w:val="PreformattedText"/>
        <w:bidi w:val="0"/>
        <w:spacing w:before="0" w:after="0"/>
        <w:jc w:val="left"/>
        <w:rPr/>
      </w:pPr>
      <w:r>
        <w:rPr/>
        <w:t>Rt+963bEYeYEpy25verPVLuFsLG8MUzMpOEU52MZpGTBOZDCXGOKOdmKS3mfO3SvN5vj80HLlTTklq</w:t>
      </w:r>
    </w:p>
    <w:p>
      <w:pPr>
        <w:pStyle w:val="PreformattedText"/>
        <w:bidi w:val="0"/>
        <w:spacing w:before="0" w:after="0"/>
        <w:jc w:val="left"/>
        <w:rPr/>
      </w:pPr>
      <w:r>
        <w:rPr/>
        <w:t>JNs2nLzMPjm9EJW+YIYEimrThp5SmZigO6KMblRo2GZEVi/i2MnyT9+A3zCUoqkyrN2xxcrmklZkux</w:t>
      </w:r>
    </w:p>
    <w:p>
      <w:pPr>
        <w:pStyle w:val="PreformattedText"/>
        <w:bidi w:val="0"/>
        <w:spacing w:before="0" w:after="0"/>
        <w:jc w:val="left"/>
        <w:rPr/>
      </w:pPr>
      <w:r>
        <w:rPr/>
        <w:t>RHyalXuwMiSStFMOo7ZwfHBDMAysSshwVHlhtvkvCXES5q1Qmp7YhbBzJD0ZRt7sfZPSRlciFVbpSs</w:t>
      </w:r>
    </w:p>
    <w:p>
      <w:pPr>
        <w:pStyle w:val="PreformattedText"/>
        <w:bidi w:val="0"/>
        <w:spacing w:before="0" w:after="0"/>
        <w:jc w:val="left"/>
        <w:rPr/>
      </w:pPr>
      <w:r>
        <w:rPr/>
        <w:t>igzb+4yVTIjJUBSfj9W0luJOs0FW0pCsXWovLcyw1V5JIp4wx8gWRm+ICm0SRvGM47DK7fvld3DVdi</w:t>
      </w:r>
    </w:p>
    <w:p>
      <w:pPr>
        <w:pStyle w:val="PreformattedText"/>
        <w:bidi w:val="0"/>
        <w:spacing w:before="0" w:after="0"/>
        <w:jc w:val="left"/>
        <w:rPr/>
      </w:pPr>
      <w:r>
        <w:rPr/>
        <w:t>G41/ZhNLCNLPD+Ly/wC6IRKxVp95UiTbJDG7IC6jCttA+h1Y7XxnJZeIh36mt0SMeWg1Px/1iIswlL</w:t>
      </w:r>
    </w:p>
    <w:p>
      <w:pPr>
        <w:pStyle w:val="PreformattedText"/>
        <w:bidi w:val="0"/>
        <w:spacing w:before="0" w:after="0"/>
        <w:jc w:val="left"/>
        <w:rPr/>
      </w:pPr>
      <w:r>
        <w:rPr/>
        <w:t>AKt05wSsgRPzQrKyxsyNnw2dnIBKn/AJuImWjKw41h4NU11H/EV/U4QyYlZHZGRTAx8lacqkqnbnej</w:t>
      </w:r>
    </w:p>
    <w:p>
      <w:pPr>
        <w:pStyle w:val="PreformattedText"/>
        <w:bidi w:val="0"/>
        <w:spacing w:before="0" w:after="0"/>
        <w:jc w:val="left"/>
        <w:rPr/>
      </w:pPr>
      <w:r>
        <w:rPr/>
        <w:t>HblTjdjcNvDkGmp/tCr5RrzfdgL86w2KlWSrBC0BMk1TT7FdzPHDKzGep04XJM8bLFIgEmCNwV9u1W</w:t>
      </w:r>
    </w:p>
    <w:p>
      <w:pPr>
        <w:pStyle w:val="PreformattedText"/>
        <w:bidi w:val="0"/>
        <w:spacing w:before="0" w:after="0"/>
        <w:jc w:val="left"/>
        <w:rPr/>
      </w:pPr>
      <w:r>
        <w:rPr/>
        <w:t>4Mkv1TbkuBPZDXQTQTdpTW6PBj+MHRvfvreo6PDX022929+Mz6hCbfK/OulagILMdHXaAkVp5x1FeP</w:t>
      </w:r>
    </w:p>
    <w:p>
      <w:pPr>
        <w:pStyle w:val="PreformattedText"/>
        <w:bidi w:val="0"/>
        <w:spacing w:before="0" w:after="0"/>
        <w:jc w:val="left"/>
        <w:rPr/>
      </w:pPr>
      <w:r>
        <w:rPr/>
        <w:t>U6M0F6lJTA6U3RZH3+UzQqgWGYlbvWT3f5Ric5kmkwqbXpqvYy+n+peEfmh9dKazPrlObT7AvaYsia</w:t>
      </w:r>
    </w:p>
    <w:p>
      <w:pPr>
        <w:pStyle w:val="PreformattedText"/>
        <w:bidi w:val="0"/>
        <w:spacing w:before="0" w:after="0"/>
        <w:jc w:val="left"/>
        <w:rPr/>
      </w:pPr>
      <w:r>
        <w:rPr/>
        <w:t>hy/qaQy61RqRq63K2ma7Dj/e3SopVjmrXBGlyqjdOeElXc7qQbgpVhSPM8Ytkx1KWhfN/PvL60ef2u</w:t>
      </w:r>
    </w:p>
    <w:p>
      <w:pPr>
        <w:pStyle w:val="PreformattedText"/>
        <w:bidi w:val="0"/>
        <w:spacing w:before="0" w:after="0"/>
        <w:jc w:val="left"/>
        <w:rPr/>
      </w:pPr>
      <w:r>
        <w:rPr/>
        <w:t>xpdqq9Cy9uWs8bRFQVsLGwCms8eSsuAqMjoWUlCF27uD0opIpo0U0xSytabisUCQvkocK4J3xyRqrB</w:t>
      </w:r>
    </w:p>
    <w:p>
      <w:pPr>
        <w:pStyle w:val="PreformattedText"/>
        <w:bidi w:val="0"/>
        <w:spacing w:before="0" w:after="0"/>
        <w:jc w:val="left"/>
        <w:rPr/>
      </w:pPr>
      <w:r>
        <w:rPr/>
        <w:t>s5OQwBRiQ3YjiaopWukQUB4isM5c53hApVQBtOBg5GSM9x3/tx2FoR6DCcc4RWWRDKpIMqh8MULdtr</w:t>
      </w:r>
    </w:p>
    <w:p>
      <w:pPr>
        <w:pStyle w:val="PreformattedText"/>
        <w:bidi w:val="0"/>
        <w:spacing w:before="0" w:after="0"/>
        <w:jc w:val="left"/>
        <w:rPr/>
      </w:pPr>
      <w:r>
        <w:rPr/>
        <w:t>d8MPEr+x/wAvCjgqAKnWH/QaF4nDB4rCF68wA2yKvZiRnxmVhh1/SzD7MvHDShrwh4DCjUrDvG6N42</w:t>
      </w:r>
    </w:p>
    <w:p>
      <w:pPr>
        <w:pStyle w:val="PreformattedText"/>
        <w:bidi w:val="0"/>
        <w:spacing w:before="0" w:after="0"/>
        <w:jc w:val="left"/>
        <w:rPr/>
      </w:pPr>
      <w:r>
        <w:rPr/>
        <w:t>J8kYgAAjemTj9++eIInAJ0ArGteQs7L8sg7gn60U9yP3ZSMj+nHSCOIjqGrHXWHDOVVWU7ZEVSrKoL</w:t>
      </w:r>
    </w:p>
    <w:p>
      <w:pPr>
        <w:pStyle w:val="PreformattedText"/>
        <w:bidi w:val="0"/>
        <w:spacing w:before="0" w:after="0"/>
        <w:jc w:val="left"/>
        <w:rPr/>
      </w:pPr>
      <w:r>
        <w:rPr/>
        <w:t>FS31jdnHyn9Ru45DmNBQNUxauUJ6sGv8u2rE8kaJfje2ys0ckcUMm/MUqkFZDDuAOchl46QaHSghyE</w:t>
      </w:r>
    </w:p>
    <w:p>
      <w:pPr>
        <w:pStyle w:val="PreformattedText"/>
        <w:bidi w:val="0"/>
        <w:spacing w:before="0" w:after="0"/>
        <w:jc w:val="left"/>
        <w:rPr/>
      </w:pPr>
      <w:r>
        <w:rPr/>
        <w:t>Arrwj0m5C5kvadRfTz7EaZzFX5cpLq1aaG3frabpepzct69ZOmyJiB/wAG5gplW2kMaOXPiu16zGAp</w:t>
      </w:r>
    </w:p>
    <w:p>
      <w:pPr>
        <w:pStyle w:val="PreformattedText"/>
        <w:bidi w:val="0"/>
        <w:spacing w:before="0" w:after="0"/>
        <w:jc w:val="left"/>
        <w:rPr/>
      </w:pPr>
      <w:r>
        <w:rPr/>
        <w:t>TRgo/hMPdBXxj+gp/sYfUyv6ifwJ/wAPz0dRj1sem9fnD0kfWWLw3H07l/VjqOhV9Vgxg2jFcuI4+Y</w:t>
      </w:r>
    </w:p>
    <w:p>
      <w:pPr>
        <w:pStyle w:val="PreformattedText"/>
        <w:bidi w:val="0"/>
        <w:spacing w:before="0" w:after="0"/>
        <w:jc w:val="left"/>
        <w:rPr/>
      </w:pPr>
      <w:r>
        <w:rPr/>
        <w:t>JIVP0luC6pMlE1u/tFXiVCT2oNoEeyFWQPgr45OT2y4dOxUnGO2OAWuqa8YihG2+9iB3LHDDLfV8Dc</w:t>
      </w:r>
    </w:p>
    <w:p>
      <w:pPr>
        <w:pStyle w:val="PreformattedText"/>
        <w:bidi w:val="0"/>
        <w:spacing w:before="0" w:after="0"/>
        <w:jc w:val="left"/>
        <w:rPr/>
      </w:pPr>
      <w:r>
        <w:rPr/>
        <w:t>SfJTheOR2oFSTaBD3T+Rtf1oK8UAjic/4kxKjHddwxksCB8fHCEtpnqp6Yq5mbTHNmBwjYpvNwT7Yu</w:t>
      </w:r>
    </w:p>
    <w:p>
      <w:pPr>
        <w:pStyle w:val="PreformattedText"/>
        <w:bidi w:val="0"/>
        <w:spacing w:before="0" w:after="0"/>
        <w:jc w:val="left"/>
        <w:rPr/>
      </w:pPr>
      <w:r>
        <w:rPr/>
        <w:t>lX0UaZQb+pMue7JAoByw8u5HiftxIuHlKd80sPQIHZM/xA0xMrAq3lBdv6YcSegHLMp3PYuu4OS3Wx</w:t>
      </w:r>
    </w:p>
    <w:p>
      <w:pPr>
        <w:pStyle w:val="PreformattedText"/>
        <w:bidi w:val="0"/>
        <w:spacing w:before="0" w:after="0"/>
        <w:jc w:val="left"/>
        <w:rPr/>
      </w:pPr>
      <w:r>
        <w:rPr/>
        <w:t>k4+Pp7d+Jll4QcZbN9aK6dkGZz7jMz91Y+CD9UV7WP4dNMatK2m3Z0sBCU6rF0JwdwYEH5471WEbSw</w:t>
      </w:r>
    </w:p>
    <w:p>
      <w:pPr>
        <w:pStyle w:val="PreformattedText"/>
        <w:bidi w:val="0"/>
        <w:spacing w:before="0" w:after="0"/>
        <w:jc w:val="left"/>
        <w:rPr/>
      </w:pPr>
      <w:r>
        <w:rPr/>
        <w:t>qfNFTO6M9IJA63DZwMYyn/AE3W2q+CmBby96L67JesVLze3ETldwDFXRSdjqwHbIx9+JEw8uU1zNcO</w:t>
      </w:r>
    </w:p>
    <w:p>
      <w:pPr>
        <w:pStyle w:val="PreformattedText"/>
        <w:bidi w:val="0"/>
        <w:spacing w:before="0" w:after="0"/>
        <w:jc w:val="left"/>
        <w:rPr/>
      </w:pPr>
      <w:r>
        <w:rPr/>
        <w:t>7AWFn5xi5rSJOBOHnyTRr+FfMv2xZdS9JNX0XFiuRciU5O1TuUHBbx24+fg/PE4VTpLNfeiwmTM1wb</w:t>
      </w:r>
    </w:p>
    <w:p>
      <w:pPr>
        <w:pStyle w:val="PreformattedText"/>
        <w:bidi w:val="0"/>
        <w:spacing w:before="0" w:after="0"/>
        <w:jc w:val="left"/>
        <w:rPr/>
      </w:pPr>
      <w:r>
        <w:rPr/>
        <w:t>quYYYtJrzytae3+qGVOJ4GEUyPE6EqVKspIJ+2f1A/f7cREAEgxb4fELOAKsGPx3eMWqu46eAc5XPc</w:t>
      </w:r>
    </w:p>
    <w:p>
      <w:pPr>
        <w:pStyle w:val="PreformattedText"/>
        <w:bidi w:val="0"/>
        <w:spacing w:before="0" w:after="0"/>
        <w:jc w:val="left"/>
        <w:rPr/>
      </w:pPr>
      <w:r>
        <w:rPr/>
        <w:t>HI3dsd++f7ccNKC7h8fwwRDWdQfnx+pfH5U5PdTn9gOGHbd5THQQOIrEU+RlAAw+DkAfGcH9+/8A9X</w:t>
      </w:r>
    </w:p>
    <w:p>
      <w:pPr>
        <w:pStyle w:val="PreformattedText"/>
        <w:bidi w:val="0"/>
        <w:spacing w:before="0" w:after="0"/>
        <w:jc w:val="left"/>
        <w:rPr/>
      </w:pPr>
      <w:r>
        <w:rPr/>
        <w:t>78QTGqFHhBUulAxO1fhfeheJR3yuAe64/VkfbA/f8A/h4hidRcNRtP6vZ3WiOsxgEn6twIJyGIOft+</w:t>
      </w:r>
    </w:p>
    <w:p>
      <w:pPr>
        <w:pStyle w:val="PreformattedText"/>
        <w:bidi w:val="0"/>
        <w:spacing w:before="0" w:after="0"/>
        <w:jc w:val="left"/>
        <w:rPr/>
      </w:pPr>
      <w:r>
        <w:rPr/>
        <w:t>zY4gIoSPCIbd1qgn6sVfUYV2kkEYIx87SB9jnuO/9O/EbCo07sEkC0gd2BZrNUszYBDF2IDBdrLtzt</w:t>
      </w:r>
    </w:p>
    <w:p>
      <w:pPr>
        <w:pStyle w:val="PreformattedText"/>
        <w:bidi w:val="0"/>
        <w:spacing w:before="0" w:after="0"/>
        <w:jc w:val="left"/>
        <w:rPr/>
      </w:pPr>
      <w:r>
        <w:rPr/>
        <w:t>b7YGO39DxEfAGsSSrVJFamBRq9TaWIXODh94BLnLKCMffJ7Z7Y44ugAPCCVahAJ0ig3RtD4XsgPdMB</w:t>
      </w:r>
    </w:p>
    <w:p>
      <w:pPr>
        <w:pStyle w:val="PreformattedText"/>
        <w:bidi w:val="0"/>
        <w:spacing w:before="0" w:after="0"/>
        <w:jc w:val="left"/>
        <w:rPr/>
      </w:pPr>
      <w:r>
        <w:rPr/>
        <w:t>CwONrA/J3bu378EAAcBHZjU0OggbcwLgMSuQWZVO0bU3d9z5GRtAOCDk8WmVKflCnlMZ/NGHU6HWKN</w:t>
      </w:r>
    </w:p>
    <w:p>
      <w:pPr>
        <w:pStyle w:val="PreformattedText"/>
        <w:bidi w:val="0"/>
        <w:spacing w:before="0" w:after="0"/>
        <w:jc w:val="left"/>
        <w:rPr/>
      </w:pPr>
      <w:r>
        <w:rPr/>
        <w:t>GpYlBtxndICXZJFVdylApz5A5A/fj0rCqQFNNYxk1qkEcG80WKsOyPuBVtoQKuSTtGCwcY7AqGJzji</w:t>
      </w:r>
    </w:p>
    <w:p>
      <w:pPr>
        <w:pStyle w:val="PreformattedText"/>
        <w:bidi w:val="0"/>
        <w:spacing w:before="0" w:after="0"/>
        <w:jc w:val="left"/>
        <w:rPr/>
      </w:pPr>
      <w:r>
        <w:rPr/>
        <w:t>xX083bENacRpElEXATdkMM92IJaQgYTbnBH9z+nh0D9axa4kKJd3vV9ZfCN5AMKpyzHxBVgokkkyzL</w:t>
      </w:r>
    </w:p>
    <w:p>
      <w:pPr>
        <w:pStyle w:val="PreformattedText"/>
        <w:bidi w:val="0"/>
        <w:spacing w:before="0" w:after="0"/>
        <w:jc w:val="left"/>
        <w:rPr/>
      </w:pPr>
      <w:r>
        <w:rPr/>
        <w:t>KSOwCjAbGQF8eHWnU00pXSImodALgo0/i970RE2RmLf3OxfInyBUdtnb4OA2e3YcD4gEy3JHZwibDu</w:t>
      </w:r>
    </w:p>
    <w:p>
      <w:pPr>
        <w:pStyle w:val="PreformattedText"/>
        <w:bidi w:val="0"/>
        <w:spacing w:before="0" w:after="0"/>
        <w:jc w:val="left"/>
        <w:rPr/>
      </w:pPr>
      <w:r>
        <w:rPr/>
        <w:t>akBeXdFF1IEWO+XjLYH5fgGxlMlO2QT8jt+/GRdaTWUeMaRSAqk8KRCXUcI46iY6bSoxGGDHG4EDsD</w:t>
      </w:r>
    </w:p>
    <w:p>
      <w:pPr>
        <w:pStyle w:val="PreformattedText"/>
        <w:bidi w:val="0"/>
        <w:spacing w:before="0" w:after="0"/>
        <w:jc w:val="left"/>
        <w:rPr/>
      </w:pPr>
      <w:r>
        <w:rPr/>
        <w:t>u7jsR+/B2GAJWo7fhoEnHbx1r+zAt1zAedlYHDM2Gy1YgbWLMMkbDtYMMZ/Sp41eGXaoI1jP4g3Xm2</w:t>
      </w:r>
    </w:p>
    <w:p>
      <w:pPr>
        <w:pStyle w:val="PreformattedText"/>
        <w:bidi w:val="0"/>
        <w:spacing w:before="0" w:after="0"/>
        <w:jc w:val="left"/>
        <w:rPr/>
      </w:pPr>
      <w:r>
        <w:rPr/>
        <w:t>vxzf0wE+Ytyv0neOFxCdvULtH+ZndtByApDfIztDr/Lxd4dToaVFYp8Q5BFO7+zHPPNKssYUKUCM2z</w:t>
      </w:r>
    </w:p>
    <w:p>
      <w:pPr>
        <w:pStyle w:val="PreformattedText"/>
        <w:bidi w:val="0"/>
        <w:spacing w:before="0" w:after="0"/>
        <w:jc w:val="left"/>
        <w:rPr/>
      </w:pPr>
      <w:r>
        <w:rPr/>
        <w:t>piRIy7ZUdRgvkSh7fBH1cHsKgiBFIVlJ4VjnnmmP8AJkaLG4liclQf1o4L9sN2zjIBO3b4txnM5H+V</w:t>
      </w:r>
    </w:p>
    <w:p>
      <w:pPr>
        <w:pStyle w:val="PreformattedText"/>
        <w:bidi w:val="0"/>
        <w:spacing w:before="0" w:after="0"/>
        <w:jc w:val="left"/>
        <w:rPr/>
      </w:pPr>
      <w:r>
        <w:rPr/>
        <w:t>mnto0W+C24iSOyv945c1WNjKzMVLF3CuMb5kUEImApG/dtxkhm3Kv6ePn7HEmc57at+uPZMIwEmXra</w:t>
      </w:r>
    </w:p>
    <w:p>
      <w:pPr>
        <w:pStyle w:val="PreformattedText"/>
        <w:bidi w:val="0"/>
        <w:spacing w:before="0" w:after="0"/>
        <w:jc w:val="left"/>
        <w:rPr/>
      </w:pPr>
      <w:r>
        <w:rPr/>
        <w:t>LREMIyEDkt3DLIA7KZCScIihgSFKPvJwR/mzwIQRxFIMjVowrMwA2EzSggFupBEykFFLgqoONox2Hi</w:t>
      </w:r>
    </w:p>
    <w:p>
      <w:pPr>
        <w:pStyle w:val="PreformattedText"/>
        <w:bidi w:val="0"/>
        <w:spacing w:before="0" w:after="0"/>
        <w:jc w:val="left"/>
        <w:rPr/>
      </w:pPr>
      <w:r>
        <w:rPr/>
        <w:t>yr8cRzAT2VAhQiAzFGhEwRCCDGHhA3fWSSNyqu//AFxtZdi8NPAtrdS3hDewmmsZJSOPojEToAdpxM</w:t>
      </w:r>
    </w:p>
    <w:p>
      <w:pPr>
        <w:pStyle w:val="PreformattedText"/>
        <w:bidi w:val="0"/>
        <w:spacing w:before="0" w:after="0"/>
        <w:jc w:val="left"/>
        <w:rPr/>
      </w:pPr>
      <w:r>
        <w:rPr/>
        <w:t>5iUYMsaofyULHDBu7DJ3DsOGDXbdo8c4n2rGojwhLgNGA8hRiUBQHKtlM71DFdhGSx+r9XDdfIPwha</w:t>
      </w:r>
    </w:p>
    <w:p>
      <w:pPr>
        <w:pStyle w:val="PreformattedText"/>
        <w:bidi w:val="0"/>
        <w:spacing w:before="0" w:after="0"/>
        <w:jc w:val="left"/>
        <w:rPr/>
      </w:pPr>
      <w:r>
        <w:rPr/>
        <w:t>svpP84ag7iyRqrvK8m/CGNQBGHdpGByQdswJ+dyhh48cai8Fh8abFZRuRhkLEqL8JHs6odCeywn8sE</w:t>
      </w:r>
    </w:p>
    <w:p>
      <w:pPr>
        <w:pStyle w:val="PreformattedText"/>
        <w:bidi w:val="0"/>
        <w:spacing w:before="0" w:after="0"/>
        <w:jc w:val="left"/>
        <w:rPr/>
      </w:pPr>
      <w:r>
        <w:rPr/>
        <w:t>Ek5Vivzxw15id0N7/0fvhYOeqfGFpSQyjAHXaLaXISQjoxkn4JOd2V47pSnd8fj0w6GE2EC7CRvZiS</w:t>
      </w:r>
    </w:p>
    <w:p>
      <w:pPr>
        <w:pStyle w:val="PreformattedText"/>
        <w:bidi w:val="0"/>
        <w:spacing w:before="0" w:after="0"/>
        <w:jc w:val="left"/>
        <w:rPr/>
      </w:pPr>
      <w:r>
        <w:rPr/>
        <w:t>hYuH2nOI5F/+ieLAd/q7rxylCo7YjP8A4/jwhaKJkkUOJVWTarMrLsKq2xfMg4jUnaQTgbe/Dl0Zh9</w:t>
      </w:r>
    </w:p>
    <w:p>
      <w:pPr>
        <w:pStyle w:val="PreformattedText"/>
        <w:bidi w:val="0"/>
        <w:spacing w:before="0" w:after="0"/>
        <w:jc w:val="left"/>
        <w:rPr/>
      </w:pPr>
      <w:r>
        <w:rPr/>
        <w:t>McJFdV19sORAwiMfYEDpiZnCum1vFjGq4Vtu7bn6vp4nUCjeERktoSKlozIrqqxxbe7PuWZ8sFVNsq</w:t>
      </w:r>
    </w:p>
    <w:p>
      <w:pPr>
        <w:pStyle w:val="PreformattedText"/>
        <w:bidi w:val="0"/>
        <w:spacing w:before="0" w:after="0"/>
        <w:jc w:val="left"/>
        <w:rPr/>
      </w:pPr>
      <w:r>
        <w:rPr/>
        <w:t>PYwWLELuVQc58eHgEinaYaaUNtK+iHixB0yZXj2xnpmJA7qmAyrIp2kqVPiPkfU3EycPbDfstu+Pog</w:t>
      </w:r>
    </w:p>
    <w:p>
      <w:pPr>
        <w:pStyle w:val="PreformattedText"/>
        <w:bidi w:val="0"/>
        <w:spacing w:before="0" w:after="0"/>
        <w:jc w:val="left"/>
        <w:rPr/>
      </w:pPr>
      <w:r>
        <w:rPr/>
        <w:t>7CEokcgQBAFUHqjBlACo6H4VSdowW8drd+Cdu38ItiCpoRQiPlgIU/lKq/4ZVgqquVUlmwS04LjIXu</w:t>
      </w:r>
    </w:p>
    <w:p>
      <w:pPr>
        <w:pStyle w:val="PreformattedText"/>
        <w:bidi w:val="0"/>
        <w:spacing w:before="0" w:after="0"/>
        <w:jc w:val="left"/>
        <w:rPr/>
      </w:pPr>
      <w:r>
        <w:rPr/>
        <w:t>fH6uFXdS2HAE/b8ax8sJ9wAy/mDMZK7mVBtYOixxsDK5XbtJJAG7PkvCDL7I6ZbrzC0QurBPBYyTho</w:t>
      </w:r>
    </w:p>
    <w:p>
      <w:pPr>
        <w:pStyle w:val="PreformattedText"/>
        <w:bidi w:val="0"/>
        <w:spacing w:before="0" w:after="0"/>
        <w:jc w:val="left"/>
        <w:rPr/>
      </w:pPr>
      <w:r>
        <w:rPr/>
        <w:t>4XJVkjiLNgbyPqMpYEkdvp+eG//nPj6OEMAJ4DhDiNp1RPHMmVCTEERb4yzSxlU7g7CoHY/fhf/nPj</w:t>
      </w:r>
    </w:p>
    <w:p>
      <w:pPr>
        <w:pStyle w:val="PreformattedText"/>
        <w:bidi w:val="0"/>
        <w:spacing w:before="0" w:after="0"/>
        <w:jc w:val="left"/>
        <w:rPr/>
      </w:pPr>
      <w:r>
        <w:rPr/>
        <w:t>6OEOsa7hupdCq2JUwSoRmTe+0ExrGq7sAEAxrjx3HPdhleF1nohWMaag3V/LxjRy0nU3SO3UVA0kQc</w:t>
      </w:r>
    </w:p>
    <w:p>
      <w:pPr>
        <w:pStyle w:val="PreformattedText"/>
        <w:bidi w:val="0"/>
        <w:spacing w:before="0" w:after="0"/>
        <w:jc w:val="left"/>
        <w:rPr/>
      </w:pPr>
      <w:r>
        <w:rPr/>
        <w:t>ukaBScBmAQbW2hjkHy+3EkdRCxp2frtjUpIzFIOpN5K6RflhRtwELSbicbN2AfEj/NxH6n4/jDjLep</w:t>
      </w:r>
    </w:p>
    <w:p>
      <w:pPr>
        <w:pStyle w:val="PreformattedText"/>
        <w:bidi w:val="0"/>
        <w:spacing w:before="0" w:after="0"/>
        <w:jc w:val="left"/>
        <w:rPr/>
      </w:pPr>
      <w:r>
        <w:rPr/>
        <w:t>U7Q3xbGSQN24x9RVeFERS7rI+yQr0mC5rlCxYn7KN3deF838ViM9vjWN3+tso5DIso2bSyAFUKgdMr</w:t>
      </w:r>
    </w:p>
    <w:p>
      <w:pPr>
        <w:pStyle w:val="PreformattedText"/>
        <w:bidi w:val="0"/>
        <w:spacing w:before="0" w:after="0"/>
        <w:jc w:val="left"/>
        <w:rPr/>
      </w:pPr>
      <w:r>
        <w:rPr/>
        <w:t>CnyRu7An+btw7dd6sc1J8SYd0FaGeIO3mjKR2ciR2BTd3B8gojB7Nnpntu4LwzfOyidBVYhnLcjCvY</w:t>
      </w:r>
    </w:p>
    <w:p>
      <w:pPr>
        <w:pStyle w:val="PreformattedText"/>
        <w:bidi w:val="0"/>
        <w:spacing w:before="0" w:after="0"/>
        <w:jc w:val="left"/>
        <w:rPr/>
      </w:pPr>
      <w:r>
        <w:rPr/>
        <w:t>YN+k7RDCu9QIlVki3bSY2CCQGRiSQzOuD2IK9/34+gMg/wDjyx2qA35Y8jzQfPMPM0XWCNdgjbvE6s</w:t>
      </w:r>
    </w:p>
    <w:p>
      <w:pPr>
        <w:pStyle w:val="PreformattedText"/>
        <w:bidi w:val="0"/>
        <w:spacing w:before="0" w:after="0"/>
        <w:jc w:val="left"/>
        <w:rPr/>
      </w:pPr>
      <w:r>
        <w:rPr/>
        <w:t>emHw5RDkCTd9wcYGSW3caxUpQ1rFKdS1vZ+FIclN0YkK4DkdMDtKCNoG1e3iY/v2LcdsJuNP4oSlQB</w:t>
      </w:r>
    </w:p>
    <w:p>
      <w:pPr>
        <w:pStyle w:val="PreformattedText"/>
        <w:bidi w:val="0"/>
        <w:spacing w:before="0" w:after="0"/>
        <w:jc w:val="left"/>
        <w:rPr/>
      </w:pPr>
      <w:r>
        <w:rPr/>
        <w:t>Xafj8Yb24BlwflZMbfERsxZVcFkIMYDf1x/L24jeXpqeEPBqLhEayFQ7KwYFADKFUDYHYHKncyyKAS</w:t>
      </w:r>
    </w:p>
    <w:p>
      <w:pPr>
        <w:pStyle w:val="PreformattedText"/>
        <w:bidi w:val="0"/>
        <w:spacing w:before="0" w:after="0"/>
        <w:jc w:val="left"/>
        <w:rPr/>
      </w:pPr>
      <w:r>
        <w:rPr/>
        <w:t>FGD9+/AE9GCsRxpBUpqEU2iA7zPGvV2J1FlZgWDgFXKtgEqw+GRgGIwCV3fbjwfpTb/iUwAWtTWPUs</w:t>
      </w:r>
    </w:p>
    <w:p>
      <w:pPr>
        <w:pStyle w:val="PreformattedText"/>
        <w:bidi w:val="0"/>
        <w:spacing w:before="0" w:after="0"/>
        <w:jc w:val="left"/>
        <w:rPr/>
      </w:pPr>
      <w:r>
        <w:rPr/>
        <w:t>iB+RIDuEVVlKkRs0ZRJMYL5hB2gKC4XCxbRIrD5wvGc4eiLzSnohSPB2w5jhUR5KBAXDqQY3QRKS7M</w:t>
      </w:r>
    </w:p>
    <w:p>
      <w:pPr>
        <w:pStyle w:val="PreformattedText"/>
        <w:bidi w:val="0"/>
        <w:spacing w:before="0" w:after="0"/>
        <w:jc w:val="left"/>
        <w:rPr/>
      </w:pPr>
      <w:r>
        <w:rPr/>
        <w:t>u4At3AX6e3E6DQA6+yIWpQkV/dFtpq0caRxzLF00Csf8KRy6jdI+T3OxsZzuB8ePQsmoJEtQwoo3Rk</w:t>
      </w:r>
    </w:p>
    <w:p>
      <w:pPr>
        <w:pStyle w:val="PreformattedText"/>
        <w:bidi w:val="0"/>
        <w:spacing w:before="0" w:after="0"/>
        <w:jc w:val="left"/>
        <w:rPr/>
      </w:pPr>
      <w:r>
        <w:rPr/>
        <w:t>8yG92Yc8T0aeXkHV/BVhkcNAI0TcWO7G1umFP3834v4rF71eH74cyYB3DcqOjLlXVX2qF2yMmMt0wV</w:t>
      </w:r>
    </w:p>
    <w:p>
      <w:pPr>
        <w:pStyle w:val="PreformattedText"/>
        <w:bidi w:val="0"/>
        <w:spacing w:before="0" w:after="0"/>
        <w:jc w:val="left"/>
        <w:rPr/>
      </w:pPr>
      <w:r>
        <w:rPr/>
        <w:t>HbuTIPq78dNKmnCFRPE/H0QgqOu0gnCkAsmVeSFAXZywXtLn5XOM/y8cJoCfCGtSppwjEkfTI6pyqx</w:t>
      </w:r>
    </w:p>
    <w:p>
      <w:pPr>
        <w:pStyle w:val="PreformattedText"/>
        <w:bidi w:val="0"/>
        <w:spacing w:before="0" w:after="0"/>
        <w:jc w:val="left"/>
        <w:rPr/>
      </w:pPr>
      <w:r>
        <w:rPr/>
        <w:t>5CESlpOoF2l23bpUB2tkDxK7fp4AxQNBcdIKlAbQeJhjHVkeeJXG9JXO3pNuVAV7NGXwGfcEPx2H0/</w:t>
      </w:r>
    </w:p>
    <w:p>
      <w:pPr>
        <w:pStyle w:val="PreformattedText"/>
        <w:bidi w:val="0"/>
        <w:spacing w:before="0" w:after="0"/>
        <w:jc w:val="left"/>
        <w:rPr/>
      </w:pPr>
      <w:r>
        <w:rPr/>
        <w:t>zcY7MAAxNNSI0ODaoCjh4x0t6SQMtqvubMjI24EFQGR1BbOwAqAcbR8H9RbjA48q0+Z5Ytxxk08Y9H</w:t>
      </w:r>
    </w:p>
    <w:p>
      <w:pPr>
        <w:pStyle w:val="PreformattedText"/>
        <w:bidi w:val="0"/>
        <w:spacing w:before="0" w:after="0"/>
        <w:jc w:val="left"/>
        <w:rPr/>
      </w:pPr>
      <w:r>
        <w:rPr/>
        <w:t>eT6O6FO26R9j5Lu7KQ5ClewJ8D9vjPACEa14U+P1xpMKoCg8LjBno1doG4r3Cl2BIOVDZ7KMDx7k/v</w:t>
      </w:r>
    </w:p>
    <w:p>
      <w:pPr>
        <w:pStyle w:val="PreformattedText"/>
        <w:bidi w:val="0"/>
        <w:spacing w:before="0" w:after="0"/>
        <w:jc w:val="left"/>
        <w:rPr/>
      </w:pPr>
      <w:r>
        <w:rPr/>
        <w:t>8ATwRQ1uppWsWMOZaRVSCAgZYzhxlRJtZwrZIY5BwQewzu4ZHCKjQaqfvRWtWpMVkZRtzGOqC27bk+</w:t>
      </w:r>
    </w:p>
    <w:p>
      <w:pPr>
        <w:pStyle w:val="PreformattedText"/>
        <w:bidi w:val="0"/>
        <w:spacing w:before="0" w:after="0"/>
        <w:jc w:val="left"/>
        <w:rPr/>
      </w:pPr>
      <w:r>
        <w:rPr/>
        <w:t>GPklWQbu3ZRj+vChrqKE9sAfnenmtaLAOwjZFBxGFJjLdMuPnx7ZAz/6uCkGlo0WKzGJVNNPjsjy39</w:t>
      </w:r>
    </w:p>
    <w:p>
      <w:pPr>
        <w:pStyle w:val="PreformattedText"/>
        <w:bidi w:val="0"/>
        <w:spacing w:before="0" w:after="0"/>
        <w:jc w:val="left"/>
        <w:rPr/>
      </w:pPr>
      <w:r>
        <w:rPr/>
        <w:t>VtIhXUrBdQhfdskDKd8Ts28xx4/PfezDJOAF2qv34mlnYPVMUEpbQRAS02BFssG2gFiIxHGdmC215m</w:t>
      </w:r>
    </w:p>
    <w:p>
      <w:pPr>
        <w:pStyle w:val="PreformattedText"/>
        <w:bidi w:val="0"/>
        <w:spacing w:before="0" w:after="0"/>
        <w:jc w:val="left"/>
        <w:rPr/>
      </w:pPr>
      <w:r>
        <w:rPr/>
        <w:t>UHKliGXOVI3beJP/ACfHhEsF7QYystdIdwD9w36khBViE6gPzIq7gD4jbnLcWGBYibL1Na/lgTEiqT</w:t>
      </w:r>
    </w:p>
    <w:p>
      <w:pPr>
        <w:pStyle w:val="PreformattedText"/>
        <w:bidi w:val="0"/>
        <w:spacing w:before="0" w:after="0"/>
        <w:jc w:val="left"/>
        <w:rPr/>
      </w:pPr>
      <w:r>
        <w:rPr/>
        <w:t>AeBEdEcsogWJlZSquhKI46pLMoVXYEk4YN379m+nj0/BV6tfCn74xc8ULXCjVg8aEEBGx92zLKgVVZ</w:t>
      </w:r>
    </w:p>
    <w:p>
      <w:pPr>
        <w:pStyle w:val="PreformattedText"/>
        <w:bidi w:val="0"/>
        <w:spacing w:before="0" w:after="0"/>
        <w:jc w:val="left"/>
        <w:rPr/>
      </w:pPr>
      <w:r>
        <w:rPr/>
        <w:t>gCV/xGIwQQ2T9uCX7NIgTmEGfQ8hIlkYjvuEaAMqlQFZkJ+2wd/t48V88hq/HxwiykMSa+mC9oiHxw</w:t>
      </w:r>
    </w:p>
    <w:p>
      <w:pPr>
        <w:pStyle w:val="PreformattedText"/>
        <w:bidi w:val="0"/>
        <w:spacing w:before="0" w:after="0"/>
        <w:jc w:val="left"/>
        <w:rPr/>
      </w:pPr>
      <w:r>
        <w:rPr/>
        <w:t>8iozLIitIUQlsLtyQcZ24AHyd3iOKPGMADprSLWSKkAk0rF9g3RDucbgqhGUMoRjncV77ACuSPnxX9</w:t>
      </w:r>
    </w:p>
    <w:p>
      <w:pPr>
        <w:pStyle w:val="PreformattedText"/>
        <w:bidi w:val="0"/>
        <w:spacing w:before="0" w:after="0"/>
        <w:jc w:val="left"/>
        <w:rPr/>
      </w:pPr>
      <w:r>
        <w:rPr/>
        <w:t>+Mji9ykga1i6w+jKbdIywZCSzAOzYBwMqzd2bJJ+I1+MYxxnZiGpNaAxbDhw/tGUADD7MAS0hwMbiy</w:t>
      </w:r>
    </w:p>
    <w:p>
      <w:pPr>
        <w:pStyle w:val="PreformattedText"/>
        <w:bidi w:val="0"/>
        <w:spacing w:before="0" w:after="0"/>
        <w:jc w:val="left"/>
        <w:rPr/>
      </w:pPr>
      <w:r>
        <w:rPr/>
        <w:t>hAVx/TGMcQ9/6f3w/3/o+BCgUArlPkbWJZSFwO4DfG4dv3xxNJBMxT2L5oa+5WHCz4/dDlyDtyCVVS</w:t>
      </w:r>
    </w:p>
    <w:p>
      <w:pPr>
        <w:pStyle w:val="PreformattedText"/>
        <w:bidi w:val="0"/>
        <w:spacing w:before="0" w:after="0"/>
        <w:jc w:val="left"/>
        <w:rPr/>
      </w:pPr>
      <w:r>
        <w:rPr/>
        <w:t>o2dghXHlk99oYffGeN/lpFqm3asZfFanQ7jCgPbfnBI7blCkoSdwCj6VPl98jbxfgg6gaxW8IVQZGU</w:t>
      </w:r>
    </w:p>
    <w:p>
      <w:pPr>
        <w:pStyle w:val="PreformattedText"/>
        <w:bidi w:val="0"/>
        <w:spacing w:before="0" w:after="0"/>
        <w:jc w:val="left"/>
        <w:rPr/>
      </w:pPr>
      <w:r>
        <w:rPr/>
        <w:t>JICjbtO3KMcKDn9nK5z+3Do4CDqIUxjJBGFYK+xsZYkgq6gYQZH2zn44R4HthygEgGGdvYiyyCRlWO</w:t>
      </w:r>
    </w:p>
    <w:p>
      <w:pPr>
        <w:pStyle w:val="PreformattedText"/>
        <w:bidi w:val="0"/>
        <w:spacing w:before="0" w:after="0"/>
        <w:jc w:val="left"/>
        <w:rPr/>
      </w:pPr>
      <w:r>
        <w:rPr/>
        <w:t>FpFckkxSsphgCjcc/mPu/odvA07ifaP1Q+X2x42/7Vr120z0V9HH5ZqWb341rWmVK3LtepI4apFHP+</w:t>
      </w:r>
    </w:p>
    <w:p>
      <w:pPr>
        <w:pStyle w:val="PreformattedText"/>
        <w:bidi w:val="0"/>
        <w:spacing w:before="0" w:after="0"/>
        <w:jc w:val="left"/>
        <w:rPr/>
      </w:pPr>
      <w:r>
        <w:rPr/>
        <w:t>BTX4WaVHsaxAmra9agR22G0kJl3IvjQYsavQ23XU/L+WLnDqbbhrYI/If/ABC6lyRFzT658w6Sie01</w:t>
      </w:r>
    </w:p>
    <w:p>
      <w:pPr>
        <w:pStyle w:val="PreformattedText"/>
        <w:bidi w:val="0"/>
        <w:spacing w:before="0" w:after="0"/>
        <w:jc w:val="left"/>
        <w:rPr/>
      </w:pPr>
      <w:r>
        <w:rPr/>
        <w:t>62/JPpry/bksz6pyXo/LcWk1KtRIrcZ3JJXMyS2GkLrJDZKf4qMRdFVzW4HaIJZdTu0jgVnli0+aWR</w:t>
      </w:r>
    </w:p>
    <w:p>
      <w:pPr>
        <w:pStyle w:val="PreformattedText"/>
        <w:bidi w:val="0"/>
        <w:spacing w:before="0" w:after="0"/>
        <w:jc w:val="left"/>
        <w:rPr/>
      </w:pPr>
      <w:r>
        <w:rPr/>
        <w:t>lMgM1STKjczu3VmkjwclsuqsfnP08R0JBauscICgkChERcuYqdOIV0QqruxxskkZ2aRprBODs2MoT4</w:t>
      </w:r>
    </w:p>
    <w:p>
      <w:pPr>
        <w:pStyle w:val="PreformattedText"/>
        <w:bidi w:val="0"/>
        <w:spacing w:before="0" w:after="0"/>
        <w:jc w:val="left"/>
        <w:rPr/>
      </w:pPr>
      <w:r>
        <w:rPr/>
        <w:t>AC+K8P0tW6GnTzRBSShg4UNK7HuApwO3ioIGVjAOT8cRQyEngkbvIUHbu24IiquAVJBAVc9to+/Cjt</w:t>
      </w:r>
    </w:p>
    <w:p>
      <w:pPr>
        <w:pStyle w:val="PreformattedText"/>
        <w:bidi w:val="0"/>
        <w:spacing w:before="0" w:after="0"/>
        <w:jc w:val="left"/>
        <w:rPr/>
      </w:pPr>
      <w:r>
        <w:rPr/>
        <w:t>NK1hCSxHuOzawjz5lRsXGMMiNgZOPv/L+njpp2cI5CaPNaXZI7Q1FfqbRje7ntubAHUc5wCfj9K8LU</w:t>
      </w:r>
    </w:p>
    <w:p>
      <w:pPr>
        <w:pStyle w:val="PreformattedText"/>
        <w:bidi w:val="0"/>
        <w:spacing w:before="0" w:after="0"/>
        <w:jc w:val="left"/>
        <w:rPr/>
      </w:pPr>
      <w:r>
        <w:rPr/>
        <w:t>+JhRINsrgR4UuGVtkZ7IwbKq7dtxBPfOTu8e3HIercFOoMJwIG6tizJseLyQEbkMmdyrjBBYYycfsv</w:t>
      </w:r>
    </w:p>
    <w:p>
      <w:pPr>
        <w:pStyle w:val="PreformattedText"/>
        <w:bidi w:val="0"/>
        <w:spacing w:before="0" w:after="0"/>
        <w:jc w:val="left"/>
        <w:rPr/>
      </w:pPr>
      <w:r>
        <w:rPr/>
        <w:t>DuPFv1mHBTW48Yv3J5efUUcHZDEUOZQzYjdxvneNHDPmQ5PfvtVf1cMcVBAgrDU61a8I/QV/DzGV5D</w:t>
      </w:r>
    </w:p>
    <w:p>
      <w:pPr>
        <w:pStyle w:val="PreformattedText"/>
        <w:bidi w:val="0"/>
        <w:spacing w:before="0" w:after="0"/>
        <w:jc w:val="left"/>
        <w:rPr/>
      </w:pPr>
      <w:r>
        <w:rPr/>
        <w:t>5f2pKDYgd19z4swMSCWVxkCuDJ23ElE3Y4xWMIDzADqD/FHpGVAnDJUR2npM1iBVETiQxQlYm2hA6M</w:t>
      </w:r>
    </w:p>
    <w:p>
      <w:pPr>
        <w:pStyle w:val="PreformattedText"/>
        <w:bidi w:val="0"/>
        <w:spacing w:before="0" w:after="0"/>
        <w:jc w:val="left"/>
        <w:rPr/>
      </w:pPr>
      <w:r>
        <w:rPr/>
        <w:t>iq0DopLRSbmwJAO+FL7QeKYmpJ8Y0ctSBo0Pbl2TaiRouVUyqQ4WMKVI2OVGBtddwbHz9X1ccutHGg</w:t>
      </w:r>
    </w:p>
    <w:p>
      <w:pPr>
        <w:pStyle w:val="PreformattedText"/>
        <w:bidi w:val="0"/>
        <w:spacing w:before="0" w:after="0"/>
        <w:jc w:val="left"/>
        <w:rPr/>
      </w:pPr>
      <w:r>
        <w:rPr/>
        <w:t>iUS76Atwh1Q5nYw1jNAsLPsjnWOSRhFs7OzSoqh1BXAdcBi20KMZI8yaAGHGD8NgixWp1iVj5ujjzJ</w:t>
      </w:r>
    </w:p>
    <w:p>
      <w:pPr>
        <w:pStyle w:val="PreformattedText"/>
        <w:bidi w:val="0"/>
        <w:spacing w:before="0" w:after="0"/>
        <w:jc w:val="left"/>
        <w:rPr/>
      </w:pPr>
      <w:r>
        <w:rPr/>
        <w:t>YlZZdgVX6gjl2CX/h8AuCoVCudvwr/AFHvxWz8QWpoVjR4TCWDUXCN09QH04JaiLTyISUeLESg4eLb</w:t>
      </w:r>
    </w:p>
    <w:p>
      <w:pPr>
        <w:pStyle w:val="PreformattedText"/>
        <w:bidi w:val="0"/>
        <w:spacing w:before="0" w:after="0"/>
        <w:jc w:val="left"/>
        <w:rPr/>
      </w:pPr>
      <w:r>
        <w:rPr/>
        <w:t>G4cKPCSbaw7kszOxXionzi6Mp4NGiwuGRGVwhqvjE7F6saSJHsvPLA9TrosMjpO+xoVHUVYjhZQ7Mv</w:t>
      </w:r>
    </w:p>
    <w:p>
      <w:pPr>
        <w:pStyle w:val="PreformattedText"/>
        <w:bidi w:val="0"/>
        <w:spacing w:before="0" w:after="0"/>
        <w:jc w:val="left"/>
        <w:rPr/>
      </w:pPr>
      <w:r>
        <w:rPr/>
        <w:t>iT5Fd30jinmrMAqr3CNFhmQkjVT60Oh/EToGmV69g617cwMLMwE4krukSuZIVgk7xK8bsVZW8WVifg</w:t>
      </w:r>
    </w:p>
    <w:p>
      <w:pPr>
        <w:pStyle w:val="PreformattedText"/>
        <w:bidi w:val="0"/>
        <w:spacing w:before="0" w:after="0"/>
        <w:jc w:val="left"/>
        <w:rPr/>
      </w:pPr>
      <w:r>
        <w:rPr/>
        <w:t>jgQyXm1UpcXg26XJrML6L6vdiaT+PD045Xl0j8b5g0vSYL4FWGxqF5UqzDwkpvHcimdFR1ZQGIVS25</w:t>
      </w:r>
    </w:p>
    <w:p>
      <w:pPr>
        <w:pStyle w:val="PreformattedText"/>
        <w:bidi w:val="0"/>
        <w:spacing w:before="0" w:after="0"/>
        <w:jc w:val="left"/>
        <w:rPr/>
      </w:pPr>
      <w:r>
        <w:rPr/>
        <w:t>XO0tw2XlGNmNNMmW00y+ZQraQ2dm2VyBJ+UzkkpP4MWFG+m7vQeOXf9oL6L1/ZLe9SOUYfeapTq0JT</w:t>
      </w:r>
    </w:p>
    <w:p>
      <w:pPr>
        <w:pStyle w:val="PreformattedText"/>
        <w:bidi w:val="0"/>
        <w:spacing w:before="0" w:after="0"/>
        <w:jc w:val="left"/>
        <w:rPr/>
      </w:pPr>
      <w:r>
        <w:rPr/>
        <w:t>rCR3ZLVxTWjrShLskM1QybnRwkZ3R7ZSqhOOpl2YqJhOHmWqCdQQVt4/ViGfMyqYyW42TSYQi/Ooyl</w:t>
      </w:r>
    </w:p>
    <w:p>
      <w:pPr>
        <w:pStyle w:val="PreformattedText"/>
        <w:bidi w:val="0"/>
        <w:spacing w:before="0" w:after="0"/>
        <w:jc w:val="left"/>
        <w:rPr/>
      </w:pPr>
      <w:r>
        <w:rPr/>
        <w:t>m5eVuaOo+S/wCKn075nhVtL5m0Sy0Sp+XXtwCWBLJeRJ5JOqUcSJ3LkkK3ivby4jDTlUF5RVV7f7wP</w:t>
      </w:r>
    </w:p>
    <w:p>
      <w:pPr>
        <w:pStyle w:val="PreformattedText"/>
        <w:bidi w:val="0"/>
        <w:spacing w:before="0" w:after="0"/>
        <w:jc w:val="left"/>
        <w:rPr/>
      </w:pPr>
      <w:r>
        <w:rPr/>
        <w:t>My1WZhLmdYebTcsEGt6gaNqrNJRnhKzq9uKOfoTxTQmzIJlrzgsI5Ufaojbyx5Lu8W4cJyU4f7ohOF</w:t>
      </w:r>
    </w:p>
    <w:p>
      <w:pPr>
        <w:pStyle w:val="PreformattedText"/>
        <w:bidi w:val="0"/>
        <w:spacing w:before="0" w:after="0"/>
        <w:jc w:val="left"/>
        <w:rPr/>
      </w:pPr>
      <w:r>
        <w:rPr/>
        <w:t>mIKEerFO5l0jR9TpzV1ljKWFCWY3eKeiz7i0LPCVPRkBJJ2HuVK+OXHDQ4BFOHbpDFRxW4+yOJPWL0</w:t>
      </w:r>
    </w:p>
    <w:p>
      <w:pPr>
        <w:pStyle w:val="PreformattedText"/>
        <w:bidi w:val="0"/>
        <w:spacing w:before="0" w:after="0"/>
        <w:jc w:val="left"/>
        <w:rPr/>
      </w:pPr>
      <w:r>
        <w:rPr/>
        <w:t>whrmSelWhgzseCSizsllHjLGMpKxKAwjAEhx+lfpDcW2DxLAAD49kAz8Os8lqb109scN6vTbTJJK9b</w:t>
      </w:r>
    </w:p>
    <w:p>
      <w:pPr>
        <w:pStyle w:val="PreformattedText"/>
        <w:bidi w:val="0"/>
        <w:spacing w:before="0" w:after="0"/>
        <w:jc w:val="left"/>
        <w:rPr/>
      </w:pPr>
      <w:r>
        <w:rPr/>
        <w:t>JKvuQNhrNfecGMKp8JMdTvkg7RlvErxdSMV1g40imxOCEpiNQIeaZzDqtqeJqe6ZFhEb15FhrtacBW</w:t>
      </w:r>
    </w:p>
    <w:p>
      <w:pPr>
        <w:pStyle w:val="PreformattedText"/>
        <w:bidi w:val="0"/>
        <w:spacing w:before="0" w:after="0"/>
        <w:jc w:val="left"/>
        <w:rPr/>
      </w:pPr>
      <w:r>
        <w:rPr/>
        <w:t>2RRuQWEci+JD5ZfNTg8Ek1JPjFfb1Z0EFDROZSyTVJK7kwwiSIzOsFRJi+2RCgVtsxL5K52Mq7l+ld</w:t>
      </w:r>
    </w:p>
    <w:p>
      <w:pPr>
        <w:pStyle w:val="PreformattedText"/>
        <w:bidi w:val="0"/>
        <w:spacing w:before="0" w:after="0"/>
        <w:jc w:val="left"/>
        <w:rPr/>
      </w:pPr>
      <w:r>
        <w:rPr/>
        <w:t>w81FqGOkFyJnEU4x0HyjqWoEV0N6mKE0qsspUqiPJCsKwGY4BRwqqwGCDKq+O5uI1ACkngYMB1ArHW</w:t>
      </w:r>
    </w:p>
    <w:p>
      <w:pPr>
        <w:pStyle w:val="PreformattedText"/>
        <w:bidi w:val="0"/>
        <w:spacing w:before="0" w:after="0"/>
        <w:jc w:val="left"/>
        <w:rPr/>
      </w:pPr>
      <w:r>
        <w:rPr/>
        <w:t>nIVvqiKKwIq6LUgPQSGGSukbRmJbq2SgMlR7AmTCDdEP0tt3EGYSHIreDEkwGgPZHR2mU1vQrCDDBI</w:t>
      </w:r>
    </w:p>
    <w:p>
      <w:pPr>
        <w:pStyle w:val="PreformattedText"/>
        <w:bidi w:val="0"/>
        <w:spacing w:before="0" w:after="0"/>
        <w:jc w:val="left"/>
        <w:rPr/>
      </w:pPr>
      <w:r>
        <w:rPr/>
        <w:t>FgmXEixxPOCzr1VlJMKsdzxnd4lW8dpxxA20H0RCxtpUHWLRHo92Wu62Ip5Zo1ixPXiLO6OwSURnuI</w:t>
      </w:r>
    </w:p>
    <w:p>
      <w:pPr>
        <w:pStyle w:val="PreformattedText"/>
        <w:bidi w:val="0"/>
        <w:spacing w:before="0" w:after="0"/>
        <w:jc w:val="left"/>
        <w:rPr/>
      </w:pPr>
      <w:r>
        <w:rPr/>
        <w:t>3aQqwYqwwvl+/ENT4mGkrpSlIres0zaWVHqWpL9StDFaljRjaDs5SsXKeNqF1jYTCM7wdm76l4fUEC</w:t>
      </w:r>
    </w:p>
    <w:p>
      <w:pPr>
        <w:pStyle w:val="PreformattedText"/>
        <w:bidi w:val="0"/>
        <w:spacing w:before="0" w:after="0"/>
        <w:jc w:val="left"/>
        <w:rPr/>
      </w:pPr>
      <w:r>
        <w:rPr/>
        <w:t>q1tESSwQRRhax2/HdjmvVoX0+zPYlkNf2ryKsVhxL0GmQISOqBIR9whUMCp3n4XgCbNCkm62LyXLLB</w:t>
      </w:r>
    </w:p>
    <w:p>
      <w:pPr>
        <w:pStyle w:val="PreformattedText"/>
        <w:bidi w:val="0"/>
        <w:spacing w:before="0" w:after="0"/>
        <w:jc w:val="left"/>
        <w:rPr/>
      </w:pPr>
      <w:r>
        <w:rPr/>
        <w:t>VsuLQLOY+aDpdKexFLWmCL0T0Py1EhjyCYmjJlLbWLbVAB8d3lwG09zUBvsixlYJCVuQ0jmLW+ebc1</w:t>
      </w:r>
    </w:p>
    <w:p>
      <w:pPr>
        <w:pStyle w:val="PreformattedText"/>
        <w:bidi w:val="0"/>
        <w:spacing w:before="0" w:after="0"/>
        <w:jc w:val="left"/>
        <w:rPr/>
      </w:pPr>
      <w:r>
        <w:rPr/>
        <w:t>q1J1J4YjGFKmXp4kYnr/lHBmXBVl+O/iy7uJlWqrcRUxZCSFFFGiwK9T56hnR60xaPpEuHCg4jkOJd</w:t>
      </w:r>
    </w:p>
    <w:p>
      <w:pPr>
        <w:pStyle w:val="PreformattedText"/>
        <w:bidi w:val="0"/>
        <w:spacing w:before="0" w:after="0"/>
        <w:jc w:val="left"/>
        <w:rPr/>
      </w:pPr>
      <w:r>
        <w:rPr/>
        <w:t>0aMGWNlTPYgkse7NjjpUEba1jg2kmgWOePUL17q8oV79yS9LYiquI3r1bCW7qSFxCqw6cr7pV6TQlI</w:t>
      </w:r>
    </w:p>
    <w:p>
      <w:pPr>
        <w:pStyle w:val="PreformattedText"/>
        <w:bidi w:val="0"/>
        <w:spacing w:before="0" w:after="0"/>
        <w:jc w:val="left"/>
        <w:rPr/>
      </w:pPr>
      <w:r>
        <w:rPr/>
        <w:t>yeoIi3154ucFlczGGXLlpaW755fvRR5pnuHy2RNxExjSXxC6v9Ve32Rw5rf8d+uarasJy7qenUlrWJ</w:t>
      </w:r>
    </w:p>
    <w:p>
      <w:pPr>
        <w:pStyle w:val="PreformattedText"/>
        <w:bidi w:val="0"/>
        <w:spacing w:before="0" w:after="0"/>
        <w:jc w:val="left"/>
        <w:rPr/>
      </w:pPr>
      <w:r>
        <w:rPr/>
        <w:t>o676ot9bMkiYRhY0jTiLVaR0XaqB9x3fC4U8auT0EmEg4mYJaeI1P1eyPP8AEfpVwysy4OUcQ6+eqi</w:t>
      </w:r>
    </w:p>
    <w:p>
      <w:pPr>
        <w:pStyle w:val="PreformattedText"/>
        <w:bidi w:val="0"/>
        <w:spacing w:before="0" w:after="0"/>
        <w:jc w:val="left"/>
        <w:rPr/>
      </w:pPr>
      <w:r>
        <w:rPr/>
        <w:t>vpUboDOr/xV+vV/RdQ0q16l8u6D72G9D15hHXuNpzy+6StDZuXOrWd8xpIdolAr+ZZmO63w/QzKpc9</w:t>
      </w:r>
    </w:p>
    <w:p>
      <w:pPr>
        <w:pStyle w:val="PreformattedText"/>
        <w:bidi w:val="0"/>
        <w:spacing w:before="0" w:after="0"/>
        <w:jc w:val="left"/>
        <w:rPr/>
      </w:pPr>
      <w:r>
        <w:rPr/>
        <w:t>J3VTJ3V9h5bvuxQY39JOfzcPMw7YjD4UzO8FtcLW60Gv0NGvLP8AGh/E9Rpx8u6H6haZNWsyUgouaf</w:t>
      </w:r>
    </w:p>
    <w:p>
      <w:pPr>
        <w:pStyle w:val="PreformattedText"/>
        <w:bidi w:val="0"/>
        <w:spacing w:before="0" w:after="0"/>
        <w:jc w:val="left"/>
        <w:rPr/>
      </w:pPr>
      <w:r>
        <w:rPr/>
        <w:t>XgswVniFz26WPxCOcU5Fjas7qp3iXCuFbPD5/QrKWndeZLy5hHLXRmbvMpXs7sQSP0odIBK+TjESZ0</w:t>
      </w:r>
    </w:p>
    <w:p>
      <w:pPr>
        <w:pStyle w:val="PreformattedText"/>
        <w:bidi w:val="0"/>
        <w:spacing w:before="0" w:after="0"/>
        <w:jc w:val="left"/>
        <w:rPr/>
      </w:pPr>
      <w:r>
        <w:rPr/>
        <w:t>qo7u4Kutqtdda3KY6Ag/2oH8UmiaJPp0dDSpfcKdIl1jQdQvU9WqwamVSSTRaloOtTWGpsxq5P5DSC</w:t>
      </w:r>
    </w:p>
    <w:p>
      <w:pPr>
        <w:pStyle w:val="PreformattedText"/>
        <w:bidi w:val="0"/>
        <w:spacing w:before="0" w:after="0"/>
        <w:jc w:val="left"/>
        <w:rPr/>
      </w:pPr>
      <w:r>
        <w:rPr/>
        <w:t>Yb+kvFKegWCEwOmLcBRcqOq0u9LLup5ov0/SxmDy1lTstlrcQDNRzeoPMyBtL7eTu13R6H+in+2U5L</w:t>
      </w:r>
    </w:p>
    <w:p>
      <w:pPr>
        <w:pStyle w:val="PreformattedText"/>
        <w:bidi w:val="0"/>
        <w:spacing w:before="0" w:after="0"/>
        <w:jc w:val="left"/>
        <w:rPr/>
      </w:pPr>
      <w:r>
        <w:rPr/>
        <w:t>EOiaFzLT1bkyzptalRe1qW+SulqjFXrRV72oGV43tThpn3yMkhk3vK3lxjMy6HZ1hDNnygMQtzMFU9</w:t>
      </w:r>
    </w:p>
    <w:p>
      <w:pPr>
        <w:pStyle w:val="PreformattedText"/>
        <w:bidi w:val="0"/>
        <w:spacing w:before="0" w:after="0"/>
        <w:jc w:val="left"/>
        <w:rPr/>
      </w:pPr>
      <w:r>
        <w:rPr/>
        <w:t>33fVj0XK+nfRDNGkYV5zYWYy2s2IWgrtG5+Fze9Hsr6H/7Q7kHm2VNOg5g0CwbmlPYeGwyT0qlIyRT</w:t>
      </w:r>
    </w:p>
    <w:p>
      <w:pPr>
        <w:pStyle w:val="PreformattedText"/>
        <w:bidi w:val="0"/>
        <w:spacing w:before="0" w:after="0"/>
        <w:jc w:val="left"/>
        <w:rPr/>
      </w:pPr>
      <w:r>
        <w:rPr/>
        <w:t>I12TTXZ6sc3SyBHIJZVjKKwTPGdlYjMMG1uIwlshtm6tK18OO3vWxocZkWW49Q2XYnrpym5rHDN6rL</w:t>
      </w:r>
    </w:p>
    <w:p>
      <w:pPr>
        <w:pStyle w:val="PreformattedText"/>
        <w:bidi w:val="0"/>
        <w:spacing w:before="0" w:after="0"/>
        <w:jc w:val="left"/>
        <w:rPr/>
      </w:pPr>
      <w:r>
        <w:rPr/>
        <w:t>2ey72x6Ecn+rXKOu0NHvabzVFq7zzNdAoaNNLpS1LEUm63Uq3YuqtZ4ZJBFHZleRzsfcobdxYnHyZa</w:t>
      </w:r>
    </w:p>
    <w:p>
      <w:pPr>
        <w:pStyle w:val="PreformattedText"/>
        <w:bidi w:val="0"/>
        <w:spacing w:before="0" w:after="0"/>
        <w:jc w:val="left"/>
        <w:rPr/>
      </w:pPr>
      <w:r>
        <w:rPr/>
        <w:t>ACeJk5W1QLt19vq91mjLYjJsWk2akzBGTLtopZ9T5bmXT1qhaRabXNmmajeaSs490yiGCvYRlsVSqg</w:t>
      </w:r>
    </w:p>
    <w:p>
      <w:pPr>
        <w:pStyle w:val="PreformattedText"/>
        <w:bidi w:val="0"/>
        <w:spacing w:before="0" w:after="0"/>
        <w:jc w:val="left"/>
        <w:rPr/>
      </w:pPr>
      <w:r>
        <w:rPr/>
        <w:t>gVqbKscTn43qrlio8/LHFficck12ZB95eWnlHLDsPl06TJAcbVO63t9p5mhGfV7YlDVLRhcyvunf8A</w:t>
      </w:r>
    </w:p>
    <w:p>
      <w:pPr>
        <w:pStyle w:val="PreformattedText"/>
        <w:bidi w:val="0"/>
        <w:spacing w:before="0" w:after="0"/>
        <w:jc w:val="left"/>
        <w:rPr/>
      </w:pPr>
      <w:r>
        <w:rPr/>
        <w:t>4lSigOIYIpH2CQgsA7BumF2qmfpBfEOSbXtHx8eCxN1CMCHS4Hs+PholND12/bkhaaJkIkkjT84TGe</w:t>
      </w:r>
    </w:p>
    <w:p>
      <w:pPr>
        <w:pStyle w:val="PreformattedText"/>
        <w:bidi w:val="0"/>
        <w:spacing w:before="0" w:after="0"/>
        <w:jc w:val="left"/>
        <w:rPr/>
      </w:pPr>
      <w:r>
        <w:rPr/>
        <w:t>PqNGZ2ARVRW+cDuG8eJMNjZvWpcdnx6YDx2AkLLe2nD7vbSCjRlVQzZsCZkVgWhVoopUbCkLJklS3T</w:t>
      </w:r>
    </w:p>
    <w:p>
      <w:pPr>
        <w:pStyle w:val="PreformattedText"/>
        <w:bidi w:val="0"/>
        <w:spacing w:before="0" w:after="0"/>
        <w:jc w:val="left"/>
        <w:rPr/>
      </w:pPr>
      <w:r>
        <w:rPr/>
        <w:t>G1guRnxHGkkuCADWsZKcCDQgW+9rEksIyIjIIzukLnZ0kZlYk2oNhymHONykjy2/14NCilpOkDM3bT</w:t>
      </w:r>
    </w:p>
    <w:p>
      <w:pPr>
        <w:pStyle w:val="PreformattedText"/>
        <w:bidi w:val="0"/>
        <w:spacing w:before="0" w:after="0"/>
        <w:jc w:val="left"/>
        <w:rPr/>
      </w:pPr>
      <w:r>
        <w:rPr/>
        <w:t>48sM7UYsgogjTs0SqIwzg5ALljgopUYAA7ht3EbJoKcOEKtvE6xXZ4mrltiyhkxMkkb7Xk6YKyRuqk</w:t>
      </w:r>
    </w:p>
    <w:p>
      <w:pPr>
        <w:pStyle w:val="PreformattedText"/>
        <w:bidi w:val="0"/>
        <w:spacing w:before="0" w:after="0"/>
        <w:jc w:val="left"/>
        <w:rPr/>
      </w:pPr>
      <w:r>
        <w:rPr/>
        <w:t>EAruG7I3bVzxEEPYTpEgavYsVrUDBLI0hj3RyIOm6yM0zKFxhgq53huxz8fy8IEE1UaNDtdddVgSc3</w:t>
      </w:r>
    </w:p>
    <w:p>
      <w:pPr>
        <w:pStyle w:val="PreformattedText"/>
        <w:bidi w:val="0"/>
        <w:spacing w:before="0" w:after="0"/>
        <w:jc w:val="left"/>
        <w:rPr/>
      </w:pPr>
      <w:r>
        <w:rPr/>
        <w:t>VjaisTdZobSpLC1yOORlaSvmeOMq524eEMr7h2CttZsKGmUa3eHxyxJKNKIRcvljxZ/ih0uC3Ld0aW</w:t>
      </w:r>
    </w:p>
    <w:p>
      <w:pPr>
        <w:pStyle w:val="PreformattedText"/>
        <w:bidi w:val="0"/>
        <w:spacing w:before="0" w:after="0"/>
        <w:jc w:val="left"/>
        <w:rPr/>
      </w:pPr>
      <w:r>
        <w:rPr/>
        <w:t>rQOr6hos8tGvNC1ahr2mUZ7NHmHS6sMye1XU0ZtOsSVZFAQE2qjxJYmbjc5HNulrTkU/Z4E/1RkM/l</w:t>
      </w:r>
    </w:p>
    <w:p>
      <w:pPr>
        <w:pStyle w:val="PreformattedText"/>
        <w:bidi w:val="0"/>
        <w:spacing w:before="0" w:after="0"/>
        <w:jc w:val="left"/>
        <w:rPr/>
      </w:pPr>
      <w:r>
        <w:rPr/>
        <w:t>APMAO5l09bxHl+gx+Xv+Kfl+Knqc+qx3bkOraPLYpX61uaRvweeKxtq1nOpYtafFkRmKUSTRyHsk33</w:t>
      </w:r>
    </w:p>
    <w:p>
      <w:pPr>
        <w:pStyle w:val="PreformattedText"/>
        <w:bidi w:val="0"/>
        <w:spacing w:before="0" w:after="0"/>
        <w:jc w:val="left"/>
        <w:rPr/>
      </w:pPr>
      <w:r>
        <w:rPr/>
        <w:t>fc4ZyGCEC1tY80zDDiYDMJNymlvxujzZ1Bme89qKOKvqQn3W6qqIql0ltzSxRuSK9ouMlSTG/wCkoz</w:t>
      </w:r>
    </w:p>
    <w:p>
      <w:pPr>
        <w:pStyle w:val="PreformattedText"/>
        <w:bidi w:val="0"/>
        <w:spacing w:before="0" w:after="0"/>
        <w:jc w:val="left"/>
        <w:rPr/>
      </w:pPr>
      <w:r>
        <w:rPr/>
        <w:t>cXaNoBzCM260Yi21opuqGWK00ci9SJj1IeuuSsDksO7ZKMgLLjd228S1by/jA780TtblW5ZrVrE+ml</w:t>
      </w:r>
    </w:p>
    <w:p>
      <w:pPr>
        <w:pStyle w:val="PreformattedText"/>
        <w:bidi w:val="0"/>
        <w:spacing w:before="0" w:after="0"/>
        <w:jc w:val="left"/>
        <w:rPr/>
      </w:pPr>
      <w:r>
        <w:rPr/>
        <w:t>VmVJYs+4jZ6r5Ec52yEMrENjA+F4CnY6VKcoWi4wuUTMRLSZZS79nsb60OdW9NNZradZ1atp6zU61a</w:t>
      </w:r>
    </w:p>
    <w:p>
      <w:pPr>
        <w:pStyle w:val="PreformattedText"/>
        <w:bidi w:val="0"/>
        <w:spacing w:before="0" w:after="0"/>
        <w:jc w:val="left"/>
        <w:rPr/>
      </w:pPr>
      <w:r>
        <w:rPr/>
        <w:t>Oxc6bziaskjjY+0rmaMNtyFyVHHJWYSZrhLrTX6PgwzE5NPkq0yWLlUa+K/wBUUmnLHG6VrKMKsruz</w:t>
      </w:r>
    </w:p>
    <w:p>
      <w:pPr>
        <w:pStyle w:val="PreformattedText"/>
        <w:bidi w:val="0"/>
        <w:spacing w:before="0" w:after="0"/>
        <w:jc w:val="left"/>
        <w:rPr/>
      </w:pPr>
      <w:r>
        <w:rPr/>
        <w:t>KG3tDKV2rcrE9xIPhlPjIgw3lhlMLNaDShMVScy14RIPG8J2l43UEdORO0UqMNyyxscEIT2IPdSpU8</w:t>
      </w:r>
    </w:p>
    <w:p>
      <w:pPr>
        <w:pStyle w:val="PreformattedText"/>
        <w:bidi w:val="0"/>
        <w:spacing w:before="0" w:after="0"/>
        <w:jc w:val="left"/>
        <w:rPr/>
      </w:pPr>
      <w:r>
        <w:rPr/>
        <w:t>RwTbQr7YaqoS6rqMK4Y9s4LMCpXA/fP/3+HXbbYZbScopo3x+EOwm9WTADxo4C5wTHkk9/hgMY/wBO</w:t>
      </w:r>
    </w:p>
    <w:p>
      <w:pPr>
        <w:pStyle w:val="PreformattedText"/>
        <w:bidi w:val="0"/>
        <w:spacing w:before="0" w:after="0"/>
        <w:jc w:val="left"/>
        <w:rPr/>
      </w:pPr>
      <w:r>
        <w:rPr/>
        <w:t>GxKVBWnhDzTYhPJDVEZaZ5WSuVIBaacba/kzBRhj3z2O/wAuFWgOukRUJIFNY9EfS3V10vl3kznKpB</w:t>
      </w:r>
    </w:p>
    <w:p>
      <w:pPr>
        <w:pStyle w:val="PreformattedText"/>
        <w:bidi w:val="0"/>
        <w:spacing w:before="0" w:after="0"/>
        <w:jc w:val="left"/>
        <w:rPr/>
      </w:pPr>
      <w:r>
        <w:rPr/>
        <w:t>SppV1OflXUrCLLPZ06lzFyo9SJrNOZXjfbrscxRkUbuoyS+KxsJBSqvSig2xMTVQO2kfsa/wDrc71p</w:t>
      </w:r>
    </w:p>
    <w:p>
      <w:pPr>
        <w:pStyle w:val="PreformattedText"/>
        <w:bidi w:val="0"/>
        <w:spacing w:before="0" w:after="0"/>
        <w:jc w:val="left"/>
        <w:rPr/>
      </w:pPr>
      <w:r>
        <w:rPr/>
        <w:t>q2OX/Xr0De43t9H5sp+qWh6banMNmpqepw6cvNun16/YGHZrUdrpx5UoyvlwCwLliWJbqvdP64r8SX</w:t>
      </w:r>
    </w:p>
    <w:p>
      <w:pPr>
        <w:pStyle w:val="PreformattedText"/>
        <w:bidi w:val="0"/>
        <w:spacing w:before="0" w:after="0"/>
        <w:jc w:val="left"/>
        <w:rPr/>
      </w:pPr>
      <w:r>
        <w:rPr/>
        <w:t>uVn4MI/VVA7KS4GV7b8feMKRFJ4/shwf3A/pwG9ajwiCCLybym2sWRetKfaRsjICGIlIIPbP27cJFr</w:t>
      </w:r>
    </w:p>
    <w:p>
      <w:pPr>
        <w:pStyle w:val="PreformattedText"/>
        <w:bidi w:val="0"/>
        <w:spacing w:before="0" w:after="0"/>
        <w:jc w:val="left"/>
        <w:rPr/>
      </w:pPr>
      <w:r>
        <w:rPr/>
        <w:t>RuyKqeXx804WUbcPL/1W83oEdCV60FaIRQooVQBhQB/QfHxxLFlLlpKUJLW1RDj5H/Q5+x/+rHCh8Y</w:t>
      </w:r>
    </w:p>
    <w:p>
      <w:pPr>
        <w:pStyle w:val="PreformattedText"/>
        <w:bidi w:val="0"/>
        <w:spacing w:before="0" w:after="0"/>
        <w:jc w:val="left"/>
        <w:rPr/>
      </w:pPr>
      <w:r>
        <w:rPr/>
        <w:t>+Dk5/c9+w7f9z24UKME/0Pxn4+5Ix/r88KFGnSj3BumuT8nYA2f37fueOkk8TWF217Y+eON1wyqR8Y</w:t>
      </w:r>
    </w:p>
    <w:p>
      <w:pPr>
        <w:pStyle w:val="PreformattedText"/>
        <w:bidi w:val="0"/>
        <w:spacing w:before="0" w:after="0"/>
        <w:jc w:val="left"/>
        <w:rPr/>
      </w:pPr>
      <w:r>
        <w:rPr/>
        <w:t>IHiCO4A/fhAkcDHCARQioikcxcmadqcTypAqThSQyZVh2OSSPq+39+JRMLUDcYpMZlEr5zE4MdTP42</w:t>
      </w:r>
    </w:p>
    <w:p>
      <w:pPr>
        <w:pStyle w:val="PreformattedText"/>
        <w:bidi w:val="0"/>
        <w:spacing w:before="0" w:after="0"/>
        <w:jc w:val="left"/>
        <w:rPr/>
      </w:pPr>
      <w:r>
        <w:rPr/>
        <w:t>jlbx0gFTwvRmmrS5D12kjIbPcDtkHHbIPHSKgwHInicoqbX4FfZDF5VIAJGc4GcYwMfUTjHfA/fiCC</w:t>
      </w:r>
    </w:p>
    <w:p>
      <w:pPr>
        <w:pStyle w:val="PreformattedText"/>
        <w:bidi w:val="0"/>
        <w:spacing w:before="0" w:after="0"/>
        <w:jc w:val="left"/>
        <w:rPr/>
      </w:pPr>
      <w:r>
        <w:rPr/>
        <w:t>IjJ3/ofnAAznAOd2Qfp78MfgPbBMlhVVI+PGFIplIbJHzuXyyEBx8gdgNwz9+IoNuSl1RSG9h1YHuC</w:t>
      </w:r>
    </w:p>
    <w:p>
      <w:pPr>
        <w:pStyle w:val="PreformattedText"/>
        <w:bidi w:val="0"/>
        <w:spacing w:before="0" w:after="0"/>
        <w:jc w:val="left"/>
        <w:rPr/>
      </w:pPr>
      <w:r>
        <w:rPr/>
        <w:t>CASQAQCPuB/Lk/9eIX5jCJtLEAtdFavkFCxG4n9K9icA/9T24bDoHOqJncCGYYYMAqhycE/OSB2OD8</w:t>
      </w:r>
    </w:p>
    <w:p>
      <w:pPr>
        <w:pStyle w:val="PreformattedText"/>
        <w:bidi w:val="0"/>
        <w:spacing w:before="0" w:after="0"/>
        <w:jc w:val="left"/>
        <w:rPr/>
      </w:pPr>
      <w:r>
        <w:rPr/>
        <w:t>9jxCwAOkJdGHlpA01WFXLYztGCIxnGcFSWXGC2S2CTw6wk66iJg1aECBhqUBMjqGAJJOACSMYywCjG</w:t>
      </w:r>
    </w:p>
    <w:p>
      <w:pPr>
        <w:pStyle w:val="PreformattedText"/>
        <w:bidi w:val="0"/>
        <w:spacing w:before="0" w:after="0"/>
        <w:jc w:val="left"/>
        <w:rPr/>
      </w:pPr>
      <w:r>
        <w:rPr/>
        <w:t>e4BJ+PI8TyhQHSkcdwa13GB5rsT7BnagJYHaoJ3FM7Vyey4+Pt+rizy7/5CGnxd++KPMipUgmB8sTg</w:t>
      </w:r>
    </w:p>
    <w:p>
      <w:pPr>
        <w:pStyle w:val="PreformattedText"/>
        <w:bidi w:val="0"/>
        <w:spacing w:before="0" w:after="0"/>
        <w:jc w:val="left"/>
        <w:rPr/>
      </w:pPr>
      <w:r>
        <w:rPr/>
        <w:t>hVxlTlsEZVgdoHzlgAWH9dy8en4bVQQIxMwlSzdiflWJ+BcxF1CR7goErgsFO/t4sexPwT9927gwAs</w:t>
      </w:r>
    </w:p>
    <w:p>
      <w:pPr>
        <w:pStyle w:val="PreformattedText"/>
        <w:bidi w:val="0"/>
        <w:spacing w:before="0" w:after="0"/>
        <w:jc w:val="left"/>
        <w:rPr/>
      </w:pPr>
      <w:r>
        <w:rPr/>
        <w:t>aCB3YspIXVT7D/ALoeqv07URQrguo/Nd8dhkN+kMVBx2PEyrpU0Yd2IBSzXhCojYhwpDB85JQ7shSW</w:t>
      </w:r>
    </w:p>
    <w:p>
      <w:pPr>
        <w:pStyle w:val="PreformattedText"/>
        <w:bidi w:val="0"/>
        <w:spacing w:before="0" w:after="0"/>
        <w:jc w:val="left"/>
        <w:rPr/>
      </w:pPr>
      <w:r>
        <w:rPr/>
        <w:t>GcEgKfn7heH6BqqNfTDtNtIjbaAqcbvIsCCdq52KjPknOGA7Z+OBsUq2ntFPj9cPlGkwGnMIH+pKGs</w:t>
      </w:r>
    </w:p>
    <w:p>
      <w:pPr>
        <w:pStyle w:val="PreformattedText"/>
        <w:bidi w:val="0"/>
        <w:spacing w:before="0" w:after="0"/>
        <w:jc w:val="left"/>
        <w:rPr/>
      </w:pPr>
      <w:r>
        <w:rPr/>
        <w:t>IGkJKsWHYnfhgYlOGAC5DA/bH9W4xrgicwoKIeaNGpoiNW0REahHvhwCMMmXGCJFy3wpJHjls/1Hj3</w:t>
      </w:r>
    </w:p>
    <w:p>
      <w:pPr>
        <w:pStyle w:val="PreformattedText"/>
        <w:bidi w:val="0"/>
        <w:spacing w:before="0" w:after="0"/>
        <w:jc w:val="left"/>
        <w:rPr/>
      </w:pPr>
      <w:r>
        <w:rPr/>
        <w:t>4NwpKstw+PgwJiSWSnaxgW8wowaSMkfUxCrgqAhG9ZGAIIO34xlW8uNbhKEA/HxpGexDasLtKwE+Yl</w:t>
      </w:r>
    </w:p>
    <w:p>
      <w:pPr>
        <w:pStyle w:val="PreformattedText"/>
        <w:bidi w:val="0"/>
        <w:spacing w:before="0" w:after="0"/>
        <w:jc w:val="left"/>
        <w:rPr/>
      </w:pPr>
      <w:r>
        <w:rPr/>
        <w:t>XBQhV6sjBw6ON6kHaYw3wmTuJJB/m+eL+QBQ6RTYjQggitP+v1Y5+5tiCrJuUsoZsYZSCxO4bdjYGE</w:t>
      </w:r>
    </w:p>
    <w:p>
      <w:pPr>
        <w:pStyle w:val="PreformattedText"/>
        <w:bidi w:val="0"/>
        <w:spacing w:before="0" w:after="0"/>
        <w:jc w:val="left"/>
        <w:rPr/>
      </w:pPr>
      <w:r>
        <w:rPr/>
        <w:t>KnzxndjgnTXxgMOGoAdaRzpzdGDXm24BkRs7UIQqFKqokznJDsMfct/TjP52CcNONaXBot8Cw6+UQe</w:t>
      </w:r>
    </w:p>
    <w:p>
      <w:pPr>
        <w:pStyle w:val="PreformattedText"/>
        <w:bidi w:val="0"/>
        <w:spacing w:before="0" w:after="0"/>
        <w:jc w:val="left"/>
        <w:rPr/>
      </w:pPr>
      <w:r>
        <w:rPr/>
        <w:t>Uj7f4o5Y1ZMT2ANjqXbLjwh3LIuwZ/Sqntkf8AN8cfPONp8omgcLjHs2DYmVJNO7EQERfjpGZWKQ4O</w:t>
      </w:r>
    </w:p>
    <w:p>
      <w:pPr>
        <w:pStyle w:val="PreformattedText"/>
        <w:bidi w:val="0"/>
        <w:spacing w:before="0" w:after="0"/>
        <w:jc w:val="left"/>
        <w:rPr/>
      </w:pPr>
      <w:r>
        <w:rPr/>
        <w:t>1pJnXcUzg+AwuCPkEcCfRWDhbrSGxbd+Y0fTlBDzRiRyZWxhym1SYwxVu2cNtbdxw8DpWHRglY42kD</w:t>
      </w:r>
    </w:p>
    <w:p>
      <w:pPr>
        <w:pStyle w:val="PreformattedText"/>
        <w:bidi w:val="0"/>
        <w:spacing w:before="0" w:after="0"/>
        <w:jc w:val="left"/>
        <w:rPr/>
      </w:pPr>
      <w:r>
        <w:rPr/>
        <w:t>iRDCWlMimGGJHy3VMKt3kPwMfb6t3CNaGnGFG3ZSxCKxZVUB8qCxw0qNIADtBOQuOwX77uGFQRaQLo</w:t>
      </w:r>
    </w:p>
    <w:p>
      <w:pPr>
        <w:pStyle w:val="PreformattedText"/>
        <w:bidi w:val="0"/>
        <w:spacing w:before="0" w:after="0"/>
        <w:jc w:val="left"/>
        <w:rPr/>
      </w:pPr>
      <w:r>
        <w:rPr/>
        <w:t>UJhOzBG3HdnOW3BDhpETcQA2d2RnI3bs8NFgUXDd5obpQXfjHyxYikRAqkhS0aIqVS5XcFiUZOGAx4</w:t>
      </w:r>
    </w:p>
    <w:p>
      <w:pPr>
        <w:pStyle w:val="PreformattedText"/>
        <w:bidi w:val="0"/>
        <w:spacing w:before="0" w:after="0"/>
        <w:jc w:val="left"/>
        <w:rPr/>
      </w:pPr>
      <w:r>
        <w:rPr/>
        <w:t>tnGc8RuAKAc/8AD3Y6RXUaEQ3Cl0VMmJ2id5Y3K75MNvV41BB6hZFBx227srw3gbRuH3oY3Zb+H9oS</w:t>
      </w:r>
    </w:p>
    <w:p>
      <w:pPr>
        <w:pStyle w:val="PreformattedText"/>
        <w:bidi w:val="0"/>
        <w:spacing w:before="0" w:after="0"/>
        <w:jc w:val="left"/>
        <w:rPr/>
      </w:pPr>
      <w:r>
        <w:rPr/>
        <w:t>DAYJwNq7Scd/zSsaPuG0KSCqdwAB5Y4eyns4c39UOKg8Y0dWEZ2xqXBQFldlbpgqHCqMCQ79wZVwfL</w:t>
      </w:r>
    </w:p>
    <w:p>
      <w:pPr>
        <w:pStyle w:val="PreformattedText"/>
        <w:bidi w:val="0"/>
        <w:spacing w:before="0" w:after="0"/>
        <w:jc w:val="left"/>
        <w:rPr/>
      </w:pPr>
      <w:r>
        <w:rPr/>
        <w:t>ftPHSZYoQKQxiCBQcY3XGFMYWHerRjwysgaQncI3kOG3bvLJwe+OOqh0BIYfwxxhQkUuIHxbD5Izua</w:t>
      </w:r>
    </w:p>
    <w:p>
      <w:pPr>
        <w:pStyle w:val="PreformattedText"/>
        <w:bidi w:val="0"/>
        <w:spacing w:before="0" w:after="0"/>
        <w:jc w:val="left"/>
        <w:rPr/>
      </w:pPr>
      <w:r>
        <w:rPr/>
        <w:t>FI1UPtikZiE6oDKZGRl7iQqe2fg8TaCg4Q2NnRXc7Y9pkZodpAcmPpqiBlBIbGdxJOfkqy8dGpA7TH</w:t>
      </w:r>
    </w:p>
    <w:p>
      <w:pPr>
        <w:pStyle w:val="PreformattedText"/>
        <w:bidi w:val="0"/>
        <w:spacing w:before="0" w:after="0"/>
        <w:jc w:val="left"/>
        <w:rPr/>
      </w:pPr>
      <w:r>
        <w:rPr/>
        <w:t>G4H2Q4COpIWFidwWRUO2JH2HGGxkLsdTkZ3dl8eJwAAAO7ETkrqKcfj+8dAsM7WAEUZdRJtGY8oCqP</w:t>
      </w:r>
    </w:p>
    <w:p>
      <w:pPr>
        <w:pStyle w:val="PreformattedText"/>
        <w:bidi w:val="0"/>
        <w:spacing w:before="0" w:after="0"/>
        <w:jc w:val="left"/>
        <w:rPr/>
      </w:pPr>
      <w:r>
        <w:rPr/>
        <w:t>sb6ZCRlQAVPk53fTxLcAzfHCNCksBeJp8eblj6OF32oFQxmNo1wuWLOMkSOD3kHyjDOCNrcK7uuIRl</w:t>
      </w:r>
    </w:p>
    <w:p>
      <w:pPr>
        <w:pStyle w:val="PreformattedText"/>
        <w:bidi w:val="0"/>
        <w:spacing w:before="0" w:after="0"/>
        <w:jc w:val="left"/>
        <w:rPr/>
      </w:pPr>
      <w:r>
        <w:rPr/>
        <w:t>Ku4MVCxh0ysjnaCpZACGYuIRv6hHYQ5ZirjJ4X9MNeu1ph2buX1l2xgKjKjspYIhKpEHEBZUCgqDgq</w:t>
      </w:r>
    </w:p>
    <w:p>
      <w:pPr>
        <w:pStyle w:val="PreformattedText"/>
        <w:bidi w:val="0"/>
        <w:spacing w:before="0" w:after="0"/>
        <w:jc w:val="left"/>
        <w:rPr/>
      </w:pPr>
      <w:r>
        <w:rPr/>
        <w:t>CTuGCQDHu8mbjl26vZCQqZbFRvUfbCrEvk9LfIFPUARyHkCq0s/R3DDg7cHIA24+/HeT01houZKgir</w:t>
      </w:r>
    </w:p>
    <w:p>
      <w:pPr>
        <w:pStyle w:val="PreformattedText"/>
        <w:bidi w:val="0"/>
        <w:spacing w:before="0" w:after="0"/>
        <w:jc w:val="left"/>
        <w:rPr/>
      </w:pPr>
      <w:r>
        <w:rPr/>
        <w:t>cvmuXw/f2Rqynx3ZkRFmDyBGTG0r9e1gRMS3cEYG3vwu3l3fGsIAm13N0tQ3xb70KK/Uw7bx5BCyxt</w:t>
      </w:r>
    </w:p>
    <w:p>
      <w:pPr>
        <w:pStyle w:val="PreformattedText"/>
        <w:bidi w:val="0"/>
        <w:spacing w:before="0" w:after="0"/>
        <w:jc w:val="left"/>
        <w:rPr/>
      </w:pPr>
      <w:r>
        <w:rPr/>
        <w:t>uJTGUKKcbc7cg99z5UbTxJBIsuqOdrv7/uhTYpaaKRWU7VbaHYFAcMS+1cd22kEk7N30qvCiMVDM0w</w:t>
      </w:r>
    </w:p>
    <w:p>
      <w:pPr>
        <w:pStyle w:val="PreformattedText"/>
        <w:bidi w:val="0"/>
        <w:spacing w:before="0" w:after="0"/>
        <w:jc w:val="left"/>
        <w:rPr/>
      </w:pPr>
      <w:r>
        <w:rPr/>
        <w:t>G1Dp6vlthsC/UUZ/LkYCWNjIXwiSCPLBsgFSvx5eK7d3DFWnEawMRqQabjp3u3sMbhAxJKrJuBWRyh</w:t>
      </w:r>
    </w:p>
    <w:p>
      <w:pPr>
        <w:pStyle w:val="PreformattedText"/>
        <w:bidi w:val="0"/>
        <w:spacing w:before="0" w:after="0"/>
        <w:jc w:val="left"/>
        <w:rPr/>
      </w:pPr>
      <w:r>
        <w:rPr/>
        <w:t>WGLwBjEqg+DFVxvOcsv831dFK0+7DIdU2MNqMAFIUKmSR33kRsM7FL4LoQy/GO7Nu4Lw+k2UW8ViKa</w:t>
      </w:r>
    </w:p>
    <w:p>
      <w:pPr>
        <w:pStyle w:val="PreformattedText"/>
        <w:bidi w:val="0"/>
        <w:spacing w:before="0" w:after="0"/>
        <w:jc w:val="left"/>
        <w:rPr/>
      </w:pPr>
      <w:r>
        <w:rPr/>
        <w:t>D1b000O2DpoyCJISoO0LuDSEZlyyxxmMldzKA2NoHYLnj6C6PIJUiVQGlo1aPIczYzJjV2mrbYu8ET</w:t>
      </w:r>
    </w:p>
    <w:p>
      <w:pPr>
        <w:pStyle w:val="PreformattedText"/>
        <w:bidi w:val="0"/>
        <w:spacing w:before="0" w:after="0"/>
        <w:jc w:val="left"/>
        <w:rPr/>
      </w:pPr>
      <w:r>
        <w:rPr/>
        <w:t>leq7p08KmYzukkKkBFiV2zGANwJJ+eNgEJ46RQsyqWqeWF1iGJVXxVmLrlyQzxsylMKv0Y+rAxnjvV</w:t>
      </w:r>
    </w:p>
    <w:p>
      <w:pPr>
        <w:pStyle w:val="PreformattedText"/>
        <w:bidi w:val="0"/>
        <w:spacing w:before="0" w:after="0"/>
        <w:jc w:val="left"/>
        <w:rPr/>
      </w:pPr>
      <w:r>
        <w:rPr/>
        <w:t>+mOwlMqpG5jVQyhVdI1USLIpUJGyswEgBOS2cY+zfTw1hUU9WHK1NDwiLePqM2CqsxaPx3bWkRlcJH</w:t>
      </w:r>
    </w:p>
    <w:p>
      <w:pPr>
        <w:pStyle w:val="PreformattedText"/>
        <w:bidi w:val="0"/>
        <w:spacing w:before="0" w:after="0"/>
        <w:jc w:val="left"/>
        <w:rPr/>
      </w:pPr>
      <w:r>
        <w:rPr/>
        <w:t>GB+ZJncA38vkOK2eOPcP5YLlMPC4fHx9sCLmvwtGTpKdzjdGsmYshmQASP8ALKnU3DxBZft9XHg3S4</w:t>
      </w:r>
    </w:p>
    <w:p>
      <w:pPr>
        <w:pStyle w:val="PreformattedText"/>
        <w:bidi w:val="0"/>
        <w:spacing w:before="0" w:after="0"/>
        <w:jc w:val="left"/>
        <w:rPr/>
      </w:pPr>
      <w:r>
        <w:rPr/>
        <w:t>EZtMqOYR6l0fN2ARAeJipPCMlUSEEFtgeQyMmAVEDEABvDaWfB2f8Ay3GYi+qQNdxaNoldJ1dmKxLt</w:t>
      </w:r>
    </w:p>
    <w:p>
      <w:pPr>
        <w:pStyle w:val="PreformattedText"/>
        <w:bidi w:val="0"/>
        <w:spacing w:before="0" w:after="0"/>
        <w:jc w:val="left"/>
        <w:rPr/>
      </w:pPr>
      <w:r>
        <w:rPr/>
        <w:t>G8/UfPcNuEHgFRhnP6v6rxNKNNa9sNa2gA4xbqSBFUGNcKGlG1GjVd+e47lmUZz38fHdx6DkpHUqAN</w:t>
      </w:r>
    </w:p>
    <w:p>
      <w:pPr>
        <w:pStyle w:val="PreformattedText"/>
        <w:bidi w:val="0"/>
        <w:spacing w:before="0" w:after="0"/>
        <w:jc w:val="left"/>
        <w:rPr/>
      </w:pPr>
      <w:r>
        <w:rPr/>
        <w:t>afdjK5lXrmOg0ieirqXiUqXUNtjbavUwgyXYhsMWTawUjBHzxoYqKEmoO343Qq8RBZimxW6hC9JkAl</w:t>
      </w:r>
    </w:p>
    <w:p>
      <w:pPr>
        <w:pStyle w:val="PreformattedText"/>
        <w:bidi w:val="0"/>
        <w:spacing w:before="0" w:after="0"/>
        <w:jc w:val="left"/>
        <w:rPr/>
      </w:pPr>
      <w:r>
        <w:rPr/>
        <w:t>fCDYQxxIoc7kBwR5cI6+iEugUFrnhQxuY1AdkMXdlCqJFdj9wQS5xuxj/U/PDWpTWOnRQvaI12B2bc</w:t>
      </w:r>
    </w:p>
    <w:p>
      <w:pPr>
        <w:pStyle w:val="PreformattedText"/>
        <w:bidi w:val="0"/>
        <w:spacing w:before="0" w:after="0"/>
        <w:jc w:val="left"/>
        <w:rPr/>
      </w:pPr>
      <w:r>
        <w:rPr/>
        <w:t>doYM6sJFd4vLb+U5yGQg984APkFC8A4gkjTmgmXzKQNIzSpxyWI36skofMoCrglj4pIVLgdHcO+0gg</w:t>
      </w:r>
    </w:p>
    <w:p>
      <w:pPr>
        <w:pStyle w:val="PreformattedText"/>
        <w:bidi w:val="0"/>
        <w:spacing w:before="0" w:after="0"/>
        <w:jc w:val="left"/>
        <w:rPr/>
      </w:pPr>
      <w:r>
        <w:rPr/>
        <w:t>7v0+PGPzUlA3h4xfYEAlD+r+mOnfS6q3uqjrIHAkSN9uRtOMxoQADGrMrHGP7nvx53iWAmTB23NF5Q</w:t>
      </w:r>
    </w:p>
    <w:p>
      <w:pPr>
        <w:pStyle w:val="PreformattedText"/>
        <w:bidi w:val="0"/>
        <w:spacing w:before="0" w:after="0"/>
        <w:jc w:val="left"/>
        <w:rPr/>
      </w:pPr>
      <w:r>
        <w:rPr/>
        <w:t>6UFuseknJFPfBFlAAwWQ5bc8aP5Yc9iQp+f33fp4iRRaCR/wAxfYJqhaQZqdTMYKAKwQBUUjewK4Ay</w:t>
      </w:r>
    </w:p>
    <w:p>
      <w:pPr>
        <w:pStyle w:val="PreformattedText"/>
        <w:bidi w:val="0"/>
        <w:spacing w:before="0" w:after="0"/>
        <w:jc w:val="left"/>
        <w:rPr/>
      </w:pPr>
      <w:r>
        <w:rPr/>
        <w:t>R4+O7OM9h/Xh3btrFmqkkgUaHclVwiFSpJCKqEhVyVKu2WHc/f5JJXbxyOha1C6RWtUqII2UIqhoyE</w:t>
      </w:r>
    </w:p>
    <w:p>
      <w:pPr>
        <w:pStyle w:val="PreformattedText"/>
        <w:bidi w:val="0"/>
        <w:spacing w:before="0" w:after="0"/>
        <w:jc w:val="left"/>
        <w:rPr/>
      </w:pPr>
      <w:r>
        <w:rPr/>
        <w:t>LAMCARukY/AG1cAZ77sKvDu/8AT++OHXSopX4/4gDc4UWkinCxOe24oPJWIBIQlgSzZ+5+zbeC0FFA</w:t>
      </w:r>
    </w:p>
    <w:p>
      <w:pPr>
        <w:pStyle w:val="PreformattedText"/>
        <w:bidi w:val="0"/>
        <w:spacing w:before="0" w:after="0"/>
        <w:jc w:val="left"/>
        <w:rPr/>
      </w:pPr>
      <w:r>
        <w:rPr/>
        <w:t>PFfj98V+JFsu2ulY81PWikkeoTRtH0HiDsqY6TFFYtGzkglGy3fJAI/Tw6X/AOQDxujP1HWMA3Kfqx</w:t>
      </w:r>
    </w:p>
    <w:p>
      <w:pPr>
        <w:pStyle w:val="PreformattedText"/>
        <w:bidi w:val="0"/>
        <w:spacing w:before="0" w:after="0"/>
        <w:jc w:val="left"/>
        <w:rPr/>
      </w:pPr>
      <w:r>
        <w:rPr/>
        <w:t>y1QBjtNEkO2UltkYdc4AcyeOcHKOTjO1tv6m4evMPCO8YLPL8YLVmMYAKqrMoBSVFJdFU9ioJGdr9s</w:t>
      </w:r>
    </w:p>
    <w:p>
      <w:pPr>
        <w:pStyle w:val="PreformattedText"/>
        <w:bidi w:val="0"/>
        <w:spacing w:before="0" w:after="0"/>
        <w:jc w:val="left"/>
        <w:rPr/>
      </w:pPr>
      <w:r>
        <w:rPr/>
        <w:t>/UeD8GazZelFrA+I5W7dI6D5fUK0SKZmk6agboxIUjYYBfY21cMcDt9/1cenYMlUW2taRjJwqSLoOn</w:t>
      </w:r>
    </w:p>
    <w:p>
      <w:pPr>
        <w:pStyle w:val="PreformattedText"/>
        <w:bidi w:val="0"/>
        <w:spacing w:before="0" w:after="0"/>
        <w:jc w:val="left"/>
        <w:rPr/>
      </w:pPr>
      <w:r>
        <w:rPr/>
        <w:t>L7Ex5JIfwYYjO2MFjiQO5yx27sfcng5+AgReK05qwadGLrIFbOAEP04bLDdtftgdj3Azn6tvFXNbQ1</w:t>
      </w:r>
    </w:p>
    <w:p>
      <w:pPr>
        <w:pStyle w:val="PreformattedText"/>
        <w:bidi w:val="0"/>
        <w:spacing w:before="0" w:after="0"/>
        <w:jc w:val="left"/>
        <w:rPr/>
      </w:pPr>
      <w:r>
        <w:rPr/>
        <w:t>7S0WMjSl20KYLekjqR4xtBVW89vdVb6jt77SPpyRgjimxRtrFvhxUr6IvdckbH7AnsWx5AofrBz8YK</w:t>
      </w:r>
    </w:p>
    <w:p>
      <w:pPr>
        <w:pStyle w:val="PreformattedText"/>
        <w:bidi w:val="0"/>
        <w:spacing w:before="0" w:after="0"/>
        <w:jc w:val="left"/>
        <w:rPr/>
      </w:pPr>
      <w:r>
        <w:rPr/>
        <w:t>5A+31cZLHDn14GLrDg3r3YUKhmcMx7N9P0qin4O7GM57/178ZydoQRx/5i30IoKxlVyqiPaysviFJb</w:t>
      </w:r>
    </w:p>
    <w:p>
      <w:pPr>
        <w:pStyle w:val="PreformattedText"/>
        <w:bidi w:val="0"/>
        <w:spacing w:before="0" w:after="0"/>
        <w:jc w:val="left"/>
        <w:rPr/>
      </w:pPr>
      <w:r>
        <w:rPr/>
        <w:t>D5JO4k5K4Gf3zwPHf/H8eMLKMlR8Bt2I2CblIH5blBnb2Dds/wDtwTIFZyrdUQ1zRWp4flhc4U4ITO</w:t>
      </w:r>
    </w:p>
    <w:p>
      <w:pPr>
        <w:pStyle w:val="PreformattedText"/>
        <w:bidi w:val="0"/>
        <w:spacing w:before="0" w:after="0"/>
        <w:jc w:val="left"/>
        <w:rPr/>
      </w:pPr>
      <w:r>
        <w:rPr/>
        <w:t>1WJXsoO4KdxBO4d/n5yePQctOwcK/Hx7Yy2LBu4VhUIuWOCmACwG3cHT4PbAaPJbHx3H6uL5RoaDRY</w:t>
      </w:r>
    </w:p>
    <w:p>
      <w:pPr>
        <w:pStyle w:val="PreformattedText"/>
        <w:bidi w:val="0"/>
        <w:spacing w:before="0" w:after="0"/>
        <w:jc w:val="left"/>
        <w:rPr/>
      </w:pPr>
      <w:r>
        <w:rPr/>
        <w:t>rmKLUMYUiSMJjtsKkOXwU2limVDdyNx+T/zcd7dYQFAKcI3aPpkJ9IQ7V299uBgDGfjA7n5OPLbxw9</w:t>
      </w:r>
    </w:p>
    <w:p>
      <w:pPr>
        <w:pStyle w:val="PreformattedText"/>
        <w:bidi w:val="0"/>
        <w:spacing w:before="0" w:after="0"/>
        <w:jc w:val="left"/>
        <w:rPr/>
      </w:pPr>
      <w:r>
        <w:rPr/>
        <w:t>tYQpUV4RDay8PtBG+OnLcgDk+BEcU0crNK6H/BzGSF/UUHlxFMVSK+MPStR4R+V3/a0etsGmc1cm1d</w:t>
      </w:r>
    </w:p>
    <w:p>
      <w:pPr>
        <w:pStyle w:val="PreformattedText"/>
        <w:bidi w:val="0"/>
        <w:spacing w:before="0" w:after="0"/>
        <w:jc w:val="left"/>
        <w:rPr/>
      </w:pPr>
      <w:r>
        <w:rPr/>
        <w:t>VhHMNi9ypzdz1q1QRdSeLQ9Y54bSeXactxqxj0FLvL2hzV2lIA6WsOkOZZw65/GOA4BHY37UXuENJZ</w:t>
      </w:r>
    </w:p>
    <w:p>
      <w:pPr>
        <w:pStyle w:val="PreformattedText"/>
        <w:bidi w:val="0"/>
        <w:spacing w:before="0" w:after="0"/>
        <w:jc w:val="left"/>
        <w:rPr/>
      </w:pPr>
      <w:r>
        <w:rPr/>
        <w:t>pwaPzHeofMGp8z35NW1Sas9zXtY5g1ezSgLhtLNzUZLlhjC7ba8DWJp1hQYytfIwu0cAmh0HF/3RJM</w:t>
      </w:r>
    </w:p>
    <w:p>
      <w:pPr>
        <w:pStyle w:val="PreformattedText"/>
        <w:bidi w:val="0"/>
        <w:spacing w:before="0" w:after="0"/>
        <w:jc w:val="left"/>
        <w:rPr/>
      </w:pPr>
      <w:r>
        <w:rPr/>
        <w:t>7IDt/DLHVQSyQe4WM9MDq2ZSxnshGY5YkErnGBt4YqmoqIf2bqRCatYJcRSttSFSqruWSaVmbIUMvZ</w:t>
      </w:r>
    </w:p>
    <w:p>
      <w:pPr>
        <w:pStyle w:val="PreformattedText"/>
        <w:bidi w:val="0"/>
        <w:spacing w:before="0" w:after="0"/>
        <w:jc w:val="left"/>
        <w:rPr/>
      </w:pPr>
      <w:r>
        <w:rPr/>
        <w:t>41UKA3ZfHiR+UxE1vdiHaZYUyQzu6gpErbQxY9uowxkbft9+GseVh8fGsKtxFxiNnnZz5ndtyETska</w:t>
      </w:r>
    </w:p>
    <w:p>
      <w:pPr>
        <w:pStyle w:val="PreformattedText"/>
        <w:bidi w:val="0"/>
        <w:spacing w:before="0" w:after="0"/>
        <w:jc w:val="left"/>
        <w:rPr/>
      </w:pPr>
      <w:r>
        <w:rPr/>
        <w:t>sDgR4H7fv89+GGtdeMJVu9gjGw582C5YZZhlj8YUL8KMY/sfLhAV14COGnZElCwhRZNg7q4qoOzEnd</w:t>
      </w:r>
    </w:p>
    <w:p>
      <w:pPr>
        <w:pStyle w:val="PreformattedText"/>
        <w:bidi w:val="0"/>
        <w:spacing w:before="0" w:after="0"/>
        <w:jc w:val="left"/>
        <w:rPr/>
      </w:pPr>
      <w:r>
        <w:rPr/>
        <w:t>/xBznC53YJ7se/xxLQADbUdsdqfP8ArjQpgb5CDu2uykYLLjtk5yq5z/U8Nr/+D+Psh3V+mHTdRzja</w:t>
      </w:r>
    </w:p>
    <w:p>
      <w:pPr>
        <w:pStyle w:val="PreformattedText"/>
        <w:bidi w:val="0"/>
        <w:spacing w:before="0" w:after="0"/>
        <w:jc w:val="left"/>
        <w:rPr/>
      </w:pPr>
      <w:r>
        <w:rPr/>
        <w:t>pKFT4D8qF3CkJ2GDKB325yB88NfmMSe2L1ykwj1SjEC242IrNx8kPIkTfkRDLAJ+YqhQAO43HxDcRu</w:t>
      </w:r>
    </w:p>
    <w:p>
      <w:pPr>
        <w:pStyle w:val="PreformattedText"/>
        <w:bidi w:val="0"/>
        <w:spacing w:before="0" w:after="0"/>
        <w:jc w:val="left"/>
        <w:rPr/>
      </w:pPr>
      <w:r>
        <w:rPr/>
        <w:t>ag14mJZJpNXwJj9EP8PgK+nnKTiSUI2iq0pePqNXDy9SZJZW27JPJQoPYp5Htxhcxqs6b27o9SycE4</w:t>
      </w:r>
    </w:p>
    <w:p>
      <w:pPr>
        <w:pStyle w:val="PreformattedText"/>
        <w:bidi w:val="0"/>
        <w:spacing w:before="0" w:after="0"/>
        <w:jc w:val="left"/>
        <w:rPr/>
      </w:pPr>
      <w:r>
        <w:rPr/>
        <w:t>aU3o/XHWSSmtCixGIswXfiMyxM5CFiZQQUPSYn4wzYAbtxQu9akHUxp5codvZEBq+pS1/wAnoylWkD</w:t>
      </w:r>
    </w:p>
    <w:p>
      <w:pPr>
        <w:pStyle w:val="PreformattedText"/>
        <w:bidi w:val="0"/>
        <w:spacing w:before="0" w:after="0"/>
        <w:jc w:val="left"/>
        <w:rPr/>
      </w:pPr>
      <w:r>
        <w:rPr/>
        <w:t>R5j2BdsRVNh3kWOxYEAlgMMytxC041oTB0qQvERTDzYkTyDEj4Pm7pIqiXIiOI3kUqSoymVwu7xPA8</w:t>
      </w:r>
    </w:p>
    <w:p>
      <w:pPr>
        <w:pStyle w:val="PreformattedText"/>
        <w:bidi w:val="0"/>
        <w:spacing w:before="0" w:after="0"/>
        <w:jc w:val="left"/>
        <w:rPr/>
      </w:pPr>
      <w:r>
        <w:rPr/>
        <w:t>x9NDSLXDIoIEV/VueoIlJkliFlYi4ZhEJQWdkVxJggysNoAH38n28BTCWqKVMX2HNtCDtaAjzl65aV</w:t>
      </w:r>
    </w:p>
    <w:p>
      <w:pPr>
        <w:pStyle w:val="PreformattedText"/>
        <w:bidi w:val="0"/>
        <w:spacing w:before="0" w:after="0"/>
        <w:jc w:val="left"/>
        <w:rPr/>
      </w:pPr>
      <w:r>
        <w:rPr/>
        <w:t>odaaS7qkEcUaTblml27Nhyepv7REeLJgH5y2V7cDS8LOxBMtJZZ4NmZjh8GjTJs1ZayxuYtaq/Hdji</w:t>
      </w:r>
    </w:p>
    <w:p>
      <w:pPr>
        <w:pStyle w:val="PreformattedText"/>
        <w:bidi w:val="0"/>
        <w:spacing w:before="0" w:after="0"/>
        <w:jc w:val="left"/>
        <w:rPr/>
      </w:pPr>
      <w:r>
        <w:rPr/>
        <w:t>Dnf+M66Z56nLsEDrXE3S1F7sq1eoTgS14FxLNkhSvYHEfj4njU4PodOmBZmImNLDd0Lr9augjz/NP0</w:t>
      </w:r>
    </w:p>
    <w:p>
      <w:pPr>
        <w:pStyle w:val="PreformattedText"/>
        <w:bidi w:val="0"/>
        <w:spacing w:before="0" w:after="0"/>
        <w:jc w:val="left"/>
        <w:rPr/>
      </w:pPr>
      <w:r>
        <w:rPr/>
        <w:t>n4bDTJsjAqmJt79aLX0dpjnvUfVb1f54t3o49V1q/DfhaESVR+FaZGk5RZpK8dd+sJgu4KhLPIJGBT</w:t>
      </w:r>
    </w:p>
    <w:p>
      <w:pPr>
        <w:pStyle w:val="PreformattedText"/>
        <w:bidi w:val="0"/>
        <w:spacing w:before="0" w:after="0"/>
        <w:jc w:val="left"/>
        <w:rPr/>
      </w:pPr>
      <w:r>
        <w:rPr/>
        <w:t>vldJI6PZRherfqA0xT3qsSw/CMRjOmvSbMevQYt5ciYvZ82gDc27j+O6Fte9Due+WeSrnOnMVO5DoM</w:t>
      </w:r>
    </w:p>
    <w:p>
      <w:pPr>
        <w:pStyle w:val="PreformattedText"/>
        <w:bidi w:val="0"/>
        <w:spacing w:before="0" w:after="0"/>
        <w:jc w:val="left"/>
        <w:rPr/>
      </w:pPr>
      <w:r>
        <w:rPr/>
        <w:t>BrqG1Ka5AkC2MBdPoxXJi1u2S/ikK4jK+TNxopeX4h5ZnpKElFHeVRd+F0Y+dj5KKZT4l8Q9doV2cB</w:t>
      </w:r>
    </w:p>
    <w:p>
      <w:pPr>
        <w:pStyle w:val="PreformattedText"/>
        <w:bidi w:val="0"/>
        <w:spacing w:before="0" w:after="0"/>
        <w:jc w:val="left"/>
        <w:rPr/>
      </w:pPr>
      <w:r>
        <w:rPr/>
        <w:t>fLuJVYD9fmjR6NWOpT5Bu35xegsz3dS1AV5GaAyqteV+hlIDu+GIAYf5eF8kd63TBuFNBDf8UWSiiV</w:t>
      </w:r>
    </w:p>
    <w:p>
      <w:pPr>
        <w:pStyle w:val="PreformattedText"/>
        <w:bidi w:val="0"/>
        <w:spacing w:before="0" w:after="0"/>
        <w:jc w:val="left"/>
        <w:rPr/>
      </w:pPr>
      <w:r>
        <w:rPr/>
        <w:t>h2ohrq/e8Ye0fVrWeXAmqcvWeYdBvR6i81+HTeZrkPQqmMSRolsWyGRGdo1VoQI4/Hc24rwNiMjweJ</w:t>
      </w:r>
    </w:p>
    <w:p>
      <w:pPr>
        <w:pStyle w:val="PreformattedText"/>
        <w:bidi w:val="0"/>
        <w:spacing w:before="0" w:after="0"/>
        <w:jc w:val="left"/>
        <w:rPr/>
      </w:pPr>
      <w:r>
        <w:rPr/>
        <w:t>ldXPkJMWlNUX9UT4Lpbm2CnNMwmMm4e43bZz/d3dn7o789Ef9pL6/ehGrLy76gjmueWJdPu3eXudtP</w:t>
      </w:r>
    </w:p>
    <w:p>
      <w:pPr>
        <w:pStyle w:val="PreformattedText"/>
        <w:bidi w:val="0"/>
        <w:spacing w:before="0" w:after="0"/>
        <w:jc w:val="left"/>
        <w:rPr/>
      </w:pPr>
      <w:r>
        <w:rPr/>
        <w:t>n0fXBpWpVK8lS7Xm1GqpNGfTJKslbdAYJ4pRJE5Dq3GRzXoDg8QJhwi/JnUUCDl+svFY9K6P8A6WsX</w:t>
      </w:r>
    </w:p>
    <w:p>
      <w:pPr>
        <w:pStyle w:val="PreformattedText"/>
        <w:bidi w:val="0"/>
        <w:spacing w:before="0" w:after="0"/>
        <w:jc w:val="left"/>
        <w:rPr/>
      </w:pPr>
      <w:r>
        <w:rPr/>
        <w:t>h6SM6k/LlJ1flfwurym23atLTrrH6D/4eP46/T/120MPoOrrpnMVdK41bRzPUW3VknhCKslRjsmqNn</w:t>
      </w:r>
    </w:p>
    <w:p>
      <w:pPr>
        <w:pStyle w:val="PreformattedText"/>
        <w:bidi w:val="0"/>
        <w:spacing w:before="0" w:after="0"/>
        <w:jc w:val="left"/>
        <w:rPr/>
      </w:pPr>
      <w:r>
        <w:rPr/>
        <w:t>xwuBvGX8uPLcdkuOyuY0ifKK+t4iPa8nznK88kHE4OcGC0qveW7zeEdF8watW1iCPosJbG2SVZkuNQ</w:t>
      </w:r>
    </w:p>
    <w:p>
      <w:pPr>
        <w:pStyle w:val="PreformattedText"/>
        <w:bidi w:val="0"/>
        <w:spacing w:before="0" w:after="0"/>
        <w:jc w:val="left"/>
        <w:rPr/>
      </w:pPr>
      <w:r>
        <w:rPr/>
        <w:t>knWGLDKa4ZtkTFG3DKqzL2XbjgOUxDUI0i2aSvMsca+pHLla77vUKM6pYQs7wSKawkV26giWcqq71J</w:t>
      </w:r>
    </w:p>
    <w:p>
      <w:pPr>
        <w:pStyle w:val="PreformattedText"/>
        <w:bidi w:val="0"/>
        <w:spacing w:before="0" w:after="0"/>
        <w:jc w:val="left"/>
        <w:rPr/>
      </w:pPr>
      <w:r>
        <w:rPr/>
        <w:t>TDZ3Hae/73UibZbpp8fzijx0oTCW733Y5602c1tSSvlYZj49aeJpI2MpXqtk4MICKwVkJDHy8V4spM</w:t>
      </w:r>
    </w:p>
    <w:p>
      <w:pPr>
        <w:pStyle w:val="PreformattedText"/>
        <w:bidi w:val="0"/>
        <w:spacing w:before="0" w:after="0"/>
        <w:jc w:val="left"/>
        <w:rPr/>
      </w:pPr>
      <w:r>
        <w:rPr/>
        <w:t>1WK9gaKHESCqtaNVg0aNYrSTQK1qxWDGGP8AKieaaxI8jRQ1KAFduvJIhwuAc7du5vtLNXQGl0CS2I</w:t>
      </w:r>
    </w:p>
    <w:p>
      <w:pPr>
        <w:pStyle w:val="PreformattedText"/>
        <w:bidi w:val="0"/>
        <w:spacing w:before="0" w:after="0"/>
        <w:jc w:val="left"/>
        <w:rPr/>
      </w:pPr>
      <w:r>
        <w:rPr/>
        <w:t>9UR19ylpHTWC3GJ2je41GCr0pYmkRYDPGGhki2m3BbO6QM+cR5H5fhwM+qbYKSYCdTHXvI3L8diamk</w:t>
      </w:r>
    </w:p>
    <w:p>
      <w:pPr>
        <w:pStyle w:val="PreformattedText"/>
        <w:bidi w:val="0"/>
        <w:spacing w:before="0" w:after="0"/>
        <w:jc w:val="left"/>
        <w:rPr/>
      </w:pPr>
      <w:r>
        <w:rPr/>
        <w:t>sdarb1BpFCXC9VZrVdo1aSJpEMQWNGV54lxnqb9iqw4AcLWp0id5hsNCaUjo/QdAUK8hWSuweIpFMB</w:t>
      </w:r>
    </w:p>
    <w:p>
      <w:pPr>
        <w:pStyle w:val="PreformattedText"/>
        <w:bidi w:val="0"/>
        <w:spacing w:before="0" w:after="0"/>
        <w:jc w:val="left"/>
        <w:rPr/>
      </w:pPr>
      <w:r>
        <w:rPr/>
        <w:t>JGzK/cTSxNLsjaRCv04Ct3G3y4hEqq17YiadW0Ugy6Xojz1FkhaJVlQLEk111WRQzMwSNEVpJOmzRh</w:t>
      </w:r>
    </w:p>
    <w:p>
      <w:pPr>
        <w:pStyle w:val="PreformattedText"/>
        <w:bidi w:val="0"/>
        <w:spacing w:before="0" w:after="0"/>
        <w:jc w:val="left"/>
        <w:rPr/>
      </w:pPr>
      <w:r>
        <w:rPr/>
        <w:t>sLHhkVlVm38JZTlSRSvvQLMnKrUPd8qxCcz8lvHVmimisxyxbQs0gYWFUhmgAgjl2zsp7kLghVAfiC</w:t>
      </w:r>
    </w:p>
    <w:p>
      <w:pPr>
        <w:pStyle w:val="PreformattedText"/>
        <w:bidi w:val="0"/>
        <w:spacing w:before="0" w:after="0"/>
        <w:jc w:val="left"/>
        <w:rPr/>
      </w:pPr>
      <w:r>
        <w:rPr/>
        <w:t>f1shQWrSv0wRhZyu6lGFo+DHnj6t1NR09HiUkPELAMYlch494d2iZ1J6gJkONwI391zg8U003XAG5Y</w:t>
      </w:r>
    </w:p>
    <w:p>
      <w:pPr>
        <w:pStyle w:val="PreformattedText"/>
        <w:bidi w:val="0"/>
        <w:spacing w:before="0" w:after="0"/>
        <w:jc w:val="left"/>
        <w:rPr/>
      </w:pPr>
      <w:r>
        <w:rPr/>
        <w:t>3WXdWaMR/tjgXm7XdWhsTwvPIsa7jtMqCJ1Vj+adrMBjf2GVOdytw/DyEG63WLObiasUAFq+iArrGo</w:t>
      </w:r>
    </w:p>
    <w:p>
      <w:pPr>
        <w:pStyle w:val="PreformattedText"/>
        <w:bidi w:val="0"/>
        <w:spacing w:before="0" w:after="0"/>
        <w:jc w:val="left"/>
        <w:rPr/>
      </w:pPr>
      <w:r>
        <w:rPr/>
        <w:t>XHWQOXEfdWkYB+vIV8igb/AMEA7iAcAtlS2VXgsy1PZELTqK1I5Q9YfVGPkiluliuWr9+GSOjpkGFl</w:t>
      </w:r>
    </w:p>
    <w:p>
      <w:pPr>
        <w:pStyle w:val="PreformattedText"/>
        <w:bidi w:val="0"/>
        <w:spacing w:before="0" w:after="0"/>
        <w:jc w:val="left"/>
        <w:rPr/>
      </w:pPr>
      <w:r>
        <w:rPr/>
        <w:t>l3hkWSRt6vBWRt2JfFvhk7r43uT5Y2OmHqyq9WdWPx+EZHpBncvLsKZk1WZ5miqvM39I9McT8gei/q</w:t>
      </w:r>
    </w:p>
    <w:p>
      <w:pPr>
        <w:pStyle w:val="PreformattedText"/>
        <w:bidi w:val="0"/>
        <w:spacing w:before="0" w:after="0"/>
        <w:jc w:val="left"/>
        <w:rPr/>
      </w:pPr>
      <w:r>
        <w:rPr/>
        <w:t>7/ABSc9VrNXVbbtMLDNzBZrIkGg6fAEaaKSzW2fimImZY1xvMnzI2cceu5PlKMRhpEoSZdLmPNVvp4</w:t>
      </w:r>
    </w:p>
    <w:p>
      <w:pPr>
        <w:pStyle w:val="PreformattedText"/>
        <w:bidi w:val="0"/>
        <w:spacing w:before="0" w:after="0"/>
        <w:jc w:val="left"/>
        <w:rPr/>
      </w:pPr>
      <w:r>
        <w:rPr/>
        <w:t>fsx88dIc8nFjjMfiWxM5dES21lHdUsvN7x3RN/xS/wALNH0T0DQtEh13UeYebOZZ57Et7o1tLvtRrQ</w:t>
      </w:r>
    </w:p>
    <w:p>
      <w:pPr>
        <w:pStyle w:val="PreformattedText"/>
        <w:bidi w:val="0"/>
        <w:spacing w:before="0" w:after="0"/>
        <w:jc w:val="left"/>
        <w:rPr/>
      </w:pPr>
      <w:r>
        <w:rPr/>
        <w:t>5Z0aLvs2su47+riTG3C7eNZNyzDYHDS5jMZkxyba/0+EYtc1xePmzEEoS5dLmpz/bxujy79TOU6vKc</w:t>
      </w:r>
    </w:p>
    <w:p>
      <w:pPr>
        <w:pStyle w:val="PreformattedText"/>
        <w:bidi w:val="0"/>
        <w:spacing w:before="0" w:after="0"/>
        <w:jc w:val="left"/>
        <w:rPr/>
      </w:pPr>
      <w:r>
        <w:rPr/>
        <w:t>tRFqLZl1ijLdQXpZJ5tPNaZa00M0xOLSdUh1dR8Ln54ZJIci3sgDHXSyAd1R3tTt9MOvRyxyPrvq56</w:t>
      </w:r>
    </w:p>
    <w:p>
      <w:pPr>
        <w:pStyle w:val="PreformattedText"/>
        <w:bidi w:val="0"/>
        <w:spacing w:before="0" w:after="0"/>
        <w:jc w:val="left"/>
        <w:rPr/>
      </w:pPr>
      <w:r>
        <w:rPr/>
        <w:t>URett2/q3p1PztyZovqRqNbUL66vpXp9a1urpevT0b6ziSrYo6PLNZgaNtsa1V2j5HBsmWs6dJSfVl</w:t>
      </w:r>
    </w:p>
    <w:p>
      <w:pPr>
        <w:pStyle w:val="PreformattedText"/>
        <w:bidi w:val="0"/>
        <w:spacing w:before="0" w:after="0"/>
        <w:jc w:val="left"/>
        <w:rPr/>
      </w:pPr>
      <w:r>
        <w:rPr/>
        <w:t>ZlVvNbyxXGe0tXaULio2jzN8Uj9J38cf+yq/g/8AQLlfTPWT+B//AGh/p16zchzQtzLzj6Z656pel+</w:t>
      </w:r>
    </w:p>
    <w:p>
      <w:pPr>
        <w:pStyle w:val="PreformattedText"/>
        <w:bidi w:val="0"/>
        <w:spacing w:before="0" w:after="0"/>
        <w:jc w:val="left"/>
        <w:rPr/>
      </w:pPr>
      <w:r>
        <w:rPr/>
        <w:t>t63DoenS6fUo1fT7UKnMqavzXr8xnmm9rqOkFoFjSFLUjB+FNySXNnlWlGSldLmDNa21iCvb3vCD8H</w:t>
      </w:r>
    </w:p>
    <w:p>
      <w:pPr>
        <w:pStyle w:val="PreformattedText"/>
        <w:bidi w:val="0"/>
        <w:spacing w:before="0" w:after="0"/>
        <w:jc w:val="left"/>
        <w:rPr/>
      </w:pPr>
      <w:r>
        <w:rPr/>
        <w:t>n7ydwRlmKLrWutJptVgy1r5iWp7scnetH+zy9VOUuXI+YtC0ocy8s6ho9bmOu+kwwi61HUKqWlvXaU</w:t>
      </w:r>
    </w:p>
    <w:p>
      <w:pPr>
        <w:pStyle w:val="PreformattedText"/>
        <w:bidi w:val="0"/>
        <w:spacing w:before="0" w:after="0"/>
        <w:jc w:val="left"/>
        <w:rPr/>
      </w:pPr>
      <w:r>
        <w:rPr/>
        <w:t>h3JZJm2OIjNCwZkwhxtps26O4nATXRfnJSna/jGuy3PZGPly2mASZjbWXu1jzf0PmzmL0t1yaDR+Yt</w:t>
      </w:r>
    </w:p>
    <w:p>
      <w:pPr>
        <w:pStyle w:val="PreformattedText"/>
        <w:bidi w:val="0"/>
        <w:spacing w:before="0" w:after="0"/>
        <w:jc w:val="left"/>
        <w:rPr/>
      </w:pPr>
      <w:r>
        <w:rPr/>
        <w:t>U5UuCw1fUI5IZ445rFaYe5qanQeQmEK6NH+VtLIzbtiMyti8yyrD44NLnSBOaSKDsYezza+aN1knSH</w:t>
      </w:r>
    </w:p>
    <w:p>
      <w:pPr>
        <w:pStyle w:val="PreformattedText"/>
        <w:bidi w:val="0"/>
        <w:spacing w:before="0" w:after="0"/>
        <w:jc w:val="left"/>
        <w:rPr/>
      </w:pPr>
      <w:r>
        <w:rPr/>
        <w:t>HZHOBkYxsLKnHWq3KaeYHs7unZHtJ/DH/tE/UCtqGl6VzuPZ6PYCtJrNB55qfMa1nhSDT6ylz7OJVR</w:t>
      </w:r>
    </w:p>
    <w:p>
      <w:pPr>
        <w:pStyle w:val="PreformattedText"/>
        <w:bidi w:val="0"/>
        <w:spacing w:before="0" w:after="0"/>
        <w:jc w:val="left"/>
        <w:rPr/>
      </w:pPr>
      <w:r>
        <w:rPr/>
        <w:t>eursJHWMRIvTznxrO+jj5cZnyNusm81munrP/t2x9L9GulWG6RSkGYyEwkujUmBtrvyjq/L6btfLH6</w:t>
      </w:r>
    </w:p>
    <w:p>
      <w:pPr>
        <w:pStyle w:val="PreformattedText"/>
        <w:bidi w:val="0"/>
        <w:spacing w:before="0" w:after="0"/>
        <w:jc w:val="left"/>
        <w:rPr/>
      </w:pPr>
      <w:r>
        <w:rPr/>
        <w:t>CPTH+K3QvUGjpayXK9uSRYJIulZhjsmfbuT27tIZIyydQbBsG6Teq9tvGIabiZZpOpdr9DRoZ/R8Sg</w:t>
      </w:r>
    </w:p>
    <w:p>
      <w:pPr>
        <w:pStyle w:val="PreformattedText"/>
        <w:bidi w:val="0"/>
        <w:spacing w:before="0" w:after="0"/>
        <w:jc w:val="left"/>
        <w:rPr/>
      </w:pPr>
      <w:r>
        <w:rPr/>
        <w:t>03DsGRh72npjrnSOZrGrxragC1qBsD20886ecTsBO9VQSyQKzqjNIqlu79/q4TFrS13LwjNTZCy2tK</w:t>
      </w:r>
    </w:p>
    <w:p>
      <w:pPr>
        <w:pStyle w:val="PreformattedText"/>
        <w:bidi w:val="0"/>
        <w:spacing w:before="0" w:after="0"/>
        <w:jc w:val="left"/>
        <w:rPr/>
      </w:pPr>
      <w:r>
        <w:rPr/>
        <w:t>3NTdbBk0CMlXRpC3UZYpGGYVWIHIUShizh492FTGQrMrMTwRhhdSraNb6sUuMppQar9P4er6YNlC2p</w:t>
      </w:r>
    </w:p>
    <w:p>
      <w:pPr>
        <w:pStyle w:val="PreformattedText"/>
        <w:bidi w:val="0"/>
        <w:spacing w:before="0" w:after="0"/>
        <w:jc w:val="left"/>
        <w:rPr/>
      </w:pPr>
      <w:r>
        <w:rPr/>
        <w:t>EEKsr5fIlnO1mWRz4BTgD8rapBBHdWZwq8bHDPQS5dA3rGMTipGjuR9UfHx+qXzFMqF3hkbMi+WN0Q</w:t>
      </w:r>
    </w:p>
    <w:p>
      <w:pPr>
        <w:pStyle w:val="PreformattedText"/>
        <w:bidi w:val="0"/>
        <w:spacing w:before="0" w:after="0"/>
        <w:jc w:val="left"/>
        <w:rPr/>
      </w:pPr>
      <w:r>
        <w:rPr/>
        <w:t>bOCBChb3GQuM9gq7f1buLBW01MV5UgkAGM3HWNoidxjEhhLgMkwYqxYSAj81W+zA+J+c8OJFKk6GGp</w:t>
      </w:r>
    </w:p>
    <w:p>
      <w:pPr>
        <w:pStyle w:val="PreformattedText"/>
        <w:bidi w:val="0"/>
        <w:spacing w:before="0" w:after="0"/>
        <w:jc w:val="left"/>
        <w:rPr/>
      </w:pPr>
      <w:r>
        <w:rPr/>
        <w:t>L0PjEE3USJ2KI0SHJ2SqjSOwHcSSdpkCFRjvlm+niEGhNRWJClCKGKtcijkhsiJmjlTDBjIzLEGQ4X</w:t>
      </w:r>
    </w:p>
    <w:p>
      <w:pPr>
        <w:pStyle w:val="PreformattedText"/>
        <w:bidi w:val="0"/>
        <w:spacing w:before="0" w:after="0"/>
        <w:jc w:val="left"/>
        <w:rPr/>
      </w:pPr>
      <w:r>
        <w:rPr/>
        <w:t>IYbQRuPYBQVXdwrSa01pDgCDUjR4GXNVdJtOvQymcPL0kRpEdnj1BctVVBGVyDMF2hjsJ8G7NxLLBI</w:t>
      </w:r>
    </w:p>
    <w:p>
      <w:pPr>
        <w:pStyle w:val="PreformattedText"/>
        <w:bidi w:val="0"/>
        <w:spacing w:before="0" w:after="0"/>
        <w:jc w:val="left"/>
        <w:rPr/>
      </w:pPr>
      <w:r>
        <w:rPr/>
        <w:t>Pohy1VlI4r+qPJ7+KnTItU0u3y/e3pNQp6hzLDLHCVuaTqtNRAZdOUzxNeQ0pWkasJkMtKGzEwlet0</w:t>
      </w:r>
    </w:p>
    <w:p>
      <w:pPr>
        <w:pStyle w:val="PreformattedText"/>
        <w:bidi w:val="0"/>
        <w:spacing w:before="0" w:after="0"/>
        <w:jc w:val="left"/>
        <w:rPr/>
      </w:pPr>
      <w:r>
        <w:rPr/>
        <w:t>uNJkbzZUwLd22/e/ddFFn8tXQvTVxd9I/i/aEfmK/is0J7vT1vUP8AjLD6Zer39SsVY1pysJ2jXRBY</w:t>
      </w:r>
    </w:p>
    <w:p>
      <w:pPr>
        <w:pStyle w:val="PreformattedText"/>
        <w:bidi w:val="0"/>
        <w:spacing w:before="0" w:after="0"/>
        <w:jc w:val="left"/>
        <w:rPr/>
      </w:pPr>
      <w:r>
        <w:rPr/>
        <w:t>p7XeFOkxjaaH8tURkeQd+PRsObG28r93ynxjzDFpoWIq27d/DHkhzByu/vWKTdOOdpHEUe3UHgKJlI</w:t>
      </w:r>
    </w:p>
    <w:p>
      <w:pPr>
        <w:pStyle w:val="PreformattedText"/>
        <w:bidi w:val="0"/>
        <w:spacing w:before="0" w:after="0"/>
        <w:jc w:val="left"/>
        <w:rPr/>
      </w:pPr>
      <w:r>
        <w:rPr/>
        <w:t>RHHIrzMV2kMPhXVtvFtKxFAAV1WM7NwjFqg830wxi5B1bUZdC04rPLb5jvR1NHiWNDJagktLTkmilW</w:t>
      </w:r>
    </w:p>
    <w:p>
      <w:pPr>
        <w:pStyle w:val="PreformattedText"/>
        <w:bidi w:val="0"/>
        <w:spacing w:before="0" w:after="0"/>
        <w:jc w:val="left"/>
        <w:rPr/>
      </w:pPr>
      <w:r>
        <w:rPr/>
        <w:t>RhXAnaQIZdu4RudrIN3D2xstEmTO7JG6Grl06a8mUoLTMQyqopzbqfF0egUnp3y3Tu16c8lF9Zi0B6</w:t>
      </w:r>
    </w:p>
    <w:p>
      <w:pPr>
        <w:pStyle w:val="PreformattedText"/>
        <w:bidi w:val="0"/>
        <w:spacing w:before="0" w:after="0"/>
        <w:jc w:val="left"/>
        <w:rPr/>
      </w:pPr>
      <w:r>
        <w:rPr/>
        <w:t>J0NHEdrS5KEIpRw24ZZGMMgWNmIiLrJu3p4FW4wOIxzMXduRmruj13DZbKQS5enWqltq9lot+Pyw+l</w:t>
      </w:r>
    </w:p>
    <w:p>
      <w:pPr>
        <w:pStyle w:val="PreformattedText"/>
        <w:bidi w:val="0"/>
        <w:spacing w:before="0" w:after="0"/>
        <w:jc w:val="left"/>
        <w:rPr/>
      </w:pPr>
      <w:r>
        <w:rPr/>
        <w:t>5ISnp12ARCcrWtRBA2A71IhMwKlcTYKqAvYj/wCV4jlY6rKpNoMPxGWBZT2qGNGjzw9a+TIuU+c2ao</w:t>
      </w:r>
    </w:p>
    <w:p>
      <w:pPr>
        <w:pStyle w:val="PreformattedText"/>
        <w:bidi w:val="0"/>
        <w:spacing w:before="0" w:after="0"/>
        <w:jc w:val="left"/>
        <w:rPr/>
      </w:pPr>
      <w:r>
        <w:rPr/>
        <w:t>nT0zV4Y9ToRbVVYHkQtarR7eyRrKcoPkK7K3G7yzFnFYVCxumStG+rwu9MeT57l3yHHm0Wyp+8fvWB</w:t>
      </w:r>
    </w:p>
    <w:p>
      <w:pPr>
        <w:pStyle w:val="PreformattedText"/>
        <w:bidi w:val="0"/>
        <w:spacing w:before="0" w:after="0"/>
        <w:jc w:val="left"/>
        <w:rPr/>
      </w:pPr>
      <w:r>
        <w:rPr/>
        <w:t>wJWeF4JSTEwRwCPKKUZzLHhc42nDj4IX914OispQENyiGhBZ2XG58oyqMHcY22kLj5VsLjhRy24kE0</w:t>
      </w:r>
    </w:p>
    <w:p>
      <w:pPr>
        <w:pStyle w:val="PreformattedText"/>
        <w:bidi w:val="0"/>
        <w:spacing w:before="0" w:after="0"/>
        <w:jc w:val="left"/>
        <w:rPr/>
      </w:pPr>
      <w:r>
        <w:rPr/>
        <w:t>b8IcvII7CykbUldQcn6VYbSCAOygHuPuOF7Ic5IYHlDRO8r0Zb3MukaXBH7iS1fSCKv9Bu43slWN1O</w:t>
      </w:r>
    </w:p>
    <w:p>
      <w:pPr>
        <w:pStyle w:val="PreformattedText"/>
        <w:bidi w:val="0"/>
        <w:spacing w:before="0" w:after="0"/>
        <w:jc w:val="left"/>
        <w:rPr/>
      </w:pPr>
      <w:r>
        <w:rPr/>
        <w:t>5J5gvSiIB/MkTjpIK0pDQoDgHhHbPpZJqdr0y5j/AAyZab6fqVfVnoOTJLBqug6nGui1ZIpE3PQ92C</w:t>
      </w:r>
    </w:p>
    <w:p>
      <w:pPr>
        <w:pStyle w:val="PreformattedText"/>
        <w:bidi w:val="0"/>
        <w:spacing w:before="0" w:after="0"/>
        <w:jc w:val="left"/>
        <w:rPr/>
      </w:pPr>
      <w:r>
        <w:rPr/>
        <w:t>1xY9xXrKNuzPDlHzUyo+O7D9poRRY/Tx/sJ+ceXOT/AOJfnfVbdKaK7zdy/wAgaZZ06kFs6HoeryzH</w:t>
      </w:r>
    </w:p>
    <w:p>
      <w:pPr>
        <w:pStyle w:val="PreformattedText"/>
        <w:bidi w:val="0"/>
        <w:spacing w:before="0" w:after="0"/>
        <w:jc w:val="left"/>
        <w:rPr/>
      </w:pPr>
      <w:r>
        <w:rPr/>
        <w:t>QNR1ulfiYpY0i9p2tV4C65WvZorFYZFYcSSWliaQXtMxaU9bjEeLV2kuFUUUqWb+XvR+3TS4Hmu1aw</w:t>
      </w:r>
    </w:p>
    <w:p>
      <w:pPr>
        <w:pStyle w:val="PreformattedText"/>
        <w:bidi w:val="0"/>
        <w:spacing w:before="0" w:after="0"/>
        <w:jc w:val="left"/>
        <w:rPr/>
      </w:pPr>
      <w:r>
        <w:rPr/>
        <w:t>B/MmjhYdxlRIFkKnPwDnH7cMnVCU7SaRRY2aZWEmuDVqWj2ttjrnSKEWmU4KkSqqIihGxjse7J/XBO</w:t>
      </w:r>
    </w:p>
    <w:p>
      <w:pPr>
        <w:pStyle w:val="PreformattedText"/>
        <w:bidi w:val="0"/>
        <w:spacing w:before="0" w:after="0"/>
        <w:jc w:val="left"/>
        <w:rPr/>
      </w:pPr>
      <w:r>
        <w:rPr/>
        <w:t>R/T+3DwKCg7IdhZQkSJcsDiKn2xLkAdwPgH4/wDm8dgiMHHcYP7/ALD4x85HbHChR8Dn4BGSP2x8fb</w:t>
      </w:r>
    </w:p>
    <w:p>
      <w:pPr>
        <w:pStyle w:val="PreformattedText"/>
        <w:bidi w:val="0"/>
        <w:spacing w:before="0" w:after="0"/>
        <w:jc w:val="left"/>
        <w:rPr/>
      </w:pPr>
      <w:r>
        <w:rPr/>
        <w:t>t3+OFCjI+T/c9+/b4OMH9zwoUYHfPfP7Y+R2/f++754UKPjk5GPuMnt3Hcf9e3ChRjH3IznIz8diP6</w:t>
      </w:r>
    </w:p>
    <w:p>
      <w:pPr>
        <w:pStyle w:val="PreformattedText"/>
        <w:bidi w:val="0"/>
        <w:spacing w:before="0" w:after="0"/>
        <w:jc w:val="left"/>
        <w:rPr/>
      </w:pPr>
      <w:r>
        <w:rPr/>
        <w:t>/bBbhQoAvqNpXs763owRHOD1SBgB/lR++CP+/EoehHgw/GMxjpPyfGkhfm8RvX3u8IE8s5BOcYYYwD</w:t>
      </w:r>
    </w:p>
    <w:p>
      <w:pPr>
        <w:pStyle w:val="PreformattedText"/>
        <w:bidi w:val="0"/>
        <w:spacing w:before="0" w:after="0"/>
        <w:jc w:val="left"/>
        <w:rPr/>
      </w:pPr>
      <w:r>
        <w:rPr/>
        <w:t>9QIzjI7lQo/wC3HStK12+ESIwatDcfju/FYaySZU5z2HbJGDtHdsfzdhj9uIiBRgeMSqSCK8O9CXWw</w:t>
      </w:r>
    </w:p>
    <w:p>
      <w:pPr>
        <w:pStyle w:val="PreformattedText"/>
        <w:bidi w:val="0"/>
        <w:spacing w:before="0" w:after="0"/>
        <w:jc w:val="left"/>
        <w:rPr/>
      </w:pPr>
      <w:r>
        <w:rPr/>
        <w:t>CO4GT4gj79z8fQPn9+ByKEiClmaKKC0/GsIe6DM3wSMZIyNwXvjHz8j/AE+/ETBSWKjdHRNcMgLbe9</w:t>
      </w:r>
    </w:p>
    <w:p>
      <w:pPr>
        <w:pStyle w:val="PreformattedText"/>
        <w:bidi w:val="0"/>
        <w:spacing w:before="0" w:after="0"/>
        <w:jc w:val="left"/>
        <w:rPr/>
      </w:pPr>
      <w:r>
        <w:rPr/>
        <w:t>SIa8/ixXaww30bUwrDt3BOQG3dv3biOJizW3AfNge6foii6j5htwBHfGCy/AwF/wDv8N1BJrth96dp</w:t>
      </w:r>
    </w:p>
    <w:p>
      <w:pPr>
        <w:pStyle w:val="PreformattedText"/>
        <w:bidi w:val="0"/>
        <w:spacing w:before="0" w:after="0"/>
        <w:jc w:val="left"/>
        <w:rPr/>
      </w:pPr>
      <w:r>
        <w:rPr/>
        <w:t>0MUTUYiQ/YAHA7E/PYkNg4+/Ha1FR2wuvSgqwpFA1Giu6QEsMhgWcEv3zkqxIAJBYYPbiZGFvERzrE</w:t>
      </w:r>
    </w:p>
    <w:p>
      <w:pPr>
        <w:pStyle w:val="PreformattedText"/>
        <w:bidi w:val="0"/>
        <w:spacing w:before="0" w:after="0"/>
        <w:jc w:val="left"/>
        <w:rPr/>
      </w:pPr>
      <w:r>
        <w:rPr/>
        <w:t>qd3CB7rWnZ3bS5x2KhMBE292BGd2Ow+f7cWWXsDNU6cYqcyNVpzhj8fTA6NNElyTiMZViwwMRnsQ+z</w:t>
      </w:r>
    </w:p>
    <w:p>
      <w:pPr>
        <w:pStyle w:val="PreformattedText"/>
        <w:bidi w:val="0"/>
        <w:spacing w:before="0" w:after="0"/>
        <w:jc w:val="left"/>
        <w:rPr/>
      </w:pPr>
      <w:r>
        <w:rPr/>
        <w:t>PdxkMAMD/l49Qw2spaDWkYqcEN6k6fGkPlq7VjdQkkThiwUhklY5OQWPid+3uex+ocHKKEhhRlgQgC</w:t>
      </w:r>
    </w:p>
    <w:p>
      <w:pPr>
        <w:pStyle w:val="PreformattedText"/>
        <w:bidi w:val="0"/>
        <w:spacing w:before="0" w:after="0"/>
        <w:jc w:val="left"/>
        <w:rPr/>
      </w:pPr>
      <w:r>
        <w:rPr/>
        <w:t>jHi3xb/DCohZgviQwyzYkG5UYBDgj57ntjOc9+JwlOJ0iNnsrQaCHIQFXI3ggkncDjZ2Qr3BJH2J+f</w:t>
      </w:r>
    </w:p>
    <w:p>
      <w:pPr>
        <w:pStyle w:val="PreformattedText"/>
        <w:bidi w:val="0"/>
        <w:spacing w:before="0" w:after="0"/>
        <w:jc w:val="left"/>
        <w:rPr/>
      </w:pPr>
      <w:r>
        <w:rPr/>
        <w:t>5eHWcuvCIxMotSd0R9uHIYko2W3JgBVO3DsDJkh2PkAR3G3+bgXEDYdtPR/eJ5ZYMuurfqgbaihFsg</w:t>
      </w:r>
    </w:p>
    <w:p>
      <w:pPr>
        <w:pStyle w:val="PreformattedText"/>
        <w:bidi w:val="0"/>
        <w:spacing w:before="0" w:after="0"/>
        <w:jc w:val="left"/>
        <w:rPr/>
      </w:pPr>
      <w:r>
        <w:rPr/>
        <w:t>hWDtksx2xxF8gDGcsSC+0jGP8Am4xcxd7Htr++NEg+bWouDWxGahERFGeiIwOoVLsuFYAd+xZncuMg</w:t>
      </w:r>
    </w:p>
    <w:p>
      <w:pPr>
        <w:pStyle w:val="PreformattedText"/>
        <w:bidi w:val="0"/>
        <w:spacing w:before="0" w:after="0"/>
        <w:jc w:val="left"/>
        <w:rPr/>
      </w:pPr>
      <w:r>
        <w:rPr/>
        <w:t>ZB/VwfhTuXg38X8oGxAJRfEwMNdiKrMNgba7+SrksVCyKQD9txXB+x41uEFbdNYzuIIDNwpugJ8x7S</w:t>
      </w:r>
    </w:p>
    <w:p>
      <w:pPr>
        <w:pStyle w:val="PreformattedText"/>
        <w:bidi w:val="0"/>
        <w:spacing w:before="0" w:after="0"/>
        <w:jc w:val="left"/>
        <w:rPr/>
      </w:pPr>
      <w:r>
        <w:rPr/>
        <w:t>XY4IULIrFmVm3bVdRtxtYljuJ7krji+kii1PeimxDEEnywAOaI4SkwaNsEOXBDhXAO5DI48h9WMD7d</w:t>
      </w:r>
    </w:p>
    <w:p>
      <w:pPr>
        <w:pStyle w:val="PreformattedText"/>
        <w:bidi w:val="0"/>
        <w:spacing w:before="0" w:after="0"/>
        <w:jc w:val="left"/>
        <w:rPr/>
      </w:pPr>
      <w:r>
        <w:rPr/>
        <w:t>/twUF01Px6ICqQVpHO3NYD17DHpOHZ0CmQYDYDLjam1Du2gn5P8AzHPFHna1wc6vfB/VFvl7WzZQ7Q</w:t>
      </w:r>
    </w:p>
    <w:p>
      <w:pPr>
        <w:pStyle w:val="PreformattedText"/>
        <w:bidi w:val="0"/>
        <w:spacing w:before="0" w:after="0"/>
        <w:jc w:val="left"/>
        <w:rPr/>
      </w:pPr>
      <w:r>
        <w:rPr/>
        <w:t>3m9Mcp6qFNtwkbjblzvztR0K5DqPriwADgZP8Ay7uPnPHEdfNpwuj2fBlupl12mn8ogG8o3LwyoFDr</w:t>
      </w:r>
    </w:p>
    <w:p>
      <w:pPr>
        <w:pStyle w:val="PreformattedText"/>
        <w:bidi w:val="0"/>
        <w:spacing w:before="0" w:after="0"/>
        <w:jc w:val="left"/>
        <w:rPr/>
      </w:pPr>
      <w:r>
        <w:rPr/>
        <w:t>IwG6RC5QBumuDkqi7MHGP/TwFwHHhFiCwNrGrRo0TKittl2NKojc71nEZQON2O0kuFbHbG7yPHYdHz</w:t>
      </w:r>
    </w:p>
    <w:p>
      <w:pPr>
        <w:pStyle w:val="PreformattedText"/>
        <w:bidi w:val="0"/>
        <w:spacing w:before="0" w:after="0"/>
        <w:jc w:val="left"/>
        <w:rPr/>
      </w:pPr>
      <w:r>
        <w:rPr/>
        <w:t>IN69Ip0Vk2MGBeWOQREskilSrvkqSuMYU7eFHBXt4xgw+GNhLReaNsboncMspVmwYchSxHkAqhg27h</w:t>
      </w:r>
    </w:p>
    <w:p>
      <w:pPr>
        <w:pStyle w:val="PreformattedText"/>
        <w:bidi w:val="0"/>
        <w:spacing w:before="0" w:after="0"/>
        <w:jc w:val="left"/>
        <w:rPr/>
      </w:pPr>
      <w:r>
        <w:rPr/>
        <w:t>R2PpIN6sY443eR8SAsBFuCJmyFABbKjAxjcF8eGWi0g7hCjUiMr03eFEdEYMQ5DFyrMpA+gHGAExtK</w:t>
      </w:r>
    </w:p>
    <w:p>
      <w:pPr>
        <w:pStyle w:val="PreformattedText"/>
        <w:bidi w:val="0"/>
        <w:spacing w:before="0" w:after="0"/>
        <w:jc w:val="left"/>
        <w:rPr/>
      </w:pPr>
      <w:r>
        <w:rPr/>
        <w:t>hS23ceOaUrbyjxrHOI1ENZDjHV8QJJFiwFVyVbC5BQlg2MZLHGM9uHLU0N0djJgZ1SJ1iUFUJjZEYu</w:t>
      </w:r>
    </w:p>
    <w:p>
      <w:pPr>
        <w:pStyle w:val="PreformattedText"/>
        <w:bidi w:val="0"/>
        <w:spacing w:before="0" w:after="0"/>
        <w:jc w:val="left"/>
        <w:rPr/>
      </w:pPr>
      <w:r>
        <w:rPr/>
        <w:t>spdlY47EgfbOMeWOGAIGNoFaQ2pA0G6nxWEPldymVginpq7r2RCMksAGMpY7R8/V88IooIAXWIzoFD</w:t>
      </w:r>
    </w:p>
    <w:p>
      <w:pPr>
        <w:pStyle w:val="PreformattedText"/>
        <w:bidi w:val="0"/>
        <w:spacing w:before="0" w:after="0"/>
        <w:jc w:val="left"/>
        <w:rPr/>
      </w:pPr>
      <w:r>
        <w:rPr/>
        <w:t>c/x9sL1EMiszortI5TfgRyZcCRxHL8q+FXcCOw+PItw4EAUCmkRmvCvb8bodkSKyOHjMfnh2XaYSqm</w:t>
      </w:r>
    </w:p>
    <w:p>
      <w:pPr>
        <w:pStyle w:val="PreformattedText"/>
        <w:bidi w:val="0"/>
        <w:spacing w:before="0" w:after="0"/>
        <w:jc w:val="left"/>
        <w:rPr/>
      </w:pPr>
      <w:r>
        <w:rPr/>
        <w:t>MN+YMSbj9iAceS8PhNb3o3jiWMiOWT8mMCQIEMit5FyGeM+JLFtq/GQMnhJxHt/fDTQqzDthYqgBjL</w:t>
      </w:r>
    </w:p>
    <w:p>
      <w:pPr>
        <w:pStyle w:val="PreformattedText"/>
        <w:bidi w:val="0"/>
        <w:spacing w:before="0" w:after="0"/>
        <w:jc w:val="left"/>
        <w:rPr/>
      </w:pPr>
      <w:r>
        <w:rPr/>
        <w:t>sxDdVlcABimYlV8ElmXDMFH3/y8EREWUqACdw+P3x0LJtSMybAJZmhLIw2iaZAQu1N2M7f3wCPHhRp</w:t>
      </w:r>
    </w:p>
    <w:p>
      <w:pPr>
        <w:pStyle w:val="PreformattedText"/>
        <w:bidi w:val="0"/>
        <w:spacing w:before="0" w:after="0"/>
        <w:jc w:val="left"/>
        <w:rPr/>
      </w:pPr>
      <w:r>
        <w:rPr/>
        <w:t>xQ1IFpHH2+tCZVTH5tje4m3PiJh3Cyu7L9KHLEBe/wDLtCrukG5ruyOqCFIJuu+KQm4BMvUeJnEYdl</w:t>
      </w:r>
    </w:p>
    <w:p>
      <w:pPr>
        <w:pStyle w:val="PreformattedText"/>
        <w:bidi w:val="0"/>
        <w:spacing w:before="0" w:after="0"/>
        <w:jc w:val="left"/>
        <w:rPr/>
      </w:pPr>
      <w:r>
        <w:rPr/>
        <w:t>ZQGiUnasu0EnrDGfn6pF4cvvXQxkopAAUfbcvl96M7QFXPUHUOGJKxnDKrJ1FQ9g2F2k4yW+3Daf8A</w:t>
      </w:r>
    </w:p>
    <w:p>
      <w:pPr>
        <w:pStyle w:val="PreformattedText"/>
        <w:bidi w:val="0"/>
        <w:spacing w:before="0" w:after="0"/>
        <w:jc w:val="left"/>
        <w:rPr/>
      </w:pPr>
      <w:r>
        <w:rPr/>
        <w:t>4T4+2EirShQ2+t3ve/l2xnBRfHeED4hBVI53MzFStgnIjcYY4OCVVW27eFr3OHx4x0W3aVV/LGJQW3</w:t>
      </w:r>
    </w:p>
    <w:p>
      <w:pPr>
        <w:pStyle w:val="PreformattedText"/>
        <w:bidi w:val="0"/>
        <w:spacing w:before="0" w:after="0"/>
        <w:jc w:val="left"/>
        <w:rPr/>
      </w:pPr>
      <w:r>
        <w:rPr/>
        <w:t>ABs7tjDqPtywJaYNg9R8bRtJ/qx4jjrUC7qU+9GFkBZRIqbiqoR2QAeSh5SxBUGQqRgZP823iT5v4r</w:t>
      </w:r>
    </w:p>
    <w:p>
      <w:pPr>
        <w:pStyle w:val="PreformattedText"/>
        <w:bidi w:val="0"/>
        <w:spacing w:before="0" w:after="0"/>
        <w:jc w:val="left"/>
        <w:rPr/>
      </w:pPr>
      <w:r>
        <w:rPr/>
        <w:t>EQJvO20qd2vdhZFaJgcOEVZGMfUX8995KuCxwq48WAB8VVfk8IUrpsaJCSpBoWVhw9v9oRAkDlR2Qy</w:t>
      </w:r>
    </w:p>
    <w:p>
      <w:pPr>
        <w:pStyle w:val="PreformattedText"/>
        <w:bidi w:val="0"/>
        <w:spacing w:before="0" w:after="0"/>
        <w:jc w:val="left"/>
        <w:rPr/>
      </w:pPr>
      <w:r>
        <w:rPr/>
        <w:t>ExyNOYzHMFIBhXadqbd+M/IZV46VNaqdTEHMRauimlK0t+t8Uj5FHTwgTET7ipYRsQXw+VOfobdgZy</w:t>
      </w:r>
    </w:p>
    <w:p>
      <w:pPr>
        <w:pStyle w:val="PreformattedText"/>
        <w:bidi w:val="0"/>
        <w:spacing w:before="0" w:after="0"/>
        <w:jc w:val="left"/>
        <w:rPr/>
      </w:pPr>
      <w:r>
        <w:rPr/>
        <w:t>Vbco3cOArdTQD70RuADSlrL3vN8fjEhpyiS3GVSRVM+3pyZwyM+I+oWydwG09u7KP78GSAGmyR21WI</w:t>
      </w:r>
    </w:p>
    <w:p>
      <w:pPr>
        <w:pStyle w:val="PreformattedText"/>
        <w:bidi w:val="0"/>
        <w:spacing w:before="0" w:after="0"/>
        <w:jc w:val="left"/>
        <w:rPr/>
      </w:pPr>
      <w:r>
        <w:rPr/>
        <w:t>J9FlzDWopB20fJghEjsxMA/MAbasqMWYxsV7AENkEAAN9XH0RkCkYaRebmtjxvMzWdNIFu6LrEAydO</w:t>
      </w:r>
    </w:p>
    <w:p>
      <w:pPr>
        <w:pStyle w:val="PreformattedText"/>
        <w:bidi w:val="0"/>
        <w:spacing w:before="0" w:after="0"/>
        <w:jc w:val="left"/>
        <w:rPr/>
      </w:pPr>
      <w:r>
        <w:rPr/>
        <w:t>QMkbxnx8WLQugLtk4KZc/wDyvj5LxrQvZzCKFpujAaPXb6v94dQqT0w7K6AJHl0ZGCrkF9gXu4A8ck</w:t>
      </w:r>
    </w:p>
    <w:p>
      <w:pPr>
        <w:pStyle w:val="PreformattedText"/>
        <w:bidi w:val="0"/>
        <w:spacing w:before="0" w:after="0"/>
        <w:jc w:val="left"/>
        <w:rPr/>
      </w:pPr>
      <w:r>
        <w:rPr/>
        <w:t>hip+njthoWpoY515JBACgj6t38MJyqqK5dN6qMNknbFkYiIZPLqsv9GUHb/m4aVB4jURIky9iFTTX4</w:t>
      </w:r>
    </w:p>
    <w:p>
      <w:pPr>
        <w:pStyle w:val="PreformattedText"/>
        <w:bidi w:val="0"/>
        <w:spacing w:before="0" w:after="0"/>
        <w:jc w:val="left"/>
        <w:rPr/>
      </w:pPr>
      <w:r>
        <w:rPr/>
        <w:t>pEZPEF2khySAMpGCoV8mOYNGRujAOCfsV28V+JQEGpO+DZTG4eqTAm5vzJaEONgQBo3DdxHKnUYHd2</w:t>
      </w:r>
    </w:p>
    <w:p>
      <w:pPr>
        <w:pStyle w:val="PreformattedText"/>
        <w:bidi w:val="0"/>
        <w:spacing w:before="0" w:after="0"/>
        <w:jc w:val="left"/>
        <w:rPr/>
      </w:pPr>
      <w:r>
        <w:rPr/>
        <w:t>Wz1N3Y4z9J48C6Ysf8WdDQBRtj1Xo2o+Q3jvGKZDFvQqseDEzLIqDCmMpsZYwQX9wB3XuCzLjvxlY0</w:t>
      </w:r>
    </w:p>
    <w:p>
      <w:pPr>
        <w:pStyle w:val="PreformattedText"/>
        <w:bidi w:val="0"/>
        <w:spacing w:before="0" w:after="0"/>
        <w:jc w:val="left"/>
        <w:rPr/>
      </w:pPr>
      <w:r>
        <w:rPr/>
        <w:t>JFRTsMLwo3UgkAiZFlJj2v5xyABOpIZBmdultGSoAPjxLKrUa6ViNySSDwi2UowoVenG2EaRIZX/AM</w:t>
      </w:r>
    </w:p>
    <w:p>
      <w:pPr>
        <w:pStyle w:val="PreformattedText"/>
        <w:bidi w:val="0"/>
        <w:spacing w:before="0" w:after="0"/>
        <w:jc w:val="left"/>
        <w:rPr/>
      </w:pPr>
      <w:r>
        <w:rPr/>
        <w:t>MqHeOUOPzMANk5JALceg5KQJSgLrT7sZXM9XbujzeMTUMUgZQVDGSRskRgyOcDamD3jjB2j5DeADeX</w:t>
      </w:r>
    </w:p>
    <w:p>
      <w:pPr>
        <w:pStyle w:val="PreformattedText"/>
        <w:bidi w:val="0"/>
        <w:spacing w:before="0" w:after="0"/>
        <w:jc w:val="left"/>
        <w:rPr/>
      </w:pPr>
      <w:r>
        <w:rPr/>
        <w:t>Giiq4ev+79cOSpQrGZJpVZQJEkG2TLZKoSBiJypwcDLbcn6eFEkbGFnUCRSemx/NbwdBsOI13ZwuY/</w:t>
      </w:r>
    </w:p>
    <w:p>
      <w:pPr>
        <w:pStyle w:val="PreformattedText"/>
        <w:bidi w:val="0"/>
        <w:spacing w:before="0" w:after="0"/>
        <w:jc w:val="left"/>
        <w:rPr/>
      </w:pPr>
      <w:r>
        <w:rPr/>
        <w:t>t8bs/q4Y+mvAiISSDUC0x8UBC4dSHcsd0SjxceSbFPfMwVSR/N28eAZ/B6mCFJuXxESGlgSWYzHFhg</w:t>
      </w:r>
    </w:p>
    <w:p>
      <w:pPr>
        <w:pStyle w:val="PreformattedText"/>
        <w:bidi w:val="0"/>
        <w:spacing w:before="0" w:after="0"/>
        <w:jc w:val="left"/>
        <w:rPr/>
      </w:pPr>
      <w:r>
        <w:rPr/>
        <w:t>rrJ2MQkB2hUCbMACTcB2wPI7s8Y7ORRH11eL/AHctRQ7o6i9Mairbg6eT3U9lVfkgt5H/wAQNuUBv+</w:t>
      </w:r>
    </w:p>
    <w:p>
      <w:pPr>
        <w:pStyle w:val="PreformattedText"/>
        <w:bidi w:val="0"/>
        <w:spacing w:before="0" w:after="0"/>
        <w:jc w:val="left"/>
        <w:rPr/>
      </w:pPr>
      <w:r>
        <w:rPr/>
        <w:t>b6fLjzqfuY1bRo0DE0AJoFj0j5GiUxQbidn5ZjZk7RkqytuQMwKlj9Xxjhss3Ig8Yt8GaBQTBur1C4</w:t>
      </w:r>
    </w:p>
    <w:p>
      <w:pPr>
        <w:pStyle w:val="PreformattedText"/>
        <w:bidi w:val="0"/>
        <w:spacing w:before="0" w:after="0"/>
        <w:jc w:val="left"/>
        <w:rPr/>
      </w:pPr>
      <w:r>
        <w:rPr/>
        <w:t>j7d2B+V3LgrtySgwuQFIA+Pvw+jKdItgQlaHX0w4em6KSVBdFEYUqcZXDbASPFSp7MDgdx9XHSCxLK</w:t>
      </w:r>
    </w:p>
    <w:p>
      <w:pPr>
        <w:pStyle w:val="PreformattedText"/>
        <w:bidi w:val="0"/>
        <w:spacing w:before="0" w:after="0"/>
        <w:jc w:val="left"/>
        <w:rPr/>
      </w:pPr>
      <w:r>
        <w:rPr/>
        <w:t>IcdRQ6iKxqdX8piqkBUIJbuAx7ELk4LEMyj7/fjqgFxbwjmgIHbAU5sogVp9+fFD0y6gAKS+1cfUF3</w:t>
      </w:r>
    </w:p>
    <w:p>
      <w:pPr>
        <w:pStyle w:val="PreformattedText"/>
        <w:bidi w:val="0"/>
        <w:spacing w:before="0" w:after="0"/>
        <w:jc w:val="left"/>
        <w:rPr/>
      </w:pPr>
      <w:r>
        <w:rPr/>
        <w:t>EjJIYbeDIrsTwB7fNHmR65RGO7MMHKmRQRu2s7OQqsTnapC7Qc48drccl8ZnsjOj/UOvx8fqjkisGW</w:t>
      </w:r>
    </w:p>
    <w:p>
      <w:pPr>
        <w:pStyle w:val="PreformattedText"/>
        <w:bidi w:val="0"/>
        <w:spacing w:before="0" w:after="0"/>
        <w:jc w:val="left"/>
        <w:rPr/>
      </w:pPr>
      <w:r>
        <w:rPr/>
        <w:t>yyqNmH/UweNHjJ3RoyghiF+QMdsbeCYkgo6IuChbCEMNz4kRWCsrIV3NhJfLGD3IRvvwThKXqacCsQ</w:t>
      </w:r>
    </w:p>
    <w:p>
      <w:pPr>
        <w:pStyle w:val="PreformattedText"/>
        <w:bidi w:val="0"/>
        <w:spacing w:before="0" w:after="0"/>
        <w:jc w:val="left"/>
        <w:rPr/>
      </w:pPr>
      <w:r>
        <w:rPr/>
        <w:t>ThRXpxoYPegIxRAHbpllCpsChWyN2Y08tpYKQc4Xd/m49LwTVVGPgIx0+gmMGXWDly+5XYIlOAFZQr</w:t>
      </w:r>
    </w:p>
    <w:p>
      <w:pPr>
        <w:pStyle w:val="PreformattedText"/>
        <w:bidi w:val="0"/>
        <w:spacing w:before="0" w:after="0"/>
        <w:jc w:val="left"/>
        <w:rPr/>
      </w:pPr>
      <w:r>
        <w:rPr/>
        <w:t>bsKpO9o+qfsSwXJxxYvqoMBKr1FBrBq0JRuRYzIGyBk4Qq20tjZkgnvkd8E/5eKrEVo1fCLDD1JPjW</w:t>
      </w:r>
    </w:p>
    <w:p>
      <w:pPr>
        <w:pStyle w:val="PreformattedText"/>
        <w:bidi w:val="0"/>
        <w:spacing w:before="0" w:after="0"/>
        <w:jc w:val="left"/>
        <w:rPr/>
      </w:pPr>
      <w:r>
        <w:rPr/>
        <w:t>C1pClSmwYQFivkFLLGFVlZCe6hu5X4z5cUuM5W+PGLiQNwobIvka7GVup5HBk2g4UYG1d7dg5fOcf2</w:t>
      </w:r>
    </w:p>
    <w:p>
      <w:pPr>
        <w:pStyle w:val="PreformattedText"/>
        <w:bidi w:val="0"/>
        <w:spacing w:before="0" w:after="0"/>
        <w:jc w:val="left"/>
        <w:rPr/>
      </w:pPr>
      <w:r>
        <w:rPr/>
        <w:t>4ymLO2YaaVi5k8y6nSFCpKhm8VxlmdSuCyhepIoILNk4xxn5tq0qNaxaoagtbChIdgAhK5DNlWVssQ</w:t>
      </w:r>
    </w:p>
    <w:p>
      <w:pPr>
        <w:pStyle w:val="PreformattedText"/>
        <w:bidi w:val="0"/>
        <w:spacing w:before="0" w:after="0"/>
        <w:jc w:val="left"/>
        <w:rPr/>
      </w:pPr>
      <w:r>
        <w:rPr/>
        <w:t>A4ZTlu47AfGP5eBdeb0w+X2xlMBsbVB+ojsuxCWZiz5G7y+kdyC3fgrDn5xRTyxFNBVD40h4IwcqFH</w:t>
      </w:r>
    </w:p>
    <w:p>
      <w:pPr>
        <w:pStyle w:val="PreformattedText"/>
        <w:bidi w:val="0"/>
        <w:spacing w:before="0" w:after="0"/>
        <w:jc w:val="left"/>
        <w:rPr/>
      </w:pPr>
      <w:r>
        <w:rPr/>
        <w:t>xnIZpACD9UkjfUgYnOMZ+2ePQctUdWDwpGZxjG4E60jKghUGRtfem92LAIBnKYAxICWyT2x/bi+QVI</w:t>
      </w:r>
    </w:p>
    <w:p>
      <w:pPr>
        <w:pStyle w:val="PreformattedText"/>
        <w:bidi w:val="0"/>
        <w:spacing w:before="0" w:after="0"/>
        <w:jc w:val="left"/>
        <w:rPr/>
      </w:pPr>
      <w:r>
        <w:rPr/>
        <w:t>qIq5h7D3o3QEgFWLEd0y6nCqMdx8AFv/AKl4dau70fhEdzLShoO7CkbOuGKncSxDN274z0st3UHGf6</w:t>
      </w:r>
    </w:p>
    <w:p>
      <w:pPr>
        <w:pStyle w:val="PreformattedText"/>
        <w:bidi w:val="0"/>
        <w:spacing w:before="0" w:after="0"/>
        <w:jc w:val="left"/>
        <w:rPr/>
      </w:pPr>
      <w:r>
        <w:rPr/>
        <w:t>jhrLzU4CHo5NLtDFC5/wBTh0nQvfSIz9SX2zjK7EWvHLKlk7mGcapNp6nJAZW8u2eInIpTtidOJ0/t</w:t>
      </w:r>
    </w:p>
    <w:p>
      <w:pPr>
        <w:pStyle w:val="PreformattedText"/>
        <w:bidi w:val="0"/>
        <w:spacing w:before="0" w:after="0"/>
        <w:jc w:val="left"/>
        <w:rPr/>
      </w:pPr>
      <w:r>
        <w:rPr/>
        <w:t>H4lf48+dtV519ZvUbkDUuY9OvVDzPonpkssirHpunadouoTavQGv6iyKsQ0qxZjtRU45NoKvJKrosb</w:t>
      </w:r>
    </w:p>
    <w:p>
      <w:pPr>
        <w:pStyle w:val="PreformattedText"/>
        <w:bidi w:val="0"/>
        <w:spacing w:before="0" w:after="0"/>
        <w:jc w:val="left"/>
        <w:rPr/>
      </w:pPr>
      <w:r>
        <w:rPr/>
        <w:t>cZjEkma0uo2mn5ov5B+bTQUYR4i640H4pqiVbMV+E29RiW9GnSW3RqWZK1ex02GIUlSJZFUd/zl4F8</w:t>
      </w:r>
    </w:p>
    <w:p>
      <w:pPr>
        <w:pStyle w:val="PreformattedText"/>
        <w:bidi w:val="0"/>
        <w:spacing w:before="0" w:after="0"/>
        <w:jc w:val="left"/>
        <w:rPr/>
      </w:pPr>
      <w:r>
        <w:rPr/>
        <w:t>9voiQ6lfDjFLkmkFqxLCipNXDxh1UmKOSVdgOZDhZQhkPf7ru4SgqatoIdFYskLJIXsIysxzM2TuI+</w:t>
      </w:r>
    </w:p>
    <w:p>
      <w:pPr>
        <w:pStyle w:val="PreformattedText"/>
        <w:bidi w:val="0"/>
        <w:spacing w:before="0" w:after="0"/>
        <w:jc w:val="left"/>
        <w:rPr/>
      </w:pPr>
      <w:r>
        <w:rPr/>
        <w:t>SgI3MCcYx2PEkDxDzyq7AKTtLDyf5I7ZJZPoHxjgeHWN4Q0Y7TuA3ISQNp3KCCewP2bI+/wOFDrt3o</w:t>
      </w:r>
    </w:p>
    <w:p>
      <w:pPr>
        <w:pStyle w:val="PreformattedText"/>
        <w:bidi w:val="0"/>
        <w:spacing w:before="0" w:after="0"/>
        <w:jc w:val="left"/>
        <w:rPr/>
      </w:pPr>
      <w:r>
        <w:rPr/>
        <w:t>4Q5hjIKTWNmwZ6cO4+TZABYD/wAPd8/dvp46CAQT2Q1mu9giS3yyyERoXkbuzAeTHJ3upxiIY+B9h2</w:t>
      </w:r>
    </w:p>
    <w:p>
      <w:pPr>
        <w:pStyle w:val="PreformattedText"/>
        <w:bidi w:val="0"/>
        <w:spacing w:before="0" w:after="0"/>
        <w:jc w:val="left"/>
        <w:rPr/>
      </w:pPr>
      <w:r>
        <w:rPr/>
        <w:t>Xh/WeiFw4N+sQ42iNcSHazbQyqAXKn6RG5yMn4Lfb9PC1c+rEtB4CPlncssMahAc4AbtCWOCQcYMp+</w:t>
      </w:r>
    </w:p>
    <w:p>
      <w:pPr>
        <w:pStyle w:val="PreformattedText"/>
        <w:bidi w:val="0"/>
        <w:spacing w:before="0" w:after="0"/>
        <w:jc w:val="left"/>
        <w:rPr/>
      </w:pPr>
      <w:r>
        <w:rPr/>
        <w:t>5OT33buGlSDTjWOwQOUa+/UK8EQLyPNAbUivt7lxFDVR/wBTNuctj4Vtx8eIZpCqT2CJ5IqQPEx+j3</w:t>
      </w:r>
    </w:p>
    <w:p>
      <w:pPr>
        <w:pStyle w:val="PreformattedText"/>
        <w:bidi w:val="0"/>
        <w:spacing w:before="0" w:after="0"/>
        <w:jc w:val="left"/>
        <w:rPr/>
      </w:pPr>
      <w:r>
        <w:rPr/>
        <w:t>0IgePkDkyNsSAaJTdnKtFB06oCF5RMR1AH/kU718t3GFzh6zZjdlf1x6zkkuuHkg8BHSRgkEG9VWRC</w:t>
      </w:r>
    </w:p>
    <w:p>
      <w:pPr>
        <w:pStyle w:val="PreformattedText"/>
        <w:bidi w:val="0"/>
        <w:spacing w:before="0" w:after="0"/>
        <w:jc w:val="left"/>
        <w:rPr/>
      </w:pPr>
      <w:r>
        <w:rPr/>
        <w:t>rsGiba05YLIkplyQsa5xgfBxubjNu1K+YxrUk8B2CBfzS5kj2K/QlidJWLxuGxIC6SxzR9s7umMZz4</w:t>
      </w:r>
    </w:p>
    <w:p>
      <w:pPr>
        <w:pStyle w:val="PreformattedText"/>
        <w:bidi w:val="0"/>
        <w:spacing w:before="0" w:after="0"/>
        <w:jc w:val="left"/>
        <w:rPr/>
      </w:pPr>
      <w:r>
        <w:rPr/>
        <w:t>+XApa5j2kikWMuXTW2sBHmC7ehiYySE7lKtI5KvjxbzCEhUGPEknB7FuImLE0BguXapBjlb1A54sV1</w:t>
      </w:r>
    </w:p>
    <w:p>
      <w:pPr>
        <w:pStyle w:val="PreformattedText"/>
        <w:bidi w:val="0"/>
        <w:spacing w:before="0" w:after="0"/>
        <w:jc w:val="left"/>
        <w:rPr/>
      </w:pPr>
      <w:r>
        <w:rPr/>
        <w:t>tV4mVLawh93WCblY7WfeCCg2nHYkruy3+WaTJmvMUqLh3tsdxGMlIjByF08bY86+eeedUsazJXuWjz</w:t>
      </w:r>
    </w:p>
    <w:p>
      <w:pPr>
        <w:pStyle w:val="PreformattedText"/>
        <w:bidi w:val="0"/>
        <w:spacing w:before="0" w:after="0"/>
        <w:jc w:val="left"/>
        <w:rPr/>
      </w:pPr>
      <w:r>
        <w:rPr/>
        <w:t>HPLvSmK881j2gLlYlNZAptWYx47pO234bDcegZfl+GWSJxT5K9N91N3091Y8az3OMW+MmYVHOMSpst</w:t>
      </w:r>
    </w:p>
    <w:p>
      <w:pPr>
        <w:pStyle w:val="PreformattedText"/>
        <w:bidi w:val="0"/>
        <w:spacing w:before="0" w:after="0"/>
        <w:jc w:val="left"/>
        <w:rPr/>
      </w:pPr>
      <w:r>
        <w:rPr/>
        <w:t>LG3y7V4sPM0R+h+l3NurWFuS6V7IrJXsTrqFeSCzXitKs1eY1YwQI5YHQp3I2/VxaHFyGQrKnjwXXj</w:t>
      </w:r>
    </w:p>
    <w:p>
      <w:pPr>
        <w:pStyle w:val="PreformattedText"/>
        <w:bidi w:val="0"/>
        <w:spacing w:before="0" w:after="0"/>
        <w:jc w:val="left"/>
        <w:rPr/>
      </w:pPr>
      <w:r>
        <w:rPr/>
        <w:t>9MUUnKsT1qzJ2FK1Nx21p7wHC6PYH+ET009ME1GhFrqQe/rRQOJLGyVBeK4V9Ok2lOnHK6iVNqBZJR</w:t>
      </w:r>
    </w:p>
    <w:p>
      <w:pPr>
        <w:pStyle w:val="PreformattedText"/>
        <w:bidi w:val="0"/>
        <w:spacing w:before="0" w:after="0"/>
        <w:jc w:val="left"/>
        <w:rPr/>
      </w:pPr>
      <w:r>
        <w:rPr/>
        <w:t>v7KeLDL5eCadKuI66utfNbpa0PzaRjBhpvVhpi8FRdtq9uggmf7QLQtEf025Oq6dUnn5ds82vFqTJI</w:t>
      </w:r>
    </w:p>
    <w:p>
      <w:pPr>
        <w:pStyle w:val="PreformattedText"/>
        <w:bidi w:val="0"/>
        <w:spacing w:before="0" w:after="0"/>
        <w:jc w:val="left"/>
        <w:rPr/>
      </w:pPr>
      <w:r>
        <w:rPr/>
        <w:t>JI2uQQlOlqBjVTBMBHkgMAoUHPfi/xzdVg5pB5mHDdp2xlcFhmGIRHQqx8RSPF71Sh0mDlCzUoMDYG</w:t>
      </w:r>
    </w:p>
    <w:p>
      <w:pPr>
        <w:pStyle w:val="PreformattedText"/>
        <w:bidi w:val="0"/>
        <w:spacing w:before="0" w:after="0"/>
        <w:jc w:val="left"/>
        <w:rPr/>
      </w:pPr>
      <w:r>
        <w:rPr/>
        <w:t>pad0ElfdcenFK5mSOdwXmgWMRgls9vEsx4ppOIlzCEDbosMbhpsuS83q9qkXfWjlpYLsfuIZYompvl</w:t>
      </w:r>
    </w:p>
    <w:p>
      <w:pPr>
        <w:pStyle w:val="PreformattedText"/>
        <w:bidi w:val="0"/>
        <w:spacing w:before="0" w:after="0"/>
        <w:jc w:val="left"/>
        <w:rPr/>
      </w:pPr>
      <w:r>
        <w:rPr/>
        <w:t>uyATbXV02se52srNuBzuKrngxSAT4RSgNUEn4bxj0i59/jet/xDfwyenH8Nfq7/D5yHz5z/wClXLvK</w:t>
      </w:r>
    </w:p>
    <w:p>
      <w:pPr>
        <w:pStyle w:val="PreformattedText"/>
        <w:bidi w:val="0"/>
        <w:spacing w:before="0" w:after="0"/>
        <w:jc w:val="left"/>
        <w:rPr/>
      </w:pPr>
      <w:r>
        <w:rPr/>
        <w:t>/JHpD/FFJzLzbS9a+QuWOV+nR0vlfCyex5g5FGgrYrz6TqHWrLPal1SF4bIQBYrGYGbhlltgerzFWC</w:t>
      </w:r>
    </w:p>
    <w:p>
      <w:pPr>
        <w:pStyle w:val="PreformattedText"/>
        <w:bidi w:val="0"/>
        <w:spacing w:before="0" w:after="0"/>
        <w:jc w:val="left"/>
        <w:rPr/>
      </w:pPr>
      <w:r>
        <w:rPr/>
        <w:t>9eHNDLAoqNK4Er2PdcorBmDwGKSZfKxBbDMGYyyLt53F1PZ6yDbBK0n0J9S/RfTuSPVDlRotGvJyxB</w:t>
      </w:r>
    </w:p>
    <w:p>
      <w:pPr>
        <w:pStyle w:val="PreformattedText"/>
        <w:bidi w:val="0"/>
        <w:spacing w:before="0" w:after="0"/>
        <w:jc w:val="left"/>
        <w:rPr/>
      </w:pPr>
      <w:r>
        <w:rPr/>
        <w:t>qVqeG2adfUrM/sViYRSpslisV5JEmKnICiULkNtzuf5AcVIWROQMW+8vrA9jRsujmfYnKMdLxmGmdW</w:t>
      </w:r>
    </w:p>
    <w:p>
      <w:pPr>
        <w:pStyle w:val="PreformattedText"/>
        <w:bidi w:val="0"/>
        <w:spacing w:before="0" w:after="0"/>
        <w:jc w:val="left"/>
        <w:rPr/>
      </w:pPr>
      <w:r>
        <w:rPr/>
        <w:t>0nay9xh3lccrCn1u9HtX/Ch/EDpH8QPLBg1VDpfOfL716XMukO8C39J1SCH8hJeiVNysWr5SdfGWOT</w:t>
      </w:r>
    </w:p>
    <w:p>
      <w:pPr>
        <w:pStyle w:val="PreformattedText"/>
        <w:bidi w:val="0"/>
        <w:spacing w:before="0" w:after="0"/>
        <w:jc w:val="left"/>
        <w:rPr/>
      </w:pPr>
      <w:r>
        <w:rPr/>
        <w:t>vhkKt4NmmU4nKMW2Hn7lYlkbxX+rzR9T5DnWHz/Llxsja60WYnarFf2e1W8sdIc08su0TrYhlsVZ40</w:t>
      </w:r>
    </w:p>
    <w:p>
      <w:pPr>
        <w:pStyle w:val="PreformattedText"/>
        <w:bidi w:val="0"/>
        <w:spacing w:before="0" w:after="0"/>
        <w:jc w:val="left"/>
        <w:rPr/>
      </w:pPr>
      <w:r>
        <w:rPr/>
        <w:t>lSOcHpFpt4jXpwuFkDN9O0qNy+P34gkOCKE2wZiFqPNHFev6WKepS00VvzJjFGzFBGIgTKYDGrHqts</w:t>
      </w:r>
    </w:p>
    <w:p>
      <w:pPr>
        <w:pStyle w:val="PreformattedText"/>
        <w:bidi w:val="0"/>
        <w:spacing w:before="0" w:after="0"/>
        <w:jc w:val="left"/>
        <w:rPr/>
      </w:pPr>
      <w:r>
        <w:rPr/>
        <w:t>SQJtw25fLcN3FqnKIp54FXNIv/KskhmgiYTzrCVlMYmepJEfBVaOQISwCdMlkXIDNt2+PBzGqA11MU</w:t>
      </w:r>
    </w:p>
    <w:p>
      <w:pPr>
        <w:pStyle w:val="PreformattedText"/>
        <w:bidi w:val="0"/>
        <w:spacing w:before="0" w:after="0"/>
        <w:jc w:val="left"/>
        <w:rPr/>
      </w:pPr>
      <w:r>
        <w:rPr/>
        <w:t>rLSYdNI7t9LOnegDZ6MkfuFtIti11lLKGhaEkyElE3NlV3he7MEfiCY1QoiXqyGPeEehPIVNNQpwQR</w:t>
      </w:r>
    </w:p>
    <w:p>
      <w:pPr>
        <w:pStyle w:val="PreformattedText"/>
        <w:bidi w:val="0"/>
        <w:spacing w:before="0" w:after="0"/>
        <w:jc w:val="left"/>
        <w:rPr/>
      </w:pPr>
      <w:r>
        <w:rPr/>
        <w:t>nCSLW6BLvJREAjdJ54EsgMr9J1TIYHyYq+1vEKbuYLCcWoxPD80dU6Fy5hJVaBKNidjJLXgmZ5Fbak</w:t>
      </w:r>
    </w:p>
    <w:p>
      <w:pPr>
        <w:pStyle w:val="PreformattedText"/>
        <w:bidi w:val="0"/>
        <w:spacing w:before="0" w:after="0"/>
        <w:jc w:val="left"/>
        <w:rPr/>
      </w:pPr>
      <w:r>
        <w:rPr/>
        <w:t>fUieVWV4SF2qpYYDbGX7kvqQF0W0t2RTmduBLGYq9sEupyjeNeTY8Iq2I2LTkA2KkrQRy/ku4AjjdY</w:t>
      </w:r>
    </w:p>
    <w:p>
      <w:pPr>
        <w:pStyle w:val="PreformattedText"/>
        <w:bidi w:val="0"/>
        <w:spacing w:before="0" w:after="0"/>
        <w:jc w:val="left"/>
        <w:rPr/>
      </w:pPr>
      <w:r>
        <w:rPr/>
        <w:t>9o2k/SwVd3jx0YZ7Twtbt7ymBnxcm8VDXr3exvehOXlt7cRaNVDT15HPcSNOxzGrUbDIWiLhGJKbQB</w:t>
      </w:r>
    </w:p>
    <w:p>
      <w:pPr>
        <w:pStyle w:val="PreformattedText"/>
        <w:bidi w:val="0"/>
        <w:spacing w:before="0" w:after="0"/>
        <w:jc w:val="left"/>
        <w:rPr/>
      </w:pPr>
      <w:r>
        <w:rPr/>
        <w:t>3+riBpBdaAf6g+LYmTEqldTtI+r70cb+ufpStihqM1exVbVqMEtj2kvuUmtNkK1SEyIyS3mU4be0eS</w:t>
      </w:r>
    </w:p>
    <w:p>
      <w:pPr>
        <w:pStyle w:val="PreformattedText"/>
        <w:bidi w:val="0"/>
        <w:spacing w:before="0" w:after="0"/>
        <w:jc w:val="left"/>
        <w:rPr/>
      </w:pPr>
      <w:r>
        <w:rPr/>
        <w:t>wfuw2ikmYCyYJbHXXTvRqsvzYgAMD1cztW373ux4w848mzret15ICk0c04ZOxMRWY4jjiAH527tg5w</w:t>
      </w:r>
    </w:p>
    <w:p>
      <w:pPr>
        <w:pStyle w:val="PreformattedText"/>
        <w:bidi w:val="0"/>
        <w:spacing w:before="0" w:after="0"/>
        <w:jc w:val="left"/>
        <w:rPr/>
      </w:pPr>
      <w:r>
        <w:rPr/>
        <w:t>m5l3Z4iKCVw4mNCk7rGDK2xoEHqLp0XJHI2sc1cxQ20Sh0aWnafRSSS9resXUb8P0vSICSWuTMGwAG</w:t>
      </w:r>
    </w:p>
    <w:p>
      <w:pPr>
        <w:pStyle w:val="PreformattedText"/>
        <w:bidi w:val="0"/>
        <w:spacing w:before="0" w:after="0"/>
        <w:jc w:val="left"/>
        <w:rPr/>
      </w:pPr>
      <w:r>
        <w:rPr/>
        <w:t>CRxvI+FQ8S4aW2MnysPKFxmHU+Ve8ze7DMTjFwkpprG4eXtZm5QvxpHilrGl8xepXMNvmPmChqcVST</w:t>
      </w:r>
    </w:p>
    <w:p>
      <w:pPr>
        <w:pStyle w:val="PreformattedText"/>
        <w:bidi w:val="0"/>
        <w:spacing w:before="0" w:after="0"/>
        <w:jc w:val="left"/>
        <w:rPr/>
      </w:pPr>
      <w:r>
        <w:rPr/>
        <w:t>Xoxf6u+rPRr15GiGlBJXV0hARo4zjEiRytt3Orceq5Ph1wWHVBLG3ae7X1vrR5Dm64jM8Q+ImVtqbV</w:t>
      </w:r>
    </w:p>
    <w:p>
      <w:pPr>
        <w:pStyle w:val="PreformattedText"/>
        <w:bidi w:val="0"/>
        <w:spacing w:before="0" w:after="0"/>
        <w:jc w:val="left"/>
        <w:rPr/>
      </w:pPr>
      <w:r>
        <w:rPr/>
        <w:t>r5ez3fLHuj/Ch6d8p6byly7f0OvUpXEoGO5NHJEBcR7GXhsVEc7oUCR9IErJGM7Pkjj03J1knDrMWn</w:t>
      </w:r>
    </w:p>
    <w:p>
      <w:pPr>
        <w:pStyle w:val="PreformattedText"/>
        <w:bidi w:val="0"/>
        <w:spacing w:before="0" w:after="0"/>
        <w:jc w:val="left"/>
        <w:rPr/>
      </w:pPr>
      <w:r>
        <w:rPr/>
        <w:t>WN21/L9WPF+k0yfLnNIEs9V4Wnafejjz/apci6jpf+6HqTpLPe0nTBa03mH2TRzDTkt9IVraxROWj3</w:t>
      </w:r>
    </w:p>
    <w:p>
      <w:pPr>
        <w:pStyle w:val="PreformattedText"/>
        <w:bidi w:val="0"/>
        <w:spacing w:before="0" w:after="0"/>
        <w:jc w:val="left"/>
        <w:rPr/>
      </w:pPr>
      <w:r>
        <w:rPr/>
        <w:t>hVDBskBVZ/q3cTZ2s18vV5bBvk7N9h5oByNC2IJmymWUwYag83d7I/PnzcNW5z1Qzx1JpIKavV05Hr</w:t>
      </w:r>
    </w:p>
    <w:p>
      <w:pPr>
        <w:pStyle w:val="PreformattedText"/>
        <w:bidi w:val="0"/>
        <w:spacing w:before="0" w:after="0"/>
        <w:jc w:val="left"/>
        <w:rPr/>
      </w:pPr>
      <w:r>
        <w:rPr/>
        <w:t>yRzNWs4nbfMybWJZWJ2nAO1Vzxm8DjbABMN10WmZ5U88AyFKvLO27tu/Z+O2G2negXrDqkmlNT9Kuf</w:t>
      </w:r>
    </w:p>
    <w:p>
      <w:pPr>
        <w:pStyle w:val="PreformattedText"/>
        <w:bidi w:val="0"/>
        <w:spacing w:before="0" w:after="0"/>
        <w:jc w:val="left"/>
        <w:rPr/>
      </w:pPr>
      <w:r>
        <w:rPr/>
        <w:t>TBq7yppNivy3e6WrCOURvXhmSEqtlpHVVErRs+7wVuLeZjpcldalmG2qn73uxUYXIcfPmL/lmVVO6n</w:t>
      </w:r>
    </w:p>
    <w:p>
      <w:pPr>
        <w:pStyle w:val="PreformattedText"/>
        <w:bidi w:val="0"/>
        <w:spacing w:before="0" w:after="0"/>
        <w:jc w:val="left"/>
        <w:rPr/>
      </w:pPr>
      <w:r>
        <w:rPr/>
        <w:t>7PvGPSv+Hn/Zg8y8waLp/PHqjct8sXLGq1qWi+mvKnKvvec7Wq17kaTRc08y2R+H8p6bVhEk16ZVtT</w:t>
      </w:r>
    </w:p>
    <w:p>
      <w:pPr>
        <w:pStyle w:val="PreformattedText"/>
        <w:bidi w:val="0"/>
        <w:spacing w:before="0" w:after="0"/>
        <w:jc w:val="left"/>
        <w:rPr/>
      </w:pPr>
      <w:r>
        <w:rPr/>
        <w:t>xRRNCie8kjj4qP8AFsPhZy4tsUGMk3mVdcT6PDWNrhui2aY5BKGH6tZ1qXm3bd+O1eMfpV030Z/iG9</w:t>
      </w:r>
    </w:p>
    <w:p>
      <w:pPr>
        <w:pStyle w:val="PreformattedText"/>
        <w:bidi w:val="0"/>
        <w:spacing w:before="0" w:after="0"/>
        <w:jc w:val="left"/>
        <w:rPr/>
      </w:pPr>
      <w:r>
        <w:rPr/>
        <w:t>cOXuVuV+ZYqPLOgaDoWhaToun8vaI+jQ1Uoh6T8xa5bn1F59f1ePToa8Wn0rVgVq0943HrM0YXik6R</w:t>
      </w:r>
    </w:p>
    <w:p>
      <w:pPr>
        <w:pStyle w:val="PreformattedText"/>
        <w:bidi w:val="0"/>
        <w:spacing w:before="0" w:after="0"/>
        <w:jc w:val="left"/>
        <w:rPr/>
      </w:pPr>
      <w:r>
        <w:rPr/>
        <w:t>fpDnZi5SUnydVZiQnb5V9C+MbPIv0d5blCGdjJ/XTFXS/lHmoo71vJXh3oZ2f9hd6L87RzWueZNSvW</w:t>
      </w:r>
    </w:p>
    <w:p>
      <w:pPr>
        <w:pStyle w:val="PreformattedText"/>
        <w:bidi w:val="0"/>
        <w:spacing w:before="0" w:after="0"/>
        <w:jc w:val="left"/>
        <w:rPr/>
      </w:pPr>
      <w:r>
        <w:rPr/>
        <w:t>pa07/8KiyXIrtqYvHYuXnjJtTlGYuyhtzt9Sruz5/is9zVnZpLCSzDm+P3xrlw+RGUspsCJyKdKnbH</w:t>
      </w:r>
    </w:p>
    <w:p>
      <w:pPr>
        <w:pStyle w:val="PreformattedText"/>
        <w:bidi w:val="0"/>
        <w:spacing w:before="0" w:after="0"/>
        <w:jc w:val="left"/>
        <w:rPr/>
      </w:pPr>
      <w:r>
        <w:rPr/>
        <w:t>MHqT/sHb/p8kWufwzeplmi8D2Te5F9V2ltcsXn2iUmpqFFRY0LcO0dhA3zu7javFLis8xDoUzKmKuF</w:t>
      </w:r>
    </w:p>
    <w:p>
      <w:pPr>
        <w:pStyle w:val="PreformattedText"/>
        <w:bidi w:val="0"/>
        <w:spacing w:before="0" w:after="0"/>
        <w:jc w:val="left"/>
        <w:rPr/>
      </w:pPr>
      <w:r>
        <w:rPr/>
        <w:t>L1AWavlr3WEaHJcHl2HmyxgpRwet1lzPJPu95D5reWIfkv0B9f/Q25FU9UfQfmfSacN4JLzPyXY031</w:t>
      </w:r>
    </w:p>
    <w:p>
      <w:pPr>
        <w:pStyle w:val="PreformattedText"/>
        <w:bidi w:val="0"/>
        <w:spacing w:before="0" w:after="0"/>
        <w:jc w:val="left"/>
        <w:rPr/>
      </w:pPr>
      <w:r>
        <w:rPr/>
        <w:t>D5RuiNgGtC7SeO7o0Q2tnrxRzBHU9TdxlcQmGxBLIxZabqrawj1vA5qhSxZqLN04MrV/Z/FdY9JfSz</w:t>
      </w:r>
    </w:p>
    <w:p>
      <w:pPr>
        <w:pStyle w:val="PreformattedText"/>
        <w:bidi w:val="0"/>
        <w:spacing w:before="0" w:after="0"/>
        <w:jc w:val="left"/>
        <w:rPr/>
      </w:pPr>
      <w:r>
        <w:rPr/>
        <w:t>nnUK8tCbl2ktqvQoQmSrzlzTRanE8bsK7JHNSmmNUhu3WCyRBNpXtlqlsN1TqUpMbioJ2fTEeI/wAx</w:t>
      </w:r>
    </w:p>
    <w:p>
      <w:pPr>
        <w:pStyle w:val="PreformattedText"/>
        <w:bidi w:val="0"/>
        <w:spacing w:before="0" w:after="0"/>
        <w:jc w:val="left"/>
        <w:rPr/>
      </w:pPr>
      <w:r>
        <w:rPr/>
        <w:t>LdZxKiYeaUhuP3Ssdp8ketEWtLTg5k05NNsTWHSFoXl1PTZ2iMUXldqRbITHjsceSouE4bLmlnCTpe</w:t>
      </w:r>
    </w:p>
    <w:p>
      <w:pPr>
        <w:pStyle w:val="PreformattedText"/>
        <w:bidi w:val="0"/>
        <w:spacing w:before="0" w:after="0"/>
        <w:jc w:val="left"/>
        <w:rPr/>
      </w:pPr>
      <w:r>
        <w:rPr/>
        <w:t>8nuLp7v+6KHF5E6ypkzCzhM04Ntf7vrR1zpd6u1JNQgsxPXlySYoVilsBNg2sroDHvO35+obfjG1tP</w:t>
      </w:r>
    </w:p>
    <w:p>
      <w:pPr>
        <w:pStyle w:val="PreformattedText"/>
        <w:bidi w:val="0"/>
        <w:spacing w:before="0" w:after="0"/>
        <w:jc w:val="left"/>
        <w:rPr/>
      </w:pPr>
      <w:r>
        <w:rPr/>
        <w:t>JmSwgmq4o/h+zHn+IkzBNaTMlFXPjyrF3Ww06xCYZmliWNYpIK6TS9OQsZVPUXJUKygEhsrhfHixvr</w:t>
      </w:r>
    </w:p>
    <w:p>
      <w:pPr>
        <w:pStyle w:val="PreformattedText"/>
        <w:bidi w:val="0"/>
        <w:spacing w:before="0" w:after="0"/>
        <w:jc w:val="left"/>
        <w:rPr/>
      </w:pPr>
      <w:r>
        <w:rPr/>
        <w:t>bTi3qxTtJKlreVTzXNSFLpHSYusTqVbaQOs8OVB6kYycsVLA4xj+i8OJamvCGoorpWKlbcFOqek2WX</w:t>
      </w:r>
    </w:p>
    <w:p>
      <w:pPr>
        <w:pStyle w:val="PreformattedText"/>
        <w:bidi w:val="0"/>
        <w:spacing w:before="0" w:after="0"/>
        <w:jc w:val="left"/>
        <w:rPr/>
      </w:pPr>
      <w:r>
        <w:rPr/>
        <w:t>DRviIPGu6M14j9bFGxgFiDuVuy8cgkLTQAxVbRMdkbO80qNKHkdlUZRurFgjLkp2ZDgN4qn9eAkNp4</w:t>
      </w:r>
    </w:p>
    <w:p>
      <w:pPr>
        <w:pStyle w:val="PreformattedText"/>
        <w:bidi w:val="0"/>
        <w:spacing w:before="0" w:after="0"/>
        <w:jc w:val="left"/>
        <w:rPr/>
      </w:pPr>
      <w:r>
        <w:rPr/>
        <w:t>Q6wMDcNIpup4mgkqtIiwyQwoxkR5Y5FllIKLK3+Iol2x4YK4ZgcqVXgqSaka2CIZqEENbcY83/AOKp</w:t>
      </w:r>
    </w:p>
    <w:p>
      <w:pPr>
        <w:pStyle w:val="PreformattedText"/>
        <w:bidi w:val="0"/>
        <w:spacing w:before="0" w:after="0"/>
        <w:jc w:val="left"/>
        <w:rPr/>
      </w:pPr>
      <w:r>
        <w:rPr/>
        <w:t>9C0vQtWva3JpUEOn27sBsNW1B7qCcQ2qGpaldpgtQox34liN+MMa81wPNC8ZmXi9wAInoUYXa+963H</w:t>
      </w:r>
    </w:p>
    <w:p>
      <w:pPr>
        <w:pStyle w:val="PreformattedText"/>
        <w:bidi w:val="0"/>
        <w:spacing w:before="0" w:after="0"/>
        <w:jc w:val="left"/>
        <w:rPr/>
      </w:pPr>
      <w:r>
        <w:rPr/>
        <w:t>T+fdinzJQcMwdTTbx4D+X8Mfmd9btMsJe1/Ra0thTE9uapS1R6MyW6b7b4qHUalWSvqVWOGZkWZDtc</w:t>
      </w:r>
    </w:p>
    <w:p>
      <w:pPr>
        <w:pStyle w:val="PreformattedText"/>
        <w:bidi w:val="0"/>
        <w:spacing w:before="0" w:after="0"/>
        <w:jc w:val="left"/>
        <w:rPr/>
      </w:pPr>
      <w:r>
        <w:rPr/>
        <w:t>SLs2MMD0aRMDKkwAVWPN8Zh+rmTJQJp3bvW9PLHEGjejn4/rctfTNGlN600kdGhXkq0LRvvMInj06B</w:t>
      </w:r>
    </w:p>
    <w:p>
      <w:pPr>
        <w:pStyle w:val="PreformattedText"/>
        <w:bidi w:val="0"/>
        <w:spacing w:before="0" w:after="0"/>
        <w:jc w:val="left"/>
        <w:rPr/>
      </w:pPr>
      <w:r>
        <w:rPr/>
        <w:t>4I7MigdMyyRoIFjk3K8TduGPi5csVmPbA64QlgAu4eHxdEnpHotqHL+se01ONKfNcrG9rFSOG7Xk5V</w:t>
      </w:r>
    </w:p>
    <w:p>
      <w:pPr>
        <w:pStyle w:val="PreformattedText"/>
        <w:bidi w:val="0"/>
        <w:spacing w:before="0" w:after="0"/>
        <w:jc w:val="left"/>
        <w:rPr/>
      </w:pPr>
      <w:r>
        <w:rPr/>
        <w:t>iAkoUNKveM1WbVZacNeZp0fZVimas0jTSSstVjsxlvKCJMFtYvsnymbJmNiJsu2d+yvL6VqfN3V28x</w:t>
      </w:r>
    </w:p>
    <w:p>
      <w:pPr>
        <w:pStyle w:val="PreformattedText"/>
        <w:bidi w:val="0"/>
        <w:spacing w:before="0" w:after="0"/>
        <w:jc w:val="left"/>
        <w:rPr/>
      </w:pPr>
      <w:r>
        <w:rPr/>
        <w:t>h7zb6Jajo9BeYqsOpNZV69qOa7t9wyQlrJbqiVZWEqplNy5C/qKnHFP80+jG0N+MaLqpgYMpNy0pHR</w:t>
      </w:r>
    </w:p>
    <w:p>
      <w:pPr>
        <w:pStyle w:val="PreformattedText"/>
        <w:bidi w:val="0"/>
        <w:spacing w:before="0" w:after="0"/>
        <w:jc w:val="left"/>
        <w:rPr/>
      </w:pPr>
      <w:r>
        <w:rPr/>
        <w:t>FTQG1HlmprsL6dcTW9PNwPAt5SiXYwG0+CWWM7xGdytKQNz58VAXirM8JPMtlK9W3wY0BkGZIM4WsJ</w:t>
      </w:r>
    </w:p>
    <w:p>
      <w:pPr>
        <w:pStyle w:val="PreformattedText"/>
        <w:bidi w:val="0"/>
        <w:spacing w:before="0" w:after="0"/>
        <w:jc w:val="left"/>
        <w:rPr/>
      </w:pPr>
      <w:r>
        <w:rPr/>
        <w:t>i1rr3uxY80f4m9L6lTTLksCQz1pq4ExsQy7t0YqshkjACsyxrkbe5XLNu433RyeH68K2jfRHk3THDW</w:t>
      </w:r>
    </w:p>
    <w:p>
      <w:pPr>
        <w:pStyle w:val="PreformattedText"/>
        <w:bidi w:val="0"/>
        <w:spacing w:before="0" w:after="0"/>
        <w:jc w:val="left"/>
        <w:rPr/>
      </w:pPr>
      <w:r>
        <w:rPr/>
        <w:t>SsNMZLWu813qxyJJXmrqjSxyxRSoFWZo2aE9i21ZQNjH+xJG7jVRg6ACnYIbAkqjr2KSKFI+oJIwbx</w:t>
      </w:r>
    </w:p>
    <w:p>
      <w:pPr>
        <w:pStyle w:val="PreformattedText"/>
        <w:bidi w:val="0"/>
        <w:spacing w:before="0" w:after="0"/>
        <w:jc w:val="left"/>
        <w:rPr/>
      </w:pPr>
      <w:r>
        <w:rPr/>
        <w:t>OTnDrkf04UNJqFPph1qGyQySqoTbLllAKIGYAEpnvsLjIH237eEq8FEOm66+Ji88oexPNXLOoz1Tdi</w:t>
      </w:r>
    </w:p>
    <w:p>
      <w:pPr>
        <w:pStyle w:val="PreformattedText"/>
        <w:bidi w:val="0"/>
        <w:spacing w:before="0" w:after="0"/>
        <w:jc w:val="left"/>
        <w:rPr/>
      </w:pPr>
      <w:r>
        <w:rPr/>
        <w:t>eQJqFVj0o/fJlImjeB1bo46crBSr4U4YcdBptoaVhyqHmIaW3c0dgei+nVbXLXO9aSklhEs8xwaHdx</w:t>
      </w:r>
    </w:p>
    <w:p>
      <w:pPr>
        <w:pStyle w:val="PreformattedText"/>
        <w:bidi w:val="0"/>
        <w:spacing w:before="0" w:after="0"/>
        <w:jc w:val="left"/>
        <w:rPr/>
      </w:pPr>
      <w:r>
        <w:rPr/>
        <w:t>JFDPFpuq09Ts3p2eTMZWjXkDdzkKnfae8ks1SZRaafxfHph1oWuoC1j36/2R3qLQ0j+I3001aWjPc0</w:t>
      </w:r>
    </w:p>
    <w:p>
      <w:pPr>
        <w:pStyle w:val="PreformattedText"/>
        <w:bidi w:val="0"/>
        <w:spacing w:before="0" w:after="0"/>
        <w:jc w:val="left"/>
        <w:rPr/>
      </w:pPr>
      <w:r>
        <w:rPr/>
        <w:t>DnHReZeRtR5jlorpTVxd5ZjXSaOm6JQVhpgOv8lV5YZJS0VuXouwjeZ+FKQLMlzKV1bX3ojxDXypiq</w:t>
      </w:r>
    </w:p>
    <w:p>
      <w:pPr>
        <w:pStyle w:val="PreformattedText"/>
        <w:bidi w:val="0"/>
        <w:spacing w:before="0" w:after="0"/>
        <w:jc w:val="left"/>
        <w:rPr/>
      </w:pPr>
      <w:r>
        <w:rPr/>
        <w:t>SzAR+/n03Et+Xlqa4Xe1som07R7d8hRJlnIPxvjdSf827x4dPXenlujNY9ay5Mvsaahjr7aQoA+VAK</w:t>
      </w:r>
    </w:p>
    <w:p>
      <w:pPr>
        <w:pStyle w:val="PreformattedText"/>
        <w:bidi w:val="0"/>
        <w:spacing w:before="0" w:after="0"/>
        <w:jc w:val="left"/>
        <w:rPr/>
      </w:pPr>
      <w:r>
        <w:rPr/>
        <w:t>jGO4zjOO3cZB47B0bLgjcM4IzgH4PbI/vwoUZ+M9u3/XOfn+vChRglf9PvgdsfAyf+vChR9kDt/Xtg</w:t>
      </w:r>
    </w:p>
    <w:p>
      <w:pPr>
        <w:pStyle w:val="PreformattedText"/>
        <w:bidi w:val="0"/>
        <w:spacing w:before="0" w:after="0"/>
        <w:jc w:val="left"/>
        <w:rPr/>
      </w:pPr>
      <w:r>
        <w:rPr/>
        <w:t>ZIG7H7cKFH2PkgDucDv2x2H24UKPv3+cZxn7g/179wP68KFH3cnB+xHfAPxk5/pnhQoGvqekf4EJCo</w:t>
      </w:r>
    </w:p>
    <w:p>
      <w:pPr>
        <w:pStyle w:val="PreformattedText"/>
        <w:bidi w:val="0"/>
        <w:spacing w:before="0" w:after="0"/>
        <w:jc w:val="left"/>
        <w:rPr/>
      </w:pPr>
      <w:r>
        <w:rPr/>
        <w:t>LidAG+4JJGAf7/68LtB8pilzobMK9NVen3hHMk0oByVx8Ht2PfO/7dm8vjgpqMASsVgYrtQ1vH3fjz</w:t>
      </w:r>
    </w:p>
    <w:p>
      <w:pPr>
        <w:pStyle w:val="PreformattedText"/>
        <w:bidi w:val="0"/>
        <w:spacing w:before="0" w:after="0"/>
        <w:jc w:val="left"/>
        <w:rPr/>
      </w:pPr>
      <w:r>
        <w:rPr/>
        <w:t>RHyTgfuCf8u4nuSVAPcjgdgQSBwMGL2XRobe9XwMEHHZu2MeIyPuCeITUmttNYerEeyN9M0/VNXn6F</w:t>
      </w:r>
    </w:p>
    <w:p>
      <w:pPr>
        <w:pStyle w:val="PreformattedText"/>
        <w:bidi w:val="0"/>
        <w:spacing w:before="0" w:after="0"/>
        <w:jc w:val="left"/>
        <w:rPr/>
      </w:pPr>
      <w:r>
        <w:rPr/>
        <w:t>CtLO4fBcDCL2H7qfniK3iOZq8IHn5hKkMJdrTJrcoXUwTdO9INbvqHuTJVDKu7B3yAH6iMdgx/8Am8</w:t>
      </w:r>
    </w:p>
    <w:p>
      <w:pPr>
        <w:pStyle w:val="PreformattedText"/>
        <w:bidi w:val="0"/>
        <w:spacing w:before="0" w:after="0"/>
        <w:jc w:val="left"/>
        <w:rPr/>
      </w:pPr>
      <w:r>
        <w:rPr/>
        <w:t>SiQxAvYKPCGqc8xIAkSFwst+851p7Is0PoDoz+Vy/alZgOyFFVT27jxJz/APS4cJOG7ysTELZFm84k</w:t>
      </w:r>
    </w:p>
    <w:p>
      <w:pPr>
        <w:pStyle w:val="PreformattedText"/>
        <w:bidi w:val="0"/>
        <w:spacing w:before="0" w:after="0"/>
        <w:jc w:val="left"/>
        <w:rPr/>
      </w:pPr>
      <w:r>
        <w:rPr/>
        <w:t>zc66n1UT+cbSfw88oyLtMtrI7ArMfj5Oe3zu/wDfiUJhtfmz8fHogSZ0Rxs3h0inqfcWIG7/AAy8rS</w:t>
      </w:r>
    </w:p>
    <w:p>
      <w:pPr>
        <w:pStyle w:val="PreformattedText"/>
        <w:bidi w:val="0"/>
        <w:spacing w:before="0" w:after="0"/>
        <w:jc w:val="left"/>
        <w:rPr/>
      </w:pPr>
      <w:r>
        <w:rPr/>
        <w:t>qwhnn3kN9bEg5APcH5Pfvw4Lg+2Sftivm9C89Va4XpS/WDzp/SYAvqD/DHqdCvLa0JxYVOyxOCcrg5</w:t>
      </w:r>
    </w:p>
    <w:p>
      <w:pPr>
        <w:pStyle w:val="PreformattedText"/>
        <w:bidi w:val="0"/>
        <w:spacing w:before="0" w:after="0"/>
        <w:jc w:val="left"/>
        <w:rPr/>
      </w:pPr>
      <w:r>
        <w:rPr/>
        <w:t>/t8cESpMgsGkvaaxnczl9NsgDTsYq5xgV4vL5h6SvMscT69yrqmiWpa16lNXniLADouEIRsMCG+oAh</w:t>
      </w:r>
    </w:p>
    <w:p>
      <w:pPr>
        <w:pStyle w:val="PreformattedText"/>
        <w:bidi w:val="0"/>
        <w:spacing w:before="0" w:after="0"/>
        <w:jc w:val="left"/>
        <w:rPr/>
      </w:pPr>
      <w:r>
        <w:rPr/>
        <w:t>u/38V8eN1lc1jLCzHG3bAWXdJcuzdHVJnU4hRQyn2kN7sVmSvsLnb0zht6O2Q8YIAUDGNw+Dn/AJV4</w:t>
      </w:r>
    </w:p>
    <w:p>
      <w:pPr>
        <w:pStyle w:val="PreformattedText"/>
        <w:bidi w:val="0"/>
        <w:spacing w:before="0" w:after="0"/>
        <w:jc w:val="left"/>
        <w:rPr/>
      </w:pPr>
      <w:r>
        <w:rPr/>
        <w:t>0koAgMdwizdqKWB4xqkW4/AyAuCAIwrMwLCQFe4wdoJ4IUkED41iAsSQSdaQv01DFCsm9mZsAnsRgO</w:t>
      </w:r>
    </w:p>
    <w:p>
      <w:pPr>
        <w:pStyle w:val="PreformattedText"/>
        <w:bidi w:val="0"/>
        <w:spacing w:before="0" w:after="0"/>
        <w:jc w:val="left"/>
        <w:rPr/>
      </w:pPr>
      <w:r>
        <w:rPr/>
        <w:t>rE9sbe+P8ANwjyL7f5xHEbeSLBKqvTIOCqqDGCf8x7gfOTg44ExKgqajsgySalATRhdA61KJWupHsI</w:t>
      </w:r>
    </w:p>
    <w:p>
      <w:pPr>
        <w:pStyle w:val="PreformattedText"/>
        <w:bidi w:val="0"/>
        <w:spacing w:before="0" w:after="0"/>
        <w:jc w:val="left"/>
        <w:rPr/>
      </w:pPr>
      <w:r>
        <w:rPr/>
        <w:t>kJXYX/TGA+3Ib4H3P3P6eMVO1mzAONY0yuplKGGtP4YhL9dVCgKMgP3BCE5+Rs+4GP7jdwfheYMTpt</w:t>
      </w:r>
    </w:p>
    <w:p>
      <w:pPr>
        <w:pStyle w:val="PreformattedText"/>
        <w:bidi w:val="0"/>
        <w:spacing w:before="0" w:after="0"/>
        <w:jc w:val="left"/>
        <w:rPr/>
      </w:pPr>
      <w:r>
        <w:rPr/>
        <w:t>gXEAlBQawM9bTaHLfXuCb0LdgFP5auq9yV79h8t+rbxrMMOWkZjEEk1PE/3gJcwRO/WjMUMq7ZMFyG</w:t>
      </w:r>
    </w:p>
    <w:p>
      <w:pPr>
        <w:pStyle w:val="PreformattedText"/>
        <w:bidi w:val="0"/>
        <w:spacing w:before="0" w:after="0"/>
        <w:jc w:val="left"/>
        <w:rPr/>
      </w:pPr>
      <w:r>
        <w:rPr/>
        <w:t>kbPim447tkr+w4vZWqA/GkUk8kqWtqKwA+aY2KshKMq5EURAPSWJTkEKASoc9xnBP+vBtgoDQ3U80D</w:t>
      </w:r>
    </w:p>
    <w:p>
      <w:pPr>
        <w:pStyle w:val="PreformattedText"/>
        <w:bidi w:val="0"/>
        <w:spacing w:before="0" w:after="0"/>
        <w:jc w:val="left"/>
        <w:rPr/>
      </w:pPr>
      <w:r>
        <w:rPr/>
        <w:t>aXEV1X8sc+81wB4LTJtZysgJKxRxABSV2hThyGV/nuR988UWcqPkk2gFaN+z8Vi0wJpNQ3FQGWORtR</w:t>
      </w:r>
    </w:p>
    <w:p>
      <w:pPr>
        <w:pStyle w:val="PreformattedText"/>
        <w:bidi w:val="0"/>
        <w:spacing w:before="0" w:after="0"/>
        <w:jc w:val="left"/>
        <w:rPr/>
      </w:pPr>
      <w:r>
        <w:rPr/>
        <w:t>jjkmmEk58WdpIXDqzMJD1AjIB4KHXKBiCF3NuXj5yxdDiJpbzR7XhTWRKt8F/VEQgZWMcwjLyu0Ubq</w:t>
      </w:r>
    </w:p>
    <w:p>
      <w:pPr>
        <w:pStyle w:val="PreformattedText"/>
        <w:bidi w:val="0"/>
        <w:spacing w:before="0" w:after="0"/>
        <w:jc w:val="left"/>
        <w:rPr/>
      </w:pPr>
      <w:r>
        <w:rPr/>
        <w:t>3UncqnUUoo8YmATIHb9uAiCDrBt1xNDRqf9hGk0aqu8syRh1G8jeIgihHR4lcmNgD2I7jP8zcN00rW</w:t>
      </w:r>
    </w:p>
    <w:p>
      <w:pPr>
        <w:pStyle w:val="PreformattedText"/>
        <w:bidi w:val="0"/>
        <w:spacing w:before="0" w:after="0"/>
        <w:jc w:val="left"/>
        <w:rPr/>
      </w:pPr>
      <w:r>
        <w:rPr/>
        <w:t>kdVhtp/2r3oxGJt2yUKW2Svsj+ItwG5WLEFj/L9TZbjsPNb6Dd3vshIIVWdlUtXTdvQkSARyESKFdj</w:t>
      </w:r>
    </w:p>
    <w:p>
      <w:pPr>
        <w:pStyle w:val="PreformattedText"/>
        <w:bidi w:val="0"/>
        <w:spacing w:before="0" w:after="0"/>
        <w:jc w:val="left"/>
        <w:rPr/>
      </w:pPr>
      <w:r>
        <w:rPr/>
        <w:t>nrMUdwo+keXHKaAHWFdorUuhMxIscbqNk7OuMAOUaUeA74QFosgZyuPq8uOxwNqSTt/Z96NX3MFHbK</w:t>
      </w:r>
    </w:p>
    <w:p>
      <w:pPr>
        <w:pStyle w:val="PreformattedText"/>
        <w:bidi w:val="0"/>
        <w:spacing w:before="0" w:after="0"/>
        <w:jc w:val="left"/>
        <w:rPr/>
      </w:pPr>
      <w:r>
        <w:rPr/>
        <w:t>ptChFZdzkYzD3ICwDBBH7tjy4YwLAU7YcGH2GkaokqIGJOUkJiUHfgOoVpcd969QNtXuO31KNvD46x</w:t>
      </w:r>
    </w:p>
    <w:p>
      <w:pPr>
        <w:pStyle w:val="PreformattedText"/>
        <w:bidi w:val="0"/>
        <w:spacing w:before="0" w:after="0"/>
        <w:jc w:val="left"/>
        <w:rPr/>
      </w:pPr>
      <w:r>
        <w:rPr/>
        <w:t>oKwi6syqzbgCHCJExMh2nPXmd1ARApUHGcHb3xwy0nVjrDDTRmNpMN9rFN5IwqkHbgOokfx8XGDEXK</w:t>
      </w:r>
    </w:p>
    <w:p>
      <w:pPr>
        <w:pStyle w:val="PreformattedText"/>
        <w:bidi w:val="0"/>
        <w:spacing w:before="0" w:after="0"/>
        <w:jc w:val="left"/>
        <w:rPr/>
      </w:pPr>
      <w:r>
        <w:rPr/>
        <w:t>AN8gMvHeJNRQrDAwAo9G8LYWghJUFiRhuqElwChJI6YkjJLfLYGO4+fgcOhlvL6sP0R3Ecsb7VH1pI</w:t>
      </w:r>
    </w:p>
    <w:p>
      <w:pPr>
        <w:pStyle w:val="PreformattedText"/>
        <w:bidi w:val="0"/>
        <w:spacing w:before="0" w:after="0"/>
        <w:jc w:val="left"/>
        <w:rPr/>
      </w:pPr>
      <w:r>
        <w:rPr/>
        <w:t>iyyLIngivGRh4yrZA+xH1bj4qGMwQsTwj5I/cRywqMQP2hJ6amSEOFDdWMlVTfu8D33eKs3D0Fxp2f</w:t>
      </w:r>
    </w:p>
    <w:p>
      <w:pPr>
        <w:pStyle w:val="PreformattedText"/>
        <w:bidi w:val="0"/>
        <w:spacing w:before="0" w:after="0"/>
        <w:jc w:val="left"/>
        <w:rPr/>
      </w:pPr>
      <w:r>
        <w:rPr/>
        <w:t>viBmF1SNG3L5l/2nyw7FZysTKJIt/YMoUmNjGyuXUrlRhcZBwNw8uCFFQRdDWINKH+0Ht5DGsYR26j</w:t>
      </w:r>
    </w:p>
    <w:p>
      <w:pPr>
        <w:pStyle w:val="PreformattedText"/>
        <w:bidi w:val="0"/>
        <w:spacing w:before="0" w:after="0"/>
        <w:jc w:val="left"/>
        <w:rPr/>
      </w:pPr>
      <w:r>
        <w:rPr/>
        <w:t>SN0lcKOq6Ado8ZCsB3LfAHZu446KHt7salmZL9BWv7XKvraQkId7DcCqwjaGVxvC9y6nccAqTgR58t</w:t>
      </w:r>
    </w:p>
    <w:p>
      <w:pPr>
        <w:pStyle w:val="PreformattedText"/>
        <w:bidi w:val="0"/>
        <w:spacing w:before="0" w:after="0"/>
        <w:jc w:val="left"/>
        <w:rPr/>
      </w:pPr>
      <w:r>
        <w:rPr/>
        <w:t>v1bW4UvtjhmhmtFVVtvrN/TGC3cAKq9YBXILK/VwyRhWk+qufLG0kA9v0547R/EfH0RzrNVa32fxV/</w:t>
      </w:r>
    </w:p>
    <w:p>
      <w:pPr>
        <w:pStyle w:val="PreformattedText"/>
        <w:bidi w:val="0"/>
        <w:spacing w:before="0" w:after="0"/>
        <w:jc w:val="left"/>
        <w:rPr/>
      </w:pPr>
      <w:r>
        <w:rPr/>
        <w:t>hPdjYLDEY1cBSwMciM/UCFRh9wAySf0n9TLhV+/HJnZHULsQRqmlfeWNDJGwLB+oGkZi5XDTMiAZeV</w:t>
      </w:r>
    </w:p>
    <w:p>
      <w:pPr>
        <w:pStyle w:val="PreformattedText"/>
        <w:bidi w:val="0"/>
        <w:spacing w:before="0" w:after="0"/>
        <w:jc w:val="left"/>
        <w:rPr/>
      </w:pPr>
      <w:r>
        <w:rPr/>
        <w:t>e2w4XccZBbHlwwMRwiTUhmut1+rcIUlLO6ptI3Shxu8GMS5CA+Rwu4f03BG+nh/P6KRwXWAnVqnt0/</w:t>
      </w:r>
    </w:p>
    <w:p>
      <w:pPr>
        <w:pStyle w:val="PreformattedText"/>
        <w:bidi w:val="0"/>
        <w:spacing w:before="0" w:after="0"/>
        <w:jc w:val="left"/>
        <w:rPr/>
      </w:pPr>
      <w:r>
        <w:rPr/>
        <w:t>4jU5JzNsZ+6tIQE3l2YdGIZy/9Gb58ccLq/THKtW3RQtdvq9n0c1IUQh+pJtYJ5mIszh4+wXwZkIVD</w:t>
      </w:r>
    </w:p>
    <w:p>
      <w:pPr>
        <w:pStyle w:val="PreformattedText"/>
        <w:bidi w:val="0"/>
        <w:spacing w:before="0" w:after="0"/>
        <w:jc w:val="left"/>
        <w:rPr/>
      </w:pPr>
      <w:r>
        <w:rPr/>
        <w:t>tYqQvkW/fhKqkeMPU6222t/DyqfZGjMTtLKenGExGfNGlG+I7mbJzj6fgE+TjiQU0BHZ96BJgQPMrx</w:t>
      </w:r>
    </w:p>
    <w:p>
      <w:pPr>
        <w:pStyle w:val="PreformattedText"/>
        <w:bidi w:val="0"/>
        <w:spacing w:before="0" w:after="0"/>
        <w:jc w:val="left"/>
        <w:rPr/>
      </w:pPr>
      <w:r>
        <w:rPr/>
        <w:t>7vhWMyQBgCcFo9xGUAPTZHC7mVcTLncc4OB5DiY6lWERw9qIGt1Gcu8DEHdFnLyINisEJyWLdwowF6</w:t>
      </w:r>
    </w:p>
    <w:p>
      <w:pPr>
        <w:pStyle w:val="PreformattedText"/>
        <w:bidi w:val="0"/>
        <w:spacing w:before="0" w:after="0"/>
        <w:jc w:val="left"/>
        <w:rPr/>
      </w:pPr>
      <w:r>
        <w:rPr/>
        <w:t>fyvlxLhwOulBhtuH7URTq9VModSD+zHQOkR/kqQ6SskDIpmy6h9q7AFByVCDcc5yzfdePo/IFHyeUG</w:t>
      </w:r>
    </w:p>
    <w:p>
      <w:pPr>
        <w:pStyle w:val="PreformattedText"/>
        <w:bidi w:val="0"/>
        <w:spacing w:before="0" w:after="0"/>
        <w:jc w:val="left"/>
        <w:rPr/>
      </w:pPr>
      <w:r>
        <w:rPr/>
        <w:t>a5iseK5k3z80ttFbtsW6CIyJv8doUvjuVG/bjAYkrI3kNpzkd+NciAUJSppFABcSSd8SEKEhAMlmLi</w:t>
      </w:r>
    </w:p>
    <w:p>
      <w:pPr>
        <w:pStyle w:val="PreformattedText"/>
        <w:bidi w:val="0"/>
        <w:spacing w:before="0" w:after="0"/>
        <w:jc w:val="left"/>
        <w:rPr/>
      </w:pPr>
      <w:r>
        <w:rPr/>
        <w:t>TpnYzM2QAyPu2JsGckDOSwbhzKATpzQrG8Iayq7AlVLuqsoK7SwIYkd07klWX6snCt9J4iddCVAh8o</w:t>
      </w:r>
    </w:p>
    <w:p>
      <w:pPr>
        <w:pStyle w:val="PreformattedText"/>
        <w:bidi w:val="0"/>
        <w:spacing w:before="0" w:after="0"/>
        <w:jc w:val="left"/>
        <w:rPr/>
      </w:pPr>
      <w:r>
        <w:rPr/>
        <w:t>qJgJ1EMJoWMciICIjtUhZApyhyyOmcIhJYgL3PkP5eAMSGZGA4CLCUd3CpgRc4KrWVjiYyCMdcvDtz</w:t>
      </w:r>
    </w:p>
    <w:p>
      <w:pPr>
        <w:pStyle w:val="PreformattedText"/>
        <w:bidi w:val="0"/>
        <w:spacing w:before="0" w:after="0"/>
        <w:jc w:val="left"/>
        <w:rPr/>
      </w:pPr>
      <w:r>
        <w:rPr/>
        <w:t>1EAZ02AbojkLjt3I8ePn3pmFGcuqcFEesdGS3+HgueY6RTYo5JSyMGDOU6nTY12MuM5dwQEZDlmYn5</w:t>
      </w:r>
    </w:p>
    <w:p>
      <w:pPr>
        <w:pStyle w:val="PreformattedText"/>
        <w:bidi w:val="0"/>
        <w:spacing w:before="0" w:after="0"/>
        <w:jc w:val="left"/>
        <w:rPr/>
      </w:pPr>
      <w:r>
        <w:rPr/>
        <w:t>bG3jJxo4eQhAyqYkSLKxtI4D7plkCNCVxlAWI2/GdrN/m4kldin0RE3Ya1rFppKFSNUy6qJFEn5crN</w:t>
      </w:r>
    </w:p>
    <w:p>
      <w:pPr>
        <w:pStyle w:val="PreformattedText"/>
        <w:bidi w:val="0"/>
        <w:spacing w:before="0" w:after="0"/>
        <w:jc w:val="left"/>
        <w:rPr/>
      </w:pPr>
      <w:r>
        <w:rPr/>
        <w:t>tkVmjZ3A24O0A/BVvj9XHoWSlepl27h4xl8xB61u63t0ieiiLSSCJgsYjRZG3lhKHLF1jO74JVcnsC</w:t>
      </w:r>
    </w:p>
    <w:p>
      <w:pPr>
        <w:pStyle w:val="PreformattedText"/>
        <w:bidi w:val="0"/>
        <w:spacing w:before="0" w:after="0"/>
        <w:jc w:val="left"/>
        <w:rPr/>
      </w:pPr>
      <w:r>
        <w:rPr/>
        <w:t>RlThuNCOAPjFT3dn9/+YcRqqIyt/hOrSMWCmTqPjJIDAYz2H7M3bjpNAT4Qzjc3D+8ZMarGUYbME7Q</w:t>
      </w:r>
    </w:p>
    <w:p>
      <w:pPr>
        <w:pStyle w:val="PreformattedText"/>
        <w:bidi w:val="0"/>
        <w:spacing w:before="0" w:after="0"/>
        <w:jc w:val="left"/>
        <w:rPr/>
      </w:pPr>
      <w:r>
        <w:rPr/>
        <w:t>+wOsMwAYnYPAlxtwBvKr+kcQsamsKu43CNxFLKhEeZDkqmI1AiUdm2qzfUFDAfbK/O7y4DnEW67TBC</w:t>
      </w:r>
    </w:p>
    <w:p>
      <w:pPr>
        <w:pStyle w:val="PreformattedText"/>
        <w:bidi w:val="0"/>
        <w:spacing w:before="0" w:after="0"/>
        <w:jc w:val="left"/>
        <w:rPr/>
      </w:pPr>
      <w:r>
        <w:rPr/>
        <w:t>GthA7f5RJ6dABLHlGAZpFG0Buop2BVlQgGEdQfuclW+3GNzk7XIOtIvMARVfQI6r9LaqGzWYEbHMEb</w:t>
      </w:r>
    </w:p>
    <w:p>
      <w:pPr>
        <w:pStyle w:val="PreformattedText"/>
        <w:bidi w:val="0"/>
        <w:spacing w:before="0" w:after="0"/>
        <w:jc w:val="left"/>
        <w:rPr/>
      </w:pPr>
      <w:r>
        <w:rPr/>
        <w:t>9PuxOGRj3bazFW7Dsfny28efTKh2rF8xotCPCPRvkaIiKsmMBI48hlKh8A7RKDnEoHyB278dTSWddY</w:t>
      </w:r>
    </w:p>
    <w:p>
      <w:pPr>
        <w:pStyle w:val="PreformattedText"/>
        <w:bidi w:val="0"/>
        <w:spacing w:before="0" w:after="0"/>
        <w:jc w:val="left"/>
        <w:rPr/>
      </w:pPr>
      <w:r>
        <w:rPr/>
        <w:t>usLwSp5f1QdqcbEImPpDEqE6ZwSDneWwMKFHfjnE2+mLqH8m76ipKkEr23bckjO4ZAG7/ru44wKkgi</w:t>
      </w:r>
    </w:p>
    <w:p>
      <w:pPr>
        <w:pStyle w:val="PreformattedText"/>
        <w:bidi w:val="0"/>
        <w:spacing w:before="0" w:after="0"/>
        <w:jc w:val="left"/>
        <w:rPr/>
      </w:pPr>
      <w:r>
        <w:rPr/>
        <w:t>Odm6kVXVkGwqQRvViXypiA3E5CnuD3z3+/Essakqfj4MMI0anFRAK5rTMU6NmMvk4JOSRkDy3difk5</w:t>
      </w:r>
    </w:p>
    <w:p>
      <w:pPr>
        <w:pStyle w:val="PreformattedText"/>
        <w:bidi w:val="0"/>
        <w:spacing w:before="0" w:after="0"/>
        <w:jc w:val="left"/>
        <w:rPr/>
      </w:pPr>
      <w:r>
        <w:rPr/>
        <w:t>7nbleCgKmkA4irC0iPMD1ziP4hc2qrspBcJuVmzKSDIxXcWU5B25A8s7uFKFXmD0RnST1hJ0NY5IqV</w:t>
      </w:r>
    </w:p>
    <w:p>
      <w:pPr>
        <w:pStyle w:val="PreformattedText"/>
        <w:bidi w:val="0"/>
        <w:spacing w:before="0" w:after="0"/>
        <w:jc w:val="left"/>
        <w:rPr/>
      </w:pPr>
      <w:r>
        <w:rPr/>
        <w:t>d1hgsW4GWR0j27QA5GGYKwPdvpLfb7cEBSCF7YeTQE+EFHRkUMrpkgsMqoDgZLMcjyG3cGwxG5SqqP</w:t>
      </w:r>
    </w:p>
    <w:p>
      <w:pPr>
        <w:pStyle w:val="PreformattedText"/>
        <w:bidi w:val="0"/>
        <w:spacing w:before="0" w:after="0"/>
        <w:jc w:val="left"/>
        <w:rPr/>
      </w:pPr>
      <w:r>
        <w:rPr/>
        <w:t>5uC8Pzr6bfj8YHmbg3pg56ErKm5VJ2hMOdoeTcQzgKQe5LZIHY/wB+PRMAwsWveEZLEaTG8GLQcOX8</w:t>
      </w:r>
    </w:p>
    <w:p>
      <w:pPr>
        <w:pStyle w:val="PreformattedText"/>
        <w:bidi w:val="0"/>
        <w:spacing w:before="0" w:after="0"/>
        <w:jc w:val="left"/>
        <w:rPr/>
      </w:pPr>
      <w:r>
        <w:rPr/>
        <w:t>BSkbFo48b8qzMzOIwTIvz018e33ZccWTH03GBFBB0Gq/mg0aOqgKSiyKSpx9RcDAZyOzL3+cdgo28V</w:t>
      </w:r>
    </w:p>
    <w:p>
      <w:pPr>
        <w:pStyle w:val="PreformattedText"/>
        <w:bidi w:val="0"/>
        <w:spacing w:before="0" w:after="0"/>
        <w:jc w:val="left"/>
        <w:rPr/>
      </w:pPr>
      <w:r>
        <w:rPr/>
        <w:t>s4nXxg2RoATxrBX0kM0gGPpyFY7SFAYNtRwx3bgcEffimxWgYt8cYt5A1Apr/eL9BhSsrHYWBjC53+</w:t>
      </w:r>
    </w:p>
    <w:p>
      <w:pPr>
        <w:pStyle w:val="PreformattedText"/>
        <w:bidi w:val="0"/>
        <w:spacing w:before="0" w:after="0"/>
        <w:jc w:val="left"/>
        <w:rPr/>
      </w:pPr>
      <w:r>
        <w:rPr/>
        <w:t>IVVKsEJ6ff8Afvj+XjJY0VVwPjhF1I/1F1thd1ywcNkBGjLKpDEp2C4GDuVh2/p48UEw0BB3mLVOXR</w:t>
      </w:r>
    </w:p>
    <w:p>
      <w:pPr>
        <w:pStyle w:val="PreformattedText"/>
        <w:bidi w:val="0"/>
        <w:spacing w:before="0" w:after="0"/>
        <w:jc w:val="left"/>
        <w:rPr/>
      </w:pPr>
      <w:r>
        <w:rPr/>
        <w:t>fj2RkFd2CFQKGcHso6rkDOV7sAPgnAHENH8R8fRDvc+n4MKQlSR26hG7CyBVQHyRlU5y27Ddsjtu4n</w:t>
      </w:r>
    </w:p>
    <w:p>
      <w:pPr>
        <w:pStyle w:val="PreformattedText"/>
        <w:bidi w:val="0"/>
        <w:spacing w:before="0" w:after="0"/>
        <w:jc w:val="left"/>
        <w:rPr/>
      </w:pPr>
      <w:r>
        <w:rPr/>
        <w:t>w2+Yq0uiKdUISDrTbDvZghSuNm0Kgcs8bDG0P+yd8j57N+449Dy5bZagtrGXxRqxFOELNk4bJO4FMB</w:t>
      </w:r>
    </w:p>
    <w:p>
      <w:pPr>
        <w:pStyle w:val="PreformattedText"/>
        <w:bidi w:val="0"/>
        <w:spacing w:before="0" w:after="0"/>
        <w:jc w:val="left"/>
        <w:rPr/>
      </w:pPr>
      <w:r>
        <w:rPr/>
        <w:t>1B2k9u/Y79x+CM4HFzFbMHe4U/ijUIuCzZjYjxwfIsfFim4nAAbyJJH7cTJyiItaN60Kld8Z77WG3O</w:t>
      </w:r>
    </w:p>
    <w:p>
      <w:pPr>
        <w:pStyle w:val="PreformattedText"/>
        <w:bidi w:val="0"/>
        <w:spacing w:before="0" w:after="0"/>
        <w:jc w:val="left"/>
        <w:rPr/>
      </w:pPr>
      <w:r>
        <w:rPr/>
        <w:t>CWBOTHuXd23fv8cMNqioF0PBYg04r8dvLHI/8WfqRR9NeQNFsX79Kna1JOaBpwvgmO1qNHQb16oHAU</w:t>
      </w:r>
    </w:p>
    <w:p>
      <w:pPr>
        <w:pStyle w:val="PreformattedText"/>
        <w:bidi w:val="0"/>
        <w:spacing w:before="0" w:after="0"/>
        <w:jc w:val="left"/>
        <w:rPr/>
      </w:pPr>
      <w:r>
        <w:rPr/>
        <w:t>5gjk3W5B2A/D0Yt47eIJrBFJ81aQXIUvMAEfgj/iI9StZ1rlDR+Rr9GnBepcy8++tWra3Nbt2Ne5nv</w:t>
      </w:r>
    </w:p>
    <w:p>
      <w:pPr>
        <w:pStyle w:val="PreformattedText"/>
        <w:bidi w:val="0"/>
        <w:spacing w:before="0" w:after="0"/>
        <w:jc w:val="left"/>
        <w:rPr/>
      </w:pPr>
      <w:r>
        <w:rPr/>
        <w:t>+q9rShy6dfntyszXK3JlDS4qlV2doodVm3y7m2rlJjMahuO5vWa6L0gBQRHEEk8NV5JhWEq1pajNFL</w:t>
      </w:r>
    </w:p>
    <w:p>
      <w:pPr>
        <w:pStyle w:val="PreformattedText"/>
        <w:bidi w:val="0"/>
        <w:spacing w:before="0" w:after="0"/>
        <w:jc w:val="left"/>
        <w:rPr/>
      </w:pPr>
      <w:r>
        <w:rPr/>
        <w:t>MwEjQbXMQZcZDyMq9h327V+k8RaDuafHxxjv8A5PjwikyusBllYGRVkkkaMbkictvJDHBDOJGYAHjq</w:t>
      </w:r>
    </w:p>
    <w:p>
      <w:pPr>
        <w:pStyle w:val="PreformattedText"/>
        <w:bidi w:val="0"/>
        <w:spacing w:before="0" w:after="0"/>
        <w:jc w:val="left"/>
        <w:rPr/>
      </w:pPr>
      <w:r>
        <w:rPr/>
        <w:t>11Y+ERxTppGkYsxLNuYSE/T8jCoP2B+33PEZrXXjEkvthsQWcEEeGGPzgjOASR8Y/b7cdTmELq/TC9</w:t>
      </w:r>
    </w:p>
    <w:p>
      <w:pPr>
        <w:pStyle w:val="PreformattedText"/>
        <w:bidi w:val="0"/>
        <w:spacing w:before="0" w:after="0"/>
        <w:jc w:val="left"/>
        <w:rPr/>
      </w:pPr>
      <w:r>
        <w:rPr/>
        <w:t>dQJCyMTIhLEpnO35Iye2STjvn6uOdu2scPIvt/nEiqLI+6VFjcg4fdtK5GE/LwAygfso4XburDRSor</w:t>
      </w:r>
    </w:p>
    <w:p>
      <w:pPr>
        <w:pStyle w:val="PreformattedText"/>
        <w:bidi w:val="0"/>
        <w:spacing w:before="0" w:after="0"/>
        <w:jc w:val="left"/>
        <w:rPr/>
      </w:pPr>
      <w:r>
        <w:rPr/>
        <w:t>wh0rqihYPz2JIbORGrfsAfJ3wMn4GOH/APj+PGH/APj+PGNFSSZtzsxmJxtUbm24xtjjGQhx9z8cNq</w:t>
      </w:r>
    </w:p>
    <w:p>
      <w:pPr>
        <w:pStyle w:val="PreformattedText"/>
        <w:bidi w:val="0"/>
        <w:spacing w:before="0" w:after="0"/>
        <w:jc w:val="left"/>
        <w:rPr/>
      </w:pPr>
      <w:r>
        <w:rPr/>
        <w:t>fP+uEoqbjD2nEq7QjL1NxH5bhmQsQuGlwQ0uD8D6eOVNAOwRKg1UHsgj8mhI9YoR10bopYjSMgldju</w:t>
      </w:r>
    </w:p>
    <w:p>
      <w:pPr>
        <w:pStyle w:val="PreformattedText"/>
        <w:bidi w:val="0"/>
        <w:spacing w:before="0" w:after="0"/>
        <w:jc w:val="left"/>
        <w:rPr/>
      </w:pPr>
      <w:r>
        <w:rPr/>
        <w:t>VQMwPcgkyZJBz9/5eBp9DLcHjSDJC1moB2R+lD0gpS1uVeTq6x7Zjy/Q2yozSKyiCMSRnIARRnCBS+</w:t>
      </w:r>
    </w:p>
    <w:p>
      <w:pPr>
        <w:pStyle w:val="PreformattedText"/>
        <w:bidi w:val="0"/>
        <w:spacing w:before="0" w:after="0"/>
        <w:jc w:val="left"/>
        <w:rPr/>
      </w:pPr>
      <w:r>
        <w:rPr/>
        <w:t>0r+n4GDzRlLzADsJX9mPYsklEScODoxEdCzRpJBJCglWREBeMLEUj3AshbuCkbIMYCnJ3Hbuw3FA6h</w:t>
      </w:r>
    </w:p>
    <w:p>
      <w:pPr>
        <w:pStyle w:val="PreformattedText"/>
        <w:bidi w:val="0"/>
        <w:spacing w:before="0" w:after="0"/>
        <w:jc w:val="left"/>
        <w:rPr/>
      </w:pPr>
      <w:r>
        <w:rPr/>
        <w:t>gfGNSoC09EUXXtIsTjKosqyRI8ZLKyxOV2RysC25U7qWUfz9/jgQqV1Bgu4WAdsALm3lbVpheWKvRh</w:t>
      </w:r>
    </w:p>
    <w:p>
      <w:pPr>
        <w:pStyle w:val="PreformattedText"/>
        <w:bidi w:val="0"/>
        <w:spacing w:before="0" w:after="0"/>
        <w:jc w:val="left"/>
        <w:rPr/>
      </w:pPr>
      <w:r>
        <w:rPr/>
        <w:t>MKB2szSyytEuMrJMypu6St5KrKT9ORg44fLksXDcRELTLFOvLHMnM38OnMnPhrw2NeSvUDsWho6cWx</w:t>
      </w:r>
    </w:p>
    <w:p>
      <w:pPr>
        <w:pStyle w:val="PreformattedText"/>
        <w:bidi w:val="0"/>
        <w:spacing w:before="0" w:after="0"/>
        <w:jc w:val="left"/>
        <w:rPr/>
      </w:pPr>
      <w:r>
        <w:rPr/>
        <w:t>XA8enPkPDMZpGMu9goVlO0leLbDFJJLKbnMUeYCdjKKwtRfvRa/Tb+Dzlnk+299KMd20wLWNS1AJPN</w:t>
      </w:r>
    </w:p>
    <w:p>
      <w:pPr>
        <w:pStyle w:val="PreformattedText"/>
        <w:bidi w:val="0"/>
        <w:spacing w:before="0" w:after="0"/>
        <w:jc w:val="left"/>
        <w:rPr/>
      </w:pPr>
      <w:r>
        <w:rPr/>
        <w:t>ncsSxV3kTbDvUSFnQZ8dm1W28ET8dNmLbOa4di+X7sBYbAYbDmsuV1bNqx4s31o9CuSP4UOT9f02sZ</w:t>
      </w:r>
    </w:p>
    <w:p>
      <w:pPr>
        <w:pStyle w:val="PreformattedText"/>
        <w:bidi w:val="0"/>
        <w:spacing w:before="0" w:after="0"/>
        <w:jc w:val="left"/>
        <w:rPr/>
      </w:pPr>
      <w:r>
        <w:rPr/>
        <w:t>dP0yO3NCEd5K0SdCvGzdORhH098plkZYlBy3/i/HFQ+MerEE29kX0jBogOgLN+zF8ufwNacGpXNKWJ</w:t>
      </w:r>
    </w:p>
    <w:p>
      <w:pPr>
        <w:pStyle w:val="PreformattedText"/>
        <w:bidi w:val="0"/>
        <w:spacing w:before="0" w:after="0"/>
        <w:jc w:val="left"/>
        <w:rPr/>
      </w:pPr>
      <w:r>
        <w:rPr/>
        <w:t>rWkzxtHcia/pMs1ZgetVrz1LCu0TY2thfj6G7txPJzLEJUJMZRDny3DzbTNlrcvb6PK3qwMPU/+F3n</w:t>
      </w:r>
    </w:p>
    <w:p>
      <w:pPr>
        <w:pStyle w:val="PreformattedText"/>
        <w:bidi w:val="0"/>
        <w:spacing w:before="0" w:after="0"/>
        <w:jc w:val="left"/>
        <w:rPr/>
      </w:pPr>
      <w:r>
        <w:rPr/>
        <w:t>fV+UrvKep0dX515bkginWPUUa/r8ZikjWuiavpzVkhmrw9R61oh7DxfkTdbcFW/k9LJ7AS3BaVS1ux</w:t>
      </w:r>
    </w:p>
    <w:p>
      <w:pPr>
        <w:pStyle w:val="PreformattedText"/>
        <w:bidi w:val="0"/>
        <w:spacing w:before="0" w:after="0"/>
        <w:jc w:val="left"/>
        <w:rPr/>
      </w:pPr>
      <w:r>
        <w:rPr/>
        <w:t>fe15mihxXRDDvLJlPdMrcLuf7dNvp+iOBtd/2aja5Wa/fk5/0C7pcQre4SlS1iveUhneeWtqaRTVqe</w:t>
      </w:r>
    </w:p>
    <w:p>
      <w:pPr>
        <w:pStyle w:val="PreformattedText"/>
        <w:bidi w:val="0"/>
        <w:spacing w:before="0" w:after="0"/>
        <w:jc w:val="left"/>
        <w:rPr/>
      </w:pPr>
      <w:r>
        <w:rPr/>
        <w:t>TmRkd0j3ov1PuUg55gKFusZQo738NsVD9FMaCVdVmfd+KQnoX+xtuc3poM2j+oHNmg6lbeZNbbX/AE</w:t>
      </w:r>
    </w:p>
    <w:p>
      <w:pPr>
        <w:pStyle w:val="PreformattedText"/>
        <w:bidi w:val="0"/>
        <w:spacing w:before="0" w:after="0"/>
        <w:jc w:val="left"/>
        <w:rPr/>
      </w:pPr>
      <w:r>
        <w:rPr/>
        <w:t>9lv6RtUTT1rukzaRcjkpwCCCR5orUbNGjNtfemxpW6USzJBkMZwljVv6Yrk6CAYgdcep12+H9o7G9L</w:t>
      </w:r>
    </w:p>
    <w:p>
      <w:pPr>
        <w:pStyle w:val="PreformattedText"/>
        <w:bidi w:val="0"/>
        <w:spacing w:before="0" w:after="0"/>
        <w:jc w:val="left"/>
        <w:rPr/>
      </w:pPr>
      <w:r>
        <w:rPr/>
        <w:t>v9jz6X8mmrJzPpv8QPqBriPVvC/BS5R9OuVtfFe7tl0vTRq09qzEk9qKOsYZjE5FpJSV8gnU6QYFFl</w:t>
      </w:r>
    </w:p>
    <w:p>
      <w:pPr>
        <w:pStyle w:val="PreformattedText"/>
        <w:bidi w:val="0"/>
        <w:spacing w:before="0" w:after="0"/>
        <w:jc w:val="left"/>
        <w:rPr/>
      </w:pPr>
      <w:r>
        <w:rPr/>
        <w:t>TuqmzJ69mln3eb7foiwXohNBmyZU/qUpudqXcvd8sdwfxUfw6esPqD6faRX5R9BJOXtD02lR0rR9Mp</w:t>
      </w:r>
    </w:p>
    <w:p>
      <w:pPr>
        <w:pStyle w:val="PreformattedText"/>
        <w:bidi w:val="0"/>
        <w:spacing w:before="0" w:after="0"/>
        <w:jc w:val="left"/>
        <w:rPr/>
      </w:pPr>
      <w:r>
        <w:rPr/>
        <w:t>yQag2i6Yaq1oKvMOtTXRIt33S9EyQV3R3JVGZPPg/FdNJmKZWxWXdTIk9oJu1HrRFK6B4aQ92EzMTM</w:t>
      </w:r>
    </w:p>
    <w:p>
      <w:pPr>
        <w:pStyle w:val="PreformattedText"/>
        <w:bidi w:val="0"/>
        <w:spacing w:before="0" w:after="0"/>
        <w:jc w:val="left"/>
        <w:rPr/>
      </w:pPr>
      <w:r>
        <w:rPr/>
        <w:t>RM3FDbYu3d60eIVDT/AFn/AIN/X7QfUPmjkzVuW9MGq6bpnOVWfTLslbmblS5IdLvNX1KtGyrfpuLF</w:t>
      </w:r>
    </w:p>
    <w:p>
      <w:pPr>
        <w:pStyle w:val="PreformattedText"/>
        <w:bidi w:val="0"/>
        <w:spacing w:before="0" w:after="0"/>
        <w:jc w:val="left"/>
        <w:rPr/>
      </w:pPr>
      <w:r>
        <w:rPr/>
        <w:t>tY5Wj6b1X/8AomzjHdIMTg83w08SyJc5dyXaMrU5frxt+i2Fx+QYiVPJDSJmycEucGWx47eDJzCvre</w:t>
      </w:r>
    </w:p>
    <w:p>
      <w:pPr>
        <w:pStyle w:val="PreformattedText"/>
        <w:bidi w:val="0"/>
        <w:spacing w:before="0" w:after="0"/>
        <w:jc w:val="left"/>
        <w:rPr/>
      </w:pPr>
      <w:r>
        <w:rPr/>
        <w:t>aP1N0OV9E599P9D5g0BV1PT9RoRXajRs8rPVmrpLHdgnLlJ3FVd5GOyhvHG5uPNcOUmW3C3x/ij0/G</w:t>
      </w:r>
    </w:p>
    <w:p>
      <w:pPr>
        <w:pStyle w:val="PreformattedText"/>
        <w:bidi w:val="0"/>
        <w:spacing w:before="0" w:after="0"/>
        <w:jc w:val="left"/>
        <w:rPr/>
      </w:pPr>
      <w:r>
        <w:rPr/>
        <w:t>tMw00oW0pcpHaG5W+yODvUv0trUNT9w35bA9KEpF0zBGHyGdM5WVXdjtOMLJgePF4qqGVQSwpcvuxT</w:t>
      </w:r>
    </w:p>
    <w:p>
      <w:pPr>
        <w:pStyle w:val="PreformattedText"/>
        <w:bidi w:val="0"/>
        <w:spacing w:before="0" w:after="0"/>
        <w:jc w:val="left"/>
        <w:rPr/>
      </w:pPr>
      <w:r>
        <w:rPr/>
        <w:t>deX6wqwp+1A0o1BWvQzDoSNFZPVMozBLhXjkj2od7Ry74WLEjpmPYPEKvE5NBWAQaHhwjtP0dqKY6o</w:t>
      </w:r>
    </w:p>
    <w:p>
      <w:pPr>
        <w:pStyle w:val="PreformattedText"/>
        <w:bidi w:val="0"/>
        <w:spacing w:before="0" w:after="0"/>
        <w:jc w:val="left"/>
        <w:rPr/>
      </w:pPr>
      <w:r>
        <w:rPr/>
        <w:t>ltPFBPLagswNVjmEY2uJJi5YGKRppIXjbBSRF/OZpUVOB5hBB7sGU1Gl7GPSD0oqTgU44i9h5443cW</w:t>
      </w:r>
    </w:p>
    <w:p>
      <w:pPr>
        <w:pStyle w:val="PreformattedText"/>
        <w:bidi w:val="0"/>
        <w:spacing w:before="0" w:after="0"/>
        <w:jc w:val="left"/>
        <w:rPr/>
      </w:pPr>
      <w:r>
        <w:rPr/>
        <w:t>n9wlmKsOmjqox7gorsocqoUK3T3ovcRJnz4HliHEgCU9dtB2R2zy1DHG6MVlNZmRkil2l67uy1wGjQ</w:t>
      </w:r>
    </w:p>
    <w:p>
      <w:pPr>
        <w:pStyle w:val="PreformattedText"/>
        <w:bidi w:val="0"/>
        <w:spacing w:before="0" w:after="0"/>
        <w:jc w:val="left"/>
        <w:rPr/>
      </w:pPr>
      <w:r>
        <w:rPr/>
        <w:t>56bOEVGVskdvp78WyEFgTV1jMTRXwup/eDzR0yMwRe4ir1JpAI/cTmOOFdjq7SKiRn88LuBxnv8Azc</w:t>
      </w:r>
    </w:p>
    <w:p>
      <w:pPr>
        <w:pStyle w:val="PreformattedText"/>
        <w:bidi w:val="0"/>
        <w:spacing w:before="0" w:after="0"/>
        <w:jc w:val="left"/>
        <w:rPr/>
      </w:pPr>
      <w:r>
        <w:rPr/>
        <w:t>W6ShRQ6hS3b8dsUrzCWNhMxT3QPj7ITl02OMNL0FDicg4rtJJJEpVlaSu8gTqFPbkqrocYTx8hxC6L</w:t>
      </w:r>
    </w:p>
    <w:p>
      <w:pPr>
        <w:pStyle w:val="PreformattedText"/>
        <w:bidi w:val="0"/>
        <w:spacing w:before="0" w:after="0"/>
        <w:jc w:val="left"/>
        <w:rPr/>
      </w:pPr>
      <w:r>
        <w:rPr/>
        <w:t>WtBSv2/VhwdjTXSleMBL1Z5QNzTrSNV/4eWCaef3dyAW69hIotkyxV16cJKyKXr43l27btpZqvFySJ</w:t>
      </w:r>
    </w:p>
    <w:p>
      <w:pPr>
        <w:pStyle w:val="PreformattedText"/>
        <w:bidi w:val="0"/>
        <w:spacing w:before="0" w:after="0"/>
        <w:jc w:val="left"/>
        <w:rPr/>
      </w:pPr>
      <w:r>
        <w:rPr/>
        <w:t>i7LgR5hdd/D7sWuAxZXQNuU+U2lfjvR4t80enq0fUX206SItu04hJ80LvIUWdJBn3MYlOSpHZWXd2w</w:t>
      </w:r>
    </w:p>
    <w:p>
      <w:pPr>
        <w:pStyle w:val="PreformattedText"/>
        <w:bidi w:val="0"/>
        <w:spacing w:before="0" w:after="0"/>
        <w:jc w:val="left"/>
        <w:rPr/>
      </w:pPr>
      <w:r>
        <w:rPr/>
        <w:t>zYvGzDLM2Sr73MenYJlfDievCWP4fj8Y4p/jK9A/WDnf1Y9O7Oi6nU0j0t5G0qGbSa1ajHaa7zfqXW</w:t>
      </w:r>
    </w:p>
    <w:p>
      <w:pPr>
        <w:pStyle w:val="PreformattedText"/>
        <w:bidi w:val="0"/>
        <w:spacing w:before="0" w:after="0"/>
        <w:jc w:val="left"/>
        <w:rPr/>
      </w:pPr>
      <w:r>
        <w:rPr/>
        <w:t>HMGs6oDINk8enCGvUVgy4aZN35rcWmU44ZerhcP1k+YdzXaKOxf3t6YBMlMYrTHxIl291l83M38K/T</w:t>
      </w:r>
    </w:p>
    <w:p>
      <w:pPr>
        <w:pStyle w:val="PreformattedText"/>
        <w:bidi w:val="0"/>
        <w:spacing w:before="0" w:after="0"/>
        <w:jc w:val="left"/>
        <w:rPr/>
      </w:pPr>
      <w:r>
        <w:rPr/>
        <w:t>APn/AIQqnMWq6hrPMN7VL+qajNBfuJWtLpmmWpWniljlGmUKwriVPhlBbZuA/duNvh83xE+VbpL9FP</w:t>
      </w:r>
    </w:p>
    <w:p>
      <w:pPr>
        <w:pStyle w:val="PreformattedText"/>
        <w:bidi w:val="0"/>
        <w:spacing w:before="0" w:after="0"/>
        <w:jc w:val="left"/>
        <w:rPr/>
      </w:pPr>
      <w:r>
        <w:rPr/>
        <w:t>4oz2Iy6UjUDXCvN/tifr/w66gk8dbl3mDXNM6VN66VtJ1C/pUEskMjR1pFqV5OjLKqNIzKwz+TvcL4</w:t>
      </w:r>
    </w:p>
    <w:p>
      <w:pPr>
        <w:pStyle w:val="PreformattedText"/>
        <w:bidi w:val="0"/>
        <w:spacing w:before="0" w:after="0"/>
        <w:jc w:val="left"/>
        <w:rPr/>
      </w:pPr>
      <w:r>
        <w:rPr/>
        <w:t>8HyMwxiqAk//AHRWTslwDUMyUW9a6JzT/wCGHnDWdPajqnPuuajVnaw2oVeZ1ratWkrTSxsPbQzRjp</w:t>
      </w:r>
    </w:p>
    <w:p>
      <w:pPr>
        <w:pStyle w:val="PreformattedText"/>
        <w:bidi w:val="0"/>
        <w:spacing w:before="0" w:after="0"/>
        <w:jc w:val="left"/>
        <w:rPr/>
      </w:pPr>
      <w:r>
        <w:rPr/>
        <w:t>7n24Id9omUbActxMc1zBmNZtU+t8GIxlGXSkIWUWavq/d5dIMnpp/s+tFspDW1zmDTaGlQWtS1BYqm</w:t>
      </w:r>
    </w:p>
    <w:p>
      <w:pPr>
        <w:pStyle w:val="PreformattedText"/>
        <w:bidi w:val="0"/>
        <w:spacing w:before="0" w:after="0"/>
        <w:jc w:val="left"/>
        <w:rPr/>
      </w:pPr>
      <w:r>
        <w:rPr/>
        <w:t>h1Q0f45Z2Xgop1x7aRnDGM7R+dH1VAbHEb47GGWsz5RaPCBXweBktaMJ1pa7vR3z6WfwFekkMFhn1O</w:t>
      </w:r>
    </w:p>
    <w:p>
      <w:pPr>
        <w:pStyle w:val="PreformattedText"/>
        <w:bidi w:val="0"/>
        <w:spacing w:before="0" w:after="0"/>
        <w:jc w:val="left"/>
        <w:rPr/>
      </w:pPr>
      <w:r>
        <w:rPr/>
        <w:t>fV6FjVdPsX49V1icJLqlGuHhlvQdcN1lljEytjykkbGA2OAxjp2NDj5QHtqt19FX0Q15i4Eqowtpa1</w:t>
      </w:r>
    </w:p>
    <w:p>
      <w:pPr>
        <w:pStyle w:val="PreformattedText"/>
        <w:bidi w:val="0"/>
        <w:spacing w:before="0" w:after="0"/>
        <w:jc w:val="left"/>
        <w:rPr/>
      </w:pPr>
      <w:r>
        <w:rPr/>
        <w:t>wtt3LytujuTkD+Hr0f5QSmKml6VTavaSSAUoGMaTiOea4q+43rFaszlGMgyzNJuLb+BCkpqCdiT9U8</w:t>
      </w:r>
    </w:p>
    <w:p>
      <w:pPr>
        <w:pStyle w:val="PreformattedText"/>
        <w:bidi w:val="0"/>
        <w:spacing w:before="0" w:after="0"/>
        <w:jc w:val="left"/>
        <w:rPr/>
      </w:pPr>
      <w:r>
        <w:rPr/>
        <w:t>ad2ONmWNNyyZdqt9H1o6G0nSuUdORHggR1jmWVEnhheOtG0sO6KvPGjYmZAzb2wQUP1cNErBrvI3V7</w:t>
      </w:r>
    </w:p>
    <w:p>
      <w:pPr>
        <w:pStyle w:val="PreformattedText"/>
        <w:bidi w:val="0"/>
        <w:spacing w:before="0" w:after="0"/>
        <w:jc w:val="left"/>
        <w:rPr/>
      </w:pPr>
      <w:r>
        <w:rPr/>
        <w:t>eUej/dArTMdMYqQQad3t9MTdubQppNsKPdlmdh1YZMR7UbxRxAw6wA6Zf4IC/RuHA2IbDv8A6e5h3r</w:t>
      </w:r>
    </w:p>
    <w:p>
      <w:pPr>
        <w:pStyle w:val="PreformattedText"/>
        <w:bidi w:val="0"/>
        <w:spacing w:before="0" w:after="0"/>
        <w:jc w:val="left"/>
        <w:rPr/>
      </w:pPr>
      <w:r>
        <w:rPr/>
        <w:t>tPy80EYeTik5/m1TsYbvzcIhLWjR3ScLXUydVVfCtLKihYhXlRSxWBGQMMAbT3J3Lt4qMRhROoygK9</w:t>
      </w:r>
    </w:p>
    <w:p>
      <w:pPr>
        <w:pStyle w:val="PreformattedText"/>
        <w:bidi w:val="0"/>
        <w:spacing w:before="0" w:after="0"/>
        <w:jc w:val="left"/>
        <w:rPr/>
      </w:pPr>
      <w:r>
        <w:rPr/>
        <w:t>eb+H3YucPiBIpVmotNOxfWHrRBPybTWpLTmqJNVBVjXSP3UNhgrNHKVnGTGpDZUEl935iv8AHAYy9l</w:t>
      </w:r>
    </w:p>
    <w:p>
      <w:pPr>
        <w:pStyle w:val="PreformattedText"/>
        <w:bidi w:val="0"/>
        <w:spacing w:before="0" w:after="0"/>
        <w:jc w:val="left"/>
        <w:rPr/>
      </w:pPr>
      <w:r>
        <w:rPr/>
        <w:t>G7gnq3Xfeiw/xJmYFWtZu8drL9nwvdil2PQP06sahHqK8n6ILbSLPJbirV2nlkUkR70MZST81hj5C7</w:t>
      </w:r>
    </w:p>
    <w:p>
      <w:pPr>
        <w:pStyle w:val="PreformattedText"/>
        <w:bidi w:val="0"/>
        <w:spacing w:before="0" w:after="0"/>
        <w:jc w:val="left"/>
        <w:rPr/>
      </w:pPr>
      <w:r>
        <w:rPr/>
        <w:t>cbP2HbJ5BYHqwA0GJ0hzJFKnGPTl4mPpPR7SKqzRaXp9UPKjFq8Uz06hauT+XbECKjy7Qx3oGkG4KG</w:t>
      </w:r>
    </w:p>
    <w:p>
      <w:pPr>
        <w:pStyle w:val="PreformattedText"/>
        <w:bidi w:val="0"/>
        <w:spacing w:before="0" w:after="0"/>
        <w:jc w:val="left"/>
        <w:rPr/>
      </w:pPr>
      <w:r>
        <w:rPr/>
        <w:t>HjxFMylQLElXFx42/bBUvpDimIabPNq9ttx3eX/dDWjybq+ibZ6Wh2KFyK5VjSGrfo2ql2kGT3F1Db</w:t>
      </w:r>
    </w:p>
    <w:p>
      <w:pPr>
        <w:pStyle w:val="PreformattedText"/>
        <w:bidi w:val="0"/>
        <w:spacing w:before="0" w:after="0"/>
        <w:jc w:val="left"/>
        <w:rPr/>
      </w:pPr>
      <w:r>
        <w:rPr/>
        <w:t>uGQSKCzRRmOOc9M43LwGcvxMlb5WGMt1YUtZWDL4813urzQRNzLD4odXOxInSmU6lSCH7F2rb7TuWC</w:t>
      </w:r>
    </w:p>
    <w:p>
      <w:pPr>
        <w:pStyle w:val="PreformattedText"/>
        <w:bidi w:val="0"/>
        <w:spacing w:before="0" w:after="0"/>
        <w:jc w:val="left"/>
        <w:rPr/>
      </w:pPr>
      <w:r>
        <w:rPr/>
        <w:t>RTSZoVY15kEHUM8dwNRQp3VmIKPsZiVxgt+nZnceLKWHKjYar5tv1oopoW4qGG7lprEpNXkhqhmjkR</w:t>
      </w:r>
    </w:p>
    <w:p>
      <w:pPr>
        <w:pStyle w:val="PreformattedText"/>
        <w:bidi w:val="0"/>
        <w:spacing w:before="0" w:after="0"/>
        <w:jc w:val="left"/>
        <w:rPr/>
      </w:pPr>
      <w:r>
        <w:rPr/>
        <w:t>pAxENaRZlgV8tiZ4ACiY7ZH/AJvFuJ6UAB2+gQMCC3EMF7T/AHirW4o1hBbaQZN+5l3N1AmXmyMqMt</w:t>
      </w:r>
    </w:p>
    <w:p>
      <w:pPr>
        <w:pStyle w:val="PreformattedText"/>
        <w:bidi w:val="0"/>
        <w:spacing w:before="0" w:after="0"/>
        <w:jc w:val="left"/>
        <w:rPr/>
      </w:pPr>
      <w:r>
        <w:rPr/>
        <w:t>4hgB/ZscMIBFDE8skmnGKheskzExxoUYQRxoNpYIC53g/DKqrJkNg4Ze3Ddw0IuETdWLaVNYqutzqh</w:t>
      </w:r>
    </w:p>
    <w:p>
      <w:pPr>
        <w:pStyle w:val="PreformattedText"/>
        <w:bidi w:val="0"/>
        <w:spacing w:before="0" w:after="0"/>
        <w:jc w:val="left"/>
        <w:rPr/>
      </w:pPr>
      <w:r>
        <w:rPr/>
        <w:t>SNCHNhZNxULJGVLqCzhhtOR3Bx22ny3fTIrlW040iIy60Y8Fjhr+I7SZb+kczae+l9aCxpHu/wAYRw</w:t>
      </w:r>
    </w:p>
    <w:p>
      <w:pPr>
        <w:pStyle w:val="PreformattedText"/>
        <w:bidi w:val="0"/>
        <w:spacing w:before="0" w:after="0"/>
        <w:jc w:val="left"/>
        <w:rPr/>
      </w:pPr>
      <w:r>
        <w:rPr/>
        <w:t>LKQUZkmuVot6svRlrtInxvZGZZAyeXFvgp5WfL0Fdq3eDVivxckvIcdYa0bb9WPzyc++mFvXuZzEiV</w:t>
      </w:r>
    </w:p>
    <w:p>
      <w:pPr>
        <w:pStyle w:val="PreformattedText"/>
        <w:bidi w:val="0"/>
        <w:spacing w:before="0" w:after="0"/>
        <w:jc w:val="left"/>
        <w:rPr/>
      </w:pPr>
      <w:r>
        <w:rPr/>
        <w:t>l0p6d56VmVBWqwzrDdmrSW5YkDSqscPtY0miBhWwMlWTeu6XECW6gErcN0YibghPUlwNt1I660j0U0</w:t>
      </w:r>
    </w:p>
    <w:p>
      <w:pPr>
        <w:pStyle w:val="PreformattedText"/>
        <w:bidi w:val="0"/>
        <w:spacing w:before="0" w:after="0"/>
        <w:jc w:val="left"/>
        <w:rPr/>
      </w:pPr>
      <w:r>
        <w:rPr/>
        <w:t>vlL000b1KrVeW68up6boGj0NPL6vq+o3bOpV42bTpvxJEh0utX1ALY2lLDWY1dJZkhZeM8cS+IxrSL</w:t>
      </w:r>
    </w:p>
    <w:p>
      <w:pPr>
        <w:pStyle w:val="PreformattedText"/>
        <w:bidi w:val="0"/>
        <w:spacing w:before="0" w:after="0"/>
        <w:jc w:val="left"/>
        <w:rPr/>
      </w:pPr>
      <w:r>
        <w:rPr/>
        <w:t>i2ra7aC3ti+l4KXKw8ucoC7R4/v+9HIFz+H7meDnzWburLY1jWZ734ld3SSTQyyzS2XnpSQGMETYRm</w:t>
      </w:r>
    </w:p>
    <w:p>
      <w:pPr>
        <w:pStyle w:val="PreformattedText"/>
        <w:bidi w:val="0"/>
        <w:spacing w:before="0" w:after="0"/>
        <w:jc w:val="left"/>
        <w:rPr/>
      </w:pPr>
      <w:r>
        <w:rPr/>
        <w:t>WIgpH09iDaQ3DZ8uYpIIDac0WEpZXV3qTrt4fbFa9a+WX0vQ7FeWOMNT0+3ZsFGVFgZIDFXjZGwcmM</w:t>
      </w:r>
    </w:p>
    <w:p>
      <w:pPr>
        <w:pStyle w:val="PreformattedText"/>
        <w:bidi w:val="0"/>
        <w:spacing w:before="0" w:after="0"/>
        <w:jc w:val="left"/>
        <w:rPr/>
      </w:pPr>
      <w:r>
        <w:rPr/>
        <w:t>SMQf0r+nbwwXaBjrwWEVVWB7KXRyl6FaxdscnWuV9SJP4WzXNOkRWkjbTNWmmmrxTAKe8dkMvbOFkD</w:t>
      </w:r>
    </w:p>
    <w:p>
      <w:pPr>
        <w:pStyle w:val="PreformattedText"/>
        <w:bidi w:val="0"/>
        <w:spacing w:before="0" w:after="0"/>
        <w:jc w:val="left"/>
        <w:rPr/>
      </w:pPr>
      <w:r>
        <w:rPr/>
        <w:t>bf08QZhIaVMlPWgmD9mCstnrOkTJJFDL/Zbh+McK/xSQNDo7pN01aS1pEcIJ2K0YmsllQ98tuVsnAO</w:t>
      </w:r>
    </w:p>
    <w:p>
      <w:pPr>
        <w:pStyle w:val="PreformattedText"/>
        <w:bidi w:val="0"/>
        <w:spacing w:before="0" w:after="0"/>
        <w:jc w:val="left"/>
        <w:rPr/>
      </w:pPr>
      <w:r>
        <w:rPr/>
        <w:t>P9ONl0WNZxUcKO37Mea9NaDAyz23oP1xxNFbtUGh9pckQkRuY42aSIzKCXRoGBjdV+MsuCON0CRqI8</w:t>
      </w:r>
    </w:p>
    <w:p>
      <w:pPr>
        <w:pStyle w:val="PreformattedText"/>
        <w:bidi w:val="0"/>
        <w:spacing w:before="0" w:after="0"/>
        <w:jc w:val="left"/>
        <w:rPr/>
      </w:pPr>
      <w:r>
        <w:rPr/>
        <w:t>yPZrDeS2LLjr06qMJ8SyVYBTLhn8jIkXgz9/lVHf8A68cPAkGIlbUgrpWHc9eKWC10JmVom3iKwuzK</w:t>
      </w:r>
    </w:p>
    <w:p>
      <w:pPr>
        <w:pStyle w:val="PreformattedText"/>
        <w:bidi w:val="0"/>
        <w:spacing w:before="0" w:after="0"/>
        <w:jc w:val="left"/>
        <w:rPr/>
      </w:pPr>
      <w:r>
        <w:rPr/>
        <w:t>Lt79dfFuw+CFPDVHeI1giYgZXAbWvxrE1yxI8NyAM0cUbTRtJJMzBYwW2dZXjPkFR8nByR48cetQRx</w:t>
      </w:r>
    </w:p>
    <w:p>
      <w:pPr>
        <w:pStyle w:val="PreformattedText"/>
        <w:bidi w:val="0"/>
        <w:spacing w:before="0" w:after="0"/>
        <w:jc w:val="left"/>
        <w:rPr/>
      </w:pPr>
      <w:r>
        <w:rPr/>
        <w:t>hss20p4/vMdy+hM8OncpPl1mij1nmOTYwFybUKuuxexnEO5ThDJWjUxN+afIKQvBcgfNg9u780J2to</w:t>
      </w:r>
    </w:p>
    <w:p>
      <w:pPr>
        <w:pStyle w:val="PreformattedText"/>
        <w:bidi w:val="0"/>
        <w:spacing w:before="0" w:after="0"/>
        <w:jc w:val="left"/>
        <w:rPr/>
      </w:pPr>
      <w:r>
        <w:rPr/>
        <w:t>vZWPTH+Hr1A5v5L1v+HrmvlzmRdEocm/xJ8ucu6vrcho34dI5Z9RX5bsxahzLUKAazpEcmvTPE05jW</w:t>
      </w:r>
    </w:p>
    <w:p>
      <w:pPr>
        <w:pStyle w:val="PreformattedText"/>
        <w:bidi w:val="0"/>
        <w:spacing w:before="0" w:after="0"/>
        <w:jc w:val="left"/>
        <w:rPr/>
      </w:pPr>
      <w:r>
        <w:rPr/>
        <w:t>g25N7dV+JnYqiUArLJ/Nu180QUVmYMbesH7Mf0Yf4OOaL/ADj6X+k+v6uS+r2dDSnrXVVA51fS7tzT</w:t>
      </w:r>
    </w:p>
    <w:p>
      <w:pPr>
        <w:pStyle w:val="PreformattedText"/>
        <w:bidi w:val="0"/>
        <w:spacing w:before="0" w:after="0"/>
        <w:jc w:val="left"/>
        <w:rPr/>
      </w:pPr>
      <w:r>
        <w:rPr/>
        <w:t>LocRyMqhpqnUQBmUxWkZDs28ROQ7yGPM24+22KXHJR5Sjgs0fZHoh/1BIOM/AA/uOw+OOQRGBgA/bu</w:t>
      </w:r>
    </w:p>
    <w:p>
      <w:pPr>
        <w:pStyle w:val="PreformattedText"/>
        <w:bidi w:val="0"/>
        <w:spacing w:before="0" w:after="0"/>
        <w:jc w:val="left"/>
        <w:rPr/>
      </w:pPr>
      <w:r>
        <w:rPr/>
        <w:t>SO5/fufnsMn44UKMk/65747fGPj+vfhQo+3d/9Bn+hP2xjueFCjA+3yAO2D2Of37fPChR8R9yfjHx/</w:t>
      </w:r>
    </w:p>
    <w:p>
      <w:pPr>
        <w:pStyle w:val="PreformattedText"/>
        <w:bidi w:val="0"/>
        <w:spacing w:before="0" w:after="0"/>
        <w:jc w:val="left"/>
        <w:rPr/>
      </w:pPr>
      <w:r>
        <w:rPr/>
        <w:t>c98Eft/7cKFH3c/YjHyfv2zgfbPChRkY/bOT/TP3OD/YcKFAx9VG28vAbsZnj+Bgk4YD+3/zOOjWnt</w:t>
      </w:r>
    </w:p>
    <w:p>
      <w:pPr>
        <w:pStyle w:val="PreformattedText"/>
        <w:bidi w:val="0"/>
        <w:spacing w:before="0" w:after="0"/>
        <w:jc w:val="left"/>
        <w:rPr/>
      </w:pPr>
      <w:r>
        <w:rPr/>
        <w:t>EUudkCThqivzn7o5WtzfV3yfgDIySAMNj/AN+CiK09A/VFTEFZtYOcsc5y2RhgQSfv2yPt+44g9f8A</w:t>
      </w:r>
    </w:p>
    <w:p>
      <w:pPr>
        <w:pStyle w:val="PreformattedText"/>
        <w:bidi w:val="0"/>
        <w:spacing w:before="0" w:after="0"/>
        <w:jc w:val="left"/>
        <w:rPr/>
      </w:pPr>
      <w:r>
        <w:rPr/>
        <w:t>D8Im6xQFHYIl+X9Mt69eho1UZuqxDFQWVVDEElvt2/7cRzSAAoFC0RzcS6oFlrdPnG1Vt+Kx2Pynyl</w:t>
      </w:r>
    </w:p>
    <w:p>
      <w:pPr>
        <w:pStyle w:val="PreformattedText"/>
        <w:bidi w:val="0"/>
        <w:spacing w:before="0" w:after="0"/>
        <w:jc w:val="left"/>
        <w:rPr/>
      </w:pPr>
      <w:r>
        <w:rPr/>
        <w:t>R0ChFGsSGXAeSQrlnk2jLn7jhiLYNDVu0xcZdlqYROtmgTMVM3M39Px4RdsDAHb57Af3+2P2HD4to1</w:t>
      </w:r>
    </w:p>
    <w:p>
      <w:pPr>
        <w:pStyle w:val="PreformattedText"/>
        <w:bidi w:val="0"/>
        <w:spacing w:before="0" w:after="0"/>
        <w:jc w:val="left"/>
        <w:rPr/>
      </w:pPr>
      <w:r>
        <w:rPr/>
        <w:t>8TjPYZPyMZ+d2fgcKFGScj4+T2z37H79vj54UKMYwDk/1+cZznsR9vjhQo1dUkXa2HVsggj9J+fn+3</w:t>
      </w:r>
    </w:p>
    <w:p>
      <w:pPr>
        <w:pStyle w:val="PreformattedText"/>
        <w:bidi w:val="0"/>
        <w:spacing w:before="0" w:after="0"/>
        <w:jc w:val="left"/>
        <w:rPr/>
      </w:pPr>
      <w:r>
        <w:rPr/>
        <w:t>zwhoajQwqAhgVqIDfqF6S8u82U53ejF7oo+HRQuWOWGSBnJP3/AK8WeFzCdKIUttrHm3Sn9HmW5qJm</w:t>
      </w:r>
    </w:p>
    <w:p>
      <w:pPr>
        <w:pStyle w:val="PreformattedText"/>
        <w:bidi w:val="0"/>
        <w:spacing w:before="0" w:after="0"/>
        <w:jc w:val="left"/>
        <w:rPr/>
      </w:pPr>
      <w:r>
        <w:rPr/>
        <w:t>YZbL+R5pKFy2bVdublXtMeUnqJyVLylzNqelSQExrOWiD4aMpjfGCWwdwP0/AP6uPRcqxi4iShB1WP</w:t>
      </w:r>
    </w:p>
    <w:p>
      <w:pPr>
        <w:pStyle w:val="PreformattedText"/>
        <w:bidi w:val="0"/>
        <w:spacing w:before="0" w:after="0"/>
        <w:jc w:val="left"/>
        <w:rPr/>
      </w:pPr>
      <w:r>
        <w:rPr/>
        <w:t>PMjzDEYhcTgMaT8sy92R/q8sUAVXLMHD7QQ0gkwT4AnuRnGQew+Dni8WlAB9WLyMdBmKnGSF7qTvIL</w:t>
      </w:r>
    </w:p>
    <w:p>
      <w:pPr>
        <w:pStyle w:val="PreformattedText"/>
        <w:bidi w:val="0"/>
        <w:spacing w:before="0" w:after="0"/>
        <w:jc w:val="left"/>
        <w:rPr/>
      </w:pPr>
      <w:r>
        <w:rPr/>
        <w:t>fBZc4I2lVB/ycPa2hAPb8fdhwO1tdTDG5AwVgEGX2KcqWDHG3AXB2qck9uAp/wDpNBEmgVWI7YGusQ</w:t>
      </w:r>
    </w:p>
    <w:p>
      <w:pPr>
        <w:pStyle w:val="PreformattedText"/>
        <w:bidi w:val="0"/>
        <w:spacing w:before="0" w:after="0"/>
        <w:jc w:val="left"/>
        <w:rPr/>
      </w:pPr>
      <w:r>
        <w:rPr/>
        <w:t>g3F3ggKytuBYNEO8ZldSBtCt37/PGKcVnTDpzRo5VerQV0AiFuwsFk2uoZCcqBuGduxN3kCzEHOTnO</w:t>
      </w:r>
    </w:p>
    <w:p>
      <w:pPr>
        <w:pStyle w:val="PreformattedText"/>
        <w:bidi w:val="0"/>
        <w:spacing w:before="0" w:after="0"/>
        <w:jc w:val="left"/>
        <w:rPr/>
      </w:pPr>
      <w:r>
        <w:rPr/>
        <w:t>f5V4Pwp3AU+PgxBiTtoBWgYwMNbiVxITkDaXJyAFfy7MsZyzFe+fjHGqwmlojN4k8xAgN69DvDL3ke</w:t>
      </w:r>
    </w:p>
    <w:p>
      <w:pPr>
        <w:pStyle w:val="PreformattedText"/>
        <w:bidi w:val="0"/>
        <w:spacing w:before="0" w:after="0"/>
        <w:jc w:val="left"/>
        <w:rPr/>
      </w:pPr>
      <w:r>
        <w:rPr/>
        <w:t>UkF/s4Uhhsx3WNm8TuIYg/HF9JNKGn0xRzCbRTcK80c/c0w9pWBP5ZLIpCoqx7SuxyoJjIceIHyR5d</w:t>
      </w:r>
    </w:p>
    <w:p>
      <w:pPr>
        <w:pStyle w:val="PreformattedText"/>
        <w:bidi w:val="0"/>
        <w:spacing w:before="0" w:after="0"/>
        <w:jc w:val="left"/>
        <w:rPr/>
      </w:pPr>
      <w:r>
        <w:rPr/>
        <w:t>+D2WqkdoWApbs7OhGi+X2wAOba8ktK0CCHPkcoQQrAhlRlUDb0jktkZPlxRZwLsFPpwIMWuBas1O06</w:t>
      </w:r>
    </w:p>
    <w:p>
      <w:pPr>
        <w:pStyle w:val="PreformattedText"/>
        <w:bidi w:val="0"/>
        <w:spacing w:before="0" w:after="0"/>
        <w:jc w:val="left"/>
        <w:rPr/>
      </w:pPr>
      <w:r>
        <w:rPr/>
        <w:t>W/bHI+sRtHYkMRCeUjVpGcPGOxDL3QGWRgOwA+o/PHznjxTEzSNouj2nAmmHlg89qxCSQjwcgsZVdS</w:t>
      </w:r>
    </w:p>
    <w:p>
      <w:pPr>
        <w:pStyle w:val="PreformattedText"/>
        <w:bidi w:val="0"/>
        <w:spacing w:before="0" w:after="0"/>
        <w:jc w:val="left"/>
        <w:rPr/>
      </w:pPr>
      <w:r>
        <w:rPr/>
        <w:t>WUpIwXY4hbv227uwX5+kt2xxXsQbtNVg4CoUd2GUsckWJIqxDp0y4YDeyYKESH6Vl8JOw3bew3cNPE</w:t>
      </w:r>
    </w:p>
    <w:p>
      <w:pPr>
        <w:pStyle w:val="PreformattedText"/>
        <w:bidi w:val="0"/>
        <w:spacing w:before="0" w:after="0"/>
        <w:jc w:val="left"/>
        <w:rPr/>
      </w:pPr>
      <w:r>
        <w:rPr/>
        <w:t>14xKrgC5uI9WNmhYyymJS4hcRKHck4yZNr7RkP+36htzwobcO0Xer/AH+FhNUBlmQiWMjZMjxK0h2K</w:t>
      </w:r>
    </w:p>
    <w:p>
      <w:pPr>
        <w:pStyle w:val="PreformattedText"/>
        <w:bidi w:val="0"/>
        <w:spacing w:before="0" w:after="0"/>
        <w:jc w:val="left"/>
        <w:rPr/>
      </w:pPr>
      <w:r>
        <w:rPr/>
        <w:t>GVCxk8YlbLAfJHl9XjxzQ1EOV18SDX4rGBG7owYx9F2jyU3Sp1ExgMcDdH1vuAD+kfTx2OBjWo4rDc</w:t>
      </w:r>
    </w:p>
    <w:p>
      <w:pPr>
        <w:pStyle w:val="PreformattedText"/>
        <w:bidi w:val="0"/>
        <w:spacing w:before="0" w:after="0"/>
        <w:jc w:val="left"/>
        <w:rPr/>
      </w:pPr>
      <w:r>
        <w:rPr/>
        <w:t>RzSE9iS88Skt4RxrJ57gwBPcjGGOceWdoHCh5dVApof2v+vbGr05+uWACliHZl3ARxIrJJjBxhm+2c</w:t>
      </w:r>
    </w:p>
    <w:p>
      <w:pPr>
        <w:pStyle w:val="PreformattedText"/>
        <w:bidi w:val="0"/>
        <w:spacing w:before="0" w:after="0"/>
        <w:jc w:val="left"/>
        <w:rPr/>
      </w:pPr>
      <w:r>
        <w:rPr/>
        <w:t>Y/rwobcLakcDpWMRwLIqSLgKI1AjDszld7LEEz3XciYw/c/q4URlzVSDxjHsWaJVdk3Ha24ZeInOJG</w:t>
      </w:r>
    </w:p>
    <w:p>
      <w:pPr>
        <w:pStyle w:val="PreformattedText"/>
        <w:bidi w:val="0"/>
        <w:spacing w:before="0" w:after="0"/>
        <w:jc w:val="left"/>
        <w:rPr/>
      </w:pPr>
      <w:r>
        <w:rPr/>
        <w:t>+wc7D+knDL48cOo0NKxxiSLjzCHENaLDp/idIKdoUL2ZRtkXpkKXEY/rnd8547HCQAWJr8fxQ+ipsi</w:t>
      </w:r>
    </w:p>
    <w:p>
      <w:pPr>
        <w:pStyle w:val="PreformattedText"/>
        <w:bidi w:val="0"/>
        <w:spacing w:before="0" w:after="0"/>
        <w:jc w:val="left"/>
        <w:rPr/>
      </w:pPr>
      <w:r>
        <w:rPr/>
        <w:t>QPEGkRiG3YLIHyUzJE65WQn4B7YXIb54cgJqQtClIFaY5FK11rD9Kk7GOWLapVg5QxqV6wz012Rxg9</w:t>
      </w:r>
    </w:p>
    <w:p>
      <w:pPr>
        <w:pStyle w:val="PreformattedText"/>
        <w:bidi w:val="0"/>
        <w:spacing w:before="0" w:after="0"/>
        <w:jc w:val="left"/>
        <w:rPr/>
      </w:pPr>
      <w:r>
        <w:rPr/>
        <w:t>IK2AfjDN4/q4IC9vb8V+iGw8joqFR5owrSYjVpP0PH+aNoBJkQllUhvEBuJADTdrHKila6QVim1Vld</w:t>
      </w:r>
    </w:p>
    <w:p>
      <w:pPr>
        <w:pStyle w:val="PreformattedText"/>
        <w:bidi w:val="0"/>
        <w:spacing w:before="0" w:after="0"/>
        <w:jc w:val="left"/>
        <w:rPr/>
      </w:pPr>
      <w:r>
        <w:rPr/>
        <w:t>y6BmRVKsHVEBZmUxtmKTaFDMBt44pJBB5hGsYq4IRwopcdPzRowDkPIrq7MGWOMBAu5B0927IkbBVm</w:t>
      </w:r>
    </w:p>
    <w:p>
      <w:pPr>
        <w:pStyle w:val="PreformattedText"/>
        <w:bidi w:val="0"/>
        <w:spacing w:before="0" w:after="0"/>
        <w:jc w:val="left"/>
        <w:rPr/>
      </w:pPr>
      <w:r>
        <w:rPr/>
        <w:t>OMn+XPHS1KgDWICTcFLGZadtsfIpVwWdHwMFHVVVQAG7RkZEe51AAO7PkvHAKXAjbElJbCjbZnLTw9</w:t>
      </w:r>
    </w:p>
    <w:p>
      <w:pPr>
        <w:pStyle w:val="PreformattedText"/>
        <w:bidi w:val="0"/>
        <w:spacing w:before="0" w:after="0"/>
        <w:jc w:val="left"/>
        <w:rPr/>
      </w:pPr>
      <w:r>
        <w:rPr/>
        <w:t>WEQgj2iOTpbjGxRT3VUkco4b/wATLuoGM4+Gxxz3Pp+DEoS2tNtaety/zh2qnqPt8DJGAQ58UCKAcM</w:t>
      </w:r>
    </w:p>
    <w:p>
      <w:pPr>
        <w:pStyle w:val="PreformattedText"/>
        <w:bidi w:val="0"/>
        <w:spacing w:before="0" w:after="0"/>
        <w:jc w:val="left"/>
        <w:rPr/>
      </w:pPr>
      <w:r>
        <w:rPr/>
        <w:t>iDpyjeAAcD9Tbs545Va1pp4xwoSpuYt6vKvNGC7dV0QBHbb5/qJJVi7QEYYgjBxgA4I2547/4/jxhK</w:t>
      </w:r>
    </w:p>
    <w:p>
      <w:pPr>
        <w:pStyle w:val="PreformattedText"/>
        <w:bidi w:val="0"/>
        <w:spacing w:before="0" w:after="0"/>
        <w:jc w:val="left"/>
        <w:rPr/>
      </w:pPr>
      <w:r>
        <w:rPr/>
        <w:t>4oCWDD93ux90tx6m1R3PTaVQBtXxHSC5WFxuYnPl5ZX44Vblr2rDqBSxICrxrHxVoeoGDB3ULGxYSQ</w:t>
      </w:r>
    </w:p>
    <w:p>
      <w:pPr>
        <w:pStyle w:val="PreformattedText"/>
        <w:bidi w:val="0"/>
        <w:spacing w:before="0" w:after="0"/>
        <w:jc w:val="left"/>
        <w:rPr/>
      </w:pPr>
      <w:r>
        <w:rPr/>
        <w:t>Ro3kEUb8PnazqD8/8Ap44CRcFFQIaxIUGh730V+Nsbxgu5YhGJ3l1bawZE3pITj7ANgY7g+PEwqqih</w:t>
      </w:r>
    </w:p>
    <w:p>
      <w:pPr>
        <w:pStyle w:val="PreformattedText"/>
        <w:bidi w:val="0"/>
        <w:spacing w:before="0" w:after="0"/>
        <w:jc w:val="left"/>
        <w:rPr/>
      </w:pPr>
      <w:r>
        <w:rPr/>
        <w:t>/i5uyBzXcAP9tvx96NQ8cZXaFZ4ys+132qUk8OqGSQKWEKMFRhuH1AMy8TwxhQkQ+05Ga3XUeCtIzF</w:t>
      </w:r>
    </w:p>
    <w:p>
      <w:pPr>
        <w:pStyle w:val="PreformattedText"/>
        <w:bidi w:val="0"/>
        <w:spacing w:before="0" w:after="0"/>
        <w:jc w:val="left"/>
        <w:rPr/>
      </w:pPr>
      <w:r>
        <w:rPr/>
        <w:t>WkffGWGYmdpATHF028mHcff+XiSQKzpQraLhEM5rZUxqXaGOhtIVkjhIUE9NEBkKKCemAkzE52ghm2</w:t>
      </w:r>
    </w:p>
    <w:p>
      <w:pPr>
        <w:pStyle w:val="PreformattedText"/>
        <w:bidi w:val="0"/>
        <w:spacing w:before="0" w:after="0"/>
        <w:jc w:val="left"/>
        <w:rPr/>
      </w:pPr>
      <w:r>
        <w:rPr/>
        <w:t>k98MP8vH0nkIK4eTpdtX/tHiWaAvMna8xZqfmi5wxARqWRoiqLhHAMq4yrKu0/sVOTk4YcbFUAQMRr</w:t>
      </w:r>
    </w:p>
    <w:p>
      <w:pPr>
        <w:pStyle w:val="PreformattedText"/>
        <w:bidi w:val="0"/>
        <w:spacing w:before="0" w:after="0"/>
        <w:jc w:val="left"/>
        <w:rPr/>
      </w:pPr>
      <w:r>
        <w:rPr/>
        <w:t>GcLEkkGJBI2VTtjZFBMioQWAjZAgy+O5OwnB+Avxw4qCbRrC6x/NDazXZFk2jxTJZdy9pm+A2B2faO</w:t>
      </w:r>
    </w:p>
    <w:p>
      <w:pPr>
        <w:pStyle w:val="PreformattedText"/>
        <w:bidi w:val="0"/>
        <w:spacing w:before="0" w:after="0"/>
        <w:jc w:val="left"/>
        <w:rPr/>
      </w:pPr>
      <w:r>
        <w:rPr/>
        <w:t>2Mkf+biFk7Vh4cMT4wwkiADblZwSMRriQs7DO4MrYUIu3JIHAE8Ba1+BFpJJcKQdVMBnnSv1LjMMrK</w:t>
      </w:r>
    </w:p>
    <w:p>
      <w:pPr>
        <w:pStyle w:val="PreformattedText"/>
        <w:bidi w:val="0"/>
        <w:spacing w:before="0" w:after="0"/>
        <w:jc w:val="left"/>
        <w:rPr/>
      </w:pPr>
      <w:r>
        <w:rPr/>
        <w:t>RsimUeJ+l+nJIDmRix+T9Jbtx87dNR/wDWpxpwGket9GaDLVobtYpoiKhkGwFWVpgythQXy6rI7DJB</w:t>
      </w:r>
    </w:p>
    <w:p>
      <w:pPr>
        <w:pStyle w:val="PreformattedText"/>
        <w:bidi w:val="0"/>
        <w:spacing w:before="0" w:after="0"/>
        <w:jc w:val="left"/>
        <w:rPr/>
      </w:pPr>
      <w:r>
        <w:rPr/>
        <w:t>XsG7/mfzcZLs20jRw6iYF2kEYKsv5iz94hEzgLFgqN8ihmBYZwfHiWWQbvRELADgaxcqkKlIwY9kAE</w:t>
      </w:r>
    </w:p>
    <w:p>
      <w:pPr>
        <w:pStyle w:val="PreformattedText"/>
        <w:bidi w:val="0"/>
        <w:spacing w:before="0" w:after="0"/>
        <w:jc w:val="left"/>
        <w:rPr/>
      </w:pPr>
      <w:r>
        <w:rPr/>
        <w:t>WyFFkMez4Uq3YL+nPf4by43uTrWUlNq05YzeZGjmvGsWWBQI4QI2HQ+FQg7SVwrDcufbjxHb4G5uNK</w:t>
      </w:r>
    </w:p>
    <w:p>
      <w:pPr>
        <w:pStyle w:val="PreformattedText"/>
        <w:bidi w:val="0"/>
        <w:spacing w:before="0" w:after="0"/>
        <w:jc w:val="left"/>
        <w:rPr/>
      </w:pPr>
      <w:r>
        <w:rPr/>
        <w:t>rae7FJUGvthysJOFQksYhHKxUdNiTmMmMLjpjyy2flVbhNymEWqCPGNzWlk3QAnqCRCwAUvtjjBAII</w:t>
      </w:r>
    </w:p>
    <w:p>
      <w:pPr>
        <w:pStyle w:val="PreformattedText"/>
        <w:bidi w:val="0"/>
        <w:spacing w:before="0" w:after="0"/>
        <w:jc w:val="left"/>
        <w:rPr/>
      </w:pPr>
      <w:r>
        <w:rPr/>
        <w:t>AI7eRz3H0r9+IiSTXthtpqDoxhJK8ZMaBezCVG6hbsh6m1z0x4EE/BxnsvAkxdGEFcQv7onNIoMJ4S</w:t>
      </w:r>
    </w:p>
    <w:p>
      <w:pPr>
        <w:pStyle w:val="PreformattedText"/>
        <w:bidi w:val="0"/>
        <w:spacing w:before="0" w:after="0"/>
        <w:jc w:val="left"/>
        <w:rPr/>
      </w:pPr>
      <w:r>
        <w:rPr/>
        <w:t>wVkOQ3y4kRMYB3jCHIUgE5+rjH50blKgVNIucvrfzabo6s9MahktV5nhKrvGRCAEdy23Lnb4zKoUkd</w:t>
      </w:r>
    </w:p>
    <w:p>
      <w:pPr>
        <w:pStyle w:val="PreformattedText"/>
        <w:bidi w:val="0"/>
        <w:spacing w:before="0" w:after="0"/>
        <w:jc w:val="left"/>
        <w:rPr/>
      </w:pPr>
      <w:r>
        <w:rPr/>
        <w:t>wA30+XHn01SGIAjQE0C0GkeinJUQWvCMk9oUVtvjksrs7q30ptO1jkHiSXQVA7oi4whAWWeyDdUQFN</w:t>
      </w:r>
    </w:p>
    <w:p>
      <w:pPr>
        <w:pStyle w:val="PreformattedText"/>
        <w:bidi w:val="0"/>
        <w:spacing w:before="0" w:after="0"/>
        <w:jc w:val="left"/>
        <w:rPr/>
      </w:pPr>
      <w:r>
        <w:rPr/>
        <w:t>xIGEdGDfJUYDZyfHA74OR9PCs46835YuFJAFf+IfSbSoAPfBJ7hFZUxklT2U5OBkd/8AXholE3FjbW</w:t>
      </w:r>
    </w:p>
    <w:p>
      <w:pPr>
        <w:pStyle w:val="PreformattedText"/>
        <w:bidi w:val="0"/>
        <w:spacing w:before="0" w:after="0"/>
        <w:jc w:val="left"/>
        <w:rPr/>
      </w:pPr>
      <w:r>
        <w:rPr/>
        <w:t>O0AGrf7oqmrQv05NuSpV1dhkAqQ+d/fHU2t9u4/wAvEiXCtRYIa7UBBGlICHNUOYp0DMrsAzZJBMQV</w:t>
      </w:r>
    </w:p>
    <w:p>
      <w:pPr>
        <w:pStyle w:val="PreformattedText"/>
        <w:bidi w:val="0"/>
        <w:spacing w:before="0" w:after="0"/>
        <w:jc w:val="left"/>
        <w:rPr/>
      </w:pPr>
      <w:r>
        <w:rPr/>
        <w:t>lVwwAAP2wT8eXEgpQU4QDiOA17Pj7Y8zvW+sXszgbSI2nZ3ZgEBK7dryEAtIWlyMfG5vLiaRW9qjSk</w:t>
      </w:r>
    </w:p>
    <w:p>
      <w:pPr>
        <w:pStyle w:val="PreformattedText"/>
        <w:bidi w:val="0"/>
        <w:spacing w:before="0" w:after="0"/>
        <w:jc w:val="left"/>
        <w:rPr/>
      </w:pPr>
      <w:r>
        <w:rPr/>
        <w:t>Zw6uxA1rHI9emIrDptKziZEDJiMvuOQpx9WFfHc5A+eC46WU8Fgi6MroY23bsSrX2MWCrHGCVYkrkB</w:t>
      </w:r>
    </w:p>
    <w:p>
      <w:pPr>
        <w:pStyle w:val="PreformattedText"/>
        <w:bidi w:val="0"/>
        <w:spacing w:before="0" w:after="0"/>
        <w:jc w:val="left"/>
        <w:rPr/>
      </w:pPr>
      <w:r>
        <w:rPr/>
        <w:t>CezHI8m+eJ5NAVNKkGInoVIJ7INehI0RTou+QqqOoTgBiVKxsp2tljnLEHv/AE43uAIEuXTcIyM/SY</w:t>
      </w:r>
    </w:p>
    <w:p>
      <w:pPr>
        <w:pStyle w:val="PreformattedText"/>
        <w:bidi w:val="0"/>
        <w:spacing w:before="0" w:after="0"/>
        <w:jc w:val="left"/>
        <w:rPr/>
      </w:pPr>
      <w:r>
        <w:rPr/>
        <w:t>T4GDZoZZisfUB2gIFdV3NtAd8SnBkCs2cD7thu/FoSBqYhUUpaaCkGXQhvZc4ySm7f2BbuMgr2Ridp</w:t>
      </w:r>
    </w:p>
    <w:p>
      <w:pPr>
        <w:pStyle w:val="PreformattedText"/>
        <w:bidi w:val="0"/>
        <w:spacing w:before="0" w:after="0"/>
        <w:jc w:val="left"/>
        <w:rPr/>
      </w:pPr>
      <w:r>
        <w:rPr/>
        <w:t>GD8cV07ifaP1QTIPKDxrBZ0hSGTbtCsPFQmwJJtG/GCAASvYgYHFNiu/7YuZBtIFKBoIECnyIB8goA</w:t>
      </w:r>
    </w:p>
    <w:p>
      <w:pPr>
        <w:pStyle w:val="PreformattedText"/>
        <w:bidi w:val="0"/>
        <w:spacing w:before="0" w:after="0"/>
        <w:jc w:val="left"/>
        <w:rPr/>
      </w:pPr>
      <w:r>
        <w:rPr/>
        <w:t>Qb2G0Y3RgY/SzYPGUxhoGBaLiVziFSoO8E5C5woYjYq7cM+AcuTnb8AnigcaFQDFoABQU0jBOMeIGS</w:t>
      </w:r>
    </w:p>
    <w:p>
      <w:pPr>
        <w:pStyle w:val="PreformattedText"/>
        <w:bidi w:val="0"/>
        <w:spacing w:before="0" w:after="0"/>
        <w:jc w:val="left"/>
        <w:rPr/>
      </w:pPr>
      <w:r>
        <w:rPr/>
        <w:t>xDknd0gm4jDdlBbAz844HtuF3BjEndu73wIUXJPgpUEfOAThSAgz3G5QMHPz88SyamYrDx/NDHClWp</w:t>
      </w:r>
    </w:p>
    <w:p>
      <w:pPr>
        <w:pStyle w:val="PreformattedText"/>
        <w:bidi w:val="0"/>
        <w:spacing w:before="0" w:after="0"/>
        <w:jc w:val="left"/>
        <w:rPr/>
      </w:pPr>
      <w:r>
        <w:rPr/>
        <w:t>wpD0q+1dwG4ncVyPkgBe2Pp2/H9Ptx6PlgJkoWO6Mpi/8AU2cf+fgxuRhlyJCwUOWUFm7MSuR8gYJx</w:t>
      </w:r>
    </w:p>
    <w:p>
      <w:pPr>
        <w:pStyle w:val="PreformattedText"/>
        <w:bidi w:val="0"/>
        <w:spacing w:before="0" w:after="0"/>
        <w:jc w:val="left"/>
        <w:rPr/>
      </w:pPr>
      <w:r>
        <w:rPr/>
        <w:t>j7cXi6DSgirmXX61+BGyqRtkUMykKWB8sl/gZPePHl8fP1cd0YeDCGwnPvRYYisYd5yq5yfA5Llznu</w:t>
      </w:r>
    </w:p>
    <w:p>
      <w:pPr>
        <w:pStyle w:val="PreformattedText"/>
        <w:bidi w:val="0"/>
        <w:spacing w:before="0" w:after="0"/>
        <w:jc w:val="left"/>
        <w:rPr/>
      </w:pPr>
      <w:r>
        <w:rPr/>
        <w:t>NnbuMkrxzz2+iOmoIBGnx/FHkB/tKNditNzqlTU13cmej+raDJCJHs19L5j9UbUXJPLLQ6TChM+pe2</w:t>
      </w:r>
    </w:p>
    <w:p>
      <w:pPr>
        <w:pStyle w:val="PreformattedText"/>
        <w:bidi w:val="0"/>
        <w:spacing w:before="0" w:after="0"/>
        <w:jc w:val="left"/>
        <w:rPr/>
      </w:pPr>
      <w:r>
        <w:rPr/>
        <w:t>1HmK2WjIdk0vopuc44r8WNHo3KjfeOgt9bmi0wor6Qx/VH4cPXGLUtE551nQNRtrbk025FVW+k0tzZ</w:t>
      </w:r>
    </w:p>
    <w:p>
      <w:pPr>
        <w:pStyle w:val="PreformattedText"/>
        <w:bidi w:val="0"/>
        <w:spacing w:before="0" w:after="0"/>
        <w:jc w:val="left"/>
        <w:rPr/>
      </w:pPr>
      <w:r>
        <w:rPr/>
        <w:t>UqU66afppklIKtBpX4fE9dsmpJG1dsPEeMxMBVypbSLtTsAgPMYjy7qlplZZo9TppNaMkaxxkVpXql</w:t>
      </w:r>
    </w:p>
    <w:p>
      <w:pPr>
        <w:pStyle w:val="PreformattedText"/>
        <w:bidi w:val="0"/>
        <w:spacing w:before="0" w:after="0"/>
        <w:jc w:val="left"/>
        <w:rPr/>
      </w:pPr>
      <w:r>
        <w:rPr/>
        <w:t>kY7pS0rWGAUH/DXc3Dkt6o+NwiO7u2wO3lM+n2o+p0445I7BjCgy29zkOzyHsETDED5Jb/zcNrcrQm</w:t>
      </w:r>
    </w:p>
    <w:p>
      <w:pPr>
        <w:pStyle w:val="PreformattedText"/>
        <w:bidi w:val="0"/>
        <w:spacing w:before="0" w:after="0"/>
        <w:jc w:val="left"/>
        <w:rPr/>
      </w:pPr>
      <w:r>
        <w:rPr/>
        <w:t>Ud3jFYZcu+D8t2B+Fz3CgHue2f68Ma2u2JI2SF3wTnCnOc4yR8Bu3zg4A+/Dur9MKJKKsYoyW3BSSZ</w:t>
      </w:r>
    </w:p>
    <w:p>
      <w:pPr>
        <w:pStyle w:val="PreformattedText"/>
        <w:bidi w:val="0"/>
        <w:spacing w:before="0" w:after="0"/>
        <w:jc w:val="left"/>
        <w:rPr/>
      </w:pPr>
      <w:r>
        <w:rPr/>
        <w:t>CiFQinKqJHLLhST9uHWL4QPCnUpJvAZXOCNz2MAZBGcRglu/bJOT+/fhvV+mFG3vBsCpgxKMeIEUaf</w:t>
      </w:r>
    </w:p>
    <w:p>
      <w:pPr>
        <w:pStyle w:val="PreformattedText"/>
        <w:bidi w:val="0"/>
        <w:spacing w:before="0" w:after="0"/>
        <w:jc w:val="left"/>
        <w:rPr/>
      </w:pPr>
      <w:r>
        <w:rPr/>
        <w:t>JO1CFAJPckknhlD4GJVu0rwhubUjrmJdiA5aUeC/BXCuoyynH2GO/Hdnp/CO9z6P3RKaXKskb9DcVD</w:t>
      </w:r>
    </w:p>
    <w:p>
      <w:pPr>
        <w:pStyle w:val="PreformattedText"/>
        <w:bidi w:val="0"/>
        <w:spacing w:before="0" w:after="0"/>
        <w:jc w:val="left"/>
        <w:rPr/>
      </w:pPr>
      <w:r>
        <w:rPr/>
        <w:t>iNXZSPL9TxqBhAM5+/fvxE7EUpBEpa17Pj+8Evk2q0uvadSBdPcahQqF0zllaQy2NuTkN017EH/MWx</w:t>
      </w:r>
    </w:p>
    <w:p>
      <w:pPr>
        <w:pStyle w:val="PreformattedText"/>
        <w:bidi w:val="0"/>
        <w:spacing w:before="0" w:after="0"/>
        <w:jc w:val="left"/>
        <w:rPr/>
      </w:pPr>
      <w:r>
        <w:rPr/>
        <w:t>xA7VRzWtRB0tQsyWtOYrH6dPS+tKNC0ZBHIoqaXpaB+jtUqtSv03MkWC3krB0Rcfmffjz7Hn51+0gt</w:t>
      </w:r>
    </w:p>
    <w:p>
      <w:pPr>
        <w:pStyle w:val="PreformattedText"/>
        <w:bidi w:val="0"/>
        <w:spacing w:before="0" w:after="0"/>
        <w:jc w:val="left"/>
        <w:rPr/>
      </w:pPr>
      <w:r>
        <w:rPr/>
        <w:t>HsuULSUgI1ULB2hprOzyvZaNZa28QwIE2IVd5JkkbczkMVODk5XtxVRowt2pasIDlefqyT3btgpKIY</w:t>
      </w:r>
    </w:p>
    <w:p>
      <w:pPr>
        <w:pStyle w:val="PreformattedText"/>
        <w:bidi w:val="0"/>
        <w:spacing w:before="0" w:after="0"/>
        <w:jc w:val="left"/>
        <w:rPr/>
      </w:pPr>
      <w:r>
        <w:rPr/>
        <w:t>oXFMB4kMCt05sbi6lh4vlQPp/TxHaKtWJIbWeTa80qSvErMxR40dWlijWWTs7FAoh/MjbEUxKn5+nH</w:t>
      </w:r>
    </w:p>
    <w:p>
      <w:pPr>
        <w:pStyle w:val="PreformattedText"/>
        <w:bidi w:val="0"/>
        <w:spacing w:before="0" w:after="0"/>
        <w:jc w:val="left"/>
        <w:rPr/>
      </w:pPr>
      <w:r>
        <w:rPr/>
        <w:t>DlPVitYhaUz8DFho8hU5YB11YCfsXhgiQ+JLEOkcjrKVZVwD2UqGVvHHHDM9GsTJgS4qxuMScXIK1H</w:t>
      </w:r>
    </w:p>
    <w:p>
      <w:pPr>
        <w:pStyle w:val="PreformattedText"/>
        <w:bidi w:val="0"/>
        <w:spacing w:before="0" w:after="0"/>
        <w:jc w:val="left"/>
        <w:rPr/>
      </w:pPr>
      <w:r>
        <w:rPr/>
        <w:t>ietIkkDf8AEMkqkGSGMoxmMr567dUgYQADZhfp4Rmg8x1hxy8Lqo1gocuyR0JWS08qRWZBCm1zFFLP</w:t>
      </w:r>
    </w:p>
    <w:p>
      <w:pPr>
        <w:pStyle w:val="PreformattedText"/>
        <w:bidi w:val="0"/>
        <w:spacing w:before="0" w:after="0"/>
        <w:jc w:val="left"/>
        <w:rPr/>
      </w:pPr>
      <w:r>
        <w:rPr/>
        <w:t>FGrSQpFHHuhuMJlYhlwwU+Xi2BJwvC29sTpIepqsdXcj8w6dQsVha6c9hojpyyWmRYwQGMssPVDCSw</w:t>
      </w:r>
    </w:p>
    <w:p>
      <w:pPr>
        <w:pStyle w:val="PreformattedText"/>
        <w:bidi w:val="0"/>
        <w:spacing w:before="0" w:after="0"/>
        <w:jc w:val="left"/>
        <w:rPr/>
      </w:pPr>
      <w:r>
        <w:rPr/>
        <w:t>MMqknA6asPMeQvBgxa0LBD4dmlsCLTHSnL/MHKEtiKKWpRes1qN3isqI4ZXgVpa0M23b+ec5ZVYqyx</w:t>
      </w:r>
    </w:p>
    <w:p>
      <w:pPr>
        <w:pStyle w:val="PreformattedText"/>
        <w:bidi w:val="0"/>
        <w:spacing w:before="0" w:after="0"/>
        <w:jc w:val="left"/>
        <w:rPr/>
      </w:pPr>
      <w:r>
        <w:rPr/>
        <w:t>Bl8dy8FSpyKwDUYV+PtiqnYfEWPaxDer2Rd/96OQa1ml7rl/TorU8zLp7WejGkk26VnMAhRoZI1RZm</w:t>
      </w:r>
    </w:p>
    <w:p>
      <w:pPr>
        <w:pStyle w:val="PreformattedText"/>
        <w:bidi w:val="0"/>
        <w:spacing w:before="0" w:after="0"/>
        <w:jc w:val="left"/>
        <w:rPr/>
      </w:pPr>
      <w:r>
        <w:rPr/>
        <w:t>XIGVy+76eC2xchCn+XDXH0QOmX42YjkYu0KN22LXY5k5TtVzHX0WKOOuJYdSg6DxyVQGjf/iJFBad3</w:t>
      </w:r>
    </w:p>
    <w:p>
      <w:pPr>
        <w:pStyle w:val="PreformattedText"/>
        <w:bidi w:val="0"/>
        <w:spacing w:before="0" w:after="0"/>
        <w:jc w:val="left"/>
        <w:rPr/>
      </w:pPr>
      <w:r>
        <w:rPr/>
        <w:t>iVX6qljsbG5gu1TfleHVKCX1YXsUQIuX4ssSZ1xblLHmgm6Ze0cSQRV6NS5SsR04HgM1iJJI41WWCa</w:t>
      </w:r>
    </w:p>
    <w:p>
      <w:pPr>
        <w:pStyle w:val="PreformattedText"/>
        <w:bidi w:val="0"/>
        <w:spacing w:before="0" w:after="0"/>
        <w:jc w:val="left"/>
        <w:rPr/>
      </w:pPr>
      <w:r>
        <w:rPr/>
        <w:t>eOJlFlBFJGMOWLEZX5biRcXKLCksMIibCTirVmlWW6LRf1DT3ieO8K69Q3C4NFGs17EmHS2jl1NgxR</w:t>
      </w:r>
    </w:p>
    <w:p>
      <w:pPr>
        <w:pStyle w:val="PreformattedText"/>
        <w:bidi w:val="0"/>
        <w:spacing w:before="0" w:after="0"/>
        <w:jc w:val="left"/>
        <w:rPr/>
      </w:pPr>
      <w:r>
        <w:rPr/>
        <w:t>x7Uj/QnhGo8svmYxWV7jpr9HrQIuDaoKV7Pb7v1vNHJ/rvyNyJ6lcrycu6no/L2te4q9ApagrzyECG</w:t>
      </w:r>
    </w:p>
    <w:p>
      <w:pPr>
        <w:pStyle w:val="PreformattedText"/>
        <w:bidi w:val="0"/>
        <w:spacing w:before="0" w:after="0"/>
        <w:jc w:val="left"/>
        <w:rPr/>
      </w:pPr>
      <w:r>
        <w:rPr/>
        <w:t>eKvE151LwQCOWR5TNtcMzBMFmzns16qdh2Eshpvd/5jQ5OJ+HxK9Y7ypLGreU08w70D30n5Doem3pb</w:t>
      </w:r>
    </w:p>
    <w:p>
      <w:pPr>
        <w:pStyle w:val="PreformattedText"/>
        <w:bidi w:val="0"/>
        <w:spacing w:before="0" w:after="0"/>
        <w:jc w:val="left"/>
        <w:rPr/>
      </w:pPr>
      <w:r>
        <w:rPr/>
        <w:t>R5IpLO8GgwtVpyT9NJLdKu8oQRJKvTltexkmhWRcb0hRSM8ZrC4YyhR131JP8UazMcb8qmo6ALLVAB</w:t>
      </w:r>
    </w:p>
    <w:p>
      <w:pPr>
        <w:pStyle w:val="PreformattedText"/>
        <w:bidi w:val="0"/>
        <w:spacing w:before="0" w:after="0"/>
        <w:jc w:val="left"/>
        <w:rPr/>
      </w:pPr>
      <w:r>
        <w:rPr/>
        <w:t>8fwxy16v06/UcRqkkjI8kLyp+bCyyKvSZhIWWcjpnMhYbe+1d23i2ZrCigdkV0mrM1OMcpV6CfjM1k</w:t>
      </w:r>
    </w:p>
    <w:p>
      <w:pPr>
        <w:pStyle w:val="PreformattedText"/>
        <w:bidi w:val="0"/>
        <w:spacing w:before="0" w:after="0"/>
        <w:jc w:val="left"/>
        <w:rPr/>
      </w:pPr>
      <w:r>
        <w:rPr/>
        <w:t>10MVYe1dIgJFEljaYMSKg2gOpZcgld205J7OJYrw0goKANDrHVnpRTeKzThdJolD7VjqtJI07qypmd</w:t>
      </w:r>
    </w:p>
    <w:p>
      <w:pPr>
        <w:pStyle w:val="PreformattedText"/>
        <w:bidi w:val="0"/>
        <w:spacing w:before="0" w:after="0"/>
        <w:jc w:val="left"/>
        <w:rPr/>
      </w:pPr>
      <w:r>
        <w:rPr/>
        <w:t>IpVOWDqjsD2eHwBZ+IZuht8InTlLdlY9NPTquI9Oqss+54S1cKFczPA7QCFa8hA9svTjkCoSBC8bKc</w:t>
      </w:r>
    </w:p>
    <w:p>
      <w:pPr>
        <w:pStyle w:val="PreformattedText"/>
        <w:bidi w:val="0"/>
        <w:spacing w:before="0" w:after="0"/>
        <w:jc w:val="left"/>
        <w:rPr/>
      </w:pPr>
      <w:r>
        <w:rPr/>
        <w:t>F93AyIOvuBgWdqCLeb41jrrkOONkS1A0r0raxSxPOJCs6KTBHLGzYMzsO0co8VEZ2t+ri3kULK45P1</w:t>
      </w:r>
    </w:p>
    <w:p>
      <w:pPr>
        <w:pStyle w:val="PreformattedText"/>
        <w:bidi w:val="0"/>
        <w:spacing w:before="0" w:after="0"/>
        <w:jc w:val="left"/>
        <w:rPr/>
      </w:pPr>
      <w:r>
        <w:rPr/>
        <w:t>xm8YKFkaly/wDP/Kx0lpyRGBAjwEhI8r02U9OTBkMccpwZGbcwYkbduW+ri4D1Uk0+Pj0RnnBDkUNP</w:t>
      </w:r>
    </w:p>
    <w:p>
      <w:pPr>
        <w:pStyle w:val="PreformattedText"/>
        <w:bidi w:val="0"/>
        <w:spacing w:before="0" w:after="0"/>
        <w:jc w:val="left"/>
        <w:rPr/>
      </w:pPr>
      <w:r>
        <w:rPr/>
        <w:t>i26G+oVhOvSPSLKyLWiVJYFmBcOziVGBMjIdzsScldqtk+MM21tGFaxPKNmoJp3q0an/AB2RUuYdPN</w:t>
      </w:r>
    </w:p>
    <w:p>
      <w:pPr>
        <w:pStyle w:val="PreformattedText"/>
        <w:bidi w:val="0"/>
        <w:spacing w:before="0" w:after="0"/>
        <w:jc w:val="left"/>
        <w:rPr/>
      </w:pPr>
      <w:r>
        <w:rPr/>
        <w:t>mjPAa5krQ1TM714TFYDw9SJYYSUY2nfqKW3t8fSGfiOYKgqV0p8e2Hro94O5j3j8W/HpjzU9avTt4d</w:t>
      </w:r>
    </w:p>
    <w:p>
      <w:pPr>
        <w:pStyle w:val="PreformattedText"/>
        <w:bidi w:val="0"/>
        <w:spacing w:before="0" w:after="0"/>
        <w:jc w:val="left"/>
        <w:rPr/>
      </w:pPr>
      <w:r>
        <w:rPr/>
        <w:t>aN+uI5ZaklaTris6O7dRq8duONGIjDQlVYeA7+HGLzLBNMmEqNwttblutje5FmZ6oym2IxYUr6IB/M</w:t>
      </w:r>
    </w:p>
    <w:p>
      <w:pPr>
        <w:pStyle w:val="PreformattedText"/>
        <w:bidi w:val="0"/>
        <w:spacing w:before="0" w:after="0"/>
        <w:jc w:val="left"/>
        <w:rPr/>
      </w:pPr>
      <w:r>
        <w:rPr/>
        <w:t>vK9rVqqy1GeOQBkljlrvZ2GJGBeuqf/PEDhiB2/Lfx/VwpEk1AqFNYOeYBMY04CAta5QvwSxyLA5sV</w:t>
      </w:r>
    </w:p>
    <w:p>
      <w:pPr>
        <w:pStyle w:val="PreformattedText"/>
        <w:bidi w:val="0"/>
        <w:spacing w:before="0" w:after="0"/>
        <w:jc w:val="left"/>
        <w:rPr/>
      </w:pPr>
      <w:r>
        <w:rPr/>
        <w:t>cdGZYh05im0unTZRHYi3uoPwwKnxO3PFxKmum5TUrEIWW+h2hoi4eW9UrBlEETRurq8bQiOeP3BRbN</w:t>
      </w:r>
    </w:p>
    <w:p>
      <w:pPr>
        <w:pStyle w:val="PreformattedText"/>
        <w:bidi w:val="0"/>
        <w:spacing w:before="0" w:after="0"/>
        <w:jc w:val="left"/>
        <w:rPr/>
      </w:pPr>
      <w:r>
        <w:rPr/>
        <w:t>itZ7Mll1jjBYYI6e3yUtwQmNmpoBcPjWOPh5BOpPx3YsVDSZq8sDxszSdKw1hrWnq62XtO0LxyxbSq</w:t>
      </w:r>
    </w:p>
    <w:p>
      <w:pPr>
        <w:pStyle w:val="PreformattedText"/>
        <w:bidi w:val="0"/>
        <w:spacing w:before="0" w:after="0"/>
        <w:jc w:val="left"/>
        <w:rPr/>
      </w:pPr>
      <w:r>
        <w:rPr/>
        <w:t>vlpBHIrBmT/tKcfNdRU6CB2w0uhJgi6StqsqpGklZFgLxyVmMSxkIqkuO7oisu5VcMh3bDjCngabi5</w:t>
      </w:r>
    </w:p>
    <w:p>
      <w:pPr>
        <w:pStyle w:val="PreformattedText"/>
        <w:bidi w:val="0"/>
        <w:spacing w:before="0" w:after="0"/>
        <w:jc w:val="left"/>
        <w:rPr/>
      </w:pPr>
      <w:r>
        <w:rPr/>
        <w:t>jgLU0hokSQS1gY+mL3o+v6lSrRxBbeYVdITBLkHqYJyEBLrvfvuP6tu47eAhMdSSGt/iid5MmaKsgM</w:t>
      </w:r>
    </w:p>
    <w:p>
      <w:pPr>
        <w:pStyle w:val="PreformattedText"/>
        <w:bidi w:val="0"/>
        <w:spacing w:before="0" w:after="0"/>
        <w:jc w:val="left"/>
        <w:rPr/>
      </w:pPr>
      <w:r>
        <w:rPr/>
        <w:t>Fjl7nHVJaao0Vrql1WISTbg0sEm5IpCFxHIEDMclQFXyb6eGPi52p70DNl8gtQKKe7BW0vmmWV3Fmw</w:t>
      </w:r>
    </w:p>
    <w:p>
      <w:pPr>
        <w:pStyle w:val="PreformattedText"/>
        <w:bidi w:val="0"/>
        <w:spacing w:before="0" w:after="0"/>
        <w:jc w:val="left"/>
        <w:rPr/>
      </w:pPr>
      <w:r>
        <w:rPr/>
        <w:t>I2dA7oLECGX2zhmVbKSYldmLKMhsdTybbu4hE+c915/vbHWwSIAypr/OCNofMVOSV4Y47GxXRlJd50</w:t>
      </w:r>
    </w:p>
    <w:p>
      <w:pPr>
        <w:pStyle w:val="PreformattedText"/>
        <w:bidi w:val="0"/>
        <w:spacing w:before="0" w:after="0"/>
        <w:jc w:val="left"/>
        <w:rPr/>
      </w:pPr>
      <w:r>
        <w:rPr/>
        <w:t>g3yKso3qxEbkP5ugMbOq5ZTg8GSJiIGqTx+hYDn4ZzaRTUfe+Py/rJ9O0pQxR3KxUIJdkMMgmIkDbI</w:t>
      </w:r>
    </w:p>
    <w:p>
      <w:pPr>
        <w:pStyle w:val="PreformattedText"/>
        <w:bidi w:val="0"/>
        <w:spacing w:before="0" w:after="0"/>
        <w:jc w:val="left"/>
        <w:rPr/>
      </w:pPr>
      <w:r>
        <w:rPr/>
        <w:t>AWIzKAVP7hfFN7buDVfSl49nx/eK55VrAlDWvq/bEjXensLqUkRHLSPWjlEiOD0neKTbuZ0JBISMg7</w:t>
      </w:r>
    </w:p>
    <w:p>
      <w:pPr>
        <w:pStyle w:val="PreformattedText"/>
        <w:bidi w:val="0"/>
        <w:spacing w:before="0" w:after="0"/>
        <w:jc w:val="left"/>
        <w:rPr/>
      </w:pPr>
      <w:r>
        <w:rPr/>
        <w:t>+zeTcSiwA1p9WGsJhNNVr8fGsKPVqkiZ5EZopZY2SJZmI3/+JMQDsQ7FJUldpX/ThhlSzRidVPxWHq</w:t>
      </w:r>
    </w:p>
    <w:p>
      <w:pPr>
        <w:pStyle w:val="PreformattedText"/>
        <w:bidi w:val="0"/>
        <w:spacing w:before="0" w:after="0"/>
        <w:jc w:val="left"/>
        <w:rPr/>
      </w:pPr>
      <w:r>
        <w:rPr/>
        <w:t>zGigEXCPpYVjMft5UzsyBFFtLRld0ngx2Voiq9mJBO3yHDXlhaWkV+Puw9WrW4U17zfDGI52AdGspV</w:t>
      </w:r>
    </w:p>
    <w:p>
      <w:pPr>
        <w:pStyle w:val="PreformattedText"/>
        <w:bidi w:val="0"/>
        <w:spacing w:before="0" w:after="0"/>
        <w:jc w:val="left"/>
        <w:rPr/>
      </w:pPr>
      <w:r>
        <w:rPr/>
        <w:t>EZIdHsTAiQ9MJiORWHmI9xBYKqnxXybPAz2il1NPNE6ioIQmvepCUkcaFLKvE6ohZJ1hOGh3rvWNI2</w:t>
      </w:r>
    </w:p>
    <w:p>
      <w:pPr>
        <w:pStyle w:val="PreformattedText"/>
        <w:bidi w:val="0"/>
        <w:spacing w:before="0" w:after="0"/>
        <w:jc w:val="left"/>
        <w:rPr/>
      </w:pPr>
      <w:r>
        <w:rPr/>
        <w:t>G4hwqjcNyhWVT+riJgNGPZDhU1SmrdkRltxFF2hXdYBwI1CWWQsrBGzIw+osfJsgdm28QMlKmgq0So</w:t>
      </w:r>
    </w:p>
    <w:p>
      <w:pPr>
        <w:pStyle w:val="PreformattedText"/>
        <w:bidi w:val="0"/>
        <w:spacing w:before="0" w:after="0"/>
        <w:jc w:val="left"/>
        <w:rPr/>
      </w:pPr>
      <w:r>
        <w:rPr/>
        <w:t>Lm5uX7sVXUq7qv8AwwZEVnHTjc9g0e8SO0TsI9sh8jg4VsLjiJlC0AGkEyzWhJ4QOLRLzgDeHYsWKg</w:t>
      </w:r>
    </w:p>
    <w:p>
      <w:pPr>
        <w:pStyle w:val="PreformattedText"/>
        <w:bidi w:val="0"/>
        <w:spacing w:before="0" w:after="0"/>
        <w:jc w:val="left"/>
        <w:rPr/>
      </w:pPr>
      <w:r>
        <w:rPr/>
        <w:t>oqhsF2MrALOHkVgoxlQ2Wb9XEQap1WhgugAOoirarMiOpInWVrZKBsod0YIkmKDI9iC2JfshYP+rh4</w:t>
      </w:r>
    </w:p>
    <w:p>
      <w:pPr>
        <w:pStyle w:val="PreformattedText"/>
        <w:bidi w:val="0"/>
        <w:spacing w:before="0" w:after="0"/>
        <w:jc w:val="left"/>
        <w:rPr/>
      </w:pPr>
      <w:r>
        <w:rPr/>
        <w:t>FdBERBoQKUpHOHqxp8eqU5q2bUNYW9UgmsUmaWWab2MxrlIFT6XV5E2tmNj4Ir7mYFyDRj70CzVrU9</w:t>
      </w:r>
    </w:p>
    <w:p>
      <w:pPr>
        <w:pStyle w:val="PreformattedText"/>
        <w:bidi w:val="0"/>
        <w:spacing w:before="0" w:after="0"/>
        <w:jc w:val="left"/>
        <w:rPr/>
      </w:pPr>
      <w:r>
        <w:rPr/>
        <w:t>tP9sePMOjfh/NOq65doS65p+varX0rWKcQhF9E07VING1i1WpzgrPaq0J4VvV0YTiG5Kx3qivxpp+I</w:t>
      </w:r>
    </w:p>
    <w:p>
      <w:pPr>
        <w:pStyle w:val="PreformattedText"/>
        <w:bidi w:val="0"/>
        <w:spacing w:before="0" w:after="0"/>
        <w:jc w:val="left"/>
        <w:rPr/>
      </w:pPr>
      <w:r>
        <w:rPr/>
        <w:t>E2TLUt1bS6sre8Lgv9MZlJPUzpjMlyTNCv00aL3ylUHPWha7yfpax3KfptT1HQakcUryVbNvSdRSvp</w:t>
      </w:r>
    </w:p>
    <w:p>
      <w:pPr>
        <w:pStyle w:val="PreformattedText"/>
        <w:bidi w:val="0"/>
        <w:spacing w:before="0" w:after="0"/>
        <w:jc w:val="left"/>
        <w:rPr/>
      </w:pPr>
      <w:r>
        <w:rPr/>
        <w:t>8zrM257aVZKNaRDmVXrNC52tlhLwk9ZrczFWP0xZIt2GMulyrci+XT4/COhNJ9I9S/3kl5wtRe2nF+</w:t>
      </w:r>
    </w:p>
    <w:p>
      <w:pPr>
        <w:pStyle w:val="PreformattedText"/>
        <w:bidi w:val="0"/>
        <w:spacing w:before="0" w:after="0"/>
        <w:jc w:val="left"/>
        <w:rPr/>
      </w:pPr>
      <w:r>
        <w:rPr/>
        <w:t>WrRrzxPFZvpUzSgREYbZlmsLaIlbGxJO77V4mkzC01XZrZa90+aJHMpZJSWLptV3eiOCv43+SKGk8m</w:t>
      </w:r>
    </w:p>
    <w:p>
      <w:pPr>
        <w:pStyle w:val="PreformattedText"/>
        <w:bidi w:val="0"/>
        <w:spacing w:before="0" w:after="0"/>
        <w:jc w:val="left"/>
        <w:rPr/>
      </w:pPr>
      <w:r>
        <w:rPr/>
        <w:t>vYq1mR4tB1KresLG+wWqc1mB0hmEC9ZYVWOLLZysavk72biOdMHymTLFKUVvvNEUhKpOZgeDL+WPKb</w:t>
      </w:r>
    </w:p>
    <w:p>
      <w:pPr>
        <w:pStyle w:val="PreformattedText"/>
        <w:bidi w:val="0"/>
        <w:spacing w:before="0" w:after="0"/>
        <w:jc w:val="left"/>
        <w:rPr/>
      </w:pPr>
      <w:r>
        <w:rPr/>
        <w:t>030/2uozNA6oq8tUuthCizrJMw3uADscKVYMfjt49+Ds7Yf5UKuiiI8mOuJPb/DdHnp/GADXqcvxEs</w:t>
      </w:r>
    </w:p>
    <w:p>
      <w:pPr>
        <w:pStyle w:val="PreformattedText"/>
        <w:bidi w:val="0"/>
        <w:spacing w:before="0" w:after="0"/>
        <w:jc w:val="left"/>
        <w:rPr/>
      </w:pPr>
      <w:r>
        <w:rPr/>
        <w:t>RYnLtllBmMZneMuvwJAxc9v/Nxoeii/PT34hV/atjA9ONuDww80z9zRw0G6bxkd9u1mJAwSnyfscdj</w:t>
      </w:r>
    </w:p>
    <w:p>
      <w:pPr>
        <w:pStyle w:val="PreformattedText"/>
        <w:bidi w:val="0"/>
        <w:spacing w:before="0" w:after="0"/>
        <w:jc w:val="left"/>
        <w:rPr/>
      </w:pPr>
      <w:r>
        <w:rPr/>
        <w:t>nB7jjcx5lGsUZW2Yz3UWPhgfpJByq/Pdfv8Atw1jRTHEDdZb2ViVUPH7iRMZjj6qBwCrhCh2Of5Sez</w:t>
      </w:r>
    </w:p>
    <w:p>
      <w:pPr>
        <w:pStyle w:val="PreformattedText"/>
        <w:bidi w:val="0"/>
        <w:spacing w:before="0" w:after="0"/>
        <w:jc w:val="left"/>
        <w:rPr/>
      </w:pPr>
      <w:r>
        <w:rPr/>
        <w:t>DGccMVjUCukEMNCKRdtP0OOtPQ1qqHXTNUjsvp0UjQxGSarFHDqFJXG5IrEd+xDGgkUBo5kl8lYtw5</w:t>
      </w:r>
    </w:p>
    <w:p>
      <w:pPr>
        <w:pStyle w:val="PreformattedText"/>
        <w:bidi w:val="0"/>
        <w:spacing w:before="0" w:after="0"/>
        <w:jc w:val="left"/>
        <w:rPr/>
      </w:pPr>
      <w:r>
        <w:rPr/>
        <w:t>ybRpzdsJEFwI4eHx60dhejkEC8n6ZVispBZ07VdXq6laqTNHI1qC0uoaeltZMKmoFaMgTbuDR7HZhu</w:t>
      </w:r>
    </w:p>
    <w:p>
      <w:pPr>
        <w:pStyle w:val="PreformattedText"/>
        <w:bidi w:val="0"/>
        <w:spacing w:before="0" w:after="0"/>
        <w:jc w:val="left"/>
        <w:rPr/>
      </w:pPr>
      <w:r>
        <w:rPr/>
        <w:t>ZeCpBUoO6d0QzlYGndWOl/SDmJqulc26PqvMuoaNoOsco3bfMzx6XHY1SLmnkmxqJ5YraNNJGplW3R</w:t>
      </w:r>
    </w:p>
    <w:p>
      <w:pPr>
        <w:pStyle w:val="PreformattedText"/>
        <w:bidi w:val="0"/>
        <w:spacing w:before="0" w:after="0"/>
        <w:jc w:val="left"/>
        <w:rPr/>
      </w:pPr>
      <w:r>
        <w:rPr/>
        <w:t>1WibkAeNFl0WOSObdEF44rlgVJtv4+0f7Y46C5Wt5eH1o/op/wCyN9TLfqJ6I6NFrFyW/rNLUaeqWd</w:t>
      </w:r>
    </w:p>
    <w:p>
      <w:pPr>
        <w:pStyle w:val="PreformattedText"/>
        <w:bidi w:val="0"/>
        <w:spacing w:before="0" w:after="0"/>
        <w:jc w:val="left"/>
        <w:rPr/>
      </w:pPr>
      <w:r>
        <w:rPr/>
        <w:t>TlmeebUP8AejQNG5gMgcRJHDJWmv8AtZIUVNjRq21gd7cVhMSWQNVdg0U+aS2Sdhj2MymPbZSzABh3</w:t>
      </w:r>
    </w:p>
    <w:p>
      <w:pPr>
        <w:pStyle w:val="PreformattedText"/>
        <w:bidi w:val="0"/>
        <w:spacing w:before="0" w:after="0"/>
        <w:jc w:val="left"/>
        <w:rPr/>
      </w:pPr>
      <w:r>
        <w:rPr/>
        <w:t>Hi4HyGBBB7fpIyf/ADcPhRv2+TkAdsHGBj7gY+eFCj7t2+Ac/c/Gfn+578KFH36u+f6fsO3fHfv88K</w:t>
      </w:r>
    </w:p>
    <w:p>
      <w:pPr>
        <w:pStyle w:val="PreformattedText"/>
        <w:bidi w:val="0"/>
        <w:spacing w:before="0" w:after="0"/>
        <w:jc w:val="left"/>
        <w:rPr/>
      </w:pPr>
      <w:r>
        <w:rPr/>
        <w:t>FGMDv2wD84Hz/XP7YHChR93+AR8jH7gEfseFCjOSft+rH9v6/9RwoUfZz2/wChI7k/uP3HChQI/V+T</w:t>
      </w:r>
    </w:p>
    <w:p>
      <w:pPr>
        <w:pStyle w:val="PreformattedText"/>
        <w:bidi w:val="0"/>
        <w:spacing w:before="0" w:after="0"/>
        <w:jc w:val="left"/>
        <w:rPr/>
      </w:pPr>
      <w:r>
        <w:rPr/>
        <w:t>paDAoLEtZTwXsXHfOP2x88dXiPbFDnmowY8XP7Mcn2pcMw+MZUY+rudy5P6hjgxl0Y9sVsQVhixwCM</w:t>
      </w:r>
    </w:p>
    <w:p>
      <w:pPr>
        <w:pStyle w:val="PreformattedText"/>
        <w:bidi w:val="0"/>
        <w:spacing w:before="0" w:after="0"/>
        <w:jc w:val="left"/>
        <w:rPr/>
      </w:pPr>
      <w:r>
        <w:rPr/>
        <w:t>g/f+XPY/bA7D5744jZampPx/eFHWHovy7FDoy6xKuZrhbazr/4asAqKCM7crwGu55kw+Nq+wQZkkoT</w:t>
      </w:r>
    </w:p>
    <w:p>
      <w:pPr>
        <w:pStyle w:val="PreformattedText"/>
        <w:bidi w:val="0"/>
        <w:spacing w:before="0" w:after="0"/>
        <w:jc w:val="left"/>
        <w:rPr/>
      </w:pPr>
      <w:r>
        <w:rPr/>
        <w:t>nn4x1uCmxPYvGnx6IPHYDOMeOB89vtj+nD40kfdh8g9lAHznGO+Rn/34UKMdz8gEbT2J/wC+MftwoU</w:t>
      </w:r>
    </w:p>
    <w:p>
      <w:pPr>
        <w:pStyle w:val="PreformattedText"/>
        <w:bidi w:val="0"/>
        <w:spacing w:before="0" w:after="0"/>
        <w:jc w:val="left"/>
        <w:rPr/>
      </w:pPr>
      <w:r>
        <w:rPr/>
        <w:t>ZBJAOASPtgfJ75znt2/wC/ChR92x2Gfj6h8juB9ux4UKNfnP3x2GMYPYDI79sE9+FCjI7n47FQO47k</w:t>
      </w:r>
    </w:p>
    <w:p>
      <w:pPr>
        <w:pStyle w:val="PreformattedText"/>
        <w:bidi w:val="0"/>
        <w:spacing w:before="0" w:after="0"/>
        <w:jc w:val="left"/>
        <w:rPr/>
      </w:pPr>
      <w:r>
        <w:rPr/>
        <w:t>D5+/b54UKOCv4ruRlL1OZK0C7dwWd/FQSUYDfgd+3zxqMjx5lOstjo22PC+mGXnI+l2HzOTL6vB54t</w:t>
      </w:r>
    </w:p>
    <w:p>
      <w:pPr>
        <w:pStyle w:val="PreformattedText"/>
        <w:bidi w:val="0"/>
        <w:spacing w:before="0" w:after="0"/>
        <w:jc w:val="left"/>
        <w:rPr/>
      </w:pPr>
      <w:r>
        <w:rPr/>
        <w:t>H7qiYvNy9rc1eMcGyQYPZM4CsY0O4jLEY3fIIzj9uPSsO1wU1ppEwO4Ewi0QIyRjJXay47kHKlzkgE</w:t>
      </w:r>
    </w:p>
    <w:p>
      <w:pPr>
        <w:pStyle w:val="PreformattedText"/>
        <w:bidi w:val="0"/>
        <w:spacing w:before="0" w:after="0"/>
        <w:jc w:val="left"/>
        <w:rPr/>
      </w:pPr>
      <w:r>
        <w:rPr/>
        <w:t>Adx8HiduJpDm7/0Q0sxBV7GVC5fuATsbbned3wuT8D4/lxwDPJ6th2mJZWnxdA31WDFpO5bp539RVd</w:t>
      </w:r>
    </w:p>
    <w:p>
      <w:pPr>
        <w:pStyle w:val="PreformattedText"/>
        <w:bidi w:val="0"/>
        <w:spacing w:before="0" w:after="0"/>
        <w:jc w:val="left"/>
        <w:rPr/>
      </w:pPr>
      <w:r>
        <w:rPr/>
        <w:t>jlvLCsPNScYJAxtzximFZ7D0mNJKNZaEeEQ9ymdsm7axbIbIG7IHjJhjnsx7ffgzDGjA/HZAuI0aYv</w:t>
      </w:r>
    </w:p>
    <w:p>
      <w:pPr>
        <w:pStyle w:val="PreformattedText"/>
        <w:bidi w:val="0"/>
        <w:spacing w:before="0" w:after="0"/>
        <w:jc w:val="left"/>
        <w:rPr/>
      </w:pPr>
      <w:r>
        <w:rPr/>
        <w:t>hT+GBrrVN2WXc0eWzsdQEUMex6mM+BPYAfPGqwxAK04Rnp4OoB1gMa7TAimVYwhClSqonUjB7P3dsz</w:t>
      </w:r>
    </w:p>
    <w:p>
      <w:pPr>
        <w:pStyle w:val="PreformattedText"/>
        <w:bidi w:val="0"/>
        <w:spacing w:before="0" w:after="0"/>
        <w:jc w:val="left"/>
        <w:rPr/>
      </w:pPr>
      <w:r>
        <w:rPr/>
        <w:t>OQVP2K+WOL+RQgVbmiimDUCu5TAG5mokll6adJXkBUhstuBdV6mfLDL9hgBvvxaxXh0WYQeFfj4+9A</w:t>
      </w:r>
    </w:p>
    <w:p>
      <w:pPr>
        <w:pStyle w:val="PreformattedText"/>
        <w:bidi w:val="0"/>
        <w:spacing w:before="0" w:after="0"/>
        <w:jc w:val="left"/>
        <w:rPr/>
      </w:pPr>
      <w:r>
        <w:rPr/>
        <w:t>H5n08NUslQ5jdWwuVcEgAFmUjtFnxUfOF78UGbknBzwTpRotcC1ZsoV3V/fHJer6XjUGyjttcojPjB</w:t>
      </w:r>
    </w:p>
    <w:p>
      <w:pPr>
        <w:pStyle w:val="PreformattedText"/>
        <w:bidi w:val="0"/>
        <w:spacing w:before="0" w:after="0"/>
        <w:jc w:val="left"/>
        <w:rPr/>
      </w:pPr>
      <w:r>
        <w:rPr/>
        <w:t>EUrDOxwWeQfy/Ibay9l4+dMev+anUbtaPZME9MPLruJA+9FfbT94lwqvAwjlkkUHaI4WMkbEydkjJZ</w:t>
      </w:r>
    </w:p>
    <w:p>
      <w:pPr>
        <w:pStyle w:val="PreformattedText"/>
        <w:bidi w:val="0"/>
        <w:spacing w:before="0" w:after="0"/>
        <w:jc w:val="left"/>
        <w:rPr/>
      </w:pPr>
      <w:r>
        <w:rPr/>
        <w:t>uyncT4ngGzbw2xYLNpXSG76WFJc9TfGse1hkBEkVyiqh7EYBLFiR9vnhhl9tdYcJyig7I3/C1kMe2M</w:t>
      </w:r>
    </w:p>
    <w:p>
      <w:pPr>
        <w:pStyle w:val="PreformattedText"/>
        <w:bidi w:val="0"/>
        <w:spacing w:before="0" w:after="0"/>
        <w:jc w:val="left"/>
        <w:rPr/>
      </w:pPr>
      <w:r>
        <w:rPr/>
        <w:t>qqlI3ZC4MYUs8gCxjMr4DL5HJJI8scNKEewfe+7D0mIaqDyxo2kqFAUdkY4k37I1ZiSY41XtKoRo2Z</w:t>
      </w:r>
    </w:p>
    <w:p>
      <w:pPr>
        <w:pStyle w:val="PreformattedText"/>
        <w:bidi w:val="0"/>
        <w:spacing w:before="0" w:after="0"/>
        <w:jc w:val="left"/>
        <w:rPr/>
      </w:pPr>
      <w:r>
        <w:rPr/>
        <w:t>T+pfqB4aBUgeMLrE4NMEatpnTVYjs2GTCTKW3BdvWLrh8RuT84xgAKPnjkdrWuvd/GEDo6rly0QJLA</w:t>
      </w:r>
    </w:p>
    <w:p>
      <w:pPr>
        <w:pStyle w:val="PreformattedText"/>
        <w:bidi w:val="0"/>
        <w:spacing w:before="0" w:after="0"/>
        <w:jc w:val="left"/>
        <w:rPr/>
      </w:pPr>
      <w:r>
        <w:rPr/>
        <w:t>bFBYMzMqxrG/Z1CjuoBK7t324UIkFVYG5YxNpMu38tWWH8vKBQFZiwSVI3JJB3BiQ31fVxwVoK8Ykj</w:t>
      </w:r>
    </w:p>
    <w:p>
      <w:pPr>
        <w:pStyle w:val="PreformattedText"/>
        <w:bidi w:val="0"/>
        <w:spacing w:before="0" w:after="0"/>
        <w:jc w:val="left"/>
        <w:rPr/>
      </w:pPr>
      <w:r>
        <w:rPr/>
        <w:t>5tJ2mYx1/gFYydniypvLOG7l1UAjvjP8vbjsMYqoLEcY2/CSYunGkfUJDTKyAbNqBXCRBMF23DI7An</w:t>
      </w:r>
    </w:p>
    <w:p>
      <w:pPr>
        <w:pStyle w:val="PreformattedText"/>
        <w:bidi w:val="0"/>
        <w:spacing w:before="0" w:after="0"/>
        <w:jc w:val="left"/>
        <w:rPr/>
      </w:pPr>
      <w:r>
        <w:rPr/>
        <w:t>OeFEV7EVZbQPN+z6vqw5j0uRSrLFOyuzRbpHVSFZfhg6/pKyYwAMfT5DhAcAIGmtcRuLCH66QICN6M</w:t>
      </w:r>
    </w:p>
    <w:p>
      <w:pPr>
        <w:pStyle w:val="PreformattedText"/>
        <w:bidi w:val="0"/>
        <w:spacing w:before="0" w:after="0"/>
        <w:jc w:val="left"/>
        <w:rPr/>
      </w:pPr>
      <w:r>
        <w:rPr/>
        <w:t>y7FTqIAFIAILxMrgY2K43EdirAfVxIlKAE7fj8scUk1qKCHQ0sOXYMGRkSV3O4SQR5AkYhcAkhFxgb</w:t>
      </w:r>
    </w:p>
    <w:p>
      <w:pPr>
        <w:pStyle w:val="PreformattedText"/>
        <w:bidi w:val="0"/>
        <w:spacing w:before="0" w:after="0"/>
        <w:jc w:val="left"/>
        <w:rPr/>
      </w:pPr>
      <w:r>
        <w:rPr/>
        <w:t>tp4I1v+OHx+MOh7X0tlEokClJG8mdHOCQ6rFl0O0AKuf2C8OB9FDHDXShpFnLu7zdQZUDrRFc745G3</w:t>
      </w:r>
    </w:p>
    <w:p>
      <w:pPr>
        <w:pStyle w:val="PreformattedText"/>
        <w:bidi w:val="0"/>
        <w:spacing w:before="0" w:after="0"/>
        <w:jc w:val="left"/>
        <w:rPr/>
      </w:pPr>
      <w:r>
        <w:rPr/>
        <w:t>bldkA2p2xtGCSfLdwrRr21jUua2nRV4+F3/EaHpkFsybFkJVNzZhZQQjRTHLACJl7HOG+r9PHdG7Co</w:t>
      </w:r>
    </w:p>
    <w:p>
      <w:pPr>
        <w:pStyle w:val="PreformattedText"/>
        <w:bidi w:val="0"/>
        <w:spacing w:before="0" w:after="0"/>
        <w:jc w:val="left"/>
        <w:rPr/>
      </w:pPr>
      <w:r>
        <w:rPr/>
        <w:t>iNSU3K+p8vD6Y1YSSoQM9RlToRsuxdkR3yyROoyZOoOxJ8vJduOEEAqa6rCvJANRVfvHy+9bCTB96u</w:t>
      </w:r>
    </w:p>
    <w:p>
      <w:pPr>
        <w:pStyle w:val="PreformattedText"/>
        <w:bidi w:val="0"/>
        <w:spacing w:before="0" w:after="0"/>
        <w:jc w:val="left"/>
        <w:rPr/>
      </w:pPr>
      <w:r>
        <w:rPr/>
        <w:t>vTB3ABV2tIAUaWRAHOQXVmCEEKdvkM8NOtanVRDw4C3BQp+9ce8tvZ5oXEigAq6MjTIQrLjcwKx5wE</w:t>
      </w:r>
    </w:p>
    <w:p>
      <w:pPr>
        <w:pStyle w:val="PreformattedText"/>
        <w:bidi w:val="0"/>
        <w:spacing w:before="0" w:after="0"/>
        <w:jc w:val="left"/>
        <w:rPr/>
      </w:pPr>
      <w:r>
        <w:rPr/>
        <w:t>I2qRjOO2O2e/HPvRIZuy6lvx3YwArKGZGR8LGDJMQ4CyAt2IJjk3BfIdtjDhVK8xrWOSSbQCPd9b1v</w:t>
      </w:r>
    </w:p>
    <w:p>
      <w:pPr>
        <w:pStyle w:val="PreformattedText"/>
        <w:bidi w:val="0"/>
        <w:spacing w:before="0" w:after="0"/>
        <w:jc w:val="left"/>
        <w:rPr/>
      </w:pPr>
      <w:r>
        <w:rPr/>
        <w:t>o70buuTJK79KLdu3IN3TCSnvGgztbeyqDjJHivHLWrbXSJtAKgikaFsuuGZyzJkxEIZsndneT3kRip</w:t>
      </w:r>
    </w:p>
    <w:p>
      <w:pPr>
        <w:pStyle w:val="PreformattedText"/>
        <w:bidi w:val="0"/>
        <w:spacing w:before="0" w:after="0"/>
        <w:jc w:val="left"/>
        <w:rPr/>
      </w:pPr>
      <w:r>
        <w:rPr/>
        <w:t>2t/wAqn6hw8g1qvERDMahViBam76OyMy9pSwYxZ2vC3R8WdTuhCbTgs0m4dsAYYN346CNO6YhYVqTX</w:t>
      </w:r>
    </w:p>
    <w:p>
      <w:pPr>
        <w:pStyle w:val="PreformattedText"/>
        <w:bidi w:val="0"/>
        <w:spacing w:before="0" w:after="0"/>
        <w:jc w:val="left"/>
        <w:rPr/>
      </w:pPr>
      <w:r>
        <w:rPr/>
        <w:t>aP2eEKHwJbxwU3SnpEPOjjwJVoyB3jz2+n9u/E92tveiOpOp4mJPTQklquvYq0gLGVhCVygVt7YzNG</w:t>
      </w:r>
    </w:p>
    <w:p>
      <w:pPr>
        <w:pStyle w:val="PreformattedText"/>
        <w:bidi w:val="0"/>
        <w:spacing w:before="0" w:after="0"/>
        <w:jc w:val="left"/>
        <w:rPr/>
      </w:pPr>
      <w:r>
        <w:rPr/>
        <w:t>ob9++76eJsKA8+Qp7GWIMQSJM1hxRW/VHQ+ix7kjXuwEKDYyKG6ULDpBiMgElTt2/ORx9MdHErJkCt</w:t>
      </w:r>
    </w:p>
    <w:p>
      <w:pPr>
        <w:pStyle w:val="PreformattedText"/>
        <w:bidi w:val="0"/>
        <w:spacing w:before="0" w:after="0"/>
        <w:jc w:val="left"/>
        <w:rPr/>
      </w:pPr>
      <w:r>
        <w:rPr/>
        <w:t>FtjxDNntmTWG0sYutYOyuF3xopLyHBYtt8lK579PDKuD5ff6eNqksEK3KYzRdQV01av2w/wAAvdXBV</w:t>
      </w:r>
    </w:p>
    <w:p>
      <w:pPr>
        <w:pStyle w:val="PreformattedText"/>
        <w:bidi w:val="0"/>
        <w:spacing w:before="0" w:after="0"/>
        <w:jc w:val="left"/>
        <w:rPr/>
      </w:pPr>
      <w:r>
        <w:rPr/>
        <w:t>ym4sArdsBgwIbduJX5xt3cds0oWtuhylRMNRu83Z6Y0sAyqrZOJFDR+HjNMcDD7RlHz8fB8eGMhX6P</w:t>
      </w:r>
    </w:p>
    <w:p>
      <w:pPr>
        <w:pStyle w:val="PreformattedText"/>
        <w:bidi w:val="0"/>
        <w:spacing w:before="0" w:after="0"/>
        <w:jc w:val="left"/>
        <w:rPr/>
      </w:pPr>
      <w:r>
        <w:rPr/>
        <w:t>2YcNLWroYiZIiWkTpneEyWPdFY4JDfdXI7du2fqPFZiQCSB2iLPDtUAillYDfOqF7cCsEBVt6tmXY7</w:t>
      </w:r>
    </w:p>
    <w:p>
      <w:pPr>
        <w:pStyle w:val="PreformattedText"/>
        <w:bidi w:val="0"/>
        <w:spacing w:before="0" w:after="0"/>
        <w:jc w:val="left"/>
        <w:rPr/>
      </w:pPr>
      <w:r>
        <w:rPr/>
        <w:t>GT6JQCBOxYAKR2UKv6uPnPpwB/jDA6G2PXei+mXAgaM0UmFcFpWZBEjsQAqyK7AFUcK2Qyr/XJLAfT</w:t>
      </w:r>
    </w:p>
    <w:p>
      <w:pPr>
        <w:pStyle w:val="PreformattedText"/>
        <w:bidi w:val="0"/>
        <w:spacing w:before="0" w:after="0"/>
        <w:jc w:val="left"/>
        <w:rPr/>
      </w:pPr>
      <w:r>
        <w:rPr/>
        <w:t>xj408PYXAmjecCR3QlVbMqnIWMSKkY8idzBfjG3y+niVBQg83xwiF+Yxa6EbCPBO5JCyAifekhJAjW</w:t>
      </w:r>
    </w:p>
    <w:p>
      <w:pPr>
        <w:pStyle w:val="PreformattedText"/>
        <w:bidi w:val="0"/>
        <w:spacing w:before="0" w:after="0"/>
        <w:jc w:val="left"/>
        <w:rPr/>
      </w:pPr>
      <w:r>
        <w:rPr/>
        <w:t>NQ2FkKbd2ex28bXJgRLBp+P6oz2ZUZ6KdV9WLjAjyPBjAEgZpQ5KSbQvTKsMlQjENn4yOyr9PGrUgi</w:t>
      </w:r>
    </w:p>
    <w:p>
      <w:pPr>
        <w:pStyle w:val="PreformattedText"/>
        <w:bidi w:val="0"/>
        <w:spacing w:before="0" w:after="0"/>
        <w:jc w:val="left"/>
        <w:rPr/>
      </w:pPr>
      <w:r>
        <w:rPr/>
        <w:t>hHCKFhRyp8YkIqxdMrYx1HSF2VVUOB8li6+MagZjGBlhx1uUxwrQ68Ice1UEdo3UrvTIZHfbkAh1G5</w:t>
      </w:r>
    </w:p>
    <w:p>
      <w:pPr>
        <w:pStyle w:val="PreformattedText"/>
        <w:bidi w:val="0"/>
        <w:spacing w:before="0" w:after="0"/>
        <w:jc w:val="left"/>
        <w:rPr/>
      </w:pPr>
      <w:r>
        <w:rPr/>
        <w:t>TuL5zhcePEQFdBxhKTXUXExtDXfqIrAhl35EYAlgZtuVQsB1IyCoJJbK/TwPODUYgROm1FVeJizaXU</w:t>
      </w:r>
    </w:p>
    <w:p>
      <w:pPr>
        <w:pStyle w:val="PreformattedText"/>
        <w:bidi w:val="0"/>
        <w:spacing w:before="0" w:after="0"/>
        <w:jc w:val="left"/>
        <w:rPr/>
      </w:pPr>
      <w:r>
        <w:rPr/>
        <w:t>k3xqivNk+W5SY4WjG1wFA8lLBmJx23fvxjc4UG642in2xe4AUZTrx+rHVHprQzYqSuuVVYgd7fmKpZ</w:t>
      </w:r>
    </w:p>
    <w:p>
      <w:pPr>
        <w:pStyle w:val="PreformattedText"/>
        <w:bidi w:val="0"/>
        <w:spacing w:before="0" w:after="0"/>
        <w:jc w:val="left"/>
        <w:rPr/>
      </w:pPr>
      <w:r>
        <w:rPr/>
        <w:t>gQyA5zu7DsWI4wswasfTF4WBtEehHJ1RIqteUjAVFQIxBVSpAw6sP/ADZHbLKeFLraKxZ4dxs9EFFL</w:t>
      </w:r>
    </w:p>
    <w:p>
      <w:pPr>
        <w:pStyle w:val="PreformattedText"/>
        <w:bidi w:val="0"/>
        <w:spacing w:before="0" w:after="0"/>
        <w:jc w:val="left"/>
        <w:rPr/>
      </w:pPr>
      <w:r>
        <w:rPr/>
        <w:t>BVGUs0mTgEKuGL5xnAyMD+vz+rh8XYJBqDpHz2Q698EeI74k2qF8lBI7MGGT+5biO23dWtIaCFoSeX</w:t>
      </w:r>
    </w:p>
    <w:p>
      <w:pPr>
        <w:pStyle w:val="PreformattedText"/>
        <w:bidi w:val="0"/>
        <w:spacing w:before="0" w:after="0"/>
        <w:jc w:val="left"/>
        <w:rPr/>
      </w:pPr>
      <w:r>
        <w:rPr/>
        <w:t>4/dEJecyLKXAy/kEJ8DlRlUZsHuw7/ANRx0qS2vKITmin0wKua6pNZ/EIPIqcq0TBw4OVGSoIDDOCw</w:t>
      </w:r>
    </w:p>
    <w:p>
      <w:pPr>
        <w:pStyle w:val="PreformattedText"/>
        <w:bidi w:val="0"/>
        <w:spacing w:before="0" w:after="0"/>
        <w:jc w:val="left"/>
        <w:rPr/>
      </w:pPr>
      <w:r>
        <w:rPr/>
        <w:t>HxxNLFTUd2K+c12pjzV9bKbmzJ4kIBYWRAmXCBAWZlbxdSAP9D/NxNIFHYHWg/dFG/O3tP644/8AbC</w:t>
      </w:r>
    </w:p>
    <w:p>
      <w:pPr>
        <w:pStyle w:val="PreformattedText"/>
        <w:bidi w:val="0"/>
        <w:spacing w:before="0" w:after="0"/>
        <w:jc w:val="left"/>
        <w:rPr/>
      </w:pPr>
      <w:r>
        <w:rPr/>
        <w:t>O40ap1FUfkEK5jARgrKJGXKvmTIY4Y+QbieGxe9Ki6pjk2M4Rg6FQyh/EMFlXIDJ1FUjsMd8E8ESak</w:t>
      </w:r>
    </w:p>
    <w:p>
      <w:pPr>
        <w:pStyle w:val="PreformattedText"/>
        <w:bidi w:val="0"/>
        <w:spacing w:before="0" w:after="0"/>
        <w:jc w:val="left"/>
        <w:rPr/>
      </w:pPr>
      <w:r>
        <w:rPr/>
        <w:t>y/q/3hr8p7IM2gIqqvgUkZU2o7YieQscoCFOfA5BbuDH/KeNvgP9Mcfjx9EZPF1vJ42wZtAUfl5jBV</w:t>
      </w:r>
    </w:p>
    <w:p>
      <w:pPr>
        <w:pStyle w:val="PreformattedText"/>
        <w:bidi w:val="0"/>
        <w:spacing w:before="0" w:after="0"/>
        <w:jc w:val="left"/>
        <w:rPr/>
      </w:pPr>
      <w:r>
        <w:rPr/>
        <w:t>XTYzsN/SjYZQeQyolOcdm+ni3ZwBtPMIgLghqdsGXQ2KFFYFTuHl3LAhhuUhuyrgsSO/xxXzxUmC5F</w:t>
      </w:r>
    </w:p>
    <w:p>
      <w:pPr>
        <w:pStyle w:val="PreformattedText"/>
        <w:bidi w:val="0"/>
        <w:spacing w:before="0" w:after="0"/>
        <w:jc w:val="left"/>
        <w:rPr/>
      </w:pPr>
      <w:r>
        <w:rPr/>
        <w:t>QUrSvD4+KwVdHj7KcsPOPsVyCFLfc9y4P3HYbeKXFEUIMWuGGtaxfYWI25woUDuQWZiXyisoYHBI/f</w:t>
      </w:r>
    </w:p>
    <w:p>
      <w:pPr>
        <w:pStyle w:val="PreformattedText"/>
        <w:bidi w:val="0"/>
        <w:spacing w:before="0" w:after="0"/>
        <w:jc w:val="left"/>
        <w:rPr/>
      </w:pPr>
      <w:r>
        <w:rPr/>
        <w:t>JHGWxagB6cYuZJtdSeMOHRVAYlVISNinx2GCWQrnsA2MY7fc8UMwsGYcC3x+zFqtaBrdBG2S5jYbAF</w:t>
      </w:r>
    </w:p>
    <w:p>
      <w:pPr>
        <w:pStyle w:val="PreformattedText"/>
        <w:bidi w:val="0"/>
        <w:spacing w:before="0" w:after="0"/>
        <w:jc w:val="left"/>
        <w:rPr/>
      </w:pPr>
      <w:r>
        <w:rPr/>
        <w:t>2+D+XgSAMgfKnHb7jga3b6eMTxlSCwIA7kNjGMucqDuPfdn4+2OJpFetQhYhmchXulfgxINjcMg71G</w:t>
      </w:r>
    </w:p>
    <w:p>
      <w:pPr>
        <w:pStyle w:val="PreformattedText"/>
        <w:bidi w:val="0"/>
        <w:spacing w:before="0" w:after="0"/>
        <w:jc w:val="left"/>
        <w:rPr/>
      </w:pPr>
      <w:r>
        <w:rPr/>
        <w:t>WyNxYhSGH1YCl+4+fp8ePR8tp1S+P94yeKDX81BHyIQQpycLuJQd85Gc9wR2/9+LtaUHZbFW+jsa/H</w:t>
      </w:r>
    </w:p>
    <w:p>
      <w:pPr>
        <w:pStyle w:val="PreformattedText"/>
        <w:bidi w:val="0"/>
        <w:spacing w:before="0" w:after="0"/>
        <w:jc w:val="left"/>
        <w:rPr/>
      </w:pPr>
      <w:r>
        <w:rPr/>
        <w:t>jGyhRuPkFl+T5EBsFDGF3Z6uSowB2PEhHHsMNjVcpZgd2JhiExkDIZSpVAVbB7HDFiAM9+G0G4AUhB</w:t>
      </w:r>
    </w:p>
    <w:p>
      <w:pPr>
        <w:pStyle w:val="PreformattedText"/>
        <w:bidi w:val="0"/>
        <w:spacing w:before="0" w:after="0"/>
        <w:jc w:val="left"/>
        <w:rPr/>
      </w:pPr>
      <w:r>
        <w:rPr/>
        <w:t>tRUnWPzHf7RL1Vqax6jVuXdK1KpQqcqc/3/Wr1NSaHU9R0+1yb6ZzvFyi3MF5pVW3p66/qEXR0+EmN</w:t>
      </w:r>
    </w:p>
    <w:p>
      <w:pPr>
        <w:pStyle w:val="PreformattedText"/>
        <w:bidi w:val="0"/>
        <w:spacing w:before="0" w:after="0"/>
        <w:jc w:val="left"/>
        <w:rPr/>
      </w:pPr>
      <w:r>
        <w:rPr/>
        <w:t>JtQ8ss+7inxbXOFH/ja97fBOX83di6wiAIpbSug+mPyU+p2u3+aueNe5p1F5Df5h1rWNe1SIosVeLV</w:t>
      </w:r>
    </w:p>
    <w:p>
      <w:pPr>
        <w:pStyle w:val="PreformattedText"/>
        <w:bidi w:val="0"/>
        <w:spacing w:before="0" w:after="0"/>
        <w:jc w:val="left"/>
        <w:rPr/>
      </w:pPr>
      <w:r>
        <w:rPr/>
        <w:t>9VuzXtTXT4t52VEaVERsd1RVXsq8Z5yWmFjoWMWqigA8IGepVWj0CK27y7LN6aaYsY1g/KkNap0xkt</w:t>
      </w:r>
    </w:p>
    <w:p>
      <w:pPr>
        <w:pStyle w:val="PreformattedText"/>
        <w:bidi w:val="0"/>
        <w:spacing w:before="0" w:after="0"/>
        <w:jc w:val="left"/>
        <w:rPr/>
      </w:pPr>
      <w:r>
        <w:rPr/>
        <w:t>ZYBpwQBgcdACqpPfhjaGobWEqlZnoahHXpyGVKsv/EmPEjhq6LKQT9MEMJmc5H/iD7njoG07dfj9cM</w:t>
      </w:r>
    </w:p>
    <w:p>
      <w:pPr>
        <w:pStyle w:val="PreformattedText"/>
        <w:bidi w:val="0"/>
        <w:spacing w:before="0" w:after="0"/>
        <w:jc w:val="left"/>
        <w:rPr/>
      </w:pPr>
      <w:r>
        <w:rPr/>
        <w:t>qa1rrA+ZF3vkM57NknavcZOO4JPx+3biCHhrVHiY0Z8A75iqAAdOHBkbGchWPjHn9+54IiOEN/V3Kq</w:t>
      </w:r>
    </w:p>
    <w:p>
      <w:pPr>
        <w:pStyle w:val="PreformattedText"/>
        <w:bidi w:val="0"/>
        <w:spacing w:before="0" w:after="0"/>
        <w:jc w:val="left"/>
        <w:rPr/>
      </w:pPr>
      <w:r>
        <w:rPr/>
        <w:t>okagqA8jkZ/mZQRvOPuxwOObrfWhRkSRKuAUIDAYxuLHGD9IwB3HbvxFY3hCjfrtIQu1TnAQN3Ofjs</w:t>
      </w:r>
    </w:p>
    <w:p>
      <w:pPr>
        <w:pStyle w:val="PreformattedText"/>
        <w:bidi w:val="0"/>
        <w:spacing w:before="0" w:after="0"/>
        <w:jc w:val="left"/>
        <w:rPr/>
      </w:pPr>
      <w:r>
        <w:rPr/>
        <w:t>mMbv6n445U+JgiE2leRhDvBVR5Njxx8ZOCPE8OvPgIhofJ+uLLy7mS2YIxtSOEFWZQQWdyxOBjyI79</w:t>
      </w:r>
    </w:p>
    <w:p>
      <w:pPr>
        <w:pStyle w:val="PreformattedText"/>
        <w:bidi w:val="0"/>
        <w:spacing w:before="0" w:after="0"/>
        <w:jc w:val="left"/>
        <w:rPr/>
      </w:pPr>
      <w:r>
        <w:rPr/>
        <w:t>s9uBcQaKCeEG4QnrKerWDt6d6a83NGj9h4WEBOzeTJZsQ1IDBEWUvIVkOFBGRnv88COSZb04LFnKFJ</w:t>
      </w:r>
    </w:p>
    <w:p>
      <w:pPr>
        <w:pStyle w:val="PreformattedText"/>
        <w:bidi w:val="0"/>
        <w:spacing w:before="0" w:after="0"/>
        <w:jc w:val="left"/>
        <w:rPr/>
      </w:pPr>
      <w:r>
        <w:rPr/>
        <w:t>0uveP8o/TZyFVWGlAoM0jQU61YdGUMFSrEkbrIEBSLKhSRtba3krcYHHtWc1RwMe05XLpIRrtaAfdg</w:t>
      </w:r>
    </w:p>
    <w:p>
      <w:pPr>
        <w:pStyle w:val="PreformattedText"/>
        <w:bidi w:val="0"/>
        <w:spacing w:before="0" w:after="0"/>
        <w:jc w:val="left"/>
        <w:rPr/>
      </w:pPr>
      <w:r>
        <w:rPr/>
        <w:t>36dBJJGGgWTc0isFmiiJR1jbdJI0Sh67HdgHaUK7i+0HitLUIFNIvpYYAUEWOnWkXqsI90JfY4Vd4j</w:t>
      </w:r>
    </w:p>
    <w:p>
      <w:pPr>
        <w:pStyle w:val="PreformattedText"/>
        <w:bidi w:val="0"/>
        <w:spacing w:before="0" w:after="0"/>
        <w:jc w:val="left"/>
        <w:rPr/>
      </w:pPr>
      <w:r>
        <w:rPr/>
        <w:t>RQsj+3mDFZU3NnBAC/p4iJJ4mJwDoOJghaFola+EnRWCEgNLMYWjLAeJlkTaskgk7KFxgf+biCZNCk</w:t>
      </w:r>
    </w:p>
    <w:p>
      <w:pPr>
        <w:pStyle w:val="PreformattedText"/>
        <w:bidi w:val="0"/>
        <w:spacing w:before="0" w:after="0"/>
        <w:jc w:val="left"/>
        <w:rPr/>
      </w:pPr>
      <w:r>
        <w:rPr/>
        <w:t>qeJg3DyVahp8fFYKmn8mB5UWvUhEioEjSeKQRrPiNkIcD8t1IUgt4EMeBGnE8CTFgsgaUI0iTtcnTo</w:t>
      </w:r>
    </w:p>
    <w:p>
      <w:pPr>
        <w:pStyle w:val="PreformattedText"/>
        <w:bidi w:val="0"/>
        <w:spacing w:before="0" w:after="0"/>
        <w:jc w:val="left"/>
        <w:rPr/>
      </w:pPr>
      <w:r>
        <w:rPr/>
        <w:t>qQ3Yam8s0dVxAegCzflmOSRgpQ5bPYZ8V8vLhvW1rxiYSARcAGjSTkqxABIacYndGCo0Mjr0QxZ5Nm</w:t>
      </w:r>
    </w:p>
    <w:p>
      <w:pPr>
        <w:pStyle w:val="PreformattedText"/>
        <w:bidi w:val="0"/>
        <w:spacing w:before="0" w:after="0"/>
        <w:jc w:val="left"/>
        <w:rPr/>
      </w:pPr>
      <w:r>
        <w:rPr/>
        <w:t>za0px+kEgL9W1s8cvIHrRGZQA5aCHsOgJpypGKdr8yFS0kUMpRQQUIEUhBjUMduO+R/m+pjuSNx0iM</w:t>
      </w:r>
    </w:p>
    <w:p>
      <w:pPr>
        <w:pStyle w:val="PreformattedText"/>
        <w:bidi w:val="0"/>
        <w:spacing w:before="0" w:after="0"/>
        <w:jc w:val="left"/>
        <w:rPr/>
      </w:pPr>
      <w:r>
        <w:rPr/>
        <w:t>AAlTrFu0W46NBE8kpjhl2xxe2WJpSAoWOIAMUcRMoLbQRt2Bd3DC1SF5hDWRTVqajvQQKerWIIY44T</w:t>
      </w:r>
    </w:p>
    <w:p>
      <w:pPr>
        <w:pStyle w:val="PreformattedText"/>
        <w:bidi w:val="0"/>
        <w:spacing w:before="0" w:after="0"/>
        <w:jc w:val="left"/>
        <w:rPr/>
      </w:pPr>
      <w:r>
        <w:rPr/>
        <w:t>G6J0DWVYVsRRqTIYksQzbWWV1lk7htw3LsXaxHEoZjQ009ER9UpPDWL1pWo3hIJoKFqRY65Mky1XZP</w:t>
      </w:r>
    </w:p>
    <w:p>
      <w:pPr>
        <w:pStyle w:val="PreformattedText"/>
        <w:bidi w:val="0"/>
        <w:spacing w:before="0" w:after="0"/>
        <w:jc w:val="left"/>
        <w:rPr/>
      </w:pPr>
      <w:r>
        <w:rPr/>
        <w:t>bqBE0XhGd7mUdlOFYjb9K8NabPrtJYxx5MngaVgv6UvOOowwEaY0KFTtmEjzLHGWyqsSzKsm3suAPp</w:t>
      </w:r>
    </w:p>
    <w:p>
      <w:pPr>
        <w:pStyle w:val="PreformattedText"/>
        <w:bidi w:val="0"/>
        <w:spacing w:before="0" w:after="0"/>
        <w:jc w:val="left"/>
        <w:rPr/>
      </w:pPr>
      <w:r>
        <w:rPr/>
        <w:t>/SF4mV8QwqTZ9MCMuFQtVrvj+0Tq8s6/eSsJb0gkaWSGWKRhMslclt3XkfEiSuEj2tGwVSNpXhVeyr</w:t>
      </w:r>
    </w:p>
    <w:p>
      <w:pPr>
        <w:pStyle w:val="PreformattedText"/>
        <w:bidi w:val="0"/>
        <w:spacing w:before="0" w:after="0"/>
        <w:jc w:val="left"/>
        <w:rPr/>
      </w:pPr>
      <w:r>
        <w:rPr/>
        <w:t>TdfLELTZalrZIp5vLEjp/pm9cdPWGsNKAGjhlsbpujIrTK1ps73nB6fYbh9WG74DaPottsRHEBqspF</w:t>
      </w:r>
    </w:p>
    <w:p>
      <w:pPr>
        <w:pStyle w:val="PreformattedText"/>
        <w:bidi w:val="0"/>
        <w:spacing w:before="0" w:after="0"/>
        <w:jc w:val="left"/>
        <w:rPr/>
      </w:pPr>
      <w:r>
        <w:rPr/>
        <w:t>Py3RD89RV+U9JsadK6JZFSpPEqrIsqCSMrFIkitu2SBo2Hiey+at9XDJwaUpVyFbQ/eh+GLYiYrLuW</w:t>
      </w:r>
    </w:p>
    <w:p>
      <w:pPr>
        <w:pStyle w:val="PreformattedText"/>
        <w:bidi w:val="0"/>
        <w:spacing w:before="0" w:after="0"/>
        <w:jc w:val="left"/>
        <w:rPr/>
      </w:pPr>
      <w:r>
        <w:rPr/>
        <w:t>rL6seavqHqL2b1mbJdXsWFhZ13SMolw8qqAeq20ALtXA+vdkcCK7Nqx1i3MpUpaKCAlp1JRaxYhq2O</w:t>
      </w:r>
    </w:p>
    <w:p>
      <w:pPr>
        <w:pStyle w:val="PreformattedText"/>
        <w:bidi w:val="0"/>
        <w:spacing w:before="0" w:after="0"/>
        <w:jc w:val="left"/>
        <w:rPr/>
      </w:pPr>
      <w:r>
        <w:rPr/>
        <w:t>o5ZtqSiRZBlozsrthYCXU/16fZh9RIVq6VNIlRSDrwjsr0n0uERxmaBdiyo8FmtIVEuzCBH+64AYAK</w:t>
      </w:r>
    </w:p>
    <w:p>
      <w:pPr>
        <w:pStyle w:val="PreformattedText"/>
        <w:bidi w:val="0"/>
        <w:spacing w:before="0" w:after="0"/>
        <w:jc w:val="left"/>
        <w:rPr/>
      </w:pPr>
      <w:r>
        <w:rPr/>
        <w:t>fkZRd3kvJxqy0PCE9SSoOjx6AenqSGqJJoxukRbIDJlY9u4Rh8nzR442IizhWrkv48MVAW3DQQFiNA</w:t>
      </w:r>
    </w:p>
    <w:p>
      <w:pPr>
        <w:pStyle w:val="PreformattedText"/>
        <w:bidi w:val="0"/>
        <w:spacing w:before="0" w:after="0"/>
        <w:jc w:val="left"/>
        <w:rPr/>
      </w:pPr>
      <w:r>
        <w:rPr/>
        <w:t>Fp8fHbHVfJUrFYWVmkgiSFkE8qJEHdXlmhjKITMio24sgESL/VvKyw4pSm4LSM7ixSo7x+9HQ+mT2J</w:t>
      </w:r>
    </w:p>
    <w:p>
      <w:pPr>
        <w:pStyle w:val="PreformattedText"/>
        <w:bidi w:val="0"/>
        <w:spacing w:before="0" w:after="0"/>
        <w:jc w:val="left"/>
        <w:rPr/>
      </w:pPr>
      <w:r>
        <w:rPr/>
        <w:t>YlZDJJBuASVFgMLIyk7Y42TJDAZGSDjH/LxZ1qBrpFK6oGFdp+td8fFIXZ1jlWOeICYOoglIcKke5d</w:t>
      </w:r>
    </w:p>
    <w:p>
      <w:pPr>
        <w:pStyle w:val="PreformattedText"/>
        <w:bidi w:val="0"/>
        <w:spacing w:before="0" w:after="0"/>
        <w:jc w:val="left"/>
        <w:rPr/>
      </w:pPr>
      <w:r>
        <w:rPr/>
        <w:t>saksOnCSVYEgjd/pxE5oVBOsSqpZCym5aa+9/FEVrNaR4mjdEeMhksLJGxhZFcMjpKjgNCZNxyqBv3</w:t>
      </w:r>
    </w:p>
    <w:p>
      <w:pPr>
        <w:pStyle w:val="PreformattedText"/>
        <w:bidi w:val="0"/>
        <w:spacing w:before="0" w:after="0"/>
        <w:jc w:val="left"/>
        <w:rPr/>
      </w:pPr>
      <w:r>
        <w:rPr/>
        <w:t>xniOYHpYOHbHZdh1Aqe7HP3qZy7DMpk8J7Diaw8irIE9vIpEUcfVHkMiYruACDConFXmEkgAM1zMez</w:t>
      </w:r>
    </w:p>
    <w:p>
      <w:pPr>
        <w:pStyle w:val="PreformattedText"/>
        <w:bidi w:val="0"/>
        <w:spacing w:before="0" w:after="0"/>
        <w:jc w:val="left"/>
        <w:rPr/>
      </w:pPr>
      <w:r>
        <w:rPr/>
        <w:t>sEW2WTCJpoLU0+2OZE0KqtmwI4N6rYCHMZZokdYiyM5yAxUq4CgdmydvFKrJcQBymNOS1oalppDq1y</w:t>
      </w:r>
    </w:p>
    <w:p>
      <w:pPr>
        <w:pStyle w:val="PreformattedText"/>
        <w:bidi w:val="0"/>
        <w:spacing w:before="0" w:after="0"/>
        <w:jc w:val="left"/>
        <w:rPr/>
      </w:pPr>
      <w:r>
        <w:rPr/>
        <w:t>DoupCQ+2CMXxs+jDFV2SwLKzMxLP8Ap7AtwWpBFQf90BiZMlnU3D45ogrno9DMglgsRmOWQsktmIvG</w:t>
      </w:r>
    </w:p>
    <w:p>
      <w:pPr>
        <w:pStyle w:val="PreformattedText"/>
        <w:bidi w:val="0"/>
        <w:spacing w:before="0" w:after="0"/>
        <w:jc w:val="left"/>
        <w:rPr/>
      </w:pPr>
      <w:r>
        <w:rPr/>
        <w:t>oiZfzNifJ3LjIAYbvvt4nOthpDWxdDTvLFePpLrMU88VdagQQl+jFJ+TMm9thRZdpSVge3ZlH7cPKl</w:t>
      </w:r>
    </w:p>
    <w:p>
      <w:pPr>
        <w:pStyle w:val="PreformattedText"/>
        <w:bidi w:val="0"/>
        <w:spacing w:before="0" w:after="0"/>
        <w:jc w:val="left"/>
        <w:rPr/>
      </w:pPr>
      <w:r>
        <w:rPr/>
        <w:t>QNNPehfK0Kgmta2w5PpnzHkltHExVm/MEqDYjHqg5f6YTlfsWJbttXhhVjVrTSF8qkg8+sLD0v1oSS</w:t>
      </w:r>
    </w:p>
    <w:p>
      <w:pPr>
        <w:pStyle w:val="PreformattedText"/>
        <w:bidi w:val="0"/>
        <w:spacing w:before="0" w:after="0"/>
        <w:jc w:val="left"/>
        <w:rPr/>
      </w:pPr>
      <w:r>
        <w:rPr/>
        <w:t>L+GTESLvR4nhhLGbBDvBNgQ9wwADeXEbSixoAY6uNlAAl4cSel2vRKJK9KyEmkHUaXUoYpIzEHO4Os</w:t>
      </w:r>
    </w:p>
    <w:p>
      <w:pPr>
        <w:pStyle w:val="PreformattedText"/>
        <w:bidi w:val="0"/>
        <w:spacing w:before="0" w:after="0"/>
        <w:jc w:val="left"/>
        <w:rPr/>
      </w:pPr>
      <w:r>
        <w:rPr/>
        <w:t>m9ZQBg4PdW2huIXw76ELxgiXmEgnnBPsixaPyVrVFkazR0vNWSR8SzXLDWd+CGjmhiMcNzplRj6P0v</w:t>
      </w:r>
    </w:p>
    <w:p>
      <w:pPr>
        <w:pStyle w:val="PreformattedText"/>
        <w:bidi w:val="0"/>
        <w:spacing w:before="0" w:after="0"/>
        <w:jc w:val="left"/>
        <w:rPr/>
      </w:pPr>
      <w:r>
        <w:rPr/>
        <w:t>g7m4aJLinzatafH49sEnGynDUmtVvABfhYLGl6VqcKos9e4IlWuY/wA/KxRyszYSStKA0C7m2K4bIb</w:t>
      </w:r>
    </w:p>
    <w:p>
      <w:pPr>
        <w:pStyle w:val="PreformattedText"/>
        <w:bidi w:val="0"/>
        <w:spacing w:before="0" w:after="0"/>
        <w:jc w:val="left"/>
        <w:rPr/>
      </w:pPr>
      <w:r>
        <w:rPr/>
        <w:t>Z22qeHqGB4G3uwK0yUSSrivx4wRtKeeOIpIjTlYsTKqs4iTKJ0Y4hOqh8JG2VLAbd3328EoxAoRrAU</w:t>
      </w:r>
    </w:p>
    <w:p>
      <w:pPr>
        <w:pStyle w:val="PreformattedText"/>
        <w:bidi w:val="0"/>
        <w:spacing w:before="0" w:after="0"/>
        <w:jc w:val="left"/>
        <w:rPr/>
      </w:pPr>
      <w:r>
        <w:rPr/>
        <w:t>5EYgqbdYttOCd4aqDqPDWKPCtYtGgdnLDfJNIUdAB2I+Dub6vHglA5toC1vL7YCcqGJJoW8Ynmj9y0</w:t>
      </w:r>
    </w:p>
    <w:p>
      <w:pPr>
        <w:pStyle w:val="PreformattedText"/>
        <w:bidi w:val="0"/>
        <w:spacing w:before="0" w:after="0"/>
        <w:jc w:val="left"/>
        <w:rPr/>
      </w:pPr>
      <w:r>
        <w:rPr/>
        <w:t>ryPl5T+Q25HhAjIynt32AoHdu+CPLcxbx4LVS9xPF/jhESELaANF4/9oazIyKRCxWSKbNhF6jpMs52</w:t>
      </w:r>
    </w:p>
    <w:p>
      <w:pPr>
        <w:pStyle w:val="PreformattedText"/>
        <w:bidi w:val="0"/>
        <w:spacing w:before="0" w:after="0"/>
        <w:jc w:val="left"/>
        <w:rPr/>
      </w:pPr>
      <w:r>
        <w:rPr/>
        <w:t>lIt7bC2xiQoIVQPHbwPMFoopo68fTXyxOhBNXGjDT0RB26xk2urZ2ESgTxp0A4O6KVA5baXVHBUbgP</w:t>
      </w:r>
    </w:p>
    <w:p>
      <w:pPr>
        <w:pStyle w:val="PreformattedText"/>
        <w:bidi w:val="0"/>
        <w:spacing w:before="0" w:after="0"/>
        <w:jc w:val="left"/>
        <w:rPr/>
      </w:pPr>
      <w:r>
        <w:rPr/>
        <w:t>Hy4DmDUH4+NYLlkAEU9XTjC0RYRNOZZC7O6sJty9BcgSbFgwowQQcgkhv5ccM14w0ruCgClO73vthn</w:t>
      </w:r>
    </w:p>
    <w:p>
      <w:pPr>
        <w:pStyle w:val="PreformattedText"/>
        <w:bidi w:val="0"/>
        <w:spacing w:before="0" w:after="0"/>
        <w:jc w:val="left"/>
        <w:rPr/>
      </w:pPr>
      <w:r>
        <w:rPr/>
        <w:t>OsL7d0xlDxlcSYjJO9mWSOYKqh8FQD9WfniNgNKtDwCLttth7IqN5n6UpwkxS1hrEO1m6RVUCPEo/w</w:t>
      </w:r>
    </w:p>
    <w:p>
      <w:pPr>
        <w:pStyle w:val="PreformattedText"/>
        <w:bidi w:val="0"/>
        <w:spacing w:before="0" w:after="0"/>
        <w:jc w:val="left"/>
        <w:rPr/>
      </w:pPr>
      <w:r>
        <w:rPr/>
        <w:t>AZtzbyMqdvfgNmJppdU8YMQCoFxUEcvx3YHeptJVPgh6k0wkEuFZVhjUq+Gc4aP+y8Ory04iCQoIrX</w:t>
      </w:r>
    </w:p>
    <w:p>
      <w:pPr>
        <w:pStyle w:val="PreformattedText"/>
        <w:bidi w:val="0"/>
        <w:spacing w:before="0" w:after="0"/>
        <w:jc w:val="left"/>
        <w:rPr/>
      </w:pPr>
      <w:r>
        <w:rPr/>
        <w:t>bFb1Bd0gsIiHDqhZREphhlRg0KxbiAqsVJYYDFhuVlG0dNWrTUCGkbaHmgA+qJWppk9yGToTx26kbE</w:t>
      </w:r>
    </w:p>
    <w:p>
      <w:pPr>
        <w:pStyle w:val="PreformattedText"/>
        <w:bidi w:val="0"/>
        <w:spacing w:before="0" w:after="0"/>
        <w:jc w:val="left"/>
        <w:rPr/>
      </w:pPr>
      <w:r>
        <w:rPr/>
        <w:t>ksprWmlRVsQ7CBVWwitjcMFgytE7K/HQ9rKe0lYjsLrWtNrfhHljq7VJB6lavJuiWra575innijFeY</w:t>
      </w:r>
    </w:p>
    <w:p>
      <w:pPr>
        <w:pStyle w:val="PreformattedText"/>
        <w:bidi w:val="0"/>
        <w:spacing w:before="0" w:after="0"/>
        <w:jc w:val="left"/>
        <w:rPr/>
      </w:pPr>
      <w:r>
        <w:rPr/>
        <w:t>PRMxXUoWH13WnstFC0MadSvaeKcNIExdzTasuY/LaIp5Urrpjyl56tHCn8NHPfMsFvmm2wSXVret1d</w:t>
      </w:r>
    </w:p>
    <w:p>
      <w:pPr>
        <w:pStyle w:val="PreformattedText"/>
        <w:bidi w:val="0"/>
        <w:spacing w:before="0" w:after="0"/>
        <w:jc w:val="left"/>
        <w:rPr/>
      </w:pPr>
      <w:r>
        <w:rPr/>
        <w:t>dkvS27cduOee3Vr6xUeaIj30VqjJHL+a22OzXSYMNrLxBjMU0t0ql0tloO7zLo30Rd4LLVxOFcF7Zk</w:t>
      </w:r>
    </w:p>
    <w:p>
      <w:pPr>
        <w:pStyle w:val="PreformattedText"/>
        <w:bidi w:val="0"/>
        <w:spacing w:before="0" w:after="0"/>
        <w:jc w:val="left"/>
        <w:rPr/>
      </w:pPr>
      <w:r>
        <w:rPr/>
        <w:t>t9w9nH78e0fJ/NXuqcYqrdMc1WuFnuyx3XgSJzXliazNM7vKHRd8fYF3Y43cViZrMQtLJut7f4oknZ</w:t>
      </w:r>
    </w:p>
    <w:p>
      <w:pPr>
        <w:pStyle w:val="PreformattedText"/>
        <w:bidi w:val="0"/>
        <w:spacing w:before="0" w:after="0"/>
        <w:jc w:val="left"/>
        <w:rPr/>
      </w:pPr>
      <w:r>
        <w:rPr/>
        <w:t>SsuWHIFO6ojh/+NqOtb9MeYLgVA9ca/CknmPKcugjgQsVjUBmCrtH+Ix8j34ssLM+Uz5HrFV/GKvEy</w:t>
      </w:r>
    </w:p>
    <w:p>
      <w:pPr>
        <w:pStyle w:val="PreformattedText"/>
        <w:bidi w:val="0"/>
        <w:spacing w:before="0" w:after="0"/>
        <w:jc w:val="left"/>
        <w:rPr/>
      </w:pPr>
      <w:r>
        <w:rPr/>
        <w:t>+plTie6Gp9keOOmLDop1OKqJWh0/l3SoUZXmdTZNXrzOWfvK6v2Ck7c+Ozx4vekKhMRhpUvgq/m8fj</w:t>
      </w:r>
    </w:p>
    <w:p>
      <w:pPr>
        <w:pStyle w:val="PreformattedText"/>
        <w:bidi w:val="0"/>
        <w:spacing w:before="0" w:after="0"/>
        <w:jc w:val="left"/>
        <w:rPr/>
      </w:pPr>
      <w:r>
        <w:rPr/>
        <w:t>98VmR3NIxMxzr3Y8j/AOLPXX1PmDljTHdQ9HTZZXB8SGmkGd6fCSfbt28eNZ0TlssjETGHMfvR5n07</w:t>
      </w:r>
    </w:p>
    <w:p>
      <w:pPr>
        <w:pStyle w:val="PreformattedText"/>
        <w:bidi w:val="0"/>
        <w:spacing w:before="0" w:after="0"/>
        <w:jc w:val="left"/>
        <w:rPr/>
      </w:pPr>
      <w:r>
        <w:rPr/>
        <w:t>nKcRgcOG1lKS31o5JYRs8xQbYlBRQDk5wBnccHJ7HA/8vGvWtBXjGANCTpoYc1o3edWQODENk7KuQh</w:t>
      </w:r>
    </w:p>
    <w:p>
      <w:pPr>
        <w:pStyle w:val="PreformattedText"/>
        <w:bidi w:val="0"/>
        <w:spacing w:before="0" w:after="0"/>
        <w:jc w:val="left"/>
        <w:rPr/>
      </w:pPr>
      <w:r>
        <w:rPr/>
        <w:t>bxjfPyCVf4+xXhr0tI80OlLvLAcvGLFp0YtNqVYbS09HUZI2bG5nieKWLAJ+opG2Afn+vEL7bDTSog</w:t>
      </w:r>
    </w:p>
    <w:p>
      <w:pPr>
        <w:pStyle w:val="PreformattedText"/>
        <w:bidi w:val="0"/>
        <w:spacing w:before="0" w:after="0"/>
        <w:jc w:val="left"/>
        <w:rPr/>
      </w:pPr>
      <w:r>
        <w:rPr/>
        <w:t>oC69a9jRc+QVh1G22k23d4IZFt1oJI+rHYtF+ll4W8VRQqrKcd4VX+TiQrcF1PH8YilGruKcojpj0w</w:t>
      </w:r>
    </w:p>
    <w:p>
      <w:pPr>
        <w:pStyle w:val="PreformattedText"/>
        <w:bidi w:val="0"/>
        <w:spacing w:before="0" w:after="0"/>
        <w:jc w:val="left"/>
        <w:rPr/>
      </w:pPr>
      <w:r>
        <w:rPr/>
        <w:t>s39Ds3HalTnr67b9ykNe2rUF1jTL9aCWusEwwoalLehCIc/SWZceRGGW2tRfcfzBobiTQFh3Y6Nr2d</w:t>
      </w:r>
    </w:p>
    <w:p>
      <w:pPr>
        <w:pStyle w:val="PreformattedText"/>
        <w:bidi w:val="0"/>
        <w:spacing w:before="0" w:after="0"/>
        <w:jc w:val="left"/>
        <w:rPr/>
      </w:pPr>
      <w:r>
        <w:rPr/>
        <w:t>R0rU+dtDi2xw3NN1fRacE9aG5cl5c5tvajy7q0E9YjoFmXU6b9QsOiXR9/izCeYvMvdiFK1X2bvj4/</w:t>
      </w:r>
    </w:p>
    <w:p>
      <w:pPr>
        <w:pStyle w:val="PreformattedText"/>
        <w:bidi w:val="0"/>
        <w:spacing w:before="0" w:after="0"/>
        <w:jc w:val="left"/>
        <w:rPr/>
      </w:pPr>
      <w:r>
        <w:rPr/>
        <w:t>VH7kv/AK3c50ta16YPoFt7U0FfljlClUEsSQRaVq/pyurclarp3jM7TPJptjQ360jEytCuxni2NxAo</w:t>
      </w:r>
    </w:p>
    <w:p>
      <w:pPr>
        <w:pStyle w:val="PreformattedText"/>
        <w:bidi w:val="0"/>
        <w:spacing w:before="0" w:after="0"/>
        <w:jc w:val="left"/>
        <w:rPr/>
      </w:pPr>
      <w:r>
        <w:rPr/>
        <w:t>VXdF7Gu/LSK3NVYjBuxFL1WP1MYOSfuRtb58gPggf+Y8SxDGwOSMYwO2Qe+OxGP3zjhQozjP9R8YPx</w:t>
      </w:r>
    </w:p>
    <w:p>
      <w:pPr>
        <w:pStyle w:val="PreformattedText"/>
        <w:bidi w:val="0"/>
        <w:spacing w:before="0" w:after="0"/>
        <w:jc w:val="left"/>
        <w:rPr/>
      </w:pPr>
      <w:r>
        <w:rPr/>
        <w:t>j7jGOFCjXGQDnsB3wf2+B/fhQoyxAHf5x3/b79yPj54UKMYGM5A+3buMYPb+pxwoUZH7dz+xxkA4+f</w:t>
      </w:r>
    </w:p>
    <w:p>
      <w:pPr>
        <w:pStyle w:val="PreformattedText"/>
        <w:bidi w:val="0"/>
        <w:spacing w:before="0" w:after="0"/>
        <w:jc w:val="left"/>
        <w:rPr/>
      </w:pPr>
      <w:r>
        <w:rPr/>
        <w:t>+ueFCj74ycZ+MAdyCo/v/wDN4UKAl60zbNLoKDjdYUsMnBwrYII77hn7cdGplj0xnc7as/BLXTfHKV</w:t>
      </w:r>
    </w:p>
    <w:p>
      <w:pPr>
        <w:pStyle w:val="PreformattedText"/>
        <w:bidi w:val="0"/>
        <w:spacing w:before="0" w:after="0"/>
        <w:jc w:val="left"/>
        <w:rPr/>
      </w:pPr>
      <w:r>
        <w:rPr/>
        <w:t>lgxyAf1du5bOfndu+PjvwfAHaQREaQN3iex7Ek5yAMMTu+5OfniNjRWb0D98IjjQamO9fTqAV+T9FQ</w:t>
      </w:r>
    </w:p>
    <w:p>
      <w:pPr>
        <w:pStyle w:val="PreformattedText"/>
        <w:bidi w:val="0"/>
        <w:spacing w:before="0" w:after="0"/>
        <w:jc w:val="left"/>
        <w:rPr/>
      </w:pPr>
      <w:r>
        <w:rPr/>
        <w:t>LjdTjbA7/bIzg9h34Al8i+yLrI0CZbJp3i7fa39ou47/AAMHAwQcjGf6fPxw+LeMA4yfnvj4/bsMns</w:t>
      </w:r>
    </w:p>
    <w:p>
      <w:pPr>
        <w:pStyle w:val="PreformattedText"/>
        <w:bidi w:val="0"/>
        <w:spacing w:before="0" w:after="0"/>
        <w:jc w:val="left"/>
        <w:rPr/>
      </w:pPr>
      <w:r>
        <w:rPr/>
        <w:t>B9uFCjHY/3yc5+398DP34UKMn/AEP9OxyMj5/qTjhQo++4OOx+Af2zuJPChR9gEH5Jz+574/fPx24U</w:t>
      </w:r>
    </w:p>
    <w:p>
      <w:pPr>
        <w:pStyle w:val="PreformattedText"/>
        <w:bidi w:val="0"/>
        <w:spacing w:before="0" w:after="0"/>
        <w:jc w:val="left"/>
        <w:rPr/>
      </w:pPr>
      <w:r>
        <w:rPr/>
        <w:t>KMAfJP37ZJ/b7EZ/b/24UKA766abDqHp9q5kUO0EQdWC7mDjOCO2Ce/BeCcpOUg8Cp+6Y86/SdhVnd</w:t>
      </w:r>
    </w:p>
    <w:p>
      <w:pPr>
        <w:pStyle w:val="PreformattedText"/>
        <w:bidi w:val="0"/>
        <w:spacing w:before="0" w:after="0"/>
        <w:jc w:val="left"/>
        <w:rPr/>
      </w:pPr>
      <w:r>
        <w:rPr/>
        <w:t>GjOA+dws+UyHtFzWmPJCzWMUgCbhhsEp3DEM2QTj4yMkcevYGZfLUntEZHDkvIlsx3Wj9mEDCSviFL</w:t>
      </w:r>
    </w:p>
    <w:p>
      <w:pPr>
        <w:pStyle w:val="PreformattedText"/>
        <w:bidi w:val="0"/>
        <w:spacing w:before="0" w:after="0"/>
        <w:jc w:val="left"/>
        <w:rPr/>
      </w:pPr>
      <w:r>
        <w:rPr/>
        <w:t>s2H+O20EEYz9huwfvwYWqCD4ViWtWBbQQznhVgw8vFlUhQ20nClyyfYnP7/H/TgWdyH2iCkCFQq6xR</w:t>
      </w:r>
    </w:p>
    <w:p>
      <w:pPr>
        <w:pStyle w:val="PreformattedText"/>
        <w:bidi w:val="0"/>
        <w:spacing w:before="0" w:after="0"/>
        <w:jc w:val="left"/>
        <w:rPr/>
      </w:pPr>
      <w:r>
        <w:rPr/>
        <w:t>NRqqbSEFg2G7sQQwyFbwwD22/Oe+Nq8YfEXLOmcBrGgl6JLHo/VERerKyysNxymc7VwGDBSFyPJCWz</w:t>
      </w:r>
    </w:p>
    <w:p>
      <w:pPr>
        <w:pStyle w:val="PreformattedText"/>
        <w:bidi w:val="0"/>
        <w:spacing w:before="0" w:after="0"/>
        <w:jc w:val="left"/>
        <w:rPr/>
      </w:pPr>
      <w:r>
        <w:rPr/>
        <w:t>j5xwZhzuRT2QPPW0nWpYQOtYooA42bynTZV+CT3y7kE4bIzjsP8AKvGqwxqAfCM9OGp01gP67p+wyE</w:t>
      </w:r>
    </w:p>
    <w:p>
      <w:pPr>
        <w:pStyle w:val="PreformattedText"/>
        <w:bidi w:val="0"/>
        <w:spacing w:before="0" w:after="0"/>
        <w:jc w:val="left"/>
        <w:rPr/>
      </w:pPr>
      <w:r>
        <w:rPr/>
        <w:t>HLiSRXfaN+5h8/tEoB8cfP0txe4diVA7IocRxb2tAQ5m09nMoTbhAXRhv8CchemFHeNjuOPgbuLENs</w:t>
      </w:r>
    </w:p>
    <w:p>
      <w:pPr>
        <w:pStyle w:val="PreformattedText"/>
        <w:bidi w:val="0"/>
        <w:spacing w:before="0" w:after="0"/>
        <w:jc w:val="left"/>
        <w:rPr/>
      </w:pPr>
      <w:r>
        <w:rPr/>
        <w:t>VTFZM1cv5t3/ADAT5k0vFaRUV5WaM+CjdGN4KFypAZYt3dsYxtPfPFJm8ymDnmmtGi3wC1xEuptClY</w:t>
      </w:r>
    </w:p>
    <w:p>
      <w:pPr>
        <w:pStyle w:val="PreformattedText"/>
        <w:bidi w:val="0"/>
        <w:spacing w:before="0" w:after="0"/>
        <w:jc w:val="left"/>
        <w:rPr/>
      </w:pPr>
      <w:r>
        <w:rPr/>
        <w:t>5b1fRz7oZCljl1jZZLSCHqYZgwGMkGQhdwIX+3HzzjH/zMwDxj2XCKRJl6di/qiGbQmDSOkMkkMiFo</w:t>
      </w:r>
    </w:p>
    <w:p>
      <w:pPr>
        <w:pStyle w:val="PreformattedText"/>
        <w:bidi w:val="0"/>
        <w:spacing w:before="0" w:after="0"/>
        <w:jc w:val="left"/>
        <w:rPr/>
      </w:pPr>
      <w:r>
        <w:rPr/>
        <w:t>4sKVDkkqzLGWDEhW+R4jyO7gIsLdTBUN/wAB2zoDhYnjQtsjLKpILbZEO7q4y3j8fVw29TQDQiHhCb</w:t>
      </w:r>
    </w:p>
    <w:p>
      <w:pPr>
        <w:pStyle w:val="PreformattedText"/>
        <w:bidi w:val="0"/>
        <w:spacing w:before="0" w:after="0"/>
        <w:jc w:val="left"/>
        <w:rPr/>
      </w:pPr>
      <w:r>
        <w:rPr/>
        <w:t>QdtbvvfHLGPwJlVpOiSFjKAIwi66lgEEI/oQx7YI8scJ2GvpjvVMaCtopxjcaFhsCJQ8e8ECPqxSoo</w:t>
      </w:r>
    </w:p>
    <w:p>
      <w:pPr>
        <w:pStyle w:val="PreformattedText"/>
        <w:bidi w:val="0"/>
        <w:spacing w:before="0" w:after="0"/>
        <w:jc w:val="left"/>
        <w:rPr/>
      </w:pPr>
      <w:r>
        <w:rPr/>
        <w:t>VmdTtJWUfqJ7kt34iuFa83x3okEui0Itbx5m+rGo0OQ4LIAziRUdljZ1Uu0gSQsg3RYHwPLcv6crw0</w:t>
      </w:r>
    </w:p>
    <w:p>
      <w:pPr>
        <w:pStyle w:val="PreformattedText"/>
        <w:bidi w:val="0"/>
        <w:spacing w:before="0" w:after="0"/>
        <w:jc w:val="left"/>
        <w:rPr/>
      </w:pPr>
      <w:r>
        <w:rPr/>
        <w:t>sQa9sIShcTcW/n4/7YSk0MhVYFGjbe7HO4As2GVh9Rb++CvlnjlQeBiQhWpUUpuhMaHG5QyR9NTEqm</w:t>
      </w:r>
    </w:p>
    <w:p>
      <w:pPr>
        <w:pStyle w:val="PreformattedText"/>
        <w:bidi w:val="0"/>
        <w:spacing w:before="0" w:after="0"/>
        <w:jc w:val="left"/>
        <w:rPr/>
      </w:pPr>
      <w:r>
        <w:rPr/>
        <w:t>Up+Ww3AlVjViyAgrtY4z5LwiwHEwgCT3THyct9jtTKofpYkIY2w0QKgeMjeXb9QUN88Muo1QaiEyht</w:t>
      </w:r>
    </w:p>
    <w:p>
      <w:pPr>
        <w:pStyle w:val="PreformattedText"/>
        <w:bidi w:val="0"/>
        <w:spacing w:before="0" w:after="0"/>
        <w:jc w:val="left"/>
        <w:rPr/>
      </w:pPr>
      <w:r>
        <w:rPr/>
        <w:t>GAthWbRy5OQFZiQs2QY5FXaNpIbcrY8TuyB9PHbhwALQ1pZptNulIzX0JpDKxCMokkiTaMKqEhnDH9</w:t>
      </w:r>
    </w:p>
    <w:p>
      <w:pPr>
        <w:pStyle w:val="PreformattedText"/>
        <w:bidi w:val="0"/>
        <w:spacing w:before="0" w:after="0"/>
        <w:jc w:val="left"/>
        <w:rPr/>
      </w:pPr>
      <w:r>
        <w:rPr/>
        <w:t>I39wBnB8f1cduXx4RF1JPFhwh2+jYePbEsYk3K4jQOGUDvYiDE9NVG0shwPNmUrw4NTTzQwSaKWJEK</w:t>
      </w:r>
    </w:p>
    <w:p>
      <w:pPr>
        <w:pStyle w:val="PreformattedText"/>
        <w:bidi w:val="0"/>
        <w:spacing w:before="0" w:after="0"/>
        <w:jc w:val="left"/>
        <w:rPr/>
      </w:pPr>
      <w:r>
        <w:rPr/>
        <w:t>LokXaVCwDSbnk2F1kjVV3ARs2FGAdgPZT/ANeHh9fVhoRrbgKrSHMegMqMUEzup6jQudwkUAshB7jP</w:t>
      </w:r>
    </w:p>
    <w:p>
      <w:pPr>
        <w:pStyle w:val="PreformattedText"/>
        <w:bidi w:val="0"/>
        <w:spacing w:before="0" w:after="0"/>
        <w:jc w:val="left"/>
        <w:rPr/>
      </w:pPr>
      <w:r>
        <w:rPr/>
        <w:t>0kkYKlf68SiYGFWMNVqj0xAkp59LxxI3ug6schsEybFJzYBZipH6Tlu44mqe1f1RrGTQBGFF8dW/7Q</w:t>
      </w:r>
    </w:p>
    <w:p>
      <w:pPr>
        <w:pStyle w:val="PreformattedText"/>
        <w:bidi w:val="0"/>
        <w:spacing w:before="0" w:after="0"/>
        <w:jc w:val="left"/>
        <w:rPr/>
      </w:pPr>
      <w:r>
        <w:rPr/>
        <w:t>kYyNxYuBEWlLkdmVivRbewJfyAJBUd28vtx0mlSeENsU2Kdppd7e9x722FWg3IX7qoeeZlbJXduBcK</w:t>
      </w:r>
    </w:p>
    <w:p>
      <w:pPr>
        <w:pStyle w:val="PreformattedText"/>
        <w:bidi w:val="0"/>
        <w:spacing w:before="0" w:after="0"/>
        <w:jc w:val="left"/>
        <w:rPr/>
      </w:pPr>
      <w:r>
        <w:rPr/>
        <w:t>+3Oc7RnPz4cNDg0B4mHGUFBZWKmXdT+0aFi4DiORSy7yGVHQJ1FRwoAyZNzZ3H7bdvHPU/H8YSqD85</w:t>
      </w:r>
    </w:p>
    <w:p>
      <w:pPr>
        <w:pStyle w:val="PreformattedText"/>
        <w:bidi w:val="0"/>
        <w:spacing w:before="0" w:after="0"/>
        <w:jc w:val="left"/>
        <w:rPr/>
      </w:pPr>
      <w:r>
        <w:rPr/>
        <w:t>ysvxVuDa+rGjsUVtwdmQrGCMd8yBS7JjAHdSwGMk+P6uFT/wDCfH2xHcVOvCnoPb8c0Z7ltjqh6e5c</w:t>
      </w:r>
    </w:p>
    <w:p>
      <w:pPr>
        <w:pStyle w:val="PreformattedText"/>
        <w:bidi w:val="0"/>
        <w:spacing w:before="0" w:after="0"/>
        <w:jc w:val="left"/>
        <w:rPr/>
      </w:pPr>
      <w:r>
        <w:rPr/>
        <w:t>dMsmdoMUzOjjwx/TB2svDrRW7thwq4LCvdtHLt+j4MZ+ppNmSpQrWaNAxJ6YAmcOe4/ZOwIb6t3DVb</w:t>
      </w:r>
    </w:p>
    <w:p>
      <w:pPr>
        <w:pStyle w:val="PreformattedText"/>
        <w:bidi w:val="0"/>
        <w:spacing w:before="0" w:after="0"/>
        <w:jc w:val="left"/>
        <w:rPr/>
      </w:pPr>
      <w:r>
        <w:rPr/>
        <w:t>xb49sPZWNwKbmHq008I3ClSkazBX77wQNpRWQO7GNSqEO2AAxwPuW4ceD/AB2CI2uAUsN1e3XbSNXR</w:t>
      </w:r>
    </w:p>
    <w:p>
      <w:pPr>
        <w:pStyle w:val="PreformattedText"/>
        <w:bidi w:val="0"/>
        <w:spacing w:before="0" w:after="0"/>
        <w:jc w:val="left"/>
        <w:rPr/>
      </w:pPr>
      <w:r>
        <w:rPr/>
        <w:t>okhjy69EEI5ZgYpSwIREPzEDuwCfhjnhaE+hfj8IjoVYhRqwpu5t3bCojIwhiClSjJITlcyhso4D+K</w:t>
      </w:r>
    </w:p>
    <w:p>
      <w:pPr>
        <w:pStyle w:val="PreformattedText"/>
        <w:bidi w:val="0"/>
        <w:spacing w:before="0" w:after="0"/>
        <w:jc w:val="left"/>
        <w:rPr/>
      </w:pPr>
      <w:r>
        <w:rPr/>
        <w:t>Mq9iNz+A4cq8FrHGNe34Xyw/03Bt1wYsB5GZFlQmFQQYyI2I3Rr4N+kbi334Lwn/yJXvLA86vVTCDb</w:t>
      </w:r>
    </w:p>
    <w:p>
      <w:pPr>
        <w:pStyle w:val="PreformattedText"/>
        <w:bidi w:val="0"/>
        <w:spacing w:before="0" w:after="0"/>
        <w:jc w:val="left"/>
        <w:rPr/>
      </w:pPr>
      <w:r>
        <w:rPr/>
        <w:t>QGOj9GRjDAvTYALCuwEK6L090ke0NkFWCj/y5X9uPp/o4CcPh1A0tWPCs4cdbNNdGLfTF6rw4RTGD+</w:t>
      </w:r>
    </w:p>
    <w:p>
      <w:pPr>
        <w:pStyle w:val="PreformattedText"/>
        <w:bidi w:val="0"/>
        <w:spacing w:before="0" w:after="0"/>
        <w:jc w:val="left"/>
        <w:rPr/>
      </w:pPr>
      <w:r>
        <w:rPr/>
        <w:t>piAe6h4wXUDdkggKWOPj+XjdBBQE1FYyjOWYseJiSWuRt2gx5EjhpemWBKJG2HOcLtOD2zwigFTWkc</w:t>
      </w:r>
    </w:p>
    <w:p>
      <w:pPr>
        <w:pStyle w:val="PreformattedText"/>
        <w:bidi w:val="0"/>
        <w:spacing w:before="0" w:after="0"/>
        <w:jc w:val="left"/>
        <w:rPr/>
      </w:pPr>
      <w:r>
        <w:rPr/>
        <w:t>qQLQdIbyxLl42CNLlTtXwVSpTYyEHzdRnOMZ/wDVxGU41X49sTpOc0B3D3f6fLEa8QRsDCOodQVwuT</w:t>
      </w:r>
    </w:p>
    <w:p>
      <w:pPr>
        <w:pStyle w:val="PreformattedText"/>
        <w:bidi w:val="0"/>
        <w:spacing w:before="0" w:after="0"/>
        <w:jc w:val="left"/>
        <w:rPr/>
      </w:pPr>
      <w:r>
        <w:rPr/>
        <w:t>vALsvbEfivYnHFbiE0YdsWUh91S21fj60BbniIR3q8hUJG2YlXzPWfcSkZBJ6Y8s5GOzcfNnTtaZ1M</w:t>
      </w:r>
    </w:p>
    <w:p>
      <w:pPr>
        <w:pStyle w:val="PreformattedText"/>
        <w:bidi w:val="0"/>
        <w:spacing w:before="0" w:after="0"/>
        <w:jc w:val="left"/>
        <w:rPr/>
      </w:pPr>
      <w:r>
        <w:rPr/>
        <w:t>YLowj2bomQctpXW6KSURS2TGq4BfcrDajDb1QFAy4YsuRlv+nGMjUfRSHdeJWLzSZVCsS5jj7iFG7h</w:t>
      </w:r>
    </w:p>
    <w:p>
      <w:pPr>
        <w:pStyle w:val="PreformattedText"/>
        <w:bidi w:val="0"/>
        <w:spacing w:before="0" w:after="0"/>
        <w:jc w:val="left"/>
        <w:rPr/>
      </w:pPr>
      <w:r>
        <w:rPr/>
        <w:t>QSGZ9wkPYAHdxJLAoTELGpi7afGrAHZEySRkmAhUeRItyhAANqoM7vjcG/TxusoNZakcv9MZvMahzX</w:t>
      </w:r>
    </w:p>
    <w:p>
      <w:pPr>
        <w:pStyle w:val="PreformattedText"/>
        <w:bidi w:val="0"/>
        <w:spacing w:before="0" w:after="0"/>
        <w:jc w:val="left"/>
        <w:rPr/>
      </w:pPr>
      <w:r>
        <w:rPr/>
        <w:t>jWLZDF+WjbMOqZ8smfbt7GRSPILlgrds9jxpJfd17Pj+cUrklz4rxiZrRYC9OLLCMsXZsmNACCDj6G</w:t>
      </w:r>
    </w:p>
    <w:p>
      <w:pPr>
        <w:pStyle w:val="PreformattedText"/>
        <w:bidi w:val="0"/>
        <w:spacing w:before="0" w:after="0"/>
        <w:jc w:val="left"/>
        <w:rPr/>
      </w:pPr>
      <w:r>
        <w:rPr/>
        <w:t>A247ll8V+/EpFRSEygD0xKpU3LKvSZS/Yll/MKgo6bskkJud++OxfOO/ETLbDKla0PMIfw6a8vTwqh</w:t>
      </w:r>
    </w:p>
    <w:p>
      <w:pPr>
        <w:pStyle w:val="PreformattedText"/>
        <w:bidi w:val="0"/>
        <w:spacing w:before="0" w:after="0"/>
        <w:jc w:val="left"/>
        <w:rPr/>
      </w:pPr>
      <w:r>
        <w:rPr/>
        <w:t>TCAgJPz/AIbBZyndcfSpGd2eBJzBQxNfj4+yDEUGlBrF30jSFeTp9jIfy1KLO37BULAqp7Fc5Hx+oY</w:t>
      </w:r>
    </w:p>
    <w:p>
      <w:pPr>
        <w:pStyle w:val="PreformattedText"/>
        <w:bidi w:val="0"/>
        <w:spacing w:before="0" w:after="0"/>
        <w:jc w:val="left"/>
        <w:rPr/>
      </w:pPr>
      <w:r>
        <w:rPr/>
        <w:t>4yGagm49kXuDZUoCfD90dY+mfLjwT1bMkSqi7HIbKozSBUCbgMyhiuQ3bb/m4xkxKsxBuBiafmGGkM</w:t>
      </w:r>
    </w:p>
    <w:p>
      <w:pPr>
        <w:pStyle w:val="PreformattedText"/>
        <w:bidi w:val="0"/>
        <w:spacing w:before="0" w:after="0"/>
        <w:jc w:val="left"/>
        <w:rPr/>
      </w:pPr>
      <w:r>
        <w:rPr/>
        <w:t>VmTVl+8fwjsTRfc7I+lDK+9cN0Y3wVAxhQRnPfGMYx5cNlSZkwW2Gq+rEB6W5JhAflGPlSz74+9F0g</w:t>
      </w:r>
    </w:p>
    <w:p>
      <w:pPr>
        <w:pStyle w:val="PreformattedText"/>
        <w:bidi w:val="0"/>
        <w:spacing w:before="0" w:after="0"/>
        <w:jc w:val="left"/>
        <w:rPr/>
      </w:pPr>
      <w:r>
        <w:rPr/>
        <w:t>03W3Qsun3QNwZNkLhn8dhw2MLkd/27/HD/AJHiCaLKNPdiB/0l9FJdf/q0th6rQq+l6+qknTLo8dys</w:t>
      </w:r>
    </w:p>
    <w:p>
      <w:pPr>
        <w:pStyle w:val="PreformattedText"/>
        <w:bidi w:val="0"/>
        <w:spacing w:before="0" w:after="0"/>
        <w:jc w:val="left"/>
        <w:rPr/>
      </w:pPr>
      <w:r>
        <w:rPr/>
        <w:t>tZw3YHJICjudy/8ApPlx18JOXjKJ+iFK/SZ0YmNRczUetdbtiGuVNVjUdajaSLaM74nXvnyzlcoCBk</w:t>
      </w:r>
    </w:p>
    <w:p>
      <w:pPr>
        <w:pStyle w:val="PreformattedText"/>
        <w:bidi w:val="0"/>
        <w:spacing w:before="0" w:after="0"/>
        <w:jc w:val="left"/>
        <w:rPr/>
      </w:pPr>
      <w:r>
        <w:rPr/>
        <w:t>fOPp4isZa3IV+iLXC9M+j+NYS8PmSTCx4Xd6KtrMPXrTIVLzFfFllQBHDZDTEABcBe3wRxKgC2k8Gi</w:t>
      </w:r>
    </w:p>
    <w:p>
      <w:pPr>
        <w:pStyle w:val="PreformattedText"/>
        <w:bidi w:val="0"/>
        <w:spacing w:before="0" w:after="0"/>
        <w:jc w:val="left"/>
        <w:rPr/>
      </w:pPr>
      <w:r>
        <w:rPr/>
        <w:t>4fFJNlFpbx58etOkSCxPsjwxeQFAuMnG4KrBsqgYse3cn6vtxNIBDtUaxXgg8I4rlpg35dxQukkriO</w:t>
      </w:r>
    </w:p>
    <w:p>
      <w:pPr>
        <w:pStyle w:val="PreformattedText"/>
        <w:bidi w:val="0"/>
        <w:spacing w:before="0" w:after="0"/>
        <w:jc w:val="left"/>
        <w:rPr/>
      </w:pPr>
      <w:r>
        <w:rPr/>
        <w:t>TcRHAy5bMzAArkLgHIY/f9PE9mhqaR2LRp9eONoV3FGCqA8eWZgZRtVlyBnpt+oHbu/txPL51hkzkb</w:t>
      </w:r>
    </w:p>
    <w:p>
      <w:pPr>
        <w:pStyle w:val="PreformattedText"/>
        <w:bidi w:val="0"/>
        <w:spacing w:before="0" w:after="0"/>
        <w:jc w:val="left"/>
        <w:rPr/>
      </w:pPr>
      <w:r>
        <w:rPr/>
        <w:t>2QWtBiJMa5MhRnZQCwAUKoIYH6TjK7uxb/y8bPAkiWg5hGVxesw6VMGXQUVWRiI0MeMRszMPMg7t5z</w:t>
      </w:r>
    </w:p>
    <w:p>
      <w:pPr>
        <w:pStyle w:val="PreformattedText"/>
        <w:bidi w:val="0"/>
        <w:spacing w:before="0" w:after="0"/>
        <w:jc w:val="left"/>
        <w:rPr/>
      </w:pPr>
      <w:r>
        <w:rPr/>
        <w:t>gHdIP6kcWbG4UA09W6A1BqynjWC5o0Z34KFzGwbqLvYuASFYOD3bzb57Db/rwFO9Y+MWEpalQO78fj</w:t>
      </w:r>
    </w:p>
    <w:p>
      <w:pPr>
        <w:pStyle w:val="PreformattedText"/>
        <w:bidi w:val="0"/>
        <w:spacing w:before="0" w:after="0"/>
        <w:jc w:val="left"/>
        <w:rPr/>
      </w:pPr>
      <w:r>
        <w:rPr/>
        <w:t>BV0hVwPudqZwdpOSQQCMbcsD2/ZfvxT4k0DaVi1kasKRfIfmMBWIUqEjjUlSR9JIb6m3nGf1f+XjLY</w:t>
      </w:r>
    </w:p>
    <w:p>
      <w:pPr>
        <w:pStyle w:val="PreformattedText"/>
        <w:bidi w:val="0"/>
        <w:spacing w:before="0" w:after="0"/>
        <w:jc w:val="left"/>
        <w:rPr/>
      </w:pPr>
      <w:r>
        <w:rPr/>
        <w:t>vv1OsXEkUI8dIdlc4Z9qxuzZDbmCn5KpIQcbSMkYwf1cUMwmrKBFshNCLdY0Dj5OASSWI3K6/AyGxm</w:t>
      </w:r>
    </w:p>
    <w:p>
      <w:pPr>
        <w:pStyle w:val="PreformattedText"/>
        <w:bidi w:val="0"/>
        <w:spacing w:before="0" w:after="0"/>
        <w:jc w:val="left"/>
        <w:rPr/>
      </w:pPr>
      <w:r>
        <w:rPr/>
        <w:t>SNgOw+T/AC8CvxHsiR+UxvglmUBzvbczY7KWUd18so237cTyah1oCDVYimW2sT2iJLxD98OpUYRQBj</w:t>
      </w:r>
    </w:p>
    <w:p>
      <w:pPr>
        <w:pStyle w:val="PreformattedText"/>
        <w:bidi w:val="0"/>
        <w:spacing w:before="0" w:after="0"/>
        <w:jc w:val="left"/>
        <w:rPr/>
      </w:pPr>
      <w:r>
        <w:rPr/>
        <w:t>I8l7fUCclmP/p49Jy0UljW4UujJ4s7yKQmwMbFsFXwQQuWCKm0EHH19hkffi6l04FdsVky28040hZV</w:t>
      </w:r>
    </w:p>
    <w:p>
      <w:pPr>
        <w:pStyle w:val="PreformattedText"/>
        <w:bidi w:val="0"/>
        <w:spacing w:before="0" w:after="0"/>
        <w:jc w:val="left"/>
        <w:rPr/>
      </w:pPr>
      <w:r>
        <w:rPr/>
        <w:t>GwK67vmQFicdwG3MFYhn3Hv8DiQ1oO6PCGxB8y6mdB0PWNaDxD8J0TVtTHVYdLq1KUlhDKQQEi3hcj</w:t>
      </w:r>
    </w:p>
    <w:p>
      <w:pPr>
        <w:pStyle w:val="PreformattedText"/>
        <w:bidi w:val="0"/>
        <w:spacing w:before="0" w:after="0"/>
        <w:jc w:val="left"/>
        <w:rPr/>
      </w:pPr>
      <w:r>
        <w:rPr/>
        <w:t>/Lt4jLABjW62OqLiB4x+OT+MLn6hzfL6tapr0NvSOWOVPTPl2WrqMWrLpt3XZ9U56o6jq1LUtOqsVt</w:t>
      </w:r>
    </w:p>
    <w:p>
      <w:pPr>
        <w:pStyle w:val="PreformattedText"/>
        <w:bidi w:val="0"/>
        <w:spacing w:before="0" w:after="0"/>
        <w:jc w:val="left"/>
        <w:rPr/>
      </w:pPr>
      <w:r>
        <w:rPr/>
        <w:t>6NqV/Vaf4fFKu8PpDPKrwxKvFBOZSMQzAqstBuu8W7fVbs9kaDDoAEpzCPzj8/Wmuc18w6iI3hjuap</w:t>
      </w:r>
    </w:p>
    <w:p>
      <w:pPr>
        <w:pStyle w:val="PreformattedText"/>
        <w:bidi w:val="0"/>
        <w:spacing w:before="0" w:after="0"/>
        <w:jc w:val="left"/>
        <w:rPr/>
      </w:pPr>
      <w:r>
        <w:rPr/>
        <w:t>YvRQs43Rw3Z3krQoUJDL0pIx2wB+oL9PFK4LMxg0VFQ3FYrXMYtWY+WdH9v0VSlMYoY5VLO0TTSG/M</w:t>
      </w:r>
    </w:p>
    <w:p>
      <w:pPr>
        <w:pStyle w:val="PreformattedText"/>
        <w:bidi w:val="0"/>
        <w:spacing w:before="0" w:after="0"/>
        <w:jc w:val="left"/>
        <w:rPr/>
      </w:pPr>
      <w:r>
        <w:rPr/>
        <w:t>p/wkw1hiR9QX/Lw8k0lrSObef4/5jTTrMlf8cEEwsw3NMfSUnZiYhHLLDNaeEK3djHERuI2+TbvLHC</w:t>
      </w:r>
    </w:p>
    <w:p>
      <w:pPr>
        <w:pStyle w:val="PreformattedText"/>
        <w:bidi w:val="0"/>
        <w:spacing w:before="0" w:after="0"/>
        <w:jc w:val="left"/>
        <w:rPr/>
      </w:pPr>
      <w:r>
        <w:rPr/>
        <w:t>D2dYAeYUjlOSnEwPNQg6ci5ZBkZMYO4r9JAwAdrbT/APK8RM13sELvcmvthhIBsVvLazOAQO+cr2z3</w:t>
      </w:r>
    </w:p>
    <w:p>
      <w:pPr>
        <w:pStyle w:val="PreformattedText"/>
        <w:bidi w:val="0"/>
        <w:spacing w:before="0" w:after="0"/>
        <w:jc w:val="left"/>
        <w:rPr/>
      </w:pPr>
      <w:r>
        <w:rPr/>
        <w:t>+Fx+x4Q0o3ZC/wDJ8eENDsywCE57eRbIHyxIAAY/vw2G215dRGUyThQMsPkAZOB2Oft9+/CjmvL6YX</w:t>
      </w:r>
    </w:p>
    <w:p>
      <w:pPr>
        <w:pStyle w:val="PreformattedText"/>
        <w:bidi w:val="0"/>
        <w:spacing w:before="0" w:after="0"/>
        <w:jc w:val="left"/>
        <w:rPr/>
      </w:pPr>
      <w:r>
        <w:rPr/>
        <w:t>VVhhJckO5CIEOWCgEysrEkIxBx/wBeO0HiPx/lHbG8ITZ/EoqhEDDCru+fsWJOSeOQ6X2xatBmFW9U</w:t>
      </w:r>
    </w:p>
    <w:p>
      <w:pPr>
        <w:pStyle w:val="PreformattedText"/>
        <w:bidi w:val="0"/>
        <w:spacing w:before="0" w:after="0"/>
        <w:jc w:val="left"/>
        <w:rPr/>
      </w:pPr>
      <w:r>
        <w:rPr/>
        <w:t>ndWaNbMbOi9i6DCbS2fuf9OGzFvluBxpE8l7ZiMRopjsn040aOf1E5FqxqjWdR1CnbjWUMoRfewkFl</w:t>
      </w:r>
    </w:p>
    <w:p>
      <w:pPr>
        <w:pStyle w:val="PreformattedText"/>
        <w:bidi w:val="0"/>
        <w:spacing w:before="0" w:after="0"/>
        <w:jc w:val="left"/>
        <w:rPr/>
      </w:pPr>
      <w:r>
        <w:rPr/>
        <w:t>QHEaZJzkAbe/biqclZMyp2kRoZakz5APEFSPtj9FnKMaLRQpudy5ACASMMuFVk6JGIixy3cAbf827j</w:t>
      </w:r>
    </w:p>
    <w:p>
      <w:pPr>
        <w:pStyle w:val="PreformattedText"/>
        <w:bidi w:val="0"/>
        <w:spacing w:before="0" w:after="0"/>
        <w:jc w:val="left"/>
        <w:rPr/>
      </w:pPr>
      <w:r>
        <w:rPr/>
        <w:t>BYw3z3pxEezYDTDprrSCXV6KFFgkUyeQdAyxCfGOrMrtKAqFW2uO4z28Tu4DI4kjli1l8BbxggaS0U</w:t>
      </w:r>
    </w:p>
    <w:p>
      <w:pPr>
        <w:pStyle w:val="PreformattedText"/>
        <w:bidi w:val="0"/>
        <w:spacing w:before="0" w:after="0"/>
        <w:jc w:val="left"/>
        <w:rPr/>
      </w:pPr>
      <w:r>
        <w:rPr/>
        <w:t>aRM6Q9EqgCSbTvlz+c8CyMI5vq/LwcsY//AC8QMSezUQdLGwEcDBh5ZsAWaBEFaeq+w13MTNPUgDLK</w:t>
      </w:r>
    </w:p>
    <w:p>
      <w:pPr>
        <w:pStyle w:val="PreformattedText"/>
        <w:bidi w:val="0"/>
        <w:spacing w:before="0" w:after="0"/>
        <w:jc w:val="left"/>
        <w:rPr/>
      </w:pPr>
      <w:r>
        <w:rPr/>
        <w:t>7SWImWIfmFQVO133bRlfmvmgEkitYtJKG0Hs7I6Q5cWo5MKiKnv3u0hl90klmSY7DEI2BRjEjL3PZy</w:t>
      </w:r>
    </w:p>
    <w:p>
      <w:pPr>
        <w:pStyle w:val="PreformattedText"/>
        <w:bidi w:val="0"/>
        <w:spacing w:before="0" w:after="0"/>
        <w:jc w:val="left"/>
        <w:rPr/>
      </w:pPr>
      <w:r>
        <w:rPr/>
        <w:t>E2hvHgGY5SjVg9E46wb9M0GvaWBJa8hDgshUQuFUmN3WJWiKykFvIFfncq7eOLMJWp4mO6KTbwi40v</w:t>
      </w:r>
    </w:p>
    <w:p>
      <w:pPr>
        <w:pStyle w:val="PreformattedText"/>
        <w:bidi w:val="0"/>
        <w:spacing w:before="0" w:after="0"/>
        <w:jc w:val="left"/>
        <w:rPr/>
      </w:pPr>
      <w:r>
        <w:rPr/>
        <w:t>TjSpCsj1I0sLM8hmgSep03JErlWEgCoqhQQANu7bt28cvbSi2qYHmTSAdaDwieh9L9MnaR5tLjeTqY</w:t>
      </w:r>
    </w:p>
    <w:p>
      <w:pPr>
        <w:pStyle w:val="PreformattedText"/>
        <w:bidi w:val="0"/>
        <w:spacing w:before="0" w:after="0"/>
        <w:jc w:val="left"/>
        <w:rPr/>
      </w:pPr>
      <w:r>
        <w:rPr/>
        <w:t>crNZlmmWBN3U3OdhjyV3bdvZlLbvHhB2uJYQE2IApQgRZtM9K+VH7HSawlC5eNo4pXFlWVGERlTKKS</w:t>
      </w:r>
    </w:p>
    <w:p>
      <w:pPr>
        <w:pStyle w:val="PreformattedText"/>
        <w:bidi w:val="0"/>
        <w:spacing w:before="0" w:after="0"/>
        <w:jc w:val="left"/>
        <w:rPr/>
      </w:pPr>
      <w:r>
        <w:rPr/>
        <w:t>PFicsNx4epBtJBMDzZ8zWp0/dFxo+l3LEDBotLqIrJI/VSnCrVkiZmcZiOZGLkrvXBU/y54mViNVNt</w:t>
      </w:r>
    </w:p>
    <w:p>
      <w:pPr>
        <w:pStyle w:val="PreformattedText"/>
        <w:bidi w:val="0"/>
        <w:spacing w:before="0" w:after="0"/>
        <w:jc w:val="left"/>
        <w:rPr/>
      </w:pPr>
      <w:r>
        <w:rPr/>
        <w:t>0CNippBAMXSty7pdeAIdPR4DCXStFCCYoTKqmWQSlQ52lSpVgdrf8Al47dzacYFZ5hapc3V5osX4Qs</w:t>
      </w:r>
    </w:p>
    <w:p>
      <w:pPr>
        <w:pStyle w:val="PreformattedText"/>
        <w:bidi w:val="0"/>
        <w:spacing w:before="0" w:after="0"/>
        <w:jc w:val="left"/>
        <w:rPr/>
      </w:pPr>
      <w:r>
        <w:rPr/>
        <w:t>UIr14YUiZipIztRQAyzI8ajCqm3bnuw7+PDiDpbpdDAwrVuK/jElpmkRwyGezXHTjgCsZHMaO2VVCV</w:t>
      </w:r>
    </w:p>
    <w:p>
      <w:pPr>
        <w:pStyle w:val="PreformattedText"/>
        <w:bidi w:val="0"/>
        <w:spacing w:before="0" w:after="0"/>
        <w:jc w:val="left"/>
        <w:rPr/>
      </w:pPr>
      <w:r>
        <w:rPr/>
        <w:t>xuICsxKAjae+OJlkISjMpa2IpkwlWWWbSxhlq1irA0mpnbK0VdY48hUjjcI0e2OQpukZY0UknaPHZ5</w:t>
      </w:r>
    </w:p>
    <w:p>
      <w:pPr>
        <w:pStyle w:val="PreformattedText"/>
        <w:bidi w:val="0"/>
        <w:spacing w:before="0" w:after="0"/>
        <w:jc w:val="left"/>
        <w:rPr/>
      </w:pPr>
      <w:r>
        <w:rPr/>
        <w:t>buJJhEus4mhIhsuU5CygbVY/HojiH1y5in1O3JIwX/h6q1mhVkheGV1kdY/FRsQIFCAFmC7k7fSKPF</w:t>
      </w:r>
    </w:p>
    <w:p>
      <w:pPr>
        <w:pStyle w:val="PreformattedText"/>
        <w:bidi w:val="0"/>
        <w:spacing w:before="0" w:after="0"/>
        <w:jc w:val="left"/>
        <w:rPr/>
      </w:pPr>
      <w:r>
        <w:rPr/>
        <w:t>znxLq/losajLsMuHlkHUtHnZqlzUZq8ranJVW+GeKwNOidKrTs7F3jjnYPFWMLEJuOc+Z+ricKo4A0</w:t>
      </w:r>
    </w:p>
    <w:p>
      <w:pPr>
        <w:pStyle w:val="PreformattedText"/>
        <w:bidi w:val="0"/>
        <w:spacing w:before="0" w:after="0"/>
        <w:jc w:val="left"/>
        <w:rPr/>
      </w:pPr>
      <w:r>
        <w:rPr/>
        <w:t>gh60HhETyzUF20jCOLaSq4aN3O0OOpHEQNpJDRjGfzPFR2zw9FIrXthrkaAHQR2T6b15CtZAZZumYo</w:t>
      </w:r>
    </w:p>
    <w:p>
      <w:pPr>
        <w:pStyle w:val="PreformattedText"/>
        <w:bidi w:val="0"/>
        <w:spacing w:before="0" w:after="0"/>
        <w:jc w:val="left"/>
        <w:rPr/>
      </w:pPr>
      <w:r>
        <w:rPr/>
        <w:t>kFqFVZo6hB9rPEJAEZBHtUK2dsm/yOVaMrU68Kw27aSV4x3TyVEswSNRIDZhrpSeRgI5vDqzyNEV2J</w:t>
      </w:r>
    </w:p>
    <w:p>
      <w:pPr>
        <w:pStyle w:val="PreformattedText"/>
        <w:bidi w:val="0"/>
        <w:spacing w:before="0" w:after="0"/>
        <w:jc w:val="left"/>
        <w:rPr/>
      </w:pPr>
      <w:r>
        <w:rPr/>
        <w:t>a3O25CMr5OV74L6qWXXWA57EKST26x0tywwSSAo2+JBEHsFfGUsv+GixqPp2qCihUAjXP1cHymGnh5</w:t>
      </w:r>
    </w:p>
    <w:p>
      <w:pPr>
        <w:pStyle w:val="PreformattedText"/>
        <w:bidi w:val="0"/>
        <w:spacing w:before="0" w:after="0"/>
        <w:jc w:val="left"/>
        <w:rPr/>
      </w:pPr>
      <w:r>
        <w:rPr/>
        <w:t>oo5+oIO0+WD9oyO0EUsikHcxUrmIqZPMGVY3ZZWIbaFC9gdi9+LJWqBURTYgANoaw69otmvJFOxs74</w:t>
      </w:r>
    </w:p>
    <w:p>
      <w:pPr>
        <w:pStyle w:val="PreformattedText"/>
        <w:bidi w:val="0"/>
        <w:spacing w:before="0" w:after="0"/>
        <w:jc w:val="left"/>
        <w:rPr/>
      </w:pPr>
      <w:r>
        <w:rPr/>
        <w:t>ipQ5JKlmYCKRWR1YZVMMcBY9u3LcQzFEwFW3CHrMMtwVFvx26UhTqCNZGnJlZAsOHG5F88M7RsNxTs</w:t>
      </w:r>
    </w:p>
    <w:p>
      <w:pPr>
        <w:pStyle w:val="PreformattedText"/>
        <w:bidi w:val="0"/>
        <w:spacing w:before="0" w:after="0"/>
        <w:jc w:val="left"/>
        <w:rPr/>
      </w:pPr>
      <w:r>
        <w:rPr/>
        <w:t>pKjAB+f5uJlqLi2kMZbhRdo5oEPPETiOQ9RYojMsrMrYgLlVAcDcWZivbd3yrYX+bitx4IVypqrRaY</w:t>
      </w:r>
    </w:p>
    <w:p>
      <w:pPr>
        <w:pStyle w:val="PreformattedText"/>
        <w:bidi w:val="0"/>
        <w:spacing w:before="0" w:after="0"/>
        <w:jc w:val="left"/>
        <w:rPr/>
      </w:pPr>
      <w:r>
        <w:rPr/>
        <w:t>CnWDS4/mjn+zpa17ksi7E2sZYXRsHDqUkJB+kqT3IyNnj5N48ZwSSrMRrWNJ13WSwteA1h2kabYmQk</w:t>
      </w:r>
    </w:p>
    <w:p>
      <w:pPr>
        <w:pStyle w:val="PreformattedText"/>
        <w:bidi w:val="0"/>
        <w:spacing w:before="0" w:after="0"/>
        <w:jc w:val="left"/>
        <w:rPr/>
      </w:pPr>
      <w:r>
        <w:rPr/>
        <w:t>Vo3bHUjVl3ytHHIsjyorr1GHgxO1Nqtj6eClptpyLAra1qN7fH5e2LJTggLrEFdXWFo3iiJkEagsq9</w:t>
      </w:r>
    </w:p>
    <w:p>
      <w:pPr>
        <w:pStyle w:val="PreformattedText"/>
        <w:bidi w:val="0"/>
        <w:spacing w:before="0" w:after="0"/>
        <w:jc w:val="left"/>
        <w:rPr/>
      </w:pPr>
      <w:r>
        <w:rPr/>
        <w:t>JW7YCtneoXgteNO2lPj+cBzAaFj3jx+P2YXmowShCEcCFkaJFBcFggZG62N3VDBcjur7G+Pq47t7O7</w:t>
      </w:r>
    </w:p>
    <w:p>
      <w:pPr>
        <w:pStyle w:val="PreformattedText"/>
        <w:bidi w:val="0"/>
        <w:spacing w:before="0" w:after="0"/>
        <w:jc w:val="left"/>
        <w:rPr/>
      </w:pPr>
      <w:r>
        <w:rPr/>
        <w:t>DFBGp5jC3tZciWR16kzACRhEBG7sRmGRiFdh8IPp8vhuEC3FjzQ2i0oByw9KgdZ+mBHGI3TfvJJYMB</w:t>
      </w:r>
    </w:p>
    <w:p>
      <w:pPr>
        <w:pStyle w:val="PreformattedText"/>
        <w:bidi w:val="0"/>
        <w:spacing w:before="0" w:after="0"/>
        <w:jc w:val="left"/>
        <w:rPr/>
      </w:pPr>
      <w:r>
        <w:rPr/>
        <w:t>vfIOGIbAGBuUqp28OiIA6A8Y0aFHaNJVhyzflEbi0jgFnKxZB6Ix3UnOFLcMmGtK9sSIO3xhJolVtu</w:t>
      </w:r>
    </w:p>
    <w:p>
      <w:pPr>
        <w:pStyle w:val="PreformattedText"/>
        <w:bidi w:val="0"/>
        <w:spacing w:before="0" w:after="0"/>
        <w:jc w:val="left"/>
        <w:rPr/>
      </w:pPr>
      <w:r>
        <w:rPr/>
        <w:t>ZpWCpsCurozDG8liuVYSdgVGB47v1cDEmtOaDEPA8sSEUYK5VRvDOxK+KtHlQYUkLeSBUxk+O76eHh</w:t>
      </w:r>
    </w:p>
    <w:p>
      <w:pPr>
        <w:pStyle w:val="PreformattedText"/>
        <w:bidi w:val="0"/>
        <w:spacing w:before="0" w:after="0"/>
        <w:jc w:val="left"/>
        <w:rPr/>
      </w:pPr>
      <w:r>
        <w:rPr/>
        <w:t>W4jQ/G2HV83D6fti20qyv0y0KyNXJMUaeKLjG4kuQoYszMwyRuOBwZLSulK2wNMYgEB6BonakCbkUu</w:t>
      </w:r>
    </w:p>
    <w:p>
      <w:pPr>
        <w:pStyle w:val="PreformattedText"/>
        <w:bidi w:val="0"/>
        <w:spacing w:before="0" w:after="0"/>
        <w:jc w:val="left"/>
        <w:rPr/>
      </w:pPr>
      <w:r>
        <w:rPr/>
        <w:t>BhgIVMfRhkk3BTO8dclpyoZm2IF7+TM3BUtKkKTr7un5eaB3YjUf1N7NYn5Iz5QCWxI4kPeLFgR5Bb</w:t>
      </w:r>
    </w:p>
    <w:p>
      <w:pPr>
        <w:pStyle w:val="PreformattedText"/>
        <w:bidi w:val="0"/>
        <w:spacing w:before="0" w:after="0"/>
        <w:jc w:val="left"/>
        <w:rPr/>
      </w:pPr>
      <w:r>
        <w:rPr/>
        <w:t>bKFjADtGIwFx8Ftx3LwSxp2lj9770RIQd1BT07fs/nETeg3bGaUyFFK+Kyx7ycARhEYAMuFBEgLDbj</w:t>
      </w:r>
    </w:p>
    <w:p>
      <w:pPr>
        <w:pStyle w:val="PreformattedText"/>
        <w:bidi w:val="0"/>
        <w:spacing w:before="0" w:after="0"/>
        <w:jc w:val="left"/>
        <w:rPr/>
      </w:pPr>
      <w:r>
        <w:rPr/>
        <w:t>gKcCxBv5R97/r60FyWAqLLQx+PhYh5A6JukkRS3ePay7HYZbpCORyZGAGNqkDvuXb34EaoBqRBihWP</w:t>
      </w:r>
    </w:p>
    <w:p>
      <w:pPr>
        <w:pStyle w:val="PreformattedText"/>
        <w:bidi w:val="0"/>
        <w:spacing w:before="0" w:after="0"/>
        <w:jc w:val="left"/>
        <w:rPr/>
      </w:pPr>
      <w:r>
        <w:rPr/>
        <w:t>A0hF41YMQXbaFkY5YrsPdQkgb8shsHGMn6QcZPEBIHE0hwr5afHhEZNF+bkdJiN7h5CoaLeBnwXJ3s</w:t>
      </w:r>
    </w:p>
    <w:p>
      <w:pPr>
        <w:pStyle w:val="PreformattedText"/>
        <w:bidi w:val="0"/>
        <w:spacing w:before="0" w:after="0"/>
        <w:jc w:val="left"/>
        <w:rPr/>
      </w:pPr>
      <w:r>
        <w:rPr/>
        <w:t>owCcjvkcRONeI/lEqmo7YgLkchDr/g742YQKwjhYbSqyM+wHeSRjHwG4GdTXWnsiZSBQ8wgeaoY0rS</w:t>
      </w:r>
    </w:p>
    <w:p>
      <w:pPr>
        <w:pStyle w:val="PreformattedText"/>
        <w:bidi w:val="0"/>
        <w:spacing w:before="0" w:after="0"/>
        <w:jc w:val="left"/>
        <w:rPr/>
      </w:pPr>
      <w:r>
        <w:rPr/>
        <w:t>iZXG0hpY4ygVWCqFKmQAlhH08kLjHf7buODsrBqVp6BFKsHqwB4zkM4MkbARERQSKxYZyxsCKTC9sO</w:t>
      </w:r>
    </w:p>
    <w:p>
      <w:pPr>
        <w:pStyle w:val="PreformattedText"/>
        <w:bidi w:val="0"/>
        <w:spacing w:before="0" w:after="0"/>
        <w:jc w:val="left"/>
        <w:rPr/>
      </w:pPr>
      <w:r>
        <w:rPr/>
        <w:t>cN47uHnVB6I4V3sDAX9TTFPpUsbu01ZblF5IekXjtQO0qSwRmMky2XQsyg+IK+X0cNZKhSKVWkMXSt</w:t>
      </w:r>
    </w:p>
    <w:p>
      <w:pPr>
        <w:pStyle w:val="PreformattedText"/>
        <w:bidi w:val="0"/>
        <w:spacing w:before="0" w:after="0"/>
        <w:jc w:val="left"/>
        <w:rPr/>
      </w:pPr>
      <w:r>
        <w:rPr/>
        <w:t>Tbxjyk1jT7vMcnqVpUMQrzahypFStzOGgifbr8oMkEYOVM0MVdZJNqgso77F402Jl9ZgMIAbRX+GKb</w:t>
      </w:r>
    </w:p>
    <w:p>
      <w:pPr>
        <w:pStyle w:val="PreformattedText"/>
        <w:bidi w:val="0"/>
        <w:spacing w:before="0" w:after="0"/>
        <w:jc w:val="left"/>
        <w:rPr/>
      </w:pPr>
      <w:r>
        <w:rPr/>
        <w:t>LSozScW3a/vjmXT/R2/wAu2DqOjIsGrV9KuUp6FuSxBpmq0ao66QzpCQ8EsKta2SptPijeaqc084lp</w:t>
      </w:r>
    </w:p>
    <w:p>
      <w:pPr>
        <w:pStyle w:val="PreformattedText"/>
        <w:bidi w:val="0"/>
        <w:spacing w:before="0" w:after="0"/>
        <w:jc w:val="left"/>
        <w:rPr/>
      </w:pPr>
      <w:r>
        <w:rPr/>
        <w:t>fVzt0tTX1h7v9MbISbWM2QwWZbRlblK+sv746q5B5r5uoJVhn5OvmUJBLI0upaZFpMsxjjjj1OPUo3</w:t>
      </w:r>
    </w:p>
    <w:p>
      <w:pPr>
        <w:pStyle w:val="PreformattedText"/>
        <w:bidi w:val="0"/>
        <w:spacing w:before="0" w:after="0"/>
        <w:jc w:val="left"/>
        <w:rPr/>
      </w:pPr>
      <w:r>
        <w:rPr/>
        <w:t>LLSshd0u+LdDKuXGZVbigaUge4Tgvhdx92D5ivMlhWwxpTzi36Ipn8XPL2s2PRrWn1poZrjQT2WSMP</w:t>
      </w:r>
    </w:p>
    <w:p>
      <w:pPr>
        <w:pStyle w:val="PreformattedText"/>
        <w:bidi w:val="0"/>
        <w:spacing w:before="0" w:after="0"/>
        <w:jc w:val="left"/>
        <w:rPr/>
      </w:pPr>
      <w:r>
        <w:rPr/>
        <w:t>Bp4EgeeYVsoGZ1jbaZcbisajb5MW0GWsetlELaJZT6d0Y/MJJ6ucQ25lOnhHi9PcsafoPMmqPTmsJq</w:t>
      </w:r>
    </w:p>
    <w:p>
      <w:pPr>
        <w:pStyle w:val="PreformattedText"/>
        <w:bidi w:val="0"/>
        <w:spacing w:before="0" w:after="0"/>
        <w:jc w:val="left"/>
        <w:rPr/>
      </w:pPr>
      <w:r>
        <w:rPr/>
        <w:t>tOnVryO/8AgPDGEJ2kecOFGWXyI7fVu40mYs093c6FR/aM9hmGHl0XQR4Ter3ME3MnqHzJbklEiU7s</w:t>
      </w:r>
    </w:p>
    <w:p>
      <w:pPr>
        <w:pStyle w:val="PreformattedText"/>
        <w:bidi w:val="0"/>
        <w:spacing w:before="0" w:after="0"/>
        <w:jc w:val="left"/>
        <w:rPr/>
      </w:pPr>
      <w:r>
        <w:rPr/>
        <w:t>ul1trBl202KuUJ+rdPuPYduPRMjw4w2WYZSDdMF7V9b+0eJ9I8UMZnONmA7ZbWLuu0EDzZhJlIwwEC</w:t>
      </w:r>
    </w:p>
    <w:p>
      <w:pPr>
        <w:pStyle w:val="PreformattedText"/>
        <w:bidi w:val="0"/>
        <w:spacing w:before="0" w:after="0"/>
        <w:jc w:val="left"/>
        <w:rPr/>
      </w:pPr>
      <w:r>
        <w:rPr/>
        <w:t>KM/dpMsSNv1AK3f7buLgcB2xSUIrpwiR0WJzOWRFKPZjiOQG8clyucgBxhTk/b6eIcRSw61NImwqtc</w:t>
      </w:r>
    </w:p>
    <w:p>
      <w:pPr>
        <w:pStyle w:val="PreformattedText"/>
        <w:bidi w:val="0"/>
        <w:spacing w:before="0" w:after="0"/>
        <w:jc w:val="left"/>
        <w:rPr/>
      </w:pPr>
      <w:r>
        <w:rPr/>
        <w:t>T4mJrRqQm1GOING6SRWphLKCkLBWmcOWU+JVkXse2T38eInchRUcbYmloGe2ulG/ig2eiWhvNZ1zWG</w:t>
      </w:r>
    </w:p>
    <w:p>
      <w:pPr>
        <w:pStyle w:val="PreformattedText"/>
        <w:bidi w:val="0"/>
        <w:spacing w:before="0" w:after="0"/>
        <w:jc w:val="left"/>
        <w:rPr/>
      </w:pPr>
      <w:r>
        <w:rPr/>
        <w:t>gaUaTRlpOIwrSVJ9St+zr6hMXcdKv1Ttc5JCybvt5ThlraTu20hsgG52pUKP4oP9BF0+5rcdejVtT6</w:t>
      </w:r>
    </w:p>
    <w:p>
      <w:pPr>
        <w:pStyle w:val="PreformattedText"/>
        <w:bidi w:val="0"/>
        <w:spacing w:before="0" w:after="0"/>
        <w:jc w:val="left"/>
        <w:rPr/>
      </w:pPr>
      <w:r>
        <w:rPr/>
        <w:t>ZzRytrdQwxqonqa3TGkanRl6YMbo1+tTyy92sorFfPbwSpKrQAMVIaI5gLTGB2Iwtgic7CzPqGh6rp</w:t>
      </w:r>
    </w:p>
    <w:p>
      <w:pPr>
        <w:pStyle w:val="PreformattedText"/>
        <w:bidi w:val="0"/>
        <w:spacing w:before="0" w:after="0"/>
        <w:jc w:val="left"/>
        <w:rPr/>
      </w:pPr>
      <w:r>
        <w:rPr/>
        <w:t>7yQuNV1rTdTt1bJ9pG9qppdvlTUEaCMPta3PVjYHs01cuRwprM1WAKwpahSgWjBY/YX/8AW+PqzYHq</w:t>
      </w:r>
    </w:p>
    <w:p>
      <w:pPr>
        <w:pStyle w:val="PreformattedText"/>
        <w:bidi w:val="0"/>
        <w:spacing w:before="0" w:after="0"/>
        <w:jc w:val="left"/>
        <w:rPr/>
      </w:pPr>
      <w:r>
        <w:rPr/>
        <w:t>za0qpCuncr85VYL+uaLUowx6ZovNvMWiaYKWp14kAbR4LWr0pqbwfnRO8cM2+CR+kw4MwT0eYbhM7F</w:t>
      </w:r>
    </w:p>
    <w:p>
      <w:pPr>
        <w:pStyle w:val="PreformattedText"/>
        <w:bidi w:val="0"/>
        <w:spacing w:before="0" w:after="0"/>
        <w:jc w:val="left"/>
        <w:rPr/>
      </w:pPr>
      <w:r>
        <w:rPr/>
        <w:t>7PR7fNAWaS1eQpQWGXMB/nH7Rv65YZ7/2++CPsRwXFbCZfYyhh4k4J/SjdyD/RT/2xwoUKYz98g/J+</w:t>
      </w:r>
    </w:p>
    <w:p>
      <w:pPr>
        <w:pStyle w:val="PreformattedText"/>
        <w:bidi w:val="0"/>
        <w:spacing w:before="0" w:after="0"/>
        <w:jc w:val="left"/>
        <w:rPr/>
      </w:pPr>
      <w:r>
        <w:rPr/>
        <w:t>CMfGP9c8KFHxU98fvn5/+Z8fPChRntj7EEgY+QPjI/8AfhQoxjHyBgfGP6jv2J79hwoUfdxkDGfsf3</w:t>
      </w:r>
    </w:p>
    <w:p>
      <w:pPr>
        <w:pStyle w:val="PreformattedText"/>
        <w:bidi w:val="0"/>
        <w:spacing w:before="0" w:after="0"/>
        <w:jc w:val="left"/>
        <w:rPr/>
      </w:pPr>
      <w:r>
        <w:rPr/>
        <w:t>+2fn5B+f34UKPhnuADjI75Oc/LZycjhQo599crSpX0yIsQxkfA++MFW7E/1+fjvw4aNL9N0ZzN2Hy/</w:t>
      </w:r>
    </w:p>
    <w:p>
      <w:pPr>
        <w:pStyle w:val="PreformattedText"/>
        <w:bidi w:val="0"/>
        <w:spacing w:before="0" w:after="0"/>
        <w:jc w:val="left"/>
        <w:rPr/>
      </w:pPr>
      <w:r>
        <w:rPr/>
        <w:t>By/UZvxjmCZwCxHY4wAxP3Pdc5wTtHfH+Xg6A2NCKsWNYQ7FznJAye2P229wPsSOB5u1HC8CIYe97P</w:t>
      </w:r>
    </w:p>
    <w:p>
      <w:pPr>
        <w:pStyle w:val="PreformattedText"/>
        <w:bidi w:val="0"/>
        <w:spacing w:before="0" w:after="0"/>
        <w:jc w:val="left"/>
        <w:rPr/>
      </w:pPr>
      <w:r>
        <w:rPr/>
        <w:t>5x3zyJ/wD0hoe370YR8tnO0Y7kfvngSXyL7Ivsl/8AxbhvYf2jFv8A2HdcYJx37ZOBn79+HxaR9tOB</w:t>
      </w:r>
    </w:p>
    <w:p>
      <w:pPr>
        <w:pStyle w:val="PreformattedText"/>
        <w:bidi w:val="0"/>
        <w:spacing w:before="0" w:after="0"/>
        <w:jc w:val="left"/>
        <w:rPr/>
      </w:pPr>
      <w:r>
        <w:rPr/>
        <w:t>jscDvnIyP3Gf6cKFGPj+/bOTjB79zj7f+/ChRnI+O5+c/I7n5zk/1/04UKPgT89yATj98f6/I4UKNQ</w:t>
      </w:r>
    </w:p>
    <w:p>
      <w:pPr>
        <w:pStyle w:val="PreformattedText"/>
        <w:bidi w:val="0"/>
        <w:spacing w:before="0" w:after="0"/>
        <w:jc w:val="left"/>
        <w:rPr/>
      </w:pPr>
      <w:r>
        <w:rPr/>
        <w:t>cZXA7Z/tnP3J+2O3+vChRnGf3H798g/wBSc/04UKBn6v8A/wDb7mA/f2hI7ds/bPby/rwRhv8AUHx2</w:t>
      </w:r>
    </w:p>
    <w:p>
      <w:pPr>
        <w:pStyle w:val="PreformattedText"/>
        <w:bidi w:val="0"/>
        <w:spacing w:before="0" w:after="0"/>
        <w:jc w:val="left"/>
        <w:rPr/>
      </w:pPr>
      <w:r>
        <w:rPr/>
        <w:t>GMR+kQE9FMdQah5P/wCcEeTd+AEP2ZtzP9RAO4uWRk291A+5HHqmXP8ANy6eAjDS0K4eV7F/ZiDeDY</w:t>
      </w:r>
    </w:p>
    <w:p>
      <w:pPr>
        <w:pStyle w:val="PreformattedText"/>
        <w:bidi w:val="0"/>
        <w:spacing w:before="0" w:after="0"/>
        <w:jc w:val="left"/>
        <w:rPr/>
      </w:pPr>
      <w:r>
        <w:rPr/>
        <w:t>xY43BuzIA2TjG12Hct2zkfZeLcvVfTDk5hDSwgYEE4fcO4YgshwdviFIQkr3zxBOAKEdkGrQEFvGKR</w:t>
      </w:r>
    </w:p>
    <w:p>
      <w:pPr>
        <w:pStyle w:val="PreformattedText"/>
        <w:bidi w:val="0"/>
        <w:spacing w:before="0" w:after="0"/>
        <w:jc w:val="left"/>
        <w:rPr/>
      </w:pPr>
      <w:r>
        <w:rPr/>
        <w:t>dCG2qqoIUnIzuUYO4nJOCoJ/v2+njDYipnTAO0tF9LNUT2Q1uQKVPSC5A6qbSSSc4LdIKcKA3cHHbg</w:t>
      </w:r>
    </w:p>
    <w:p>
      <w:pPr>
        <w:pStyle w:val="PreformattedText"/>
        <w:bidi w:val="0"/>
        <w:spacing w:before="0" w:after="0"/>
        <w:jc w:val="left"/>
        <w:rPr/>
      </w:pPr>
      <w:r>
        <w:rPr/>
        <w:t>vDGjIG4RDiSCAK9jQP9WhKMyqquzDaAV6fYlhliR+lz2Hf6vqHGow1CFobRGexJ3OKamBZrFZlMroH</w:t>
      </w:r>
    </w:p>
    <w:p>
      <w:pPr>
        <w:pStyle w:val="PreformattedText"/>
        <w:bidi w:val="0"/>
        <w:spacing w:before="0" w:after="0"/>
        <w:jc w:val="left"/>
        <w:rPr/>
      </w:pPr>
      <w:r>
        <w:rPr/>
        <w:t>wF2sV3ONrqR0yzqpZNxzj7j9Q28XeHI00r4RST5ZvcA0u/XAW5joKZWlIDoIxmJX3x7mBAyRgrFkN/</w:t>
      </w:r>
    </w:p>
    <w:p>
      <w:pPr>
        <w:pStyle w:val="PreformattedText"/>
        <w:bidi w:val="0"/>
        <w:spacing w:before="0" w:after="0"/>
        <w:jc w:val="left"/>
        <w:rPr/>
      </w:pPr>
      <w:r>
        <w:rPr/>
        <w:t>QBvLiwqaEdhgFpYvDHiIDHMdDZWkHk+yNgsedy5GdyEkned8rEHv34o86NMHOJ42n9mLDLkHyiVUWq</w:t>
      </w:r>
    </w:p>
    <w:p>
      <w:pPr>
        <w:pStyle w:val="PreformattedText"/>
        <w:bidi w:val="0"/>
        <w:spacing w:before="0" w:after="0"/>
        <w:jc w:val="left"/>
        <w:rPr/>
      </w:pPr>
      <w:r>
        <w:rPr/>
        <w:t>zfxRzdqOnAySKka5zJ1o2Voiq5O6V3UYkb6tgGG8fFdvHz1iievnU8zaR7PhVLSZfhSIl9IDzqAFw5</w:t>
      </w:r>
    </w:p>
    <w:p>
      <w:pPr>
        <w:pStyle w:val="PreformattedText"/>
        <w:bidi w:val="0"/>
        <w:spacing w:before="0" w:after="0"/>
        <w:jc w:val="left"/>
        <w:rPr/>
      </w:pPr>
      <w:r>
        <w:rPr/>
        <w:t>jKzM21wOmxaUgEYlKDGPv/AE4B3ePNFglv1oRfTUQNs2YMcW5djSkGVzgMJCSxB8ht+B/Thsd40BWN</w:t>
      </w:r>
    </w:p>
    <w:p>
      <w:pPr>
        <w:pStyle w:val="PreformattedText"/>
        <w:bidi w:val="0"/>
        <w:spacing w:before="0" w:after="0"/>
        <w:jc w:val="left"/>
        <w:rPr/>
      </w:pPr>
      <w:r>
        <w:rPr/>
        <w:t>jpoV0DbsRyR4dV6izlGAWN+4KDYzDd8D9Pl5ccJAGvCO2kmnb8fCxs+lbVkMKlVUBk2AMyvIe4V3c5</w:t>
      </w:r>
    </w:p>
    <w:p>
      <w:pPr>
        <w:pStyle w:val="PreformattedText"/>
        <w:bidi w:val="0"/>
        <w:spacing w:before="0" w:after="0"/>
        <w:jc w:val="left"/>
        <w:rPr/>
      </w:pPr>
      <w:r>
        <w:rPr/>
        <w:t>fAx3yvju+rtx2JbK0IOkJHSIXiUkq6M5LJKzAs6xjYN6kHeQM5OAf08RsSKXbTSGW82nthL8JQuqgE</w:t>
      </w:r>
    </w:p>
    <w:p>
      <w:pPr>
        <w:pStyle w:val="PreformattedText"/>
        <w:bidi w:val="0"/>
        <w:spacing w:before="0" w:after="0"/>
        <w:jc w:val="left"/>
        <w:rPr/>
      </w:pPr>
      <w:r>
        <w:rPr/>
        <w:t>bmKsrKDI0eVXcrqQpbJxuUKcJ9StubiO7QCvHhChQaMuAyLlCFaNHyGkGPkyZ3IWjIwMMQf6cNvXxj</w:t>
      </w:r>
    </w:p>
    <w:p>
      <w:pPr>
        <w:pStyle w:val="PreformattedText"/>
        <w:bidi w:val="0"/>
        <w:spacing w:before="0" w:after="0"/>
        <w:jc w:val="left"/>
        <w:rPr/>
      </w:pPr>
      <w:r>
        <w:rPr/>
        <w:t>tB4j8f5R9+FRMzQs0iMqROWPTYfl4HTdCBhyw8SPp/Vx0EhvRHWAHA1hGfRYm2bYSekwDHYJGVZQxC</w:t>
      </w:r>
    </w:p>
    <w:p>
      <w:pPr>
        <w:pStyle w:val="PreformattedText"/>
        <w:bidi w:val="0"/>
        <w:spacing w:before="0" w:after="0"/>
        <w:jc w:val="left"/>
        <w:rPr/>
      </w:pPr>
      <w:r>
        <w:rPr/>
        <w:t>YZgZGCgZcDuV+OOw2h0PjHzaYpeHpBiBgbCwZmDYKBI1UAeHdSBuX7tx0ErrHaHTTjD06aXYhSFkVA</w:t>
      </w:r>
    </w:p>
    <w:p>
      <w:pPr>
        <w:pStyle w:val="PreformattedText"/>
        <w:bidi w:val="0"/>
        <w:spacing w:before="0" w:after="0"/>
        <w:jc w:val="left"/>
        <w:rPr/>
      </w:pPr>
      <w:r>
        <w:rPr/>
        <w:t>m4bY26iEFItpzkHcobaceXlx0NuqYaBQUhQaaqorNtMjZaULHtXqFcCQgkKZCVUfsSuBxKCDwMMZQd</w:t>
      </w:r>
    </w:p>
    <w:p>
      <w:pPr>
        <w:pStyle w:val="PreformattedText"/>
        <w:bidi w:val="0"/>
        <w:spacing w:before="0" w:after="0"/>
        <w:jc w:val="left"/>
        <w:rPr/>
      </w:pPr>
      <w:r>
        <w:rPr/>
        <w:t>K2619P3v3w4i0rpMwkREZ2AIUs+W3bx1ArMEQMXXaOxPz9PHYhMod0XO31V+PZugKIixlncSbMq86x</w:t>
      </w:r>
    </w:p>
    <w:p>
      <w:pPr>
        <w:pStyle w:val="PreformattedText"/>
        <w:bidi w:val="0"/>
        <w:spacing w:before="0" w:after="0"/>
        <w:jc w:val="left"/>
        <w:rPr/>
      </w:pPr>
      <w:r>
        <w:rPr/>
        <w:t>sUUh1wimU53ll7tu7ja239PB1NRXmEaNqAUUW9096n+5u2FGQxhiDuEg29FX6scax4O5Ooo3tk4YP9</w:t>
      </w:r>
    </w:p>
    <w:p>
      <w:pPr>
        <w:pStyle w:val="PreformattedText"/>
        <w:bidi w:val="0"/>
        <w:spacing w:before="0" w:after="0"/>
        <w:jc w:val="left"/>
        <w:rPr/>
      </w:pPr>
      <w:r>
        <w:rPr/>
        <w:t>18fjhFbaDvQ5nDkilor3vV8tP3wn08Mr9F3cBpiS22Nt2Dja+5DIAO6sCCfp+njgNtFAqYTFwwABda</w:t>
      </w:r>
    </w:p>
    <w:p>
      <w:pPr>
        <w:pStyle w:val="PreformattedText"/>
        <w:bidi w:val="0"/>
        <w:spacing w:before="0" w:after="0"/>
        <w:jc w:val="left"/>
        <w:rPr/>
      </w:pPr>
      <w:r>
        <w:rPr/>
        <w:t>1Zo+KfU0khKuitnbKrO4wwXdkqBGBtXOAdv344w4Ko9MJjVgxS5abre3wp7I1XcW2swRT5q56a5ZmO</w:t>
      </w:r>
    </w:p>
    <w:p>
      <w:pPr>
        <w:pStyle w:val="PreformattedText"/>
        <w:bidi w:val="0"/>
        <w:spacing w:before="0" w:after="0"/>
        <w:jc w:val="left"/>
        <w:rPr/>
      </w:pPr>
      <w:r>
        <w:rPr/>
        <w:t>+MKCdoKjuSDnHHSWAqQIaUBCkgM1e7+zrCTMrSxCJYVGAFwZAUY7t4jhJAlZSGOPuSfLjg047/xiUB</w:t>
      </w:r>
    </w:p>
    <w:p>
      <w:pPr>
        <w:pStyle w:val="PreformattedText"/>
        <w:bidi w:val="0"/>
        <w:spacing w:before="0" w:after="0"/>
        <w:jc w:val="left"/>
        <w:rPr/>
      </w:pPr>
      <w:r>
        <w:rPr/>
        <w:t>bq0CsY3YA72A3RK0KOh2mTcThOkz94dqnOR2O39TcIJxuMcBN1vbzfHuxvNGTKEyzsK8geJC21Qdqq</w:t>
      </w:r>
    </w:p>
    <w:p>
      <w:pPr>
        <w:pStyle w:val="PreformattedText"/>
        <w:bidi w:val="0"/>
        <w:spacing w:before="0" w:after="0"/>
        <w:jc w:val="left"/>
        <w:rPr/>
      </w:pPr>
      <w:r>
        <w:rPr/>
        <w:t>ryZwJmVWJxuOdrbcrw7u8v0Q2bShZjbp9vq/7Y2MbAMDIYQwj6jk5WR2Vy6NIWIYhV+cA7uOAkUtFR</w:t>
      </w:r>
    </w:p>
    <w:p>
      <w:pPr>
        <w:pStyle w:val="PreformattedText"/>
        <w:bidi w:val="0"/>
        <w:spacing w:before="0" w:after="0"/>
        <w:jc w:val="left"/>
        <w:rPr/>
      </w:pPr>
      <w:r>
        <w:rPr/>
        <w:t>41hmx2ZnIVaCn1YTjMYCvGOxMRLNHJ1CuSyEHGWfZ3BHxxIh4Ei5ohmLazJqBEvRRxZh6kbBHkHiP/</w:t>
      </w:r>
    </w:p>
    <w:p>
      <w:pPr>
        <w:pStyle w:val="PreformattedText"/>
        <w:bidi w:val="0"/>
        <w:spacing w:before="0" w:after="0"/>
        <w:jc w:val="left"/>
        <w:rPr/>
      </w:pPr>
      <w:r>
        <w:rPr/>
        <w:t>AA0PZVd1+XYqu/t/4nb6eCsPpPlVGly/tQNPr1Uwjuq37MdI6NEoSIKEEjR4J6jPKzAAgAnuxXcuCx</w:t>
      </w:r>
    </w:p>
    <w:p>
      <w:pPr>
        <w:pStyle w:val="PreformattedText"/>
        <w:bidi w:val="0"/>
        <w:spacing w:before="0" w:after="0"/>
        <w:jc w:val="left"/>
        <w:rPr/>
      </w:pPr>
      <w:r>
        <w:rPr/>
        <w:t>7/ANePqfo0oErDqq6sojwLOjc04tyq3x/ui+1416YM3VOQihGPaVyu5gXByuM/cBfjjdBKjU0MZi8V</w:t>
      </w:r>
    </w:p>
    <w:p>
      <w:pPr>
        <w:pStyle w:val="PreformattedText"/>
        <w:bidi w:val="0"/>
        <w:spacing w:before="0" w:after="0"/>
        <w:jc w:val="left"/>
        <w:rPr/>
      </w:pPr>
      <w:r>
        <w:rPr/>
        <w:t>9ESaQ7lkkVML1cKGbshAUSK3wF7BRu++0cNKFQIeSOw6/r9MISwflGM4RHR0YKGbbuyVTA8l8e+49j</w:t>
      </w:r>
    </w:p>
    <w:p>
      <w:pPr>
        <w:pStyle w:val="PreformattedText"/>
        <w:bidi w:val="0"/>
        <w:spacing w:before="0" w:after="0"/>
        <w:jc w:val="left"/>
        <w:rPr/>
      </w:pPr>
      <w:r>
        <w:rPr/>
        <w:t>u8SOGsvYdIQK8R8e36Ii3Qqx3IgY4jZVXcGTH5aeI7qoCt2O0FccVmIUjQ8KRaSSWKPy0EBnnUMLEK</w:t>
      </w:r>
    </w:p>
    <w:p>
      <w:pPr>
        <w:pStyle w:val="PreformattedText"/>
        <w:bidi w:val="0"/>
        <w:spacing w:before="0" w:after="0"/>
        <w:jc w:val="left"/>
        <w:rPr/>
      </w:pPr>
      <w:r>
        <w:rPr/>
        <w:t>q5CSdRJIsDbKEOXbqE7gFJ+B8lu/9Pmnp6KZyxUVDLp9se0dECDlxJ5qxREiJfsNpWMY2sj9gRtBRm</w:t>
      </w:r>
    </w:p>
    <w:p>
      <w:pPr>
        <w:pStyle w:val="PreformattedText"/>
        <w:bidi w:val="0"/>
        <w:spacing w:before="0" w:after="0"/>
        <w:jc w:val="left"/>
        <w:rPr/>
      </w:pPr>
      <w:r>
        <w:rPr/>
        <w:t>ByVCjHcY4w4HDQ8fj47Y1ZNagHWJCtEjGB3Kxv1CJACzbhtYgK4ClQgGF7DcPluCEGigxCSSdYvWmw</w:t>
      </w:r>
    </w:p>
    <w:p>
      <w:pPr>
        <w:pStyle w:val="PreformattedText"/>
        <w:bidi w:val="0"/>
        <w:spacing w:before="0" w:after="0"/>
        <w:jc w:val="left"/>
        <w:rPr/>
      </w:pPr>
      <w:r>
        <w:rPr/>
        <w:t>DpBIp1Mpk7kCMBWR1bCt3AY4TuMfS3G4yhVElFVtYzmYVM1rhti4QxLiMhY2yqePfJBYr1DIwxkkdk</w:t>
      </w:r>
    </w:p>
    <w:p>
      <w:pPr>
        <w:pStyle w:val="PreformattedText"/>
        <w:bidi w:val="0"/>
        <w:spacing w:before="0" w:after="0"/>
        <w:jc w:val="left"/>
        <w:rPr/>
      </w:pPr>
      <w:r>
        <w:rPr/>
        <w:t>YHb8ntxpUHb4xSsd5bsrE/XqhjCmxmUOvVjLHu0a7WeQIe43BSPgFfLbxJHCQoJPIYsVersk2MCo2e</w:t>
      </w:r>
    </w:p>
    <w:p>
      <w:pPr>
        <w:pStyle w:val="PreformattedText"/>
        <w:bidi w:val="0"/>
        <w:spacing w:before="0" w:after="0"/>
        <w:jc w:val="left"/>
        <w:rPr/>
      </w:pPr>
      <w:r>
        <w:rPr/>
        <w:t>Kuu9kcsOmJZCcgD5G34/l4awqPTHDrcK6rzRc9J0hpXBkXcCSXGB5EoSirjtGmA2Mjd5d+K/FVtI70</w:t>
      </w:r>
    </w:p>
    <w:p>
      <w:pPr>
        <w:pStyle w:val="PreformattedText"/>
        <w:bidi w:val="0"/>
        <w:spacing w:before="0" w:after="0"/>
        <w:jc w:val="left"/>
        <w:rPr/>
      </w:pPr>
      <w:r>
        <w:rPr/>
        <w:t>TS5loXWhrHT3pb6V2uYtQowmssnXlROmiKvcBckODkRhSpOBluMricN8snGUGKr4+iMz0v6d4Xorl3</w:t>
      </w:r>
    </w:p>
    <w:p>
      <w:pPr>
        <w:pStyle w:val="PreformattedText"/>
        <w:bidi w:val="0"/>
        <w:spacing w:before="0" w:after="0"/>
        <w:jc w:val="left"/>
        <w:rPr/>
      </w:pPr>
      <w:r>
        <w:rPr/>
        <w:t>Wn57GzhbKRW1L9mn749hfST+D+hPSq3NYgdVaOB8SSYGFAICIVwE/biGYmW4GgSWJk1e826PO8k6I9</w:t>
      </w:r>
    </w:p>
    <w:p>
      <w:pPr>
        <w:pStyle w:val="PreformattedText"/>
        <w:bidi w:val="0"/>
        <w:spacing w:before="0" w:after="0"/>
        <w:jc w:val="left"/>
        <w:rPr/>
      </w:pPr>
      <w:r>
        <w:rPr/>
        <w:t>Ounjf4rnebzMoy3FCqojFWp6oH647O5e9BvT/QEjA0mGxKinLzL1e57dsgAdv6ffgJ8xc16qWsse7H</w:t>
      </w:r>
    </w:p>
    <w:p>
      <w:pPr>
        <w:pStyle w:val="PreformattedText"/>
        <w:bidi w:val="0"/>
        <w:spacing w:before="0" w:after="0"/>
        <w:jc w:val="left"/>
        <w:rPr/>
      </w:pPr>
      <w:r>
        <w:rPr/>
        <w:t>qWV/oj6KYEI2LSdm09eLYiabW+qrQQ4OTeV4ECRaJp+0BRg14mOF+OxX/wCb9+BjipxNb6axrZXRHo</w:t>
      </w:r>
    </w:p>
    <w:p>
      <w:pPr>
        <w:pStyle w:val="PreformattedText"/>
        <w:bidi w:val="0"/>
        <w:spacing w:before="0" w:after="0"/>
        <w:jc w:val="left"/>
        <w:rPr/>
      </w:pPr>
      <w:r>
        <w:rPr/>
        <w:t>vJAWXkOGUL5pYb8xrG8vKHLEoIk0agd2SSII84/YHb+/24Xyqd54c/RToy4N2Q4an/AOTVf2YrGrel</w:t>
      </w:r>
    </w:p>
    <w:p>
      <w:pPr>
        <w:pStyle w:val="PreformattedText"/>
        <w:bidi w:val="0"/>
        <w:spacing w:before="0" w:after="0"/>
        <w:jc w:val="left"/>
        <w:rPr/>
      </w:pPr>
      <w:r>
        <w:rPr/>
        <w:t>HJuqwPE2kUkLAjKwJgdsDCjGe378NM4sAJihhFbiugXRuep6nBfIZnY8piKfrjjP1Y/hYsQpPqXK+c</w:t>
      </w:r>
    </w:p>
    <w:p>
      <w:pPr>
        <w:pStyle w:val="PreformattedText"/>
        <w:bidi w:val="0"/>
        <w:spacing w:before="0" w:after="0"/>
        <w:jc w:val="left"/>
        <w:rPr/>
      </w:pPr>
      <w:r>
        <w:rPr/>
        <w:t>Kkz9GOLO7uX3dMNhmAHb/7XgSfhhNCtKNtp3eMZefl/SvokzT8BObN8rA3JqXUD0cY8l/4gPTDW9Mg</w:t>
      </w:r>
    </w:p>
    <w:p>
      <w:pPr>
        <w:pStyle w:val="PreformattedText"/>
        <w:bidi w:val="0"/>
        <w:spacing w:before="0" w:after="0"/>
        <w:jc w:val="left"/>
        <w:rPr/>
      </w:pPr>
      <w:r>
        <w:rPr/>
        <w:t>stf0yaNkMkTMYWjWT4Zpgy5O4gMT8YPAazwk8ymrd+uL7o703wGcuJDv8nxvelPo39484dR0Robbkq</w:t>
      </w:r>
    </w:p>
    <w:p>
      <w:pPr>
        <w:pStyle w:val="PreformattedText"/>
        <w:bidi w:val="0"/>
        <w:spacing w:before="0" w:after="0"/>
        <w:jc w:val="left"/>
        <w:rPr/>
      </w:pPr>
      <w:r>
        <w:rPr/>
        <w:t>ztJKTuZdpkQ/ClNv8Ahhw3z2JXbxYxvAQRXsiUoaY5bv3QBQvTUYETdvzGLAFwqYB7917jiWUtWDeB</w:t>
      </w:r>
    </w:p>
    <w:p>
      <w:pPr>
        <w:pStyle w:val="PreformattedText"/>
        <w:bidi w:val="0"/>
        <w:spacing w:before="0" w:after="0"/>
        <w:jc w:val="left"/>
        <w:rPr/>
      </w:pPr>
      <w:r>
        <w:rPr/>
        <w:t>iOYaildCIIuk1gXjyhLiTe4dRDGHA7gsM/mefbGTjjY4JlZVpx2xmsUjKa810FnRIen02LRxjY8cZC</w:t>
      </w:r>
    </w:p>
    <w:p>
      <w:pPr>
        <w:pStyle w:val="PreformattedText"/>
        <w:bidi w:val="0"/>
        <w:spacing w:before="0" w:after="0"/>
        <w:jc w:val="left"/>
        <w:rPr/>
      </w:pPr>
      <w:r>
        <w:rPr/>
        <w:t>logNxYq64Hhj7EHLd+LE0I46QFWpFTpBa0UgtG4DJJkKqgFlWXBAZj2G0kYAxhTwHNFahhQQfLALIa</w:t>
      </w:r>
    </w:p>
    <w:p>
      <w:pPr>
        <w:pStyle w:val="PreformattedText"/>
        <w:bidi w:val="0"/>
        <w:spacing w:before="0" w:after="0"/>
        <w:jc w:val="left"/>
        <w:rPr/>
      </w:pPr>
      <w:r>
        <w:rPr/>
        <w:t>jbBT0ksAgZcLhQclfNnPcAH5BYN3+AN2OKXEcH1rFrIGo00i9I7F1U7gVCbcHITABQhh9RJ3fB8Txm</w:t>
      </w:r>
    </w:p>
    <w:p>
      <w:pPr>
        <w:pStyle w:val="PreformattedText"/>
        <w:bidi w:val="0"/>
        <w:spacing w:before="0" w:after="0"/>
        <w:jc w:val="left"/>
        <w:rPr/>
      </w:pPr>
      <w:r>
        <w:rPr/>
        <w:t>MWOao1EXErUqB3fj90bujM+wL0kZgwBkHYn6wv7lsZz2+rijZrQ3isWsuoUmlKRrg5RQNzGNlGUPcE</w:t>
      </w:r>
    </w:p>
    <w:p>
      <w:pPr>
        <w:pStyle w:val="PreformattedText"/>
        <w:bidi w:val="0"/>
        <w:spacing w:before="0" w:after="0"/>
        <w:jc w:val="left"/>
        <w:rPr/>
      </w:pPr>
      <w:r>
        <w:rPr/>
        <w:t>AMWzgDAAAwex4DLMWuPGHd71/wAP58IXXO4FmPYkAqQuNoyFB24cDieRQzFubT4+KwyYxsNBRYedl2</w:t>
      </w:r>
    </w:p>
    <w:p>
      <w:pPr>
        <w:pStyle w:val="PreformattedText"/>
        <w:bidi w:val="0"/>
        <w:spacing w:before="0" w:after="0"/>
        <w:jc w:val="left"/>
        <w:rPr/>
      </w:pPr>
      <w:r>
        <w:rPr/>
        <w:t>lk8VHjhQrlh5ZY/wCbPcf/ACw49Lyr/wCOns/fGSxdTMYxgkqI0I+Wz2wcAjJYeXwFOMdx5cXcs1Cm</w:t>
      </w:r>
    </w:p>
    <w:p>
      <w:pPr>
        <w:pStyle w:val="PreformattedText"/>
        <w:bidi w:val="0"/>
        <w:spacing w:before="0" w:after="0"/>
        <w:jc w:val="left"/>
        <w:rPr/>
      </w:pPr>
      <w:r>
        <w:rPr/>
        <w:t>Kx+Laf3+P3wqVJPZdu6NSm3yyGJABB7FgVz+5B7+PEla0J3MYbw4mAL/ABN8x0uV/Qb1V1zULMNWlB</w:t>
      </w:r>
    </w:p>
    <w:p>
      <w:pPr>
        <w:pStyle w:val="PreformattedText"/>
        <w:bidi w:val="0"/>
        <w:spacing w:before="0" w:after="0"/>
        <w:jc w:val="left"/>
        <w:rPr/>
      </w:pPr>
      <w:r>
        <w:rPr/>
        <w:t>yvqVd3DMrSNKn/AM7wsB52JLAhjGAwG5v2xxDPKrImkmtBEskXTUFO2PxSfxy8q0+WOVPSvlmjza9j</w:t>
      </w:r>
    </w:p>
    <w:p>
      <w:pPr>
        <w:pStyle w:val="PreformattedText"/>
        <w:bidi w:val="0"/>
        <w:spacing w:before="0" w:after="0"/>
        <w:jc w:val="left"/>
        <w:rPr/>
      </w:pPr>
      <w:r>
        <w:rPr/>
        <w:t>mP1a5Nu+qfrDo2mU1VNC0TSL2tc2cuT6nrTqDq8yUzRWjWdFCCTLYTaq5vFIsuXKRZ5vxCs0xPVXUe</w:t>
      </w:r>
    </w:p>
    <w:p>
      <w:pPr>
        <w:pStyle w:val="PreformattedText"/>
        <w:bidi w:val="0"/>
        <w:spacing w:before="0" w:after="0"/>
        <w:jc w:val="left"/>
        <w:rPr/>
      </w:pPr>
      <w:r>
        <w:rPr/>
        <w:t>96vljRyZhYEqBRdv0x4pUIYb2raXWtwTFdR1ERyTtI0ayC1HugRPHEREp6kjg7tjNhV2rxVoAzKCKl</w:t>
      </w:r>
    </w:p>
    <w:p>
      <w:pPr>
        <w:pStyle w:val="PreformattedText"/>
        <w:bidi w:val="0"/>
        <w:spacing w:before="0" w:after="0"/>
        <w:jc w:val="left"/>
        <w:rPr/>
      </w:pPr>
      <w:r>
        <w:rPr/>
        <w:t>zE5PE8Viq67YRdehrVbLWq2lU4tNSyu8e7MBKXJo1bBSJ5nkyDnxby+puOsdy6UCiGAEAseMWDWCtH</w:t>
      </w:r>
    </w:p>
    <w:p>
      <w:pPr>
        <w:pStyle w:val="PreformattedText"/>
        <w:bidi w:val="0"/>
        <w:spacing w:before="0" w:after="0"/>
        <w:jc w:val="left"/>
        <w:rPr/>
      </w:pPr>
      <w:r>
        <w:rPr/>
        <w:t>S+nHSrtT1IwSV7KSYmlFTdFPs2jwrG11ckDD9McOc0AAAo9I6NTUHVe7A71zd1o2ARFEewiLsjSREq</w:t>
      </w:r>
    </w:p>
    <w:p>
      <w:pPr>
        <w:pStyle w:val="PreformattedText"/>
        <w:bidi w:val="0"/>
        <w:spacing w:before="0" w:after="0"/>
        <w:jc w:val="left"/>
        <w:rPr/>
      </w:pPr>
      <w:r>
        <w:rPr/>
        <w:t>xU7e+AUGDngeOlamvZ2xEJ3iZCdp8WUHuNydxgj6i2ccdFNa8eyHwhIu0AhiXaMsw242uDgR5P1ZA+</w:t>
      </w:r>
    </w:p>
    <w:p>
      <w:pPr>
        <w:pStyle w:val="PreformattedText"/>
        <w:bidi w:val="0"/>
        <w:spacing w:before="0" w:after="0"/>
        <w:jc w:val="left"/>
        <w:rPr/>
      </w:pPr>
      <w:r>
        <w:rPr/>
        <w:t>383HRxT47TChIbiChJB7AqPIEYY/OcYz/0zw2B4WkGWVBtAjCoM99vyXBzjHf+vCiSX2xlY9zjuQvY</w:t>
      </w:r>
    </w:p>
    <w:p>
      <w:pPr>
        <w:pStyle w:val="PreformattedText"/>
        <w:bidi w:val="0"/>
        <w:spacing w:before="0" w:after="0"/>
        <w:jc w:val="left"/>
        <w:rPr/>
      </w:pPr>
      <w:r>
        <w:rPr/>
        <w:t>5ycyEEHaCw/f/twofpzeiJuLHSYthcqscZ3FVMkjnG5v5VQZ/rw5bdbo77Y7h/hXL8z+o/pxSlMkl3</w:t>
      </w:r>
    </w:p>
    <w:p>
      <w:pPr>
        <w:pStyle w:val="PreformattedText"/>
        <w:bidi w:val="0"/>
        <w:spacing w:before="0" w:after="0"/>
        <w:jc w:val="left"/>
        <w:rPr/>
      </w:pPr>
      <w:r>
        <w:rPr/>
        <w:t>TNRgiukLmSfTxl2V8k5jMcS4b5O09vjirxwEpJnlYNGkyonEzcIrGrKyhvdj9E+h1oVo9ONpYRZIQe</w:t>
      </w:r>
    </w:p>
    <w:p>
      <w:pPr>
        <w:pStyle w:val="PreformattedText"/>
        <w:bidi w:val="0"/>
        <w:spacing w:before="0" w:after="0"/>
        <w:jc w:val="left"/>
        <w:rPr/>
      </w:pPr>
      <w:r>
        <w:rPr/>
        <w:t>3iWN4SGEYaP5CoF2k70Lt08opXPHns9iztrrHtuGULKUCCZpVOCGB1da61o42ZpZSrMcYRDOHJE4Zm</w:t>
      </w:r>
    </w:p>
    <w:p>
      <w:pPr>
        <w:pStyle w:val="PreformattedText"/>
        <w:bidi w:val="0"/>
        <w:spacing w:before="0" w:after="0"/>
        <w:jc w:val="left"/>
        <w:rPr/>
      </w:pPr>
      <w:r>
        <w:rPr/>
        <w:t>3ErjyZF2+OFEJJNTFnJAI40BglaPXa1FNVdMrMqQsz1i0ccYiUTOJI1PQtkIpEeAxDHv4heBZpKsPA</w:t>
      </w:r>
    </w:p>
    <w:p>
      <w:pPr>
        <w:pStyle w:val="PreformattedText"/>
        <w:bidi w:val="0"/>
        <w:spacing w:before="0" w:after="0"/>
        <w:jc w:val="left"/>
        <w:rPr/>
      </w:pPr>
      <w:r>
        <w:rPr/>
        <w:t>xYyUBBB4QYuWKMpenJHWjemkQ/MMY22bUREbTBEjGxUVCMN5J0mdjtXuBMYEsG5os5K0Cim3jXWOoO</w:t>
      </w:r>
    </w:p>
    <w:p>
      <w:pPr>
        <w:pStyle w:val="PreformattedText"/>
        <w:bidi w:val="0"/>
        <w:spacing w:before="0" w:after="0"/>
        <w:jc w:val="left"/>
        <w:rPr/>
      </w:pPr>
      <w:r>
        <w:rPr/>
        <w:t>XqDxw70lUzMK8yxOtfYRlXkEcQQkuXWTBBXcJN5RWPAUxSw9EFoAKCkdA6JBsVJo6vT6PTG1pZZC0Z</w:t>
      </w:r>
    </w:p>
    <w:p>
      <w:pPr>
        <w:pStyle w:val="PreformattedText"/>
        <w:bidi w:val="0"/>
        <w:spacing w:before="0" w:after="0"/>
        <w:jc w:val="left"/>
        <w:rPr/>
      </w:pPr>
      <w:r>
        <w:rPr/>
        <w:t>BmRDD3Dbg+BkgIFw3jtbiOhoBS0xGaVO666DBokG2KN2coJD1wZGcqWjGZGwrENIuMFmHbKt9Ibjop</w:t>
      </w:r>
    </w:p>
    <w:p>
      <w:pPr>
        <w:pStyle w:val="PreformattedText"/>
        <w:bidi w:val="0"/>
        <w:spacing w:before="0" w:after="0"/>
        <w:jc w:val="left"/>
        <w:rPr/>
      </w:pPr>
      <w:r>
        <w:rPr/>
        <w:t>brzQHOALU8P7xe/aCRYxDUZkkAddkjouzpqdzlXZpUPyGXsf8Ay8dBI4GAKKCatrD2vTQxwMI3VXVX</w:t>
      </w:r>
    </w:p>
    <w:p>
      <w:pPr>
        <w:pStyle w:val="PreformattedText"/>
        <w:bidi w:val="0"/>
        <w:spacing w:before="0" w:after="0"/>
        <w:jc w:val="left"/>
        <w:rPr/>
      </w:pPr>
      <w:r>
        <w:rPr/>
        <w:t>LyZSaZYZhKYz1d4tMjthS4EhRO3hx0liATwiN6VYeP8AFE3Xq/mqzMzMciNI4Omkys0bmR5VVhLXU/</w:t>
      </w:r>
    </w:p>
    <w:p>
      <w:pPr>
        <w:pStyle w:val="PreformattedText"/>
        <w:bidi w:val="0"/>
        <w:spacing w:before="0" w:after="0"/>
        <w:jc w:val="left"/>
        <w:rPr/>
      </w:pPr>
      <w:r>
        <w:rPr/>
        <w:t>UjKBhvLxVuHrcxHhAZCi7h9sWGrWCSlrLtGIlaMqyM6zShWeeZiygxoiiFFLqY8SnZ2VeCpa6m/aF9</w:t>
      </w:r>
    </w:p>
    <w:p>
      <w:pPr>
        <w:pStyle w:val="PreformattedText"/>
        <w:bidi w:val="0"/>
        <w:spacing w:before="0" w:after="0"/>
        <w:jc w:val="left"/>
        <w:rPr/>
      </w:pPr>
      <w:r>
        <w:rPr/>
        <w:t>XmiBztWwXFvyrC89MtVRI5elWaYTloE6L24xE5Wu0sz7IEZCcscAt5bO3EhU2BQ1Erd7fViMMA5JFz</w:t>
      </w:r>
    </w:p>
    <w:p>
      <w:pPr>
        <w:pStyle w:val="PreformattedText"/>
        <w:bidi w:val="0"/>
        <w:spacing w:before="0" w:after="0"/>
        <w:jc w:val="left"/>
        <w:rPr/>
      </w:pPr>
      <w:r>
        <w:rPr/>
        <w:t>0p7u7mho9slVlKO6JNFGFdliSKdYdzrncOtFGD5sgDZ8tzdsyqwIIHbCstoDSjD4+9Ac541pOiYopJ</w:t>
      </w:r>
    </w:p>
    <w:p>
      <w:pPr>
        <w:pStyle w:val="PreformattedText"/>
        <w:bidi w:val="0"/>
        <w:spacing w:before="0" w:after="0"/>
        <w:jc w:val="left"/>
        <w:rPr/>
      </w:pPr>
      <w:r>
        <w:rPr/>
        <w:t>ljlRlawqsrAK++VoGVvBBPtI35L9LbuIHFfiJzEkKbli0wkmyjsBfWv/ADHCvqNbnlrt0Z3LOrSvIq</w:t>
      </w:r>
    </w:p>
    <w:p>
      <w:pPr>
        <w:pStyle w:val="PreformattedText"/>
        <w:bidi w:val="0"/>
        <w:spacing w:before="0" w:after="0"/>
        <w:jc w:val="left"/>
        <w:rPr/>
      </w:pPr>
      <w:r>
        <w:rPr/>
        <w:t>lo3SIlVHTVfyEeQsckEOWbx7cCKKrUjQmLkNRlA2xx9zGerMEcBt8rxnau0CBChYyIzbX8XUxqCGDh</w:t>
      </w:r>
    </w:p>
    <w:p>
      <w:pPr>
        <w:pStyle w:val="PreformattedText"/>
        <w:bidi w:val="0"/>
        <w:spacing w:before="0" w:after="0"/>
        <w:jc w:val="left"/>
        <w:rPr/>
      </w:pPr>
      <w:r>
        <w:rPr/>
        <w:t>QM5bgsDxP/MRuasTFj5Vr+1nCBAkEsnhIiSgIUkVi5Dou5mI2FQPAtjuGzxI1utOMDFiTXtjr/0/q2</w:t>
      </w:r>
    </w:p>
    <w:p>
      <w:pPr>
        <w:pStyle w:val="PreformattedText"/>
        <w:bidi w:val="0"/>
        <w:spacing w:before="0" w:after="0"/>
        <w:jc w:val="left"/>
        <w:rPr/>
      </w:pPr>
      <w:r>
        <w:rPr/>
        <w:t>qdiC1GxSR5fcHaYxCteRYo4WdpFBtAlRDESFB27N+eB30oRoYJCh1Kk80dw8kwPDAoRpsR1SrK5CI8</w:t>
      </w:r>
    </w:p>
    <w:p>
      <w:pPr>
        <w:pStyle w:val="PreformattedText"/>
        <w:bidi w:val="0"/>
        <w:spacing w:before="0" w:after="0"/>
        <w:jc w:val="left"/>
        <w:rPr/>
      </w:pPr>
      <w:r>
        <w:rPr/>
        <w:t>v5IlEkWARbLxLnaS35TNvb6eI5akuDcR+zAGIAHtrBu5bK+/jsW2XYsUIRArbQXAIRFMndjMy7mByA</w:t>
      </w:r>
    </w:p>
    <w:p>
      <w:pPr>
        <w:pStyle w:val="PreformattedText"/>
        <w:bidi w:val="0"/>
        <w:spacing w:before="0" w:after="0"/>
        <w:jc w:val="left"/>
        <w:rPr/>
      </w:pPr>
      <w:r>
        <w:rPr/>
        <w:t>uGyfHg2WKOGY7V/dFZOXZag1YwedIvxOyosm2VQ6s7OZCrAbwpjjjVBhmU5IGN2N3B6zVOtaGKedJa</w:t>
      </w:r>
    </w:p>
    <w:p>
      <w:pPr>
        <w:pStyle w:val="PreformattedText"/>
        <w:bidi w:val="0"/>
        <w:spacing w:before="0" w:after="0"/>
        <w:jc w:val="left"/>
        <w:rPr/>
      </w:pPr>
      <w:r>
        <w:rPr/>
        <w:t>lSKgQ9msyKd6ZZpe5BEfVQpt3LKUJGPJcEZwW4Rap07/APxDUUW0baFhlZsTSO/WjaMhC0TKwmJQja</w:t>
      </w:r>
    </w:p>
    <w:p>
      <w:pPr>
        <w:pStyle w:val="PreformattedText"/>
        <w:bidi w:val="0"/>
        <w:spacing w:before="0" w:after="0"/>
        <w:jc w:val="left"/>
        <w:rPr/>
      </w:pPr>
      <w:r>
        <w:rPr/>
        <w:t>R4tmQhi2Vcd0Xvu4kViCdI6ABwip65i1EgliMQjqiWKeQIa6Kh2GSJnBKx4ZS25dpP0L48Mnr1gFU4</w:t>
      </w:r>
    </w:p>
    <w:p>
      <w:pPr>
        <w:pStyle w:val="PreformattedText"/>
        <w:bidi w:val="0"/>
        <w:spacing w:before="0" w:after="0"/>
        <w:jc w:val="left"/>
        <w:rPr/>
      </w:pPr>
      <w:r>
        <w:rPr/>
        <w:t>D6IdJex6g9ttvegKaxXVbUyI6KsBEWJYk/KSVVRJK4X/AB0TyKs2G/Sy8Us6XRjuAC+r8Vi9kzKoCV</w:t>
      </w:r>
    </w:p>
    <w:p>
      <w:pPr>
        <w:pStyle w:val="PreformattedText"/>
        <w:bidi w:val="0"/>
        <w:spacing w:before="0" w:after="0"/>
        <w:jc w:val="left"/>
        <w:rPr/>
      </w:pPr>
      <w:r>
        <w:rPr/>
        <w:t>1b1v2vLEEYDA7GKOchkiEscbydIwsoEMixxgjeQGZmHhhm8V+pR6FToDTt92CA4elSP7xK054mkeVU</w:t>
      </w:r>
    </w:p>
    <w:p>
      <w:pPr>
        <w:pStyle w:val="PreformattedText"/>
        <w:bidi w:val="0"/>
        <w:spacing w:before="0" w:after="0"/>
        <w:jc w:val="left"/>
        <w:rPr/>
      </w:pPr>
      <w:r>
        <w:rPr/>
        <w:t>Tpo8JWaJgYw5j6hDsrHEqjcoYKVB8XXLcSI+pIEMdGtC15xFhjfNcsOhJlz0nrye3aRUdmZ4PJt+C7</w:t>
      </w:r>
    </w:p>
    <w:p>
      <w:pPr>
        <w:pStyle w:val="PreformattedText"/>
        <w:bidi w:val="0"/>
        <w:spacing w:before="0" w:after="0"/>
        <w:jc w:val="left"/>
        <w:rPr/>
      </w:pPr>
      <w:r>
        <w:rPr/>
        <w:t>ZbxBCnaPFuJlJIJ0Y+iBSoD0NV03V/ijeQiZcTdaMyo6mt4xqUddySNNtdYjlpDuI8Qv07W46VroxN</w:t>
      </w:r>
    </w:p>
    <w:p>
      <w:pPr>
        <w:pStyle w:val="PreformattedText"/>
        <w:bidi w:val="0"/>
        <w:spacing w:before="0" w:after="0"/>
        <w:jc w:val="left"/>
        <w:rPr/>
      </w:pPr>
      <w:r>
        <w:rPr/>
        <w:t>fCOhbdVoLe9DuVTGEjdO8O1YVACxlNjyRgsDumkLBmLPkY8k2fTw4KRTTVYHtBJYGgaNoabTb2aHKo</w:t>
      </w:r>
    </w:p>
    <w:p>
      <w:pPr>
        <w:pStyle w:val="PreformattedText"/>
        <w:bidi w:val="0"/>
        <w:spacing w:before="0" w:after="0"/>
        <w:jc w:val="left"/>
        <w:rPr/>
      </w:pPr>
      <w:r>
        <w:rPr/>
        <w:t>paSQIrq+9VlYROHHba6gYOct9O7x4bYxu0jt4FtDbCEMDzsmyQvE25GWNyrNOhO8RsoyvhhfLav1ff</w:t>
      </w:r>
    </w:p>
    <w:p>
      <w:pPr>
        <w:pStyle w:val="PreformattedText"/>
        <w:bidi w:val="0"/>
        <w:spacing w:before="0" w:after="0"/>
        <w:jc w:val="left"/>
        <w:rPr/>
      </w:pPr>
      <w:r>
        <w:rPr/>
        <w:t>HDRLqadkFFgtajX90S1dYq0UcjlrREiIErwgbZEJCwzKyARx5XBBXu/1buCVVVAJF9I5czEqDaadv8</w:t>
      </w:r>
    </w:p>
    <w:p>
      <w:pPr>
        <w:pStyle w:val="PreformattedText"/>
        <w:bidi w:val="0"/>
        <w:spacing w:before="0" w:after="0"/>
        <w:jc w:val="left"/>
        <w:rPr/>
      </w:pPr>
      <w:r>
        <w:rPr/>
        <w:t>MXLT4FfpyRgnqROEWVTFHG0hyvY5ETqT3OO4xwZJw4LBx2j9cCTJhoVPd/h+jWLlUiSEblkKrDvV9j</w:t>
      </w:r>
    </w:p>
    <w:p>
      <w:pPr>
        <w:pStyle w:val="PreformattedText"/>
        <w:bidi w:val="0"/>
        <w:spacing w:before="0" w:after="0"/>
        <w:jc w:val="left"/>
        <w:rPr/>
      </w:pPr>
      <w:r>
        <w:rPr/>
        <w:t>szSBdoIklk7lw3xj7YVRj6bBJaoABwX43fGkAuxY0IuuheWJJoRIkf0iMlY07rtbcOs7TDcXJyfEMT</w:t>
      </w:r>
    </w:p>
    <w:p>
      <w:pPr>
        <w:pStyle w:val="PreformattedText"/>
        <w:bidi w:val="0"/>
        <w:spacing w:before="0" w:after="0"/>
        <w:jc w:val="left"/>
        <w:rPr/>
      </w:pPr>
      <w:r>
        <w:rPr/>
        <w:t>4jx446B1uAt+O9HUYo1CYi5ai4fbGW3kPHsVRIGcHeJSCQT37gEkH5XgKZKqWNNG3D98HJM0FTy/Gk</w:t>
      </w:r>
    </w:p>
    <w:p>
      <w:pPr>
        <w:pStyle w:val="PreformattedText"/>
        <w:bidi w:val="0"/>
        <w:spacing w:before="0" w:after="0"/>
        <w:jc w:val="left"/>
        <w:rPr/>
      </w:pPr>
      <w:r>
        <w:rPr/>
        <w:t>Vi5QiklSWRsmN1dXrpsXeFJKr8b2KnBDlQOK2ZLRjUcfRFhLmsoKjgw7YbzggOd82wxl4jI5H0EKUU</w:t>
      </w:r>
    </w:p>
    <w:p>
      <w:pPr>
        <w:pStyle w:val="PreformattedText"/>
        <w:bidi w:val="0"/>
        <w:spacing w:before="0" w:after="0"/>
        <w:jc w:val="left"/>
        <w:rPr/>
      </w:pPr>
      <w:r>
        <w:rPr/>
        <w:t>BDhdoOFJP+U7eB5gArTwh6GtNBWsM5IopEbqRnIjZnlMirsk7dIMsUKhWC+WBgZXiAg6mkSVINQYr9</w:t>
      </w:r>
    </w:p>
    <w:p>
      <w:pPr>
        <w:pStyle w:val="PreformattedText"/>
        <w:bidi w:val="0"/>
        <w:spacing w:before="0" w:after="0"/>
        <w:jc w:val="left"/>
        <w:rPr/>
      </w:pPr>
      <w:r>
        <w:rPr/>
        <w:t>5FkVYziVAGBXEbsQgBZArNtYFtpB8cZZfLtwwqDxEOQ0ag4GBlq8McLTRvEMTbY5CiktDuIzJkklDg</w:t>
      </w:r>
    </w:p>
    <w:p>
      <w:pPr>
        <w:pStyle w:val="PreformattedText"/>
        <w:bidi w:val="0"/>
        <w:spacing w:before="0" w:after="0"/>
        <w:jc w:val="left"/>
        <w:rPr/>
      </w:pPr>
      <w:r>
        <w:rPr/>
        <w:t>OpGNoO5fp4GJoeWsWMtwyjWppA8YhVkjx0hVtR9FmVmYYZSngoO2EodpPYhl/T9PHQaivjEraU11YQ</w:t>
      </w:r>
    </w:p>
    <w:p>
      <w:pPr>
        <w:pStyle w:val="PreformattedText"/>
        <w:bidi w:val="0"/>
        <w:spacing w:before="0" w:after="0"/>
        <w:jc w:val="left"/>
        <w:rPr/>
      </w:pPr>
      <w:r>
        <w:rPr/>
        <w:t>FvU+eGPRra18JDUdrFhYw3uvcV3d0hgUOGFvqGNh2YH4X6uCpS3igNWgSboCW4xyH6O8mxc481+qGs</w:t>
      </w:r>
    </w:p>
    <w:p>
      <w:pPr>
        <w:pStyle w:val="PreformattedText"/>
        <w:bidi w:val="0"/>
        <w:spacing w:before="0" w:after="0"/>
        <w:jc w:val="left"/>
        <w:rPr/>
      </w:pPr>
      <w:r>
        <w:rPr/>
        <w:t>SVBBJFrkfLla5KJlgWktStIwkhy3TA1V1buoWTc7Z+eL+tySJDzOrHYIz8t+rmzJkvc2tfvRXPUrke</w:t>
      </w:r>
    </w:p>
    <w:p>
      <w:pPr>
        <w:pStyle w:val="PreformattedText"/>
        <w:bidi w:val="0"/>
        <w:spacing w:before="0" w:after="0"/>
        <w:jc w:val="left"/>
        <w:rPr/>
      </w:pPr>
      <w:r>
        <w:rPr/>
        <w:t>XlnUpevTdTHFcUShP+HsRuliINtKZEg2Ywc9l8Mr9Vbi8I0gFjyvGzyuemJRADrT8YZcpaXWnt147g</w:t>
      </w:r>
    </w:p>
    <w:p>
      <w:pPr>
        <w:pStyle w:val="PreformattedText"/>
        <w:bidi w:val="0"/>
        <w:spacing w:before="0" w:after="0"/>
        <w:jc w:val="left"/>
        <w:rPr/>
      </w:pPr>
      <w:r>
        <w:rPr/>
        <w:t>ldCY4UJBXZKERfycL4kKjfOQR87l4y+Kqs1V7WMXx0kkA6qP3RTP47dEh0n0Qoeyvy16dy3WpvYtMk</w:t>
      </w:r>
    </w:p>
    <w:p>
      <w:pPr>
        <w:pStyle w:val="PreformattedText"/>
        <w:bidi w:val="0"/>
        <w:spacing w:before="0" w:after="0"/>
        <w:jc w:val="left"/>
        <w:rPr/>
      </w:pPr>
      <w:r>
        <w:rPr/>
        <w:t>iQK4gUkSg70jCyKChJyrbl7bl412EkoHw4BLBlWntjA4qe7piQdpWv64/PR/F/6p6VyH6d3IdEcqNO</w:t>
      </w:r>
    </w:p>
    <w:p>
      <w:pPr>
        <w:pStyle w:val="PreformattedText"/>
        <w:bidi w:val="0"/>
        <w:spacing w:before="0" w:after="0"/>
        <w:jc w:val="left"/>
        <w:rPr/>
      </w:pPr>
      <w:r>
        <w:rPr/>
        <w:t>oGCGaOIw/iGrWPyklRXGRVMpyI8s2VZm7Nxf4KQcXj8NhEW5WZa3di9v5Yx2b4wYDLcXi2Nolq1Peb</w:t>
      </w:r>
    </w:p>
    <w:p>
      <w:pPr>
        <w:pStyle w:val="PreformattedText"/>
        <w:bidi w:val="0"/>
        <w:spacing w:before="0" w:after="0"/>
        <w:jc w:val="left"/>
        <w:rPr/>
      </w:pPr>
      <w:r>
        <w:rPr/>
        <w:t>aF+2PASuk92w08rbnaeWxPI3ll2Y2JpGPyQXbv8Abvx6pQKAqjRRb+6PDkumzDMc7qlm/aaH43NTty</w:t>
      </w:r>
    </w:p>
    <w:p>
      <w:pPr>
        <w:pStyle w:val="PreformattedText"/>
        <w:bidi w:val="0"/>
        <w:spacing w:before="0" w:after="0"/>
        <w:jc w:val="left"/>
        <w:rPr/>
      </w:pPr>
      <w:r>
        <w:rPr/>
        <w:t>CQ92idUByXd3MR3djjC91xw0jVBEvdY3fH94nK9P8ADjRikxmeHUNQYI2SqpEYUaQjOBlsDOCSTwNM</w:t>
      </w:r>
    </w:p>
    <w:p>
      <w:pPr>
        <w:pStyle w:val="PreformattedText"/>
        <w:bidi w:val="0"/>
        <w:spacing w:before="0" w:after="0"/>
        <w:jc w:val="left"/>
        <w:rPr/>
      </w:pPr>
      <w:r>
        <w:rPr/>
        <w:t>a+9h3Co/nBcuX1QlBu8Hfb7ImOV1QXIjMpWOvVo2nBK9Ef8AEJFLvdgdsEgcK6AHJbhM1TQaaw+Uta</w:t>
      </w:r>
    </w:p>
    <w:p>
      <w:pPr>
        <w:pStyle w:val="PreformattedText"/>
        <w:bidi w:val="0"/>
        <w:spacing w:before="0" w:after="0"/>
        <w:jc w:val="left"/>
        <w:rPr/>
      </w:pPr>
      <w:r>
        <w:rPr/>
        <w:t>gjS0NHd3o3y1ZraT6mQ1KNGC7MK09Zt5rUn06fSJ7F2nVlkUsbfQmlkRGALusSoR3HEipeq8dGW2JV</w:t>
      </w:r>
    </w:p>
    <w:p>
      <w:pPr>
        <w:pStyle w:val="PreformattedText"/>
        <w:bidi w:val="0"/>
        <w:spacing w:before="0" w:after="0"/>
        <w:jc w:val="left"/>
        <w:rPr/>
      </w:pPr>
      <w:r>
        <w:rPr/>
        <w:t>vk9bLFK2k/DR9p2lWI25l0+rYr2FvaSaMdfpkPZIhi1jRtQgrqqlpN+lyRTAMJDKqyKynbuOVG3DzC</w:t>
      </w:r>
    </w:p>
    <w:p>
      <w:pPr>
        <w:pStyle w:val="PreformattedText"/>
        <w:bidi w:val="0"/>
        <w:spacing w:before="0" w:after="0"/>
        <w:jc w:val="left"/>
        <w:rPr/>
      </w:pPr>
      <w:r>
        <w:rPr/>
        <w:t>K+Y4a0A9sS2tuNVHN9mFUdqlprGj6jA0kEtmpHWqahFp0EUiqFKXmkCjCvtjTb2HHJtD1oHGuhh4FD</w:t>
      </w:r>
    </w:p>
    <w:p>
      <w:pPr>
        <w:pStyle w:val="PreformattedText"/>
        <w:bidi w:val="0"/>
        <w:spacing w:before="0" w:after="0"/>
        <w:jc w:val="left"/>
        <w:rPr/>
      </w:pPr>
      <w:r>
        <w:rPr/>
        <w:t>W/SP0v8A+wJ9ZqvLPqFoFTm2iZLUnLmraNQ1uauw0yrJpXNenPqs1Z67h7eqvp+p8syssm6KNOjMrB</w:t>
      </w:r>
    </w:p>
    <w:p>
      <w:pPr>
        <w:pStyle w:val="PreformattedText"/>
        <w:bidi w:val="0"/>
        <w:spacing w:before="0" w:after="0"/>
        <w:jc w:val="left"/>
        <w:rPr/>
      </w:pPr>
      <w:r>
        <w:rPr/>
        <w:t>yzcMqKpcu5Tt/fAOPSstLW0u5Y/f8A1bKW6le5CT0rMMdiPIBbZMiyKG2/DANg/I8eJoq4UmKr5nuv</w:t>
      </w:r>
    </w:p>
    <w:p>
      <w:pPr>
        <w:pStyle w:val="PreformattedText"/>
        <w:bidi w:val="0"/>
        <w:spacing w:before="0" w:after="0"/>
        <w:jc w:val="left"/>
        <w:rPr/>
      </w:pPr>
      <w:r>
        <w:rPr/>
        <w:t>xIMZBHxk4HfGe/8AThQo1VumVVsmJj+U+SQp+Qkhz3H8p+/0ny+pQoXOCDnI/v2z84H9eFCj4Y7j4w</w:t>
      </w:r>
    </w:p>
    <w:p>
      <w:pPr>
        <w:pStyle w:val="PreformattedText"/>
        <w:bidi w:val="0"/>
        <w:spacing w:before="0" w:after="0"/>
        <w:jc w:val="left"/>
        <w:rPr/>
      </w:pPr>
      <w:r>
        <w:rPr/>
        <w:t>P7D+4z84/fhQowe/jnIPb7fH2P9fjvwoUZ++T2/f8Avgf9h/78KFH3ftj9/wDqO2Sf68KFHLfr9aWO</w:t>
      </w:r>
    </w:p>
    <w:p>
      <w:pPr>
        <w:pStyle w:val="PreformattedText"/>
        <w:bidi w:val="0"/>
        <w:spacing w:before="0" w:after="0"/>
        <w:jc w:val="left"/>
        <w:rPr/>
      </w:pPr>
      <w:r>
        <w:rPr/>
        <w:t>5pERYqNsrEf0yFzgfbtw+Wvzint/dGUzVg2c4dK6LJqfvRzmZBKQxBABLDB3fJyWHfuDtx9scFvymI</w:t>
      </w:r>
    </w:p>
    <w:p>
      <w:pPr>
        <w:pStyle w:val="PreformattedText"/>
        <w:bidi w:val="0"/>
        <w:spacing w:before="0" w:after="0"/>
        <w:jc w:val="left"/>
        <w:rPr/>
      </w:pPr>
      <w:r>
        <w:rPr/>
        <w:t>9rHyj7YUQknDEA5OQMhicAgE/0z34gnch90RwjiDHe3p25fk/QiTg+zj/6BR8/9BwMhrLT0CLrJK/4</w:t>
      </w:r>
    </w:p>
    <w:p>
      <w:pPr>
        <w:pStyle w:val="PreformattedText"/>
        <w:bidi w:val="0"/>
        <w:spacing w:before="0" w:after="0"/>
        <w:jc w:val="left"/>
        <w:rPr/>
      </w:pPr>
      <w:r>
        <w:rPr/>
        <w:t>bIrx3ftGLoSASTnHzjHcEjJ7g/24dFtH2fkYGCe3wB+/yPv8cKFH2f2AGP3/AHJ7n9yccKFGR85+47</w:t>
      </w:r>
    </w:p>
    <w:p>
      <w:pPr>
        <w:pStyle w:val="PreformattedText"/>
        <w:bidi w:val="0"/>
        <w:spacing w:before="0" w:after="0"/>
        <w:jc w:val="left"/>
        <w:rPr/>
      </w:pPr>
      <w:r>
        <w:rPr/>
        <w:t>be3xj7YHznPChRkZ+O3/TGR37Ht2zwoUYI+B/2A++PqPb5wfjhQoxjsRle5Ax+3z/qe/ChQM/WBgvp</w:t>
      </w:r>
    </w:p>
    <w:p>
      <w:pPr>
        <w:pStyle w:val="PreformattedText"/>
        <w:bidi w:val="0"/>
        <w:spacing w:before="0" w:after="0"/>
        <w:jc w:val="left"/>
        <w:rPr/>
      </w:pPr>
      <w:r>
        <w:rPr/>
        <w:t>/rpPx7ZwR8gjOAD+/YcT4fSZX3f2oxnT4BujGMXtLyf248tJ4ySRnLjK7SdvZmB74/YlTx6XgSAikd</w:t>
      </w:r>
    </w:p>
    <w:p>
      <w:pPr>
        <w:pStyle w:val="PreformattedText"/>
        <w:bidi w:val="0"/>
        <w:spacing w:before="0" w:after="0"/>
        <w:jc w:val="left"/>
        <w:rPr/>
      </w:pPr>
      <w:r>
        <w:rPr/>
        <w:t>gEYqWG6qWCdbV/ZiBtQbVO7apDqSclVUhTkjB+ksewHzxeS2qNa7obW0gkaD4/GIOwUX4wykOQSpyc</w:t>
      </w:r>
    </w:p>
    <w:p>
      <w:pPr>
        <w:pStyle w:val="PreformattedText"/>
        <w:bidi w:val="0"/>
        <w:spacing w:before="0" w:after="0"/>
        <w:jc w:val="left"/>
        <w:rPr/>
      </w:pPr>
      <w:r>
        <w:rPr/>
        <w:t>YyApHfB3ff44ZO0QwSCDQxR78h96mV3fA6hBUHOCyHBzgA/17/c8YnEVWfNNaktF7K/009kfWl3bZN</w:t>
      </w:r>
    </w:p>
    <w:p>
      <w:pPr>
        <w:pStyle w:val="PreformattedText"/>
        <w:bidi w:val="0"/>
        <w:spacing w:before="0" w:after="0"/>
        <w:jc w:val="left"/>
        <w:rPr/>
      </w:pPr>
      <w:r>
        <w:rPr/>
        <w:t>yhjlQYw2BKMKO4GACB3B7eXBUgCoWmlYingXCp0pFF1iABZGUiPbtDDO05PdhncCvkv7Y40+FYm0cw</w:t>
      </w:r>
    </w:p>
    <w:p>
      <w:pPr>
        <w:pStyle w:val="PreformattedText"/>
        <w:bidi w:val="0"/>
        <w:spacing w:before="0" w:after="0"/>
        <w:jc w:val="left"/>
        <w:rPr/>
      </w:pPr>
      <w:r>
        <w:rPr/>
        <w:t>iixNCzEDWBvq8MbBlfcRtcynO5VdgewUDbIpC4KjB7fvxcyLgBbxipn7gSNB8fygNa/XA7AY7uxKjG</w:t>
      </w:r>
    </w:p>
    <w:p>
      <w:pPr>
        <w:pStyle w:val="PreformattedText"/>
        <w:bidi w:val="0"/>
        <w:spacing w:before="0" w:after="0"/>
        <w:jc w:val="left"/>
        <w:rPr/>
      </w:pPr>
      <w:r>
        <w:rPr/>
        <w:t>7e3RcHd2VMfI7sA308HJw41/dFc4FxD8T+b+UBfmCEtVmaNVVtng6oQylIwpdQTl2wVGCB+54qc6B+</w:t>
      </w:r>
    </w:p>
    <w:p>
      <w:pPr>
        <w:pStyle w:val="PreformattedText"/>
        <w:bidi w:val="0"/>
        <w:spacing w:before="0" w:after="0"/>
        <w:jc w:val="left"/>
        <w:rPr/>
      </w:pPr>
      <w:r>
        <w:rPr/>
        <w:t>QzitENG/ZiwwBPyqSTtNY50v11SzMrPKwAdlK7WjaQ/VMyMpMiKvdcj/AC/HHzziaCdNJPa0ex4YHq</w:t>
      </w:r>
    </w:p>
    <w:p>
      <w:pPr>
        <w:pStyle w:val="PreformattedText"/>
        <w:bidi w:val="0"/>
        <w:spacing w:before="0" w:after="0"/>
        <w:jc w:val="left"/>
        <w:rPr/>
      </w:pPr>
      <w:r>
        <w:rPr/>
        <w:t>5RA4qPsiNevhypjRlJVRKAMlWkRg5iB8TvDeQzs4roNBrRh3xGTXG4qYizhjtXcc5fKgiWQYV+5KkA</w:t>
      </w:r>
    </w:p>
    <w:p>
      <w:pPr>
        <w:pStyle w:val="PreformattedText"/>
        <w:bidi w:val="0"/>
        <w:spacing w:before="0" w:after="0"/>
        <w:jc w:val="left"/>
        <w:rPr/>
      </w:pPr>
      <w:r>
        <w:rPr/>
        <w:t>BQvfcvCh44J8dhjBpZVBI0iuCHMh2FI1I+Vx9JAbv9j9uGkgAk6rDhXQ9savSTKiZAFV/wAvAI3wMC</w:t>
      </w:r>
    </w:p>
    <w:p>
      <w:pPr>
        <w:pStyle w:val="PreformattedText"/>
        <w:bidi w:val="0"/>
        <w:spacing w:before="0" w:after="0"/>
        <w:jc w:val="left"/>
        <w:rPr/>
      </w:pPr>
      <w:r>
        <w:rPr/>
        <w:t>ARIrZjbwUgHcWzt+/DHJDCh3fH2w8EcxO6PlqqRgbDG2HXpqUWRsklFUkmKM5XxbHdvH78Rm6g10rH</w:t>
      </w:r>
    </w:p>
    <w:p>
      <w:pPr>
        <w:pStyle w:val="PreformattedText"/>
        <w:bidi w:val="0"/>
        <w:spacing w:before="0" w:after="0"/>
        <w:jc w:val="left"/>
        <w:rPr/>
      </w:pPr>
      <w:r>
        <w:rPr/>
        <w:t>LmpGwrsQoCBQx7NJ0sZIZhXEmwqsZHwfgnyB453Po/dE0a9BZJJ8ESqoVQd5Uo/eRUEhXvIflXA7qr</w:t>
      </w:r>
    </w:p>
    <w:p>
      <w:pPr>
        <w:pStyle w:val="PreformattedText"/>
        <w:bidi w:val="0"/>
        <w:spacing w:before="0" w:after="0"/>
        <w:jc w:val="left"/>
        <w:rPr/>
      </w:pPr>
      <w:r>
        <w:rPr/>
        <w:t>D78Ojn2XU+PohcVXCKmOqypEyvtWNMNgAPE64ckd/Inu383CjsMJaqdOVgjFIozneNroQTukL/ACqk</w:t>
      </w:r>
    </w:p>
    <w:p>
      <w:pPr>
        <w:pStyle w:val="PreformattedText"/>
        <w:bidi w:val="0"/>
        <w:spacing w:before="0" w:after="0"/>
        <w:jc w:val="left"/>
        <w:rPr/>
      </w:pPr>
      <w:r>
        <w:rPr/>
        <w:t>gMCCRja2OI//AM38fTxhRiGoh6a7ZFDkAYH5gyMqu5BhyVAYn4Hy3Dk5RETilIkBTDo/5UeHk2SKjB</w:t>
      </w:r>
    </w:p>
    <w:p>
      <w:pPr>
        <w:pStyle w:val="PreformattedText"/>
        <w:bidi w:val="0"/>
        <w:spacing w:before="0" w:after="0"/>
        <w:jc w:val="left"/>
        <w:rPr/>
      </w:pPr>
      <w:r>
        <w:rPr/>
        <w:t>unGwO7ZIuPDB7kfB3K3DoZCxrAiNGdAqYXKgAzqgdfIYOWCAnByM9/nHDxQLUHdHNa+iFxXVEKIitI</w:t>
      </w:r>
    </w:p>
    <w:p>
      <w:pPr>
        <w:pStyle w:val="PreformattedText"/>
        <w:bidi w:val="0"/>
        <w:spacing w:before="0" w:after="0"/>
        <w:jc w:val="left"/>
        <w:rPr/>
      </w:pPr>
      <w:r>
        <w:rPr/>
        <w:t>oVUAkJidlcSKFcH4BLbh27jy4kqK07YjcrShPwsc1PG0e5DGSysRtacLGq5WIZ6i4jjUMp2qQQM/bi</w:t>
      </w:r>
    </w:p>
    <w:p>
      <w:pPr>
        <w:pStyle w:val="PreformattedText"/>
        <w:bidi w:val="0"/>
        <w:spacing w:before="0" w:after="0"/>
        <w:jc w:val="left"/>
        <w:rPr/>
      </w:pPr>
      <w:r>
        <w:rPr/>
        <w:t>wFLrj3qRfuoC2d3t8dO279cJOoKqib1kVWy2GkWV9/i+4sPARhu36twLfPCJrS+hMOAo1AdK63aU02</w:t>
      </w:r>
    </w:p>
    <w:p>
      <w:pPr>
        <w:pStyle w:val="PreformattedText"/>
        <w:bidi w:val="0"/>
        <w:spacing w:before="0" w:after="0"/>
        <w:jc w:val="left"/>
        <w:rPr/>
      </w:pPr>
      <w:r>
        <w:rPr/>
        <w:t>/ejMqqUCbvCQMQhlD7mBIOxF7FSGyfjb+nbt47HWDKGtW0cx/q/qjYY2tGNzgLGzqWEzgKTGkZYjHT</w:t>
      </w:r>
    </w:p>
    <w:p>
      <w:pPr>
        <w:pStyle w:val="PreformattedText"/>
        <w:bidi w:val="0"/>
        <w:spacing w:before="0" w:after="0"/>
        <w:jc w:val="left"/>
        <w:rPr/>
      </w:pPr>
      <w:r>
        <w:rPr/>
        <w:t>yO2Sfp3cMIpQaU9MNUsd93V3erdthF4o3G6MllkZQyqrLHvJACO2SY23L3ORtHj9+FpXyj45YRRjWW</w:t>
      </w:r>
    </w:p>
    <w:p>
      <w:pPr>
        <w:pStyle w:val="PreformattedText"/>
        <w:bidi w:val="0"/>
        <w:spacing w:before="0" w:after="0"/>
        <w:jc w:val="left"/>
        <w:rPr/>
      </w:pPr>
      <w:r>
        <w:rPr/>
        <w:t>tKMebvV92PmjeOQr0sMpVSVABJDsvVfcTsQqWOR5MF7beO205dDENXVwzVvX80bRt0mLsC3UEkNfaC</w:t>
      </w:r>
    </w:p>
    <w:p>
      <w:pPr>
        <w:pStyle w:val="PreformattedText"/>
        <w:bidi w:val="0"/>
        <w:spacing w:before="0" w:after="0"/>
        <w:jc w:val="left"/>
        <w:rPr/>
      </w:pPr>
      <w:r>
        <w:rPr/>
        <w:t>T1T2ZJN+QpMQUuPkhtq/Vw2Z2RLLDBm27G1rGQzGJU2STnG5F6QRolfx3OzH7hVwRg7fE+XDGFDSJQ</w:t>
      </w:r>
    </w:p>
    <w:p>
      <w:pPr>
        <w:pStyle w:val="PreformattedText"/>
        <w:bidi w:val="0"/>
        <w:spacing w:before="0" w:after="0"/>
        <w:jc w:val="left"/>
        <w:rPr/>
      </w:pPr>
      <w:r>
        <w:rPr/>
        <w:t>GLAMLloe7296FOnEA2QyuxJVM4UMh2hWjZTuRmP7/wBT48SMCeBgcMQSxVVFacvGn74TjEeCwE5JcA</w:t>
      </w:r>
    </w:p>
    <w:p>
      <w:pPr>
        <w:pStyle w:val="PreformattedText"/>
        <w:bidi w:val="0"/>
        <w:spacing w:before="0" w:after="0"/>
        <w:jc w:val="left"/>
        <w:rPr/>
      </w:pPr>
      <w:r>
        <w:rPr/>
        <w:t>KxO0SIVKfltjxByMgf/c8SIBXXuxBWgPhEppTg2G6rMQLFMqI5NrF8sJGmySWRl3Akdx0x+rgrCn5+</w:t>
      </w:r>
    </w:p>
    <w:p>
      <w:pPr>
        <w:pStyle w:val="PreformattedText"/>
        <w:bidi w:val="0"/>
        <w:spacing w:before="0" w:after="0"/>
        <w:jc w:val="left"/>
        <w:rPr/>
      </w:pPr>
      <w:r>
        <w:rPr/>
        <w:t>UWGly/tRBiP9CbTymv2R0voqOYoMfLpGUUMeqqSjeN27O4hu2T+nvx9X9G1Iw+HI7yr9XbHz3nLVeY</w:t>
      </w:r>
    </w:p>
    <w:p>
      <w:pPr>
        <w:pStyle w:val="PreformattedText"/>
        <w:bidi w:val="0"/>
        <w:spacing w:before="0" w:after="0"/>
        <w:jc w:val="left"/>
        <w:rPr/>
      </w:pPr>
      <w:r>
        <w:rPr/>
        <w:t>LjxP7UX6rGn5jgqzMkeSrKqsngNjYJHVwezDHY8bULtBppGaiUFdmjxlkBUoEKrkEMWDuxIK91UffO</w:t>
      </w:r>
    </w:p>
    <w:p>
      <w:pPr>
        <w:pStyle w:val="PreformattedText"/>
        <w:bidi w:val="0"/>
        <w:spacing w:before="0" w:after="0"/>
        <w:jc w:val="left"/>
        <w:rPr/>
      </w:pPr>
      <w:r>
        <w:rPr/>
        <w:t>79PCAA4QgQaa6GELEZxKu0EBI/Fg6s4VASrkZ8cGTJHcjhhWu5jSHh6ClsRaqSjLGqjbFLsdpFOVRt</w:t>
      </w:r>
    </w:p>
    <w:p>
      <w:pPr>
        <w:pStyle w:val="PreformattedText"/>
        <w:bidi w:val="0"/>
        <w:spacing w:before="0" w:after="0"/>
        <w:jc w:val="left"/>
        <w:rPr/>
      </w:pPr>
      <w:r>
        <w:rPr/>
        <w:t>rMvb6du0fJJ4AxAqDQUtg+QQBQuK93zL8eEBjntlWwBlTlyhXYV2F12pgIcsrMFGBnu3lx80dPv/x5</w:t>
      </w:r>
    </w:p>
    <w:p>
      <w:pPr>
        <w:pStyle w:val="PreformattedText"/>
        <w:bidi w:val="0"/>
        <w:spacing w:before="0" w:after="0"/>
        <w:jc w:val="left"/>
        <w:rPr/>
      </w:pPr>
      <w:r>
        <w:rPr/>
        <w:t>MXwGse2dDyf8NDUoLvvQP1gkxGsckqN4IcFDOjxdpN8kiYYBdw7gKq4+/GFKmlg4G67+GNfeASQTrE</w:t>
      </w:r>
    </w:p>
    <w:p>
      <w:pPr>
        <w:pStyle w:val="PreformattedText"/>
        <w:bidi w:val="0"/>
        <w:spacing w:before="0" w:after="0"/>
        <w:jc w:val="left"/>
        <w:rPr/>
      </w:pPr>
      <w:r>
        <w:rPr/>
        <w:t>jAhBAbedxzOz7WPipdkbAC7ABuG34bbjO3BkGlKdkRniRyiCHpcCiCs2wSAbcqJABvkXKnG3Lvs77S</w:t>
      </w:r>
    </w:p>
    <w:p>
      <w:pPr>
        <w:pStyle w:val="PreformattedText"/>
        <w:bidi w:val="0"/>
        <w:spacing w:before="0" w:after="0"/>
        <w:jc w:val="left"/>
        <w:rPr/>
      </w:pPr>
      <w:r>
        <w:rPr/>
        <w:t>ckqP+XjeZSq9RJYCMzj2PXOGMXOpFHtLbJCiM6yLJkMu1fEIWUYUoVPxkbgvGhTgfbFSTUt39YtFGs</w:t>
      </w:r>
    </w:p>
    <w:p>
      <w:pPr>
        <w:pStyle w:val="PreformattedText"/>
        <w:bidi w:val="0"/>
        <w:spacing w:before="0" w:after="0"/>
        <w:jc w:val="left"/>
        <w:rPr/>
      </w:pPr>
      <w:r>
        <w:rPr/>
        <w:t>ArMjlwpjMqkDcV2lWyc56wU9x3VQvl5cTBAeA1+NsQGalTcTu0Xy+996LbplYkBgJSdqupkYENucMd</w:t>
      </w:r>
    </w:p>
    <w:p>
      <w:pPr>
        <w:pStyle w:val="PreformattedText"/>
        <w:bidi w:val="0"/>
        <w:spacing w:before="0" w:after="0"/>
        <w:jc w:val="left"/>
        <w:rPr/>
      </w:pPr>
      <w:r>
        <w:rPr/>
        <w:t>4UZZin0j6Rn+bhjAagaiHSlNoJ0bvQc+QOVo9Uv1a4jMnUZWXAwWVQWZQqnt5N2wfnx4rcUwEsnyxW</w:t>
      </w:r>
    </w:p>
    <w:p>
      <w:pPr>
        <w:pStyle w:val="PreformattedText"/>
        <w:bidi w:val="0"/>
        <w:spacing w:before="0" w:after="0"/>
        <w:jc w:val="left"/>
        <w:rPr/>
      </w:pPr>
      <w:r>
        <w:rPr/>
        <w:t>5tmeHynBYnGYhurl4dbq9ke5X8KfoDWr1aut6rRjSKIxPXWWAKdqxp0wAx+R/pk/5eM1jMYuFlMsv/</w:t>
      </w:r>
    </w:p>
    <w:p>
      <w:pPr>
        <w:pStyle w:val="PreformattedText"/>
        <w:bidi w:val="0"/>
        <w:spacing w:before="0" w:after="0"/>
        <w:jc w:val="left"/>
        <w:rPr/>
      </w:pPr>
      <w:r>
        <w:rPr/>
        <w:t>AFZvNHlPQbo5i/0jZ7M6U54hbJcC/wAwjcr05KfxaR6RxQRVokghRY4owFVFUBRj47Y/YDjMOxdizH</w:t>
      </w:r>
    </w:p>
    <w:p>
      <w:pPr>
        <w:pStyle w:val="PreformattedText"/>
        <w:bidi w:val="0"/>
        <w:spacing w:before="0" w:after="0"/>
        <w:jc w:val="left"/>
        <w:rPr/>
      </w:pPr>
      <w:r>
        <w:rPr/>
        <w:t>Ux9SoiSkCS0EtFFAq6ACFcf+5x9j/MT+3x9+/DYfGe3cnt/wBicjcAT9yAP/v8KFGP/fHbP+ucY++f</w:t>
      </w:r>
    </w:p>
    <w:p>
      <w:pPr>
        <w:pStyle w:val="PreformattedText"/>
        <w:bidi w:val="0"/>
        <w:spacing w:before="0" w:after="0"/>
        <w:jc w:val="left"/>
        <w:rPr/>
      </w:pPr>
      <w:r>
        <w:rPr/>
        <w:t>jhQozn4wPjOMd+/Y/ccKFHzhXQrIoYN2IwCB2/rnvg/9+FCjkT+Jf0Z0vm3lDVLlSlD7qOKSVwEG4n</w:t>
      </w:r>
    </w:p>
    <w:p>
      <w:pPr>
        <w:pStyle w:val="PreformattedText"/>
        <w:bidi w:val="0"/>
        <w:spacing w:before="0" w:after="0"/>
        <w:jc w:val="left"/>
        <w:rPr/>
      </w:pPr>
      <w:r>
        <w:rPr/>
        <w:t>psu9QPuPv27g9+K7MZDNJafK2zZf7MeR/pB6OJg5K9KcnkCXjMvdXnKmgdO1qL+PhzR+cH1H9P/wAG</w:t>
      </w:r>
    </w:p>
    <w:p>
      <w:pPr>
        <w:pStyle w:val="PreformattedText"/>
        <w:bidi w:val="0"/>
        <w:spacing w:before="0" w:after="0"/>
        <w:jc w:val="left"/>
        <w:rPr/>
      </w:pPr>
      <w:r>
        <w:rPr/>
        <w:t>1S+IoMBZ5Q3VQK8OXCyRKn/+1GxjI2/ZTwTl04YqTLJNxYfqjd5FmkrNcnwOYK2sxAW9VoE8emiuW2</w:t>
      </w:r>
    </w:p>
    <w:p>
      <w:pPr>
        <w:pStyle w:val="PreformattedText"/>
        <w:bidi w:val="0"/>
        <w:spacing w:before="0" w:after="0"/>
        <w:jc w:val="left"/>
        <w:rPr/>
      </w:pPr>
      <w:r>
        <w:rPr/>
        <w:t>gLh96qFMgwWVgm9vIMG3YPwAeLWXJKk6RaPNS02NczRaNPgwEWMqSU6gUKVZSM7WLk9h3Udh/ykbuN</w:t>
      </w:r>
    </w:p>
    <w:p>
      <w:pPr>
        <w:pStyle w:val="PreformattedText"/>
        <w:bidi w:val="0"/>
        <w:spacing w:before="0" w:after="0"/>
        <w:jc w:val="left"/>
        <w:rPr/>
      </w:pPr>
      <w:r>
        <w:rPr/>
        <w:t>HgTQFe2KbFrW6vKv64JeiqRsc7Qm5FJYlMGM92UEd2z9h2PctxbVqKrFctLhXhBS0VNyIw7qzTRbsL</w:t>
      </w:r>
    </w:p>
    <w:p>
      <w:pPr>
        <w:pStyle w:val="PreformattedText"/>
        <w:bidi w:val="0"/>
        <w:spacing w:before="0" w:after="0"/>
        <w:jc w:val="left"/>
        <w:rPr/>
      </w:pPr>
      <w:r>
        <w:rPr/>
        <w:t>HujLE5EYO4YzkgHPAk3doePx/KLGTrqKwU9KXBJhVZtwLDBA2IuMqq588HuPkgLtxxSYkjvG2LWQNa</w:t>
      </w:r>
    </w:p>
    <w:p>
      <w:pPr>
        <w:pStyle w:val="PreformattedText"/>
        <w:bidi w:val="0"/>
        <w:spacing w:before="0" w:after="0"/>
        <w:jc w:val="left"/>
        <w:rPr/>
      </w:pPr>
      <w:r>
        <w:rPr/>
        <w:t>68IusS4AQ4KALuBJBIY7s/HiFJ7fIx5cZvGGocgaxbSeZVJ2iHLjOVC9y3cAnIIwpcu48gB3wMEDih</w:t>
      </w:r>
    </w:p>
    <w:p>
      <w:pPr>
        <w:pStyle w:val="PreformattedText"/>
        <w:bidi w:val="0"/>
        <w:spacing w:before="0" w:after="0"/>
        <w:jc w:val="left"/>
        <w:rPr/>
      </w:pPr>
      <w:r>
        <w:rPr/>
        <w:t>fi2h1i1ShoO345oxjBLbSAqswOGIkAIZio+FT9RyMkcCsLDaRt+P7Q6Z2R9GVyi4BwR03dGJAySSGB</w:t>
      </w:r>
    </w:p>
    <w:p>
      <w:pPr>
        <w:pStyle w:val="PreformattedText"/>
        <w:bidi w:val="0"/>
        <w:spacing w:before="0" w:after="0"/>
        <w:jc w:val="left"/>
        <w:rPr/>
      </w:pPr>
      <w:r>
        <w:rPr/>
        <w:t>xkjcQM8SyQBMWq8Ya67Sa10iQLYwxUAbDu8M7y4wdxPfO4Z2jj0nKyeqQHuiMljFF1e2MJsJACnxUE</w:t>
      </w:r>
    </w:p>
    <w:p>
      <w:pPr>
        <w:pStyle w:val="PreformattedText"/>
        <w:bidi w:val="0"/>
        <w:spacing w:before="0" w:after="0"/>
        <w:jc w:val="left"/>
        <w:rPr/>
      </w:pPr>
      <w:r>
        <w:rPr/>
        <w:t>q2CYy7eajPceP79hu+eL9BaK+EVbaEitxWFowI1djvUA9ywXHYNsRM9gwwwz8Zb54nhicojzo/2k/q</w:t>
      </w:r>
    </w:p>
    <w:p>
      <w:pPr>
        <w:pStyle w:val="PreformattedText"/>
        <w:bidi w:val="0"/>
        <w:spacing w:before="0" w:after="0"/>
        <w:jc w:val="left"/>
        <w:rPr/>
      </w:pPr>
      <w:r>
        <w:rPr/>
        <w:t>NFyb6I6Zy5FEtrU+aNSiuHTGSFYbWmabOJroe9PMqacVs+3eSR9xZY2VF3eXFdjnCya23NMK/dEFYR</w:t>
      </w:r>
    </w:p>
    <w:p>
      <w:pPr>
        <w:pStyle w:val="PreformattedText"/>
        <w:bidi w:val="0"/>
        <w:spacing w:before="0" w:after="0"/>
        <w:jc w:val="left"/>
        <w:rPr/>
      </w:pPr>
      <w:r>
        <w:rPr/>
        <w:t>Q02tNFj8hn8dnqpybzH6t+t2saZPdGmTejfJ3pv6a6Q0cyWIXoS8u8uXeZOYZnjdJYrlDR9cvxwxyh</w:t>
      </w:r>
    </w:p>
    <w:p>
      <w:pPr>
        <w:pStyle w:val="PreformattedText"/>
        <w:bidi w:val="0"/>
        <w:spacing w:before="0" w:after="0"/>
        <w:jc w:val="left"/>
        <w:rPr/>
      </w:pPr>
      <w:r>
        <w:rPr/>
        <w:t>dtytl9zFGz+MnSzOxJUG3qwiL5W03N91ov5CES0qdasbo8htG1FNL1+C1PCLVTTxdsVQ7O0Ynr1nrx</w:t>
      </w:r>
    </w:p>
    <w:p>
      <w:pPr>
        <w:pStyle w:val="PreformattedText"/>
        <w:bidi w:val="0"/>
        <w:spacing w:before="0" w:after="0"/>
        <w:jc w:val="left"/>
        <w:rPr/>
      </w:pPr>
      <w:r>
        <w:rPr/>
        <w:t>SIc7UXfJkt37LxXI1pu5isTuBSgOkVWkGv8xneK8ptWokbpx7K8iSy9fELr9ILlsnB3Ad9vDqEsB2G</w:t>
      </w:r>
    </w:p>
    <w:p>
      <w:pPr>
        <w:pStyle w:val="PreformattedText"/>
        <w:bidi w:val="0"/>
        <w:spacing w:before="0" w:after="0"/>
        <w:jc w:val="left"/>
        <w:rPr/>
      </w:pPr>
      <w:r>
        <w:rPr/>
        <w:t>I9VuHjDnXZlntRRQCRatXp1a0YdSkcO95G6SgDahkZiM9/LvxG5rtGoWJJa8PWirXUnatJIcERyOfI</w:t>
      </w:r>
    </w:p>
    <w:p>
      <w:pPr>
        <w:pStyle w:val="PreformattedText"/>
        <w:bidi w:val="0"/>
        <w:spacing w:before="0" w:after="0"/>
        <w:jc w:val="left"/>
        <w:rPr/>
      </w:pPr>
      <w:r>
        <w:rPr/>
        <w:t>humJTgFV/c7V44RUM0dYEigiEjBCEDPcAbcdyCcHJP/bHDIYf/AB/HhCUvlh8HI3KwHb5HbHx5d/jh</w:t>
      </w:r>
    </w:p>
    <w:p>
      <w:pPr>
        <w:pStyle w:val="PreformattedText"/>
        <w:bidi w:val="0"/>
        <w:spacing w:before="0" w:after="0"/>
        <w:jc w:val="left"/>
        <w:rPr/>
      </w:pPr>
      <w:r>
        <w:rPr/>
        <w:t>Qqf/AIT4+2EVXDAffcqnPYZYjvj/AOnwofy+hRGz5bPYnMhyAPL792z2Gf27cKOw5iXMoQMpkyvZTk</w:t>
      </w:r>
    </w:p>
    <w:p>
      <w:pPr>
        <w:pStyle w:val="PreformattedText"/>
        <w:bidi w:val="0"/>
        <w:spacing w:before="0" w:after="0"/>
        <w:jc w:val="left"/>
        <w:rPr/>
      </w:pPr>
      <w:r>
        <w:rPr/>
        <w:t>AABiDn5JGO/CjjcD7IkZYwEghUElVMrKMHc0uAijtnbtQ5zw6lDaTQRxjtr4x6C/wH6O9z1z028Axj</w:t>
      </w:r>
    </w:p>
    <w:p>
      <w:pPr>
        <w:pStyle w:val="PreformattedText"/>
        <w:bidi w:val="0"/>
        <w:spacing w:before="0" w:after="0"/>
        <w:jc w:val="left"/>
        <w:rPr/>
      </w:pPr>
      <w:r>
        <w:rPr/>
        <w:t>03l+9YeMsSI7ASOvFZSrtxP02n2oGYYaUt9uKjOhTCk+Y/H1Y03RRS+aIw4KP1x+hzRk6FeFhEAsWY</w:t>
      </w:r>
    </w:p>
    <w:p>
      <w:pPr>
        <w:pStyle w:val="PreformattedText"/>
        <w:bidi w:val="0"/>
        <w:spacing w:before="0" w:after="0"/>
        <w:jc w:val="left"/>
        <w:rPr/>
      </w:pPr>
      <w:r>
        <w:rPr/>
        <w:t>1EUgcs74OZEkLbnBVsDHzHj9XHnk4m5j5o9wlKaA0gh1atazaCyVo5hHG+6VvGrE+Cc4YZlkCdRhH3</w:t>
      </w:r>
    </w:p>
    <w:p>
      <w:pPr>
        <w:pStyle w:val="PreformattedText"/>
        <w:bidi w:val="0"/>
        <w:spacing w:before="0" w:after="0"/>
        <w:jc w:val="left"/>
        <w:rPr/>
      </w:pPr>
      <w:r>
        <w:rPr/>
        <w:t>xtPYHHA8WcocPTrBk5f0uNTBEq9YydIpC0krvZUoCgmn6o6cmOyhhtLLhmXvwDMet4i3lS6KAOEHnl</w:t>
      </w:r>
    </w:p>
    <w:p>
      <w:pPr>
        <w:pStyle w:val="PreformattedText"/>
        <w:bidi w:val="0"/>
        <w:spacing w:before="0" w:after="0"/>
        <w:jc w:val="left"/>
        <w:rPr/>
      </w:pPr>
      <w:r>
        <w:rPr/>
        <w:t>yqVgBUqgULCBYnFaMOCWK437VmEhUMU7bWbb8twFMurrFnIAC0HbB95VjFezXmet1unCp6tiIqZH6a</w:t>
      </w:r>
    </w:p>
    <w:p>
      <w:pPr>
        <w:pStyle w:val="PreformattedText"/>
        <w:bidi w:val="0"/>
        <w:spacing w:before="0" w:after="0"/>
        <w:jc w:val="left"/>
        <w:rPr/>
      </w:pPr>
      <w:r>
        <w:rPr/>
        <w:t>Pur2kIEiuw+SOw3bDxAQTUHgYlblMHTS5RiN6ZAmPeVZtrF9oYoFUJ+amWXYfEMI9rL48cZSdRA4Bq</w:t>
      </w:r>
    </w:p>
    <w:p>
      <w:pPr>
        <w:pStyle w:val="PreformattedText"/>
        <w:bidi w:val="0"/>
        <w:spacing w:before="0" w:after="0"/>
        <w:jc w:val="left"/>
        <w:rPr/>
      </w:pPr>
      <w:r>
        <w:rPr/>
        <w:t>a8DBZ0erXihjSJjlhGHVScREjqN0pVPgQRIx7YZG8V8MccRVANDAs5jU1FQvxrBCq7YarK6xhdruth</w:t>
      </w:r>
    </w:p>
    <w:p>
      <w:pPr>
        <w:pStyle w:val="PreformattedText"/>
        <w:bidi w:val="0"/>
        <w:spacing w:before="0" w:after="0"/>
        <w:jc w:val="left"/>
        <w:rPr/>
      </w:pPr>
      <w:r>
        <w:rPr/>
        <w:t>XGxFSNHm3NtCrIHVSAhIfcvz9PHLbVaK9zcwNSfVh/UiLP18xyTNGhLGaNUZWDo21pMPEwi8gzeJMf</w:t>
      </w:r>
    </w:p>
    <w:p>
      <w:pPr>
        <w:pStyle w:val="PreformattedText"/>
        <w:bidi w:val="0"/>
        <w:spacing w:before="0" w:after="0"/>
        <w:jc w:val="left"/>
        <w:rPr/>
      </w:pPr>
      <w:r>
        <w:rPr/>
        <w:t>DwpIPj70ROdtKlR7sWpGCV0ZD1lMiFnjrN05I1VY45JISCIoySeq+4DyQY+/E4ACggXLX40/XAJBuI</w:t>
      </w:r>
    </w:p>
    <w:p>
      <w:pPr>
        <w:pStyle w:val="PreformattedText"/>
        <w:bidi w:val="0"/>
        <w:spacing w:before="0" w:after="0"/>
        <w:jc w:val="left"/>
        <w:rPr/>
      </w:pPr>
      <w:r>
        <w:rPr/>
        <w:t>O0+34uPlhSrVZ2jEaRhXRq9aISGukioz2J5arzg9Qd1Vsqq+G/O5uHKASSOHxwhkxwK1Oq6t3vV3Ww</w:t>
      </w:r>
    </w:p>
    <w:p>
      <w:pPr>
        <w:pStyle w:val="PreformattedText"/>
        <w:bidi w:val="0"/>
        <w:spacing w:before="0" w:after="0"/>
        <w:jc w:val="left"/>
        <w:rPr/>
      </w:pPr>
      <w:r>
        <w:rPr/>
        <w:t>r15rFWRdk0cpBcwXIoy619+1MU0fakWQwjaX6lkZ1+eHKxmKTRlPg3x9l0NZVVxqGHq+b2/tWxVtbu</w:t>
      </w:r>
    </w:p>
    <w:p>
      <w:pPr>
        <w:pStyle w:val="PreformattedText"/>
        <w:bidi w:val="0"/>
        <w:spacing w:before="0" w:after="0"/>
        <w:jc w:val="left"/>
        <w:rPr/>
      </w:pPr>
      <w:r>
        <w:rPr/>
        <w:t>GAMF6rL+Uu1AoQGJFJSKKRS0UolRiBGBloSfpYNwyZN6vxpE6IDqRHPvOtuN476lQjSiJhZeR41AcM</w:t>
      </w:r>
    </w:p>
    <w:p>
      <w:pPr>
        <w:pStyle w:val="PreformattedText"/>
        <w:bidi w:val="0"/>
        <w:spacing w:before="0" w:after="0"/>
        <w:jc w:val="left"/>
        <w:rPr/>
      </w:pPr>
      <w:r>
        <w:rPr/>
        <w:t>Ym6ZG5/wAx13B8gK21VB4Ccs7bdKxZSBYENdq92OS+d6q1NsMjWGZ1eYoGdIwyASrhpcyLCawdUC4R</w:t>
      </w:r>
    </w:p>
    <w:p>
      <w:pPr>
        <w:pStyle w:val="PreformattedText"/>
        <w:bidi w:val="0"/>
        <w:spacing w:before="0" w:after="0"/>
        <w:jc w:val="left"/>
        <w:rPr/>
      </w:pPr>
      <w:r>
        <w:rPr/>
        <w:t>GQttfceOqpVGDQUZlxYgCOSOYZEnuLDEgeSGN2aFmInkiDmUQJHEq4sCR8oSQrBGf/LwUinmI0iEOo</w:t>
      </w:r>
    </w:p>
    <w:p>
      <w:pPr>
        <w:pStyle w:val="PreformattedText"/>
        <w:bidi w:val="0"/>
        <w:spacing w:before="0" w:after="0"/>
        <w:jc w:val="left"/>
        <w:rPr/>
      </w:pPr>
      <w:r>
        <w:rPr/>
        <w:t>DAnjF85T04SH8+ZtzwH8wzdMpbeVJY4wkpIlISOP8AMYY8WX+bjoQAG6G3VYAd6Ot/TyKMGOSuECER</w:t>
      </w:r>
    </w:p>
    <w:p>
      <w:pPr>
        <w:pStyle w:val="PreformattedText"/>
        <w:bidi w:val="0"/>
        <w:spacing w:before="0" w:after="0"/>
        <w:jc w:val="left"/>
        <w:rPr/>
      </w:pPr>
      <w:r>
        <w:rPr/>
        <w:t>1zXeRGD01jMO4s2G2tJIzBOyh2DDDDgeb2rBy0CgnsjtHk2RYa7pIWmZawsylFVmd2eQRRowzmExru</w:t>
      </w:r>
    </w:p>
    <w:p>
      <w:pPr>
        <w:pStyle w:val="PreformattedText"/>
        <w:bidi w:val="0"/>
        <w:spacing w:before="0" w:after="0"/>
        <w:jc w:val="left"/>
        <w:rPr/>
      </w:pPr>
      <w:r>
        <w:rPr/>
        <w:t>Zj3yrqPqzwkNqrXdAk6XeTaO22DXokAdq00YLMcMoXLAx95B9SjG527AKO7f8ALxJU1r2wHNACspgs</w:t>
      </w:r>
    </w:p>
    <w:p>
      <w:pPr>
        <w:pStyle w:val="PreformattedText"/>
        <w:bidi w:val="0"/>
        <w:spacing w:before="0" w:after="0"/>
        <w:jc w:val="left"/>
        <w:rPr/>
      </w:pPr>
      <w:r>
        <w:rPr/>
        <w:t>0bMcCDarhfEbFZtzB3ACrtXyfeV3/YFNzYC8TrMtrtJrFM6kn0xZ4vzowhCqSg3NtA2MpJ3KU8WGTk</w:t>
      </w:r>
    </w:p>
    <w:p>
      <w:pPr>
        <w:pStyle w:val="PreformattedText"/>
        <w:bidi w:val="0"/>
        <w:spacing w:before="0" w:after="0"/>
        <w:jc w:val="left"/>
        <w:rPr/>
      </w:pPr>
      <w:r>
        <w:rPr/>
        <w:t>rkDOeCFq3ZrADUU1B7f7RihHDPc2b0QCYq8gRlCbhtWVgSQICyqcMwBI4KwoDzlUm0RBimdJJI4kRA</w:t>
      </w:r>
    </w:p>
    <w:p>
      <w:pPr>
        <w:pStyle w:val="PreformattedText"/>
        <w:bidi w:val="0"/>
        <w:spacing w:before="0" w:after="0"/>
        <w:jc w:val="left"/>
        <w:rPr/>
      </w:pPr>
      <w:r>
        <w:rPr/>
        <w:t>c11q9DqQsm6JmkGQAbMUliP82dJF7BWKbz8dPqBd27gjGKsoWEXLW31uXjEeCmPOoQd35ad1fjmgDa</w:t>
      </w:r>
    </w:p>
    <w:p>
      <w:pPr>
        <w:pStyle w:val="PreformattedText"/>
        <w:bidi w:val="0"/>
        <w:spacing w:before="0" w:after="0"/>
        <w:jc w:val="left"/>
        <w:rPr/>
      </w:pPr>
      <w:r>
        <w:rPr/>
        <w:t>3eQm89Y7pYX2BYzHLZaOpHLM8SVrBybrQiYlFPdmTb5NxRzbaOy0Yp3e83+6NFIV7pYcWq33d3pHdg</w:t>
      </w:r>
    </w:p>
    <w:p>
      <w:pPr>
        <w:pStyle w:val="PreformattedText"/>
        <w:bidi w:val="0"/>
        <w:spacing w:before="0" w:after="0"/>
        <w:jc w:val="left"/>
        <w:rPr/>
      </w:pPr>
      <w:r>
        <w:rPr/>
        <w:t>fJrLR2Ejj1AdWULBDUnqvBIjqvVkDxK24zPVZSqAEIVdvIL2qr6NQHm7rfHhFs0oslTL0XVip+NtY2</w:t>
      </w:r>
    </w:p>
    <w:p>
      <w:pPr>
        <w:pStyle w:val="PreformattedText"/>
        <w:bidi w:val="0"/>
        <w:spacing w:before="0" w:after="0"/>
        <w:jc w:val="left"/>
        <w:rPr/>
      </w:pPr>
      <w:r>
        <w:rPr/>
        <w:t>ranLVnSPcHhOZBIixKlgNIWf274Ko6+IyT5Bu4Vu/HFK3AEx0qGBNd37MXCtegbainryPHhinhKksk</w:t>
      </w:r>
    </w:p>
    <w:p>
      <w:pPr>
        <w:pStyle w:val="PreformattedText"/>
        <w:bidi w:val="0"/>
        <w:spacing w:before="0" w:after="0"/>
        <w:jc w:val="left"/>
        <w:rPr/>
      </w:pPr>
      <w:r>
        <w:rPr/>
        <w:t>as6ySYwAEVlA8kyNoxubgtVt0pzQKysSTULrFkrOYYzKo3NIkjPBIojbpZwIpC74gDxqxh+Vz+r7cE</w:t>
      </w:r>
    </w:p>
    <w:p>
      <w:pPr>
        <w:pStyle w:val="PreformattedText"/>
        <w:bidi w:val="0"/>
        <w:spacing w:before="0" w:after="0"/>
        <w:jc w:val="left"/>
        <w:rPr/>
      </w:pPr>
      <w:r>
        <w:rPr/>
        <w:t>JaoOtIHcXED83x+MPqs8jRLvWVIY26G+AkR+4UHFdUcZMyxMuWJxlvDbxKNAB4RE6Cp0FfW+PjsiRS</w:t>
      </w:r>
    </w:p>
    <w:p>
      <w:pPr>
        <w:pStyle w:val="PreformattedText"/>
        <w:bidi w:val="0"/>
        <w:spacing w:before="0" w:after="0"/>
        <w:jc w:val="left"/>
        <w:rPr/>
      </w:pPr>
      <w:r>
        <w:rPr/>
        <w:t>JoXfaN0YdmSLqbUjRWDoC7MCe5dlVu3ifqUcNAt7dIjNGp4+MbUzBNKh29KeVdiRDKxvJ8tM6SKeqS</w:t>
      </w:r>
    </w:p>
    <w:p>
      <w:pPr>
        <w:pStyle w:val="PreformattedText"/>
        <w:bidi w:val="0"/>
        <w:spacing w:before="0" w:after="0"/>
        <w:jc w:val="left"/>
        <w:rPr/>
      </w:pPr>
      <w:r>
        <w:rPr/>
        <w:t>O6kYHiVVVZc8OC3EU4xIyugbW6Wvb/AAxYa8EqpO77HIUypX6mw12CBNk3UBNhncMdhIKrnae3BMsH</w:t>
      </w:r>
    </w:p>
    <w:p>
      <w:pPr>
        <w:pStyle w:val="PreformattedText"/>
        <w:bidi w:val="0"/>
        <w:spacing w:before="0" w:after="0"/>
        <w:jc w:val="left"/>
        <w:rPr/>
      </w:pPr>
      <w:r>
        <w:rPr/>
        <w:t>cT93y/1RA7KStDx0u8fd8Il9PihjiQMS8cibh0RJsjjbAzGNhNhl+RnuPp4Kk20oRQN4cIhmEkk9vp</w:t>
      </w:r>
    </w:p>
    <w:p>
      <w:pPr>
        <w:pStyle w:val="PreformattedText"/>
        <w:bidi w:val="0"/>
        <w:spacing w:before="0" w:after="0"/>
        <w:jc w:val="left"/>
        <w:rPr/>
      </w:pPr>
      <w:r>
        <w:rPr/>
        <w:t>70XSvHGqEMVBOyJTIySvKFXDxqm4mILIVMjEELu4PRBTQ0gRmavDl+Pp9EPZ6mBlZGYrIu9YzCyoq7</w:t>
      </w:r>
    </w:p>
    <w:p>
      <w:pPr>
        <w:pStyle w:val="PreformattedText"/>
        <w:bidi w:val="0"/>
        <w:spacing w:before="0" w:after="0"/>
        <w:jc w:val="left"/>
        <w:rPr/>
      </w:pPr>
      <w:r>
        <w:rPr/>
        <w:t>HkE8m8L9HiD8k+PivkydKLodYbLmkmhGlPikQrPMrNF0wyq+UXugTee8bLHuCIRnsAASu5iPq4rXZw</w:t>
      </w:r>
    </w:p>
    <w:p>
      <w:pPr>
        <w:pStyle w:val="PreformattedText"/>
        <w:bidi w:val="0"/>
        <w:spacing w:before="0" w:after="0"/>
        <w:jc w:val="left"/>
        <w:rPr/>
      </w:pPr>
      <w:r>
        <w:rPr/>
        <w:t>xULQV0iyRUKhripbmiFuRh0kQhUDEbdskgldkZmJZlUKQMt4jIPj34CmgAPoP3wZLJJWvbEDIYyiMw</w:t>
      </w:r>
    </w:p>
    <w:p>
      <w:pPr>
        <w:pStyle w:val="PreformattedText"/>
        <w:bidi w:val="0"/>
        <w:spacing w:before="0" w:after="0"/>
        <w:jc w:val="left"/>
        <w:rPr/>
      </w:pPr>
      <w:r>
        <w:rPr/>
        <w:t>nCxt1SBJ1IQSAThwM5GOw7qQfLgFmVgNNPywUAwJFR/FDBpi0O1REQhIcQKm0uVIDEoR1CM/fGfj9P</w:t>
      </w:r>
    </w:p>
    <w:p>
      <w:pPr>
        <w:pStyle w:val="PreformattedText"/>
        <w:bidi w:val="0"/>
        <w:spacing w:before="0" w:after="0"/>
        <w:jc w:val="left"/>
        <w:rPr/>
      </w:pPr>
      <w:r>
        <w:rPr/>
        <w:t>EBqRpQgxIAAa6/Wiu2pPBTIAYmZAxEXTLsoxuJQ/lgnaB9jwxlAAIiUUJIHH2wPNbiJklZ5GLyyjbj</w:t>
      </w:r>
    </w:p>
    <w:p>
      <w:pPr>
        <w:pStyle w:val="PreformattedText"/>
        <w:bidi w:val="0"/>
        <w:spacing w:before="0" w:after="0"/>
        <w:jc w:val="left"/>
        <w:rPr/>
      </w:pPr>
      <w:r>
        <w:rPr/>
        <w:t>BJJXMYkHwrli5++B9TNwG67uGtYMlEWggaUgb2ojE0+3dG+QG3DcqqxVXnQlN0jFyvkMkFduzcOHqK</w:t>
      </w:r>
    </w:p>
    <w:p>
      <w:pPr>
        <w:pStyle w:val="PreformattedText"/>
        <w:bidi w:val="0"/>
        <w:spacing w:before="0" w:after="0"/>
        <w:jc w:val="left"/>
        <w:rPr/>
      </w:pPr>
      <w:r>
        <w:rPr/>
        <w:t>10ggHgRHPPqqzz6VakihcGpd02GQo2zCzz+C7gCZEEndmALYbyGF4OwjBXNeLDbAuMW5ABwrFW/hJ5</w:t>
      </w:r>
    </w:p>
    <w:p>
      <w:pPr>
        <w:pStyle w:val="PreformattedText"/>
        <w:bidi w:val="0"/>
        <w:spacing w:before="0" w:after="0"/>
        <w:jc w:val="left"/>
        <w:rPr/>
      </w:pPr>
      <w:r>
        <w:rPr/>
        <w:t>cU+lnP3Mc8EiLreuasKiM4aTNC/YhV3dZN7g9JfKU7wY9uAvBGY4ikyS0s2mXrFBJWjUYV6wt9l0Gv</w:t>
      </w:r>
    </w:p>
    <w:p>
      <w:pPr>
        <w:pStyle w:val="PreformattedText"/>
        <w:bidi w:val="0"/>
        <w:spacing w:before="0" w:after="0"/>
        <w:jc w:val="left"/>
        <w:rPr/>
      </w:pPr>
      <w:r>
        <w:rPr/>
        <w:t>1Q5Bq6vyily5WCNeWK0k08XUnSrWqmsHDq7bIfKRlAOd7fVji4mPLn4Ri6cyjm5hp2Q7LMXMkY9Ul1</w:t>
      </w:r>
    </w:p>
    <w:p>
      <w:pPr>
        <w:pStyle w:val="PreformattedText"/>
        <w:bidi w:val="0"/>
        <w:spacing w:before="0" w:after="0"/>
        <w:jc w:val="left"/>
        <w:rPr/>
      </w:pPr>
      <w:r>
        <w:rPr/>
        <w:t>bdRhHHej6AtPX5aLxplp4WBRWWMxbVUzzZOF3FlB24AJ8m48/wASKzTLPAGPTZhZsL1wGjCAR/tKap</w:t>
      </w:r>
    </w:p>
    <w:p>
      <w:pPr>
        <w:pStyle w:val="PreformattedText"/>
        <w:bidi w:val="0"/>
        <w:spacing w:before="0" w:after="0"/>
        <w:jc w:val="left"/>
        <w:rPr/>
      </w:pPr>
      <w:r>
        <w:rPr/>
        <w:t>5f9IuUagiwL2raWkkRDtWkSOzEN0iIw2PsTPURcAYzna3GzwMq6fg1O1bbvsXbHmuKxAOGxr+sq/eM</w:t>
      </w:r>
    </w:p>
    <w:p>
      <w:pPr>
        <w:pStyle w:val="PreformattedText"/>
        <w:bidi w:val="0"/>
        <w:spacing w:before="0" w:after="0"/>
        <w:jc w:val="left"/>
        <w:rPr/>
      </w:pPr>
      <w:r>
        <w:rPr/>
        <w:t>fjn/AI/+czc5j0bk6JiuZZtWtqrqVEUBMFRXaNyHzI0h7j4RW3eXHoXRzCqs3EYim5RZ97WPIumWOZ</w:t>
      </w:r>
    </w:p>
    <w:p>
      <w:pPr>
        <w:pStyle w:val="PreformattedText"/>
        <w:bidi w:val="0"/>
        <w:spacing w:before="0" w:after="0"/>
        <w:jc w:val="left"/>
        <w:rPr/>
      </w:pPr>
      <w:r>
        <w:rPr/>
        <w:t>peEwYO2YWc/RtX/bHn/TRimRlWdZFJG1epGzKxUjOT9CjjTuezxjFSl0B8InNJpddJ7hGQsk7xwqVV</w:t>
      </w:r>
    </w:p>
    <w:p>
      <w:pPr>
        <w:pStyle w:val="PreformattedText"/>
        <w:bidi w:val="0"/>
        <w:spacing w:before="0" w:after="0"/>
        <w:jc w:val="left"/>
        <w:rPr/>
      </w:pPr>
      <w:r>
        <w:rPr/>
        <w:t>JjFX6cAVm7SEW5ofHHfvx1q6EAGHqKk6a/HD60W67QhFzmEQAn8N0CnDWlVt0ck0LVKtnqdu8jySSO</w:t>
      </w:r>
    </w:p>
    <w:p>
      <w:pPr>
        <w:pStyle w:val="PreformattedText"/>
        <w:bidi w:val="0"/>
        <w:spacing w:before="0" w:after="0"/>
        <w:jc w:val="left"/>
        <w:rPr/>
      </w:pPr>
      <w:r>
        <w:rPr/>
        <w:t>APjP34DDVSXpoz3RZTJdJmItP+jKVV/BYkOTdNWy9+yQJRp/8Au20SK4ZLEMeuVpLEMqFfPctdQVH2</w:t>
      </w:r>
    </w:p>
    <w:p>
      <w:pPr>
        <w:pStyle w:val="PreformattedText"/>
        <w:bidi w:val="0"/>
        <w:spacing w:before="0" w:after="0"/>
        <w:jc w:val="left"/>
        <w:rPr/>
      </w:pPr>
      <w:r>
        <w:rPr/>
        <w:t>bPHWfVT2ViOQKhjXQhV/GPRH050pZdD9QZdNkt111DU+YdbqwVN08TVNO5hrQ6WjyKx20o68LRl0IC</w:t>
      </w:r>
    </w:p>
    <w:p>
      <w:pPr>
        <w:pStyle w:val="PreformattedText"/>
        <w:bidi w:val="0"/>
        <w:spacing w:before="0" w:after="0"/>
        <w:jc w:val="left"/>
        <w:rPr/>
      </w:pPr>
      <w:r>
        <w:rPr/>
        <w:t>Ov3Q7OC5L0WUVUMJjsscdCeu11UXfjwiraVqMrc93NJRYql+RLE2hlpROtebTJZh1YbjIFkkNC1axG</w:t>
      </w:r>
    </w:p>
    <w:p>
      <w:pPr>
        <w:pStyle w:val="PreformattedText"/>
        <w:bidi w:val="0"/>
        <w:spacing w:before="0" w:after="0"/>
        <w:jc w:val="left"/>
        <w:rPr/>
      </w:pPr>
      <w:r>
        <w:rPr/>
        <w:t>AHJjjfGNq8Gh2LWhdynmgIpaSSdrLwh7rtP28HNDuUhi0bnStdWSWOW3WhSX21ed5WlC5misR5lPdD</w:t>
      </w:r>
    </w:p>
    <w:p>
      <w:pPr>
        <w:pStyle w:val="PreformattedText"/>
        <w:bidi w:val="0"/>
        <w:spacing w:before="0" w:after="0"/>
        <w:jc w:val="left"/>
        <w:rPr/>
      </w:pPr>
      <w:r>
        <w:rPr/>
        <w:t>GP1M+3iGYGo9BopiUFQBpqI9eP9kXz1a5e9aj6YwW1sabX5xq65yvfMM92rFV5+5O/3T1nSbzKYwlP</w:t>
      </w:r>
    </w:p>
    <w:p>
      <w:pPr>
        <w:pStyle w:val="PreformattedText"/>
        <w:bidi w:val="0"/>
        <w:spacing w:before="0" w:after="0"/>
        <w:jc w:val="left"/>
        <w:rPr/>
      </w:pPr>
      <w:r>
        <w:rPr/>
        <w:t>anLc0ksa9atZ0VHWOX6HivoZcrzH90Q4hbpbkG3q6NH9Jr0l1UaryFy9KyqlirRho2kW1HcC2KyCOQ</w:t>
      </w:r>
    </w:p>
    <w:p>
      <w:pPr>
        <w:pStyle w:val="PreformattedText"/>
        <w:bidi w:val="0"/>
        <w:spacing w:before="0" w:after="0"/>
        <w:jc w:val="left"/>
        <w:rPr/>
      </w:pPr>
      <w:r>
        <w:rPr/>
        <w:t>izEqiZGfcynaviw8Qe3BMUr8xgiP8Abt2OM/t3IyT/ANv78KGxou0ErjK47A/cN+2ewGRg8KFCmMAA</w:t>
      </w:r>
    </w:p>
    <w:p>
      <w:pPr>
        <w:pStyle w:val="PreformattedText"/>
        <w:bidi w:val="0"/>
        <w:spacing w:before="0" w:after="0"/>
        <w:jc w:val="left"/>
        <w:rPr/>
      </w:pPr>
      <w:r>
        <w:rPr/>
        <w:t>k5APxkn9gRj+3ChRtnH3H74H8oz8f17cKFGgOT2yD27DPcY7/PYfPbhQo2J/r8AHt8Z7kjP9c8KFGR</w:t>
      </w:r>
    </w:p>
    <w:p>
      <w:pPr>
        <w:pStyle w:val="PreformattedText"/>
        <w:bidi w:val="0"/>
        <w:spacing w:before="0" w:after="0"/>
        <w:jc w:val="left"/>
        <w:rPr/>
      </w:pPr>
      <w:r>
        <w:rPr/>
        <w:t>3wR8H5+Qc4x2H2PChRxt/ERa2a5pKFipWCYnHxnqfGT9P9/jh8qvW18FjGZg6nP5i0rSQPvV/lAIrT</w:t>
      </w:r>
    </w:p>
    <w:p>
      <w:pPr>
        <w:pStyle w:val="PreformattedText"/>
        <w:bidi w:val="0"/>
        <w:spacing w:before="0" w:after="0"/>
        <w:jc w:val="left"/>
        <w:rPr/>
      </w:pPr>
      <w:r>
        <w:rPr/>
        <w:t>BgWz3GFcM3xuwM7gew79x34NiUEAsaasLYl1TspHYeQ8jgEd2bA75P0/1PEDj5sgxJMRQoKg0S7d2R</w:t>
      </w:r>
    </w:p>
    <w:p>
      <w:pPr>
        <w:pStyle w:val="PreformattedText"/>
        <w:bidi w:val="0"/>
        <w:spacing w:before="0" w:after="0"/>
        <w:jc w:val="left"/>
        <w:rPr/>
      </w:pPr>
      <w:r>
        <w:rPr/>
        <w:t>3X6aNu5M0XIwfbKDn47ZB+P6fb+vAcvkX2RaZIa4BB2q7j7DF8yc9u/wD834H/AL9//Nw+LaPgCfsC</w:t>
      </w:r>
    </w:p>
    <w:p>
      <w:pPr>
        <w:pStyle w:val="PreformattedText"/>
        <w:bidi w:val="0"/>
        <w:spacing w:before="0" w:after="0"/>
        <w:jc w:val="left"/>
        <w:rPr/>
      </w:pPr>
      <w:r>
        <w:rPr/>
        <w:t>C3ft/fPyPjhQozkdj3znAzj/ALf37DhQowft9jnue3bHYfYZxn/ThQoz9h8k5++T89icfcYP/fhQow</w:t>
      </w:r>
    </w:p>
    <w:p>
      <w:pPr>
        <w:pStyle w:val="PreformattedText"/>
        <w:bidi w:val="0"/>
        <w:spacing w:before="0" w:after="0"/>
        <w:jc w:val="left"/>
        <w:rPr/>
      </w:pPr>
      <w:r>
        <w:rPr/>
        <w:t>2T9yPnIP7D9vseFCjPYfHfH/XKjGTgfHb/AOW4UKBZ6ysF9P8AWu+Ca6jP2xuUd/6dzxPhxVwo7CP1</w:t>
      </w:r>
    </w:p>
    <w:p>
      <w:pPr>
        <w:pStyle w:val="PreformattedText"/>
        <w:bidi w:val="0"/>
        <w:spacing w:before="0" w:after="0"/>
        <w:jc w:val="left"/>
        <w:rPr/>
      </w:pPr>
      <w:r>
        <w:rPr/>
        <w:t>xi+n3/8Ark4eM2T+3HmPJGW7gggF0IPclS27Hj3OT8k8ej4IhUA7aaRkACElsTwEQ9yJpCxUDsw8QM</w:t>
      </w:r>
    </w:p>
    <w:p>
      <w:pPr>
        <w:pStyle w:val="PreformattedText"/>
        <w:bidi w:val="0"/>
        <w:spacing w:before="0" w:after="0"/>
        <w:jc w:val="left"/>
        <w:rPr/>
      </w:pPr>
      <w:r>
        <w:rPr/>
        <w:t>hs9sk4+xHYdsHi7lMKBSdf2YhelbramKldUqfIGMbdqgDwZl+CuOyHDHP3O3h04khgDQUh8skjWsUT</w:t>
      </w:r>
    </w:p>
    <w:p>
      <w:pPr>
        <w:pStyle w:val="PreformattedText"/>
        <w:bidi w:val="0"/>
        <w:spacing w:before="0" w:after="0"/>
        <w:jc w:val="left"/>
        <w:rPr/>
      </w:pPr>
      <w:r>
        <w:rPr/>
        <w:t>US4sJlemQ52k9xLggtG4xuDdj8ZxxiplFnvprWNBK/0lZBcaQo+Cu95NgjUsYoyrxlewZwQMFgcYH3</w:t>
      </w:r>
    </w:p>
    <w:p>
      <w:pPr>
        <w:pStyle w:val="PreformattedText"/>
        <w:bidi w:val="0"/>
        <w:spacing w:before="0" w:after="0"/>
        <w:jc w:val="left"/>
        <w:rPr/>
      </w:pPr>
      <w:r>
        <w:rPr/>
        <w:t>4LkVrQDVoimtUteBw7IqeqoufIGQeJAKqyjfu8UJOWBC9wSTxo8LwFdpEU2JYkkHXhAy1eOEKwKkku</w:t>
      </w:r>
    </w:p>
    <w:p>
      <w:pPr>
        <w:pStyle w:val="PreformattedText"/>
        <w:bidi w:val="0"/>
        <w:spacing w:before="0" w:after="0"/>
        <w:jc w:val="left"/>
        <w:rPr/>
      </w:pPr>
      <w:r>
        <w:rPr/>
        <w:t>MkMVWN1J7lQNqgf65P8ALxeSD2/HZFRPIApS6A7zBE2CMbnDsAZAcpGXOxySc9wrLwevAeyKx+chh2</w:t>
      </w:r>
    </w:p>
    <w:p>
      <w:pPr>
        <w:pStyle w:val="PreformattedText"/>
        <w:bidi w:val="0"/>
        <w:spacing w:before="0" w:after="0"/>
        <w:jc w:val="left"/>
        <w:rPr/>
      </w:pPr>
      <w:r>
        <w:rPr/>
        <w:t>/T6IDmvV5GrTnA2neFZgAEkkZTEVIIMcZCt++1vLy+nipzgD5BPPbRoOwRUYiSQNK+X1o511BF9xhy</w:t>
      </w:r>
    </w:p>
    <w:p>
      <w:pPr>
        <w:pStyle w:val="PreformattedText"/>
        <w:bidi w:val="0"/>
        <w:spacing w:before="0" w:after="0"/>
        <w:jc w:val="left"/>
        <w:rPr/>
      </w:pPr>
      <w:r>
        <w:rPr/>
        <w:t>8SGVyF29lRWPUkDFcTMSW2k/O7Hbj54xVOvmU8Wj2SUfmZYrdosM0Trbk2zL0g7I4Qb0YggqoUeUZ8</w:t>
      </w:r>
    </w:p>
    <w:p>
      <w:pPr>
        <w:pStyle w:val="PreformattedText"/>
        <w:bidi w:val="0"/>
        <w:spacing w:before="0" w:after="0"/>
        <w:jc w:val="left"/>
        <w:rPr/>
      </w:pPr>
      <w:r>
        <w:rPr/>
        <w:t>QV+Ae+3gJuIJpaIMUhQRaVVfvfTCHSxGdoCh9sbRqcxrG+5F6zHuJCWYg/I4iiUEsCLawosYiATZGX</w:t>
      </w:r>
    </w:p>
    <w:p>
      <w:pPr>
        <w:pStyle w:val="PreformattedText"/>
        <w:bidi w:val="0"/>
        <w:spacing w:before="0" w:after="0"/>
        <w:jc w:val="left"/>
        <w:rPr/>
      </w:pPr>
      <w:r>
        <w:rPr/>
        <w:t>d9rlhIQWeMIMP5dgUYfdSfLx+OERXQw+NAUCqREpWSQbzlV2lWCBpC31eezOzPcf5eIiNa3afwwo+Z</w:t>
      </w:r>
    </w:p>
    <w:p>
      <w:pPr>
        <w:pStyle w:val="PreformattedText"/>
        <w:bidi w:val="0"/>
        <w:spacing w:before="0" w:after="0"/>
        <w:jc w:val="left"/>
        <w:rPr/>
      </w:pPr>
      <w:r>
        <w:rPr/>
        <w:t>HhlRWERCkP01YK8YIJYysQFkX7rg7iM+PEXou7Pgx0V4DtjTspwrACRXVWRmIIjUOBgnwXtgKOwA2q</w:t>
      </w:r>
    </w:p>
    <w:p>
      <w:pPr>
        <w:pStyle w:val="PreformattedText"/>
        <w:bidi w:val="0"/>
        <w:spacing w:before="0" w:after="0"/>
        <w:jc w:val="left"/>
        <w:rPr/>
      </w:pPr>
      <w:r>
        <w:rPr/>
        <w:t>31cOjpqKrGqL1c7IwEJM21JMAB2LRmPeezBFYdvjb8eXDRTdbxhw/wDJ8eMLJHGVkVXdEDhnJkdWct</w:t>
      </w:r>
    </w:p>
    <w:p>
      <w:pPr>
        <w:pStyle w:val="PreformattedText"/>
        <w:bidi w:val="0"/>
        <w:spacing w:before="0" w:after="0"/>
        <w:jc w:val="left"/>
        <w:rPr/>
      </w:pPr>
      <w:r>
        <w:rPr/>
        <w:t>u3LHkAntu8T8M3ieO9m6kSQ1niVizlfGQxsp6qllTYFRFOMSyKoycjH9Dw3cPWH4xHzaX1+iM10bMk</w:t>
      </w:r>
    </w:p>
    <w:p>
      <w:pPr>
        <w:pStyle w:val="PreformattedText"/>
        <w:bidi w:val="0"/>
        <w:spacing w:before="0" w:after="0"/>
        <w:jc w:val="left"/>
        <w:rPr/>
      </w:pPr>
      <w:r>
        <w:rPr/>
        <w:t>iRnYzg+WF2g9yzAncVZVxvIyQrePHU5RHDyL7f5w+WNSIlXI6nUUgKCR3HXO5CB0lXaCfncxbbw6GQ</w:t>
      </w:r>
    </w:p>
    <w:p>
      <w:pPr>
        <w:pStyle w:val="PreformattedText"/>
        <w:bidi w:val="0"/>
        <w:spacing w:before="0" w:after="0"/>
        <w:jc w:val="left"/>
        <w:rPr/>
      </w:pPr>
      <w:r>
        <w:rPr/>
        <w:t>5ECtAB3D4VQWXfHG+NzvET8ySDaWDjAMf+bhygmlo5Y4a00FTDtIkIU7BGIwGiPkizBl2ylZAPB96r</w:t>
      </w:r>
    </w:p>
    <w:p>
      <w:pPr>
        <w:pStyle w:val="PreformattedText"/>
        <w:bidi w:val="0"/>
        <w:spacing w:before="0" w:after="0"/>
        <w:jc w:val="left"/>
        <w:rPr/>
      </w:pPr>
      <w:r>
        <w:rPr/>
        <w:t>nIIO5hxNAswG3U1Knw4i3Vo5NWHyEbqDNnqF+wViFYISQxAJfbuHcHdg+XBlDWym3x/GNO1xZWpspd</w:t>
      </w:r>
    </w:p>
    <w:p>
      <w:pPr>
        <w:pStyle w:val="PreformattedText"/>
        <w:bidi w:val="0"/>
        <w:spacing w:before="0" w:after="0"/>
        <w:jc w:val="left"/>
        <w:rPr/>
      </w:pPr>
      <w:r>
        <w:rPr/>
        <w:t>5vi2N9jINoJZoVy5lIdJHXLhcAYCrvx2A+nhwJHMwhlOsMxgAwrturGu3askeyTYhafeuGjSIEA2Co</w:t>
      </w:r>
    </w:p>
    <w:p>
      <w:pPr>
        <w:pStyle w:val="PreformattedText"/>
        <w:bidi w:val="0"/>
        <w:spacing w:before="0" w:after="0"/>
        <w:jc w:val="left"/>
        <w:rPr/>
      </w:pPr>
      <w:r>
        <w:rPr/>
        <w:t>ALxKd2EBLFfqXhBqca0HohxLBSFW4N3j/Sf+sZ2uqsZIgVLr08SDb01cksYR8DZuYg/PCopJUAVh1W</w:t>
      </w:r>
    </w:p>
    <w:p>
      <w:pPr>
        <w:pStyle w:val="PreformattedText"/>
        <w:bidi w:val="0"/>
        <w:spacing w:before="0" w:after="0"/>
        <w:jc w:val="left"/>
        <w:rPr/>
      </w:pPr>
      <w:r>
        <w:rPr/>
        <w:t>2kHTvfy0jDdizJFOsaoqMrLsMiEjoiIpuEa7v5wCAv/XoFXFR2Qg1pFBavxu/hthJol6qu0e9os5Cs</w:t>
      </w:r>
    </w:p>
    <w:p>
      <w:pPr>
        <w:pStyle w:val="PreformattedText"/>
        <w:bidi w:val="0"/>
        <w:spacing w:before="0" w:after="0"/>
        <w:jc w:val="left"/>
        <w:rPr/>
      </w:pPr>
      <w:r>
        <w:rPr/>
        <w:t>cF0I3rFGe7ghs5OCPn7447bUkEikQTSCbg3N3f5RoFRu4TLGRSCA+8qpZXdQSe3TOWIPf92XhhFPjb</w:t>
      </w:r>
    </w:p>
    <w:p>
      <w:pPr>
        <w:pStyle w:val="PreformattedText"/>
        <w:bidi w:val="0"/>
        <w:spacing w:before="0" w:after="0"/>
        <w:jc w:val="left"/>
        <w:rPr/>
      </w:pPr>
      <w:r>
        <w:rPr/>
        <w:t>HEoAReZb1hRiRuKvIxYNG7EHaWTLBEEn0g+A7geX0rxy2p05fj98EsBQLU3KP2fjWPh1BmVIiJEEIf</w:t>
      </w:r>
    </w:p>
    <w:p>
      <w:pPr>
        <w:pStyle w:val="PreformattedText"/>
        <w:bidi w:val="0"/>
        <w:spacing w:before="0" w:after="0"/>
        <w:jc w:val="left"/>
        <w:rPr/>
      </w:pPr>
      <w:r>
        <w:rPr/>
        <w:t>yVljVsNAF773btnBXA+nhw0DaCsBuaminZWsZw0gftIj5kaQqocspYM0TOxyEDtnAAOe7L24ct2vwv</w:t>
      </w:r>
    </w:p>
    <w:p>
      <w:pPr>
        <w:pStyle w:val="PreformattedText"/>
        <w:bidi w:val="0"/>
        <w:spacing w:before="0" w:after="0"/>
        <w:jc w:val="left"/>
        <w:rPr/>
      </w:pPr>
      <w:r>
        <w:rPr/>
        <w:t>x4wmqKA97WJPSArXa4H+EpTupUDpMQXZncAksysSwPYqrNwbgxXFYdToLlgTFkrhcQV8pjp3RVWRK6</w:t>
      </w:r>
    </w:p>
    <w:p>
      <w:pPr>
        <w:pStyle w:val="PreformattedText"/>
        <w:bidi w:val="0"/>
        <w:spacing w:before="0" w:after="0"/>
        <w:jc w:val="left"/>
        <w:rPr/>
      </w:pPr>
      <w:r>
        <w:rPr/>
        <w:t>RxkgxRtsTuXyzsHy5y2D2A7LhQ3kvH1n0bCnD4dVGirHztnBIebce3/mCDVGI2XKyrgF0B3II1XMki</w:t>
      </w:r>
    </w:p>
    <w:p>
      <w:pPr>
        <w:pStyle w:val="PreformattedText"/>
        <w:bidi w:val="0"/>
        <w:spacing w:before="0" w:after="0"/>
        <w:jc w:val="left"/>
        <w:rPr/>
      </w:pPr>
      <w:r>
        <w:rPr/>
        <w:t>kf4aEbcqSQu39PG3CgAjiDGaLEmvbEmm51VgpcxjszqNiqNobcAfMKOwJIP7buOWgdlphBiBQQhImS</w:t>
      </w:r>
    </w:p>
    <w:p>
      <w:pPr>
        <w:pStyle w:val="PreformattedText"/>
        <w:bidi w:val="0"/>
        <w:spacing w:before="0" w:after="0"/>
        <w:jc w:val="left"/>
        <w:rPr/>
      </w:pPr>
      <w:r>
        <w:rPr/>
        <w:t>/TEg/M2oRG+5/DLRls9xIDkHsCeGGXdrQRMCDwPCI14gjEeTFVUuYyrBGjOdqMrYQ42grjO4fTwHOU</w:t>
      </w:r>
    </w:p>
    <w:p>
      <w:pPr>
        <w:pStyle w:val="PreformattedText"/>
        <w:bidi w:val="0"/>
        <w:spacing w:before="0" w:after="0"/>
        <w:jc w:val="left"/>
        <w:rPr/>
      </w:pPr>
      <w:r>
        <w:rPr/>
        <w:t>BTXhSDJJqymnNpAQ9QI1WeEBJDNK8jrIZAWKJtbaQpAaMue3x2bj5e/SChXO2oaOQ0e49DTXLWXlVS</w:t>
      </w:r>
    </w:p>
    <w:p>
      <w:pPr>
        <w:pStyle w:val="PreformattedText"/>
        <w:bidi w:val="0"/>
        <w:spacing w:before="0" w:after="0"/>
        <w:jc w:val="left"/>
        <w:rPr/>
      </w:pPr>
      <w:r>
        <w:rPr/>
        <w:t>v6opMELugkdIiVViU3bYg+O6yKh77iB8ZyMcYn6axrWpXThEkkbFotnYMN6EsHJyeysrKMp3Yghtv8</w:t>
      </w:r>
    </w:p>
    <w:p>
      <w:pPr>
        <w:pStyle w:val="PreformattedText"/>
        <w:bidi w:val="0"/>
        <w:spacing w:before="0" w:after="0"/>
        <w:jc w:val="left"/>
        <w:rPr/>
      </w:pPr>
      <w:r>
        <w:rPr/>
        <w:t>3xx1eI9scgiaJDmKEKxRcgyEMBGdylt6kIfLccb8Dce3xjjeZNb1CU0KxmsyPzzivx8Vi+UoGkUHaD</w:t>
      </w:r>
    </w:p>
    <w:p>
      <w:pPr>
        <w:pStyle w:val="PreformattedText"/>
        <w:bidi w:val="0"/>
        <w:spacing w:before="0" w:after="0"/>
        <w:jc w:val="left"/>
        <w:rPr/>
      </w:pPr>
      <w:r>
        <w:rPr/>
        <w:t>vUqzSOBtjQBiVYkFZCnzu7fpPGiQVAFYqGIQ17IttWmTtxEO20Fio6RjUDagC4Malm+xOT9XjwQeBP</w:t>
      </w:r>
    </w:p>
    <w:p>
      <w:pPr>
        <w:pStyle w:val="PreformattedText"/>
        <w:bidi w:val="0"/>
        <w:spacing w:before="0" w:after="0"/>
        <w:jc w:val="left"/>
        <w:rPr/>
      </w:pPr>
      <w:r>
        <w:rPr/>
        <w:t>ZSIWNhVVG1eLeW747sXrSdK3sE2rjIAbaQd2AN7svkBg4Ax32bmPAzcph7OEuLH4HxzR25/Dvymtzm</w:t>
      </w:r>
    </w:p>
    <w:p>
      <w:pPr>
        <w:pStyle w:val="PreformattedText"/>
        <w:bidi w:val="0"/>
        <w:spacing w:before="0" w:after="0"/>
        <w:jc w:val="left"/>
        <w:rPr/>
      </w:pPr>
      <w:r>
        <w:rPr/>
        <w:t>jl+J4sjUbogVZMjcU2qRsde/mVAPzjigxk8lylNFEeM/pfxU1ej0jCS3tm5liJUm3zXsqx+jzlTRa+</w:t>
      </w:r>
    </w:p>
    <w:p>
      <w:pPr>
        <w:pStyle w:val="PreformattedText"/>
        <w:bidi w:val="0"/>
        <w:spacing w:before="0" w:after="0"/>
        <w:jc w:val="left"/>
        <w:rPr/>
      </w:pPr>
      <w:r>
        <w:rPr/>
        <w:t>haDp+n14xGsVWEPgDcWVAPLsMgnOOMRipxmznY900j6H6M5RIyHIMqyvDoFXDSUup2uVVnb21MWDue</w:t>
      </w:r>
    </w:p>
    <w:p>
      <w:pPr>
        <w:pStyle w:val="PreformattedText"/>
        <w:bidi w:val="0"/>
        <w:spacing w:before="0" w:after="0"/>
        <w:jc w:val="left"/>
        <w:rPr/>
      </w:pPr>
      <w:r>
        <w:rPr/>
        <w:t>w75z2/f+/wD04Hi+jbvg/wBD37DB+cn4/t/14UKPu3fPzkj4H3+/ChRgDHfORn+2SBkZ7cKFGc5JwB</w:t>
      </w:r>
    </w:p>
    <w:p>
      <w:pPr>
        <w:pStyle w:val="PreformattedText"/>
        <w:bidi w:val="0"/>
        <w:spacing w:before="0" w:after="0"/>
        <w:jc w:val="left"/>
        <w:rPr/>
      </w:pPr>
      <w:r>
        <w:rPr/>
        <w:t>8ft3+fkfscH/twoUfY++CcDG39jjOf65xwoUNbtWO9TsU5lV454nicEZBDqd3Y57d8Z/rwqA6Hg2n2</w:t>
      </w:r>
    </w:p>
    <w:p>
      <w:pPr>
        <w:pStyle w:val="PreformattedText"/>
        <w:bidi w:val="0"/>
        <w:spacing w:before="0" w:after="0"/>
        <w:jc w:val="left"/>
        <w:rPr/>
      </w:pPr>
      <w:r>
        <w:rPr/>
        <w:t>xFPw8rFyZ2GnrfJxClGHqstsfn2/i99PU5R5y1Ku8eIpBYuQDxAdTaIKsD2Xs8Z3fA+3fijys9RjMV</w:t>
      </w:r>
    </w:p>
    <w:p>
      <w:pPr>
        <w:pStyle w:val="PreformattedText"/>
        <w:bidi w:val="0"/>
        <w:spacing w:before="0" w:after="0"/>
        <w:jc w:val="left"/>
        <w:rPr/>
      </w:pPr>
      <w:r>
        <w:rPr/>
        <w:t>gydJb1X2GPLOgxnZbis76OTjX/AA2a4T3GrbHnZcqhLHdFXzZIlRiu1SRhishwwLfLdiAu3jbAAHhq</w:t>
      </w:r>
    </w:p>
    <w:p>
      <w:pPr>
        <w:pStyle w:val="PreformattedText"/>
        <w:bidi w:val="0"/>
        <w:spacing w:before="0" w:after="0"/>
        <w:jc w:val="left"/>
        <w:rPr/>
      </w:pPr>
      <w:r>
        <w:rPr/>
        <w:t>1I9B0AYkdkPqMAQBvBZMnAzhVUABGiY+RkCnuD4/q28WkgUIgObUIQRpXd+6CFpSBPbkKThQAA0gVP</w:t>
      </w:r>
    </w:p>
    <w:p>
      <w:pPr>
        <w:pStyle w:val="PreformattedText"/>
        <w:bidi w:val="0"/>
        <w:spacing w:before="0" w:after="0"/>
        <w:jc w:val="left"/>
        <w:rPr/>
      </w:pPr>
      <w:r>
        <w:rPr/>
        <w:t>HG7LHEgKN2Bxhs44txWwW8YAAIfSvGCjowVdshKtkjpAZ3Jg7gYgflDjsTn+/Ak0V0HGDpYoS0E3Ru</w:t>
      </w:r>
    </w:p>
    <w:p>
      <w:pPr>
        <w:pStyle w:val="PreformattedText"/>
        <w:bidi w:val="0"/>
        <w:spacing w:before="0" w:after="0"/>
        <w:jc w:val="left"/>
        <w:rPr/>
      </w:pPr>
      <w:r>
        <w:rPr/>
        <w:t>mNjB32swPkSoJYgF0BAOQzZPfIDY4psXqCCIs8Oa9tpi7x+QXyADOVDdypVysjbF/UpAcgdvuG4zGK</w:t>
      </w:r>
    </w:p>
    <w:p>
      <w:pPr>
        <w:pStyle w:val="PreformattedText"/>
        <w:bidi w:val="0"/>
        <w:spacing w:before="0" w:after="0"/>
        <w:jc w:val="left"/>
        <w:rPr/>
      </w:pPr>
      <w:r>
        <w:rPr/>
        <w:t>OjD0RbSBVwIXKsw8cruZ8gdgXUf17g+Xx8cUkxgCadsWkokg+URja3ix3Es7IhXcTkH4JBwQPuTg4b</w:t>
      </w:r>
    </w:p>
    <w:p>
      <w:pPr>
        <w:pStyle w:val="PreformattedText"/>
        <w:bidi w:val="0"/>
        <w:spacing w:before="0" w:after="0"/>
        <w:jc w:val="left"/>
        <w:rPr/>
      </w:pPr>
      <w:r>
        <w:rPr/>
        <w:t>twMzkmhF0Skaai4xum9iEaQ4faSgB2by5clULYBJ/fuOHyCWmAaARFM1Vjwam2HbRoWQKx7AMGDk5U</w:t>
      </w:r>
    </w:p>
    <w:p>
      <w:pPr>
        <w:pStyle w:val="PreformattedText"/>
        <w:bidi w:val="0"/>
        <w:spacing w:before="0" w:after="0"/>
        <w:jc w:val="left"/>
        <w:rPr/>
      </w:pPr>
      <w:r>
        <w:rPr/>
        <w:t>Hsw7DsCWHfvx6Plir1akcYymMJv3DSNgG3SNhFBZQdzDqFUXAVioIVA27H74+eNHLUFRpFU3E+2FG7</w:t>
      </w:r>
    </w:p>
    <w:p>
      <w:pPr>
        <w:pStyle w:val="PreformattedText"/>
        <w:bidi w:val="0"/>
        <w:spacing w:before="0" w:after="0"/>
        <w:jc w:val="left"/>
        <w:rPr/>
      </w:pPr>
      <w:r>
        <w:rPr/>
        <w:t>KdyqRIwiAABBjPkZJUHZPM4yPniWIqcy/THhv/tbvVvSOTeZfT3TdRp0dVm5d0ka6NOvrjSrEGqR2K</w:t>
      </w:r>
    </w:p>
    <w:p>
      <w:pPr>
        <w:pStyle w:val="PreformattedText"/>
        <w:bidi w:val="0"/>
        <w:spacing w:before="0" w:after="0"/>
        <w:jc w:val="left"/>
        <w:rPr/>
      </w:pPr>
      <w:r>
        <w:rPr/>
        <w:t>0SajKGLxtHLGtmDZG7BqigjvuWnzKaqGUH3Fd3/MWuXyy15XW6Pxkeq2u6hrzWtTXTrenVbaS71uWZ</w:t>
      </w:r>
    </w:p>
    <w:p>
      <w:pPr>
        <w:pStyle w:val="PreformattedText"/>
        <w:bidi w:val="0"/>
        <w:spacing w:before="0" w:after="0"/>
        <w:jc w:val="left"/>
        <w:rPr/>
      </w:pPr>
      <w:r>
        <w:rPr/>
        <w:t>J3u3ldF1XUBbkA6wlvrak6IXp1RIkSfRxlXYtcbY0QWgVPGOcqFOw1WXUVEIgiuQadH1Ud2mlmWa9M</w:t>
      </w:r>
    </w:p>
    <w:p>
      <w:pPr>
        <w:pStyle w:val="PreformattedText"/>
        <w:bidi w:val="0"/>
        <w:spacing w:before="0" w:after="0"/>
        <w:jc w:val="left"/>
        <w:rPr/>
      </w:pPr>
      <w:r>
        <w:rPr/>
        <w:t>Y0B2sFghQMGG1hMq8cQG2tNKxHMIBK17P3RF6Gfz711UWJlpao+5oSY4bM6mrWWEoPyj1ZpAp7AFeH</w:t>
      </w:r>
    </w:p>
    <w:p>
      <w:pPr>
        <w:pStyle w:val="PreformattedText"/>
        <w:bidi w:val="0"/>
        <w:spacing w:before="0" w:after="0"/>
        <w:jc w:val="left"/>
        <w:rPr/>
      </w:pPr>
      <w:r>
        <w:rPr/>
        <w:t>JSrGttAfvQxu6Lvjx+P5w21aXqW5YY4EprBVp1XjDpM26rWSKSaRlO15HkDMSP7fbhr0BFEtCxIKgA</w:t>
      </w:r>
    </w:p>
    <w:p>
      <w:pPr>
        <w:pStyle w:val="PreformattedText"/>
        <w:bidi w:val="0"/>
        <w:spacing w:before="0" w:after="0"/>
        <w:jc w:val="left"/>
        <w:rPr/>
      </w:pPr>
      <w:r>
        <w:rPr/>
        <w:t>ViCt7RHZ75LdCKN+2GRY/I+PwxIXv98cR3GlvZCJoCfCK+IyCFwScnuD5BsYxj7jPHIb3ub6ITcDYV</w:t>
      </w:r>
    </w:p>
    <w:p>
      <w:pPr>
        <w:pStyle w:val="PreformattedText"/>
        <w:bidi w:val="0"/>
        <w:spacing w:before="0" w:after="0"/>
        <w:jc w:val="left"/>
        <w:rPr/>
      </w:pPr>
      <w:r>
        <w:rPr/>
        <w:t>wxYN28cHuTjtjt2+/wC3Chtu70cYQx9xk9x8Lu8lGCf2xtx/14UP05fRC8DtBNFOuwNDMk6CTDB3id</w:t>
      </w:r>
    </w:p>
    <w:p>
      <w:pPr>
        <w:pStyle w:val="PreformattedText"/>
        <w:bidi w:val="0"/>
        <w:spacing w:before="0" w:after="0"/>
        <w:jc w:val="left"/>
        <w:rPr/>
      </w:pPr>
      <w:r>
        <w:rPr/>
        <w:t>ZFWSNs7lLDBByCOHCq0bsMdiXVP/kms5wAZYrEjKo6YM+JCkePoUM/iPgL48dYG46Qwi2npMK2Ub3g</w:t>
      </w:r>
    </w:p>
    <w:p>
      <w:pPr>
        <w:pStyle w:val="PreformattedText"/>
        <w:bidi w:val="0"/>
        <w:spacing w:before="0" w:after="0"/>
        <w:jc w:val="left"/>
        <w:rPr/>
      </w:pPr>
      <w:r>
        <w:rPr/>
        <w:t>OGleFVyVHbpoeoW7DJIz3/bdxyxvCFtuFOMepX+zcom3z/z9eSdzW0/lyINTddxsLe1KBZpWCAOESS</w:t>
      </w:r>
    </w:p>
    <w:p>
      <w:pPr>
        <w:pStyle w:val="PreformattedText"/>
        <w:bidi w:val="0"/>
        <w:spacing w:before="0" w:after="0"/>
        <w:jc w:val="left"/>
        <w:rPr/>
      </w:pPr>
      <w:r>
        <w:rPr/>
        <w:t>HACnHkf8zcUfSCZZhZYA0YxtehErrMdP3V6tax7w6JHmlGke2FCXUmKKIPWXHV6sjCTc20dmCjJ/uD</w:t>
      </w:r>
    </w:p>
    <w:p>
      <w:pPr>
        <w:pStyle w:val="PreformattedText"/>
        <w:bidi w:val="0"/>
        <w:spacing w:before="0" w:after="0"/>
        <w:jc w:val="left"/>
        <w:rPr/>
      </w:pPr>
      <w:r>
        <w:rPr/>
        <w:t>xgGYAmvGPaJIJUAG0QTNNjhfYxkkkaOIxl+8U0kaxDdIHdW9tZdj2JCkAD9XjwEzanwi3kipX47YKm</w:t>
      </w:r>
    </w:p>
    <w:p>
      <w:pPr>
        <w:pStyle w:val="PreformattedText"/>
        <w:bidi w:val="0"/>
        <w:spacing w:before="0" w:after="0"/>
        <w:jc w:val="left"/>
        <w:rPr/>
      </w:pPr>
      <w:r>
        <w:rPr/>
        <w:t>iggNuQENGSQFZpM9IRxWhCsgcysob69u9o9wVc8Ct27vpi2ldmnb8fZBh5ekaSNVjZEUMEBYKjdKIK</w:t>
      </w:r>
    </w:p>
    <w:p>
      <w:pPr>
        <w:pStyle w:val="PreformattedText"/>
        <w:bidi w:val="0"/>
        <w:spacing w:before="0" w:after="0"/>
        <w:jc w:val="left"/>
        <w:rPr/>
      </w:pPr>
      <w:r>
        <w:rPr/>
        <w:t>STsLNJKTIoZQ2E3eWdvAs3Q2jtMGoRaTB/5YncrG1iKKSkVLRu1zqIhdwnSsVoE2E9Lb5xDO7buO5T</w:t>
      </w:r>
    </w:p>
    <w:p>
      <w:pPr>
        <w:pStyle w:val="PreformattedText"/>
        <w:bidi w:val="0"/>
        <w:spacing w:before="0" w:after="0"/>
        <w:jc w:val="left"/>
        <w:rPr/>
      </w:pPr>
      <w:r>
        <w:rPr/>
        <w:t>xFtBBG4Q+mlOMG/QJmetHJDIYlR+otaQo8cUfUMiOssm4yRHDYK+Snt2VuOHUk+MNaWAdRT0wXNFnk</w:t>
      </w:r>
    </w:p>
    <w:p>
      <w:pPr>
        <w:pStyle w:val="PreformattedText"/>
        <w:bidi w:val="0"/>
        <w:spacing w:before="0" w:after="0"/>
        <w:jc w:val="left"/>
        <w:rPr/>
      </w:pPr>
      <w:r>
        <w:rPr/>
        <w:t>SKOw0cEc7Amz1IupMGDyPkRzLtEuxc5b6d2344YXAJ9EBTJdzW607sEmBxtjUGFhmHDRK1dcsVkQGu</w:t>
      </w:r>
    </w:p>
    <w:p>
      <w:pPr>
        <w:pStyle w:val="PreformattedText"/>
        <w:bidi w:val="0"/>
        <w:spacing w:before="0" w:after="0"/>
        <w:jc w:val="left"/>
        <w:rPr/>
      </w:pPr>
      <w:r>
        <w:rPr/>
        <w:t>pZa0TIFBOGzn9I4fADS6E1B+P2os9SFmhjjnGOrLFbQH8kL0nO1ZlTtM/WCiEyEBdrHLbtvEqgVpT1</w:t>
      </w:r>
    </w:p>
    <w:p>
      <w:pPr>
        <w:pStyle w:val="PreformattedText"/>
        <w:bidi w:val="0"/>
        <w:spacing w:before="0" w:after="0"/>
        <w:jc w:val="left"/>
        <w:rPr/>
      </w:pPr>
      <w:r>
        <w:rPr/>
        <w:t>vjzQFMNrEr3Rb8fxWxJKsgkjCDqs0g6jkNJvVFKjqgLmd2w8aKjbCDudl+kSUNAewwMxGtfj44xJOD</w:t>
      </w:r>
    </w:p>
    <w:p>
      <w:pPr>
        <w:pStyle w:val="PreformattedText"/>
        <w:bidi w:val="0"/>
        <w:spacing w:before="0" w:after="0"/>
        <w:jc w:val="left"/>
        <w:rPr/>
      </w:pPr>
      <w:r>
        <w:rPr/>
        <w:t>PHNK22MsHRSNpZVLEMsjKGCqqjyAUN9Izt8eFQtU8o+PbEFwWgGoENLjMlbIYDDFhIWKCurhYq3jn8</w:t>
      </w:r>
    </w:p>
    <w:p>
      <w:pPr>
        <w:pStyle w:val="PreformattedText"/>
        <w:bidi w:val="0"/>
        <w:spacing w:before="0" w:after="0"/>
        <w:jc w:val="left"/>
        <w:rPr/>
      </w:pPr>
      <w:r>
        <w:rPr/>
        <w:t>6NpGVFXbtjRmUHPHSKLx4/CxxSLqEcfhoomu3a7xPFC5SzWjFmfoq3UnhmJh3STyqEhrNIkgx1AcL5</w:t>
      </w:r>
    </w:p>
    <w:p>
      <w:pPr>
        <w:pStyle w:val="PreformattedText"/>
        <w:bidi w:val="0"/>
        <w:spacing w:before="0" w:after="0"/>
        <w:jc w:val="left"/>
        <w:rPr/>
      </w:pPr>
      <w:r>
        <w:rPr/>
        <w:t>eP1Czt6gLBMoHt4N+Ecq85a9p8c00lhxWMYWOvEyrDXYpG8bRwStKegqEtv3gA7vyvLbxDZVwQdCIt</w:t>
      </w:r>
    </w:p>
    <w:p>
      <w:pPr>
        <w:pStyle w:val="PreformattedText"/>
        <w:bidi w:val="0"/>
        <w:spacing w:before="0" w:after="0"/>
        <w:jc w:val="left"/>
        <w:rPr/>
      </w:pPr>
      <w:r>
        <w:rPr/>
        <w:t>kQqKVuEcU+o3PkYsGqjy9J0ZYnGFLxLvfFiJ2bYQy9TdkZHknFhIkhpasVLBvGIp72MAONIAle1LNd</w:t>
      </w:r>
    </w:p>
    <w:p>
      <w:pPr>
        <w:pStyle w:val="PreformattedText"/>
        <w:bidi w:val="0"/>
        <w:spacing w:before="0" w:after="0"/>
        <w:jc w:val="left"/>
        <w:rPr/>
      </w:pPr>
      <w:r>
        <w:rPr/>
        <w:t>nnlWIPZbLNGXV2ZzmPrOHwWwygjsDvVt3ficy6D0LAwcGtTSDTyrcEMVHoHqMw/OV27ukinbtKK4LI</w:t>
      </w:r>
    </w:p>
    <w:p>
      <w:pPr>
        <w:pStyle w:val="PreformattedText"/>
        <w:bidi w:val="0"/>
        <w:spacing w:before="0" w:after="0"/>
        <w:jc w:val="left"/>
        <w:rPr/>
      </w:pPr>
      <w:r>
        <w:rPr/>
        <w:t>VY4OBht+G3Y4gdaMTSCpa1ZTHWXIARZYzvZpEDdJTMrSjd055zLkBSyrHN0/sS3+VhwDN01Y8wi1lq</w:t>
      </w:r>
    </w:p>
    <w:p>
      <w:pPr>
        <w:pStyle w:val="PreformattedText"/>
        <w:bidi w:val="0"/>
        <w:spacing w:before="0" w:after="0"/>
        <w:jc w:val="left"/>
        <w:rPr/>
      </w:pPr>
      <w:r>
        <w:rPr/>
        <w:t>CvCpjtPkxIjCkxfBO+JCChUIYUaNiQCDhHPyOw3N+rhqMagV0gTEa0FNINOjT4NdGbeS0gjCeEocEb</w:t>
      </w:r>
    </w:p>
    <w:p>
      <w:pPr>
        <w:pStyle w:val="PreformattedText"/>
        <w:bidi w:val="0"/>
        <w:spacing w:before="0" w:after="0"/>
        <w:jc w:val="left"/>
        <w:rPr/>
      </w:pPr>
      <w:r>
        <w:rPr/>
        <w:t>ZiowHdmVSpXy8Ru4lBroeaAJim0n6N0ErTgGDxz9nNfcOnuJl3FGcTYPZXzliPkr8ePE0rUlW5qRUY</w:t>
      </w:r>
    </w:p>
    <w:p>
      <w:pPr>
        <w:pStyle w:val="PreformattedText"/>
        <w:bidi w:val="0"/>
        <w:spacing w:before="0" w:after="0"/>
        <w:jc w:val="left"/>
        <w:rPr/>
      </w:pPr>
      <w:r>
        <w:rPr/>
        <w:t>iooy6Cv2RbK5EcmxFC5VUzHMwjXeAyoEPeVADksTndJ/LwWAVIA0IitmVIJPj8e7D1wsLrJH1+o2dv</w:t>
      </w:r>
    </w:p>
    <w:p>
      <w:pPr>
        <w:pStyle w:val="PreformattedText"/>
        <w:bidi w:val="0"/>
        <w:spacing w:before="0" w:after="0"/>
        <w:jc w:val="left"/>
        <w:rPr/>
      </w:pPr>
      <w:r>
        <w:rPr/>
        <w:t>TMaLOzKu+No8eL4G5SVwdvkvBMs2srAmtftgZ6spVgLafdiG5+jbWNEXUK0UktmgGXbCzQ2jKRHHO8</w:t>
      </w:r>
    </w:p>
    <w:p>
      <w:pPr>
        <w:pStyle w:val="PreformattedText"/>
        <w:bidi w:val="0"/>
        <w:spacing w:before="0" w:after="0"/>
        <w:jc w:val="left"/>
        <w:rPr/>
      </w:pPr>
      <w:r>
        <w:rPr/>
        <w:t>tcKRPGIC24LgkZ2fTt4PzCScVhUnS1LPLPKOPoqIEy1jhMU0mYwVJnm5ad3d3Y8/ub+fX5W1VYrzSR</w:t>
      </w:r>
    </w:p>
    <w:p>
      <w:pPr>
        <w:pStyle w:val="PreformattedText"/>
        <w:bidi w:val="0"/>
        <w:spacing w:before="0" w:after="0"/>
        <w:jc w:val="left"/>
        <w:rPr/>
      </w:pPr>
      <w:r>
        <w:rPr/>
        <w:t>0a7yWq9lYo7FyUWMwu7TSg72jlOQsvcNGpwAvGIxOIm4eZRyVVdVuG7WPTMDl6Y2SGQhprDVa2rt+O</w:t>
      </w:r>
    </w:p>
    <w:p>
      <w:pPr>
        <w:pStyle w:val="PreformattedText"/>
        <w:bidi w:val="0"/>
        <w:spacing w:before="0" w:after="0"/>
        <w:jc w:val="left"/>
        <w:rPr/>
      </w:pPr>
      <w:r>
        <w:rPr/>
        <w:t>7FEpc71rVaOOSzp90ralMU6SgTx3pGkmWyQfzIZdokWQoxG5jg7PHgRJ9y7mDa/mgudgpkt+Uy2py9</w:t>
      </w:r>
    </w:p>
    <w:p>
      <w:pPr>
        <w:pStyle w:val="PreformattedText"/>
        <w:bidi w:val="0"/>
        <w:spacing w:before="0" w:after="0"/>
        <w:jc w:val="left"/>
        <w:rPr/>
      </w:pPr>
      <w:r>
        <w:rPr/>
        <w:t>23y+WLLV5sjWNLCWUaOy7CapNZ6wjjkU4ngXZtnUksrLmNo+jja27PBKMhAIa2A3kMGKEap20i70uZ</w:t>
      </w:r>
    </w:p>
    <w:p>
      <w:pPr>
        <w:pStyle w:val="PreformattedText"/>
        <w:bidi w:val="0"/>
        <w:spacing w:before="0" w:after="0"/>
        <w:jc w:val="left"/>
        <w:rPr/>
      </w:pPr>
      <w:r>
        <w:rPr/>
        <w:t>Kk0tNHKwznptmKcCC1iNo0ETiImtMoTIDKI3PZvLgrrFNvZb+P9P7MDtJZUcjcv7P9Q/NSCXWvstdp</w:t>
      </w:r>
    </w:p>
    <w:p>
      <w:pPr>
        <w:pStyle w:val="PreformattedText"/>
        <w:bidi w:val="0"/>
        <w:spacing w:before="0" w:after="0"/>
        <w:jc w:val="left"/>
        <w:rPr/>
      </w:pPr>
      <w:r>
        <w:rPr/>
        <w:t>gRKqxvWYwMZ/cRtIm+OOJ2PUQQiRm2v/AOH+V/LwZboSBcYrzaWAPjWLZSmEpgjJEghjcywTOFdtp6</w:t>
      </w:r>
    </w:p>
    <w:p>
      <w:pPr>
        <w:pStyle w:val="PreformattedText"/>
        <w:bidi w:val="0"/>
        <w:spacing w:before="0" w:after="0"/>
        <w:jc w:val="left"/>
        <w:rPr/>
      </w:pPr>
      <w:r>
        <w:rPr/>
        <w:t>O9RuXaxPRDOT1FIXaqFuH8YHalK9rna3x+zErWmWDqyyedZEiUSsfyo3MzI5hZlDWWd5Y49rd1LblJ</w:t>
      </w:r>
    </w:p>
    <w:p>
      <w:pPr>
        <w:pStyle w:val="PreformattedText"/>
        <w:bidi w:val="0"/>
        <w:spacing w:before="0" w:after="0"/>
        <w:jc w:val="left"/>
        <w:rPr/>
      </w:pPr>
      <w:r>
        <w:rPr/>
        <w:t>XLByqwJqLh8fbETUIFNp+ObwiXrKVkQ7YwzCKVysQd8yM6sOqGPSlTZhh2A/ScEtxMq2kUEMuqOJry</w:t>
      </w:r>
    </w:p>
    <w:p>
      <w:pPr>
        <w:pStyle w:val="PreformattedText"/>
        <w:bidi w:val="0"/>
        <w:spacing w:before="0" w:after="0"/>
        <w:jc w:val="left"/>
        <w:rPr/>
      </w:pPr>
      <w:r>
        <w:rPr/>
        <w:t>xIg5O9pXmjjaWKVRG6tBEiqVhUsxEkr7ixYggr3DZzxKRtqbqR2nYBrFhr5jUvGJNn5cYcTkIw8CUV</w:t>
      </w:r>
    </w:p>
    <w:p>
      <w:pPr>
        <w:pStyle w:val="PreformattedText"/>
        <w:bidi w:val="0"/>
        <w:spacing w:before="0" w:after="0"/>
        <w:jc w:val="left"/>
        <w:rPr/>
      </w:pPr>
      <w:r>
        <w:rPr/>
        <w:t>IzlWVivwB/mPE6CgqFNIgYAmhpWJ2k+1GCRIzEsD1IpVJUSF58xuxCxsNuMnB8mbd24LkkJWi6/Hx6</w:t>
      </w:r>
    </w:p>
    <w:p>
      <w:pPr>
        <w:pStyle w:val="PreformattedText"/>
        <w:bidi w:val="0"/>
        <w:spacing w:before="0" w:after="0"/>
        <w:jc w:val="left"/>
        <w:rPr/>
      </w:pPr>
      <w:r>
        <w:rPr/>
        <w:t>IGnS60qdD5fw5Ym3nBVI5pIZNshVYHjE6P1EyxiXpjdJ5DcS2CF+n+Wd5laBl4REktq1ofe/nCFkxO</w:t>
      </w:r>
    </w:p>
    <w:p>
      <w:pPr>
        <w:pStyle w:val="PreformattedText"/>
        <w:bidi w:val="0"/>
        <w:spacing w:before="0" w:after="0"/>
        <w:jc w:val="left"/>
        <w:rPr/>
      </w:pPr>
      <w:r>
        <w:rPr/>
        <w:t>m6NIElVmYFx1JWdtiybJ1YlQ8aqpGT9O1u3EM0KQSFFV+OaJ5IZXozG1vs+76IqlqPrR7pnWJ8PGIz</w:t>
      </w:r>
    </w:p>
    <w:p>
      <w:pPr>
        <w:pStyle w:val="PreformattedText"/>
        <w:bidi w:val="0"/>
        <w:spacing w:before="0" w:after="0"/>
        <w:jc w:val="left"/>
        <w:rPr/>
      </w:pPr>
      <w:r>
        <w:rPr/>
        <w:t>IEiAj/ADN/VhJLBc4wdpI3Y8eKicly1Y2t8eWLRDa1FFy81f7RXpthLMUgUgqAzGaSJtzLiQSBVIAB</w:t>
      </w:r>
    </w:p>
    <w:p>
      <w:pPr>
        <w:pStyle w:val="PreformattedText"/>
        <w:bidi w:val="0"/>
        <w:spacing w:before="0" w:after="0"/>
        <w:jc w:val="left"/>
        <w:rPr/>
      </w:pPr>
      <w:r>
        <w:rPr/>
        <w:t>yDjByc7h34rHFCagLBwqSKExDW1EJk2AGb65fPYWC7emI5EXyVW77jnBb9+IG0JHeiUGoArpFdvNnc</w:t>
      </w:r>
    </w:p>
    <w:p>
      <w:pPr>
        <w:pStyle w:val="PreformattedText"/>
        <w:bidi w:val="0"/>
        <w:spacing w:before="0" w:after="0"/>
        <w:jc w:val="left"/>
        <w:rPr/>
      </w:pPr>
      <w:r>
        <w:rPr/>
        <w:t>hUzmSLdIF2q8e6MFSHPeRQPv3XPyV4iJoeN0SIK6jbafj4/CKBq/URJDvSSWF42AkxsdMMpRpFBGCP</w:t>
      </w:r>
    </w:p>
    <w:p>
      <w:pPr>
        <w:pStyle w:val="PreformattedText"/>
        <w:bidi w:val="0"/>
        <w:spacing w:before="0" w:after="0"/>
        <w:jc w:val="left"/>
        <w:rPr/>
      </w:pPr>
      <w:r>
        <w:rPr/>
        <w:t>tg+RXb9PAzFiRrcTBkuhPDmgfahKUaedw6RN0hG4ZWcSM6yRSVtrYUly277OF3N5duEoOm3h2RMTQV</w:t>
      </w:r>
    </w:p>
    <w:p>
      <w:pPr>
        <w:pStyle w:val="PreformattedText"/>
        <w:bidi w:val="0"/>
        <w:spacing w:before="0" w:after="0"/>
        <w:jc w:val="left"/>
        <w:rPr/>
      </w:pPr>
      <w:r>
        <w:rPr/>
        <w:t>gAeo9atbhuU53KJao2o7QhmMdiJ6/VtxSSRlVDSKBI0UigKEj2sN3BkkAEkaGv/MCziHVgRpSIL+HF</w:t>
      </w:r>
    </w:p>
    <w:p>
      <w:pPr>
        <w:pStyle w:val="PreformattedText"/>
        <w:bidi w:val="0"/>
        <w:spacing w:before="0" w:after="0"/>
        <w:jc w:val="left"/>
        <w:rPr/>
      </w:pPr>
      <w:r>
        <w:rPr/>
        <w:t>7uk+h3M1G07IV5i1ujWdp8lIzbjqxuFKANlZtxIDDdJuZsnhZgwNrLysIrMLKrMl13FS32LwjvTmWt</w:t>
      </w:r>
    </w:p>
    <w:p>
      <w:pPr>
        <w:pStyle w:val="PreformattedText"/>
        <w:bidi w:val="0"/>
        <w:spacing w:before="0" w:after="0"/>
        <w:jc w:val="left"/>
        <w:rPr/>
      </w:pPr>
      <w:r>
        <w:rPr/>
        <w:t>HP6b6RDPBTlSlodaKSTomJm/JVImcsoFqVacY3mMDa0i/0bjYT5YOXSzQbEX3uX8f1RmcG7Jm8y1mW</w:t>
      </w:r>
    </w:p>
    <w:p>
      <w:pPr>
        <w:pStyle w:val="PreformattedText"/>
        <w:bidi w:val="0"/>
        <w:spacing w:before="0" w:after="0"/>
        <w:jc w:val="left"/>
        <w:rPr/>
      </w:pPr>
      <w:r>
        <w:rPr/>
        <w:t>6Y37X844B07S4p+Zv+FgWUyTxAkxojuYnBWFct8qCxVj2AXH/N5e7l8wsJuW+PZX6wZduNot/ajm3/</w:t>
      </w:r>
    </w:p>
    <w:p>
      <w:pPr>
        <w:pStyle w:val="PreformattedText"/>
        <w:bidi w:val="0"/>
        <w:spacing w:before="0" w:after="0"/>
        <w:jc w:val="left"/>
        <w:rPr/>
      </w:pPr>
      <w:r>
        <w:rPr/>
        <w:t>az6LHW9LvTTUSRAlS2JSsZZFkV3lRZDIikSygouB2DKv6W+fRZJ/zuBU7fmm+PiseTTTdgc0p3Zqft</w:t>
      </w:r>
    </w:p>
    <w:p>
      <w:pPr>
        <w:pStyle w:val="PreformattedText"/>
        <w:bidi w:val="0"/>
        <w:spacing w:before="0" w:after="0"/>
        <w:jc w:val="left"/>
        <w:rPr/>
      </w:pPr>
      <w:r>
        <w:rPr/>
        <w:t>R/P8/iJ5os83er/OupyESRUtRm0mkEdmCVKUjRIEHwgabqNgcenZTKEvBSjTdO3t7xjxHPMQ2JzLEH</w:t>
      </w:r>
    </w:p>
    <w:p>
      <w:pPr>
        <w:pStyle w:val="PreformattedText"/>
        <w:bidi w:val="0"/>
        <w:spacing w:before="0" w:after="0"/>
        <w:jc w:val="left"/>
        <w:rPr/>
      </w:pPr>
      <w:r>
        <w:rPr/>
        <w:t>uydi/V/mYF4gNeN4wCDHATIZVK9JpFGIwR3Iw3x/M3BRYnjAarYvDWkFvkXRgYy88cRpUqCb2cZkis</w:t>
      </w:r>
    </w:p>
    <w:p>
      <w:pPr>
        <w:pStyle w:val="PreformattedText"/>
        <w:bidi w:val="0"/>
        <w:spacing w:before="0" w:after="0"/>
        <w:jc w:val="left"/>
        <w:rPr/>
      </w:pPr>
      <w:r>
        <w:rPr/>
        <w:t>3ppbk8pjH1LFQoWD3KhXtR/VjbxHNmUlsBqzcILwkk9YrEUWWN33rv2V/NDmA09Z5bnvR1DJNZQ0T7</w:t>
      </w:r>
    </w:p>
    <w:p>
      <w:pPr>
        <w:pStyle w:val="PreformattedText"/>
        <w:bidi w:val="0"/>
        <w:spacing w:before="0" w:after="0"/>
        <w:jc w:val="left"/>
        <w:rPr/>
      </w:pPr>
      <w:r>
        <w:rPr/>
        <w:t>d2XZdfW7dqtVkZhmb/AIM7gUzkRrnbxDNZlmYaWTb1a6+nTmiaQFeRiJoF3XNpu4Em6z3VEXD040KN</w:t>
      </w:r>
    </w:p>
    <w:p>
      <w:pPr>
        <w:pStyle w:val="PreformattedText"/>
        <w:bidi w:val="0"/>
        <w:spacing w:before="0" w:after="0"/>
        <w:jc w:val="left"/>
        <w:rPr/>
      </w:pPr>
      <w:r>
        <w:rPr/>
        <w:t>tOVZo5cWbxvTlZABFpsesUtNMsYUZikSOxIUDbgzqNu3cOHijPQin7o4oKywe1i0d1+lxWLTOfdL93</w:t>
      </w:r>
    </w:p>
    <w:p>
      <w:pPr>
        <w:pStyle w:val="PreformattedText"/>
        <w:bidi w:val="0"/>
        <w:spacing w:before="0" w:after="0"/>
        <w:jc w:val="left"/>
        <w:rPr/>
      </w:pPr>
      <w:r>
        <w:rPr/>
        <w:t>7KKHQuY9KfU5FHSgpDWtQsTTzlUxEJJKEIBGO7Mx+54LlrRZIDayi8RM1TO+r/AMwJ9PjvWvVbkJL0</w:t>
      </w:r>
    </w:p>
    <w:p>
      <w:pPr>
        <w:pStyle w:val="PreformattedText"/>
        <w:bidi w:val="0"/>
        <w:spacing w:before="0" w:after="0"/>
        <w:jc w:val="left"/>
        <w:rPr/>
      </w:pPr>
      <w:r>
        <w:rPr/>
        <w:t>SxC/e1qgEu02VJ6+pVF0qtPG0JDSdSzJ1lf6o3jiQMO68TqSKkC7WByA7yxXTvRcNRyOX+abzwSTV9</w:t>
      </w:r>
    </w:p>
    <w:p>
      <w:pPr>
        <w:pStyle w:val="PreformattedText"/>
        <w:bidi w:val="0"/>
        <w:spacing w:before="0" w:after="0"/>
        <w:jc w:val="left"/>
        <w:rPr/>
      </w:pPr>
      <w:r>
        <w:rPr/>
        <w:t>H5v1LROZNFszPcS9Ppa6GE2K0YevHJSuWOoANqtXz9Qdm4Zuxq+PL5ocUAqRSqkr92n647v/ge9UeW</w:t>
      </w:r>
    </w:p>
    <w:p>
      <w:pPr>
        <w:pStyle w:val="PreformattedText"/>
        <w:bidi w:val="0"/>
        <w:spacing w:before="0" w:after="0"/>
        <w:jc w:val="left"/>
        <w:rPr/>
      </w:pPr>
      <w:r>
        <w:rPr/>
        <w:t>/RP+IP8AhL54vNY0vlrmbnLmjk3mfWggfTrOlXteo6PyxUn1BIw1iWnrL6TYjtsJGiCPCqKX4FDVnk</w:t>
      </w:r>
    </w:p>
    <w:p>
      <w:pPr>
        <w:pStyle w:val="PreformattedText"/>
        <w:bidi w:val="0"/>
        <w:spacing w:before="0" w:after="0"/>
        <w:jc w:val="left"/>
        <w:rPr/>
      </w:pPr>
      <w:r>
        <w:rPr/>
        <w:t>jllsIU5A0gKBcZgb/bH9PD0d1GXUdCjuPHUi97XrWLSUMCgNRESi61VR5IGkZXAkAk2SJu4sZgoxjO</w:t>
      </w:r>
    </w:p>
    <w:p>
      <w:pPr>
        <w:pStyle w:val="PreformattedText"/>
        <w:bidi w:val="0"/>
        <w:spacing w:before="0" w:after="0"/>
        <w:jc w:val="left"/>
        <w:rPr/>
      </w:pPr>
      <w:r>
        <w:rPr/>
        <w:t>kUND2QYmOFP3+/Zs9wQR/wB+GRyMAZX+ue39e30nt9OOFCjYd8EZ/wBTn/mB/tj/AK8KFHxwQfpOfg</w:t>
      </w:r>
    </w:p>
    <w:p>
      <w:pPr>
        <w:pStyle w:val="PreformattedText"/>
        <w:bidi w:val="0"/>
        <w:spacing w:before="0" w:after="0"/>
        <w:jc w:val="left"/>
        <w:rPr/>
      </w:pPr>
      <w:r>
        <w:rPr/>
        <w:t>5/rn/t/wDM4UKPhk4IOQcdwT/qe/2znhQowcE5wexHft9ifkZyPjhQo2AP9Mn57dvnt/UnH/twoUcJ</w:t>
      </w:r>
    </w:p>
    <w:p>
      <w:pPr>
        <w:pStyle w:val="PreformattedText"/>
        <w:bidi w:val="0"/>
        <w:spacing w:before="0" w:after="0"/>
        <w:jc w:val="left"/>
        <w:rPr/>
      </w:pPr>
      <w:r>
        <w:rPr/>
        <w:t>/wARtgnmbT1BVitVwASAM7we7KP9O4xxNJWk3U00+P1xhMUQ/SHG+Cy1EBCjZHgPt2BAGBjdg4P3YE</w:t>
      </w:r>
    </w:p>
    <w:p>
      <w:pPr>
        <w:pStyle w:val="PreformattedText"/>
        <w:bidi w:val="0"/>
        <w:spacing w:before="0" w:after="0"/>
        <w:jc w:val="left"/>
        <w:rPr/>
      </w:pPr>
      <w:r>
        <w:rPr/>
        <w:t>Y/bx4JcEA1EFxbK7+IQnHcYU9txXJJJPYgHOfvxC5AIPmicobbTtFBavi0d0elb7uStJ+5EIGR/MGI</w:t>
      </w:r>
    </w:p>
    <w:p>
      <w:pPr>
        <w:pStyle w:val="PreformattedText"/>
        <w:bidi w:val="0"/>
        <w:spacing w:before="0" w:after="0"/>
        <w:jc w:val="left"/>
        <w:rPr/>
      </w:pPr>
      <w:r>
        <w:rPr/>
        <w:t>7E8AyeQe0xZZGR8itB0WZM/XBFxn+/8Af79iSMfBDcSxbxtn7DPYHv8A/Tx9z/14UKNT9z3zj7/tnG</w:t>
      </w:r>
    </w:p>
    <w:p>
      <w:pPr>
        <w:pStyle w:val="PreformattedText"/>
        <w:bidi w:val="0"/>
        <w:spacing w:before="0" w:after="0"/>
        <w:jc w:val="left"/>
        <w:rPr/>
      </w:pPr>
      <w:r>
        <w:rPr/>
        <w:t>R+x4UKPgP+3xjHft3yD/Qj79+FCjJB/v8Abt9WO/z/AK/9eFCjAxjIA7EDttAOCPue/wA8KFGMn4+5</w:t>
      </w:r>
    </w:p>
    <w:p>
      <w:pPr>
        <w:pStyle w:val="PreformattedText"/>
        <w:bidi w:val="0"/>
        <w:spacing w:before="0" w:after="0"/>
        <w:jc w:val="left"/>
        <w:rPr/>
      </w:pPr>
      <w:r>
        <w:rPr/>
        <w:t>IwQfkd8fbtg8KFAn9am28g6wvwWhIJ7AAb1Hbtnv9uCcKCZqAcaiMX09P/0Gyn+pPkj80ea0yF1GCW</w:t>
      </w:r>
    </w:p>
    <w:p>
      <w:pPr>
        <w:pStyle w:val="PreformattedText"/>
        <w:bidi w:val="0"/>
        <w:spacing w:before="0" w:after="0"/>
        <w:jc w:val="left"/>
        <w:rPr/>
      </w:pPr>
      <w:r>
        <w:rPr/>
        <w:t>GSD8qpPyVyMbfIZ/8ALx6JgjQcNIyjL81LXwC/sxGXI2XDd8BV+AV7t8ZxknJ+P24t0PZ4wM/bd8fZ</w:t>
      </w:r>
    </w:p>
    <w:p>
      <w:pPr>
        <w:pStyle w:val="PreformattedText"/>
        <w:bidi w:val="0"/>
        <w:spacing w:before="0" w:after="0"/>
        <w:jc w:val="left"/>
        <w:rPr/>
      </w:pPr>
      <w:r>
        <w:rPr/>
        <w:t>FQ1BVUEg5yS6lmB6TFgEK5bOf69vp4c52keENQ8QK0gYam2y4EY7ULbUDFiyHG9goAycyAkf/S4yM5</w:t>
      </w:r>
    </w:p>
    <w:p>
      <w:pPr>
        <w:pStyle w:val="PreformattedText"/>
        <w:bidi w:val="0"/>
        <w:spacing w:before="0" w:after="0"/>
        <w:jc w:val="left"/>
        <w:rPr/>
      </w:pPr>
      <w:r>
        <w:rPr/>
        <w:t>QcTMoDtMaCUWElCTaPj7YWWVWADBcAFiocbSFB2EuB3J3Y+Pg8FSq1FPCIphDXkC0N3YrmqOAZACwA</w:t>
      </w:r>
    </w:p>
    <w:p>
      <w:pPr>
        <w:pStyle w:val="PreformattedText"/>
        <w:bidi w:val="0"/>
        <w:spacing w:before="0" w:after="0"/>
        <w:jc w:val="left"/>
        <w:rPr/>
      </w:pPr>
      <w:r>
        <w:rPr/>
        <w:t>BVmLN5Ke6g7f/D+ojH2Ttxo8KDRXPZFRiGqXFNKwNNWm2K6kKpUsMyKGRkY7VQkZDDf2GO5DcXsla6</w:t>
      </w:r>
    </w:p>
    <w:p>
      <w:pPr>
        <w:pStyle w:val="PreformattedText"/>
        <w:bidi w:val="0"/>
        <w:spacing w:before="0" w:after="0"/>
        <w:jc w:val="left"/>
        <w:rPr/>
      </w:pPr>
      <w:r>
        <w:rPr/>
        <w:t>1JiqnNQEDlY/hAh19kLyjBdSmSUZTgBsgEY7oRuC47kf14OiratTXjAf14xdKaXBAyshV1YJvBaNDu</w:t>
      </w:r>
    </w:p>
    <w:p>
      <w:pPr>
        <w:pStyle w:val="PreformattedText"/>
        <w:bidi w:val="0"/>
        <w:spacing w:before="0" w:after="0"/>
        <w:jc w:val="left"/>
        <w:rPr/>
      </w:pPr>
      <w:r>
        <w:rPr/>
        <w:t>yDIFYZOQAgbx3buKzNK/JJxGpp96CsG9ZstQNa2/3jnDWCgtTZVV3YXpKB4gMWYMoba0jncdvyp27v</w:t>
      </w:r>
    </w:p>
    <w:p>
      <w:pPr>
        <w:pStyle w:val="PreformattedText"/>
        <w:bidi w:val="0"/>
        <w:spacing w:before="0" w:after="0"/>
        <w:jc w:val="left"/>
        <w:rPr/>
      </w:pPr>
      <w:r>
        <w:rPr/>
        <w:t>tx88Y0UxM8Ut3N8fHhHs2FYnDyD6oiO6qEyFpjHI7M7Fi4ljzhtjJHncSD3O7sW7+PFe1K0HGkGy2S</w:t>
      </w:r>
    </w:p>
    <w:p>
      <w:pPr>
        <w:pStyle w:val="PreformattedText"/>
        <w:bidi w:val="0"/>
        <w:spacing w:before="0" w:after="0"/>
        <w:jc w:val="left"/>
        <w:rPr/>
      </w:pPr>
      <w:r>
        <w:rPr/>
        <w:t>jBtb/wAY03qzjpsxAYsdqPKxdSCXhRTlZRH2PyuRheIYmVgwqjUUQuLKyFmyxVSQFlO04dgDLKFHku</w:t>
      </w:r>
    </w:p>
    <w:p>
      <w:pPr>
        <w:pStyle w:val="PreformattedText"/>
        <w:bidi w:val="0"/>
        <w:spacing w:before="0" w:after="0"/>
        <w:jc w:val="left"/>
        <w:rPr/>
      </w:pPr>
      <w:r>
        <w:rPr/>
        <w:t>B3Ax3/AOXhEcQYd3/o/fCMUscixFXZH6nZQAxeU9QM0RPaJFTIxkgk/wBOICdNRuh3GNC7ASZl8pH/</w:t>
      </w:r>
    </w:p>
    <w:p>
      <w:pPr>
        <w:pStyle w:val="PreformattedText"/>
        <w:bidi w:val="0"/>
        <w:spacing w:before="0" w:after="0"/>
        <w:jc w:val="left"/>
        <w:rPr/>
      </w:pPr>
      <w:r>
        <w:rPr/>
        <w:t>AC/ABFV18llQ923YwpUYJby28NNKGvCEK6U4xh5FGxypKspwV6aoiBdxRQ2S2JPEMMD/ADbl47Ha61</w:t>
      </w:r>
    </w:p>
    <w:p>
      <w:pPr>
        <w:pStyle w:val="PreformattedText"/>
        <w:bidi w:val="0"/>
        <w:spacing w:before="0" w:after="0"/>
        <w:jc w:val="left"/>
        <w:rPr/>
      </w:pPr>
      <w:r>
        <w:rPr/>
        <w:t>OsbK6IYXVC35YkDOXZ42UhiUQnEfYt37keW3I4UdX08vbG5mJkkL52sqhJEYyhmdyuGIx4+anIwQW4</w:t>
      </w:r>
    </w:p>
    <w:p>
      <w:pPr>
        <w:pStyle w:val="PreformattedText"/>
        <w:bidi w:val="0"/>
        <w:spacing w:before="0" w:after="0"/>
        <w:jc w:val="left"/>
        <w:rPr/>
      </w:pPr>
      <w:r>
        <w:rPr/>
        <w:t>j/8Azfx9PGJoQl2sM+IeTIV3dQpdXB7gdhgrjP8AL48SRDynVawkrRqzbjN4ZgcOS0gKuu5gSARGm5</w:t>
      </w:r>
    </w:p>
    <w:p>
      <w:pPr>
        <w:pStyle w:val="PreformattedText"/>
        <w:bidi w:val="0"/>
        <w:spacing w:before="0" w:after="0"/>
        <w:jc w:val="left"/>
        <w:rPr/>
      </w:pPr>
      <w:r>
        <w:rPr/>
        <w:t>gD3BXP3bxUNrpx0h0jPlgDJhG27SqbAq+cedrZXGPFlIxubdn6eFChbrLvQCYh+kviZskbu6gMVALF</w:t>
      </w:r>
    </w:p>
    <w:p>
      <w:pPr>
        <w:pStyle w:val="PreformattedText"/>
        <w:bidi w:val="0"/>
        <w:spacing w:before="0" w:after="0"/>
        <w:jc w:val="left"/>
        <w:rPr/>
      </w:pPr>
      <w:r>
        <w:rPr/>
        <w:t>txAbBJ7fSV4coFaCoLfHNELg0qm1q96HajGBhT1xI8YSYMdgO2RxEPHaJTkL8A7sfHEi0pQGtIhmTS</w:t>
      </w:r>
    </w:p>
    <w:p>
      <w:pPr>
        <w:pStyle w:val="PreformattedText"/>
        <w:bidi w:val="0"/>
        <w:spacing w:before="0" w:after="0"/>
        <w:jc w:val="left"/>
        <w:rPr/>
      </w:pPr>
      <w:r>
        <w:rPr/>
        <w:t>TodKcPj+KOXVjJAAjjRN+7p5KqsZBBVhs3Bgm3avwC/wDNwea3Vbg/x8fTGoISWm0aD9qPljkZVZlw</w:t>
      </w:r>
    </w:p>
    <w:p>
      <w:pPr>
        <w:pStyle w:val="PreformattedText"/>
        <w:bidi w:val="0"/>
        <w:spacing w:before="0" w:after="0"/>
        <w:jc w:val="left"/>
        <w:rPr/>
      </w:pPr>
      <w:r>
        <w:rPr/>
        <w:t>6rIgiAPWjbLMMSE/4mVG7s2A3+vHNQSqw4kAC82n9qNAY45IY41OyJYy4RCpayWJy6nHYttDHb3Hf6</w:t>
      </w:r>
    </w:p>
    <w:p>
      <w:pPr>
        <w:pStyle w:val="PreformattedText"/>
        <w:bidi w:val="0"/>
        <w:spacing w:before="0" w:after="0"/>
        <w:jc w:val="left"/>
        <w:rPr/>
      </w:pPr>
      <w:r>
        <w:rPr/>
        <w:t>uHceDfqMOIIq1DG0kaBgY4ljwrKM+YwDgtCwYEIMyZJGfj7Lt46BcQabojeo0DdWnafj8zRlv0NGmW</w:t>
      </w:r>
    </w:p>
    <w:p>
      <w:pPr>
        <w:pStyle w:val="PreformattedText"/>
        <w:bidi w:val="0"/>
        <w:spacing w:before="0" w:after="0"/>
        <w:jc w:val="left"/>
        <w:rPr/>
      </w:pPr>
      <w:r>
        <w:rPr/>
        <w:t>Zo5cZyEVSYZHjIXDlgcE/C/V48OFRt4N8dsMtI43EDtbu/8AMI2Yd0XXUGR1keRGUo8cIyoVWkznqB</w:t>
      </w:r>
    </w:p>
    <w:p>
      <w:pPr>
        <w:pStyle w:val="PreformattedText"/>
        <w:bidi w:val="0"/>
        <w:spacing w:before="0" w:after="0"/>
        <w:jc w:val="left"/>
        <w:rPr/>
      </w:pPr>
      <w:r>
        <w:rPr/>
        <w:t>EywJ3HbuHHG1rXtiNwFCeNP+v2Roa8bN4szIu3qMRtWNH+go+76gWABP3fyG7hGgAC80dBXieI3XN3</w:t>
      </w:r>
    </w:p>
    <w:p>
      <w:pPr>
        <w:pStyle w:val="PreformattedText"/>
        <w:bidi w:val="0"/>
        <w:spacing w:before="0" w:after="0"/>
        <w:jc w:val="left"/>
        <w:rPr/>
      </w:pPr>
      <w:r>
        <w:rPr/>
        <w:t>vR/eFSjPIwjRuptRIUYCNDlup1N+0YdduAD8nyXdw7q9BUCsOVwWBUncea7zd0V7PWhFBlSd7Yd2ZA</w:t>
      </w:r>
    </w:p>
    <w:p>
      <w:pPr>
        <w:pStyle w:val="PreformattedText"/>
        <w:bidi w:val="0"/>
        <w:spacing w:before="0" w:after="0"/>
        <w:jc w:val="left"/>
        <w:rPr/>
      </w:pPr>
      <w:r>
        <w:rPr/>
        <w:t>AGSLa4Rw0m4eBIbAbAw3buPFotFSTcR5YjYEsyhdF+O7GojfI+plSUSSEjeiRxuek6OzEtLtH2+QxU</w:t>
      </w:r>
    </w:p>
    <w:p>
      <w:pPr>
        <w:pStyle w:val="PreformattedText"/>
        <w:bidi w:val="0"/>
        <w:spacing w:before="0" w:after="0"/>
        <w:jc w:val="left"/>
        <w:rPr/>
      </w:pPr>
      <w:r>
        <w:rPr/>
        <w:t>8SWkBSvGGG3Wp/D9USukoJLUDscKrN+b0yVfa+AEOQqg7V+B3A+/BWEBOIksNCWWBcZ/8WfUXC1v1R</w:t>
      </w:r>
    </w:p>
    <w:p>
      <w:pPr>
        <w:pStyle w:val="PreformattedText"/>
        <w:bidi w:val="0"/>
        <w:spacing w:before="0" w:after="0"/>
        <w:jc w:val="left"/>
        <w:rPr/>
      </w:pPr>
      <w:r>
        <w:rPr/>
        <w:t>1JoSAxQuu4Bo4i0jAHACgMqtnEhz857Afp4+tujaj5LIcd5Bcfqx84ZywM6ap7rN9kEGiFIVVDBmHa</w:t>
      </w:r>
    </w:p>
    <w:p>
      <w:pPr>
        <w:pStyle w:val="PreformattedText"/>
        <w:bidi w:val="0"/>
        <w:spacing w:before="0" w:after="0"/>
        <w:jc w:val="left"/>
        <w:rPr/>
      </w:pPr>
      <w:r>
        <w:rPr/>
        <w:t>TDtER2DlUK+WdzYwPjdu43SLsGmkZp5gUlQwqbbfL62sTEMQYIqp9JAQk7T0xnYyliMBGXJyOxYcKw</w:t>
      </w:r>
    </w:p>
    <w:p>
      <w:pPr>
        <w:pStyle w:val="PreformattedText"/>
        <w:bidi w:val="0"/>
        <w:spacing w:before="0" w:after="0"/>
        <w:jc w:val="left"/>
        <w:rPr/>
      </w:pPr>
      <w:r>
        <w:rPr/>
        <w:t>Ag0jvXIxNDcYSsBSjNlmIHkCDtO1m2tIyjyYENjA+W+rhrLSprEoNCDEXjAwwiCKkgZslI5s/zEZK9</w:t>
      </w:r>
    </w:p>
    <w:p>
      <w:pPr>
        <w:pStyle w:val="PreformattedText"/>
        <w:bidi w:val="0"/>
        <w:spacing w:before="0" w:after="0"/>
        <w:jc w:val="left"/>
        <w:rPr/>
      </w:pPr>
      <w:r>
        <w:rPr/>
        <w:t>jjPfB/m4rpwG4U0g6U9tKcQawD+fkjFiIExxMjPIpBCSyKRsmSXCnywFwwz2B+/Hy5+kIEZ7MGtKfT</w:t>
      </w:r>
    </w:p>
    <w:p>
      <w:pPr>
        <w:pStyle w:val="PreformattedText"/>
        <w:bidi w:val="0"/>
        <w:spacing w:before="0" w:after="0"/>
        <w:jc w:val="left"/>
        <w:rPr/>
      </w:pPr>
      <w:r>
        <w:rPr/>
        <w:t>8cI9y6FkNlbMPFfj+qB1VVE8FjaNgd6O2d0hkOcyuB3+FDDtgbfHjDaCgjY0YDhzRM1idxG2LK5VXB</w:t>
      </w:r>
    </w:p>
    <w:p>
      <w:pPr>
        <w:pStyle w:val="PreformattedText"/>
        <w:bidi w:val="0"/>
        <w:spacing w:before="0" w:after="0"/>
        <w:jc w:val="left"/>
        <w:rPr/>
      </w:pPr>
      <w:r>
        <w:rPr/>
        <w:t>V1Q4witubaXH0/u+3hy8R7YbBU0KBjEjJtDOrf4jhxIqeTEOV/LcnvgjGEVBhuN/kq0w6HsYd6MrmB</w:t>
      </w:r>
    </w:p>
    <w:p>
      <w:pPr>
        <w:pStyle w:val="PreformattedText"/>
        <w:bidi w:val="0"/>
        <w:spacing w:before="0" w:after="0"/>
        <w:jc w:val="left"/>
        <w:rPr/>
      </w:pPr>
      <w:r>
        <w:rPr/>
        <w:t>JnPXgIItCKMxR4iA6jlTtCyKxGC4ePaAjjdn5OONGigg1GkVjMF4taa+7Fx0+vtJTCsx3iNHVe3i20</w:t>
      </w:r>
    </w:p>
    <w:p>
      <w:pPr>
        <w:pStyle w:val="PreformattedText"/>
        <w:bidi w:val="0"/>
        <w:spacing w:before="0" w:after="0"/>
        <w:jc w:val="left"/>
        <w:rPr/>
      </w:pPr>
      <w:r>
        <w:rPr/>
        <w:t>YbGHwrFf2GM/HD2FR6YZtq4DA28vq/DQVeXKCNMv5Q3eB6xBeTsCNoKgZzvQZOCP7cCTSQukca6hJA</w:t>
      </w:r>
    </w:p>
    <w:p>
      <w:pPr>
        <w:pStyle w:val="PreformattedText"/>
        <w:bidi w:val="0"/>
        <w:spacing w:before="0" w:after="0"/>
        <w:jc w:val="left"/>
        <w:rPr/>
      </w:pPr>
      <w:r>
        <w:rPr/>
        <w:t>W74t9Kx6Efwx6XFJz/AMoV2XtFqlJy2ckFh5AqCSDle+M8ZPGM3yhdbS1f3x47+krDJjMd0Qwb1+cz</w:t>
      </w:r>
    </w:p>
    <w:p>
      <w:pPr>
        <w:pStyle w:val="PreformattedText"/>
        <w:bidi w:val="0"/>
        <w:spacing w:before="0" w:after="0"/>
        <w:jc w:val="left"/>
        <w:rPr/>
      </w:pPr>
      <w:r>
        <w:rPr/>
        <w:t>TDcvvx75AbQgBwAoXAHwABj4P/1Z4yJ1Jj6jIAJAFBGxyPntnP8Af+39s8chRnPwf6kHPYfuQfn9+F</w:t>
      </w:r>
    </w:p>
    <w:p>
      <w:pPr>
        <w:pStyle w:val="PreformattedText"/>
        <w:bidi w:val="0"/>
        <w:spacing w:before="0" w:after="0"/>
        <w:jc w:val="left"/>
        <w:rPr/>
      </w:pPr>
      <w:r>
        <w:rPr/>
        <w:t>CjXv2OP3/1GMfH2wOFCjbJYE/sfjv27Y+e33wf6cKFGPj4P7gnBH2+DgfPzwoUfH+2Plfj6R8nv9+3</w:t>
      </w:r>
    </w:p>
    <w:p>
      <w:pPr>
        <w:pStyle w:val="PreformattedText"/>
        <w:bidi w:val="0"/>
        <w:spacing w:before="0" w:after="0"/>
        <w:jc w:val="left"/>
        <w:rPr/>
      </w:pPr>
      <w:r>
        <w:rPr/>
        <w:t>ChR8MjH+n27H75J/p/8AM/vwoUeQH8funRvzxpgCLmxy/a3ELuCsLUbDeQPpJ+Qe3bihcW9ITTg0lG</w:t>
      </w:r>
    </w:p>
    <w:p>
      <w:pPr>
        <w:pStyle w:val="PreformattedText"/>
        <w:bidi w:val="0"/>
        <w:spacing w:before="0" w:after="0"/>
        <w:jc w:val="left"/>
        <w:rPr/>
      </w:pPr>
      <w:r>
        <w:rPr/>
        <w:t>9useYYdRL/AEjZ0ibROw8h/pjx+1qj0Z5t6fmJJJHsP5jNGrA7yMd18j/of5uN/IUTJctq02xtXJDu</w:t>
      </w:r>
    </w:p>
    <w:p>
      <w:pPr>
        <w:pStyle w:val="PreformattedText"/>
        <w:bidi w:val="0"/>
        <w:spacing w:before="0" w:after="0"/>
        <w:jc w:val="left"/>
        <w:rPr/>
      </w:pPr>
      <w:r>
        <w:rPr/>
        <w:t>oPbCdav2fGdhIKpt3AAkgYGfFfLJx8j6vHiylpShrr2QLOY2lSCdebsa2LzpYaNlOAr7FOwMVVAAAZ</w:t>
      </w:r>
    </w:p>
    <w:p>
      <w:pPr>
        <w:pStyle w:val="PreformattedText"/>
        <w:bidi w:val="0"/>
        <w:spacing w:before="0" w:after="0"/>
        <w:jc w:val="left"/>
        <w:rPr/>
      </w:pPr>
      <w:r>
        <w:rPr/>
        <w:t>nGDtIBwvYknixoWVfGAwKPS641gl6XuKBgobHbb9i7Z2nBXuACcnI/Sv2bgVyAdTBkvtgmaarFsRnO</w:t>
      </w:r>
    </w:p>
    <w:p>
      <w:pPr>
        <w:pStyle w:val="PreformattedText"/>
        <w:bidi w:val="0"/>
        <w:spacing w:before="0" w:after="0"/>
        <w:jc w:val="left"/>
        <w:rPr/>
      </w:pPr>
      <w:r>
        <w:rPr/>
        <w:t>FPTfo4X6yZFIY+DAjOf24psSLRrwi0kUofNF0QHBxtUlFLAHxzkAyqMgY7Nn4I/zcZfFniPjhFrJG8</w:t>
      </w:r>
    </w:p>
    <w:p>
      <w:pPr>
        <w:pStyle w:val="PreformattedText"/>
        <w:bidi w:val="0"/>
        <w:spacing w:before="0" w:after="0"/>
        <w:jc w:val="left"/>
        <w:rPr/>
      </w:pPr>
      <w:r>
        <w:rPr/>
        <w:t>CHDgBQo8iqh8uPksSQex8wRtwD89uKduJ9sWiFq0B9sfYwCzZ75K7QFIZWPcJ+pQN2f9OBW5i3ZEml</w:t>
      </w:r>
    </w:p>
    <w:p>
      <w:pPr>
        <w:pStyle w:val="PreformattedText"/>
        <w:bidi w:val="0"/>
        <w:spacing w:before="0" w:after="0"/>
        <w:jc w:val="left"/>
        <w:rPr/>
      </w:pPr>
      <w:r>
        <w:rPr/>
        <w:t>zNXQRnOWXOdoKq2VJUM/io2tglzjJz347JNGXQkVhjaqaj3YfhMOuNuVRCcbjvBBDeJXLMP2+PHj0n</w:t>
      </w:r>
    </w:p>
    <w:p>
      <w:pPr>
        <w:pStyle w:val="PreformattedText"/>
        <w:bidi w:val="0"/>
        <w:spacing w:before="0" w:after="0"/>
        <w:jc w:val="left"/>
        <w:rPr/>
      </w:pPr>
      <w:r>
        <w:rPr/>
        <w:t>KlIlL6ojJ42lxNOaMIM9PAwSHJIBB2E7CCM4JH/s3bvxo15U2/2iqbmbWMs35fcsQyyk4GSAoUgZAJ</w:t>
      </w:r>
    </w:p>
    <w:p>
      <w:pPr>
        <w:pStyle w:val="PreformattedText"/>
        <w:bidi w:val="0"/>
        <w:spacing w:before="0" w:after="0"/>
        <w:jc w:val="left"/>
        <w:rPr/>
      </w:pPr>
      <w:r>
        <w:rPr/>
        <w:t>YBe+P/T9PDu/9H745H5ef9rbzzyqvqR61aZzTFzP+Iak/pFytyhq3L9WtaTR49GbU+aNduv7tdkkzU</w:t>
      </w:r>
    </w:p>
    <w:p>
      <w:pPr>
        <w:pStyle w:val="PreformattedText"/>
        <w:bidi w:val="0"/>
        <w:spacing w:before="0" w:after="0"/>
        <w:jc w:val="left"/>
        <w:rPr/>
      </w:pPr>
      <w:r>
        <w:rPr/>
        <w:t>+X1iigyrEzSTP+TCyPQZm8u/EByxLWKtOxV3Fvwi7y5TbKIpbur+6Py9epDczyw2dX5vmc61rlNNZ0</w:t>
      </w:r>
    </w:p>
    <w:p>
      <w:pPr>
        <w:pStyle w:val="PreformattedText"/>
        <w:bidi w:val="0"/>
        <w:spacing w:before="0" w:after="0"/>
        <w:jc w:val="left"/>
        <w:rPr/>
      </w:pPr>
      <w:r>
        <w:rPr/>
        <w:t>7ry1+vY0zVbNyjFYejTiSGrdksxWJJW2x+EO9h58Z1riLm7wu/hi5FAQF7kBKxVZuVQY4ZYZNNva1c</w:t>
      </w:r>
    </w:p>
    <w:p>
      <w:pPr>
        <w:pStyle w:val="PreformattedText"/>
        <w:bidi w:val="0"/>
        <w:spacing w:before="0" w:after="0"/>
        <w:jc w:val="left"/>
        <w:rPr/>
      </w:pPr>
      <w:r>
        <w:rPr/>
        <w:t>vXDMP+Pmn9nBVqV9h3GOKvFYLMvYvIqcPA+ZAp/pljd5uXbETmrjT4+BDDQ60H4fJbbdEJtao1akDr</w:t>
      </w:r>
    </w:p>
    <w:p>
      <w:pPr>
        <w:pStyle w:val="PreformattedText"/>
        <w:bidi w:val="0"/>
        <w:spacing w:before="0" w:after="0"/>
        <w:jc w:val="left"/>
        <w:rPr/>
      </w:pPr>
      <w:r>
        <w:rPr/>
        <w:t>IRbjjDWfa7EIC5mkhaRmOVVv83HFUWk17yrEbBizLFX1Jgb+pStIXlbUL25MKyiU2irbG3AOhw2CMj</w:t>
      </w:r>
    </w:p>
    <w:p>
      <w:pPr>
        <w:pStyle w:val="PreformattedText"/>
        <w:bidi w:val="0"/>
        <w:spacing w:before="0" w:after="0"/>
        <w:jc w:val="left"/>
        <w:rPr/>
      </w:pPr>
      <w:r>
        <w:rPr/>
        <w:t>bjiNuJFe2JQKCnhDBlieIqrncjOW7KUcFfBsfuCGP9M8MhRXZSQ30kjy+4ySMfJzgcOfmMRqnaRCsw</w:t>
      </w:r>
    </w:p>
    <w:p>
      <w:pPr>
        <w:pStyle w:val="PreformattedText"/>
        <w:bidi w:val="0"/>
        <w:spacing w:before="0" w:after="0"/>
        <w:jc w:val="left"/>
        <w:rPr/>
      </w:pPr>
      <w:r>
        <w:rPr/>
        <w:t>hjsBYJhZj6ERMiJLHGJJIcyIFmww2SFgT8EqdnbHHWJDEiGtdXdDIx+G7t9zgZP/AH/cbe3DIluF1s</w:t>
      </w:r>
    </w:p>
    <w:p>
      <w:pPr>
        <w:pStyle w:val="PreformattedText"/>
        <w:bidi w:val="0"/>
        <w:spacing w:before="0" w:after="0"/>
        <w:jc w:val="left"/>
        <w:rPr/>
      </w:pPr>
      <w:r>
        <w:rPr/>
        <w:t>aqCSpEeO+RgYJ79k8ic/8AzOFHYs1aNnzEs6y56EzsuCEaKNgkefuoPYn4J4l184/CGC1e9ElWR3tA</w:t>
      </w:r>
    </w:p>
    <w:p>
      <w:pPr>
        <w:pStyle w:val="PreformattedText"/>
        <w:bidi w:val="0"/>
        <w:spacing w:before="0" w:after="0"/>
        <w:jc w:val="left"/>
        <w:rPr/>
      </w:pPr>
      <w:r>
        <w:rPr/>
        <w:t>MelKpEzOjEs9exAqyRjap3FZD3GM4bOeHxHU0pXSPWn/AGZunlo/VCzseRY7GgRxsqlphHLJO00rso</w:t>
      </w:r>
    </w:p>
    <w:p>
      <w:pPr>
        <w:pStyle w:val="PreformattedText"/>
        <w:bidi w:val="0"/>
        <w:spacing w:before="0" w:after="0"/>
        <w:jc w:val="left"/>
        <w:rPr/>
      </w:pPr>
      <w:r>
        <w:rPr/>
        <w:t>2tUjY4PkXG7x+TxkuknLJNfNHovQNRfjCV10p97WPavR0jhhhh2qCGEUaQhUmO9h05zJIVVGLR5DN3</w:t>
      </w:r>
    </w:p>
    <w:p>
      <w:pPr>
        <w:pStyle w:val="PreformattedText"/>
        <w:bidi w:val="0"/>
        <w:spacing w:before="0" w:after="0"/>
        <w:jc w:val="left"/>
        <w:rPr/>
      </w:pPr>
      <w:r>
        <w:rPr/>
        <w:t>w2NzfTxi3NQSY9ekggL3SPLBK0tJLA6cT4eYh+jDYXfYWI4R2BVWdFYqT8BtrD+vATijH0xbyTUDW2</w:t>
      </w:r>
    </w:p>
    <w:p>
      <w:pPr>
        <w:pStyle w:val="PreformattedText"/>
        <w:bidi w:val="0"/>
        <w:spacing w:before="0" w:after="0"/>
        <w:jc w:val="left"/>
        <w:rPr/>
      </w:pPr>
      <w:r>
        <w:rPr/>
        <w:t>C1y9VQrXQ2FSeB0WNpmjqNhlCRFIVg2yOZey9QlWHl9Q2cCTQVBpwiylGtBXWDdy7VlkiBi/IsmZzI</w:t>
      </w:r>
    </w:p>
    <w:p>
      <w:pPr>
        <w:pStyle w:val="PreformattedText"/>
        <w:bidi w:val="0"/>
        <w:spacing w:before="0" w:after="0"/>
        <w:jc w:val="left"/>
        <w:rPr/>
      </w:pPr>
      <w:r>
        <w:rPr/>
        <w:t>jw5kjLSPvSO509uwAbuyrtP8yrt4gOhpWD0OhEHnleuUiXqJGLDQxNYiDHcet8mONBtBZkZ8AYO5fL</w:t>
      </w:r>
    </w:p>
    <w:p>
      <w:pPr>
        <w:pStyle w:val="PreformattedText"/>
        <w:bidi w:val="0"/>
        <w:spacing w:before="0" w:after="0"/>
        <w:jc w:val="left"/>
        <w:rPr/>
      </w:pPr>
      <w:r>
        <w:rPr/>
        <w:t>bxC9AFJ8IlBoajsg0aLAkXTapIJI9jZEIBZk3KjxvGY8xs0ZcMQPr8t21eI1a4cOENmGoNdDBR5f8A</w:t>
      </w:r>
    </w:p>
    <w:p>
      <w:pPr>
        <w:pStyle w:val="PreformattedText"/>
        <w:bidi w:val="0"/>
        <w:spacing w:before="0" w:after="0"/>
        <w:jc w:val="left"/>
        <w:rPr/>
      </w:pPr>
      <w:r>
        <w:rPr/>
        <w:t>bJC8NdVryw2BanhQmzObUrtuedZpCLUjfJGQFZWXxX6kq6sbqwJOLAhm3Xi3y/8AWCHRqxyN04yVco</w:t>
      </w:r>
    </w:p>
    <w:p>
      <w:pPr>
        <w:pStyle w:val="PreformattedText"/>
        <w:bidi w:val="0"/>
        <w:spacing w:before="0" w:after="0"/>
        <w:jc w:val="left"/>
        <w:rPr/>
      </w:pPr>
      <w:r>
        <w:rPr/>
        <w:t>zwS1ihneOUPlC+0FKsbK3byCYb+vEoUrwFD9EV0ybTVvzcv/aLrQ6cBjqyKvWZYmXCxyV48Nsicxr+</w:t>
      </w:r>
    </w:p>
    <w:p>
      <w:pPr>
        <w:pStyle w:val="PreformattedText"/>
        <w:bidi w:val="0"/>
        <w:spacing w:before="0" w:after="0"/>
        <w:jc w:val="left"/>
        <w:rPr/>
      </w:pPr>
      <w:r>
        <w:rPr/>
        <w:t>W8gJYhmbv4lV3cTSwAbDzNFbOJYF15B97+cWOvSXfWltN2A3rFJI1ZixVFjjWTaolsuxUvu8VCnd38</w:t>
      </w:r>
    </w:p>
    <w:p>
      <w:pPr>
        <w:pStyle w:val="PreformattedText"/>
        <w:bidi w:val="0"/>
        <w:spacing w:before="0" w:after="0"/>
        <w:jc w:val="left"/>
        <w:rPr/>
      </w:pPr>
      <w:r>
        <w:rPr/>
        <w:t>eCRLraWEV7zaXhBr5uMKXby14SyGCPZK0UsSI8SRMrsqysrn83IX9GNx+ravD2pSgAXWIQCTU14dvj</w:t>
      </w:r>
    </w:p>
    <w:p>
      <w:pPr>
        <w:pStyle w:val="PreformattedText"/>
        <w:bidi w:val="0"/>
        <w:spacing w:before="0" w:after="0"/>
        <w:jc w:val="left"/>
        <w:rPr/>
      </w:pPr>
      <w:r>
        <w:rPr/>
        <w:t>FP1LXDQABVXJMlaW3Myb45wiSIXrIwLO6hQFQ9unnvt28DuSq6AV+OyJ0QOx108Pj4/CAFztz7WoJY</w:t>
      </w:r>
    </w:p>
    <w:p>
      <w:pPr>
        <w:pStyle w:val="PreformattedText"/>
        <w:bidi w:val="0"/>
        <w:spacing w:before="0" w:after="0"/>
        <w:jc w:val="left"/>
        <w:rPr/>
      </w:pPr>
      <w:r>
        <w:rPr/>
        <w:t>azbO8x7mpTV1YQSqpC3KZEhZVdnYASqyuPLaCvAEyYQx3j0/7Ys8PIvO1eXvfujze9U/VePU5ZtP5e</w:t>
      </w:r>
    </w:p>
    <w:p>
      <w:pPr>
        <w:pStyle w:val="PreformattedText"/>
        <w:bidi w:val="0"/>
        <w:spacing w:before="0" w:after="0"/>
        <w:jc w:val="left"/>
        <w:rPr/>
      </w:pPr>
      <w:r>
        <w:rPr/>
        <w:t>dGrNLMs7LtEkfRyJUt1md3qvI5c43FWWPeqLs4OwuHVlDMpVeb3oPnTeqFtRMdB2dkc62bNzUD1Znm</w:t>
      </w:r>
    </w:p>
    <w:p>
      <w:pPr>
        <w:pStyle w:val="PreformattedText"/>
        <w:bidi w:val="0"/>
        <w:spacing w:before="0" w:after="0"/>
        <w:jc w:val="left"/>
        <w:rPr/>
      </w:pPr>
      <w:r>
        <w:rPr/>
        <w:t>tBlWD3DIzyOkRYrEu4v1DhFyhyDu3Z+rixCqq0HLFTMcuRdveNNKWRZVhDoZJWfAEWwBDLnZtJ80Qu</w:t>
      </w:r>
    </w:p>
    <w:p>
      <w:pPr>
        <w:pStyle w:val="PreformattedText"/>
        <w:bidi w:val="0"/>
        <w:spacing w:before="0" w:after="0"/>
        <w:jc w:val="left"/>
        <w:rPr/>
      </w:pPr>
      <w:r>
        <w:rPr/>
        <w:t>gO04O3d+/Ebi4VOl37o5LNWFe9B55WrF5K1eOOJkaIJCsciqkS7+mqMygBSJvIyA4CL0vId+AplbdI</w:t>
      </w:r>
    </w:p>
    <w:p>
      <w:pPr>
        <w:pStyle w:val="PreformattedText"/>
        <w:bidi w:val="0"/>
        <w:spacing w:before="0" w:after="0"/>
        <w:jc w:val="left"/>
        <w:rPr/>
      </w:pPr>
      <w:r>
        <w:rPr/>
        <w:t>uJAClfJHV/p64xN7jrNM5atBOHKBYlCRiRVjiJZz02AQ9gGbb8eVZMpVmateEWqgsu1hSO1OSpGlri</w:t>
      </w:r>
    </w:p>
    <w:p>
      <w:pPr>
        <w:pStyle w:val="PreformattedText"/>
        <w:bidi w:val="0"/>
        <w:spacing w:before="0" w:after="0"/>
        <w:jc w:val="left"/>
        <w:rPr/>
      </w:pPr>
      <w:r>
        <w:rPr/>
        <w:t>WFYa+I5uiXKKqxwr/wDO8jJ9J2bgAAGY/f8AlSa0t26QFiFC1DEtr+uDxpDBI60aqkYav1jLHEjvsM</w:t>
      </w:r>
    </w:p>
    <w:p>
      <w:pPr>
        <w:pStyle w:val="PreformattedText"/>
        <w:bidi w:val="0"/>
        <w:spacing w:before="0" w:after="0"/>
        <w:jc w:val="left"/>
        <w:rPr/>
      </w:pPr>
      <w:r>
        <w:rPr/>
        <w:t>olLPJ8swb9O7cE8Wx9PE9Ki2lRFVOGrHVjWlPj4rF802cFkMscgJWORysjq88UjqqwA/8AgQCMK4c5</w:t>
      </w:r>
    </w:p>
    <w:p>
      <w:pPr>
        <w:pStyle w:val="PreformattedText"/>
        <w:bidi w:val="0"/>
        <w:spacing w:before="0" w:after="0"/>
        <w:jc w:val="left"/>
        <w:rPr/>
      </w:pPr>
      <w:r>
        <w:rPr/>
        <w:t>Lb9jD6W4mlDXcDu+LYrJ6mhVCGH6vW9Ld2kW+pLtUjPQA7ttTdnccoiM/wABR9A+2eDQCBoLRFRMAD</w:t>
      </w:r>
    </w:p>
    <w:p>
      <w:pPr>
        <w:pStyle w:val="PreformattedText"/>
        <w:bidi w:val="0"/>
        <w:spacing w:before="0" w:after="0"/>
        <w:jc w:val="left"/>
        <w:rPr/>
      </w:pPr>
      <w:r>
        <w:rPr/>
        <w:t>LTdG0tusq9OSVVmEbToTIA8se/omZFALOBK+G+O6/TxMCBxND2RHY51VdOH1ojYNUZeu5MRlhaTEMa</w:t>
      </w:r>
    </w:p>
    <w:p>
      <w:pPr>
        <w:pStyle w:val="PreformattedText"/>
        <w:bidi w:val="0"/>
        <w:spacing w:before="0" w:after="0"/>
        <w:jc w:val="left"/>
        <w:rPr/>
      </w:pPr>
      <w:r>
        <w:rPr/>
        <w:t>iQSKyhYZJXZmEgMS5JBHlIVbieRjTLqTxQ8Ihn4ITKAVow5vK0c++sPpPoHqlpt2nWaTljWLNdpdNb</w:t>
      </w:r>
    </w:p>
    <w:p>
      <w:pPr>
        <w:pStyle w:val="PreformattedText"/>
        <w:bidi w:val="0"/>
        <w:spacing w:before="0" w:after="0"/>
        <w:jc w:val="left"/>
        <w:rPr/>
      </w:pPr>
      <w:r>
        <w:rPr/>
        <w:t>ToY0pLdjjJSa7A2elGF6u9lYOeq2PpzxBisNgc22BPk+Ibge7t80WmU5lmORMJh/zmGU7wzb6eVDHj</w:t>
      </w:r>
    </w:p>
    <w:p>
      <w:pPr>
        <w:pStyle w:val="PreformattedText"/>
        <w:bidi w:val="0"/>
        <w:spacing w:before="0" w:after="0"/>
        <w:jc w:val="left"/>
        <w:rPr/>
      </w:pPr>
      <w:r>
        <w:rPr/>
        <w:t>L6iLzj6I833OUeb03RLMsejcwNXnk0TmGBHR4fwvUY5CkcxR1JiZ1YyQlHfdtByWKy2fgJplTEDW8G</w:t>
      </w:r>
    </w:p>
    <w:p>
      <w:pPr>
        <w:pStyle w:val="PreformattedText"/>
        <w:bidi w:val="0"/>
        <w:spacing w:before="0" w:after="0"/>
        <w:jc w:val="left"/>
        <w:rPr/>
      </w:pPr>
      <w:r>
        <w:rPr/>
        <w:t>7hHYQfhhHq+X5hhM5w6YnDsVZhrKbnRvK4/V5ok+XfVqpcNKKRYGO7fI6uszMkTlWdwVR2lbcuVYuQ</w:t>
      </w:r>
    </w:p>
    <w:p>
      <w:pPr>
        <w:pStyle w:val="PreformattedText"/>
        <w:bidi w:val="0"/>
        <w:spacing w:before="0" w:after="0"/>
        <w:jc w:val="left"/>
        <w:rPr/>
      </w:pPr>
      <w:r>
        <w:rPr/>
        <w:t>FYKN21gwTHBoyFlWOz8GaM4Ohg7cu+o0MjQwpLvjBVoY5d6q6lkZ60lhdpkq9N92QSyMq5Rfq4JWYo</w:t>
      </w:r>
    </w:p>
    <w:p>
      <w:pPr>
        <w:pStyle w:val="PreformattedText"/>
        <w:bidi w:val="0"/>
        <w:spacing w:before="0" w:after="0"/>
        <w:jc w:val="left"/>
        <w:rPr/>
      </w:pPr>
      <w:r>
        <w:rPr/>
        <w:t>FbbRFPPwhaoutLR0ty3z3WmsVlqzSxiq0kTxSBAyM6lUuTt/8ARGXxk6QYOF3MisSxNkzKFQgt9WKD</w:t>
      </w:r>
    </w:p>
    <w:p>
      <w:pPr>
        <w:pStyle w:val="PreformattedText"/>
        <w:bidi w:val="0"/>
        <w:spacing w:before="0" w:after="0"/>
        <w:jc w:val="left"/>
        <w:rPr/>
      </w:pPr>
      <w:r>
        <w:rPr/>
        <w:t>EYV5atfR4MdDXq8/UtyuknRiiaQxq9nrqdhldHwOgBKI9+dzonl9XB6EMWJ0oIqmVhRexj7sXKldYe</w:t>
      </w:r>
    </w:p>
    <w:p>
      <w:pPr>
        <w:pStyle w:val="PreformattedText"/>
        <w:bidi w:val="0"/>
        <w:spacing w:before="0" w:after="0"/>
        <w:jc w:val="left"/>
        <w:rPr/>
      </w:pPr>
      <w:r>
        <w:rPr/>
        <w:t>ccTWPKJox/hkLuZHkhkOFnaNTg7gpYSKew+SEU60Gv7oiJ0pdbFgr2BJYEUcLMzpG64R5aqxxADoCV</w:t>
      </w:r>
    </w:p>
    <w:p>
      <w:pPr>
        <w:pStyle w:val="PreformattedText"/>
        <w:bidi w:val="0"/>
        <w:spacing w:before="0" w:after="0"/>
        <w:jc w:val="left"/>
        <w:rPr/>
      </w:pPr>
      <w:r>
        <w:rPr/>
        <w:t>Gy0qr/iIAAw3Lu4kEtbjQaCG3UStdYsETRdUy7IdsrhlMonQJGiERxoq92wwbxbHi2PniQKK1tGsMu</w:t>
      </w:r>
    </w:p>
    <w:p>
      <w:pPr>
        <w:pStyle w:val="PreformattedText"/>
        <w:bidi w:val="0"/>
        <w:spacing w:before="0" w:after="0"/>
        <w:jc w:val="left"/>
        <w:rPr/>
      </w:pPr>
      <w:r>
        <w:rPr/>
        <w:t>NKBzt92LJBGJPq6m6WEqEdlWMtgoVgrbSEcZ+CSSW+oniUJp6GERl6UBGlfi5otWnRx7oPFGVlXEjC</w:t>
      </w:r>
    </w:p>
    <w:p>
      <w:pPr>
        <w:pStyle w:val="PreformattedText"/>
        <w:bidi w:val="0"/>
        <w:spacing w:before="0" w:after="0"/>
        <w:jc w:val="left"/>
        <w:rPr/>
      </w:pPr>
      <w:r>
        <w:rPr/>
        <w:t>VVZgisSpUbSfDI3OcDLFv08Fy1FFFIDnOaNqa+WJqxGkbKikM7t2YZljG7x6geM5jwfhsgk/5eHzFA</w:t>
      </w:r>
    </w:p>
    <w:p>
      <w:pPr>
        <w:pStyle w:val="PreformattedText"/>
        <w:bidi w:val="0"/>
        <w:spacing w:before="0" w:after="0"/>
        <w:jc w:val="left"/>
        <w:rPr/>
      </w:pPr>
      <w:r>
        <w:rPr/>
        <w:t>0Xi0Qy3JqTwX7394i5opGYouGaLK7nIQlyocKyADqAnspx5D5/fgZ1JOm4rBqPQBiLQ0V++CpZVcHt</w:t>
      </w:r>
    </w:p>
    <w:p>
      <w:pPr>
        <w:pStyle w:val="PreformattedText"/>
        <w:bidi w:val="0"/>
        <w:spacing w:before="0" w:after="0"/>
        <w:jc w:val="left"/>
        <w:rPr/>
      </w:pPr>
      <w:r>
        <w:rPr/>
        <w:t>GOyRgs2QJNsKAZXJXyyDt3buAMRpTXywfINQKiKraCxzRSu8cjSoYwZZ5ZVkljZiBG20FVCDIyfgcU</w:t>
      </w:r>
    </w:p>
    <w:p>
      <w:pPr>
        <w:pStyle w:val="PreformattedText"/>
        <w:bidi w:val="0"/>
        <w:spacing w:before="0" w:after="0"/>
        <w:jc w:val="left"/>
        <w:rPr/>
      </w:pPr>
      <w:r>
        <w:rPr/>
        <w:t>88UIPm9MWCEspUbQp8sViSeKcv1unKYLDRh4y7hHJ2yGN4trJJsZsxsCPpU8BVqdSNpgq0ihFVuHx+</w:t>
      </w:r>
    </w:p>
    <w:p>
      <w:pPr>
        <w:pStyle w:val="PreformattedText"/>
        <w:bidi w:val="0"/>
        <w:spacing w:before="0" w:after="0"/>
        <w:jc w:val="left"/>
        <w:rPr/>
      </w:pPr>
      <w:r>
        <w:rPr/>
        <w:t>rjEdeG0AxrJJhTCsMjoqtvBykik5jkWMbhgg5xj6uGOaiq8YSUpuPprA91aIPMUTZIjbJJNgztL70i</w:t>
      </w:r>
    </w:p>
    <w:p>
      <w:pPr>
        <w:pStyle w:val="PreformattedText"/>
        <w:bidi w:val="0"/>
        <w:spacing w:before="0" w:after="0"/>
        <w:jc w:val="left"/>
        <w:rPr/>
      </w:pPr>
      <w:r>
        <w:rPr/>
        <w:t>EyrgqBIoIbsfI7vLgb2QbKegIOpgTaxMxeQrI0ixyFJkJRolMR2vKwIAZCdwKjufFu58uHKaa04wSS</w:t>
      </w:r>
    </w:p>
    <w:p>
      <w:pPr>
        <w:pStyle w:val="PreformattedText"/>
        <w:bidi w:val="0"/>
        <w:spacing w:before="0" w:after="0"/>
        <w:jc w:val="left"/>
        <w:rPr/>
      </w:pPr>
      <w:r>
        <w:rPr/>
        <w:t>BqYAnPMxhezcMiye4S6leMM7w+5lQNDHIQrCMf4yLkZIkx47V4Mw4roePNFfOYbhTgIjeV9Vj5d9Pq</w:t>
      </w:r>
    </w:p>
    <w:p>
      <w:pPr>
        <w:pStyle w:val="PreformattedText"/>
        <w:bidi w:val="0"/>
        <w:spacing w:before="0" w:after="0"/>
        <w:jc w:val="left"/>
        <w:rPr/>
      </w:pPr>
      <w:r>
        <w:rPr/>
        <w:t>GlxvCbl7nvWxRhLJaR6cNpFVppQe9PqRpgOS7HcuMt2rc8xy4OUrCl9dq28e3d6IKyTL3x2ImAA9XL</w:t>
      </w:r>
    </w:p>
    <w:p>
      <w:pPr>
        <w:pStyle w:val="PreformattedText"/>
        <w:bidi w:val="0"/>
        <w:spacing w:before="0" w:after="0"/>
        <w:jc w:val="left"/>
        <w:rPr/>
      </w:pPr>
      <w:r>
        <w:rPr/>
        <w:t>Tc3l/vHUup6xzXqXJ3tRafUo4oTPYzEK7vI0Q3GghJVQw2qF+NkYXi0wvSDHzsJZPVWlsndW1lqsDf</w:t>
      </w:r>
    </w:p>
    <w:p>
      <w:pPr>
        <w:pStyle w:val="PreformattedText"/>
        <w:bidi w:val="0"/>
        <w:spacing w:before="0" w:after="0"/>
        <w:jc w:val="left"/>
        <w:rPr/>
      </w:pPr>
      <w:r>
        <w:rPr/>
        <w:t>4NgMJjxMIMt1b6PpgU8lcn6jbvVtRqRhpbVrYHRATkOAEeuxBRwdy/Oe27ilk4eZPxkgylNzPXhGiz</w:t>
      </w:r>
    </w:p>
    <w:p>
      <w:pPr>
        <w:pStyle w:val="PreformattedText"/>
        <w:bidi w:val="0"/>
        <w:spacing w:before="0" w:after="0"/>
        <w:jc w:val="left"/>
        <w:rPr/>
      </w:pPr>
      <w:r>
        <w:rPr/>
        <w:t>DMsNKwc5HmC1V5f90cA/7ZPnbT9O5H0L0/jsmSxp2mpct9Lpo1WHR45bdiRgPL25sTxqWY48mBbK8b</w:t>
      </w:r>
    </w:p>
    <w:p>
      <w:pPr>
        <w:pStyle w:val="PreformattedText"/>
        <w:bidi w:val="0"/>
        <w:spacing w:before="0" w:after="0"/>
        <w:jc w:val="left"/>
        <w:rPr/>
      </w:pPr>
      <w:r>
        <w:rPr/>
        <w:t>0BWx6IpuXBy7C3ix7I8zJsyvFTmFpxky76qa3R/Pp1FW1TWtZ160w2anq925A77ek5GoTiLdgAPsiG</w:t>
      </w:r>
    </w:p>
    <w:p>
      <w:pPr>
        <w:pStyle w:val="PreformattedText"/>
        <w:bidi w:val="0"/>
        <w:spacing w:before="0" w:after="0"/>
        <w:jc w:val="left"/>
        <w:rPr/>
      </w:pPr>
      <w:r>
        <w:rPr/>
        <w:t>7A7Eyrx6nLHVyZMpRqqqvs0jwhyJuInzmOkxyfzf0wwljjMcM0oZ4t1i7OMNJJKiA5Z8Ebsu2M/p2/</w:t>
      </w:r>
    </w:p>
    <w:p>
      <w:pPr>
        <w:pStyle w:val="PreformattedText"/>
        <w:bidi w:val="0"/>
        <w:spacing w:before="0" w:after="0"/>
        <w:jc w:val="left"/>
        <w:rPr/>
      </w:pPr>
      <w:r>
        <w:rPr/>
        <w:t>svDqnUeMONNpbtqYNFm7pelwryqld01eLQdGtahqNEFY6sL6VJrnMtSUSKfeM834DWBYZWOOZUYb+B</w:t>
      </w:r>
    </w:p>
    <w:p>
      <w:pPr>
        <w:pStyle w:val="PreformattedText"/>
        <w:bidi w:val="0"/>
        <w:spacing w:before="0" w:after="0"/>
        <w:jc w:val="left"/>
        <w:rPr/>
      </w:pPr>
      <w:r>
        <w:rPr/>
        <w:t>yrMA9NteDea6g/nB1wRuprYyrub0W3N+5Yc8n6IJtG5VjsBqtGOtq2v3Zi0sUdaSExVqxkijYEBpZS</w:t>
      </w:r>
    </w:p>
    <w:p>
      <w:pPr>
        <w:pStyle w:val="PreformattedText"/>
        <w:bidi w:val="0"/>
        <w:spacing w:before="0" w:after="0"/>
        <w:jc w:val="left"/>
        <w:rPr/>
      </w:pPr>
      <w:r>
        <w:rPr/>
        <w:t>Uzj9vLdxygmYqYrHTvN6IllC3AYc003P8ATHQvptpEE17XuU9MqyFLfpffjitQxB3a7U1jQ9StiYyd</w:t>
      </w:r>
    </w:p>
    <w:p>
      <w:pPr>
        <w:pStyle w:val="PreformattedText"/>
        <w:bidi w:val="0"/>
        <w:spacing w:before="0" w:after="0"/>
        <w:jc w:val="left"/>
        <w:rPr/>
      </w:pPr>
      <w:r>
        <w:rPr/>
        <w:t>heUWpN5GGBrhSAoY8ccTJZllKsLt3siVQlHU0X5v8blgzem2mkckcw37ozo17mbUqMli4ZDfv6dUk1</w:t>
      </w:r>
    </w:p>
    <w:p>
      <w:pPr>
        <w:pStyle w:val="PreformattedText"/>
        <w:bidi w:val="0"/>
        <w:spacing w:before="0" w:after="0"/>
        <w:jc w:val="left"/>
        <w:rPr/>
      </w:pPr>
      <w:r>
        <w:rPr/>
        <w:t>yeYBEHhU68sJaViesVYJ+UpZilmLsWu7T80DS5RCzGpoS35bopXMupyD1G9O9WrUJ7MVG1WEIqvDJd</w:t>
      </w:r>
    </w:p>
    <w:p>
      <w:pPr>
        <w:pStyle w:val="PreformattedText"/>
        <w:bidi w:val="0"/>
        <w:spacing w:before="0" w:after="0"/>
        <w:jc w:val="left"/>
        <w:rPr/>
      </w:pPr>
      <w:r>
        <w:rPr/>
        <w:t>e5UsWrT17EG0iSc2Y684YnbLF+3fgslgZZ7K/jWACRfw+iL5zBDPd5l5s0g1Fhlv6nrOsizC8j6Tq9</w:t>
      </w:r>
    </w:p>
    <w:p>
      <w:pPr>
        <w:pStyle w:val="PreformattedText"/>
        <w:bidi w:val="0"/>
        <w:spacing w:before="0" w:after="0"/>
        <w:jc w:val="left"/>
        <w:rPr/>
      </w:pPr>
      <w:r>
        <w:rPr/>
        <w:t>nWzWuadFJ0lwjRzWbEYkZgiNIobcnwxkcTpwc6MdP2onJR0QpzNfd/DFr5ArNzRyE3KFKavpepaBqf</w:t>
      </w:r>
    </w:p>
    <w:p>
      <w:pPr>
        <w:pStyle w:val="PreformattedText"/>
        <w:bidi w:val="0"/>
        <w:spacing w:before="0" w:after="0"/>
        <w:jc w:val="left"/>
        <w:rPr/>
      </w:pPr>
      <w:r>
        <w:rPr/>
        <w:t>P+r8q07b1nuaNr8eg6brul2Ws6hIipSh5m5ftRzhcTVzqMMqOxQcRtJueYFNtyN9G2IuupIRbd0t7v</w:t>
      </w:r>
    </w:p>
    <w:p>
      <w:pPr>
        <w:pStyle w:val="PreformattedText"/>
        <w:bidi w:val="0"/>
        <w:spacing w:before="0" w:after="0"/>
        <w:jc w:val="left"/>
        <w:rPr/>
      </w:pPr>
      <w:r>
        <w:rPr/>
        <w:t>8AaY/pt/7MP1q5f9ev4P8A0O9TOX7vVOu+nXKFjXqk9prd/T+YqekwaJzPTvzOxdpV1yladdxJ2sPL</w:t>
      </w:r>
    </w:p>
    <w:p>
      <w:pPr>
        <w:pStyle w:val="PreformattedText"/>
        <w:bidi w:val="0"/>
        <w:spacing w:before="0" w:after="0"/>
        <w:jc w:val="left"/>
        <w:rPr/>
      </w:pPr>
      <w:r>
        <w:rPr/>
        <w:t>v2mwzs2HlBmuZRafNVfN70U+PS3FTGVbUmbh9b+mPRvsP7HP7Y+3b4/biaA40HgQpPbJKkntjH0H+u</w:t>
      </w:r>
    </w:p>
    <w:p>
      <w:pPr>
        <w:pStyle w:val="PreformattedText"/>
        <w:bidi w:val="0"/>
        <w:spacing w:before="0" w:after="0"/>
        <w:jc w:val="left"/>
        <w:rPr/>
      </w:pPr>
      <w:r>
        <w:rPr/>
        <w:t>O/CJrrCjPxuOexPwRkZ+R8HhQozg9s47E4OPtjtgD+3ChR8dpxkffsM/fBxn9vn/ThQo+7AY75wB3y</w:t>
      </w:r>
    </w:p>
    <w:p>
      <w:pPr>
        <w:pStyle w:val="PreformattedText"/>
        <w:bidi w:val="0"/>
        <w:spacing w:before="0" w:after="0"/>
        <w:jc w:val="left"/>
        <w:rPr/>
      </w:pPr>
      <w:r>
        <w:rPr/>
        <w:t>cZ7H7f6/14UKMHCj574PYfBI7ZP9P34UKPP7+IObfzdEo3ZWs2BjsgDDd2PYnt24Jw1Lmr4R583znS</w:t>
      </w:r>
    </w:p>
    <w:p>
      <w:pPr>
        <w:pStyle w:val="PreformattedText"/>
        <w:bidi w:val="0"/>
        <w:spacing w:before="0" w:after="0"/>
        <w:jc w:val="left"/>
        <w:rPr/>
      </w:pPr>
      <w:r>
        <w:rPr/>
        <w:t>DNSAaLQQE68pjZD5Dvg4DEZ8Tn9t2Ce33J4LdbgaC5osaDQ9sXCnMxQk5BJDDGWBJ+ygDt2+f7cCTA</w:t>
      </w:r>
    </w:p>
    <w:p>
      <w:pPr>
        <w:pStyle w:val="PreformattedText"/>
        <w:bidi w:val="0"/>
        <w:spacing w:before="0" w:after="0"/>
        <w:jc w:val="left"/>
        <w:rPr/>
      </w:pPr>
      <w:r>
        <w:rPr/>
        <w:t>QNe6YKXrChZmK6N2fsx3b6QSB+SdMwR2R1H9w7Ad/j5B4ClGqaeJgrIT/lJo/wDwr/zgonPfP2I+B9</w:t>
      </w:r>
    </w:p>
    <w:p>
      <w:pPr>
        <w:pStyle w:val="PreformattedText"/>
        <w:bidi w:val="0"/>
        <w:spacing w:before="0" w:after="0"/>
        <w:jc w:val="left"/>
        <w:rPr/>
      </w:pPr>
      <w:r>
        <w:rPr/>
        <w:t>/H47/P/wBPiSLyNfjHb/lI8f7Kf+n/AE4UKNj9zgfb4Hl3+R/Q8KFGM9ifsR/XH9vjucD54UKPj8Ak</w:t>
      </w:r>
    </w:p>
    <w:p>
      <w:pPr>
        <w:pStyle w:val="PreformattedText"/>
        <w:bidi w:val="0"/>
        <w:spacing w:before="0" w:after="0"/>
        <w:jc w:val="left"/>
        <w:rPr/>
      </w:pPr>
      <w:r>
        <w:rPr/>
        <w:t>7e+f6E57dx/9R4UKPj2ye/bPxgEnI+f3HccKFHxPznv2BOMj4PYg/fhQoDvrlIF5D1M5wDFj9iPIdz</w:t>
      </w:r>
    </w:p>
    <w:p>
      <w:pPr>
        <w:pStyle w:val="PreformattedText"/>
        <w:bidi w:val="0"/>
        <w:spacing w:before="0" w:after="0"/>
        <w:jc w:val="left"/>
        <w:rPr/>
      </w:pPr>
      <w:r>
        <w:rPr/>
        <w:t>/lA4LwdeuSniIxHT3/APE8kE6NPl/ZHnMNrYO4qVIYbSH7bT84Hwcfsc/q49Bw1RTx/wCYzZAaXLrW</w:t>
      </w:r>
    </w:p>
    <w:p>
      <w:pPr>
        <w:pStyle w:val="PreformattedText"/>
        <w:bidi w:val="0"/>
        <w:spacing w:before="0" w:after="0"/>
        <w:jc w:val="left"/>
        <w:rPr/>
      </w:pPr>
      <w:r>
        <w:rPr/>
        <w:t>1R+6GdiNtp7ZJGWWRiMxnJBG35yxxxZg9h4iA6aV7IqOpRkKSQRt3BgQrLuI8VTd8nIx/wDN4czEg1</w:t>
      </w:r>
    </w:p>
    <w:p>
      <w:pPr>
        <w:pStyle w:val="PreformattedText"/>
        <w:bidi w:val="0"/>
        <w:spacing w:before="0" w:after="0"/>
        <w:jc w:val="left"/>
        <w:rPr/>
      </w:pPr>
      <w:r>
        <w:rPr/>
        <w:t>MN7RpWBFrCy+4x9WJAwwCADvDsXY5Bwy429sBf1cZHEPZipg5Yv5QPUINWhnKwjiIPZQTnuF2Pjc7M</w:t>
      </w:r>
    </w:p>
    <w:p>
      <w:pPr>
        <w:pStyle w:val="PreformattedText"/>
        <w:bidi w:val="0"/>
        <w:spacing w:before="0" w:after="0"/>
        <w:jc w:val="left"/>
        <w:rPr/>
      </w:pPr>
      <w:r>
        <w:rPr/>
        <w:t>+PpwdozgZbixwp6xxTtgaY1qk10iB1aRXQN3RV8U3EjapGcgHP3xjIP3+x402EU1HjwiontxIr8eaB</w:t>
      </w:r>
    </w:p>
    <w:p>
      <w:pPr>
        <w:pStyle w:val="PreformattedText"/>
        <w:bidi w:val="0"/>
        <w:spacing w:before="0" w:after="0"/>
        <w:jc w:val="left"/>
        <w:rPr/>
      </w:pPr>
      <w:r>
        <w:rPr/>
        <w:t>fq7HvG2Q20sPDcoUGTzPcEO3jn4+pdvF/IApURUTyWa0g1gTcySRgOZN23IEir4ysrBG2blOBkZ+Pv</w:t>
      </w:r>
    </w:p>
    <w:p>
      <w:pPr>
        <w:pStyle w:val="PreformattedText"/>
        <w:bidi w:val="0"/>
        <w:spacing w:before="0" w:after="0"/>
        <w:jc w:val="left"/>
        <w:rPr/>
      </w:pPr>
      <w:r>
        <w:rPr/>
        <w:t>wSEY69lIriTqQQp4n/rAk5hkT27uVcqDtDKfjIwpMYH0YXB+Sf1cVuZ0ODnMdwUQRhTWdLFLbvi2OY</w:t>
      </w:r>
    </w:p>
    <w:p>
      <w:pPr>
        <w:pStyle w:val="PreformattedText"/>
        <w:bidi w:val="0"/>
        <w:spacing w:before="0" w:after="0"/>
        <w:jc w:val="left"/>
        <w:rPr/>
      </w:pPr>
      <w:r>
        <w:rPr/>
        <w:t>NatZuSglRvmadUQOo7MHIZ1HiQVX4yc/uo4+d8wFcZOPazNHs+BI+SyaG42xEG0rCV42SMlWBlL75H</w:t>
      </w:r>
    </w:p>
    <w:p>
      <w:pPr>
        <w:pStyle w:val="PreformattedText"/>
        <w:bidi w:val="0"/>
        <w:spacing w:before="0" w:after="0"/>
        <w:jc w:val="left"/>
        <w:rPr/>
      </w:pPr>
      <w:r>
        <w:rPr/>
        <w:t>U5eSAFvlGZ8bsKf5do4rnHoO34ugoHTT+cfC0I9xVsnvHI3UyqxqwkJB7YPfsB5fzcQmldDURIgdZZ</w:t>
      </w:r>
    </w:p>
    <w:p>
      <w:pPr>
        <w:pStyle w:val="PreformattedText"/>
        <w:bidi w:val="0"/>
        <w:spacing w:before="0" w:after="0"/>
        <w:jc w:val="left"/>
        <w:rPr/>
      </w:pPr>
      <w:r>
        <w:rPr/>
        <w:t>YNsEKtqBkCSI7CN0/LdwCcAbigK92kLjPfzzIdu3jkGw3N9484ZWRTuRWB/KKpkIkYA27t3luyoLZ4</w:t>
      </w:r>
    </w:p>
    <w:p>
      <w:pPr>
        <w:pStyle w:val="PreformattedText"/>
        <w:bidi w:val="0"/>
        <w:spacing w:before="0" w:after="0"/>
        <w:jc w:val="left"/>
        <w:rPr/>
      </w:pPr>
      <w:r>
        <w:rPr/>
        <w:t>hoTUgaQoTS252skihmr5G7EgVDuYExyHuqnP+nlw06cBd+EKMtaDuG3Rpt+Q+11ll8Wjk39wXMbZ24</w:t>
      </w:r>
    </w:p>
    <w:p>
      <w:pPr>
        <w:pStyle w:val="PreformattedText"/>
        <w:bidi w:val="0"/>
        <w:spacing w:before="0" w:after="0"/>
        <w:jc w:val="left"/>
        <w:rPr/>
      </w:pPr>
      <w:r>
        <w:rPr/>
        <w:t>CgePlwoVaa1pSG/vekGVncoxV3lZgMSE7mkwFAVSB9uFCjJ1MvMgdpGRVO6N9zrLEynaoiTAlBwpDZ</w:t>
      </w:r>
    </w:p>
    <w:p>
      <w:pPr>
        <w:pStyle w:val="PreformattedText"/>
        <w:bidi w:val="0"/>
        <w:spacing w:before="0" w:after="0"/>
        <w:jc w:val="left"/>
        <w:rPr/>
      </w:pPr>
      <w:r>
        <w:rPr/>
        <w:t>+r9XCjtTWtdY1mtgqSz4XKb1jBiDso29IxhDhwrZbuST9XC4QizEHtjRbRk3PLIwfzZI4ztdQrKkLh</w:t>
      </w:r>
    </w:p>
    <w:p>
      <w:pPr>
        <w:pStyle w:val="PreformattedText"/>
        <w:bidi w:val="0"/>
        <w:spacing w:before="0" w:after="0"/>
        <w:jc w:val="left"/>
        <w:rPr/>
      </w:pPr>
      <w:r>
        <w:rPr/>
        <w:t>WPZlVVySSCp8l4UMqDX1YerfjZQcKrDYDEQMRA5DNNEowYmxIFJPj9Q46BU0iKZMsBqNN0LCznYsiF</w:t>
      </w:r>
    </w:p>
    <w:p>
      <w:pPr>
        <w:pStyle w:val="PreformattedText"/>
        <w:bidi w:val="0"/>
        <w:spacing w:before="0" w:after="0"/>
        <w:jc w:val="left"/>
        <w:rPr/>
      </w:pPr>
      <w:r>
        <w:rPr/>
        <w:t>o48KAq9537lTGRkjw8V+x4kC8R20/LA7zS5uUaU5aw/rWD5yPG0Sg7QiI5jz5OrM5I6WMqB8DO7uOJ</w:t>
      </w:r>
    </w:p>
    <w:p>
      <w:pPr>
        <w:pStyle w:val="PreformattedText"/>
        <w:bidi w:val="0"/>
        <w:spacing w:before="0" w:after="0"/>
        <w:jc w:val="left"/>
        <w:rPr/>
      </w:pPr>
      <w:r>
        <w:rPr/>
        <w:t>KHXThETGgJppSOfEcSs5ch8JtkX6V3r3kdCGLdnf4IGccGNTbTxjVqwt+c5WN3thNY8jCGJY0VovzC</w:t>
      </w:r>
    </w:p>
    <w:p>
      <w:pPr>
        <w:pStyle w:val="PreformattedText"/>
        <w:bidi w:val="0"/>
        <w:spacing w:before="0" w:after="0"/>
        <w:jc w:val="left"/>
        <w:rPr/>
      </w:pPr>
      <w:r>
        <w:rPr/>
        <w:t>zKS7fRGS/YFDnv3z9+HHiDTWnx/uh6A2kBgxJ+30f0+mFVRmfpKqjKN1GWFWZwYwWaOaQZQqu0/I2/</w:t>
      </w:r>
    </w:p>
    <w:p>
      <w:pPr>
        <w:pStyle w:val="PreformattedText"/>
        <w:bidi w:val="0"/>
        <w:spacing w:before="0" w:after="0"/>
        <w:jc w:val="left"/>
        <w:rPr/>
      </w:pPr>
      <w:r>
        <w:rPr/>
        <w:t>zbuOC00rRfdiS7Q2g/3jDOo2sjSKVARCg2zPmIliuEw3l5HIIO07cNxIBQW17YhJVmJZCzU93l5uHC</w:t>
      </w:r>
    </w:p>
    <w:p>
      <w:pPr>
        <w:pStyle w:val="PreformattedText"/>
        <w:bidi w:val="0"/>
        <w:spacing w:before="0" w:after="0"/>
        <w:jc w:val="left"/>
        <w:rPr/>
      </w:pPr>
      <w:r>
        <w:rPr/>
        <w:t>kYPdA0iR9Ul+mhzGsjSKAQXjJMakHO1cgjv48I3Keb8YQBZuw6fe9vlYL2wkscSpJEVLKWcs8Z+st+</w:t>
      </w:r>
    </w:p>
    <w:p>
      <w:pPr>
        <w:pStyle w:val="PreformattedText"/>
        <w:bidi w:val="0"/>
        <w:spacing w:before="0" w:after="0"/>
        <w:jc w:val="left"/>
        <w:rPr/>
      </w:pPr>
      <w:r>
        <w:rPr/>
        <w:t>Z0o9hyzbgw3Dsf8vlwiLQPNCAVgJYBoT8a+rGm4SIvWO5JgozGuSgKArvQEKq4Uk4+WXhooKMx9vt7</w:t>
      </w:r>
    </w:p>
    <w:p>
      <w:pPr>
        <w:pStyle w:val="PreformattedText"/>
        <w:bidi w:val="0"/>
        <w:spacing w:before="0" w:after="0"/>
        <w:jc w:val="left"/>
        <w:rPr/>
      </w:pPr>
      <w:r>
        <w:rPr/>
        <w:t>sOUGtBot233V4/Hejdy7K+132OAmJGVmVlYACN2wQNq5xjtu+e/Cq3nMOBlg0s0mC7l5hCTF3jLSxp</w:t>
      </w:r>
    </w:p>
    <w:p>
      <w:pPr>
        <w:pStyle w:val="PreformattedText"/>
        <w:bidi w:val="0"/>
        <w:spacing w:before="0" w:after="0"/>
        <w:jc w:val="left"/>
        <w:rPr/>
      </w:pPr>
      <w:r>
        <w:rPr/>
        <w:t>HGS24xkOgJVwi/lgZK4UEfA/u3EnEXA6W0gQkVIQ7IwN8ccjbNqq8UkkMmdxWPZ4IiAbCwGSMZHw3C</w:t>
      </w:r>
    </w:p>
    <w:p>
      <w:pPr>
        <w:pStyle w:val="PreformattedText"/>
        <w:bidi w:val="0"/>
        <w:spacing w:before="0" w:after="0"/>
        <w:jc w:val="left"/>
        <w:rPr/>
      </w:pPr>
      <w:r>
        <w:rPr/>
        <w:t>CnSrawjSppwiS0w4uVyiMgkkjViX3OybxsiiVl3KdwBJ+MN+ngrCV+USKcbx+1AmLocNiBTlRv2THV</w:t>
      </w:r>
    </w:p>
    <w:p>
      <w:pPr>
        <w:pStyle w:val="PreformattedText"/>
        <w:bidi w:val="0"/>
        <w:spacing w:before="0" w:after="0"/>
        <w:jc w:val="left"/>
        <w:rPr/>
      </w:pPr>
      <w:r>
        <w:rPr/>
        <w:t>mieCwqh8ghXY0a7C0hAJGPuuO/YEn+nH2BkCBMLh0Tyrt+7yx81Zoazpzse34/XBBro+N+0IwkUvkh</w:t>
      </w:r>
    </w:p>
    <w:p>
      <w:pPr>
        <w:pStyle w:val="PreformattedText"/>
        <w:bidi w:val="0"/>
        <w:spacing w:before="0" w:after="0"/>
        <w:jc w:val="left"/>
        <w:rPr/>
      </w:pPr>
      <w:r>
        <w:rPr/>
        <w:t>QvY+RKnuodFwMDuV+3G2RQV1HGMoTqSO1olY4VkkKEOXJMxWQovbAKvlf8IgfUDndu46VpUjQx0Mdo</w:t>
      </w:r>
    </w:p>
    <w:p>
      <w:pPr>
        <w:pStyle w:val="PreformattedText"/>
        <w:bidi w:val="0"/>
        <w:spacing w:before="0" w:after="0"/>
        <w:jc w:val="left"/>
        <w:rPr/>
      </w:pPr>
      <w:r>
        <w:rPr/>
        <w:t>rtQxiwAiRgkRlXZlkC+QyxZIxj/DBY57/zfTxG6ivDsglJ2ioatMrEW8ZIBwcoC8jMe75cBY1IyGzj</w:t>
      </w:r>
    </w:p>
    <w:p>
      <w:pPr>
        <w:pStyle w:val="PreformattedText"/>
        <w:bidi w:val="0"/>
        <w:spacing w:before="0" w:after="0"/>
        <w:jc w:val="left"/>
        <w:rPr/>
      </w:pPr>
      <w:r>
        <w:rPr/>
        <w:t>BGB3UfvxXT6rtX1ospRPE8eWAT6hRbbEQYRjaTtk2heo3k5QfYxgbt2/tmTtx8t/pEFufsOxRzR7r0</w:t>
      </w:r>
    </w:p>
    <w:p>
      <w:pPr>
        <w:pStyle w:val="PreformattedText"/>
        <w:bidi w:val="0"/>
        <w:spacing w:before="0" w:after="0"/>
        <w:jc w:val="left"/>
        <w:rPr/>
      </w:pPr>
      <w:r>
        <w:rPr/>
        <w:t>JN2VuAe0RQoFOFlX6Zd6xKrFZ0mYDeHfcTs3BSRjcAP5eMHGyNKAU1WJep4gBmhWQtE25jhS08zIzS</w:t>
      </w:r>
    </w:p>
    <w:p>
      <w:pPr>
        <w:pStyle w:val="PreformattedText"/>
        <w:bidi w:val="0"/>
        <w:spacing w:before="0" w:after="0"/>
        <w:jc w:val="left"/>
        <w:rPr/>
      </w:pPr>
      <w:r>
        <w:rPr/>
        <w:t>blIWQEqUxk42/duOjiOyOQWtDiHTjXY5kZsAOHDxuqmRX2kDoqRuJDE7v8vHoWUgCQlOP74ymNAMyZ</w:t>
      </w:r>
    </w:p>
    <w:p>
      <w:pPr>
        <w:pStyle w:val="PreformattedText"/>
        <w:bidi w:val="0"/>
        <w:spacing w:before="0" w:after="0"/>
        <w:jc w:val="left"/>
        <w:rPr/>
      </w:pPr>
      <w:r>
        <w:rPr/>
        <w:t>8eiCTpyhtgZiATkBcKsZY46o2qu92ZO5yAMY8uNCh4isVrE3Ci3eaLxpsAcws0ifoJdU2yFkG0bNuQ</w:t>
      </w:r>
    </w:p>
    <w:p>
      <w:pPr>
        <w:pStyle w:val="PreformattedText"/>
        <w:bidi w:val="0"/>
        <w:spacing w:before="0" w:after="0"/>
        <w:jc w:val="left"/>
        <w:rPr/>
      </w:pPr>
      <w:r>
        <w:rPr/>
        <w:t>0eB3+B5cSHhQ8IGZ5Ze4r/2gvcrVUWWFwWDEFycthlJC9RsgbVYr2/l3Y/VwFPFARXSJjR1FBaG+Pq</w:t>
      </w:r>
    </w:p>
    <w:p>
      <w:pPr>
        <w:pStyle w:val="PreformattedText"/>
        <w:bidi w:val="0"/>
        <w:spacing w:before="0" w:after="0"/>
        <w:jc w:val="left"/>
        <w:rPr/>
      </w:pPr>
      <w:r>
        <w:rPr/>
        <w:t>x6A/wyOE9TeVwcHGoU9oAwgzlSFb5dgQcnHYrxkMfUYuXTl3L+Vo8l6eimc9DHbu5nhP8A87Huv37Y</w:t>
      </w:r>
    </w:p>
    <w:p>
      <w:pPr>
        <w:pStyle w:val="PreformattedText"/>
        <w:bidi w:val="0"/>
        <w:spacing w:before="0" w:after="0"/>
        <w:jc w:val="left"/>
        <w:rPr/>
      </w:pPr>
      <w:r>
        <w:rPr/>
        <w:t>z8KewznA7bj/AHHGTj6bPExg5JyPt2ZvnsS3x37/ADwo5GRnB+3bP985KnP754UKMfYYz89x8AAn7n</w:t>
      </w:r>
    </w:p>
    <w:p>
      <w:pPr>
        <w:pStyle w:val="PreformattedText"/>
        <w:bidi w:val="0"/>
        <w:spacing w:before="0" w:after="0"/>
        <w:jc w:val="left"/>
        <w:rPr/>
      </w:pPr>
      <w:r>
        <w:rPr/>
        <w:t>4zwoUfdxk5yO4yf3Pb4P37jhQoz/p9iMfft8kDHz/ThQox8dv6f9QCQSc989/744UKMj7fJz/qQoP7</w:t>
      </w:r>
    </w:p>
    <w:p>
      <w:pPr>
        <w:pStyle w:val="PreformattedText"/>
        <w:bidi w:val="0"/>
        <w:spacing w:before="0" w:after="0"/>
        <w:jc w:val="left"/>
        <w:rPr/>
      </w:pPr>
      <w:r>
        <w:rPr/>
        <w:t>cKFHk5/HeOpzvoYBCsdJtRkgZIPUgkjIGcbMjvnt5fvxRz//AMfyzStsgR5gpH/8R8zPlwsgfl/hjy</w:t>
      </w:r>
    </w:p>
    <w:p>
      <w:pPr>
        <w:pStyle w:val="PreformattedText"/>
        <w:bidi w:val="0"/>
        <w:spacing w:before="0" w:after="0"/>
        <w:jc w:val="left"/>
        <w:rPr/>
      </w:pPr>
      <w:r>
        <w:rPr/>
        <w:t>P5irKlqYkIGLl9jGUNE7FQXLBcEdsgjP1Y43+A3SEqNY209bZjHzRAVoVBQMrd3wuO7R4GDMCp+AVX</w:t>
      </w:r>
    </w:p>
    <w:p>
      <w:pPr>
        <w:pStyle w:val="PreformattedText"/>
        <w:bidi w:val="0"/>
        <w:spacing w:before="0" w:after="0"/>
        <w:jc w:val="left"/>
        <w:rPr/>
      </w:pPr>
      <w:r>
        <w:rPr/>
        <w:t>I/ZuLdAKgRWFwz1PCLhpaupY9ix2Bsn8sDLI0keF3HJHyewK+XBC8rHsMIpV1cQStHAUrtLq7gjsAT</w:t>
      </w:r>
    </w:p>
    <w:p>
      <w:pPr>
        <w:pStyle w:val="PreformattedText"/>
        <w:bidi w:val="0"/>
        <w:spacing w:before="0" w:after="0"/>
        <w:jc w:val="left"/>
        <w:rPr/>
      </w:pPr>
      <w:r>
        <w:rPr/>
        <w:t>tGMoUIA3E7jj4O7geYvHsBgiUeINawRtKBkMTttxtZVMZVAvV3AAE424HbuD/ReKfFUWtBFlIWrKTF</w:t>
      </w:r>
    </w:p>
    <w:p>
      <w:pPr>
        <w:pStyle w:val="PreformattedText"/>
        <w:bidi w:val="0"/>
        <w:spacing w:before="0" w:after="0"/>
        <w:jc w:val="left"/>
        <w:rPr/>
      </w:pPr>
      <w:r>
        <w:rPr/>
        <w:t>2Rc4BBWPaFKkbWwgUbnwAC/fv2+G3L5cZfFcDrqPj49kW0kMXUemHDnbneNuSd7OMYyMLkv3xhe32H</w:t>
      </w:r>
    </w:p>
    <w:p>
      <w:pPr>
        <w:pStyle w:val="PreformattedText"/>
        <w:bidi w:val="0"/>
        <w:spacing w:before="0" w:after="0"/>
        <w:jc w:val="left"/>
        <w:rPr/>
      </w:pPr>
      <w:r>
        <w:rPr/>
        <w:t>6eKV9bos1rTTjT8ITWJGVsr1OmAfIhtr98EMMbosjuO5y3ArUqVOkSjm3cYcKCXAYE9w2z6lXIx1Nr</w:t>
      </w:r>
    </w:p>
    <w:p>
      <w:pPr>
        <w:pStyle w:val="PreformattedText"/>
        <w:bidi w:val="0"/>
        <w:spacing w:before="0" w:after="0"/>
        <w:jc w:val="left"/>
        <w:rPr/>
      </w:pPr>
      <w:r>
        <w:rPr/>
        <w:t>fBwO/wDTy4fJ3MKHXyw2YWVT4fFIeY3Hy7MygBshypQ5wNp+optxn7cejZVUylr4RlMbQNSNE2DI7N</w:t>
      </w:r>
    </w:p>
    <w:p>
      <w:pPr>
        <w:pStyle w:val="PreformattedText"/>
        <w:bidi w:val="0"/>
        <w:spacing w:before="0" w:after="0"/>
        <w:jc w:val="left"/>
        <w:rPr/>
      </w:pPr>
      <w:r>
        <w:rPr/>
        <w:t>lAFUf4aqxY7DkYDY+TnPGklgBB63x/OKhw1xoY2kkKrhcKSuQTlEQof8XCjzUqGb4Jx8cOHO3s/lDV</w:t>
      </w:r>
    </w:p>
    <w:p>
      <w:pPr>
        <w:pStyle w:val="PreformattedText"/>
        <w:bidi w:val="0"/>
        <w:spacing w:before="0" w:after="0"/>
        <w:jc w:val="left"/>
        <w:rPr/>
      </w:pPr>
      <w:r>
        <w:rPr/>
        <w:t>pTbwj8SP+099Q7X++fN3MtWxNe0vmH1u9VH5TWGRBX0eXlDSZuQoZGS1MZdRqu+p6gy5QxxAOm4u6q</w:t>
      </w:r>
    </w:p>
    <w:p>
      <w:pPr>
        <w:pStyle w:val="PreformattedText"/>
        <w:bidi w:val="0"/>
        <w:spacing w:before="0" w:after="0"/>
        <w:jc w:val="left"/>
        <w:rPr/>
      </w:pPr>
      <w:r>
        <w:rPr/>
        <w:t>MvmTWFpgfrOsmOq+rbp+MaXL5ZsVaVZQt0eKHNelTaZqUfLfMEAjOmVtMTVadKylmeui6cdS9rFbaV</w:t>
      </w:r>
    </w:p>
    <w:p>
      <w:pPr>
        <w:pStyle w:val="PreformattedText"/>
        <w:bidi w:val="0"/>
        <w:spacing w:before="0" w:after="0"/>
        <w:jc w:val="left"/>
        <w:rPr/>
      </w:pPr>
      <w:r>
        <w:rPr/>
        <w:t>1eFvc1yY1O2N53jHkvFKRawVhosWVQQWBNO7AnSWeTTL1OFkhmvWn0aWrJC3SMCbNSStSG3fXhWWKR</w:t>
      </w:r>
    </w:p>
    <w:p>
      <w:pPr>
        <w:pStyle w:val="PreformattedText"/>
        <w:bidi w:val="0"/>
        <w:spacing w:before="0" w:after="0"/>
        <w:jc w:val="left"/>
        <w:rPr/>
      </w:pPr>
      <w:r>
        <w:rPr/>
        <w:t>ppC2CcIvfiRKlWCkC40/i+rEBWrA9gh3yjqX4XVoJYgHsJINWsyTyLvNm3Fs6SQkqxjfelcBgB4yeT</w:t>
      </w:r>
    </w:p>
    <w:p>
      <w:pPr>
        <w:pStyle w:val="PreformattedText"/>
        <w:bidi w:val="0"/>
        <w:spacing w:before="0" w:after="0"/>
        <w:jc w:val="left"/>
        <w:rPr/>
      </w:pPr>
      <w:r>
        <w:rPr/>
        <w:t>beHI1ooRs3R2oINDA06LRhSygu9h89ge4Zssuc9snPA3GJqaA27hGHjVPaZVHEsu5okON8TWCpieQD</w:t>
      </w:r>
    </w:p>
    <w:p>
      <w:pPr>
        <w:pStyle w:val="PreformattedText"/>
        <w:bidi w:val="0"/>
        <w:spacing w:before="0" w:after="0"/>
        <w:jc w:val="left"/>
        <w:rPr/>
      </w:pPr>
      <w:r>
        <w:rPr/>
        <w:t>xBVcBhkjdx0AnhDCagV4iKxcjlEomEbJBYnsmtlTh0jk2OEz3YKx2n7546QwGvCIdu7w+P3wmUYK+5</w:t>
      </w:r>
    </w:p>
    <w:p>
      <w:pPr>
        <w:pStyle w:val="PreformattedText"/>
        <w:bidi w:val="0"/>
        <w:spacing w:before="0" w:after="0"/>
        <w:jc w:val="left"/>
        <w:rPr/>
      </w:pPr>
      <w:r>
        <w:rPr/>
        <w:t>fpIbxyfEttA/sWz/AOrhsN8tOP8AfSHFeNpYrMSgY6aybVCjcI2xhSfkjd2A7nhw5WETRtLAgjqSKq</w:t>
      </w:r>
    </w:p>
    <w:p>
      <w:pPr>
        <w:pStyle w:val="PreformattedText"/>
        <w:bidi w:val="0"/>
        <w:spacing w:before="0" w:after="0"/>
        <w:jc w:val="left"/>
        <w:rPr/>
      </w:pPr>
      <w:r>
        <w:rPr/>
        <w:t>os0BUbd2BZiLI4JY43sNucdvLhxGtD2LELE1rb9sStWGOtZrvVLzRTVYBJtRj05vpkR1ZRkq4YYHYn</w:t>
      </w:r>
    </w:p>
    <w:p>
      <w:pPr>
        <w:pStyle w:val="PreformattedText"/>
        <w:bidi w:val="0"/>
        <w:spacing w:before="0" w:after="0"/>
        <w:jc w:val="left"/>
        <w:rPr/>
      </w:pPr>
      <w:r>
        <w:rPr/>
        <w:t>6d27he59PwY5VaU70W5oayyaZOG6kyV5EeBBhiY1YoN6DBDjdgnvmNl+nbwpnZDtFtPbHq//ALM9rE</w:t>
      </w:r>
    </w:p>
    <w:p>
      <w:pPr>
        <w:pStyle w:val="PreformattedText"/>
        <w:bidi w:val="0"/>
        <w:spacing w:before="0" w:after="0"/>
        <w:jc w:val="left"/>
        <w:rPr/>
      </w:pPr>
      <w:r>
        <w:rPr/>
        <w:t>mieoksMY6S6no6IIoJjs3R2ixNhTteRyW3rjeFVdm3OeMr0koVk680ekdBP/1rb8fGsexGnTqKr73i</w:t>
      </w:r>
    </w:p>
    <w:p>
      <w:pPr>
        <w:pStyle w:val="PreformattedText"/>
        <w:bidi w:val="0"/>
        <w:spacing w:before="0" w:after="0"/>
        <w:jc w:val="left"/>
        <w:rPr/>
      </w:pPr>
      <w:r>
        <w:rPr/>
        <w:t>xIF6uYnjgjrKCuMrlo/8v6s7VbyPGOZaVB1Bj1mQy2bjp2+78fGsEXlaMzQxy3ZSIwI5HZqoTMKBhG</w:t>
      </w:r>
    </w:p>
    <w:p>
      <w:pPr>
        <w:pStyle w:val="PreformattedText"/>
        <w:bidi w:val="0"/>
        <w:spacing w:before="0" w:after="0"/>
        <w:jc w:val="left"/>
        <w:rPr/>
      </w:pPr>
      <w:r>
        <w:rPr/>
        <w:t>GlZ8hREkOWYZVGzjfxBMA0FItJJJArHQGhxnfW/R11Rd8heWs8boAYrU0xysTBWK/CjHhjO7gKcNCT</w:t>
      </w:r>
    </w:p>
    <w:p>
      <w:pPr>
        <w:pStyle w:val="PreformattedText"/>
        <w:bidi w:val="0"/>
        <w:spacing w:before="0" w:after="0"/>
        <w:jc w:val="left"/>
        <w:rPr/>
      </w:pPr>
      <w:r>
        <w:rPr/>
        <w:t>pWv4xaSDVhVub7IM+hVpSkaLBYd19sG9oY0nYRSExoTu2vGwPZTltrMx/TwBqSwPLFooAoDqBBt5XL</w:t>
      </w:r>
    </w:p>
    <w:p>
      <w:pPr>
        <w:pStyle w:val="PreformattedText"/>
        <w:bidi w:val="0"/>
        <w:spacing w:before="0" w:after="0"/>
        <w:jc w:val="left"/>
        <w:rPr/>
      </w:pPr>
      <w:r>
        <w:rPr/>
        <w:t>PbZjJIkPTLCIRsWhkEoEVgTo5IjMmFx8BV3oPq4Y61XaNWjrNUVt1g2UbZZ464aFyA25Hdz1Hr7n2C</w:t>
      </w:r>
    </w:p>
    <w:p>
      <w:pPr>
        <w:pStyle w:val="PreformattedText"/>
        <w:bidi w:val="0"/>
        <w:spacing w:before="0" w:after="0"/>
        <w:jc w:val="left"/>
        <w:rPr/>
      </w:pPr>
      <w:r>
        <w:rPr/>
        <w:t>WMeMg2btqH6V4jAoKeECk6VgjaPPGZQsLPFJJUnnlJIjVUrZNhq4X5sCZlIf+RmVlbPEyBdAK1pAsx</w:t>
      </w:r>
    </w:p>
    <w:p>
      <w:pPr>
        <w:pStyle w:val="PreformattedText"/>
        <w:bidi w:val="0"/>
        <w:spacing w:before="0" w:after="0"/>
        <w:jc w:val="left"/>
        <w:rPr/>
      </w:pPr>
      <w:r>
        <w:rPr/>
        <w:t>iRu3iv7Xmgk0bsEvtTKehatOsa2DBKFkaUCRUV4lzlwzqVPj+pk3d+JragVOrfqitmAi+yrKkXfTXW</w:t>
      </w:r>
    </w:p>
    <w:p>
      <w:pPr>
        <w:pStyle w:val="PreformattedText"/>
        <w:bidi w:val="0"/>
        <w:spacing w:before="0" w:after="0"/>
        <w:jc w:val="left"/>
        <w:rPr/>
      </w:pPr>
      <w:r>
        <w:rPr/>
        <w:t>IdZNr11BWOI18bJ0WTpvEAhaermLCsAWBZsgcFSlC6ldIq8QbqoK3e3u/wAJhxNrunl26cxjSHMJrM</w:t>
      </w:r>
    </w:p>
    <w:p>
      <w:pPr>
        <w:pStyle w:val="PreformattedText"/>
        <w:bidi w:val="0"/>
        <w:spacing w:before="0" w:after="0"/>
        <w:jc w:val="left"/>
        <w:rPr/>
      </w:pPr>
      <w:r>
        <w:rPr/>
        <w:t>td60/WRZWsxOXd3rqxkCAEDCt4sRx15iVJBK/sxCsmYF3DVu3t9kVDV+ZSw3VQjwqMTSyzisBG5UFi</w:t>
      </w:r>
    </w:p>
    <w:p>
      <w:pPr>
        <w:pStyle w:val="PreformattedText"/>
        <w:bidi w:val="0"/>
        <w:spacing w:before="0" w:after="0"/>
        <w:jc w:val="left"/>
        <w:rPr/>
      </w:pPr>
      <w:r>
        <w:rPr/>
        <w:t>04/NZRtAKqXIj3D7rwLMm8SBdEsvDkgq30dsc287c/jSYbQZq6hVYqYS1higBlJWR1DU1dWZ2JLd2w</w:t>
      </w:r>
    </w:p>
    <w:p>
      <w:pPr>
        <w:pStyle w:val="PreformattedText"/>
        <w:bidi w:val="0"/>
        <w:spacing w:before="0" w:after="0"/>
        <w:jc w:val="left"/>
        <w:rPr/>
      </w:pPr>
      <w:r>
        <w:rPr/>
        <w:t>q/pUOY7PQ12/e1i3wuFBS9gaL9H/aPPP1Z9WpJQYq2oxP05WjlCBZLHTmdd0ksMfdgIizI4BYFj4Ov</w:t>
      </w:r>
    </w:p>
    <w:p>
      <w:pPr>
        <w:pStyle w:val="PreformattedText"/>
        <w:bidi w:val="0"/>
        <w:spacing w:before="0" w:after="0"/>
        <w:jc w:val="left"/>
        <w:rPr/>
      </w:pPr>
      <w:r>
        <w:rPr/>
        <w:t>BGDw95vmcnlp8VifF4lZAskgVb4+iA3y7oNzX5IbbTyx0kkWaAvK7TzqxLCzPKQgaVwcKOyhVbc3Fo</w:t>
      </w:r>
    </w:p>
    <w:p>
      <w:pPr>
        <w:pStyle w:val="PreformattedText"/>
        <w:bidi w:val="0"/>
        <w:spacing w:before="0" w:after="0"/>
        <w:jc w:val="left"/>
        <w:rPr/>
      </w:pPr>
      <w:r>
        <w:rPr/>
        <w:t>0xE2gRXgOVvPD43QZLfLtanRVRH0Qu5ZHVwH6zYZUjVVOVDqCzMDkRhlz8rACSSGhjUGtawJq1GNdT</w:t>
      </w:r>
    </w:p>
    <w:p>
      <w:pPr>
        <w:pStyle w:val="PreformattedText"/>
        <w:bidi w:val="0"/>
        <w:spacing w:before="0" w:after="0"/>
        <w:jc w:val="left"/>
        <w:rPr/>
      </w:pPr>
      <w:r>
        <w:rPr/>
        <w:t>6oLxsvVIMyt1JGEm/fCFOI4gBh847/T9PE76LQQ1VCsG8INPLsck9mG1KQ8LSQxPMXxIIZI3ZUiUMq</w:t>
      </w:r>
    </w:p>
    <w:p>
      <w:pPr>
        <w:pStyle w:val="PreformattedText"/>
        <w:bidi w:val="0"/>
        <w:spacing w:before="0" w:after="0"/>
        <w:jc w:val="left"/>
        <w:rPr/>
      </w:pPr>
      <w:r>
        <w:rPr/>
        <w:t>jqeIUA5VhlyOK6chNK6RbSDU1+O2OpuR7LEF1V6qF5JFQSSh4pBOogVyy4Lor9wMEl2bxXDcBTAQBp</w:t>
      </w:r>
    </w:p>
    <w:p>
      <w:pPr>
        <w:pStyle w:val="PreformattedText"/>
        <w:bidi w:val="0"/>
        <w:spacing w:before="0" w:after="0"/>
        <w:jc w:val="left"/>
        <w:rPr/>
      </w:pPr>
      <w:r>
        <w:rPr/>
        <w:t>SLCW1AzaNHY/KGqIgIKq7uEEKxjACrsAcIgG4uybSPLLSM31NxGoBrpAs0EhTW0LzR0Dy+tmd6xikQ</w:t>
      </w:r>
    </w:p>
    <w:p>
      <w:pPr>
        <w:pStyle w:val="PreformattedText"/>
        <w:bidi w:val="0"/>
        <w:spacing w:before="0" w:after="0"/>
        <w:jc w:val="left"/>
        <w:rPr/>
      </w:pPr>
      <w:r>
        <w:rPr/>
        <w:t>TTvLCIRiSaEybIjJPXn8Imfd2JOAI/jdt4Lkynewg1ZjFTinRFYOptW1ruF3qqVgrUNHEMbRxN1p2j</w:t>
      </w:r>
    </w:p>
    <w:p>
      <w:pPr>
        <w:pStyle w:val="PreformattedText"/>
        <w:bidi w:val="0"/>
        <w:spacing w:before="0" w:after="0"/>
        <w:jc w:val="left"/>
        <w:rPr/>
      </w:pPr>
      <w:r>
        <w:rPr/>
        <w:t>WaaERv7l4dyRrIXK7BCzjAGd+W3fZeLBMHQHdcaXetbFHNxgchiLV5VPdhwwlAAOVdSVEo3KyEOwCF</w:t>
      </w:r>
    </w:p>
    <w:p>
      <w:pPr>
        <w:pStyle w:val="PreformattedText"/>
        <w:bidi w:val="0"/>
        <w:spacing w:before="0" w:after="0"/>
        <w:jc w:val="left"/>
        <w:rPr/>
      </w:pPr>
      <w:r>
        <w:rPr/>
        <w:t>H+U3DB+/8A046FeusQsVPAawxlYyKH7xtGDGqq6DESylptpI/JUsvYA4Jx+rhTNe3Vfgx1RaeOjftd</w:t>
      </w:r>
    </w:p>
    <w:p>
      <w:pPr>
        <w:pStyle w:val="PreformattedText"/>
        <w:bidi w:val="0"/>
        <w:spacing w:before="0" w:after="0"/>
        <w:jc w:val="left"/>
        <w:rPr/>
      </w:pPr>
      <w:r>
        <w:rPr/>
        <w:t>2GCV3eRQhEaBmSQlPF1J6iBAcbySMPtIyT/m4hAHDhEwK01FY01CgjQNDksZG79Lc0Ejx7wIWZ8t1w</w:t>
      </w:r>
    </w:p>
    <w:p>
      <w:pPr>
        <w:pStyle w:val="PreformattedText"/>
        <w:bidi w:val="0"/>
        <w:spacing w:before="0" w:after="0"/>
        <w:jc w:val="left"/>
        <w:rPr/>
      </w:pPr>
      <w:r>
        <w:rPr/>
        <w:t>/ZVOGb+oxwwqytUDhD5bIxBK0EclfxCel2l8/cpXK11JrISOwy14mikuUbNWOSSK5WhdAIYXxJGuwD</w:t>
      </w:r>
    </w:p>
    <w:p>
      <w:pPr>
        <w:pStyle w:val="PreformattedText"/>
        <w:bidi w:val="0"/>
        <w:spacing w:before="0" w:after="0"/>
        <w:jc w:val="left"/>
        <w:rPr/>
      </w:pPr>
      <w:r>
        <w:rPr/>
        <w:t>eJmRztXInQjFS2w+I3KOHmB+PgxYYOc+CxKzpG1tt3dDXd3/AJjwQ530TU/TTWLKV7iXNIDQWopqUV</w:t>
      </w:r>
    </w:p>
    <w:p>
      <w:pPr>
        <w:pStyle w:val="PreformattedText"/>
        <w:bidi w:val="0"/>
        <w:spacing w:before="0" w:after="0"/>
        <w:jc w:val="left"/>
        <w:rPr/>
      </w:pPr>
      <w:r>
        <w:rPr/>
        <w:t>tRAtli8kTPLGDHLEAE6jHps6lc+W3iom4PqdTuSttY3+FzEzlCuermdo/pixcqeqRbdTtyO5mjaaVi</w:t>
      </w:r>
    </w:p>
    <w:p>
      <w:pPr>
        <w:pStyle w:val="PreformattedText"/>
        <w:bidi w:val="0"/>
        <w:spacing w:before="0" w:after="0"/>
        <w:jc w:val="left"/>
        <w:rPr/>
      </w:pPr>
      <w:r>
        <w:rPr/>
        <w:t>ZwHlj6ccRhjjdnSYVh8KMt023KwbgUgMaKNPwhTggNw3LHUPJXqCFiqbNYs1THHXmgNk+7jglh/KF2</w:t>
      </w:r>
    </w:p>
    <w:p>
      <w:pPr>
        <w:pStyle w:val="PreformattedText"/>
        <w:bidi w:val="0"/>
        <w:spacing w:before="0" w:after="0"/>
        <w:jc w:val="left"/>
        <w:rPr/>
      </w:pPr>
      <w:r>
        <w:rPr/>
        <w:t>K0AZJ4zJ0+sv6NpVfEvw4l0avZFZOlo6sGAoP2Y6w5d9SnkrxvZkEMk9qMgRvKY+pJEZrXTmiYmWrJ</w:t>
      </w:r>
    </w:p>
    <w:p>
      <w:pPr>
        <w:pStyle w:val="PreformattedText"/>
        <w:bidi w:val="0"/>
        <w:spacing w:before="0" w:after="0"/>
        <w:jc w:val="left"/>
        <w:rPr/>
      </w:pPr>
      <w:r>
        <w:rPr/>
        <w:t>Kq7VYYHUC4YrwYs5ioJIq0Vb4JA1qi7TvfljoLlLm6F4VkjmIkeSKYRKrqVlnxHJPXaUt2WRY0Zcfl</w:t>
      </w:r>
    </w:p>
    <w:p>
      <w:pPr>
        <w:pStyle w:val="PreformattedText"/>
        <w:bidi w:val="0"/>
        <w:spacing w:before="0" w:after="0"/>
        <w:jc w:val="left"/>
        <w:rPr/>
      </w:pPr>
      <w:r>
        <w:rPr/>
        <w:t>rt3fK5JkYk1N21qxX4rCdlu2nxdBV03mKom6ZswLOTK7bg0cbdbf7iWLqY3O+4t0yr9vP9PFik1BVu</w:t>
      </w:r>
    </w:p>
    <w:p>
      <w:pPr>
        <w:pStyle w:val="PreformattedText"/>
        <w:bidi w:val="0"/>
        <w:spacing w:before="0" w:after="0"/>
        <w:jc w:val="left"/>
        <w:rPr/>
      </w:pPr>
      <w:r>
        <w:rPr/>
        <w:t>WKtpMzlpdbFvr8wJZWOZJDLkFw++JuojMDsbuC7ts7fyhdu7iXrUPBaV+OyGfJWXjQCJulrymVUYtC</w:t>
      </w:r>
    </w:p>
    <w:p>
      <w:pPr>
        <w:pStyle w:val="PreformattedText"/>
        <w:bidi w:val="0"/>
        <w:spacing w:before="0" w:after="0"/>
        <w:jc w:val="left"/>
        <w:rPr/>
      </w:pPr>
      <w:r>
        <w:rPr/>
        <w:t>joxEKoXCMrgicgjd1FJXO0lfzFU+W1uHLOFTXbHPk7UoDdF103WVTplCF6shjfEalWm7rvaGVyAhLN</w:t>
      </w:r>
    </w:p>
    <w:p>
      <w:pPr>
        <w:pStyle w:val="PreformattedText"/>
        <w:bidi w:val="0"/>
        <w:spacing w:before="0" w:after="0"/>
        <w:jc w:val="left"/>
        <w:rPr/>
      </w:pPr>
      <w:r>
        <w:rPr/>
        <w:t>lWwSW/l8eJ5U5QRr2wPOwztdrwi6Q3a7tCVkdGQ7s73YxCIEdMr0mFglhgAjaB9LHHBDGpJEAdU6ht</w:t>
      </w:r>
    </w:p>
    <w:p>
      <w:pPr>
        <w:pStyle w:val="PreformattedText"/>
        <w:bidi w:val="0"/>
        <w:spacing w:before="0" w:after="0"/>
        <w:jc w:val="left"/>
        <w:rPr/>
      </w:pPr>
      <w:r>
        <w:rPr/>
        <w:t>oPx+WGj2FsJL5oHaVZGaTYwSFQSNiMoZMu+0nIKs+RxAzVBqe2CVQoV00p+aK/fZFV1WN1jMfYqGjd</w:t>
      </w:r>
    </w:p>
    <w:p>
      <w:pPr>
        <w:pStyle w:val="PreformattedText"/>
        <w:bidi w:val="0"/>
        <w:spacing w:before="0" w:after="0"/>
        <w:jc w:val="left"/>
        <w:rPr/>
      </w:pPr>
      <w:r>
        <w:rPr/>
        <w:t>CAwaQOR+YAe6gdyFULwBPIF1OFIOk10JOtYpd95UdWkLLB29wxRY8hpBiSWJC2VPzkDKhfq/TxUYga</w:t>
      </w:r>
    </w:p>
    <w:p>
      <w:pPr>
        <w:pStyle w:val="PreformattedText"/>
        <w:bidi w:val="0"/>
        <w:spacing w:before="0" w:after="0"/>
        <w:jc w:val="left"/>
        <w:rPr/>
      </w:pPr>
      <w:r>
        <w:rPr/>
        <w:t>Anl70WUkgggc3diDnfpjsNwJUq5YIXVsnqJIrYkkwVyW+c+XlwGQRSoiYC6jA0MQWpvJNUmVZETqTs</w:t>
      </w:r>
    </w:p>
    <w:p>
      <w:pPr>
        <w:pStyle w:val="PreformattedText"/>
        <w:bidi w:val="0"/>
        <w:spacing w:before="0" w:after="0"/>
        <w:jc w:val="left"/>
        <w:rPr/>
      </w:pPr>
      <w:r>
        <w:rPr/>
        <w:t>FcgylCmCSZGwQ4YZyf8Ay/p4Hm1tNDVaxJLoG1FbRFLvTwzB5eoitHIkCyBXHTYxl9tjxyYJGDMP5W</w:t>
      </w:r>
    </w:p>
    <w:p>
      <w:pPr>
        <w:pStyle w:val="PreformattedText"/>
        <w:bidi w:val="0"/>
        <w:spacing w:before="0" w:after="0"/>
        <w:jc w:val="left"/>
        <w:rPr/>
      </w:pPr>
      <w:r>
        <w:rPr/>
        <w:t>bBwG4GJrwIrBKXA07Pj8YCethQ00AZADNCfMnHUz/iKEO7fGz/ALNhS36e3D5agih1pSCHmbTpAT5y</w:t>
      </w:r>
    </w:p>
    <w:p>
      <w:pPr>
        <w:pStyle w:val="PreformattedText"/>
        <w:bidi w:val="0"/>
        <w:spacing w:before="0" w:after="0"/>
        <w:jc w:val="left"/>
        <w:rPr/>
      </w:pPr>
      <w:r>
        <w:rPr/>
        <w:t>gjQvQmjMYlMA9zKX2x6hHbqMRJJAucFVjeMgHxP/ADcGJcgBU0ivar18Ib+nvI+pcz09MeSQR0tI1z</w:t>
      </w:r>
    </w:p>
    <w:p>
      <w:pPr>
        <w:pStyle w:val="PreformattedText"/>
        <w:bidi w:val="0"/>
        <w:spacing w:before="0" w:after="0"/>
        <w:jc w:val="left"/>
        <w:rPr/>
      </w:pPr>
      <w:r>
        <w:rPr/>
        <w:t>W7FNgsjCeLUrEd73catGFVeskgGQV/LG7B4yHSPrp+LSTLo1q/rjW9HsRhsBhZ8x/9SYdfqx3PY0X/</w:t>
      </w:r>
    </w:p>
    <w:p>
      <w:pPr>
        <w:pStyle w:val="PreformattedText"/>
        <w:bidi w:val="0"/>
        <w:spacing w:before="0" w:after="0"/>
        <w:jc w:val="left"/>
        <w:rPr/>
      </w:pPr>
      <w:r>
        <w:rPr/>
        <w:t>AHX0A2bQieSvpsblHfq7TKh27wxGJjhgG+dzfUu7jS5dIfCyU66jOFXb4bYyuMxq43EzBLJsZjSObZ</w:t>
      </w:r>
    </w:p>
    <w:p>
      <w:pPr>
        <w:pStyle w:val="PreformattedText"/>
        <w:bidi w:val="0"/>
        <w:spacing w:before="0" w:after="0"/>
        <w:jc w:val="left"/>
        <w:rPr/>
      </w:pPr>
      <w:r>
        <w:rPr/>
        <w:t>vWhuROWdQjorC9uzLZvo8cCe5ijsvmONCVJhsDGGA7Lt7Fd20lJi2wst1l7WmGt3luib/DEx86U83/</w:t>
      </w:r>
    </w:p>
    <w:p>
      <w:pPr>
        <w:pStyle w:val="PreformattedText"/>
        <w:bidi w:val="0"/>
        <w:spacing w:before="0" w:after="0"/>
        <w:jc w:val="left"/>
        <w:rPr/>
      </w:pPr>
      <w:r>
        <w:rPr/>
        <w:t>AE1tXjt/3R+cP/aieoGq0PSL1L9U+cJiur8z0Z9F5fpXJd0lfTroaokEO5vOR7MzO/YAmNfq4v8Aov</w:t>
      </w:r>
    </w:p>
    <w:p>
      <w:pPr>
        <w:pStyle w:val="PreformattedText"/>
        <w:bidi w:val="0"/>
        <w:spacing w:before="0" w:after="0"/>
        <w:jc w:val="left"/>
        <w:rPr/>
      </w:pPr>
      <w:r>
        <w:rPr/>
        <w:t>KfETllvWZ1jqWbzbub4/VGe6aNJy7LJ5l0USVov1hb+Zmj8kNXTZrcmlUJDYVJlDrFKdkTBH8mAUHp</w:t>
      </w:r>
    </w:p>
    <w:p>
      <w:pPr>
        <w:pStyle w:val="PreformattedText"/>
        <w:bidi w:val="0"/>
        <w:spacing w:before="0" w:after="0"/>
        <w:jc w:val="left"/>
        <w:rPr/>
      </w:pPr>
      <w:r>
        <w:rPr/>
        <w:t>Kx2quePXXIVWIpWPn2ShaZLQ13RZND5Wl5g5w0PlhOmqaxquhaEWkAaOrHLe32pXOPFErxyF8HJX7Y</w:t>
      </w:r>
    </w:p>
    <w:p>
      <w:pPr>
        <w:pStyle w:val="PreformattedText"/>
        <w:bidi w:val="0"/>
        <w:spacing w:before="0" w:after="0"/>
        <w:jc w:val="left"/>
        <w:rPr/>
      </w:pPr>
      <w:r>
        <w:rPr/>
        <w:t>4Hmzeqw8ya3cDGC5cnrsXJw4OkxkHu63N+WJ7mJjd5o9U+Y4og0UQ1nTtOih6vQlj1TXoNBpr1V7xp</w:t>
      </w:r>
    </w:p>
    <w:p>
      <w:pPr>
        <w:pStyle w:val="PreformattedText"/>
        <w:bidi w:val="0"/>
        <w:spacing w:before="0" w:after="0"/>
        <w:jc w:val="left"/>
        <w:rPr/>
      </w:pPr>
      <w:r>
        <w:rPr/>
        <w:t>Np1FekGHw2PtxJLtZZCjvbvui6GzmPX4+aOVbl9697B+Ai6yaG1Dka/YpLeaGHT7k/VzJKkRr261L8</w:t>
      </w:r>
    </w:p>
    <w:p>
      <w:pPr>
        <w:pStyle w:val="PreformattedText"/>
        <w:bidi w:val="0"/>
        <w:spacing w:before="0" w:after="0"/>
        <w:jc w:val="left"/>
        <w:rPr/>
      </w:pPr>
      <w:r>
        <w:rPr/>
        <w:t>OvOECvL7qXOzO09HPEC7sWzEbOH94LdQmAAUktRm/HhBS5Ykm5f0h7yvdTUJ+Xdd02KNZGrwWrutGW</w:t>
      </w:r>
    </w:p>
    <w:p>
      <w:pPr>
        <w:pStyle w:val="PreformattedText"/>
        <w:bidi w:val="0"/>
        <w:spacing w:before="0" w:after="0"/>
        <w:jc w:val="left"/>
        <w:rPr/>
      </w:pPr>
      <w:r>
        <w:rPr/>
        <w:t>BlQyBklk6MUL7lcMEXbncq7pxuYjsQ6RFMqksEnVljqvlepd0L0g9M6xrvqcHMen6tqbivNFYsRNW0</w:t>
      </w:r>
    </w:p>
    <w:p>
      <w:pPr>
        <w:pStyle w:val="PreformattedText"/>
        <w:bidi w:val="0"/>
        <w:spacing w:before="0" w:after="0"/>
        <w:jc w:val="left"/>
        <w:rPr/>
      </w:pPr>
      <w:r>
        <w:rPr/>
        <w:t>69LJDJI7Yry4dgwcMFMOFVd3EEqhmYgkGktkH0s0E8MPhZd1zFHb7qwIeZ7PuOa+TmIaC7X0/Sjno9</w:t>
      </w:r>
    </w:p>
    <w:p>
      <w:pPr>
        <w:pStyle w:val="PreformattedText"/>
        <w:bidi w:val="0"/>
        <w:spacing w:before="0" w:after="0"/>
        <w:jc w:val="left"/>
        <w:rPr/>
      </w:pPr>
      <w:r>
        <w:rPr/>
        <w:t>aO7Qn0eK5JXRqqoHvRzWrA29ypXaTu2rxcG6oUeMU/M4atDTbFkk1O1PrtFbNearLT5FtLU0oPunns</w:t>
      </w:r>
    </w:p>
    <w:p>
      <w:pPr>
        <w:pStyle w:val="PreformattedText"/>
        <w:bidi w:val="0"/>
        <w:spacing w:before="0" w:after="0"/>
        <w:jc w:val="left"/>
        <w:rPr/>
      </w:pPr>
      <w:r>
        <w:rPr/>
        <w:t>6dqc4W208y/WmkTKZC/wCZmv2XIXhj8w0+PCJZYNoBNWIbb9aHegazNovO2n6jo9iBqnvNL5h13TNS</w:t>
      </w:r>
    </w:p>
    <w:p>
      <w:pPr>
        <w:pStyle w:val="PreformattedText"/>
        <w:bidi w:val="0"/>
        <w:spacing w:before="0" w:after="0"/>
        <w:jc w:val="left"/>
        <w:rPr/>
      </w:pPr>
      <w:r>
        <w:rPr/>
        <w:t>Le91nl9qgTWXDOD7XWKaQs9r7SxM025tjjhoBDK4Oi/HxpDJhPLS3t9aP3J//W13rGupelnqh6Iapc</w:t>
      </w:r>
    </w:p>
    <w:p>
      <w:pPr>
        <w:pStyle w:val="PreformattedText"/>
        <w:bidi w:val="0"/>
        <w:spacing w:before="0" w:after="0"/>
        <w:jc w:val="left"/>
        <w:rPr/>
      </w:pPr>
      <w:r>
        <w:rPr/>
        <w:t>isjkPm7WdU5LtJWmqR2+X+Y7EN7U9OTKgSzVrsleQoe+20ZE8GBMcleqeYoO2Za30wBjqvLRu9LNPq</w:t>
      </w:r>
    </w:p>
    <w:p>
      <w:pPr>
        <w:pStyle w:val="PreformattedText"/>
        <w:bidi w:val="0"/>
        <w:spacing w:before="0" w:after="0"/>
        <w:jc w:val="left"/>
        <w:rPr/>
      </w:pPr>
      <w:r>
        <w:rPr/>
        <w:t>x+pJCceXYjI/phTj/wCbwVFZGMZGGxjJ7/GP2KsPg5/14UKMA7ThuxPYEdg3f5H7N/T7/bhQoyD9iS</w:t>
      </w:r>
    </w:p>
    <w:p>
      <w:pPr>
        <w:pStyle w:val="PreformattedText"/>
        <w:bidi w:val="0"/>
        <w:spacing w:before="0" w:after="0"/>
        <w:jc w:val="left"/>
        <w:rPr/>
      </w:pPr>
      <w:r>
        <w:rPr/>
        <w:t>cHAPxk/B+D89+FCjPwD3OfjG798HI7fPfhQo+BzkfB+Bg4+D+36e3ChRpKcRucfoOB/m75x2/r88KF</w:t>
      </w:r>
    </w:p>
    <w:p>
      <w:pPr>
        <w:pStyle w:val="PreformattedText"/>
        <w:bidi w:val="0"/>
        <w:spacing w:before="0" w:after="0"/>
        <w:jc w:val="left"/>
        <w:rPr/>
      </w:pPr>
      <w:r>
        <w:rPr/>
        <w:t>HnX68TGbnB+xKomBjGAN4OSPuc/P9OC8KNWPaI8+kG/N82aml0BuNwez5znGfgd2yCRnsexAx3zwbF</w:t>
      </w:r>
    </w:p>
    <w:p>
      <w:pPr>
        <w:pStyle w:val="PreformattedText"/>
        <w:bidi w:val="0"/>
        <w:spacing w:before="0" w:after="0"/>
        <w:jc w:val="left"/>
        <w:rPr/>
      </w:pPr>
      <w:r>
        <w:rPr/>
        <w:t>jFmoT4x33Z7gd8EfBG0/qHAk4aNQW/H74lWaBcGrVvj7sd7eikgl5JoMpJX80DI/aRvpBPYZ7f14rJ</w:t>
      </w:r>
    </w:p>
    <w:p>
      <w:pPr>
        <w:pStyle w:val="PreformattedText"/>
        <w:bidi w:val="0"/>
        <w:spacing w:before="0" w:after="0"/>
        <w:jc w:val="left"/>
        <w:rPr/>
      </w:pPr>
      <w:r>
        <w:rPr/>
        <w:t>HIw8Gb90GdH2BkYtR3ZzQX+5P/Q9u327/wBcd/8A5biaL+Ps4H3GDjHb9h8Z+rhQowRn74BGf2yc/s</w:t>
      </w:r>
    </w:p>
    <w:p>
      <w:pPr>
        <w:pStyle w:val="PreformattedText"/>
        <w:bidi w:val="0"/>
        <w:spacing w:before="0" w:after="0"/>
        <w:jc w:val="left"/>
        <w:rPr/>
      </w:pPr>
      <w:r>
        <w:rPr/>
        <w:t>T+3ChR8cffHbPzj9jjcc/sOFCjJ7Dt8AFvjsQcnH9+FCjB7fuf65+SP3H7DhQo+/cn/wBwMgj7jHzw</w:t>
      </w:r>
    </w:p>
    <w:p>
      <w:pPr>
        <w:pStyle w:val="PreformattedText"/>
        <w:bidi w:val="0"/>
        <w:spacing w:before="0" w:after="0"/>
        <w:jc w:val="left"/>
        <w:rPr/>
      </w:pPr>
      <w:r>
        <w:rPr/>
        <w:t>oUBP15fbyNeB+dmSF+ruTnH7D5/6cF4P/Xl05qiML0+H/wBKwi00aen4R58Rou0Bf5SQc525BGdh+x</w:t>
      </w:r>
    </w:p>
    <w:p>
      <w:pPr>
        <w:pStyle w:val="PreformattedText"/>
        <w:bidi w:val="0"/>
        <w:spacing w:before="0" w:after="0"/>
        <w:jc w:val="left"/>
        <w:rPr/>
      </w:pPr>
      <w:r>
        <w:rPr/>
        <w:t>zj+3G/ka0HxxihShlKO2n7oSmQbt5yo7HAAwvc5wSMFc9/6cWIJPBt0DzU3VFV+Pi31Yq+pxZQ7QWc</w:t>
      </w:r>
    </w:p>
    <w:p>
      <w:pPr>
        <w:pStyle w:val="PreformattedText"/>
        <w:bidi w:val="0"/>
        <w:spacing w:before="0" w:after="0"/>
        <w:jc w:val="left"/>
        <w:rPr/>
      </w:pPr>
      <w:r>
        <w:rPr/>
        <w:t>hhvwvfIyMAg7f0/6nhzNtJPhEKippAo1Ws8luJh2LsAFwTkkYBKkjsQPv2/83GLxjVxUzSNFJFJEsc</w:t>
      </w:r>
    </w:p>
    <w:p>
      <w:pPr>
        <w:pStyle w:val="PreformattedText"/>
        <w:bidi w:val="0"/>
        <w:spacing w:before="0" w:after="0"/>
        <w:jc w:val="left"/>
        <w:rPr/>
      </w:pPr>
      <w:r>
        <w:rPr/>
        <w:t>IrWoQgBmw0kcqbXDYDFFOJBnB8QPjPxt4u8s1oC26K3Fk0YnhFSvMGiJAVWK7Q7kN4EHCAfILY+fv/</w:t>
      </w:r>
    </w:p>
    <w:p>
      <w:pPr>
        <w:pStyle w:val="PreformattedText"/>
        <w:bidi w:val="0"/>
        <w:spacing w:before="0" w:after="0"/>
        <w:jc w:val="left"/>
        <w:rPr/>
      </w:pPr>
      <w:r>
        <w:rPr/>
        <w:t>AG28anDaFanwimmmtacPj90DbVZcOydiV3NIxZiVVMKoLZ7KPjsMDi9kjaDTWKec5UkdrfH3oEPMMn</w:t>
      </w:r>
    </w:p>
    <w:p>
      <w:pPr>
        <w:pStyle w:val="PreformattedText"/>
        <w:bidi w:val="0"/>
        <w:spacing w:before="0" w:after="0"/>
        <w:jc w:val="left"/>
        <w:rPr/>
      </w:pPr>
      <w:r>
        <w:rPr/>
        <w:t>lLg743y5CJlioQ+IDEZVmHz2GO/B68oXtitn1vPgQIC+uv/wANJl2ADM5RCwCjYyyfJwR5IPtj6uKz</w:t>
      </w:r>
    </w:p>
    <w:p>
      <w:pPr>
        <w:pStyle w:val="PreformattedText"/>
        <w:bidi w:val="0"/>
        <w:spacing w:before="0" w:after="0"/>
        <w:jc w:val="left"/>
        <w:rPr/>
      </w:pPr>
      <w:r>
        <w:rPr/>
        <w:t>NV/ys+vFVibBtSZLJN24Ry9rdllvPjqkzGU9LClGRGUShomJAOEwGzjLfy7l4+c8yqcZNNOYtHt2Xk</w:t>
      </w:r>
    </w:p>
    <w:p>
      <w:pPr>
        <w:pStyle w:val="PreformattedText"/>
        <w:bidi w:val="0"/>
        <w:spacing w:before="0" w:after="0"/>
        <w:jc w:val="left"/>
        <w:rPr/>
      </w:pPr>
      <w:r>
        <w:rPr/>
        <w:t>HCSqeEV5bRCPvfc6sx7juVDvkBiPzMk+R7YCtt/TxXcCKcGg1aa14U2xqJh2jKM0YVmjro+zqFGjd9</w:t>
      </w:r>
    </w:p>
    <w:p>
      <w:pPr>
        <w:pStyle w:val="PreformattedText"/>
        <w:bidi w:val="0"/>
        <w:spacing w:before="0" w:after="0"/>
        <w:jc w:val="left"/>
        <w:rPr/>
      </w:pPr>
      <w:r>
        <w:rPr/>
        <w:t>4IBKk7SCTuKjx7buIiDRifRHVagBY0Vjw9H7oUmnZi6tGF6ojkLKHDblGWjCgsRMfLOcfVxHBQarMB</w:t>
      </w:r>
    </w:p>
    <w:p>
      <w:pPr>
        <w:pStyle w:val="PreformattedText"/>
        <w:bidi w:val="0"/>
        <w:spacing w:before="0" w:after="0"/>
        <w:jc w:val="left"/>
        <w:rPr/>
      </w:pPr>
      <w:r>
        <w:rPr/>
        <w:t>xIBhOa9+rcodFUmJmf6kYAFIwvk3fLKTn+XhQ63m3cYbNZCtuKInUjaUHPUBVgVfaR3ijdfHB+fp4a</w:t>
      </w:r>
    </w:p>
    <w:p>
      <w:pPr>
        <w:pStyle w:val="PreformattedText"/>
        <w:bidi w:val="0"/>
        <w:spacing w:before="0" w:after="0"/>
        <w:jc w:val="left"/>
        <w:rPr/>
      </w:pPr>
      <w:r>
        <w:rPr/>
        <w:t>BQ6csO7N1I0WdHRYEZym/agdWQJIQRskfuHr5Bb91Hj/AJeEUU9kcW7W6NfdkuimR5NpCsquFLlRtB</w:t>
      </w:r>
    </w:p>
    <w:p>
      <w:pPr>
        <w:pStyle w:val="PreformattedText"/>
        <w:bidi w:val="0"/>
        <w:spacing w:before="0" w:after="0"/>
        <w:jc w:val="left"/>
        <w:rPr/>
      </w:pPr>
      <w:r>
        <w:rPr/>
        <w:t>VSdwAk7+W3AXb/AE44VqAK6iESTyiojWW9vLKjLGS7kOWLBQmCPHsVLPuAOQN4/wCXjtqnshrGlvmE</w:t>
      </w:r>
    </w:p>
    <w:p>
      <w:pPr>
        <w:pStyle w:val="PreformattedText"/>
        <w:bidi w:val="0"/>
        <w:spacing w:before="0" w:after="0"/>
        <w:jc w:val="left"/>
        <w:rPr/>
      </w:pPr>
      <w:r>
        <w:rPr/>
        <w:t>JyW3LpvJKOFwWITDAMHJkB7ujHyK9zt2q3HLWpoxrEZeyqtVg3Dzf9fLC0c8b7VV8ySKjnejDABViQ</w:t>
      </w:r>
    </w:p>
    <w:p>
      <w:pPr>
        <w:pStyle w:val="PreformattedText"/>
        <w:bidi w:val="0"/>
        <w:spacing w:before="0" w:after="0"/>
        <w:jc w:val="left"/>
        <w:rPr/>
      </w:pPr>
      <w:r>
        <w:rPr/>
        <w:t>GYImR9Oe7Dyxw4gVFF0+iBAGKgV2w6M7O4dASCuAo2r+X5BImdU8WMgPf7eIbGeOitRSOU5Rb8dsOI</w:t>
      </w:r>
    </w:p>
    <w:p>
      <w:pPr>
        <w:pStyle w:val="PreformattedText"/>
        <w:bidi w:val="0"/>
        <w:spacing w:before="0" w:after="0"/>
        <w:jc w:val="left"/>
        <w:rPr/>
      </w:pPr>
      <w:r>
        <w:rPr/>
        <w:t>Z3YFHYPIu4SSBgiKUAEaeWd698sB9P8Afjo1oK6GOBgCx8YfRTb1ZSZGZQG6qH/CRNrF4htO2VQO6n</w:t>
      </w:r>
    </w:p>
    <w:p>
      <w:pPr>
        <w:pStyle w:val="PreformattedText"/>
        <w:bidi w:val="0"/>
        <w:spacing w:before="0" w:after="0"/>
        <w:jc w:val="left"/>
        <w:rPr/>
      </w:pPr>
      <w:r>
        <w:rPr/>
        <w:t>JYNnb48TIo3K3CI2AqygwJioYI5cNHGuOnDtEj9VijqiqAWcjdvIPiF+r7cFaCtW1X9ca9Zz9tGuhT</w:t>
      </w:r>
    </w:p>
    <w:p>
      <w:pPr>
        <w:pStyle w:val="PreformattedText"/>
        <w:bidi w:val="0"/>
        <w:spacing w:before="0" w:after="0"/>
        <w:jc w:val="left"/>
        <w:rPr/>
      </w:pPr>
      <w:r>
        <w:rPr/>
        <w:t>asa9Mhvy2OVlTYfLA6YUJ5MoK4byOdyso+rh1LtQLaR0uqMArmne73xb+qNQgK7tkrhy7dFkaMAxJl</w:t>
      </w:r>
    </w:p>
    <w:p>
      <w:pPr>
        <w:pStyle w:val="PreformattedText"/>
        <w:bidi w:val="0"/>
        <w:spacing w:before="0" w:after="0"/>
        <w:jc w:val="left"/>
        <w:rPr/>
      </w:pPr>
      <w:r>
        <w:rPr/>
        <w:t>PzGO1mA25XIz9PDVl0Nxh/Wm00o35fj9qEi5ztKI7DYThOmAZQm493xtWNslSQQ2P5eHUrwG2sNEyh</w:t>
      </w:r>
    </w:p>
    <w:p>
      <w:pPr>
        <w:pStyle w:val="PreformattedText"/>
        <w:bidi w:val="0"/>
        <w:spacing w:before="0" w:after="0"/>
        <w:jc w:val="left"/>
        <w:rPr/>
      </w:pPr>
      <w:r>
        <w:rPr/>
        <w:t>Nw17eylPj60KsAztKsoMbxMkKrlSYgjxkBDH9O1cnBz+rhoUqtDxrtjqGrOwfSvgO93bvNDI/l/Kop</w:t>
      </w:r>
    </w:p>
    <w:p>
      <w:pPr>
        <w:pStyle w:val="PreformattedText"/>
        <w:bidi w:val="0"/>
        <w:spacing w:before="0" w:after="0"/>
        <w:jc w:val="left"/>
        <w:rPr/>
      </w:pPr>
      <w:r>
        <w:rPr/>
        <w:t>jiO8RlnyrYKxqwTxkIAB8gV3eXZuOtqW8PgRxnsutIUVuH8X1WjYyoyb44zGTticOm2Nmcj82Fj9IX</w:t>
      </w:r>
    </w:p>
    <w:p>
      <w:pPr>
        <w:pStyle w:val="PreformattedText"/>
        <w:bidi w:val="0"/>
        <w:spacing w:before="0" w:after="0"/>
        <w:jc w:val="left"/>
        <w:rPr/>
      </w:pPr>
      <w:r>
        <w:rPr/>
        <w:t>xOQPn993DW9B19MJXaoNFqw9b7Pa0Y6UchZFdiXRk3FcjuXLqzHu4ZRkHH6d3fPHSDoe1ocgrb5l7G</w:t>
      </w:r>
    </w:p>
    <w:p>
      <w:pPr>
        <w:pStyle w:val="PreformattedText"/>
        <w:bidi w:val="0"/>
        <w:spacing w:before="0" w:after="0"/>
        <w:jc w:val="left"/>
        <w:rPr/>
      </w:pPr>
      <w:r>
        <w:rPr/>
        <w:t>280aKkTLhXdUjTa23BaJMYQM/TGWbPkox27+XEi31FeEDMKEgRpumQFXEbup3sRIGgRihMrhiC7flH</w:t>
      </w:r>
    </w:p>
    <w:p>
      <w:pPr>
        <w:pStyle w:val="PreformattedText"/>
        <w:bidi w:val="0"/>
        <w:spacing w:before="0" w:after="0"/>
        <w:jc w:val="left"/>
        <w:rPr/>
      </w:pPr>
      <w:r>
        <w:rPr/>
        <w:t>Ab7P47ccd48V/UY5Evo203656bPH1lwRJhizFVjdmQYOfgoB+ngvAf8AzMPXheP2oExxIweJpxsMdY</w:t>
      </w:r>
    </w:p>
    <w:p>
      <w:pPr>
        <w:pStyle w:val="PreformattedText"/>
        <w:bidi w:val="0"/>
        <w:spacing w:before="0" w:after="0"/>
        <w:jc w:val="left"/>
        <w:rPr/>
      </w:pPr>
      <w:r>
        <w:rPr/>
        <w:t>aMjRqnkWi2IHUJkiN3IKh2/X2wxHdty/Tx9idHZZXD4c1uFo/V8Vj5kzR75k2g3Vb+KL7VjQdMsjFy</w:t>
      </w:r>
    </w:p>
    <w:p>
      <w:pPr>
        <w:pStyle w:val="PreformattedText"/>
        <w:bidi w:val="0"/>
        <w:spacing w:before="0" w:after="0"/>
        <w:jc w:val="left"/>
        <w:rPr/>
      </w:pPr>
      <w:r>
        <w:rPr/>
        <w:t>zMhT4EYAJVS2cFkTGSP1ftxtlWqih0jL3KvCp+PREzBg7ix6ZGHZAxLKZAUXuxxhjnuPuPjHHCpWhj</w:t>
      </w:r>
    </w:p>
    <w:p>
      <w:pPr>
        <w:pStyle w:val="PreformattedText"/>
        <w:bidi w:val="0"/>
        <w:spacing w:before="0" w:after="0"/>
        <w:jc w:val="left"/>
        <w:rPr/>
      </w:pPr>
      <w:r>
        <w:rPr/>
        <w:t>pYN20EJ2I8silEIcF2AcYYn5LuR4v0xhcH5XhpW4Me2JQSCGBtpEdJgDKDGxCzn/FaMZBZFDKfMqCd</w:t>
      </w:r>
    </w:p>
    <w:p>
      <w:pPr>
        <w:pStyle w:val="PreformattedText"/>
        <w:bidi w:val="0"/>
        <w:spacing w:before="0" w:after="0"/>
        <w:jc w:val="left"/>
        <w:rPr/>
      </w:pPr>
      <w:r>
        <w:rPr/>
        <w:t>o7qfj44rsQAK0NTFnJYgKzUqwgFeoke5oTsUMpdmO3AYL4q+4E9Yk7Rt7Da25iePlf8ASMKZ61Rqbo</w:t>
      </w:r>
    </w:p>
    <w:p>
      <w:pPr>
        <w:pStyle w:val="PreformattedText"/>
        <w:bidi w:val="0"/>
        <w:spacing w:before="0" w:after="0"/>
        <w:jc w:val="left"/>
        <w:rPr/>
      </w:pPr>
      <w:r>
        <w:rPr/>
        <w:t>946DGuWTKeK/swOIyoO7YgAdDtOGkCyAlmDABQoJ+nJK/pP8uAjbEGtDxiaprI08GVVXhLs5Ybg52g</w:t>
      </w:r>
    </w:p>
    <w:p>
      <w:pPr>
        <w:pStyle w:val="PreformattedText"/>
        <w:bidi w:val="0"/>
        <w:spacing w:before="0" w:after="0"/>
        <w:jc w:val="left"/>
        <w:rPr/>
      </w:pPr>
      <w:r>
        <w:rPr/>
        <w:t>Iqls5YrtBkH0n/1cPl86+2GtwPsgt6Gd1aMGQ7WYZUlmlDAsGjO4DqRYXv3wT8duN/lJrh5YBosZPH</w:t>
      </w:r>
    </w:p>
    <w:p>
      <w:pPr>
        <w:pStyle w:val="PreformattedText"/>
        <w:bidi w:val="0"/>
        <w:spacing w:before="0" w:after="0"/>
        <w:jc w:val="left"/>
        <w:rPr/>
      </w:pPr>
      <w:r>
        <w:rPr/>
        <w:t>aTZgPNBP04juZdyMHVsp3AKLnaQy4Y5dWPbHbav8vGiSmvjFXNGmop9bt/i0i8aUp3nyXeuFdCHyid</w:t>
      </w:r>
    </w:p>
    <w:p>
      <w:pPr>
        <w:pStyle w:val="PreformattedText"/>
        <w:bidi w:val="0"/>
        <w:spacing w:before="0" w:after="0"/>
        <w:jc w:val="left"/>
        <w:rPr/>
      </w:pPr>
      <w:r>
        <w:rPr/>
        <w:t>iCHA2hfj5+Pp+eJIGSrTDYtxgsctSP14QvZd3TYrlEDk9jM4Axgr2Izg7d3Ac6gU66QZqQDys0dz/w</w:t>
      </w:r>
    </w:p>
    <w:p>
      <w:pPr>
        <w:pStyle w:val="PreformattedText"/>
        <w:bidi w:val="0"/>
        <w:spacing w:before="0" w:after="0"/>
        <w:jc w:val="left"/>
        <w:rPr/>
      </w:pPr>
      <w:r>
        <w:rPr/>
        <w:t>AN9jZ6n8uPsAQ6lSYHGMkyqC2e537Tk/Y8ZTMBTESyTrujyP8ASNRMb0Umkf6eZ4T/APPLHvV3O37Z</w:t>
      </w:r>
    </w:p>
    <w:p>
      <w:pPr>
        <w:pStyle w:val="PreformattedText"/>
        <w:bidi w:val="0"/>
        <w:spacing w:before="0" w:after="0"/>
        <w:jc w:val="left"/>
        <w:rPr/>
      </w:pPr>
      <w:r>
        <w:rPr/>
        <w:t>UdwD3BAOP68Y9uJ9sfTbcT7Y+z2/0BHz28vv/XvxyOR8e/2+fufncPnGP78KFGewyT2zkA/OcDP+mf</w:t>
      </w:r>
    </w:p>
    <w:p>
      <w:pPr>
        <w:pStyle w:val="PreformattedText"/>
        <w:bidi w:val="0"/>
        <w:spacing w:before="0" w:after="0"/>
        <w:jc w:val="left"/>
        <w:rPr/>
      </w:pPr>
      <w:r>
        <w:rPr/>
        <w:t>kcKFH3j84+M985zkDIye//ANLhQo+PfsRg/v37/uQMcKFH3z2x+5x9sY+QAe5yccKFHwzkHJ7kE4Hy</w:t>
      </w:r>
    </w:p>
    <w:p>
      <w:pPr>
        <w:pStyle w:val="PreformattedText"/>
        <w:bidi w:val="0"/>
        <w:spacing w:before="0" w:after="0"/>
        <w:jc w:val="left"/>
        <w:rPr/>
      </w:pPr>
      <w:r>
        <w:rPr/>
        <w:t>QD27DuO3ChR5K/x0S/8A2caWuzPTgnBZTjYpihcuQ33BHYfHFHNIbORTjLlLVv3R5fJ//wCiZzr/AP</w:t>
      </w:r>
    </w:p>
    <w:p>
      <w:pPr>
        <w:pStyle w:val="PreformattedText"/>
        <w:bidi w:val="0"/>
        <w:spacing w:before="0" w:after="0"/>
        <w:jc w:val="left"/>
        <w:rPr/>
      </w:pPr>
      <w:r>
        <w:rPr/>
        <w:t>q8j9S/qjyi5j2G3KSyyOjyjLhjlCDkuFfMiBsscfO3jf5cD1CaRuMRUzDrdFdgUP2RYI5NmImclS+8</w:t>
      </w:r>
    </w:p>
    <w:p>
      <w:pPr>
        <w:pStyle w:val="PreformattedText"/>
        <w:bidi w:val="0"/>
        <w:spacing w:before="0" w:after="0"/>
        <w:jc w:val="left"/>
        <w:rPr/>
      </w:pPr>
      <w:r>
        <w:rPr/>
        <w:t>bmkOcZ2oGJ+Rjx4tl5hFe4tcrWq00X2xb9NQFQ2CHKg9SMGPdlAPt2B75+e5bPBKctxXSGvymCPpKb</w:t>
      </w:r>
    </w:p>
    <w:p>
      <w:pPr>
        <w:pStyle w:val="PreformattedText"/>
        <w:bidi w:val="0"/>
        <w:spacing w:before="0" w:after="0"/>
        <w:jc w:val="left"/>
        <w:rPr/>
      </w:pPr>
      <w:r>
        <w:rPr/>
        <w:t>lGRvk+UYOfJVHZRFnDYc9z8n+bgZ60FPCJJRANKa0gh6WwJhCBwHZmKlRkgh92fkJJnucHOc5/l4qM</w:t>
      </w:r>
    </w:p>
    <w:p>
      <w:pPr>
        <w:pStyle w:val="PreformattedText"/>
        <w:bidi w:val="0"/>
        <w:spacing w:before="0" w:after="0"/>
        <w:jc w:val="left"/>
        <w:rPr/>
      </w:pPr>
      <w:r>
        <w:rPr/>
        <w:t>TSjUFNIs5B3KFI4xdosvtaNFZHIHm24jYPGRsDKFj+kd8rxlsV3q8afH4RcyK31tuhZlwQGAVMupUD</w:t>
      </w:r>
    </w:p>
    <w:p>
      <w:pPr>
        <w:pStyle w:val="PreformattedText"/>
        <w:bidi w:val="0"/>
        <w:spacing w:before="0" w:after="0"/>
        <w:jc w:val="left"/>
        <w:rPr/>
      </w:pPr>
      <w:r>
        <w:rPr/>
        <w:t>8t9ndu+cq2TkA/J8l4pjS4tWLNFqOOg7Yzs3Bs9gv5bkd8k90iYA/BJ74/lPAzcS3bDxTdaLYzG2DH</w:t>
      </w:r>
    </w:p>
    <w:p>
      <w:pPr>
        <w:pStyle w:val="PreformattedText"/>
        <w:bidi w:val="0"/>
        <w:spacing w:before="0" w:after="0"/>
        <w:jc w:val="left"/>
        <w:rPr/>
      </w:pPr>
      <w:r>
        <w:rPr/>
        <w:t>nBfLBmADkbVAwx+UJHZflf8Al4UgqHHjDW1RhS6JH5wpGVKp4kAghQdwOCAcE5+e3lx6VlJrJpxFIy</w:t>
      </w:r>
    </w:p>
    <w:p>
      <w:pPr>
        <w:pStyle w:val="PreformattedText"/>
        <w:bidi w:val="0"/>
        <w:spacing w:before="0" w:after="0"/>
        <w:jc w:val="left"/>
        <w:rPr/>
      </w:pPr>
      <w:r>
        <w:rPr/>
        <w:t>mO0cCNYkBj2ghlaQD4VgYw2SM4xgH5P7H9XGjTkVjxpFM1QzC2K/zfq0Og8u6xq1kJ0dK5d5m1d5Gk</w:t>
      </w:r>
    </w:p>
    <w:p>
      <w:pPr>
        <w:pStyle w:val="PreformattedText"/>
        <w:bidi w:val="0"/>
        <w:spacing w:before="0" w:after="0"/>
        <w:jc w:val="left"/>
        <w:rPr/>
      </w:pPr>
      <w:r>
        <w:rPr/>
        <w:t>aMbNG0i1eY5UbkGYVXIztMnjuPDma0Engo5Y6q1YAeP7o/Aj62cz8xc781UdZ5t0fRNW5V0rm6LX9Y</w:t>
      </w:r>
    </w:p>
    <w:p>
      <w:pPr>
        <w:pStyle w:val="PreformattedText"/>
        <w:bidi w:val="0"/>
        <w:spacing w:before="0" w:after="0"/>
        <w:jc w:val="left"/>
        <w:rPr/>
      </w:pPr>
      <w:r>
        <w:rPr/>
        <w:t>M0aJrNPQecea+YZpNJ1ixHM0tfSrGpQ6vbuZRGC6HD+Sm8O2OmF5jLMeWGlK1zea0s2h9U7vsjWyls</w:t>
      </w:r>
    </w:p>
    <w:p>
      <w:pPr>
        <w:pStyle w:val="PreformattedText"/>
        <w:bidi w:val="0"/>
        <w:spacing w:before="0" w:after="0"/>
        <w:jc w:val="left"/>
        <w:rPr/>
      </w:pPr>
      <w:r>
        <w:rPr/>
        <w:t>l0XwjgDWotDj13U/wt4fbaRqfMuqwW7M/lrGm6LTg/Cqb1oXEcc7zO7oquxkDLv8UxwCQoao4Kf+sT</w:t>
      </w:r>
    </w:p>
    <w:p>
      <w:pPr>
        <w:pStyle w:val="PreformattedText"/>
        <w:bidi w:val="0"/>
        <w:spacing w:before="0" w:after="0"/>
        <w:jc w:val="left"/>
        <w:rPr/>
      </w:pPr>
      <w:r>
        <w:rPr/>
        <w:t>B3IAPGBHLodyPlzXNe1K2sMdyA6rpiSTKtuz7u9YiuTiFWyBJ0FCg57KWRfq4cstuqdm26XL6bj++I</w:t>
      </w:r>
    </w:p>
    <w:p>
      <w:pPr>
        <w:pStyle w:val="PreformattedText"/>
        <w:bidi w:val="0"/>
        <w:spacing w:before="0" w:after="0"/>
        <w:jc w:val="left"/>
        <w:rPr/>
      </w:pPr>
      <w:r>
        <w:rPr/>
        <w:t>7gCAIjxq7xaHXoyxulmvo119OeGJDHbm1q3GXkl2n/h4k02HYf1gqqkLu4aW2gGtbdPTU7vZpDgpJu</w:t>
      </w:r>
    </w:p>
    <w:p>
      <w:pPr>
        <w:pStyle w:val="PreformattedText"/>
        <w:bidi w:val="0"/>
        <w:spacing w:before="0" w:after="0"/>
        <w:jc w:val="left"/>
        <w:rPr/>
      </w:pPr>
      <w:r>
        <w:rPr/>
        <w:t>A1iiz/AJhrVtp39JnDjOd0pXcwwASEjLDH7txCOBPhCjW0wiiDMwHShkiiYDJdwSVTtnZhW7f1+eOr</w:t>
      </w:r>
    </w:p>
    <w:p>
      <w:pPr>
        <w:pStyle w:val="PreformattedText"/>
        <w:bidi w:val="0"/>
        <w:spacing w:before="0" w:after="0"/>
        <w:jc w:val="left"/>
        <w:rPr/>
      </w:pPr>
      <w:r>
        <w:rPr/>
        <w:t>W4U7YTXU9PZDC/pcsNXSn6jy9aB7UaB8NDHJJIwhZG+iQvFI6/zDy254eRy0OkKGEQRgyykgtH0zIO</w:t>
      </w:r>
    </w:p>
    <w:p>
      <w:pPr>
        <w:pStyle w:val="PreformattedText"/>
        <w:bidi w:val="0"/>
        <w:spacing w:before="0" w:after="0"/>
        <w:jc w:val="left"/>
        <w:rPr/>
      </w:pPr>
      <w:r>
        <w:rPr/>
        <w:t>5Dk7o3OSPuP+/HO3l3fGsQ2N4QvpoUWY1JALLKpbII3EHGM9h3GP6cJdtbtKxyhrTthaOtlRXcMzOj</w:t>
      </w:r>
    </w:p>
    <w:p>
      <w:pPr>
        <w:pStyle w:val="PreformattedText"/>
        <w:bidi w:val="0"/>
        <w:spacing w:before="0" w:after="0"/>
        <w:jc w:val="left"/>
        <w:rPr/>
      </w:pPr>
      <w:r>
        <w:rPr/>
        <w:t>vAgxhZAeoNx79yEkH7+K8P05fRE8WWlpc6V2tJKyNFEk0BSTYZU+pgGCkBlddpP7srDhUate7ENppX</w:t>
      </w:r>
    </w:p>
    <w:p>
      <w:pPr>
        <w:pStyle w:val="PreformattedText"/>
        <w:bidi w:val="0"/>
        <w:spacing w:before="0" w:after="0"/>
        <w:jc w:val="left"/>
        <w:rPr/>
      </w:pPr>
      <w:r>
        <w:rPr/>
        <w:t>sh8Jo4oY3btNJKrBkUrE89eUh4nYAKJOjYycDad248d1p6Y6FBB8Y9S/8AZlPDXT1Uhaa107UmizQv</w:t>
      </w:r>
    </w:p>
    <w:p>
      <w:pPr>
        <w:pStyle w:val="PreformattedText"/>
        <w:bidi w:val="0"/>
        <w:spacing w:before="0" w:after="0"/>
        <w:jc w:val="left"/>
        <w:rPr/>
      </w:pPr>
      <w:r>
        <w:rPr/>
        <w:t>DLIWhgR7KvGaxcRhWl2iR0V5GARfEMN2S6SL/oU4LHovQNwGxikmrU+yPYKpY6yx9aUOhLvDt3YRQr</w:t>
      </w:r>
    </w:p>
    <w:p>
      <w:pPr>
        <w:pStyle w:val="PreformattedText"/>
        <w:bidi w:val="0"/>
        <w:spacing w:before="0" w:after="0"/>
        <w:jc w:val="left"/>
        <w:rPr/>
      </w:pPr>
      <w:r>
        <w:rPr/>
        <w:t>I35ozlQVC7QjMzKyowXc3GTAA4R6tKa4gk6CCxoExK1wkjBI5I5d5R5WIATbCyNLtZiwbtg+R+obeB</w:t>
      </w:r>
    </w:p>
    <w:p>
      <w:pPr>
        <w:pStyle w:val="PreformattedText"/>
        <w:bidi w:val="0"/>
        <w:spacing w:before="0" w:after="0"/>
        <w:jc w:val="left"/>
        <w:rPr/>
      </w:pPr>
      <w:r>
        <w:rPr/>
        <w:t>JgIOsXUg7QBwg16JcSMJJajmeMkp1EjUpHZjypjkVc9SRlfLL4lTu2rt+RZoroOMWsoAUbsgz6Hqey</w:t>
      </w:r>
    </w:p>
    <w:p>
      <w:pPr>
        <w:pStyle w:val="PreformattedText"/>
        <w:bidi w:val="0"/>
        <w:spacing w:before="0" w:after="0"/>
        <w:jc w:val="left"/>
        <w:rPr/>
      </w:pPr>
      <w:r>
        <w:rPr/>
        <w:t>M+atNNGjxV28poI65wXWONEE0f1ASKrKp8DkqOK9pYqaCoMWEskrrB55SnzlmmKKfblRMrCSFSp2LG</w:t>
      </w:r>
    </w:p>
    <w:p>
      <w:pPr>
        <w:pStyle w:val="PreformattedText"/>
        <w:bidi w:val="0"/>
        <w:spacing w:before="0" w:after="0"/>
        <w:jc w:val="left"/>
        <w:rPr/>
      </w:pPr>
      <w:r>
        <w:rPr/>
        <w:t>zFZATI7/ACSctjt9o3U6Dgaxx+yDDolqNZIzGJCWkMSI8TTRuN67pYBHGflAuASGG3Oew4iIoSIhbl</w:t>
      </w:r>
    </w:p>
    <w:p>
      <w:pPr>
        <w:pStyle w:val="PreformattedText"/>
        <w:bidi w:val="0"/>
        <w:spacing w:before="0" w:after="0"/>
        <w:jc w:val="left"/>
        <w:rPr/>
      </w:pPr>
      <w:r>
        <w:rPr/>
        <w:t>MEGrrIr3lRw0bxkxCQFn2vMgbYdoJMYjViOn+YMFiuMNxKzW8OMCzEuXXcPj43RdYtcjeute1LJDPL</w:t>
      </w:r>
    </w:p>
    <w:p>
      <w:pPr>
        <w:pStyle w:val="PreformattedText"/>
        <w:bidi w:val="0"/>
        <w:spacing w:before="0" w:after="0"/>
        <w:jc w:val="left"/>
        <w:rPr/>
      </w:pPr>
      <w:r>
        <w:rPr/>
        <w:t>ajYNG4XdMGyjtFVJclBFG2Y2DfpOeOGc1pBOrGAjLowZFuFIlJNcZfcxXWVoXDZtxyhJbKhgBEIYyG</w:t>
      </w:r>
    </w:p>
    <w:p>
      <w:pPr>
        <w:pStyle w:val="PreformattedText"/>
        <w:bidi w:val="0"/>
        <w:spacing w:before="0" w:after="0"/>
        <w:jc w:val="left"/>
        <w:rPr/>
      </w:pPr>
      <w:r>
        <w:rPr/>
        <w:t>krlwyK5KSDtls7uO9cakE0B/NA/VjQoNfL5f8AdFcl5ogiiEdS3CVrESKERbEKgTF9zQCFfbkjblR+</w:t>
      </w:r>
    </w:p>
    <w:p>
      <w:pPr>
        <w:pStyle w:val="PreformattedText"/>
        <w:bidi w:val="0"/>
        <w:spacing w:before="0" w:after="0"/>
        <w:jc w:val="left"/>
        <w:rPr/>
      </w:pPr>
      <w:r>
        <w:rPr/>
        <w:t>WCrFmcsy8cE4UoOMOMm41ZbroCvOPqLWrCV5J4YDLvnZmSSOZmH5UoDLGTIU8dwISMhvBnGeAxOBdi</w:t>
      </w:r>
    </w:p>
    <w:p>
      <w:pPr>
        <w:pStyle w:val="PreformattedText"/>
        <w:bidi w:val="0"/>
        <w:spacing w:before="0" w:after="0"/>
        <w:jc w:val="left"/>
        <w:rPr/>
      </w:pPr>
      <w:r>
        <w:rPr/>
        <w:t>Rr4QWmGIQKoutHNdHnb6y+ts7GzTr2w8tlpumthJpV2P8ATEiRyDoRK8eNy7VPjsb9XFhhsLNmzA7L</w:t>
      </w:r>
    </w:p>
    <w:p>
      <w:pPr>
        <w:pStyle w:val="PreformattedText"/>
        <w:bidi w:val="0"/>
        <w:spacing w:before="0" w:after="0"/>
        <w:jc w:val="left"/>
        <w:rPr/>
      </w:pPr>
      <w:r>
        <w:rPr/>
        <w:t>bLgjETUwcgKswM9PbHGcPMC81a5VoWJbMs88oMuTIa9xKqrIQZEUukYwxwSDhlG9u68aBpQk4diFFs</w:t>
      </w:r>
    </w:p>
    <w:p>
      <w:pPr>
        <w:pStyle w:val="PreformattedText"/>
        <w:bidi w:val="0"/>
        <w:spacing w:before="0" w:after="0"/>
        <w:jc w:val="left"/>
        <w:rPr/>
      </w:pPr>
      <w:r>
        <w:rPr/>
        <w:t>Zs4kYiaLtzfyjtvlOygirqirYjbpSr1tmyQxxHpxvGoC7VZmJBBT++3iptY0PjFi7AA2iL5ql4ilJC</w:t>
      </w:r>
    </w:p>
    <w:p>
      <w:pPr>
        <w:pStyle w:val="PreformattedText"/>
        <w:bidi w:val="0"/>
        <w:spacing w:before="0" w:after="0"/>
        <w:jc w:val="left"/>
        <w:rPr/>
      </w:pPr>
      <w:r>
        <w:rPr/>
        <w:t>qRFBErmQEt1HVQ/TUIm4oVXaoHZS/l990ktNRXjAbkUp2mArLbo1b7tPZVCnjCZJD1jAQGJ2D9YSVd</w:t>
      </w:r>
    </w:p>
    <w:p>
      <w:pPr>
        <w:pStyle w:val="PreformattedText"/>
        <w:bidi w:val="0"/>
        <w:spacing w:before="0" w:after="0"/>
        <w:jc w:val="left"/>
        <w:rPr/>
      </w:pPr>
      <w:r>
        <w:rPr/>
        <w:t>2fq+nglpbMNBDOsRTq1TF/5K5mo+6ggYw2K9gtDDZjlVlYwsesXiEZMb7XySAAw81b6sjz5JoKbYsM</w:t>
      </w:r>
    </w:p>
    <w:p>
      <w:pPr>
        <w:pStyle w:val="PreformattedText"/>
        <w:bidi w:val="0"/>
        <w:spacing w:before="0" w:after="0"/>
        <w:jc w:val="left"/>
        <w:rPr/>
      </w:pPr>
      <w:r>
        <w:rPr/>
        <w:t>LNDVHZHYHJDpbgWrJLJE3WkQRPKWlhYuv5vWkbFiZ4khA7+AZQ383FYy7zVdOwweJtgqtCY7I5Mpye</w:t>
      </w:r>
    </w:p>
    <w:p>
      <w:pPr>
        <w:pStyle w:val="PreformattedText"/>
        <w:bidi w:val="0"/>
        <w:spacing w:before="0" w:after="0"/>
        <w:jc w:val="left"/>
        <w:rPr/>
      </w:pPr>
      <w:r>
        <w:rPr/>
        <w:t>00y8haaCR5Os0Cmd/b0pVm6XRZs1pgZIznd57WVeJUkqVRgurHWAp+J3zErUqBb7zftfujoXlzUqNK</w:t>
      </w:r>
    </w:p>
    <w:p>
      <w:pPr>
        <w:pStyle w:val="PreformattedText"/>
        <w:bidi w:val="0"/>
        <w:spacing w:before="0" w:after="0"/>
        <w:jc w:val="left"/>
        <w:rPr/>
      </w:pPr>
      <w:r>
        <w:rPr/>
        <w:t>dZEJWOuxWWT4/JklzXaOEqzBzIzEsS2V3d/FeJpM2VJcHX4+PpisxKzZ8sCt13D2jjBl07mPSmSGWS</w:t>
      </w:r>
    </w:p>
    <w:p>
      <w:pPr>
        <w:pStyle w:val="PreformattedText"/>
        <w:bidi w:val="0"/>
        <w:spacing w:before="0" w:after="0"/>
        <w:jc w:val="left"/>
        <w:rPr/>
      </w:pPr>
      <w:r>
        <w:rPr/>
        <w:t>4sICoj2R03exDHl/yo7JEmCxYZYEKG37dy8XKT5FAzTAt4tjPzcNP3Ksu4+X1vq7YlLJpWollFiIZk</w:t>
      </w:r>
    </w:p>
    <w:p>
      <w:pPr>
        <w:pStyle w:val="PreformattedText"/>
        <w:bidi w:val="0"/>
        <w:spacing w:before="0" w:after="0"/>
        <w:jc w:val="left"/>
        <w:rPr/>
      </w:pPr>
      <w:r>
        <w:rPr/>
        <w:t>RQ6Oyw2iC0YWOMpme0wJMjFgcx7f1cNmKjKDcF15vH7YHRpktiLSwp9n+3yw9HKDNCxRvp6ckvSKyu</w:t>
      </w:r>
    </w:p>
    <w:p>
      <w:pPr>
        <w:pStyle w:val="PreformattedText"/>
        <w:bidi w:val="0"/>
        <w:spacing w:before="0" w:after="0"/>
        <w:jc w:val="left"/>
        <w:rPr/>
      </w:pPr>
      <w:r>
        <w:rPr/>
        <w:t>glcqkig/UpO4Ed9p7Hhy5azCoNPsiI5oA1pHwOyJuLkTpVozLMpmdJJpxGyGNpEYsm9QNscZiMeCvw</w:t>
      </w:r>
    </w:p>
    <w:p>
      <w:pPr>
        <w:pStyle w:val="PreformattedText"/>
        <w:bidi w:val="0"/>
        <w:spacing w:before="0" w:after="0"/>
        <w:jc w:val="left"/>
        <w:rPr/>
      </w:pPr>
      <w:r>
        <w:rPr/>
        <w:t>c57cFf4TaoZm9sCrnQeYyoulRbFU1KjThDGIO1cRosjq6sQAssjNmRQXCqi+XypXxYZXgGfh5UtC1a</w:t>
      </w:r>
    </w:p>
    <w:p>
      <w:pPr>
        <w:pStyle w:val="PreformattedText"/>
        <w:bidi w:val="0"/>
        <w:spacing w:before="0" w:after="0"/>
        <w:jc w:val="left"/>
        <w:rPr/>
      </w:pPr>
      <w:r>
        <w:rPr/>
        <w:t>gxaYfETXZQ1L4DXOlBJq86yQgsGHQfIcSTZ2wlir/4aExg9/iT44pgxWZd21i+kNooJ96PCj+JzkKv</w:t>
      </w:r>
    </w:p>
    <w:p>
      <w:pPr>
        <w:pStyle w:val="PreformattedText"/>
        <w:bidi w:val="0"/>
        <w:spacing w:before="0" w:after="0"/>
        <w:jc w:val="left"/>
        <w:rPr/>
      </w:pPr>
      <w:r>
        <w:rPr/>
        <w:t>Y1vW6lcU4rnVs2YaEGpGGU03ZmCTaeFPRrzWTMsYQpW8fPzbbxZzJCzMO1x7NojQS8QyGW6As1Oa3T</w:t>
      </w:r>
    </w:p>
    <w:p>
      <w:pPr>
        <w:pStyle w:val="PreformattedText"/>
        <w:bidi w:val="0"/>
        <w:spacing w:before="0" w:after="0"/>
        <w:jc w:val="left"/>
        <w:rPr/>
      </w:pPr>
      <w:r>
        <w:rPr/>
        <w:t>/iPK2DmGxoOsSaXcDJEljFcs3RhaNCGCxyk7o3EiMVIJC9PAPbinmYTvK1WWLJMcKgMdh5Y6B5M9QZ</w:t>
      </w:r>
    </w:p>
    <w:p>
      <w:pPr>
        <w:pStyle w:val="PreformattedText"/>
        <w:bidi w:val="0"/>
        <w:spacing w:before="0" w:after="0"/>
        <w:jc w:val="left"/>
        <w:rPr/>
      </w:pPr>
      <w:r>
        <w:rPr/>
        <w:t>IcBLMqqxkllCyFEl6zGH29kqDuXpncHCdwqyK+W4FKiWSrC4wU5SYgKjWOsOTvUiQuhguTwSjua0rq</w:t>
      </w:r>
    </w:p>
    <w:p>
      <w:pPr>
        <w:pStyle w:val="PreformattedText"/>
        <w:bidi w:val="0"/>
        <w:spacing w:before="0" w:after="0"/>
        <w:jc w:val="left"/>
        <w:rPr/>
      </w:pPr>
      <w:r>
        <w:rPr/>
        <w:t>5tyAK1p4w6qS3SBKsuCR23NtDcMdaGssaNDAss16zVo6j5O5/lksVJHtdOHaiqrTmXpySRmJnQsQ7Q</w:t>
      </w:r>
    </w:p>
    <w:p>
      <w:pPr>
        <w:pStyle w:val="PreformattedText"/>
        <w:bidi w:val="0"/>
        <w:spacing w:before="0" w:after="0"/>
        <w:jc w:val="left"/>
        <w:rPr/>
      </w:pPr>
      <w:r>
        <w:rPr/>
        <w:t>SOuC2Dncu448uHqSrLQ696BnRHVgRUx0pofNyPYp9SV4WWNZ67xsd2SHA+otFaAVWHUYAg+JZtvBKu</w:t>
      </w:r>
    </w:p>
    <w:p>
      <w:pPr>
        <w:pStyle w:val="PreformattedText"/>
        <w:bidi w:val="0"/>
        <w:spacing w:before="0" w:after="0"/>
        <w:jc w:val="left"/>
        <w:rPr/>
      </w:pPr>
      <w:r>
        <w:rPr/>
        <w:t>1y/ORVtIADilwgjaVzJIm10twXF2vIhjzExSWXwjZkTdFNv3FVIYKe27bxIk5loLgyxE0hG4qVi21e</w:t>
      </w:r>
    </w:p>
    <w:p>
      <w:pPr>
        <w:pStyle w:val="PreformattedText"/>
        <w:bidi w:val="0"/>
        <w:spacing w:before="0" w:after="0"/>
        <w:jc w:val="left"/>
        <w:rPr/>
      </w:pPr>
      <w:r>
        <w:rPr/>
        <w:t>aFEsTzrKyBwFaCSJd5jwSxSVcOGD+QUhsR/p+ridZ1RrxjnyaWK29nmi9VNfjjZhFOHgkcSSbFMchd</w:t>
      </w:r>
    </w:p>
    <w:p>
      <w:pPr>
        <w:pStyle w:val="PreformattedText"/>
        <w:bidi w:val="0"/>
        <w:spacing w:before="0" w:after="0"/>
        <w:jc w:val="left"/>
        <w:rPr/>
      </w:pPr>
      <w:r>
        <w:rPr/>
        <w:t>h4OqAkuqtnDqexbz8hx0TQrAVuERNIBGqaxZI+Zmh8lZ43fHWTqRFpVVSqzMGkCYcHEjLjuVZ14lGK</w:t>
      </w:r>
    </w:p>
    <w:p>
      <w:pPr>
        <w:pStyle w:val="PreformattedText"/>
        <w:bidi w:val="0"/>
        <w:spacing w:before="0" w:after="0"/>
        <w:jc w:val="left"/>
        <w:rPr/>
      </w:pPr>
      <w:r>
        <w:rPr/>
        <w:t>YVYC2BvkgbQ7gvLE1BzDJ1FMgljLAu8LMssUb9i7Rx5DMuCpGARkd12KG4b8qJNamvhDGwot0o3p70</w:t>
      </w:r>
    </w:p>
    <w:p>
      <w:pPr>
        <w:pStyle w:val="PreformattedText"/>
        <w:bidi w:val="0"/>
        <w:spacing w:before="0" w:after="0"/>
        <w:jc w:val="left"/>
        <w:rPr/>
      </w:pPr>
      <w:r>
        <w:rPr/>
        <w:t>avqZMzOZCIzGXGzas7B2Bd2ibIEIXsMAtniB2dmDV+7DllUUALr+X7Yhrlt5lbzLFxG0Z6gmlC4KsO</w:t>
      </w:r>
    </w:p>
    <w:p>
      <w:pPr>
        <w:pStyle w:val="PreformattedText"/>
        <w:bidi w:val="0"/>
        <w:spacing w:before="0" w:after="0"/>
        <w:jc w:val="left"/>
        <w:rPr/>
      </w:pPr>
      <w:r>
        <w:rPr/>
        <w:t>gyjaox3x3zu7du4c0EigMEItBTy3REyWmzIpQFnUqy5hEEnYEmLd9HhtDdgMY8eBYcyg6k0MQGoWZJ</w:t>
      </w:r>
    </w:p>
    <w:p>
      <w:pPr>
        <w:pStyle w:val="PreformattedText"/>
        <w:bidi w:val="0"/>
        <w:spacing w:before="0" w:after="0"/>
        <w:jc w:val="left"/>
        <w:rPr/>
      </w:pPr>
      <w:r>
        <w:rPr/>
        <w:t>OpGjyRwurP0yojjQxqSeouDvVgrgEfeP7fPEE0XcDDpYAoSOMUTWLm5WBidQkYkjBkJDB1PcyLjqx9</w:t>
      </w:r>
    </w:p>
    <w:p>
      <w:pPr>
        <w:pStyle w:val="PreformattedText"/>
        <w:bidi w:val="0"/>
        <w:spacing w:before="0" w:after="0"/>
        <w:jc w:val="left"/>
        <w:rPr/>
      </w:pPr>
      <w:r>
        <w:rPr/>
        <w:t>27d2H/TaFMBBFYNlnvAwJtQ22DLC7AmUxx9h9JkGyKVMkEqsgVcj5WZiV2ngiSSAtFhYg8dfj40gWc</w:t>
      </w:r>
    </w:p>
    <w:p>
      <w:pPr>
        <w:pStyle w:val="PreformattedText"/>
        <w:bidi w:val="0"/>
        <w:spacing w:before="0" w:after="0"/>
        <w:jc w:val="left"/>
        <w:rPr/>
      </w:pPr>
      <w:r>
        <w:rPr/>
        <w:t>wqGngaVWhgaxDZLAbJorFd9k0TxkgGFoUmGB3VlP8AKOCwQTUa0gG4GoU6x1V6V8t+w5S5dsnc6Q1I</w:t>
      </w:r>
    </w:p>
    <w:p>
      <w:pPr>
        <w:pStyle w:val="PreformattedText"/>
        <w:bidi w:val="0"/>
        <w:spacing w:before="0" w:after="0"/>
        <w:jc w:val="left"/>
        <w:rPr/>
      </w:pPr>
      <w:r>
        <w:rPr/>
        <w:t>yW2N+YiGQQtJKrZVmXo7++1mj3KSrcUL4czsZMxZQ2y20X2f7tYnbE9XKGGB/wBQfriB9WeY7j6Ld0</w:t>
      </w:r>
    </w:p>
    <w:p>
      <w:pPr>
        <w:pStyle w:val="PreformattedText"/>
        <w:bidi w:val="0"/>
        <w:spacing w:before="0" w:after="0"/>
        <w:jc w:val="left"/>
        <w:rPr/>
      </w:pPr>
      <w:r>
        <w:rPr/>
        <w:t>+SJEsa/YEXQil8V0+A4mndu4hJbaFOMsHYY4vFJMpif9WZ8fH6o5h5agjqxcJI5vWaBDW9OdHu6d+N</w:t>
      </w:r>
    </w:p>
    <w:p>
      <w:pPr>
        <w:pStyle w:val="PreformattedText"/>
        <w:bidi w:val="0"/>
        <w:spacing w:before="0" w:after="0"/>
        <w:jc w:val="left"/>
        <w:rPr/>
      </w:pPr>
      <w:r>
        <w:rPr/>
        <w:t>ayUbTqVZZ8vIxMiwxoWjKMAScpjDdgGXHkOJ5GCE0XTdqpy+tDcTmr4f/LSP9Vub0R+Mv/bpfxCVOb</w:t>
      </w:r>
    </w:p>
    <w:p>
      <w:pPr>
        <w:pStyle w:val="PreformattedText"/>
        <w:bidi w:val="0"/>
        <w:spacing w:before="0" w:after="0"/>
        <w:jc w:val="left"/>
        <w:rPr/>
      </w:pPr>
      <w:r>
        <w:rPr/>
        <w:t>fWrQfRXli2n4JyFD+N8zUq7ZgXW7OV0TTLBXxRoKzLNLGct1Jssqt243/Q7AKqTcdMS1mFie73j9Pm</w:t>
      </w:r>
    </w:p>
    <w:p>
      <w:pPr>
        <w:pStyle w:val="PreformattedText"/>
        <w:bidi w:val="0"/>
        <w:spacing w:before="0" w:after="0"/>
        <w:jc w:val="left"/>
        <w:rPr/>
      </w:pPr>
      <w:r>
        <w:rPr/>
        <w:t>jynp/mrNMw2VLN6wSwJs70v3Qfd8I8YeUKTz81QJYkG2OjXlVZUYrK0lSaxBG0eCD+bLC+zt+7duNh</w:t>
      </w:r>
    </w:p>
    <w:p>
      <w:pPr>
        <w:pStyle w:val="PreformattedText"/>
        <w:bidi w:val="0"/>
        <w:spacing w:before="0" w:after="0"/>
        <w:jc w:val="left"/>
        <w:rPr/>
      </w:pPr>
      <w:r>
        <w:rPr/>
        <w:t>OaqBQa6xhMNQTSxN1gVftWCp6NpToetHp1qk3QfTotZ1S4PeESUprK09Xr0Zp+wEsZkpqSxIBM0S/q</w:t>
      </w:r>
    </w:p>
    <w:p>
      <w:pPr>
        <w:pStyle w:val="PreformattedText"/>
        <w:bidi w:val="0"/>
        <w:spacing w:before="0" w:after="0"/>
        <w:jc w:val="left"/>
        <w:rPr/>
      </w:pPr>
      <w:r>
        <w:rPr/>
        <w:t>xxXZqt+AnylqCyhdvHUrFllLWZjhppAYIztu5eDf0xSqcK2tJ02OeqCmr86apa1Bn29N63L8Ui1YfE</w:t>
      </w:r>
    </w:p>
    <w:p>
      <w:pPr>
        <w:pStyle w:val="PreformattedText"/>
        <w:bidi w:val="0"/>
        <w:spacing w:before="0" w:after="0"/>
        <w:jc w:val="left"/>
        <w:rPr/>
      </w:pPr>
      <w:r>
        <w:rPr/>
        <w:t>D/AIeHU7jPJ38nXI7rwctRNW0/6ctV+3j+VYBtulgEaTphY/U5fzGDfDX1WP09pxrK8MGu6feqXnMI</w:t>
      </w:r>
    </w:p>
    <w:p>
      <w:pPr>
        <w:pStyle w:val="PreformattedText"/>
        <w:bidi w:val="0"/>
        <w:spacing w:before="0" w:after="0"/>
        <w:jc w:val="left"/>
        <w:rPr/>
      </w:pPr>
      <w:r>
        <w:rPr/>
        <w:t>aN6etazrLiOOo5B/Ph02PMhCvEux1OW47h//AJEyvBTt9MFzyVwkoA8w/WzRZubbKaH6aen1F0m91d</w:t>
      </w:r>
    </w:p>
    <w:p>
      <w:pPr>
        <w:pStyle w:val="PreformattedText"/>
        <w:bidi w:val="0"/>
        <w:spacing w:before="0" w:after="0"/>
        <w:jc w:val="left"/>
        <w:rPr/>
      </w:pPr>
      <w:r>
        <w:rPr/>
        <w:t>0fTNQdrETtaaw+t6hFcFBpUAdWggoszksriJu648n4Vg87Fk8EmU9q0iDGjq5OBA1MyUHb3rmupHS3</w:t>
      </w:r>
    </w:p>
    <w:p>
      <w:pPr>
        <w:pStyle w:val="PreformattedText"/>
        <w:bidi w:val="0"/>
        <w:spacing w:before="0" w:after="0"/>
        <w:jc w:val="left"/>
        <w:rPr/>
      </w:pPr>
      <w:r>
        <w:rPr/>
        <w:t>K866ZpXofy/LFKsa+kfPvOlj8tJZbVjWKuswUY1WM5EbRt2BH6vtjhSLGXETBuLTF19jR1mZXwcs7V</w:t>
      </w:r>
    </w:p>
    <w:p>
      <w:pPr>
        <w:pStyle w:val="PreformattedText"/>
        <w:bidi w:val="0"/>
        <w:spacing w:before="0" w:after="0"/>
        <w:jc w:val="left"/>
        <w:rPr/>
      </w:pPr>
      <w:r>
        <w:rPr/>
        <w:t>6lz6266ApfT2qRmzWLzPy3UWhHGXN2eCaDTZKtk9NAYJ+lHYQygJ4xjOW8uLFiA410pACBiD3TDqex</w:t>
      </w:r>
    </w:p>
    <w:p>
      <w:pPr>
        <w:pStyle w:val="PreformattedText"/>
        <w:bidi w:val="0"/>
        <w:spacing w:before="0" w:after="0"/>
        <w:jc w:val="left"/>
        <w:rPr/>
      </w:pPr>
      <w:r>
        <w:rPr/>
        <w:t>NpfNUlrVAmlUbfKusTvXtzopoR3GqJFDPIu4yFkkx1OzoJizNtbs12XSp5jHULh2Nu0q0VzT7CDXeV</w:t>
      </w:r>
    </w:p>
    <w:p>
      <w:pPr>
        <w:pStyle w:val="PreformattedText"/>
        <w:bidi w:val="0"/>
        <w:spacing w:before="0" w:after="0"/>
        <w:jc w:val="left"/>
        <w:rPr/>
      </w:pPr>
      <w:r>
        <w:rPr/>
        <w:t>tWpahFovtLMBWW85mhdlgNtdLtVwCw0+1utVZt2D0bjDbsYMvZa3Gl1sNmEiwitI/Zd/8AW9us6Qvq</w:t>
      </w:r>
    </w:p>
    <w:p>
      <w:pPr>
        <w:pStyle w:val="PreformattedText"/>
        <w:bidi w:val="0"/>
        <w:spacing w:before="0" w:after="0"/>
        <w:jc w:val="left"/>
        <w:rPr/>
      </w:pPr>
      <w:r>
        <w:rPr/>
        <w:t>d6k1eS47WhcsJo+g871dIvSSWooNQEc3LXNVPTbJfK12X8NlhZ9yywwp5qSvErSlCs0sbZZU6/Y0Vs</w:t>
      </w:r>
    </w:p>
    <w:p>
      <w:pPr>
        <w:pStyle w:val="PreformattedText"/>
        <w:bidi w:val="0"/>
        <w:spacing w:before="0" w:after="0"/>
        <w:jc w:val="left"/>
        <w:rPr/>
      </w:pPr>
      <w:r>
        <w:rPr/>
        <w:t>+YVJBH+pp++P2bxSCREkX6ZED4P3JUYGB8N+4/rxyK+FWz/wBAf2/pnvjscZ4UKMYU53D9s5yf6j+2</w:t>
      </w:r>
    </w:p>
    <w:p>
      <w:pPr>
        <w:pStyle w:val="PreformattedText"/>
        <w:bidi w:val="0"/>
        <w:spacing w:before="0" w:after="0"/>
        <w:jc w:val="left"/>
        <w:rPr/>
      </w:pPr>
      <w:r>
        <w:rPr/>
        <w:t>O3fhQoxtH9Wxn5798D7/ANuFCjY/1IHfIx+/f5z9uFChJHBP+uB9u38xH79+FCjSz2hc4x4MP7ft8f</w:t>
      </w:r>
    </w:p>
    <w:p>
      <w:pPr>
        <w:pStyle w:val="PreformattedText"/>
        <w:bidi w:val="0"/>
        <w:spacing w:before="0" w:after="0"/>
        <w:jc w:val="left"/>
        <w:rPr/>
      </w:pPr>
      <w:r>
        <w:rPr/>
        <w:t>fhRxuB9kecPrS5fnG4Qcj42/t2Kkgr9898cGYXvE9sef4TdjMzNf8AyfH64EiYHwAcE7x/cfI34wM/</w:t>
      </w:r>
    </w:p>
    <w:p>
      <w:pPr>
        <w:pStyle w:val="PreformattedText"/>
        <w:bidi w:val="0"/>
        <w:spacing w:before="0" w:after="0"/>
        <w:jc w:val="left"/>
        <w:rPr/>
      </w:pPr>
      <w:r>
        <w:rPr/>
        <w:t>vwbQ6HxixiUrzlUDHPgBj98L2AX5yQPvwPNAoT5oUd+eg86y8l1Bu3Yknx8n4lJ2j7HtxUSdBNHZeY</w:t>
      </w:r>
    </w:p>
    <w:p>
      <w:pPr>
        <w:pStyle w:val="PreformattedText"/>
        <w:bidi w:val="0"/>
        <w:spacing w:before="0" w:after="0"/>
        <w:jc w:val="left"/>
        <w:rPr/>
      </w:pPr>
      <w:r>
        <w:rPr/>
        <w:t>L6NzLpePHas36eWDh+3z8fHxj7dsj578TRpYwQMjsR/wDTHxjv2+D9u/ChRgfI7fORuH/TI/tj/pwo</w:t>
      </w:r>
    </w:p>
    <w:p>
      <w:pPr>
        <w:pStyle w:val="PreformattedText"/>
        <w:bidi w:val="0"/>
        <w:spacing w:before="0" w:after="0"/>
        <w:jc w:val="left"/>
        <w:rPr/>
      </w:pPr>
      <w:r>
        <w:rPr/>
        <w:t>UZx98ZPzkdu+O2CfnIwOFCjIye5Pf5BHfG4kY+f6DhQowc9v6ggH7Zx49h3P7/04UKM98AZIP+hOVP</w:t>
      </w:r>
    </w:p>
    <w:p>
      <w:pPr>
        <w:pStyle w:val="PreformattedText"/>
        <w:bidi w:val="0"/>
        <w:spacing w:before="0" w:after="0"/>
        <w:jc w:val="left"/>
        <w:rPr/>
      </w:pPr>
      <w:r>
        <w:rPr/>
        <w:t>f++f8A5nChQCPX59vJdxT3JUL+wztJwP3Hz24Ny8VxKA+I/XGC6en/ACWBXsM5Y4BrODGoyxPj8jt8</w:t>
      </w:r>
    </w:p>
    <w:p>
      <w:pPr>
        <w:pStyle w:val="PreformattedText"/>
        <w:bidi w:val="0"/>
        <w:spacing w:before="0" w:after="0"/>
        <w:jc w:val="left"/>
        <w:rPr/>
      </w:pPr>
      <w:r>
        <w:rPr/>
        <w:t>fCkdx3/r2Dcb2TwrXWKUEgLTsA/VDuVAQVAYnKrGCw7FhtUEMT4bf+h4KVmB96GOobWm7zetEBegYl</w:t>
      </w:r>
    </w:p>
    <w:p>
      <w:pPr>
        <w:pStyle w:val="PreformattedText"/>
        <w:bidi w:val="0"/>
        <w:spacing w:before="0" w:after="0"/>
        <w:jc w:val="left"/>
        <w:rPr/>
      </w:pPr>
      <w:r>
        <w:rPr/>
        <w:t>sruwWUjIAXIwCMKMqfuf6cKY9EPYHEMWWVZSePtgd6pSBmGAG+QcKxzlshSAATg5+/wv7cYzFEnEOa</w:t>
      </w:r>
    </w:p>
    <w:p>
      <w:pPr>
        <w:pStyle w:val="PreformattedText"/>
        <w:bidi w:val="0"/>
        <w:spacing w:before="0" w:after="0"/>
        <w:jc w:val="left"/>
        <w:rPr/>
      </w:pPr>
      <w:r>
        <w:rPr/>
        <w:t>3GL6Uo6ldNaRUdXplVOSEQBmZt7KwKEF2H7t2I/fO3i8ypwEFONYrMeKk6csDHVINjMT/hs0h24Zgc</w:t>
      </w:r>
    </w:p>
    <w:p>
      <w:pPr>
        <w:pStyle w:val="PreformattedText"/>
        <w:bidi w:val="0"/>
        <w:spacing w:before="0" w:after="0"/>
        <w:jc w:val="left"/>
        <w:rPr/>
      </w:pPr>
      <w:r>
        <w:rPr/>
        <w:t>qpVSG7omD3PYg/5TxsMM2oFNYoZ3Gp+FgZasFDSKN+6IFgNwYhZCAWy37ZXv3+ni+kiqqOysU0wg0F</w:t>
      </w:r>
    </w:p>
    <w:p>
      <w:pPr>
        <w:pStyle w:val="PreformattedText"/>
        <w:bidi w:val="0"/>
        <w:spacing w:before="0" w:after="0"/>
        <w:jc w:val="left"/>
        <w:rPr/>
      </w:pPr>
      <w:r>
        <w:rPr/>
        <w:t>1x8YEXMDKDNGSQJyyMgVScR4CshbxzuVs5+eDxdQ04RWzmJmN4QFeYWXoyiQqhC7UCr44wFYts7JGA</w:t>
      </w:r>
    </w:p>
    <w:p>
      <w:pPr>
        <w:pStyle w:val="PreformattedText"/>
        <w:bidi w:val="0"/>
        <w:spacing w:before="0" w:after="0"/>
        <w:jc w:val="left"/>
        <w:rPr/>
      </w:pPr>
      <w:r>
        <w:rPr/>
        <w:t>FBH3by4rs2AOFm1FblibBE9clPGOUuYAvvLEpjUlzvMWPpZZSGUqCQpJC9j+na2OPnHMqtjJzDmrHt</w:t>
      </w:r>
    </w:p>
    <w:p>
      <w:pPr>
        <w:pStyle w:val="PreformattedText"/>
        <w:bidi w:val="0"/>
        <w:spacing w:before="0" w:after="0"/>
        <w:jc w:val="left"/>
        <w:rPr/>
      </w:pPr>
      <w:r>
        <w:rPr/>
        <w:t>+XAfJZQ8o/dEEUVpEWNQ0wkR3Z2REREAMh2Edxk/J7EL4/PFeSp4rB2mlY1ILFpIzu7MvnK0cpZyFy</w:t>
      </w:r>
    </w:p>
    <w:p>
      <w:pPr>
        <w:pStyle w:val="PreformattedText"/>
        <w:bidi w:val="0"/>
        <w:spacing w:before="0" w:after="0"/>
        <w:jc w:val="left"/>
        <w:rPr/>
      </w:pPr>
      <w:r>
        <w:rPr/>
        <w:t>AAQHKBsMTtX/NxGwqSD8enxjtaNUjTwjYkyMWibMe4EhcxRtgbCCD5SOcKN3wpC8QRIr03KNWb8q9n</w:t>
      </w:r>
    </w:p>
    <w:p>
      <w:pPr>
        <w:pStyle w:val="PreformattedText"/>
        <w:bidi w:val="0"/>
        <w:spacing w:before="0" w:after="0"/>
        <w:jc w:val="left"/>
        <w:rPr/>
      </w:pPr>
      <w:r>
        <w:rPr/>
        <w:t>ohPp7igR8RNINzPG0hVSCHLKpBJVlJBB/wC/CidTdrwNf1Rg4Uv0z8A5Ztu9jgpsaFRlWZjnIPYsGP</w:t>
      </w:r>
    </w:p>
    <w:p>
      <w:pPr>
        <w:pStyle w:val="PreformattedText"/>
        <w:bidi w:val="0"/>
        <w:spacing w:before="0" w:after="0"/>
        <w:jc w:val="left"/>
        <w:rPr/>
      </w:pPr>
      <w:r>
        <w:rPr/>
        <w:t>6l44ABoIcWoN3H0Qy8iHndZCzLtygU9JAzKjSQl/KUkYDLg57/AE8LtHsP7oXc+j90byRebLCgxtUF</w:t>
      </w:r>
    </w:p>
    <w:p>
      <w:pPr>
        <w:pStyle w:val="PreformattedText"/>
        <w:bidi w:val="0"/>
        <w:spacing w:before="0" w:after="0"/>
        <w:jc w:val="left"/>
        <w:rPr/>
      </w:pPr>
      <w:r>
        <w:rPr/>
        <w:t>mDRo6kASh27jeCrHsfL+b9PHYdCEkIfcJFUtMUijVIijNvdmd+5C7gB8D46g4URNTRj4rCVgx7SSjk</w:t>
      </w:r>
    </w:p>
    <w:p>
      <w:pPr>
        <w:pStyle w:val="PreformattedText"/>
        <w:bidi w:val="0"/>
        <w:spacing w:before="0" w:after="0"/>
        <w:jc w:val="left"/>
        <w:rPr/>
      </w:pPr>
      <w:r>
        <w:rPr/>
        <w:t>NtAIO49WPCiMA5C4AwcYHbv3HCgeYrFusPBSNO8sLQYUQymRw7MyjrJ+X1EzscLgljtLFWK4xn/wAq</w:t>
      </w:r>
    </w:p>
    <w:p>
      <w:pPr>
        <w:pStyle w:val="PreformattedText"/>
        <w:bidi w:val="0"/>
        <w:spacing w:before="0" w:after="0"/>
        <w:jc w:val="left"/>
        <w:rPr/>
      </w:pPr>
      <w:r>
        <w:rPr/>
        <w:t>iCtTp+qHwJ7PvDOxiZAA7Qqxwq92lAyTH+k98r454UL1Px/GFQpEih3lWE5ZkwTIzyqWkDyKpAymSr</w:t>
      </w:r>
    </w:p>
    <w:p>
      <w:pPr>
        <w:pStyle w:val="PreformattedText"/>
        <w:bidi w:val="0"/>
        <w:spacing w:before="0" w:after="0"/>
        <w:jc w:val="left"/>
        <w:rPr/>
      </w:pPr>
      <w:r>
        <w:rPr/>
        <w:t>YwwHEgt4Hj8fl92OmtDbS6JAASSYRSI0VGVJGAKrGOzLKcdJ9u0ktkYP8AzcTAig15vqxBtBAroe9A</w:t>
      </w:r>
    </w:p>
    <w:p>
      <w:pPr>
        <w:pStyle w:val="PreformattedText"/>
        <w:bidi w:val="0"/>
        <w:spacing w:before="0" w:after="0"/>
        <w:jc w:val="left"/>
        <w:rPr/>
      </w:pPr>
      <w:r>
        <w:rPr/>
        <w:t>47QsjBVZZVkCMudzGQ4LpHgBQxBZlJHZSA324IUVNCNF4LGwmJaQAoF/x2/wxuVkkTGCNsgdi+ZFk8</w:t>
      </w:r>
    </w:p>
    <w:p>
      <w:pPr>
        <w:pStyle w:val="PreformattedText"/>
        <w:bidi w:val="0"/>
        <w:spacing w:before="0" w:after="0"/>
        <w:jc w:val="left"/>
        <w:rPr/>
      </w:pPr>
      <w:r>
        <w:rPr/>
        <w:t>ScxKdpEe37/G5tp4kZSxGukN0AFdAg3bbdtdI3YRkqSrhE2OVEjBAz+atswwRyTjwyDt+kePDfm/is</w:t>
      </w:r>
    </w:p>
    <w:p>
      <w:pPr>
        <w:pStyle w:val="PreformattedText"/>
        <w:bidi w:val="0"/>
        <w:spacing w:before="0" w:after="0"/>
        <w:jc w:val="left"/>
        <w:rPr/>
      </w:pPr>
      <w:r>
        <w:rPr/>
        <w:t>NrQMvHX7v/MaSs2TGFcnq4IG1FXB3JPKQMdJU7EgEk8SRwU7fCn+741hBvJhvJ371nIP+HMybiSrsR</w:t>
      </w:r>
    </w:p>
    <w:p>
      <w:pPr>
        <w:pStyle w:val="PreformattedText"/>
        <w:bidi w:val="0"/>
        <w:spacing w:before="0" w:after="0"/>
        <w:jc w:val="left"/>
        <w:rPr/>
      </w:pPr>
      <w:r>
        <w:rPr/>
        <w:t>0mj2btv0+TZ+eOac3oh60J6tTS47m7D4U8I085o/EswMpVSqqjAEZZpGQgO43ZzjOG78Rsx1EPWVRg</w:t>
      </w:r>
    </w:p>
    <w:p>
      <w:pPr>
        <w:pStyle w:val="PreformattedText"/>
        <w:bidi w:val="0"/>
        <w:spacing w:before="0" w:after="0"/>
        <w:jc w:val="left"/>
        <w:rPr/>
      </w:pPr>
      <w:r>
        <w:rPr/>
        <w:t>uiupuG3adPi6NWViSg/Od9xWONwIjtVQRGzKQAuMEdgd3+Xhq1JC8e26JCpWXqeX83gv9TcY0JURqh</w:t>
      </w:r>
    </w:p>
    <w:p>
      <w:pPr>
        <w:pStyle w:val="PreformattedText"/>
        <w:bidi w:val="0"/>
        <w:spacing w:before="0" w:after="0"/>
        <w:jc w:val="left"/>
        <w:rPr/>
      </w:pPr>
      <w:r>
        <w:rPr/>
        <w:t>k2qR1SuM9yBGoj2qOwO3aQM4b69vDgpFaioiKY5BZR2heXx72vehGYx98kwYHTNhlZ9mw4Eax4PUO5</w:t>
      </w:r>
    </w:p>
    <w:p>
      <w:pPr>
        <w:pStyle w:val="PreformattedText"/>
        <w:bidi w:val="0"/>
        <w:spacing w:before="0" w:after="0"/>
        <w:jc w:val="left"/>
        <w:rPr/>
      </w:pPr>
      <w:r>
        <w:rPr/>
        <w:t>lySBt+3DgVJ0XX6Ii7d1Y+DAl2aF5QnSZ96qNsjFY4zuzhXMhU4A3YX+u7jtB5P1RyJbRdkmpQPvUv</w:t>
      </w:r>
    </w:p>
    <w:p>
      <w:pPr>
        <w:pStyle w:val="PreformattedText"/>
        <w:bidi w:val="0"/>
        <w:spacing w:before="0" w:after="0"/>
        <w:jc w:val="left"/>
        <w:rPr/>
      </w:pPr>
      <w:r>
        <w:rPr/>
        <w:t>4LiBTsXyAkYIoCtI33YkMuOC8AB8rkEnvj9qBcdrhMTXWiN+qOr9CDbImx8RKVG7tt3bB2YsHTd3xj</w:t>
      </w:r>
    </w:p>
    <w:p>
      <w:pPr>
        <w:pStyle w:val="PreformattedText"/>
        <w:bidi w:val="0"/>
        <w:spacing w:before="0" w:after="0"/>
        <w:jc w:val="left"/>
        <w:rPr/>
      </w:pPr>
      <w:r>
        <w:rPr/>
        <w:t>5+osOPsbo4LsHhKnS0fqj5fzZgJ+IA7S2vx9kESpG4CkqQP1OASFGcB4iW/MCAsRgfq2j6eNwNAIzB</w:t>
      </w:r>
    </w:p>
    <w:p>
      <w:pPr>
        <w:pStyle w:val="PreformattedText"/>
        <w:bidi w:val="0"/>
        <w:spacing w:before="0" w:after="0"/>
        <w:jc w:val="left"/>
        <w:rPr/>
      </w:pPr>
      <w:r>
        <w:rPr/>
        <w:t>0Jb0RNQQoQH7sHZumTGH2yjsjndjGVbP7Lt3Z47HfbCdkOquZVwqAmRDGBsbwzhsHIAXOR2J+riNlu</w:t>
      </w:r>
    </w:p>
    <w:p>
      <w:pPr>
        <w:pStyle w:val="PreformattedText"/>
        <w:bidi w:val="0"/>
        <w:spacing w:before="0" w:after="0"/>
        <w:jc w:val="left"/>
        <w:rPr/>
      </w:pPr>
      <w:r>
        <w:rPr/>
        <w:t>3L2w8FRRSxER8sboWB3BRGcsu0Mm7DOwBIUgkbR9gVY8V+IWhOkWWHeqqDxU/wDWAJ6iRQCeHJCqVK</w:t>
      </w:r>
    </w:p>
    <w:p>
      <w:pPr>
        <w:pStyle w:val="PreformattedText"/>
        <w:bidi w:val="0"/>
        <w:spacing w:before="0" w:after="0"/>
        <w:jc w:val="left"/>
        <w:rPr/>
      </w:pPr>
      <w:r>
        <w:rPr/>
        <w:t>rIY28QJgUYMhwiEHaVx5/y8fKv6SQP8f08DHvXQEn/AAmYDQblgdxIrxkSBfCRUD/ltFsydrOr/BDJ</w:t>
      </w:r>
    </w:p>
    <w:p>
      <w:pPr>
        <w:pStyle w:val="PreformattedText"/>
        <w:bidi w:val="0"/>
        <w:spacing w:before="0" w:after="0"/>
        <w:jc w:val="left"/>
        <w:rPr/>
      </w:pPr>
      <w:r>
        <w:rPr/>
        <w:t>5ADsdo3Hdx57G6rWumpiZowqk5Eqq7O8ZBTe6Ro6bTGSjAylSc9u4HbB4ctLhWOQXeX2C0620DEcRH</w:t>
      </w:r>
    </w:p>
    <w:p>
      <w:pPr>
        <w:pStyle w:val="PreformattedText"/>
        <w:bidi w:val="0"/>
        <w:spacing w:before="0" w:after="0"/>
        <w:jc w:val="left"/>
        <w:rPr/>
      </w:pPr>
      <w:r>
        <w:rPr/>
        <w:t>TEgXMbMMIVUnCnZlckfpDDcvHoOU6YWUOykZLMNZ87Tt+Ggj6dkjyzhXUnDhiY9oG49iMdRu3cH4z2</w:t>
      </w:r>
    </w:p>
    <w:p>
      <w:pPr>
        <w:pStyle w:val="PreformattedText"/>
        <w:bidi w:val="0"/>
        <w:spacing w:before="0" w:after="0"/>
        <w:jc w:val="left"/>
        <w:rPr/>
      </w:pPr>
      <w:r>
        <w:rPr/>
        <w:t>40EqpFSKVipn8E26fHwIu1AkFR4EyeKujAq6byCpz3EpC57A42+P1cSwOoLHjbcG/LBY5YdRLHL1Hl</w:t>
      </w:r>
    </w:p>
    <w:p>
      <w:pPr>
        <w:pStyle w:val="PreformattedText"/>
        <w:bidi w:val="0"/>
        <w:spacing w:before="0" w:after="0"/>
        <w:jc w:val="left"/>
        <w:rPr/>
      </w:pPr>
      <w:r>
        <w:rPr/>
        <w:t>ONnTVAQpkClPzGPYYGDnvjx4Fnmo0FYLQ3SwalhXvR2t/D/OYvUnlnJ7G/UG8FizMssRyM9gmPggZ4</w:t>
      </w:r>
    </w:p>
    <w:p>
      <w:pPr>
        <w:pStyle w:val="PreformattedText"/>
        <w:bidi w:val="0"/>
        <w:spacing w:before="0" w:after="0"/>
        <w:jc w:val="left"/>
        <w:rPr/>
      </w:pPr>
      <w:r>
        <w:rPr/>
        <w:t>yeZD56WfSY8k/SjpKyGbU/N5hhj9k5I9/k8kjIJBMaEfbGR+x7/bjHNxPtj6brXXxj7sf+uCSPjOe/</w:t>
      </w:r>
    </w:p>
    <w:p>
      <w:pPr>
        <w:pStyle w:val="PreformattedText"/>
        <w:bidi w:val="0"/>
        <w:spacing w:before="0" w:after="0"/>
        <w:jc w:val="left"/>
        <w:rPr/>
      </w:pPr>
      <w:r>
        <w:rPr/>
        <w:t>8AbBI79+3HIUZ+M9/2/f7/ACcj75H/AMr9+FCjA/rnP27D5AwMf1GeFCj4Ywft/bB7Zycj5+eFCjJ7</w:t>
      </w:r>
    </w:p>
    <w:p>
      <w:pPr>
        <w:pStyle w:val="PreformattedText"/>
        <w:bidi w:val="0"/>
        <w:spacing w:before="0" w:after="0"/>
        <w:jc w:val="left"/>
        <w:rPr/>
      </w:pPr>
      <w:r>
        <w:rPr/>
        <w:t>9ycfY/P7dgP9fn+3ChR92Iz3z2PfsMk/b9hn/wBuFCj4Y7YJHfI7Z+5H+nf54UKPHz+Oebdz7BGCfy</w:t>
      </w:r>
    </w:p>
    <w:p>
      <w:pPr>
        <w:pStyle w:val="PreformattedText"/>
        <w:bidi w:val="0"/>
        <w:spacing w:before="0" w:after="0"/>
        <w:jc w:val="left"/>
        <w:rPr/>
      </w:pPr>
      <w:r>
        <w:rPr/>
        <w:t>oyD3O0bqyMVwOz5K/B4qKj/Gp4ryy0jyrBsH/ST0gBN1srDr7Nix5Ya2Vew3SxIiO+/cAjhwcupyex</w:t>
      </w:r>
    </w:p>
    <w:p>
      <w:pPr>
        <w:pStyle w:val="PreformattedText"/>
        <w:bidi w:val="0"/>
        <w:spacing w:before="0" w:after="0"/>
        <w:jc w:val="left"/>
        <w:rPr/>
      </w:pPr>
      <w:r>
        <w:rPr/>
        <w:t>DdyM/Hjnje4MUkywRbG8nWiY1ONYiYXMokbKtuRgCgQozAli4YL2DFQNo+zfqxxaIRUGA5oowJ4N+z</w:t>
      </w:r>
    </w:p>
    <w:p>
      <w:pPr>
        <w:pStyle w:val="PreformattedText"/>
        <w:bidi w:val="0"/>
        <w:spacing w:before="0" w:after="0"/>
        <w:jc w:val="left"/>
        <w:rPr/>
      </w:pPr>
      <w:r>
        <w:rPr/>
        <w:t>Fx0xmOEy0hIQ4iUbAuPJijkKyqp+RkgLwVoUO7SkD9/jrBG0xxMiujjDHADKSOmgUdygBjPUDFO3fv</w:t>
      </w:r>
    </w:p>
    <w:p>
      <w:pPr>
        <w:pStyle w:val="PreformattedText"/>
        <w:bidi w:val="0"/>
        <w:spacing w:before="0" w:after="0"/>
        <w:jc w:val="left"/>
        <w:rPr/>
      </w:pPr>
      <w:r>
        <w:rPr/>
        <w:t>wG5tJuMFywLagwRNKUl41QKNu3dlgSF7ESEDBJJLDHz+rinxlLWNdYsMNW5dNNIuqqxw4bBXsqxld8</w:t>
      </w:r>
    </w:p>
    <w:p>
      <w:pPr>
        <w:pStyle w:val="PreformattedText"/>
        <w:bidi w:val="0"/>
        <w:spacing w:before="0" w:after="0"/>
        <w:jc w:val="left"/>
        <w:rPr/>
      </w:pPr>
      <w:r>
        <w:rPr/>
        <w:t>gjGMhs4QjOfkZDHjL4rQHvRcShVgRxrDg4UbQA58GwRuDSMCN43d1z5A/Yf9uKVxUtQ61iyTUha1Ij</w:t>
      </w:r>
    </w:p>
    <w:p>
      <w:pPr>
        <w:pStyle w:val="PreformattedText"/>
        <w:bidi w:val="0"/>
        <w:spacing w:before="0" w:after="0"/>
        <w:jc w:val="left"/>
        <w:rPr/>
      </w:pPr>
      <w:r>
        <w:rPr/>
        <w:t>UIScou7GV2uR+hss2AcEkHAJx2/9XAzFiTU9tIfc3DthRQX7hRkglSXAcjKDvg4C57/fO3b48dk1uF</w:t>
      </w:r>
    </w:p>
    <w:p>
      <w:pPr>
        <w:pStyle w:val="PreformattedText"/>
        <w:bidi w:val="0"/>
        <w:spacing w:before="0" w:after="0"/>
        <w:jc w:val="left"/>
        <w:rPr/>
      </w:pPr>
      <w:r>
        <w:rPr/>
        <w:t>BCZqgnuxI43IoGciMbCu3DhOzFSO/Txu7D/wA3HpWTsrSEobWpGTxwo7E8o+KRiKNSowCFIKqw/cYS</w:t>
      </w:r>
    </w:p>
    <w:p>
      <w:pPr>
        <w:pStyle w:val="PreformattedText"/>
        <w:bidi w:val="0"/>
        <w:spacing w:before="0" w:after="0"/>
        <w:jc w:val="left"/>
        <w:rPr/>
      </w:pPr>
      <w:r>
        <w:rPr/>
        <w:t>OQkADDA/uSDu40i1oK7dPgxTkEmt1I5s/i35mucneg3qPrlEwpKvIPO1JrVqqbMFBp9BmKS2lcGNIt</w:t>
      </w:r>
    </w:p>
    <w:p>
      <w:pPr>
        <w:pStyle w:val="PreformattedText"/>
        <w:bidi w:val="0"/>
        <w:spacing w:before="0" w:after="0"/>
        <w:jc w:val="left"/>
        <w:rPr/>
      </w:pPr>
      <w:r>
        <w:rPr/>
        <w:t>0LRM0niDZT9XDcSzrImkm60EfliTDhWmp4VH7Ufg/52565i565T5v9RX1bReXpoecqXplS5Seol+1z</w:t>
      </w:r>
    </w:p>
    <w:p>
      <w:pPr>
        <w:pStyle w:val="PreformattedText"/>
        <w:bidi w:val="0"/>
        <w:spacing w:before="0" w:after="0"/>
        <w:jc w:val="left"/>
        <w:rPr/>
      </w:pPr>
      <w:r>
        <w:rPr/>
        <w:t>DKnK3MVj8fdWjV4Who6tqUDW3XpRzXvH8zy4xcya81HmgiXuCW+bRtY18uXLlssoAtpdf2D0Rxe34Z</w:t>
      </w:r>
    </w:p>
    <w:p>
      <w:pPr>
        <w:pStyle w:val="PreformattedText"/>
        <w:bidi w:val="0"/>
        <w:spacing w:before="0" w:after="0"/>
        <w:jc w:val="left"/>
        <w:rPr/>
      </w:pPr>
      <w:r>
        <w:rPr/>
        <w:t>FHqkV0WtPo29Ljv07i1jYrwRzazptUmWLpksJlhmSCQFFYw7cndt4gTW+4FQo2nu8bd37o69KqVOog</w:t>
      </w:r>
    </w:p>
    <w:p>
      <w:pPr>
        <w:pStyle w:val="PreformattedText"/>
        <w:bidi w:val="0"/>
        <w:spacing w:before="0" w:after="0"/>
        <w:jc w:val="left"/>
        <w:rPr/>
      </w:pPr>
      <w:r>
        <w:rPr/>
        <w:t>d8xmZ+WVPuPf0oEjXT5nhMRiipTSw168kOPGNaUuVVjkvMx3HHHWZilpa5e79ER6AjhWK7dJg04UpU</w:t>
      </w:r>
    </w:p>
    <w:p>
      <w:pPr>
        <w:pStyle w:val="PreformattedText"/>
        <w:bidi w:val="0"/>
        <w:spacing w:before="0" w:after="0"/>
        <w:jc w:val="left"/>
        <w:rPr/>
      </w:pPr>
      <w:r>
        <w:rPr/>
        <w:t>dLQr6fBGZFjQ01aVrMvRWMsSsjyx7t3cjxAxxGSOBXdDxQVDDWK3bDvOLMhRA9gRwCPCBBE0YsEKOy</w:t>
      </w:r>
    </w:p>
    <w:p>
      <w:pPr>
        <w:pStyle w:val="PreformattedText"/>
        <w:bidi w:val="0"/>
        <w:spacing w:before="0" w:after="0"/>
        <w:jc w:val="left"/>
        <w:rPr/>
      </w:pPr>
      <w:r>
        <w:rPr/>
        <w:t>RsW7AcN7n0/ujhAHA1je9XYUZJFcqGa4iSMsccc0ccccgWN5SN8waRAVXyK9xwhQUY9kNJNNBUwz1M</w:t>
      </w:r>
    </w:p>
    <w:p>
      <w:pPr>
        <w:pStyle w:val="PreformattedText"/>
        <w:bidi w:val="0"/>
        <w:spacing w:before="0" w:after="0"/>
        <w:jc w:val="left"/>
        <w:rPr/>
      </w:pPr>
      <w:r>
        <w:rPr/>
        <w:t>Smpo9hq5hRqiGsVxJvWOQlncjAbdZ6gIOSowP1cSa0UUtDDSOxHrXMjzOcKGk3DCgshY7iCoG1SQWI</w:t>
      </w:r>
    </w:p>
    <w:p>
      <w:pPr>
        <w:pStyle w:val="PreformattedText"/>
        <w:bidi w:val="0"/>
        <w:spacing w:before="0" w:after="0"/>
        <w:jc w:val="left"/>
        <w:rPr/>
      </w:pPr>
      <w:r>
        <w:rPr/>
        <w:t>H7duHRH/APm/j6eMO6lWOWawAFEsGZlDFCWeJMhcFfJmI8v+bhoVQdOIhKnaREnXhd0mVS9aVZXaNZ</w:t>
      </w:r>
    </w:p>
    <w:p>
      <w:pPr>
        <w:pStyle w:val="PreformattedText"/>
        <w:bidi w:val="0"/>
        <w:spacing w:before="0" w:after="0"/>
        <w:jc w:val="left"/>
        <w:rPr/>
      </w:pPr>
      <w:r>
        <w:rPr/>
        <w:t>Y0HUHaWNY2/osmRj/rw6O27aU1if0wySSRRxrXeWwjqpmWRIGYq8diEYwI5sMrBTgB41P346tDtFKw</w:t>
      </w:r>
    </w:p>
    <w:p>
      <w:pPr>
        <w:pStyle w:val="PreformattedText"/>
        <w:bidi w:val="0"/>
        <w:spacing w:before="0" w:after="0"/>
        <w:jc w:val="left"/>
        <w:rPr/>
      </w:pPr>
      <w:r>
        <w:rPr/>
        <w:t>+Imy7xLBDY2ywLZKB0QACYxlUZcECObwVXHwR/y8RmqinFfxiNdLlYx6H/7NXWXq85846QXQmfRC1e</w:t>
      </w:r>
    </w:p>
    <w:p>
      <w:pPr>
        <w:pStyle w:val="PreformattedText"/>
        <w:bidi w:val="0"/>
        <w:spacing w:before="0" w:after="0"/>
        <w:jc w:val="left"/>
        <w:rPr/>
      </w:pPr>
      <w:r>
        <w:rPr/>
        <w:t>N0M0iy17YleVlx4CKNtue+47fH8tW4znSBS0hKDaup/lG46FTjLxc2WCNy/B+rHtZWciWpHFIuTHJ1</w:t>
      </w:r>
    </w:p>
    <w:p>
      <w:pPr>
        <w:pStyle w:val="PreformattedText"/>
        <w:bidi w:val="0"/>
        <w:spacing w:before="0" w:after="0"/>
        <w:jc w:val="left"/>
        <w:rPr/>
      </w:pPr>
      <w:r>
        <w:rPr/>
        <w:t>3EbIhLDAI6g3JXUnvhlYs383GMOlSdRHrkthVQDrBh0q0FSAvvjQHpCUsEjByypsBAOxnDZOCAGy3c</w:t>
      </w:r>
    </w:p>
    <w:p>
      <w:pPr>
        <w:pStyle w:val="PreformattedText"/>
        <w:bidi w:val="0"/>
        <w:spacing w:before="0" w:after="0"/>
        <w:jc w:val="left"/>
        <w:rPr/>
      </w:pPr>
      <w:r>
        <w:rPr/>
        <w:t>8DMrEihpSLqTMoB4+MFLR7gIYrGrSSIoWe6jsqHAVugkYKNITuCAZLHzO1DwO6Fhx0MWEmZWtDSDjy</w:t>
      </w:r>
    </w:p>
    <w:p>
      <w:pPr>
        <w:pStyle w:val="PreformattedText"/>
        <w:bidi w:val="0"/>
        <w:spacing w:before="0" w:after="0"/>
        <w:jc w:val="left"/>
        <w:rPr/>
      </w:pPr>
      <w:r>
        <w:rPr/>
        <w:t>/Z6kSQkBrCR9OqshWJYJOqoEfUdi8cjPG29Izn4ztB28AstNWHCLBZtafBgtaBqDPBUcubEIlngJfp</w:t>
      </w:r>
    </w:p>
    <w:p>
      <w:pPr>
        <w:pStyle w:val="PreformattedText"/>
        <w:bidi w:val="0"/>
        <w:spacing w:before="0" w:after="0"/>
        <w:jc w:val="left"/>
        <w:rPr/>
      </w:pPr>
      <w:r>
        <w:rPr/>
        <w:t>qd6tCJkR0dVGGLAbwGVfpbhtFOtKxIZlTrwgvaNq00sxJurXevuV5H3ypPtG151kRgHsMRsYbsBcNu</w:t>
      </w:r>
    </w:p>
    <w:p>
      <w:pPr>
        <w:pStyle w:val="PreformattedText"/>
        <w:bidi w:val="0"/>
        <w:spacing w:before="0" w:after="0"/>
        <w:jc w:val="left"/>
        <w:rPr/>
      </w:pPr>
      <w:r>
        <w:rPr/>
        <w:t>HEbUValaGHsysrALT4/Zgm0L01iBdrGsxJSaLarbXUttQTkeEhRpGzkEIpTc/ELgca6wI9oJU7olor</w:t>
      </w:r>
    </w:p>
    <w:p>
      <w:pPr>
        <w:pStyle w:val="PreformattedText"/>
        <w:bidi w:val="0"/>
        <w:spacing w:before="0" w:after="0"/>
        <w:jc w:val="left"/>
        <w:rPr/>
      </w:pPr>
      <w:r>
        <w:rPr/>
        <w:t>IVI4hM8rIvWScPHGrNGAazdMx9XG3uucKQ377m4iqK0B1iBjqTQUja5rMtdJAEg2oY8z9OQ9MdLIeY</w:t>
      </w:r>
    </w:p>
    <w:p>
      <w:pPr>
        <w:pStyle w:val="PreformattedText"/>
        <w:bidi w:val="0"/>
        <w:spacing w:before="0" w:after="0"/>
        <w:jc w:val="left"/>
        <w:rPr/>
      </w:pPr>
      <w:r>
        <w:rPr/>
        <w:t>QB0du7ERuQuMsPLhE0B9ERhVJ5qwMda5wirx3opa8SyCMq1moJ0WeKUxpFLcsBFWvGFCsvmzHO3Azx</w:t>
      </w:r>
    </w:p>
    <w:p>
      <w:pPr>
        <w:pStyle w:val="PreformattedText"/>
        <w:bidi w:val="0"/>
        <w:spacing w:before="0" w:after="0"/>
        <w:jc w:val="left"/>
        <w:rPr/>
      </w:pPr>
      <w:r>
        <w:rPr/>
        <w:t>DQk8NYlEulKMdPN3Y4a9aPVg6ZBIxlkaSWu61iIopK2+uxQyRI8mXiVJEZu7ZaTPj8cGycMJjWrvMJ</w:t>
      </w:r>
    </w:p>
    <w:p>
      <w:pPr>
        <w:pStyle w:val="PreformattedText"/>
        <w:bidi w:val="0"/>
        <w:spacing w:before="0" w:after="0"/>
        <w:jc w:val="left"/>
        <w:rPr/>
      </w:pPr>
      <w:r>
        <w:rPr/>
        <w:t>58uWjFq2+b47sed2ta7qfMeq2bFi6/5rtFTiZVberAdRAiMCih+4UsFJ8Dt/Vo5MtJaooXVRGcxU+Z</w:t>
      </w:r>
    </w:p>
    <w:p>
      <w:pPr>
        <w:pStyle w:val="PreformattedText"/>
        <w:bidi w:val="0"/>
        <w:spacing w:before="0" w:after="0"/>
        <w:jc w:val="left"/>
        <w:rPr/>
      </w:pPr>
      <w:r>
        <w:rPr/>
        <w:t>OdiTthxydZapr4kkkaQ+2ZoTJhY5JlliS6Hl9w3TKx9HJRSfJl3sw4kxmmGuA72sDYU/5gj0fujsHR</w:t>
      </w:r>
    </w:p>
    <w:p>
      <w:pPr>
        <w:pStyle w:val="PreformattedText"/>
        <w:bidi w:val="0"/>
        <w:spacing w:before="0" w:after="0"/>
        <w:jc w:val="left"/>
        <w:rPr/>
      </w:pPr>
      <w:r>
        <w:rPr/>
        <w:t>OZ0iiibqpJLEqdIL0ygWMoQygOomIYbgCAp+6sRwAsraNv4xZTpoBZQaiLjd5ugmq2V9y8kiYDTAtM</w:t>
      </w:r>
    </w:p>
    <w:p>
      <w:pPr>
        <w:pStyle w:val="PreformattedText"/>
        <w:bidi w:val="0"/>
        <w:spacing w:before="0" w:after="0"/>
        <w:jc w:val="left"/>
        <w:rPr/>
      </w:pPr>
      <w:r>
        <w:rPr/>
        <w:t>ZVcdSHfCseRAyfW6diVZWfyzxMJY7OMBM5AJugY6jzRSmlaxNfZIZVhAKLDGdqs+G2lTtqsrKcA7l3</w:t>
      </w:r>
    </w:p>
    <w:p>
      <w:pPr>
        <w:pStyle w:val="PreformattedText"/>
        <w:bidi w:val="0"/>
        <w:spacing w:before="0" w:after="0"/>
        <w:jc w:val="left"/>
        <w:rPr/>
      </w:pPr>
      <w:r>
        <w:rPr/>
        <w:t>ftxOJT6VGpgbrCSTfGuga6tOcrXsQRw73sMtgxtXj34NgpGjROJmjZQFHkNyErt78dmSbxUqawVIn2</w:t>
      </w:r>
    </w:p>
    <w:p>
      <w:pPr>
        <w:pStyle w:val="PreformattedText"/>
        <w:bidi w:val="0"/>
        <w:spacing w:before="0" w:after="0"/>
        <w:jc w:val="left"/>
        <w:rPr/>
      </w:pPr>
      <w:r>
        <w:rPr/>
        <w:t>VodPojrf079S62nmtXsWLCvmHdLGztLLZCxrWKQBX68sccinziDSJ2z9LcU0+U4NLbRFzKnK6m7w7Y</w:t>
      </w:r>
    </w:p>
    <w:p>
      <w:pPr>
        <w:pStyle w:val="PreformattedText"/>
        <w:bidi w:val="0"/>
        <w:spacing w:before="0" w:after="0"/>
        <w:jc w:val="left"/>
        <w:rPr/>
      </w:pPr>
      <w:r>
        <w:rPr/>
        <w:t>7m5Y9RPcVBFLLGK4QvVevmBQ05EphmjSQrXYlGRoJArqU8HZxt4rmeYtVvtKwurRjfTmgwwc8RU4q1</w:t>
      </w:r>
    </w:p>
    <w:p>
      <w:pPr>
        <w:pStyle w:val="PreformattedText"/>
        <w:bidi w:val="0"/>
        <w:spacing w:before="0" w:after="0"/>
        <w:jc w:val="left"/>
        <w:rPr/>
      </w:pPr>
      <w:r>
        <w:rPr/>
        <w:t>qxIWqyASCyjOqdRZRGK0TqWMgYsy7myhZG8VxtPEvDFq32w0qSWRBr8axbNN9SYYZllmVJ4ZjG8Uzq</w:t>
      </w:r>
    </w:p>
    <w:p>
      <w:pPr>
        <w:pStyle w:val="PreformattedText"/>
        <w:bidi w:val="0"/>
        <w:spacing w:before="0" w:after="0"/>
        <w:jc w:val="left"/>
        <w:rPr/>
      </w:pPr>
      <w:r>
        <w:rPr/>
        <w:t>qE1CNpMELncrA7lZiDjpdhw4Ym1t4uFYgm4QutFNpi/V/UmgsSSdeJEyXDB5EMUkcuY+orElg8T42t</w:t>
      </w:r>
    </w:p>
    <w:p>
      <w:pPr>
        <w:pStyle w:val="PreformattedText"/>
        <w:bidi w:val="0"/>
        <w:spacing w:before="0" w:after="0"/>
        <w:jc w:val="left"/>
        <w:rPr/>
      </w:pPr>
      <w:r>
        <w:rPr/>
        <w:t>tYFSfH6WIGKFikD08YAfBuWII1iwQet1mvKqQWpAz4iWMyoUdW2BaiYCqgLBgVIBYttOM7uCUzmfKJ</w:t>
      </w:r>
    </w:p>
    <w:p>
      <w:pPr>
        <w:pStyle w:val="PreformattedText"/>
        <w:bidi w:val="0"/>
        <w:spacing w:before="0" w:after="0"/>
        <w:jc w:val="left"/>
        <w:rPr/>
      </w:pPr>
      <w:r>
        <w:rPr/>
        <w:t>UNq0DPkEmaCXAofve9EmvrfZt2o4pb0JZ0FcJJE8SKrQsrmGKRioeTOSx8Q642heJHzyewYs4UKKf8</w:t>
      </w:r>
    </w:p>
    <w:p>
      <w:pPr>
        <w:pStyle w:val="PreformattedText"/>
        <w:bidi w:val="0"/>
        <w:spacing w:before="0" w:after="0"/>
        <w:jc w:val="left"/>
        <w:rPr/>
      </w:pPr>
      <w:r>
        <w:rPr/>
        <w:t>QwZBIljRCwU3VhV/URZlb86OREhlqBAVb26NKhmkAaRekSRGHPceKqnjwK2a3mhW4ROuWqoFNprd5Y</w:t>
      </w:r>
    </w:p>
    <w:p>
      <w:pPr>
        <w:pStyle w:val="PreformattedText"/>
        <w:bidi w:val="0"/>
        <w:spacing w:before="0" w:after="0"/>
        <w:jc w:val="left"/>
        <w:rPr/>
      </w:pPr>
      <w:r>
        <w:rPr/>
        <w:t>o+u82UpK8lo2I1WOq6ZneQRKcl3aeWQBCqKsnU3EYKrtKqOBZcy+YAo0YrBySTLFG1jyK9ROVtT511</w:t>
      </w:r>
    </w:p>
    <w:p>
      <w:pPr>
        <w:pStyle w:val="PreformattedText"/>
        <w:bidi w:val="0"/>
        <w:spacing w:before="0" w:after="0"/>
        <w:jc w:val="left"/>
        <w:rPr/>
      </w:pPr>
      <w:r>
        <w:rPr/>
        <w:t>rmLnGeOeHTruoTwaZXuLcFufRagnr0LclVcGCOeTrSiFgn/DzpIoMjcXAZglx4V4d6LssAkuUo3Kv4</w:t>
      </w:r>
    </w:p>
    <w:p>
      <w:pPr>
        <w:pStyle w:val="PreformattedText"/>
        <w:bidi w:val="0"/>
        <w:spacing w:before="0" w:after="0"/>
        <w:jc w:val="left"/>
        <w:rPr/>
      </w:pPr>
      <w:r>
        <w:rPr/>
        <w:t>/wAUeaHrlyNJpuozQrVjuVIgyyRgR+9o2FWNliW0BuixuVnzu3gMu5T4iMuswacVMRMCq1I9vqwHeX</w:t>
      </w:r>
    </w:p>
    <w:p>
      <w:pPr>
        <w:pStyle w:val="PreformattedText"/>
        <w:bidi w:val="0"/>
        <w:spacing w:before="0" w:after="0"/>
        <w:jc w:val="left"/>
        <w:rPr/>
      </w:pPr>
      <w:r>
        <w:rPr/>
        <w:t>tVs0ZooHldTCzRxyrIidaqdgaB5CQxlRiPupwV3K3yw02QGBa3Ua/7omkYp6hLtP4YO2gc2W16Ewsz</w:t>
      </w:r>
    </w:p>
    <w:p>
      <w:pPr>
        <w:pStyle w:val="PreformattedText"/>
        <w:bidi w:val="0"/>
        <w:spacing w:before="0" w:after="0"/>
        <w:jc w:val="left"/>
        <w:rPr/>
      </w:pPr>
      <w:r>
        <w:rPr/>
        <w:t>dkGx9sbQxR7XMihWI7yL9/0bmz38uBgtgNeMWBuIqD9MdKcic7BhWia4yMGjsLHGz2q0fg0YM0g/Mh</w:t>
      </w:r>
    </w:p>
    <w:p>
      <w:pPr>
        <w:pStyle w:val="PreformattedText"/>
        <w:bidi w:val="0"/>
        <w:spacing w:before="0" w:after="0"/>
        <w:jc w:val="left"/>
        <w:rPr/>
      </w:pPr>
      <w:r>
        <w:rPr/>
        <w:t>UOv3JVl2tt2+PELLddTgwjtRQaUMdY8p87pIlanJZfopveFllAkCs7myldZjhWUnepYBH7grj6UqlU</w:t>
      </w:r>
    </w:p>
    <w:p>
      <w:pPr>
        <w:pStyle w:val="PreformattedText"/>
        <w:bidi w:val="0"/>
        <w:spacing w:before="0" w:after="0"/>
        <w:jc w:val="left"/>
        <w:rPr/>
      </w:pPr>
      <w:r>
        <w:rPr/>
        <w:t>FBcYjmKGNQsdAct8xzI3R91FegIbpWo4JIBJGm0R+6gLEwyGLazqp2B1YIxHHQCLtR8erAk0JpVSpH</w:t>
      </w:r>
    </w:p>
    <w:p>
      <w:pPr>
        <w:pStyle w:val="PreformattedText"/>
        <w:bidi w:val="0"/>
        <w:spacing w:before="0" w:after="0"/>
        <w:jc w:val="left"/>
        <w:rPr/>
      </w:pPr>
      <w:r>
        <w:rPr/>
        <w:t>du4e76IK1LXEmQYVHmkKjakg2kMNqyRSEfAdtrIy7g0e36m471lAabqRGqsCBXSLfU1sM0iNJEssUb</w:t>
      </w:r>
    </w:p>
    <w:p>
      <w:pPr>
        <w:pStyle w:val="PreformattedText"/>
        <w:bidi w:val="0"/>
        <w:spacing w:before="0" w:after="0"/>
        <w:jc w:val="left"/>
        <w:rPr/>
      </w:pPr>
      <w:r>
        <w:rPr/>
        <w:t>9GWu+Hn3vGZ1mqkHayoWyqA717jaw3NGHIPlhzIKL2jsizU9e6ZddxbYy7Xld5wsSxk4aCWNlKjC/q</w:t>
      </w:r>
    </w:p>
    <w:p>
      <w:pPr>
        <w:pStyle w:val="PreformattedText"/>
        <w:bidi w:val="0"/>
        <w:spacing w:before="0" w:after="0"/>
        <w:jc w:val="left"/>
        <w:rPr/>
      </w:pPr>
      <w:r>
        <w:rPr/>
        <w:t>OVYqFXA4cJwAIJiNpasQR/KLHT14Wk60kUiDq9KUWTuR5MMhiE6NIzQgKV2NnZ9OB48RieSanx70Rt</w:t>
      </w:r>
    </w:p>
    <w:p>
      <w:pPr>
        <w:pStyle w:val="PreformattedText"/>
        <w:bidi w:val="0"/>
        <w:spacing w:before="0" w:after="0"/>
        <w:jc w:val="left"/>
        <w:rPr/>
      </w:pPr>
      <w:r>
        <w:rPr/>
        <w:t>ItNARw7sKy3zpscsgikjlsyDbGU2qhK+SyoSxSEqQi5+v6vHhrTTKBI7TCRBNcLUBVHx9MazatisEW</w:t>
      </w:r>
    </w:p>
    <w:p>
      <w:pPr>
        <w:pStyle w:val="PreformattedText"/>
        <w:bidi w:val="0"/>
        <w:spacing w:before="0" w:after="0"/>
        <w:jc w:val="left"/>
        <w:rPr/>
      </w:pPr>
      <w:r>
        <w:rPr/>
        <w:t>eVrVhwIpEEa9OVAPNsHCom4CQnuRK3l34Y0wlKV3NDTL31tFiwwmvzV4ZGedZek2bLIT05VB2gRyEb</w:t>
      </w:r>
    </w:p>
    <w:p>
      <w:pPr>
        <w:pStyle w:val="PreformattedText"/>
        <w:bidi w:val="0"/>
        <w:spacing w:before="0" w:after="0"/>
        <w:jc w:val="left"/>
        <w:rPr/>
      </w:pPr>
      <w:r>
        <w:rPr/>
        <w:t>lHeMq2dx4gLsAat7YaUUkU7eWIufUWYs8gVHeQw11V9siSMpZdzHwDEFiAOxDEfVwy8eBjlgrQGKte</w:t>
      </w:r>
    </w:p>
    <w:p>
      <w:pPr>
        <w:pStyle w:val="PreformattedText"/>
        <w:bidi w:val="0"/>
        <w:spacing w:before="0" w:after="0"/>
        <w:jc w:val="left"/>
        <w:rPr/>
      </w:pPr>
      <w:r>
        <w:rPr/>
        <w:t>nEibG6oIMbotdg3QKERtNGrMBJGxfO0YOX244HmHh4nWClAHxzRRLqF5Jbsn6STJIHG+ug3Mk0pVd0</w:t>
      </w:r>
    </w:p>
    <w:p>
      <w:pPr>
        <w:pStyle w:val="PreformattedText"/>
        <w:bidi w:val="0"/>
        <w:spacing w:before="0" w:after="0"/>
        <w:jc w:val="left"/>
        <w:rPr/>
      </w:pPr>
      <w:r>
        <w:rPr/>
        <w:t>m5VkjaJRlGZN/wA8ESAKD0xDPJAp8fHrQO9Wow3Ja6AuIJPzTDCwsmOR5YVFlVP6Gyu5D5KkjbPpbJ</w:t>
      </w:r>
    </w:p>
    <w:p>
      <w:pPr>
        <w:pStyle w:val="PreformattedText"/>
        <w:bidi w:val="0"/>
        <w:spacing w:before="0" w:after="0"/>
        <w:jc w:val="left"/>
        <w:rPr/>
      </w:pPr>
      <w:r>
        <w:rPr/>
        <w:t>SITXSkAF2DaU1jqflHnzQ6J5K5Pm1bR9P1rXIzp8Mer6zQ0Cib0SWd1WzqV9xBUb/h2Ub2wZGRFDNK</w:t>
      </w:r>
    </w:p>
    <w:p>
      <w:pPr>
        <w:pStyle w:val="PreformattedText"/>
        <w:bidi w:val="0"/>
        <w:spacing w:before="0" w:after="0"/>
        <w:jc w:val="left"/>
        <w:rPr/>
      </w:pPr>
      <w:r>
        <w:rPr/>
        <w:t>itzDUn4yRgJNvynGEhVY2KzbuZm4cv2wPjlOHwOMzSej/JMGFZ2RGc028oXcfWt7Lm7II3KvIHpj6p</w:t>
      </w:r>
    </w:p>
    <w:p>
      <w:pPr>
        <w:pStyle w:val="PreformattedText"/>
        <w:bidi w:val="0"/>
        <w:spacing w:before="0" w:after="0"/>
        <w:jc w:val="left"/>
        <w:rPr/>
      </w:pPr>
      <w:r>
        <w:rPr/>
        <w:t>6GdXvazq1jmHXYZtEtWtP5Z5ijPpLzJp9tlgRjJCumcw6HasJYimu3inU9hmin5rqnpmWdE8sfCMMW</w:t>
      </w:r>
    </w:p>
    <w:p>
      <w:pPr>
        <w:pStyle w:val="PreformattedText"/>
        <w:bidi w:val="0"/>
        <w:spacing w:before="0" w:after="0"/>
        <w:jc w:val="left"/>
        <w:rPr/>
      </w:pPr>
      <w:r>
        <w:rPr/>
        <w:t>5nYqcql2TR8Iw2siq2wtd511HoaPLs06b57Jnj/DSuHw2HvolQ6YpPOx51ZfAbVu14RzD/Ho/NHoP6</w:t>
      </w:r>
    </w:p>
    <w:p>
      <w:pPr>
        <w:pStyle w:val="PreformattedText"/>
        <w:bidi w:val="0"/>
        <w:spacing w:before="0" w:after="0"/>
        <w:jc w:val="left"/>
        <w:rPr/>
      </w:pPr>
      <w:r>
        <w:rPr/>
        <w:t>LetXNfK3JnM/MI9IeXTZ5l5J5f5c5m1bW59L0vRbNoeo1SxWr2YbHI1m3Ctm2VdPwpf8VemdsQ+bdG</w:t>
      </w:r>
    </w:p>
    <w:p>
      <w:pPr>
        <w:pStyle w:val="PreformattedText"/>
        <w:bidi w:val="0"/>
        <w:spacing w:before="0" w:after="0"/>
        <w:jc w:val="left"/>
        <w:rPr/>
      </w:pPr>
      <w:r>
        <w:rPr/>
        <w:t>WEyVLwDlZSlLxcpcJytN07NtXQ20rppE+R9M5fVzJ+a1edSa0qZoquQK9WwHKw5Ufvqu7WP5fPqVz3</w:t>
      </w:r>
    </w:p>
    <w:p>
      <w:pPr>
        <w:pStyle w:val="PreformattedText"/>
        <w:bidi w:val="0"/>
        <w:spacing w:before="0" w:after="0"/>
        <w:jc w:val="left"/>
        <w:rPr/>
      </w:pPr>
      <w:r>
        <w:rPr/>
        <w:t>zL6oc68287c23De1PnTm6xzRqcjTibBuWZ3rwpO3kVSF+wPyMfV+nYYWRKw0iVKljSStt3jQcYw2Kx</w:t>
      </w:r>
    </w:p>
    <w:p>
      <w:pPr>
        <w:pStyle w:val="PreformattedText"/>
        <w:bidi w:val="0"/>
        <w:spacing w:before="0" w:after="0"/>
        <w:jc w:val="left"/>
        <w:rPr/>
      </w:pPr>
      <w:r>
        <w:rPr/>
        <w:t>E/GTpuIntc+Ie9rvyrd7sS3KtdoNDv6haeSskta4jWc7pwl0P7ezXRyAG9tHGgJ+FXandcccmatcDU</w:t>
      </w:r>
    </w:p>
    <w:p>
      <w:pPr>
        <w:pStyle w:val="PreformattedText"/>
        <w:bidi w:val="0"/>
        <w:spacing w:before="0" w:after="0"/>
        <w:jc w:val="left"/>
        <w:rPr/>
      </w:pPr>
      <w:r>
        <w:rPr/>
        <w:t>KIKkLSSSeJu/H+0X/leXQ/daVpd+GwYItR5UoaoKqmGTSeXTerXbgq2EH5urezgmbYMyMtpX8fjiNw</w:t>
      </w:r>
    </w:p>
    <w:p>
      <w:pPr>
        <w:pStyle w:val="PreformattedText"/>
        <w:bidi w:val="0"/>
        <w:spacing w:before="0" w:after="0"/>
        <w:jc w:val="left"/>
        <w:rPr/>
      </w:pPr>
      <w:r>
        <w:rPr/>
        <w:t>6qXXmobfS0TIUqss8tUDU7o5v1Q/tVItNpcs6BHSaVk0rnW1ps6xlZ2g1bm3VZjftwyZ6ojqUq79gc</w:t>
      </w:r>
    </w:p>
    <w:p>
      <w:pPr>
        <w:pStyle w:val="PreformattedText"/>
        <w:bidi w:val="0"/>
        <w:spacing w:before="0" w:after="0"/>
        <w:jc w:val="left"/>
        <w:rPr/>
      </w:pPr>
      <w:r>
        <w:rPr/>
        <w:t>lVVj4uOIZbXNMc0qKfbSJJgCrJlKmtrsv0u26LjrdO2NN5OR5bcr6fyvytLqtMTmKR0msTyBD2IsWB</w:t>
      </w:r>
    </w:p>
    <w:p>
      <w:pPr>
        <w:pStyle w:val="PreformattedText"/>
        <w:bidi w:val="0"/>
        <w:spacing w:before="0" w:after="0"/>
        <w:jc w:val="left"/>
        <w:rPr/>
      </w:pPr>
      <w:r>
        <w:rPr/>
        <w:t>TmVhIF2oZtnkBwbhTpMY8XaIMYGph5bVoqD63+6Lb6vXM6P6eaZOhgHLnpHyjpkRsO2NT1D31u3JPW</w:t>
      </w:r>
    </w:p>
    <w:p>
      <w:pPr>
        <w:pStyle w:val="PreformattedText"/>
        <w:bidi w:val="0"/>
        <w:spacing w:before="0" w:after="0"/>
        <w:jc w:val="left"/>
        <w:rPr/>
      </w:pPr>
      <w:r>
        <w:rPr/>
        <w:t>JXFcmtYRG7DeUd9ue/EOBQp8qJN3WTGb496O5jNDjBKBXqZCJ7x5o6N5joCha5EEtSbo6F6BQ6Wjzz</w:t>
      </w:r>
    </w:p>
    <w:p>
      <w:pPr>
        <w:pStyle w:val="PreformattedText"/>
        <w:bidi w:val="0"/>
        <w:spacing w:before="0" w:after="0"/>
        <w:jc w:val="left"/>
        <w:rPr/>
      </w:pPr>
      <w:r>
        <w:rPr/>
        <w:t>Rm7A9vlpHf8AMVkMkCNekeAKgfDKsgP1t3DMZEkgraXmftHb+WJMSsszpbpuWXJX9W780CPmtV9nX1</w:t>
      </w:r>
    </w:p>
    <w:p>
      <w:pPr>
        <w:pStyle w:val="PreformattedText"/>
        <w:bidi w:val="0"/>
        <w:spacing w:before="0" w:after="0"/>
        <w:jc w:val="left"/>
        <w:rPr/>
      </w:pPr>
      <w:r>
        <w:rPr/>
        <w:t>OOZ31KDlLT9MWy3/C+1hj07TYoZLD/ADB5zdOWDJ3IOovzu4MvJAYG0wG6lTStxhbmyYajzrToyUUh</w:t>
      </w:r>
    </w:p>
    <w:p>
      <w:pPr>
        <w:pStyle w:val="PreformattedText"/>
        <w:bidi w:val="0"/>
        <w:spacing w:before="0" w:after="0"/>
        <w:jc w:val="left"/>
        <w:rPr/>
      </w:pPr>
      <w:r>
        <w:rPr/>
        <w:t>h1L0tfqwBo52a5UtUIppWSXcJq5tbgyJtfoKz54dMZAV26RGgmM7gUpQr+aK6mhUq1b01dmtWpLUOk</w:t>
      </w:r>
    </w:p>
    <w:p>
      <w:pPr>
        <w:pStyle w:val="PreformattedText"/>
        <w:bidi w:val="0"/>
        <w:spacing w:before="0" w:after="0"/>
        <w:jc w:val="left"/>
        <w:rPr/>
      </w:pPr>
      <w:r>
        <w:rPr/>
        <w:t>WbaxOleKS1U1+5onMNJWgIaaJNNeFoSxDEts7+HD5NS9p4qVHHuw2YFAlMK1Xd9MfpX/2I3qZS5O9W</w:t>
      </w:r>
    </w:p>
    <w:p>
      <w:pPr>
        <w:pStyle w:val="PreformattedText"/>
        <w:bidi w:val="0"/>
        <w:spacing w:before="0" w:after="0"/>
        <w:jc w:val="left"/>
        <w:rPr/>
      </w:pPr>
      <w:r>
        <w:rPr/>
        <w:t>PSy/X17l1peYNN1mrq5Se8slSPl3WLnL2pcsa1BFB0K+vX9LoVTDC+2GdZoZ4WEoI4slACKahrhQ/w</w:t>
      </w:r>
    </w:p>
    <w:p>
      <w:pPr>
        <w:pStyle w:val="PreformattedText"/>
        <w:bidi w:val="0"/>
        <w:spacing w:before="0" w:after="0"/>
        <w:jc w:val="left"/>
        <w:rPr/>
      </w:pPr>
      <w:r>
        <w:rPr/>
        <w:t>C6KnFLVmFNSarH74+XLsN7TIHgmWxFsDQzJnZNXbyqzAnBDPAYywYAhtw4DGlQe7AHGLBgYGDgE5+f</w:t>
      </w:r>
    </w:p>
    <w:p>
      <w:pPr>
        <w:pStyle w:val="PreformattedText"/>
        <w:bidi w:val="0"/>
        <w:spacing w:before="0" w:after="0"/>
        <w:jc w:val="left"/>
        <w:rPr/>
      </w:pPr>
      <w:r>
        <w:rPr/>
        <w:t>j7n4+/8Afh0KPs9+/b98Y+3zn79/twoUZ7/Y9ic57H5z2/644UKNXJ2t2bPx27H4+3yPn/34UKGVaU</w:t>
      </w:r>
    </w:p>
    <w:p>
      <w:pPr>
        <w:pStyle w:val="PreformattedText"/>
        <w:bidi w:val="0"/>
        <w:spacing w:before="0" w:after="0"/>
        <w:jc w:val="left"/>
        <w:rPr/>
      </w:pPr>
      <w:r>
        <w:rPr/>
        <w:t>N27DB7DOO+R+/fH1f+nhQo2vMUryMQc7WYYzjxHYN8duFDXa1HPojzR9XJy/OGobioBcEtk5GQAFBx</w:t>
      </w:r>
    </w:p>
    <w:p>
      <w:pPr>
        <w:pStyle w:val="PreformattedText"/>
        <w:bidi w:val="0"/>
        <w:spacing w:before="0" w:after="0"/>
        <w:jc w:val="left"/>
        <w:rPr/>
      </w:pPr>
      <w:r>
        <w:rPr/>
        <w:t>j5GBj54sMMu001pGBwAYTce/mmQMupkgL3AGMMuCAfEnxPc5Dd+2eCqMDw1EWEOIpQowO5OAW+QFTG</w:t>
      </w:r>
    </w:p>
    <w:p>
      <w:pPr>
        <w:pStyle w:val="PreformattedText"/>
        <w:bidi w:val="0"/>
        <w:spacing w:before="0" w:after="0"/>
        <w:jc w:val="left"/>
        <w:rPr/>
      </w:pPr>
      <w:r>
        <w:rPr/>
        <w:t>D9Xbt9h+3EUwVRoUd9/wAPM4k5OgHbKzzqAGyMLIVH3+f/AKXFHJArNpwuiboyd2aL2LOjoQ9+3cdg</w:t>
      </w:r>
    </w:p>
    <w:p>
      <w:pPr>
        <w:pStyle w:val="PreformattedText"/>
        <w:bidi w:val="0"/>
        <w:spacing w:before="0" w:after="0"/>
        <w:jc w:val="left"/>
        <w:rPr/>
      </w:pPr>
      <w:r>
        <w:rPr/>
        <w:t>cdsn5J7Y+cjieNVH3/3gO48skFvn/wCrvwoUY/cYOCCSMfBB7/t+3ChRsD++f3Of+vbt3weFCjBOR3</w:t>
      </w:r>
    </w:p>
    <w:p>
      <w:pPr>
        <w:pStyle w:val="PreformattedText"/>
        <w:bidi w:val="0"/>
        <w:spacing w:before="0" w:after="0"/>
        <w:jc w:val="left"/>
        <w:rPr/>
      </w:pPr>
      <w:r>
        <w:rPr/>
        <w:t>Ge4xjsQP5u54UKMY7HtjGB8n7D5ycd+/zwoUY7H579/nPf+3cZI4UKOfv4gpAOUrKkA5IAHf4KkHO0</w:t>
      </w:r>
    </w:p>
    <w:p>
      <w:pPr>
        <w:pStyle w:val="PreformattedText"/>
        <w:bidi w:val="0"/>
        <w:spacing w:before="0" w:after="0"/>
        <w:jc w:val="left"/>
        <w:rPr/>
      </w:pPr>
      <w:r>
        <w:rPr/>
        <w:t>/GMcH5f/APIlj0xgOnprIyxaV+ejgeqWCxH9gB9gR9lwR9K5/wC/G8laCh4xT8Ao9H7zEymWQkYKkf</w:t>
      </w:r>
    </w:p>
    <w:p>
      <w:pPr>
        <w:pStyle w:val="PreformattedText"/>
        <w:bidi w:val="0"/>
        <w:spacing w:before="0" w:after="0"/>
        <w:jc w:val="left"/>
        <w:rPr/>
      </w:pPr>
      <w:r>
        <w:rPr/>
        <w:t>OckNgKTvIzvwe39RxLHP3QztwAZVux3DLKoJUY8gB+48f654hnEgaGHKKMARFH1GlvlUjvlsZYMuR8</w:t>
      </w:r>
    </w:p>
    <w:p>
      <w:pPr>
        <w:pStyle w:val="PreformattedText"/>
        <w:bidi w:val="0"/>
        <w:spacing w:before="0" w:after="0"/>
        <w:jc w:val="left"/>
        <w:rPr/>
      </w:pPr>
      <w:r>
        <w:rPr/>
        <w:t>MDtOBnd8d+3GQxDA4hyTSLxAQig9kVXV6CEyRMCSRJ2JILgLkfpwABt/pleLjLphAUg8TFbi17KbqQ</w:t>
      </w:r>
    </w:p>
    <w:p>
      <w:pPr>
        <w:pStyle w:val="PreformattedText"/>
        <w:bidi w:val="0"/>
        <w:spacing w:before="0" w:after="0"/>
        <w:jc w:val="left"/>
        <w:rPr/>
      </w:pPr>
      <w:r>
        <w:rPr/>
        <w:t>Jtdo5Vio7kNJkltrHGNo79lA3dwT341+EmUoTwjOT6qw8B8CAzrqfW7LtQlwhX62cbWO0j61xtx9st</w:t>
      </w:r>
    </w:p>
    <w:p>
      <w:pPr>
        <w:pStyle w:val="PreformattedText"/>
        <w:bidi w:val="0"/>
        <w:spacing w:before="0" w:after="0"/>
        <w:jc w:val="left"/>
        <w:rPr/>
      </w:pPr>
      <w:r>
        <w:rPr/>
        <w:t>xqMM2i666RRzSAa9msBvXs5cECQswQ7Bls4VlDtjx8Nm4r8n5+eLAXWmnLFY5q7E8SYDPMJGyZo2CN</w:t>
      </w:r>
    </w:p>
    <w:p>
      <w:pPr>
        <w:pStyle w:val="PreformattedText"/>
        <w:bidi w:val="0"/>
        <w:spacing w:before="0" w:after="0"/>
        <w:jc w:val="left"/>
        <w:rPr/>
      </w:pPr>
      <w:r>
        <w:rPr/>
        <w:t>GrxgOEVNpAO89M4DAhiGyCPp/y8V2aV+Sz6caNBWC0no3iVEcsa2oN2bciTASsCQzAbWjLMTuGDumw</w:t>
      </w:r>
    </w:p>
    <w:p>
      <w:pPr>
        <w:pStyle w:val="PreformattedText"/>
        <w:bidi w:val="0"/>
        <w:spacing w:before="0" w:after="0"/>
        <w:jc w:val="left"/>
        <w:rPr/>
      </w:pPr>
      <w:r>
        <w:rPr/>
        <w:t>Mqe+3j5wzIH5XO726PbcuP8AlZa0ppFddu6MdsIEbkb1R23ltiI7hQHzlW8gPp/y8V97eMHx8FJG8q</w:t>
      </w:r>
    </w:p>
    <w:p>
      <w:pPr>
        <w:pStyle w:val="PreformattedText"/>
        <w:bidi w:val="0"/>
        <w:spacing w:before="0" w:after="0"/>
        <w:jc w:val="left"/>
        <w:rPr/>
      </w:pPr>
      <w:r>
        <w:rPr/>
        <w:t>4chMFkCpJI+chVJxGN+0A/Cn+/DG4sAOb6fxhRgsyqCS3bAKZVdqhmCuhzmQFVbeD8H7+K8RaW1pt+</w:t>
      </w:r>
    </w:p>
    <w:p>
      <w:pPr>
        <w:pStyle w:val="PreformattedText"/>
        <w:bidi w:val="0"/>
        <w:spacing w:before="0" w:after="0"/>
        <w:jc w:val="left"/>
        <w:rPr/>
      </w:pPr>
      <w:r>
        <w:rPr/>
        <w:t>Pw/fD11AUUY05ftNYyI4sKwZenhIots7hE2gE/3Qr3znOfFvHx4bBI0t9G2EWCqyho2VdiM6FwQ7sr</w:t>
      </w:r>
    </w:p>
    <w:p>
      <w:pPr>
        <w:pStyle w:val="PreformattedText"/>
        <w:bidi w:val="0"/>
        <w:spacing w:before="0" w:after="0"/>
        <w:jc w:val="left"/>
        <w:rPr/>
      </w:pPr>
      <w:r>
        <w:rPr/>
        <w:t>NHJLIM7u4yGXszfVwodo1p8I2SIssrYCM8YFdgmUwy46r4GQQRhfkY3cKEvu2w2jXqbA27KIS6F44l</w:t>
      </w:r>
    </w:p>
    <w:p>
      <w:pPr>
        <w:pStyle w:val="PreformattedText"/>
        <w:bidi w:val="0"/>
        <w:spacing w:before="0" w:after="0"/>
        <w:jc w:val="left"/>
        <w:rPr/>
      </w:pPr>
      <w:r>
        <w:rPr/>
        <w:t>fGEnw3ZezMwOASR5YPC9sOjEibVfdIjqxCLncQTLkLJ5nIw20Bvp8l4URFiNSvbbzeMN5EjYrL1Gi2</w:t>
      </w:r>
    </w:p>
    <w:p>
      <w:pPr>
        <w:pStyle w:val="PreformattedText"/>
        <w:bidi w:val="0"/>
        <w:spacing w:before="0" w:after="0"/>
        <w:jc w:val="left"/>
        <w:rPr/>
      </w:pPr>
      <w:r>
        <w:rPr/>
        <w:t>9OMqwOVbYzSyHKgCNRuBfH1MRwoGc0prtb6tf+sZg2t0XiQSAIHCv5kmHcFsAswCpgMF7gAtu+rhRE</w:t>
      </w:r>
    </w:p>
    <w:p>
      <w:pPr>
        <w:pStyle w:val="PreformattedText"/>
        <w:bidi w:val="0"/>
        <w:spacing w:before="0" w:after="0"/>
        <w:jc w:val="left"/>
        <w:rPr/>
      </w:pPr>
      <w:r>
        <w:rPr/>
        <w:t>NpArpEig2opYjpl1lRW2EAkht7xnvnJy3iTj9uFD42yxJXcQq9JVIPcgkykbpGy0QQKRhTjay+PEiG</w:t>
      </w:r>
    </w:p>
    <w:p>
      <w:pPr>
        <w:pStyle w:val="PreformattedText"/>
        <w:bidi w:val="0"/>
        <w:spacing w:before="0" w:after="0"/>
        <w:jc w:val="left"/>
        <w:rPr/>
      </w:pPr>
      <w:r>
        <w:rPr/>
        <w:t>lp8P3tEdtpuroIfROqqXbp5UJtLhRhm7uXQthtwbsD8/q4mAIO7m80MZSSKcf6vCB2ykhBISoVtkhy</w:t>
      </w:r>
    </w:p>
    <w:p>
      <w:pPr>
        <w:pStyle w:val="PreformattedText"/>
        <w:bidi w:val="0"/>
        <w:spacing w:before="0" w:after="0"/>
        <w:jc w:val="left"/>
        <w:rPr/>
      </w:pPr>
      <w:r>
        <w:rPr/>
        <w:t>zMJFPbcpG7ATsMH7FuCKGqnvGNXUWlVBox5j+6PiViIJLAKD3Lq7O0bljhgcCLyXK9yNyn7cO8rFob</w:t>
      </w:r>
    </w:p>
    <w:p>
      <w:pPr>
        <w:pStyle w:val="PreformattedText"/>
        <w:bidi w:val="0"/>
        <w:spacing w:before="0" w:after="0"/>
        <w:jc w:val="left"/>
        <w:rPr/>
      </w:pPr>
      <w:r>
        <w:rPr/>
        <w:t>oCGqWRTGH3M5ZCyNglEDBXhDNhkBADMpfOSe236fq4dYvhD3e/lTU+j98bMgk3x4UshYRbFVVbsp3M</w:t>
      </w:r>
    </w:p>
    <w:p>
      <w:pPr>
        <w:pStyle w:val="PreformattedText"/>
        <w:bidi w:val="0"/>
        <w:spacing w:before="0" w:after="0"/>
        <w:jc w:val="left"/>
        <w:rPr/>
      </w:pPr>
      <w:r>
        <w:rPr/>
        <w:t>F+uHqhSFGDhlVf24dDesYE0Fmo+P6YQaPdltizO7SIqlWRJOsTlWUp32gMc4GeI67ObX4+P7QlmEsr</w:t>
      </w:r>
    </w:p>
    <w:p>
      <w:pPr>
        <w:pStyle w:val="PreformattedText"/>
        <w:bidi w:val="0"/>
        <w:spacing w:before="0" w:after="0"/>
        <w:jc w:val="left"/>
        <w:rPr/>
      </w:pPr>
      <w:r>
        <w:rPr/>
        <w:t>GlR6PjlhAMfEq7blR44TGvmNxk3s6BTlPvkj6W8uOcdDbSOlXoWAIVeXdHwjY9YRY2AFWZwyyupIE0</w:t>
      </w:r>
    </w:p>
    <w:p>
      <w:pPr>
        <w:pStyle w:val="PreformattedText"/>
        <w:bidi w:val="0"/>
        <w:spacing w:before="0" w:after="0"/>
        <w:jc w:val="left"/>
        <w:rPr/>
      </w:pPr>
      <w:r>
        <w:rPr/>
        <w:t>G8r2YkeJ/Y9uOVfQ6KkOHErLBYsAbq/ehNo2xsDKqJvlDMpieQBD1AyZy2E2qq9mLLuP1ccU2DUFhC</w:t>
      </w:r>
    </w:p>
    <w:p>
      <w:pPr>
        <w:pStyle w:val="PreformattedText"/>
        <w:bidi w:val="0"/>
        <w:spacing w:before="0" w:after="0"/>
        <w:jc w:val="left"/>
        <w:rPr/>
      </w:pPr>
      <w:r>
        <w:rPr/>
        <w:t>fc1aCWV/aj7cypEY1UoEkfbjcBgpGzkL3D7O2O36T8qeJVu1uiJqXGjXQ3ZlG9sF1yJ1mldWLpAqiQ</w:t>
      </w:r>
    </w:p>
    <w:p>
      <w:pPr>
        <w:pStyle w:val="PreformattedText"/>
        <w:bidi w:val="0"/>
        <w:spacing w:before="0" w:after="0"/>
        <w:jc w:val="left"/>
        <w:rPr/>
      </w:pPr>
      <w:r>
        <w:rPr/>
        <w:t>Hf2EgUEZIyD5KOFevjHIldJx72spL9LrK7Qju6byqhep2w8ils/P08E4KhxUkHUXD9owJjK/JcRXjY</w:t>
      </w:r>
    </w:p>
    <w:p>
      <w:pPr>
        <w:pStyle w:val="PreformattedText"/>
        <w:bidi w:val="0"/>
        <w:spacing w:before="0" w:after="0"/>
        <w:jc w:val="left"/>
        <w:rPr/>
      </w:pPr>
      <w:r>
        <w:rPr/>
        <w:t>3sjrvQsBIkYRjZGmQCDFKezAh857J8kdt2ePszo2P8phZZUKVRf1R8t5uQJuJYec/r5YIdVRtzFIWT</w:t>
      </w:r>
    </w:p>
    <w:p>
      <w:pPr>
        <w:pStyle w:val="PreformattedText"/>
        <w:bidi w:val="0"/>
        <w:spacing w:before="0" w:after="0"/>
        <w:jc w:val="left"/>
        <w:rPr/>
      </w:pPr>
      <w:r>
        <w:rPr/>
        <w:t>sFJALRGNcphlJBjycYxt/wDNxugtEHrU/wCsZcOxdhT1bf3+yJqOMEoDhEJhUsjMiowRlOzIbGBtyB</w:t>
      </w:r>
    </w:p>
    <w:p>
      <w:pPr>
        <w:pStyle w:val="PreformattedText"/>
        <w:bidi w:val="0"/>
        <w:spacing w:before="0" w:after="0"/>
        <w:jc w:val="left"/>
        <w:rPr/>
      </w:pPr>
      <w:r>
        <w:rPr/>
        <w:t>kZkzxGVI1IieNLG0oysCjgqxRd7ASEHIAH+Iu0KSOwBfx45Dbh2KYiHiJBVMKW2hmYBgO+FxGxydwK</w:t>
      </w:r>
    </w:p>
    <w:p>
      <w:pPr>
        <w:pStyle w:val="PreformattedText"/>
        <w:bidi w:val="0"/>
        <w:spacing w:before="0" w:after="0"/>
        <w:jc w:val="left"/>
        <w:rPr/>
      </w:pPr>
      <w:r>
        <w:rPr/>
        <w:t>kdyMt+3FfiRoacP+YssMaXGoWmvrQBvUqILPE8rdMuwQxkZUszBWXaqsVk2Iw++G7tx8q/pMUjPiTx</w:t>
      </w:r>
    </w:p>
    <w:p>
      <w:pPr>
        <w:pStyle w:val="PreformattedText"/>
        <w:bidi w:val="0"/>
        <w:spacing w:before="0" w:after="0"/>
        <w:jc w:val="left"/>
        <w:rPr/>
      </w:pPr>
      <w:r>
        <w:rPr/>
        <w:t>19ke9fo/P/ANLnjtYwM0KhmMWJURo3YRI3+Ei7XDbmbYAW7jGW28ecx6BbUUobjExRZiwZ/ElVSMor</w:t>
      </w:r>
    </w:p>
    <w:p>
      <w:pPr>
        <w:pStyle w:val="PreformattedText"/>
        <w:bidi w:val="0"/>
        <w:spacing w:before="0" w:after="0"/>
        <w:jc w:val="left"/>
        <w:rPr/>
      </w:pPr>
      <w:r>
        <w:rPr/>
        <w:t>SrjLFjJJK/aYp2LnuO3bKrw9BVhDYLmhFelBEVKOMxuWJJADFuoG+Wj2Dtu+dreXG+ykgSJa01pGSz</w:t>
      </w:r>
    </w:p>
    <w:p>
      <w:pPr>
        <w:pStyle w:val="PreformattedText"/>
        <w:bidi w:val="0"/>
        <w:spacing w:before="0" w:after="0"/>
        <w:jc w:val="left"/>
        <w:rPr/>
      </w:pPr>
      <w:r>
        <w:rPr/>
        <w:t>CvXTKcII9CTCAnwWPDr0ywd+qzIN+CWJVtvZhg7uNFLAFQIqp1Aqjga6GLjphZmQLhHZ1Kjbtyx25b</w:t>
      </w:r>
    </w:p>
    <w:p>
      <w:pPr>
        <w:pStyle w:val="PreformattedText"/>
        <w:bidi w:val="0"/>
        <w:spacing w:before="0" w:after="0"/>
        <w:jc w:val="left"/>
        <w:rPr/>
      </w:pPr>
      <w:r>
        <w:rPr/>
        <w:t>OPue23uSVP24lgZridWu9hgscuSN1YkIYszyGQHEgRUbeQ3xtcOG7j7duBZop9EES6MhqTRdPV96Ox</w:t>
      </w:r>
    </w:p>
    <w:p>
      <w:pPr>
        <w:pStyle w:val="PreformattedText"/>
        <w:bidi w:val="0"/>
        <w:spacing w:before="0" w:after="0"/>
        <w:jc w:val="left"/>
        <w:rPr/>
      </w:pPr>
      <w:r>
        <w:rPr/>
        <w:t>vQ2wI/Ublos4TFusNpDf8A7RG+8FuxBb5x8Fv24yuZijyT2lo8l/S3Rcuyt+xcZIb7sxI/QlVZWr13</w:t>
      </w:r>
    </w:p>
    <w:p>
      <w:pPr>
        <w:pStyle w:val="PreformattedText"/>
        <w:bidi w:val="0"/>
        <w:spacing w:before="0" w:after="0"/>
        <w:jc w:val="left"/>
        <w:rPr/>
      </w:pPr>
      <w:r>
        <w:rPr/>
        <w:t>z8wRkY79ygOc/fueMdMFJkweDN+sx9My2vlym8VVvtEL/Ix/Q4K5BPyO/wDfHDIkjGO37g/HyP2ye/</w:t>
      </w:r>
    </w:p>
    <w:p>
      <w:pPr>
        <w:pStyle w:val="PreformattedText"/>
        <w:bidi w:val="0"/>
        <w:spacing w:before="0" w:after="0"/>
        <w:jc w:val="left"/>
        <w:rPr/>
      </w:pPr>
      <w:r>
        <w:rPr/>
        <w:t>xwoUZAX4x98/f7/I/0J4UKMDII7fGe3fJOP/mA/wDfhQo++47k5x8g/wB8Y+/ChRsRnv3J+2DgfJA7</w:t>
      </w:r>
    </w:p>
    <w:p>
      <w:pPr>
        <w:pStyle w:val="PreformattedText"/>
        <w:bidi w:val="0"/>
        <w:spacing w:before="0" w:after="0"/>
        <w:jc w:val="left"/>
        <w:rPr/>
      </w:pPr>
      <w:r>
        <w:rPr/>
        <w:t>j5PfhQowPkD5+/fORjt+/wCy8KFHjL/HDKv/AMRbQYswjWBj3AXaaWM4IwVDbc/3/l4pUI/xzEVPGW</w:t>
      </w:r>
    </w:p>
    <w:p>
      <w:pPr>
        <w:pStyle w:val="PreformattedText"/>
        <w:bidi w:val="0"/>
        <w:spacing w:before="0" w:after="0"/>
        <w:jc w:val="left"/>
        <w:rPr/>
      </w:pPr>
      <w:r>
        <w:rPr/>
        <w:t>keVZStf0j9KW7QJI/IseWmtzHqS9JGJeRsrvUK6klRh/gnYAf3G4cegYbSUobuhY3brV3K9h0hlXlG</w:t>
      </w:r>
    </w:p>
    <w:p>
      <w:pPr>
        <w:pStyle w:val="PreformattedText"/>
        <w:bidi w:val="0"/>
        <w:spacing w:before="0" w:after="0"/>
        <w:jc w:val="left"/>
        <w:rPr/>
      </w:pPr>
      <w:r>
        <w:rPr/>
        <w:t>5U3Eb2Cqm4KoG0CVQQD5BjjOfn44s0oSDAUxQGA7WNYu+ksu1GZJAxyT5bIVZcoEPYkgIGI7ZzwUeU</w:t>
      </w:r>
    </w:p>
    <w:p>
      <w:pPr>
        <w:pStyle w:val="PreformattedText"/>
        <w:bidi w:val="0"/>
        <w:spacing w:before="0" w:after="0"/>
        <w:jc w:val="left"/>
        <w:rPr/>
      </w:pPr>
      <w:r>
        <w:rPr/>
        <w:t>UXSkMFASoGsErR2OyMSHaH+naW3CLBDKAR2I3d89jwJN1JppXzQRKuprw+PywRdJ24BA8SAYyQwVlB</w:t>
      </w:r>
    </w:p>
    <w:p>
      <w:pPr>
        <w:pStyle w:val="PreformattedText"/>
        <w:bidi w:val="0"/>
        <w:spacing w:before="0" w:after="0"/>
        <w:jc w:val="left"/>
        <w:rPr/>
      </w:pPr>
      <w:r>
        <w:rPr/>
        <w:t>UgvtOY5CPn9v+XPFPiiVBHZFhIG4+rFzhKnb2VmJUuADs/dfgg7e6kf9Dxl8VWnli4k0uOhb2Q6Zf1</w:t>
      </w:r>
    </w:p>
    <w:p>
      <w:pPr>
        <w:pStyle w:val="PreformattedText"/>
        <w:bidi w:val="0"/>
        <w:spacing w:before="0" w:after="0"/>
        <w:jc w:val="left"/>
        <w:rPr/>
      </w:pPr>
      <w:r>
        <w:rPr/>
        <w:t>lQz/AJ8Q4PxKVXAC4Vv2OeKY0IIrFpLXTzVMfFSFbAIDsu3xC7UyVbvu8gBuxnuSf6cDUPY374eVu7</w:t>
      </w:r>
    </w:p>
    <w:p>
      <w:pPr>
        <w:pStyle w:val="PreformattedText"/>
        <w:bidi w:val="0"/>
        <w:spacing w:before="0" w:after="0"/>
        <w:jc w:val="left"/>
        <w:rPr/>
      </w:pPr>
      <w:r>
        <w:rPr/>
        <w:t>0KqMsoDAshJj39g53ZIZf1DGD/fh0sGqqPGGMCqHxrD7aABlTkADx/MO5jlgCclYtyjOBg8ej5OF6g</w:t>
      </w:r>
    </w:p>
    <w:p>
      <w:pPr>
        <w:pStyle w:val="PreformattedText"/>
        <w:bidi w:val="0"/>
        <w:spacing w:before="0" w:after="0"/>
        <w:jc w:val="left"/>
        <w:rPr/>
      </w:pPr>
      <w:r>
        <w:rPr/>
        <w:t>baGMpjiRM40WMoFUKqN5neM53BvLtmMr4ZB+T8njTK1a6UpFRHA3+0x5jn5T/g59XuZalyStLp/Kdy</w:t>
      </w:r>
    </w:p>
    <w:p>
      <w:pPr>
        <w:pStyle w:val="PreformattedText"/>
        <w:bidi w:val="0"/>
        <w:spacing w:before="0" w:after="0"/>
        <w:jc w:val="left"/>
        <w:rPr/>
      </w:pPr>
      <w:r>
        <w:rPr/>
        <w:t>gyp1JZbs2ty1aNGvAkSlrEp1CvXPTCt1E6iFdrcR45jLwWIatdDBGAW/Ey1t7Y/EzyxzDCfSLn2Pmf</w:t>
      </w:r>
    </w:p>
    <w:p>
      <w:pPr>
        <w:pStyle w:val="PreformattedText"/>
        <w:bidi w:val="0"/>
        <w:spacing w:before="0" w:after="0"/>
        <w:jc w:val="left"/>
        <w:rPr/>
      </w:pPr>
      <w:r>
        <w:rPr/>
        <w:t>li1ztzW931C5rm1YaWyUuSdR1XSl5T5alvXq5Ai1ufmLmexNWruOnXBhYbpZQFxkh5YkzRNQzG3t7p</w:t>
      </w:r>
    </w:p>
    <w:p>
      <w:pPr>
        <w:pStyle w:val="PreformattedText"/>
        <w:bidi w:val="0"/>
        <w:spacing w:before="0" w:after="0"/>
        <w:jc w:val="left"/>
        <w:rPr/>
      </w:pPr>
      <w:r>
        <w:rPr/>
        <w:t>4Bmb60aiakwzEVH6oLTb5qc35Y4o1qbXTo2q67E3U5e1ObSeRYWlMDWGu8r0q/MFWjEWU7I6ysplUE</w:t>
      </w:r>
    </w:p>
    <w:p>
      <w:pPr>
        <w:pStyle w:val="PreformattedText"/>
        <w:bidi w:val="0"/>
        <w:spacing w:before="0" w:after="0"/>
        <w:jc w:val="left"/>
        <w:rPr/>
      </w:pPr>
      <w:r>
        <w:rPr/>
        <w:t>A7lVnZuIA0xJc2n+nMtQ/V3AfRCtFQpGvGB9qEcM+gzaeLFxJ63+7whjnXoJI11THP1YD2wjzqyOe5</w:t>
      </w:r>
    </w:p>
    <w:p>
      <w:pPr>
        <w:pStyle w:val="PreformattedText"/>
        <w:bidi w:val="0"/>
        <w:spacing w:before="0" w:after="0"/>
        <w:jc w:val="left"/>
        <w:rPr/>
      </w:pPr>
      <w:r>
        <w:rPr/>
        <w:t>Tv8ATwzaVpXUU/GO8KVXhEJrNddPmgr7TLL7WI2FikJcThZidz4wSqxw/wBMNu4awKtThpCXVSaeEM</w:t>
      </w:r>
    </w:p>
    <w:p>
      <w:pPr>
        <w:pStyle w:val="PreformattedText"/>
        <w:bidi w:val="0"/>
        <w:spacing w:before="0" w:after="0"/>
        <w:jc w:val="left"/>
        <w:rPr/>
      </w:pPr>
      <w:r>
        <w:rPr/>
        <w:t>bFTEGmurb5pqkiuhy3SZXSOMlgMBm3/Ayc+We/HNKA11h4TxMRuqrLEqKsDtuFmASvuaJnlZElRc5D</w:t>
      </w:r>
    </w:p>
    <w:p>
      <w:pPr>
        <w:pStyle w:val="PreformattedText"/>
        <w:bidi w:val="0"/>
        <w:spacing w:before="0" w:after="0"/>
        <w:jc w:val="left"/>
        <w:rPr/>
      </w:pPr>
      <w:r>
        <w:rPr/>
        <w:t>SL8YADAtx3y14f31hhFKiHJdGnr1RA22rQRzvCo0tjBl3tu7dMsyqoxlVXy78SG00BFbBEbU2+X4pE</w:t>
      </w:r>
    </w:p>
    <w:p>
      <w:pPr>
        <w:pStyle w:val="PreformattedText"/>
        <w:bidi w:val="0"/>
        <w:spacing w:before="0" w:after="0"/>
        <w:jc w:val="left"/>
        <w:rPr/>
      </w:pPr>
      <w:r>
        <w:rPr/>
        <w:t>k+lzw1d7JukWHMZiCkdWQLYgZhjMiFGZfnOF/Tw5VIA0h8MK8MZl93EpT/AIgI+e6Ik8YySScuocyL</w:t>
      </w:r>
    </w:p>
    <w:p>
      <w:pPr>
        <w:pStyle w:val="PreformattedText"/>
        <w:bidi w:val="0"/>
        <w:spacing w:before="0" w:after="0"/>
        <w:jc w:val="left"/>
        <w:rPr/>
      </w:pPr>
      <w:r>
        <w:rPr/>
        <w:t>k/A44FpU+mFEgkuOobAWOPobJGkAYxzrDJEkke36YT04wxH+XPCBB4Q3hwX9QiMluwlVIkaOFjHadY</w:t>
      </w:r>
    </w:p>
    <w:p>
      <w:pPr>
        <w:pStyle w:val="PreformattedText"/>
        <w:bidi w:val="0"/>
        <w:spacing w:before="0" w:after="0"/>
        <w:jc w:val="left"/>
        <w:rPr/>
      </w:pPr>
      <w:r>
        <w:rPr/>
        <w:t>3K7JgOjK+4/Qu4K3+bPHYV6+MRE1l5XsRs2QzLZ2d1CyIykyxq3YB03EHHz48RzOyI7TS7sjsz+AK5</w:t>
      </w:r>
    </w:p>
    <w:p>
      <w:pPr>
        <w:pStyle w:val="PreformattedText"/>
        <w:bidi w:val="0"/>
        <w:spacing w:before="0" w:after="0"/>
        <w:jc w:val="left"/>
        <w:rPr/>
      </w:pPr>
      <w:r>
        <w:rPr/>
        <w:t>qFL+IClHXJeC1oXMpuRCykLS06dNLc5Ak/xJEeOLaoDO7SbUDYPFbmqK+DdaaUP/AG+P7xoujM0ys2</w:t>
      </w:r>
    </w:p>
    <w:p>
      <w:pPr>
        <w:pStyle w:val="PreformattedText"/>
        <w:bidi w:val="0"/>
        <w:spacing w:before="0" w:after="0"/>
        <w:jc w:val="left"/>
        <w:rPr/>
      </w:pPr>
      <w:r>
        <w:rPr/>
        <w:t>kmtQwK/W4x766fcdyjSTKjSkvNGsyb+pCWcpINxaVxIVwvbd4hvLx48/dRVgOEe0yptQCDaWgoaXbj</w:t>
      </w:r>
    </w:p>
    <w:p>
      <w:pPr>
        <w:pStyle w:val="PreformattedText"/>
        <w:bidi w:val="0"/>
        <w:spacing w:before="0" w:after="0"/>
        <w:jc w:val="left"/>
        <w:rPr/>
      </w:pPr>
      <w:r>
        <w:rPr/>
        <w:t>lgVt0jWolhl6TyrkENhbFiNgFijG4qwOQB9O7iFwRTSgEWsqZeuvNBQ07Vp0mNJCsDFkkE/UjLW0ZM</w:t>
      </w:r>
    </w:p>
    <w:p>
      <w:pPr>
        <w:pStyle w:val="PreformattedText"/>
        <w:bidi w:val="0"/>
        <w:spacing w:before="0" w:after="0"/>
        <w:jc w:val="left"/>
        <w:rPr/>
      </w:pPr>
      <w:r>
        <w:rPr/>
        <w:t>iSVihT28XySOmQy+TYXBHZRQsO2LGTMINoFt34wYOWuYJpbMNZY94gUTkOaa9KWcxrI0qHulhtjMwL</w:t>
      </w:r>
    </w:p>
    <w:p>
      <w:pPr>
        <w:pStyle w:val="PreformattedText"/>
        <w:bidi w:val="0"/>
        <w:spacing w:before="0" w:after="0"/>
        <w:jc w:val="left"/>
        <w:rPr/>
      </w:pPr>
      <w:r>
        <w:rPr/>
        <w:t>YDSIfFvHgOcABXzGLJZit6IKOj2o1JeOexXhklaaKOOyZyFid2lilhZlaSfcrDsCoWQ7SzMF4ibS2h</w:t>
      </w:r>
    </w:p>
    <w:p>
      <w:pPr>
        <w:pStyle w:val="PreformattedText"/>
        <w:bidi w:val="0"/>
        <w:spacing w:before="0" w:after="0"/>
        <w:jc w:val="left"/>
        <w:rPr/>
      </w:pPr>
      <w:r>
        <w:rPr/>
        <w:t>rEgatKdnCCdo+vQyqkayPBOr4qR9GWV+lA++u1VMt7p1LqWJG5lbvtZeBZ4PEcIIvqLa1pBX0/mrqS</w:t>
      </w:r>
    </w:p>
    <w:p>
      <w:pPr>
        <w:pStyle w:val="PreformattedText"/>
        <w:bidi w:val="0"/>
        <w:spacing w:before="0" w:after="0"/>
        <w:jc w:val="left"/>
        <w:rPr/>
      </w:pPr>
      <w:r>
        <w:rPr/>
        <w:t>q0tKq/VqH8/c1BIJopGj6McKSlZxJIkh2mRiqR71YcCXVYrbpEZApQnt9sTba1O62JcSxwlllWyVKS</w:t>
      </w:r>
    </w:p>
    <w:p>
      <w:pPr>
        <w:pStyle w:val="PreformattedText"/>
        <w:bidi w:val="0"/>
        <w:spacing w:before="0" w:after="0"/>
        <w:jc w:val="left"/>
        <w:rPr/>
      </w:pPr>
      <w:r>
        <w:rPr/>
        <w:t>2EcBkYNYmXpwxsGVSO4k2t9GeEUB4aGI9KjwhhqPMch2+2/OhiH5c9aOGJoECeT22sPt3ZO3fHuaR9</w:t>
      </w:r>
    </w:p>
    <w:p>
      <w:pPr>
        <w:pStyle w:val="PreformattedText"/>
        <w:bidi w:val="0"/>
        <w:spacing w:before="0" w:after="0"/>
        <w:jc w:val="left"/>
        <w:rPr/>
      </w:pPr>
      <w:r>
        <w:rPr/>
        <w:t>zL4g8cobKdsRhhqSeMc4eovOMFatKXuFliDN7Rg9iGz037gSbkRZOoQBlCW74+kss0uWJhBpbQR0uF</w:t>
      </w:r>
    </w:p>
    <w:p>
      <w:pPr>
        <w:pStyle w:val="PreformattedText"/>
        <w:bidi w:val="0"/>
        <w:spacing w:before="0" w:after="0"/>
        <w:jc w:val="left"/>
        <w:rPr/>
      </w:pPr>
      <w:r>
        <w:rPr/>
        <w:t>VixujzB9UOcLfM+syj3QZ+uMSzMRBXgLlY4E6hOw9MSAIoIwoYYVeL3C4dkl3sNYo8ZiKvYOCmKfpW</w:t>
      </w:r>
    </w:p>
    <w:p>
      <w:pPr>
        <w:pStyle w:val="PreformattedText"/>
        <w:bidi w:val="0"/>
        <w:spacing w:before="0" w:after="0"/>
        <w:jc w:val="left"/>
        <w:rPr/>
      </w:pPr>
      <w:r>
        <w:rPr/>
        <w:t>krEslhoYvKSXfaEk08zAsDJK+CABhWGWAw6gY4KqykV7IA3N7Iba9rEelRVtdWOb2+nFxKWXDCpMxh</w:t>
      </w:r>
    </w:p>
    <w:p>
      <w:pPr>
        <w:pStyle w:val="PreformattedText"/>
        <w:bidi w:val="0"/>
        <w:spacing w:before="0" w:after="0"/>
        <w:jc w:val="left"/>
        <w:rPr/>
      </w:pPr>
      <w:r>
        <w:rPr/>
        <w:t>knrLApJaKfouTnaT9PieCq3y3lkXBqfVhFDLKzRrbEmnqYld+rHZEonjR0LSqsskUiIhZpEj2IwwpV</w:t>
      </w:r>
    </w:p>
    <w:p>
      <w:pPr>
        <w:pStyle w:val="PreformattedText"/>
        <w:bidi w:val="0"/>
        <w:spacing w:before="0" w:after="0"/>
        <w:jc w:val="left"/>
        <w:rPr/>
      </w:pPr>
      <w:r>
        <w:rPr/>
        <w:t>cDvH+/1D9X6Yiaca81TEFqnrV7eoTNqkMFVQeo8svTUQRyMRLazIrSgs2cDuNvx57RIshmNFUsYhfE</w:t>
      </w:r>
    </w:p>
    <w:p>
      <w:pPr>
        <w:pStyle w:val="PreformattedText"/>
        <w:bidi w:val="0"/>
        <w:spacing w:before="0" w:after="0"/>
        <w:jc w:val="left"/>
        <w:rPr/>
      </w:pPr>
      <w:r>
        <w:rPr/>
        <w:t>Kql2cKPWgbv/E9yXNbmof748se5JNV4pNSUl5usFPmC0QmIdVGMAbWXb9XBSYeYbR2/HogJsdKBILi</w:t>
      </w:r>
    </w:p>
    <w:p>
      <w:pPr>
        <w:pStyle w:val="PreformattedText"/>
        <w:bidi w:val="0"/>
        <w:spacing w:before="0" w:after="0"/>
        <w:jc w:val="left"/>
        <w:rPr/>
      </w:pPr>
      <w:r>
        <w:rPr/>
        <w:t>sXih6jLqULXUs1bddrSKWotDLBPX6hCdQQFhHICGLYI7KF8vp446larqsSy514uUBh6sdAcmepsuny</w:t>
      </w:r>
    </w:p>
    <w:p>
      <w:pPr>
        <w:pStyle w:val="PreformattedText"/>
        <w:bidi w:val="0"/>
        <w:spacing w:before="0" w:after="0"/>
        <w:jc w:val="left"/>
        <w:rPr/>
      </w:pPr>
      <w:r>
        <w:rPr/>
        <w:t>1p6pnvyJJPbmmmt1Z7MzDGzqLJt6EnszJhgjZSuOlgZPALyJjggkVi1k4lAKFmaO2OUvWxIjI0kxEN</w:t>
      </w:r>
    </w:p>
    <w:p>
      <w:pPr>
        <w:pStyle w:val="PreformattedText"/>
        <w:bidi w:val="0"/>
        <w:spacing w:before="0" w:after="0"/>
        <w:jc w:val="left"/>
        <w:rPr/>
      </w:pPr>
      <w:r>
        <w:rPr/>
        <w:t>00JMuXtGGoiCazEpcCPqbGhhE29pBKzO23vgBsAWALLaYtZeIBK1b5vxjpfTfVyvGlGhMZPdPNC1Kn</w:t>
      </w:r>
    </w:p>
    <w:p>
      <w:pPr>
        <w:pStyle w:val="PreformattedText"/>
        <w:bidi w:val="0"/>
        <w:spacing w:before="0" w:after="0"/>
        <w:jc w:val="left"/>
        <w:rPr/>
      </w:pPr>
      <w:r>
        <w:rPr/>
        <w:t>LLCWlLRyyxTCzWBRa5wuQEYh1/S7b+K9pPME4QWTLqSG5h+EK6r6wVtGrXfxLX6grp1Qt21KtaGGn1</w:t>
      </w:r>
    </w:p>
    <w:p>
      <w:pPr>
        <w:pStyle w:val="PreformattedText"/>
        <w:bidi w:val="0"/>
        <w:spacing w:before="0" w:after="0"/>
        <w:jc w:val="left"/>
        <w:rPr/>
      </w:pPr>
      <w:r>
        <w:rPr/>
        <w:t>X6YuysP+FlkmEe0bd6jcm9T5MwYd2YBZVxjt8s0Ja0Lxjj/1H/2pfoV6XD29zmmfmG/usRNpnIOl2t</w:t>
      </w:r>
    </w:p>
    <w:p>
      <w:pPr>
        <w:pStyle w:val="PreformattedText"/>
        <w:bidi w:val="0"/>
        <w:spacing w:before="0" w:after="0"/>
        <w:jc w:val="left"/>
        <w:rPr/>
      </w:pPr>
      <w:r>
        <w:rPr/>
        <w:t>d1GGWuhmrGeeYrXrYlj6IMkrO7WVYjYzNwU2XT1oSZa3ebj8LETYjCsHsDz2U93839o40P+270izqT</w:t>
      </w:r>
    </w:p>
    <w:p>
      <w:pPr>
        <w:pStyle w:val="PreformattedText"/>
        <w:bidi w:val="0"/>
        <w:spacing w:before="0" w:after="0"/>
        <w:jc w:val="left"/>
        <w:rPr/>
      </w:pPr>
      <w:r>
        <w:rPr/>
        <w:t>Qyel3qjDpxG1bNq1oxmiJ3PJNLVrQ7wUlKlfMhUXYp8sq18Bh6H/ADhD07U23fHbBMubM0PyDZ7+6O</w:t>
      </w:r>
    </w:p>
    <w:p>
      <w:pPr>
        <w:pStyle w:val="PreformattedText"/>
        <w:bidi w:val="0"/>
        <w:spacing w:before="0" w:after="0"/>
        <w:jc w:val="left"/>
        <w:rPr/>
      </w:pPr>
      <w:r>
        <w:rPr/>
        <w:t>uPST/ah+mXqFf02jDzdDp14pYLaVzTu0q3HLYVSGituTVkBDOzbnDAfP1rwFNwE2WOtSYs4L2Lxixl</w:t>
      </w:r>
    </w:p>
    <w:p>
      <w:pPr>
        <w:pStyle w:val="PreformattedText"/>
        <w:bidi w:val="0"/>
        <w:spacing w:before="0" w:after="0"/>
        <w:jc w:val="left"/>
        <w:rPr/>
      </w:pPr>
      <w:r>
        <w:rPr/>
        <w:t>rhp6mWZTSX7a8vo3L8CPRPk/1z1XmN6f4Yx1lrgWLTPbXGsPaaVGEDBaoMkkYCxuCVKNuVnPZW4FSW</w:t>
      </w:r>
    </w:p>
    <w:p>
      <w:pPr>
        <w:pStyle w:val="PreformattedText"/>
        <w:bidi w:val="0"/>
        <w:spacing w:before="0" w:after="0"/>
        <w:jc w:val="left"/>
        <w:rPr/>
      </w:pPr>
      <w:r>
        <w:rPr/>
        <w:t>710NeFO9dEczL5aAux6uWu6vZ94x1Xp3pzz3zPXq2OeYLug6HqIjgk08yxT2ZY0jWwsVivkqabOI2L</w:t>
      </w:r>
    </w:p>
    <w:p>
      <w:pPr>
        <w:pStyle w:val="PreformattedText"/>
        <w:bidi w:val="0"/>
        <w:spacing w:before="0" w:after="0"/>
        <w:jc w:val="left"/>
        <w:rPr/>
      </w:pPr>
      <w:r>
        <w:rPr/>
        <w:t>DIKsyZJyq2+Fy6colz8Qpky29bc0UE/MMEl0rCTBiJyjj3f+Yh+beSdLnpXopA8tt4W3zxtWXx6+xj</w:t>
      </w:r>
    </w:p>
    <w:p>
      <w:pPr>
        <w:pStyle w:val="PreformattedText"/>
        <w:bidi w:val="0"/>
        <w:spacing w:before="0" w:after="0"/>
        <w:jc w:val="left"/>
        <w:rPr/>
      </w:pPr>
      <w:r>
        <w:rPr/>
        <w:t>YhZAkbmNV2sTuZdyrn6eCJpJlFFJr2fehSp80OrKbB5Y89/WX0w0u/HajiqGKe1CYusTiVEhBlMbuA</w:t>
      </w:r>
    </w:p>
    <w:p>
      <w:pPr>
        <w:pStyle w:val="PreformattedText"/>
        <w:bidi w:val="0"/>
        <w:spacing w:before="0" w:after="0"/>
        <w:jc w:val="left"/>
        <w:rPr/>
      </w:pPr>
      <w:r>
        <w:rPr/>
        <w:t>HgYzHLNH4BLCNkszYgkkdbaV1Xdd8aRZszMAWbm+yPMTn/09Ol35ox1YJg8TvLWiWOSnLJtess6y+D</w:t>
      </w:r>
    </w:p>
    <w:p>
      <w:pPr>
        <w:pStyle w:val="PreformattedText"/>
        <w:bidi w:val="0"/>
        <w:spacing w:before="0" w:after="0"/>
        <w:jc w:val="left"/>
        <w:rPr/>
      </w:pPr>
      <w:r>
        <w:rPr/>
        <w:t>kqVRiO/S2u5HfghmO4CkCkFXNaqtfuxVNN1WzXL17o/wCJ3bbEXdYTmJ3SxC6HzhbGR5eXkv8AzBzJ</w:t>
      </w:r>
    </w:p>
    <w:p>
      <w:pPr>
        <w:pStyle w:val="PreformattedText"/>
        <w:bidi w:val="0"/>
        <w:spacing w:before="0" w:after="0"/>
        <w:jc w:val="left"/>
        <w:rPr/>
      </w:pPr>
      <w:r>
        <w:rPr/>
        <w:t>XaBURYy8USNYKOg8z2KjxWa7uqRLAWeB0EIMXdnRXUCQp1Mqjdj5MPLiEClARbE6zO0d6OguVef0ll</w:t>
      </w:r>
    </w:p>
    <w:p>
      <w:pPr>
        <w:pStyle w:val="PreformattedText"/>
        <w:bidi w:val="0"/>
        <w:spacing w:before="0" w:after="0"/>
        <w:jc w:val="left"/>
        <w:rPr/>
      </w:pPr>
      <w:r>
        <w:rPr/>
        <w:t>iAlMgX8x5EhaESiLL7pYZJcxyglSu09zGMA54cyALQQlmHVSbo6t5K546uzM8rmAJtYRhYumwaMjLM</w:t>
      </w:r>
    </w:p>
    <w:p>
      <w:pPr>
        <w:pStyle w:val="PreformattedText"/>
        <w:bidi w:val="0"/>
        <w:spacing w:before="0" w:after="0"/>
        <w:jc w:val="left"/>
        <w:rPr/>
      </w:pPr>
      <w:r>
        <w:rPr/>
        <w:t>CygldzHAYs3krcDTA/ZtuhjKrUuNBHQmkc2x2JJ3kfbJGkeTHEXMnTCiQBkYGIbpEJC9/wCbhhUqGI</w:t>
      </w:r>
    </w:p>
    <w:p>
      <w:pPr>
        <w:pStyle w:val="PreformattedText"/>
        <w:bidi w:val="0"/>
        <w:spacing w:before="0" w:after="0"/>
        <w:jc w:val="left"/>
        <w:rPr/>
      </w:pPr>
      <w:r>
        <w:rPr/>
        <w:t>FKw0BNAIvOmavL+VL1o5DG8qGB5ApHkOoYSQBCWieMqpPcxlP1beIqnxMPNGqIttTVrkSSwVGaGaLf</w:t>
      </w:r>
    </w:p>
    <w:p>
      <w:pPr>
        <w:pStyle w:val="PreformattedText"/>
        <w:bidi w:val="0"/>
        <w:spacing w:before="0" w:after="0"/>
        <w:jc w:val="left"/>
        <w:rPr/>
      </w:pPr>
      <w:r>
        <w:rPr/>
        <w:t>GyyACvLHFEWiWQSAkPvMgDD7Y+/fhMpGldYaLSatuDxO6Xq1iBgj6ghjkjdikv5G0PGG6CNIu1nDBu</w:t>
      </w:r>
    </w:p>
    <w:p>
      <w:pPr>
        <w:pStyle w:val="PreformattedText"/>
        <w:bidi w:val="0"/>
        <w:spacing w:before="0" w:after="0"/>
        <w:jc w:val="left"/>
        <w:rPr/>
      </w:pPr>
      <w:r>
        <w:rPr/>
        <w:t>x27tv8/EVnZdHZlCui6rFok1qSR1BMpY10RJMq0aRhiPbz5ZgxJGUP7HvjdwmXUDtpA4AAPhWNU1OP</w:t>
      </w:r>
    </w:p>
    <w:p>
      <w:pPr>
        <w:pStyle w:val="PreformattedText"/>
        <w:bidi w:val="0"/>
        <w:spacing w:before="0" w:after="0"/>
        <w:jc w:val="left"/>
        <w:rPr/>
      </w:pPr>
      <w:r>
        <w:rPr/>
        <w:t>qpc60M0615lZApmIlbbl1AOWQquSATgKyg7eI9algNYa+qlSNKwjY1tZJWiinCxLtlChF3zRleoQEX</w:t>
      </w:r>
    </w:p>
    <w:p>
      <w:pPr>
        <w:pStyle w:val="PreformattedText"/>
        <w:bidi w:val="0"/>
        <w:spacing w:before="0" w:after="0"/>
        <w:jc w:val="left"/>
        <w:rPr/>
      </w:pPr>
      <w:r>
        <w:rPr/>
        <w:t>JEBk3Fd2TlV8lXhhPNu+Pj7IZT7fCE4rBnqkNY3vuEUPXDRNu3s5VXjBy25lKbQSpVvLA4gYggitIb</w:t>
      </w:r>
    </w:p>
    <w:p>
      <w:pPr>
        <w:pStyle w:val="PreformattedText"/>
        <w:bidi w:val="0"/>
        <w:spacing w:before="0" w:after="0"/>
        <w:jc w:val="left"/>
        <w:rPr/>
      </w:pPr>
      <w:r>
        <w:rPr/>
        <w:t>wbQbYbyTROiPX6gk6hEqvGVgcIpLSSnaSjOqNkA4BUZ28NoptFeEOJIqCYrV+rHJTlVN3ukYSIsRj8</w:t>
      </w:r>
    </w:p>
    <w:p>
      <w:pPr>
        <w:pStyle w:val="PreformattedText"/>
        <w:bidi w:val="0"/>
        <w:spacing w:before="0" w:after="0"/>
        <w:jc w:val="left"/>
        <w:rPr/>
      </w:pPr>
      <w:r>
        <w:rPr/>
        <w:t>1WUOpkYnuNhwxPdt20/SvBEvQg11iCaTqOykUBJYfxWjAixxI11YbCQqEVFuSJ0bkSMR7qMlWUkDMZ</w:t>
      </w:r>
    </w:p>
    <w:p>
      <w:pPr>
        <w:pStyle w:val="PreformattedText"/>
        <w:bidi w:val="0"/>
        <w:spacing w:before="0" w:after="0"/>
        <w:jc w:val="left"/>
        <w:rPr/>
      </w:pPr>
      <w:r>
        <w:rPr/>
        <w:t>82/UOLFbgh1gJ9SogKeqFBNB/jO5Ko8286ah6dcoc4elPOXtOa6OmQXtX5f1Dl/SpuZ9T1/lOzqMvt</w:t>
      </w:r>
    </w:p>
    <w:p>
      <w:pPr>
        <w:pStyle w:val="PreformattedText"/>
        <w:bidi w:val="0"/>
        <w:spacing w:before="0" w:after="0"/>
        <w:jc w:val="left"/>
        <w:rPr/>
      </w:pPr>
      <w:r>
        <w:rPr/>
        <w:t>tO11q+kVa5nmjsTwQahNcr1pvbSJwFhJEv/wBwTPlE44dZaK6vSppbpYvi77a92LLHz8SehxGBkjEP</w:t>
      </w:r>
    </w:p>
    <w:p>
      <w:pPr>
        <w:pStyle w:val="PreformattedText"/>
        <w:bidi w:val="0"/>
        <w:spacing w:before="0" w:after="0"/>
        <w:jc w:val="left"/>
        <w:rPr/>
      </w:pPr>
      <w:r>
        <w:rPr/>
        <w:t>1zh0YlVt5t5t7EqadvmEesnoT/EhpvqX6a8zeoOtrW5h9MdKq6Rquuc8cl+oScwPrnp/SgqUI+eubL</w:t>
      </w:r>
    </w:p>
    <w:p>
      <w:pPr>
        <w:pStyle w:val="PreformattedText"/>
        <w:bidi w:val="0"/>
        <w:spacing w:before="0" w:after="0"/>
        <w:jc w:val="left"/>
        <w:rPr/>
      </w:pPr>
      <w:r>
        <w:rPr/>
        <w:t>VWjJd5t5jEMMUqQ6eprLXqmGNIbCqX91yjGfL5AmFT1twvfhypxNOahADbfWj5ozzLZeBxcuVLmBZU</w:t>
      </w:r>
    </w:p>
    <w:p>
      <w:pPr>
        <w:pStyle w:val="PreformattedText"/>
        <w:bidi w:val="0"/>
        <w:spacing w:before="0" w:after="0"/>
        <w:jc w:val="left"/>
        <w:rPr/>
      </w:pPr>
      <w:r>
        <w:rPr/>
        <w:t>5WsSzaLzyqaraN20109MVj/aJ+udPlv+Ff8AjG1/mXR9Go8gcqehXMHK+m+rXIvPOpaVzBoeic/8lW</w:t>
      </w:r>
    </w:p>
    <w:p>
      <w:pPr>
        <w:pStyle w:val="PreformattedText"/>
        <w:bidi w:val="0"/>
        <w:spacing w:before="0" w:after="0"/>
        <w:jc w:val="left"/>
        <w:rPr/>
      </w:pPr>
      <w:r>
        <w:rPr/>
        <w:t>xrnL/Mmi6jQrjQ+aIrljl2WpptixZr6nU1VYYZUu76j2c/RcdJdNyol1DbW/0+K3XKvaGFbYzXVKVB</w:t>
      </w:r>
    </w:p>
    <w:p>
      <w:pPr>
        <w:pStyle w:val="PreformattedText"/>
        <w:bidi w:val="0"/>
        <w:spacing w:before="0" w:after="0"/>
        <w:jc w:val="left"/>
        <w:rPr/>
      </w:pPr>
      <w:r>
        <w:rPr/>
        <w:t>eYFDNYBXTSm71ruTSP5HsUT6o1OtWjHV1IQ0IFWAQitWqLBThYxD6It8zAiPJzH454DWstLn0tG6L1</w:t>
      </w:r>
    </w:p>
    <w:p>
      <w:pPr>
        <w:pStyle w:val="PreformattedText"/>
        <w:bidi w:val="0"/>
        <w:spacing w:before="0" w:after="0"/>
        <w:jc w:val="left"/>
        <w:rPr/>
      </w:pPr>
      <w:r>
        <w:rPr/>
        <w:t>d1qIP9S1fZ8NB3m06rYi0KqoajptiCY2rlpWECQVd8lATmNTjZp9SQvvxjrBWBLHgZWM0gE6sYtn2K</w:t>
      </w:r>
    </w:p>
    <w:p>
      <w:pPr>
        <w:pStyle w:val="PreformattedText"/>
        <w:bidi w:val="0"/>
        <w:spacing w:before="0" w:after="0"/>
        <w:jc w:val="left"/>
        <w:rPr/>
      </w:pPr>
      <w:r>
        <w:rPr/>
        <w:t>CASKfh/x9MV/l3UfxjS9W1aCqs0FJ31XXJ9PIiZdf5hvwVdI0+kFG03ItM09Y0RBtBsO3ZtvEr7GCs</w:t>
      </w:r>
    </w:p>
    <w:p>
      <w:pPr>
        <w:pStyle w:val="PreformattedText"/>
        <w:bidi w:val="0"/>
        <w:spacing w:before="0" w:after="0"/>
        <w:jc w:val="left"/>
        <w:rPr/>
      </w:pPr>
      <w:r>
        <w:rPr/>
        <w:t>tppt91f3RBIPXS5j00U7qeLHavvUg+WNF91r3Jce+xdsT8i19FihryQzCa3aiea3ZimHfrQatqnQKk</w:t>
      </w:r>
    </w:p>
    <w:p>
      <w:pPr>
        <w:pStyle w:val="PreformattedText"/>
        <w:bidi w:val="0"/>
        <w:spacing w:before="0" w:after="0"/>
        <w:jc w:val="left"/>
        <w:rPr/>
      </w:pPr>
      <w:r>
        <w:rPr/>
        <w:t>7WkhfPfiqSZVMSy9s1v+Itpsm2bhQ9WLSgv3uY/j9aG3N0FWv6k808vCzJJBpem6Xy/Ul6oSy92sun</w:t>
      </w:r>
    </w:p>
    <w:p>
      <w:pPr>
        <w:pStyle w:val="PreformattedText"/>
        <w:bidi w:val="0"/>
        <w:spacing w:before="0" w:after="0"/>
        <w:jc w:val="left"/>
        <w:rPr/>
      </w:pPr>
      <w:r>
        <w:rPr/>
        <w:t>QSvGI8hAHkZB9hHG30na3FvhmJlK7DcwiuxiqMXNVWLS5YCr+WJr+Ip7VmLkSGxVu17D8g6CtYwxgl</w:t>
      </w:r>
    </w:p>
    <w:p>
      <w:pPr>
        <w:pStyle w:val="PreformattedText"/>
        <w:bidi w:val="0"/>
        <w:spacing w:before="0" w:after="0"/>
        <w:jc w:val="left"/>
        <w:rPr/>
      </w:pPr>
      <w:r>
        <w:rPr/>
        <w:t>aP4rrFHTJpBt/MlEVWqBkY/OyPH6oME7E42jXLLmEL7Kf3h2PlqHwYpaJkpCfpYj+GOw/Uxpv95ubV</w:t>
      </w:r>
    </w:p>
    <w:p>
      <w:pPr>
        <w:pStyle w:val="PreformattedText"/>
        <w:bidi w:val="0"/>
        <w:spacing w:before="0" w:after="0"/>
        <w:jc w:val="left"/>
        <w:rPr/>
      </w:pPr>
      <w:r>
        <w:rPr/>
        <w:t>mq1dPl0r0Y0zSvw6VhcOly6fpGmaTqFpygJszKTHvcdkMwXuU8eI3WSsCBy12/VrBM+WFm42gtEuWP</w:t>
      </w:r>
    </w:p>
    <w:p>
      <w:pPr>
        <w:pStyle w:val="PreformattedText"/>
        <w:bidi w:val="0"/>
        <w:spacing w:before="0" w:after="0"/>
        <w:jc w:val="left"/>
        <w:rPr/>
      </w:pPr>
      <w:r>
        <w:rPr/>
        <w:t>3CObecHkqxano0dKKvJPy5pWoSmVNh0pZm0/T/JZdxu2TNVheNgc7LBz+ni0Mqym67X/AHRUPM6wuK</w:t>
      </w:r>
    </w:p>
    <w:p>
      <w:pPr>
        <w:pStyle w:val="PreformattedText"/>
        <w:bidi w:val="0"/>
        <w:spacing w:before="0" w:after="0"/>
        <w:jc w:val="left"/>
        <w:rPr/>
      </w:pPr>
      <w:r>
        <w:rPr/>
        <w:t>W6fd7IgbWr6jT5l0ehM9pCOU9V063Zr21RZIZ9RomvLLXZGaCQxe6jfpyEjCOMsmOGslWAPvQ5SQfo</w:t>
      </w:r>
    </w:p>
    <w:p>
      <w:pPr>
        <w:pStyle w:val="PreformattedText"/>
        <w:bidi w:val="0"/>
        <w:spacing w:before="0" w:after="0"/>
        <w:jc w:val="left"/>
        <w:rPr/>
      </w:pPr>
      <w:r>
        <w:rPr/>
        <w:t>taITmLVVflOjRhJeTQtT5hIpWrUhfUa1fVa12NJZx+XErn26qyqpYOJHDbcqhtYsBq38MJwCiqOK3f</w:t>
      </w:r>
    </w:p>
    <w:p>
      <w:pPr>
        <w:pStyle w:val="PreformattedText"/>
        <w:bidi w:val="0"/>
        <w:spacing w:before="0" w:after="0"/>
        <w:jc w:val="left"/>
        <w:rPr/>
      </w:pPr>
      <w:r>
        <w:rPr/>
        <w:t>H2R7lf7Jqx6c6F/Gh6c6jQv2Nf9Nde540HS7un6vZnS3Tuc3adBe0h9U01DDG0+navfatPJGkhZtJF</w:t>
      </w:r>
    </w:p>
    <w:p>
      <w:pPr>
        <w:pStyle w:val="PreformattedText"/>
        <w:bidi w:val="0"/>
        <w:spacing w:before="0" w:after="0"/>
        <w:jc w:val="left"/>
        <w:rPr/>
      </w:pPr>
      <w:r>
        <w:rPr/>
        <w:t>mEMjy8WUgS2nMss3Sm4Bubh2xVY1XEpSRbMU/ej+jZ6avYblfRhcES3q9I6VqSwNvhj1DRrM2m2BCy</w:t>
      </w:r>
    </w:p>
    <w:p>
      <w:pPr>
        <w:pStyle w:val="PreformattedText"/>
        <w:bidi w:val="0"/>
        <w:spacing w:before="0" w:after="0"/>
        <w:jc w:val="left"/>
        <w:rPr/>
      </w:pPr>
      <w:r>
        <w:rPr/>
        <w:t>YDxhqylWABIbJ+riNhQ+2KqCQMAH7d+5/fP3Hz3+nhsKMH5ByPg9x8nA7/AG/vwoUZ/wC2e32x8dyP</w:t>
      </w:r>
    </w:p>
    <w:p>
      <w:pPr>
        <w:pStyle w:val="PreformattedText"/>
        <w:bidi w:val="0"/>
        <w:spacing w:before="0" w:after="0"/>
        <w:jc w:val="left"/>
        <w:rPr/>
      </w:pPr>
      <w:r>
        <w:rPr/>
        <w:t>9F4UKNWOFb5B2nOO57DAPChRBafMpeRSwOJHOP8AXsAO2Ox4UcBDCoh3qTYqS7sEbHyO+OyZJBz/AM</w:t>
      </w:r>
    </w:p>
    <w:p>
      <w:pPr>
        <w:pStyle w:val="PreformattedText"/>
        <w:bidi w:val="0"/>
        <w:spacing w:before="0" w:after="0"/>
        <w:jc w:val="left"/>
        <w:rPr/>
      </w:pPr>
      <w:r>
        <w:rPr/>
        <w:t>3CiOcaSph8BHmZ6tMx5quucHz7FgMYBPcYIx3H37Z4s8LyH3Yw+BWgnmh3PA1WUFRnGR2IYkO3xhSO</w:t>
      </w:r>
    </w:p>
    <w:p>
      <w:pPr>
        <w:pStyle w:val="PreformattedText"/>
        <w:bidi w:val="0"/>
        <w:spacing w:before="0" w:after="0"/>
        <w:jc w:val="left"/>
        <w:rPr/>
      </w:pPr>
      <w:r>
        <w:rPr/>
        <w:t>/bGOJ7G8IO1B8CI3DkKzfcAYbG35Pddpx/rwmFRTtthy26ltTHe38N8wblML2GLU4JAU7mLbj3+2Se</w:t>
      </w:r>
    </w:p>
    <w:p>
      <w:pPr>
        <w:pStyle w:val="PreformattedText"/>
        <w:bidi w:val="0"/>
        <w:spacing w:before="0" w:after="0"/>
        <w:jc w:val="left"/>
        <w:rPr/>
      </w:pPr>
      <w:r>
        <w:rPr/>
        <w:t>M9KqJk8HzQ3oyaYnNlp/5P90dL/bGD+xz2AyR3+/fvxPGvjPbJz8EfuD8f65//AOeFCjAzgY+GP7/A</w:t>
      </w:r>
    </w:p>
    <w:p>
      <w:pPr>
        <w:pStyle w:val="PreformattedText"/>
        <w:bidi w:val="0"/>
        <w:spacing w:before="0" w:after="0"/>
        <w:jc w:val="left"/>
        <w:rPr/>
      </w:pPr>
      <w:r>
        <w:rPr/>
        <w:t>+cDP3+eFCj4/c9x2xjIHz2wCP2J+ftwoUZPz2+ANp/cD7kH+n/bhQowPvjAGcDAz8d/279v/AG4UKP</w:t>
      </w:r>
    </w:p>
    <w:p>
      <w:pPr>
        <w:pStyle w:val="PreformattedText"/>
        <w:bidi w:val="0"/>
        <w:spacing w:before="0" w:after="0"/>
        <w:jc w:val="left"/>
        <w:rPr/>
      </w:pPr>
      <w:r>
        <w:rPr/>
        <w:t>sgZGe2M9iM/wB89u/x+/ChRzr/ABBt/wDY04JBO9ex/qrfb7Enizy0HrlPZWPPuneoyxR/9yOF6yEJ</w:t>
      </w:r>
    </w:p>
    <w:p>
      <w:pPr>
        <w:pStyle w:val="PreformattedText"/>
        <w:bidi w:val="0"/>
        <w:spacing w:before="0" w:after="0"/>
        <w:jc w:val="left"/>
        <w:rPr/>
      </w:pPr>
      <w:r>
        <w:rPr/>
        <w:t>4jK4RXU/DBvLt3yzAcbWWeFRbSKgLtVh4CJSBGxjvgHABBO7tnI79hjsP24nJp2ge2FxOghWSEFS+D</w:t>
      </w:r>
    </w:p>
    <w:p>
      <w:pPr>
        <w:pStyle w:val="PreformattedText"/>
        <w:bidi w:val="0"/>
        <w:spacing w:before="0" w:after="0"/>
        <w:jc w:val="left"/>
        <w:rPr/>
      </w:pPr>
      <w:r>
        <w:rPr/>
        <w:t>nCnc3xuB+exPfHyPvwLNIVTSgEEheGlC3x9MVe9XzN4qo7kKck7s7m7lfhQvfAH6vJuMjiD88xXhFs</w:t>
      </w:r>
    </w:p>
    <w:p>
      <w:pPr>
        <w:pStyle w:val="PreformattedText"/>
        <w:bidi w:val="0"/>
        <w:spacing w:before="0" w:after="0"/>
        <w:jc w:val="left"/>
        <w:rPr/>
      </w:pPr>
      <w:r>
        <w:rPr/>
        <w:t>q0QGK5qtMPk9sEEZH3IA2lQPoP8AQ9uLLAPofGAsUp4iBVrlBgGyR2ZDKo+kBfEA7fh8fOPvxqcHN0</w:t>
      </w:r>
    </w:p>
    <w:p>
      <w:pPr>
        <w:pStyle w:val="PreformattedText"/>
        <w:bidi w:val="0"/>
        <w:spacing w:before="0" w:after="0"/>
        <w:jc w:val="left"/>
        <w:rPr/>
      </w:pPr>
      <w:r>
        <w:rPr/>
        <w:t>CgxnMShUkDhAR5oonbLiN2cRuwZsERqrMcIuBuBZlOO3/q41mXvWlSKVihxdyAkg/HljnLmaPp9YEF</w:t>
      </w:r>
    </w:p>
    <w:p>
      <w:pPr>
        <w:pStyle w:val="PreformattedText"/>
        <w:bidi w:val="0"/>
        <w:spacing w:before="0" w:after="0"/>
        <w:jc w:val="left"/>
        <w:rPr/>
      </w:pPr>
      <w:r>
        <w:rPr/>
        <w:t>XKsd4J7s4AG5lOR8HBB7EqeL8UIB8sU54t7YCWuhminXqDDKgLKwz1Shw2SnYHH9s92+niszX/4s4V</w:t>
      </w:r>
    </w:p>
    <w:p>
      <w:pPr>
        <w:pStyle w:val="PreformattedText"/>
        <w:bidi w:val="0"/>
        <w:spacing w:before="0" w:after="0"/>
        <w:jc w:val="left"/>
        <w:rPr/>
      </w:pPr>
      <w:r>
        <w:rPr/>
        <w:t>qGX4+2CcH/APIl+0ftCOYdeLram85GZHZdiukjo77zE6tCCASytgkHK/ADcfN+ZLbjJ4u0uj2/LSDh</w:t>
      </w:r>
    </w:p>
    <w:p>
      <w:pPr>
        <w:pStyle w:val="PreformattedText"/>
        <w:bidi w:val="0"/>
        <w:spacing w:before="0" w:after="0"/>
        <w:jc w:val="left"/>
        <w:rPr/>
      </w:pPr>
      <w:r>
        <w:rPr/>
        <w:t>JZ43KIgt0ndS22MuymM7S5JfLRttwww7fIByP+XgChpbTWtYPjB2uVhDMi748oxJiikLMWLM53Bg6r</w:t>
      </w:r>
    </w:p>
    <w:p>
      <w:pPr>
        <w:pStyle w:val="PreformattedText"/>
        <w:bidi w:val="0"/>
        <w:spacing w:before="0" w:after="0"/>
        <w:jc w:val="left"/>
        <w:rPr/>
      </w:pPr>
      <w:r>
        <w:rPr/>
        <w:t>gE/theGsO3sWEBqKDWMKQjrGYncuZWjkDN0/NfzA23PT3BV3KTghc/qbhjA76Hl/f8csPShcArpSkK</w:t>
      </w:r>
    </w:p>
    <w:p>
      <w:pPr>
        <w:pStyle w:val="PreformattedText"/>
        <w:bidi w:val="0"/>
        <w:spacing w:before="0" w:after="0"/>
        <w:jc w:val="left"/>
        <w:rPr/>
      </w:pPr>
      <w:r>
        <w:rPr/>
        <w:t>gF26YETbSsKHG1pJEHazFIv1SYLfbAPbiM6i48SYmVbS6jx/hhumM9SPLIgnaEbzGzwIuXQrIfyl3I</w:t>
      </w:r>
    </w:p>
    <w:p>
      <w:pPr>
        <w:pStyle w:val="PreformattedText"/>
        <w:bidi w:val="0"/>
        <w:spacing w:before="0" w:after="0"/>
        <w:jc w:val="left"/>
        <w:rPr/>
      </w:pPr>
      <w:r>
        <w:rPr/>
        <w:t>CV+Y/qC8NiStFrW6PlWMNHIJRu+gdIvuzMpZGVQczxlTIgIOAyj7cKOaMeHj8fHbDbYp2Bn6gIJYL3</w:t>
      </w:r>
    </w:p>
    <w:p>
      <w:pPr>
        <w:pStyle w:val="PreformattedText"/>
        <w:bidi w:val="0"/>
        <w:spacing w:before="0" w:after="0"/>
        <w:jc w:val="left"/>
        <w:rPr/>
      </w:pPr>
      <w:r>
        <w:rPr/>
        <w:t>cOAV3NsUqFVdg7EHK/34UOTlEYk3AkMIzMz9JnbMgY7CxkmjRR0179vjb+3ChjEUIrbd8fehByvUMq</w:t>
      </w:r>
    </w:p>
    <w:p>
      <w:pPr>
        <w:pStyle w:val="PreformattedText"/>
        <w:bidi w:val="0"/>
        <w:spacing w:before="0" w:after="0"/>
        <w:jc w:val="left"/>
        <w:rPr/>
      </w:pPr>
      <w:r>
        <w:rPr/>
        <w:t>dVmRShwxKFwpdoIy2DkMzOCB8N87l28IakDxgZitoUfOa7mt4QpFGuAE25Lje7qVyEUboWQZ3IGWPs</w:t>
      </w:r>
    </w:p>
    <w:p>
      <w:pPr>
        <w:pStyle w:val="PreformattedText"/>
        <w:bidi w:val="0"/>
        <w:spacing w:before="0" w:after="0"/>
        <w:jc w:val="left"/>
        <w:rPr/>
      </w:pPr>
      <w:r>
        <w:rPr/>
        <w:t>exLbl463E+2Ij5beb7re7C3REm8BgJFAeQO2A5VslmkA7Jt3DDD6j4jx4cAx9jR0VPMohQsS0LxsAV</w:t>
      </w:r>
    </w:p>
    <w:p>
      <w:pPr>
        <w:pStyle w:val="PreformattedText"/>
        <w:bidi w:val="0"/>
        <w:spacing w:before="0" w:after="0"/>
        <w:jc w:val="left"/>
        <w:rPr/>
      </w:pPr>
      <w:r>
        <w:rPr/>
        <w:t>aTYGciQAoY5SZFTDJgYX7+XD0XRXJuhXC26HSN4r00G5Y3kVn6bu8uQVLDfiT6WB7bh4+PEgt3V+iG</w:t>
      </w:r>
    </w:p>
    <w:p>
      <w:pPr>
        <w:pStyle w:val="PreformattedText"/>
        <w:bidi w:val="0"/>
        <w:spacing w:before="0" w:after="0"/>
        <w:jc w:val="left"/>
        <w:rPr/>
      </w:pPr>
      <w:r>
        <w:rPr/>
        <w:t>UqSGJ9XyxRk2OYWDbjkrKSWxEqEmNZQxBJDN4/0bdnvwdGmqK1UFT7YyIlGWUCOJNwkBVBIApw6mIL</w:t>
      </w:r>
    </w:p>
    <w:p>
      <w:pPr>
        <w:pStyle w:val="PreformattedText"/>
        <w:bidi w:val="0"/>
        <w:spacing w:before="0" w:after="0"/>
        <w:jc w:val="left"/>
        <w:rPr/>
      </w:pPr>
      <w:r>
        <w:rPr/>
        <w:t>gEpv2A/v5fp4UJQSeBrWMRgCMjCORtfa2RvQ5/LYyDEz/PbICDx+rht6+MOatxtrT2/G6NniDyCOMd</w:t>
      </w:r>
    </w:p>
    <w:p>
      <w:pPr>
        <w:pStyle w:val="PreformattedText"/>
        <w:bidi w:val="0"/>
        <w:spacing w:before="0" w:after="0"/>
        <w:jc w:val="left"/>
        <w:rPr/>
      </w:pPr>
      <w:r>
        <w:rPr/>
        <w:t>zsdYyrEKCQ/uIX2hZCQ2QQAS39uHR1SacBpyt/t7YbuZWXIEbBVkXqbXC71HgJIlGTIF3Z2jJdl/Tx</w:t>
      </w:r>
    </w:p>
    <w:p>
      <w:pPr>
        <w:pStyle w:val="PreformattedText"/>
        <w:bidi w:val="0"/>
        <w:spacing w:before="0" w:after="0"/>
        <w:jc w:val="left"/>
        <w:rPr/>
      </w:pPr>
      <w:r>
        <w:rPr/>
        <w:t>Fcx4CCAqqGYsLm+NBDcL9SwoApZlK4KNhgkagvk9OPcm6Q5Ofp8vLjlKiul8Rh7SgJ2sGrt5jwupCe</w:t>
      </w:r>
    </w:p>
    <w:p>
      <w:pPr>
        <w:pStyle w:val="PreformattedText"/>
        <w:bidi w:val="0"/>
        <w:spacing w:before="0" w:after="0"/>
        <w:jc w:val="left"/>
        <w:rPr/>
      </w:pPr>
      <w:r>
        <w:rPr/>
        <w:t>WYYU7f8AFdHKbnkkVi6sYBgA9mOAfpZW4TcbTsjktQGDoSw93ut2wjJknYjOGaAqHUKsUbgpgojggu</w:t>
      </w:r>
    </w:p>
    <w:p>
      <w:pPr>
        <w:pStyle w:val="PreformattedText"/>
        <w:bidi w:val="0"/>
        <w:spacing w:before="0" w:after="0"/>
        <w:jc w:val="left"/>
        <w:rPr/>
      </w:pPr>
      <w:r>
        <w:rPr/>
        <w:t>475JAA+oHjoUdh4fTDGYi004/tN5vTCLkdQqjsZHUAoASrzbd0Z3phkbxY4xtyG/fjt1wt4MYjjfLF</w:t>
      </w:r>
    </w:p>
    <w:p>
      <w:pPr>
        <w:pStyle w:val="PreformattedText"/>
        <w:bidi w:val="0"/>
        <w:spacing w:before="0" w:after="0"/>
        <w:jc w:val="left"/>
        <w:rPr/>
      </w:pPr>
      <w:r>
        <w:rPr/>
        <w:t>IjIFMgASGQ9FT1VUq46Kj/Dz8vk9vnhx4P8AHYIXCJTSj/8AJGqqMyuLQf2zqmZg2SCOmCpZcZX+m4</w:t>
      </w:r>
    </w:p>
    <w:p>
      <w:pPr>
        <w:pStyle w:val="PreformattedText"/>
        <w:bidi w:val="0"/>
        <w:spacing w:before="0" w:after="0"/>
        <w:jc w:val="left"/>
        <w:rPr/>
      </w:pPr>
      <w:r>
        <w:rPr/>
        <w:t>fHBOCquKkUHBx+1AuNIOFxIJt2N+zHXXL6qEhcBArRxyEFcnpqqrkLnw89wDDtle44+zOjOuGwrU5l</w:t>
      </w:r>
    </w:p>
    <w:p>
      <w:pPr>
        <w:pStyle w:val="PreformattedText"/>
        <w:bidi w:val="0"/>
        <w:spacing w:before="0" w:after="0"/>
        <w:jc w:val="left"/>
        <w:rPr/>
      </w:pPr>
      <w:r>
        <w:rPr/>
        <w:t>B+xY+Vs4NJ89a8rNWCLQCsFZmMmNsaoFdHEhYYVf5lOUYjuAfH9XG/H+mvs/eIyilai8Xd37P1xORA</w:t>
      </w:r>
    </w:p>
    <w:p>
      <w:pPr>
        <w:pStyle w:val="PreformattedText"/>
        <w:bidi w:val="0"/>
        <w:spacing w:before="0" w:after="0"/>
        <w:jc w:val="left"/>
        <w:rPr/>
      </w:pPr>
      <w:r>
        <w:rPr/>
        <w:t>5BMke5g/TYjKqinu4Udo5GaL5+zePbiNl0FCSF7sEhiRxCxraGEPYbcYG8YlRWPUDIpHmzN8ZOSFxx</w:t>
      </w:r>
    </w:p>
    <w:p>
      <w:pPr>
        <w:pStyle w:val="PreformattedText"/>
        <w:bidi w:val="0"/>
        <w:spacing w:before="0" w:after="0"/>
        <w:jc w:val="left"/>
        <w:rPr/>
      </w:pPr>
      <w:r>
        <w:rPr/>
        <w:t>HS0aCv7MSxFGIt2b4CeYO1QqyF/EKpLKwHyO+D9uAp61Unj2wVh2oQOIaAH6lAh6soXpKXYZYIVKMX</w:t>
      </w:r>
    </w:p>
    <w:p>
      <w:pPr>
        <w:pStyle w:val="PreformattedText"/>
        <w:bidi w:val="0"/>
        <w:spacing w:before="0" w:after="0"/>
        <w:jc w:val="left"/>
        <w:rPr/>
      </w:pPr>
      <w:r>
        <w:rPr/>
        <w:t>WRkRmyJCUUbvnLfGG28fKf6Tf/AMdBgKB7o99/R3/8CeteW1oFisdxifG9I0ndVXpPHIo2Mi7CPMZU</w:t>
      </w:r>
    </w:p>
    <w:p>
      <w:pPr>
        <w:pStyle w:val="PreformattedText"/>
        <w:bidi w:val="0"/>
        <w:spacing w:before="0" w:after="0"/>
        <w:jc w:val="left"/>
        <w:rPr/>
      </w:pPr>
      <w:r>
        <w:rPr/>
        <w:t>d/q3ePxx5tHom7ceUxO1ShaM7yLHw8auWcRrEHAkiTBVgGyvbdhRw9Bc6jxMM9kFHRmxHFsIcoxwTh</w:t>
      </w:r>
    </w:p>
    <w:p>
      <w:pPr>
        <w:pStyle w:val="PreformattedText"/>
        <w:bidi w:val="0"/>
        <w:spacing w:before="0" w:after="0"/>
        <w:jc w:val="left"/>
        <w:rPr/>
      </w:pPr>
      <w:r>
        <w:rPr/>
        <w:t>d8QGSysBl17E4wNw8QON5llOqlgd2Mnj1unOG2jmgkaaQO5QsV6bsO2Ruygc7VG7awXAPfDcaKV2a9</w:t>
      </w:r>
    </w:p>
    <w:p>
      <w:pPr>
        <w:pStyle w:val="PreformattedText"/>
        <w:bidi w:val="0"/>
        <w:spacing w:before="0" w:after="0"/>
        <w:jc w:val="left"/>
        <w:rPr/>
      </w:pPr>
      <w:r>
        <w:rPr/>
        <w:t>kVE4mwEHt+9Fx08sDF1TmWM/qzuYbdxeMIcoDGc/Y5z/AF4mJoKnsgQGoK9pgpaFOQw/M3AmMgAOoY</w:t>
      </w:r>
    </w:p>
    <w:p>
      <w:pPr>
        <w:pStyle w:val="PreformattedText"/>
        <w:bidi w:val="0"/>
        <w:spacing w:before="0" w:after="0"/>
        <w:jc w:val="left"/>
        <w:rPr/>
      </w:pPr>
      <w:r>
        <w:rPr/>
        <w:t>KMMWwM7xGVJY9vH+vA02jAn/bBq0VVU8e7HXHorZ2c98rlWTaZ4G8M4JM0ZJJ/lJGc/c8ZfNiNh9Me</w:t>
      </w:r>
    </w:p>
    <w:p>
      <w:pPr>
        <w:pStyle w:val="PreformattedText"/>
        <w:bidi w:val="0"/>
        <w:spacing w:before="0" w:after="0"/>
        <w:jc w:val="left"/>
        <w:rPr/>
      </w:pPr>
      <w:r>
        <w:rPr/>
        <w:t>Q/pgr/geFcbTLxUn9tY/RLprb9PouO+6rCVwADjaPkH47Z/6cY2d/qzfeb9Zj6WwT9ZgsG44NJlN9q</w:t>
      </w:r>
    </w:p>
    <w:p>
      <w:pPr>
        <w:pStyle w:val="PreformattedText"/>
        <w:bidi w:val="0"/>
        <w:spacing w:before="0" w:after="0"/>
        <w:jc w:val="left"/>
        <w:rPr/>
      </w:pPr>
      <w:r>
        <w:rPr/>
        <w:t>LD3I74P3OSMd++f9M8RwTHx++D/wBM4H7j4+54UKMdvsOw7E/0z2/5T8cKFGcAj9Wfn9xk/wD0+FCj</w:t>
      </w:r>
    </w:p>
    <w:p>
      <w:pPr>
        <w:pStyle w:val="PreformattedText"/>
        <w:bidi w:val="0"/>
        <w:spacing w:before="0" w:after="0"/>
        <w:jc w:val="left"/>
        <w:rPr/>
      </w:pPr>
      <w:r>
        <w:rPr/>
        <w:t>Pb4JGfsRknOQfj/5v9OFCj7t+3Y/uD3GSD8HAwOFCjB+MY7gZ+2cfADcKOjiI8Uv45LSx+olxnC7fa</w:t>
      </w:r>
    </w:p>
    <w:p>
      <w:pPr>
        <w:pStyle w:val="PreformattedText"/>
        <w:bidi w:val="0"/>
        <w:spacing w:before="0" w:after="0"/>
        <w:jc w:val="left"/>
        <w:rPr/>
      </w:pPr>
      <w:r>
        <w:rPr/>
        <w:t>R5w2ArLDhXOe2clgP3PFFKYnP8UgOto/UI8pyRrv0h9KiO0J+yI8tdTmLTyoxAIZ3TyKqGU43KcBS2</w:t>
      </w:r>
    </w:p>
    <w:p>
      <w:pPr>
        <w:pStyle w:val="PreformattedText"/>
        <w:bidi w:val="0"/>
        <w:spacing w:before="0" w:after="0"/>
        <w:jc w:val="left"/>
        <w:rPr/>
      </w:pPr>
      <w:r>
        <w:rPr/>
        <w:t>O57HHHoMk22ADspG5bVqjvxiNijKE6YIEZaVAQMgqy7RISO5OT+/lxZSiKAjsgaceApavmi5aZLkZD</w:t>
      </w:r>
    </w:p>
    <w:p>
      <w:pPr>
        <w:pStyle w:val="PreformattedText"/>
        <w:bidi w:val="0"/>
        <w:spacing w:before="0" w:after="0"/>
        <w:jc w:val="left"/>
        <w:rPr/>
      </w:pPr>
      <w:r>
        <w:rPr/>
        <w:t>t5nYTlFXCf+GDggHJz37n+vB5KlAToIHB3FbdDBP0onb+U5xg4ZMLIrAjJA/cYbxA+G4BnE1oeEFSu</w:t>
      </w:r>
    </w:p>
    <w:p>
      <w:pPr>
        <w:pStyle w:val="PreformattedText"/>
        <w:bidi w:val="0"/>
        <w:spacing w:before="0" w:after="0"/>
        <w:jc w:val="left"/>
        <w:rPr/>
      </w:pPr>
      <w:r>
        <w:rPr/>
        <w:t>9Qiv5oJGkklg3ZSEG4BfAKpVduATjwHYjJO7y4p8XwIppFjIO9Ty6ReYmJV8gooKtGq/JBIBC/OSDs</w:t>
      </w:r>
    </w:p>
    <w:p>
      <w:pPr>
        <w:pStyle w:val="PreformattedText"/>
        <w:bidi w:val="0"/>
        <w:spacing w:before="0" w:after="0"/>
        <w:jc w:val="left"/>
        <w:rPr/>
      </w:pPr>
      <w:r>
        <w:rPr/>
        <w:t>7HvjjL4rgdfjWLmRqwBOkOnGR8nDOdysmAMBQTkjAxj6RxUNurXti0lrtrymMnILHcWUL4yADcu0qv</w:t>
      </w:r>
    </w:p>
    <w:p>
      <w:pPr>
        <w:pStyle w:val="PreformattedText"/>
        <w:bidi w:val="0"/>
        <w:spacing w:before="0" w:after="0"/>
        <w:jc w:val="left"/>
        <w:rPr/>
      </w:pPr>
      <w:r>
        <w:rPr/>
        <w:t>ju+AT9//ALbgZtQNKljD7e3veMKqTlRhc7gQHyXJJDsobPk/bPzk8Ol2Xj6vN5YY4BD+MSBOCOxOQr</w:t>
      </w:r>
    </w:p>
    <w:p>
      <w:pPr>
        <w:pStyle w:val="PreformattedText"/>
        <w:bidi w:val="0"/>
        <w:spacing w:before="0" w:after="0"/>
        <w:jc w:val="left"/>
        <w:rPr/>
      </w:pPr>
      <w:r>
        <w:rPr/>
        <w:t>BlU5IAIRWQHs+DgL8n/Tj0fKCTJU8BSMnjv9Qe2N4wA3koYgYyqMoB8mjx45ZQG7/fx408scA3x8fv</w:t>
      </w:r>
    </w:p>
    <w:p>
      <w:pPr>
        <w:pStyle w:val="PreformattedText"/>
        <w:bidi w:val="0"/>
        <w:spacing w:before="0" w:after="0"/>
        <w:jc w:val="left"/>
        <w:rPr/>
      </w:pPr>
      <w:r>
        <w:rPr/>
        <w:t>imYkajhHlT/tkuaq/LH+z+9Wrc8EdybWLnK/L+lO7GFaerz8xizDdkXqK7RxxV5t3TO8bt3xubgPNS</w:t>
      </w:r>
    </w:p>
    <w:p>
      <w:pPr>
        <w:pStyle w:val="PreformattedText"/>
        <w:bidi w:val="0"/>
        <w:spacing w:before="0" w:after="0"/>
        <w:jc w:val="left"/>
        <w:rPr/>
      </w:pPr>
      <w:r>
        <w:rPr/>
        <w:t>qZdiW0BIVV967m+rBuWKWxku17bTd7fVj8gOp37vpp/DvzFy6+g1tUk5/l5Xta76nrLcuaJydpEvMl</w:t>
      </w:r>
    </w:p>
    <w:p>
      <w:pPr>
        <w:pStyle w:val="PreformattedText"/>
        <w:bidi w:val="0"/>
        <w:spacing w:before="0" w:after="0"/>
        <w:jc w:val="left"/>
        <w:rPr/>
      </w:pPr>
      <w:r>
        <w:rPr/>
        <w:t>bWOWaWmRVB0lk1NYmtPO7NZaXQzAqKYwDlB/l8E8vqwzzrfnexFuu/H90aVlE7FS5nWWdXdt8dLfyx</w:t>
      </w:r>
    </w:p>
    <w:p>
      <w:pPr>
        <w:pStyle w:val="PreformattedText"/>
        <w:bidi w:val="0"/>
        <w:spacing w:before="0" w:after="0"/>
        <w:jc w:val="left"/>
        <w:rPr/>
      </w:pPr>
      <w:r>
        <w:rPr/>
        <w:t>wBTjrQU5BrK259L0yLmHUopIbc9R70tkrplSzp9SUCOaaadY+pjEnSaTeSyKnAEvapv5VuieZq1VOt</w:t>
      </w:r>
    </w:p>
    <w:p>
      <w:pPr>
        <w:pStyle w:val="PreformattedText"/>
        <w:bidi w:val="0"/>
        <w:spacing w:before="0" w:after="0"/>
        <w:jc w:val="left"/>
        <w:rPr/>
      </w:pPr>
      <w:r>
        <w:rPr/>
        <w:t>IbtSlsQ6FZ1WG041SKtqE9qauiRSVq4aGKevJGxaGksEMaFTnLRn6fHiQA7SQYjpoQDosUHWbkep3b</w:t>
      </w:r>
    </w:p>
    <w:p>
      <w:pPr>
        <w:pStyle w:val="PreformattedText"/>
        <w:bidi w:val="0"/>
        <w:spacing w:before="0" w:after="0"/>
        <w:jc w:val="left"/>
        <w:rPr/>
      </w:pPr>
      <w:r>
        <w:rPr/>
        <w:t>Fta61uqK6w1lkYYjSt0ZNmADLE0cSsX+CW4Y7XuXt1b/iEAQbTy/h/aEpZXL6ZErmSQVRBDBXBM3+N</w:t>
      </w:r>
    </w:p>
    <w:p>
      <w:pPr>
        <w:pStyle w:val="PreformattedText"/>
        <w:bidi w:val="0"/>
        <w:spacing w:before="0" w:after="0"/>
        <w:jc w:val="left"/>
        <w:rPr/>
      </w:pPr>
      <w:r>
        <w:rPr/>
        <w:t>uRlBADStlSMjttxxzU0ESxCyahNJZrwEM0MV+3YiVsqGd3XqszFj0nPTUErg5UfPHVNDWBpi1J8Yf1</w:t>
      </w:r>
    </w:p>
    <w:p>
      <w:pPr>
        <w:pStyle w:val="PreformattedText"/>
        <w:bidi w:val="0"/>
        <w:spacing w:before="0" w:after="0"/>
        <w:jc w:val="left"/>
        <w:rPr/>
      </w:pPr>
      <w:r>
        <w:rPr/>
        <w:t>qzWtYpKjtLNZmkRojC07oVVNhkhY+SneCRnsuW4kBJda8amGKx73CLJOkQeOWEhY7fuK8wnkCobFRu</w:t>
      </w:r>
    </w:p>
    <w:p>
      <w:pPr>
        <w:pStyle w:val="PreformattedText"/>
        <w:bidi w:val="0"/>
        <w:spacing w:before="0" w:after="0"/>
        <w:jc w:val="left"/>
        <w:rPr/>
      </w:pPr>
      <w:r>
        <w:rPr/>
        <w:t>rui2f+CSJAjAfEi8PJBNR3uaJKg8DWImWEqZY/pikUCxuJwBktGGwO53jHb44aa0NOMKGWrWUcxvGA</w:t>
      </w:r>
    </w:p>
    <w:p>
      <w:pPr>
        <w:pStyle w:val="PreformattedText"/>
        <w:bidi w:val="0"/>
        <w:spacing w:before="0" w:after="0"/>
        <w:jc w:val="left"/>
        <w:rPr/>
      </w:pPr>
      <w:r>
        <w:rPr/>
        <w:t>iiJNgk2sdjQiJomK9iuT2H/XhMTWoXjET8R7Ir+Vjrlzkl1UxrtQKvbZZruWz3+4/p8cdjnm3f3iPY</w:t>
      </w:r>
    </w:p>
    <w:p>
      <w:pPr>
        <w:pStyle w:val="PreformattedText"/>
        <w:bidi w:val="0"/>
        <w:spacing w:before="0" w:after="0"/>
        <w:jc w:val="left"/>
        <w:rPr/>
      </w:pPr>
      <w:r>
        <w:rPr/>
        <w:t>7mVtxKqRXdvgiNwyjv8AqC5yOI+7zafGnjCTmEFv0G5zPp/6ucm80dMTtR1qgWrvIsaTrYY0rURlkw</w:t>
      </w:r>
    </w:p>
    <w:p>
      <w:pPr>
        <w:pStyle w:val="PreformattedText"/>
        <w:bidi w:val="0"/>
        <w:spacing w:before="0" w:after="0"/>
        <w:jc w:val="left"/>
        <w:rPr/>
      </w:pPr>
      <w:r>
        <w:rPr/>
        <w:t>IVZJZG3sdildzcC4uWZsl1rZo37MWGAmiRi5MziVYftR+j9NTnCxmoQWDQyTusUcwaDMea9gA7WUpI</w:t>
      </w:r>
    </w:p>
    <w:p>
      <w:pPr>
        <w:pStyle w:val="PreformattedText"/>
        <w:bidi w:val="0"/>
        <w:spacing w:before="0" w:after="0"/>
        <w:jc w:val="left"/>
        <w:rPr/>
      </w:pPr>
      <w:r>
        <w:rPr/>
        <w:t>rR9Mgu0edy8YB1VWKsI9plTmIVlOjUME7QdTKOhgMLdQlY55fyz1QGYyYlLGUtEW3bs7H8kTb5cDT+</w:t>
      </w:r>
    </w:p>
    <w:p>
      <w:pPr>
        <w:pStyle w:val="PreformattedText"/>
        <w:bidi w:val="0"/>
        <w:spacing w:before="0" w:after="0"/>
        <w:jc w:val="left"/>
        <w:rPr/>
      </w:pPr>
      <w:r>
        <w:rPr/>
        <w:t>UqRFzhplOG71oKNXUVaFxguM9KKGRX6D2mUM8u2uGaVcdychNvizeR4CKA8NItUYcSIv8Ao+t2oIcr</w:t>
      </w:r>
    </w:p>
    <w:p>
      <w:pPr>
        <w:pStyle w:val="PreformattedText"/>
        <w:bidi w:val="0"/>
        <w:spacing w:before="0" w:after="0"/>
        <w:jc w:val="left"/>
        <w:rPr/>
      </w:pPr>
      <w:r>
        <w:rPr/>
        <w:t>Lur2zA+9a6lUMdmUM9efeywoSsm4EuAqBu2ziFkrXWhWLBHNAa3CChpusMjRzZLWJmUSq0RMvtlIkF</w:t>
      </w:r>
    </w:p>
    <w:p>
      <w:pPr>
        <w:pStyle w:val="PreformattedText"/>
        <w:bidi w:val="0"/>
        <w:spacing w:before="0" w:after="0"/>
        <w:jc w:val="left"/>
        <w:rPr/>
      </w:pPr>
      <w:r>
        <w:rPr/>
        <w:t>lVgjYGH8pdsoH0L5L3VuBqMealIlvUGo4wTdC1tK6BXjlkmkPuZZY0aKV5LDdSOxGIiCJVIyrsdqs3</w:t>
      </w:r>
    </w:p>
    <w:p>
      <w:pPr>
        <w:pStyle w:val="PreformattedText"/>
        <w:bidi w:val="0"/>
        <w:spacing w:before="0" w:after="0"/>
        <w:jc w:val="left"/>
        <w:rPr/>
      </w:pPr>
      <w:r>
        <w:rPr/>
        <w:t>lF32geahao0AiYTNoodYK8XMNaYKA6IUhEbRHZJZgkkC15IvdyyNFJO0Z3OwQyIWZThccDdWV1YQ69</w:t>
      </w:r>
    </w:p>
    <w:p>
      <w:pPr>
        <w:pStyle w:val="PreformattedText"/>
        <w:bidi w:val="0"/>
        <w:spacing w:before="0" w:after="0"/>
        <w:jc w:val="left"/>
        <w:rPr/>
      </w:pPr>
      <w:r>
        <w:rPr/>
        <w:t>fGFW12uiw2AFN2pDN1pppphLXVN6vCIVLoxUMoUsgx01ZFwzNwxlJNbdftjvWcVrtEQWu8z4aMTytO</w:t>
      </w:r>
    </w:p>
    <w:p>
      <w:pPr>
        <w:pStyle w:val="PreformattedText"/>
        <w:bidi w:val="0"/>
        <w:spacing w:before="0" w:after="0"/>
        <w:jc w:val="left"/>
        <w:rPr/>
      </w:pPr>
      <w:r>
        <w:rPr/>
        <w:t>0hZsxTLC8cu4M8UMboirIodnIckqmWXP6WsjMDrrDblXULp8fHZHGnq1zfNPv0zTy0ocPCkMSIZ0gV</w:t>
      </w:r>
    </w:p>
    <w:p>
      <w:pPr>
        <w:pStyle w:val="PreformattedText"/>
        <w:bidi w:val="0"/>
        <w:spacing w:before="0" w:after="0"/>
        <w:jc w:val="left"/>
        <w:rPr/>
      </w:pPr>
      <w:r>
        <w:rPr/>
        <w:t>nKNcmIAKsgztBAjTLneTu4s8HJFQxXlHN+1FdiZwVGVG1HhHLb6NEliCysk7SPEJbc0kQkhNyZsxvV</w:t>
      </w:r>
    </w:p>
    <w:p>
      <w:pPr>
        <w:pStyle w:val="PreformattedText"/>
        <w:bidi w:val="0"/>
        <w:spacing w:before="0" w:after="0"/>
        <w:jc w:val="left"/>
        <w:rPr/>
      </w:pPr>
      <w:r>
        <w:rPr/>
        <w:t>Qwj/AIJwVU9Qk7e7Mv2u67SPuxTkVIOu7j6G/piZnkjp14wEi2xSqu1TuaXsUsb1PjtSKRh3Ld8FGX</w:t>
      </w:r>
    </w:p>
    <w:p>
      <w:pPr>
        <w:pStyle w:val="PreformattedText"/>
        <w:bidi w:val="0"/>
        <w:spacing w:before="0" w:after="0"/>
        <w:jc w:val="left"/>
        <w:rPr/>
      </w:pPr>
      <w:r>
        <w:rPr/>
        <w:t>hjCgAHCJETUgdsaVoNOsRyxWI47FWaGaF1ndZGVOkFeCVCAkmI9oBAA3MvY8JWNw14wQykhhSARzR6</w:t>
      </w:r>
    </w:p>
    <w:p>
      <w:pPr>
        <w:pStyle w:val="PreformattedText"/>
        <w:bidi w:val="0"/>
        <w:spacing w:before="0" w:after="0"/>
        <w:jc w:val="left"/>
        <w:rPr/>
      </w:pPr>
      <w:r>
        <w:rPr/>
        <w:t>Y67BYkTlHUK01SxMxr6fqm72yAKN3ksm6FemcD7All+rx4mVxqRqYEbDjUWhh3fNHNHNnoN6lc2yyy</w:t>
      </w:r>
    </w:p>
    <w:p>
      <w:pPr>
        <w:pStyle w:val="PreformattedText"/>
        <w:bidi w:val="0"/>
        <w:spacing w:before="0" w:after="0"/>
        <w:jc w:val="left"/>
        <w:rPr/>
      </w:pPr>
      <w:r>
        <w:rPr/>
        <w:t>a3rdPTdPV2aTT6qtKkrMCFDs7EyIzdTafDav1eXHQxU1SaVD8aQHNwiTBvWB+38Mmn0I3il6LSLDHY</w:t>
      </w:r>
    </w:p>
    <w:p>
      <w:pPr>
        <w:pStyle w:val="PreformattedText"/>
        <w:bidi w:val="0"/>
        <w:spacing w:before="0" w:after="0"/>
        <w:jc w:val="left"/>
        <w:rPr/>
      </w:pPr>
      <w:r>
        <w:rPr/>
        <w:t>RY0URbDKULe46ZVXLr4qWP1Hbt+eDEni0G6Kt8voxCUpDVPT/nzk5pbXKNzUqsldywgqTybAr4HVnr</w:t>
      </w:r>
    </w:p>
    <w:p>
      <w:pPr>
        <w:pStyle w:val="PreformattedText"/>
        <w:bidi w:val="0"/>
        <w:spacing w:before="0" w:after="0"/>
        <w:jc w:val="left"/>
        <w:rPr/>
      </w:pPr>
      <w:r>
        <w:rPr/>
        <w:t>ozJsKDEnYqu3dnjrz71srcfK3CGDBzV1lllPogjcmfxFvy/ejoeqvLur6FOjiKbm7Q68k8EmwNHBLf</w:t>
      </w:r>
    </w:p>
    <w:p>
      <w:pPr>
        <w:pStyle w:val="PreformattedText"/>
        <w:bidi w:val="0"/>
        <w:spacing w:before="0" w:after="0"/>
        <w:jc w:val="left"/>
        <w:rPr/>
      </w:pPr>
      <w:r>
        <w:rPr/>
        <w:t>0uFVaFumFV5UJDKqlV+3EHXJXQBT5e7BUqVikNzobfN3vux3NyF6+emk0Av6f6l8pyWjFGEisWrBsR</w:t>
      </w:r>
    </w:p>
    <w:p>
      <w:pPr>
        <w:pStyle w:val="PreformattedText"/>
        <w:bidi w:val="0"/>
        <w:spacing w:before="0" w:after="0"/>
        <w:jc w:val="left"/>
        <w:rPr/>
      </w:pPr>
      <w:r>
        <w:rPr/>
        <w:t>LNULQRQ1bSxGZ1MUayEncXjDMWXc3HHo1e9b5YMluynSqn0x0py169em8uldZ+c6Vhq5pzWKmkV31v</w:t>
      </w:r>
    </w:p>
    <w:p>
      <w:pPr>
        <w:pStyle w:val="PreformattedText"/>
        <w:bidi w:val="0"/>
        <w:spacing w:before="0" w:after="0"/>
        <w:jc w:val="left"/>
        <w:rPr/>
      </w:pPr>
      <w:r>
        <w:rPr/>
        <w:t>XXtIoZ+jTjRUWvGzzYjDqkZmWUrsXgGYkk1JO6LCW822h/nFW1jTufvXuWKnU0TVP92XsdOnT5h1GX</w:t>
      </w:r>
    </w:p>
    <w:p>
      <w:pPr>
        <w:pStyle w:val="PreformattedText"/>
        <w:bidi w:val="0"/>
        <w:spacing w:before="0" w:after="0"/>
        <w:jc w:val="left"/>
        <w:rPr/>
      </w:pPr>
      <w:r>
        <w:rPr/>
        <w:t>Tkq0WdVS7JXUNJqNnc+BuQgDOMgLxC09JVEDBTzac0ESMNMmMWYHTx2rF75Q/2dOnajJBd1XTBNbcR</w:t>
      </w:r>
    </w:p>
    <w:p>
      <w:pPr>
        <w:pStyle w:val="PreformattedText"/>
        <w:bidi w:val="0"/>
        <w:spacing w:before="0" w:after="0"/>
        <w:jc w:val="left"/>
        <w:rPr/>
      </w:pPr>
      <w:r>
        <w:rPr/>
        <w:t>J2iNeiWWRk6qCdCZYAOnkuqYeQhQx4CbFLMZixLMvmi0k4cImptZRutMdbaJ/svvT23WrS2OTKNqaS</w:t>
      </w:r>
    </w:p>
    <w:p>
      <w:pPr>
        <w:pStyle w:val="PreformattedText"/>
        <w:bidi w:val="0"/>
        <w:spacing w:before="0" w:after="0"/>
        <w:jc w:val="left"/>
        <w:rPr/>
      </w:pPr>
      <w:r>
        <w:rPr/>
        <w:t>QIzQyBJF3hCpLJtLzKY1zIdqYkVQkh4Jly7palsOSzeXuw047DoW+fK29sdQ+kX+ya9FY9Tm1Dmb05</w:t>
      </w:r>
    </w:p>
    <w:p>
      <w:pPr>
        <w:pStyle w:val="PreformattedText"/>
        <w:bidi w:val="0"/>
        <w:spacing w:before="0" w:after="0"/>
        <w:jc w:val="left"/>
        <w:rPr/>
      </w:pPr>
      <w:r>
        <w:rPr/>
        <w:t>0hoN0PRa3XqNOrEAt05BAWYtt2uw2Z6mwY3F1cuVrPI66stfKNrflgXEdLTg0/yZWZObtpd2fH7o9V</w:t>
      </w:r>
    </w:p>
    <w:p>
      <w:pPr>
        <w:pStyle w:val="PreformattedText"/>
        <w:bidi w:val="0"/>
        <w:spacing w:before="0" w:after="0"/>
        <w:jc w:val="left"/>
        <w:rPr/>
      </w:pPr>
      <w:r>
        <w:rPr/>
        <w:t>vSr+Gv0c9J0pT8q8l6No90iAnUa0c9tqnTrlHWGeTdJJXdcZVe2U2sx2DFnIy3A4W1pcsK1bqtuats</w:t>
      </w:r>
    </w:p>
    <w:p>
      <w:pPr>
        <w:pStyle w:val="PreformattedText"/>
        <w:bidi w:val="0"/>
        <w:spacing w:before="0" w:after="0"/>
        <w:jc w:val="left"/>
        <w:rPr/>
      </w:pPr>
      <w:r>
        <w:rPr/>
        <w:t>ZbH9Ic5zIOk/FM0qnILVVlrF+5lqxyUYY6iF2hj3QrE8iTPFucERPIC0CAhu7YBHiv08cxRDywO8Ig</w:t>
      </w:r>
    </w:p>
    <w:p>
      <w:pPr>
        <w:pStyle w:val="PreformattedText"/>
        <w:bidi w:val="0"/>
        <w:spacing w:before="0" w:after="0"/>
        <w:jc w:val="left"/>
        <w:rPr/>
      </w:pPr>
      <w:r>
        <w:rPr/>
        <w:t>wWxmLbbvjdHO/M3LlXqLOZ0klkGz3Es0gaxDuVmMLKqie2qltmVXuu4/fdQzpVrBg1Y08jEsy22Fbe</w:t>
      </w:r>
    </w:p>
    <w:p>
      <w:pPr>
        <w:pStyle w:val="PreformattedText"/>
        <w:bidi w:val="0"/>
        <w:spacing w:before="0" w:after="0"/>
        <w:jc w:val="left"/>
        <w:rPr/>
      </w:pPr>
      <w:r>
        <w:rPr/>
        <w:t>z44LHJ3qNoiLAzpvapJLLFFLFNXsQSCxI0aARyIAghl2lX3bHMzd2w22JtGGpqwizkFmBqNY83/U/l</w:t>
      </w:r>
    </w:p>
    <w:p>
      <w:pPr>
        <w:pStyle w:val="PreformattedText"/>
        <w:bidi w:val="0"/>
        <w:spacing w:before="0" w:after="0"/>
        <w:jc w:val="left"/>
        <w:rPr/>
      </w:pPr>
      <w:r>
        <w:rPr/>
        <w:t>mtatSlIjagRbTTJKxUxFYgsk9mTaUYMpZuy/MxZmC8OWcKFWFoqwgtpZdBXjWOCecNCv0XtSx5aVbh</w:t>
      </w:r>
    </w:p>
    <w:p>
      <w:pPr>
        <w:pStyle w:val="PreformattedText"/>
        <w:bidi w:val="0"/>
        <w:spacing w:before="0" w:after="0"/>
        <w:jc w:val="left"/>
        <w:rPr/>
      </w:pPr>
      <w:r>
        <w:rPr/>
        <w:t>nIijndZIF6m8dOSMj2ixRq5J2kNH4d2UcE2hgCOMCXlCFIivaZrZfas8snuzLEWeSQwmwE3eYREDx7</w:t>
      </w:r>
    </w:p>
    <w:p>
      <w:pPr>
        <w:pStyle w:val="PreformattedText"/>
        <w:bidi w:val="0"/>
        <w:spacing w:before="0" w:after="0"/>
        <w:jc w:val="left"/>
        <w:rPr/>
      </w:pPr>
      <w:r>
        <w:rPr/>
        <w:t>R0yUUY+ynO7bE0ojUHSJVnEcTrBQ0bmB1lCzylDDIGzLL0ozMenIrNIrYSVgFKEkAruHj34j0I1W4x</w:t>
      </w:r>
    </w:p>
    <w:p>
      <w:pPr>
        <w:pStyle w:val="PreformattedText"/>
        <w:bidi w:val="0"/>
        <w:spacing w:before="0" w:after="0"/>
        <w:jc w:val="left"/>
        <w:rPr/>
      </w:pPr>
      <w:r>
        <w:rPr/>
        <w:t>KJhGtNY6j9P+aVeSdkuNp/ViErp7oSxJ2BiaNCSJoxhWlP3b7Z4idSwovGJetDCpXljqvlrmiGba1i</w:t>
      </w:r>
    </w:p>
    <w:p>
      <w:pPr>
        <w:pStyle w:val="PreformattedText"/>
        <w:bidi w:val="0"/>
        <w:spacing w:before="0" w:after="0"/>
        <w:jc w:val="left"/>
        <w:rPr/>
      </w:pPr>
      <w:r>
        <w:rPr/>
        <w:t>M2bcXTQPWUid5gWI3IudkhBZupty42hvHgaZ5SI5qQCg0+PCC9p3MFeaNrVF47BAJEaTTx7CGeJ5Vh</w:t>
      </w:r>
    </w:p>
    <w:p>
      <w:pPr>
        <w:pStyle w:val="PreformattedText"/>
        <w:bidi w:val="0"/>
        <w:spacing w:before="0" w:after="0"/>
        <w:jc w:val="left"/>
        <w:rPr/>
      </w:pPr>
      <w:r>
        <w:rPr/>
        <w:t>c7nj9uGOx13YberL24hKq2vjHa1IqYIen6wsxiQvIGgDITJE8hMRXsXCgmfYN30sCPq8m4YysNOwRy</w:t>
      </w:r>
    </w:p>
    <w:p>
      <w:pPr>
        <w:pStyle w:val="PreformattedText"/>
        <w:bidi w:val="0"/>
        <w:spacing w:before="0" w:after="0"/>
        <w:jc w:val="left"/>
        <w:rPr/>
      </w:pPr>
      <w:r>
        <w:rPr/>
        <w:t>63WsWCtqjMCIJ3D7w9jpmStMKqpvjmUglHmQqw3d++1vFuGhS3DshdaDoV0iZq8x1oUNyWRVBCriWY</w:t>
      </w:r>
    </w:p>
    <w:p>
      <w:pPr>
        <w:pStyle w:val="PreformattedText"/>
        <w:bidi w:val="0"/>
        <w:spacing w:before="0" w:after="0"/>
        <w:jc w:val="left"/>
        <w:rPr/>
      </w:pPr>
      <w:r>
        <w:rPr/>
        <w:t>9MM2NkkpK4hMgc4KjBDfG5eGsaagaQxgxNAdDEfDrrLMI4JN/uFs3WEqQ7UkkkVtlaXbujGQwwMhWX</w:t>
      </w:r>
    </w:p>
    <w:p>
      <w:pPr>
        <w:pStyle w:val="PreformattedText"/>
        <w:bidi w:val="0"/>
        <w:spacing w:before="0" w:after="0"/>
        <w:jc w:val="left"/>
        <w:rPr/>
      </w:pPr>
      <w:r>
        <w:rPr/>
        <w:t>6VDHdGSACoGj7oYSpHLQwtFrkcjLXArq88M8bQAxpY6UilWUuezbWK7ewIb6sjbxCTXS2sKmgNSLTF</w:t>
      </w:r>
    </w:p>
    <w:p>
      <w:pPr>
        <w:pStyle w:val="PreformattedText"/>
        <w:bidi w:val="0"/>
        <w:spacing w:before="0" w:after="0"/>
        <w:jc w:val="left"/>
        <w:rPr/>
      </w:pPr>
      <w:r>
        <w:rPr/>
        <w:t>j0fqAyCeSa5KJIZqiWnwa9eWKMmq8YRG2K6sdw3dpOBmGnG7WOuwNLRb5v6otFeN1SRI8RIxWQ/4ZY</w:t>
      </w:r>
    </w:p>
    <w:p>
      <w:pPr>
        <w:pStyle w:val="PreformattedText"/>
        <w:bidi w:val="0"/>
        <w:spacing w:before="0" w:after="0"/>
        <w:jc w:val="left"/>
        <w:rPr/>
      </w:pPr>
      <w:r>
        <w:rPr/>
        <w:t>EqyiFypPVijTqKT9RK/wAy8cBrpaDEDuKj4+LogtSjliglWNI5WUkRkxqpYsF3wMznbJujkwFOCX2E</w:t>
      </w:r>
    </w:p>
    <w:p>
      <w:pPr>
        <w:pStyle w:val="PreformattedText"/>
        <w:bidi w:val="0"/>
        <w:spacing w:before="0" w:after="0"/>
        <w:jc w:val="left"/>
        <w:rPr/>
      </w:pPr>
      <w:r>
        <w:rPr/>
        <w:t>cFStTwiB2U1A7YHdaomo8z6DTiAmRNcpJA5iZ+j1Z1fqzBdzdmZwwHiGm8toDcHkkKpoWP8AugQkFi</w:t>
      </w:r>
    </w:p>
    <w:p>
      <w:pPr>
        <w:pStyle w:val="PreformattedText"/>
        <w:bidi w:val="0"/>
        <w:spacing w:before="0" w:after="0"/>
        <w:jc w:val="left"/>
        <w:rPr/>
      </w:pPr>
      <w:r>
        <w:rPr/>
        <w:t>a2iCz/ABkfwmcvfxK+m9LTLKzVde0WWtrPLmr0mMN7Sdf0jDVtQqWI5EesosRozYbDJuRg0TOjDZ1l</w:t>
      </w:r>
    </w:p>
    <w:p>
      <w:pPr>
        <w:pStyle w:val="PreformattedText"/>
        <w:bidi w:val="0"/>
        <w:spacing w:before="0" w:after="0"/>
        <w:jc w:val="left"/>
        <w:rPr/>
      </w:pPr>
      <w:r>
        <w:rPr/>
        <w:t>c7FnD43BTTh8VJU2+svajehvw4wR0dz2Tl06fhMfJGKy/FGjoeX1SvrD+0eXuk+sf8Wvp/8AinJHMP</w:t>
      </w:r>
    </w:p>
    <w:p>
      <w:pPr>
        <w:pStyle w:val="PreformattedText"/>
        <w:bidi w:val="0"/>
        <w:spacing w:before="0" w:after="0"/>
        <w:jc w:val="left"/>
        <w:rPr/>
      </w:pPr>
      <w:r>
        <w:rPr/>
        <w:t>KHpxyx6jaEdXrS/wARYp2Kmnp6bQ6REk/K2uen+hajSq3+VTHpUkt/TY4a8OoHUJppbMssUCJocg6T</w:t>
      </w:r>
    </w:p>
    <w:p>
      <w:pPr>
        <w:pStyle w:val="PreformattedText"/>
        <w:bidi w:val="0"/>
        <w:spacing w:before="0" w:after="0"/>
        <w:jc w:val="left"/>
        <w:rPr/>
      </w:pPr>
      <w:r>
        <w:rPr/>
        <w:t>YmRKlyswwU2S4LdY8s7322qPLStvpaKjpN0FyzGz5+PybNFmSJybJE4fNSu1nU86um6ndjwV/wBrN/</w:t>
      </w:r>
    </w:p>
    <w:p>
      <w:pPr>
        <w:pStyle w:val="PreformattedText"/>
        <w:bidi w:val="0"/>
        <w:spacing w:before="0" w:after="0"/>
        <w:jc w:val="left"/>
        <w:rPr/>
      </w:pPr>
      <w:r>
        <w:rPr/>
        <w:t>t7fUn+NvlDnv8Ahl5B9JPRv0m9Hub5eRl9Ttc5T0izqHOHqNzR6YXHm0+5p3MNq8IdC5OFuGh7SstN</w:t>
      </w:r>
    </w:p>
    <w:p>
      <w:pPr>
        <w:pStyle w:val="PreformattedText"/>
        <w:bidi w:val="0"/>
        <w:spacing w:before="0" w:after="0"/>
        <w:jc w:val="left"/>
        <w:rPr/>
      </w:pPr>
      <w:r>
        <w:rPr/>
        <w:t>rgrVWhms4d9/sUt+ukB3l9W8yx+9wpyuG8prHzjisCJWO6v5WZ2FwrbE22k7t5b8aDbtjwO9ONPS/w</w:t>
      </w:r>
    </w:p>
    <w:p>
      <w:pPr>
        <w:pStyle w:val="PreformattedText"/>
        <w:bidi w:val="0"/>
        <w:spacing w:before="0" w:after="0"/>
        <w:jc w:val="left"/>
        <w:rPr/>
      </w:pPr>
      <w:r>
        <w:rPr/>
        <w:t>AxyanYYex0JKVJQNy+bpK005Kj6Vklz279aRB88BY5yksSxzTP2YvMtl9ZNM5jtk2r9Px+MXn1b1KT</w:t>
      </w:r>
    </w:p>
    <w:p>
      <w:pPr>
        <w:pStyle w:val="PreformattedText"/>
        <w:bidi w:val="0"/>
        <w:spacing w:before="0" w:after="0"/>
        <w:jc w:val="left"/>
        <w:rPr/>
      </w:pPr>
      <w:r>
        <w:rPr/>
        <w:t>TNICiaVLNqr7ZNOKmOavLdqRSGS5IrFXsQaY9cKka+Jsebs3bgfAIWmHTk7f3QXmTESlo2vh73Mfsi</w:t>
      </w:r>
    </w:p>
    <w:p>
      <w:pPr>
        <w:pStyle w:val="PreformattedText"/>
        <w:bidi w:val="0"/>
        <w:spacing w:before="0" w:after="0"/>
        <w:jc w:val="left"/>
        <w:rPr/>
      </w:pPr>
      <w:r>
        <w:rPr/>
        <w:t>R5M0expXKPLemRVI0a7SbnjVFlZ99m5JFZqaGLsZ8Y6lTTa9y0GUhjJs3jyTdLNmVmTWurabV+PbDc</w:t>
      </w:r>
    </w:p>
    <w:p>
      <w:pPr>
        <w:pStyle w:val="PreformattedText"/>
        <w:bidi w:val="0"/>
        <w:spacing w:before="0" w:after="0"/>
        <w:jc w:val="left"/>
        <w:rPr/>
      </w:pPr>
      <w:r>
        <w:rPr/>
        <w:t>NL6uRJlkc3zp9vZ9gjqfQb1fXuf+XpNK002ND5V5J5n5ipyOxpvd06tQgkrwaihJkWdZpWBVsFmUSj</w:t>
      </w:r>
    </w:p>
    <w:p>
      <w:pPr>
        <w:pStyle w:val="PreformattedText"/>
        <w:bidi w:val="0"/>
        <w:spacing w:before="0" w:after="0"/>
        <w:jc w:val="left"/>
        <w:rPr/>
      </w:pPr>
      <w:r>
        <w:rPr/>
        <w:t>L7eKulstrtGmTF+iL1JizMRLZVulYeS7Ld2qq8rQG7Fiza5m1vm2awkOojW5tcmTaLChrbWazUTXZW</w:t>
      </w:r>
    </w:p>
    <w:p>
      <w:pPr>
        <w:pStyle w:val="PreformattedText"/>
        <w:bidi w:val="0"/>
        <w:spacing w:before="0" w:after="0"/>
        <w:jc w:val="left"/>
        <w:rPr/>
      </w:pPr>
      <w:r>
        <w:rPr/>
        <w:t>M1aH2cRXeRkKSfpbi6k7UQA60ignG+bMcnVjX/b8fyiY5obUOZte9BNG1CwLGo2OWuRKaw+cy0dGo6</w:t>
      </w:r>
    </w:p>
    <w:p>
      <w:pPr>
        <w:pStyle w:val="PreformattedText"/>
        <w:bidi w:val="0"/>
        <w:spacing w:before="0" w:after="0"/>
        <w:jc w:val="left"/>
        <w:rPr/>
      </w:pPr>
      <w:r>
        <w:rPr/>
        <w:t>vp6Ppz/qYFbtwoWJJG4bvEcD2hZeMMsWmYXLe2kSF2nT8uSYalVRfqqVoPxjujn3Tp9W54/iAn0quK</w:t>
      </w:r>
    </w:p>
    <w:p>
      <w:pPr>
        <w:pStyle w:val="PreformattedText"/>
        <w:bidi w:val="0"/>
        <w:spacing w:before="0" w:after="0"/>
        <w:jc w:val="left"/>
        <w:rPr/>
      </w:pPr>
      <w:r>
        <w:rPr/>
        <w:t>+/li3ThsRIk9lI4OaFi1LVVZJf8AiKtfQaCthSPD617cC4dpcqTg1eYONtzeY/1Raz5bzJ2PCLcWH4</w:t>
      </w:r>
    </w:p>
    <w:p>
      <w:pPr>
        <w:pStyle w:val="PreformattedText"/>
        <w:bidi w:val="0"/>
        <w:spacing w:before="0" w:after="0"/>
        <w:jc w:val="left"/>
        <w:rPr/>
      </w:pPr>
      <w:r>
        <w:rPr/>
        <w:t>A8foVY5l5pD8w87czxSqj04OW50rraTBkd9Zj0zTHD7svGj2oXf6ekFz+ji7L2ywa9l0UXV9ZiZqga</w:t>
      </w:r>
    </w:p>
    <w:p>
      <w:pPr>
        <w:pStyle w:val="PreformattedText"/>
        <w:bidi w:val="0"/>
        <w:spacing w:before="0" w:after="0"/>
        <w:jc w:val="left"/>
        <w:rPr/>
      </w:pPr>
      <w:r>
        <w:rPr/>
        <w:t>Nt/NSKZJTZuZNeaNz77R+RtT052nA2V35bs1bmqyRxdFmjswyiNQFBeVm2nwbiN5lbHU6tb92HrJo0</w:t>
      </w:r>
    </w:p>
    <w:p>
      <w:pPr>
        <w:pStyle w:val="PreformattedText"/>
        <w:bidi w:val="0"/>
        <w:spacing w:before="0" w:after="0"/>
        <w:jc w:val="left"/>
        <w:rPr/>
      </w:pPr>
      <w:r>
        <w:rPr/>
        <w:t>4NzKrflioTwrajilhgWTT9e1jmTT6rzgOy6jqGgMZLkUoH5kQkhjaOLaAphwhz4hzFqXDgxMMKm0Gl</w:t>
      </w:r>
    </w:p>
    <w:p>
      <w:pPr>
        <w:pStyle w:val="PreformattedText"/>
        <w:bidi w:val="0"/>
        <w:spacing w:before="0" w:after="0"/>
        <w:jc w:val="left"/>
        <w:rPr/>
      </w:pPr>
      <w:r>
        <w:rPr/>
        <w:t>A136o9Kv9nr6iaJV9Q9O0+lHqVXnC/6daDX0YFaurRX/AFA0Lmca7ytc0GORlevYmoQtUms7o7dJ39</w:t>
      </w:r>
    </w:p>
    <w:p>
      <w:pPr>
        <w:pStyle w:val="PreformattedText"/>
        <w:bidi w:val="0"/>
        <w:spacing w:before="0" w:after="0"/>
        <w:jc w:val="left"/>
        <w:rPr/>
      </w:pPr>
      <w:r>
        <w:rPr/>
        <w:t>xC7RpKnEuEmBZrB6jrBt9sDYtOtkClLZfH1tsf0+/Qbm3T+eeQ9B5u06KzSr82aVp/MljTLiNFd0jX</w:t>
      </w:r>
    </w:p>
    <w:p>
      <w:pPr>
        <w:pStyle w:val="PreformattedText"/>
        <w:bidi w:val="0"/>
        <w:spacing w:before="0" w:after="0"/>
        <w:jc w:val="left"/>
        <w:rPr/>
      </w:pPr>
      <w:r>
        <w:rPr/>
        <w:t>bFeGnzZo9iJ1BSatr1axFKMY6sblfq4Mm8xNKXRnIOZ+k4JzlsYPbtn/ALdv+3EcKNQ5H1DaOxBxlf</w:t>
      </w:r>
    </w:p>
    <w:p>
      <w:pPr>
        <w:pStyle w:val="PreformattedText"/>
        <w:bidi w:val="0"/>
        <w:spacing w:before="0" w:after="0"/>
        <w:jc w:val="left"/>
        <w:rPr/>
      </w:pPr>
      <w:r>
        <w:rPr/>
        <w:t>vkEr9HcfJ7cKFCg/fxxjsR/wB+/wC2eFChKbtFJ2Jwp+e/f5zn9v34UKKXolgNZuoWzstOMHDY7kj/</w:t>
      </w:r>
    </w:p>
    <w:p>
      <w:pPr>
        <w:pStyle w:val="PreformattedText"/>
        <w:bidi w:val="0"/>
        <w:spacing w:before="0" w:after="0"/>
        <w:jc w:val="left"/>
        <w:rPr/>
      </w:pPr>
      <w:r>
        <w:rPr/>
        <w:t>AKgn/px2hpXsiDDmss0PaYm9YfbQn+knpN8AnvtyT3+5Hb78cjuIF0ib2aH8I82vUdFk5ivP4MSxOP</w:t>
      </w:r>
    </w:p>
    <w:p>
      <w:pPr>
        <w:pStyle w:val="PreformattedText"/>
        <w:bidi w:val="0"/>
        <w:spacing w:before="0" w:after="0"/>
        <w:jc w:val="left"/>
        <w:rPr/>
      </w:pPr>
      <w:r>
        <w:rPr/>
        <w:t>kjBbO5SO+Pv+2eLOSKIBGUy+gWZw5j7dYFcq9EhgDgHGf3OCWDLnsCD2/cHiWCGl0YVIF3hujIbKll</w:t>
      </w:r>
    </w:p>
    <w:p>
      <w:pPr>
        <w:pStyle w:val="PreformattedText"/>
        <w:bidi w:val="0"/>
        <w:spacing w:before="0" w:after="0"/>
        <w:jc w:val="left"/>
        <w:rPr/>
      </w:pPr>
      <w:r>
        <w:rPr/>
        <w:t>I2uRhmGSMgrt3d8fHzgcOfmMNNakhdG825vvR3L/AA1Wc8tOmc4tzAFyQSCfpII7Y/7njPioxE8U0r</w:t>
      </w:r>
    </w:p>
    <w:p>
      <w:pPr>
        <w:pStyle w:val="PreformattedText"/>
        <w:bidi w:val="0"/>
        <w:spacing w:before="0" w:after="0"/>
        <w:jc w:val="left"/>
        <w:rPr/>
      </w:pPr>
      <w:r>
        <w:rPr/>
        <w:t>EWQaZjmQHC790dXAjCn91wR/QjI7DiaNhGe+T9/g4GO5yAe+P+vxwoUZ7ZP375Pz8/Bxj75I/68KFH</w:t>
      </w:r>
    </w:p>
    <w:p>
      <w:pPr>
        <w:pStyle w:val="PreformattedText"/>
        <w:bidi w:val="0"/>
        <w:spacing w:before="0" w:after="0"/>
        <w:jc w:val="left"/>
        <w:rPr/>
      </w:pPr>
      <w:r>
        <w:rPr/>
        <w:t>36jn5IOPuO2Pj+uftwoUfEg5+CBjvjdgd85/6cKFHwA7/wDuR3B+57j+3ChRgAH7nHwRgd/nPx9u/C</w:t>
      </w:r>
    </w:p>
    <w:p>
      <w:pPr>
        <w:pStyle w:val="PreformattedText"/>
        <w:bidi w:val="0"/>
        <w:spacing w:before="0" w:after="0"/>
        <w:jc w:val="left"/>
        <w:rPr/>
      </w:pPr>
      <w:r>
        <w:rPr/>
        <w:t>hRzj6/ENoDqe53qe/YhR2Jx8qRn54sMuqJ4PZGB6ajrHy9fBo4rqIFRVO0MGC/BOdoO0Be+GA75/Zu</w:t>
      </w:r>
    </w:p>
    <w:p>
      <w:pPr>
        <w:pStyle w:val="PreformattedText"/>
        <w:bidi w:val="0"/>
        <w:spacing w:before="0" w:after="0"/>
        <w:jc w:val="left"/>
        <w:rPr/>
      </w:pPr>
      <w:r>
        <w:rPr/>
        <w:t>NrLNRFOtbRcLHiUWMYDAjuO4AXaAXwVxjOe+eHAgivZEspO0/Ahfp9gGwM5D4IUqrbh5fY4Pzn9+Bp</w:t>
      </w:r>
    </w:p>
    <w:p>
      <w:pPr>
        <w:pStyle w:val="PreformattedText"/>
        <w:bidi w:val="0"/>
        <w:spacing w:before="0" w:after="0"/>
        <w:jc w:val="left"/>
        <w:rPr/>
      </w:pPr>
      <w:r>
        <w:rPr/>
        <w:t>z1VrTtgmWtXBA20iEswgsBtyMH5z2wQCMBR8n4I/txk57VmzPAiLVQLADwEQ96khRsKpTA7ksCGfuG</w:t>
      </w:r>
    </w:p>
    <w:p>
      <w:pPr>
        <w:pStyle w:val="PreformattedText"/>
        <w:bidi w:val="0"/>
        <w:spacing w:before="0" w:after="0"/>
        <w:jc w:val="left"/>
        <w:rPr/>
      </w:pPr>
      <w:r>
        <w:rPr/>
        <w:t>IHcP9XzgnixwjEE+JgSeoNRSsDjWdPZoyxbGMlUIO3fj5woGP78aHDPaa10/dFJipBKnS0rAU5j03O</w:t>
      </w:r>
    </w:p>
    <w:p>
      <w:pPr>
        <w:pStyle w:val="PreformattedText"/>
        <w:bidi w:val="0"/>
        <w:spacing w:before="0" w:after="0"/>
        <w:jc w:val="left"/>
        <w:rPr/>
      </w:pPr>
      <w:r>
        <w:rPr/>
        <w:t>fHJ2tufAVWY57uGAJIJxjvgNxpsBPtPGM5i5VRUDljl7nfSzXknMaGM5fKhgEBfayguxwBuOQe4y3G</w:t>
      </w:r>
    </w:p>
    <w:p>
      <w:pPr>
        <w:pStyle w:val="PreformattedText"/>
        <w:bidi w:val="0"/>
        <w:spacing w:before="0" w:after="0"/>
        <w:jc w:val="left"/>
        <w:rPr/>
      </w:pPr>
      <w:r>
        <w:rPr/>
        <w:t>pkTgyC7gYz8xSrlSaE+Ec5a8QsNpJCTs2hWCMuJFJH0sQQM7vkH6uBcyKnCzSR3YlwgJnoR2RyzrZf</w:t>
      </w:r>
    </w:p>
    <w:p>
      <w:pPr>
        <w:pStyle w:val="PreformattedText"/>
        <w:bidi w:val="0"/>
        <w:spacing w:before="0" w:after="0"/>
        <w:jc w:val="left"/>
        <w:rPr/>
      </w:pPr>
      <w:r>
        <w:rPr/>
        <w:t>3sqqzOiu+6QKEUydUiVGUgHco7/wD2vHzfmOmNxArys0e35cKYWVUUYqPtpEJgJnJeUh1zMSOoIpM/</w:t>
      </w:r>
    </w:p>
    <w:p>
      <w:pPr>
        <w:pStyle w:val="PreformattedText"/>
        <w:bidi w:val="0"/>
        <w:spacing w:before="0" w:after="0"/>
        <w:jc w:val="left"/>
        <w:rPr/>
      </w:pPr>
      <w:r>
        <w:rPr/>
        <w:t>neIyqAKCvY7h49vq4GiwhNQqowQxFgu8KrCMSJuYKTgZMRPl3GG/5hxDUXH98KPkGI9jmRFMQ3M74i</w:t>
      </w:r>
    </w:p>
    <w:p>
      <w:pPr>
        <w:pStyle w:val="PreformattedText"/>
        <w:bidi w:val="0"/>
        <w:spacing w:before="0" w:after="0"/>
        <w:jc w:val="left"/>
        <w:rPr/>
      </w:pPr>
      <w:r>
        <w:rPr/>
        <w:t>2EoOoiqfziW6hVsfoUNxGbSQSObd/tb1YcoqVqt3o+P1xs4RS7vvZI1ZgZMBHLDDMY0JCjI+RjJb44</w:t>
      </w:r>
    </w:p>
    <w:p>
      <w:pPr>
        <w:pStyle w:val="PreformattedText"/>
        <w:bidi w:val="0"/>
        <w:spacing w:before="0" w:after="0"/>
        <w:jc w:val="left"/>
        <w:rPr/>
      </w:pPr>
      <w:r>
        <w:rPr/>
        <w:t>hNK6cIlusqXH3uIH1e6YSdhuDyMEVCC8XYzJGpUxybk7GIkL2GWX9mXhROtutsJsGk2bFzK7EpKWUq</w:t>
      </w:r>
    </w:p>
    <w:p>
      <w:pPr>
        <w:pStyle w:val="PreformattedText"/>
        <w:bidi w:val="0"/>
        <w:spacing w:before="0" w:after="0"/>
        <w:jc w:val="left"/>
        <w:rPr/>
      </w:pPr>
      <w:r>
        <w:rPr/>
        <w:t>XcEbIV+HBwoUgYBVmPx2UNV+wmNm2Ef+OdkbAEOB1CSylFjR/JO2D9yV27hwodYvhCLB0fqKEilbHU</w:t>
      </w:r>
    </w:p>
    <w:p>
      <w:pPr>
        <w:pStyle w:val="PreformattedText"/>
        <w:bidi w:val="0"/>
        <w:spacing w:before="0" w:after="0"/>
        <w:jc w:val="left"/>
        <w:rPr/>
      </w:pPr>
      <w:r>
        <w:rPr/>
        <w:t>XG6TaRHtlBLYyQG3KFP1f03cKIZgXYWItW760IzOURhEp8HZwJGdV2gMFckkAEoWB/fb8bvLhQyYnI</w:t>
      </w:r>
    </w:p>
    <w:p>
      <w:pPr>
        <w:pStyle w:val="PreformattedText"/>
        <w:bidi w:val="0"/>
        <w:spacing w:before="0" w:after="0"/>
        <w:jc w:val="left"/>
        <w:rPr/>
      </w:pPr>
      <w:r>
        <w:rPr/>
        <w:t>EFA32e2FYouoiBSxwV6aqNu9cbyisFG994bPYH6fLHCiArzD0wrtUux3swGJQCPBCEwQ2c7mDswwMj</w:t>
      </w:r>
    </w:p>
    <w:p>
      <w:pPr>
        <w:pStyle w:val="PreformattedText"/>
        <w:bidi w:val="0"/>
        <w:spacing w:before="0" w:after="0"/>
        <w:jc w:val="left"/>
        <w:rPr/>
      </w:pPr>
      <w:r>
        <w:rPr/>
        <w:t>/wAx3cKG+e70RmTMTjzyqy7pAkavIQc7WVMHwJHx2Cf83BCGlph4rTXjCobpTlHAjZJGdwxDMwZU2t</w:t>
      </w:r>
    </w:p>
    <w:p>
      <w:pPr>
        <w:pStyle w:val="PreformattedText"/>
        <w:bidi w:val="0"/>
        <w:spacing w:before="0" w:after="0"/>
        <w:jc w:val="left"/>
        <w:rPr/>
      </w:pPr>
      <w:r>
        <w:rPr/>
        <w:t>3GUzn7fB8SNzHiTspVY4w9NsVQq4ZnCoWd9uHITIhCghG2+JI+5z/ZuCr18Y0vMa1to3lj5GljZB1E</w:t>
      </w:r>
    </w:p>
    <w:p>
      <w:pPr>
        <w:pStyle w:val="PreformattedText"/>
        <w:bidi w:val="0"/>
        <w:spacing w:before="0" w:after="0"/>
        <w:jc w:val="left"/>
        <w:rPr/>
      </w:pPr>
      <w:r>
        <w:rPr/>
        <w:t>LRZMgbZsAiBkaTIbc7nIIA7HLNxyweJjgI4hrS1y/RCQVwNjgthwTJHhEUiRnQMjbsj7kHvkcPjoHC</w:t>
      </w:r>
    </w:p>
    <w:p>
      <w:pPr>
        <w:pStyle w:val="PreformattedText"/>
        <w:bidi w:val="0"/>
        <w:spacing w:before="0" w:after="0"/>
        <w:jc w:val="left"/>
        <w:rPr/>
      </w:pPr>
      <w:r>
        <w:rPr/>
        <w:t>YF0ry+G3jH03TzEzZJCuwWJXhVCzN0XBz4SFwxBztAbv8APDe/9H747uULrpuPdhvvUYfe7zhj5FfB</w:t>
      </w:r>
    </w:p>
    <w:p>
      <w:pPr>
        <w:pStyle w:val="PreformattedText"/>
        <w:bidi w:val="0"/>
        <w:spacing w:before="0" w:after="0"/>
        <w:jc w:val="left"/>
        <w:rPr/>
      </w:pPr>
      <w:r>
        <w:rPr/>
        <w:t>hJt3MwVtryMWJyvbKjbjjl26nZHauVNxuFK3N5vb5oQlXdiJyy73B3bTjcduzIVfB1jBX7gfq4bqL2</w:t>
      </w:r>
    </w:p>
    <w:p>
      <w:pPr>
        <w:pStyle w:val="PreformattedText"/>
        <w:bidi w:val="0"/>
        <w:spacing w:before="0" w:after="0"/>
        <w:jc w:val="left"/>
        <w:rPr/>
      </w:pPr>
      <w:r>
        <w:rPr/>
        <w:t>HxrCFyihUBTTvctYRcsrI79MO0mIlYgDEEhLAADAkyFAI7FfJl4bb2gi5vpggPRyp4KOb+ryxowZnD</w:t>
      </w:r>
    </w:p>
    <w:p>
      <w:pPr>
        <w:pStyle w:val="PreformattedText"/>
        <w:bidi w:val="0"/>
        <w:spacing w:before="0" w:after="0"/>
        <w:jc w:val="left"/>
        <w:rPr/>
      </w:pPr>
      <w:r>
        <w:rPr/>
        <w:t>MNyjeXQwqY12ruO8IRh+qQd/cbW+FHCFdxrA7AXsQOsB+OyGznLM30oGgOcbXJAYxLXB7Kph8iwOcb</w:t>
      </w:r>
    </w:p>
    <w:p>
      <w:pPr>
        <w:pStyle w:val="PreformattedText"/>
        <w:bidi w:val="0"/>
        <w:spacing w:before="0" w:after="0"/>
        <w:jc w:val="left"/>
        <w:rPr/>
      </w:pPr>
      <w:r>
        <w:rPr/>
        <w:t>vHx3cPW2hW6tYijBMYYSYMcju43naw6ZIJUM2Qa67cE4H6v78SQok9LH59Z4/H8yIEOT3O8DcpK56g</w:t>
      </w:r>
    </w:p>
    <w:p>
      <w:pPr>
        <w:pStyle w:val="PreformattedText"/>
        <w:bidi w:val="0"/>
        <w:spacing w:before="0" w:after="0"/>
        <w:jc w:val="left"/>
        <w:rPr/>
      </w:pPr>
      <w:r>
        <w:rPr/>
        <w:t>Qqq4+Qv+biXCk/KJVONw/a/tAuKKmROrqLH/AGY7A0BdsddyzYEa/T2Ykqqhy69x5Fsr2z9W354+ze</w:t>
      </w:r>
    </w:p>
    <w:p>
      <w:pPr>
        <w:pStyle w:val="PreformattedText"/>
        <w:bidi w:val="0"/>
        <w:spacing w:before="0" w:after="0"/>
        <w:jc w:val="left"/>
        <w:rPr/>
      </w:pPr>
      <w:r>
        <w:rPr/>
        <w:t>jX/wATB+4v6o+VM31xGJ17zfr4QSaCiOMCQMcoDEVU7pVfdGxXa2UAUr5DJAPHoYBtUVpGUUkanmiw</w:t>
      </w:r>
    </w:p>
    <w:p>
      <w:pPr>
        <w:pStyle w:val="PreformattedText"/>
        <w:bidi w:val="0"/>
        <w:spacing w:before="0" w:after="0"/>
        <w:jc w:val="left"/>
        <w:rPr/>
      </w:pPr>
      <w:r>
        <w:rPr/>
        <w:t>QCSWKSPpo7gwgRMiiIhexYLt8mO3Pbs23y8uInCggk6QSjMyNpcRGtxWERG5gGkRiihGIjiUllQAYL</w:t>
      </w:r>
    </w:p>
    <w:p>
      <w:pPr>
        <w:pStyle w:val="PreformattedText"/>
        <w:bidi w:val="0"/>
        <w:spacing w:before="0" w:after="0"/>
        <w:jc w:val="left"/>
        <w:rPr/>
      </w:pPr>
      <w:r>
        <w:rPr/>
        <w:t>jONucqq7eGAAkUpwiU6UppUxCSxqSS58VfaXc7iqqAzeQHYk7e/Yrux8DgKeKgeEF4fmTvNSAN6mjY</w:t>
      </w:r>
    </w:p>
    <w:p>
      <w:pPr>
        <w:pStyle w:val="PreformattedText"/>
        <w:bidi w:val="0"/>
        <w:spacing w:before="0" w:after="0"/>
        <w:jc w:val="left"/>
        <w:rPr/>
      </w:pPr>
      <w:r>
        <w:rPr/>
        <w:t>1c+bN1nAdUTY6vj6jgkKRnuoJ8ctx8rfpRBGdKSPGPev0dn/ACGIHMKj9qBTCGPjHJACVw5YyJK8m4</w:t>
      </w:r>
    </w:p>
    <w:p>
      <w:pPr>
        <w:pStyle w:val="PreformattedText"/>
        <w:bidi w:val="0"/>
        <w:spacing w:before="0" w:after="0"/>
        <w:jc w:val="left"/>
        <w:rPr/>
      </w:pPr>
      <w:r>
        <w:rPr/>
        <w:t>42naV6YYs6jIztbcvfjzCPSQTLLafHx9WJev8AlyhcPIrxglySG9wVbznAAZN36QOz/uo4eoowBERn</w:t>
      </w:r>
    </w:p>
    <w:p>
      <w:pPr>
        <w:pStyle w:val="PreformattedText"/>
        <w:bidi w:val="0"/>
        <w:spacing w:before="0" w:after="0"/>
        <w:jc w:val="left"/>
        <w:rPr/>
      </w:pPr>
      <w:r>
        <w:rPr/>
        <w:t>0awT9CKxV6/0yKHOwuhzLldgjEm3DtnuPnsRxuMp0w8rW7SMtmYriGEEag20Jg9+m5XAYKWBVmG898</w:t>
      </w:r>
    </w:p>
    <w:p>
      <w:pPr>
        <w:pStyle w:val="PreformattedText"/>
        <w:bidi w:val="0"/>
        <w:spacing w:before="0" w:after="0"/>
        <w:jc w:val="left"/>
        <w:rPr/>
      </w:pPr>
      <w:r>
        <w:rPr/>
        <w:t>eS4ycEK3GkXgPZFLMpYtwu7PSD6sW2g4OFJLE7yC5ClhhW6mwAFU7rj/l7cTseIJ7DA6ACavhWCLo0</w:t>
      </w:r>
    </w:p>
    <w:p>
      <w:pPr>
        <w:pStyle w:val="PreformattedText"/>
        <w:bidi w:val="0"/>
        <w:spacing w:before="0" w:after="0"/>
        <w:jc w:val="left"/>
        <w:rPr/>
      </w:pPr>
      <w:r>
        <w:rPr/>
        <w:t>5MqSbyQwjXYIzvKgBS6ZPYbQ2NwA4GfgPbBztSwL3jRvVjrL0anA5x5VZXLZtBdwACsY3H8owSR3+3</w:t>
      </w:r>
    </w:p>
    <w:p>
      <w:pPr>
        <w:pStyle w:val="PreformattedText"/>
        <w:bidi w:val="0"/>
        <w:spacing w:before="0" w:after="0"/>
        <w:jc w:val="left"/>
        <w:rPr/>
      </w:pPr>
      <w:r>
        <w:rPr/>
        <w:t>08ZvNK9vNWPIf0xA/+3JbL2T5P61j9HPL7dXRNLfJOatf5Oe+xTnP34xc81nTCO0x9EZI/WZNlL+bD</w:t>
      </w:r>
    </w:p>
    <w:p>
      <w:pPr>
        <w:pStyle w:val="PreformattedText"/>
        <w:bidi w:val="0"/>
        <w:spacing w:before="0" w:after="0"/>
        <w:jc w:val="left"/>
        <w:rPr/>
      </w:pPr>
      <w:r>
        <w:rPr/>
        <w:t>Sf2BExjH7D5Bz/2++T/TiKLOMfYD7ZHbB8SCMAZ+e324UKM98ffBGQFz+/cf6/8AbhQoxj5+PuME9x</w:t>
      </w:r>
    </w:p>
    <w:p>
      <w:pPr>
        <w:pStyle w:val="PreformattedText"/>
        <w:bidi w:val="0"/>
        <w:spacing w:before="0" w:after="0"/>
        <w:jc w:val="left"/>
        <w:rPr/>
      </w:pPr>
      <w:r>
        <w:rPr/>
        <w:t>/bP9eFCjI+e/YH/TsR8ZHx8L/6uFCj7Oe+Qf6/YfHf/uP2+OFCjDYVWJPfDf8AbPfH37jhR1eI9seG</w:t>
      </w:r>
    </w:p>
    <w:p>
      <w:pPr>
        <w:pStyle w:val="PreformattedText"/>
        <w:bidi w:val="0"/>
        <w:spacing w:before="0" w:after="0"/>
        <w:jc w:val="left"/>
        <w:rPr/>
      </w:pPr>
      <w:r>
        <w:rPr/>
        <w:t>P8c1lW9RboLE7tPk2rgMWI2hVIIIVsjI7HvxQ4cX55iXA0UqI8h6PMD0/wClRB7V+7HmHdlQsMs2ZC</w:t>
      </w:r>
    </w:p>
    <w:p>
      <w:pPr>
        <w:pStyle w:val="PreformattedText"/>
        <w:bidi w:val="0"/>
        <w:spacing w:before="0" w:after="0"/>
        <w:jc w:val="left"/>
        <w:rPr/>
      </w:pPr>
      <w:r>
        <w:rPr/>
        <w:t>Iozh93TALMQVwFiB3+XbBbjfoxqG4kx6G4pafENCtZ8EZCbdnYg92z8yHcR1AR/r+ofVxZSTqKcIHm</w:t>
      </w:r>
    </w:p>
    <w:p>
      <w:pPr>
        <w:pStyle w:val="PreformattedText"/>
        <w:bidi w:val="0"/>
        <w:spacing w:before="0" w:after="0"/>
        <w:jc w:val="left"/>
        <w:rPr/>
      </w:pPr>
      <w:r>
        <w:rPr/>
        <w:t>iqV1opi9aWwIBl+CuAwfuWI8wVHkVxu+AMfTxZ8V7GMCDi2tdfj60FHSW7RkNuUFCZAAZF2r+WFwMo</w:t>
      </w:r>
    </w:p>
    <w:p>
      <w:pPr>
        <w:pStyle w:val="PreformattedText"/>
        <w:bidi w:val="0"/>
        <w:spacing w:before="0" w:after="0"/>
        <w:jc w:val="left"/>
        <w:rPr/>
      </w:pPr>
      <w:r>
        <w:rPr/>
        <w:t>R2GDxXzda3cYMlEUHCsEjShgpnMagnJDkFsZCLgnLFScnHxu4qMRwPx4wfJUhh4Ui9VhuWIxkoFYLs</w:t>
      </w:r>
    </w:p>
    <w:p>
      <w:pPr>
        <w:pStyle w:val="PreformattedText"/>
        <w:bidi w:val="0"/>
        <w:spacing w:before="0" w:after="0"/>
        <w:jc w:val="left"/>
        <w:rPr/>
      </w:pPr>
      <w:r>
        <w:rPr/>
        <w:t>JLOgwHOQARlhuJ7/AAvkw4zOM0LXDVousPSq6aGJHaGBAGwqrDsVdwrtuwVx2yO/3+OKbSppFihBCn</w:t>
      </w:r>
    </w:p>
    <w:p>
      <w:pPr>
        <w:pStyle w:val="PreformattedText"/>
        <w:bidi w:val="0"/>
        <w:spacing w:before="0" w:after="0"/>
        <w:jc w:val="left"/>
        <w:rPr/>
      </w:pPr>
      <w:r>
        <w:rPr/>
        <w:t>trHwQEFQzBFAYAHtuOApQdvH9yRn/5XgdxoXI3ViYgHjCoG4btyrtBG0KWCdwp3IPgZLYI+A3HVADt</w:t>
      </w:r>
    </w:p>
    <w:p>
      <w:pPr>
        <w:pStyle w:val="PreformattedText"/>
        <w:bidi w:val="0"/>
        <w:spacing w:before="0" w:after="0"/>
        <w:jc w:val="left"/>
        <w:rPr/>
      </w:pPr>
      <w:r>
        <w:rPr/>
        <w:t>ab7YjcUFBwaHwDYUEMrMFUKQMgk4ICBTgDHZscei5KSZC3RlMeLZmndhVFwGVWPdtqlmL+RPbLDsCN</w:t>
      </w:r>
    </w:p>
    <w:p>
      <w:pPr>
        <w:pStyle w:val="PreformattedText"/>
        <w:bidi w:val="0"/>
        <w:spacing w:before="0" w:after="0"/>
        <w:jc w:val="left"/>
        <w:rPr/>
      </w:pPr>
      <w:r>
        <w:rPr/>
        <w:t>33+V41KnQkcGikY2sD4x4pf7c8WNT/AIHZqNKKCWOf1b5OMkYkxqJppV1E3moVe8k+3ZaabajGKONZ</w:t>
      </w:r>
    </w:p>
    <w:p>
      <w:pPr>
        <w:pStyle w:val="PreformattedText"/>
        <w:bidi w:val="0"/>
        <w:spacing w:before="0" w:after="0"/>
        <w:jc w:val="left"/>
        <w:rPr/>
      </w:pPr>
      <w:r>
        <w:rPr/>
        <w:t>X2ozNxW51/8AAKjsdfeizygD5UCBTa0fkv8AVTlbXoPQPlLmK9rEui6fzNz1p3KWn8lWNaWwJNNEVO</w:t>
      </w:r>
    </w:p>
    <w:p>
      <w:pPr>
        <w:pStyle w:val="PreformattedText"/>
        <w:bidi w:val="0"/>
        <w:spacing w:before="0" w:after="0"/>
        <w:jc w:val="left"/>
        <w:rPr/>
      </w:pPr>
      <w:r>
        <w:rPr/>
        <w:t>tDrek8tRmPqVIa8mn2JrNsNmxe/wCGbd1G4zU6Q3ySRNL2ia9ii71l3U+ntjRSbBNYijMoZo5C1Xl+</w:t>
      </w:r>
    </w:p>
    <w:p>
      <w:pPr>
        <w:pStyle w:val="PreformattedText"/>
        <w:bidi w:val="0"/>
        <w:spacing w:before="0" w:after="0"/>
        <w:jc w:val="left"/>
        <w:rPr/>
      </w:pPr>
      <w:r>
        <w:rPr/>
        <w:t>bS9M9Q9Jjs6ZLU5Wg1Gu01lJJbGonR9ZhoxQ6X+bmmyPaadC25eo20tuxwG6dScRLJDdWSvtp5YkLA</w:t>
      </w:r>
    </w:p>
    <w:p>
      <w:pPr>
        <w:pStyle w:val="PreformattedText"/>
        <w:bidi w:val="0"/>
        <w:spacing w:before="0" w:after="0"/>
        <w:jc w:val="left"/>
        <w:rPr/>
      </w:pPr>
      <w:r>
        <w:rPr/>
        <w:t>hHpa1OyI+9Tli5VuatXl1LUqHK0FOgdSSuI9N03V9QZGo6YGlbyqyrLeO3DSD22QNvcSNLbqjMFWST</w:t>
      </w:r>
    </w:p>
    <w:p>
      <w:pPr>
        <w:pStyle w:val="PreformattedText"/>
        <w:bidi w:val="0"/>
        <w:spacing w:before="0" w:after="0"/>
        <w:jc w:val="left"/>
        <w:rPr/>
      </w:pPr>
      <w:r>
        <w:rPr/>
        <w:t>aC3dVjyrDeZtVig6pXVrVNobImSCrXoRRPFssV69KpCkbPIBtKNZnmVTnLbdz8QGuhrpwh4AHARXlV</w:t>
      </w:r>
    </w:p>
    <w:p>
      <w:pPr>
        <w:pStyle w:val="PreformattedText"/>
        <w:bidi w:val="0"/>
        <w:spacing w:before="0" w:after="0"/>
        <w:jc w:val="left"/>
        <w:rPr/>
      </w:pPr>
      <w:r>
        <w:rPr/>
        <w:t>n1Gkrq6BWiPUBKgpIGWweoo8lCHcSPgLuxwlpUViNuJoeMNJa8bTtWimjnWlPfenKjliVWyOhKjlQJ</w:t>
      </w:r>
    </w:p>
    <w:p>
      <w:pPr>
        <w:pStyle w:val="PreformattedText"/>
        <w:bidi w:val="0"/>
        <w:spacing w:before="0" w:after="0"/>
        <w:jc w:val="left"/>
        <w:rPr/>
      </w:pPr>
      <w:r>
        <w:rPr/>
        <w:t>kbarhiO4/b44kr2A0tiElqNVdI1609eVLe4xzip7nrxsRIJGZo92VOEfJwf/AC44VGFSDuhMlTUGJq</w:t>
      </w:r>
    </w:p>
    <w:p>
      <w:pPr>
        <w:pStyle w:val="PreformattedText"/>
        <w:bidi w:val="0"/>
        <w:spacing w:before="0" w:after="0"/>
        <w:jc w:val="left"/>
        <w:rPr/>
      </w:pPr>
      <w:r>
        <w:rPr/>
        <w:t>SdbFCnEjkOI5wgkB2NL0Fd0+QUZjG2CPn44VAyqKx2lwFYilvNbCQyiR2mg27EcjqGOL8rAzkurRZx</w:t>
      </w:r>
    </w:p>
    <w:p>
      <w:pPr>
        <w:pStyle w:val="PreformattedText"/>
        <w:bidi w:val="0"/>
        <w:spacing w:before="0" w:after="0"/>
        <w:jc w:val="left"/>
        <w:rPr/>
      </w:pPr>
      <w:r>
        <w:rPr/>
        <w:t>88dq3l/GEwJ0HCIS5OTIiuxRSSWVl2FWJUEHPxgFTn4479l1Pj6IT8phgJisUqSBXjk+Ae4Ewxhxk+</w:t>
      </w:r>
    </w:p>
    <w:p>
      <w:pPr>
        <w:pStyle w:val="PreformattedText"/>
        <w:bidi w:val="0"/>
        <w:spacing w:before="0" w:after="0"/>
        <w:jc w:val="left"/>
        <w:rPr/>
      </w:pPr>
      <w:r>
        <w:rPr/>
        <w:t>O5Vwf3HHYdDcMHUR53r9BycEk5KbR9gB2I+eIqp4H4+mGWDxMOKsm2ak7Ng+6gr2cDewiaaMrlQB8y</w:t>
      </w:r>
    </w:p>
    <w:p>
      <w:pPr>
        <w:pStyle w:val="PreformattedText"/>
        <w:bidi w:val="0"/>
        <w:spacing w:before="0" w:after="0"/>
        <w:jc w:val="left"/>
        <w:rPr/>
      </w:pPr>
      <w:r>
        <w:rPr/>
        <w:t>x/A+d3DX5G90/sw9TUr7Y/SV6Va2eZPTDkjmSluL2tB0yaxTiKtGs1eB6pXrYIDZgOEXxQM3ju28YP</w:t>
      </w:r>
    </w:p>
    <w:p>
      <w:pPr>
        <w:pStyle w:val="PreformattedText"/>
        <w:bidi w:val="0"/>
        <w:spacing w:before="0" w:after="0"/>
        <w:jc w:val="left"/>
        <w:rPr/>
      </w:pPr>
      <w:r>
        <w:rPr/>
        <w:t>Fo0rEzVOmv2x7Bls2/A4Zxxt/FYMOmazUkCCpcfUFklDMwgDSx2QnUko2C7K0LrjGDtwI28uAmUuKn</w:t>
      </w:r>
    </w:p>
    <w:p>
      <w:pPr>
        <w:pStyle w:val="PreformattedText"/>
        <w:bidi w:val="0"/>
        <w:spacing w:before="0" w:after="0"/>
        <w:jc w:val="left"/>
        <w:rPr/>
      </w:pPr>
      <w:r>
        <w:rPr/>
        <w:t>7YvZU0UADXfHCL7peoxIyobCSx2QXlaUsUCgBxFHH2ZTtLEbSo2xqu3y4GdGY1prFlJmhaC7m80WvS</w:t>
      </w:r>
    </w:p>
    <w:p>
      <w:pPr>
        <w:pStyle w:val="PreformattedText"/>
        <w:bidi w:val="0"/>
        <w:spacing w:before="0" w:after="0"/>
        <w:jc w:val="left"/>
        <w:rPr/>
      </w:pPr>
      <w:r>
        <w:rPr/>
        <w:t>dUhlsboWDRSoQ62ZljlRAZI1K9JdlVwX75TdsbuxyOIJiECh4wXLn61DaNBJ0nXziEQSgpPNsDP1JK</w:t>
      </w:r>
    </w:p>
    <w:p>
      <w:pPr>
        <w:pStyle w:val="PreformattedText"/>
        <w:bidi w:val="0"/>
        <w:spacing w:before="0" w:after="0"/>
        <w:jc w:val="left"/>
        <w:rPr/>
      </w:pPr>
      <w:r>
        <w:rPr/>
        <w:t>9loyGjMBEiHol2fqKxKsGySNyjgZhqAVrBKTmpxgv6ZrkKPDXtMkVqrN03SUixBLNL0mrSVLCShYy8</w:t>
      </w:r>
    </w:p>
    <w:p>
      <w:pPr>
        <w:pStyle w:val="PreformattedText"/>
        <w:bidi w:val="0"/>
        <w:spacing w:before="0" w:after="0"/>
        <w:jc w:val="left"/>
        <w:rPr/>
      </w:pPr>
      <w:r>
        <w:rPr/>
        <w:t>zNGhLN03hO/t9Q8yWxJIGkFCepAU1UiLxp/MSzQzFJmnmQSBLLO9iUvJKkDLG4CxxyH8tS2GJ6ePPd</w:t>
      </w:r>
    </w:p>
    <w:p>
      <w:pPr>
        <w:pStyle w:val="PreformattedText"/>
        <w:bidi w:val="0"/>
        <w:spacing w:before="0" w:after="0"/>
        <w:jc w:val="left"/>
        <w:rPr/>
      </w:pPr>
      <w:r>
        <w:rPr/>
        <w:t>niEyzTjbDkmVG0xY5ea4JvKCf8mYwpMIZYoWew8Y68M8rOWc7YZgigiIMqqWLHbwwye1UHx9MTXjQ8</w:t>
      </w:r>
    </w:p>
    <w:p>
      <w:pPr>
        <w:pStyle w:val="PreformattedText"/>
        <w:bidi w:val="0"/>
        <w:spacing w:before="0" w:after="0"/>
        <w:jc w:val="left"/>
        <w:rPr/>
      </w:pPr>
      <w:r>
        <w:rPr/>
        <w:t>IDHN/NcQikapOnVEpSQv2WXY5CJVis+CxCLeVUJ1SI36uM7uJZcog8IjmYgAc32wDbtWezfFzpSTtK</w:t>
      </w:r>
    </w:p>
    <w:p>
      <w:pPr>
        <w:pStyle w:val="PreformattedText"/>
        <w:bidi w:val="0"/>
        <w:spacing w:before="0" w:after="0"/>
        <w:jc w:val="left"/>
        <w:rPr/>
      </w:pPr>
      <w:r>
        <w:rPr/>
        <w:t>IXElhbQkiJb82N0aZjAdrsGyrbUZkAVW4OlilARFXONzMRyvELqEk8XUqdI+3YSOkMfUkrrLE7IHjC</w:t>
      </w:r>
    </w:p>
    <w:p>
      <w:pPr>
        <w:pStyle w:val="PreformattedText"/>
        <w:bidi w:val="0"/>
        <w:spacing w:before="0" w:after="0"/>
        <w:jc w:val="left"/>
        <w:rPr/>
      </w:pPr>
      <w:r>
        <w:rPr/>
        <w:t>ZZnMO4nuY/sy+O3gpQtKnWIQBWo7Yr/sIrUMSiZH6iTogwFaPqKY36LlhhjlQWyRhft88NYmuulImQ</w:t>
      </w:r>
    </w:p>
    <w:p>
      <w:pPr>
        <w:pStyle w:val="PreformattedText"/>
        <w:bidi w:val="0"/>
        <w:spacing w:before="0" w:after="0"/>
        <w:jc w:val="left"/>
        <w:rPr/>
      </w:pPr>
      <w:r>
        <w:rPr/>
        <w:t>aVrxhSTS50mdQuyGUxxRnpdOPeiM7NPHgGVNwydmCnUG3yVuORKrUIrwhjJDYVY2McYBjd5RGepJZW</w:t>
      </w:r>
    </w:p>
    <w:p>
      <w:pPr>
        <w:pStyle w:val="PreformattedText"/>
        <w:bidi w:val="0"/>
        <w:spacing w:before="0" w:after="0"/>
        <w:jc w:val="left"/>
        <w:rPr/>
      </w:pPr>
      <w:r>
        <w:rPr/>
        <w:t>Mha6DKYEgds5bGTj6uFp46xw6EjsjL6YZoXdoFZmG95WCsVgwrSTuGbxfJYuexYrhc/Tw4NRTQbojK</w:t>
      </w:r>
    </w:p>
    <w:p>
      <w:pPr>
        <w:pStyle w:val="PreformattedText"/>
        <w:bidi w:val="0"/>
        <w:spacing w:before="0" w:after="0"/>
        <w:jc w:val="left"/>
        <w:rPr/>
      </w:pPr>
      <w:r>
        <w:rPr/>
        <w:t>1bXhEHNyRXtqr2KRkeUwwLG649xJCpNZHTAJ2QSBmGQcSfp7nhhmkVB4fRHbEPERYtM9MTYQKkJJlE</w:t>
      </w:r>
    </w:p>
    <w:p>
      <w:pPr>
        <w:pStyle w:val="PreformattedText"/>
        <w:bidi w:val="0"/>
        <w:spacing w:before="0" w:after="0"/>
        <w:jc w:val="left"/>
        <w:rPr/>
      </w:pPr>
      <w:r>
        <w:rPr/>
        <w:t>a+2iRnmVycyKsZUmSUZXdvbpqv1uo4ifFMuldIllyJZKimsGjlT+FHQebp4Kurct6brL2a89m0Iqjy</w:t>
      </w:r>
    </w:p>
    <w:p>
      <w:pPr>
        <w:pStyle w:val="PreformattedText"/>
        <w:bidi w:val="0"/>
        <w:spacing w:before="0" w:after="0"/>
        <w:jc w:val="left"/>
        <w:rPr/>
      </w:pPr>
      <w:r>
        <w:rPr/>
        <w:t>RI9YpL0+q6BJAyOu9VJG+FkGFTJD+XszMCaKv3v6osxgJSoHJFY6v5V/2ZXo40cV2bkbRFubpGeJIZ</w:t>
      </w:r>
    </w:p>
    <w:p>
      <w:pPr>
        <w:pStyle w:val="PreformattedText"/>
        <w:bidi w:val="0"/>
        <w:spacing w:before="0" w:after="0"/>
        <w:jc w:val="left"/>
        <w:rPr/>
      </w:pPr>
      <w:r>
        <w:rPr/>
        <w:t>XlnnZN7TQRkYdBkbWiOTJEiMg3+THn31CzmVW8NIEdsPJfVQ31bvj8ILWm/wAMHpfyrNDW5c5R0YNX</w:t>
      </w:r>
    </w:p>
    <w:p>
      <w:pPr>
        <w:pStyle w:val="PreformattedText"/>
        <w:bidi w:val="0"/>
        <w:spacing w:before="0" w:after="0"/>
        <w:jc w:val="left"/>
        <w:rPr/>
      </w:pPr>
      <w:r>
        <w:rPr/>
        <w:t>HtbtwU+lbriK8ZIq71Z63UtSqjYD7yN7HtsAwK8zqwwuM1h8eyJ5ZLgG0KvNB+5N9KeXtMLSrTpVZC</w:t>
      </w:r>
    </w:p>
    <w:p>
      <w:pPr>
        <w:pStyle w:val="PreformattedText"/>
        <w:bidi w:val="0"/>
        <w:spacing w:before="0" w:after="0"/>
        <w:jc w:val="left"/>
        <w:rPr/>
      </w:pPr>
      <w:r>
        <w:rPr/>
        <w:t>z24UhRI7NuRJFV68sb52k5KxhwIlSPs+88RFyxVilxWCzOtAFDMPie7HVencj6H0VxFCgavCAokgsq</w:t>
      </w:r>
    </w:p>
    <w:p>
      <w:pPr>
        <w:pStyle w:val="PreformattedText"/>
        <w:bidi w:val="0"/>
        <w:spacing w:before="0" w:after="0"/>
        <w:jc w:val="left"/>
        <w:rPr/>
      </w:pPr>
      <w:r>
        <w:rPr/>
        <w:t>8U7B0heN1DKqnqEuviWh+OJzLB0L0iqOLmEtQfu5Y6I0LQdNoSxzLXCTtBShtzSMFFhYYS1eVIgwWI</w:t>
      </w:r>
    </w:p>
    <w:p>
      <w:pPr>
        <w:pStyle w:val="PreformattedText"/>
        <w:bidi w:val="0"/>
        <w:spacing w:before="0" w:after="0"/>
        <w:jc w:val="left"/>
        <w:rPr/>
      </w:pPr>
      <w:r>
        <w:rPr/>
        <w:t>Oo2xxkdTb5Pu4uJastldbYzOInNMvF21i1FXs+O92QW9KmhSAPIPI/8ROzWAyu0cpNeCBnXdDG8K5I</w:t>
      </w:r>
    </w:p>
    <w:p>
      <w:pPr>
        <w:pStyle w:val="PreformattedText"/>
        <w:bidi w:val="0"/>
        <w:spacing w:before="0" w:after="0"/>
        <w:jc w:val="left"/>
        <w:rPr/>
      </w:pPr>
      <w:r>
        <w:rPr/>
        <w:t>IyG+F8uDZc2gqRoN3GKqZKPdPD1fNxLQ/GpRWWaKCRYGeJenOojZEjMiukjQOFzH9SkYG5W8u68SfK</w:t>
      </w:r>
    </w:p>
    <w:p>
      <w:pPr>
        <w:pStyle w:val="PreformattedText"/>
        <w:bidi w:val="0"/>
        <w:spacing w:before="0" w:after="0"/>
        <w:jc w:val="left"/>
        <w:rPr/>
      </w:pPr>
      <w:r>
        <w:rPr/>
        <w:t>g+luvZ/wBYS4coAW3LXh60NbNb3IZQXDTRtJMxQLH1AQEQ7gHMW1VRUIxlt31HiNyGJAGtIIRigAPD</w:t>
      </w:r>
    </w:p>
    <w:p>
      <w:pPr>
        <w:pStyle w:val="PreformattedText"/>
        <w:bidi w:val="0"/>
        <w:spacing w:before="0" w:after="0"/>
        <w:jc w:val="left"/>
        <w:rPr/>
      </w:pPr>
      <w:r>
        <w:rPr/>
        <w:t>80DrVeWq1qOR5BCJY9jJP0omE8kLZczq6HaVRWHzkK36lHELy0YV23RYJinQ6A0jnbnTk+lJHYiWpI</w:t>
      </w:r>
    </w:p>
    <w:p>
      <w:pPr>
        <w:pStyle w:val="PreformattedText"/>
        <w:bidi w:val="0"/>
        <w:spacing w:before="0" w:after="0"/>
        <w:jc w:val="left"/>
        <w:rPr/>
      </w:pPr>
      <w:r>
        <w:rPr/>
        <w:t>S0iTF4IysCOqNJE9d33ATh2Xbu8WGd32ZQ5spKkGkXOHxLgqxPGOBPVv0pjtw2bFYTwWqbussUSgdZ</w:t>
      </w:r>
    </w:p>
    <w:p>
      <w:pPr>
        <w:pStyle w:val="PreformattedText"/>
        <w:bidi w:val="0"/>
        <w:spacing w:before="0" w:after="0"/>
        <w:jc w:val="left"/>
        <w:rPr/>
      </w:pPr>
      <w:r>
        <w:rPr/>
        <w:t>irmXrQxserT2vINrErEdhYFMLxAJQYqqE1WLpJ5IAbhHnb6lck2qbT5r2JoUlcPKK8cbOXXebUsucp</w:t>
      </w:r>
    </w:p>
    <w:p>
      <w:pPr>
        <w:pStyle w:val="PreformattedText"/>
        <w:bidi w:val="0"/>
        <w:spacing w:before="0" w:after="0"/>
        <w:jc w:val="left"/>
        <w:rPr/>
      </w:pPr>
      <w:r>
        <w:rPr/>
        <w:t>JINrkZCb0C7Ru2rIiC0BhrDpyhpblqV7PWji3mTRXpztPW9yLEMREGW6cKspLMt4E7umHVe5Y7RJuV</w:t>
      </w:r>
    </w:p>
    <w:p>
      <w:pPr>
        <w:pStyle w:val="PreformattedText"/>
        <w:bidi w:val="0"/>
        <w:spacing w:before="0" w:after="0"/>
        <w:jc w:val="left"/>
        <w:rPr/>
      </w:pPr>
      <w:r>
        <w:rPr/>
        <w:t>ht8iCqtQjbbFZ1jJUHdFe0Dnaws0VeaXqsrRuRY82eGN5HRI1iGLYxuKtgqFVgdqjaw01AFNo0ESS8</w:t>
      </w:r>
    </w:p>
    <w:p>
      <w:pPr>
        <w:pStyle w:val="PreformattedText"/>
        <w:bidi w:val="0"/>
        <w:spacing w:before="0" w:after="0"/>
        <w:jc w:val="left"/>
        <w:rPr/>
      </w:pPr>
      <w:r>
        <w:rPr/>
        <w:t>TwBHGOo+R+aqiuLhfIiEbxmKEe52RvHIQkGfyk6qqzKwJ8QyfqXiIyyxtAppBaTdpu2x1TynrrUtsL</w:t>
      </w:r>
    </w:p>
    <w:p>
      <w:pPr>
        <w:pStyle w:val="PreformattedText"/>
        <w:bidi w:val="0"/>
        <w:spacing w:before="0" w:after="0"/>
        <w:jc w:val="left"/>
        <w:rPr/>
      </w:pPr>
      <w:r>
        <w:rPr/>
        <w:t>NPuksxSra3M0Nkv13mnZ4fKXbGfzAxOBg+P6opkkNqTWkSdYFoDB75c5hE85m/Epw0kkRiLMyrIsil</w:t>
      </w:r>
    </w:p>
    <w:p>
      <w:pPr>
        <w:pStyle w:val="PreformattedText"/>
        <w:bidi w:val="0"/>
        <w:spacing w:before="0" w:after="0"/>
        <w:jc w:val="left"/>
        <w:rPr/>
      </w:pPr>
      <w:r>
        <w:rPr/>
        <w:t>K8cMceBOoV1ZsYADbW7/UMyy9ac0dLmunCDLo96+rIpAXd0y0phI6qRdUyiJnbG/JGIyoLbcJt8eB2</w:t>
      </w:r>
    </w:p>
    <w:p>
      <w:pPr>
        <w:pStyle w:val="PreformattedText"/>
        <w:bidi w:val="0"/>
        <w:spacing w:before="0" w:after="0"/>
        <w:jc w:val="left"/>
        <w:rPr/>
      </w:pPr>
      <w:r>
        <w:rPr/>
        <w:t>BABA1aG9Z1nGJ1dVjHSleWSGRJZfB5GiCRyskDszQsomBULkgeLeQ7M3DNb/AI4fH4wiaAiu2G0vMe</w:t>
      </w:r>
    </w:p>
    <w:p>
      <w:pPr>
        <w:pStyle w:val="PreformattedText"/>
        <w:bidi w:val="0"/>
        <w:spacing w:before="0" w:after="0"/>
        <w:jc w:val="left"/>
        <w:rPr/>
      </w:pPr>
      <w:r>
        <w:rPr/>
        <w:t>+MIxjWORJYgJHErgRdPokxFQWUQlvhsqFA7nhqgGtTQxy60rpDOvrgsmavFPKbBYQbZJW/4aSOAhkg</w:t>
      </w:r>
    </w:p>
    <w:p>
      <w:pPr>
        <w:pStyle w:val="PreformattedText"/>
        <w:bidi w:val="0"/>
        <w:spacing w:before="0" w:after="0"/>
        <w:jc w:val="left"/>
        <w:rPr/>
      </w:pPr>
      <w:r>
        <w:rPr/>
        <w:t>bGEDy7jIW7BJBuBxlWNSmpHx8dkOuNQxFpaLpos9hGgfapR5AAYgsgEeVjs1bM7BljA27fE/Sd+Sc7</w:t>
      </w:r>
    </w:p>
    <w:p>
      <w:pPr>
        <w:pStyle w:val="PreformattedText"/>
        <w:bidi w:val="0"/>
        <w:spacing w:before="0" w:after="0"/>
        <w:jc w:val="left"/>
        <w:rPr/>
      </w:pPr>
      <w:r>
        <w:rPr/>
        <w:t>RJjUBoNI6VB1u1+Psg6aVRilhic15a4DzgwFpWXbECkcVaZgShIeMIRn6W77eB5nYOyBXmsCQGuMWn</w:t>
      </w:r>
    </w:p>
    <w:p>
      <w:pPr>
        <w:pStyle w:val="PreformattedText"/>
        <w:bidi w:val="0"/>
        <w:spacing w:before="0" w:after="0"/>
        <w:jc w:val="left"/>
        <w:rPr/>
      </w:pPr>
      <w:r>
        <w:rPr/>
        <w:t>YtWEtIsixLHBHGwK7nbPTWORSmVdXdjuB7lj377eOKAAQPCGBgxr2iK7r+IoJnlDERQRzNvUtCISwi</w:t>
      </w:r>
    </w:p>
    <w:p>
      <w:pPr>
        <w:pStyle w:val="PreformattedText"/>
        <w:bidi w:val="0"/>
        <w:spacing w:before="0" w:after="0"/>
        <w:jc w:val="left"/>
        <w:rPr/>
      </w:pPr>
      <w:r>
        <w:rPr/>
        <w:t>lAhX/FQh1JIww25+3BGHIvVeF0QzDoaaCKP6c34h6j6ZVtkxAm7I0iFSiurKWjYbAFQKTIGJ7ruHzx</w:t>
      </w:r>
    </w:p>
    <w:p>
      <w:pPr>
        <w:pStyle w:val="PreformattedText"/>
        <w:bidi w:val="0"/>
        <w:spacing w:before="0" w:after="0"/>
        <w:jc w:val="left"/>
        <w:rPr/>
      </w:pPr>
      <w:r>
        <w:rPr/>
        <w:t>Zl1l0Z24mBmR3VwvGkds83881KdZijbhFGxXB2g4BRiX+5YPkZ77Xwvfx4fiMwBHzButivwmAZzV+L</w:t>
      </w:r>
    </w:p>
    <w:p>
      <w:pPr>
        <w:pStyle w:val="PreformattedText"/>
        <w:bidi w:val="0"/>
        <w:spacing w:before="0" w:after="0"/>
        <w:jc w:val="left"/>
        <w:rPr/>
      </w:pPr>
      <w:r>
        <w:rPr/>
        <w:t>GPx3/7b7/aS0OQqnMn8PfpHqdZ/UvnbT5NM9Qdf0u0r2OSOUrpNd9KrmIHZr9yNNsyOyvXrzYKq8nG</w:t>
      </w:r>
    </w:p>
    <w:p>
      <w:pPr>
        <w:pStyle w:val="PreformattedText"/>
        <w:bidi w:val="0"/>
        <w:spacing w:before="0" w:after="0"/>
        <w:jc w:val="left"/>
        <w:rPr/>
      </w:pPr>
      <w:r>
        <w:rPr/>
        <w:t>r6K5NMxTDMMUg6lXLKtvMfrcbTFD0w6Qy8rwj5Tg5vWYucts0hv9NG7vvN+qPx9VSVliLsQ0Ecm0BQ</w:t>
      </w:r>
    </w:p>
    <w:p>
      <w:pPr>
        <w:pStyle w:val="PreformattedText"/>
        <w:bidi w:val="0"/>
        <w:spacing w:before="0" w:after="0"/>
        <w:jc w:val="left"/>
        <w:rPr/>
      </w:pPr>
      <w:r>
        <w:rPr/>
        <w:t>yibsVYqfk9V9x+/HpnCPFhRaeiD76d07OjU7V2jDJfOm021q/XGejbvM8dSrEXKsImaxLVj2YKyNJ/</w:t>
      </w:r>
    </w:p>
    <w:p>
      <w:pPr>
        <w:pStyle w:val="PreformattedText"/>
        <w:bidi w:val="0"/>
        <w:spacing w:before="0" w:after="0"/>
        <w:jc w:val="left"/>
        <w:rPr/>
      </w:pPr>
      <w:r>
        <w:rPr/>
        <w:t>5hUYktNnhuxTaPVi/wAF8zKAUXPxb0nuw751WHnD1Gg5efWGvU9M1t9I1XV5el5z156ljX77tGAnSh</w:t>
      </w:r>
    </w:p>
    <w:p>
      <w:pPr>
        <w:pStyle w:val="PreformattedText"/>
        <w:bidi w:val="0"/>
        <w:spacing w:before="0" w:after="0"/>
        <w:jc w:val="left"/>
        <w:rPr/>
      </w:pPr>
      <w:r>
        <w:rPr/>
        <w:t>9rYrwrgfl6aq+X6uyhMkSncjdMFV/hh8wLiJ6oNyyzafoa5v6aQZdNihtafqXN8kVmBeYb50jlunKs</w:t>
      </w:r>
    </w:p>
    <w:p>
      <w:pPr>
        <w:pStyle w:val="PreformattedText"/>
        <w:bidi w:val="0"/>
        <w:spacing w:before="0" w:after="0"/>
        <w:jc w:val="left"/>
        <w:rPr/>
      </w:pPr>
      <w:r>
        <w:rPr/>
        <w:t>gir8uaaiWJNkAG2NxolCmky5wzWDu8eA5jFGSRW4gVb934xYS0vWZOK6TCqp7q835bYPHpJSnqcs6j</w:t>
      </w:r>
    </w:p>
    <w:p>
      <w:pPr>
        <w:pStyle w:val="PreformattedText"/>
        <w:bidi w:val="0"/>
        <w:spacing w:before="0" w:after="0"/>
        <w:jc w:val="left"/>
        <w:rPr/>
      </w:pPr>
      <w:r>
        <w:rPr/>
        <w:t>zBbhiqy6voeIJI5Izdp6HX5s0+rI+mwrGEiFyeW0hMhaRo9NcomBu4r2dpuIEkvaqt/D3oPROqkO1N</w:t>
      </w:r>
    </w:p>
    <w:p>
      <w:pPr>
        <w:pStyle w:val="PreformattedText"/>
        <w:bidi w:val="0"/>
        <w:spacing w:before="0" w:after="0"/>
        <w:jc w:val="left"/>
        <w:rPr/>
      </w:pPr>
      <w:r>
        <w:rPr/>
        <w:t>WX8LuUe9AY5qrR0NF1KZPyRYn1GOStuSSwbtuJNfvCRVYExRx6jIkbEt5yOuMduNCrDgDUrFDMBtYn</w:t>
      </w:r>
    </w:p>
    <w:p>
      <w:pPr>
        <w:pStyle w:val="PreformattedText"/>
        <w:bidi w:val="0"/>
        <w:spacing w:before="0" w:after="0"/>
        <w:jc w:val="left"/>
        <w:rPr/>
      </w:pPr>
      <w:r>
        <w:rPr/>
        <w:t>gT/u/GDd6Zck2Oa/4n/QHlqxuLa56e8pWovbRsLBi1e9Fa0uJY67kwLBXqzIZcBQsb714r8bihKy7G</w:t>
      </w:r>
    </w:p>
    <w:p>
      <w:pPr>
        <w:pStyle w:val="PreformattedText"/>
        <w:bidi w:val="0"/>
        <w:spacing w:before="0" w:after="0"/>
        <w:jc w:val="left"/>
        <w:rPr/>
      </w:pPr>
      <w:r>
        <w:rPr/>
        <w:t>zlNvUuw+6bYPwOGXEZrgZDnSYq/zXl93mjqizcoaHrfP/NVuW/q2lavzVR5TrWKcSLsp8yQeoLCq1R</w:t>
      </w:r>
    </w:p>
    <w:p>
      <w:pPr>
        <w:pStyle w:val="PreformattedText"/>
        <w:bidi w:val="0"/>
        <w:spacing w:before="0" w:after="0"/>
        <w:jc w:val="left"/>
        <w:rPr/>
      </w:pPr>
      <w:r>
        <w:rPr/>
        <w:t>Q3vN9tNN3FcKa+/cq8Cb5vUSLlYqiTfsdW/wCINmkqZ84A2zJrS2b23XL9b9mOGdf1N9P0PmTWJLBl</w:t>
      </w:r>
    </w:p>
    <w:p>
      <w:pPr>
        <w:pStyle w:val="PreformattedText"/>
        <w:bidi w:val="0"/>
        <w:spacing w:before="0" w:after="0"/>
        <w:jc w:val="left"/>
        <w:rPr/>
      </w:pPr>
      <w:r>
        <w:rPr/>
        <w:t>NtdOSSV2bFYanz7FWmrdVlOHaCJlQDOOnsl7beNIAXAFOyM9OLSxMflLH+OLtqEcx595ps0BUlNjUd</w:t>
      </w:r>
    </w:p>
    <w:p>
      <w:pPr>
        <w:pStyle w:val="PreformattedText"/>
        <w:bidi w:val="0"/>
        <w:spacing w:before="0" w:after="0"/>
        <w:jc w:val="left"/>
        <w:rPr/>
      </w:pPr>
      <w:r>
        <w:rPr/>
        <w:t>XqPLXZIa66vepx0/a9KWQvBpb2dJaSWIZJ3b2LJheIZICCVJU1mSz2wZOYTHmzQNreX0r+z6sBRKon</w:t>
      </w:r>
    </w:p>
    <w:p>
      <w:pPr>
        <w:pStyle w:val="PreformattedText"/>
        <w:bidi w:val="0"/>
        <w:spacing w:before="0" w:after="0"/>
        <w:jc w:val="left"/>
        <w:rPr/>
      </w:pPr>
      <w:r>
        <w:rPr/>
        <w:t>i68csMdbSNWr6zp1aOdl0/UZp6EMjV8Y3K4aC5hhtUixtAZs8ONSebapgahsoQKR1P8AwXcsazzD6j</w:t>
      </w:r>
    </w:p>
    <w:p>
      <w:pPr>
        <w:pStyle w:val="PreformattedText"/>
        <w:bidi w:val="0"/>
        <w:spacing w:before="0" w:after="0"/>
        <w:jc w:val="left"/>
        <w:rPr/>
      </w:pPr>
      <w:r>
        <w:rPr/>
        <w:t>Wo+T44zZ0jRNX1upp6zQpqsen0THqb2NJ67KGAiURHbJEUh62JEdtzKWbXvPbX8N0RuAUYdjbfvR/T</w:t>
      </w:r>
    </w:p>
    <w:p>
      <w:pPr>
        <w:pStyle w:val="PreformattedText"/>
        <w:bidi w:val="0"/>
        <w:spacing w:before="0" w:after="0"/>
        <w:jc w:val="left"/>
        <w:rPr/>
      </w:pPr>
      <w:r>
        <w:rPr/>
        <w:t>k/gG9UNL9SPTPSdSpdeNdZ5d0DnGlRlqyVX0j8c06vU5m0KykrtJFqFLmmlqENiORjIXRZny0hJupr</w:t>
      </w:r>
    </w:p>
    <w:p>
      <w:pPr>
        <w:pStyle w:val="PreformattedText"/>
        <w:bidi w:val="0"/>
        <w:spacing w:before="0" w:after="0"/>
        <w:jc w:val="left"/>
        <w:rPr/>
      </w:pPr>
      <w:r>
        <w:rPr/>
        <w:t>LMo6nRgDGTZDLYqeNY9BO3mv0gDPxj+mQfj5HEMchME7Qo+fttAx8nHz/Q4xwoUbhFY7sYOO2CykZ7</w:t>
      </w:r>
    </w:p>
    <w:p>
      <w:pPr>
        <w:pStyle w:val="PreformattedText"/>
        <w:bidi w:val="0"/>
        <w:spacing w:before="0" w:after="0"/>
        <w:jc w:val="left"/>
        <w:rPr/>
      </w:pPr>
      <w:r>
        <w:rPr/>
        <w:t>99uBjsPtwoUJWQFhYZJABzlmZu+O+TnHfhQoGHLVndqmrx57R3cABcdj8/cH5254k/8AH8eMCYMlpT</w:t>
      </w:r>
    </w:p>
    <w:p>
      <w:pPr>
        <w:pStyle w:val="PreformattedText"/>
        <w:bidi w:val="0"/>
        <w:spacing w:before="0" w:after="0"/>
        <w:jc w:val="left"/>
        <w:rPr/>
      </w:pPr>
      <w:r>
        <w:rPr/>
        <w:t>nsDt+uLfrjkafPn56Tdsk4ypyAoHyccMHEdsOxYIw8xgexv1R52c7gTa7dYZP5vz8Yw0nzn7/0/wCv</w:t>
      </w:r>
    </w:p>
    <w:p>
      <w:pPr>
        <w:pStyle w:val="PreformattedText"/>
        <w:bidi w:val="0"/>
        <w:spacing w:before="0" w:after="0"/>
        <w:jc w:val="left"/>
        <w:rPr/>
      </w:pPr>
      <w:r>
        <w:rPr/>
        <w:t>Fnh9EFNOMZzAArLcnsaBrcgBOSoDAgAfZdqny/qT/wC3E1uhbsgwqK1oKxCtuUlMgLtztBwCB3IJHY</w:t>
      </w:r>
    </w:p>
    <w:p>
      <w:pPr>
        <w:pStyle w:val="PreformattedText"/>
        <w:bidi w:val="0"/>
        <w:spacing w:before="0" w:after="0"/>
        <w:jc w:val="left"/>
        <w:rPr/>
      </w:pPr>
      <w:r>
        <w:rPr/>
        <w:t>fH/bhsMF6AKCGH0/HLHcP8Nj7dDkXOVNl8N3B7qNwbtjikIpiJ49MBZLtzPHgnSqx12hBAPYZXuT3B</w:t>
      </w:r>
    </w:p>
    <w:p>
      <w:pPr>
        <w:pStyle w:val="PreformattedText"/>
        <w:bidi w:val="0"/>
        <w:spacing w:before="0" w:after="0"/>
        <w:jc w:val="left"/>
        <w:rPr/>
      </w:pPr>
      <w:r>
        <w:rPr/>
        <w:t>B7j9u/8A9Lh8bCNs5yO/b5OO+DnIJPxwoUfN2z8HIyST84+AAP7cKFH2O/b4GfnuO4+Bjv8AfhQoz8</w:t>
      </w:r>
    </w:p>
    <w:p>
      <w:pPr>
        <w:pStyle w:val="PreformattedText"/>
        <w:bidi w:val="0"/>
        <w:spacing w:before="0" w:after="0"/>
        <w:jc w:val="left"/>
        <w:rPr/>
      </w:pPr>
      <w:r>
        <w:rPr/>
        <w:t>Kc4Hbt+3Ydux+OFCjHyPjGQME9sk9jn7gnPChR8cgH75HyP7AEn/QcKFHN3rq2/R2HwC6nAPkDkgH4</w:t>
      </w:r>
    </w:p>
    <w:p>
      <w:pPr>
        <w:pStyle w:val="PreformattedText"/>
        <w:bidi w:val="0"/>
        <w:spacing w:before="0" w:after="0"/>
        <w:jc w:val="left"/>
        <w:rPr/>
      </w:pPr>
      <w:r>
        <w:rPr/>
        <w:t>7Hixy40mg+mMF0vFZ2CFO9HHsMPbxUeIGdp7FTtOMkfPbv8A2416mhWp1iqt20+KxKQjucknv8ZyEV</w:t>
      </w:r>
    </w:p>
    <w:p>
      <w:pPr>
        <w:pStyle w:val="PreformattedText"/>
        <w:bidi w:val="0"/>
        <w:spacing w:before="0" w:after="0"/>
        <w:jc w:val="left"/>
        <w:rPr/>
      </w:pPr>
      <w:r>
        <w:rPr/>
        <w:t>T8kk9jhc5/zcdZ6kceEdQUFdbmjYxkYOMZ3HGDlx84+Oxz88CzTtcgwbJ0lilKsfi6GEkau6gY7Zwx</w:t>
      </w:r>
    </w:p>
    <w:p>
      <w:pPr>
        <w:pStyle w:val="PreformattedText"/>
        <w:bidi w:val="0"/>
        <w:spacing w:before="0" w:after="0"/>
        <w:jc w:val="left"/>
        <w:rPr/>
      </w:pPr>
      <w:r>
        <w:rPr/>
        <w:t>O0r3B27gRt4zM3nmez+cWag0U9kMblYgE/cdy2Mk47bm/c9/vnPBOGNSvjSIZq6XU5hFI1aoWR4wAM</w:t>
      </w:r>
    </w:p>
    <w:p>
      <w:pPr>
        <w:pStyle w:val="PreformattedText"/>
        <w:bidi w:val="0"/>
        <w:spacing w:before="0" w:after="0"/>
        <w:jc w:val="left"/>
        <w:rPr/>
      </w:pPr>
      <w:r>
        <w:rPr/>
        <w:t>nsxG0AE5KjHwNowMduL6Q9wBiqxABJWnZAa5hp4SQmLJwy5GcBSxHbdneoRVJ+M8XuEnajWM9iZRVT</w:t>
      </w:r>
    </w:p>
    <w:p>
      <w:pPr>
        <w:pStyle w:val="PreformattedText"/>
        <w:bidi w:val="0"/>
        <w:spacing w:before="0" w:after="0"/>
        <w:jc w:val="left"/>
        <w:rPr/>
      </w:pPr>
      <w:r>
        <w:rPr/>
        <w:t>prrHNfPGnh45WERZovElwQct3C7SCAg3Lg9/q/pxpcJOO0V5ozGKTS4AqV+LY4/5uqtCtpwCe3UYkE</w:t>
      </w:r>
    </w:p>
    <w:p>
      <w:pPr>
        <w:pStyle w:val="PreformattedText"/>
        <w:bidi w:val="0"/>
        <w:spacing w:before="0" w:after="0"/>
        <w:jc w:val="left"/>
        <w:rPr/>
      </w:pPr>
      <w:r>
        <w:rPr/>
        <w:t>7mXqL8L8HacAsOx+rgnMHrhZnDhEeDas9KjUFY5L12NWuyvFIypFI4EbshdsnascY+0GPlx3DePlx8</w:t>
      </w:r>
    </w:p>
    <w:p>
      <w:pPr>
        <w:pStyle w:val="PreformattedText"/>
        <w:bidi w:val="0"/>
        <w:spacing w:before="0" w:after="0"/>
        <w:jc w:val="left"/>
        <w:rPr/>
      </w:pPr>
      <w:r>
        <w:rPr/>
        <w:t>8ZnQY3EMvCse2ZY1MLIuWm3jFdMmxo9qsJZe7bwwLKIykSQhkAEyyBsl+x/UOK5haGJ7YtITwVwsxZ</w:t>
      </w:r>
    </w:p>
    <w:p>
      <w:pPr>
        <w:pStyle w:val="PreformattedText"/>
        <w:bidi w:val="0"/>
        <w:spacing w:before="0" w:after="0"/>
        <w:jc w:val="left"/>
        <w:rPr/>
      </w:pPr>
      <w:r>
        <w:rPr/>
        <w:t>16ZBjDoCrRlFhDyKxJCv8A1w27vjjlWNNAxMKMlVcqRFiQFInCl2dSNxjO9jhQWPb5wFb+nA7ClD3m</w:t>
      </w:r>
    </w:p>
    <w:p>
      <w:pPr>
        <w:pStyle w:val="PreformattedText"/>
        <w:bidi w:val="0"/>
        <w:spacing w:before="0" w:after="0"/>
        <w:jc w:val="left"/>
        <w:rPr/>
      </w:pPr>
      <w:r>
        <w:rPr/>
        <w:t>G6GkGqsRyikbFXJCAxuxfqI+MRM6KgdgS5yAqqcn6T9Iby4bBShSA9bf6e8PZ3vzRqJFbBKpGwU7Y2</w:t>
      </w:r>
    </w:p>
    <w:p>
      <w:pPr>
        <w:pStyle w:val="PreformattedText"/>
        <w:bidi w:val="0"/>
        <w:spacing w:before="0" w:after="0"/>
        <w:jc w:val="left"/>
        <w:rPr/>
      </w:pPr>
      <w:r>
        <w:rPr/>
        <w:t>lDB5JVJjZlz3Ph3bsCOy4UcKJOIFDfGC6tvhP5gB6rLJJ0iq9M4VCD4MW3EDsML+puFw9ESRovjlB8</w:t>
      </w:r>
    </w:p>
    <w:p>
      <w:pPr>
        <w:pStyle w:val="PreformattedText"/>
        <w:bidi w:val="0"/>
        <w:spacing w:before="0" w:after="0"/>
        <w:jc w:val="left"/>
        <w:rPr/>
      </w:pPr>
      <w:r>
        <w:rPr/>
        <w:t>LJEylmBcBkLrs7DDNncWGR47fqbhRxuB9kasFVdgaGQuCE3SO8sBKl3jZWbcX2E/GDlvH44UQsA3Bt</w:t>
      </w:r>
    </w:p>
    <w:p>
      <w:pPr>
        <w:pStyle w:val="PreformattedText"/>
        <w:bidi w:val="0"/>
        <w:spacing w:before="0" w:after="0"/>
        <w:jc w:val="left"/>
        <w:rPr/>
      </w:pPr>
      <w:r>
        <w:rPr/>
        <w:t>eH5v5w3ZUijQr3WJgyu5y+5Q5eGJCTsLbsNnLeXkQPHjmh9Ihitb1hPNTd4erb9EOEJxCFQFWUxRKy</w:t>
      </w:r>
    </w:p>
    <w:p>
      <w:pPr>
        <w:pStyle w:val="PreformattedText"/>
        <w:bidi w:val="0"/>
        <w:spacing w:before="0" w:after="0"/>
        <w:jc w:val="left"/>
        <w:rPr/>
      </w:pPr>
      <w:r>
        <w:rPr/>
        <w:t>B4yXVpDED2BLIrNu7sdu3jsDgipoTaO98d79mFyeoQq7ICzLJhUWPrShwFCIASAV8gDj6fIcdBINRC</w:t>
      </w:r>
    </w:p>
    <w:p>
      <w:pPr>
        <w:pStyle w:val="PreformattedText"/>
        <w:bidi w:val="0"/>
        <w:spacing w:before="0" w:after="0"/>
        <w:jc w:val="left"/>
        <w:rPr/>
      </w:pPr>
      <w:r>
        <w:rPr/>
        <w:t>27fwhBwCVEboz4dooVb6pY87gzJhWYZYnHYfP6eJkPZW4iHQsGCDpOwLRqZWaJTncCXTDbSJFJVhk5</w:t>
      </w:r>
    </w:p>
    <w:p>
      <w:pPr>
        <w:pStyle w:val="PreformattedText"/>
        <w:bidi w:val="0"/>
        <w:spacing w:before="0" w:after="0"/>
        <w:jc w:val="left"/>
        <w:rPr/>
      </w:pPr>
      <w:r>
        <w:rPr/>
        <w:t>zt78Ew0nddTdyxWpIdgVEd3Lso7uGRpAQoVtwzGokxn47KnccSr5m4xpSAaEqFDHun8Y3JUAbo0JYA</w:t>
      </w:r>
    </w:p>
    <w:p>
      <w:pPr>
        <w:pStyle w:val="PreformattedText"/>
        <w:bidi w:val="0"/>
        <w:spacing w:before="0" w:after="0"/>
        <w:jc w:val="left"/>
        <w:rPr/>
      </w:pPr>
      <w:r>
        <w:rPr/>
        <w:t>iUGPIIG8hixIZUP3HfEi+RXx47avhDVBJoOMaKQrbJApBIcymAybAF81fbICxOxe+P8y54dHdpBJ2+</w:t>
      </w:r>
    </w:p>
    <w:p>
      <w:pPr>
        <w:pStyle w:val="PreformattedText"/>
        <w:bidi w:val="0"/>
        <w:spacing w:before="0" w:after="0"/>
        <w:jc w:val="left"/>
        <w:rPr/>
      </w:pPr>
      <w:r>
        <w:rPr/>
        <w:t>7+MNnADqxRsurqIcnpRmQeADH4DqFXd+zFe3Dd/o/GFaoajNa3xt/vCKnMqHwABiijrQxF1bLh41c7</w:t>
      </w:r>
    </w:p>
    <w:p>
      <w:pPr>
        <w:pStyle w:val="PreformattedText"/>
        <w:bidi w:val="0"/>
        <w:spacing w:before="0" w:after="0"/>
        <w:jc w:val="left"/>
        <w:rPr/>
      </w:pPr>
      <w:r>
        <w:rPr/>
        <w:t>voWPcAeynh0dFbihrTy3d7/tCEokUOY2B2MWLnDSxiQYE4bd2fHZh3xu3cQtQahqmOhVAbrPm2W31o</w:t>
      </w:r>
    </w:p>
    <w:p>
      <w:pPr>
        <w:pStyle w:val="PreformattedText"/>
        <w:bidi w:val="0"/>
        <w:spacing w:before="0" w:after="0"/>
        <w:jc w:val="left"/>
        <w:rPr/>
      </w:pPr>
      <w:r>
        <w:rPr/>
        <w:t>TnMTYUHdCshMjzSIRjaCXUlBkH6fEgHhKTWnKfD+frQ97nBC7i27493+KEZFA6hCGNywRQWOWZcsjH</w:t>
      </w:r>
    </w:p>
    <w:p>
      <w:pPr>
        <w:pStyle w:val="PreformattedText"/>
        <w:bidi w:val="0"/>
        <w:spacing w:before="0" w:after="0"/>
        <w:jc w:val="left"/>
        <w:rPr/>
      </w:pPr>
      <w:r>
        <w:rPr/>
        <w:t>dg+TdlH2/5eOXCg8G3RE1LmtNRDVVO4KxYEgGQyx+SdyzCILneCNqj7hVxt4eNdaLSGmldOEbMQVLn</w:t>
      </w:r>
    </w:p>
    <w:p>
      <w:pPr>
        <w:pStyle w:val="PreformattedText"/>
        <w:bidi w:val="0"/>
        <w:spacing w:before="0" w:after="0"/>
        <w:jc w:val="left"/>
        <w:rPr/>
      </w:pPr>
      <w:r>
        <w:rPr/>
        <w:t>yLM+4BQoVQyCKPZjxz8YwfqbOFPEkKJLTFU34N0g8p4yzvuGyNgyiMdUYZA2zDHAIXGfjifB/wDypG</w:t>
      </w:r>
    </w:p>
    <w:p>
      <w:pPr>
        <w:pStyle w:val="PreformattedText"/>
        <w:bidi w:val="0"/>
        <w:spacing w:before="0" w:after="0"/>
        <w:jc w:val="left"/>
        <w:rPr/>
      </w:pPr>
      <w:r>
        <w:rPr/>
        <w:t>vfX9r98DYuvyXEEC5rG/ZjsDl0IsauTlwiggblOFUAPtBGWLbe5+27/X7N6LimGkMdaIv9o+Us5qZs</w:t>
      </w:r>
    </w:p>
    <w:p>
      <w:pPr>
        <w:pStyle w:val="PreformattedText"/>
        <w:bidi w:val="0"/>
        <w:spacing w:before="0" w:after="0"/>
        <w:jc w:val="left"/>
        <w:rPr/>
      </w:pPr>
      <w:r>
        <w:rPr/>
        <w:t>5aWbj96CXpigsrooDeQdl8gVYnagyASAN37HKbf1Dj0G4BQSKjhGViwwd43j/PKhAnV7ZYyDcgGACw</w:t>
      </w:r>
    </w:p>
    <w:p>
      <w:pPr>
        <w:pStyle w:val="PreformattedText"/>
        <w:bidi w:val="0"/>
        <w:spacing w:before="0" w:after="0"/>
        <w:jc w:val="left"/>
        <w:rPr/>
      </w:pPr>
      <w:r>
        <w:rPr/>
        <w:t>CHd9sH54jYaqe1Ymlah1PCkbzYXcVdHRBLCXBO7J2shQZwXbPbuMeXzwwcdVtMTU9Pb+b7OEQMkIZg</w:t>
      </w:r>
    </w:p>
    <w:p>
      <w:pPr>
        <w:pStyle w:val="PreformattedText"/>
        <w:bidi w:val="0"/>
        <w:spacing w:before="0" w:after="0"/>
        <w:jc w:val="left"/>
        <w:rPr/>
      </w:pPr>
      <w:r>
        <w:rPr/>
        <w:t>hLS4GM7id7tGrKrqMYYv2YnuQv8Am4DnCopBmHYBlI92Of8A1UCuKyogUR2QwZGZTHhR1HOwbkQIJA</w:t>
      </w:r>
    </w:p>
    <w:p>
      <w:pPr>
        <w:pStyle w:val="PreformattedText"/>
        <w:bidi w:val="0"/>
        <w:spacing w:before="0" w:after="0"/>
        <w:jc w:val="left"/>
        <w:rPr/>
      </w:pPr>
      <w:r>
        <w:rPr/>
        <w:t>vfGfFvLbx8rfpTaucStdFuEe8fo6FMHizddw/igSwOo+zRiFt2UkBmaMgnpPGwy+4+Qz3B+r9XHl0e</w:t>
      </w:r>
    </w:p>
    <w:p>
      <w:pPr>
        <w:pStyle w:val="PreformattedText"/>
        <w:bidi w:val="0"/>
        <w:spacing w:before="0" w:after="0"/>
        <w:jc w:val="left"/>
        <w:rPr/>
      </w:pPr>
      <w:r>
        <w:rPr/>
        <w:t>l9vGuqxN1MsUjcSkQhWzIys+6Nc9OSQYAQKcqvyN/fsvEstQSK8aw0kniYJOhtKK0MT7ZCrBVCsSoJ</w:t>
      </w:r>
    </w:p>
    <w:p>
      <w:pPr>
        <w:pStyle w:val="PreformattedText"/>
        <w:bidi w:val="0"/>
        <w:spacing w:before="0" w:after="0"/>
        <w:jc w:val="left"/>
        <w:rPr/>
      </w:pPr>
      <w:r>
        <w:rPr/>
        <w:t>kBJHl3RImVsjAx9uNtlRIkylIuCmMvmQBnMVgh0JUWEjflCTv7Z/UUaPcWwCgZj2+R5caJOB9sU1R1</w:t>
      </w:r>
    </w:p>
    <w:p>
      <w:pPr>
        <w:pStyle w:val="PreformattedText"/>
        <w:bidi w:val="0"/>
        <w:spacing w:before="0" w:after="0"/>
        <w:jc w:val="left"/>
        <w:rPr/>
      </w:pPr>
      <w:r>
        <w:rPr/>
        <w:t>bEi4fzi1UHQMikqUQ53KWOIzGFiUuTlSB27Yz5f14lZruyI1lqrAE3a7fN613sXWL3pdhlliCyhWZ4</w:t>
      </w:r>
    </w:p>
    <w:p>
      <w:pPr>
        <w:pStyle w:val="PreformattedText"/>
        <w:bidi w:val="0"/>
        <w:spacing w:before="0" w:after="0"/>
        <w:jc w:val="left"/>
        <w:rPr/>
      </w:pPr>
      <w:r>
        <w:rPr/>
        <w:t>o1AI2LIWA6YlXJiyThfjv/AH4jblMTBSCTXSn0n3o6r9GptvNHKzFyduovGrsFViu8KjEA9gd2CQO+</w:t>
      </w:r>
    </w:p>
    <w:p>
      <w:pPr>
        <w:pStyle w:val="PreformattedText"/>
        <w:bidi w:val="0"/>
        <w:spacing w:before="0" w:after="0"/>
        <w:jc w:val="left"/>
        <w:rPr/>
      </w:pPr>
      <w:r>
        <w:rPr/>
        <w:t>zjN5mAST4R5P+mEA9Fq9qzZf7UfpI5Ol63Lekt2waUH3zj8pcZ+cdz/34xc//VaPeOizB+jeRvX/AP</w:t>
      </w:r>
    </w:p>
    <w:p>
      <w:pPr>
        <w:pStyle w:val="PreformattedText"/>
        <w:bidi w:val="0"/>
        <w:spacing w:before="0" w:after="0"/>
        <w:jc w:val="left"/>
        <w:rPr/>
      </w:pPr>
      <w:r>
        <w:rPr/>
        <w:t>Vpf6hFoxjJJIye2Mg/fsRxDF9Gv6T2Awfv9/8ALkDv3xwoUZByPkfqz8nI+ewyMZHChRgj4I7jHb74</w:t>
      </w:r>
    </w:p>
    <w:p>
      <w:pPr>
        <w:pStyle w:val="PreformattedText"/>
        <w:bidi w:val="0"/>
        <w:spacing w:before="0" w:after="0"/>
        <w:jc w:val="left"/>
        <w:rPr/>
      </w:pPr>
      <w:r>
        <w:rPr/>
        <w:t>GO+f65PChRthcZ/Yn+mSQCft/wDVjhQoxnvnsDgnuf3zjPbtwoUJyHEch79o2znsRgfY5PfPChR4G/</w:t>
      </w:r>
    </w:p>
    <w:p>
      <w:pPr>
        <w:pStyle w:val="PreformattedText"/>
        <w:bidi w:val="0"/>
        <w:spacing w:before="0" w:after="0"/>
        <w:jc w:val="left"/>
        <w:rPr/>
      </w:pPr>
      <w:r>
        <w:rPr/>
        <w:t>x02QvqFYkdtgeCwu8KzMoEgAKhP1ZJwcdv+XinwFHzrFKvFjX7I8c6LkN036UsOPj9aPNK1YDsEG7a</w:t>
      </w:r>
    </w:p>
    <w:p>
      <w:pPr>
        <w:pStyle w:val="PreformattedText"/>
        <w:bidi w:val="0"/>
        <w:spacing w:before="0" w:after="0"/>
        <w:jc w:val="left"/>
        <w:rPr/>
      </w:pPr>
      <w:r>
        <w:rPr/>
        <w:t>rSHa5By25QEyD5Mzbjgfy8bhTwSsel0LAgQ/pOwkA2LgowILbyh+t8gEEeO36ckAbeLGSSWGujQPNr</w:t>
      </w:r>
    </w:p>
    <w:p>
      <w:pPr>
        <w:pStyle w:val="PreformattedText"/>
        <w:bidi w:val="0"/>
        <w:spacing w:before="0" w:after="0"/>
        <w:jc w:val="left"/>
        <w:rPr/>
      </w:pPr>
      <w:r>
        <w:rPr/>
        <w:t>YacK/8RetHlbCyMCQWVUKRncUxlB5EhSG+P34st1nogILRj8fbBb0eQ9NZGw/baodyCCDkZZFAY7j5</w:t>
      </w:r>
    </w:p>
    <w:p>
      <w:pPr>
        <w:pStyle w:val="PreformattedText"/>
        <w:bidi w:val="0"/>
        <w:spacing w:before="0" w:after="0"/>
        <w:jc w:val="left"/>
        <w:rPr/>
      </w:pPr>
      <w:r>
        <w:rPr/>
        <w:t>ZPfgKbpUCDJVFUC2sEnSAjdFWBBXB3Nk4WRgWIBUdjuyBjGOKjE11odIsJHEGmsXym+DgMF7HecHO0</w:t>
      </w:r>
    </w:p>
    <w:p>
      <w:pPr>
        <w:pStyle w:val="PreformattedText"/>
        <w:bidi w:val="0"/>
        <w:spacing w:before="0" w:after="0"/>
        <w:jc w:val="left"/>
        <w:rPr/>
      </w:pPr>
      <w:r>
        <w:rPr/>
        <w:t>Z2gqB2ft2+2fqzxmMYCVJ14xcYfnHtH74kMtsLhWQuFQlj9RAJLAjvnHz9ieKVtCxDafHx9MWaAm1q</w:t>
      </w:r>
    </w:p>
    <w:p>
      <w:pPr>
        <w:pStyle w:val="PreformattedText"/>
        <w:bidi w:val="0"/>
        <w:spacing w:before="0" w:after="0"/>
        <w:jc w:val="left"/>
        <w:rPr/>
      </w:pPr>
      <w:r>
        <w:rPr/>
        <w:t>8IXUAknuOxUKMDdgHaNrdyq5/wC3biIiuhG38axJS4C4RshIORlcggJuyGB8HbyGcYbv9ht4SAK2gK</w:t>
      </w:r>
    </w:p>
    <w:p>
      <w:pPr>
        <w:pStyle w:val="PreformattedText"/>
        <w:bidi w:val="0"/>
        <w:spacing w:before="0" w:after="0"/>
        <w:jc w:val="left"/>
        <w:rPr/>
      </w:pPr>
      <w:r>
        <w:rPr/>
        <w:t>GGsBTgYkl+yDGwoSpjG3EgyMNgnPZe2OPRsl/0FAXSkZLHkGaacP8AmFo2BK7yMH/ExuwZFyoyynxx</w:t>
      </w:r>
    </w:p>
    <w:p>
      <w:pPr>
        <w:pStyle w:val="PreformattedText"/>
        <w:bidi w:val="0"/>
        <w:spacing w:before="0" w:after="0"/>
        <w:jc w:val="left"/>
        <w:rPr/>
      </w:pPr>
      <w:r>
        <w:rPr/>
        <w:t>3Hf541Cagkj/AJtil4saNpH58f8Abt8+yaJ6I8h8gafZSnrN63zBz7fdZ5Kc0GjadjSvf0rMZz10Nu</w:t>
      </w:r>
    </w:p>
    <w:p>
      <w:pPr>
        <w:pStyle w:val="PreformattedText"/>
        <w:bidi w:val="0"/>
        <w:spacing w:before="0" w:after="0"/>
        <w:jc w:val="left"/>
        <w:rPr/>
      </w:pPr>
      <w:r>
        <w:rPr/>
        <w:t>5C8QDPIsyKo2MeKbpBMWXhpKA2vMN1vqr2xc5JJZ8RNmdxV/X3Y/NP6w8zTyel/wDClyVd0CajpGga</w:t>
      </w:r>
    </w:p>
    <w:p>
      <w:pPr>
        <w:pStyle w:val="PreformattedText"/>
        <w:bidi w:val="0"/>
        <w:spacing w:before="0" w:after="0"/>
        <w:jc w:val="left"/>
        <w:rPr/>
      </w:pPr>
      <w:r>
        <w:rPr/>
        <w:t>bquualY1R9Jlv89ahqPNlizy3qmoHSZJJ6VCjoVyvXaskqB4m6hTe6EUE6axkZbLaXasu4ktzOxNQ2</w:t>
      </w:r>
    </w:p>
    <w:p>
      <w:pPr>
        <w:pStyle w:val="PreformattedText"/>
        <w:bidi w:val="0"/>
        <w:spacing w:before="0" w:after="0"/>
        <w:jc w:val="left"/>
        <w:rPr/>
      </w:pPr>
      <w:r>
        <w:rPr/>
        <w:t>mtFWLyUlrYlxSrRwfrSarLy3qtk12SC9zBttXhFOkzwyvNLFC5I8dIks2EkAYnqNFGx+gHgRqtLao1</w:t>
      </w:r>
    </w:p>
    <w:p>
      <w:pPr>
        <w:pStyle w:val="PreformattedText"/>
        <w:bidi w:val="0"/>
        <w:spacing w:before="0" w:after="0"/>
        <w:jc w:val="left"/>
        <w:rPr/>
      </w:pPr>
      <w:r>
        <w:rPr/>
        <w:t>ZuPx3YmZhcF9EJ6nqY1bTP8Ad/T0uNVv6/pkekcvVYz7fUdTw2l6RZkgrRgXtSC2Ly9huYWEC5XhPM</w:t>
      </w:r>
    </w:p>
    <w:p>
      <w:pPr>
        <w:pStyle w:val="PreformattedText"/>
        <w:bidi w:val="0"/>
        <w:spacing w:before="0" w:after="0"/>
        <w:jc w:val="left"/>
        <w:rPr/>
      </w:pPr>
      <w:r>
        <w:rPr/>
        <w:t>Zl6pSbWI2r2kaL7THACNSaiK5q8CJqF6HoWKz0JLte1Dam601a0J4qckU9jahYxyV5PlVKbtrKMcMN</w:t>
      </w:r>
    </w:p>
    <w:p>
      <w:pPr>
        <w:pStyle w:val="PreformattedText"/>
        <w:bidi w:val="0"/>
        <w:spacing w:before="0" w:after="0"/>
        <w:jc w:val="left"/>
        <w:rPr/>
      </w:pPr>
      <w:r>
        <w:rPr/>
        <w:t>a0NVKnhD6dpFwpFZ0xo4riifMm2gFgUFS/XJm2iIkHDEPhjjuvb6eEvMIhe360a1a8btbnEXdYZeof</w:t>
      </w:r>
    </w:p>
    <w:p>
      <w:pPr>
        <w:pStyle w:val="PreformattedText"/>
        <w:bidi w:val="0"/>
        <w:spacing w:before="0" w:after="0"/>
        <w:jc w:val="left"/>
        <w:rPr/>
      </w:pPr>
      <w:r>
        <w:rPr/>
        <w:t>stdzh1C47/AJhXH8o3cSS6G4nuiIGqTUd2IS3EYOjHNlTKscjDaMbHLElm+/j8H/Lx0kqNeaHwlZty</w:t>
      </w:r>
    </w:p>
    <w:p>
      <w:pPr>
        <w:pStyle w:val="PreformattedText"/>
        <w:bidi w:val="0"/>
        <w:spacing w:before="0" w:after="0"/>
        <w:jc w:val="left"/>
        <w:rPr/>
      </w:pPr>
      <w:r>
        <w:rPr/>
        <w:t>JJDGzLiJgydyFLFiFlGM9jGP9RxFpX0QqdvhG0LRxXKinPRhtiQBGw3SlKksZE+DhmA/b9PD/X/D8I</w:t>
      </w:r>
    </w:p>
    <w:p>
      <w:pPr>
        <w:pStyle w:val="PreformattedText"/>
        <w:bidi w:val="0"/>
        <w:spacing w:before="0" w:after="0"/>
        <w:jc w:val="left"/>
        <w:rPr/>
      </w:pPr>
      <w:r>
        <w:rPr/>
        <w:t>aeZfpiG1SRZLDvsMYWQoy5yCikrG4/uiqc/vwtHb0CFwLNx/tDFwBGCcMGZwAxz8MT3/lPf/5biSG+</w:t>
      </w:r>
    </w:p>
    <w:p>
      <w:pPr>
        <w:pStyle w:val="PreformattedText"/>
        <w:bidi w:val="0"/>
        <w:spacing w:before="0" w:after="0"/>
        <w:jc w:val="left"/>
        <w:rPr/>
      </w:pPr>
      <w:r>
        <w:rPr/>
        <w:t>/wDR8CG0bEYZcK3bB+CB84Ge3Y8R9Z6IYCQaiN60xYzRNJt66lRJ38Zom3wy5HwwYdj9t3DCSTqYlV</w:t>
      </w:r>
    </w:p>
    <w:p>
      <w:pPr>
        <w:pStyle w:val="PreformattedText"/>
        <w:bidi w:val="0"/>
        <w:spacing w:before="0" w:after="0"/>
        <w:jc w:val="left"/>
        <w:rPr/>
      </w:pPr>
      <w:r>
        <w:rPr/>
        <w:t>rvaI98P4GNdfmb+HvQ6VppBNoGp6to0ltA7GIRsklCrCrYBUe4VpXBxlm29+MjnWuMLEWilPbb3o9M</w:t>
      </w:r>
    </w:p>
    <w:p>
      <w:pPr>
        <w:pStyle w:val="PreformattedText"/>
        <w:bidi w:val="0"/>
        <w:spacing w:before="0" w:after="0"/>
        <w:jc w:val="left"/>
        <w:rPr/>
      </w:pPr>
      <w:r>
        <w:rPr/>
        <w:t>6Lzmm5citxksyx0bGXpzTBJJR1pPIlVjRJFYhpJnj2h2dlky2fENn9XFVt3fjGmWqmoY1ifh1l5QGa</w:t>
      </w:r>
    </w:p>
    <w:p>
      <w:pPr>
        <w:pStyle w:val="PreformattedText"/>
        <w:bidi w:val="0"/>
        <w:spacing w:before="0" w:after="0"/>
        <w:jc w:val="left"/>
        <w:rPr/>
      </w:pPr>
      <w:r>
        <w:rPr/>
        <w:t>KFHIEcjImz20EkpWw1RnOOoURQcYISPuzZ4iKkcYKWbUAkaxcKOrsArJO0hCyGUDqGQROSGiQlmwCr</w:t>
      </w:r>
    </w:p>
    <w:p>
      <w:pPr>
        <w:pStyle w:val="PreformattedText"/>
        <w:bidi w:val="0"/>
        <w:spacing w:before="0" w:after="0"/>
        <w:jc w:val="left"/>
        <w:rPr/>
      </w:pPr>
      <w:r>
        <w:rPr/>
        <w:t>KAh8YwzEn7cQzE9GkGK4ItD3ReNK1ib/AAjLZYqtdFTqqliMxbpliEZJE6BGddo+0mTtX4FZO0gawV</w:t>
      </w:r>
    </w:p>
    <w:p>
      <w:pPr>
        <w:pStyle w:val="PreformattedText"/>
        <w:bidi w:val="0"/>
        <w:spacing w:before="0" w:after="0"/>
        <w:jc w:val="left"/>
        <w:rPr/>
      </w:pPr>
      <w:r>
        <w:rPr/>
        <w:t>KcjUsTBC0/m6at0K4tTqlqsZJljgijrqi5WL3JKl5ZfFUXaWbLbkO044iMsktUQR1tStW0ggpzLYRD</w:t>
      </w:r>
    </w:p>
    <w:p>
      <w:pPr>
        <w:pStyle w:val="PreformattedText"/>
        <w:bidi w:val="0"/>
        <w:spacing w:before="0" w:after="0"/>
        <w:jc w:val="left"/>
        <w:rPr/>
      </w:pPr>
      <w:r>
        <w:rPr/>
        <w:t>YksVUi3o5aKWaysluNCK8McVPaUQv4FiQFdSGUOW4HKa0AJMELN2jUQhZ5gqAWi9tZ3SNI2klKQLQN</w:t>
      </w:r>
    </w:p>
    <w:p>
      <w:pPr>
        <w:pStyle w:val="PreformattedText"/>
        <w:bidi w:val="0"/>
        <w:spacing w:before="0" w:after="0"/>
        <w:jc w:val="left"/>
        <w:rPr/>
      </w:pPr>
      <w:r>
        <w:rPr/>
        <w:t>jHuATO5SWBkPYjdGQfAgqzMrTptth5xAodYHTavNqN7rTT2bYjkSGGOuwji1GaOxIVlGRuFZSGMRXd</w:t>
      </w:r>
    </w:p>
    <w:p>
      <w:pPr>
        <w:pStyle w:val="PreformattedText"/>
        <w:bidi w:val="0"/>
        <w:spacing w:before="0" w:after="0"/>
        <w:jc w:val="left"/>
        <w:rPr/>
      </w:pPr>
      <w:r>
        <w:rPr/>
        <w:t>v3bn+Fbh40FOwQI04uwLG6sWhENKuzWp95b5hVpBN1I8tHHAHAIyTG3UL/mFVT7bWQcMSAOPx7Y7U6</w:t>
      </w:r>
    </w:p>
    <w:p>
      <w:pPr>
        <w:pStyle w:val="PreformattedText"/>
        <w:bidi w:val="0"/>
        <w:spacing w:before="0" w:after="0"/>
        <w:jc w:val="left"/>
        <w:rPr/>
      </w:pPr>
      <w:r>
        <w:rPr/>
        <w:t>eiKLPDNcktgR2RRRpcF1miRrLvvlk6cS5GR3yTGgXB3NtZeCgSNRHIkqmlKsamRLLLIy+JMLlo4jvz</w:t>
      </w:r>
    </w:p>
    <w:p>
      <w:pPr>
        <w:pStyle w:val="PreformattedText"/>
        <w:bidi w:val="0"/>
        <w:spacing w:before="0" w:after="0"/>
        <w:jc w:val="left"/>
        <w:rPr/>
      </w:pPr>
      <w:r>
        <w:rPr/>
        <w:t>0wCRNG7qSFUoRIudxPDSQNeAiVFpr4xOrXikgCQK7hJjFKZFGVEjnrdPyOHJVgducNH2x9PDWY1tHG</w:t>
      </w:r>
    </w:p>
    <w:p>
      <w:pPr>
        <w:pStyle w:val="PreformattedText"/>
        <w:bidi w:val="0"/>
        <w:spacing w:before="0" w:after="0"/>
        <w:jc w:val="left"/>
        <w:rPr/>
      </w:pPr>
      <w:r>
        <w:rPr/>
        <w:t>JKmlK6Rpa0eOt/xAjZK1WBt0RQkSysjFUihkbbEzIOoxbL/l/14ZXl8BHIRg0rEtScRiWCKWCIvCYQ</w:t>
      </w:r>
    </w:p>
    <w:p>
      <w:pPr>
        <w:pStyle w:val="PreformattedText"/>
        <w:bidi w:val="0"/>
        <w:spacing w:before="0" w:after="0"/>
        <w:jc w:val="left"/>
        <w:rPr/>
      </w:pPr>
      <w:r>
        <w:rPr/>
        <w:t>kuUMwZ2iBD5O19wQqCn0s3Hbz4CI93e5fjwi+8v8sTW5+s8Uss8szhClZmMFWSVn2/JKSzDMLkktsz</w:t>
      </w:r>
    </w:p>
    <w:p>
      <w:pPr>
        <w:pStyle w:val="PreformattedText"/>
        <w:bidi w:val="0"/>
        <w:spacing w:before="0" w:after="0"/>
        <w:jc w:val="left"/>
        <w:rPr/>
      </w:pPr>
      <w:r>
        <w:rPr/>
        <w:t>8Y2qPMmVYKOETygQQea6D9yjyuTqNelNV2PXhlmNjqRzXJXmdZehDZnJVIli2owJIkXsv7cAstZlRW</w:t>
      </w:r>
    </w:p>
    <w:p>
      <w:pPr>
        <w:pStyle w:val="PreformattedText"/>
        <w:bidi w:val="0"/>
        <w:spacing w:before="0" w:after="0"/>
        <w:jc w:val="left"/>
        <w:rPr/>
      </w:pPr>
      <w:r>
        <w:rPr/>
        <w:t>jRay1AIJpHbfplydV001YDCsVmSQSPHh5lUyIbmyJIyFgijdpMb9uDu+pXwggVeuLrVi3Z5Y7iJhVW</w:t>
      </w:r>
    </w:p>
    <w:p>
      <w:pPr>
        <w:pStyle w:val="PreformattedText"/>
        <w:bidi w:val="0"/>
        <w:spacing w:before="0" w:after="0"/>
        <w:jc w:val="left"/>
        <w:rPr/>
      </w:pPr>
      <w:r>
        <w:rPr/>
        <w:t>PZ4x1vSaCgyQyK8ctilHNXVJGTzXqLHBHMFb269KMkHGXEYXavjwWqga+YRRMrPUjcoNsCLmE2pUZ+</w:t>
      </w:r>
    </w:p>
    <w:p>
      <w:pPr>
        <w:pStyle w:val="PreformattedText"/>
        <w:bidi w:val="0"/>
        <w:spacing w:before="0" w:after="0"/>
        <w:jc w:val="left"/>
        <w:rPr/>
      </w:pPr>
      <w:r>
        <w:rPr/>
        <w:t>qtFalwSSJJMZI6sMwImL14cy1g6swMirsIZdu1vLhr6gAm0pFlh7VNCLrh8eqYhtB0+QzRyRS2FWQ9</w:t>
      </w:r>
    </w:p>
    <w:p>
      <w:pPr>
        <w:pStyle w:val="PreformattedText"/>
        <w:bidi w:val="0"/>
        <w:spacing w:before="0" w:after="0"/>
        <w:jc w:val="left"/>
        <w:rPr/>
      </w:pPr>
      <w:r>
        <w:rPr/>
        <w:t>R444d0JJsCWJpGaTdDIFZj+Y5j8gF8xwytFNIMMzsNNY6R5dvRzrTh9uoaYMqhl/4lyyvGrM6gn3jx</w:t>
      </w:r>
    </w:p>
    <w:p>
      <w:pPr>
        <w:pStyle w:val="PreformattedText"/>
        <w:bidi w:val="0"/>
        <w:spacing w:before="0" w:after="0"/>
        <w:jc w:val="left"/>
        <w:rPr/>
      </w:pPr>
      <w:r>
        <w:rPr/>
        <w:t>oxOMoF8PltqyS3DsoA1/GKydKKK7XVP5f+sHrS7wEfShdd8SO0lt/wDDnmYLEI0Qo2yskO5Tg7iQWV</w:t>
      </w:r>
    </w:p>
    <w:p>
      <w:pPr>
        <w:pStyle w:val="PreformattedText"/>
        <w:bidi w:val="0"/>
        <w:spacing w:before="0" w:after="0"/>
        <w:jc w:val="left"/>
        <w:rPr/>
      </w:pPr>
      <w:r>
        <w:rPr/>
        <w:t>9j7eDFmnVa22jmihnyVUBmOjHl9WL1RdJE6MvQC1l/KRfFYt4VneJFbaSOwIB/Uvzwchu0IG2AJgAA</w:t>
      </w:r>
    </w:p>
    <w:p>
      <w:pPr>
        <w:pStyle w:val="PreformattedText"/>
        <w:bidi w:val="0"/>
        <w:spacing w:before="0" w:after="0"/>
        <w:jc w:val="left"/>
        <w:rPr/>
      </w:pPr>
      <w:r>
        <w:rPr/>
        <w:t>OtXieFnqMyqSDCFEcm3rCRApXph5GzHHg7ypyGPj/Lh5qSdNYiC0GvDwhaNJlcyyuHyrlh1SAQJSzS</w:t>
      </w:r>
    </w:p>
    <w:p>
      <w:pPr>
        <w:pStyle w:val="PreformattedText"/>
        <w:bidi w:val="0"/>
        <w:spacing w:before="0" w:after="0"/>
        <w:jc w:val="left"/>
        <w:rPr/>
      </w:pPr>
      <w:r>
        <w:rPr/>
        <w:t>BZJPqLH7EruxuYcN3d6H3qQFENrEZmryH850dNzyEKZhYUqQ7KYxuO45I+6qFG7h1SAxppEqsA1CRW</w:t>
      </w:r>
    </w:p>
    <w:p>
      <w:pPr>
        <w:pStyle w:val="PreformattedText"/>
        <w:bidi w:val="0"/>
        <w:spacing w:before="0" w:after="0"/>
        <w:jc w:val="left"/>
        <w:rPr/>
      </w:pPr>
      <w:r>
        <w:rPr/>
        <w:t>v5Yomq6LFcFrEb0zMGjkVlWSJssFLRIrZjONo3dv5V+OIXqWuK6QbLmW27hMsjnPn30/imFqzDsWNV</w:t>
      </w:r>
    </w:p>
    <w:p>
      <w:pPr>
        <w:pStyle w:val="PreformattedText"/>
        <w:bidi w:val="0"/>
        <w:spacing w:before="0" w:after="0"/>
        <w:jc w:val="left"/>
        <w:rPr/>
      </w:pPr>
      <w:r>
        <w:rPr/>
        <w:t>cMwUFlBQoGZDkdRlLBlAORGWO04y15Y1IrdFph8cV2kXRwl6q+lEVqnKsMqe5UrYpyQ14JJrFdoX3x</w:t>
      </w:r>
    </w:p>
    <w:p>
      <w:pPr>
        <w:pStyle w:val="PreformattedText"/>
        <w:bidi w:val="0"/>
        <w:spacing w:before="0" w:after="0"/>
        <w:jc w:val="left"/>
        <w:rPr/>
      </w:pPr>
      <w:r>
        <w:rPr/>
        <w:t>SNHgdPqxrH02Gd6Nns3kxWQOdbivjFrKmmYoITXt9WPOnmL0qo+6Gn36/QnNqOCSZetBFIcyB0nXLI</w:t>
      </w:r>
    </w:p>
    <w:p>
      <w:pPr>
        <w:pStyle w:val="PreformattedText"/>
        <w:bidi w:val="0"/>
        <w:spacing w:before="0" w:after="0"/>
        <w:jc w:val="left"/>
        <w:rPr/>
      </w:pPr>
      <w:r>
        <w:rPr/>
        <w:t>1kTM4G9gdsmMsG28RPMrzGONJldg1aOYPU70R1Gg3u6kViCVnjkr2IQPboC/eJCsWGgZ9pkBCjbj9T</w:t>
      </w:r>
    </w:p>
    <w:p>
      <w:pPr>
        <w:pStyle w:val="PreformattedText"/>
        <w:bidi w:val="0"/>
        <w:spacing w:before="0" w:after="0"/>
        <w:jc w:val="left"/>
        <w:rPr/>
      </w:pPr>
      <w:r>
        <w:rPr/>
        <w:t>KW6sylLm2rAk2SwoaGi96Ato2sapy3elq2KvQ1CrIwaF0abdhzhGs5HUjdG3JjCqww21uHOKgMOEKU</w:t>
      </w:r>
    </w:p>
    <w:p>
      <w:pPr>
        <w:pStyle w:val="PreformattedText"/>
        <w:bidi w:val="0"/>
        <w:spacing w:before="0" w:after="0"/>
        <w:jc w:val="left"/>
        <w:rPr/>
      </w:pPr>
      <w:r>
        <w:rPr/>
        <w:t>9tVrUR1ryNzxKie3NmK1WYQwzrvjBgaVVl6dR184mVutvKhkbpqDs4hcUrVjEgdm2r4x3FyrcSZY2m</w:t>
      </w:r>
    </w:p>
    <w:p>
      <w:pPr>
        <w:pStyle w:val="PreformattedText"/>
        <w:bidi w:val="0"/>
        <w:spacing w:before="0" w:after="0"/>
        <w:jc w:val="left"/>
        <w:rPr/>
      </w:pPr>
      <w:r>
        <w:rPr/>
        <w:t>eU1fbK8tudpbfUSVzFLWnhiRTVkeMqEcEbHzllZOKychU1DUgm/Uqo1WDnpljU1kgLuEaFHr2JIyHh</w:t>
      </w:r>
    </w:p>
    <w:p>
      <w:pPr>
        <w:pStyle w:val="PreformattedText"/>
        <w:bidi w:val="0"/>
        <w:spacing w:before="0" w:after="0"/>
        <w:jc w:val="left"/>
        <w:rPr/>
      </w:pPr>
      <w:r>
        <w:rPr/>
        <w:t>is160cQuxxv3gkeF4wAAVbLv27bo6aUbWO3JSnZE08sjzTOKqyJLMIJ2WsGMU6rtYzyO+JcwhQzKFU</w:t>
      </w:r>
    </w:p>
    <w:p>
      <w:pPr>
        <w:pStyle w:val="PreformattedText"/>
        <w:bidi w:val="0"/>
        <w:spacing w:before="0" w:after="0"/>
        <w:jc w:val="left"/>
        <w:rPr/>
      </w:pPr>
      <w:r>
        <w:rPr/>
        <w:t>jO7axU8IAHsFIYTW2prFQ1yzZqyNJAzvJYg3w1ECtDGdse6Fot/l1a+5t/Zgs31btp446UF9dDEiMt</w:t>
      </w:r>
    </w:p>
    <w:p>
      <w:pPr>
        <w:pStyle w:val="PreformattedText"/>
        <w:bidi w:val="0"/>
        <w:spacing w:before="0" w:after="0"/>
        <w:jc w:val="left"/>
        <w:rPr/>
      </w:pPr>
      <w:r>
        <w:rPr/>
        <w:t>QKaRVeXLVjVrkkiP3Zoa9p2nKn25MkMM0ki5LQLCFWQEA7XDBt+4cCORbp2QWJZQ0Y6R2Jyhp5WWpH</w:t>
      </w:r>
    </w:p>
    <w:p>
      <w:pPr>
        <w:pStyle w:val="PreformattedText"/>
        <w:bidi w:val="0"/>
        <w:spacing w:before="0" w:after="0"/>
        <w:jc w:val="left"/>
        <w:rPr/>
      </w:pPr>
      <w:r>
        <w:rPr/>
        <w:t>EkczSRhZPblrSJt3dB13kKUkiEexwuVKsvc+XAkwlhwiN6WkngIPel1/yBvMoLS7RWEohREhdXcN5E</w:t>
      </w:r>
    </w:p>
    <w:p>
      <w:pPr>
        <w:pStyle w:val="PreformattedText"/>
        <w:bidi w:val="0"/>
        <w:spacing w:before="0" w:after="0"/>
        <w:jc w:val="left"/>
        <w:rPr/>
      </w:pPr>
      <w:r>
        <w:rPr/>
        <w:t>Ha53J23Ebl4iC10HGsAzKgkejmixrCzrviaGRYe+VV3DzqrKyqpIJizkPnIBxjiQLSlCGtgcsQaEEF</w:t>
      </w:r>
    </w:p>
    <w:p>
      <w:pPr>
        <w:pStyle w:val="PreformattedText"/>
        <w:bidi w:val="0"/>
        <w:spacing w:before="0" w:after="0"/>
        <w:jc w:val="left"/>
        <w:rPr/>
      </w:pPr>
      <w:r>
        <w:rPr/>
        <w:t>v2fp7YpHNMzR0Z58s24hmBmKgbYmJjjC/wCBHhpA4H1bvp3LwRIX5xa8AYa/D2xwt6l+vnJvorrOm8</w:t>
      </w:r>
    </w:p>
    <w:p>
      <w:pPr>
        <w:pStyle w:val="PreformattedText"/>
        <w:bidi w:val="0"/>
        <w:spacing w:before="0" w:after="0"/>
        <w:jc w:val="left"/>
        <w:rPr/>
      </w:pPr>
      <w:r>
        <w:rPr/>
        <w:t>x838xaVy/HZGoyRWNTvw0a4QpXr2Q0th1EcBLqWLZAMfntyp4tp+ExM6Ui4bDnEMxPLrT6scw0/CIz</w:t>
      </w:r>
    </w:p>
    <w:p>
      <w:pPr>
        <w:pStyle w:val="PreformattedText"/>
        <w:bidi w:val="0"/>
        <w:spacing w:before="0" w:after="0"/>
        <w:jc w:val="left"/>
        <w:rPr/>
      </w:pPr>
      <w:r>
        <w:rPr/>
        <w:t>nEz1khRdvKqtvx/aPFz/AGhH+3Z5e03lLW/Tb+GbW31/n7XK93RbPPFdCmkcmRkGO3Y0yKdP+J1JkM</w:t>
      </w:r>
    </w:p>
    <w:p>
      <w:pPr>
        <w:pStyle w:val="PreformattedText"/>
        <w:bidi w:val="0"/>
        <w:spacing w:before="0" w:after="0"/>
        <w:jc w:val="left"/>
        <w:rPr/>
      </w:pPr>
      <w:r>
        <w:rPr/>
        <w:t>kcchwYtyTx722njR9HehjX/Kc2lWqo0lenul/6YxnSXpxg8DLbCZFME7EttacvKnmp4n1uVY/JDzHz</w:t>
      </w:r>
    </w:p>
    <w:p>
      <w:pPr>
        <w:pStyle w:val="PreformattedText"/>
        <w:bidi w:val="0"/>
        <w:spacing w:before="0" w:after="0"/>
        <w:jc w:val="left"/>
        <w:rPr/>
      </w:pPr>
      <w:r>
        <w:rPr/>
        <w:t>RzBzZqPMmu8w6rd1rWNYt2NVvapqViS3qNq1NLFJYmt2pmZ55Mhe7Esflu/HqKSlRURBaoEeNTcRNn</w:t>
      </w:r>
    </w:p>
    <w:p>
      <w:pPr>
        <w:pStyle w:val="PreformattedText"/>
        <w:bidi w:val="0"/>
        <w:spacing w:before="0" w:after="0"/>
        <w:jc w:val="left"/>
        <w:rPr/>
      </w:pPr>
      <w:r>
        <w:rPr/>
        <w:t>PNeY5mTJhuJbc13NENC/5sOHEQWYYkY5VsxjsAc4bcMjse7cPKkarDFOoI1jqTReZNN5f5Bs8wyPJQ</w:t>
      </w:r>
    </w:p>
    <w:p>
      <w:pPr>
        <w:pStyle w:val="PreformattedText"/>
        <w:bidi w:val="0"/>
        <w:spacing w:before="0" w:after="0"/>
        <w:jc w:val="left"/>
        <w:rPr/>
      </w:pPr>
      <w:r>
        <w:rPr/>
        <w:t>1CbSrtHR5K9eF4dZ5oN2sml6bNVkP5VPR9ISxcnmwWNvUIdm79NP1bfKZg6zaDy/tfbF4MSEw8tlW1</w:t>
      </w:r>
    </w:p>
    <w:p>
      <w:pPr>
        <w:pStyle w:val="PreformattedText"/>
        <w:bidi w:val="0"/>
        <w:spacing w:before="0" w:after="0"/>
        <w:jc w:val="left"/>
        <w:rPr/>
      </w:pPr>
      <w:r>
        <w:rPr/>
        <w:t>mDbvT3fu/xRAem+hoOV59Unr2JtUt335cpNLlrp1zVbJv8waiuRlkqaItWIsSWEmqSZ8uFiZqicou2</w:t>
      </w:r>
    </w:p>
    <w:p>
      <w:pPr>
        <w:pStyle w:val="PreformattedText"/>
        <w:bidi w:val="0"/>
        <w:spacing w:before="0" w:after="0"/>
        <w:jc w:val="left"/>
        <w:rPr/>
      </w:pPr>
      <w:r>
        <w:rPr/>
        <w:t>y1vbwtXl+8Yky+WTJZhVnmG31r23FvoGn1o6Tj5d/EblfTNT1iXQtD5Mp0dMv6laMl7Ta2sarHHqvN</w:t>
      </w:r>
    </w:p>
    <w:p>
      <w:pPr>
        <w:pStyle w:val="PreformattedText"/>
        <w:bidi w:val="0"/>
        <w:spacing w:before="0" w:after="0"/>
        <w:jc w:val="left"/>
        <w:rPr/>
      </w:pPr>
      <w:r>
        <w:rPr/>
        <w:t>dySrXVmneHSjRihhXxeV+k/wDlo5mJO9wOsM660DQ28BGgl4WpMt36tMINzdlTq/2cvvR0NqNyxonJ</w:t>
      </w:r>
    </w:p>
    <w:p>
      <w:pPr>
        <w:pStyle w:val="PreformattedText"/>
        <w:bidi w:val="0"/>
        <w:spacing w:before="0" w:after="0"/>
        <w:jc w:val="left"/>
        <w:rPr/>
      </w:pPr>
      <w:r>
        <w:rPr/>
        <w:t>POGo1uXrMGkS6XVrcq05mYVKGicocmz3dOlu9JQKdpdT1ym9kMxzLNJtZguWgwrS3nJRw5U6+9E+JU</w:t>
      </w:r>
    </w:p>
    <w:p>
      <w:pPr>
        <w:pStyle w:val="PreformattedText"/>
        <w:bidi w:val="0"/>
        <w:spacing w:before="0" w:after="0"/>
        <w:jc w:val="left"/>
        <w:rPr/>
      </w:pPr>
      <w:r>
        <w:rPr/>
        <w:t>ph5rdWUuG30KF/vHMXOyT6bosf5ks9jU61LWKl28sXuphr6zVaksiLkVlSvVI2ONzLhxhSONLLqJlG</w:t>
      </w:r>
    </w:p>
    <w:p>
      <w:pPr>
        <w:pStyle w:val="PreformattedText"/>
        <w:bidi w:val="0"/>
        <w:spacing w:before="0" w:after="0"/>
        <w:jc w:val="left"/>
        <w:rPr/>
      </w:pPr>
      <w:r>
        <w:rPr/>
        <w:t>oRSKDESxLljiTx3emOwP4RqZ1b+J70o1CNSyab6e6+rzwtJXlrScl8nc0XPb0xUO9YEtSafI8wbcGZ</w:t>
      </w:r>
    </w:p>
    <w:p>
      <w:pPr>
        <w:pStyle w:val="PreformattedText"/>
        <w:bidi w:val="0"/>
        <w:spacing w:before="0" w:after="0"/>
        <w:jc w:val="left"/>
        <w:rPr/>
      </w:pPr>
      <w:r>
        <w:rPr/>
        <w:t>gV8uM/0hmlcsnito62Xd7GdbouMkkq2a4ZgLrZT9vBlQn8vNBN5gR9I5e01a1exUk071+9NdIOrJIZ</w:t>
      </w:r>
    </w:p>
    <w:p>
      <w:pPr>
        <w:pStyle w:val="PreformattedText"/>
        <w:bidi w:val="0"/>
        <w:spacing w:before="0" w:after="0"/>
        <w:jc w:val="left"/>
        <w:rPr/>
      </w:pPr>
      <w:r>
        <w:rPr/>
        <w:t>xdB0KSbUKU2luGUCNtQkO4rl4t7J5Z4iwIdp177kbDPT7wt/LE2MKjB4cydpOKl7veVrl/XdHGnqIy</w:t>
      </w:r>
    </w:p>
    <w:p>
      <w:pPr>
        <w:pStyle w:val="PreformattedText"/>
        <w:bidi w:val="0"/>
        <w:spacing w:before="0" w:after="0"/>
        <w:jc w:val="left"/>
        <w:rPr/>
      </w:pPr>
      <w:r>
        <w:rPr/>
        <w:t>2/T697egkEOp8zS07Cxon5EWm866xERA5yUjlbT1ZFZQ6yrntt8thJItlcSSq+mMtiiXlzKC0X2/nb</w:t>
      </w:r>
    </w:p>
    <w:p>
      <w:pPr>
        <w:pStyle w:val="PreformattedText"/>
        <w:bidi w:val="0"/>
        <w:spacing w:before="0" w:after="0"/>
        <w:jc w:val="left"/>
        <w:rPr/>
      </w:pPr>
      <w:r>
        <w:rPr/>
        <w:t>+mHKvaks2tZmkCHSNRSbVXgiEl1pNe0GnrEBWNZA0kk8tS1GhJIVmlyV3rwK05Zc5VUb5gYr9BtP2Q</w:t>
      </w:r>
    </w:p>
    <w:p>
      <w:pPr>
        <w:pStyle w:val="PreformattedText"/>
        <w:bidi w:val="0"/>
        <w:spacing w:before="0" w:after="0"/>
        <w:jc w:val="left"/>
        <w:rPr/>
      </w:pPr>
      <w:r>
        <w:rPr/>
        <w:t>aELSmbSks0b64uX71sNhQXTOYuZkNVYdHsV0n01J4EaKaOpBGtwwnJau1arO3ixJLttO/ZvM2Fmo5m</w:t>
      </w:r>
    </w:p>
    <w:p>
      <w:pPr>
        <w:pStyle w:val="PreformattedText"/>
        <w:bidi w:val="0"/>
        <w:spacing w:before="0" w:after="0"/>
        <w:jc w:val="left"/>
        <w:rPr/>
      </w:pPr>
      <w:r>
        <w:rPr/>
        <w:t>VOtNYGxCPLoCNOz1oIf8GnqIPSb119MtXvUX1HR9Q13XPT7Vqtmc1qmsU+Y9Fu6PQga4V21mFbmKjO</w:t>
      </w:r>
    </w:p>
    <w:p>
      <w:pPr>
        <w:pStyle w:val="PreformattedText"/>
        <w:bidi w:val="0"/>
        <w:spacing w:before="0" w:after="0"/>
        <w:jc w:val="left"/>
        <w:rPr/>
      </w:pPr>
      <w:r>
        <w:rPr/>
        <w:t>JWXaJKO112ru4mlOqMCU6y7b9MDOtZdlxU/wBPx/eP6Rn+zRg1Ch6ZelOrXJZ61nVuTJk1ijLuZ9K5</w:t>
      </w:r>
    </w:p>
    <w:p>
      <w:pPr>
        <w:pStyle w:val="PreformattedText"/>
        <w:bidi w:val="0"/>
        <w:spacing w:before="0" w:after="0"/>
        <w:jc w:val="left"/>
        <w:rPr/>
      </w:pPr>
      <w:r>
        <w:rPr/>
        <w:t>h0rVH5c545ds9byfpcxabDdqLlmjr6w3kVweLBUKoo9HwPqmKDFGsxidDXX2x7Ag9x8AjKnsMDsCB2</w:t>
      </w:r>
    </w:p>
    <w:p>
      <w:pPr>
        <w:pStyle w:val="PreformattedText"/>
        <w:bidi w:val="0"/>
        <w:spacing w:before="0" w:after="0"/>
        <w:jc w:val="left"/>
        <w:rPr/>
      </w:pPr>
      <w:r>
        <w:rPr/>
        <w:t>x2/wDpcMgWND2bGME7mHx8fDDA+e3/AE28KFCitn9/2wcdsdu5+5+P/VwoUNbjfkuP6dx8/wBiQvyv</w:t>
      </w:r>
    </w:p>
    <w:p>
      <w:pPr>
        <w:pStyle w:val="PreformattedText"/>
        <w:bidi w:val="0"/>
        <w:spacing w:before="0" w:after="0"/>
        <w:jc w:val="left"/>
        <w:rPr/>
      </w:pPr>
      <w:r>
        <w:rPr/>
        <w:t>fH24UKApytYP+8evxE9xaUnBwT/f7gfHx+3BFLpZPb8fvgHLWLSJ9f8A7rfqgha+4GnTtkZ6J3d+xb</w:t>
      </w:r>
    </w:p>
    <w:p>
      <w:pPr>
        <w:pStyle w:val="PreformattedText"/>
        <w:bidi w:val="0"/>
        <w:spacing w:before="0" w:after="0"/>
        <w:jc w:val="left"/>
        <w:rPr/>
      </w:pPr>
      <w:r>
        <w:rPr/>
        <w:t>BOc/8AN+3zxGgKkEm3WH42nyeb40jgDm6MyaxcbuU3tlc4HyRuwB3OeLJeURRYT/SO3tih2YDlgQRh</w:t>
      </w:r>
    </w:p>
    <w:p>
      <w:pPr>
        <w:pStyle w:val="PreformattedText"/>
        <w:bidi w:val="0"/>
        <w:spacing w:before="0" w:after="0"/>
        <w:jc w:val="left"/>
        <w:rPr/>
      </w:pPr>
      <w:r>
        <w:rPr/>
        <w:t>s52g+ePgZX5798Y+nh0E0PgYr9uue+FYFexwPIDByWz229uET2kx0KTTymOw/wCG1saPMp7EWnDYOT</w:t>
      </w:r>
    </w:p>
    <w:p>
      <w:pPr>
        <w:pStyle w:val="PreformattedText"/>
        <w:bidi w:val="0"/>
        <w:spacing w:before="0" w:after="0"/>
        <w:jc w:val="left"/>
        <w:rPr/>
      </w:pPr>
      <w:r>
        <w:rPr/>
        <w:t>3XIHfGAO3FNMFMTOpwgHLFC5vjLvFY7GhCmMZ2nt37fHfv/b/6v247GshYDAx2P/UjBPbtnhQoxgft</w:t>
      </w:r>
    </w:p>
    <w:p>
      <w:pPr>
        <w:pStyle w:val="PreformattedText"/>
        <w:bidi w:val="0"/>
        <w:spacing w:before="0" w:after="0"/>
        <w:jc w:val="left"/>
        <w:rPr/>
      </w:pPr>
      <w:r>
        <w:rPr/>
        <w:t>2Pftn9vv/wDM4UKPsYIGSD/2/rgYx9uFCj7t2+R3+ykdz2HyO3zwoUfHGTnBJPYED7fbv/bhQowxwp</w:t>
      </w:r>
    </w:p>
    <w:p>
      <w:pPr>
        <w:pStyle w:val="PreformattedText"/>
        <w:bidi w:val="0"/>
        <w:spacing w:before="0" w:after="0"/>
        <w:jc w:val="left"/>
        <w:rPr/>
      </w:pPr>
      <w:r>
        <w:rPr/>
        <w:t>+RkZ/5QMcKFHNfrgzHSWC4wWXAwAvY/uRg4PFjgARMWg1jDdKqticNXxH745OiQADxBHc4JIPf9Xj3</w:t>
      </w:r>
    </w:p>
    <w:p>
      <w:pPr>
        <w:pStyle w:val="PreformattedText"/>
        <w:bidi w:val="0"/>
        <w:spacing w:before="0" w:after="0"/>
        <w:jc w:val="left"/>
        <w:rPr/>
      </w:pPr>
      <w:r>
        <w:rPr/>
        <w:t>+T2/pxqVNGEVJpU04Q7VQO2fgjtjLZIADscfIx27fHDmYFfbHAKaCHAXIJHYgMcKMnvgHsT3H/zeBp</w:t>
      </w:r>
    </w:p>
    <w:p>
      <w:pPr>
        <w:pStyle w:val="PreformattedText"/>
        <w:bidi w:val="0"/>
        <w:spacing w:before="0" w:after="0"/>
        <w:jc w:val="left"/>
        <w:rPr/>
      </w:pPr>
      <w:r>
        <w:rPr/>
        <w:t>xohNIMkaKNNK/tQwkQBxjsWb9OfnuGGQPLK5/rleM5Mrezej8Yt5YFup7R3buyNbcYYfy4Hc4wR2Pc</w:t>
      </w:r>
    </w:p>
    <w:p>
      <w:pPr>
        <w:pStyle w:val="PreformattedText"/>
        <w:bidi w:val="0"/>
        <w:spacing w:before="0" w:after="0"/>
        <w:jc w:val="left"/>
        <w:rPr/>
      </w:pPr>
      <w:r>
        <w:rPr/>
        <w:t>jH7D9uJMOdT2iv64jmgdnCun1opmr18oVGPh/PG7ABQKOx7Ence/weLyQdCDxMVmJSgBA0gW8wUyyM</w:t>
      </w:r>
    </w:p>
    <w:p>
      <w:pPr>
        <w:pStyle w:val="PreformattedText"/>
        <w:bidi w:val="0"/>
        <w:spacing w:before="0" w:after="0"/>
        <w:jc w:val="left"/>
        <w:rPr/>
      </w:pPr>
      <w:r>
        <w:rPr/>
        <w:t>20sMneM+KqezAg/QMBfpz/AF4tsK9CBFNipQKUA5RHPXOOnbhKR47wyxTsQN5RVI3tnyIAwB2ByOL/</w:t>
      </w:r>
    </w:p>
    <w:p>
      <w:pPr>
        <w:pStyle w:val="PreformattedText"/>
        <w:bidi w:val="0"/>
        <w:spacing w:before="0" w:after="0"/>
        <w:jc w:val="left"/>
        <w:rPr/>
      </w:pPr>
      <w:r>
        <w:rPr/>
        <w:t>AA82gWp0jNY2WSp0FrCn/Mcd+oWkmPr742dpep1NylVCuBlmJOQQxXyx8Lng3Ezw2HmBvBoqsPLaXP</w:t>
      </w:r>
    </w:p>
    <w:p>
      <w:pPr>
        <w:pStyle w:val="PreformattedText"/>
        <w:bidi w:val="0"/>
        <w:spacing w:before="0" w:after="0"/>
        <w:jc w:val="left"/>
        <w:rPr/>
      </w:pPr>
      <w:r>
        <w:rPr/>
        <w:t>lk7jXs+iOIOZ64isyho/BrEgVX2KBGI9xCyuAwbqK2CpO76fq48LzcEYub4V2x7PlDr8llGmpFIqDs</w:t>
      </w:r>
    </w:p>
    <w:p>
      <w:pPr>
        <w:pStyle w:val="PreformattedText"/>
        <w:bidi w:val="0"/>
        <w:spacing w:before="0" w:after="0"/>
        <w:jc w:val="left"/>
        <w:rPr/>
      </w:pPr>
      <w:r>
        <w:rPr/>
        <w:t>yqkYO2VwpR2/MCu21o+lYK/lAMFyM9/pK/VxW/8A5z4+jhFxDeRow8wP5iEmbpxhHCKQATJ0osmUsG</w:t>
      </w:r>
    </w:p>
    <w:p>
      <w:pPr>
        <w:pStyle w:val="PreformattedText"/>
        <w:bidi w:val="0"/>
        <w:spacing w:before="0" w:after="0"/>
        <w:jc w:val="left"/>
        <w:rPr/>
      </w:pPr>
      <w:r>
        <w:rPr/>
        <w:t>OM4K53N48NNARV61hRvhHUNmQYGwOAyLNvG3HiCAUCsPt5L37LwMeY1EcqQpoAvj6fVtjEyMWVtu0O</w:t>
      </w:r>
    </w:p>
    <w:p>
      <w:pPr>
        <w:pStyle w:val="PreformattedText"/>
        <w:bidi w:val="0"/>
        <w:spacing w:before="0" w:after="0"/>
        <w:jc w:val="left"/>
        <w:rPr/>
      </w:pPr>
      <w:r>
        <w:rPr/>
        <w:t>rxq5jEx67Y/LjBOZTsOTnCnacftxyJEBsFFuqfj7vasYKKN7RrGEG9VLOcKV2goEGCsHbGe+P+XhRN</w:t>
      </w:r>
    </w:p>
    <w:p>
      <w:pPr>
        <w:pStyle w:val="PreformattedText"/>
        <w:bidi w:val="0"/>
        <w:spacing w:before="0" w:after="0"/>
        <w:jc w:val="left"/>
        <w:rPr/>
      </w:pPr>
      <w:r>
        <w:rPr/>
        <w:t>LLMtz/AB8fqhNVDA/lL44HTkVDlSzOH8iG3A9xtyMfbhtDoLoddXiCfqxsG6m5nhdn3N4u4ifuNmXK</w:t>
      </w:r>
    </w:p>
    <w:p>
      <w:pPr>
        <w:pStyle w:val="PreformattedText"/>
        <w:bidi w:val="0"/>
        <w:spacing w:before="0" w:after="0"/>
        <w:jc w:val="left"/>
        <w:rPr/>
      </w:pPr>
      <w:r>
        <w:rPr/>
        <w:t>nCHCtsA8fvnjvHgYRYBVP5YwFBYK2QVByV2yEKW/JhEnYiQoM9Tvg/347DFDKoLC25v2m+LYQAA836</w:t>
      </w:r>
    </w:p>
    <w:p>
      <w:pPr>
        <w:pStyle w:val="PreformattedText"/>
        <w:bidi w:val="0"/>
        <w:spacing w:before="0" w:after="0"/>
        <w:jc w:val="left"/>
        <w:rPr/>
      </w:pPr>
      <w:r>
        <w:rPr/>
        <w:t>avvwPJQibg6Ozn9EeemrEZJ/8AluFA5poxa78fvRuhCxxxOjoAydixkcyEkMVkJO3OfEgAbdqjPCiO</w:t>
      </w:r>
    </w:p>
    <w:p>
      <w:pPr>
        <w:pStyle w:val="PreformattedText"/>
        <w:bidi w:val="0"/>
        <w:spacing w:before="0" w:after="0"/>
        <w:jc w:val="left"/>
        <w:rPr/>
      </w:pPr>
      <w:r>
        <w:rPr/>
        <w:t>rLxFRDphuAILEiYOCo3EoO5dBgA4Qr2yGH3bhRJGzCFS6ukkcSFGChRHIiEM+4MxKtkrhcZ+r9XD5Z</w:t>
      </w:r>
    </w:p>
    <w:p>
      <w:pPr>
        <w:pStyle w:val="PreformattedText"/>
        <w:bidi w:val="0"/>
        <w:spacing w:before="0" w:after="0"/>
        <w:jc w:val="left"/>
        <w:rPr/>
      </w:pPr>
      <w:r>
        <w:rPr/>
        <w:t>IbSGm6mnGE0MbKG2MoTMaMGI65ILoMkHKDK5OPHiWE1ADWIQqAqspSItGoeAv+UkmCsalO/wCY0hww</w:t>
      </w:r>
    </w:p>
    <w:p>
      <w:pPr>
        <w:pStyle w:val="PreformattedText"/>
        <w:bidi w:val="0"/>
        <w:spacing w:before="0" w:after="0"/>
        <w:jc w:val="left"/>
        <w:rPr/>
      </w:pPr>
      <w:r>
        <w:rPr/>
        <w:t>PyO/B/ZupGjYGpAA426d6PjEJpcgoFJJZZE2ncAN6OqriNDtcdwFJCt9PHDwf47BHSBaq27nuPx6sa</w:t>
      </w:r>
    </w:p>
    <w:p>
      <w:pPr>
        <w:pStyle w:val="PreformattedText"/>
        <w:bidi w:val="0"/>
        <w:spacing w:before="0" w:after="0"/>
        <w:jc w:val="left"/>
        <w:rPr/>
      </w:pPr>
      <w:r>
        <w:rPr/>
        <w:t>EIqRyqVKxtJG5E4kQRO24BSBulcFcA/I3fqXjunL6I4BUE+WGxDnDuWTCThUkck/BKxsJOyTfQCSAC</w:t>
      </w:r>
    </w:p>
    <w:p>
      <w:pPr>
        <w:pStyle w:val="PreformattedText"/>
        <w:bidi w:val="0"/>
        <w:spacing w:before="0" w:after="0"/>
        <w:jc w:val="left"/>
        <w:rPr/>
      </w:pPr>
      <w:r>
        <w:rPr/>
        <w:t>NrcLTl9Ed4CpAYt62v2Q2MmEB8SyBOgyupjDFEUKFKk/pYEgZBVf0t37CbUlqaVhFlZnjVVI8Gkkwq</w:t>
      </w:r>
    </w:p>
    <w:p>
      <w:pPr>
        <w:pStyle w:val="PreformattedText"/>
        <w:bidi w:val="0"/>
        <w:spacing w:before="0" w:after="0"/>
        <w:jc w:val="left"/>
        <w:rPr/>
      </w:pPr>
      <w:r>
        <w:rPr/>
        <w:t>ZDhgMn4xJvbdt7KR/VeGkBhQ7h9EJqjRtp/ZhqQ+50J3QqX6kjIGjVX+6IvdNzFvAYw308MKgNQmgh</w:t>
      </w:r>
    </w:p>
    <w:p>
      <w:pPr>
        <w:pStyle w:val="PreformattedText"/>
        <w:bidi w:val="0"/>
        <w:spacing w:before="0" w:after="0"/>
        <w:jc w:val="left"/>
        <w:rPr/>
      </w:pPr>
      <w:r>
        <w:rPr/>
        <w:t>CYyjb3f4obsxyQiRbW/TO5kT53SbyV8nVOwU9j8MynjpAVl04xxtSWraYwyMSUR+g8S5RQN69sSPFi</w:t>
      </w:r>
    </w:p>
    <w:p>
      <w:pPr>
        <w:pStyle w:val="PreformattedText"/>
        <w:bidi w:val="0"/>
        <w:spacing w:before="0" w:after="0"/>
        <w:jc w:val="left"/>
        <w:rPr/>
      </w:pPr>
      <w:r>
        <w:rPr/>
        <w:t>Nh0j0znJYjyPkeH/ZbT4+iORh8tHFu8YyxKlvLcD8SCR2DBjKP6Dco47CiR0jL6hFucs7TpsUMrPkS</w:t>
      </w:r>
    </w:p>
    <w:p>
      <w:pPr>
        <w:pStyle w:val="PreformattedText"/>
        <w:bidi w:val="0"/>
        <w:spacing w:before="0" w:after="0"/>
        <w:jc w:val="left"/>
        <w:rPr/>
      </w:pPr>
      <w:r>
        <w:rPr/>
        <w:t>bA0o2lVXBb6c+Un1ffifB64qTUXVcftQJjanCYg10sb9Udh8ulhXrME2749oBK5zsVZjnJ8gy9g33X</w:t>
      </w:r>
    </w:p>
    <w:p>
      <w:pPr>
        <w:pStyle w:val="PreformattedText"/>
        <w:bidi w:val="0"/>
        <w:spacing w:before="0" w:after="0"/>
        <w:jc w:val="left"/>
        <w:rPr/>
      </w:pPr>
      <w:r>
        <w:rPr/>
        <w:t>s2ePs7owR8hwhApcg/Zj5UzfXEYlQeVjBNpKzQRSO+IkfCDvtkkRj8gFSQVbuexJ+nx434IoNOaMoO</w:t>
      </w:r>
    </w:p>
    <w:p>
      <w:pPr>
        <w:pStyle w:val="PreformattedText"/>
        <w:bidi w:val="0"/>
        <w:spacing w:before="0" w:after="0"/>
        <w:jc w:val="left"/>
        <w:rPr/>
      </w:pPr>
      <w:r>
        <w:rPr/>
        <w:t>FAdIsVVFUEIA/cFkUJ4IR+oEgnJ/Ylv24jcjSp0+OWCJTWm0jmjFtEClzt3E4ki+QFXurgHAWQnsBk</w:t>
      </w:r>
    </w:p>
    <w:p>
      <w:pPr>
        <w:pStyle w:val="PreformattedText"/>
        <w:bidi w:val="0"/>
        <w:spacing w:before="0" w:after="0"/>
        <w:jc w:val="left"/>
        <w:rPr/>
      </w:pPr>
      <w:r>
        <w:rPr/>
        <w:t>7s8MVgSQBoIm0BBA9WINg0kgJIjZh1RjcDgKqrmRRnur9kxkBTngSceJPhBMggMgHaY589Ukw1Yuj7</w:t>
      </w:r>
    </w:p>
    <w:p>
      <w:pPr>
        <w:pStyle w:val="PreformattedText"/>
        <w:bidi w:val="0"/>
        <w:spacing w:before="0" w:after="0"/>
        <w:jc w:val="left"/>
        <w:rPr/>
      </w:pPr>
      <w:r>
        <w:rPr/>
        <w:t>Wldtoba7DHaFVGDMNyNtX429+Plj9KiFc3lMRS4n9Ue8/o6I+S4pTwFv64EUJdulHjDOiuCuXjHjvA</w:t>
      </w:r>
    </w:p>
    <w:p>
      <w:pPr>
        <w:pStyle w:val="PreformattedText"/>
        <w:bidi w:val="0"/>
        <w:spacing w:before="0" w:after="0"/>
        <w:jc w:val="left"/>
        <w:rPr/>
      </w:pPr>
      <w:r>
        <w:rPr/>
        <w:t>L7fzUy2M57BTx5ZHprBQAViWqKryOI2UStMXeJmAkWPpkF2YYALA/cY/Tw9OaI4IujShIFUM3gArLu</w:t>
      </w:r>
    </w:p>
    <w:p>
      <w:pPr>
        <w:pStyle w:val="PreformattedText"/>
        <w:bidi w:val="0"/>
        <w:spacing w:before="0" w:after="0"/>
        <w:jc w:val="left"/>
        <w:rPr/>
      </w:pPr>
      <w:r>
        <w:rPr/>
        <w:t>DNEviCsoX5UL9lPZvH6RxtsqNJSDhSM3mAJnFvEwQKcrAAiRWyqKoD4GE3HGQPM4YH7gB9p40aV18I</w:t>
      </w:r>
    </w:p>
    <w:p>
      <w:pPr>
        <w:pStyle w:val="PreformattedText"/>
        <w:bidi w:val="0"/>
        <w:spacing w:before="0" w:after="0"/>
        <w:jc w:val="left"/>
        <w:rPr/>
      </w:pPr>
      <w:r>
        <w:rPr/>
        <w:t>p+1lDdsWbT5TGqlMElgmXDLEJQGJ+AS4z3JGQf+XiSG2CrEsWP3eXyxd9MtdOQ7ptu1FePaM9UnDMQ</w:t>
      </w:r>
    </w:p>
    <w:p>
      <w:pPr>
        <w:pStyle w:val="PreformattedText"/>
        <w:bidi w:val="0"/>
        <w:spacing w:before="0" w:after="0"/>
        <w:jc w:val="left"/>
        <w:rPr/>
      </w:pPr>
      <w:r>
        <w:rPr/>
        <w:t>cZYbnbv9vH6eGMNNBzQ4gUPbfHUPozZzzLy4e/jqcYByD3ZPHYzfKmMNgZ/y/PFBmgtUngax5T+l0A</w:t>
      </w:r>
    </w:p>
    <w:p>
      <w:pPr>
        <w:pStyle w:val="PreformattedText"/>
        <w:bidi w:val="0"/>
        <w:spacing w:before="0" w:after="0"/>
        <w:jc w:val="left"/>
        <w:rPr/>
      </w:pPr>
      <w:r>
        <w:rPr/>
        <w:t>9E5hPN1ktvzR+lj09m6vKelEE//OldRn5OI1BOB2ByP+nGHngiaa8Y9s6GG/orkZ7Pk6D8sXY/3+D8</w:t>
      </w:r>
    </w:p>
    <w:p>
      <w:pPr>
        <w:pStyle w:val="PreformattedText"/>
        <w:bidi w:val="0"/>
        <w:spacing w:before="0" w:after="0"/>
        <w:jc w:val="left"/>
        <w:rPr/>
      </w:pPr>
      <w:r>
        <w:rPr/>
        <w:t>4Awxz+/xxDGmjPbvkfv8n9iMAH7kY4UKPhj+xPj8n7nt9v7f34UKMAEHGfjP6h/UjGft8cKFGewyR2</w:t>
      </w:r>
    </w:p>
    <w:p>
      <w:pPr>
        <w:pStyle w:val="PreformattedText"/>
        <w:bidi w:val="0"/>
        <w:spacing w:before="0" w:after="0"/>
        <w:jc w:val="left"/>
        <w:rPr/>
      </w:pPr>
      <w:r>
        <w:rPr/>
        <w:t>I/1I+fsBjHx/bhQox9skkD9+3Zv3/tjhQoRsttrTOMD8pwR3+SO+D9u2eOrxHthcI/Pt/HZKG51sEM</w:t>
      </w:r>
    </w:p>
    <w:p>
      <w:pPr>
        <w:pStyle w:val="PreformattedText"/>
        <w:bidi w:val="0"/>
        <w:spacing w:before="0" w:after="0"/>
        <w:jc w:val="left"/>
        <w:rPr/>
      </w:pPr>
      <w:r>
        <w:rPr/>
        <w:t>n0TklwysuLCjYpX7/se+DxQ5W1c9nrTXdHjPRWw9L+k0yvao/MY8zp5nWU7txJlAVsHYOx6m/Y2VkJ</w:t>
      </w:r>
    </w:p>
    <w:p>
      <w:pPr>
        <w:pStyle w:val="PreformattedText"/>
        <w:bidi w:val="0"/>
        <w:spacing w:before="0" w:after="0"/>
        <w:jc w:val="left"/>
        <w:rPr/>
      </w:pPr>
      <w:r>
        <w:rPr/>
        <w:t>ZTvJ/X/mYcbdWo1R2x6l6R2LE5p7JKA5Zwi4wRKWIUhsq4KYBALDd3ACruzxa4QAkD4+OMB4gUVgNQ</w:t>
      </w:r>
    </w:p>
    <w:p>
      <w:pPr>
        <w:pStyle w:val="PreformattedText"/>
        <w:bidi w:val="0"/>
        <w:spacing w:before="0" w:after="0"/>
        <w:jc w:val="left"/>
        <w:rPr/>
      </w:pPr>
      <w:r>
        <w:rPr/>
        <w:t>0EbR5NqxqrFMdo+pucxgBdiOuB4+IOfgjsOLLQ3UPCA00+t+6CxpL7kQ/mDxPdUDo5yZGAj+fMr2H3</w:t>
      </w:r>
    </w:p>
    <w:p>
      <w:pPr>
        <w:pStyle w:val="PreformattedText"/>
        <w:bidi w:val="0"/>
        <w:spacing w:before="0" w:after="0"/>
        <w:jc w:val="left"/>
        <w:rPr/>
      </w:pPr>
      <w:r>
        <w:rPr/>
        <w:t>K+XxwJN4GvjBcoUC9345v3wTtHbARZGbe0iKgTwDA/SGI7lgCPvnx2/PFLiQdaDbFlIpuPb4d2L5Xx</w:t>
      </w:r>
    </w:p>
    <w:p>
      <w:pPr>
        <w:pStyle w:val="PreformattedText"/>
        <w:bidi w:val="0"/>
        <w:spacing w:before="0" w:after="0"/>
        <w:jc w:val="left"/>
        <w:rPr/>
      </w:pPr>
      <w:r>
        <w:rPr/>
        <w:t>4Z7lQFcsqofDKlXxgl9wz9/+vGaxnBruHx/aLaRzAjWJRt4byL7o1IG5cdgh8/nbkfJ+3bdxTmhLL3</w:t>
      </w:r>
    </w:p>
    <w:p>
      <w:pPr>
        <w:pStyle w:val="PreformattedText"/>
        <w:bidi w:val="0"/>
        <w:spacing w:before="0" w:after="0"/>
        <w:jc w:val="left"/>
        <w:rPr/>
      </w:pPr>
      <w:r>
        <w:rPr/>
        <w:t>RFqmq69v8AaFUJbc3z5By+Szb1XxKgg9j9v34Heo0I0blhz8phZSh2d12sqA7VOWZgSSWUnPc984Df</w:t>
      </w:r>
    </w:p>
    <w:p>
      <w:pPr>
        <w:pStyle w:val="PreformattedText"/>
        <w:bidi w:val="0"/>
        <w:spacing w:before="0" w:after="0"/>
        <w:jc w:val="left"/>
        <w:rPr/>
      </w:pPr>
      <w:r>
        <w:rPr/>
        <w:t>q4ejarrpDTWxgO34+7EnhcLnuNo8tpDL3zjaoxjv2Oc8ei5PXq11jJY476jVt0KJnOSe4Y994O05Xa</w:t>
      </w:r>
    </w:p>
    <w:p>
      <w:pPr>
        <w:pStyle w:val="PreformattedText"/>
        <w:bidi w:val="0"/>
        <w:spacing w:before="0" w:after="0"/>
        <w:jc w:val="left"/>
        <w:rPr/>
      </w:pPr>
      <w:r>
        <w:rPr/>
        <w:t>fj4Ab4x9+NSAAeEU5BAYBaR+a//bfatBN/vBFocdiTmLlDkjlrRdcsU69Oy+n6NzNzjzBJLDX1GWXf</w:t>
      </w:r>
    </w:p>
    <w:p>
      <w:pPr>
        <w:pStyle w:val="PreformattedText"/>
        <w:bidi w:val="0"/>
        <w:spacing w:before="0" w:after="0"/>
        <w:jc w:val="left"/>
        <w:rPr/>
      </w:pPr>
      <w:r>
        <w:rPr/>
        <w:t>om6CtHvCxO1wTMpZERH4os9sKqVBebLVa/WJ+7F9kiiyYSbQx2+ttj8y3qdLyrp3pN6KGjqk2vc0py</w:t>
      </w:r>
    </w:p>
    <w:p>
      <w:pPr>
        <w:pStyle w:val="PreformattedText"/>
        <w:bidi w:val="0"/>
        <w:spacing w:before="0" w:after="0"/>
        <w:jc w:val="left"/>
        <w:rPr/>
      </w:pPr>
      <w:r>
        <w:rPr/>
        <w:t>Lzte53korqSaFpkjczaenKHK+ktegRqtmjolNlvy1zNG1qRa/WbZ2zs1kWRhqMZky1q+Vd2iL7o4xe</w:t>
      </w:r>
    </w:p>
    <w:p>
      <w:pPr>
        <w:pStyle w:val="PreformattedText"/>
        <w:bidi w:val="0"/>
        <w:spacing w:before="0" w:after="0"/>
        <w:jc w:val="left"/>
        <w:rPr/>
      </w:pPr>
      <w:r>
        <w:rPr/>
        <w:t>SwXmTFtt3fe28YBWs2OZ25Fmke1pLQ3tT0nRb+nmVn1Y/g/LK2aU3UdBEK3sZ4wm198ZmWLaWzx09a</w:t>
      </w:r>
    </w:p>
    <w:p>
      <w:pPr>
        <w:pStyle w:val="PreformattedText"/>
        <w:bidi w:val="0"/>
        <w:spacing w:before="0" w:after="0"/>
        <w:jc w:val="left"/>
        <w:rPr/>
      </w:pPr>
      <w:r>
        <w:rPr/>
        <w:t>2Gv0tZgPW2r/KI3KGZSuqiKbpFnV6VTlK7XL6dNT51fXNDZ4pI+lJQeuWv1tVjG62sN2qqxwoxMDwF</w:t>
      </w:r>
    </w:p>
    <w:p>
      <w:pPr>
        <w:pStyle w:val="PreformattedText"/>
        <w:bidi w:val="0"/>
        <w:spacing w:before="0" w:after="0"/>
        <w:jc w:val="left"/>
        <w:rPr/>
      </w:pPr>
      <w:r>
        <w:rPr/>
        <w:t>/Fn7jBmXqnHFXuX6sSBQagnSN9VsJr9y/qCQCokuoWLrJLI1ieSzYlkt21mldQ1iSSzIzF3BMhb9uO</w:t>
      </w:r>
    </w:p>
    <w:p>
      <w:pPr>
        <w:pStyle w:val="PreformattedText"/>
        <w:bidi w:val="0"/>
        <w:spacing w:before="0" w:after="0"/>
        <w:jc w:val="left"/>
        <w:rPr/>
      </w:pPr>
      <w:r>
        <w:rPr/>
        <w:t>hhNZ5lLbizeaOsApAGgpFA0qtPb1Gl7QxSXVqy1FqMFMswVLEjOkUi4ZNpx/eM/bhIGLC3jELW/TDy</w:t>
      </w:r>
    </w:p>
    <w:p>
      <w:pPr>
        <w:pStyle w:val="PreformattedText"/>
        <w:bidi w:val="0"/>
        <w:spacing w:before="0" w:after="0"/>
        <w:jc w:val="left"/>
        <w:rPr/>
      </w:pPr>
      <w:r>
        <w:rPr/>
        <w:t>IKle66dPZYaOsSrS7YoyA42kdlLyRsBnJ8D9uJBojaaNEZFTcRUxU7EjSnfOcvFIFXuu0dBvrACjtt</w:t>
      </w:r>
    </w:p>
    <w:p>
      <w:pPr>
        <w:pStyle w:val="PreformattedText"/>
        <w:bidi w:val="0"/>
        <w:spacing w:before="0" w:after="0"/>
        <w:jc w:val="left"/>
        <w:rPr/>
      </w:pPr>
      <w:r>
        <w:rPr/>
        <w:t>VfEjB3cIleDQoi7UiPuO1GBRXOBnBbB3g4wAAvweI+a49oh7cq61hoZ2krMmdpgMpQHviORt5wwPfD</w:t>
      </w:r>
    </w:p>
    <w:p>
      <w:pPr>
        <w:pStyle w:val="PreformattedText"/>
        <w:bidi w:val="0"/>
        <w:spacing w:before="0" w:after="0"/>
        <w:jc w:val="left"/>
        <w:rPr/>
      </w:pPr>
      <w:r>
        <w:rPr/>
        <w:t>D/5Y/ZuGwz2QztStPliR5xI2Md9yYYHv9JOeJP8Ax/HjDaWqYUaaN9KkjG0SQ3I7CHcN/Rmi6EyYIz</w:t>
      </w:r>
    </w:p>
    <w:p>
      <w:pPr>
        <w:pStyle w:val="PreformattedText"/>
        <w:bidi w:val="0"/>
        <w:spacing w:before="0" w:after="0"/>
        <w:jc w:val="left"/>
        <w:rPr/>
      </w:pPr>
      <w:r>
        <w:rPr/>
        <w:t>t3rGw79uJIZcac2vx2xFrsJJkYgDP0jczY7rgZATODk5xxGQva1fj6Y5x4t+sxjAkZsHYrp1G7Htt+</w:t>
      </w:r>
    </w:p>
    <w:p>
      <w:pPr>
        <w:pStyle w:val="PreformattedText"/>
        <w:bidi w:val="0"/>
        <w:spacing w:before="0" w:after="0"/>
        <w:jc w:val="left"/>
        <w:rPr/>
      </w:pPr>
      <w:r>
        <w:rPr/>
        <w:t>raf7gADiOGx7Cf7M/mb8S5b9Q+UZWsytUvUtYggis7EVLEUlWQCPuzfndNjtBzuOfp4zefp/pzABRf</w:t>
      </w:r>
    </w:p>
    <w:p>
      <w:pPr>
        <w:pStyle w:val="PreformattedText"/>
        <w:bidi w:val="0"/>
        <w:spacing w:before="0" w:after="0"/>
        <w:jc w:val="left"/>
        <w:rPr/>
      </w:pPr>
      <w:r>
        <w:rPr/>
        <w:t>4o33RCezGdJJ2+HrLHpZq+kiWJyMq0aNWEql+lKQVjR8AYVMI5VVP6txZtzcZtGB1K6Ru6HQ+MUV4p</w:t>
      </w:r>
    </w:p>
    <w:p>
      <w:pPr>
        <w:pStyle w:val="PreformattedText"/>
        <w:bidi w:val="0"/>
        <w:spacing w:before="0" w:after="0"/>
        <w:jc w:val="left"/>
        <w:rPr/>
      </w:pPr>
      <w:r>
        <w:rPr/>
        <w:t>6s26GJBENjPCp3QwxAgdQSyuGSVpJN2zuGEeWZRjicEHgaxyHVQRQ2/eorPami2dNZjFHaWVpWSZpJ</w:t>
      </w:r>
    </w:p>
    <w:p>
      <w:pPr>
        <w:pStyle w:val="PreformattedText"/>
        <w:bidi w:val="0"/>
        <w:spacing w:before="0" w:after="0"/>
        <w:jc w:val="left"/>
        <w:rPr/>
      </w:pPr>
      <w:r>
        <w:rPr/>
        <w:t>Ds6ZEa7Dja6bioPzxExLC1hD0Yhw1dYuem3gzRu7tIAAULmWvM7tIIytbqqOlWAXGG2s0ceSqqfKKj</w:t>
      </w:r>
    </w:p>
    <w:p>
      <w:pPr>
        <w:pStyle w:val="PreformattedText"/>
        <w:bidi w:val="0"/>
        <w:spacing w:before="0" w:after="0"/>
        <w:jc w:val="left"/>
        <w:rPr/>
      </w:pPr>
      <w:r>
        <w:rPr/>
        <w:t>AMa6mC1mE8Wgj6NqszT2qIiMPuY0O8OgeB0Z7MyTymLcqFXjCBMBEddoYsvA0ygANaUgoMTUA6Rd4p</w:t>
      </w:r>
    </w:p>
    <w:p>
      <w:pPr>
        <w:pStyle w:val="PreformattedText"/>
        <w:bidi w:val="0"/>
        <w:spacing w:before="0" w:after="0"/>
        <w:jc w:val="left"/>
        <w:rPr/>
      </w:pPr>
      <w:r>
        <w:rPr/>
        <w:t>ysKBJULNE+Oj1AMK/lXZSy9QkAbZT+obWc9xxEWAOp1MEA0AoYhtZa/LLXgMiyStGSIZVR47NQhS0V</w:t>
      </w:r>
    </w:p>
    <w:p>
      <w:pPr>
        <w:pStyle w:val="PreformattedText"/>
        <w:bidi w:val="0"/>
        <w:spacing w:before="0" w:after="0"/>
        <w:jc w:val="left"/>
        <w:rPr/>
      </w:pPr>
      <w:r>
        <w:rPr/>
        <w:t>kdkqyIdoMbk9RmVif1BgK1DFtY4WqQDqYsvKWkxSQV5meQzV4xWkruWHtxGBLO0BOQik7l6hXATxTA</w:t>
      </w:r>
    </w:p>
    <w:p>
      <w:pPr>
        <w:pStyle w:val="PreformattedText"/>
        <w:bidi w:val="0"/>
        <w:spacing w:before="0" w:after="0"/>
        <w:jc w:val="left"/>
        <w:rPr/>
      </w:pPr>
      <w:r>
        <w:rPr/>
        <w:t>OeBprGtOzxh6cwglalpMUyRtFfCJLWE08EH/DtJWXqRSMDIm5UDoyhvHcWz/Xhspip3GhiQMDoBFEn</w:t>
      </w:r>
    </w:p>
    <w:p>
      <w:pPr>
        <w:pStyle w:val="PreformattedText"/>
        <w:bidi w:val="0"/>
        <w:spacing w:before="0" w:after="0"/>
        <w:jc w:val="left"/>
        <w:rPr/>
      </w:pPr>
      <w:r>
        <w:rPr/>
        <w:t>rozw1BqEvslV5SJZBOrwxuFJUZZ5o8uuxGIAaNsqyePB2tD49kPFainGJGoo2CeSQoZo2hZ1DO6LE7</w:t>
      </w:r>
    </w:p>
    <w:p>
      <w:pPr>
        <w:pStyle w:val="PreformattedText"/>
        <w:bidi w:val="0"/>
        <w:spacing w:before="0" w:after="0"/>
        <w:jc w:val="left"/>
        <w:rPr/>
      </w:pPr>
      <w:r>
        <w:rPr/>
        <w:t>dORXj/AMSd9y9RlxhI1RcHbwzrPRDw3YqxK0jGGeMioiwyuiOqsgmDoGbKRl3V1dWO7K+Mnl5sTwwk</w:t>
      </w:r>
    </w:p>
    <w:p>
      <w:pPr>
        <w:pStyle w:val="PreformattedText"/>
        <w:bidi w:val="0"/>
        <w:spacing w:before="0" w:after="0"/>
        <w:jc w:val="left"/>
        <w:rPr/>
      </w:pPr>
      <w:r>
        <w:rPr/>
        <w:t>njDwwPCLFBQr9Owk4eCKZo0mlkjCqyHDdIREkKdhjUKcdm3s3bjnH0xwtSnapif0rRq9t4W2JBWjdB</w:t>
      </w:r>
    </w:p>
    <w:p>
      <w:pPr>
        <w:pStyle w:val="PreformattedText"/>
        <w:bidi w:val="0"/>
        <w:spacing w:before="0" w:after="0"/>
        <w:jc w:val="left"/>
        <w:rPr/>
      </w:pPr>
      <w:r>
        <w:rPr/>
        <w:t>VaYCWToRpulSFF2ndgfVgk7e/1cNJGoB1htrbfR+EHTQ9EqabUqF5FkiMjTyyrvrSxwwTvSaTaI2Et</w:t>
      </w:r>
    </w:p>
    <w:p>
      <w:pPr>
        <w:pStyle w:val="PreformattedText"/>
        <w:bidi w:val="0"/>
        <w:spacing w:before="0" w:after="0"/>
        <w:jc w:val="left"/>
        <w:rPr/>
      </w:pPr>
      <w:r>
        <w:rPr/>
        <w:t>RPbyGcxsAXmVkbccLAygkkjUwUhAtCiCfoWv8oaRP0ZnVZEJthBIJI+ka9eWvXjsRF96yiSQOqOXjW</w:t>
      </w:r>
    </w:p>
    <w:p>
      <w:pPr>
        <w:pStyle w:val="PreformattedText"/>
        <w:bidi w:val="0"/>
        <w:spacing w:before="0" w:after="0"/>
        <w:jc w:val="left"/>
        <w:rPr/>
      </w:pPr>
      <w:r>
        <w:rPr/>
        <w:t>H68O21jS2IItPGsGS1e4MnBo6r5T5g5cOj17ul6qkrtNTjj6VggrDOU6okMcbdgZ9w3EB41IQsQ68N</w:t>
      </w:r>
    </w:p>
    <w:p>
      <w:pPr>
        <w:pStyle w:val="PreformattedText"/>
        <w:bidi w:val="0"/>
        <w:spacing w:before="0" w:after="0"/>
        <w:jc w:val="left"/>
        <w:rPr/>
      </w:pPr>
      <w:r>
        <w:rPr/>
        <w:t>EjiShhkzrWNJibdez9n+0GtdZWRvbLb3SRNMJWWPpyxxQpvl6cygvUIJVUcZZz9Xi2eHmVNUcbYC6s</w:t>
      </w:r>
    </w:p>
    <w:p>
      <w:pPr>
        <w:pStyle w:val="PreformattedText"/>
        <w:bidi w:val="0"/>
        <w:spacing w:before="0" w:after="0"/>
        <w:jc w:val="left"/>
        <w:rPr/>
      </w:pPr>
      <w:r>
        <w:rPr/>
        <w:t>A3Aa/H2xAW0r3riSuIHsV3ajXmYKlhoYIoZ5K7WAzG7KsjdQ9QuGEb480DcRGUWJqLm/hghWKKADtb</w:t>
      </w:r>
    </w:p>
    <w:p>
      <w:pPr>
        <w:pStyle w:val="PreformattedText"/>
        <w:bidi w:val="0"/>
        <w:spacing w:before="0" w:after="0"/>
        <w:jc w:val="left"/>
        <w:rPr/>
      </w:pPr>
      <w:r>
        <w:rPr/>
        <w:t>dx21b4pC0FOmjo2pypTiUyYktYikKBljcS1zKGg3fKDYdxmYqf1ccGHJYBiVESXMRdLUzD6IkTz5o+</w:t>
      </w:r>
    </w:p>
    <w:p>
      <w:pPr>
        <w:pStyle w:val="PreformattedText"/>
        <w:bidi w:val="0"/>
        <w:spacing w:before="0" w:after="0"/>
        <w:jc w:val="left"/>
        <w:rPr/>
      </w:pPr>
      <w:r>
        <w:rPr/>
        <w:t>hXYqdWzp9k1WxJGJ0jhZlZjII1SQiavtlyu52bMJyoYtwTLlhSABS2JBhJ06UXdGVZnx9WCRpfrhoV</w:t>
      </w:r>
    </w:p>
    <w:p>
      <w:pPr>
        <w:pStyle w:val="PreformattedText"/>
        <w:bidi w:val="0"/>
        <w:spacing w:before="0" w:after="0"/>
        <w:jc w:val="left"/>
        <w:rPr/>
      </w:pPr>
      <w:r>
        <w:rPr/>
        <w:t>VvYyxw1kRZKdgxnqO9+vAwS1FVj7x6eUaZZGDhDIwZHXG1SExKKN0vSlD7YqMRks4gurmY/MFt7t3L</w:t>
      </w:r>
    </w:p>
    <w:p>
      <w:pPr>
        <w:pStyle w:val="PreformattedText"/>
        <w:bidi w:val="0"/>
        <w:spacing w:before="0" w:after="0"/>
        <w:jc w:val="left"/>
        <w:rPr/>
      </w:pPr>
      <w:r>
        <w:rPr/>
        <w:t>XzQV9J9TuQdYjirV+Za1WwkUak3QFmljRE2MF6Z6jDEhZZF2xurSu/0rwYs7CODRxLPrRTzcuzGSQ7</w:t>
      </w:r>
    </w:p>
    <w:p>
      <w:pPr>
        <w:pStyle w:val="PreformattedText"/>
        <w:bidi w:val="0"/>
        <w:spacing w:before="0" w:after="0"/>
        <w:jc w:val="left"/>
        <w:rPr/>
      </w:pPr>
      <w:r>
        <w:rPr/>
        <w:t>YVmVj2QRNOuaXrD6fZo6xWutUlM6yQTLiCGWAo8lmNFBlhaQBYV2OWwH8fsQqKwRlmCYGMAv1kozFm</w:t>
      </w:r>
    </w:p>
    <w:p>
      <w:pPr>
        <w:pStyle w:val="PreformattedText"/>
        <w:bidi w:val="0"/>
        <w:spacing w:before="0" w:after="0"/>
        <w:jc w:val="left"/>
        <w:rPr/>
      </w:pPr>
      <w:r>
        <w:rPr/>
        <w:t>yTL97vfHeiwLqs1WyhsiuZnjkaFmBctDGwVwi/S8rAxlMYz9BC44gekthpuo3NHQiTEIBNld1sIT8w</w:t>
      </w:r>
    </w:p>
    <w:p>
      <w:pPr>
        <w:pStyle w:val="PreformattedText"/>
        <w:bidi w:val="0"/>
        <w:spacing w:before="0" w:after="0"/>
        <w:jc w:val="left"/>
        <w:rPr/>
      </w:pPr>
      <w:r>
        <w:rPr/>
        <w:t>xHyO2OFykbqGEiJJFudAyAAPEW8iSwMQVc+PAbYilDQfHx9ETy5FNtbyvL8fF0Va7rLT+46oiMSl5E</w:t>
      </w:r>
    </w:p>
    <w:p>
      <w:pPr>
        <w:pStyle w:val="PreformattedText"/>
        <w:bidi w:val="0"/>
        <w:spacing w:before="0" w:after="0"/>
        <w:jc w:val="left"/>
        <w:rPr/>
      </w:pPr>
      <w:r>
        <w:rPr/>
        <w:t>VZAWMrMrVwF27pQMr3AIXcob+bjjTWcbgKfHogtJaoVtrX4ugf6uD/AMQ49xK8quZJIA5J2N/hNDEQ</w:t>
      </w:r>
    </w:p>
    <w:p>
      <w:pPr>
        <w:pStyle w:val="PreformattedText"/>
        <w:bidi w:val="0"/>
        <w:spacing w:before="0" w:after="0"/>
        <w:jc w:val="left"/>
        <w:rPr/>
      </w:pPr>
      <w:r>
        <w:rPr/>
        <w:t>UlikKsSPqVW4jdwBoYOl0IXQL8fxRy96qaBHepTW6kMVezWjsGC26NYM8ohPupHSBFkLssnjvIULt/</w:t>
      </w:r>
    </w:p>
    <w:p>
      <w:pPr>
        <w:pStyle w:val="PreformattedText"/>
        <w:bidi w:val="0"/>
        <w:spacing w:before="0" w:after="0"/>
        <w:jc w:val="left"/>
        <w:rPr/>
      </w:pPr>
      <w:r>
        <w:rPr/>
        <w:t>W3ENyuwoLaRY4WYZb0ZiyN+WPNPXTPBqd/SdUnqVhYsmSVGgmr0rllEmkg/D7fdk1Foo94rsSGMfk2</w:t>
      </w:r>
    </w:p>
    <w:p>
      <w:pPr>
        <w:pStyle w:val="PreformattedText"/>
        <w:bidi w:val="0"/>
        <w:spacing w:before="0" w:after="0"/>
        <w:jc w:val="left"/>
        <w:rPr/>
      </w:pPr>
      <w:r>
        <w:rPr/>
        <w:t>dycDvMIqGIQN8aRZ2q3KCw+2LjyryNHzxytt1SLT7E6rPBFZNMy+63EGSCGRGXaAXjCnYjKI1+ngUz</w:t>
      </w:r>
    </w:p>
    <w:p>
      <w:pPr>
        <w:pStyle w:val="PreformattedText"/>
        <w:bidi w:val="0"/>
        <w:spacing w:before="0" w:after="0"/>
        <w:jc w:val="left"/>
        <w:rPr/>
      </w:pPr>
      <w:r>
        <w:rPr/>
        <w:t>Ay2TWq3qxBiKSmIUUVvNHLXrV/DBLWjk1jTKVuCxplOa6kwqosQSWVVRZ3ijaOSdVSQl8MVbYHz5cS</w:t>
      </w:r>
    </w:p>
    <w:p>
      <w:pPr>
        <w:pStyle w:val="PreformattedText"/>
        <w:bidi w:val="0"/>
        <w:spacing w:before="0" w:after="0"/>
        <w:jc w:val="left"/>
        <w:rPr/>
      </w:pPr>
      <w:r>
        <w:rPr/>
        <w:t>yMUQTLZTQRDaHDOCF14RzloPI2p6NOt1IZAwlZpIfbWDFJtcMyuqjZHUkrlmYplSx+hF28EPNV1oNp</w:t>
      </w:r>
    </w:p>
    <w:p>
      <w:pPr>
        <w:pStyle w:val="PreformattedText"/>
        <w:bidi w:val="0"/>
        <w:spacing w:before="0" w:after="0"/>
        <w:jc w:val="left"/>
        <w:rPr/>
      </w:pPr>
      <w:r>
        <w:rPr/>
        <w:t>jqIyt5xHbfpsjSyQR2q80VtFdKeoV1lapJSarmrV1JVUNYSOM7GkREdd2148qGavmTFtIbjBJlkUcU</w:t>
      </w:r>
    </w:p>
    <w:p>
      <w:pPr>
        <w:pStyle w:val="PreformattedText"/>
        <w:bidi w:val="0"/>
        <w:spacing w:before="0" w:after="0"/>
        <w:jc w:val="left"/>
        <w:rPr/>
      </w:pPr>
      <w:r>
        <w:rPr/>
        <w:t>taO4uVdP95Tja3VryqIUqyzWJJWWw5CtIGMcQ63TVY1Djtt7+R4hLEW3btO2BHDAtThFkucuiOGWRY</w:t>
      </w:r>
    </w:p>
    <w:p>
      <w:pPr>
        <w:pStyle w:val="PreformattedText"/>
        <w:bidi w:val="0"/>
        <w:spacing w:before="0" w:after="0"/>
        <w:jc w:val="left"/>
        <w:rPr/>
      </w:pPr>
      <w:r>
        <w:rPr/>
        <w:t>mi6YMYqxxkv/wybUMiKvhJId3aTtJHtZvpZuFede2GgklR4QL+b+XGqaSbUFQe4WcxRvLOZqwntSPC</w:t>
      </w:r>
    </w:p>
    <w:p>
      <w:pPr>
        <w:pStyle w:val="PreformattedText"/>
        <w:bidi w:val="0"/>
        <w:spacing w:before="0" w:after="0"/>
        <w:jc w:val="left"/>
        <w:rPr/>
      </w:pPr>
      <w:r>
        <w:rPr/>
        <w:t>WkACvIMOzCIZ2hezbcLxBPnEKpPCvdg3DBXmWkxGem/JbxU1LdOC0ki2FmnjmsSWoZHBqQuImRYxGQ</w:t>
      </w:r>
    </w:p>
    <w:p>
      <w:pPr>
        <w:pStyle w:val="PreformattedText"/>
        <w:bidi w:val="0"/>
        <w:spacing w:before="0" w:after="0"/>
        <w:jc w:val="left"/>
        <w:rPr/>
      </w:pPr>
      <w:r>
        <w:rPr/>
        <w:t>2FfIO5tw3rwEJoeqKfvRZzSF1poBHX+jac9aWNYK+yCNdqJGV3pC3lHLJHGFVYy7NtR2LRD9fEhVit</w:t>
      </w:r>
    </w:p>
    <w:p>
      <w:pPr>
        <w:pStyle w:val="PreformattedText"/>
        <w:bidi w:val="0"/>
        <w:spacing w:before="0" w:after="0"/>
        <w:jc w:val="left"/>
        <w:rPr/>
      </w:pPr>
      <w:r>
        <w:rPr/>
        <w:t>FFFitLihBaCdpdOTZ7mZZInCxMkK7ZBHNhhO0p24aPf+27B8lby4jCsCSw4wLMcDaCKeaLJPAY40SL</w:t>
      </w:r>
    </w:p>
    <w:p>
      <w:pPr>
        <w:pStyle w:val="PreformattedText"/>
        <w:bidi w:val="0"/>
        <w:spacing w:before="0" w:after="0"/>
        <w:jc w:val="left"/>
        <w:rPr/>
      </w:pPr>
      <w:r>
        <w:rPr/>
        <w:t>AYNvlC7YmLsoV5GaTsWBZRtGC+5fuOHsaLaNTAimrEmBZzXME0+5IgKZ3NIN42J0mUTNuVMMEYb1Vv</w:t>
      </w:r>
    </w:p>
    <w:p>
      <w:pPr>
        <w:pStyle w:val="PreformattedText"/>
        <w:bidi w:val="0"/>
        <w:spacing w:before="0" w:after="0"/>
        <w:jc w:val="left"/>
        <w:rPr/>
      </w:pPr>
      <w:r>
        <w:rPr/>
        <w:t>r6mM7l4IwwZmFOKwppATjpH4mv8Abwetk+qeqmlemdKZWq1tIR7Co9qCWvZS3NYmKxlRG8Eq3o1coz</w:t>
      </w:r>
    </w:p>
    <w:p>
      <w:pPr>
        <w:pStyle w:val="PreformattedText"/>
        <w:bidi w:val="0"/>
        <w:spacing w:before="0" w:after="0"/>
        <w:jc w:val="left"/>
        <w:rPr/>
      </w:pPr>
      <w:r>
        <w:rPr/>
        <w:t>LOsK71Ujj1roxIFhmKNqni37PsjyDpnjy01cPLNFYbuatfN610fnbik2vAzncN6xOxJMhAVsnPwR4r</w:t>
      </w:r>
    </w:p>
    <w:p>
      <w:pPr>
        <w:pStyle w:val="PreformattedText"/>
        <w:bidi w:val="0"/>
        <w:spacing w:before="0" w:after="0"/>
        <w:jc w:val="left"/>
        <w:rPr/>
      </w:pPr>
      <w:r>
        <w:rPr/>
        <w:t>nPfjZnUEdsYEBV7aRtMWNqZAWVZJJYpO6gh3iDxMuO7rsVd2RjPCXgPZHO1/Z+6HmmFFsoJQzRpPWm</w:t>
      </w:r>
    </w:p>
    <w:p>
      <w:pPr>
        <w:pStyle w:val="PreformattedText"/>
        <w:bidi w:val="0"/>
        <w:spacing w:before="0" w:after="0"/>
        <w:jc w:val="left"/>
        <w:rPr/>
      </w:pPr>
      <w:r>
        <w:rPr/>
        <w:t>K4z1NqKegMfSXIKh/hA247vjjj8piRaVHlghzztqWqGyzRNoHLAQVokMw06kcPPDGjyEPIHuBd8hHU</w:t>
      </w:r>
    </w:p>
    <w:p>
      <w:pPr>
        <w:pStyle w:val="PreformattedText"/>
        <w:bidi w:val="0"/>
        <w:spacing w:before="0" w:after="0"/>
        <w:jc w:val="left"/>
        <w:rPr/>
      </w:pPr>
      <w:r>
        <w:rPr/>
        <w:t>n6Ks3iyjgVloBpuaDbg81m06qT3e78XfejrD035UPX0GSRXg0n0/5St8w8xW5+rqEUvN2vz/AI1djl</w:t>
      </w:r>
    </w:p>
    <w:p>
      <w:pPr>
        <w:pStyle w:val="PreformattedText"/>
        <w:bidi w:val="0"/>
        <w:spacing w:before="0" w:after="0"/>
        <w:jc w:val="left"/>
        <w:rPr/>
      </w:pPr>
      <w:r>
        <w:rPr/>
        <w:t>jePab8on0uDpglYzG+5m7Icxj8WAZ4rVpzU+oun2RrMswWkhyptwsurHmumPuNfWttWC9c0mzo/pvb</w:t>
      </w:r>
    </w:p>
    <w:p>
      <w:pPr>
        <w:pStyle w:val="PreformattedText"/>
        <w:bidi w:val="0"/>
        <w:spacing w:before="0" w:after="0"/>
        <w:jc w:val="left"/>
        <w:rPr/>
      </w:pPr>
      <w:r>
        <w:rPr/>
        <w:t>W57dL2u67R0Mz2ot0d7mfnK23MnMk7S78qaHLsCxq5Ph7gJ5P2Wrlus3Ei3klqzt7qbR95otZ0tpOE</w:t>
      </w:r>
    </w:p>
    <w:p>
      <w:pPr>
        <w:pStyle w:val="PreformattedText"/>
        <w:bidi w:val="0"/>
        <w:spacing w:before="0" w:after="0"/>
        <w:jc w:val="left"/>
        <w:rPr/>
      </w:pPr>
      <w:r>
        <w:rPr/>
        <w:t>YMN2IdUUngxdrnZvYnLBu9R7U+o0aHIlSWK/N/8P8ASJddiWeGCPTJLNnS5Lmxg7LOsso0+tWLbg1f</w:t>
      </w:r>
    </w:p>
    <w:p>
      <w:pPr>
        <w:pStyle w:val="PreformattedText"/>
        <w:bidi w:val="0"/>
        <w:spacing w:before="0" w:after="0"/>
        <w:jc w:val="left"/>
        <w:rPr/>
      </w:pPr>
      <w:r>
        <w:rPr/>
        <w:t>qM64+nmUqiE4kLVJjufe7q/9YkzItNRsEXFyogb1dVZv5L6scs+s0Ytc2XopIZI10mHlOnNWkcGMVt</w:t>
      </w:r>
    </w:p>
    <w:p>
      <w:pPr>
        <w:pStyle w:val="PreformattedText"/>
        <w:bidi w:val="0"/>
        <w:spacing w:before="0" w:after="0"/>
        <w:jc w:val="left"/>
        <w:rPr/>
      </w:pPr>
      <w:r>
        <w:rPr/>
        <w:t>L0mpFO5mUlTHHNYXuMZVfncQvGmwbnqzrdqYzuYrdNoFt6sINPBVtjsz+DONqnrbe1oWfy9O/hz9Yd</w:t>
      </w:r>
    </w:p>
    <w:p>
      <w:pPr>
        <w:pStyle w:val="PreformattedText"/>
        <w:bidi w:val="0"/>
        <w:spacing w:before="0" w:after="0"/>
        <w:jc w:val="left"/>
        <w:rPr/>
      </w:pPr>
      <w:r>
        <w:rPr/>
        <w:t>TqRPXjpvpuuc0DTtKqFng8mKHU9PDv8AMhzEjbeM9nz/ACjCy5IGjYuWresi3MYvMllvh8c866obCz</w:t>
      </w:r>
    </w:p>
    <w:p>
      <w:pPr>
        <w:pStyle w:val="PreformattedText"/>
        <w:bidi w:val="0"/>
        <w:spacing w:before="0" w:after="0"/>
        <w:jc w:val="left"/>
        <w:rPr/>
      </w:pPr>
      <w:r>
        <w:rPr/>
        <w:t>Keqz2/2/VFg570xLvpzy7S1CxZTUeZ/U6hzfX1mEyyTV21CPVIK0t2nHKpsyQ2NNmWFFJZCqov9ZMG</w:t>
      </w:r>
    </w:p>
    <w:p>
      <w:pPr>
        <w:pStyle w:val="PreformattedText"/>
        <w:bidi w:val="0"/>
        <w:spacing w:before="0" w:after="0"/>
        <w:jc w:val="left"/>
        <w:rPr/>
      </w:pPr>
      <w:r>
        <w:rPr/>
        <w:t>6yZzEbjLllPu2xHjpTTsFKU7TMnLN+278y0jkr1PpPQ5P1quYi7xeofOmh0wYZU6GnaVr99obrM/dr</w:t>
      </w:r>
    </w:p>
    <w:p>
      <w:pPr>
        <w:pStyle w:val="PreformattedText"/>
        <w:bidi w:val="0"/>
        <w:spacing w:before="0" w:after="0"/>
        <w:jc w:val="left"/>
        <w:rPr/>
      </w:pPr>
      <w:r>
        <w:rPr/>
        <w:t>8x1WGYhlDqbDKfPjUyTWzw6tT9v8ozOKASU69qzHX7D/uh1yrZkt6l6gQTVqy2bn/w5sFpC8y3oIeW</w:t>
      </w:r>
    </w:p>
    <w:p>
      <w:pPr>
        <w:pStyle w:val="PreformattedText"/>
        <w:bidi w:val="0"/>
        <w:spacing w:before="0" w:after="0"/>
        <w:jc w:val="left"/>
        <w:rPr/>
      </w:pPr>
      <w:r>
        <w:rPr/>
        <w:t>p6IesItoHUfpzkKFy0Lq+3vuhmqGnSJngrr9rAwRIcrLxUsLqWlH7oP/AGhS3T36Py3fZDpsGr6fzX</w:t>
      </w:r>
    </w:p>
    <w:p>
      <w:pPr>
        <w:pStyle w:val="PreformattedText"/>
        <w:bidi w:val="0"/>
        <w:spacing w:before="0" w:after="0"/>
        <w:jc w:val="left"/>
        <w:rPr/>
      </w:pPr>
      <w:r>
        <w:rPr/>
        <w:t>o9z3UiyxW51lv1tVmaGbMmj+3ux6ezFS58WeLwXZwsIB12LVWoaj9UdxgYycIxFoYMvt13e7FQ5cZU</w:t>
      </w:r>
    </w:p>
    <w:p>
      <w:pPr>
        <w:pStyle w:val="PreformattedText"/>
        <w:bidi w:val="0"/>
        <w:spacing w:before="0" w:after="0"/>
        <w:jc w:val="left"/>
        <w:rPr/>
      </w:pPr>
      <w:r>
        <w:rPr/>
        <w:t>029SW0sPMHJNvRNcpPMTHasaho+sRPqNnTxIq5vrFdLqMbpas2cOyDggKwUgncpgO0FRWgKx/Sc/2V</w:t>
      </w:r>
    </w:p>
    <w:p>
      <w:pPr>
        <w:pStyle w:val="PreformattedText"/>
        <w:bidi w:val="0"/>
        <w:spacing w:before="0" w:after="0"/>
        <w:jc w:val="left"/>
        <w:rPr/>
      </w:pPr>
      <w:r>
        <w:rPr/>
        <w:t>vOWn+rH8HfpR6kabpcfLOr6Nq/N1rWaWi6hdt6M76drq6fqNzQ4b9mSZalyra0+0UnJkR1sxPsHT23</w:t>
      </w:r>
    </w:p>
    <w:p>
      <w:pPr>
        <w:pStyle w:val="PreformattedText"/>
        <w:bidi w:val="0"/>
        <w:spacing w:before="0" w:after="0"/>
        <w:jc w:val="left"/>
        <w:rPr/>
      </w:pPr>
      <w:r>
        <w:rPr/>
        <w:t>FA0mRMGyo/CM5iw0rEzZTblbvR7hUphap17HiTLFGxIyFJ2jJX9hjPEcBQrIe+MZYbcfck/PkP8A1d</w:t>
      </w:r>
    </w:p>
    <w:p>
      <w:pPr>
        <w:pStyle w:val="PreformattedText"/>
        <w:bidi w:val="0"/>
        <w:spacing w:before="0" w:after="0"/>
        <w:jc w:val="left"/>
        <w:rPr/>
      </w:pPr>
      <w:r>
        <w:rPr/>
        <w:t>uFCjYEbQ4yAOzD9x+/z89+FChnqDYgfB7lSAcjB7ZHwvxwo4xoCRHPfKtof75cxoBgdZGOT2Pzkr+5</w:t>
      </w:r>
    </w:p>
    <w:p>
      <w:pPr>
        <w:pStyle w:val="PreformattedText"/>
        <w:bidi w:val="0"/>
        <w:spacing w:before="0" w:after="0"/>
        <w:jc w:val="left"/>
        <w:rPr/>
      </w:pPr>
      <w:r>
        <w:rPr/>
        <w:t>I7cEp/pGnCsA5U12HxAHATGgp6+xGly47HpNgH5Ax8nPYYxwlpcCYWYk/JZgjhfmACXU7hwe8rBiMk</w:t>
      </w:r>
    </w:p>
    <w:p>
      <w:pPr>
        <w:pStyle w:val="PreformattedText"/>
        <w:bidi w:val="0"/>
        <w:spacing w:before="0" w:after="0"/>
        <w:jc w:val="left"/>
        <w:rPr/>
      </w:pPr>
      <w:r>
        <w:rPr/>
        <w:t>E7iR2H0k4+f/TwanKIpMGCJWvjFVtV++QB5lhuOQpJBB+D3Hbv++7h0WIIOoJHj/2iCs1sIVHfKnxZ</w:t>
      </w:r>
    </w:p>
    <w:p>
      <w:pPr>
        <w:pStyle w:val="PreformattedText"/>
        <w:bidi w:val="0"/>
        <w:spacing w:before="0" w:after="0"/>
        <w:jc w:val="left"/>
        <w:rPr/>
      </w:pPr>
      <w:r>
        <w:rPr/>
        <w:t>sjbjsQc9gMds8cIqKHth9CRdxrHUH8POY6VlNxwbeTuwTgDGc/fv/wBOKqeoGKmekCK3Cy1TNcS1dW</w:t>
      </w:r>
    </w:p>
    <w:p>
      <w:pPr>
        <w:pStyle w:val="PreformattedText"/>
        <w:bidi w:val="0"/>
        <w:spacing w:before="0" w:after="0"/>
        <w:jc w:val="left"/>
        <w:rPr/>
      </w:pPr>
      <w:r>
        <w:rPr/>
        <w:t>AjseufAd/pHzgnI/rj/wCrtw2NRDkAAf1zj/XJ+M/3PChRg4GTjuBgdvjucH+2RwoUfY7nuf3Kgn/3</w:t>
      </w:r>
    </w:p>
    <w:p>
      <w:pPr>
        <w:pStyle w:val="PreformattedText"/>
        <w:bidi w:val="0"/>
        <w:spacing w:before="0" w:after="0"/>
        <w:jc w:val="left"/>
        <w:rPr/>
      </w:pPr>
      <w:r>
        <w:rPr/>
        <w:t>/c44UKPh3/p2Hb47/O7H98cKFH3z/Ug98/b+mABux34UKEpOyMAO4B/cjH7AftjhQo5q9aTv091zkA</w:t>
      </w:r>
    </w:p>
    <w:p>
      <w:pPr>
        <w:pStyle w:val="PreformattedText"/>
        <w:bidi w:val="0"/>
        <w:spacing w:before="0" w:after="0"/>
        <w:jc w:val="left"/>
        <w:rPr/>
      </w:pPr>
      <w:r>
        <w:rPr/>
        <w:t>r4sexwxHbHx8f24scEDcp7P70/XGF6SV+VYevGqxy1HGQMr+pRtBJYt2wBnH2/fH240ymo9MAFOBB5</w:t>
      </w:r>
    </w:p>
    <w:p>
      <w:pPr>
        <w:pStyle w:val="PreformattedText"/>
        <w:bidi w:val="0"/>
        <w:spacing w:before="0" w:after="0"/>
        <w:jc w:val="left"/>
        <w:rPr/>
      </w:pPr>
      <w:r>
        <w:rPr/>
        <w:t>qfS0OVAJ3LncSQfjJAGDg9wnY/v/AG4dXgDqBEABOgEKqWK4OSexHYKMZHYnPbOAR+//ADHgSfwb0/</w:t>
      </w:r>
    </w:p>
    <w:p>
      <w:pPr>
        <w:pStyle w:val="PreformattedText"/>
        <w:bidi w:val="0"/>
        <w:spacing w:before="0" w:after="0"/>
        <w:jc w:val="left"/>
        <w:rPr/>
      </w:pPr>
      <w:r>
        <w:rPr/>
        <w:t>yg2SCAoYa1hGSPcTggYfPYblPy2c/I7/14z081mEj44xayiFBuNOUr7f8AiG0wyoBb5GMliAD9iWwM</w:t>
      </w:r>
    </w:p>
    <w:p>
      <w:pPr>
        <w:pStyle w:val="PreformattedText"/>
        <w:bidi w:val="0"/>
        <w:spacing w:before="0" w:after="0"/>
        <w:jc w:val="left"/>
        <w:rPr/>
      </w:pPr>
      <w:r>
        <w:rPr/>
        <w:t>jA/128TSjUE8DDX5aMdVt5ort1AQchR2kXABAwe2QwHz3Uk/OT/LxbSidogOaDUV7RA91eoxjKEh+7</w:t>
      </w:r>
    </w:p>
    <w:p>
      <w:pPr>
        <w:pStyle w:val="PreformattedText"/>
        <w:bidi w:val="0"/>
        <w:spacing w:before="0" w:after="0"/>
        <w:jc w:val="left"/>
        <w:rPr/>
      </w:pPr>
      <w:r>
        <w:rPr/>
        <w:t>fUdp7ptH7du3cd+LGQ+or3RFRPTaUPFoB/NGmqOozYYMoJCnIJJIwcdkXAU4AByv8AXi8kTtdYpMRK</w:t>
      </w:r>
    </w:p>
    <w:p>
      <w:pPr>
        <w:pStyle w:val="PreformattedText"/>
        <w:bidi w:val="0"/>
        <w:spacing w:before="0" w:after="0"/>
        <w:jc w:val="left"/>
        <w:rPr/>
      </w:pPr>
      <w:r>
        <w:rPr/>
        <w:t>DK1RpytHK/Pmh9SpYPRIeQyrEJMbS2WXcjZJRSCwUdhngmfN+Yeh0pFL1RSdLFNa/ljhTnHl8RWrKJ</w:t>
      </w:r>
    </w:p>
    <w:p>
      <w:pPr>
        <w:pStyle w:val="PreformattedText"/>
        <w:bidi w:val="0"/>
        <w:spacing w:before="0" w:after="0"/>
        <w:jc w:val="left"/>
        <w:rPr/>
      </w:pPr>
      <w:r>
        <w:rPr/>
        <w:t>FKiR79u9N0X5p3gRrhghEo7n9/jjyXNyDPLeUtHo+VzWSRLPmEBS5UeBwjhol6sm1FBMIODmwYEXuz</w:t>
      </w:r>
    </w:p>
    <w:p>
      <w:pPr>
        <w:pStyle w:val="PreformattedText"/>
        <w:bidi w:val="0"/>
        <w:spacing w:before="0" w:after="0"/>
        <w:jc w:val="left"/>
        <w:rPr/>
      </w:pPr>
      <w:r>
        <w:rPr/>
        <w:t>FBtAy2V+3FGSRVTw97WNKjXCtRT43QwRljeQYLRyYTdHHveUvDuUCQOCqbx3BwWC4zu3cNY6jUVUXQ</w:t>
      </w:r>
    </w:p>
    <w:p>
      <w:pPr>
        <w:pStyle w:val="PreformattedText"/>
        <w:bidi w:val="0"/>
        <w:spacing w:before="0" w:after="0"/>
        <w:jc w:val="left"/>
        <w:rPr/>
      </w:pPr>
      <w:r>
        <w:rPr/>
        <w:t>8g10NBGrLsQl1XqtGsjOpZz0x8xod3kSxXxbOPq3cQkeC1A8scqtbaQiAjgYlmRmj/ACmUMDCGySMH</w:t>
      </w:r>
    </w:p>
    <w:p>
      <w:pPr>
        <w:pStyle w:val="PreformattedText"/>
        <w:bidi w:val="0"/>
        <w:spacing w:before="0" w:after="0"/>
        <w:jc w:val="left"/>
        <w:rPr/>
      </w:pPr>
      <w:r>
        <w:rPr/>
        <w:t>szLtyCTkD5UcciWWwCmqlQDuIb7Fj55Y3MT5nPU2o5kZWKsGxK524EoYKpI/zcI6Anwgi1RQ1st28e</w:t>
      </w:r>
    </w:p>
    <w:p>
      <w:pPr>
        <w:pStyle w:val="PreformattedText"/>
        <w:bidi w:val="0"/>
        <w:spacing w:before="0" w:after="0"/>
        <w:jc w:val="left"/>
        <w:rPr/>
      </w:pPr>
      <w:r>
        <w:rPr/>
        <w:t>Ff4owwUOPGSRi7yL08RjeQcptZWOGDdyTgdPtwyp5e31oaQQ4aXuOvu+iES6r08ksu+NkVh2IyOpXd</w:t>
      </w:r>
    </w:p>
    <w:p>
      <w:pPr>
        <w:pStyle w:val="PreformattedText"/>
        <w:bidi w:val="0"/>
        <w:spacing w:before="0" w:after="0"/>
        <w:jc w:val="left"/>
        <w:rPr/>
      </w:pPr>
      <w:r>
        <w:rPr/>
        <w:t>tvlEEOe/clv08I1JFDuWOWodjgNaPe+mMgv1FdcFQzKqhekqhwXXDByQwQqSTkZ8WXhwIIr2QyYCbA</w:t>
      </w:r>
    </w:p>
    <w:p>
      <w:pPr>
        <w:pStyle w:val="PreformattedText"/>
        <w:bidi w:val="0"/>
        <w:spacing w:before="0" w:after="0"/>
        <w:jc w:val="left"/>
        <w:rPr/>
      </w:pPr>
      <w:r>
        <w:rPr/>
        <w:t>30dn3uyg/NGrMhlKlT4RtsVR8BWCnthd5K7vtgDDKvfdx3TtF1IgubluNfGFQpJYKVXu5QgMo7jbGP</w:t>
      </w:r>
    </w:p>
    <w:p>
      <w:pPr>
        <w:pStyle w:val="PreformattedText"/>
        <w:bidi w:val="0"/>
        <w:spacing w:before="0" w:after="0"/>
        <w:jc w:val="left"/>
        <w:rPr/>
      </w:pPr>
      <w:r>
        <w:rPr/>
        <w:t>E+eOkxyPjbt27m4UN9z6fgwsmdu8O0g6Zfbu6Sjy2PtK4wmRnYRkl+FC9/6PgR9G8WBIiyMpO0jthF</w:t>
      </w:r>
    </w:p>
    <w:p>
      <w:pPr>
        <w:pStyle w:val="PreformattedText"/>
        <w:bidi w:val="0"/>
        <w:spacing w:before="0" w:after="0"/>
        <w:jc w:val="left"/>
        <w:rPr/>
      </w:pPr>
      <w:r>
        <w:rPr/>
        <w:t>BKAkEeTBVVVGVI7n6uHqWHDvQ5aU28I2YRMB01SQKWlj37sIZIiHLov0sdjYAyCNv08T8DtbSEfG6g</w:t>
      </w:r>
    </w:p>
    <w:p>
      <w:pPr>
        <w:pStyle w:val="PreformattedText"/>
        <w:bidi w:val="0"/>
        <w:spacing w:before="0" w:after="0"/>
        <w:jc w:val="left"/>
        <w:rPr/>
      </w:pPr>
      <w:r>
        <w:rPr/>
        <w:t>iLUCNC6QR+aHqMWwAXdQzMvc7uoN2c5Kt/5eDo0rAgg9rfRCUgi6hjG9VXHlD5WCQN71goX86NnZSx</w:t>
      </w:r>
    </w:p>
    <w:p>
      <w:pPr>
        <w:pStyle w:val="PreformattedText"/>
        <w:bidi w:val="0"/>
        <w:spacing w:before="0" w:after="0"/>
        <w:jc w:val="left"/>
        <w:rPr/>
      </w:pPr>
      <w:r>
        <w:rPr/>
        <w:t>Jwi/c445pzeiGk1tHKp+PgQgyFHB2bGEZXcqjfmJsAFskbgWUqMeQbvxy9fGFWlLTzfu96E5A+3chR</w:t>
      </w:r>
    </w:p>
    <w:p>
      <w:pPr>
        <w:pStyle w:val="PreformattedText"/>
        <w:bidi w:val="0"/>
        <w:spacing w:before="0" w:after="0"/>
        <w:jc w:val="left"/>
        <w:rPr/>
      </w:pPr>
      <w:r>
        <w:rPr/>
        <w:t>gyCJmKqWxnKCNUY+TKGJJ7kt5N/K6OgroDtNebywlg9RFSIBU2D6ULl8M6icHIRchsAnPj+3087NtI</w:t>
      </w:r>
    </w:p>
    <w:p>
      <w:pPr>
        <w:pStyle w:val="PreformattedText"/>
        <w:bidi w:val="0"/>
        <w:spacing w:before="0" w:after="0"/>
        <w:jc w:val="left"/>
        <w:rPr/>
      </w:pPr>
      <w:r>
        <w:rPr/>
        <w:t>cgCm5nt/a9X2w2kC7zGu4ZaZkIbxxJCA7oCT1B3YKfsVbbxzRR6IjJ4kw3frlm2lgI0WEPGULNhCqp</w:t>
      </w:r>
    </w:p>
    <w:p>
      <w:pPr>
        <w:pStyle w:val="PreformattedText"/>
        <w:bidi w:val="0"/>
        <w:spacing w:before="0" w:after="0"/>
        <w:jc w:val="left"/>
        <w:rPr/>
      </w:pPr>
      <w:r>
        <w:rPr/>
        <w:t>3TGcKpLA5Ysfp4dCiPkZmCurl5mcxg4yuYtpmIUAgKT3JIJXA3HHDba0J4iFCkp2BAyxkuxVGUgFdy</w:t>
      </w:r>
    </w:p>
    <w:p>
      <w:pPr>
        <w:pStyle w:val="PreformattedText"/>
        <w:bidi w:val="0"/>
        <w:spacing w:before="0" w:after="0"/>
        <w:jc w:val="left"/>
        <w:rPr/>
      </w:pPr>
      <w:r>
        <w:rPr/>
        <w:t>/mAoTgznDABgVyobh0KEUdW2EuZNjKigSKChCt4rJsA6yMfLKnAVdh3LwoUPtKDjUa6CCJEWRDBGuQ</w:t>
      </w:r>
    </w:p>
    <w:p>
      <w:pPr>
        <w:pStyle w:val="PreformattedText"/>
        <w:bidi w:val="0"/>
        <w:spacing w:before="0" w:after="0"/>
        <w:jc w:val="left"/>
        <w:rPr/>
      </w:pPr>
      <w:r>
        <w:rPr/>
        <w:t>gA+p2nLBmY+Rcbju+kLjifB1+UyKGu4frgTGUGFxBYbbH9PZHYvLmzpQbowoaBAVK72fDB3kQL45KD</w:t>
      </w:r>
    </w:p>
    <w:p>
      <w:pPr>
        <w:pStyle w:val="PreformattedText"/>
        <w:bidi w:val="0"/>
        <w:spacing w:before="0" w:after="0"/>
        <w:jc w:val="left"/>
        <w:rPr/>
      </w:pPr>
      <w:r>
        <w:rPr/>
        <w:t>5P3btx9ndFz/lMJUaWL+qPlPOKddiK+eChpijB2gy7ipG4hoS2MEfb/idn3+Dt27u3G+rRUodIyyDX</w:t>
      </w:r>
    </w:p>
    <w:p>
      <w:pPr>
        <w:pStyle w:val="PreformattedText"/>
        <w:bidi w:val="0"/>
        <w:spacing w:before="0" w:after="0"/>
        <w:jc w:val="left"/>
        <w:rPr/>
      </w:pPr>
      <w:r>
        <w:rPr/>
        <w:t>aPvfHNE7WLKikyABi0bOTkqSrNJ3x54ZVxnGDwxqGoK+tEisVoLrT4+rClpmkQtHnpuAXjMRDO2AW6</w:t>
      </w:r>
    </w:p>
    <w:p>
      <w:pPr>
        <w:pStyle w:val="PreformattedText"/>
        <w:bidi w:val="0"/>
        <w:spacing w:before="0" w:after="0"/>
        <w:jc w:val="left"/>
        <w:rPr/>
      </w:pPr>
      <w:r>
        <w:rPr/>
        <w:t>auc5z9vg/UuP1RkhdCNyiJ9WC28K63RAu25yJBsU4LKW+4RgZFO0HqEBe2QQVxjgWbXcfGCpS1ZSPG</w:t>
      </w:r>
    </w:p>
    <w:p>
      <w:pPr>
        <w:pStyle w:val="PreformattedText"/>
        <w:bidi w:val="0"/>
        <w:spacing w:before="0" w:after="0"/>
        <w:jc w:val="left"/>
        <w:rPr/>
      </w:pPr>
      <w:r>
        <w:rPr/>
        <w:t>Oe/VEBni2kpI0rRzkJhcKIsuhKsynCL2Hdmbx8c8fLP6Vv8A8byz2/zj3n9HH/xMUCtF0N0Ceu8ibP</w:t>
      </w:r>
    </w:p>
    <w:p>
      <w:pPr>
        <w:pStyle w:val="PreformattedText"/>
        <w:bidi w:val="0"/>
        <w:spacing w:before="0" w:after="0"/>
        <w:jc w:val="left"/>
        <w:rPr/>
      </w:pPr>
      <w:r>
        <w:rPr/>
        <w:t>FmTJPTiYJKgkUEsi7ghKtjJ+R+njyuPSyS1anl/tD2AeRYuSx2upIcyTBGKZ3Ds7DCZxn77v34cnMI</w:t>
      </w:r>
    </w:p>
    <w:p>
      <w:pPr>
        <w:pStyle w:val="PreformattedText"/>
        <w:bidi w:val="0"/>
        <w:spacing w:before="0" w:after="0"/>
        <w:jc w:val="left"/>
        <w:rPr/>
      </w:pPr>
      <w:r>
        <w:rPr/>
        <w:t>5BE0ltsSZy5EgHTxHFIp8OpvG9lwBtIwSzDOeNtlJ+aQHj+6M9mIInMTqPj90XioVRArPGf8RI9xyE</w:t>
      </w:r>
    </w:p>
    <w:p>
      <w:pPr>
        <w:pStyle w:val="PreformattedText"/>
        <w:bidi w:val="0"/>
        <w:spacing w:before="0" w:after="0"/>
        <w:jc w:val="left"/>
        <w:rPr/>
      </w:pPr>
      <w:r>
        <w:rPr/>
        <w:t>lBJAZfjufL7Z40kvtilt3mo0iyVZ3BXbIp2gdoyOpIzEKVUEAIiOG/ckN+n44kjo4J8dhi4U7CuY1X</w:t>
      </w:r>
    </w:p>
    <w:p>
      <w:pPr>
        <w:pStyle w:val="PreformattedText"/>
        <w:bidi w:val="0"/>
        <w:spacing w:before="0" w:after="0"/>
        <w:jc w:val="left"/>
        <w:rPr/>
      </w:pPr>
      <w:r>
        <w:rPr/>
        <w:t>BkRR0ZFGQ7AgKY9zeSZHfccgsSo+3DXrQ+EMo50PAR0x6N2yOZ9FUEsDq1cHcTtVt5GQmO7duxOBji</w:t>
      </w:r>
    </w:p>
    <w:p>
      <w:pPr>
        <w:pStyle w:val="PreformattedText"/>
        <w:bidi w:val="0"/>
        <w:spacing w:before="0" w:after="0"/>
        <w:jc w:val="left"/>
        <w:rPr/>
      </w:pPr>
      <w:r>
        <w:rPr/>
        <w:t>izKhHHUR5j+lkV6IYhuxHQ/mj9MXpTYWblLTdpH/zrDjP38Bkg/Y5/+r44wuIG8nxj1joA7P0Uygnh</w:t>
      </w:r>
    </w:p>
    <w:p>
      <w:pPr>
        <w:pStyle w:val="PreformattedText"/>
        <w:bidi w:val="0"/>
        <w:spacing w:before="0" w:after="0"/>
        <w:jc w:val="left"/>
        <w:rPr/>
      </w:pPr>
      <w:r>
        <w:rPr/>
        <w:t>1S/qEE3/AKgAf0znvjPbt8niCNnH2e3fB+e2e/znJI+Pj/XhQo+/ck9wfjH9u/Y9u54UKPiQfnB+r+</w:t>
      </w:r>
    </w:p>
    <w:p>
      <w:pPr>
        <w:pStyle w:val="PreformattedText"/>
        <w:bidi w:val="0"/>
        <w:spacing w:before="0" w:after="0"/>
        <w:jc w:val="left"/>
        <w:rPr/>
      </w:pPr>
      <w:r>
        <w:rPr/>
        <w:t>oPbuB+wBC8KFH3cfIB+R/ofkYzjA+/ChR9kf2zgfY4/fP3xgDhQoZag6pSsN9xG2T85+3Y8KOMNpJ4</w:t>
      </w:r>
    </w:p>
    <w:p>
      <w:pPr>
        <w:pStyle w:val="PreformattedText"/>
        <w:bidi w:val="0"/>
        <w:spacing w:before="0" w:after="0"/>
        <w:jc w:val="left"/>
        <w:rPr/>
      </w:pPr>
      <w:r>
        <w:rPr/>
        <w:t>UMfnZ/jumEnOD72I7yt47mOBYYgj7K+V+f8ALt4pMpoc7xDDuq0eMdDat0r6TFvo+98fAjzed1Z9wL</w:t>
      </w:r>
    </w:p>
    <w:p>
      <w:pPr>
        <w:pStyle w:val="PreformattedText"/>
        <w:bidi w:val="0"/>
        <w:spacing w:before="0" w:after="0"/>
        <w:jc w:val="left"/>
        <w:rPr/>
      </w:pPr>
      <w:r>
        <w:rPr/>
        <w:t>jYT5tkbPLqner/AF5AwcZwey8bFCANDwj1QqyaED45osent/hjaka7QrDe5KsQD1GwP27kd2AYAcWu</w:t>
      </w:r>
    </w:p>
    <w:p>
      <w:pPr>
        <w:pStyle w:val="PreformattedText"/>
        <w:bidi w:val="0"/>
        <w:spacing w:before="0" w:after="0"/>
        <w:jc w:val="left"/>
        <w:rPr/>
      </w:pPr>
      <w:r>
        <w:rPr/>
        <w:t>DrVfD+0BT+B95YI2kS4EQEykt08bvFdu7A3uy9xgYb77W/SeLY1tNePxbxgbdd6sF3RnfYu3w34yVZ</w:t>
      </w:r>
    </w:p>
    <w:p>
      <w:pPr>
        <w:pStyle w:val="PreformattedText"/>
        <w:bidi w:val="0"/>
        <w:spacing w:before="0" w:after="0"/>
        <w:jc w:val="left"/>
        <w:rPr/>
      </w:pPr>
      <w:r>
        <w:rPr/>
        <w:t>gA+/x2kkAkHdg5IxwFN7dvx4QWpICjywUNIMTMFyX2kjYzY3EsAw+cozEMwI79v5eKjEk8SLTFhI8K</w:t>
      </w:r>
    </w:p>
    <w:p>
      <w:pPr>
        <w:pStyle w:val="PreformattedText"/>
        <w:bidi w:val="0"/>
        <w:spacing w:before="0" w:after="0"/>
        <w:jc w:val="left"/>
        <w:rPr/>
      </w:pPr>
      <w:r>
        <w:rPr/>
        <w:t>6fqi/wBXuiu4bJfEbBVVkGGZQRnPwfJj8eWeM3jO0eFItsOKuNIlf0rgncxdfFdy9x2YFxgfHdl+eK</w:t>
      </w:r>
    </w:p>
    <w:p>
      <w:pPr>
        <w:pStyle w:val="PreformattedText"/>
        <w:bidi w:val="0"/>
        <w:spacing w:before="0" w:after="0"/>
        <w:jc w:val="left"/>
        <w:rPr/>
      </w:pPr>
      <w:r>
        <w:rPr/>
        <w:t>RqEkAatFrLIKCnZCykbcbS+MFmiYAMApB77soSPjGVzwOaKRTU170O2r6KwvE4RgcZCMrbQwyVI2dy</w:t>
      </w:r>
    </w:p>
    <w:p>
      <w:pPr>
        <w:pStyle w:val="PreformattedText"/>
        <w:bidi w:val="0"/>
        <w:spacing w:before="0" w:after="0"/>
        <w:jc w:val="left"/>
        <w:rPr/>
      </w:pPr>
      <w:r>
        <w:rPr/>
        <w:t>w8mCbvgfKntxJLOt5WmscYVVqcTEqmCEVN0hUDaAcLt7n5zlvHt349Eyc/Mgjw5oyOP54zggP23Sb1</w:t>
      </w:r>
    </w:p>
    <w:p>
      <w:pPr>
        <w:pStyle w:val="PreformattedText"/>
        <w:bidi w:val="0"/>
        <w:spacing w:before="0" w:after="0"/>
        <w:jc w:val="left"/>
        <w:rPr/>
      </w:pPr>
      <w:r>
        <w:rPr/>
        <w:t>Rl/UWGAVZgPJc5I/8ATubjUIKKAeFIpmJqWj87H+00s0de9Z/4muUo+WqnMerN6N8uXpohqVWCzS0j</w:t>
      </w:r>
    </w:p>
    <w:p>
      <w:pPr>
        <w:pStyle w:val="PreformattedText"/>
        <w:bidi w:val="0"/>
        <w:spacing w:before="0" w:after="0"/>
        <w:jc w:val="left"/>
        <w:rPr/>
      </w:pPr>
      <w:r>
        <w:rPr/>
        <w:t>045J1jnqzrOq6fqEXSp6K2o8xUjHZSUySz6TssKiiPdVZgQ8zFyuq612lpu8oS5j+1Fzgbzh5VDaGm</w:t>
      </w:r>
    </w:p>
    <w:p>
      <w:pPr>
        <w:pStyle w:val="PreformattedText"/>
        <w:bidi w:val="0"/>
        <w:spacing w:before="0" w:after="0"/>
        <w:jc w:val="left"/>
        <w:rPr/>
      </w:pPr>
      <w:r>
        <w:rPr/>
        <w:t>R+WL1R0CDSeR/R3SYG1XUNR1qvzJpvNVZtPkrQhKV+evyxJypfliVrui3o7u+3KVERux7oXcIjtkpy</w:t>
      </w:r>
    </w:p>
    <w:p>
      <w:pPr>
        <w:pStyle w:val="PreformattedText"/>
        <w:bidi w:val="0"/>
        <w:spacing w:before="0" w:after="0"/>
        <w:jc w:val="left"/>
        <w:rPr/>
      </w:pPr>
      <w:r>
        <w:rPr/>
        <w:t>hZchaFyw3f7fVjQymLNNcgUB2/7oBHMXU0PRa2m3JzBftcxpFr2hv+bHp9nQJ61WEyRSDbFI4kmjMi</w:t>
      </w:r>
    </w:p>
    <w:p>
      <w:pPr>
        <w:pStyle w:val="PreformattedText"/>
        <w:bidi w:val="0"/>
        <w:spacing w:before="0" w:after="0"/>
        <w:jc w:val="left"/>
        <w:rPr/>
      </w:pPr>
      <w:r>
        <w:rPr/>
        <w:t>M2Uh2ykeI4cWKShKJNzNuHlt9X8sctDMZg1iqaNHb1OSDT01Ja9Kgj6nQTElv28di8r6nQ02I7lrSb</w:t>
      </w:r>
    </w:p>
    <w:p>
      <w:pPr>
        <w:pStyle w:val="PreformattedText"/>
        <w:bidi w:val="0"/>
        <w:spacing w:before="0" w:after="0"/>
        <w:jc w:val="left"/>
        <w:rPr/>
      </w:pPr>
      <w:r>
        <w:rPr/>
        <w:t>DNIx7HER8s7eIQpbbdaFFw/pWJAaK2kKzLFGLQpyTSq+o2zWlxtV4acco6hRjnc0G1sMcjqf5ccdUD</w:t>
      </w:r>
    </w:p>
    <w:p>
      <w:pPr>
        <w:pStyle w:val="PreformattedText"/>
        <w:bidi w:val="0"/>
        <w:spacing w:before="0" w:after="0"/>
        <w:jc w:val="left"/>
        <w:rPr/>
      </w:pPr>
      <w:r>
        <w:rPr/>
        <w:t>WhrrDHbhUaUil6UsYvQOVljeKyiTSQA9WKnMfzrJbICRou5mzgAK25u/HVpprrWICKGkL7XjqTVlKv</w:t>
      </w:r>
    </w:p>
    <w:p>
      <w:pPr>
        <w:pStyle w:val="PreformattedText"/>
        <w:bidi w:val="0"/>
        <w:spacing w:before="0" w:after="0"/>
        <w:jc w:val="left"/>
        <w:rPr/>
      </w:pPr>
      <w:r>
        <w:rPr/>
        <w:t>EuoW0jlChUlWszCOVFYZQNHtYg/YePD67LPTSORTLgy5l2kLKFZiuCMtIVIYDIWQEfB744jrwpoRDg</w:t>
      </w:r>
    </w:p>
    <w:p>
      <w:pPr>
        <w:pStyle w:val="PreformattedText"/>
        <w:bidi w:val="0"/>
        <w:spacing w:before="0" w:after="0"/>
        <w:jc w:val="left"/>
        <w:rPr/>
      </w:pPr>
      <w:r>
        <w:rPr/>
        <w:t>K1B0MR5MXQsJsb6VDSKPqf8wBO/Yg47DP6eEBUgRyppSukRSnDZUgkpkr8ZZR5ZBB2kjseJ4aCDwhN</w:t>
      </w:r>
    </w:p>
    <w:p>
      <w:pPr>
        <w:pStyle w:val="PreformattedText"/>
        <w:bidi w:val="0"/>
        <w:spacing w:before="0" w:after="0"/>
        <w:jc w:val="left"/>
        <w:rPr/>
      </w:pPr>
      <w:r>
        <w:rPr/>
        <w:t>grxpMg2hECuhOWwCRuUgeQPb/XiHufT+6GTOyEYiPOHP1o6DI7A4JQnv2IIXhVPn/XC6v0wzHiwG0+</w:t>
      </w:r>
    </w:p>
    <w:p>
      <w:pPr>
        <w:pStyle w:val="PreformattedText"/>
        <w:bidi w:val="0"/>
        <w:spacing w:before="0" w:after="0"/>
        <w:jc w:val="left"/>
        <w:rPr/>
      </w:pPr>
      <w:r>
        <w:rPr/>
        <w:t>IB2989jgqP/Lwu9y/RDX5jG24jAB+Du7fZTnYD/Y8NhUPk/XHfX+zs5xXl/wBcxy5I8UdHnHlzWqso</w:t>
      </w:r>
    </w:p>
    <w:p>
      <w:pPr>
        <w:pStyle w:val="PreformattedText"/>
        <w:bidi w:val="0"/>
        <w:spacing w:before="0" w:after="0"/>
        <w:jc w:val="left"/>
        <w:rPr/>
      </w:pPr>
      <w:r>
        <w:rPr/>
        <w:t>dck29PiS3VAlyOi+yOYJggMz7T9I4qs5ldZgZgHFaH3rY0nRjEmRmKKSbJgb70e/EmmxyV43kCsDFG</w:t>
      </w:r>
    </w:p>
    <w:p>
      <w:pPr>
        <w:pStyle w:val="PreformattedText"/>
        <w:bidi w:val="0"/>
        <w:spacing w:before="0" w:after="0"/>
        <w:jc w:val="left"/>
        <w:rPr/>
      </w:pPr>
      <w:r>
        <w:rPr/>
        <w:t>7iQjrIjAFYtsXwqCSPvg9o2b/LxhASOEerL3dv0/Hx4RRNX0dykjV0eTolQsQiCElVH5UaKpMh6i/V</w:t>
      </w:r>
    </w:p>
    <w:p>
      <w:pPr>
        <w:pStyle w:val="PreformattedText"/>
        <w:bidi w:val="0"/>
        <w:spacing w:before="0" w:after="0"/>
        <w:jc w:val="left"/>
        <w:rPr/>
      </w:pPr>
      <w:r>
        <w:rPr/>
        <w:t>hlVWO/P08dViG1OkcmA0qo4RUFoyR2ElVMTnowLD2KqXUq4WSWMqsceJFUDDbdzKFXx4nBrqIYK9vG</w:t>
      </w:r>
    </w:p>
    <w:p>
      <w:pPr>
        <w:pStyle w:val="PreformattedText"/>
        <w:bidi w:val="0"/>
        <w:spacing w:before="0" w:after="0"/>
        <w:jc w:val="left"/>
        <w:rPr/>
      </w:pPr>
      <w:r>
        <w:rPr/>
        <w:t>LJTIiNdYRMJCAZnJdaVeTftCq7DM1h4wSTgAKzL9S8cNKGvCJ0YggAU/Zi/aJUB6FhrFhYHZZiqMTC</w:t>
      </w:r>
    </w:p>
    <w:p>
      <w:pPr>
        <w:pStyle w:val="PreformattedText"/>
        <w:bidi w:val="0"/>
        <w:spacing w:before="0" w:after="0"/>
        <w:jc w:val="left"/>
        <w:rPr/>
      </w:pPr>
      <w:r>
        <w:rPr/>
        <w:t>9qQIZHswv55O6FxHkLs2bmDePAU5q1AHwYPla0B4VguaZpdh4WjIkEbpHG9lKJkbpl0UQoUDL1FHkn</w:t>
      </w:r>
    </w:p>
    <w:p>
      <w:pPr>
        <w:pStyle w:val="PreformattedText"/>
        <w:bidi w:val="0"/>
        <w:spacing w:before="0" w:after="0"/>
        <w:jc w:val="left"/>
        <w:rPr/>
      </w:pPr>
      <w:r>
        <w:rPr/>
        <w:t>T2E7nY+KjgQuK6nWCgDTQUAiK1SK2luQrCsfWVo6jFZIohMik9R3cHMRWJhHtBUheyg7m46DUe2I34</w:t>
      </w:r>
    </w:p>
    <w:p>
      <w:pPr>
        <w:pStyle w:val="PreformattedText"/>
        <w:bidi w:val="0"/>
        <w:spacing w:before="0" w:after="0"/>
        <w:jc w:val="left"/>
        <w:rPr/>
      </w:pPr>
      <w:r>
        <w:rPr/>
        <w:t>ivCL9yeIKZoB5ZZ1DRpM7ulcmS2HSSwjoe8ccjKO5btIzsOw4HmVa6gieVQKPTEZz5rWpwCsHsyJUO</w:t>
      </w:r>
    </w:p>
    <w:p>
      <w:pPr>
        <w:pStyle w:val="PreformattedText"/>
        <w:bidi w:val="0"/>
        <w:spacing w:before="0" w:after="0"/>
        <w:jc w:val="left"/>
        <w:rPr/>
      </w:pPr>
      <w:r>
        <w:rPr/>
        <w:t>YyshfrWQZT0TBaClVQIzq4+W/m8dvE2HlqamlSsROxUBq8IDtDXTKsAlnimuJNJ16zTNZrmcP0q9Or</w:t>
      </w:r>
    </w:p>
    <w:p>
      <w:pPr>
        <w:pStyle w:val="PreformattedText"/>
        <w:bidi w:val="0"/>
        <w:spacing w:before="0" w:after="0"/>
        <w:jc w:val="left"/>
        <w:rPr/>
      </w:pPr>
      <w:r>
        <w:rPr/>
        <w:t>XEadSSHEiFQxZny4bgwy2oaqaQ0ThUbgze2L/pWsyXVliFuzAIrEnUhyiSS15ox068taVN2zf1EQEY</w:t>
      </w:r>
    </w:p>
    <w:p>
      <w:pPr>
        <w:pStyle w:val="PreformattedText"/>
        <w:bidi w:val="0"/>
        <w:spacing w:before="0" w:after="0"/>
        <w:jc w:val="left"/>
        <w:rPr/>
      </w:pPr>
      <w:r>
        <w:rPr/>
        <w:t>JUHyC92OjV9AiUzfFovWniokQSAyGw8L9NFBkMjxuBlMY6RymXLIRu+ksg4isb2RKJi9jawrY5n0zT</w:t>
      </w:r>
    </w:p>
    <w:p>
      <w:pPr>
        <w:pStyle w:val="PreformattedText"/>
        <w:bidi w:val="0"/>
        <w:spacing w:before="0" w:after="0"/>
        <w:jc w:val="left"/>
        <w:rPr/>
      </w:pPr>
      <w:r>
        <w:rPr/>
        <w:t>HU27dExpFNZlWS5GEkWqi5iEkhZPxNt6RouR1jnG5R3mXDu1Npq0cMwHgbogrv8AENy/oPuKWl1prm</w:t>
      </w:r>
    </w:p>
    <w:p>
      <w:pPr>
        <w:pStyle w:val="PreformattedText"/>
        <w:bidi w:val="0"/>
        <w:spacing w:before="0" w:after="0"/>
        <w:jc w:val="left"/>
        <w:rPr/>
      </w:pPr>
      <w:r>
        <w:rPr/>
        <w:t>4147SxytVWg5McYjhl2s2xZDaimkRn8ZI5UYbE2zpgXJ38YlQs2pPVA+Px96BfrP8AEFzLqdy8IRDH</w:t>
      </w:r>
    </w:p>
    <w:p>
      <w:pPr>
        <w:pStyle w:val="PreformattedText"/>
        <w:bidi w:val="0"/>
        <w:spacing w:before="0" w:after="0"/>
        <w:jc w:val="left"/>
        <w:rPr/>
      </w:pPr>
      <w:r>
        <w:rPr/>
        <w:t>XsxSmKMzyTKwR4j7T8uTaYJTXql2Ma4liDmLezMxYwSgAKApX1YJUoBRjcYqun+tHPjTJLW1iR5IZZ</w:t>
      </w:r>
    </w:p>
    <w:p>
      <w:pPr>
        <w:pStyle w:val="PreformattedText"/>
        <w:bidi w:val="0"/>
        <w:spacing w:before="0" w:after="0"/>
        <w:jc w:val="left"/>
        <w:rPr/>
      </w:pPr>
      <w:r>
        <w:rPr/>
        <w:t>UWJFSR1tKoSNbMVhSjZR2zIcsS3cbfLh5wksilKiCZc4VAA+iDFyN/Et6paMJpqurarJUWROrXgtQ1</w:t>
      </w:r>
    </w:p>
    <w:p>
      <w:pPr>
        <w:pStyle w:val="PreformattedText"/>
        <w:bidi w:val="0"/>
        <w:spacing w:before="0" w:after="0"/>
        <w:jc w:val="left"/>
        <w:rPr/>
      </w:pPr>
      <w:r>
        <w:rPr/>
        <w:t>oY7EUfRlklCVyjyx155QmQFYSDyyfGB8BX/TmWxbYefJdCJsgMv5vWgv6Z/GX6k0hIA+tWq0cRlSSB</w:t>
      </w:r>
    </w:p>
    <w:p>
      <w:pPr>
        <w:pStyle w:val="PreformattedText"/>
        <w:bidi w:val="0"/>
        <w:spacing w:before="0" w:after="0"/>
        <w:jc w:val="left"/>
        <w:rPr/>
      </w:pPr>
      <w:r>
        <w:rPr/>
        <w:t>yyxgK9cWrJHg5VJpVYA4O7uuCOIWwc5QWE3X3YsJMrL5pAbDCkdLckfxq88XtKtroNjXtH1C0Hh1GX</w:t>
      </w:r>
    </w:p>
    <w:p>
      <w:pPr>
        <w:pStyle w:val="PreformattedText"/>
        <w:bidi w:val="0"/>
        <w:spacing w:before="0" w:after="0"/>
        <w:jc w:val="left"/>
        <w:rPr/>
      </w:pPr>
      <w:r>
        <w:rPr/>
        <w:t>T6RPW0yeulfUtIlPtQZqrGBi0YMb7ZivWZXYcMkLipYYq/VNMDKaC65PLuXSsEPkuVTLDNlCcsoqVB</w:t>
      </w:r>
    </w:p>
    <w:p>
      <w:pPr>
        <w:pStyle w:val="PreformattedText"/>
        <w:bidi w:val="0"/>
        <w:spacing w:before="0" w:after="0"/>
        <w:jc w:val="left"/>
        <w:rPr/>
      </w:pPr>
      <w:r>
        <w:rPr/>
        <w:t>3AFeU83ERFWfVfmzmadp7epSILtoyWRq2q2HvWZa8gjjWd2kZkZYwoRT2URqEb6eOvhxMud2LFosZU</w:t>
      </w:r>
    </w:p>
    <w:p>
      <w:pPr>
        <w:pStyle w:val="PreformattedText"/>
        <w:bidi w:val="0"/>
        <w:spacing w:before="0" w:after="0"/>
        <w:jc w:val="left"/>
        <w:rPr/>
      </w:pPr>
      <w:r>
        <w:rPr/>
        <w:t>rDSJaJJlIiLwC2/WiU5c50tX7dhprddyk0ssU0YQmQIY3d3kJ/xULbQPqbYN58vKNcKg7pJjk+eoTS</w:t>
      </w:r>
    </w:p>
    <w:p>
      <w:pPr>
        <w:pStyle w:val="PreformattedText"/>
        <w:bidi w:val="0"/>
        <w:spacing w:before="0" w:after="0"/>
        <w:jc w:val="left"/>
        <w:rPr/>
      </w:pPr>
      <w:r>
        <w:rPr/>
        <w:t>lDEhb5zs+70+JdUr7p95GbJgc12tMR9YI2EBmCeK4j8j5cMbDywQLDpADTEqaAfHojUeoVyvbV4NWU</w:t>
      </w:r>
    </w:p>
    <w:p>
      <w:pPr>
        <w:pStyle w:val="PreformattedText"/>
        <w:bidi w:val="0"/>
        <w:spacing w:before="0" w:after="0"/>
        <w:jc w:val="left"/>
        <w:rPr/>
      </w:pPr>
      <w:r>
        <w:rPr/>
        <w:t>WolA3CaVOu4kIecyQvlo2D7GxvPlu+27jjYNWBopIhpnqAwIFPZF/wBH/iW1jlS3BPNzDqS0tPjhjg</w:t>
      </w:r>
    </w:p>
    <w:p>
      <w:pPr>
        <w:pStyle w:val="PreformattedText"/>
        <w:bidi w:val="0"/>
        <w:spacing w:before="0" w:after="0"/>
        <w:jc w:val="left"/>
        <w:rPr/>
      </w:pPr>
      <w:r>
        <w:rPr/>
        <w:t>TTpQk1qYh5bLKjsH2e5VlUCQDavl9W3gR8HiJYUpOYD1YFfCZfigVmSFZm8Y6W5K/jYrWo55dX1mL3</w:t>
      </w:r>
    </w:p>
    <w:p>
      <w:pPr>
        <w:pStyle w:val="PreformattedText"/>
        <w:bidi w:val="0"/>
        <w:spacing w:before="0" w:after="0"/>
        <w:jc w:val="left"/>
        <w:rPr/>
      </w:pPr>
      <w:r>
        <w:rPr/>
        <w:t>SmqWrSqhs3kEZSaurKAhhiDtlwAwZmYFmZd0bviEKmbPZmbvMv4RT4no5hmoMMoVPe5fT4tHSWifxG</w:t>
      </w:r>
    </w:p>
    <w:p>
      <w:pPr>
        <w:pStyle w:val="PreformattedText"/>
        <w:bidi w:val="0"/>
        <w:spacing w:before="0" w:after="0"/>
        <w:jc w:val="left"/>
        <w:rPr/>
      </w:pPr>
      <w:r>
        <w:rPr/>
        <w:t>coavRl61yjEtqrZeMVp0kjeNGjLPAgCnpe4kWPadokdtnkytuYzjcLTaIo2ynFSnpS4qfi6Lzp/Pui</w:t>
      </w:r>
    </w:p>
    <w:p>
      <w:pPr>
        <w:pStyle w:val="PreformattedText"/>
        <w:bidi w:val="0"/>
        <w:spacing w:before="0" w:after="0"/>
        <w:jc w:val="left"/>
        <w:rPr/>
      </w:pPr>
      <w:r>
        <w:rPr/>
        <w:t>ajBItPU6rKspiiV3igth1bdGkrH5j3DPdy5dceO3h4YG0co9PGIJkibLarqSfwhlqXM+lV1nt2Z6sr</w:t>
      </w:r>
    </w:p>
    <w:p>
      <w:pPr>
        <w:pStyle w:val="PreformattedText"/>
        <w:bidi w:val="0"/>
        <w:spacing w:before="0" w:after="0"/>
        <w:jc w:val="left"/>
        <w:rPr/>
      </w:pPr>
      <w:r>
        <w:rPr/>
        <w:t>wQzwg75JYOqIPymikhnKyWCu4sAvZt5YOu08cIQlq1BWHJ1gtAU0YwGeePUPQ6GlWpzcgrtWjeaeZp</w:t>
      </w:r>
    </w:p>
    <w:p>
      <w:pPr>
        <w:pStyle w:val="PreformattedText"/>
        <w:bidi w:val="0"/>
        <w:spacing w:before="0" w:after="0"/>
        <w:jc w:val="left"/>
        <w:rPr/>
      </w:pPr>
      <w:r>
        <w:rPr/>
        <w:t>opRIggsB52DIZGriCKR0YqqSdHbndw1GKPQA8Pj2wSqk23CPLv8AiQ9XeUU0qrDQ1fTruq3LlQxGja</w:t>
      </w:r>
    </w:p>
    <w:p>
      <w:pPr>
        <w:pStyle w:val="PreformattedText"/>
        <w:bidi w:val="0"/>
        <w:spacing w:before="0" w:after="0"/>
        <w:jc w:val="left"/>
        <w:rPr/>
      </w:pPr>
      <w:r>
        <w:rPr/>
        <w:t>Sw+IpIb9O7HdrwDpztNJWkiLAKqWcnwZuIpspnQsu5CYLwMxcPOpNYqZnL/ODz/DLrVLV+W5Z0Ap9W</w:t>
      </w:r>
    </w:p>
    <w:p>
      <w:pPr>
        <w:pStyle w:val="PreformattedText"/>
        <w:bidi w:val="0"/>
        <w:spacing w:before="0" w:after="0"/>
        <w:jc w:val="left"/>
        <w:rPr/>
      </w:pPr>
      <w:r>
        <w:rPr/>
        <w:t>dZYopbUqbbd0q8gnmAJ39Z8eG0jcdy7cYpetoxFbTWLPHyn+bPNcI6R515Xr6jQhIqrM0Cs21fOR4Z</w:t>
      </w:r>
    </w:p>
    <w:p>
      <w:pPr>
        <w:pStyle w:val="PreformattedText"/>
        <w:bidi w:val="0"/>
        <w:spacing w:before="0" w:after="0"/>
        <w:jc w:val="left"/>
        <w:rPr/>
      </w:pPr>
      <w:r>
        <w:rPr/>
        <w:t>G6scZKsfcxhBMFVkG114czOpBU2+aK6WwFwrpHK1H0308atqPTLQL1pJKUkgA6K2FkURI/d5IFd2jd</w:t>
      </w:r>
    </w:p>
    <w:p>
      <w:pPr>
        <w:pStyle w:val="PreformattedText"/>
        <w:bidi w:val="0"/>
        <w:spacing w:before="0" w:after="0"/>
        <w:jc w:val="left"/>
        <w:rPr/>
      </w:pPr>
      <w:r>
        <w:rPr/>
        <w:t>ceEcylCwwOIusN7KO7FgCwlowOrRcdB9PzVleRKyVplnzJNCxSwjWoY3rzy1qpyVQjo9RXGQiufFtv</w:t>
      </w:r>
    </w:p>
    <w:p>
      <w:pPr>
        <w:pStyle w:val="PreformattedText"/>
        <w:bidi w:val="0"/>
        <w:spacing w:before="0" w:after="0"/>
        <w:jc w:val="left"/>
        <w:rPr/>
      </w:pPr>
      <w:r>
        <w:rPr/>
        <w:t>HHmMBUjd60cuqRUaQfdCoy0WhrGJI7jN+Ua6jEySbHEfRRyRmN2XdjIGfLbheOpdVb+aB5oQgkcpgu</w:t>
      </w:r>
    </w:p>
    <w:p>
      <w:pPr>
        <w:pStyle w:val="PreformattedText"/>
        <w:bidi w:val="0"/>
        <w:spacing w:before="0" w:after="0"/>
        <w:jc w:val="left"/>
        <w:rPr/>
      </w:pPr>
      <w:r>
        <w:rPr/>
        <w:t>UNJaWWOUsZHMaJNKzMkaRPjdhIF3TkHcoYqzKrFBtK54lNSNOMAs1NBEVz3yaPw+lG1eVQ3UcGJewW</w:t>
      </w:r>
    </w:p>
    <w:p>
      <w:pPr>
        <w:pStyle w:val="PreformattedText"/>
        <w:bidi w:val="0"/>
        <w:spacing w:before="0" w:after="0"/>
        <w:jc w:val="left"/>
        <w:rPr/>
      </w:pPr>
      <w:r>
        <w:rPr/>
        <w:t>PqRddShGx2Mrb8kCMKCvfy4HnIShJME5fOBmsGiocraBc0mZomlsLWsVGqvXkEMgIecSdL3cQDRFSY</w:t>
      </w:r>
    </w:p>
    <w:p>
      <w:pPr>
        <w:pStyle w:val="PreformattedText"/>
        <w:bidi w:val="0"/>
        <w:spacing w:before="0" w:after="0"/>
        <w:jc w:val="left"/>
        <w:rPr/>
      </w:pPr>
      <w:r>
        <w:rPr/>
        <w:t>8yYY7ZF2tu78C4ZGUm9tKfHsi2nmXMVKcVN3wv7oOOh0leEJLEscbw4dVKsVaRd0lZtozuRR44wGH6</w:t>
      </w:r>
    </w:p>
    <w:p>
      <w:pPr>
        <w:pStyle w:val="PreformattedText"/>
        <w:bidi w:val="0"/>
        <w:spacing w:before="0" w:after="0"/>
        <w:jc w:val="left"/>
        <w:rPr/>
      </w:pPr>
      <w:r>
        <w:rPr/>
        <w:t>vJuCWYqaU7IqphodDdrF1o1tiKGdY4o4455FgjkXBkHSAjLuWjjXGFC7h47mbbw2oahZtYGc8CPGPr</w:t>
      </w:r>
    </w:p>
    <w:p>
      <w:pPr>
        <w:pStyle w:val="PreformattedText"/>
        <w:bidi w:val="0"/>
        <w:spacing w:before="0" w:after="0"/>
        <w:jc w:val="left"/>
        <w:rPr/>
      </w:pPr>
      <w:r>
        <w:rPr/>
        <w:t>IYCJXciLcDsO1JlWPey9R5/pBXsx+Bjx8m4Y3hTSsMHbp/TAK9VNWh0/Rbk8gZEq0LFvpvNIoaFFfr</w:t>
      </w:r>
    </w:p>
    <w:p>
      <w:pPr>
        <w:pStyle w:val="PreformattedText"/>
        <w:bidi w:val="0"/>
        <w:spacing w:before="0" w:after="0"/>
        <w:jc w:val="left"/>
        <w:rPr/>
      </w:pPr>
      <w:r>
        <w:rPr/>
        <w:t>LMFjH5Kq/V3fADfpUK3Fjl8smYVHFiv7UC4pyJfjH87T/ab+oMfqL/ABM87axFP1qp1KeOsDK0oQ1I</w:t>
      </w:r>
    </w:p>
    <w:p>
      <w:pPr>
        <w:pStyle w:val="PreformattedText"/>
        <w:bidi w:val="0"/>
        <w:spacing w:before="0" w:after="0"/>
        <w:jc w:val="left"/>
        <w:rPr/>
      </w:pPr>
      <w:r>
        <w:rPr/>
        <w:t>Yq8devt7JGkUahTGOnIkhLefHs2RSOow1hFfT7Y8Q6UTeuzBnrcGr/b8sebrjYIFP5ZacDH3y+doGO</w:t>
      </w:r>
    </w:p>
    <w:p>
      <w:pPr>
        <w:pStyle w:val="PreformattedText"/>
        <w:bidi w:val="0"/>
        <w:spacing w:before="0" w:after="0"/>
        <w:jc w:val="left"/>
        <w:rPr/>
      </w:pPr>
      <w:r>
        <w:rPr/>
        <w:t>69j8cX/ZtpGZ4WV7Kx9qEipqTSYwu6Fu+A5BXpkkZOFI/p9uOJyiONowMT1FoUtCdieggqTCNcK5SM</w:t>
      </w:r>
    </w:p>
    <w:p>
      <w:pPr>
        <w:pStyle w:val="PreformattedText"/>
        <w:bidi w:val="0"/>
        <w:spacing w:before="0" w:after="0"/>
        <w:jc w:val="left"/>
        <w:rPr/>
      </w:pPr>
      <w:r>
        <w:rPr/>
        <w:t>YIRz2VyUYA9wGYNjhpBIIOpETA0IPhBQ5Z0qxzFzByxywjK0Wo643NOvpKfGWCijSQ170kaDNf2YsA</w:t>
      </w:r>
    </w:p>
    <w:p>
      <w:pPr>
        <w:pStyle w:val="PreformattedText"/>
        <w:bidi w:val="0"/>
        <w:spacing w:before="0" w:after="0"/>
        <w:jc w:val="left"/>
        <w:rPr/>
      </w:pPr>
      <w:r>
        <w:rPr/>
        <w:t>gA+djcPLbwDipgkyXmnui1fpg7CSjOnyZI7zXt9Xx+rHolypodap6cRlkSKnrGp07dynWjnit2NQj1</w:t>
      </w:r>
    </w:p>
    <w:p>
      <w:pPr>
        <w:pStyle w:val="PreformattedText"/>
        <w:bidi w:val="0"/>
        <w:spacing w:before="0" w:after="0"/>
        <w:jc w:val="left"/>
        <w:rPr/>
      </w:pPr>
      <w:r>
        <w:rPr/>
        <w:t>SxYDwbpQbNWGpRuRxj/94m7flOMTjJgveYx5Y9DwQJkJJUaTN2njX9XdEXX1L5dsS6/6QemdqtDd1Z</w:t>
      </w:r>
    </w:p>
    <w:p>
      <w:pPr>
        <w:pStyle w:val="PreformattedText"/>
        <w:bidi w:val="0"/>
        <w:spacing w:before="0" w:after="0"/>
        <w:jc w:val="left"/>
        <w:rPr/>
      </w:pPr>
      <w:r>
        <w:rPr/>
        <w:t>ZdF5k53hStPb0/TNb515gowpHIlb8yRbGnr0WIGVj2hfI44EwE1vk+KxbNaZl4lr3iqr9nrQTj0uxO</w:t>
      </w:r>
    </w:p>
    <w:p>
      <w:pPr>
        <w:pStyle w:val="PreformattedText"/>
        <w:bidi w:val="0"/>
        <w:spacing w:before="0" w:after="0"/>
        <w:jc w:val="left"/>
        <w:rPr/>
      </w:pPr>
      <w:r>
        <w:rPr/>
        <w:t>FwJW/q7C54qrO39OkX6OCHnPnzm3V6lFqek3LkenaczRQsFt0tWFnSNL6shDdGroMdHMRXzWb6m3be</w:t>
      </w:r>
    </w:p>
    <w:p>
      <w:pPr>
        <w:pStyle w:val="PreformattedText"/>
        <w:bidi w:val="0"/>
        <w:spacing w:before="0" w:after="0"/>
        <w:jc w:val="left"/>
        <w:rPr/>
      </w:pPr>
      <w:r>
        <w:rPr/>
        <w:t>Dk+YkS0uF1Lm+7u/NA9PlE+e6qQlSF+q21T7FjmfmuGhrnO+p6XbqE9XmP3OqzK4X2tXSr8qWNPSN9</w:t>
      </w:r>
    </w:p>
    <w:p>
      <w:pPr>
        <w:pStyle w:val="PreformattedText"/>
        <w:bidi w:val="0"/>
        <w:spacing w:before="0" w:after="0"/>
        <w:jc w:val="left"/>
        <w:rPr/>
      </w:pPr>
      <w:r>
        <w:rPr/>
        <w:t>ryQQUNFmV936vLA2LxaYRn6tSZmnd9O3jFTigjTWXsrze7/1jq3+CRbGu89+qPMtsy1a+ifw0WdXvW</w:t>
      </w:r>
    </w:p>
    <w:p>
      <w:pPr>
        <w:pStyle w:val="PreformattedText"/>
        <w:bidi w:val="0"/>
        <w:spacing w:before="0" w:after="0"/>
        <w:jc w:val="left"/>
        <w:rPr/>
      </w:pPr>
      <w:r>
        <w:rPr/>
        <w:t>kdm2y3+eOU5Y6OnUwhfq17HtW8gRKF8fHy4pc6oiYJVX/UxFtv0HX7sWWSFp2IxTE224S76xYbfqxO</w:t>
      </w:r>
    </w:p>
    <w:p>
      <w:pPr>
        <w:pStyle w:val="PreformattedText"/>
        <w:bidi w:val="0"/>
        <w:spacing w:before="0" w:after="0"/>
        <w:jc w:val="left"/>
        <w:rPr/>
      </w:pPr>
      <w:r>
        <w:rPr/>
        <w:t>8yXpdT0fl5JtQGp0+WfUD0g0TKSV4UqpaorYuaVNbgidSI7N+0Z23bz7h1cdtykqSmLdClqN1m72hd</w:t>
      </w:r>
    </w:p>
    <w:p>
      <w:pPr>
        <w:pStyle w:val="PreformattedText"/>
        <w:bidi w:val="0"/>
        <w:spacing w:before="0" w:after="0"/>
        <w:jc w:val="left"/>
        <w:rPr/>
      </w:pPr>
      <w:r>
        <w:rPr/>
        <w:t>34bYjnVOAkuWueU0lbf1r+OsBP+IDlpqGs+rWgPLYjtUPXTnCSWnZr2IhosM01a3FQqzvtDQLHUrtE</w:t>
      </w:r>
    </w:p>
    <w:p>
      <w:pPr>
        <w:pStyle w:val="PreformattedText"/>
        <w:bidi w:val="0"/>
        <w:spacing w:before="0" w:after="0"/>
        <w:jc w:val="left"/>
        <w:rPr/>
      </w:pPr>
      <w:r>
        <w:rPr/>
        <w:t>2XMsUiP9EW7i9yycZ0jDTa6TEVbvNb6sUGaylk4rFSwpos12p5bm0W6BhRq2K2ox65FYozTj030D3+</w:t>
      </w:r>
    </w:p>
    <w:p>
      <w:pPr>
        <w:pStyle w:val="PreformattedText"/>
        <w:bidi w:val="0"/>
        <w:spacing w:before="0" w:after="0"/>
        <w:jc w:val="left"/>
        <w:rPr/>
      </w:pPr>
      <w:r>
        <w:rPr/>
        <w:t>mvJIL9rT7UVmtFdqmJdo1OGZmQsQhxYQ/zcP60rUGWdzul3Z8NHVWut/CWhp6sW3mKa9B6G6NrzaYk</w:t>
      </w:r>
    </w:p>
    <w:p>
      <w:pPr>
        <w:pStyle w:val="PreformattedText"/>
        <w:bidi w:val="0"/>
        <w:spacing w:before="0" w:after="0"/>
        <w:jc w:val="left"/>
        <w:rPr/>
      </w:pPr>
      <w:r>
        <w:rPr/>
        <w:t>Vvlr1Mt0YHuFTLNX1rl9rdfT7VIuQa17WOUtaQ4fs2rB92Qo47hyJeNnNXdPlofeKbf1GHYh7sBI22</w:t>
      </w:r>
    </w:p>
    <w:p>
      <w:pPr>
        <w:pStyle w:val="PreformattedText"/>
        <w:bidi w:val="0"/>
        <w:spacing w:before="0" w:after="0"/>
        <w:jc w:val="left"/>
        <w:rPr/>
      </w:pPr>
      <w:r>
        <w:rPr/>
        <w:t>9XNK3e8t1LfeB+2ApqtqHQNbl5hire5go2aGoXwYhYF/l+/SMHMunWK1zKmx/uvqlGaF12oZdNWZMP</w:t>
      </w:r>
    </w:p>
    <w:p>
      <w:pPr>
        <w:pStyle w:val="PreformattedText"/>
        <w:bidi w:val="0"/>
        <w:spacing w:before="0" w:after="0"/>
        <w:jc w:val="left"/>
        <w:rPr/>
      </w:pPr>
      <w:r>
        <w:rPr/>
        <w:t>8WDANxgCth9CfB/LH7tv/rb71gr6n/D9z16JSRzpa9L+cdZ535a1WzJCavNHJHPU9XS2qLa2slm3FP</w:t>
      </w:r>
    </w:p>
    <w:p>
      <w:pPr>
        <w:pStyle w:val="PreformattedText"/>
        <w:bidi w:val="0"/>
        <w:spacing w:before="0" w:after="0"/>
        <w:jc w:val="left"/>
        <w:rPr/>
      </w:pPr>
      <w:r>
        <w:rPr/>
        <w:t>XrllGBttJ9bLuFhgXD4dpVN0ktX3T/ACihzeUUxSzK7Zo/Zj9V+kRLWrGrGwMUDKKzZzms4DQHv8qo</w:t>
      </w:r>
    </w:p>
    <w:p>
      <w:pPr>
        <w:pStyle w:val="PreformattedText"/>
        <w:bidi w:val="0"/>
        <w:spacing w:before="0" w:after="0"/>
        <w:jc w:val="left"/>
        <w:rPr/>
      </w:pPr>
      <w:r>
        <w:rPr/>
        <w:t>Z1B+4VeOxWxLMDjJx847HBOSQf27/twoUYTuxHkcDAJ75+OxH9v/AMPChRHaj415AuThWwPsAO+Qfv</w:t>
      </w:r>
    </w:p>
    <w:p>
      <w:pPr>
        <w:pStyle w:val="PreformattedText"/>
        <w:bidi w:val="0"/>
        <w:spacing w:before="0" w:after="0"/>
        <w:jc w:val="left"/>
        <w:rPr/>
      </w:pPr>
      <w:r>
        <w:rPr/>
        <w:t>knhRxuB9kc08sT7Oe+YV75aSLGAVVf7j7jJH/XguWCyOra/wDMV+TayMUPK7QXeY5SdJlyfExn4GT8</w:t>
      </w:r>
    </w:p>
    <w:p>
      <w:pPr>
        <w:pStyle w:val="PreformattedText"/>
        <w:bidi w:val="0"/>
        <w:spacing w:before="0" w:after="0"/>
        <w:jc w:val="left"/>
        <w:rPr/>
      </w:pPr>
      <w:r>
        <w:rPr/>
        <w:t>d/v8E4xw0VqKcY7mWuHYdscS6s2dRtZBLGZ8+XbAYgknGMYB7cGpyiKnD06lQsRckKv+lsjt8djkZA</w:t>
      </w:r>
    </w:p>
    <w:p>
      <w:pPr>
        <w:pStyle w:val="PreformattedText"/>
        <w:bidi w:val="0"/>
        <w:spacing w:before="0" w:after="0"/>
        <w:jc w:val="left"/>
        <w:rPr/>
      </w:pPr>
      <w:r>
        <w:rPr/>
        <w:t>+fE4+c8Og1SSK0oIiLdU7W2gEt2IHbB+2D/Nj/AKcKHrqaXUjob0HAigsADIM4b7bgCO4Yk9wcf9+K</w:t>
      </w:r>
    </w:p>
    <w:p>
      <w:pPr>
        <w:pStyle w:val="PreformattedText"/>
        <w:bidi w:val="0"/>
        <w:spacing w:before="0" w:after="0"/>
        <w:jc w:val="left"/>
        <w:rPr/>
      </w:pPr>
      <w:r>
        <w:rPr/>
        <w:t>mfuxUyi+EBSAP8Rm9laR2BTKmNcY+fk4ycj9v27ff78NjRw9+Bn4z3yB9h8D+h78KFHxwc/OD2z2x+</w:t>
      </w:r>
    </w:p>
    <w:p>
      <w:pPr>
        <w:pStyle w:val="PreformattedText"/>
        <w:bidi w:val="0"/>
        <w:spacing w:before="0" w:after="0"/>
        <w:jc w:val="left"/>
        <w:rPr/>
      </w:pPr>
      <w:r>
        <w:rPr/>
        <w:t>/bH+vf7cKFH2f3wMf2LfYZJ4UKPsYI79+/f47fsB/c8KFHwGT3HcHPY/1HZj+44UKEJzhGw2ML8ntj</w:t>
      </w:r>
    </w:p>
    <w:p>
      <w:pPr>
        <w:pStyle w:val="PreformattedText"/>
        <w:bidi w:val="0"/>
        <w:spacing w:before="0" w:after="0"/>
        <w:jc w:val="left"/>
        <w:rPr/>
      </w:pPr>
      <w:r>
        <w:rPr/>
        <w:t>/wBscKFHNHrH3otnBBUjHzuUN8Z/fP2HFlgyQbe2MN0gBbFSa8VjmdYwTtAzgAgHII+QO234ALduNB</w:t>
      </w:r>
    </w:p>
    <w:p>
      <w:pPr>
        <w:pStyle w:val="PreformattedText"/>
        <w:bidi w:val="0"/>
        <w:spacing w:before="0" w:after="0"/>
        <w:jc w:val="left"/>
        <w:rPr/>
      </w:pPr>
      <w:r>
        <w:rPr/>
        <w:t>LNOY6tAjLUWndb732wrtX4P1HAJIBVcD7HAzniaIwFUgMdzd7+Er8fbHzFlIBJ+Nv2OO247SO5GOAc</w:t>
      </w:r>
    </w:p>
    <w:p>
      <w:pPr>
        <w:pStyle w:val="PreformattedText"/>
        <w:bidi w:val="0"/>
        <w:spacing w:before="0" w:after="0"/>
        <w:jc w:val="left"/>
        <w:rPr/>
      </w:pPr>
      <w:r>
        <w:rPr/>
        <w:t>QQUYr3oJUagVjKYZRuGD3JBOAp7HufuCD2PFBOFzg+EHrwF0NLik/AVyCQDu7l8d8D7gdvn4PEmHOh</w:t>
      </w:r>
    </w:p>
    <w:p>
      <w:pPr>
        <w:pStyle w:val="PreformattedText"/>
        <w:bidi w:val="0"/>
        <w:spacing w:before="0" w:after="0"/>
        <w:jc w:val="left"/>
        <w:rPr/>
      </w:pPr>
      <w:r>
        <w:rPr/>
        <w:t>A4RyYSQxPGIOyTjcuQxDDyBbduOwkAHsT8kdsHi0lsKEeWBn5TFN1SFpBtUHx3KSyDyDZ2tknx+GAP</w:t>
      </w:r>
    </w:p>
    <w:p>
      <w:pPr>
        <w:pStyle w:val="PreformattedText"/>
        <w:bidi w:val="0"/>
        <w:spacing w:before="0" w:after="0"/>
        <w:jc w:val="left"/>
        <w:rPr/>
      </w:pPr>
      <w:r>
        <w:rPr/>
        <w:t>yT/l4sJTUKitVgCclQD21+GgT8w00cNhdq5OFkVPkbVBKjHffn+4/VxZynbh2xU4tQSKmsc782aOJI</w:t>
      </w:r>
    </w:p>
    <w:p>
      <w:pPr>
        <w:pStyle w:val="PreformattedText"/>
        <w:bidi w:val="0"/>
        <w:spacing w:before="0" w:after="0"/>
        <w:jc w:val="left"/>
        <w:rPr/>
      </w:pPr>
      <w:r>
        <w:rPr/>
        <w:t>Z1VS4ywKR7k2SbiAN5BUEb2/v/ADcSz55MlhWopFQ0n5yvNrHJPNXK5MlgdDaoZ8AIZD1FUjKqQMr2</w:t>
      </w:r>
    </w:p>
    <w:p>
      <w:pPr>
        <w:pStyle w:val="PreformattedText"/>
        <w:bidi w:val="0"/>
        <w:spacing w:before="0" w:after="0"/>
        <w:jc w:val="left"/>
        <w:rPr/>
      </w:pPr>
      <w:r>
        <w:rPr/>
        <w:t>YsR28fs3HmOZMWnuaxs8MtmHSgtFBHKnOXLpglsu8RrncH8e8ahsqyAnuAGGfHOAzLxWTLVGmhizwu</w:t>
      </w:r>
    </w:p>
    <w:p>
      <w:pPr>
        <w:pStyle w:val="PreformattedText"/>
        <w:bidi w:val="0"/>
        <w:spacing w:before="0" w:after="0"/>
        <w:jc w:val="left"/>
        <w:rPr/>
      </w:pPr>
      <w:r>
        <w:rPr/>
        <w:t>IKm1hddAweJozMjKzAPGsyOuN3TK42yL2iQA98DcPH/NwNUV4aRaFrgdsNCrBiSEXaGdkILOxZdsQW</w:t>
      </w:r>
    </w:p>
    <w:p>
      <w:pPr>
        <w:pStyle w:val="PreformattedText"/>
        <w:bidi w:val="0"/>
        <w:spacing w:before="0" w:after="0"/>
        <w:jc w:val="left"/>
        <w:rPr/>
      </w:pPr>
      <w:r>
        <w:rPr/>
        <w:t>OIeRYjJBwAY+zNxyHCvbzfujQeKIoLqy712NJ8bW3bwWBG0F2BIyzEeS/q4UOBptNLT3fW9a2Exvwo</w:t>
      </w:r>
    </w:p>
    <w:p>
      <w:pPr>
        <w:pStyle w:val="PreformattedText"/>
        <w:bidi w:val="0"/>
        <w:spacing w:before="0" w:after="0"/>
        <w:jc w:val="left"/>
        <w:rPr/>
      </w:pPr>
      <w:r>
        <w:rPr/>
        <w:t>AEquZVUnsCVbGQowO7DOBg+K5/Vw1q6UO3vQVQalgA4G7mt/5j6BnZUlEjPGyuvd1Bbb+b10VSMg4Z</w:t>
      </w:r>
    </w:p>
    <w:p>
      <w:pPr>
        <w:pStyle w:val="PreformattedText"/>
        <w:bidi w:val="0"/>
        <w:spacing w:before="0" w:after="0"/>
        <w:jc w:val="left"/>
        <w:rPr/>
      </w:pPr>
      <w:r>
        <w:rPr/>
        <w:t>SACMNwwXBjaNIWl2h5v3eaEZHjcF1ERZ3BD1wQ251OWImXE4aPt3ICj4XPHV0NFuB+iI5jDqwV2mtF</w:t>
      </w:r>
    </w:p>
    <w:p>
      <w:pPr>
        <w:pStyle w:val="PreformattedText"/>
        <w:bidi w:val="0"/>
        <w:spacing w:before="0" w:after="0"/>
        <w:jc w:val="left"/>
        <w:rPr/>
      </w:pPr>
      <w:r>
        <w:rPr/>
        <w:t>/ip6IVc72VXj7jZENgONowJDGVzgBM5bG7C+PHexaG0RGXJ1ZR818flhGUMrsBIchXCmNfywAgMKkn</w:t>
      </w:r>
    </w:p>
    <w:p>
      <w:pPr>
        <w:pStyle w:val="PreformattedText"/>
        <w:bidi w:val="0"/>
        <w:spacing w:before="0" w:after="0"/>
        <w:jc w:val="left"/>
        <w:rPr/>
      </w:pPr>
      <w:r>
        <w:rPr/>
        <w:t>yICjKgnLFVz8cOFe3jEfZUbYWToDbIj/AOJENjRkjoockopkY9ENKuWxjt/l47CuXT4pDl43SIIzNG</w:t>
      </w:r>
    </w:p>
    <w:p>
      <w:pPr>
        <w:pStyle w:val="PreformattedText"/>
        <w:bidi w:val="0"/>
        <w:spacing w:before="0" w:after="0"/>
        <w:jc w:val="left"/>
        <w:rPr/>
      </w:pPr>
      <w:r>
        <w:rPr/>
        <w:t>FiHWV9jBzJgxCSEL4h2bu+QfpZeFDdv1f3/rj6fDvKqo0ZaMxiMncwbwjexIquMTB9uFY/q/zcSqBQ</w:t>
      </w:r>
    </w:p>
    <w:p>
      <w:pPr>
        <w:pStyle w:val="PreformattedText"/>
        <w:bidi w:val="0"/>
        <w:spacing w:before="0" w:after="0"/>
        <w:jc w:val="left"/>
        <w:rPr/>
      </w:pPr>
      <w:r>
        <w:rPr/>
        <w:t>V7x/7Q6oAJJ0MKnc7RghQwVSTAwk6ZZBkFmzhyAvbvtHj4/HEgNFK9kdqKVrpEMoCMilBHKo2oysVS</w:t>
      </w:r>
    </w:p>
    <w:p>
      <w:pPr>
        <w:pStyle w:val="PreformattedText"/>
        <w:bidi w:val="0"/>
        <w:spacing w:before="0" w:after="0"/>
        <w:jc w:val="left"/>
        <w:rPr/>
      </w:pPr>
      <w:r>
        <w:rPr/>
        <w:t>EmMySRJvz1mB2juf1cG9/6P3xpCSKBzrX6yhY12bVjWPxfpMyu24spEhSZHxnaOofg98Lu78Ohoowo</w:t>
      </w:r>
    </w:p>
    <w:p>
      <w:pPr>
        <w:pStyle w:val="PreformattedText"/>
        <w:bidi w:val="0"/>
        <w:spacing w:before="0" w:after="0"/>
        <w:jc w:val="left"/>
        <w:rPr/>
      </w:pPr>
      <w:r>
        <w:rPr/>
        <w:t>o8eaEDt2yFkaXEaFkG5ipcHsI925QT27Hsrbl4UcFQVN3LCEgMSxowYOoSTxK5k8MxsoJPgBtXGM4j</w:t>
      </w:r>
    </w:p>
    <w:p>
      <w:pPr>
        <w:pStyle w:val="PreformattedText"/>
        <w:bidi w:val="0"/>
        <w:spacing w:before="0" w:after="0"/>
        <w:jc w:val="left"/>
        <w:rPr/>
      </w:pPr>
      <w:r>
        <w:rPr/>
        <w:t>3fVw1dNvaIUNmCgYjlRwzO04iDiIeILhT33yjOVfI3Bv78d+y6nx9ELSlaw3cWJAGDIZFY7UZQzRIy</w:t>
      </w:r>
    </w:p>
    <w:p>
      <w:pPr>
        <w:pStyle w:val="PreformattedText"/>
        <w:bidi w:val="0"/>
        <w:spacing w:before="0" w:after="0"/>
        <w:jc w:val="left"/>
        <w:rPr/>
      </w:pPr>
      <w:r>
        <w:rPr/>
        <w:t>ErIpB74y3dQFH6uOwoas4ZMKoADTLJIxZ5XPZmmJz5EAYb6ey7fpPChQnKAyFTtjlEYCmNSJcRgEPE</w:t>
      </w:r>
    </w:p>
    <w:p>
      <w:pPr>
        <w:pStyle w:val="PreformattedText"/>
        <w:bidi w:val="0"/>
        <w:spacing w:before="0" w:after="0"/>
        <w:jc w:val="left"/>
        <w:rPr/>
      </w:pPr>
      <w:r>
        <w:rPr/>
        <w:t>IxnD7mJXHkqqpY8c05fRC1FfWhqw2CZTFvUjqLCSrOhU5YqMABSHJXafnjmij0QqitO2NZGMQjJ/MC</w:t>
      </w:r>
    </w:p>
    <w:p>
      <w:pPr>
        <w:pStyle w:val="PreformattedText"/>
        <w:bidi w:val="0"/>
        <w:spacing w:before="0" w:after="0"/>
        <w:jc w:val="left"/>
        <w:rPr/>
      </w:pPr>
      <w:r>
        <w:rPr/>
        <w:t>RkrG2OowkYgsdw7Ahsd/p7seHcfTCh9pszixQc56ZkALKyqI3DbVhVnUqdo7d8g7s7scTYT/AF5J7L</w:t>
      </w:r>
    </w:p>
    <w:p>
      <w:pPr>
        <w:pStyle w:val="PreformattedText"/>
        <w:bidi w:val="0"/>
        <w:spacing w:before="0" w:after="0"/>
        <w:jc w:val="left"/>
        <w:rPr/>
      </w:pPr>
      <w:r>
        <w:rPr/>
        <w:t>x+1AuJH+Xnj1G/UI7L5bKpBEoYhOiqJkLiRlKs7SbCem24fOCCF4+zOihrhMKKVFgC/dj5Wzlfnp57</w:t>
      </w:r>
    </w:p>
    <w:p>
      <w:pPr>
        <w:pStyle w:val="PreformattedText"/>
        <w:bidi w:val="0"/>
        <w:spacing w:before="0" w:after="0"/>
        <w:jc w:val="left"/>
        <w:rPr/>
      </w:pPr>
      <w:r>
        <w:rPr/>
        <w:t>bz+uCbpxAUeJHZSrZGBnG90QD8zy27SSCe4xt49BAqgYnsjJsGBIOrCJtDCAElV5ZUbZIFOVVwx6gw</w:t>
      </w:r>
    </w:p>
    <w:p>
      <w:pPr>
        <w:pStyle w:val="PreformattedText"/>
        <w:bidi w:val="0"/>
        <w:spacing w:before="0" w:after="0"/>
        <w:jc w:val="left"/>
        <w:rPr/>
      </w:pPr>
      <w:r>
        <w:rPr/>
        <w:t>F2uAm0/fiIltWTaoEPAQMFtLMPDh8CNrZUrIGy8fUSJGQv002KQoVWJZWJ+PkD9XESk8R2iCNRW/hd</w:t>
      </w:r>
    </w:p>
    <w:p>
      <w:pPr>
        <w:pStyle w:val="PreformattedText"/>
        <w:bidi w:val="0"/>
        <w:spacing w:before="0" w:after="0"/>
        <w:jc w:val="left"/>
        <w:rPr/>
      </w:pPr>
      <w:r>
        <w:rPr/>
        <w:t>pEE0gYybk6iMXjO1iruNpCswB85AwbcQPt+niCdynQUp2wTJajKQRzRz/wCqjKUjIyzdUgqVbeNx/w</w:t>
      </w:r>
    </w:p>
    <w:p>
      <w:pPr>
        <w:pStyle w:val="PreformattedText"/>
        <w:bidi w:val="0"/>
        <w:spacing w:before="0" w:after="0"/>
        <w:jc w:val="left"/>
        <w:rPr/>
      </w:pPr>
      <w:r>
        <w:rPr/>
        <w:t>ArAZAXH2Khvndx8tfpUoc1VgeU0j3n9HNRIxdODAftQHI5H8Qg3HbIBG5JB6j4CxncPpIzgg5XH3PH</w:t>
      </w:r>
    </w:p>
    <w:p>
      <w:pPr>
        <w:pStyle w:val="PreformattedText"/>
        <w:bidi w:val="0"/>
        <w:spacing w:before="0" w:after="0"/>
        <w:jc w:val="left"/>
        <w:rPr/>
      </w:pPr>
      <w:r>
        <w:rPr/>
        <w:t>lUenWOadtYkoZAVBSPqRgAGV3DMZO+4oiHu5YSZx+nbw5SAdYjPE9sXbRtxjQKrTFo+odm3qkk/R+a</w:t>
      </w:r>
    </w:p>
    <w:p>
      <w:pPr>
        <w:pStyle w:val="PreformattedText"/>
        <w:bidi w:val="0"/>
        <w:spacing w:before="0" w:after="0"/>
        <w:jc w:val="left"/>
        <w:rPr/>
      </w:pPr>
      <w:r>
        <w:rPr/>
        <w:t>pAULuJGPldvG0ygAy0oboz2Y7ppoOUxeqcyLI4RhvASKWQns2wDHYgAt9v2B3LxpkOhEUtdWqda/qi</w:t>
      </w:r>
    </w:p>
    <w:p>
      <w:pPr>
        <w:pStyle w:val="PreformattedText"/>
        <w:bidi w:val="0"/>
        <w:spacing w:before="0" w:after="0"/>
        <w:jc w:val="left"/>
        <w:rPr/>
      </w:pPr>
      <w:r>
        <w:rPr/>
        <w:t>yQSuxDbRltqo+NhWPJYxqoIygAYswwf5fp4kjqcoi0ULDqEOfkqpkBQhgNyIY0A3bRn7Efbc2d3DH1</w:t>
      </w:r>
    </w:p>
    <w:p>
      <w:pPr>
        <w:pStyle w:val="PreformattedText"/>
        <w:bidi w:val="0"/>
        <w:spacing w:before="0" w:after="0"/>
        <w:jc w:val="left"/>
        <w:rPr/>
      </w:pPr>
      <w:r>
        <w:rPr/>
        <w:t>04kxxqG0HQx0r6LzJ/vJo7I5G27VDh5MsfJVAyflcn5J7/AObikzEG0j0R5t+ldbuiGOOijZ+uP0x+</w:t>
      </w:r>
    </w:p>
    <w:p>
      <w:pPr>
        <w:pStyle w:val="PreformattedText"/>
        <w:bidi w:val="0"/>
        <w:spacing w:before="0" w:after="0"/>
        <w:jc w:val="left"/>
        <w:rPr/>
      </w:pPr>
      <w:r>
        <w:rPr/>
        <w:t>jVgScsaYpzuFWL4PcAIvz2HfjD4kUP0x6P8Ao3dm6K5aprtlp+zBmOTjOcY/YD79vv24Fjex9n57Y7</w:t>
      </w:r>
    </w:p>
    <w:p>
      <w:pPr>
        <w:pStyle w:val="PreformattedText"/>
        <w:bidi w:val="0"/>
        <w:spacing w:before="0" w:after="0"/>
        <w:jc w:val="left"/>
        <w:rPr/>
      </w:pPr>
      <w:r>
        <w:rPr/>
        <w:t>n7dvjvgj5/9u/ChR93ye/c5XGSSBn+vbP/ANPhQozk5OcZ/pn7YyP6kYz88KFGD8gD+vfHx9vnHcDB</w:t>
      </w:r>
    </w:p>
    <w:p>
      <w:pPr>
        <w:pStyle w:val="PreformattedText"/>
        <w:bidi w:val="0"/>
        <w:spacing w:before="0" w:after="0"/>
        <w:jc w:val="left"/>
        <w:rPr/>
      </w:pPr>
      <w:r>
        <w:rPr/>
        <w:t>78KFHwz2yfgY/TgZ+D/UdxnhQoitbk6em2W+fym7r85CkeRPf4xwuHoiOabZU08dpj85X8dto/72Iv</w:t>
      </w:r>
    </w:p>
    <w:p>
      <w:pPr>
        <w:pStyle w:val="PreformattedText"/>
        <w:bidi w:val="0"/>
        <w:spacing w:before="0" w:after="0"/>
        <w:jc w:val="left"/>
        <w:rPr/>
      </w:pPr>
      <w:r>
        <w:rPr/>
        <w:t>YiRpUVW2AFlsMQM/8AiHIxj5Jb6uKbKFpm2MI8Lo8e6D1fpT0kuNFoLftjzlNhXDsDhlZWkl2lnO98</w:t>
      </w:r>
    </w:p>
    <w:p>
      <w:pPr>
        <w:pStyle w:val="PreformattedText"/>
        <w:bidi w:val="0"/>
        <w:spacing w:before="0" w:after="0"/>
        <w:jc w:val="left"/>
        <w:rPr/>
      </w:pPr>
      <w:r>
        <w:rPr/>
        <w:t>rHJEW3A7sFcAdmP8vfVIwPZWPWHR2qARb7Nftix6XMT2y2WEZCq/1MoVSDkg7l8gpIBO3vxc4Ikka8</w:t>
      </w:r>
    </w:p>
    <w:p>
      <w:pPr>
        <w:pStyle w:val="PreformattedText"/>
        <w:bidi w:val="0"/>
        <w:spacing w:before="0" w:after="0"/>
        <w:jc w:val="left"/>
        <w:rPr/>
      </w:pPr>
      <w:r>
        <w:rPr/>
        <w:t>R/FFZiu770E3R5esg2qAFJRDKdzuinLtIV7fp7ggliu7i2geDDorqkcYVlYusa7Q5AVsAZ2spDMc5H</w:t>
      </w:r>
    </w:p>
    <w:p>
      <w:pPr>
        <w:pStyle w:val="PreformattedText"/>
        <w:bidi w:val="0"/>
        <w:spacing w:before="0" w:after="0"/>
        <w:jc w:val="left"/>
        <w:rPr/>
      </w:pPr>
      <w:r>
        <w:rPr/>
        <w:t>x9W7y4DmCogmTQy1A2mCro23cpfyJIDOT3HjnG1B8E9ux/V38eKbEnQsBFjJA0PbX7Iv0DuUC7CCMI</w:t>
      </w:r>
    </w:p>
    <w:p>
      <w:pPr>
        <w:pStyle w:val="PreformattedText"/>
        <w:bidi w:val="0"/>
        <w:spacing w:before="0" w:after="0"/>
        <w:jc w:val="left"/>
        <w:rPr/>
      </w:pPr>
      <w:r>
        <w:rPr/>
        <w:t>2W7RAjvnYSZGAXG3P+vGdxYAqTxi1kEhtBEyhICIVZu20AMGKlt20dxgkgfH+XaeKJ2IrppFmlANTt</w:t>
      </w:r>
    </w:p>
    <w:p>
      <w:pPr>
        <w:pStyle w:val="PreformattedText"/>
        <w:bidi w:val="0"/>
        <w:spacing w:before="0" w:after="0"/>
        <w:jc w:val="left"/>
        <w:rPr/>
      </w:pPr>
      <w:r>
        <w:rPr/>
        <w:t>esKKCGIBRjlWZdgJcPkDaB85cZwCMf24gq1pJFCIdL7Ycpgd8d1ZSCp7IQMMARkk5HiP33bmxxMhB0</w:t>
      </w:r>
    </w:p>
    <w:p>
      <w:pPr>
        <w:pStyle w:val="PreformattedText"/>
        <w:bidi w:val="0"/>
        <w:spacing w:before="0" w:after="0"/>
        <w:jc w:val="left"/>
        <w:rPr/>
      </w:pPr>
      <w:r>
        <w:rPr/>
        <w:t>PGsdatDTjRv7fuiSVduEcAL2wRkbB3LAAdgcHuD2/m49BycUlAHh8fvjJ45QXDdu6M9PfE64OXAdD8</w:t>
      </w:r>
    </w:p>
    <w:p>
      <w:pPr>
        <w:pStyle w:val="PreformattedText"/>
        <w:bidi w:val="0"/>
        <w:spacing w:before="0" w:after="0"/>
        <w:jc w:val="left"/>
        <w:rPr/>
      </w:pPr>
      <w:r>
        <w:rPr/>
        <w:t>EMoyjRYOGft3z4njVyTXtija2orH5u/9rrV16tzH6lW4P94uhr3LPqKItU5K/CEvrS5p9O+T9C0vS+</w:t>
      </w:r>
    </w:p>
    <w:p>
      <w:pPr>
        <w:pStyle w:val="PreformattedText"/>
        <w:bidi w:val="0"/>
        <w:spacing w:before="0" w:after="0"/>
        <w:jc w:val="left"/>
        <w:rPr/>
      </w:pPr>
      <w:r>
        <w:rPr/>
        <w:t>cK2sOjaxyvHNpNxJxRaQwm8wcI7FeKbN71vIrawe1k9ZVW1q8w5uEX2VAMiBuKldG9rNH5guceYZud</w:t>
      </w:r>
    </w:p>
    <w:p>
      <w:pPr>
        <w:pStyle w:val="PreformattedText"/>
        <w:bidi w:val="0"/>
        <w:spacing w:before="0" w:after="0"/>
        <w:jc w:val="left"/>
        <w:rPr/>
      </w:pPr>
      <w:r>
        <w:rPr/>
        <w:t>OWptcaHUOXzDV9KvSyLRo5busSvpdLlurZ1bmPSdQnndkuzWqU95KY8IjYZUKJsVsxMmtMU8VNETx0</w:t>
      </w:r>
    </w:p>
    <w:p>
      <w:pPr>
        <w:pStyle w:val="PreformattedText"/>
        <w:bidi w:val="0"/>
        <w:spacing w:before="0" w:after="0"/>
        <w:jc w:val="left"/>
        <w:rPr/>
      </w:pPr>
      <w:r>
        <w:rPr/>
        <w:t>HFl9btjQiXaGFbhVjHPnqFor6JZn5duVL72ItYksHUr8UZ1yOhJEsmnrqViKdow09GxVtTx9yJWVsj</w:t>
      </w:r>
    </w:p>
    <w:p>
      <w:pPr>
        <w:pStyle w:val="PreformattedText"/>
        <w:bidi w:val="0"/>
        <w:spacing w:before="0" w:after="0"/>
        <w:jc w:val="left"/>
        <w:rPr/>
      </w:pPr>
      <w:r>
        <w:rPr/>
        <w:t>unEUxSGINWNW3N/FEY3CvZEZy5XinfWLMWpxQ0uVeRNT12mt1jUhvW4rFeO1omnIQWt2ZpdRklG8jq</w:t>
      </w:r>
    </w:p>
    <w:p>
      <w:pPr>
        <w:pStyle w:val="PreformattedText"/>
        <w:bidi w:val="0"/>
        <w:spacing w:before="0" w:after="0"/>
        <w:jc w:val="left"/>
        <w:rPr/>
      </w:pPr>
      <w:r>
        <w:rPr/>
        <w:t>CN9u0BeOohczGv0kyy+7vcNF9bdDiVACkEBiqxHQG3LoIvJGssMWvyy2UiWPdXinUL1IySHiru7xqw</w:t>
      </w:r>
    </w:p>
    <w:p>
      <w:pPr>
        <w:pStyle w:val="PreformattedText"/>
        <w:bidi w:val="0"/>
        <w:spacing w:before="0" w:after="0"/>
        <w:jc w:val="left"/>
        <w:rPr/>
      </w:pPr>
      <w:r>
        <w:rPr/>
        <w:t>GQThdvDUqUrTS6FMFJnpIiJ0eNqVzmQvWjnkblvWFSFrAjNUTKlcOgZCbTRMd2xPNl3eSqrcPSq3gj</w:t>
      </w:r>
    </w:p>
    <w:p>
      <w:pPr>
        <w:pStyle w:val="PreformattedText"/>
        <w:bidi w:val="0"/>
        <w:spacing w:before="0" w:after="0"/>
        <w:jc w:val="left"/>
        <w:rPr/>
      </w:pPr>
      <w:r>
        <w:rPr/>
        <w:t>S0/jAri5hTxiGpm1aqOyo7Vq9w2JR03VUnsAwwtNJgqiYjdYwTklW2jx44ASNNBX6Y7wOo4RXZIjI9</w:t>
      </w:r>
    </w:p>
    <w:p>
      <w:pPr>
        <w:pStyle w:val="PreformattedText"/>
        <w:bidi w:val="0"/>
        <w:spacing w:before="0" w:after="0"/>
        <w:jc w:val="left"/>
        <w:rPr/>
      </w:pPr>
      <w:r>
        <w:rPr/>
        <w:t>iP8AML7zKrBiIjKokclkH1A7cD4xwyJaXKK8Yh4LBgjIkK7ZJg+GBIDBZFDKVBHbe39hwoYy8WGoMQ</w:t>
      </w:r>
    </w:p>
    <w:p>
      <w:pPr>
        <w:pStyle w:val="PreformattedText"/>
        <w:bidi w:val="0"/>
        <w:spacing w:before="0" w:after="0"/>
        <w:jc w:val="left"/>
        <w:rPr/>
      </w:pPr>
      <w:r>
        <w:rPr/>
        <w:t>rLtM20g7Szj93UkrgZz32nvw5+YwyNYmZRKhXcq5ycZwHBUZJHh5D5/fhKaGsKEg+JBL2OCDl8EeBG</w:t>
      </w:r>
    </w:p>
    <w:p>
      <w:pPr>
        <w:pStyle w:val="PreformattedText"/>
        <w:bidi w:val="0"/>
        <w:spacing w:before="0" w:after="0"/>
        <w:jc w:val="left"/>
        <w:rPr/>
      </w:pPr>
      <w:r>
        <w:rPr/>
        <w:t>AV+Nvbhzjgwht1QbdSISmOJCxOBvb7kDBJwAfv8APDNeb0xDGuQSe/kcjscbiBlQD/bjkKCZ6Lc3Ny</w:t>
      </w:r>
    </w:p>
    <w:p>
      <w:pPr>
        <w:pStyle w:val="PreformattedText"/>
        <w:bidi w:val="0"/>
        <w:spacing w:before="0" w:after="0"/>
        <w:jc w:val="left"/>
        <w:rPr/>
      </w:pPr>
      <w:r>
        <w:rPr/>
        <w:t>H6qci81qwEekcx6bPaDAshpGwsd9pO/wBC03mJ/wCXiPEShOkuhXmDW+9SDcBObD4uRNXmRo/Vbouo</w:t>
      </w:r>
    </w:p>
    <w:p>
      <w:pPr>
        <w:pStyle w:val="PreformattedText"/>
        <w:bidi w:val="0"/>
        <w:spacing w:before="0" w:after="0"/>
        <w:jc w:val="left"/>
        <w:rPr/>
      </w:pPr>
      <w:r>
        <w:rPr/>
        <w:t>VtS02pcpSrYguQQW45ISsiT0pY+rBYAJ3CUxPt2tnA8VU8ebTkaXMZW2lTHtWHcTJaMDzD8sL2aaqW</w:t>
      </w:r>
    </w:p>
    <w:p>
      <w:pPr>
        <w:pStyle w:val="PreformattedText"/>
        <w:bidi w:val="0"/>
        <w:spacing w:before="0" w:after="0"/>
        <w:jc w:val="left"/>
        <w:rPr/>
      </w:pPr>
      <w:r>
        <w:rPr/>
        <w:t>ljiQRVoyrv/jO0VgKrORIR1UyuCQSQ/bGF8Yrt1tIKoSCaaCKXf0eslnZvZ0LRz7BuSUqCVeZCfNIw</w:t>
      </w:r>
    </w:p>
    <w:p>
      <w:pPr>
        <w:pStyle w:val="PreformattedText"/>
        <w:bidi w:val="0"/>
        <w:spacing w:before="0" w:after="0"/>
        <w:jc w:val="left"/>
        <w:rPr/>
      </w:pPr>
      <w:r>
        <w:rPr/>
        <w:t>oVD2wf3I7cEI1wrELgBiK6GM19LjazlIjDtctGc5E/uHDxQyuFKlS43NIcKsbBN2XPEbPpqdO2JFQV</w:t>
      </w:r>
    </w:p>
    <w:p>
      <w:pPr>
        <w:pStyle w:val="PreformattedText"/>
        <w:bidi w:val="0"/>
        <w:spacing w:before="0" w:after="0"/>
        <w:jc w:val="left"/>
        <w:rPr/>
      </w:pPr>
      <w:r>
        <w:rPr/>
        <w:t>FOMEHQ6wmli6LGWRnwZVCCuU6al4QCxeTICrvJ8VUbSm7PAs67t4QfKOtBxjozlWhNYgrsQ7gAwuJ2</w:t>
      </w:r>
    </w:p>
    <w:p>
      <w:pPr>
        <w:pStyle w:val="PreformattedText"/>
        <w:bidi w:val="0"/>
        <w:spacing w:before="0" w:after="0"/>
        <w:jc w:val="left"/>
        <w:rPr/>
      </w:pPr>
      <w:r>
        <w:rPr/>
        <w:t>aFijAxEL1GJFfauBIcKnTRi3FdMJXtqYsUCjt0MU3mnlyerdkMaOY0ktIJLFeRIWBjKiSTbMVLBHh3</w:t>
      </w:r>
    </w:p>
    <w:p>
      <w:pPr>
        <w:pStyle w:val="PreformattedText"/>
        <w:bidi w:val="0"/>
        <w:spacing w:before="0" w:after="0"/>
        <w:jc w:val="left"/>
        <w:rPr/>
      </w:pPr>
      <w:r>
        <w:rPr/>
        <w:t>bAj5EZ2k9+JZZ2j1oHmpaxt0IjSgYn0/aIYwaymOV7dmRgkG3oosoKO8jABhG0mezMHwcNw1geNKCO</w:t>
      </w:r>
    </w:p>
    <w:p>
      <w:pPr>
        <w:pStyle w:val="PreformattedText"/>
        <w:bidi w:val="0"/>
        <w:spacing w:before="0" w:after="0"/>
        <w:jc w:val="left"/>
        <w:rPr/>
      </w:pPr>
      <w:r>
        <w:rPr/>
        <w:t>jUA+McjfxEeoGs8uU3nqV6VaSnDFPI0kskzFYm2msahbbXMke7bKvbqR7VTarcWWAlqxLMeEA5g5lS</w:t>
      </w:r>
    </w:p>
    <w:p>
      <w:pPr>
        <w:pStyle w:val="PreformattedText"/>
        <w:bidi w:val="0"/>
        <w:spacing w:before="0" w:after="0"/>
        <w:jc w:val="left"/>
        <w:rPr/>
      </w:pPr>
      <w:r>
        <w:rPr/>
        <w:t>rl4rujnX0j/iQ5T1uUrY5jptciLxPWkM3uMRBuspE4YrCwDK67eoW7qqfDW87CMgXaaTPwijw2PLzC</w:t>
      </w:r>
    </w:p>
    <w:p>
      <w:pPr>
        <w:pStyle w:val="PreformattedText"/>
        <w:bidi w:val="0"/>
        <w:spacing w:before="0" w:after="0"/>
        <w:jc w:val="left"/>
        <w:rPr/>
      </w:pPr>
      <w:r>
        <w:rPr/>
        <w:t>Q4p+aOkZfWzlfT44pasikrE3TkEMivIBtWWJT1WMkADSCJAASG8WH6YFwl2jRYnFMtKAtFB1z+I+d4</w:t>
      </w:r>
    </w:p>
    <w:p>
      <w:pPr>
        <w:pStyle w:val="PreformattedText"/>
        <w:bidi w:val="0"/>
        <w:spacing w:before="0" w:after="0"/>
        <w:jc w:val="left"/>
        <w:rPr/>
      </w:pPr>
      <w:r>
        <w:rPr/>
        <w:t>zFp/4jG6zutct7euqhUBV0ljjMqxsrKDHkY6e1sjz4MTCylpVQx+tD1n3galT60CHWPV7W9cmji1HV</w:t>
      </w:r>
    </w:p>
    <w:p>
      <w:pPr>
        <w:pStyle w:val="PreformattedText"/>
        <w:bidi w:val="0"/>
        <w:spacing w:before="0" w:after="0"/>
        <w:jc w:val="left"/>
        <w:rPr/>
      </w:pPr>
      <w:r>
        <w:rPr/>
        <w:t>ZzHG6BaaQyx1A7BiQ20bS8ufIMSoC/XubghZanSmkGpPAVUUaRWYufNPilIe0LQUCLbIRLHGpUqeqF</w:t>
      </w:r>
    </w:p>
    <w:p>
      <w:pPr>
        <w:pStyle w:val="PreformattedText"/>
        <w:bidi w:val="0"/>
        <w:spacing w:before="0" w:after="0"/>
        <w:jc w:val="left"/>
        <w:rPr/>
      </w:pPr>
      <w:r>
        <w:rPr/>
        <w:t>lyCI2YBjnb0/514lEtRwh4du3WLBonO2pXnlraBV1bWa4ZWlTT4jPFA4KNEZHUFYJA5X5YSN4v/MOI</w:t>
      </w:r>
    </w:p>
    <w:p>
      <w:pPr>
        <w:pStyle w:val="PreformattedText"/>
        <w:bidi w:val="0"/>
        <w:spacing w:before="0" w:after="0"/>
        <w:jc w:val="left"/>
        <w:rPr/>
      </w:pPr>
      <w:r>
        <w:rPr/>
        <w:t>3MtSLqROszq13TbRD2/zZrmkWy2qxQ6XZkRVsQapbrabPLuIUlTM43KJMAn6gfpbHHQZT1tZW+t+6C</w:t>
      </w:r>
    </w:p>
    <w:p>
      <w:pPr>
        <w:pStyle w:val="PreformattedText"/>
        <w:bidi w:val="0"/>
        <w:spacing w:before="0" w:after="0"/>
        <w:jc w:val="left"/>
        <w:rPr/>
      </w:pPr>
      <w:r>
        <w:rPr/>
        <w:t>JLh6tLcTIuGgc+cztVa5FT1PUNNtLKiWqq9WrJKjtE6LagYwzbXEnUYbiAqjbuXPCpKNQoFYsZbtUA</w:t>
      </w:r>
    </w:p>
    <w:p>
      <w:pPr>
        <w:pStyle w:val="PreformattedText"/>
        <w:bidi w:val="0"/>
        <w:spacing w:before="0" w:after="0"/>
        <w:jc w:val="left"/>
        <w:rPr/>
      </w:pPr>
      <w:r>
        <w:rPr/>
        <w:t>4gKfL2xO6J6j69UuF6+gX7TBixcw3XWNDHsk6kaqY7AaMsgBAZemCRjGIyi104CDZLlOM5W9pg88oe</w:t>
      </w:r>
    </w:p>
    <w:p>
      <w:pPr>
        <w:pStyle w:val="PreformattedText"/>
        <w:bidi w:val="0"/>
        <w:spacing w:before="0" w:after="0"/>
        <w:jc w:val="left"/>
        <w:rPr/>
      </w:pPr>
      <w:r>
        <w:rPr/>
        <w:t>vVrRXstaoarEskkMMFE0dcjkh3xqZGryQwqLE+2KNenIW39RZV+hhwyd1IZbQYtsO1VNJ6214Xfq/3</w:t>
      </w:r>
    </w:p>
    <w:p>
      <w:pPr>
        <w:pStyle w:val="PreformattedText"/>
        <w:bidi w:val="0"/>
        <w:spacing w:before="0" w:after="0"/>
        <w:jc w:val="left"/>
        <w:rPr/>
      </w:pPr>
      <w:r>
        <w:rPr/>
        <w:t>QV6nP3OnOcsQ5W5T501W9JJVdZo9Jt2p55ZLMkleGR5ah67r3X5bb4rtbh1ks0otpY9vbHZ2KkyATO</w:t>
      </w:r>
    </w:p>
    <w:p>
      <w:pPr>
        <w:pStyle w:val="PreformattedText"/>
        <w:bidi w:val="0"/>
        <w:spacing w:before="0" w:after="0"/>
        <w:jc w:val="left"/>
        <w:rPr/>
      </w:pPr>
      <w:r>
        <w:rPr/>
        <w:t>xSS1X1oOeg+iX8WF+vqWqRcmary+50ya4ul6lpGoQ6zcVRLciTS9M2xyXrUsUTJGuUjkP0PuULxA8t</w:t>
      </w:r>
    </w:p>
    <w:p>
      <w:pPr>
        <w:pStyle w:val="PreformattedText"/>
        <w:bidi w:val="0"/>
        <w:spacing w:before="0" w:after="0"/>
        <w:jc w:val="left"/>
        <w:rPr/>
      </w:pPr>
      <w:r>
        <w:rPr/>
        <w:t>gLhKZrRWlrVpFW3SLKRMEs4oNc1tbhZd710BT04m9evXPnWtybyf6Tc239Ri3TWdQv3tF0XSNEpQSq</w:t>
      </w:r>
    </w:p>
    <w:p>
      <w:pPr>
        <w:pStyle w:val="PreformattedText"/>
        <w:bidi w:val="0"/>
        <w:spacing w:before="0" w:after="0"/>
        <w:jc w:val="left"/>
        <w:rPr/>
      </w:pPr>
      <w:r>
        <w:rPr/>
        <w:t>lnUNSltdV6tSKR1VklxKXk6IBbcOKn5Y7MqSsBMmTm5V2j6x8saLM1weVYUYzE4+XLktygaltLrV80</w:t>
      </w:r>
    </w:p>
    <w:p>
      <w:pPr>
        <w:pStyle w:val="PreformattedText"/>
        <w:bidi w:val="0"/>
        <w:spacing w:before="0" w:after="0"/>
        <w:jc w:val="left"/>
        <w:rPr/>
      </w:pPr>
      <w:r>
        <w:rPr/>
        <w:t>d8t/s6vXGSja1ClzU8dhKzQtbh0wy0tzRowrOXVI4wm9o0IdGmSTft+kcFfJ80Klzl+q+D/7Y8//AP</w:t>
      </w:r>
    </w:p>
    <w:p>
      <w:pPr>
        <w:pStyle w:val="PreformattedText"/>
        <w:bidi w:val="0"/>
        <w:spacing w:before="0" w:after="0"/>
        <w:jc w:val="left"/>
        <w:rPr/>
      </w:pPr>
      <w:r>
        <w:rPr/>
        <w:t>feVGaqMuxjzfvtjhTlH0//AIouYfVrmH0pXkfWtIv8tWLEN3VZDp1zQoZqsz16UDxII5pJbMqCSONd</w:t>
      </w:r>
    </w:p>
    <w:p>
      <w:pPr>
        <w:pStyle w:val="PreformattedText"/>
        <w:bidi w:val="0"/>
        <w:spacing w:before="0" w:after="0"/>
        <w:jc w:val="left"/>
        <w:rPr/>
      </w:pPr>
      <w:r>
        <w:rPr/>
        <w:t>zFJizNjdwDIxkyfNEhsBOWdU+Xs4/V/dG5xeIyvB5Xhs1bGS2kYgBl1119HGC1zR/Dj/ABLcrab+M2</w:t>
      </w:r>
    </w:p>
    <w:p>
      <w:pPr>
        <w:pStyle w:val="PreformattedText"/>
        <w:bidi w:val="0"/>
        <w:spacing w:before="0" w:after="0"/>
        <w:jc w:val="left"/>
        <w:rPr/>
      </w:pPr>
      <w:r>
        <w:rPr/>
        <w:t>tM5cnf8NXW6JFi3XsTaekMs4kqPUSZFMzwTbY5Cjb9u/bu4Lmq0taTMJMUH1Vb9X84pJHSbKJz9XKn</w:t>
      </w:r>
    </w:p>
    <w:p>
      <w:pPr>
        <w:pStyle w:val="PreformattedText"/>
        <w:bidi w:val="0"/>
        <w:spacing w:before="0" w:after="0"/>
        <w:jc w:val="left"/>
        <w:rPr/>
      </w:pPr>
      <w:r>
        <w:rPr/>
        <w:t>F2U04Nx8vxpHMXpf6setHPVOLVeX+Xdd9vJaX2i6pWvQoor2OnEUMjMk0KWJWxIdsaebqme/A0sSMR</w:t>
      </w:r>
    </w:p>
    <w:p>
      <w:pPr>
        <w:pStyle w:val="PreformattedText"/>
        <w:bidi w:val="0"/>
        <w:spacing w:before="0" w:after="0"/>
        <w:jc w:val="left"/>
        <w:rPr/>
      </w:pPr>
      <w:r>
        <w:rPr/>
        <w:t>O6uXJZ50sbtp2+3uxYYrM8Fh1BmkVYd70+WLvzr/Fx68+iN3R9B1/kbUdUfXvd1tJfQtcSDT4HpzQQ</w:t>
      </w:r>
    </w:p>
    <w:p>
      <w:pPr>
        <w:pStyle w:val="PreformattedText"/>
        <w:bidi w:val="0"/>
        <w:spacing w:before="0" w:after="0"/>
        <w:jc w:val="left"/>
        <w:rPr/>
      </w:pPr>
      <w:r>
        <w:rPr/>
        <w:t>zR3prW0vHI9kDrIzK7AsX4Nl5I2Jfbh3LVpd/u8sZ7HdIsplKpZOsal3d7P4o4z9dP8AbP8A8QHIXO</w:t>
      </w:r>
    </w:p>
    <w:p>
      <w:pPr>
        <w:pStyle w:val="PreformattedText"/>
        <w:bidi w:val="0"/>
        <w:spacing w:before="0" w:after="0"/>
        <w:jc w:val="left"/>
        <w:rPr/>
      </w:pPr>
      <w:r>
        <w:rPr/>
        <w:t>N3080T0kL85RrYqTyXObH1SUXql2SjK0NDQNMAs21sVmUMp2FB9T53E89HcPJecMROMsySytu8Iy07</w:t>
      </w:r>
    </w:p>
    <w:p>
      <w:pPr>
        <w:pStyle w:val="PreformattedText"/>
        <w:bidi w:val="0"/>
        <w:spacing w:before="0" w:after="0"/>
        <w:jc w:val="left"/>
        <w:rPr/>
      </w:pPr>
      <w:r>
        <w:rPr/>
        <w:t>pcrTZcnAZM2MefuG76KbFMck84/xh/7Sj1xFWO1atenGjaxLJWp2KWn24bxWZEsTwV7WoydSxEfbrJ</w:t>
      </w:r>
    </w:p>
    <w:p>
      <w:pPr>
        <w:pStyle w:val="PreformattedText"/>
        <w:bidi w:val="0"/>
        <w:spacing w:before="0" w:after="0"/>
        <w:jc w:val="left"/>
        <w:rPr/>
      </w:pPr>
      <w:r>
        <w:rPr/>
        <w:t>gx9JGjO0q2/dHNwOVyNxBnTF3DlXRvzROf/dGI3Nh5WVy5nhVyPeXvNB5/hh1P1l5ouazR591zU+aL</w:t>
      </w:r>
    </w:p>
    <w:p>
      <w:pPr>
        <w:pStyle w:val="PreformattedText"/>
        <w:bidi w:val="0"/>
        <w:spacing w:before="0" w:after="0"/>
        <w:jc w:val="left"/>
        <w:rPr/>
      </w:pPr>
      <w:r>
        <w:rPr/>
        <w:t>gFKrFcbR3UaatVXqRQ2I6gUbOu8c4Cq/Ti27iYlCrSZkcMiq0pRLHhXm80WOWJiDPcYh+uNRRqUp2a</w:t>
      </w:r>
    </w:p>
    <w:p>
      <w:pPr>
        <w:pStyle w:val="PreformattedText"/>
        <w:bidi w:val="0"/>
        <w:spacing w:before="0" w:after="0"/>
        <w:jc w:val="left"/>
        <w:rPr/>
      </w:pPr>
      <w:r>
        <w:rPr/>
        <w:t>/W1j9Kn8I+kmjy7VksqosIjdb2xLwWpKMciyS1wxbBL90LhWkWTsu0q3GEcXThMNWWunrRq8fokpCb</w:t>
      </w:r>
    </w:p>
    <w:p>
      <w:pPr>
        <w:pStyle w:val="PreformattedText"/>
        <w:bidi w:val="0"/>
        <w:spacing w:before="0" w:after="0"/>
        <w:jc w:val="left"/>
        <w:rPr/>
      </w:pPr>
      <w:r>
        <w:rPr/>
        <w:t>jTdHdU8XXjZU29V4RPg7Y41ZmgkWMZANg/qCkbmHw428Pc1PpEU4ovHhWkUejy509XsWDFEHmlbzQs</w:t>
      </w:r>
    </w:p>
    <w:p>
      <w:pPr>
        <w:pStyle w:val="PreformattedText"/>
        <w:bidi w:val="0"/>
        <w:spacing w:before="0" w:after="0"/>
        <w:jc w:val="left"/>
        <w:rPr/>
      </w:pPr>
      <w:r>
        <w:rPr/>
        <w:t>JFgdjYZU6p2xr5thGARh4nBTsIFcOTyiDqjqgK60i90+WhvkleslSR5GbMWwI4Ut3VxGCzZGUA7qvb</w:t>
      </w:r>
    </w:p>
    <w:p>
      <w:pPr>
        <w:pStyle w:val="PreformattedText"/>
        <w:bidi w:val="0"/>
        <w:spacing w:before="0" w:after="0"/>
        <w:jc w:val="left"/>
        <w:rPr/>
      </w:pPr>
      <w:r>
        <w:rPr/>
        <w:t>dleJPnPikDu6C0A3CLbpml9BGYbQ6GAwSwqSZMlh4Ssu4EHsQg/zbWOeJpZJGlKwJNepoOEEbRtICj</w:t>
      </w:r>
    </w:p>
    <w:p>
      <w:pPr>
        <w:pStyle w:val="PreformattedText"/>
        <w:bidi w:val="0"/>
        <w:spacing w:before="0" w:after="0"/>
        <w:jc w:val="left"/>
        <w:rPr/>
      </w:pPr>
      <w:r>
        <w:rPr/>
        <w:t>ZBGJJXkabf0wQJhgyLIWDEytMMkDb4x+Q7nienZTWBHmVFWOsJ8zadG7QxSMI/+FmEVl8MY2R4WZ/a</w:t>
      </w:r>
    </w:p>
    <w:p>
      <w:pPr>
        <w:pStyle w:val="PreformattedText"/>
        <w:bidi w:val="0"/>
        <w:spacing w:before="0" w:after="0"/>
        <w:jc w:val="left"/>
        <w:rPr/>
      </w:pPr>
      <w:r>
        <w:rPr/>
        <w:t>PndEAenlvq6jt9Kq3AeL2soJ0oYLwJADkDtHxdFZg0lAwWukVZ3lWQMkDypEsjs0cZlZmZYUkKIqkG</w:t>
      </w:r>
    </w:p>
    <w:p>
      <w:pPr>
        <w:pStyle w:val="PreformattedText"/>
        <w:bidi w:val="0"/>
        <w:spacing w:before="0" w:after="0"/>
        <w:jc w:val="left"/>
        <w:rPr/>
      </w:pPr>
      <w:r>
        <w:rPr/>
        <w:t>MFVJO3iBW12ikGuxOrG4fH5otkcPtAZY0RyHVnRjGjxKyMUmURnDrhcMD2yPp4kJYGtLtYGO/Qm0RI</w:t>
      </w:r>
    </w:p>
    <w:p>
      <w:pPr>
        <w:pStyle w:val="PreformattedText"/>
        <w:bidi w:val="0"/>
        <w:spacing w:before="0" w:after="0"/>
        <w:jc w:val="left"/>
        <w:rPr/>
      </w:pPr>
      <w:r>
        <w:rPr/>
        <w:t>lZKsTQR7jLKOodoKBUCgEwnuURF3EDJHyOOEFT6YiLBjceCxX9Q1CFaxV5CWlsNBEsqkiQOpAO4E4Q</w:t>
      </w:r>
    </w:p>
    <w:p>
      <w:pPr>
        <w:pStyle w:val="PreformattedText"/>
        <w:bidi w:val="0"/>
        <w:spacing w:before="0" w:after="0"/>
        <w:jc w:val="left"/>
        <w:rPr/>
      </w:pPr>
      <w:r>
        <w:rPr/>
        <w:t>Km0B9oAj3bjxzhrCA1pTsjgb+MP1Mj5K9H/UHmX3dShX03l/UIastuxJBUadoJaqRGyyscTSywx4IG</w:t>
      </w:r>
    </w:p>
    <w:p>
      <w:pPr>
        <w:pStyle w:val="PreformattedText"/>
        <w:bidi w:val="0"/>
        <w:spacing w:before="0" w:after="0"/>
        <w:jc w:val="left"/>
        <w:rPr/>
      </w:pPr>
      <w:r>
        <w:rPr/>
        <w:t>X2hvHy41GSSL5yTClxW3T0RSZxP+S4WY4YfW7I/nD+q/MkvM3NNyeWb3VqtLJHJcBbEkLymWNJtwDR</w:t>
      </w:r>
    </w:p>
    <w:p>
      <w:pPr>
        <w:pStyle w:val="PreformattedText"/>
        <w:bidi w:val="0"/>
        <w:spacing w:before="0" w:after="0"/>
        <w:jc w:val="left"/>
        <w:rPr/>
      </w:pPr>
      <w:r>
        <w:rPr/>
        <w:t>2oUlaKQNkHohlbbx7Fg0KyKnmmbo8JzGaJuJY3XFdtfjw4dkCbUR01Ta3ZrJcA4JCoilGPbO4jue/B</w:t>
      </w:r>
    </w:p>
    <w:p>
      <w:pPr>
        <w:pStyle w:val="PreformattedText"/>
        <w:bidi w:val="0"/>
        <w:spacing w:before="0" w:after="0"/>
        <w:jc w:val="left"/>
        <w:rPr/>
      </w:pPr>
      <w:r>
        <w:rPr/>
        <w:t>0V71ABB7YxqCKZY38fzasTBhnu7EhiA2d2G+x+w44BSvphMKn6KxP6MsViSoJBhXmhMgAyQtdhIzDd</w:t>
      </w:r>
    </w:p>
    <w:p>
      <w:pPr>
        <w:pStyle w:val="PreformattedText"/>
        <w:bidi w:val="0"/>
        <w:spacing w:before="0" w:after="0"/>
        <w:jc w:val="left"/>
        <w:rPr/>
      </w:pPr>
      <w:r>
        <w:rPr/>
        <w:t>9OFDHH78cflMSILiukdN/w96Le1nmTVLVNTqGsPptfTK1Q4WRoNZuvHVrxbBmSezeamWUAsYIXXwXL</w:t>
      </w:r>
    </w:p>
    <w:p>
      <w:pPr>
        <w:pStyle w:val="PreformattedText"/>
        <w:bidi w:val="0"/>
        <w:spacing w:before="0" w:after="0"/>
        <w:jc w:val="left"/>
        <w:rPr/>
      </w:pPr>
      <w:r>
        <w:rPr/>
        <w:t>ihzmYVlyl7hN33Y0GSy7nmMVumNaB9b+bfhHqXp2g0tK1rlLS79IahJpmmR80cw2WlJ0zROXtGr1nS</w:t>
      </w:r>
    </w:p>
    <w:p>
      <w:pPr>
        <w:pStyle w:val="PreformattedText"/>
        <w:bidi w:val="0"/>
        <w:spacing w:before="0" w:after="0"/>
        <w:jc w:val="left"/>
        <w:rPr/>
      </w:pPr>
      <w:r>
        <w:rPr/>
        <w:t>CykDmKpekpcvQwhdq9SXXtqOxPHnOMn9bOmSBWjbVt4bu36WP5Y9KwspJKSp5H+mLt3gOz22r+aB1y</w:t>
      </w:r>
    </w:p>
    <w:p>
      <w:pPr>
        <w:pStyle w:val="PreformattedText"/>
        <w:bidi w:val="0"/>
        <w:spacing w:before="0" w:after="0"/>
        <w:jc w:val="left"/>
        <w:rPr/>
      </w:pPr>
      <w:r>
        <w:rPr/>
        <w:t>DBc575v9TOctc1rVaF2eTQNR5f1WV4Fi0r393UUoQxrAhLauXaQQQpuEcdGWQDcnFximlYPDYGRJkh</w:t>
      </w:r>
    </w:p>
    <w:p>
      <w:pPr>
        <w:pStyle w:val="PreformattedText"/>
        <w:bidi w:val="0"/>
        <w:spacing w:before="0" w:after="0"/>
        <w:jc w:val="left"/>
        <w:rPr/>
      </w:pPr>
      <w:r>
        <w:rPr/>
        <w:t>klqbx6dOHq+MVeHV8VicZPmTirzmDKdulbvx8IuXKgl0P1D0fRlkltyUU5h5q1ZpHSaqtnSq+izUL0</w:t>
      </w:r>
    </w:p>
    <w:p>
      <w:pPr>
        <w:pStyle w:val="PreformattedText"/>
        <w:bidi w:val="0"/>
        <w:spacing w:before="0" w:after="0"/>
        <w:jc w:val="left"/>
        <w:rPr/>
      </w:pPr>
      <w:r>
        <w:rPr/>
        <w:t>E0LH2/UoCYTwOxbdtZSqsoWCZM67DPetqtam3mgiSgk4ySstjNaXe7V4aBY5r121JJc9RuZKdVI7iW</w:t>
      </w:r>
    </w:p>
    <w:p>
      <w:pPr>
        <w:pStyle w:val="PreformattedText"/>
        <w:bidi w:val="0"/>
        <w:spacing w:before="0" w:after="0"/>
        <w:jc w:val="left"/>
        <w:rPr/>
      </w:pPr>
      <w:r>
        <w:rPr/>
        <w:t>bGk1qxLES6nztLfNnIzugKU/xaVAPvIFbvu4u8vLImFRmu2n7o/wBsUmOFxxjylt3Ut9L3XfxR21/A</w:t>
      </w:r>
    </w:p>
    <w:p>
      <w:pPr>
        <w:pStyle w:val="PreformattedText"/>
        <w:bidi w:val="0"/>
        <w:spacing w:before="0" w:after="0"/>
        <w:jc w:val="left"/>
        <w:rPr/>
      </w:pPr>
      <w:r>
        <w:rPr/>
        <w:t>UEpUvXTVIRVbUYvQzm+hpr3XmWj0qfOHLEemU7riINJeWTSrjQ/YtMANoGeK3O2D4nLZeqy1nBmp6y</w:t>
      </w:r>
    </w:p>
    <w:p>
      <w:pPr>
        <w:pStyle w:val="PreformattedText"/>
        <w:bidi w:val="0"/>
        <w:spacing w:before="0" w:after="0"/>
        <w:jc w:val="left"/>
        <w:rPr/>
      </w:pPr>
      <w:r>
        <w:rPr/>
        <w:t>lbl9HjBuSIZUrHzlFzpJYL7qsuh9bjEhoPLrapyRzBqldo6Wm6X6welkuo11h6iTR6fy/zNYtRwwYV</w:t>
      </w:r>
    </w:p>
    <w:p>
      <w:pPr>
        <w:pStyle w:val="PreformattedText"/>
        <w:bidi w:val="0"/>
        <w:spacing w:before="0" w:after="0"/>
        <w:jc w:val="left"/>
        <w:rPr/>
      </w:pPr>
      <w:r>
        <w:rPr/>
        <w:t>ZoimmCKV9paeSRQjfUxWNm9TNlS2lms4EXL2Wsq6/e4xJLS+W5DVEvWh7y0PD7ID38SKSWObOfp7Ed</w:t>
      </w:r>
    </w:p>
    <w:p>
      <w:pPr>
        <w:pStyle w:val="PreformattedText"/>
        <w:bidi w:val="0"/>
        <w:spacing w:before="0" w:after="0"/>
        <w:jc w:val="left"/>
        <w:rPr/>
      </w:pPr>
      <w:r>
        <w:rPr/>
        <w:t>fTanN+oUuaKn5zXdN9rqWhV7y61AsDs1ZZNM5gj6YYAKK7w7d0SqLrKJirhJCK5Pye9D4hla21vd/3</w:t>
      </w:r>
    </w:p>
    <w:p>
      <w:pPr>
        <w:pStyle w:val="PreformattedText"/>
        <w:bidi w:val="0"/>
        <w:spacing w:before="0" w:after="0"/>
        <w:jc w:val="left"/>
        <w:rPr/>
      </w:pPr>
      <w:r>
        <w:rPr/>
        <w:t>RR5orPNmTHTq2xCpNVfUcKyt91oHfK+rUNPqctajCJRYs+n7cncxVvbQyxWKLTanXgendlcKkDS6jV</w:t>
      </w:r>
    </w:p>
    <w:p>
      <w:pPr>
        <w:pStyle w:val="PreformattedText"/>
        <w:bidi w:val="0"/>
        <w:spacing w:before="0" w:after="0"/>
        <w:jc w:val="left"/>
        <w:rPr/>
      </w:pPr>
      <w:r>
        <w:rPr/>
        <w:t>LrkFhVTJwg4LYvMM4MBb1l4/D8YZJZJYlMnM0oyn/NEVrV+1a9GNXoJHHDe1KjyrahqulvpJr/AKf8</w:t>
      </w:r>
    </w:p>
    <w:p>
      <w:pPr>
        <w:pStyle w:val="PreformattedText"/>
        <w:bidi w:val="0"/>
        <w:spacing w:before="0" w:after="0"/>
        <w:jc w:val="left"/>
        <w:rPr/>
      </w:pPr>
      <w:r>
        <w:rPr/>
        <w:t>0Lqvv68dhcPHd5cu6ws5RgimnMF7+JI2mZJmNWi3fWDLy19EDsS8hlC7qL9qNzfWWt0CK3q1SXmHlr</w:t>
      </w:r>
    </w:p>
    <w:p>
      <w:pPr>
        <w:pStyle w:val="PreformattedText"/>
        <w:bidi w:val="0"/>
        <w:spacing w:before="0" w:after="0"/>
        <w:jc w:val="left"/>
        <w:rPr/>
      </w:pPr>
      <w:r>
        <w:rPr/>
        <w:t>RNSStX0fnHlnSdMifvDNVGh0Tp81exZdtlm1FHNCryDDNAy+bbBtMJuW5ddNIEcgTLGFFYfsrH6Ef9</w:t>
      </w:r>
    </w:p>
    <w:p>
      <w:pPr>
        <w:pStyle w:val="PreformattedText"/>
        <w:bidi w:val="0"/>
        <w:spacing w:before="0" w:after="0"/>
        <w:jc w:val="left"/>
        <w:rPr/>
      </w:pPr>
      <w:r>
        <w:rPr/>
        <w:t>gR6/cwek/wDEJQ9NL1uGrDzfBa5F5sq3ILEw1et7WO3o0VKw1kJp9z8T0bl+3QlWMAWbkyvlJuJ8DM</w:t>
      </w:r>
    </w:p>
    <w:p>
      <w:pPr>
        <w:pStyle w:val="PreformattedText"/>
        <w:bidi w:val="0"/>
        <w:spacing w:before="0" w:after="0"/>
        <w:jc w:val="left"/>
        <w:rPr/>
      </w:pPr>
      <w:r>
        <w:rPr/>
        <w:t>MvEW9yaPj60AZlhw+DLEHrcPb93l/Z3R/RB5avw6lp8c0QICBU2lWV1ikRZojLEygxSjc4KEeJGB22</w:t>
      </w:r>
    </w:p>
    <w:p>
      <w:pPr>
        <w:pStyle w:val="PreformattedText"/>
        <w:bidi w:val="0"/>
        <w:spacing w:before="0" w:after="0"/>
        <w:jc w:val="left"/>
        <w:rPr/>
      </w:pPr>
      <w:r>
        <w:rPr/>
        <w:t>sTnFGMZyLMR+W2PI4IOcjJB+/wCwxw2FCKnAz2B/pkjA8e/zn+vChRHaow6EjhcFVYNn7jGT9IyQD8</w:t>
      </w:r>
    </w:p>
    <w:p>
      <w:pPr>
        <w:pStyle w:val="PreformattedText"/>
        <w:bidi w:val="0"/>
        <w:spacing w:before="0" w:after="0"/>
        <w:jc w:val="left"/>
        <w:rPr/>
      </w:pPr>
      <w:r>
        <w:rPr/>
        <w:t>HhQyZyN7I5a5fk2+oesqfmRUIHbGQe5Az9ye39ODpVBL0aprAOSCsrGCld/wDFBi5lcjR5QFwennI8</w:t>
      </w:r>
    </w:p>
    <w:p>
      <w:pPr>
        <w:pStyle w:val="PreformattedText"/>
        <w:bidi w:val="0"/>
        <w:spacing w:before="0" w:after="0"/>
        <w:jc w:val="left"/>
        <w:rPr/>
      </w:pPr>
      <w:r>
        <w:rPr/>
        <w:t>hjHyR8/LfBB4jWlRXhCzOow7UNDHGGp+WoWsgsBK/dc/UWz3B+R9s/14NUUURWYf/Tl/HbCEYGdrBg</w:t>
      </w:r>
    </w:p>
    <w:p>
      <w:pPr>
        <w:pStyle w:val="PreformattedText"/>
        <w:bidi w:val="0"/>
        <w:spacing w:before="0" w:after="0"/>
        <w:jc w:val="left"/>
        <w:rPr/>
      </w:pPr>
      <w:r>
        <w:rPr/>
        <w:t>WILYxtO3uoAGf6cdgq3gbdCLtu37YStV96HO1hntgfJbLYy57ADHHeB17IepoACOykHH0ZTpdcEYzK</w:t>
      </w:r>
    </w:p>
    <w:p>
      <w:pPr>
        <w:pStyle w:val="PreformattedText"/>
        <w:bidi w:val="0"/>
        <w:spacing w:before="0" w:after="0"/>
        <w:jc w:val="left"/>
        <w:rPr/>
      </w:pPr>
      <w:r>
        <w:rPr/>
        <w:t>uCcnH3yf37jvxUzh/mJhgWQtMdNJ1FI60pMWQfTjH2+cnGTn9u/DI0C8BoYks/6/PyM5x8YwO4z/AO</w:t>
      </w:r>
    </w:p>
    <w:p>
      <w:pPr>
        <w:pStyle w:val="PreformattedText"/>
        <w:bidi w:val="0"/>
        <w:spacing w:before="0" w:after="0"/>
        <w:jc w:val="left"/>
        <w:rPr/>
      </w:pPr>
      <w:r>
        <w:rPr/>
        <w:t>/CjsfdsHAY/wDzD/TP3zwoUY7H/wBgMDvkeODjtwoUZ7YwP2z33D4wcj+nzwoUfds/Pf5HfsOw/b5/</w:t>
      </w:r>
    </w:p>
    <w:p>
      <w:pPr>
        <w:pStyle w:val="PreformattedText"/>
        <w:bidi w:val="0"/>
        <w:spacing w:before="0" w:after="0"/>
        <w:jc w:val="left"/>
        <w:rPr/>
      </w:pPr>
      <w:r>
        <w:rPr/>
        <w:t>+lwoUM7R/LOT379xkj47kft3+P8Am4UKOZ/V5ttUk/bPcE57k4/pjP8A14ssJWoWMRnpBxUoAcx/7f</w:t>
      </w:r>
    </w:p>
    <w:p>
      <w:pPr>
        <w:pStyle w:val="PreformattedText"/>
        <w:bidi w:val="0"/>
        <w:spacing w:before="0" w:after="0"/>
        <w:jc w:val="left"/>
        <w:rPr/>
      </w:pPr>
      <w:r>
        <w:rPr/>
        <w:t>HsjnModme5UL9vrXA+/wAD7/ueL6WeWpgUitymqxozAjJG3dhTkAnK4wMg4Jy3yOJTatNNREZsZSSL</w:t>
      </w:r>
    </w:p>
    <w:p>
      <w:pPr>
        <w:pStyle w:val="PreformattedText"/>
        <w:bidi w:val="0"/>
        <w:spacing w:before="0" w:after="0"/>
        <w:jc w:val="left"/>
        <w:rPr/>
      </w:pPr>
      <w:r>
        <w:rPr/>
        <w:t>S3m9XhGCe65GSuSQT8g5BA7dj+/9DwFPJKkUiZSAQeyFEGSGB/cdgTkAdgM/9eKB+ce390HKKACG1j</w:t>
      </w:r>
    </w:p>
    <w:p>
      <w:pPr>
        <w:pStyle w:val="PreformattedText"/>
        <w:bidi w:val="0"/>
        <w:spacing w:before="0" w:after="0"/>
        <w:jc w:val="left"/>
        <w:rPr/>
      </w:pPr>
      <w:r>
        <w:rPr/>
        <w:t>GCDnHwSDnJ+W2tgkHPEmHpU28I4/KYgLJ2lht7EBFzhPI5ABGSN2fv9+LWSag9piClFZR3or9xVYMB</w:t>
      </w:r>
    </w:p>
    <w:p>
      <w:pPr>
        <w:pStyle w:val="PreformattedText"/>
        <w:bidi w:val="0"/>
        <w:spacing w:before="0" w:after="0"/>
        <w:jc w:val="left"/>
        <w:rPr/>
      </w:pPr>
      <w:r>
        <w:rPr/>
        <w:t>5YIEg2glicjJyCT+r4+3BUs93sECzBRSe1YHOr00kBYB9rK3YeeCMIpAIwo3f9+D1cqIqpyAnUeyA7</w:t>
      </w:r>
    </w:p>
    <w:p>
      <w:pPr>
        <w:pStyle w:val="PreformattedText"/>
        <w:bidi w:val="0"/>
        <w:spacing w:before="0" w:after="0"/>
        <w:jc w:val="left"/>
        <w:rPr/>
      </w:pPr>
      <w:r>
        <w:rPr/>
        <w:t>zJpO5X3DsS+CGZSuFJ3Db2JySAe5G3hTnDS3PbSBOp3qxpapgFa3y0Z45CUJdDghUcylzu3szKQDGc</w:t>
      </w:r>
    </w:p>
    <w:p>
      <w:pPr>
        <w:pStyle w:val="PreformattedText"/>
        <w:bidi w:val="0"/>
        <w:spacing w:before="0" w:after="0"/>
        <w:jc w:val="left"/>
        <w:rPr/>
      </w:pPr>
      <w:r>
        <w:rPr/>
        <w:t>kf0Pcd+MBjlLTXJjSyqCWqgXFfj47Y5Y9QeU4wZBHC7KY5AqOCuHZmRxJJjCyAHJPbJ8mbirmAuVPZ</w:t>
      </w:r>
    </w:p>
    <w:p>
      <w:pPr>
        <w:pStyle w:val="PreformattedText"/>
        <w:bidi w:val="0"/>
        <w:spacing w:before="0" w:after="0"/>
        <w:jc w:val="left"/>
        <w:rPr/>
      </w:pPr>
      <w:r>
        <w:rPr/>
        <w:t>Dhcr67SY5N5h0mWjM4KtCDIscjTqEWVgiq8jEZAJUKO3fx+niFlIPoi4w825SK3PFJkiSMERo4xsKF</w:t>
      </w:r>
    </w:p>
    <w:p>
      <w:pPr>
        <w:pStyle w:val="PreformattedText"/>
        <w:bidi w:val="0"/>
        <w:spacing w:before="0" w:after="0"/>
        <w:jc w:val="left"/>
        <w:rPr/>
      </w:pPr>
      <w:r>
        <w:rPr/>
        <w:t>9wjUgkLglck7u+c4xt28N9sEiu7zQnY6ZLInVV1jjVydoO5+/VAUnYvfG1SB4+XzwuPphwJFXBtb45</w:t>
      </w:r>
    </w:p>
    <w:p>
      <w:pPr>
        <w:pStyle w:val="PreformattedText"/>
        <w:bidi w:val="0"/>
        <w:spacing w:before="0" w:after="0"/>
        <w:jc w:val="left"/>
        <w:rPr/>
      </w:pPr>
      <w:r>
        <w:rPr/>
        <w:t>Y+Re8YzmJguWUhUIO4YGCAJQp+Bggs2eGGrUK93+0SymVSiasT9gaGybS0UYUyNEiL1DKwxjuXMpjV</w:t>
      </w:r>
    </w:p>
    <w:p>
      <w:pPr>
        <w:pStyle w:val="PreformattedText"/>
        <w:bidi w:val="0"/>
        <w:spacing w:before="0" w:after="0"/>
        <w:jc w:val="left"/>
        <w:rPr/>
      </w:pPr>
      <w:r>
        <w:rPr/>
        <w:t>UxCMAKO/1ccpuNNtp19MShl7zaebsu4U/lGSI9xjyWkUSAqq5RwcEDd2BwAwOckdscOBY00osQOyk6</w:t>
      </w:r>
    </w:p>
    <w:p>
      <w:pPr>
        <w:pStyle w:val="PreformattedText"/>
        <w:bidi w:val="0"/>
        <w:spacing w:before="0" w:after="0"/>
        <w:jc w:val="left"/>
        <w:rPr/>
      </w:pPr>
      <w:r>
        <w:rPr/>
        <w:t>biunx7v4xt2Ep/LWMHolxncqwjsm1QoyChbbux2H345Qa8VKRExOoJprCLCZN5RomXpv0lXqZRQQR1</w:t>
      </w:r>
    </w:p>
    <w:p>
      <w:pPr>
        <w:pStyle w:val="PreformattedText"/>
        <w:bidi w:val="0"/>
        <w:spacing w:before="0" w:after="0"/>
        <w:jc w:val="left"/>
        <w:rPr/>
      </w:pPr>
      <w:r>
        <w:rPr/>
        <w:t>n2ZWQAsT2OTw+Hw7rqqht+/cQNgl8YmcqqFn6Ywrttwe2SGz24UR+v8Ah+ELhQzsrKXO9wzsC5Qgbi</w:t>
      </w:r>
    </w:p>
    <w:p>
      <w:pPr>
        <w:pStyle w:val="PreformattedText"/>
        <w:bidi w:val="0"/>
        <w:spacing w:before="0" w:after="0"/>
        <w:jc w:val="left"/>
        <w:rPr/>
      </w:pPr>
      <w:r>
        <w:rPr/>
        <w:t>qxt4uDs+M4/wDTwoaTTQAsVtjCkNl3CrKspG9I327mwULLIF6gwNx/T8MN23h6EhhTvQg240OlY3AY</w:t>
      </w:r>
    </w:p>
    <w:p>
      <w:pPr>
        <w:pStyle w:val="PreformattedText"/>
        <w:bidi w:val="0"/>
        <w:spacing w:before="0" w:after="0"/>
        <w:jc w:val="left"/>
        <w:rPr/>
      </w:pPr>
      <w:r>
        <w:rPr/>
        <w:t>oypjYXWTqRxSbJAcBlYKcgdQ53HH1fq4nAOoI0jjMCCpY09sRbHAVWaJ5G27+qHaTcoIiaZ3UKGKnO</w:t>
      </w:r>
    </w:p>
    <w:p>
      <w:pPr>
        <w:pStyle w:val="PreformattedText"/>
        <w:bidi w:val="0"/>
        <w:spacing w:before="0" w:after="0"/>
        <w:jc w:val="left"/>
        <w:rPr/>
      </w:pPr>
      <w:r>
        <w:rPr/>
        <w:t>QcE993Bh4P8dgjU1FQC1wWMDeGkB2BWlAjkVmKIyqhZhjBOCG2/bPxw6G8FpTdWGr9TqKSWkMjOcMi</w:t>
      </w:r>
    </w:p>
    <w:p>
      <w:pPr>
        <w:pStyle w:val="PreformattedText"/>
        <w:bidi w:val="0"/>
        <w:spacing w:before="0" w:after="0"/>
        <w:jc w:val="left"/>
        <w:rPr/>
      </w:pPr>
      <w:r>
        <w:rPr/>
        <w:t>uuSB1LChWD9VX+ScYRsNhtvCjvA6HhCBO5pCHVRsWQhVJDsm8b4ZXUZiVHxnBXKePChXEClS3gvdhp</w:t>
      </w:r>
    </w:p>
    <w:p>
      <w:pPr>
        <w:pStyle w:val="PreformattedText"/>
        <w:bidi w:val="0"/>
        <w:spacing w:before="0" w:after="0"/>
        <w:jc w:val="left"/>
        <w:rPr/>
      </w:pPr>
      <w:r>
        <w:rPr/>
        <w:t>K+FMcdbxk6W0Fh0hGcllVkY5XG3ByP5iv24UcoQAzcH4QnJGTLsQBUyWVvIdQKNpSUqMou5vn6cr9P</w:t>
      </w:r>
    </w:p>
    <w:p>
      <w:pPr>
        <w:pStyle w:val="PreformattedText"/>
        <w:bidi w:val="0"/>
        <w:spacing w:before="0" w:after="0"/>
        <w:jc w:val="left"/>
        <w:rPr/>
      </w:pPr>
      <w:r>
        <w:rPr/>
        <w:t>lwoUNGOEEWAQQyCZcpGXBG1XTGFUMe5IyTtPfvw1vduhaVpXbTj/AGjSZlSxuYbemnWmVZFYiVowrg</w:t>
      </w:r>
    </w:p>
    <w:p>
      <w:pPr>
        <w:pStyle w:val="PreformattedText"/>
        <w:bidi w:val="0"/>
        <w:spacing w:before="0" w:after="0"/>
        <w:jc w:val="left"/>
        <w:rPr/>
      </w:pPr>
      <w:r>
        <w:rPr/>
        <w:t>NE35cIJQruySPpAbhqrymnx2R0mpqeMNAgRCSyxqrIHBjKEAAgZ3OcBseRH07d36jxJHIRLBlkZMsf</w:t>
      </w:r>
    </w:p>
    <w:p>
      <w:pPr>
        <w:pStyle w:val="PreformattedText"/>
        <w:bidi w:val="0"/>
        <w:spacing w:before="0" w:after="0"/>
        <w:jc w:val="left"/>
        <w:rPr/>
      </w:pPr>
      <w:r>
        <w:rPr/>
        <w:t>8OFGk2sVVU3BnwFCEjsD3cr5fvwo4Qag10EO9LcJfrKxmZWmRcMm9AISSVEaZCKQWGAfqUELxLhqdf</w:t>
      </w:r>
    </w:p>
    <w:p>
      <w:pPr>
        <w:pStyle w:val="PreformattedText"/>
        <w:bidi w:val="0"/>
        <w:spacing w:before="0" w:after="0"/>
        <w:jc w:val="left"/>
        <w:rPr/>
      </w:pPr>
      <w:r>
        <w:rPr/>
        <w:t>KqveED4oE4eeA26xv2Y7I5cyatd9+SkUeS3kUIUBlwMZO04J/Tt+krx9j9E2PyPCHttX9UfK+dCmJx</w:t>
      </w:r>
    </w:p>
    <w:p>
      <w:pPr>
        <w:pStyle w:val="PreformattedText"/>
        <w:bidi w:val="0"/>
        <w:spacing w:before="0" w:after="0"/>
        <w:jc w:val="left"/>
        <w:rPr/>
      </w:pPr>
      <w:r>
        <w:rPr/>
        <w:t>B7FZoKWnFVjIVtvUcOinsQI1VtwOAXUbWBUntnj0VRWWCBwjIagsFJJr9aJ2IhQVyu6SYO77ZMQBvJ</w:t>
      </w:r>
    </w:p>
    <w:p>
      <w:pPr>
        <w:pStyle w:val="PreformattedText"/>
        <w:bidi w:val="0"/>
        <w:spacing w:before="0" w:after="0"/>
        <w:jc w:val="left"/>
        <w:rPr/>
      </w:pPr>
      <w:r>
        <w:rPr/>
        <w:t>gE7E9s57n+biFiK0rQKIIlsSFABUsdbl/V3Y1syflKjsO5adVKb1Y9lLbQdyZAzgDx+eGagmjaQ8i2</w:t>
      </w:r>
    </w:p>
    <w:p>
      <w:pPr>
        <w:pStyle w:val="PreformattedText"/>
        <w:bidi w:val="0"/>
        <w:spacing w:before="0" w:after="0"/>
        <w:jc w:val="left"/>
        <w:rPr/>
      </w:pPr>
      <w:r>
        <w:rPr/>
        <w:t>wHvN8e7EIzk7QTkbPyRhdyuCWbD/AM2T3Pwq/VxBO4H2D9cFyCQ6EcKwAfVRJpVgVELszuJTF2EYbK</w:t>
      </w:r>
    </w:p>
    <w:p>
      <w:pPr>
        <w:pStyle w:val="PreformattedText"/>
        <w:bidi w:val="0"/>
        <w:spacing w:before="0" w:after="0"/>
        <w:jc w:val="left"/>
        <w:rPr/>
      </w:pPr>
      <w:r>
        <w:rPr/>
        <w:t>mTqYxJKG+Qex4+W/0qf/jaX7P3GPd/0ckdRi9a6CAtGu1iwOVMjIzx5duqVLPliCIjtGHXdhcePHlU</w:t>
      </w:r>
    </w:p>
    <w:p>
      <w:pPr>
        <w:pStyle w:val="PreformattedText"/>
        <w:bidi w:val="0"/>
        <w:spacing w:before="0" w:after="0"/>
        <w:jc w:val="left"/>
        <w:rPr/>
      </w:pPr>
      <w:r>
        <w:rPr/>
        <w:t>enEtUrWpiQqkysclA8O0sNhGYw2UZArdsEZ3KPILnh6DWvhDSSaVPCLnpkqssMSv+hWjB3hGeVmLsW</w:t>
      </w:r>
    </w:p>
    <w:p>
      <w:pPr>
        <w:pStyle w:val="PreformattedText"/>
        <w:bidi w:val="0"/>
        <w:spacing w:before="0" w:after="0"/>
        <w:jc w:val="left"/>
        <w:rPr/>
      </w:pPr>
      <w:r>
        <w:rPr/>
        <w:t>AGGyFOD/L9Plxs8pb5uWqjWM/mCsJhZjoIu9OUxxohYFuk+1nB3q5kXY5kYechVmAxknH07l40yAa1</w:t>
      </w:r>
    </w:p>
    <w:p>
      <w:pPr>
        <w:pStyle w:val="PreformattedText"/>
        <w:bidi w:val="0"/>
        <w:spacing w:before="0" w:after="0"/>
        <w:jc w:val="left"/>
        <w:rPr/>
      </w:pPr>
      <w:r>
        <w:rPr/>
        <w:t>4iKV+I9sWCGYgOVAjA2M5Dl0G0+RKlshSnw3fy4kjnmrw+KxYKNiNgcMUG9wAcDyO4q2SRhTu7EfAZ</w:t>
      </w:r>
    </w:p>
    <w:p>
      <w:pPr>
        <w:pStyle w:val="PreformattedText"/>
        <w:bidi w:val="0"/>
        <w:spacing w:before="0" w:after="0"/>
        <w:jc w:val="left"/>
        <w:rPr/>
      </w:pPr>
      <w:r>
        <w:rPr/>
        <w:t>t3DXIAIPGGVIZWYUjov0VsI3NGjKMqy3qmY0WR43cvgrGxGBhO+MAD/XilzEC2vdjzz9J6V6H5gO1Q</w:t>
      </w:r>
    </w:p>
    <w:p>
      <w:pPr>
        <w:pStyle w:val="PreformattedText"/>
        <w:bidi w:val="0"/>
        <w:spacing w:before="0" w:after="0"/>
        <w:jc w:val="left"/>
        <w:rPr/>
      </w:pPr>
      <w:r>
        <w:rPr/>
        <w:t>P2o/TV6HWi3L1Bckg1YD5eQLbAB2x89sD/l4w+JXtjc/oxavRvBAnXq0/VHQuQe5znHcdu/wcdvgDg</w:t>
      </w:r>
    </w:p>
    <w:p>
      <w:pPr>
        <w:pStyle w:val="PreformattedText"/>
        <w:bidi w:val="0"/>
        <w:spacing w:before="0" w:after="0"/>
        <w:jc w:val="left"/>
        <w:rPr/>
      </w:pPr>
      <w:r>
        <w:rPr/>
        <w:t>OPR4xgnH/3sgEdiAfvjhQozj57dsntk5wP279/vwoUfD+xycj+gHydo/sf+/ChRgfP3+PgkfBGSCfs</w:t>
      </w:r>
    </w:p>
    <w:p>
      <w:pPr>
        <w:pStyle w:val="PreformattedText"/>
        <w:bidi w:val="0"/>
        <w:spacing w:before="0" w:after="0"/>
        <w:jc w:val="left"/>
        <w:rPr/>
      </w:pPr>
      <w:r>
        <w:rPr/>
        <w:t>O/ChR8e3z++0fOf3/wCmM8KFFa5olCaVaGQpELEEZAAwex/Y/Pfha0a3jSIMSaYacQbdsfm//jxsKO</w:t>
      </w:r>
    </w:p>
    <w:p>
      <w:pPr>
        <w:pStyle w:val="PreformattedText"/>
        <w:bidi w:val="0"/>
        <w:spacing w:before="0" w:after="0"/>
        <w:jc w:val="left"/>
        <w:rPr/>
      </w:pPr>
      <w:r>
        <w:rPr/>
        <w:t>aai7ox1JbAZpCTtCTMyyLsyWIHweKPK/8A8Z432fxR5L0FNOkefkaf9o851kI3AfQd4ErhQzIqg4DK</w:t>
      </w:r>
    </w:p>
    <w:p>
      <w:pPr>
        <w:pStyle w:val="PreformattedText"/>
        <w:bidi w:val="0"/>
        <w:spacing w:before="0" w:after="0"/>
        <w:jc w:val="left"/>
        <w:rPr/>
      </w:pPr>
      <w:r>
        <w:rPr/>
        <w:t>PNtysMk5w38x406E1p2R6yRxBi5aW4KpuKqG3DDFxgKF3Dee4OS2CM528aDA1oacYqMWeFfGCbocmQ</w:t>
      </w:r>
    </w:p>
    <w:p>
      <w:pPr>
        <w:pStyle w:val="PreformattedText"/>
        <w:bidi w:val="0"/>
        <w:spacing w:before="0" w:after="0"/>
        <w:jc w:val="left"/>
        <w:rPr/>
      </w:pPr>
      <w:r>
        <w:rPr/>
        <w:t>DIiNJiIyHv0zHlRjpqSQwB+2eLQioI8YDU3a01EGTRyH6T4Qs5ViFDqCyqekSpYeQLZztwAvxwDO4U</w:t>
      </w:r>
    </w:p>
    <w:p>
      <w:pPr>
        <w:pStyle w:val="PreformattedText"/>
        <w:bidi w:val="0"/>
        <w:spacing w:before="0" w:after="0"/>
        <w:jc w:val="left"/>
        <w:rPr/>
      </w:pPr>
      <w:r>
        <w:rPr/>
        <w:t>7P7wcoFVNeNYKuiqSVIfazZ7t3jP28tgHSjwcdvnioxLaHQ0/wCIsMOBzU1YwQK5I2x7sKWO4KSjlE</w:t>
      </w:r>
    </w:p>
    <w:p>
      <w:pPr>
        <w:pStyle w:val="PreformattedText"/>
        <w:bidi w:val="0"/>
        <w:spacing w:before="0" w:after="0"/>
        <w:jc w:val="left"/>
        <w:rPr/>
      </w:pPr>
      <w:r>
        <w:rPr/>
        <w:t>QAbmUdwG+o/IHGdxXe+n98Wkil4od0TaP04x0/AZDr87CIxt8u/kfq/wDV+rildbiddItZRJUVFIVA</w:t>
      </w:r>
    </w:p>
    <w:p>
      <w:pPr>
        <w:pStyle w:val="PreformattedText"/>
        <w:bidi w:val="0"/>
        <w:spacing w:before="0" w:after="0"/>
        <w:jc w:val="left"/>
        <w:rPr/>
      </w:pPr>
      <w:r>
        <w:rPr/>
        <w:t>J2Ed2csCrEBCrbSRGQQSclftn/Tga4Vp2RJDxCNxHdHAVWyARlgQm4r9KgnuM/LcSyqE8df2Ya9bTE</w:t>
      </w:r>
    </w:p>
    <w:p>
      <w:pPr>
        <w:pStyle w:val="PreformattedText"/>
        <w:bidi w:val="0"/>
        <w:spacing w:before="0" w:after="0"/>
        <w:jc w:val="left"/>
        <w:rPr/>
      </w:pPr>
      <w:r>
        <w:rPr/>
        <w:t>moKhSfhQpcAq3b43DOT98nPfA49DyeolAHwjJY+jOAo1hWNdzfBAQyBgxXdnO9lA75bCggdsDPGnlm</w:t>
      </w:r>
    </w:p>
    <w:p>
      <w:pPr>
        <w:pStyle w:val="PreformattedText"/>
        <w:bidi w:val="0"/>
        <w:spacing w:before="0" w:after="0"/>
        <w:jc w:val="left"/>
        <w:rPr/>
      </w:pPr>
      <w:r>
        <w:rPr/>
        <w:t>oBGqxStaSVrHg1/tidGra/6QXbOjxNqd3krmYQ+pemaF14ua5tB1KHU0oaZWtPUcQabYqCvIRUPWkZ</w:t>
      </w:r>
    </w:p>
    <w:p>
      <w:pPr>
        <w:pStyle w:val="PreformattedText"/>
        <w:bidi w:val="0"/>
        <w:spacing w:before="0" w:after="0"/>
        <w:jc w:val="left"/>
        <w:rPr/>
      </w:pPr>
      <w:r>
        <w:rPr/>
        <w:t>JZkXEMh4rc5N0lFBuEttwXjbu2/TFxlDWTTcdrLt+rH5ULSaRy9/D56Z21loSafrXrdo2q3K2maXdP</w:t>
      </w:r>
    </w:p>
    <w:p>
      <w:pPr>
        <w:pStyle w:val="PreformattedText"/>
        <w:bidi w:val="0"/>
        <w:spacing w:before="0" w:after="0"/>
        <w:jc w:val="left"/>
        <w:rPr/>
      </w:pPr>
      <w:r>
        <w:rPr/>
        <w:t>M/L17Rv94Hkq6rqMzlOZqs3IdeigNaOMRNNDvYqm3jNzqJgJDhl+cnjbRr1tB4nvCzyxeAMZzqCblR</w:t>
      </w:r>
    </w:p>
    <w:p>
      <w:pPr>
        <w:pStyle w:val="PreformattedText"/>
        <w:bidi w:val="0"/>
        <w:spacing w:before="0" w:after="0"/>
        <w:jc w:val="left"/>
        <w:rPr/>
      </w:pPr>
      <w:r>
        <w:rPr/>
        <w:t>u3b8VjnP1w5cp8sc/cw6dpOoNqVWHXrEfXkgsDTGh1XStL1FRAJz1Jr0Ni7NBKrZEc0K4/SvAs9erm</w:t>
      </w:r>
    </w:p>
    <w:p>
      <w:pPr>
        <w:pStyle w:val="PreformattedText"/>
        <w:bidi w:val="0"/>
        <w:spacing w:before="0" w:after="0"/>
        <w:jc w:val="left"/>
        <w:rPr/>
      </w:pPr>
      <w:r>
        <w:rPr/>
        <w:t>soa79ncqxNKuZSCvKIFVc6hHourFS9eGaAQu0qFJbNGtcjiaMuE+FkZRtG0Z4h3WPTl/dEoA0HljSr</w:t>
      </w:r>
    </w:p>
    <w:p>
      <w:pPr>
        <w:pStyle w:val="PreformattedText"/>
        <w:bidi w:val="0"/>
        <w:spacing w:before="0" w:after="0"/>
        <w:jc w:val="left"/>
        <w:rPr/>
      </w:pPr>
      <w:r>
        <w:rPr/>
        <w:t>1Ry/YCtla+p6dOyl9sqIbEkaJCCcWHLhj2zsB8vnjqEhD6piOaAzCvhDHVLlyq3MNGu0I/FTWisblB</w:t>
      </w:r>
    </w:p>
    <w:p>
      <w:pPr>
        <w:pStyle w:val="PreformattedText"/>
        <w:bidi w:val="0"/>
        <w:spacing w:before="0" w:after="0"/>
        <w:jc w:val="left"/>
        <w:rPr/>
      </w:pPr>
      <w:r>
        <w:rPr/>
        <w:t>nEUVj3RWB2GY8s2JNrDI/pxKXoHUcGiELaw8DDTSx0dLtB3mgiWNxnzJmmSWPopOqnsgjnkZWwSCuP</w:t>
      </w:r>
    </w:p>
    <w:p>
      <w:pPr>
        <w:pStyle w:val="PreformattedText"/>
        <w:bidi w:val="0"/>
        <w:spacing w:before="0" w:after="0"/>
        <w:jc w:val="left"/>
        <w:rPr/>
      </w:pPr>
      <w:r>
        <w:rPr/>
        <w:t>1cJSArd0Q2m6lfphpc0/2uoLR1IhVkdWeSPEu2KVU6PkowPy3iJUHKnx3bs8RGoah+DE0D62m2XoDc</w:t>
      </w:r>
    </w:p>
    <w:p>
      <w:pPr>
        <w:pStyle w:val="PreformattedText"/>
        <w:bidi w:val="0"/>
        <w:spacing w:before="0" w:after="0"/>
        <w:jc w:val="left"/>
        <w:rPr/>
      </w:pPr>
      <w:r>
        <w:rPr/>
        <w:t>GjsNDkAZ3iRkbsPg9/8A5nHYjccoERbjp702ruUuhwPgDAAZSfjBXhRHGIpQs2WYdOaPpTAAglHGHz</w:t>
      </w:r>
    </w:p>
    <w:p>
      <w:pPr>
        <w:pStyle w:val="PreformattedText"/>
        <w:bidi w:val="0"/>
        <w:spacing w:before="0" w:after="0"/>
        <w:jc w:val="left"/>
        <w:rPr/>
      </w:pPr>
      <w:r>
        <w:rPr/>
        <w:t>j4KsCwz/LwRDdRcfjSG7KY5GQsH2kqWXurj4VlP7FTn/XiHv8A0/viPlbWErOfLJBK4OMEY7KDjHbG</w:t>
      </w:r>
    </w:p>
    <w:p>
      <w:pPr>
        <w:pStyle w:val="PreformattedText"/>
        <w:bidi w:val="0"/>
        <w:spacing w:before="0" w:after="0"/>
        <w:jc w:val="left"/>
        <w:rPr/>
      </w:pPr>
      <w:r>
        <w:rPr/>
        <w:t>0cJtNvYI43E+2NASVDkbQVBU4GXx2YlcZH9+OGp3HthaU9MZ3MBIASCVKllJD9NvFxkfuMj+h45CBt</w:t>
      </w:r>
    </w:p>
    <w:p>
      <w:pPr>
        <w:pStyle w:val="PreformattedText"/>
        <w:bidi w:val="0"/>
        <w:spacing w:before="0" w:after="0"/>
        <w:jc w:val="left"/>
        <w:rPr/>
      </w:pPr>
      <w:r>
        <w:rPr/>
        <w:t>oQdY/Sf/Bh6jJ6geg3IOqPLC1zQKL8nahmKTbBe0PbBEvbJed6rQtuOQQxbtxhs5kGXiZgofnN8et9</w:t>
      </w:r>
    </w:p>
    <w:p>
      <w:pPr>
        <w:pStyle w:val="PreformattedText"/>
        <w:bidi w:val="0"/>
        <w:spacing w:before="0" w:after="0"/>
        <w:jc w:val="left"/>
        <w:rPr/>
      </w:pPr>
      <w:r>
        <w:rPr/>
        <w:t>HccMXgZbE75exvqx2MqxzoI4GJdCkDDAWSOQozLOh2YEgaTt8EdNc9/qoSCDQxqF1uppWGluk8yFpI</w:t>
      </w:r>
    </w:p>
    <w:p>
      <w:pPr>
        <w:pStyle w:val="PreformattedText"/>
        <w:bidi w:val="0"/>
        <w:spacing w:before="0" w:after="0"/>
        <w:jc w:val="left"/>
        <w:rPr/>
      </w:pPr>
      <w:r>
        <w:rPr/>
        <w:t>YZGUxkSzRNJCDCwRUMka56W51DIMjcu7buDcJWK8CYTrXWlaRGw1EgaKNpBH00MmWZXljMj4KLEAOp</w:t>
      </w:r>
    </w:p>
    <w:p>
      <w:pPr>
        <w:pStyle w:val="PreformattedText"/>
        <w:bidi w:val="0"/>
        <w:spacing w:before="0" w:after="0"/>
        <w:jc w:val="left"/>
        <w:rPr/>
      </w:pPr>
      <w:r>
        <w:rPr/>
        <w:t>Gj7uzYAjYBVbG7iQFiKgCI4t2le9rWllqPUdWboD3KI0aRjGJJBtzDISVC7CGwoB8hxA4DKQeEGy6j</w:t>
      </w:r>
    </w:p>
    <w:p>
      <w:pPr>
        <w:pStyle w:val="PreformattedText"/>
        <w:bidi w:val="0"/>
        <w:spacing w:before="0" w:after="0"/>
        <w:jc w:val="left"/>
        <w:rPr/>
      </w:pPr>
      <w:r>
        <w:rPr/>
        <w:t>UcY6K5NLddZZ2rzCaJerIUlZJJXVQpEchDVsBmBABLmTJG5/ECZ9PN8U9MWMrs9v8AKLXzNokVyrNC</w:t>
      </w:r>
    </w:p>
    <w:p>
      <w:pPr>
        <w:pStyle w:val="PreformattedText"/>
        <w:bidi w:val="0"/>
        <w:spacing w:before="0" w:after="0"/>
        <w:jc w:val="left"/>
        <w:rPr/>
      </w:pPr>
      <w:r>
        <w:rPr/>
        <w:t>mN3UiEKSTBIQIxuintxqo6MauGUOAMGQIe+1uGoSCKnSHTFDDQXGA1AiULMDwxXqditIJrEE8IAihH</w:t>
      </w:r>
    </w:p>
    <w:p>
      <w:pPr>
        <w:pStyle w:val="PreformattedText"/>
        <w:bidi w:val="0"/>
        <w:spacing w:before="0" w:after="0"/>
        <w:jc w:val="left"/>
        <w:rPr/>
      </w:pPr>
      <w:r>
        <w:rPr/>
        <w:t>Uk2o7AmSlKHYCRiX2zNv2NxMam4g6CILSvZSOe/XLkaHmuuBHFEsnjNZh2CXZ0VLe3SugcM5jl7Hfu</w:t>
      </w:r>
    </w:p>
    <w:p>
      <w:pPr>
        <w:pStyle w:val="PreformattedText"/>
        <w:bidi w:val="0"/>
        <w:spacing w:before="0" w:after="0"/>
        <w:jc w:val="left"/>
        <w:rPr/>
      </w:pPr>
      <w:r>
        <w:rPr/>
        <w:t>jE+5P24Kw09pYoBcIgxEjrVoTsjxp9TP4Z6+pajOlWDWOXNa0qe7HBHRUpFPpYlaavCtuoQ93WIo5J</w:t>
      </w:r>
    </w:p>
    <w:p>
      <w:pPr>
        <w:pStyle w:val="PreformattedText"/>
        <w:bidi w:val="0"/>
        <w:spacing w:before="0" w:after="0"/>
        <w:jc w:val="left"/>
        <w:rPr/>
      </w:pPr>
      <w:r>
        <w:rPr/>
        <w:t>i8rMyvCq5PV3LxrsLmF8oKw8upHb7PCMbPyhOtYG9Cpbgbfzd5o5v5g5B9cvTxQukc78wzaPYyadhb</w:t>
      </w:r>
    </w:p>
    <w:p>
      <w:pPr>
        <w:pStyle w:val="PreformattedText"/>
        <w:bidi w:val="0"/>
        <w:spacing w:before="0" w:after="0"/>
        <w:jc w:val="left"/>
        <w:rPr/>
      </w:pPr>
      <w:r>
        <w:rPr/>
        <w:t>1izAyxrkBPeIwO3qbSFwR5bl4PWfhjUTJIUxC2W5tLVhg8wmWd1Tut+993SB3d9RvX7li+0HNGr8x1</w:t>
      </w:r>
    </w:p>
    <w:p>
      <w:pPr>
        <w:pStyle w:val="PreformattedText"/>
        <w:bidi w:val="0"/>
        <w:spacing w:before="0" w:after="0"/>
        <w:jc w:val="left"/>
        <w:rPr/>
      </w:pPr>
      <w:r>
        <w:rPr/>
        <w:t>6O5oxau6YqUzMYBJCslr2oUTmEqVyRkNldy8ECVhJkustRdFJNx3STL59mKdrOCsyXD71v649DavI9</w:t>
      </w:r>
    </w:p>
    <w:p>
      <w:pPr>
        <w:pStyle w:val="PreformattedText"/>
        <w:bidi w:val="0"/>
        <w:spacing w:before="0" w:after="0"/>
        <w:jc w:val="left"/>
        <w:rPr/>
      </w:pPr>
      <w:r>
        <w:rPr/>
        <w:t>zmLkPlfmfRtS1fULRh0fUtX09LZttqum2EgluQPX+YmEPW6ZXCOFZT/Mrf8ADZjyTNlqZnq/0xoJGc</w:t>
      </w:r>
    </w:p>
    <w:p>
      <w:pPr>
        <w:pStyle w:val="PreformattedText"/>
        <w:bidi w:val="0"/>
        <w:spacing w:before="0" w:after="0"/>
        <w:jc w:val="left"/>
        <w:rPr/>
      </w:pPr>
      <w:r>
        <w:rPr/>
        <w:t>PLcpObq1Zdrem2v5o9L6n8M/Juu8n0HWhQppq9SlA42169Ck02yFLU00MYMCQO8ckkuSsaK5fdwfLy</w:t>
      </w:r>
    </w:p>
    <w:p>
      <w:pPr>
        <w:pStyle w:val="PreformattedText"/>
        <w:bidi w:val="0"/>
        <w:spacing w:before="0" w:after="0"/>
        <w:jc w:val="left"/>
        <w:rPr/>
      </w:pPr>
      <w:r>
        <w:rPr/>
        <w:t>FXkIRNPWMOHpgX/GZ8ueGL3BTd6Pux0n/BF/DxoGi6XzjoOuaVWOq6Hz5qNC77aerfo2EhWrEuo6Ve</w:t>
      </w:r>
    </w:p>
    <w:p>
      <w:pPr>
        <w:pStyle w:val="PreformattedText"/>
        <w:bidi w:val="0"/>
        <w:spacing w:before="0" w:after="0"/>
        <w:jc w:val="left"/>
        <w:rPr/>
      </w:pPr>
      <w:r>
        <w:rPr/>
        <w:t>ro6atpTRCN69qNjFJEyuh79ocPlEstMGIkUmIe94fy9MT5rmpmzJU3DsOqs5beBjuX1h/gs5I9QuSd</w:t>
      </w:r>
    </w:p>
    <w:p>
      <w:pPr>
        <w:pStyle w:val="PreformattedText"/>
        <w:bidi w:val="0"/>
        <w:spacing w:before="0" w:after="0"/>
        <w:jc w:val="left"/>
        <w:rPr/>
      </w:pPr>
      <w:r>
        <w:rPr/>
        <w:t>Xhuct1Z+hSmm0/X6tQpa0SWCNGhvs0SdI10kfDLIdriTzwdnE+J6OIJLYiRJF6q1PZ6fRAOV9Jp2Hx</w:t>
      </w:r>
    </w:p>
    <w:p>
      <w:pPr>
        <w:pStyle w:val="PreformattedText"/>
        <w:bidi w:val="0"/>
        <w:spacing w:before="0" w:after="0"/>
        <w:jc w:val="left"/>
        <w:rPr/>
      </w:pPr>
      <w:r>
        <w:rPr/>
        <w:t>kuUZ1tx5SujH0RZv4dv4X+WuXfR3kvlttD0s2KWhQJqLrSGJ7Ek0tq5cbdCHV5evnccZ3Z+No4FkZT</w:t>
      </w:r>
    </w:p>
    <w:p>
      <w:pPr>
        <w:pStyle w:val="PreformattedText"/>
        <w:bidi w:val="0"/>
        <w:spacing w:before="0" w:after="0"/>
        <w:jc w:val="left"/>
        <w:rPr/>
      </w:pPr>
      <w:r>
        <w:rPr/>
        <w:t>JaRKMyQFmTBcf+YPzDOJ7Y2c8qYRug/1v4XeUpa6xvy/pydaYFmGn1VdUAYZSRYdyt02yfLBP34d/g</w:t>
      </w:r>
    </w:p>
    <w:p>
      <w:pPr>
        <w:pStyle w:val="PreformattedText"/>
        <w:bidi w:val="0"/>
        <w:spacing w:before="0" w:after="0"/>
        <w:jc w:val="left"/>
        <w:rPr/>
      </w:pPr>
      <w:r>
        <w:rPr/>
        <w:t>eHJPzQ+9EP+OYsBiZusV71H/gi9Mbc/o1ztp2jUK+qcrajzPo3MkcbgCeWUrZ0O/LXaTFeV6Vkl5Nh</w:t>
      </w:r>
    </w:p>
    <w:p>
      <w:pPr>
        <w:pStyle w:val="PreformattedText"/>
        <w:bidi w:val="0"/>
        <w:spacing w:before="0" w:after="0"/>
        <w:jc w:val="left"/>
        <w:rPr/>
      </w:pPr>
      <w:r>
        <w:rPr/>
        <w:t>SWSu+0jyXgfG9HsOwwsyWhlrLO+1m3nsg3LOlONUY7CzJl6TgjJt5fMsdaemHpPovL9vSNQ0mtDSlq</w:t>
      </w:r>
    </w:p>
    <w:p>
      <w:pPr>
        <w:pStyle w:val="PreformattedText"/>
        <w:bidi w:val="0"/>
        <w:spacing w:before="0" w:after="0"/>
        <w:jc w:val="left"/>
        <w:rPr/>
      </w:pPr>
      <w:r>
        <w:rPr/>
        <w:t>e3NWSOFFZGjICPhtwckH7gncP+XieRl8mWUKILl73NAGYY7FT0mpMmGYrc2selHK0g5gm0uzzpqy6p</w:t>
      </w:r>
    </w:p>
    <w:p>
      <w:pPr>
        <w:pStyle w:val="PreformattedText"/>
        <w:bidi w:val="0"/>
        <w:spacing w:before="0" w:after="0"/>
        <w:jc w:val="left"/>
        <w:rPr/>
      </w:pPr>
      <w:r>
        <w:rPr/>
        <w:t>b0jS7XKdbUdVqizqJ0LUZJbtWSXVslmmoa1HVlgkcdRFlZQ+ztxeJRnoi2v6v3fzRhsQpkib1VVRje</w:t>
      </w:r>
    </w:p>
    <w:p>
      <w:pPr>
        <w:pStyle w:val="PreformattedText"/>
        <w:bidi w:val="0"/>
        <w:spacing w:before="0" w:after="0"/>
        <w:jc w:val="left"/>
        <w:rPr/>
      </w:pPr>
      <w:r>
        <w:rPr/>
        <w:t>1G0u931hHMPpl6J8g8i+oXqZqUGn1Kv41zXf1LVV0uKOOwXmgGoVtNrCQFAj6nad3Ygp/xDOV3KvFD</w:t>
      </w:r>
    </w:p>
    <w:p>
      <w:pPr>
        <w:pStyle w:val="PreformattedText"/>
        <w:bidi w:val="0"/>
        <w:spacing w:before="0" w:after="0"/>
        <w:jc w:val="left"/>
        <w:rPr/>
      </w:pPr>
      <w:r>
        <w:rPr/>
        <w:t>g8rSRj8dNZrrXKj1VbWNlmnSDMMzyrKpLzGtkylop4aaXenhHU9G2tflXUuWIhU/DdUmguXE2uJPcQ</w:t>
      </w:r>
    </w:p>
    <w:p>
      <w:pPr>
        <w:pStyle w:val="PreformattedText"/>
        <w:bidi w:val="0"/>
        <w:spacing w:before="0" w:after="0"/>
        <w:jc w:val="left"/>
        <w:rPr/>
      </w:pPr>
      <w:r>
        <w:rPr/>
        <w:t>IhJiXeFeMmNMZBKj6dvFwiSwAvZWMo6OZgnGtyiOKtR5F5T0T1J5816FK1bUNX1DSrMkqyBtkkmjwo</w:t>
      </w:r>
    </w:p>
    <w:p>
      <w:pPr>
        <w:pStyle w:val="PreformattedText"/>
        <w:bidi w:val="0"/>
        <w:spacing w:before="0" w:after="0"/>
        <w:jc w:val="left"/>
        <w:rPr/>
      </w:pPr>
      <w:r>
        <w:rPr/>
        <w:t>g2YzJN5sxB7qJd3EYyyRIn4iaFDCYV7vDTXdGpXNsdjMuy7CMTMlyAVA+t8CK/zvPyFpvL12tekpBd</w:t>
      </w:r>
    </w:p>
    <w:p>
      <w:pPr>
        <w:pStyle w:val="PreformattedText"/>
        <w:bidi w:val="0"/>
        <w:spacing w:before="0" w:after="0"/>
        <w:jc w:val="left"/>
        <w:rPr/>
      </w:pPr>
      <w:r>
        <w:rPr/>
        <w:t>Rq2YEgphZ7ExZWqyEJApLMZG2gnJ3L+n54gdcAGUTnRVr3j2d6LTLMp6QY6bXBYGbMt9U/vjzw5H0X</w:t>
      </w:r>
    </w:p>
    <w:p>
      <w:pPr>
        <w:pStyle w:val="PreformattedText"/>
        <w:bidi w:val="0"/>
        <w:spacing w:before="0" w:after="0"/>
        <w:jc w:val="left"/>
        <w:rPr/>
      </w:pPr>
      <w:r>
        <w:rPr/>
        <w:t>ljljl7SdK0bk7VLtiSlZo61Qs6PFpkGn9O27QjTy8ubc/sY65laYdNHsOu0oM8Nm43o/gZaJgn67mu</w:t>
      </w:r>
    </w:p>
    <w:p>
      <w:pPr>
        <w:pStyle w:val="PreformattedText"/>
        <w:bidi w:val="0"/>
        <w:spacing w:before="0" w:after="0"/>
        <w:jc w:val="left"/>
        <w:rPr/>
      </w:pPr>
      <w:r>
        <w:rPr/>
        <w:t>om7m21aNvhOgnTDMJvWZhK/wAPw62spd1+yxf2roE3P/8AB9f/AIguYoRzjascs6PW0u1pVWtoywVJ</w:t>
      </w:r>
    </w:p>
    <w:p>
      <w:pPr>
        <w:pStyle w:val="PreformattedText"/>
        <w:bidi w:val="0"/>
        <w:spacing w:before="0" w:after="0"/>
        <w:jc w:val="left"/>
        <w:rPr/>
      </w:pPr>
      <w:r>
        <w:rPr/>
        <w:t>BT1C9BZkr2NW1NFr6fZmhr1g08CyRdIvFmJn3cU3+P4letTCoksTgVqy8F/n4mNEvQLJcLKTEZnjZm</w:t>
      </w:r>
    </w:p>
    <w:p>
      <w:pPr>
        <w:pStyle w:val="PreformattedText"/>
        <w:bidi w:val="0"/>
        <w:spacing w:before="0" w:after="0"/>
        <w:jc w:val="left"/>
        <w:rPr/>
      </w:pPr>
      <w:r>
        <w:rPr/>
        <w:t>YTV/8AHKNB6V0ua383hDfkT/Ztemeg6hJpHIHKFBtdivh5Oc7kFXW9QmoGSKK3H+MSVVlr0GJVlLnc</w:t>
      </w:r>
    </w:p>
    <w:p>
      <w:pPr>
        <w:pStyle w:val="PreformattedText"/>
        <w:bidi w:val="0"/>
        <w:spacing w:before="0" w:after="0"/>
        <w:jc w:val="left"/>
        <w:rPr/>
      </w:pPr>
      <w:r>
        <w:rPr/>
        <w:t>El3ps3Nuz0zG4mZMKdZ1ky66pXbx3RpZa5BkuFV5ODTByZi22W/O8u0Fm3t97mjrnmX/AGd3pnyHo7</w:t>
      </w:r>
    </w:p>
    <w:p>
      <w:pPr>
        <w:pStyle w:val="PreformattedText"/>
        <w:bidi w:val="0"/>
        <w:spacing w:before="0" w:after="0"/>
        <w:jc w:val="left"/>
        <w:rPr/>
      </w:pPr>
      <w:r>
        <w:rPr/>
        <w:t>8xc66XBqmry1WeOtPiSvp2lRsWqnSjRJEqWlnkCs+168cZZgXbbxW43DzAetxE1qsLlHoX1vWjHTOk</w:t>
      </w:r>
    </w:p>
    <w:p>
      <w:pPr>
        <w:pStyle w:val="PreformattedText"/>
        <w:bidi w:val="0"/>
        <w:spacing w:before="0" w:after="0"/>
        <w:jc w:val="left"/>
        <w:rPr/>
      </w:pPr>
      <w:r>
        <w:rPr/>
        <w:t>yZliOpwckLKU0r2s3rXeHo4+aOFOTv4Q00fmC9rnLtRqVmnNqV7TfJIU9hNXJgqWFWNVsPLV6cTWco</w:t>
      </w:r>
    </w:p>
    <w:p>
      <w:pPr>
        <w:pStyle w:val="PreformattedText"/>
        <w:bidi w:val="0"/>
        <w:spacing w:before="0" w:after="0"/>
        <w:jc w:val="left"/>
        <w:rPr/>
      </w:pPr>
      <w:r>
        <w:rPr/>
        <w:t>8Cx9LBkZ14zeNxE51AKba6L3lX3oscOsqQQ7HeT+Zo749HeV5tKg0W6KUJpw33056YFeCfTZS7r2dl</w:t>
      </w:r>
    </w:p>
    <w:p>
      <w:pPr>
        <w:pStyle w:val="PreformattedText"/>
        <w:bidi w:val="0"/>
        <w:spacing w:before="0" w:after="0"/>
        <w:jc w:val="left"/>
        <w:rPr/>
      </w:pPr>
      <w:r>
        <w:rPr/>
        <w:t>xfqq8inJGQd2xVVuKQMwVLuKmJsXMUrMS61rY6iq0IkIKrk7FWAISzs3U9v0GAwm0BgjY2/VuXI4fU</w:t>
      </w:r>
    </w:p>
    <w:p>
      <w:pPr>
        <w:pStyle w:val="PreformattedText"/>
        <w:bidi w:val="0"/>
        <w:spacing w:before="0" w:after="0"/>
        <w:jc w:val="left"/>
        <w:rPr/>
      </w:pPr>
      <w:r>
        <w:rPr/>
        <w:t>niaxVAg8DDgVFIQKBK8jSqYkKRliHGULHazR5EiqdxICsG+eGkacLj9ESCtpq1Fi2VqW2OFkEDlQm9</w:t>
      </w:r>
    </w:p>
    <w:p>
      <w:pPr>
        <w:pStyle w:val="PreformattedText"/>
        <w:bidi w:val="0"/>
        <w:spacing w:before="0" w:after="0"/>
        <w:jc w:val="left"/>
        <w:rPr/>
      </w:pPr>
      <w:r>
        <w:rPr/>
        <w:t>onKwqoXcAZJGLbo5dwJQEfo3buHRCTS4VMTFKg8sjPND0n2rEAjATb2XcFEZXGSS3kMNtbyUfTwRLB</w:t>
      </w:r>
    </w:p>
    <w:p>
      <w:pPr>
        <w:pStyle w:val="PreformattedText"/>
        <w:bidi w:val="0"/>
        <w:spacing w:before="0" w:after="0"/>
        <w:jc w:val="left"/>
        <w:rPr/>
      </w:pPr>
      <w:r>
        <w:rPr/>
        <w:t>IBsFYgdwAFBuEXbT6/SRVAWPaxEhXehZGjXcxcAMJFVWCtjO1SvD1L6MRUwJModOMNNSroysRMxMm9</w:t>
      </w:r>
    </w:p>
    <w:p>
      <w:pPr>
        <w:pStyle w:val="PreformattedText"/>
        <w:bidi w:val="0"/>
        <w:spacing w:before="0" w:after="0"/>
        <w:jc w:val="left"/>
        <w:rPr/>
      </w:pPr>
      <w:r>
        <w:rPr/>
        <w:t>BIVSVVaQiYmN5ATBGFHdsEEt24FxA0rXn+Pj2QVh2NaBOX6sVxIgJughk6EkSv1GYrtZ2w0aGPuxZh</w:t>
      </w:r>
    </w:p>
    <w:p>
      <w:pPr>
        <w:pStyle w:val="PreformattedText"/>
        <w:bidi w:val="0"/>
        <w:spacing w:before="0" w:after="0"/>
        <w:jc w:val="left"/>
        <w:rPr/>
      </w:pPr>
      <w:r>
        <w:rPr/>
        <w:t>GysxAGV3cQpoaDhBxbS40uhSSNqyIryypIzDrZEXWslixlEkiYVg42nA+y5/V2RBFBXX9r2w24NXQU</w:t>
      </w:r>
    </w:p>
    <w:p>
      <w:pPr>
        <w:pStyle w:val="PreformattedText"/>
        <w:bidi w:val="0"/>
        <w:spacing w:before="0" w:after="0"/>
        <w:jc w:val="left"/>
        <w:rPr/>
      </w:pPr>
      <w:r>
        <w:rPr/>
        <w:t>pthneteDuCrMrMspDlgCy/lhDG2NhCs57fJ2Hy8eGMamvp/tDQABTsgd69qT9GWINgHdGUVVO59uVm</w:t>
      </w:r>
    </w:p>
    <w:p>
      <w:pPr>
        <w:pStyle w:val="PreformattedText"/>
        <w:bidi w:val="0"/>
        <w:spacing w:before="0" w:after="0"/>
        <w:jc w:val="left"/>
        <w:rPr/>
      </w:pPr>
      <w:r>
        <w:rPr/>
        <w:t>G0dmA27cDaRuyF4lVQVApDCLSG7I/Pr/tpfXmr6f8A8OF3l1ZJ31TnPXaVCBas0ddpqemWorNhmhLF</w:t>
      </w:r>
    </w:p>
    <w:p>
      <w:pPr>
        <w:pStyle w:val="PreformattedText"/>
        <w:bidi w:val="0"/>
        <w:spacing w:before="0" w:after="0"/>
        <w:jc w:val="left"/>
        <w:rPr/>
      </w:pPr>
      <w:r>
        <w:rPr/>
        <w:t>mr9bAlbAIWRcbuy8b7o1g5jMumlFb2e9/DGF6X40S8MwrzWrb4hW1aPxLW5HtTanac5muGQszHdk2J</w:t>
      </w:r>
    </w:p>
    <w:p>
      <w:pPr>
        <w:pStyle w:val="PreformattedText"/>
        <w:bidi w:val="0"/>
        <w:spacing w:before="0" w:after="0"/>
        <w:jc w:val="left"/>
        <w:rPr/>
      </w:pPr>
      <w:r>
        <w:rPr/>
        <w:t>0bDHGdwTbnj08KoIAO2PHmIZi3miB1VGQlCMYnY+IwCDGoVu479h2/biaI3BIFOyNLSN7WnYVlbNZB</w:t>
      </w:r>
    </w:p>
    <w:p>
      <w:pPr>
        <w:pStyle w:val="PreformattedText"/>
        <w:bidi w:val="0"/>
        <w:spacing w:before="0" w:after="0"/>
        <w:jc w:val="left"/>
        <w:rPr/>
      </w:pPr>
      <w:r>
        <w:rPr/>
        <w:t>jPYDyC+X3bcvfHDF4v7f5xxgaLTiIntFIIfphldExG3y2+WFkZA2MLlmySf5eOPpbTsiWXxX2fujtv</w:t>
      </w:r>
    </w:p>
    <w:p>
      <w:pPr>
        <w:pStyle w:val="PreformattedText"/>
        <w:bidi w:val="0"/>
        <w:spacing w:before="0" w:after="0"/>
        <w:jc w:val="left"/>
        <w:rPr/>
      </w:pPr>
      <w:r>
        <w:rPr/>
        <w:t>8AhdCV9R1J5J5tIXQol119VhZ2tv8AiBi0DTk05YAWjnirWNT6LnIEtpWVS6rxmc/YmWlh1bb9m5o1</w:t>
      </w:r>
    </w:p>
    <w:p>
      <w:pPr>
        <w:pStyle w:val="PreformattedText"/>
        <w:bidi w:val="0"/>
        <w:spacing w:before="0" w:after="0"/>
        <w:jc w:val="left"/>
        <w:rPr/>
      </w:pPr>
      <w:r>
        <w:rPr/>
        <w:t>fR9QHclf9M3fbt/qjvD1H5j1blv0p1bme5Qjq8zesHO2iVbvL53we+5P0mxo50bTtBUoksVFoLWnsG</w:t>
      </w:r>
    </w:p>
    <w:p>
      <w:pPr>
        <w:pStyle w:val="PreformattedText"/>
        <w:bidi w:val="0"/>
        <w:spacing w:before="0" w:after="0"/>
        <w:jc w:val="left"/>
        <w:rPr/>
      </w:pPr>
      <w:r>
        <w:rPr/>
        <w:t>AaOSeNpZcOeMFgZa4iZo5HVhteOou3HzNdG7xcx5WGJmIL5jJs5dGt0X1bWX60LcrxV2TlTR4NMkuz</w:t>
      </w:r>
    </w:p>
    <w:p>
      <w:pPr>
        <w:pStyle w:val="PreformattedText"/>
        <w:bidi w:val="0"/>
        <w:spacing w:before="0" w:after="0"/>
        <w:jc w:val="left"/>
        <w:rPr/>
      </w:pPr>
      <w:r>
        <w:rPr/>
        <w:t>cz8/xzmioERj0TlSjrHKXKUUeZI4YpLk9fWLZbJ6i+a+Plwe7/NszzLRLltddzbmVm+PpiCXKNZYSX</w:t>
      </w:r>
    </w:p>
    <w:p>
      <w:pPr>
        <w:pStyle w:val="PreformattedText"/>
        <w:bidi w:val="0"/>
        <w:spacing w:before="0" w:after="0"/>
        <w:jc w:val="left"/>
        <w:rPr/>
      </w:pPr>
      <w:r>
        <w:rPr/>
        <w:t>c0yYtB6qBlT0a6tG7ajpK29V5sjC0Zota5kuTZ6iXpxd1efl3S9PIinIFexBXkzEN6SFt30qu0aX1i</w:t>
      </w:r>
    </w:p>
    <w:p>
      <w:pPr>
        <w:pStyle w:val="PreformattedText"/>
        <w:bidi w:val="0"/>
        <w:spacing w:before="0" w:after="0"/>
        <w:jc w:val="left"/>
        <w:rPr/>
      </w:pPr>
      <w:r>
        <w:rPr/>
        <w:t>OskHrJdF/VW4+7BDtKdXxIUSZtz6e1rFA9UwBOeaLQap7GxVMR1/1K5w5qv0oZlgEFHl4DTKkUsynb</w:t>
      </w:r>
    </w:p>
    <w:p>
      <w:pPr>
        <w:pStyle w:val="PreformattedText"/>
        <w:bidi w:val="0"/>
        <w:spacing w:before="0" w:after="0"/>
        <w:jc w:val="left"/>
        <w:rPr/>
      </w:pPr>
      <w:r>
        <w:rPr/>
        <w:t>FXYUdZfLdmLMybd23jSYJy6B029XLCr9bdGdxikTJktwazJrue7w0XX70dnf7PKxUu+i38UvPE9iSL</w:t>
      </w:r>
    </w:p>
    <w:p>
      <w:pPr>
        <w:pStyle w:val="PreformattedText"/>
        <w:bidi w:val="0"/>
        <w:spacing w:before="0" w:after="0"/>
        <w:jc w:val="left"/>
        <w:rPr/>
      </w:pPr>
      <w:r>
        <w:rPr/>
        <w:t>V6mi6XpXLtGzHBNFak1PmrTrNhErqn5hj0unYkLFTgTb+288UPSfFdTmmRYcAMmIaj+bzaRbdGkebl</w:t>
      </w:r>
    </w:p>
    <w:p>
      <w:pPr>
        <w:pStyle w:val="PreformattedText"/>
        <w:bidi w:val="0"/>
        <w:spacing w:before="0" w:after="0"/>
        <w:jc w:val="left"/>
        <w:rPr/>
      </w:pPr>
      <w:r>
        <w:rPr/>
        <w:t>ua4kta0skD3Wgl+kegheVdfi1HSzei5m9UuWreg0TdahaloVa2rUzVryynomobM01ZnJKo7BVKsG4J</w:t>
      </w:r>
    </w:p>
    <w:p>
      <w:pPr>
        <w:pStyle w:val="PreformattedText"/>
        <w:bidi w:val="0"/>
        <w:spacing w:before="0" w:after="0"/>
        <w:jc w:val="left"/>
        <w:rPr/>
      </w:pPr>
      <w:r>
        <w:rPr/>
        <w:t>zKasyXNmSpgUy3ub3T/u3QsFJczJdy3BtF+rX/rHIt2nRu8jegN/V9Zspc5t5QblWa3qCRXPZ29I1D</w:t>
      </w:r>
    </w:p>
    <w:p>
      <w:pPr>
        <w:pStyle w:val="PreformattedText"/>
        <w:bidi w:val="0"/>
        <w:spacing w:before="0" w:after="0"/>
        <w:jc w:val="left"/>
        <w:rPr/>
      </w:pPr>
      <w:r>
        <w:rPr/>
        <w:t>mjkGrHduRsfbJBqn+7sO4hm6syMQEXdxZZfNKzM3lyZLTDh5t9vmaaqO1K8dP4opMYp6jKXxE8B50q</w:t>
      </w:r>
    </w:p>
    <w:p>
      <w:pPr>
        <w:pStyle w:val="PreformattedText"/>
        <w:bidi w:val="0"/>
        <w:spacing w:before="0" w:after="0"/>
        <w:jc w:val="left"/>
        <w:rPr/>
      </w:pPr>
      <w:r>
        <w:rPr/>
        <w:t>z3FR3RAfWG38sDz0uopr3KlyzqTwxazyJytqYGj2Qi6cpr67Qrajdt2IyWaFbQWOyWGyNGVgrYPFvi</w:t>
      </w:r>
    </w:p>
    <w:p>
      <w:pPr>
        <w:pStyle w:val="PreformattedText"/>
        <w:bidi w:val="0"/>
        <w:spacing w:before="0" w:after="0"/>
        <w:jc w:val="left"/>
        <w:rPr/>
      </w:pPr>
      <w:r>
        <w:rPr/>
        <w:t>SZfWHsmHT7sBYb50KTuMlTt+nj/V5Yk9Du15peS+TtetVYYm0nUeWrlS9ZFf8ACp6vqLrOkxat+KJA</w:t>
      </w:r>
    </w:p>
    <w:p>
      <w:pPr>
        <w:pStyle w:val="PreformattedText"/>
        <w:bidi w:val="0"/>
        <w:spacing w:before="0" w:after="0"/>
        <w:jc w:val="left"/>
        <w:rPr/>
      </w:pPr>
      <w:r>
        <w:rPr/>
        <w:t>dumxnXFJZlYvX63fGNsuIZlw8uYgLBVVvy8tPWhYYLMxHUTDaOX81t1fAXRy1qOiT/gd/TdTstT5v9</w:t>
      </w:r>
    </w:p>
    <w:p>
      <w:pPr>
        <w:pStyle w:val="PreformattedText"/>
        <w:bidi w:val="0"/>
        <w:spacing w:before="0" w:after="0"/>
        <w:jc w:val="left"/>
        <w:rPr/>
      </w:pPr>
      <w:r>
        <w:rPr/>
        <w:t>HfVzmTlyC2iLbiirydU0qkx35bT5oI7ESTBWR5JK8reLDghJlcNKmKbgwH5u2AWkkzXR1tbDTXUfR+</w:t>
      </w:r>
    </w:p>
    <w:p>
      <w:pPr>
        <w:pStyle w:val="PreformattedText"/>
        <w:bidi w:val="0"/>
        <w:spacing w:before="0" w:after="0"/>
        <w:jc w:val="left"/>
        <w:rPr/>
      </w:pPr>
      <w:r>
        <w:rPr/>
        <w:t>5ljvH+Aj1S1Dlf1r9HNXWzqFO3qOpxUIr1esUtUuc+XRUOi6t7qNWaSQ100Gw6sGgMDyRyqior8QTM</w:t>
      </w:r>
    </w:p>
    <w:p>
      <w:pPr>
        <w:pStyle w:val="PreformattedText"/>
        <w:bidi w:val="0"/>
        <w:spacing w:before="0" w:after="0"/>
        <w:jc w:val="left"/>
        <w:rPr/>
      </w:pPr>
      <w:r>
        <w:rPr/>
        <w:t>RMkszqf9PUGCBKWdLCH/yCh/Z+9bbH9Rf+Fb1FX1S9HeSub2ryUdRfRKulcwUZTE0sGsaYDX1GCU15</w:t>
      </w:r>
    </w:p>
    <w:p>
      <w:pPr>
        <w:pStyle w:val="PreformattedText"/>
        <w:bidi w:val="0"/>
        <w:spacing w:before="0" w:after="0"/>
        <w:jc w:val="left"/>
        <w:rPr/>
      </w:pPr>
      <w:r>
        <w:rPr/>
        <w:t>GQqkxUwsGbMeVDbMcaUOJ0tJy8Jgu+2MLNlGROmSm4yyyx08m3Gc9/7/AB2+f69v78NiOEAAHKffJI</w:t>
      </w:r>
    </w:p>
    <w:p>
      <w:pPr>
        <w:pStyle w:val="PreformattedText"/>
        <w:bidi w:val="0"/>
        <w:spacing w:before="0" w:after="0"/>
        <w:jc w:val="left"/>
        <w:rPr/>
      </w:pPr>
      <w:r>
        <w:rPr/>
        <w:t>XPYZ7ZA/Yff+nChRF6kfyJMD5SQ/Hfsp+3fv8AtwoZM5G9kck1LBq+o2oA4AkVDnOQCcZ2/bBA4PkA</w:t>
      </w:r>
    </w:p>
    <w:p>
      <w:pPr>
        <w:pStyle w:val="PreformattedText"/>
        <w:bidi w:val="0"/>
        <w:spacing w:before="0" w:after="0"/>
        <w:jc w:val="left"/>
        <w:rPr/>
      </w:pPr>
      <w:r>
        <w:rPr/>
        <w:t>lKnjWK/I2ocZLPCsG3mRg2iu2TkwnGTk4KjBHfsp7cRm25q8I5mopJMce6gCb8/3/McnGMYzg5IHf5</w:t>
      </w:r>
    </w:p>
    <w:p>
      <w:pPr>
        <w:pStyle w:val="PreformattedText"/>
        <w:bidi w:val="0"/>
        <w:spacing w:before="0" w:after="0"/>
        <w:jc w:val="left"/>
        <w:rPr/>
      </w:pPr>
      <w:r>
        <w:rPr/>
        <w:t>+eDBWgrxivkXdUns+P3QhH8k+TDcrICMHx+cr9+3x+/HYJDEDQa8sPNisgyuCeyjI7N9h8fY/uOGGt</w:t>
      </w:r>
    </w:p>
    <w:p>
      <w:pPr>
        <w:pStyle w:val="PreformattedText"/>
        <w:bidi w:val="0"/>
        <w:spacing w:before="0" w:after="0"/>
        <w:jc w:val="left"/>
        <w:rPr/>
      </w:pPr>
      <w:r>
        <w:rPr/>
        <w:t>1pGhh+vbxgyek4EUsoCkEyjLfYd8t2H9N3FbO/1j7P3xFKFcWfEBY6noNhAD/ftjsP75++R/XhkXi8</w:t>
      </w:r>
    </w:p>
    <w:p>
      <w:pPr>
        <w:pStyle w:val="PreformattedText"/>
        <w:bidi w:val="0"/>
        <w:spacing w:before="0" w:after="0"/>
        <w:jc w:val="left"/>
        <w:rPr/>
      </w:pPr>
      <w:r>
        <w:rPr/>
        <w:t>B7IlwT8Ag4BH75xnGAPj4/78KOxsCT8fPf5yP9CMfI8eFCjBwc57jvnH2x/UfBx/XhQo+znPb4B7Ej</w:t>
      </w:r>
    </w:p>
    <w:p>
      <w:pPr>
        <w:pStyle w:val="PreformattedText"/>
        <w:bidi w:val="0"/>
        <w:spacing w:before="0" w:after="0"/>
        <w:jc w:val="left"/>
        <w:rPr/>
      </w:pPr>
      <w:r>
        <w:rPr/>
        <w:t>vn4yftwoUY7DOew+BkfB/b5++f8AXhQojrj4RvHdlSMHPlgZOB27Y+3CjhIAqTQRzF6tS/klRtHzuz</w:t>
      </w:r>
    </w:p>
    <w:p>
      <w:pPr>
        <w:pStyle w:val="PreformattedText"/>
        <w:bidi w:val="0"/>
        <w:spacing w:before="0" w:after="0"/>
        <w:jc w:val="left"/>
        <w:rPr/>
      </w:pPr>
      <w:r>
        <w:rPr/>
        <w:t>3OCe5GPuB24tcItCKdpjDZua4tPbHPyYZVwGAYjyHb7Yz/AF7Fc8XX2XU+PoiGMOMEqQD/ANNpx37q</w:t>
      </w:r>
    </w:p>
    <w:p>
      <w:pPr>
        <w:pStyle w:val="PreformattedText"/>
        <w:bidi w:val="0"/>
        <w:spacing w:before="0" w:after="0"/>
        <w:jc w:val="left"/>
        <w:rPr/>
      </w:pPr>
      <w:r>
        <w:rPr/>
        <w:t>ASMErwmJI5qCOFQTUxjOWwT+427Tt3DBKjH27fPyeBp2lfth6VrWmvbCyZBA7Ywcgkbf+Vcnx4o5pt</w:t>
      </w:r>
    </w:p>
    <w:p>
      <w:pPr>
        <w:pStyle w:val="PreformattedText"/>
        <w:bidi w:val="0"/>
        <w:spacing w:before="0" w:after="0"/>
        <w:jc w:val="left"/>
        <w:rPr/>
      </w:pPr>
      <w:r>
        <w:rPr/>
        <w:t>ZjSDkpoW3UhhaB2r2yc4XsFzgHOAD37dh8cdwvE+390NfUExCWV3nA+rHb7gr8hR3wST/qeLGW1rCv</w:t>
      </w:r>
    </w:p>
    <w:p>
      <w:pPr>
        <w:pStyle w:val="PreformattedText"/>
        <w:bidi w:val="0"/>
        <w:spacing w:before="0" w:after="0"/>
        <w:jc w:val="left"/>
        <w:rPr/>
      </w:pPr>
      <w:r>
        <w:rPr/>
        <w:t>CITqCPGK/N1ATjxRgdoI3Z3fOPjIx8/seDV5hrA8Vi9WLZVMqCAVURhgXZiAuG+Yw3fPbggMew6QLM</w:t>
      </w:r>
    </w:p>
    <w:p>
      <w:pPr>
        <w:pStyle w:val="PreformattedText"/>
        <w:bidi w:val="0"/>
        <w:spacing w:before="0" w:after="0"/>
        <w:jc w:val="left"/>
        <w:rPr/>
      </w:pPr>
      <w:r>
        <w:rPr/>
        <w:t>l6kBdrQP8AVdNeTqAqSQzMU2ZYAdgdhxv7j5GRg8RzZlqMAOz4/fEQlVmhe34+PRA9uaIHWQbcLs2E</w:t>
      </w:r>
    </w:p>
    <w:p>
      <w:pPr>
        <w:pStyle w:val="PreformattedText"/>
        <w:bidi w:val="0"/>
        <w:spacing w:before="0" w:after="0"/>
        <w:jc w:val="left"/>
        <w:rPr/>
      </w:pPr>
      <w:r>
        <w:rPr/>
        <w:t>qfHaynZvD9yTntj4PlxkMaSzkgcDF0iAKCd0c/c88pB1kBgDK0MgRg27d5bTDIjY2r3Pkf8Ay8VXVg</w:t>
      </w:r>
    </w:p>
    <w:p>
      <w:pPr>
        <w:pStyle w:val="PreformattedText"/>
        <w:bidi w:val="0"/>
        <w:spacing w:before="0" w:after="0"/>
        <w:jc w:val="left"/>
        <w:rPr/>
      </w:pPr>
      <w:r>
        <w:rPr/>
        <w:t>IajWIyalyB7scUc+cpmEyuEUMihGB2rJ1HkKsXyD5YZV3d9q/5u3EZUsB4iHSXMpmpwjm7UaJrzMjF</w:t>
      </w:r>
    </w:p>
    <w:p>
      <w:pPr>
        <w:pStyle w:val="PreformattedText"/>
        <w:bidi w:val="0"/>
        <w:spacing w:before="0" w:after="0"/>
        <w:jc w:val="left"/>
        <w:rPr/>
      </w:pPr>
      <w:r>
        <w:rPr/>
        <w:t>jsL7nRSrA7lTascncgRKfJsBiPEcRGorprF1LdXBcRBSwhVV1V50hyVTYUKy5XBVSDlAT8An6vqXjh</w:t>
      </w:r>
    </w:p>
    <w:p>
      <w:pPr>
        <w:pStyle w:val="PreformattedText"/>
        <w:bidi w:val="0"/>
        <w:spacing w:before="0" w:after="0"/>
        <w:jc w:val="left"/>
        <w:rPr/>
      </w:pPr>
      <w:r>
        <w:rPr/>
        <w:t>rTQ0MSwj3YgRP0wA6lWDEsrvktsIPTkyM7ckgr8428ML0IquqxwVLVlbYTZ0KbtoJGxiUVVLdNiuyN</w:t>
      </w:r>
    </w:p>
    <w:p>
      <w:pPr>
        <w:pStyle w:val="PreformattedText"/>
        <w:bidi w:val="0"/>
        <w:spacing w:before="0" w:after="0"/>
        <w:jc w:val="left"/>
        <w:rPr/>
      </w:pPr>
      <w:r>
        <w:rPr/>
        <w:t>iDgMpG9j3A/9PCalK01aFUr3uXSE5Am8Y7gRRsr9Q7WlkyOpGSPjZtDMf5f08NFA1QeUwmqdT3x96F</w:t>
      </w:r>
    </w:p>
    <w:p>
      <w:pPr>
        <w:pStyle w:val="PreformattedText"/>
        <w:bidi w:val="0"/>
        <w:spacing w:before="0" w:after="0"/>
        <w:jc w:val="left"/>
        <w:rPr/>
      </w:pPr>
      <w:r>
        <w:rPr/>
        <w:t>H3IVUM7yRLl4lBUAj4ZnJ/MrFt2MfT/p3eNClV+Pj9ccLVBK9kbbUG9lmy23BWNjFD0zh+ptdctKx+</w:t>
      </w:r>
    </w:p>
    <w:p>
      <w:pPr>
        <w:pStyle w:val="PreformattedText"/>
        <w:bidi w:val="0"/>
        <w:spacing w:before="0" w:after="0"/>
        <w:jc w:val="left"/>
        <w:rPr/>
      </w:pPr>
      <w:r>
        <w:rPr/>
        <w:t>QewDePlw4gEUMOhSIHbKuxEj3Kyq5eJhJuVNgKdiQjNnAOQ2CBx2Ix/5PjxhziUq6kyMhcLvGwrhYi</w:t>
      </w:r>
    </w:p>
    <w:p>
      <w:pPr>
        <w:pStyle w:val="PreformattedText"/>
        <w:bidi w:val="0"/>
        <w:spacing w:before="0" w:after="0"/>
        <w:jc w:val="left"/>
        <w:rPr/>
      </w:pPr>
      <w:r>
        <w:rPr/>
        <w:t>m9IOxmO0Y29j24URsQwoKn9f8AxGWYNGsnaRQoLSEyM6FPBpndTgxtuYFCMYZV+ccKGE6vQ6fH6o0J</w:t>
      </w:r>
    </w:p>
    <w:p>
      <w:pPr>
        <w:pStyle w:val="PreformattedText"/>
        <w:bidi w:val="0"/>
        <w:spacing w:before="0" w:after="0"/>
        <w:jc w:val="left"/>
        <w:rPr/>
      </w:pPr>
      <w:r>
        <w:rPr/>
        <w:t>SRZHDgQ7FeUIWiRIi6pGZGXJOCG8ew3duCVChW04Q6pqzVFfdhiuCF3qRncpUYMaIrt0/vuDMvz9ht</w:t>
      </w:r>
    </w:p>
    <w:p>
      <w:pPr>
        <w:pStyle w:val="PreformattedText"/>
        <w:bidi w:val="0"/>
        <w:spacing w:before="0" w:after="0"/>
        <w:jc w:val="left"/>
        <w:rPr/>
      </w:pPr>
      <w:r>
        <w:rPr/>
        <w:t>3f5eDfNdwjV0uIIAW2NOqC+SQRlfzWwvTjUgr2AOZSSqll74jY/JHC2r6Kx0OK/T8fzho6rLgojPu3</w:t>
      </w:r>
    </w:p>
    <w:p>
      <w:pPr>
        <w:pStyle w:val="PreformattedText"/>
        <w:bidi w:val="0"/>
        <w:spacing w:before="0" w:after="0"/>
        <w:jc w:val="left"/>
        <w:rPr/>
      </w:pPr>
      <w:r>
        <w:rPr/>
        <w:t>uoEg8yHHVkCEr0gGDYDHyH1cOhhPD4+P1wlIrMMmXCSK57jBjAUuY42GApyvkiYUnay4Xdwo6OIoaQ</w:t>
      </w:r>
    </w:p>
    <w:p>
      <w:pPr>
        <w:pStyle w:val="PreformattedText"/>
        <w:bidi w:val="0"/>
        <w:spacing w:before="0" w:after="0"/>
        <w:jc w:val="left"/>
        <w:rPr/>
      </w:pPr>
      <w:r>
        <w:rPr/>
        <w:t>yaInYCoQxIQYlkEquZMAK29QFk2MGPbsy9/wDKo6VYsFJ14LCTMFlfK9MMqjZluiOmGUyFgpIlwWOO</w:t>
      </w:r>
    </w:p>
    <w:p>
      <w:pPr>
        <w:pStyle w:val="PreformattedText"/>
        <w:bidi w:val="0"/>
        <w:spacing w:before="0" w:after="0"/>
        <w:jc w:val="left"/>
        <w:rPr/>
      </w:pPr>
      <w:r>
        <w:rPr/>
        <w:t>4J8d3lwoaRQkHiphFgEkAiESyqztCD2mZQq9SaSJv1LlsoMY3K3DSqtrDlNDUjQQxkwjSYwVlYidiN</w:t>
      </w:r>
    </w:p>
    <w:p>
      <w:pPr>
        <w:pStyle w:val="PreformattedText"/>
        <w:bidi w:val="0"/>
        <w:spacing w:before="0" w:after="0"/>
        <w:jc w:val="left"/>
        <w:rPr/>
      </w:pPr>
      <w:r>
        <w:rPr/>
        <w:t>29plZ2lcAZMG1fDb8eO7jnE6NwjlDStNISdVGHbbJH1hHtbe+Zgm78xk2+Wwr4k7Ce5HDtOb0RyEzK</w:t>
      </w:r>
    </w:p>
    <w:p>
      <w:pPr>
        <w:pStyle w:val="PreformattedText"/>
        <w:bidi w:val="0"/>
        <w:spacing w:before="0" w:after="0"/>
        <w:jc w:val="left"/>
        <w:rPr/>
      </w:pPr>
      <w:r>
        <w:rPr/>
        <w:t>z5Yqq4wywshbaFdcO+0/mBQ2FX58v6cI17OMKHtAMbMIZ0ZHlVY+mMnqB1RtzVyOoQA37kEd/p4mw1</w:t>
      </w:r>
    </w:p>
    <w:p>
      <w:pPr>
        <w:pStyle w:val="PreformattedText"/>
        <w:bidi w:val="0"/>
        <w:spacing w:before="0" w:after="0"/>
        <w:jc w:val="left"/>
        <w:rPr/>
      </w:pPr>
      <w:r>
        <w:rPr/>
        <w:t>TOljsuH7UDYnSRM7tUb9UdhctqwSqE3DEaZbu0UYdfDdns4ztAb7jj7D6J0GFwYBuCqv7MfLWeC6di</w:t>
      </w:r>
    </w:p>
    <w:p>
      <w:pPr>
        <w:pStyle w:val="PreformattedText"/>
        <w:bidi w:val="0"/>
        <w:spacing w:before="0" w:after="0"/>
        <w:jc w:val="left"/>
        <w:rPr/>
      </w:pPr>
      <w:r>
        <w:rPr/>
        <w:t>DS3c37UFCkEbCEsXDCRpNysVUDaVzgZYscfuN23bx6Kp2VrcPCMeEPWFdW1r60T8ayOYlaJXw5Od6k</w:t>
      </w:r>
    </w:p>
    <w:p>
      <w:pPr>
        <w:pStyle w:val="PreformattedText"/>
        <w:bidi w:val="0"/>
        <w:spacing w:before="0" w:after="0"/>
        <w:jc w:val="left"/>
        <w:rPr/>
      </w:pPr>
      <w:r>
        <w:rPr/>
        <w:t>9NT2YqpBKbX7n5J4igkBjbcLip5h/FCdtmVcyMBI0jIVJ8mcLtLK5O6RlX7jBPHKila6RJrr+EV+R1</w:t>
      </w:r>
    </w:p>
    <w:p>
      <w:pPr>
        <w:pStyle w:val="PreformattedText"/>
        <w:bidi w:val="0"/>
        <w:spacing w:before="0" w:after="0"/>
        <w:jc w:val="left"/>
        <w:rPr/>
      </w:pPr>
      <w:r>
        <w:rPr/>
        <w:t>VWRygdQwVWG4KihsM3zh8P8AHckL38eBcQwAI8fj49kGYVCXUkbV+FgB+qTFFidwFDNECwZtmXcBCo</w:t>
      </w:r>
    </w:p>
    <w:p>
      <w:pPr>
        <w:pStyle w:val="PreformattedText"/>
        <w:bidi w:val="0"/>
        <w:spacing w:before="0" w:after="0"/>
        <w:jc w:val="left"/>
        <w:rPr/>
      </w:pPr>
      <w:r>
        <w:rPr/>
        <w:t>UYwR8g479/vx8v/pSBGaoSOaPcv0dEGViBrtX+KAvGSq7kGzOxSIlbcI2fMLSIDgxnH1diD9RG3jyq</w:t>
      </w:r>
    </w:p>
    <w:p>
      <w:pPr>
        <w:pStyle w:val="PreformattedText"/>
        <w:bidi w:val="0"/>
        <w:spacing w:before="0" w:after="0"/>
        <w:jc w:val="left"/>
        <w:rPr/>
      </w:pPr>
      <w:r>
        <w:rPr/>
        <w:t>PTjdcAdDDupK7zdlhXbIhTasjiV4QX7DOIiHbJI3A5bx3Lw5DQjWghp11A0MXjTHYqhDEKZZJCemuW</w:t>
      </w:r>
    </w:p>
    <w:p>
      <w:pPr>
        <w:pStyle w:val="PreformattedText"/>
        <w:bidi w:val="0"/>
        <w:spacing w:before="0" w:after="0"/>
        <w:jc w:val="left"/>
        <w:rPr/>
      </w:pPr>
      <w:r>
        <w:rPr/>
        <w:t>jfGxyqtlSAclj2w36W42WUaohHAVjO5gKTD4xcKrOVhM7Aum7qmGUMjMibT3PkFLN3IwfLI406UPEa</w:t>
      </w:r>
    </w:p>
    <w:p>
      <w:pPr>
        <w:pStyle w:val="PreformattedText"/>
        <w:bidi w:val="0"/>
        <w:spacing w:before="0" w:after="0"/>
        <w:jc w:val="left"/>
        <w:rPr/>
      </w:pPr>
      <w:r>
        <w:rPr/>
        <w:t>xTOKAkCgrE9XmMLK52OzYLMm5URewZeynBBzkjA8e/Esd05fRE3XmjDKYwxAUMsco3biVwZCwByq7u</w:t>
      </w:r>
    </w:p>
    <w:p>
      <w:pPr>
        <w:pStyle w:val="PreformattedText"/>
        <w:bidi w:val="0"/>
        <w:spacing w:before="0" w:after="0"/>
        <w:jc w:val="left"/>
        <w:rPr/>
      </w:pPr>
      <w:r>
        <w:rPr/>
        <w:t>yjv+b24Y/o4tETe7bB/wDRa245z0IHJEl6smfJASJFG8AHKN4rnH1bdvl5cVOZCskkbRGC/SUteiOY</w:t>
      </w:r>
    </w:p>
    <w:p>
      <w:pPr>
        <w:pStyle w:val="PreformattedText"/>
        <w:bidi w:val="0"/>
        <w:spacing w:before="0" w:after="0"/>
        <w:jc w:val="left"/>
        <w:rPr/>
      </w:pPr>
      <w:r>
        <w:rPr/>
        <w:t>08F/aj9NXoVZxo1BQRu9vDnHxnAHc/fuOMTihVdo0rGr/Ra//wBAwSdnVr/THUa91BHwRgEYH+h+P2</w:t>
      </w:r>
    </w:p>
    <w:p>
      <w:pPr>
        <w:pStyle w:val="PreformattedText"/>
        <w:bidi w:val="0"/>
        <w:spacing w:before="0" w:after="0"/>
        <w:jc w:val="left"/>
        <w:rPr/>
      </w:pPr>
      <w:r>
        <w:rPr/>
        <w:t>4ro9QjP2z85Jxtx89vp8v3/wC3ChR9nIOe/wD2x2Az/XJ4UKM9iGGcj57/AL/Of6DtwoUfYI+2c/v3</w:t>
      </w:r>
    </w:p>
    <w:p>
      <w:pPr>
        <w:pStyle w:val="PreformattedText"/>
        <w:bidi w:val="0"/>
        <w:spacing w:before="0" w:after="0"/>
        <w:jc w:val="left"/>
        <w:rPr/>
      </w:pPr>
      <w:r>
        <w:rPr/>
        <w:t>Oe/zj4ODwoUZOQvz3zjuM4PwcADsP/mcKFFI51mMek2yT26L5/VgBSCc9/8A73HdaN4WmA8w0wc8+A</w:t>
      </w:r>
    </w:p>
    <w:p>
      <w:pPr>
        <w:pStyle w:val="PreformattedText"/>
        <w:bidi w:val="0"/>
        <w:spacing w:before="0" w:after="0"/>
        <w:jc w:val="left"/>
        <w:rPr/>
      </w:pPr>
      <w:r>
        <w:rPr/>
        <w:t>j82v8AHvKo5o0yQy9NRJqeXMhCx+K4Jx2AJ298j6u3FDlH/wCMczru2hl9XdSPMegi0z/pBTW4Jd96</w:t>
      </w:r>
    </w:p>
    <w:p>
      <w:pPr>
        <w:pStyle w:val="PreformattedText"/>
        <w:bidi w:val="0"/>
        <w:spacing w:before="0" w:after="0"/>
        <w:jc w:val="left"/>
        <w:rPr/>
      </w:pPr>
      <w:r>
        <w:rPr/>
        <w:t>PO+tKXK92KdLaqrj80Ahhhu+XA+R2LBvv340ktq0108seqE8RTti76XLv7S7wnTVWMoBbCDaFKZ3Fw</w:t>
      </w:r>
    </w:p>
    <w:p>
      <w:pPr>
        <w:pStyle w:val="PreformattedText"/>
        <w:bidi w:val="0"/>
        <w:spacing w:before="0" w:after="0"/>
        <w:jc w:val="left"/>
        <w:rPr/>
      </w:pPr>
      <w:r>
        <w:rPr/>
        <w:t>d5JwP/AE8aTAcNRFPi6EinYYK+gsrnO7a6BW6kgYK/UXxVpMYjj2juScLxZsQBqKiAAPoH9UGDR28Y</w:t>
      </w:r>
    </w:p>
    <w:p>
      <w:pPr>
        <w:pStyle w:val="PreformattedText"/>
        <w:bidi w:val="0"/>
        <w:spacing w:before="0" w:after="0"/>
        <w:jc w:val="left"/>
        <w:rPr/>
      </w:pPr>
      <w:r>
        <w:rPr/>
        <w:t>QNwIIyAytgg7WLtnBQE4z/L/AC5PAM3vfR+6D05VBXWkFfRGXdtKth9qsqhUhcgj8tNvbK4yfgfG39</w:t>
      </w:r>
    </w:p>
    <w:p>
      <w:pPr>
        <w:pStyle w:val="PreformattedText"/>
        <w:bidi w:val="0"/>
        <w:spacing w:before="0" w:after="0"/>
        <w:jc w:val="left"/>
        <w:rPr/>
      </w:pPr>
      <w:r>
        <w:rPr/>
        <w:t>+KnFcWPaBFnIrQAHWCFUMi4QsFY5wzr9o2I37ivYM5wCfnb/rxn8WBaTSgWLGRXrBQxNICVPdWOQqq</w:t>
      </w:r>
    </w:p>
    <w:p>
      <w:pPr>
        <w:pStyle w:val="PreformattedText"/>
        <w:bidi w:val="0"/>
        <w:spacing w:before="0" w:after="0"/>
        <w:jc w:val="left"/>
        <w:rPr/>
      </w:pPr>
      <w:r>
        <w:rPr/>
        <w:t>SEGR4EHd8YAbB7jd/XikmLowXbFsgIXjxh4AvlgFR2V1IJUA/SAMZQ98kgngHdd60Lk9NYXi3BhjBY</w:t>
      </w:r>
    </w:p>
    <w:p>
      <w:pPr>
        <w:pStyle w:val="PreformattedText"/>
        <w:bidi w:val="0"/>
        <w:spacing w:before="0" w:after="0"/>
        <w:jc w:val="left"/>
        <w:rPr/>
      </w:pPr>
      <w:r>
        <w:rPr/>
        <w:t>YOScJI7JnLKWGMJ+/c/wCXgiWTcpCwqiw1GlIle5VSCu8qBvwDg7iAwJI8PqPx9uPQ8nBMqp40jJ47</w:t>
      </w:r>
    </w:p>
    <w:p>
      <w:pPr>
        <w:pStyle w:val="PreformattedText"/>
        <w:bidi w:val="0"/>
        <w:spacing w:before="0" w:after="0"/>
        <w:jc w:val="left"/>
        <w:rPr/>
      </w:pPr>
      <w:r>
        <w:rPr/>
        <w:t>/UtB0Jj4ygKGJ2srBxkllXaWTqFG+tstkZOMNt/TxqJXAa7Yp3G46H9UeOf+1Qp2+XvRjVuauWhbl5</w:t>
      </w:r>
    </w:p>
    <w:p>
      <w:pPr>
        <w:pStyle w:val="PreformattedText"/>
        <w:bidi w:val="0"/>
        <w:spacing w:before="0" w:after="0"/>
        <w:jc w:val="left"/>
        <w:rPr/>
      </w:pPr>
      <w:r>
        <w:rPr/>
        <w:t>h0z1H1PX4DDE01XTLmocp6rpNDW9WWvtmm0eO600BWQyQFrzqvSUDgPMwZUjrVBZlf7ujWmLHLCGxC</w:t>
      </w:r>
    </w:p>
    <w:p>
      <w:pPr>
        <w:pStyle w:val="PreformattedText"/>
        <w:bidi w:val="0"/>
        <w:spacing w:before="0" w:after="0"/>
        <w:jc w:val="left"/>
        <w:rPr/>
      </w:pPr>
      <w:r>
        <w:rPr/>
        <w:t>y2NoYW/7Y/FdqvN0nptyh6G8waVTbUrdzVbfqHE+txwWOWrliwJuSNY5Qi0XqMwpU0pWG91JInUGoF</w:t>
      </w:r>
    </w:p>
    <w:p>
      <w:pPr>
        <w:pStyle w:val="PreformattedText"/>
        <w:bidi w:val="0"/>
        <w:spacing w:before="0" w:after="0"/>
        <w:jc w:val="left"/>
        <w:rPr/>
      </w:pPr>
      <w:r>
        <w:rPr/>
        <w:t>FhXpK74gu0qVg5lt95ZxXl8jLT1Y1ayld5yk6UVfW8VaBZ6jalzBrHPNheZoNRo35L02pTabqYtRya</w:t>
      </w:r>
    </w:p>
    <w:p>
      <w:pPr>
        <w:pStyle w:val="PreformattedText"/>
        <w:bidi w:val="0"/>
        <w:spacing w:before="0" w:after="0"/>
        <w:jc w:val="left"/>
        <w:rPr/>
      </w:pPr>
      <w:r>
        <w:rPr/>
        <w:t>ZbvQNqDQrDbO6NXjjg7OT+VGnl9+Ime9gWGggjqyirLJ1in1b5XQ561mv1xcWGrE0cfSVTZea9L1Wj</w:t>
      </w:r>
    </w:p>
    <w:p>
      <w:pPr>
        <w:pStyle w:val="PreformattedText"/>
        <w:bidi w:val="0"/>
        <w:spacing w:before="0" w:after="0"/>
        <w:jc w:val="left"/>
        <w:rPr/>
      </w:pPr>
      <w:r>
        <w:rPr/>
        <w:t>wWlLoNqvk7Vbb8cPDbaUprEdNSfARB6DW/GJq2n5mNoOZ4HVTMGjUo6AVguWm6ispwTgNn9PDZdTUd</w:t>
      </w:r>
    </w:p>
    <w:p>
      <w:pPr>
        <w:pStyle w:val="PreformattedText"/>
        <w:bidi w:val="0"/>
        <w:spacing w:before="0" w:after="0"/>
        <w:jc w:val="left"/>
        <w:rPr/>
      </w:pPr>
      <w:r>
        <w:rPr/>
        <w:t>sNLbRU8REbzPJEdSsnKtHLIcSE4beiqWUAAgb1Vfg/pXd34cV1qeIiA07YXXTrlatOhimWTT4ktXWQ</w:t>
      </w:r>
    </w:p>
    <w:p>
      <w:pPr>
        <w:pStyle w:val="PreformattedText"/>
        <w:bidi w:val="0"/>
        <w:spacing w:before="0" w:after="0"/>
        <w:jc w:val="left"/>
        <w:rPr/>
      </w:pPr>
      <w:r>
        <w:rPr/>
        <w:t>loYqziFAHbB3tvkhB7djJjiUqQCDxX9UcDAmg4QvrYX38c5qV6NRNJqGQLJJMhCB40vqkspaZ5Zwu4</w:t>
      </w:r>
    </w:p>
    <w:p>
      <w:pPr>
        <w:pStyle w:val="PreformattedText"/>
        <w:bidi w:val="0"/>
        <w:spacing w:before="0" w:after="0"/>
        <w:jc w:val="left"/>
        <w:rPr/>
      </w:pPr>
      <w:r>
        <w:rPr/>
        <w:t>J2UtuVAF4ZN0atLVp8ND1NCDAtmDyWjKwClpHldgexYsHIXYMZ2kYPHBoAPCG20YmIEtlnkZslnbLH</w:t>
      </w:r>
    </w:p>
    <w:p>
      <w:pPr>
        <w:pStyle w:val="PreformattedText"/>
        <w:bidi w:val="0"/>
        <w:spacing w:before="0" w:after="0"/>
        <w:jc w:val="left"/>
        <w:rPr/>
      </w:pPr>
      <w:r>
        <w:rPr/>
        <w:t>5xnxxu+CQe/wC/HRpr4RCaVNOEa9MhlySAGKZwDt3binx89j245DPLu/vCRGcE4DKCu3yBUEDHYf1H</w:t>
      </w:r>
    </w:p>
    <w:p>
      <w:pPr>
        <w:pStyle w:val="PreformattedText"/>
        <w:bidi w:val="0"/>
        <w:spacing w:before="0" w:after="0"/>
        <w:jc w:val="left"/>
        <w:rPr/>
      </w:pPr>
      <w:r>
        <w:rPr/>
        <w:t>fh2rH0xHub00jBfDjChgYwGJwVBA2nsfq/14bHKmte2EPqAJIJUlWYjs+Oy5/oO3DtaNSlY5GduVDB</w:t>
      </w:r>
    </w:p>
    <w:p>
      <w:pPr>
        <w:pStyle w:val="PreformattedText"/>
        <w:bidi w:val="0"/>
        <w:spacing w:before="0" w:after="0"/>
        <w:jc w:val="left"/>
        <w:rPr/>
      </w:pPr>
      <w:r>
        <w:rPr/>
        <w:t>uyqR8MA2RjByP3/fjlDQHsMLh6I9LP9m96sry1z5rnpdqdlUp86afNqGg+6lPtK/MOnBTPAiGVQk89</w:t>
      </w:r>
    </w:p>
    <w:p>
      <w:pPr>
        <w:pStyle w:val="PreformattedText"/>
        <w:bidi w:val="0"/>
        <w:spacing w:before="0" w:after="0"/>
        <w:jc w:val="left"/>
        <w:rPr/>
      </w:pPr>
      <w:r>
        <w:rPr/>
        <w:t>JpAnfLNGq/5eKbOsKs6Qs/vyPxWNd0VxxkYo4RqWYjl97/rHurod2CeoUfEj1XYskjPDmUwJKjxyMf</w:t>
      </w:r>
    </w:p>
    <w:p>
      <w:pPr>
        <w:pStyle w:val="PreformattedText"/>
        <w:bidi w:val="0"/>
        <w:spacing w:before="0" w:after="0"/>
        <w:jc w:val="left"/>
        <w:rPr/>
      </w:pPr>
      <w:r>
        <w:rPr/>
        <w:t>8AiIQW8T3A7D6jt4w2IS1q9jR6jh2VloOKxaYEM7sDIA4SFC8n0DpgSJCXjbaE2fU2NxLffyXiCCYY</w:t>
      </w:r>
    </w:p>
    <w:p>
      <w:pPr>
        <w:pStyle w:val="PreformattedText"/>
        <w:bidi w:val="0"/>
        <w:spacing w:before="0" w:after="0"/>
        <w:jc w:val="left"/>
        <w:rPr/>
      </w:pPr>
      <w:r>
        <w:rPr/>
        <w:t>y0oo5o5SzKIs72YLMJZAp3xq6eU0J3YAO0qM+X24crW+ww21aRN6VCCcSO8nm7vGqKssQVQpVFOFdy</w:t>
      </w:r>
    </w:p>
    <w:p>
      <w:pPr>
        <w:pStyle w:val="PreformattedText"/>
        <w:bidi w:val="0"/>
        <w:spacing w:before="0" w:after="0"/>
        <w:jc w:val="left"/>
        <w:rPr/>
      </w:pPr>
      <w:r>
        <w:rPr/>
        <w:t>Hkbc2Sg8e/HHPaB/eJpZ40Ppg68qzytEEki3MFwrrJ1IZSQVhfoylSxZx8bvmHIYNhWrpoIJNYOlNo</w:t>
      </w:r>
    </w:p>
    <w:p>
      <w:pPr>
        <w:pStyle w:val="PreformattedText"/>
        <w:bidi w:val="0"/>
        <w:spacing w:before="0" w:after="0"/>
        <w:jc w:val="left"/>
        <w:rPr/>
      </w:pPr>
      <w:r>
        <w:rPr/>
        <w:t>BBhERngwjrY60SVNjN1DDNF1GJilZVaM71ZWQZD/AKu4yo8E2jzj4+mBzzJor71miUQdd5WcGxFAzi</w:t>
      </w:r>
    </w:p>
    <w:p>
      <w:pPr>
        <w:pStyle w:val="PreformattedText"/>
        <w:bidi w:val="0"/>
        <w:spacing w:before="0" w:after="0"/>
        <w:jc w:val="left"/>
        <w:rPr/>
      </w:pPr>
      <w:r>
        <w:rPr/>
        <w:t>BWaeOO1vwjrIYZSoyNm44Zt3E6MWWnliFtr0PegYW9DMa/nLEqRpOBCkSo62Z1BnkMrA7kmc5hZh00</w:t>
      </w:r>
    </w:p>
    <w:p>
      <w:pPr>
        <w:pStyle w:val="PreformattedText"/>
        <w:bidi w:val="0"/>
        <w:spacing w:before="0" w:after="0"/>
        <w:jc w:val="left"/>
        <w:rPr/>
      </w:pPr>
      <w:r>
        <w:rPr/>
        <w:t>LNt/l4llkg6Q1lBFRwgMcw+lcesRpfmgFKUYnrxxwqXhrmfpj3SsdxqxInjgKZGkLMcbeLaTPKALWA</w:t>
      </w:r>
    </w:p>
    <w:p>
      <w:pPr>
        <w:pStyle w:val="PreformattedText"/>
        <w:bidi w:val="0"/>
        <w:spacing w:before="0" w:after="0"/>
        <w:jc w:val="left"/>
        <w:rPr/>
      </w:pPr>
      <w:r>
        <w:rPr/>
        <w:t>3lIxUzOEAPVvS7SmtAajUranUrtNYgo24HMDQsHj3owYrUfb1mDruKDG/9uD1nE26xGJhQsoGkDnWv</w:t>
      </w:r>
    </w:p>
    <w:p>
      <w:pPr>
        <w:pStyle w:val="PreformattedText"/>
        <w:bidi w:val="0"/>
        <w:spacing w:before="0" w:after="0"/>
        <w:jc w:val="left"/>
        <w:rPr/>
      </w:pPr>
      <w:r>
        <w:rPr/>
        <w:t>RDlPUqtqcQNPp7yyx1dEliIrmBI9qUJa029ZWBMhSdsqVVURVDNwbKnTlNLtDBMtZc8hZi7W43csV3</w:t>
      </w:r>
    </w:p>
    <w:p>
      <w:pPr>
        <w:pStyle w:val="PreformattedText"/>
        <w:bidi w:val="0"/>
        <w:spacing w:before="0" w:after="0"/>
        <w:jc w:val="left"/>
        <w:rPr/>
      </w:pPr>
      <w:r>
        <w:rPr/>
        <w:t>R/R3W+X60FHS7yaZDDJPBWqR1J42jgsKREViyorbY2YRntGTjts8mtpOdzpACqBoO9EM3ohgMwmXEm</w:t>
      </w:r>
    </w:p>
    <w:p>
      <w:pPr>
        <w:pStyle w:val="PreformattedText"/>
        <w:bidi w:val="0"/>
        <w:spacing w:before="0" w:after="0"/>
        <w:jc w:val="left"/>
        <w:rPr/>
      </w:pPr>
      <w:r>
        <w:rPr/>
        <w:t>vq7V/lHSvLnOPNehaPS0LULFa5BBGtRFikMGoJFXgMcRsPIPbE9VFLjOXKnpfUm6fDZ+0tbZiB1Xl8</w:t>
      </w:r>
    </w:p>
    <w:p>
      <w:pPr>
        <w:pStyle w:val="PreformattedText"/>
        <w:bidi w:val="0"/>
        <w:spacing w:before="0" w:after="0"/>
        <w:jc w:val="left"/>
        <w:rPr/>
      </w:pPr>
      <w:r>
        <w:rPr/>
        <w:t>fdiKf0DLsJmGnFW4Ub1Y6T/h39XNS5L1/UjrsJXTLcVVTLXMjKksQYFmi2q5ZtygBSSdrePEp6QYZm</w:t>
      </w:r>
    </w:p>
    <w:p>
      <w:pPr>
        <w:pStyle w:val="PreformattedText"/>
        <w:bidi w:val="0"/>
        <w:spacing w:before="0" w:after="0"/>
        <w:jc w:val="left"/>
        <w:rPr/>
      </w:pPr>
      <w:r>
        <w:rPr/>
        <w:t>VidwFK/WgeZ+j7N3QrJl9cexeWPSTnL+LqHQvRXnet6aaNqPqfzrY0s1OWvTeXUa3KGm6pqupdKtcu</w:t>
      </w:r>
    </w:p>
    <w:p>
      <w:pPr>
        <w:pStyle w:val="PreformattedText"/>
        <w:bidi w:val="0"/>
        <w:spacing w:before="0" w:after="0"/>
        <w:jc w:val="left"/>
        <w:rPr/>
      </w:pPr>
      <w:r>
        <w:rPr/>
        <w:t>axrWrzxwVtMqpBXnuIhe3airJDVRpmXZdt0kyyVl+JlCcJmIZGVBTjd3buwRVSP0U9LJmPkznwFkhW</w:t>
      </w:r>
    </w:p>
    <w:p>
      <w:pPr>
        <w:pStyle w:val="PreformattedText"/>
        <w:bidi w:val="0"/>
        <w:spacing w:before="0" w:after="0"/>
        <w:jc w:val="left"/>
        <w:rPr/>
      </w:pPr>
      <w:r>
        <w:rPr/>
        <w:t>qxrrpwp5bosv8I3rdqdn0b9PqvrBWq8tepmm8uDROc6aNF7WfXaF+5E2r6clGaaM6RcqNVkrIHZooz</w:t>
      </w:r>
    </w:p>
    <w:p>
      <w:pPr>
        <w:pStyle w:val="PreformattedText"/>
        <w:bidi w:val="0"/>
        <w:spacing w:before="0" w:after="0"/>
        <w:jc w:val="left"/>
        <w:rPr/>
      </w:pPr>
      <w:r>
        <w:rPr/>
        <w:t>0plV04p8JmuHaRJRpq9Yo19vqxZZj+j7pFKxDvKyqa0uYa6C63/mO2IvV3k2lUYDUadiddySe2MzIM</w:t>
      </w:r>
    </w:p>
    <w:p>
      <w:pPr>
        <w:pStyle w:val="PreformattedText"/>
        <w:bidi w:val="0"/>
        <w:spacing w:before="0" w:after="0"/>
        <w:jc w:val="left"/>
        <w:rPr/>
      </w:pPr>
      <w:r>
        <w:rPr/>
        <w:t>KWBKmIAAZYMFzt2jsxbggZnhRQGctD6yxXL0B6TzCaZRPX3kgX+pHrHV9jo1flupQ15bvM0Umq2mvR</w:t>
      </w:r>
    </w:p>
    <w:p>
      <w:pPr>
        <w:pStyle w:val="PreformattedText"/>
        <w:bidi w:val="0"/>
        <w:spacing w:before="0" w:after="0"/>
        <w:jc w:val="left"/>
        <w:rPr/>
      </w:pPr>
      <w:r>
        <w:rPr/>
        <w:t>UG03l1NFtxfiEEFvElthqz04+mibwkjv2A7txWd4MSZCJNUqX3svMot4jzbrYtsn/Rh0oxOLniZlzy</w:t>
      </w:r>
    </w:p>
    <w:p>
      <w:pPr>
        <w:pStyle w:val="PreformattedText"/>
        <w:bidi w:val="0"/>
        <w:spacing w:before="0" w:after="0"/>
        <w:jc w:val="left"/>
        <w:rPr/>
      </w:pPr>
      <w:r>
        <w:rPr/>
        <w:t>bZel+25q3e7oOzj5YneX/wCIbRtNkgWeF3nCxutZC008gVsl9kcZG3eG29x2Qn7cUL5zKUky5ykH3o</w:t>
      </w:r>
    </w:p>
    <w:p>
      <w:pPr>
        <w:pStyle w:val="PreformattedText"/>
        <w:bidi w:val="0"/>
        <w:spacing w:before="0" w:after="0"/>
        <w:jc w:val="left"/>
        <w:rPr/>
      </w:pPr>
      <w:r>
        <w:rPr/>
        <w:t>1y/oa6R4hKmWkseJeCHB/GOsEUlXSeUrtyebfLGbTusaxRMvixR12FgynuR9XEMnpM6TLlktMI9Yd2</w:t>
      </w:r>
    </w:p>
    <w:p>
      <w:pPr>
        <w:pStyle w:val="PreformattedText"/>
        <w:bidi w:val="0"/>
        <w:spacing w:before="0" w:after="0"/>
        <w:jc w:val="left"/>
        <w:rPr/>
      </w:pPr>
      <w:r>
        <w:rPr/>
        <w:t>LFf/AE+YqdacdnMmTLXmsW5t37UCDQvXz1V07nL1F5ioRrrMPqRzdT5pTl7mqys+hcgWk0bTtKtaRy</w:t>
      </w:r>
    </w:p>
    <w:p>
      <w:pPr>
        <w:pStyle w:val="PreformattedText"/>
        <w:bidi w:val="0"/>
        <w:spacing w:before="0" w:after="0"/>
        <w:jc w:val="left"/>
        <w:rPr/>
      </w:pPr>
      <w:r>
        <w:rPr/>
        <w:t>l7OKKzV0KwmnQ3J4bc9oLcmmkhaJJCnDP/AHBjDicRPSStMQVa08BaLdv8UasfoO6KS8uwWGxWaT7s</w:t>
      </w:r>
    </w:p>
    <w:p>
      <w:pPr>
        <w:pStyle w:val="PreformattedText"/>
        <w:bidi w:val="0"/>
        <w:spacing w:before="0" w:after="0"/>
        <w:jc w:val="left"/>
        <w:rPr/>
      </w:pPr>
      <w:r>
        <w:rPr/>
        <w:t>CjBnlUrMq13eHdblgmQer3r9rlSU0dWo6fBbR1mh0fQzY6USl0eJdQaKY0iEZThnTKhTu8uE2c5ody</w:t>
      </w:r>
    </w:p>
    <w:p>
      <w:pPr>
        <w:pStyle w:val="PreformattedText"/>
        <w:bidi w:val="0"/>
        <w:spacing w:before="0" w:after="0"/>
        <w:jc w:val="left"/>
        <w:rPr/>
      </w:pPr>
      <w:r>
        <w:rPr/>
        <w:t>MFHNoIbK/Rp+jbLmVJ2Fm4qZL7Z0+0n6gtu+rFaocg898wak9y3zBcu3L1iWbUY69Czauy2JOnEZp+</w:t>
      </w:r>
    </w:p>
    <w:p>
      <w:pPr>
        <w:pStyle w:val="PreformattedText"/>
        <w:bidi w:val="0"/>
        <w:spacing w:before="0" w:after="0"/>
        <w:jc w:val="left"/>
        <w:rPr/>
      </w:pPr>
      <w:r>
        <w:rPr/>
        <w:t>nOds2yNUZgoKiPwBUcCHH5hNdlmYlmv5rViymSehGVSlOG6PyJLyRsd7afm5oN2iegd5IZb13T9RWb</w:t>
      </w:r>
    </w:p>
    <w:p>
      <w:pPr>
        <w:pStyle w:val="PreformattedText"/>
        <w:bidi w:val="0"/>
        <w:spacing w:before="0" w:after="0"/>
        <w:jc w:val="left"/>
        <w:rPr/>
      </w:pPr>
      <w:r>
        <w:rPr/>
        <w:t>TgIIV1VJJqsErxmKCpI8kuQ00haOOIru6jIN3fK9l4XENua76VjN43ppgkKyMJ1UtJnN1dFu93Ts5m</w:t>
      </w:r>
    </w:p>
    <w:p>
      <w:pPr>
        <w:pStyle w:val="PreformattedText"/>
        <w:bidi w:val="0"/>
        <w:spacing w:before="0" w:after="0"/>
        <w:jc w:val="left"/>
        <w:rPr/>
      </w:pPr>
      <w:r>
        <w:rPr/>
        <w:t>Pli41vSTS9Pi016bVas1r/i0mehZpVaTpXkW7HdawerFJETJHLES0YChpXCHcH/J2ABZwp92kUk7pT</w:t>
      </w:r>
    </w:p>
    <w:p>
      <w:pPr>
        <w:pStyle w:val="PreformattedText"/>
        <w:bidi w:val="0"/>
        <w:spacing w:before="0" w:after="0"/>
        <w:jc w:val="left"/>
        <w:rPr/>
      </w:pPr>
      <w:r>
        <w:rPr/>
        <w:t>OxPXq90xF221VmZa7StNN3MD92FZfSzl4ClqHMms2rL24IJk0Z0Q3EE8Bd6MlxIylO0sclb8lVBCWE</w:t>
      </w:r>
    </w:p>
    <w:p>
      <w:pPr>
        <w:pStyle w:val="PreformattedText"/>
        <w:bidi w:val="0"/>
        <w:spacing w:before="0" w:after="0"/>
        <w:jc w:val="left"/>
        <w:rPr/>
      </w:pPr>
      <w:r>
        <w:rPr/>
        <w:t>dpfFeA5/VShfOxH0W7rvLFWc+xbCZKwmGC9X3+zjzW9q8d1eZYLnJ9KnyfT1BNLpLThv2cw0GpUa1h</w:t>
      </w:r>
    </w:p>
    <w:p>
      <w:pPr>
        <w:pStyle w:val="PreformattedText"/>
        <w:bidi w:val="0"/>
        <w:spacing w:before="0" w:after="0"/>
        <w:jc w:val="left"/>
        <w:rPr/>
      </w:pPr>
      <w:r>
        <w:rPr/>
        <w:t>qJg6ER1Lr5lv8AXkjjnmtlk6kqhlRV8SOmMloTNSleWm3l9PejN4952PdOvmmYV5mubmr3bdot4KOz</w:t>
      </w:r>
    </w:p>
    <w:p>
      <w:pPr>
        <w:pStyle w:val="PreformattedText"/>
        <w:bidi w:val="0"/>
        <w:spacing w:before="0" w:after="0"/>
        <w:jc w:val="left"/>
        <w:rPr/>
      </w:pPr>
      <w:r>
        <w:rPr/>
        <w:t>xgT+qklnXa6xwustO1NH76OGEqFEhQzrFGrZjKTyKhRsKwfcVZs8VGOxJmGpe9a6/vg3LZEuSasm9R</w:t>
      </w:r>
    </w:p>
    <w:p>
      <w:pPr>
        <w:pStyle w:val="PreformattedText"/>
        <w:bidi w:val="0"/>
        <w:spacing w:before="0" w:after="0"/>
        <w:jc w:val="left"/>
        <w:rPr/>
      </w:pPr>
      <w:r>
        <w:rPr/>
        <w:t>pAfg5Xq6HaV5ajRPK4nisQFZOkrO3WKHdm1VUeUi5IDN9LcUc6gI1tVouesaapAIYr5vjazQ3m0mlQ</w:t>
      </w:r>
    </w:p>
    <w:p>
      <w:pPr>
        <w:pStyle w:val="PreformattedText"/>
        <w:bidi w:val="0"/>
        <w:spacing w:before="0" w:after="0"/>
        <w:jc w:val="left"/>
        <w:rPr/>
      </w:pPr>
      <w:r>
        <w:rPr/>
        <w:t>lMkEdOOrLqkthRXh3Vqs7hOqqqoDws7srsgBUGRQO/FdOQKdKW17Ickx3FDUMq9vbE9QmLSNVsSIhQ</w:t>
      </w:r>
    </w:p>
    <w:p>
      <w:pPr>
        <w:pStyle w:val="PreformattedText"/>
        <w:bidi w:val="0"/>
        <w:spacing w:before="0" w:after="0"/>
        <w:jc w:val="left"/>
        <w:rPr/>
      </w:pPr>
      <w:r>
        <w:rPr/>
        <w:t>TThUADEs+1mayHIYKRv/mQKexXiAMVNG1h4UkAgaRa4kQRuZIyyApuKoVWZ+w6iqFO6NmYEDaM+Xbh</w:t>
      </w:r>
    </w:p>
    <w:p>
      <w:pPr>
        <w:pStyle w:val="PreformattedText"/>
        <w:bidi w:val="0"/>
        <w:spacing w:before="0" w:after="0"/>
        <w:jc w:val="left"/>
        <w:rPr/>
      </w:pPr>
      <w:r>
        <w:rPr/>
        <w:t>16+Mc4xYoYIMBWizKoVBtLFULorEqIz9GSqjHb7ld3DhU9msQFjxJoIsdGpEEEhbYY3E0kZ3Isc6fD</w:t>
      </w:r>
    </w:p>
    <w:p>
      <w:pPr>
        <w:pStyle w:val="PreformattedText"/>
        <w:bidi w:val="0"/>
        <w:spacing w:before="0" w:after="0"/>
        <w:jc w:val="left"/>
        <w:rPr/>
      </w:pPr>
      <w:r>
        <w:rPr/>
        <w:t>b5AWkkBXKYOCDhuCZY0Ovb8fWgZ2NQKXd2JyOQjBdSmYlV3Z2KFCFKDxyzSlQwbtk7sfHD2I8OIiMy</w:t>
      </w:r>
    </w:p>
    <w:p>
      <w:pPr>
        <w:pStyle w:val="PreformattedText"/>
        <w:bidi w:val="0"/>
        <w:spacing w:before="0" w:after="0"/>
        <w:jc w:val="left"/>
        <w:rPr/>
      </w:pPr>
      <w:r>
        <w:rPr/>
        <w:t>yTpEPqKySuNgjYug2kbTJsjkcsoEp2oPpz2DKeAcQSWqDcTB8gBVoaxBRSIJc7GFhmJkLbt0auwQI2</w:t>
      </w:r>
    </w:p>
    <w:p>
      <w:pPr>
        <w:pStyle w:val="PreformattedText"/>
        <w:bidi w:val="0"/>
        <w:spacing w:before="0" w:after="0"/>
        <w:jc w:val="left"/>
        <w:rPr/>
      </w:pPr>
      <w:r>
        <w:rPr/>
        <w:t>7O4navcZJK9u3EKnXTUiJyNtK1Uwymkjh6kQRwI5AUleURos0XUB2nuzTq20Lk9/8ANw8cCCDrHCSd</w:t>
      </w:r>
    </w:p>
    <w:p>
      <w:pPr>
        <w:pStyle w:val="PreformattedText"/>
        <w:bidi w:val="0"/>
        <w:spacing w:before="0" w:after="0"/>
        <w:jc w:val="left"/>
        <w:rPr/>
      </w:pPr>
      <w:r>
        <w:rPr/>
        <w:t>TximahOsCTIxZTGe8xV9olCiSRokDfluDu3A5G5j+rh1ikcKRxmpxMBDnDm3T9EpS2NStxQxFZa0cM</w:t>
      </w:r>
    </w:p>
    <w:p>
      <w:pPr>
        <w:pStyle w:val="PreformattedText"/>
        <w:bidi w:val="0"/>
        <w:spacing w:before="0" w:after="0"/>
        <w:jc w:val="left"/>
        <w:rPr/>
      </w:pPr>
      <w:r>
        <w:rPr/>
        <w:t>EkrG5PPGfbUq8SgPJOxKGUHAWKJpd334NwsgTZkpQO2IMRMVJbMTpT80fjJ/21frenO3q9U5Bgn36Z</w:t>
      </w:r>
    </w:p>
    <w:p>
      <w:pPr>
        <w:pStyle w:val="PreformattedText"/>
        <w:bidi w:val="0"/>
        <w:spacing w:before="0" w:after="0"/>
        <w:jc w:val="left"/>
        <w:rPr/>
      </w:pPr>
      <w:r>
        <w:rPr/>
        <w:t>yVo0+nSl8BjzJcFe9qMU5H+JLFDLVIbt3kBdfFuPWchkWqXVSoa1dfBe2PHOleK66astiLUBp73eu/</w:t>
      </w:r>
    </w:p>
    <w:p>
      <w:pPr>
        <w:pStyle w:val="PreformattedText"/>
        <w:bidi w:val="0"/>
        <w:spacing w:before="0" w:after="0"/>
        <w:jc w:val="left"/>
        <w:rPr/>
      </w:pPr>
      <w:r>
        <w:rPr/>
        <w:t>pjwXmgDQai3w8LaciDPZEdwsjZ+77xjt9mXjU8CgPZGKoSrepb+aIzVmBsYXcqdGJ9vffjYSu7LfJB</w:t>
      </w:r>
    </w:p>
    <w:p>
      <w:pPr>
        <w:pStyle w:val="PreformattedText"/>
        <w:bidi w:val="0"/>
        <w:spacing w:before="0" w:after="0"/>
        <w:jc w:val="left"/>
        <w:rPr/>
      </w:pPr>
      <w:r>
        <w:rPr/>
        <w:t>4cnKIjmGhthdwG0KjKwD7bElVu7A9xIyYHcLjb2PCBqxHYI7dsUntJ/dE3ytAjWGjZk6PQMhZwdqsW</w:t>
      </w:r>
    </w:p>
    <w:p>
      <w:pPr>
        <w:pStyle w:val="PreformattedText"/>
        <w:bidi w:val="0"/>
        <w:spacing w:before="0" w:after="0"/>
        <w:jc w:val="left"/>
        <w:rPr/>
      </w:pPr>
      <w:r>
        <w:rPr/>
        <w:t>6caOV+li5THf8ATnhjkGlOyJpADNx0jvP+DTlqnzR6lJo96evp2kX4E1LmvUZ1kFetyvy7Xs3NUsSS</w:t>
      </w:r>
    </w:p>
    <w:p>
      <w:pPr>
        <w:pStyle w:val="PreformattedText"/>
        <w:bidi w:val="0"/>
        <w:spacing w:before="0" w:after="0"/>
        <w:jc w:val="left"/>
        <w:rPr/>
      </w:pPr>
      <w:r>
        <w:rPr/>
        <w:t>Qy5jrCKDez7W/NkT4Vd3GK6WTpiYVBKF86tqDvXGNx0TkSpmKYzCOqpdMb1E4x016k84cw+rHMFCdN</w:t>
      </w:r>
    </w:p>
    <w:p>
      <w:pPr>
        <w:pStyle w:val="PreformattedText"/>
        <w:bidi w:val="0"/>
        <w:spacing w:before="0" w:after="0"/>
        <w:jc w:val="left"/>
        <w:rPr/>
      </w:pPr>
      <w:r>
        <w:rPr/>
        <w:t>Pq6TqkOoco8s8uadFKktTT/UD1DaxrrVaqTDMWlabyp/uzFKsYjWrJpu6VUfJ4zmGkfJlRFbu3H2Lp</w:t>
      </w:r>
    </w:p>
    <w:p>
      <w:pPr>
        <w:pStyle w:val="PreformattedText"/>
        <w:bidi w:val="0"/>
        <w:spacing w:before="0" w:after="0"/>
        <w:jc w:val="left"/>
        <w:rPr/>
      </w:pPr>
      <w:r>
        <w:rPr/>
        <w:t>9rNX2xo5018SzzHW170Udu9933US1fRbF79M46msesupRaXZbU9E9NNXNbQZmXbpVi7yXy45iR9Scy</w:t>
      </w:r>
    </w:p>
    <w:p>
      <w:pPr>
        <w:pStyle w:val="PreformattedText"/>
        <w:bidi w:val="0"/>
        <w:spacing w:before="0" w:after="0"/>
        <w:jc w:val="left"/>
        <w:rPr/>
      </w:pPr>
      <w:r>
        <w:rPr/>
        <w:t>LHBa6WpWHlZWjQzIUby4Hzeb1OFY2/6zIvrUJ3bfikHZTK+UYlxLmaYcOy3ct6rcNfvN5YZ6XotzXv</w:t>
      </w:r>
    </w:p>
    <w:p>
      <w:pPr>
        <w:pStyle w:val="PreformattedText"/>
        <w:bidi w:val="0"/>
        <w:spacing w:before="0" w:after="0"/>
        <w:jc w:val="left"/>
        <w:rPr/>
      </w:pPr>
      <w:r>
        <w:rPr/>
        <w:t>TnmTXrIry3tB5X5dnnirK/VE1pruu6Zq8gKAJP7PW5JCsYYmRdoOdqiATlkYuQlx+ed/2aFfW5YcMO</w:t>
      </w:r>
    </w:p>
    <w:p>
      <w:pPr>
        <w:pStyle w:val="PreformattedText"/>
        <w:bidi w:val="0"/>
        <w:spacing w:before="0" w:after="0"/>
        <w:jc w:val="left"/>
        <w:rPr/>
      </w:pPr>
      <w:r>
        <w:rPr/>
        <w:t>Z+BxU6gLSUQ/Tdcrfda6Aj63zRctajzTVoPLZ1Cjq/L/Ik8iStJUStYpXNZ1NE1GyPPVwbW+zIpKA2</w:t>
      </w:r>
    </w:p>
    <w:p>
      <w:pPr>
        <w:pStyle w:val="PreformattedText"/>
        <w:bidi w:val="0"/>
        <w:spacing w:before="0" w:after="0"/>
        <w:jc w:val="left"/>
        <w:rPr/>
      </w:pPr>
      <w:r>
        <w:rPr/>
        <w:t>Fr9yHbjS5W5mSpRatpDP4a8u71Yoc4HVzJwl7muWX6vidfN5o7n/ANnQBQ/g8/jL1O3p163a0jVfRi</w:t>
      </w:r>
    </w:p>
    <w:p>
      <w:pPr>
        <w:pStyle w:val="PreformattedText"/>
        <w:bidi w:val="0"/>
        <w:spacing w:before="0" w:after="0"/>
        <w:jc w:val="left"/>
        <w:rPr/>
      </w:pPr>
      <w:r>
        <w:rPr/>
        <w:t>kLVOvUltUbWr8rc0CSEy2D1FpNZpsW2BcdRd25T2yfSrCTMV0h6NTJczq5WFZyw7rajm/hi46MTxIy</w:t>
      </w:r>
    </w:p>
    <w:p>
      <w:pPr>
        <w:pStyle w:val="PreformattedText"/>
        <w:bidi w:val="0"/>
        <w:spacing w:before="0" w:after="0"/>
        <w:jc w:val="left"/>
        <w:rPr/>
      </w:pPr>
      <w:r>
        <w:rPr/>
        <w:t>XO0dTdOsUadvVt+z+MWTQxBy5yzq0x08WIbCw6lbvIkzDQ9NT1I5ZjsahDSVyJa8unS2ISE2Rxe4eZ</w:t>
      </w:r>
    </w:p>
    <w:p>
      <w:pPr>
        <w:pStyle w:val="PreformattedText"/>
        <w:bidi w:val="0"/>
        <w:spacing w:before="0" w:after="0"/>
        <w:jc w:val="left"/>
        <w:rPr/>
      </w:pPr>
      <w:r>
        <w:rPr/>
        <w:t>X754ssUrzJqSlew1tp5zYdPt+2FIaXKls5W4c3uqJou+OyPP2KvXh5I0vRr00MQ0Lnz1N0rRrrz2ur</w:t>
      </w:r>
    </w:p>
    <w:p>
      <w:pPr>
        <w:pStyle w:val="PreformattedText"/>
        <w:bidi w:val="0"/>
        <w:spacing w:before="0" w:after="0"/>
        <w:jc w:val="left"/>
        <w:rPr/>
      </w:pPr>
      <w:r>
        <w:rPr/>
        <w:t>UFjU59Y0+F6zyMkYOo6RRkEYCvjy8lYHjV4WZv6y60zJSVHrLzGMpiUAkCUaVlzJtp9DNVRb9EX/AN</w:t>
      </w:r>
    </w:p>
    <w:p>
      <w:pPr>
        <w:pStyle w:val="PreformattedText"/>
        <w:bidi w:val="0"/>
        <w:spacing w:before="0" w:after="0"/>
        <w:jc w:val="left"/>
        <w:rPr/>
      </w:pPr>
      <w:r>
        <w:rPr/>
        <w:t>CKr1OeOZ9EjWrJNr/IPq3zLpscogsaZqEM8+hc+aNHYhtYX2fvY5I9rkbG6teUY3NxJi5wmJLpxV1/</w:t>
      </w:r>
    </w:p>
    <w:p>
      <w:pPr>
        <w:pStyle w:val="PreformattedText"/>
        <w:bidi w:val="0"/>
        <w:spacing w:before="0" w:after="0"/>
        <w:jc w:val="left"/>
        <w:rPr/>
      </w:pPr>
      <w:r>
        <w:rPr/>
        <w:t>lEeFQS2xCEXCcj/mZWWK3zZosl+zyhdswQwS6xoWm8x6tudTY0uTm3Ude0bXlimTayJBr8tGVVBIiW</w:t>
      </w:r>
    </w:p>
    <w:p>
      <w:pPr>
        <w:pStyle w:val="PreformattedText"/>
        <w:bidi w:val="0"/>
        <w:spacing w:before="0" w:after="0"/>
        <w:jc w:val="left"/>
        <w:rPr/>
      </w:pPr>
      <w:r>
        <w:rPr/>
        <w:t>uoXKBS1nNdRh5RC2hQvD9mB5EovNNx1Y97wO0/YYGVOjPe5s56k1qAw3uZdHpyz3AYALy0E1DQaWvy</w:t>
      </w:r>
    </w:p>
    <w:p>
      <w:pPr>
        <w:pStyle w:val="PreformattedText"/>
        <w:bidi w:val="0"/>
        <w:spacing w:before="0" w:after="0"/>
        <w:jc w:val="left"/>
        <w:rPr/>
      </w:pPr>
      <w:r>
        <w:rPr/>
        <w:t>V3VSNTpalS6Fphj8uxXmf77RK2yhKHIw+zvRId86dMbnYfbzLX6vK31Whh6J876lyry3yD6jRTJDqG</w:t>
      </w:r>
    </w:p>
    <w:p>
      <w:pPr>
        <w:pStyle w:val="PreformattedText"/>
        <w:bidi w:val="0"/>
        <w:spacing w:before="0" w:after="0"/>
        <w:jc w:val="left"/>
        <w:rPr/>
      </w:pPr>
      <w:r>
        <w:rPr/>
        <w:t>lc7BoLu6v73ReZOXmqQcy1/ZhsvBLoV+xEFZdrpJA65UOonmKlZiEVDCBZDkSZZO01+74/lj+md/sl</w:t>
      </w:r>
    </w:p>
    <w:p>
      <w:pPr>
        <w:pStyle w:val="PreformattedText"/>
        <w:bidi w:val="0"/>
        <w:spacing w:before="0" w:after="0"/>
        <w:jc w:val="left"/>
        <w:rPr/>
      </w:pPr>
      <w:r>
        <w:rPr/>
        <w:t>vUaPXvRnR41moLX11rvM2hQaQ7yUNQ5c1CZYlj9uJHNHVorthXdWdgUmDIxj2cW+XTL8DIXy3L6dvm</w:t>
      </w:r>
    </w:p>
    <w:p>
      <w:pPr>
        <w:pStyle w:val="PreformattedText"/>
        <w:bidi w:val="0"/>
        <w:spacing w:before="0" w:after="0"/>
        <w:jc w:val="left"/>
        <w:rPr/>
      </w:pPr>
      <w:r>
        <w:rPr/>
        <w:t>jOZ3IMrHTaDawVh9MezMZCkYxtZQR8nIx2I/rj54MimhKYhHDdiNy9/wCjkDv2PbO3vwoURGpsAkhz</w:t>
      </w:r>
    </w:p>
    <w:p>
      <w:pPr>
        <w:pStyle w:val="PreformattedText"/>
        <w:bidi w:val="0"/>
        <w:spacing w:before="0" w:after="0"/>
        <w:jc w:val="left"/>
        <w:rPr/>
      </w:pPr>
      <w:r>
        <w:rPr/>
        <w:t>2AOAB2U4zgHse/xwqdtPRDX5THHOpTLW9RWPcdRcY/orZ2jPbIY8WGG5W8KxU5IbMXPXsZrYOuuSmT</w:t>
      </w:r>
    </w:p>
    <w:p>
      <w:pPr>
        <w:pStyle w:val="PreformattedText"/>
        <w:bidi w:val="0"/>
        <w:spacing w:before="0" w:after="0"/>
        <w:jc w:val="left"/>
        <w:rPr/>
      </w:pPr>
      <w:r>
        <w:rPr/>
        <w:t>QmOR/gN2P7BAQo+MnHDStJlRwgjN1rKm+Mcl3h/wAZZIz3kY4JH09/uf2z8cFRWyrlloOykIIm0k5b</w:t>
      </w:r>
    </w:p>
    <w:p>
      <w:pPr>
        <w:pStyle w:val="PreformattedText"/>
        <w:bidi w:val="0"/>
        <w:spacing w:before="0" w:after="0"/>
        <w:jc w:val="left"/>
        <w:rPr/>
      </w:pPr>
      <w:r>
        <w:rPr/>
        <w:t>IIJJySD+kjPwCf8AQcKJqk8DyiH0Q/5QuCGyfIg/13fVg98cRzOyJIMnpjkSsQD9QGVxjAbbuHFdO/</w:t>
      </w:r>
    </w:p>
    <w:p>
      <w:pPr>
        <w:pStyle w:val="PreformattedText"/>
        <w:bidi w:val="0"/>
        <w:spacing w:before="0" w:after="0"/>
        <w:jc w:val="left"/>
        <w:rPr/>
      </w:pPr>
      <w:r>
        <w:rPr/>
        <w:t>1j7BDEJOL10FB8fbHT9BvAAgHHzjPbt2wPt/fhkXK8oNdIm1zjBGSMD9sZzk9+FDo2Pz/U/Hf4HYff</w:t>
      </w:r>
    </w:p>
    <w:p>
      <w:pPr>
        <w:pStyle w:val="PreformattedText"/>
        <w:bidi w:val="0"/>
        <w:spacing w:before="0" w:after="0"/>
        <w:jc w:val="left"/>
        <w:rPr/>
      </w:pPr>
      <w:r>
        <w:rPr/>
        <w:t>4/04UKMdm7f1IP8AXHx3/cY4UKM5ABP+mT3z/UkcKFGDnGMdx3ycn7fb+ueFCiHvt4N3Axuz/b98/v</w:t>
      </w:r>
    </w:p>
    <w:p>
      <w:pPr>
        <w:pStyle w:val="PreformattedText"/>
        <w:bidi w:val="0"/>
        <w:spacing w:before="0" w:after="0"/>
        <w:jc w:val="left"/>
        <w:rPr/>
      </w:pPr>
      <w:r>
        <w:rPr/>
        <w:t>8A/T46BUgQ1628NDHKfq/OI4SMsPMBcBsnHyQuMk/txa4RTdoKisYLNm/zcqppc0AelOJI1JKnGAAW</w:t>
      </w:r>
    </w:p>
    <w:p>
      <w:pPr>
        <w:pStyle w:val="PreformattedText"/>
        <w:bidi w:val="0"/>
        <w:spacing w:before="0" w:after="0"/>
        <w:jc w:val="left"/>
        <w:rPr/>
      </w:pPr>
      <w:r>
        <w:rPr/>
        <w:t>+c4wDn4AI+eLqODU0GpiSK5HYDdkeWR8j9IK/v34YxtAA4x21j2RgRHOcMdvcqRjHbt2/bb/ANjwFO</w:t>
      </w:r>
    </w:p>
    <w:p>
      <w:pPr>
        <w:pStyle w:val="PreformattedText"/>
        <w:bidi w:val="0"/>
        <w:spacing w:before="0" w:after="0"/>
        <w:jc w:val="left"/>
        <w:rPr/>
      </w:pPr>
      <w:r>
        <w:rPr/>
        <w:t>OnHSJUS0qCBWsLRRdwcDDAHd8gHOcnB+NpP98cU0wqZhYwdLS60ty/dhncTdlgQT3XLA+QHYnBGUPf</w:t>
      </w:r>
    </w:p>
    <w:p>
      <w:pPr>
        <w:pStyle w:val="PreformattedText"/>
        <w:bidi w:val="0"/>
        <w:spacing w:before="0" w:after="0"/>
        <w:jc w:val="left"/>
        <w:rPr/>
      </w:pPr>
      <w:r>
        <w:rPr/>
        <w:t>v24fJIBPt/VDJhXSmijxiEmT5wme3cYypJIIUEdge3zj54PUgEeAgVtCQVNIhrcGd52qO5JwB2B7YH</w:t>
      </w:r>
    </w:p>
    <w:p>
      <w:pPr>
        <w:pStyle w:val="PreformattedText"/>
        <w:bidi w:val="0"/>
        <w:spacing w:before="0" w:after="0"/>
        <w:jc w:val="left"/>
        <w:rPr/>
      </w:pPr>
      <w:r>
        <w:rPr/>
        <w:t>cD6vg/c7uCJbjQDgYgNdfGICWAAuGCru+BuI3DbnyAGAP+44JuXbp/f+cKIG7TDLtKltwCA48VBADl</w:t>
      </w:r>
    </w:p>
    <w:p>
      <w:pPr>
        <w:pStyle w:val="PreformattedText"/>
        <w:bidi w:val="0"/>
        <w:spacing w:before="0" w:after="0"/>
        <w:jc w:val="left"/>
        <w:rPr/>
      </w:pPr>
      <w:r>
        <w:rPr/>
        <w:t>dvc4Df04gmsaNpoYSgFx4iKtNpSkk9Iv3dSMElivwhbb3OAv7Dx/rxncZxPeMWSSiyEilUgY80cvrN</w:t>
      </w:r>
    </w:p>
    <w:p>
      <w:pPr>
        <w:pStyle w:val="PreformattedText"/>
        <w:bidi w:val="0"/>
        <w:spacing w:before="0" w:after="0"/>
        <w:jc w:val="left"/>
        <w:rPr/>
      </w:pPr>
      <w:r>
        <w:rPr/>
        <w:t>DL1I2wEcp9DAO2MgY7BQftjGfLitJFKU4mIW2V7w/qjkfn3lFyJU9uQiISzDKtHICxLrITjBj+P3HA</w:t>
      </w:r>
    </w:p>
    <w:p>
      <w:pPr>
        <w:pStyle w:val="PreformattedText"/>
        <w:bidi w:val="0"/>
        <w:spacing w:before="0" w:after="0"/>
        <w:jc w:val="left"/>
        <w:rPr/>
      </w:pPr>
      <w:r>
        <w:rPr/>
        <w:t>wcBm01+PhogfWlN3rRxfzryka8reClCkiSKjOkpVXHaM99zZbIz8DO37cRMGLaGwwRImshFW+9ATua</w:t>
      </w:r>
    </w:p>
    <w:p>
      <w:pPr>
        <w:pStyle w:val="PreformattedText"/>
        <w:bidi w:val="0"/>
        <w:spacing w:before="0" w:after="0"/>
        <w:jc w:val="left"/>
        <w:rPr/>
      </w:pPr>
      <w:r>
        <w:rPr/>
        <w:t>ca0kitI8Sr1VXLHBZCE3xk90i2NhgQe/8AXiLTiV/3fRFurgipaI/2kqhQ8R7LhRGxXJIUGUt3ALqz</w:t>
      </w:r>
    </w:p>
    <w:p>
      <w:pPr>
        <w:pStyle w:val="PreformattedText"/>
        <w:bidi w:val="0"/>
        <w:spacing w:before="0" w:after="0"/>
        <w:jc w:val="left"/>
        <w:rPr/>
      </w:pPr>
      <w:r>
        <w:rPr/>
        <w:t>bQcfzNjhtdRavCHFajdx9EJNWAULjIkI2Oo2yJEjZ2bfhpCCuWwQ+08SEFQRQfVjldpF1AsbtAQoQI</w:t>
      </w:r>
    </w:p>
    <w:p>
      <w:pPr>
        <w:pStyle w:val="PreformattedText"/>
        <w:bidi w:val="0"/>
        <w:spacing w:before="0" w:after="0"/>
        <w:jc w:val="left"/>
        <w:rPr/>
      </w:pPr>
      <w:r>
        <w:rPr/>
        <w:t>8bhlZ1ZVIIKkqwLZBLyHb8D6tv9OG7dPBTuaHXG0KW07I1liVYh0yYmAO9ZUwkiu+DGDjdhEXsACrN</w:t>
      </w:r>
    </w:p>
    <w:p>
      <w:pPr>
        <w:pStyle w:val="PreformattedText"/>
        <w:bidi w:val="0"/>
        <w:spacing w:before="0" w:after="0"/>
        <w:jc w:val="left"/>
        <w:rPr/>
      </w:pPr>
      <w:r>
        <w:rPr/>
        <w:t>jc31cdoKmh97WOwjJWkB3q0yRY2SKw8lYkAPJJgjwdf2IwrLw+I+76/4/wA+ELRwySSR5H5oUI+V6T</w:t>
      </w:r>
    </w:p>
    <w:p>
      <w:pPr>
        <w:pStyle w:val="PreformattedText"/>
        <w:bidi w:val="0"/>
        <w:spacing w:before="0" w:after="0"/>
        <w:jc w:val="left"/>
        <w:rPr/>
      </w:pPr>
      <w:r>
        <w:rPr/>
        <w:t>CRtpQorH4IRiCSBhu/yOEATShtMNZtBpc32QsItkTHa7lAoZU2vYkIeTZHKRkxYfuAMM30t9S8KGuQ</w:t>
      </w:r>
    </w:p>
    <w:p>
      <w:pPr>
        <w:pStyle w:val="PreformattedText"/>
        <w:bidi w:val="0"/>
        <w:spacing w:before="0" w:after="0"/>
        <w:jc w:val="left"/>
        <w:rPr/>
      </w:pPr>
      <w:r>
        <w:rPr/>
        <w:t>VoG/3RnpgkoNig+ICru+V3I5jUEtj9RIPdW/lzw4MR6REYah3DlEbLG6urxMSzYZlhQIqyS7kSwMrj</w:t>
      </w:r>
    </w:p>
    <w:p>
      <w:pPr>
        <w:pStyle w:val="PreformattedText"/>
        <w:bidi w:val="0"/>
        <w:spacing w:before="0" w:after="0"/>
        <w:jc w:val="left"/>
        <w:rPr/>
      </w:pPr>
      <w:r>
        <w:rPr/>
        <w:t>aVT79huPjniZSSA54w9CaAmITxwx2OzssZ2jeqrhjg4yTsXCqGH/yzcWEamPpC32Ct0XMSSOrMinIZ</w:t>
      </w:r>
    </w:p>
    <w:p>
      <w:pPr>
        <w:pStyle w:val="PreformattedText"/>
        <w:bidi w:val="0"/>
        <w:spacing w:before="0" w:after="0"/>
        <w:jc w:val="left"/>
        <w:rPr/>
      </w:pPr>
      <w:r>
        <w:rPr/>
        <w:t>zvCjcCS4H7Hv5Nw2jeb8IVamt2qwjIyFRI4V1Icbpi2XkBxGrSKFBc7mxkf2Xtnhb/R+Md2k0AKj7Y</w:t>
      </w:r>
    </w:p>
    <w:p>
      <w:pPr>
        <w:pStyle w:val="PreformattedText"/>
        <w:bidi w:val="0"/>
        <w:spacing w:before="0" w:after="0"/>
        <w:jc w:val="left"/>
        <w:rPr/>
      </w:pPr>
      <w:r>
        <w:rPr/>
        <w:t>auI2fKrsKkRHIaPuVdm2Arh4wxXB7Ftv1cLhxb9QhzEG0BSppDZ4XcSJ/4saswWMqJFZCAoyud+39Q</w:t>
      </w:r>
    </w:p>
    <w:p>
      <w:pPr>
        <w:pStyle w:val="PreformattedText"/>
        <w:bidi w:val="0"/>
        <w:spacing w:before="0" w:after="0"/>
        <w:jc w:val="left"/>
        <w:rPr/>
      </w:pPr>
      <w:r>
        <w:rPr/>
        <w:t>+QfFvHPDoZTTaP8Ar8fRDeWMsZIxiRWiEY3S9QDpn4kJxiJM5GPIkjvw0cE+OwwuNdYbtHtCAsXbag</w:t>
      </w:r>
    </w:p>
    <w:p>
      <w:pPr>
        <w:pStyle w:val="PreformattedText"/>
        <w:bidi w:val="0"/>
        <w:spacing w:before="0" w:after="0"/>
        <w:jc w:val="left"/>
        <w:rPr/>
      </w:pPr>
      <w:r>
        <w:rPr/>
        <w:t>eN5ExCXVwyqJGLliEVvnuF8uGkg7QNRChFl35eJI5kIV45CrAKZN3URSwUdpvknx8ht8V4khQ1iyrt</w:t>
      </w:r>
    </w:p>
    <w:p>
      <w:pPr>
        <w:pStyle w:val="PreformattedText"/>
        <w:bidi w:val="0"/>
        <w:spacing w:before="0" w:after="0"/>
        <w:jc w:val="left"/>
        <w:rPr/>
      </w:pPr>
      <w:r>
        <w:rPr/>
        <w:t>ghc5SRXTeI9gAUMxc9aUfmAHsctuXx4UKMqxiMRSNAyq6u4dyxRMp5YBB3r2A+fHhQoX0t1SwmF2v1</w:t>
      </w:r>
    </w:p>
    <w:p>
      <w:pPr>
        <w:pStyle w:val="PreformattedText"/>
        <w:bidi w:val="0"/>
        <w:spacing w:before="0" w:after="0"/>
        <w:jc w:val="left"/>
        <w:rPr/>
      </w:pPr>
      <w:r>
        <w:rPr/>
        <w:t>DhnVIwtiYk4BiPicFO3b6vLx4lw/8ArShXW4QNiaGRNDDS01+7HYXLpHQr4b4RCAXLCMiNN0kmD3jJ</w:t>
      </w:r>
    </w:p>
    <w:p>
      <w:pPr>
        <w:pStyle w:val="PreformattedText"/>
        <w:bidi w:val="0"/>
        <w:spacing w:before="0" w:after="0"/>
        <w:jc w:val="left"/>
        <w:rPr/>
      </w:pPr>
      <w:r>
        <w:rPr/>
        <w:t>XuR2Vl7/ANfsDorUYLC0FpCrp9WPl3OgTicSSNK/vgk0iiowYkbwDvO8qP0yFmXASYg9gfgeTN5cei</w:t>
      </w:r>
    </w:p>
    <w:p>
      <w:pPr>
        <w:pStyle w:val="PreformattedText"/>
        <w:bidi w:val="0"/>
        <w:spacing w:before="0" w:after="0"/>
        <w:jc w:val="left"/>
        <w:rPr/>
      </w:pPr>
      <w:r>
        <w:rPr/>
        <w:t>A/NpQ6NGSIpMLF6iXb93vLE5ETtZVYMdwyHkyQqhdoVQMRoQufnuMn6uOEgamJdDXhWuv1YxYeNIsE</w:t>
      </w:r>
    </w:p>
    <w:p>
      <w:pPr>
        <w:pStyle w:val="PreformattedText"/>
        <w:bidi w:val="0"/>
        <w:spacing w:before="0" w:after="0"/>
        <w:jc w:val="left"/>
        <w:rPr/>
      </w:pPr>
      <w:r>
        <w:rPr/>
        <w:t>By0rkhn3bWc/mRNJ5Zj2jxC/df24UPiAmBXJUgnMmAcjcjDIEKN339++T8cV+JOrHywfhTWWa8D8cY</w:t>
      </w:r>
    </w:p>
    <w:p>
      <w:pPr>
        <w:pStyle w:val="PreformattedText"/>
        <w:bidi w:val="0"/>
        <w:spacing w:before="0" w:after="0"/>
        <w:jc w:val="left"/>
        <w:rPr/>
      </w:pPr>
      <w:r>
        <w:rPr/>
        <w:t>APqo7/AJaoz4Sx28MACSMFuwI3yZGGx8bWbj5j/SmaZont+ryx7f8Ao7FJE9gNGX+KAsgeJtqLGJO+</w:t>
      </w:r>
    </w:p>
    <w:p>
      <w:pPr>
        <w:pStyle w:val="PreformattedText"/>
        <w:bidi w:val="0"/>
        <w:spacing w:before="0" w:after="0"/>
        <w:jc w:val="left"/>
        <w:rPr/>
      </w:pPr>
      <w:r>
        <w:rPr/>
        <w:t>7azBhuUPuTqkqSVG5l7/ANMHjyuPTN2uun9uESUAYMGDKdsbO7M207dwQLGxfOSR2HycHy7cOTmENi</w:t>
      </w:r>
    </w:p>
    <w:p>
      <w:pPr>
        <w:pStyle w:val="PreformattedText"/>
        <w:bidi w:val="0"/>
        <w:spacing w:before="0" w:after="0"/>
        <w:jc w:val="left"/>
        <w:rPr/>
      </w:pPr>
      <w:r>
        <w:rPr/>
        <w:t>3abJlFdD2KxhiFZiZSVdoexAb8sZOPvxscqYGWpUGkZ/MQQxBIrWsXGl4xwyMVIKMzZA2PtBZEO7s4</w:t>
      </w:r>
    </w:p>
    <w:p>
      <w:pPr>
        <w:pStyle w:val="PreformattedText"/>
        <w:bidi w:val="0"/>
        <w:spacing w:before="0" w:after="0"/>
        <w:jc w:val="left"/>
        <w:rPr/>
      </w:pPr>
      <w:r>
        <w:rPr/>
        <w:t>xkrnyz88aVO79EU00Fjp2RKVsrFsVmVlLNKqKpCmUrkDeD0kxtzjOCo/zcERHupbbE9VkSNipyGSTp</w:t>
      </w:r>
    </w:p>
    <w:p>
      <w:pPr>
        <w:pStyle w:val="PreformattedText"/>
        <w:bidi w:val="0"/>
        <w:spacing w:before="0" w:after="0"/>
        <w:jc w:val="left"/>
        <w:rPr/>
      </w:pPr>
      <w:r>
        <w:rPr/>
        <w:t>x/mISXztBRlwWABwe577cNwx+A9sIua6aCDt6NTsnN2gxkhnN2EBX3SEsJELiTJzGAQxXvgAduKvHj</w:t>
      </w:r>
    </w:p>
    <w:p>
      <w:pPr>
        <w:pStyle w:val="PreformattedText"/>
        <w:bidi w:val="0"/>
        <w:spacing w:before="0" w:after="0"/>
        <w:jc w:val="left"/>
        <w:rPr/>
      </w:pPr>
      <w:r>
        <w:rPr/>
        <w:t>5k6a1jD/AKQxXolmh8ij9cfpi9C7QGm6cF+9ePuTjI7YUdu/btxi8SKhovf0XtTJcCWH/jWOwYWzGr</w:t>
      </w:r>
    </w:p>
    <w:p>
      <w:pPr>
        <w:pStyle w:val="PreformattedText"/>
        <w:bidi w:val="0"/>
        <w:spacing w:before="0" w:after="0"/>
        <w:jc w:val="left"/>
        <w:rPr/>
      </w:pPr>
      <w:r>
        <w:rPr/>
        <w:t>DGCOwx9sf1+4OOKqPWIWznI+P9P2+AQB854UKMfsc57k/H7YJPChR8M/Gcdx2+D9ySf9P/AG4UKM/u</w:t>
      </w:r>
    </w:p>
    <w:p>
      <w:pPr>
        <w:pStyle w:val="PreformattedText"/>
        <w:bidi w:val="0"/>
        <w:spacing w:before="0" w:after="0"/>
        <w:jc w:val="left"/>
        <w:rPr/>
      </w:pPr>
      <w:r>
        <w:rPr/>
        <w:t>e5xjv3HzjPf/AF4UKMH/APCR98fAHb44UKBh6g2AmlWVHYmBwftlcY+/6Se4/c8dobWI7Irs0YLhJh</w:t>
      </w:r>
    </w:p>
    <w:p>
      <w:pPr>
        <w:pStyle w:val="PreformattedText"/>
        <w:bidi w:val="0"/>
        <w:spacing w:before="0" w:after="0"/>
        <w:jc w:val="left"/>
        <w:rPr/>
      </w:pPr>
      <w:r>
        <w:rPr/>
        <w:t>NbaNH5tv4/LDDmTSYQ4IkvXGO4FgH/ACfJUXuxUAn7j7fq4z+VtTM8wAPMv74856Cqf8f6Qa60TjHn</w:t>
      </w:r>
    </w:p>
    <w:p>
      <w:pPr>
        <w:pStyle w:val="PreformattedText"/>
        <w:bidi w:val="0"/>
        <w:spacing w:before="0" w:after="0"/>
        <w:jc w:val="left"/>
        <w:rPr/>
      </w:pPr>
      <w:r>
        <w:rPr/>
        <w:t>pVeTDMRjZIM5JUyuhAV1iRdqHaPMfA3f5eNJKJBNI9TelOysXzS5tsiliNwQFVjPYqjeRDYyXy3fHz</w:t>
      </w:r>
    </w:p>
    <w:p>
      <w:pPr>
        <w:pStyle w:val="PreformattedText"/>
        <w:bidi w:val="0"/>
        <w:spacing w:before="0" w:after="0"/>
        <w:jc w:val="left"/>
        <w:rPr/>
      </w:pPr>
      <w:r>
        <w:rPr/>
        <w:t>t40mAtNCeMU2KU7hUMawW9AlTem5UYCJG3ZZVZQCxAQ5wg3Nlfryu744tCDaQGqYB4nvCsGPRZ1BiY</w:t>
      </w:r>
    </w:p>
    <w:p>
      <w:pPr>
        <w:pStyle w:val="PreformattedText"/>
        <w:bidi w:val="0"/>
        <w:spacing w:before="0" w:after="0"/>
        <w:jc w:val="left"/>
        <w:rPr/>
      </w:pPr>
      <w:r>
        <w:rPr/>
        <w:t>4YLGgJbCuEUeJBziQb9v27jgKfoCfR++LBFraYLWjyoP2DK642sSBIwV1yGAwpPbx7Dvu4qJ/A3cKR</w:t>
      </w:r>
    </w:p>
    <w:p>
      <w:pPr>
        <w:pStyle w:val="PreformattedText"/>
        <w:bidi w:val="0"/>
        <w:spacing w:before="0" w:after="0"/>
        <w:jc w:val="left"/>
        <w:rPr/>
      </w:pPr>
      <w:r>
        <w:rPr/>
        <w:t>YYbgPaYvtSZUjyzADHkwwVLMxwyAfHc/T9tvFBiqkGgiykG1xcNrROrZJG4BB5dvEnGQApG76yzft3</w:t>
      </w:r>
    </w:p>
    <w:p>
      <w:pPr>
        <w:pStyle w:val="PreformattedText"/>
        <w:bidi w:val="0"/>
        <w:spacing w:before="0" w:after="0"/>
        <w:jc w:val="left"/>
        <w:rPr/>
      </w:pPr>
      <w:r>
        <w:rPr/>
        <w:t>ULxRzARUUuEW6VtFRQwszqVCq/i5wQreRVyQ4XvkAYbJPfH08DHRlNOaFxNCv0xtHY/M7MocsQCqHf</w:t>
      </w:r>
    </w:p>
    <w:p>
      <w:pPr>
        <w:pStyle w:val="PreformattedText"/>
        <w:bidi w:val="0"/>
        <w:spacing w:before="0" w:after="0"/>
        <w:jc w:val="left"/>
        <w:rPr/>
      </w:pPr>
      <w:r>
        <w:rPr/>
        <w:t>GqEqoxnu2QP3I3cPl7X4Ws302xyoIag7Ik/c7hF45XABDAHcpzuBP6UyOw+3HomTXGSprrTtjK48gO</w:t>
      </w:r>
    </w:p>
    <w:p>
      <w:pPr>
        <w:pStyle w:val="PreformattedText"/>
        <w:bidi w:val="0"/>
        <w:spacing w:before="0" w:after="0"/>
        <w:jc w:val="left"/>
        <w:rPr/>
      </w:pPr>
      <w:r>
        <w:rPr/>
        <w:t>wPGrRszsyNtYoFyGy4YNgqxABzle3f7n/m41suWLaeEULNRgTrHCP8YNGPmpuW+SdSMY0zX/AFO9Nt</w:t>
      </w:r>
    </w:p>
    <w:p>
      <w:pPr>
        <w:pStyle w:val="PreformattedText"/>
        <w:bidi w:val="0"/>
        <w:spacing w:before="0" w:after="0"/>
        <w:jc w:val="left"/>
        <w:rPr/>
      </w:pPr>
      <w:r>
        <w:rPr/>
        <w:t>PsQhY4n/DNcuLW1i2bksDdOWvWsSTLAQ8cyRbWQb2bgfFAsJcqu1nT8YKwhCsXHFQ1I/AJ/Eby+3I3</w:t>
      </w:r>
    </w:p>
    <w:p>
      <w:pPr>
        <w:pStyle w:val="PreformattedText"/>
        <w:bidi w:val="0"/>
        <w:spacing w:before="0" w:after="0"/>
        <w:jc w:val="left"/>
        <w:rPr/>
      </w:pPr>
      <w:r>
        <w:rPr/>
        <w:t>Pmu+nSahqcFPRufecK+r8rNXnjPKer6FzvzNp9inHSuV4hTszVWhsxV4R01i1CPzfx2ee4xOpnPLqb</w:t>
      </w:r>
    </w:p>
    <w:p>
      <w:pPr>
        <w:pStyle w:val="PreformattedText"/>
        <w:bidi w:val="0"/>
        <w:spacing w:before="0" w:after="0"/>
        <w:jc w:val="left"/>
        <w:rPr/>
      </w:pPr>
      <w:r>
        <w:rPr/>
        <w:t>VZrh5Spb7vmjb4Vg8pXtBLAbvMIZertTlmj6trR01terU05E5cs2KmpR3JtU03m46DDHqmn6kdWT3A</w:t>
      </w:r>
    </w:p>
    <w:p>
      <w:pPr>
        <w:pStyle w:val="PreformattedText"/>
        <w:bidi w:val="0"/>
        <w:spacing w:before="0" w:after="0"/>
        <w:jc w:val="left"/>
        <w:rPr/>
      </w:pPr>
      <w:r>
        <w:rPr/>
        <w:t>iWSeR5JGDMnuEWMuih+OTllJOtFVFte2671rt0TqHChWozDvQNOc9F1PlKn6fixbSzR505Kpc5VYkK</w:t>
      </w:r>
    </w:p>
    <w:p>
      <w:pPr>
        <w:pStyle w:val="PreformattedText"/>
        <w:bidi w:val="0"/>
        <w:spacing w:before="0" w:after="0"/>
        <w:jc w:val="left"/>
        <w:rPr/>
      </w:pPr>
      <w:r>
        <w:rPr/>
        <w:t>OUqvqGt6ZUjmAy0ThacxGcEibdtXavCmpMlLJLii4hL1+1l/fEYcl2FNFP3tsQFPUrnLOoVNc0WaX3</w:t>
      </w:r>
    </w:p>
    <w:p>
      <w:pPr>
        <w:pStyle w:val="PreformattedText"/>
        <w:bidi w:val="0"/>
        <w:spacing w:before="0" w:after="0"/>
        <w:jc w:val="left"/>
        <w:rPr/>
      </w:pPr>
      <w:r>
        <w:rPr/>
        <w:t>+l6hYs05oq8TIMQiGVSsiEbDWl25IIDop3cNlm03Dj4wyaunCoBiL5ogqiMTTNL7yy8NgRlBIi05qz</w:t>
      </w:r>
    </w:p>
    <w:p>
      <w:pPr>
        <w:pStyle w:val="PreformattedText"/>
        <w:bidi w:val="0"/>
        <w:spacing w:before="0" w:after="0"/>
        <w:jc w:val="left"/>
        <w:rPr/>
      </w:pPr>
      <w:r>
        <w:rPr/>
        <w:t>MDI+dyW0tbdy/G1t3EzagGtSYgZjdy8YaVdU6uj3YbYsGzLRRa1iOVsSzNchIjlZhhVEUUnb9TY/l4</w:t>
      </w:r>
    </w:p>
    <w:p>
      <w:pPr>
        <w:pStyle w:val="PreformattedText"/>
        <w:bidi w:val="0"/>
        <w:spacing w:before="0" w:after="0"/>
        <w:jc w:val="left"/>
        <w:rPr/>
      </w:pPr>
      <w:r>
        <w:rPr/>
        <w:t>Qaoo3Cn3oYRuqOFYa8zRSQJprSR7epp0FjLDYqQWSxrNuz+aWWPJJxhj8cNmAG2vACHhga07IoUyAq</w:t>
      </w:r>
    </w:p>
    <w:p>
      <w:pPr>
        <w:pStyle w:val="PreformattedText"/>
        <w:bidi w:val="0"/>
        <w:spacing w:before="0" w:after="0"/>
        <w:jc w:val="left"/>
        <w:rPr/>
      </w:pPr>
      <w:r>
        <w:rPr/>
        <w:t>7lRv6G/wCtd2Ze4Udz9I2/144NAB2x08TXjEfINkCOw2srRZBwPA9RWZj8AltuM/bjsRzOyGpJ7qfF</w:t>
      </w:r>
    </w:p>
    <w:p>
      <w:pPr>
        <w:pStyle w:val="PreformattedText"/>
        <w:bidi w:val="0"/>
        <w:spacing w:before="0" w:after="0"/>
        <w:jc w:val="left"/>
        <w:rPr/>
      </w:pPr>
      <w:r>
        <w:rPr/>
        <w:t>sgr2wPggAkH5wFP7cOb3roiJNwAGkaOxJBbAxgggbST9z2+e5bhPzGGN7/x9EIOG7EAdiwAbPjk5xn</w:t>
      </w:r>
    </w:p>
    <w:p>
      <w:pPr>
        <w:pStyle w:val="PreformattedText"/>
        <w:bidi w:val="0"/>
        <w:spacing w:before="0" w:after="0"/>
        <w:jc w:val="left"/>
        <w:rPr/>
      </w:pPr>
      <w:r>
        <w:rPr/>
        <w:t>H78J+Yw3ufT+6E8gELnH6s4wAfuv8ArnseOHgvs/eYVKhm7Y2+iKQE7QuScn7fOcEf145DYl+XOYdR</w:t>
      </w:r>
    </w:p>
    <w:p>
      <w:pPr>
        <w:pStyle w:val="PreformattedText"/>
        <w:bidi w:val="0"/>
        <w:spacing w:before="0" w:after="0"/>
        <w:jc w:val="left"/>
        <w:rPr/>
      </w:pPr>
      <w:r>
        <w:rPr/>
        <w:t>5U17RuZNJleHUtDv1NUpSBjnrVJ4pUUsvwG2d+EyK6mW6hw0TSJjSpiTFO6Wbo/Tj6I+qumep/JPLX</w:t>
      </w:r>
    </w:p>
    <w:p>
      <w:pPr>
        <w:pStyle w:val="PreformattedText"/>
        <w:bidi w:val="0"/>
        <w:spacing w:before="0" w:after="0"/>
        <w:jc w:val="left"/>
        <w:rPr/>
      </w:pPr>
      <w:r>
        <w:rPr/>
        <w:t>N+mTGerzBptY3yoUnT9VqosOqUpSP/AAornUCovchV78YHMcIJE2Yq7SpNBHr2T45MbhknL3ha3qss</w:t>
      </w:r>
    </w:p>
    <w:p>
      <w:pPr>
        <w:pStyle w:val="PreformattedText"/>
        <w:bidi w:val="0"/>
        <w:spacing w:before="0" w:after="0"/>
        <w:jc w:val="left"/>
        <w:rPr/>
      </w:pPr>
      <w:r>
        <w:rPr/>
        <w:t>dNadM0nSlMy29jsGr7gx3oW6KOqDwO5+/wBsMGPlnip6v0xfK5J0N1YmWgMb2JkKq0odZUZTKqyHu4</w:t>
      </w:r>
    </w:p>
    <w:p>
      <w:pPr>
        <w:pStyle w:val="PreformattedText"/>
        <w:bidi w:val="0"/>
        <w:spacing w:before="0" w:after="0"/>
        <w:jc w:val="left"/>
        <w:rPr/>
      </w:pPr>
      <w:r>
        <w:rPr/>
        <w:t>U588fAJ8snhhFO2sS3Cl3ZGIGkinRdzuoiYPIWjeVN21SIRKMZRO2SP1bm8m45DkJBB4QSeX9VStbi</w:t>
      </w:r>
    </w:p>
    <w:p>
      <w:pPr>
        <w:pStyle w:val="PreformattedText"/>
        <w:bidi w:val="0"/>
        <w:spacing w:before="0" w:after="0"/>
        <w:jc w:val="left"/>
        <w:rPr/>
      </w:pPr>
      <w:r>
        <w:rPr/>
        <w:t>M0ckiQqvTdY/cpGJwGmQHeuLBdcuCWwF27dz8COpZSBBco0YGkdDcuajXtBIt8cUrtIDM5EzRzAeIe</w:t>
      </w:r>
    </w:p>
    <w:p>
      <w:pPr>
        <w:pStyle w:val="PreformattedText"/>
        <w:bidi w:val="0"/>
        <w:spacing w:before="0" w:after="0"/>
        <w:jc w:val="left"/>
        <w:rPr/>
      </w:pPr>
      <w:r>
        <w:rPr/>
        <w:t>FkDVwyuwJ7hd24hs8CMhQ0MGi0g66wteoG1EGatHZkBW5TaaKFEjlrTbIWjExGZSkrAyAmMBv04bjo</w:t>
      </w:r>
    </w:p>
    <w:p>
      <w:pPr>
        <w:pStyle w:val="PreformattedText"/>
        <w:bidi w:val="0"/>
        <w:spacing w:before="0" w:after="0"/>
        <w:jc w:val="left"/>
        <w:rPr/>
      </w:pPr>
      <w:r>
        <w:rPr/>
        <w:t>YrxGkdu1rTWB1PDLBelWOLoxrMZa8cqyNDCse+xNWsy9LLyoyoY8HA27fDLDidRWtOMNJA7dIdx6fV</w:t>
      </w:r>
    </w:p>
    <w:p>
      <w:pPr>
        <w:pStyle w:val="PreformattedText"/>
        <w:bidi w:val="0"/>
        <w:spacing w:before="0" w:after="0"/>
        <w:jc w:val="left"/>
        <w:rPr/>
      </w:pPr>
      <w:r>
        <w:rPr/>
        <w:t>uVCIYY5JyrrN1ohF0p5m3SwRh89i+4kHC7/o7fMwqO2BmFSQRpAZ5q5aradPdSOJESeSWSWHY+ywZY</w:t>
      </w:r>
    </w:p>
    <w:p>
      <w:pPr>
        <w:pStyle w:val="PreformattedText"/>
        <w:bidi w:val="0"/>
        <w:spacing w:before="0" w:after="0"/>
        <w:jc w:val="left"/>
        <w:rPr/>
      </w:pPr>
      <w:r>
        <w:rPr/>
        <w:t>dqMCD2sKyMJMqo3KuWLHbwXKdjSrRDOQCWWXvRz9rHKj6dNYvVI3sxN+ca7kmxWiIylnC/4kC+RPx9</w:t>
      </w:r>
    </w:p>
    <w:p>
      <w:pPr>
        <w:pStyle w:val="PreformattedText"/>
        <w:bidi w:val="0"/>
        <w:spacing w:before="0" w:after="0"/>
        <w:jc w:val="left"/>
        <w:rPr/>
      </w:pPr>
      <w:r>
        <w:rPr/>
        <w:t>O1vp4tZWIJAUnWB5cxlJUnX1oe6dNVnrPXhdLEslSCOOyUi60DbGM7PCxO0YWNRuPcbW3DgxQrdmoi</w:t>
      </w:r>
    </w:p>
    <w:p>
      <w:pPr>
        <w:pStyle w:val="PreformattedText"/>
        <w:bidi w:val="0"/>
        <w:spacing w:before="0" w:after="0"/>
        <w:jc w:val="left"/>
        <w:rPr/>
      </w:pPr>
      <w:r>
        <w:rPr/>
        <w:t>+w08kAXXGkLijoqyQSPVheWOaMSO0aPAYJX6IeQspCruGCSMAfytt4cVUjlGkaHDYxlKkNbb92CpoP</w:t>
      </w:r>
    </w:p>
    <w:p>
      <w:pPr>
        <w:pStyle w:val="PreformattedText"/>
        <w:bidi w:val="0"/>
        <w:spacing w:before="0" w:after="0"/>
        <w:jc w:val="left"/>
        <w:rPr/>
      </w:pPr>
      <w:r>
        <w:rPr/>
        <w:t>L2hToIavRVEVZJirNOx3yd2hJfdGhdFQDuGDM//KG0hdaLzRrsHjmCi1gw+9BM5V5SV7MliSGtZqiY</w:t>
      </w:r>
    </w:p>
    <w:p>
      <w:pPr>
        <w:pStyle w:val="PreformattedText"/>
        <w:bidi w:val="0"/>
        <w:spacing w:before="0" w:after="0"/>
        <w:jc w:val="left"/>
        <w:rPr/>
      </w:pPr>
      <w:r>
        <w:rPr/>
        <w:t>xRbwiQQExPMsKgA7ZumvhnyKgqvnwM8gilI0cnN7ilAVt5oNWj6Lp0RiqRwV4o0LP0om9vGYXZlSRW</w:t>
      </w:r>
    </w:p>
    <w:p>
      <w:pPr>
        <w:pStyle w:val="PreformattedText"/>
        <w:bidi w:val="0"/>
        <w:spacing w:before="0" w:after="0"/>
        <w:jc w:val="left"/>
        <w:rPr/>
      </w:pPr>
      <w:r>
        <w:rPr/>
        <w:t>RFJKSEkL3+dzrniN5LgXNw96L2TmlRtbX2QUqXLFCzu9tNYNmvJGjjqyNAa4jOGZOplpN57fPx/lHA</w:t>
      </w:r>
    </w:p>
    <w:p>
      <w:pPr>
        <w:pStyle w:val="PreformattedText"/>
        <w:bidi w:val="0"/>
        <w:spacing w:before="0" w:after="0"/>
        <w:jc w:val="left"/>
        <w:rPr/>
      </w:pPr>
      <w:r>
        <w:rPr/>
        <w:t>/UAg0JrWLAZ9MRQHRGUDyrWLbT5YigMtt0k6cUdXMcyY6zWpSsKmIjqOfqy6gARqWb9OXphALiQaL4</w:t>
      </w:r>
    </w:p>
    <w:p>
      <w:pPr>
        <w:pStyle w:val="PreformattedText"/>
        <w:bidi w:val="0"/>
        <w:spacing w:before="0" w:after="0"/>
        <w:jc w:val="left"/>
        <w:rPr/>
      </w:pPr>
      <w:r>
        <w:rPr/>
        <w:t>wNNzxnKoHCFi24d23m9X/dFn5f5VvfifsNOoPY91Ujt1lpFrssscrZDKa251lWSWNCpy69RS6bDu4J</w:t>
      </w:r>
    </w:p>
    <w:p>
      <w:pPr>
        <w:pStyle w:val="PreformattedText"/>
        <w:bidi w:val="0"/>
        <w:spacing w:before="0" w:after="0"/>
        <w:jc w:val="left"/>
        <w:rPr/>
      </w:pPr>
      <w:r>
        <w:rPr/>
        <w:t>lYNztlpUt3RuZoExOfyBI66bierKm1q0RR/28Y6I0X021OSarDX0y7U1SKCZdUq3qFWtJHqBrJfWuI</w:t>
      </w:r>
    </w:p>
    <w:p>
      <w:pPr>
        <w:pStyle w:val="PreformattedText"/>
        <w:bidi w:val="0"/>
        <w:spacing w:before="0" w:after="0"/>
        <w:jc w:val="left"/>
        <w:rPr/>
      </w:pPr>
      <w:r>
        <w:rPr/>
        <w:t>xWQVlXS3aV4ppGsb5M7Au1eDThHl6GV1MxAb7l1+73fW4xmJ/SqSVmmZPWdIuFjI5bbWl3M3f23LpF</w:t>
      </w:r>
    </w:p>
    <w:p>
      <w:pPr>
        <w:pStyle w:val="PreformattedText"/>
        <w:bidi w:val="0"/>
        <w:spacing w:before="0" w:after="0"/>
        <w:jc w:val="left"/>
        <w:rPr/>
      </w:pPr>
      <w:r>
        <w:rPr/>
        <w:t>15Y9PdN0jV9PXXtKr6vMt6SmtKws0Z03mSSatMly5E8sUM1KWjJItcNIZHZHikRDD5RLhx82ZgDAn4</w:t>
      </w:r>
    </w:p>
    <w:p>
      <w:pPr>
        <w:pStyle w:val="PreformattedText"/>
        <w:bidi w:val="0"/>
        <w:spacing w:before="0" w:after="0"/>
        <w:jc w:val="left"/>
        <w:rPr/>
      </w:pPr>
      <w:r>
        <w:rPr/>
        <w:t>b7Ir8w6Q4nGYbELgprYcKtzFbWulKCLRxKkNbdt9Zbro685G0f0y1yTVdL1jX7OmVInmGp1NIpQ1YY</w:t>
      </w:r>
    </w:p>
    <w:p>
      <w:pPr>
        <w:pStyle w:val="PreformattedText"/>
        <w:bidi w:val="0"/>
        <w:spacing w:before="0" w:after="0"/>
        <w:jc w:val="left"/>
        <w:rPr/>
      </w:pPr>
      <w:r>
        <w:rPr/>
        <w:t>dKhsgsmjWPcOIJDE/SsN0ur0W3Q7I2Ytd4eTInKymYE7rU7q/uryx5hm+M6QYTqMTJwwnMOR5pZiXZ</w:t>
      </w:r>
    </w:p>
    <w:p>
      <w:pPr>
        <w:pStyle w:val="PreformattedText"/>
        <w:bidi w:val="0"/>
        <w:spacing w:before="0" w:after="0"/>
        <w:jc w:val="left"/>
        <w:rPr/>
      </w:pPr>
      <w:r>
        <w:rPr/>
        <w:t>e+LeW7Vd1teO6OzeS9H5E03TjpHp3pX4fp8k8fu719HNrVkaum+1DMskktpsCNWZuhEfL6l+bGRhcN</w:t>
      </w:r>
    </w:p>
    <w:p>
      <w:pPr>
        <w:pStyle w:val="PreformattedText"/>
        <w:bidi w:val="0"/>
        <w:spacing w:before="0" w:after="0"/>
        <w:jc w:val="left"/>
        <w:rPr/>
      </w:pPr>
      <w:r>
        <w:rPr/>
        <w:t>JFMPL1bmPM33o8yzbHZxisQZ+dYgzJ9NqJyJ6tugH4mK/wConMXIej6fNpupX9Pe69/l9rWjB4ZZJq</w:t>
      </w:r>
    </w:p>
    <w:p>
      <w:pPr>
        <w:pStyle w:val="PreformattedText"/>
        <w:bidi w:val="0"/>
        <w:spacing w:before="0" w:after="0"/>
        <w:jc w:val="left"/>
        <w:rPr/>
      </w:pPr>
      <w:r>
        <w:rPr/>
        <w:t>S6gsbRVtLhbcOn0euZFBlgSv1k27fKLHYvDYaUetmBdV97m8vN70LK8NmOKnK0qWyyir2va1tzL5z6</w:t>
      </w:r>
    </w:p>
    <w:p>
      <w:pPr>
        <w:pStyle w:val="PreformattedText"/>
        <w:bidi w:val="0"/>
        <w:spacing w:before="0" w:after="0"/>
        <w:jc w:val="left"/>
        <w:rPr/>
      </w:pPr>
      <w:r>
        <w:rPr/>
        <w:t>NvlYxzDrvNOq86NpBOnVaGlUHNro3UYma9Jq1qazeSjEiNbSbT1rxYmaRZo5Zur3IUYjHZucVYkuXa</w:t>
      </w:r>
    </w:p>
    <w:p>
      <w:pPr>
        <w:pStyle w:val="PreformattedText"/>
        <w:bidi w:val="0"/>
        <w:spacing w:before="0" w:after="0"/>
        <w:jc w:val="left"/>
        <w:rPr/>
      </w:pPr>
      <w:r>
        <w:rPr/>
        <w:t>i7mY+avZ9Hj47o22FweGywTx1xnT5m3b3Rbyluy03cOXS2HVKnDPctahLI1rUZ5pbdq/cklmkFiQs8</w:t>
      </w:r>
    </w:p>
    <w:p>
      <w:pPr>
        <w:pStyle w:val="PreformattedText"/>
        <w:bidi w:val="0"/>
        <w:spacing w:before="0" w:after="0"/>
        <w:jc w:val="left"/>
        <w:rPr/>
      </w:pPr>
      <w:r>
        <w:rPr/>
        <w:t>cqESEVpFHTjTp9kWFAu0Ju4rjiJswsWmFruNfj7IhnzXsWWidXKUWqo+NfHd3qw8tCFUtqplCoheaQ</w:t>
      </w:r>
    </w:p>
    <w:p>
      <w:pPr>
        <w:pStyle w:val="PreformattedText"/>
        <w:bidi w:val="0"/>
        <w:spacing w:before="0" w:after="0"/>
        <w:jc w:val="left"/>
        <w:rPr/>
      </w:pPr>
      <w:r>
        <w:rPr/>
        <w:t>gkysI5EKjMm91JILAEltvk+eI7kANIgRWJXQUaKXfgiaYyl0RGdp3dIdv/AAwhT8sofKVmn25c+YT6</w:t>
      </w:r>
    </w:p>
    <w:p>
      <w:pPr>
        <w:pStyle w:val="PreformattedText"/>
        <w:bidi w:val="0"/>
        <w:spacing w:before="0" w:after="0"/>
        <w:jc w:val="left"/>
        <w:rPr/>
      </w:pPr>
      <w:r>
        <w:rPr/>
        <w:t>hleBZjG4mv8AxFhKDKtAP+fGKDegTfLCpQ7JJnhrS4WPcYlaV6Ng42KMLIAGXefI7vLivcipFRQdkH</w:t>
      </w:r>
    </w:p>
    <w:p>
      <w:pPr>
        <w:pStyle w:val="PreformattedText"/>
        <w:bidi w:val="0"/>
        <w:spacing w:before="0" w:after="0"/>
        <w:jc w:val="left"/>
        <w:rPr/>
      </w:pPr>
      <w:r>
        <w:rPr/>
        <w:t>IBQGKpqFfbTtbKpSSWWB55YYolhlVFKxu+SRFKcLhx3J8f0gcCzeRlAh8qvWKSde7Fdpsa7yRMY40Y</w:t>
      </w:r>
    </w:p>
    <w:p>
      <w:pPr>
        <w:pStyle w:val="PreformattedText"/>
        <w:bidi w:val="0"/>
        <w:spacing w:before="0" w:after="0"/>
        <w:jc w:val="left"/>
        <w:rPr/>
      </w:pPr>
      <w:r>
        <w:rPr/>
        <w:t>M5hiDzAvWdY2ZywBnBzkgYKsrI2fp4AoK7tKRYEk0JMEXS547EMcgYiTxwgIVm7h2GcDcjN9P2/m8l</w:t>
      </w:r>
    </w:p>
    <w:p>
      <w:pPr>
        <w:pStyle w:val="PreformattedText"/>
        <w:bidi w:val="0"/>
        <w:spacing w:before="0" w:after="0"/>
        <w:jc w:val="left"/>
        <w:rPr/>
      </w:pPr>
      <w:r>
        <w:rPr/>
        <w:t>45U1rXWIJmlTTSLlXjeGORwssToRDtfEjgBgrNGe5coe47ZA8W8eDEUqtRVICY1YA0oImeusbOzyCW</w:t>
      </w:r>
    </w:p>
    <w:p>
      <w:pPr>
        <w:pStyle w:val="PreformattedText"/>
        <w:bidi w:val="0"/>
        <w:spacing w:before="0" w:after="0"/>
        <w:jc w:val="left"/>
        <w:rPr/>
      </w:pPr>
      <w:r>
        <w:rPr/>
        <w:t>QbeqyrIx3bCItqDsrpn6R9227scTXUu1uMR0BNOUH8IxE8rSrMiyiEALubbjdJH+eTGAD1CBtGB5Hy</w:t>
      </w:r>
    </w:p>
    <w:p>
      <w:pPr>
        <w:pStyle w:val="PreformattedText"/>
        <w:bidi w:val="0"/>
        <w:spacing w:before="0" w:after="0"/>
        <w:jc w:val="left"/>
        <w:rPr/>
      </w:pPr>
      <w:r>
        <w:rPr/>
        <w:t>X9XEDEnsNO2HgAAg0rERbnEzyR7AURd8xkdgHZHUNHXdD+W6sVAJ+v44EOtaaVg2WAoBu5uWGIsmTq</w:t>
      </w:r>
    </w:p>
    <w:p>
      <w:pPr>
        <w:pStyle w:val="PreformattedText"/>
        <w:bidi w:val="0"/>
        <w:spacing w:before="0" w:after="0"/>
        <w:jc w:val="left"/>
        <w:rPr/>
      </w:pPr>
      <w:r>
        <w:rPr/>
        <w:t>TSEdVleNeyjsv1gAt+XL01BGfIZwu3hAnQnjHWoKAGoirXtQEYrrEFZZzIQrAecQ6nSmTLHJBDEg4J</w:t>
      </w:r>
    </w:p>
    <w:p>
      <w:pPr>
        <w:pStyle w:val="PreformattedText"/>
        <w:bidi w:val="0"/>
        <w:spacing w:before="0" w:after="0"/>
        <w:jc w:val="left"/>
        <w:rPr/>
      </w:pPr>
      <w:r>
        <w:rPr/>
        <w:t>/m/VxIuvaYb9MCHmPX0rMwlsJNMRmQ75FALxMdkaZI2MrZAIyzrk/UOJAKWkDmhkwkHQ+McX+q/PtL</w:t>
      </w:r>
    </w:p>
    <w:p>
      <w:pPr>
        <w:pStyle w:val="PreformattedText"/>
        <w:bidi w:val="0"/>
        <w:spacing w:before="0" w:after="0"/>
        <w:jc w:val="left"/>
        <w:rPr/>
      </w:pPr>
      <w:r>
        <w:rPr/>
        <w:t>RNJ5h5m1e1Xj0rlPQNQ5g1a7MzBoxQoWunFJGSwjlkhhVQTt7Ns2kMONHl0irSlt3zCqrFPj8QqSZk</w:t>
      </w:r>
    </w:p>
    <w:p>
      <w:pPr>
        <w:pStyle w:val="PreformattedText"/>
        <w:bidi w:val="0"/>
        <w:spacing w:before="0" w:after="0"/>
        <w:jc w:val="left"/>
        <w:rPr/>
      </w:pPr>
      <w:r>
        <w:rPr/>
        <w:t>1j81JVjH4Kf4k/U3UfVH1M5t1nUJXtTa3zZrWtWXsqJJobmr35XsIhABRBCa8LBgTmqGz9z61gZPVS</w:t>
      </w:r>
    </w:p>
    <w:p>
      <w:pPr>
        <w:pStyle w:val="PreformattedText"/>
        <w:bidi w:val="0"/>
        <w:spacing w:before="0" w:after="0"/>
        <w:jc w:val="left"/>
        <w:rPr/>
      </w:pPr>
      <w:r>
        <w:rPr/>
        <w:t>pRrrbbHhuY4tp8xrzduLenU6xzWVKz67VjQPveNYX2qVBgnMOR9kRnRsEfPjwdur7nx+MVtwIanBoh</w:t>
      </w:r>
    </w:p>
    <w:p>
      <w:pPr>
        <w:pStyle w:val="PreformattedText"/>
        <w:bidi w:val="0"/>
        <w:spacing w:before="0" w:after="0"/>
        <w:jc w:val="left"/>
        <w:rPr/>
      </w:pPr>
      <w:r>
        <w:rPr/>
        <w:t>LwAnlX4HShiwe7b1Z4yAT3GNvf9t3EsQvruHCHlfc+hzQhC8vuqzR7d2RveRUOe+3duZT9+GkblPth</w:t>
      </w:r>
    </w:p>
    <w:p>
      <w:pPr>
        <w:pStyle w:val="PreformattedText"/>
        <w:bidi w:val="0"/>
        <w:spacing w:before="0" w:after="0"/>
        <w:jc w:val="left"/>
        <w:rPr/>
      </w:pPr>
      <w:r>
        <w:rPr/>
        <w:t>wBMsimtYtmlpFViqVAPzHSO3bZQNwiRpEgTyHw7RyOA3YLEmfniJhRjBEoUKj6xjt/8Ah21SpydU5m</w:t>
      </w:r>
    </w:p>
    <w:p>
      <w:pPr>
        <w:pStyle w:val="PreformattedText"/>
        <w:bidi w:val="0"/>
        <w:spacing w:before="0" w:after="0"/>
        <w:jc w:val="left"/>
        <w:rPr/>
      </w:pPr>
      <w:r>
        <w:rPr/>
        <w:t>1m3HNTteoHLWuenXLdyuGlYWtRu6dPrWFikURVotASxDOWD7lm6SLv2McVng+UYlJSvtwZSafxVfvN</w:t>
      </w:r>
    </w:p>
    <w:p>
      <w:pPr>
        <w:pStyle w:val="PreformattedText"/>
        <w:bidi w:val="0"/>
        <w:spacing w:before="0" w:after="0"/>
        <w:jc w:val="left"/>
        <w:rPr/>
      </w:pPr>
      <w:r>
        <w:rPr/>
        <w:t>rG4yOZ8lw7zStpxgMtfylvurtMdHJPboW/UTmy3Xr3NO9FuVdQ5veytytLBq3qN6lJNouhvYjhJV7k</w:t>
      </w:r>
    </w:p>
    <w:p>
      <w:pPr>
        <w:pStyle w:val="PreformattedText"/>
        <w:bidi w:val="0"/>
        <w:spacing w:before="0" w:after="0"/>
        <w:jc w:val="left"/>
        <w:rPr/>
      </w:pPr>
      <w:r>
        <w:rPr/>
        <w:t>JtSHapL4odKU4XdxUBVMzDIG/+QzL9C6xfdYwXFzSgpgUv47etfaKxK/wzNbg5b1GwtsPfrcneoNzU</w:t>
      </w:r>
    </w:p>
    <w:p>
      <w:pPr>
        <w:pStyle w:val="PreformattedText"/>
        <w:bidi w:val="0"/>
        <w:spacing w:before="0" w:after="0"/>
        <w:jc w:val="left"/>
        <w:rPr/>
      </w:pPr>
      <w:r>
        <w:rPr/>
        <w:t>rzWogNQtSaTq9+zacyhV2F6eoQIcBFhh2g5ZeKbpBOEvE4eQNyzHl7fa9P6Wi16Po8zA4mcTvWXM19</w:t>
      </w:r>
    </w:p>
    <w:p>
      <w:pPr>
        <w:pStyle w:val="PreformattedText"/>
        <w:bidi w:val="0"/>
        <w:spacing w:before="0" w:after="0"/>
        <w:jc w:val="left"/>
        <w:rPr/>
      </w:pPr>
      <w:r>
        <w:rPr/>
        <w:t>Nt39Qgv8nvZPJOpvolw3V565q5O5D1KWvEx07SKlDS11q5qnLxfaLt+vp1LoyyLmsYrixwjegfitnO</w:t>
      </w:r>
    </w:p>
    <w:p>
      <w:pPr>
        <w:pStyle w:val="PreformattedText"/>
        <w:bidi w:val="0"/>
        <w:spacing w:before="0" w:after="0"/>
        <w:jc w:val="left"/>
        <w:rPr/>
      </w:pPr>
      <w:r>
        <w:rPr/>
        <w:t>gxd0w/8AxetcbuJ5VU/Ty+mLDCyn+SES9xxhSUarwFt1y+lV/LHF3rM8Wm62atc2JaVPn2K0xsI0di</w:t>
      </w:r>
    </w:p>
    <w:p>
      <w:pPr>
        <w:pStyle w:val="PreformattedText"/>
        <w:bidi w:val="0"/>
        <w:spacing w:before="0" w:after="0"/>
        <w:jc w:val="left"/>
        <w:rPr/>
      </w:pPr>
      <w:r>
        <w:rPr/>
        <w:t>7fk1ay5tvVny8ImgFOMxMcBW8t3zxucsLzZKzXAumS7vyxjM1slTWloDbLmfa13h+Ed9fwUUNS/wD0</w:t>
      </w:r>
    </w:p>
    <w:p>
      <w:pPr>
        <w:pStyle w:val="PreformattedText"/>
        <w:bidi w:val="0"/>
        <w:spacing w:before="0" w:after="0"/>
        <w:jc w:val="left"/>
        <w:rPr/>
      </w:pPr>
      <w:r>
        <w:rPr/>
        <w:t>af4htP0mWYSa/wCsHpronMBWZ4qs0FetzVqtQSxJ8Q75po0d1wo8B4cUOauP8TlsxB6uSGle9dr+WL</w:t>
      </w:r>
    </w:p>
    <w:p>
      <w:pPr>
        <w:pStyle w:val="PreformattedText"/>
        <w:bidi w:val="0"/>
        <w:spacing w:before="0" w:after="0"/>
        <w:jc w:val="left"/>
        <w:rPr/>
      </w:pPr>
      <w:r>
        <w:rPr/>
        <w:t>PKJZXBaVsaewm+yzZ+Jtiz6Zq9jWLPP1CveCy63ydoOkUNLcuun2+XLHqNBqOpN5ER1pVjhpxEZYtH</w:t>
      </w:r>
    </w:p>
    <w:p>
      <w:pPr>
        <w:pStyle w:val="PreformattedText"/>
        <w:bidi w:val="0"/>
        <w:spacing w:before="0" w:after="0"/>
        <w:jc w:val="left"/>
        <w:rPr/>
      </w:pPr>
      <w:r>
        <w:rPr/>
        <w:t>RaLbsfgqeUmNKnlBZh2vqON1lv07mh4uWZPw4rfikst7COsub9n8I4r5paXXdK5otpQntrqvKGieqt</w:t>
      </w:r>
    </w:p>
    <w:p>
      <w:pPr>
        <w:pStyle w:val="PreformattedText"/>
        <w:bidi w:val="0"/>
        <w:spacing w:before="0" w:after="0"/>
        <w:jc w:val="left"/>
        <w:rPr/>
      </w:pPr>
      <w:r>
        <w:rPr/>
        <w:t>SRFKQx69p/N+t8r63HXqAbJnnkjqo0gVW6czLu2qvFvhXCCUWbVWZaeKlVYRQTVeYkwWaTJavd5TeU</w:t>
      </w:r>
    </w:p>
    <w:p>
      <w:pPr>
        <w:pStyle w:val="PreformattedText"/>
        <w:bidi w:val="0"/>
        <w:spacing w:before="0" w:after="0"/>
        <w:jc w:val="left"/>
        <w:rPr/>
      </w:pPr>
      <w:r>
        <w:rPr/>
        <w:t>b48InvSjVafKPqdqL2L0UnLmp8qeoGjaTZpo0TVKHMOjSavRYVJTtxFqs+rVot7YxtAO504NIls0sG</w:t>
      </w:r>
    </w:p>
    <w:p>
      <w:pPr>
        <w:pStyle w:val="PreformattedText"/>
        <w:bidi w:val="0"/>
        <w:spacing w:before="0" w:after="0"/>
        <w:jc w:val="left"/>
        <w:rPr/>
      </w:pPr>
      <w:r>
        <w:rPr/>
        <w:t>itq31lgeWjITZorVX1qc39UXJ6Uc9LkGdFTVakHJy6RqUliBd0Gn6rzVrmnactyOZSLlhXFMMwb/xF</w:t>
      </w:r>
    </w:p>
    <w:p>
      <w:pPr>
        <w:pStyle w:val="PreformattedText"/>
        <w:bidi w:val="0"/>
        <w:spacing w:before="0" w:after="0"/>
        <w:jc w:val="left"/>
        <w:rPr/>
      </w:pPr>
      <w:r>
        <w:rPr/>
        <w:t>Zt21m4k62Y2GxEvtu0+yCEVUxGEcrclm76SRHPHM0tvTNb5M5gbUFFrQOcLemanYuDDivr+rRapNFr</w:t>
      </w:r>
    </w:p>
    <w:p>
      <w:pPr>
        <w:pStyle w:val="PreformattedText"/>
        <w:bidi w:val="0"/>
        <w:spacing w:before="0" w:after="0"/>
        <w:jc w:val="left"/>
        <w:rPr/>
      </w:pPr>
      <w:r>
        <w:rPr/>
        <w:t>8UY2pTeGtqlWymSWTUNyKc8SI5EliRdat35YEaXSehL7b6Nd4V7fo2sYqvL/L55e5m5k5F0m3Ru8k+</w:t>
      </w:r>
    </w:p>
    <w:p>
      <w:pPr>
        <w:pStyle w:val="PreformattedText"/>
        <w:bidi w:val="0"/>
        <w:spacing w:before="0" w:after="0"/>
        <w:jc w:val="left"/>
        <w:rPr/>
      </w:pPr>
      <w:r>
        <w:rPr/>
        <w:t>qWoS87ckGd6skVjW9IbVKcOhNrDwqdE5ggxe0y5CCFkkuU+oHSWF+HCes2Wswg9ZhwqPx1rqDTvK3Y</w:t>
      </w:r>
    </w:p>
    <w:p>
      <w:pPr>
        <w:pStyle w:val="PreformattedText"/>
        <w:bidi w:val="0"/>
        <w:spacing w:before="0" w:after="0"/>
        <w:jc w:val="left"/>
        <w:rPr/>
      </w:pPr>
      <w:r>
        <w:rPr/>
        <w:t>0RmR1LOha6Rit6dvKzC27sK8GX0iP22f7CX+IRrfp3yNWmqaiJtE50q8j6tNPHG1UUdWprb0XU5BAA</w:t>
      </w:r>
    </w:p>
    <w:p>
      <w:pPr>
        <w:pStyle w:val="PreformattedText"/>
        <w:bidi w:val="0"/>
        <w:spacing w:before="0" w:after="0"/>
        <w:jc w:val="left"/>
        <w:rPr/>
      </w:pPr>
      <w:r>
        <w:rPr/>
        <w:t>aBsP/vBQcH8lLGnoibT3Y/J5ts2fIL3qxuX0Etuilz+V1suVPC2mWKe3wj9fcUkckaSxsTG4EgJ7Eh</w:t>
      </w:r>
    </w:p>
    <w:p>
      <w:pPr>
        <w:pStyle w:val="PreformattedText"/>
        <w:bidi w:val="0"/>
        <w:spacing w:before="0" w:after="0"/>
        <w:jc w:val="left"/>
        <w:rPr/>
      </w:pPr>
      <w:r>
        <w:rPr/>
        <w:t>hnOMYX9iPseLyMpH0rBo2yR5DZkjsBnA8fnGO/ChRWtTshazFyAwDHvhvhcjaPv/b7cKGTKhGMcV8z</w:t>
      </w:r>
    </w:p>
    <w:p>
      <w:pPr>
        <w:pStyle w:val="PreformattedText"/>
        <w:bidi w:val="0"/>
        <w:spacing w:before="0" w:after="0"/>
        <w:jc w:val="left"/>
        <w:rPr/>
      </w:pPr>
      <w:r>
        <w:rPr/>
        <w:t>X0HO8blu48W7AlcucdyewJH79uLDCroR2kxUZZU4uY6jmb90HLUtSX/d9dzYDV1yB3IDICGXv3ycY4</w:t>
      </w:r>
    </w:p>
    <w:p>
      <w:pPr>
        <w:pStyle w:val="PreformattedText"/>
        <w:bidi w:val="0"/>
        <w:spacing w:before="0" w:after="0"/>
        <w:jc w:val="left"/>
        <w:rPr/>
      </w:pPr>
      <w:r>
        <w:rPr/>
        <w:t>UwKrXE6wXmzgS5iim4xzjaKyWJZBtx1CwAPwc5OR3+SP7Z4IiuUG0Ad0QkB3H3yAG+MkAf9+54UPB8</w:t>
      </w:r>
    </w:p>
    <w:p>
      <w:pPr>
        <w:pStyle w:val="PreformattedText"/>
        <w:bidi w:val="0"/>
        <w:spacing w:before="0" w:after="0"/>
        <w:jc w:val="left"/>
        <w:rPr/>
      </w:pPr>
      <w:r>
        <w:rPr/>
        <w:t>d10PEX4GCSwz3O1sEbiPn6PnH3J4jfifZ++JAKADwgw+mgxNL3xucDacZHfGD+37Y+OAJ3+qdvZ8CG</w:t>
      </w:r>
    </w:p>
    <w:p>
      <w:pPr>
        <w:pStyle w:val="PreformattedText"/>
        <w:bidi w:val="0"/>
        <w:spacing w:before="0" w:after="0"/>
        <w:jc w:val="left"/>
        <w:rPr/>
      </w:pPr>
      <w:r>
        <w:rPr/>
        <w:t>pTrxrr7Y6boAhV7EdsZ7ZwACDnHyRxFFwgAUUidUfPxkdhgk4OMHOP3/fhQ+N8gA/fGc/3J7/6Z4UK</w:t>
      </w:r>
    </w:p>
    <w:p>
      <w:pPr>
        <w:pStyle w:val="PreformattedText"/>
        <w:bidi w:val="0"/>
        <w:spacing w:before="0" w:after="0"/>
        <w:jc w:val="left"/>
        <w:rPr/>
      </w:pPr>
      <w:r>
        <w:rPr/>
        <w:t>ME/H/cYycdif7duFCj79yMgL+n4+O/8A34UKMMcDI+cZ7fOO2Mn5P/1ftwoUQmoH8tzjOFYYPz8d8j</w:t>
      </w:r>
    </w:p>
    <w:p>
      <w:pPr>
        <w:pStyle w:val="PreformattedText"/>
        <w:bidi w:val="0"/>
        <w:spacing w:before="0" w:after="0"/>
        <w:jc w:val="left"/>
        <w:rPr/>
      </w:pPr>
      <w:r>
        <w:rPr/>
        <w:t>7nH/vw9OJ9kNflMcg+tkpSAncD5EA7sH6Scfv9IPbsfLi4wQ3KDxqI87zYgY+UK97/AHflgBaRY6ig</w:t>
      </w:r>
    </w:p>
    <w:p>
      <w:pPr>
        <w:pStyle w:val="PreformattedText"/>
        <w:bidi w:val="0"/>
        <w:spacing w:before="0" w:after="0"/>
        <w:jc w:val="left"/>
        <w:rPr/>
      </w:pPr>
      <w:r>
        <w:rPr/>
        <w:t>MQB4qAFxtBGQCATkjOTxbOpUkDjD5Zv4nSLnCN64DAqAThSScjGV/bdtOc8DEmpu7sGCWulBr3YeLA</w:t>
      </w:r>
    </w:p>
    <w:p>
      <w:pPr>
        <w:pStyle w:val="PreformattedText"/>
        <w:bidi w:val="0"/>
        <w:spacing w:before="0" w:after="0"/>
        <w:jc w:val="left"/>
        <w:rPr/>
      </w:pPr>
      <w:r>
        <w:rPr/>
        <w:t>fPOcY+M9s/v/Tv9+BZzBxQGHqrNQ9iw4jhwRuRctgDvn+x+/b78Uz1DAEaQfKVQikcx5qwyuw5yQCS</w:t>
      </w:r>
    </w:p>
    <w:p>
      <w:pPr>
        <w:pStyle w:val="PreformattedText"/>
        <w:bidi w:val="0"/>
        <w:spacing w:before="0" w:after="0"/>
        <w:jc w:val="left"/>
        <w:rPr/>
      </w:pPr>
      <w:r>
        <w:rPr/>
        <w:t>DkbduSwHdTnts++eHSSQxHx8aQyf3eP7v+Yg5oXH6cdtpO0A5x9lA+ASP/TwejXKDFe4uqDwaIyWLa</w:t>
      </w:r>
    </w:p>
    <w:p>
      <w:pPr>
        <w:pStyle w:val="PreformattedText"/>
        <w:bidi w:val="0"/>
        <w:spacing w:before="0" w:after="0"/>
        <w:jc w:val="left"/>
        <w:rPr/>
      </w:pPr>
      <w:r>
        <w:rPr/>
        <w:t>GILZ+ojGckHsCWHfv+3EqkjQCsQUIJ9EQdqoHLnBOQxKr5KWYjOCfjOFA4JEwd42mEBU0rSImespBB</w:t>
      </w:r>
    </w:p>
    <w:p>
      <w:pPr>
        <w:pStyle w:val="PreformattedText"/>
        <w:bidi w:val="0"/>
        <w:spacing w:before="0" w:after="0"/>
        <w:jc w:val="left"/>
        <w:rPr/>
      </w:pPr>
      <w:r>
        <w:rPr/>
        <w:t>Ud1+O4XGDuQ7fknHf4+eIZrAgkcIlVaN6piM9krb9o34K9wTj9gAAc4wVz3znigxDULRbS9Za3Co+N</w:t>
      </w:r>
    </w:p>
    <w:p>
      <w:pPr>
        <w:pStyle w:val="PreformattedText"/>
        <w:bidi w:val="0"/>
        <w:spacing w:before="0" w:after="0"/>
        <w:jc w:val="left"/>
        <w:rPr/>
      </w:pPr>
      <w:r>
        <w:rPr/>
        <w:t>YpmtaSr7tq9l3K5Zh0wzZDK3iQB49/jJP9uAIGnyzzDcf2fLAG5t5cisRSLs3FtwdVQsSGVl3DucHA</w:t>
      </w:r>
    </w:p>
    <w:p>
      <w:pPr>
        <w:pStyle w:val="PreformattedText"/>
        <w:bidi w:val="0"/>
        <w:spacing w:before="0" w:after="0"/>
        <w:jc w:val="left"/>
        <w:rPr/>
      </w:pPr>
      <w:r>
        <w:rPr/>
        <w:t>+fgA54gmSwWUga1gPqydAaiOROe+UVdbHRgUu0cm1nVt7RxMT5H+YrjsQOy7f5eH0GooNYiNVbjUrH</w:t>
      </w:r>
    </w:p>
    <w:p>
      <w:pPr>
        <w:pStyle w:val="PreformattedText"/>
        <w:bidi w:val="0"/>
        <w:spacing w:before="0" w:after="0"/>
        <w:jc w:val="left"/>
        <w:rPr/>
      </w:pPr>
      <w:r>
        <w:rPr/>
        <w:t>JnMvLckU2VjkBRpATggdNgerFgIC0e/a+5fj/08BTADy9kWeHmE8W5YHlnTnIYLuZEeJmkKhY0QsWb</w:t>
      </w:r>
    </w:p>
    <w:p>
      <w:pPr>
        <w:pStyle w:val="PreformattedText"/>
        <w:bidi w:val="0"/>
        <w:spacing w:before="0" w:after="0"/>
        <w:jc w:val="left"/>
        <w:rPr/>
      </w:pPr>
      <w:r>
        <w:rPr/>
        <w:t>pxgfJCLjtuJHl5cQRYIxZa9sImkiE4iLJvIfIZYssShEagny7ttAz/5ccKHxq9Aq7pIxITe6DATO0C</w:t>
      </w:r>
    </w:p>
    <w:p>
      <w:pPr>
        <w:pStyle w:val="PreformattedText"/>
        <w:bidi w:val="0"/>
        <w:spacing w:before="0" w:after="0"/>
        <w:jc w:val="left"/>
        <w:rPr/>
      </w:pPr>
      <w:r>
        <w:rPr/>
        <w:t>MAhxgNt+fsPqHlx0GlRTjDaei0xq1ONfpLOwCFJQjFiFfaIS2Cf5v04H24VTWtdYVi+EJS1QBgsqkO</w:t>
      </w:r>
    </w:p>
    <w:p>
      <w:pPr>
        <w:pStyle w:val="PreformattedText"/>
        <w:bidi w:val="0"/>
        <w:spacing w:before="0" w:after="0"/>
        <w:jc w:val="left"/>
        <w:rPr/>
      </w:pPr>
      <w:r>
        <w:rPr/>
        <w:t>sZwCCIwyiURunZl2Bs5+G7ld3lw5XI46iEOZhGTWXyKKcKXUYxkK2V6e35Mh+D3JK/24cpFdDo3diL</w:t>
      </w:r>
    </w:p>
    <w:p>
      <w:pPr>
        <w:pStyle w:val="PreformattedText"/>
        <w:bidi w:val="0"/>
        <w:spacing w:before="0" w:after="0"/>
        <w:jc w:val="left"/>
        <w:rPr/>
      </w:pPr>
      <w:r>
        <w:rPr/>
        <w:t>cCxrGDVkjB24hLopJ6iuCg3LlimQ+39BzuH7fp4eK6DiYawYgmoX0Q3FbYElAaVJg35qROcSAFEDxr</w:t>
      </w:r>
    </w:p>
    <w:p>
      <w:pPr>
        <w:pStyle w:val="PreformattedText"/>
        <w:bidi w:val="0"/>
        <w:spacing w:before="0" w:after="0"/>
        <w:jc w:val="left"/>
        <w:rPr/>
      </w:pPr>
      <w:r>
        <w:rPr/>
        <w:t>3Tcx7AkDCnhRAa1NeMLR1iUJjAZVwzgKVkLROg2Lv/ZmY/YYXglGqoB0ESLRuKxUCWQp5n80rIRIc4</w:t>
      </w:r>
    </w:p>
    <w:p>
      <w:pPr>
        <w:pStyle w:val="PreformattedText"/>
        <w:bidi w:val="0"/>
        <w:spacing w:before="0" w:after="0"/>
        <w:jc w:val="left"/>
        <w:rPr/>
      </w:pPr>
      <w:r>
        <w:rPr/>
        <w:t>HYMWdz4wkLjHxlWI4PjWcIwzpIA3mDI8hlsjf+coBKMQGxuxsCgADxX9XCjrEsSSdTDd5JGlDiXcse</w:t>
      </w:r>
    </w:p>
    <w:p>
      <w:pPr>
        <w:pStyle w:val="PreformattedText"/>
        <w:bidi w:val="0"/>
        <w:spacing w:before="0" w:after="0"/>
        <w:jc w:val="left"/>
        <w:rPr/>
      </w:pPr>
      <w:r>
        <w:rPr/>
        <w:t>FUKekG7FWLxxoVJAwR4nG1vL6uFHQTQbqtXb4w2yjtFJJht8bIU/8VhuWQFy3bv4kEfH08c05vRHQW</w:t>
      </w:r>
    </w:p>
    <w:p>
      <w:pPr>
        <w:pStyle w:val="PreformattedText"/>
        <w:bidi w:val="0"/>
        <w:spacing w:before="0" w:after="0"/>
        <w:jc w:val="left"/>
        <w:rPr/>
      </w:pPr>
      <w:r>
        <w:rPr/>
        <w:t>228o7v9UJSBVD7YNkZY5xtV5HDklgEPdOo/b4Az5LxwUFFhLcasnNy/wAUIdz4hVkjdGV1bYGcOzYO</w:t>
      </w:r>
    </w:p>
    <w:p>
      <w:pPr>
        <w:pStyle w:val="PreformattedText"/>
        <w:bidi w:val="0"/>
        <w:spacing w:before="0" w:after="0"/>
        <w:jc w:val="left"/>
        <w:rPr/>
      </w:pPr>
      <w:r>
        <w:rPr/>
        <w:t>xMggOGOBgr9WOO/ZbT4+iGGlK1ox+OENmjRyM4V4kSUCMLFJ1CW+ovHhgApJ3HcMfTg7eOc3FaQoRB</w:t>
      </w:r>
    </w:p>
    <w:p>
      <w:pPr>
        <w:pStyle w:val="PreformattedText"/>
        <w:bidi w:val="0"/>
        <w:spacing w:before="0" w:after="0"/>
        <w:jc w:val="left"/>
        <w:rPr/>
      </w:pPr>
      <w:r>
        <w:rPr/>
        <w:t>lcuZAzLIVR3jYI6EkPGzxbsO2BjanwP+bjv2W0+PohQ0kaTe5Mcayb9nRhEmGO4xjpq4HUbG5gW7AL</w:t>
      </w:r>
    </w:p>
    <w:p>
      <w:pPr>
        <w:pStyle w:val="PreformattedText"/>
        <w:bidi w:val="0"/>
        <w:spacing w:before="0" w:after="0"/>
        <w:jc w:val="left"/>
        <w:rPr/>
      </w:pPr>
      <w:r>
        <w:rPr/>
        <w:t>/Nx2FGqLIFYRFy8aqGkcbW3kP02Kk91ycYByS3fhQoc6agFmscjqqyMrKkhXfhSqruAJYAsSO/8A5s</w:t>
      </w:r>
    </w:p>
    <w:p>
      <w:pPr>
        <w:pStyle w:val="PreformattedText"/>
        <w:bidi w:val="0"/>
        <w:spacing w:before="0" w:after="0"/>
        <w:jc w:val="left"/>
        <w:rPr/>
      </w:pPr>
      <w:r>
        <w:rPr/>
        <w:t>cT4YfPSiDreNve5oFxA/y0000sP6mjrrlxsQIwRhiPJlzhe0QLuy5yozuB+Mn/AMvH130Wa3BYUg91</w:t>
      </w:r>
    </w:p>
    <w:p>
      <w:pPr>
        <w:pStyle w:val="PreformattedText"/>
        <w:bidi w:val="0"/>
        <w:spacing w:before="0" w:after="0"/>
        <w:jc w:val="left"/>
        <w:rPr/>
      </w:pPr>
      <w:r>
        <w:rPr/>
        <w:t>Y+YM4ocRiB21aCXT2sgQ7kMjBTnLdTao2qoJGFJb+px9XHoasLVJ0NIy5oQREpvXLZV9xUM75bKFch</w:t>
      </w:r>
    </w:p>
    <w:p>
      <w:pPr>
        <w:pStyle w:val="PreformattedText"/>
        <w:bidi w:val="0"/>
        <w:spacing w:before="0" w:after="0"/>
        <w:jc w:val="left"/>
        <w:rPr/>
      </w:pPr>
      <w:r>
        <w:rPr/>
        <w:t>Y9oOAd24Eft/37dy+tHY0tuJIwyqC2UMfioDIfF3Axlsyjt8eStt8eI728YUQTlVKr4FItyiYs+VAP</w:t>
      </w:r>
    </w:p>
    <w:p>
      <w:pPr>
        <w:pStyle w:val="PreformattedText"/>
        <w:bidi w:val="0"/>
        <w:spacing w:before="0" w:after="0"/>
        <w:jc w:val="left"/>
        <w:rPr/>
      </w:pPr>
      <w:r>
        <w:rPr/>
        <w:t>YFv6SMoJIx48Az2p60WWGXZeBqxgAep02xIPMxnqnp9mLJJKSG2YJLDAb5AH+bj5l/Siw/xSUBXtj3</w:t>
      </w:r>
    </w:p>
    <w:p>
      <w:pPr>
        <w:pStyle w:val="PreformattedText"/>
        <w:bidi w:val="0"/>
        <w:spacing w:before="0" w:after="0"/>
        <w:jc w:val="left"/>
        <w:rPr/>
      </w:pPr>
      <w:r>
        <w:rPr/>
        <w:t>D9HiscPPOlKKPzHmgMo0ibgxVUVVL9RTtJHw46YHTkx8jOULceWx6RbcBrrWHkIiWeNHzHuKzRlZGJ</w:t>
      </w:r>
    </w:p>
    <w:p>
      <w:pPr>
        <w:pStyle w:val="PreformattedText"/>
        <w:bidi w:val="0"/>
        <w:spacing w:before="0" w:after="0"/>
        <w:jc w:val="left"/>
        <w:rPr/>
      </w:pPr>
      <w:r>
        <w:rPr/>
        <w:t>xHhcLEWwAd8ZIA3ED/m4cnMIbF00knpiLqsmwlUyzOk+SNksZ+Xk8mVjgYMnlnjZZQRYFJtAigzIb6</w:t>
      </w:r>
    </w:p>
    <w:p>
      <w:pPr>
        <w:pStyle w:val="PreformattedText"/>
        <w:bidi w:val="0"/>
        <w:spacing w:before="0" w:after="0"/>
        <w:jc w:val="left"/>
        <w:rPr/>
      </w:pPr>
      <w:r>
        <w:rPr/>
        <w:t>gc35fVi2UZGBL7FyWUscxu+2PcqhC3aNFYfdQQVXjSrrSo0b40ilmVuU80TCuzIzszxhXDdZt+0s5C</w:t>
      </w:r>
    </w:p>
    <w:p>
      <w:pPr>
        <w:pStyle w:val="PreformattedText"/>
        <w:bidi w:val="0"/>
        <w:spacing w:before="0" w:after="0"/>
        <w:jc w:val="left"/>
        <w:rPr/>
      </w:pPr>
      <w:r>
        <w:rPr/>
        <w:t>hgSSQW3YGO3EoY6VBrDLuXb8eiJSpMitEcMVUMgBTe6ouCQpZcRsfIKfv/N24TEUaE1opt/dBq9IrI</w:t>
      </w:r>
    </w:p>
    <w:p>
      <w:pPr>
        <w:pStyle w:val="PreformattedText"/>
        <w:bidi w:val="0"/>
        <w:spacing w:before="0" w:after="0"/>
        <w:jc w:val="left"/>
        <w:rPr/>
      </w:pPr>
      <w:r>
        <w:rPr/>
        <w:t>XnLQwPBPxOnIUIwAJJgBlVJzH0ypOT9S/Tt4q8eAZWsY7p4gbonmoY9z7NY/S76JWSunaaTlgsS/Ge</w:t>
      </w:r>
    </w:p>
    <w:p>
      <w:pPr>
        <w:pStyle w:val="PreformattedText"/>
        <w:bidi w:val="0"/>
        <w:spacing w:before="0" w:after="0"/>
        <w:jc w:val="left"/>
        <w:rPr/>
      </w:pPr>
      <w:r>
        <w:rPr/>
        <w:t>xzglc47YA+fjjGTVADevBn6MWC5Lgde4Pj9cdt6e4eBGJDEoMAY/uct+/wDbioj2GH5+4IIPf9vjII</w:t>
      </w:r>
    </w:p>
    <w:p>
      <w:pPr>
        <w:pStyle w:val="PreformattedText"/>
        <w:bidi w:val="0"/>
        <w:spacing w:before="0" w:after="0"/>
        <w:jc w:val="left"/>
        <w:rPr/>
      </w:pPr>
      <w:r>
        <w:rPr/>
        <w:t>/+r9+FCjBx+/wSWAH2Bx2GO/zwoUbHA/qc4Jycjdj7/cduFCjXH3P+p7/Ddv8A1YPChRrIQF7/ABj7</w:t>
      </w:r>
    </w:p>
    <w:p>
      <w:pPr>
        <w:pStyle w:val="PreformattedText"/>
        <w:bidi w:val="0"/>
        <w:spacing w:before="0" w:after="0"/>
        <w:jc w:val="left"/>
        <w:rPr/>
      </w:pPr>
      <w:r>
        <w:rPr/>
        <w:t>4wSOw7ZI+3ChQGPUaf8A4GwoY/4EpJyfjHwfuP7cOOkpz4RWZqaYWZpWgj82n8ftopzhpUbIrQO+o7</w:t>
      </w:r>
    </w:p>
    <w:p>
      <w:pPr>
        <w:pStyle w:val="PreformattedText"/>
        <w:bidi w:val="0"/>
        <w:spacing w:before="0" w:after="0"/>
        <w:jc w:val="left"/>
        <w:rPr/>
      </w:pPr>
      <w:r>
        <w:rPr/>
        <w:t>nIckNKsC7Vwe2cDv8Abx4ocvWmYY09lP1xgOgqj/Gc9cnepC+8sefdCd0SJlJDBmRzIo32FUBWySQE</w:t>
      </w:r>
    </w:p>
    <w:p>
      <w:pPr>
        <w:pStyle w:val="PreformattedText"/>
        <w:bidi w:val="0"/>
        <w:spacing w:before="0" w:after="0"/>
        <w:jc w:val="left"/>
        <w:rPr/>
      </w:pPr>
      <w:r>
        <w:rPr/>
        <w:t>8AR2z/3zxoJd12kenuBxJpF40m07bS7vGkcpUoRuffhAWkGc/Q2FPbA78aPAVoKnaYp8WdWdd9YLeh</w:t>
      </w:r>
    </w:p>
    <w:p>
      <w:pPr>
        <w:pStyle w:val="PreformattedText"/>
        <w:bidi w:val="0"/>
        <w:spacing w:before="0" w:after="0"/>
        <w:jc w:val="left"/>
        <w:rPr/>
      </w:pPr>
      <w:r>
        <w:rPr/>
        <w:t>2cmJmySVy0RZIzvz5M4Qgunj2yc/HFq7ChHaIDQAsPVgt6ReVwAcYjIVTkH6VBIKuSNjDJXvnPAc4c</w:t>
      </w:r>
    </w:p>
    <w:p>
      <w:pPr>
        <w:pStyle w:val="PreformattedText"/>
        <w:bidi w:val="0"/>
        <w:spacing w:before="0" w:after="0"/>
        <w:jc w:val="left"/>
        <w:rPr/>
      </w:pPr>
      <w:r>
        <w:rPr/>
        <w:t>T7P5QWneglaPqZjbaXxsTqZIDFMDJJJ7lWjP9wf1cVc9CVNeMWEjVV9BgiQasC4QONiiMvkRgbSAUA</w:t>
      </w:r>
    </w:p>
    <w:p>
      <w:pPr>
        <w:pStyle w:val="PreformattedText"/>
        <w:bidi w:val="0"/>
        <w:spacing w:before="0" w:after="0"/>
        <w:jc w:val="left"/>
        <w:rPr/>
      </w:pPr>
      <w:r>
        <w:rPr/>
        <w:t>+AAR8L8njPYoUVia3Vi1w/+oPD+2sS0erYIJZi5zu8yxUvhSCwx5nPyPgNhV4o5ld1PTFsoqF8aRuu</w:t>
      </w:r>
    </w:p>
    <w:p>
      <w:pPr>
        <w:pStyle w:val="PreformattedText"/>
        <w:bidi w:val="0"/>
        <w:spacing w:before="0" w:after="0"/>
        <w:jc w:val="left"/>
        <w:rPr/>
      </w:pPr>
      <w:r>
        <w:rPr/>
        <w:t>rIFAG5DISmN7YTGBuJVu5GV/tu/zcQGoYAm4nveETAIVB5Sv3oymqgsFQHfG2Dudh1CD2fKE4AIbue</w:t>
      </w:r>
    </w:p>
    <w:p>
      <w:pPr>
        <w:pStyle w:val="PreformattedText"/>
        <w:bidi w:val="0"/>
        <w:spacing w:before="0" w:after="0"/>
        <w:jc w:val="left"/>
        <w:rPr/>
      </w:pPr>
      <w:r>
        <w:rPr/>
        <w:t>+OJJQ1He5Yjci0kmv6olI9VVRFghV2hWG7cCjsfkE+R6hbP2xx6TkUsdShPCnx8eiMbmkyjtU1ILfj</w:t>
      </w:r>
    </w:p>
    <w:p>
      <w:pPr>
        <w:pStyle w:val="PreformattedText"/>
        <w:bidi w:val="0"/>
        <w:spacing w:before="0" w:after="0"/>
        <w:jc w:val="left"/>
        <w:rPr/>
      </w:pPr>
      <w:r>
        <w:rPr/>
        <w:t>DoakJFIAGAgCgttIA+F34yzADdjv2/rxsElhaeMZ5nptOoEc5+rtanqPMegPqVevajk5j5d1emZ7Mt</w:t>
      </w:r>
    </w:p>
    <w:p>
      <w:pPr>
        <w:pStyle w:val="PreformattedText"/>
        <w:bidi w:val="0"/>
        <w:spacing w:before="0" w:after="0"/>
        <w:jc w:val="left"/>
        <w:rPr/>
      </w:pPr>
      <w:r>
        <w:rPr/>
        <w:t>afShy3NDA1+Jd4jtOTq0e8SAMUVUTsvEM2VVxcofcvtWn/AGgiQ4o48RH4R/8AaU8qz8gfxjc5ixf1</w:t>
      </w:r>
    </w:p>
    <w:p>
      <w:pPr>
        <w:pStyle w:val="PreformattedText"/>
        <w:bidi w:val="0"/>
        <w:spacing w:before="0" w:after="0"/>
        <w:jc w:val="left"/>
        <w:rPr/>
      </w:pPr>
      <w:r>
        <w:rPr/>
        <w:t>TVYbGqaDzjVXVL1jVtSmp6izySG7qs+EuSs1VctEoiVbCpFv2ZPnWcSurzKduLDRteb6Y2+XzBMwUs</w:t>
      </w:r>
    </w:p>
    <w:p>
      <w:pPr>
        <w:pStyle w:val="PreformattedText"/>
        <w:bidi w:val="0"/>
        <w:spacing w:before="0" w:after="0"/>
        <w:jc w:val="left"/>
        <w:rPr/>
      </w:pPr>
      <w:r>
        <w:rPr/>
        <w:t>AW2hlgJfxSz8uL/ENzBrHLlSGry1r2sa5rGjJps12xoqaReSjYrUNM1DUY0sXa9SeWxBIJlVo3hEa+</w:t>
      </w:r>
    </w:p>
    <w:p>
      <w:pPr>
        <w:pStyle w:val="PreformattedText"/>
        <w:bidi w:val="0"/>
        <w:spacing w:before="0" w:after="0"/>
        <w:jc w:val="left"/>
        <w:rPr/>
      </w:pPr>
      <w:r>
        <w:rPr/>
        <w:t>I8YMxRRi3ZGExWN13d7vD2csE4cOiS0atVFvt7Y575vjevNpimerPHSq2Ke6sGVYJbTy3YoZMjMtpY</w:t>
      </w:r>
    </w:p>
    <w:p>
      <w:pPr>
        <w:pStyle w:val="PreformattedText"/>
        <w:bidi w:val="0"/>
        <w:spacing w:before="0" w:after="0"/>
        <w:jc w:val="left"/>
        <w:rPr/>
      </w:pPr>
      <w:r>
        <w:rPr/>
        <w:t>XjJkGVHWwPp4EeooKiqiJTUgOqlQ0Q2q2DAxrQyyvXa5WkIYMqvJLFHXck9iAY3xgnBCruXhA9laCO</w:t>
      </w:r>
    </w:p>
    <w:p>
      <w:pPr>
        <w:pStyle w:val="PreformattedText"/>
        <w:bidi w:val="0"/>
        <w:spacing w:before="0" w:after="0"/>
        <w:jc w:val="left"/>
        <w:rPr/>
      </w:pPr>
      <w:r>
        <w:rPr/>
        <w:t>TTbtXjXWJLmMvPRJkkY2lTTljx00V4ms2YJkkXaCx2JCFYdsk7u7LwU1LKU3bfZAp5n9v8oqlh7Jow</w:t>
      </w:r>
    </w:p>
    <w:p>
      <w:pPr>
        <w:pStyle w:val="PreformattedText"/>
        <w:bidi w:val="0"/>
        <w:spacing w:before="0" w:after="0"/>
        <w:jc w:val="left"/>
        <w:rPr/>
      </w:pPr>
      <w:r>
        <w:rPr/>
        <w:t>RBoikU0dSPagUbJJsGFyQG8XP1N3+drbeOa0p2LCpQnxMI6801ivFJ1jMkMcFU7iz9MYbo14mYnagA</w:t>
      </w:r>
    </w:p>
    <w:p>
      <w:pPr>
        <w:pStyle w:val="PreformattedText"/>
        <w:bidi w:val="0"/>
        <w:spacing w:before="0" w:after="0"/>
        <w:jc w:val="left"/>
        <w:rPr/>
      </w:pPr>
      <w:r>
        <w:rPr/>
        <w:t>bC/YL48NbsobxCoBwFIrckMeQvy4iRpSwxsAYLgfzbvn98ffjsd0p6YjbuOkYwu0NHFv2tkFhIxXqY</w:t>
      </w:r>
    </w:p>
    <w:p>
      <w:pPr>
        <w:pStyle w:val="PreformattedText"/>
        <w:bidi w:val="0"/>
        <w:spacing w:before="0" w:after="0"/>
        <w:jc w:val="left"/>
        <w:rPr/>
      </w:pPr>
      <w:r>
        <w:rPr/>
        <w:t>+wO7HCiN+A9sRwUmMZwSuVPfBYMB37fcEf9OFx9MRRq7kpuUhhGQACMgZAKnAPcEf9+HV7a7qwoTfD</w:t>
      </w:r>
    </w:p>
    <w:p>
      <w:pPr>
        <w:pStyle w:val="PreformattedText"/>
        <w:bidi w:val="0"/>
        <w:spacing w:before="0" w:after="0"/>
        <w:jc w:val="left"/>
        <w:rPr/>
      </w:pPr>
      <w:r>
        <w:rPr/>
        <w:t>A+Ow4H0uTuI+WIbOCVPccLu8v0xDs9P4Q2kRSgXOGKZG/sM99wDdxjHxx08i+3+cK7s7vhG+NwTLL3</w:t>
      </w:r>
    </w:p>
    <w:p>
      <w:pPr>
        <w:pStyle w:val="PreformattedText"/>
        <w:bidi w:val="0"/>
        <w:spacing w:before="0" w:after="0"/>
        <w:jc w:val="left"/>
        <w:rPr/>
      </w:pPr>
      <w:r>
        <w:rPr/>
        <w:t>XDEMR3CAkE4yWx/wC3DIbGjhAOzMSoVfHCg9gTu/bsOFDk5hHe38DP8QLenXOMXp9zBeli5U5suRpp</w:t>
      </w:r>
    </w:p>
    <w:p>
      <w:pPr>
        <w:pStyle w:val="PreformattedText"/>
        <w:bidi w:val="0"/>
        <w:spacing w:before="0" w:after="0"/>
        <w:jc w:val="left"/>
        <w:rPr/>
      </w:pPr>
      <w:r>
        <w:rPr/>
        <w:t>jzSbIdH5gcM0MgaQ4ijsyqqHGB1WQtxVZrgji5QaUvzsv8Y0fR/Mzgp/UTHKSZ37Ue+3LuvCVICkOc</w:t>
      </w:r>
    </w:p>
    <w:p>
      <w:pPr>
        <w:pStyle w:val="PreformattedText"/>
        <w:bidi w:val="0"/>
        <w:spacing w:before="0" w:after="0"/>
        <w:jc w:val="left"/>
        <w:rPr/>
      </w:pPr>
      <w:r>
        <w:rPr/>
        <w:t>oJGkLDqTghvOWSNgGmLmNiAFyYz+/jh2llSwPFY9SkTay1fziCSllHjDtMENkIkmGFePrKqKwjRVIy</w:t>
      </w:r>
    </w:p>
    <w:p>
      <w:pPr>
        <w:pStyle w:val="PreformattedText"/>
        <w:bidi w:val="0"/>
        <w:spacing w:before="0" w:after="0"/>
        <w:jc w:val="left"/>
        <w:rPr/>
      </w:pPr>
      <w:r>
        <w:rPr/>
        <w:t>wGHbJUMuG4HLDXbxgy6qkHsj6VpHX2/UiZQnX3qRFGMzh3jJRWYSlQoO0nPU77hjhn7okFaaihic0u</w:t>
      </w:r>
    </w:p>
    <w:p>
      <w:pPr>
        <w:pStyle w:val="PreformattedText"/>
        <w:bidi w:val="0"/>
        <w:spacing w:before="0" w:after="0"/>
        <w:jc w:val="left"/>
        <w:rPr/>
      </w:pPr>
      <w:r>
        <w:rPr/>
        <w:t>w6shD7nEzyQtY2gmWKP8/eEBG1JAviMF+mWP1cMfgPbEyN2cCINvLPMQsdNbDwwlZ1Z7KlAYtgMnRe</w:t>
      </w:r>
    </w:p>
    <w:p>
      <w:pPr>
        <w:pStyle w:val="PreformattedText"/>
        <w:bidi w:val="0"/>
        <w:spacing w:before="0" w:after="0"/>
        <w:jc w:val="left"/>
        <w:rPr/>
      </w:pPr>
      <w:r>
        <w:rPr/>
        <w:t>RBllbHZn3Jt8V/fgGah4iD5bk8DBONyteqpBYlSLqRv+YqMkJmQI1N4JGAaKV5hkxfTlfpb6uIRUUN</w:t>
      </w:r>
    </w:p>
    <w:p>
      <w:pPr>
        <w:pStyle w:val="PreformattedText"/>
        <w:bidi w:val="0"/>
        <w:spacing w:before="0" w:after="0"/>
        <w:jc w:val="left"/>
        <w:rPr/>
      </w:pPr>
      <w:r>
        <w:rPr/>
        <w:t>ImVbvYIrEtmAu4khtCSWTMoW0iQkSFAcMXDQgmNXZmUM/w2G8uCVpQ04WxGbaivGIsLOjq7WOq8MUu</w:t>
      </w:r>
    </w:p>
    <w:p>
      <w:pPr>
        <w:pStyle w:val="PreformattedText"/>
        <w:bidi w:val="0"/>
        <w:spacing w:before="0" w:after="0"/>
        <w:jc w:val="left"/>
        <w:rPr/>
      </w:pPr>
      <w:r>
        <w:rPr/>
        <w:t>yRIgFJD9aJcBssDaHd5NrbNp8tvE0QxU+Y4nlLKESMMN1mQNExErDdvlUoNoaU/WW+GXvu4mQmpaOG</w:t>
      </w:r>
    </w:p>
    <w:p>
      <w:pPr>
        <w:pStyle w:val="PreformattedText"/>
        <w:bidi w:val="0"/>
        <w:spacing w:before="0" w:after="0"/>
        <w:jc w:val="left"/>
        <w:rPr/>
      </w:pPr>
      <w:r>
        <w:rPr/>
        <w:t>hBB4QKNYpurgysr9KQL1E/MXNhOo5YgHzdH+wIHdtu5cAlJh1gKcmvGKlNpNKxK06H2tzKbpazwRws</w:t>
      </w:r>
    </w:p>
    <w:p>
      <w:pPr>
        <w:pStyle w:val="PreformattedText"/>
        <w:bidi w:val="0"/>
        <w:spacing w:before="0" w:after="0"/>
        <w:jc w:val="left"/>
        <w:rPr/>
      </w:pPr>
      <w:r>
        <w:rPr/>
        <w:t>JFO0WUDZePbtYnIbYoUEZK8GS8TMTSoZfj0x2TPeUw1uWvLEDcgs0p2hEZnEyklo9ku2aKR5vIo2dz</w:t>
      </w:r>
    </w:p>
    <w:p>
      <w:pPr>
        <w:pStyle w:val="PreformattedText"/>
        <w:bidi w:val="0"/>
        <w:spacing w:before="0" w:after="0"/>
        <w:jc w:val="left"/>
        <w:rPr/>
      </w:pPr>
      <w:r>
        <w:rPr/>
        <w:t>fmYUEgnt9PkxqYpHBJa0mLnD41HU1NpJ70KaNqtqGVvw5jvWzC20PIksa5YvEB23r2xhQGG1ccSl1N</w:t>
      </w:r>
    </w:p>
    <w:p>
      <w:pPr>
        <w:pStyle w:val="PreformattedText"/>
        <w:bidi w:val="0"/>
        <w:spacing w:before="0" w:after="0"/>
        <w:jc w:val="left"/>
        <w:rPr/>
      </w:pPr>
      <w:r>
        <w:rPr/>
        <w:t>O9F/hMUyEBG1YwcuWOfZKypFcgmWGXcgl2kgyAtgjIAYvIcZdfE/S3Y8NmKrUoLaxp8Hi2pU96Cppf</w:t>
      </w:r>
    </w:p>
    <w:p>
      <w:pPr>
        <w:pStyle w:val="PreformattedText"/>
        <w:bidi w:val="0"/>
        <w:spacing w:before="0" w:after="0"/>
        <w:jc w:val="left"/>
        <w:rPr/>
      </w:pPr>
      <w:r>
        <w:rPr/>
        <w:t>NF237exRdrDLC0kkcSiWSCN5WjLZdF6ceA4c4/QuD5cMZEpx0i8kTL7WD3QTNE5wnmeOCUTQbnhnlp</w:t>
      </w:r>
    </w:p>
    <w:p>
      <w:pPr>
        <w:pStyle w:val="PreformattedText"/>
        <w:bidi w:val="0"/>
        <w:spacing w:before="0" w:after="0"/>
        <w:jc w:val="left"/>
        <w:rPr/>
      </w:pPr>
      <w:r>
        <w:rPr/>
        <w:t>LLFF72ZFMcELPGUZkbdMoZXxH1mfG7a3A4BRgbrhFrLcOtAbXpHW3Ifqxpx006Hb0XTILGtX9PSnrt</w:t>
      </w:r>
    </w:p>
    <w:p>
      <w:pPr>
        <w:pStyle w:val="PreformattedText"/>
        <w:bidi w:val="0"/>
        <w:spacing w:before="0" w:after="0"/>
        <w:jc w:val="left"/>
        <w:rPr/>
      </w:pPr>
      <w:r>
        <w:rPr/>
        <w:t>6ZB+H0KcVVS9y5KrTwwPPUptJJ26sVNK77ULNxYys1VHlpMw6CWqBNo3VU3dZ6zsuw1228NYpMbkzP</w:t>
      </w:r>
    </w:p>
    <w:p>
      <w:pPr>
        <w:pStyle w:val="PreformattedText"/>
        <w:bidi w:val="0"/>
        <w:spacing w:before="0" w:after="0"/>
        <w:jc w:val="left"/>
        <w:rPr/>
      </w:pPr>
      <w:r>
        <w:rPr/>
        <w:t>MGLXEvbLG5BXdx5Ry94/Wjp70X5+510nnSGty5yxV1XWK1rXOaK/K9yavX0qDR9b93Y1mryA2m6FLK</w:t>
      </w:r>
    </w:p>
    <w:p>
      <w:pPr>
        <w:pStyle w:val="PreformattedText"/>
        <w:bidi w:val="0"/>
        <w:spacing w:before="0" w:after="0"/>
        <w:jc w:val="left"/>
        <w:rPr/>
      </w:pPr>
      <w:r>
        <w:rPr/>
        <w:t>b2pVJVgiFdienoaIhDLLHxZYXHn5cJ+Hl1mKOAWjqtdwRuWjLzBu9GS6SZVlmIy/8Az+NfD4Zgidav</w:t>
      </w:r>
    </w:p>
    <w:p>
      <w:pPr>
        <w:pStyle w:val="PreformattedText"/>
        <w:bidi w:val="0"/>
        <w:spacing w:before="0" w:after="0"/>
        <w:jc w:val="left"/>
        <w:rPr/>
      </w:pPr>
      <w:r>
        <w:rPr/>
        <w:t>G9NEOIudVYI25mbzboNXPvrhzXqZXQaEPIcWrRS2tO1W1R0jV5a9DSGnmuK5o88R03i5lrapL5SpBG</w:t>
      </w:r>
    </w:p>
    <w:p>
      <w:pPr>
        <w:pStyle w:val="PreformattedText"/>
        <w:bidi w:val="0"/>
        <w:spacing w:before="0" w:after="0"/>
        <w:jc w:val="left"/>
        <w:rPr/>
      </w:pPr>
      <w:r>
        <w:rPr/>
        <w:t>CYD1ZpUCJw3McaPlUyVJVJkyqirM22gubnp3uZW5W9WKPIOi2ARPlM+diZmF50F4F78OMkvWSUXQXH</w:t>
      </w:r>
    </w:p>
    <w:p>
      <w:pPr>
        <w:pStyle w:val="PreformattedText"/>
        <w:bidi w:val="0"/>
        <w:spacing w:before="0" w:after="0"/>
        <w:jc w:val="left"/>
        <w:rPr/>
      </w:pPr>
      <w:r>
        <w:rPr/>
        <w:t>1RHL9nV59W1e1a1vmDUdbNmS9BJfksWZrVmV4lkg9/WhkIipNMsxBBBVmLDy4y07Eq0xnmTbtafAHK</w:t>
      </w:r>
    </w:p>
    <w:p>
      <w:pPr>
        <w:pStyle w:val="PreformattedText"/>
        <w:bidi w:val="0"/>
        <w:spacing w:before="0" w:after="0"/>
        <w:jc w:val="left"/>
        <w:rPr/>
      </w:pPr>
      <w:r>
        <w:rPr/>
        <w:t>PZHqSSpWHwiS8LhUw4UK1gC0A7bWbUn48YvvKHOlLQdQo6nNpVrWrkSSJWr0LAirmSwwgpdaVyRQdK</w:t>
      </w:r>
    </w:p>
    <w:p>
      <w:pPr>
        <w:pStyle w:val="PreformattedText"/>
        <w:bidi w:val="0"/>
        <w:spacing w:before="0" w:after="0"/>
        <w:jc w:val="left"/>
        <w:rPr/>
      </w:pPr>
      <w:r>
        <w:rPr/>
        <w:t>snRmkAdpo40Ev84ZLzjD4N1awzD6v4VjP5vg5mLkTsOuJXCo3Mzc1vE0827cPK0dTS+sPO+v0dF0qe</w:t>
      </w:r>
    </w:p>
    <w:p>
      <w:pPr>
        <w:pStyle w:val="PreformattedText"/>
        <w:bidi w:val="0"/>
        <w:spacing w:before="0" w:after="0"/>
        <w:jc w:val="left"/>
        <w:rPr/>
      </w:pPr>
      <w:r>
        <w:rPr/>
        <w:t>6OUqteCSvrOi8nXGgbVljc+0atqyRe706ERhepun2lvJPAgHmM6UTcQqpIJkjvBTr9U92PMv8AA8rw</w:t>
      </w:r>
    </w:p>
    <w:p>
      <w:pPr>
        <w:pStyle w:val="PreformattedText"/>
        <w:bidi w:val="0"/>
        <w:spacing w:before="0" w:after="0"/>
        <w:jc w:val="left"/>
        <w:rPr/>
      </w:pPr>
      <w:r>
        <w:rPr/>
        <w:t>k2fOCnMpjFWlTMQtbD23Jwf1dsQtKHTIZlsU6kKTSvG8xlEkl+R3CdWxavzkySuwVTjdjLbvqO3jOz</w:t>
      </w:r>
    </w:p>
    <w:p>
      <w:pPr>
        <w:pStyle w:val="PreformattedText"/>
        <w:bidi w:val="0"/>
        <w:spacing w:before="0" w:after="0"/>
        <w:jc w:val="left"/>
        <w:rPr/>
      </w:pPr>
      <w:r>
        <w:rPr/>
        <w:t>MS81iXmFj6za/H2RK812UK7bFGlugX2KNFi1VreZgEYtF2nEyAtgxkqy145dw6X1IEypB7lPpXhI1a</w:t>
      </w:r>
    </w:p>
    <w:p>
      <w:pPr>
        <w:pStyle w:val="PreformattedText"/>
        <w:bidi w:val="0"/>
        <w:spacing w:before="0" w:after="0"/>
        <w:jc w:val="left"/>
        <w:rPr/>
      </w:pPr>
      <w:r>
        <w:rPr/>
        <w:t>ANQQGy6ajXh/2iyLhSX6W+LqkSRKU2EM250iRUUxSLjDKSRnc3EgOla3CIbarQm00/lC9ixHNHY+h4</w:t>
      </w:r>
    </w:p>
    <w:p>
      <w:pPr>
        <w:pStyle w:val="PreformattedText"/>
        <w:bidi w:val="0"/>
        <w:spacing w:before="0" w:after="0"/>
        <w:jc w:val="left"/>
        <w:rPr/>
      </w:pPr>
      <w:r>
        <w:rPr/>
        <w:t>8OI3j3SKAEzIGjwcgR7cbO7ZYfpbhzMCCa7YSy2BXsMUy/crStYXYsEhUJFIXnSKTbHhkV2QhGZipU</w:t>
      </w:r>
    </w:p>
    <w:p>
      <w:pPr>
        <w:pStyle w:val="PreformattedText"/>
        <w:bidi w:val="0"/>
        <w:spacing w:before="0" w:after="0"/>
        <w:jc w:val="left"/>
        <w:rPr/>
      </w:pPr>
      <w:r>
        <w:rPr/>
        <w:t>Aht25S3xxXzJi3MK2mD5ctlANbhA41eREmjEda0wau6SPGBL9R3SKyMwfpZRjgMS48vs3AbkE3UNKQ</w:t>
      </w:r>
    </w:p>
    <w:p>
      <w:pPr>
        <w:pStyle w:val="PreformattedText"/>
        <w:bidi w:val="0"/>
        <w:spacing w:before="0" w:after="0"/>
        <w:jc w:val="left"/>
        <w:rPr/>
      </w:pPr>
      <w:r>
        <w:rPr/>
        <w:t>UgJBqwrWKu80U+2sZZJYnJj2yuIq2+SQSiPeNonmDsACx8TtCY28QsyvtBLBoktYAtQXL96IGOGWtO</w:t>
      </w:r>
    </w:p>
    <w:p>
      <w:pPr>
        <w:pStyle w:val="PreformattedText"/>
        <w:bidi w:val="0"/>
        <w:spacing w:before="0" w:after="0"/>
        <w:jc w:val="left"/>
        <w:rPr/>
      </w:pPr>
      <w:r>
        <w:rPr/>
        <w:t>uwr03kSJjIHZdxbprXEqjtLtjV3k3eTqyv378BkANTsgwOrLU8SPhv7RbaW/Jcs00MbMizPEomh6km</w:t>
      </w:r>
    </w:p>
    <w:p>
      <w:pPr>
        <w:pStyle w:val="PreformattedText"/>
        <w:bidi w:val="0"/>
        <w:spacing w:before="0" w:after="0"/>
        <w:jc w:val="left"/>
        <w:rPr/>
      </w:pPr>
      <w:r>
        <w:rPr/>
        <w:t>XICqAI8ox3HIYeW0/Vx23dSmkRFtKcpi4UrjRb4WbK5YCZWEsYZ0DlghO8SEou498rufbw5ZtvAaRA</w:t>
      </w:r>
    </w:p>
    <w:p>
      <w:pPr>
        <w:pStyle w:val="PreformattedText"/>
        <w:bidi w:val="0"/>
        <w:spacing w:before="0" w:after="0"/>
        <w:jc w:val="left"/>
        <w:rPr/>
      </w:pPr>
      <w:r>
        <w:rPr/>
        <w:t>8sNrTWJH3TGKNYmMbbTIXifKiSUHaTE3Yk+X1dlHl/l4cGJGhtMRhAGNd4jMtsqImMk21MsmzLTuWD</w:t>
      </w:r>
    </w:p>
    <w:p>
      <w:pPr>
        <w:pStyle w:val="PreformattedText"/>
        <w:bidi w:val="0"/>
        <w:spacing w:before="0" w:after="0"/>
        <w:jc w:val="left"/>
        <w:rPr/>
      </w:pPr>
      <w:r>
        <w:rPr/>
        <w:t>R7EG4gSEjBwc4+PHPDXa0A8IkRebQVaI2e3WaEKSsckwV3WQ7I5WwWExJC7GVlT57DsT88DdYKcNYn</w:t>
      </w:r>
    </w:p>
    <w:p>
      <w:pPr>
        <w:pStyle w:val="PreformattedText"/>
        <w:bidi w:val="0"/>
        <w:spacing w:before="0" w:after="0"/>
        <w:jc w:val="left"/>
        <w:rPr/>
      </w:pPr>
      <w:r>
        <w:rPr/>
        <w:t>owOvBfikV23eZYWZl6mQMxh/zpMMXYYJwys209TPfcqj446r3dkNKkcRAv5m5kVRPALMhGxo45owCF</w:t>
      </w:r>
    </w:p>
    <w:p>
      <w:pPr>
        <w:pStyle w:val="PreformattedText"/>
        <w:bidi w:val="0"/>
        <w:spacing w:before="0" w:after="0"/>
        <w:jc w:val="left"/>
        <w:rPr/>
      </w:pPr>
      <w:r>
        <w:rPr/>
        <w:t>PTDTCAA7fBWdMkjcf1bTxPKBMwa6w8Ci3AaxzHznzRLB1a5m7WgiSTvIzb2iRmR+owxVnWJm7nIDeH</w:t>
      </w:r>
    </w:p>
    <w:p>
      <w:pPr>
        <w:pStyle w:val="PreformattedText"/>
        <w:bidi w:val="0"/>
        <w:spacing w:before="0" w:after="0"/>
        <w:jc w:val="left"/>
        <w:rPr/>
      </w:pPr>
      <w:r>
        <w:rPr/>
        <w:t>0txc4aUtQzDliuxDmhHa0eL3+1l9em9NP4cn5L0G+K3Mvq3bnpFUZILdnl3T+iNXmmXINuH3kunrhS</w:t>
      </w:r>
    </w:p>
    <w:p>
      <w:pPr>
        <w:pStyle w:val="PreformattedText"/>
        <w:bidi w:val="0"/>
        <w:spacing w:before="0" w:after="0"/>
        <w:jc w:val="left"/>
        <w:rPr/>
      </w:pPr>
      <w:r>
        <w:rPr/>
        <w:t>DiM7fFWHGt6PYYYnGma1DJkj613d/LGM6U4tsPgBJRrZuIP5RzR+SG9eezq8upSSSe5e2tuSWQdYyt</w:t>
      </w:r>
    </w:p>
    <w:p>
      <w:pPr>
        <w:pStyle w:val="PreformattedText"/>
        <w:bidi w:val="0"/>
        <w:spacing w:before="0" w:after="0"/>
        <w:jc w:val="left"/>
        <w:rPr/>
      </w:pPr>
      <w:r>
        <w:rPr/>
        <w:t>C6KJ5omA6oMiZbONwH83fj0YACgGgjySa90wt6YrFV3UWpZNrSWmtksEJOVR5HwgGEi3OxX9ieHtwT</w:t>
      </w:r>
    </w:p>
    <w:p>
      <w:pPr>
        <w:pStyle w:val="PreformattedText"/>
        <w:bidi w:val="0"/>
        <w:spacing w:before="0" w:after="0"/>
        <w:jc w:val="left"/>
        <w:rPr/>
      </w:pPr>
      <w:r>
        <w:rPr/>
        <w:t>2fyiKISVmlRpSQWFhYXYjLbY8uHY4IIJOCR87eJYb2fT++JLRlWesSwdYIVjdwGK9Vo53ywK4OBC0n</w:t>
      </w:r>
    </w:p>
    <w:p>
      <w:pPr>
        <w:pStyle w:val="PreformattedText"/>
        <w:bidi w:val="0"/>
        <w:spacing w:before="0" w:after="0"/>
        <w:jc w:val="left"/>
        <w:rPr/>
      </w:pPr>
      <w:r>
        <w:rPr/>
        <w:t>f/l/VxG9aihoDDkoQNaCJvT5DPbsW5O5kmiYwR5CooUpDXXP2WEKhz28eGuSaqeESy6daK+Mdfchas</w:t>
      </w:r>
    </w:p>
    <w:p>
      <w:pPr>
        <w:pStyle w:val="PreformattedText"/>
        <w:bidi w:val="0"/>
        <w:spacing w:before="0" w:after="0"/>
        <w:jc w:val="left"/>
        <w:rPr/>
      </w:pPr>
      <w:r>
        <w:rPr/>
        <w:t>3LtXlDStXmsTafpfMWq823tVr0VtnRbnNmk1NF0qxKVAdUinoQsyAoAsLkYO5uMfj0E+bip8sWvMQS</w:t>
      </w:r>
    </w:p>
    <w:p>
      <w:pPr>
        <w:pStyle w:val="PreformattedText"/>
        <w:bidi w:val="0"/>
        <w:spacing w:before="0" w:after="0"/>
        <w:jc w:val="left"/>
        <w:rPr/>
      </w:pPr>
      <w:r>
        <w:rPr/>
        <w:t>gLqXdWzM33qxscGeoGElzmLKrs7G2tnWraLvZTljo7nWWHlH0G0fQtMue85m9TH5i5+1+sacNezZqW</w:t>
      </w:r>
    </w:p>
    <w:p>
      <w:pPr>
        <w:pStyle w:val="PreformattedText"/>
        <w:bidi w:val="0"/>
        <w:spacing w:before="0" w:after="0"/>
        <w:jc w:val="left"/>
        <w:rPr/>
      </w:pPr>
      <w:r>
        <w:rPr/>
        <w:t>pqmh8q6HLXjmJskNGuoV5SmF/EkMY3h24oJBedjlmTBakkoia7e1i37o0M6kjAFJZ6xsQru627tWCo</w:t>
      </w:r>
    </w:p>
    <w:p>
      <w:pPr>
        <w:pStyle w:val="PreformattedText"/>
        <w:bidi w:val="0"/>
        <w:spacing w:before="0" w:after="0"/>
        <w:jc w:val="left"/>
        <w:rPr/>
      </w:pPr>
      <w:r>
        <w:rPr/>
        <w:t>vp8wPrRbeTNdp8u8oczaDSgWpTq8t6HylXsGR65tXdFg1SXUqetyuFdOtqH41Cmzez+6UbNrLuw+dC</w:t>
      </w:r>
    </w:p>
    <w:p>
      <w:pPr>
        <w:pStyle w:val="PreformattedText"/>
        <w:bidi w:val="0"/>
        <w:spacing w:before="0" w:after="0"/>
        <w:jc w:val="left"/>
        <w:rPr/>
      </w:pPr>
      <w:r>
        <w:rPr/>
        <w:t>fOzQuSWaXML2+UaW2+7tjYZQ8qTlby7Aq9WqD2rddX2m5Y6Xt0rGjeinJlXSZq8FfQ7/rzzrNJKlTb</w:t>
      </w:r>
    </w:p>
    <w:p>
      <w:pPr>
        <w:pStyle w:val="PreformattedText"/>
        <w:bidi w:val="0"/>
        <w:spacing w:before="0" w:after="0"/>
        <w:jc w:val="left"/>
        <w:rPr/>
      </w:pPr>
      <w:r>
        <w:rPr/>
        <w:t>c9jo/JWk1KNPpYsaffA5naOqX2QtHGZYdrq2KzDYpmzHEzZgLGcslPrVc7vRpr2xa4qQZGDw6SSFRf</w:t>
      </w:r>
    </w:p>
    <w:p>
      <w:pPr>
        <w:pStyle w:val="PreformattedText"/>
        <w:bidi w:val="0"/>
        <w:spacing w:before="0" w:after="0"/>
        <w:jc w:val="left"/>
        <w:rPr/>
      </w:pPr>
      <w:r>
        <w:rPr/>
        <w:t>lE2tvqoLfetOkcMeumlNW5z5O0u1N19WHNulT69Ck8rOIaujR6kessjyGZYqd2MyTguJJIZV+V49Wy</w:t>
      </w:r>
    </w:p>
    <w:p>
      <w:pPr>
        <w:pStyle w:val="PreformattedText"/>
        <w:bidi w:val="0"/>
        <w:spacing w:before="0" w:after="0"/>
        <w:jc w:val="left"/>
        <w:rPr/>
      </w:pPr>
      <w:r>
        <w:rPr/>
        <w:t>lwcud1GnVta300jzXOEdMww8tv8A7q3/AEC7X2XamPU/+A6rpt30M9adM9nZsa7zT65+mVvS7SojR/</w:t>
      </w:r>
    </w:p>
    <w:p>
      <w:pPr>
        <w:pStyle w:val="PreformattedText"/>
        <w:bidi w:val="0"/>
        <w:spacing w:before="0" w:after="0"/>
        <w:jc w:val="left"/>
        <w:rPr/>
      </w:pPr>
      <w:r>
        <w:rPr/>
        <w:t>h+maZq2kw3YzJIF9vLdhWGZPPG1QiNuK8ZTO2K4uS5NEkytfeLfwxeZUGmI+tvWTg/vBdu0e8FgQ8r</w:t>
      </w:r>
    </w:p>
    <w:p>
      <w:pPr>
        <w:pStyle w:val="PreformattedText"/>
        <w:bidi w:val="0"/>
        <w:spacing w:before="0" w:after="0"/>
        <w:jc w:val="left"/>
        <w:rPr/>
      </w:pPr>
      <w:r>
        <w:rPr/>
        <w:t>WYdN1LlyrMmoajq+vel9vWNRqxVllk02ro2rJcspTRlBrdO7D02kcgGIbPr3M00jEzJ2FxAUDq+v6p</w:t>
      </w:r>
    </w:p>
    <w:p>
      <w:pPr>
        <w:pStyle w:val="PreformattedText"/>
        <w:bidi w:val="0"/>
        <w:spacing w:before="0" w:after="0"/>
        <w:jc w:val="left"/>
        <w:rPr/>
      </w:pPr>
      <w:r>
        <w:rPr/>
        <w:t>WHeG2pifEyJcvG4OYxa75OZjDwby0jmb0taeT0899aLvU0f04tajfrWhln0+f1GgjtQaeCu6wkeojT</w:t>
      </w:r>
    </w:p>
    <w:p>
      <w:pPr>
        <w:pStyle w:val="PreformattedText"/>
        <w:bidi w:val="0"/>
        <w:spacing w:before="0" w:after="0"/>
        <w:jc w:val="left"/>
        <w:rPr/>
      </w:pPr>
      <w:r>
        <w:rPr/>
        <w:t>ZLMMJLqszPjzduNTi7UnInaxCi3xs0u+rGVwQdpEw1oktSSreXreUfTQlViJ0HUoqPPfplLYr1bEdC</w:t>
      </w:r>
    </w:p>
    <w:p>
      <w:pPr>
        <w:pStyle w:val="PreformattedText"/>
        <w:bidi w:val="0"/>
        <w:spacing w:before="0" w:after="0"/>
        <w:jc w:val="left"/>
        <w:rPr/>
      </w:pPr>
      <w:r>
        <w:rPr/>
        <w:t>3zRyTzI9ivJKJuXucZNZr8ta/KkcZZJ6GrxKJG8mIpoy7fLgkLdJarW8Dd4W0r+X8YYjumLw7CjKt6</w:t>
      </w:r>
    </w:p>
    <w:p>
      <w:pPr>
        <w:pStyle w:val="PreformattedText"/>
        <w:bidi w:val="0"/>
        <w:spacing w:before="0" w:after="0"/>
        <w:jc w:val="left"/>
        <w:rPr/>
      </w:pPr>
      <w:r>
        <w:rPr/>
        <w:t>MreDhlVvarQWOTYYdX13lmpq08r1tEns6bBozV1hkp1ab6qbt7VJjKiXpotRps9RmBcdH6g0yqXzHs</w:t>
      </w:r>
    </w:p>
    <w:p>
      <w:pPr>
        <w:pStyle w:val="PreformattedText"/>
        <w:bidi w:val="0"/>
        <w:spacing w:before="0" w:after="0"/>
        <w:jc w:val="left"/>
        <w:rPr/>
      </w:pPr>
      <w:r>
        <w:rPr/>
        <w:t>wmKmIwoq3ad66n7UNWUJmIkS2a3iB6KXXMfHhtgTVtCu82R8pa1SqaXaHrDyxp2oaabgEukNzx6f61</w:t>
      </w:r>
    </w:p>
    <w:p>
      <w:pPr>
        <w:pStyle w:val="PreformattedText"/>
        <w:bidi w:val="0"/>
        <w:spacing w:before="0" w:after="0"/>
        <w:jc w:val="left"/>
        <w:rPr/>
      </w:pPr>
      <w:r>
        <w:rPr/>
        <w:t>ptPm2TV9PMq2Ya9zRtSWV+mVmiWAuv0nh7zEAn4cFi+HAY+ZVcXLr6P1wHLDTHws6gpihXXct0ordc</w:t>
      </w:r>
    </w:p>
    <w:p>
      <w:pPr>
        <w:pStyle w:val="PreformattedText"/>
        <w:bidi w:val="0"/>
        <w:spacing w:before="0" w:after="0"/>
        <w:jc w:val="left"/>
        <w:rPr/>
      </w:pPr>
      <w:r>
        <w:rPr/>
        <w:t>Oa1oAOmai+uT8kajTu+1r3bY1GtE5lsU9H585YnaPUoIcJihV1CtpwqmdldVEda2wZq7cWKpagIW4s</w:t>
      </w:r>
    </w:p>
    <w:p>
      <w:pPr>
        <w:pStyle w:val="PreformattedText"/>
        <w:bidi w:val="0"/>
        <w:spacing w:before="0" w:after="0"/>
        <w:jc w:val="left"/>
        <w:rPr/>
      </w:pPr>
      <w:r>
        <w:rPr/>
        <w:t>oVm7zL/tgZZjTinzlq3Gg7A44j0Xcv2NH6dv9jB6xQ6d63cx1bFKbTOSPVTQNTtjldZoJtV0X1Y9J9</w:t>
      </w:r>
    </w:p>
    <w:p>
      <w:pPr>
        <w:pStyle w:val="PreformattedText"/>
        <w:bidi w:val="0"/>
        <w:spacing w:before="0" w:after="0"/>
        <w:jc w:val="left"/>
        <w:rPr/>
      </w:pPr>
      <w:r>
        <w:rPr/>
        <w:t>Y/FY6mpsuI62oW9B17U7ixRg15l1B/NVjBWPAESMchv2W081ynvfRHM1lM+CmfN7wf2eyP3ren+uwa</w:t>
      </w:r>
    </w:p>
    <w:p>
      <w:pPr>
        <w:pStyle w:val="PreformattedText"/>
        <w:bidi w:val="0"/>
        <w:spacing w:before="0" w:after="0"/>
        <w:jc w:val="left"/>
        <w:rPr/>
      </w:pPr>
      <w:r>
        <w:rPr/>
        <w:t>7yjomoQWGspboV5lmkCiVhIu4PJ02Ks6vuUsCVPT3bjnLaqMCwoxHhFjsThcdwuQe+MA4Pbt8Ejdx0</w:t>
      </w:r>
    </w:p>
    <w:p>
      <w:pPr>
        <w:pStyle w:val="PreformattedText"/>
        <w:bidi w:val="0"/>
        <w:spacing w:before="0" w:after="0"/>
        <w:jc w:val="left"/>
        <w:rPr/>
      </w:pPr>
      <w:r>
        <w:rPr/>
        <w:t>CpAhsD3mrUlgrTEtgjtk/GcDse/YePfh9lCN0DYliEPhHFV2173mySVjlVnUx57q2Ccqe+MYH3PzxY</w:t>
      </w:r>
    </w:p>
    <w:p>
      <w:pPr>
        <w:pStyle w:val="PreformattedText"/>
        <w:bidi w:val="0"/>
        <w:spacing w:before="0" w:after="0"/>
        <w:jc w:val="left"/>
        <w:rPr/>
      </w:pPr>
      <w:r>
        <w:rPr/>
        <w:t>SFEsLQ6V+tAOXAoVc7SxY/e4QY+YNTUaTWhjJyIkGCcBdqqCGx2x3/7+PHTVnPgxhY0mdMAu2qS0C4</w:t>
      </w:r>
    </w:p>
    <w:p>
      <w:pPr>
        <w:pStyle w:val="PreformattedText"/>
        <w:bidi w:val="0"/>
        <w:spacing w:before="0" w:after="0"/>
        <w:jc w:val="left"/>
        <w:rPr/>
      </w:pPr>
      <w:r>
        <w:rPr/>
        <w:t>j5Pdi3YqRgH79/v3+e/wB+HwOePCkfRDJz8d+6qCdn2xn5BAI/vwo6LdbhDxVypz2DfI8T+oEHB7gD</w:t>
      </w:r>
    </w:p>
    <w:p>
      <w:pPr>
        <w:pStyle w:val="PreformattedText"/>
        <w:bidi w:val="0"/>
        <w:spacing w:before="0" w:after="0"/>
        <w:jc w:val="left"/>
        <w:rPr/>
      </w:pPr>
      <w:r>
        <w:rPr/>
        <w:t>9uGHnX2fziVeApX98GL02T82Rj+5J+/wRgD5z3HzxXzQ3Wsa6UhLTrhdHS1Bl2jGD9hhc+PbGP69z2</w:t>
      </w:r>
    </w:p>
    <w:p>
      <w:pPr>
        <w:pStyle w:val="PreformattedText"/>
        <w:bidi w:val="0"/>
        <w:spacing w:before="0" w:after="0"/>
        <w:jc w:val="left"/>
        <w:rPr/>
      </w:pPr>
      <w:r>
        <w:rPr/>
        <w:t>4ii3SlNInYyMKST2z2Pc47nOQPjvwodG/i3fuc4BA/9zwoUZxnIOD8/OB2+w7fb/6XChR9kHsO/wA5</w:t>
      </w:r>
    </w:p>
    <w:p>
      <w:pPr>
        <w:pStyle w:val="PreformattedText"/>
        <w:bidi w:val="0"/>
        <w:spacing w:before="0" w:after="0"/>
        <w:jc w:val="left"/>
        <w:rPr/>
      </w:pPr>
      <w:r>
        <w:rPr/>
        <w:t>wRn+/b78KFCbH9sHP9B2/ue5zwoUQWov4P3HdW7fGe2D3+2OHyxVgIY509scc+uZ21d20eLjx+2SMq</w:t>
      </w:r>
    </w:p>
    <w:p>
      <w:pPr>
        <w:pStyle w:val="PreformattedText"/>
        <w:bidi w:val="0"/>
        <w:spacing w:before="0" w:after="0"/>
        <w:jc w:val="left"/>
        <w:rPr/>
      </w:pPr>
      <w:r>
        <w:rPr/>
        <w:t>W/v/Q/HF5gRuUeH9484zmq5jKPazftLHN2j2AvT8lyxHiRgj7dznvkfHFxMFQe6I7K0Y6jdBO06QEK</w:t>
      </w:r>
    </w:p>
    <w:p>
      <w:pPr>
        <w:pStyle w:val="PreformattedText"/>
        <w:bidi w:val="0"/>
        <w:spacing w:before="0" w:after="0"/>
        <w:jc w:val="left"/>
        <w:rPr/>
      </w:pPr>
      <w:r>
        <w:rPr/>
        <w:t>SDjGCGPcHHgxX5LbT/34rpy0BIizk0YBSNIs0USEABexZSFxkkftkD/8HADtoad2DURSLiOB+KwusK</w:t>
      </w:r>
    </w:p>
    <w:p>
      <w:pPr>
        <w:pStyle w:val="PreformattedText"/>
        <w:bidi w:val="0"/>
        <w:spacing w:before="0" w:after="0"/>
        <w:jc w:val="left"/>
        <w:rPr/>
      </w:pPr>
      <w:r>
        <w:rPr/>
        <w:t>gjt3PwuCCMfP09u4znism83pgsLUEUhlahCnOPgEDGdpHl3Kj6uFKbcabjEM8AoSxt6uIOeNTtBHgG</w:t>
      </w:r>
    </w:p>
    <w:p>
      <w:pPr>
        <w:pStyle w:val="PreformattedText"/>
        <w:bidi w:val="0"/>
        <w:spacing w:before="0" w:after="0"/>
        <w:jc w:val="left"/>
        <w:rPr/>
      </w:pPr>
      <w:r>
        <w:rPr/>
        <w:t>PfC9ic78ZJJTOMf9uDZXFvaf3QCy1B01iInyufpLHAO4Adge4P2yB/T44niGIuZQ7N2K4JGAM+JHds</w:t>
      </w:r>
    </w:p>
    <w:p>
      <w:pPr>
        <w:pStyle w:val="PreformattedText"/>
        <w:bidi w:val="0"/>
        <w:spacing w:before="0" w:after="0"/>
        <w:jc w:val="left"/>
        <w:rPr/>
      </w:pPr>
      <w:r>
        <w:rPr/>
        <w:t>Y8if3+3BEM+rUrERKnYABmAyPFW8cE7Rk4zlx3/bfwK5orU1iVOYQilYsrFj3ByHGcYb6gVAw+PLH9</w:t>
      </w:r>
    </w:p>
    <w:p>
      <w:pPr>
        <w:pStyle w:val="PreformattedText"/>
        <w:bidi w:val="0"/>
        <w:spacing w:before="0" w:after="0"/>
        <w:jc w:val="left"/>
        <w:rPr/>
      </w:pPr>
      <w:r>
        <w:rPr/>
        <w:t>eKmatamvCLOVW1QOJEQ2pUwyvjaAQVJOcbexCjA7Eg/1+ngAggkHjD4Fuu6SGLb0K57+O1wVAJyo+6</w:t>
      </w:r>
    </w:p>
    <w:p>
      <w:pPr>
        <w:pStyle w:val="PreformattedText"/>
        <w:bidi w:val="0"/>
        <w:spacing w:before="0" w:after="0"/>
        <w:jc w:val="left"/>
        <w:rPr/>
      </w:pPr>
      <w:r>
        <w:rPr/>
        <w:t>+P3GR8ccgGZRSyAag8fjuxzvzpyss6TN0n3MshkkRSU2kGPOH+AV7ffuvj24gmMJa+9AzoTuPGOSed</w:t>
      </w:r>
    </w:p>
    <w:p>
      <w:pPr>
        <w:pStyle w:val="PreformattedText"/>
        <w:bidi w:val="0"/>
        <w:spacing w:before="0" w:after="0"/>
        <w:jc w:val="left"/>
        <w:rPr/>
      </w:pPr>
      <w:r>
        <w:rPr/>
        <w:t>+VEUyt0o/DDRF8sY5SGiCgEEMjZySD8r5duAzcxIB0EdlPYwJWOctY0YVZWVIXPdiFBURp5bHA399j</w:t>
      </w:r>
    </w:p>
    <w:p>
      <w:pPr>
        <w:pStyle w:val="PreformattedText"/>
        <w:bidi w:val="0"/>
        <w:spacing w:before="0" w:after="0"/>
        <w:jc w:val="left"/>
        <w:rPr/>
      </w:pPr>
      <w:r>
        <w:rPr/>
        <w:t>EdiPj+biMmprSkW8pw6hvRECav6yqoSy+MasxVMqkikO43bQdqlQTncx7cciXu8v0Qm9MKzYQgBHJd</w:t>
      </w:r>
    </w:p>
    <w:p>
      <w:pPr>
        <w:pStyle w:val="PreformattedText"/>
        <w:bidi w:val="0"/>
        <w:spacing w:before="0" w:after="0"/>
        <w:jc w:val="left"/>
        <w:rPr/>
      </w:pPr>
      <w:r>
        <w:rPr/>
        <w:t>s7lcKIywVQCyfYgnBHltPCjvAamE3oE+aCQIQPy0CoqsNhYMSMuAv8pUef8AXhR2EJqiNhkzklkxKs</w:t>
      </w:r>
    </w:p>
    <w:p>
      <w:pPr>
        <w:pStyle w:val="PreformattedText"/>
        <w:bidi w:val="0"/>
        <w:spacing w:before="0" w:after="0"/>
        <w:jc w:val="left"/>
        <w:rPr/>
      </w:pPr>
      <w:r>
        <w:rPr/>
        <w:t>Q/LI7sAvaBge28Z2+XjwoUNo6BRVfc0YKgiVZR0RNltwhZgRICTgk9mKrx2pHA0hQm1fegkLhFZmUP</w:t>
      </w:r>
    </w:p>
    <w:p>
      <w:pPr>
        <w:pStyle w:val="PreformattedText"/>
        <w:bidi w:val="0"/>
        <w:spacing w:before="0" w:after="0"/>
        <w:jc w:val="left"/>
        <w:rPr/>
      </w:pPr>
      <w:r>
        <w:rPr/>
        <w:t>GArFdo2p4eKsfq3AHO7tw4PSmlBELLeSLq0jUVFSVUVZQs0hTDAIBltsbdFf0dRsnPcg/wA3EgIPCI</w:t>
      </w:r>
    </w:p>
    <w:p>
      <w:pPr>
        <w:pStyle w:val="PreformattedText"/>
        <w:bidi w:val="0"/>
        <w:spacing w:before="0" w:after="0"/>
        <w:jc w:val="left"/>
        <w:rPr/>
      </w:pPr>
      <w:r>
        <w:rPr/>
        <w:t>HFCBddDlqodsyRo0wbZIy7hDIqbm/LCHBwduRnPic7uHgtUUOsMgSSb8wpEwaQhZw0ihXUoSm4ZBxG</w:t>
      </w:r>
    </w:p>
    <w:p>
      <w:pPr>
        <w:pStyle w:val="PreformattedText"/>
        <w:bidi w:val="0"/>
        <w:spacing w:before="0" w:after="0"/>
        <w:jc w:val="left"/>
        <w:rPr/>
      </w:pPr>
      <w:r>
        <w:rPr/>
        <w:t>zH43EgNuwvFtGwjQhx+aNoHdVdgCI3iIZV2BsNljkMe+PH7cNX3qrCjRWdXJZc7k2lFdo8hmMi/mxj</w:t>
      </w:r>
    </w:p>
    <w:p>
      <w:pPr>
        <w:pStyle w:val="PreformattedText"/>
        <w:bidi w:val="0"/>
        <w:spacing w:before="0" w:after="0"/>
        <w:jc w:val="left"/>
        <w:rPr/>
      </w:pPr>
      <w:r>
        <w:rPr/>
        <w:t>IkIZj27AHbw6O2sASByw3YnexUqxBlKkwklWbaQEwQC+AwPyp253bV452bqQlZlIKmkJtja6Oe+6Rp</w:t>
      </w:r>
    </w:p>
    <w:p>
      <w:pPr>
        <w:pStyle w:val="PreformattedText"/>
        <w:bidi w:val="0"/>
        <w:spacing w:before="0" w:after="0"/>
        <w:jc w:val="left"/>
        <w:rPr/>
      </w:pPr>
      <w:r>
        <w:rPr/>
        <w:t>kRi7tkdQlCV2yAttGO+3b278djgOhBrT+L0wg/T8+2545HWVl6nUTIXplY1yxXAIkVDu3g+SjiP/AM</w:t>
      </w:r>
    </w:p>
    <w:p>
      <w:pPr>
        <w:pStyle w:val="PreformattedText"/>
        <w:bidi w:val="0"/>
        <w:spacing w:before="0" w:after="0"/>
        <w:jc w:val="left"/>
        <w:rPr/>
      </w:pPr>
      <w:r>
        <w:rPr/>
        <w:t>nx4Q4jQG64xqRvI3EsQScKNwjwgMa7wMNuPco3kOntY8OHBPjsMNqKkeEMDEysoMcbDe+52dgydXYU</w:t>
      </w:r>
    </w:p>
    <w:p>
      <w:pPr>
        <w:pStyle w:val="PreformattedText"/>
        <w:bidi w:val="0"/>
        <w:spacing w:before="0" w:after="0"/>
        <w:jc w:val="left"/>
        <w:rPr/>
      </w:pPr>
      <w:r>
        <w:rPr/>
        <w:t>KMMAkSMoHY4DAN9PDoUaS5QbTI/WiePqCQBj0kfEo2KBuXAYDuSR+nyPChQg6ldxZUcqsjdPH5arIQ</w:t>
      </w:r>
    </w:p>
    <w:p>
      <w:pPr>
        <w:pStyle w:val="PreformattedText"/>
        <w:bidi w:val="0"/>
        <w:spacing w:before="0" w:after="0"/>
        <w:jc w:val="left"/>
        <w:rPr/>
      </w:pPr>
      <w:r>
        <w:rPr/>
        <w:t>pdge7MCYio7jDf04avo5eyOGtDTjDrTjtvVjjYSVMUapuaQLhQNoz2ZPnHftwXhDSfJI7XX627bA2K</w:t>
      </w:r>
    </w:p>
    <w:p>
      <w:pPr>
        <w:pStyle w:val="PreformattedText"/>
        <w:bidi w:val="0"/>
        <w:spacing w:before="0" w:after="0"/>
        <w:jc w:val="left"/>
        <w:rPr/>
      </w:pPr>
      <w:r>
        <w:rPr/>
        <w:t>/wDjz/LY/wBlP5x1ry/GsSRO4DBYkLI5JfPTYsGwTuyD3UgAj+zcfXfRosuGw/hav6o+Zc3Hz04Cg1</w:t>
      </w:r>
    </w:p>
    <w:p>
      <w:pPr>
        <w:pStyle w:val="PreformattedText"/>
        <w:bidi w:val="0"/>
        <w:spacing w:before="0" w:after="0"/>
        <w:jc w:val="left"/>
        <w:rPr/>
      </w:pPr>
      <w:r>
        <w:rPr/>
        <w:t>b9/wAfZBGqCNVGUJBViMkmSMEjPSyCy5HbIwQD9Q43ym4V9WMlXcwPERJoC3dsR7doRhhI8qVkZSUJ</w:t>
      </w:r>
    </w:p>
    <w:p>
      <w:pPr>
        <w:pStyle w:val="PreformattedText"/>
        <w:bidi w:val="0"/>
        <w:spacing w:before="0" w:after="0"/>
        <w:jc w:val="left"/>
        <w:rPr/>
      </w:pPr>
      <w:r>
        <w:rPr/>
        <w:t>JYIVxkfPfhBqAjtMdjW2q7JDvfEjyEMpURqF+CwABI8UOR2/UvDCdPRSJAoDVu1EQUroAXDBsqWYqn</w:t>
      </w:r>
    </w:p>
    <w:p>
      <w:pPr>
        <w:pStyle w:val="PreformattedText"/>
        <w:bidi w:val="0"/>
        <w:spacing w:before="0" w:after="0"/>
        <w:jc w:val="left"/>
        <w:rPr/>
      </w:pPr>
      <w:r>
        <w:rPr/>
        <w:t>YGPDJIIz2LhdwAH23Z4rsQ61PqxZyFFqKR2Rz76nhD7UZLtI7RgMxUgglj02b6CNsYwT8+Stjj5k/S</w:t>
      </w:r>
    </w:p>
    <w:p>
      <w:pPr>
        <w:pStyle w:val="PreformattedText"/>
        <w:bidi w:val="0"/>
        <w:spacing w:before="0" w:after="0"/>
        <w:jc w:val="left"/>
        <w:rPr/>
      </w:pPr>
      <w:r>
        <w:rPr/>
        <w:t>YS2ayyW82ke3/o/0weIUraFtgNJKVSVGUqvbrdMq7YjYuXEeQAzfdzntu+Tt480j0d6bWA1bWHyHbg</w:t>
      </w:r>
    </w:p>
    <w:p>
      <w:pPr>
        <w:pStyle w:val="PreformattedText"/>
        <w:bidi w:val="0"/>
        <w:spacing w:before="0" w:after="0"/>
        <w:jc w:val="left"/>
        <w:rPr/>
      </w:pPr>
      <w:r>
        <w:rPr/>
        <w:t>oYoSWAWQFTIJ920h5iNix4P7Etu3Mqtx1QCy101iKLjpr7FXcVKiQhGkwHMRUkAqP14H7DG1T9+Nlk</w:t>
      </w:r>
    </w:p>
    <w:p>
      <w:pPr>
        <w:pStyle w:val="PreformattedText"/>
        <w:bidi w:val="0"/>
        <w:spacing w:before="0" w:after="0"/>
        <w:jc w:val="left"/>
        <w:rPr/>
      </w:pPr>
      <w:r>
        <w:rPr/>
        <w:t>+iLUXWnjFFmWr6G0xZ6s4McZOV6m0I8g/OlTezM5fB3E57gnuF/fbxpZdduusUU2ldDrEvFIg6i7zh</w:t>
      </w:r>
    </w:p>
    <w:p>
      <w:pPr>
        <w:pStyle w:val="PreformattedText"/>
        <w:bidi w:val="0"/>
        <w:spacing w:before="0" w:after="0"/>
        <w:jc w:val="left"/>
        <w:rPr/>
      </w:pPr>
      <w:r>
        <w:rPr/>
        <w:t>VA2RxsQHCgbghJJch1/wBAG+3BENtrynaYkIJgOmpkUkIrN9QKNnYAAMkN3U/Hy279PHCaAnwhNdu8</w:t>
      </w:r>
    </w:p>
    <w:p>
      <w:pPr>
        <w:pStyle w:val="PreformattedText"/>
        <w:bidi w:val="0"/>
        <w:spacing w:before="0" w:after="0"/>
        <w:jc w:val="left"/>
        <w:rPr/>
      </w:pPr>
      <w:r>
        <w:rPr/>
        <w:t>v/EF30nsMOc+Xo9/TLX67zMAyBcSoEjbPyoUt8DzDfT2zxV45ay6/RGS6bLd0WzYdjJH6XPRicpQ05</w:t>
      </w:r>
    </w:p>
    <w:p>
      <w:pPr>
        <w:pStyle w:val="PreformattedText"/>
        <w:bidi w:val="0"/>
        <w:spacing w:before="0" w:after="0"/>
        <w:jc w:val="left"/>
        <w:rPr/>
      </w:pPr>
      <w:r>
        <w:rPr/>
        <w:t>O4AhGNrHIBIwTn74/644xz6ggcRWF+jY25PgAvG38sd16LKHrQkn5RNxHj9vgk5JA/+r+lO4oxEe0K</w:t>
      </w:r>
    </w:p>
    <w:p>
      <w:pPr>
        <w:pStyle w:val="PreformattedText"/>
        <w:bidi w:val="0"/>
        <w:spacing w:before="0" w:after="0"/>
        <w:jc w:val="left"/>
        <w:rPr/>
      </w:pPr>
      <w:r>
        <w:rPr/>
        <w:t>agGLBn75+2PvgdsYOe3c7eGx2MD7g5xg4P2JyewP+nChRkDBIPY5yO2cn5yMf1+eFCj4djjPyR8DsP</w:t>
      </w:r>
    </w:p>
    <w:p>
      <w:pPr>
        <w:pStyle w:val="PreformattedText"/>
        <w:bidi w:val="0"/>
        <w:spacing w:before="0" w:after="0"/>
        <w:jc w:val="left"/>
        <w:rPr/>
      </w:pPr>
      <w:r>
        <w:rPr/>
        <w:t>kEYP8AXhQobWX2odw7A5wAcH5IG0fHx88KFAF9R7AFawoc9o5Afuc4b5IPcnHzxLb8y1DqBFRm1eob</w:t>
      </w:r>
    </w:p>
    <w:p>
      <w:pPr>
        <w:pStyle w:val="PreformattedText"/>
        <w:bidi w:val="0"/>
        <w:spacing w:before="0" w:after="0"/>
        <w:jc w:val="left"/>
        <w:rPr/>
      </w:pPr>
      <w:r>
        <w:rPr/>
        <w:t>47I/Nl/tBrOOcdGQn9VyUNI+xHbMTHLK6liAjAL2/f8ApxR4BLcbjjTS1P1xhugq0zjPfDSPPhLY2q</w:t>
      </w:r>
    </w:p>
    <w:p>
      <w:pPr>
        <w:pStyle w:val="PreformattedText"/>
        <w:bidi w:val="0"/>
        <w:spacing w:before="0" w:after="0"/>
        <w:jc w:val="left"/>
        <w:rPr/>
      </w:pPr>
      <w:r>
        <w:rPr/>
        <w:t>q5KjL9OZmXY6AiEJIgBAEe4KfnPk/F7LArVax6Y+lpprF40m70SHZpArR5dIlBYiQhlWRw5w+CpVSM</w:t>
      </w:r>
    </w:p>
    <w:p>
      <w:pPr>
        <w:pStyle w:val="PreformattedText"/>
        <w:bidi w:val="0"/>
        <w:spacing w:before="0" w:after="0"/>
        <w:jc w:val="left"/>
        <w:rPr/>
      </w:pPr>
      <w:r>
        <w:rPr/>
        <w:t>LtJ/y8aPArRTUaxT4vdeRu/lBJ0fUkVwd6uW8OwIIcE7pJe3ZsP9Zx9LcWxAYQGrWtUEVgoaZqsadI</w:t>
      </w:r>
    </w:p>
    <w:p>
      <w:pPr>
        <w:pStyle w:val="PreformattedText"/>
        <w:bidi w:val="0"/>
        <w:spacing w:before="0" w:after="0"/>
        <w:jc w:val="left"/>
        <w:rPr/>
      </w:pPr>
      <w:r>
        <w:rPr/>
        <w:t>yNsXOC0Y3Im4DDO24B/IR7cL5Hy28DstCTxPpgqWwBBrpF703WmMmWLAqSpLg7l3gHPTDESHxYHGAD</w:t>
      </w:r>
    </w:p>
    <w:p>
      <w:pPr>
        <w:pStyle w:val="PreformattedText"/>
        <w:bidi w:val="0"/>
        <w:spacing w:before="0" w:after="0"/>
        <w:jc w:val="left"/>
        <w:rPr/>
      </w:pPr>
      <w:r>
        <w:rPr/>
        <w:t>88V2LQBWp70GSW3UXcrRd4tbj2ECVUDrvjyFUbADubAOBgqMFctjjL4oNr4xcSSAwJPx9XdDt9a2A2</w:t>
      </w:r>
    </w:p>
    <w:p>
      <w:pPr>
        <w:pStyle w:val="PreformattedText"/>
        <w:bidi w:val="0"/>
        <w:spacing w:before="0" w:after="0"/>
        <w:jc w:val="left"/>
        <w:rPr/>
      </w:pPr>
      <w:r>
        <w:rPr/>
        <w:t>FIKs0Y+TIrbtwZGVD3fuvkMbeKd0uBUxay2BWtdIydfbb9lcHIBJdPoKAEjOG2/AbuSvA9u66sS3KR</w:t>
      </w:r>
    </w:p>
    <w:p>
      <w:pPr>
        <w:pStyle w:val="PreformattedText"/>
        <w:bidi w:val="0"/>
        <w:spacing w:before="0" w:after="0"/>
        <w:jc w:val="left"/>
        <w:rPr/>
      </w:pPr>
      <w:r>
        <w:rPr/>
        <w:t>Woane/vG0PMZ6saJIMrgqXfIz/UKBknPZhgfzDjqrR1YcaxyY1UIPACJ9dd7KWZwSihAki78Y7ADsx</w:t>
      </w:r>
    </w:p>
    <w:p>
      <w:pPr>
        <w:pStyle w:val="PreformattedText"/>
        <w:bidi w:val="0"/>
        <w:spacing w:before="0" w:after="0"/>
        <w:jc w:val="left"/>
        <w:rPr/>
      </w:pPr>
      <w:r>
        <w:rPr/>
        <w:t>cMcDt22ftx63kkg/J5DHjSMBmM351lDbYkU1zO0bwpEhyqnBIHds7gQArhfv33cbCVhiVHiPbGcmYg</w:t>
      </w:r>
    </w:p>
    <w:p>
      <w:pPr>
        <w:pStyle w:val="PreformattedText"/>
        <w:bidi w:val="0"/>
        <w:spacing w:before="0" w:after="0"/>
        <w:jc w:val="left"/>
        <w:rPr/>
      </w:pPr>
      <w:r>
        <w:rPr/>
        <w:t>Amg1r9WAv61zV9R5F5gd5GrW20TWH0280T3K+ma31I7GjanYrwncKkNqnXaZkO5YY3dfIcR4vCsJDl</w:t>
      </w:r>
    </w:p>
    <w:p>
      <w:pPr>
        <w:pStyle w:val="PreformattedText"/>
        <w:bidi w:val="0"/>
        <w:spacing w:before="0" w:after="0"/>
        <w:jc w:val="left"/>
        <w:rPr/>
      </w:pPr>
      <w:r>
        <w:rPr/>
        <w:t>Rc1NunBu79WJ8LiHE1AzLbVa+7H5hv9t76IabosH8OPrRWNP8AE9W5Q5H5A5q1Ra0k41TVdD0Tabap</w:t>
      </w:r>
    </w:p>
    <w:p>
      <w:pPr>
        <w:pStyle w:val="PreformattedText"/>
        <w:bidi w:val="0"/>
        <w:spacing w:before="0" w:after="0"/>
        <w:jc w:val="left"/>
        <w:rPr/>
      </w:pPr>
      <w:r>
        <w:rPr/>
        <w:t>WPtaumlJ/cs0x6toybU8I34wPSrACR8hxWl85EVz4kDu92kbHo/jOtOIw/dlsXXxjwe576MtvQtXGr</w:t>
      </w:r>
    </w:p>
    <w:p>
      <w:pPr>
        <w:pStyle w:val="PreformattedText"/>
        <w:bidi w:val="0"/>
        <w:spacing w:before="0" w:after="0"/>
        <w:jc w:val="left"/>
        <w:rPr/>
      </w:pPr>
      <w:r>
        <w:rPr/>
        <w:t>VLeozXNb02xSjgtJbir6PJRpV9QtSTs0UyXWkkaARStgV3Z1TcmclMtNrBhXlt9n9UaZK1IYHhzeb1</w:t>
      </w:r>
    </w:p>
    <w:p>
      <w:pPr>
        <w:pStyle w:val="PreformattedText"/>
        <w:bidi w:val="0"/>
        <w:spacing w:before="0" w:after="0"/>
        <w:jc w:val="left"/>
        <w:rPr/>
      </w:pPr>
      <w:r>
        <w:rPr/>
        <w:t>foiC9SbtabUIbFV4GIr6TVZqcm6kI6elV4DEsnRXdOsgkEpAwkisiFgNzcnsrTCVpS0fswgCEBI7Ya</w:t>
      </w:r>
    </w:p>
    <w:p>
      <w:pPr>
        <w:pStyle w:val="PreformattedText"/>
        <w:bidi w:val="0"/>
        <w:spacing w:before="0" w:after="0"/>
        <w:jc w:val="left"/>
        <w:rPr/>
      </w:pPr>
      <w:r>
        <w:rPr/>
        <w:t>a6KlWhRV68w1A32sW7XXjaKWtLUrRUa/t9ua7pMkjvJnBSwFGFVjwwgBQAPnI7MqaHsh5zND7qtpMF</w:t>
      </w:r>
    </w:p>
    <w:p>
      <w:pPr>
        <w:pStyle w:val="PreformattedText"/>
        <w:bidi w:val="0"/>
        <w:spacing w:before="0" w:after="0"/>
        <w:jc w:val="left"/>
        <w:rPr/>
      </w:pPr>
      <w:r>
        <w:rPr/>
        <w:t>eJGvQaVaSdiwhVa9SaOzAqOHCSyqqTMScE9RfvwQ50lgLQ0gW3Vj2Viva1TWqWEd1LcPShxYSNundK</w:t>
      </w:r>
    </w:p>
    <w:p>
      <w:pPr>
        <w:pStyle w:val="PreformattedText"/>
        <w:bidi w:val="0"/>
        <w:spacing w:before="0" w:after="0"/>
        <w:jc w:val="left"/>
        <w:rPr/>
      </w:pPr>
      <w:r>
        <w:rPr/>
        <w:t>KrRmHcP8aKOZVlHfDDhx0oLrobTQ6xUZzJ7GAqrpHIwQ7sMHsxHsGbJGRHJ8YyNyrxyO0PgYStr0nh</w:t>
      </w:r>
    </w:p>
    <w:p>
      <w:pPr>
        <w:pStyle w:val="PreformattedText"/>
        <w:bidi w:val="0"/>
        <w:spacing w:before="0" w:after="0"/>
        <w:jc w:val="left"/>
        <w:rPr/>
      </w:pPr>
      <w:r>
        <w:rPr/>
        <w:t>WwP8WrGkW7zMagkr2B75fd3+fMrwoRrXXjEFbTeJS2MhQqg9lRV7Ocr9Zx2wO/HKitO2GsKqdaRFr4</w:t>
      </w:r>
    </w:p>
    <w:p>
      <w:pPr>
        <w:pStyle w:val="PreformattedText"/>
        <w:bidi w:val="0"/>
        <w:spacing w:before="0" w:after="0"/>
        <w:jc w:val="left"/>
        <w:rPr/>
      </w:pPr>
      <w:r>
        <w:rPr/>
        <w:t>LnOCuCAD3wPpI7ftnjsQRswBZ3jwhaMb4zgZZB8qCPup+PseHULEkCOEVBHjCGQcDAG/BPbA/YnGPn</w:t>
      </w:r>
    </w:p>
    <w:p>
      <w:pPr>
        <w:pStyle w:val="PreformattedText"/>
        <w:bidi w:val="0"/>
        <w:spacing w:before="0" w:after="0"/>
        <w:jc w:val="left"/>
        <w:rPr/>
      </w:pPr>
      <w:r>
        <w:rPr/>
        <w:t>K8d2n1T+ERgrptqRDeXABPcFGzgAFjuO0rhiCR344/MYVtWYeEKDbkgdwS+D2O7xAGc/27/04bDIQO</w:t>
      </w:r>
    </w:p>
    <w:p>
      <w:pPr>
        <w:pStyle w:val="PreformattedText"/>
        <w:bidi w:val="0"/>
        <w:spacing w:before="0" w:after="0"/>
        <w:jc w:val="left"/>
        <w:rPr/>
      </w:pPr>
      <w:r>
        <w:rPr/>
        <w:t>GTGe5ZyTjuWbvtA/tw5u32n90OvbxjEbSRskkLvHNC6yRvG5WSKSNlkjkRhghkdVZT9ivDYdymt2se</w:t>
      </w:r>
    </w:p>
    <w:p>
      <w:pPr>
        <w:pStyle w:val="PreformattedText"/>
        <w:bidi w:val="0"/>
        <w:spacing w:before="0" w:after="0"/>
        <w:jc w:val="left"/>
        <w:rPr/>
      </w:pPr>
      <w:r>
        <w:rPr/>
        <w:t>6/8ABx/EvH6kcp1uX+YLKwc4csQQ1NV8gJtWqqCtLV6cUr/8SHQbbA7YlXc3by4yWcYHqpvXS1+bm9</w:t>
      </w:r>
    </w:p>
    <w:p>
      <w:pPr>
        <w:pStyle w:val="PreformattedText"/>
        <w:bidi w:val="0"/>
        <w:spacing w:before="0" w:after="0"/>
        <w:jc w:val="left"/>
        <w:rPr/>
      </w:pPr>
      <w:r>
        <w:rPr/>
        <w:t>nrR6J0fzU4iVLw8xj1ksbmPe8tP3x6S6TrUkwhSeNRK6HByp3oT1DJLtBKVzGe6jGAu7Pl2zLS+1Tp</w:t>
      </w:r>
    </w:p>
    <w:p>
      <w:pPr>
        <w:pStyle w:val="PreformattedText"/>
        <w:bidi w:val="0"/>
        <w:spacing w:before="0" w:after="0"/>
        <w:jc w:val="left"/>
        <w:rPr/>
      </w:pPr>
      <w:r>
        <w:rPr/>
        <w:t>GyRjQVHNFujswzx9SJjIU39JQ+xXCSGJJum43AKVZGDDaQytubG7iI6cdIIBbgsLR2FDF4ZUrO2RKy</w:t>
      </w:r>
    </w:p>
    <w:p>
      <w:pPr>
        <w:pStyle w:val="PreformattedText"/>
        <w:bidi w:val="0"/>
        <w:spacing w:before="0" w:after="0"/>
        <w:jc w:val="left"/>
        <w:rPr/>
      </w:pPr>
      <w:r>
        <w:rPr/>
        <w:t>r3MbDBDOTkMwHiykjMm05XhhNaqBWJgeBBi96HrCrOUMKoi5WIq5ZV7qpSdZcCaIOVY48l3DZs2twM</w:t>
      </w:r>
    </w:p>
    <w:p>
      <w:pPr>
        <w:pStyle w:val="PreformattedText"/>
        <w:bidi w:val="0"/>
        <w:spacing w:before="0" w:after="0"/>
        <w:jc w:val="left"/>
        <w:rPr/>
      </w:pPr>
      <w:r>
        <w:rPr/>
        <w:t>44GC5Di4E8IMuja9BInSso8BgaNxXjXydYg+5oJgzHrRkmTbIwB3MqZ4hCEa9kGB1J1Mfai9WZPcQS</w:t>
      </w:r>
    </w:p>
    <w:p>
      <w:pPr>
        <w:pStyle w:val="PreformattedText"/>
        <w:bidi w:val="0"/>
        <w:spacing w:before="0" w:after="0"/>
        <w:jc w:val="left"/>
        <w:rPr/>
      </w:pPr>
      <w:r>
        <w:rPr/>
        <w:t>meGWNkjSzEJWkpkLKa9iSYKzNnpkBUxsXx3fqnRSKkwyZwqDEbPfmVWkkEphIcKwTBd0kJdkVRgQON</w:t>
      </w:r>
    </w:p>
    <w:p>
      <w:pPr>
        <w:pStyle w:val="PreformattedText"/>
        <w:bidi w:val="0"/>
        <w:spacing w:before="0" w:after="0"/>
        <w:jc w:val="left"/>
        <w:rPr/>
      </w:pPr>
      <w:r>
        <w:rPr/>
        <w:t>oAI3hm2sq9uHxCWANCIiNRtV7NeRGd2RjEEKoVUROw2Qz79zRiRdqtguoaNht4kQEboaXUjUaRRrUZ</w:t>
      </w:r>
    </w:p>
    <w:p>
      <w:pPr>
        <w:pStyle w:val="PreformattedText"/>
        <w:bidi w:val="0"/>
        <w:spacing w:before="0" w:after="0"/>
        <w:jc w:val="left"/>
        <w:rPr/>
      </w:pPr>
      <w:r>
        <w:rPr/>
        <w:t>YTvmSJ5AIY3MUk4i6iKGWRVXqR4O3aVwCF7ffiQGhr4RCxqDrFPnprVmEcCvPGwAlk6TCNd0Z2t1tm</w:t>
      </w:r>
    </w:p>
    <w:p>
      <w:pPr>
        <w:pStyle w:val="PreformattedText"/>
        <w:bidi w:val="0"/>
        <w:spacing w:before="0" w:after="0"/>
        <w:jc w:val="left"/>
        <w:rPr/>
      </w:pPr>
      <w:r>
        <w:rPr/>
        <w:t>Fi3MpKbMgLhl8mbicGoqO2ICtCxUXCGrKsgWIyJJG7Q7msbYpTPAzBZUshWMFeKNdxcgDxWJG78drT</w:t>
      </w:r>
    </w:p>
    <w:p>
      <w:pPr>
        <w:pStyle w:val="PreformattedText"/>
        <w:bidi w:val="0"/>
        <w:spacing w:before="0" w:after="0"/>
        <w:jc w:val="left"/>
        <w:rPr/>
      </w:pPr>
      <w:r>
        <w:rPr/>
        <w:t>WtI6DTURB29P8AM2WYTgQmKMFA9k7yrxrXlSQdCbvuDbWKBlX5bh6znGgFPoguRiXl04prDahzLPp0</w:t>
      </w:r>
    </w:p>
    <w:p>
      <w:pPr>
        <w:pStyle w:val="PreformattedText"/>
        <w:bidi w:val="0"/>
        <w:spacing w:before="0" w:after="0"/>
        <w:jc w:val="left"/>
        <w:rPr/>
      </w:pPr>
      <w:r>
        <w:rPr/>
        <w:t>80a0ogjSTympNfWeNJowxdaz2oAUHRHy7n8zd32leJlxkwVquntjRYfN6WqVLBvTF90X1PjikjEmnd</w:t>
      </w:r>
    </w:p>
    <w:p>
      <w:pPr>
        <w:pStyle w:val="PreformattedText"/>
        <w:bidi w:val="0"/>
        <w:spacing w:before="0" w:after="0"/>
        <w:jc w:val="left"/>
        <w:rPr/>
      </w:pPr>
      <w:r>
        <w:rPr/>
        <w:t>JbMEMaSGSSGNInkaGFZZY2ZIC0pyySDZF47yvZeHnGrQlkJMaTD5xJUqP9OCXpfqiWeKq+jvHNE5RG</w:t>
      </w:r>
    </w:p>
    <w:p>
      <w:pPr>
        <w:pStyle w:val="PreformattedText"/>
        <w:bidi w:val="0"/>
        <w:spacing w:before="0" w:after="0"/>
        <w:jc w:val="left"/>
        <w:rPr/>
      </w:pPr>
      <w:r>
        <w:rPr/>
        <w:t>nhiaQzp09qLZWNVC5kjBkb8tWk27t/ArY+gJtH7UXsnOMPQC+rQQ9I9Ww8kMsXVFZesZ446MEkt2Ws</w:t>
      </w:r>
    </w:p>
    <w:p>
      <w:pPr>
        <w:pStyle w:val="PreformattedText"/>
        <w:bidi w:val="0"/>
        <w:spacing w:before="0" w:after="0"/>
        <w:jc w:val="left"/>
        <w:rPr/>
      </w:pPr>
      <w:r>
        <w:rPr/>
        <w:t>WjSFkddoBUyElu5ijZ9u3aeK98Y2mkWMnNpEwU620NB15f9ZOYI6+n6noGtc2afqVD2UtOzU1ezoti</w:t>
      </w:r>
    </w:p>
    <w:p>
      <w:pPr>
        <w:pStyle w:val="PreformattedText"/>
        <w:bidi w:val="0"/>
        <w:spacing w:before="0" w:after="0"/>
        <w:jc w:val="left"/>
        <w:rPr/>
      </w:pPr>
      <w:r>
        <w:rPr/>
        <w:t>vUSWSWD8PSHUIZljj1OeSXO9ZF91vUZZuGLm+Nlvdh57S3XSvqwFiZ+WTeslYnDScRImXXK6hw9ea5</w:t>
      </w:r>
    </w:p>
    <w:p>
      <w:pPr>
        <w:pStyle w:val="PreformattedText"/>
        <w:bidi w:val="0"/>
        <w:spacing w:before="0" w:after="0"/>
        <w:jc w:val="left"/>
        <w:rPr/>
      </w:pPr>
      <w:r>
        <w:rPr/>
        <w:t>SGVgRFpb1Gle6Xty3bGqXZktalatWptSkmifd1r01yWy8tjUkuLaE7PI29djhmfKqJNxeJnzHmOSzN</w:t>
      </w:r>
    </w:p>
    <w:p>
      <w:pPr>
        <w:pStyle w:val="PreformattedText"/>
        <w:bidi w:val="0"/>
        <w:spacing w:before="0" w:after="0"/>
        <w:jc w:val="left"/>
        <w:rPr/>
      </w:pPr>
      <w:r>
        <w:rPr/>
        <w:t>zE8zN4tEa5zg8MolS5SyZSCiIgAVVXsAG1V8tIMfJ/MjagteTotJHIFVGvq9avEW3P7RxEC9hGcsA3</w:t>
      </w:r>
    </w:p>
    <w:p>
      <w:pPr>
        <w:pStyle w:val="PreformattedText"/>
        <w:bidi w:val="0"/>
        <w:spacing w:before="0" w:after="0"/>
        <w:jc w:val="left"/>
        <w:rPr/>
      </w:pPr>
      <w:r>
        <w:rPr/>
        <w:t>jsZmZm+k8BtPngGpuEAYrORMrYCvs5vbHRHLk9nateUR1Ku2ERwUY1SOdIpWdBbn2oGRZpJAjgZxu8</w:t>
      </w:r>
    </w:p>
    <w:p>
      <w:pPr>
        <w:pStyle w:val="PreformattedText"/>
        <w:bidi w:val="0"/>
        <w:spacing w:before="0" w:after="0"/>
        <w:jc w:val="left"/>
        <w:rPr/>
      </w:pPr>
      <w:r>
        <w:rPr/>
        <w:t>vpbgFpjuwLE1MZvFTzMfrGYs7c1277vlgsac8MOZIXErGNVfYCezOyxoGBIroGIC7iSPJ28m4IUham</w:t>
      </w:r>
    </w:p>
    <w:p>
      <w:pPr>
        <w:pStyle w:val="PreformattedText"/>
        <w:bidi w:val="0"/>
        <w:spacing w:before="0" w:after="0"/>
        <w:jc w:val="left"/>
        <w:rPr/>
      </w:pPr>
      <w:r>
        <w:rPr/>
        <w:t>mpiqm3zaBxaIIekJNM6ExyzHf4bCAFjiRI1LqqY6SHuZMhX+NoP1EKtW4FqwBM2gilsX6pHWobZkgM</w:t>
      </w:r>
    </w:p>
    <w:p>
      <w:pPr>
        <w:pStyle w:val="PreformattedText"/>
        <w:bidi w:val="0"/>
        <w:spacing w:before="0" w:after="0"/>
        <w:jc w:val="left"/>
        <w:rPr/>
      </w:pPr>
      <w:r>
        <w:rPr/>
        <w:t>qOWCSRLFHAR3yzMwU9QMuVOCoVWb5bggAJqOWBGLPpdr60O3sSywxIdrQymOSWSJpCYiruxRZAmQjP</w:t>
      </w:r>
    </w:p>
    <w:p>
      <w:pPr>
        <w:pStyle w:val="PreformattedText"/>
        <w:bidi w:val="0"/>
        <w:spacing w:before="0" w:after="0"/>
        <w:jc w:val="left"/>
        <w:rPr/>
      </w:pPr>
      <w:r>
        <w:rPr/>
        <w:t>5FlOSqsf8ALxwkkUOojqqASe92RAalaVKxr2THXmedRFIttR0piTJC1guNm4kNgxhd4kVDuduIJkwB</w:t>
      </w:r>
    </w:p>
    <w:p>
      <w:pPr>
        <w:pStyle w:val="PreformattedText"/>
        <w:bidi w:val="0"/>
        <w:spacing w:before="0" w:after="0"/>
        <w:jc w:val="left"/>
        <w:rPr/>
      </w:pPr>
      <w:r>
        <w:rPr/>
        <w:t>SH2EnbrBMtN9y7lI12/bb/eKfqduVVlikiJmdFZpFtF0YIjOE9ua3iuweKudwLfK/VwFMfcQdGPrQY</w:t>
      </w:r>
    </w:p>
    <w:p>
      <w:pPr>
        <w:pStyle w:val="PreformattedText"/>
        <w:bidi w:val="0"/>
        <w:spacing w:before="0" w:after="0"/>
        <w:jc w:val="left"/>
        <w:rPr/>
      </w:pPr>
      <w:r>
        <w:rPr/>
        <w:t>iqdVbb7P33RS1eZwZI+oE2RTGvK7O1SZhhI4mfLHLdjGpOHm3L2+YwfT/tjr2gkafV+PzRGywtLKem</w:t>
      </w:r>
    </w:p>
    <w:p>
      <w:pPr>
        <w:pStyle w:val="PreformattedText"/>
        <w:bidi w:val="0"/>
        <w:spacing w:before="0" w:after="0"/>
        <w:jc w:val="left"/>
        <w:rPr/>
      </w:pPr>
      <w:r>
        <w:rPr/>
        <w:t>s0kUbIZI5C8bpJMwUyR58IHCCQyKRtO1fpO3iNgSBSHKwpqdRG9XTIwE6QTphGKIHICL1m6pZN+Jix</w:t>
      </w:r>
    </w:p>
    <w:p>
      <w:pPr>
        <w:pStyle w:val="PreformattedText"/>
        <w:bidi w:val="0"/>
        <w:spacing w:before="0" w:after="0"/>
        <w:jc w:val="left"/>
        <w:rPr/>
      </w:pPr>
      <w:r>
        <w:rPr/>
        <w:t>YHGCQGz9KjiEAAUA0iS4146xPw1GAIddzRkowiKhRGVz224OCSpVjuwF8W7txGy01ENqNNeMOx0yka</w:t>
      </w:r>
    </w:p>
    <w:p>
      <w:pPr>
        <w:pStyle w:val="PreformattedText"/>
        <w:bidi w:val="0"/>
        <w:spacing w:before="0" w:after="0"/>
        <w:jc w:val="left"/>
        <w:rPr/>
      </w:pPr>
      <w:r>
        <w:rPr/>
        <w:t>MctGWd494C2XIJkicxgb5sBipOAQu3PCuWlLYWta10hzXsKQynq9JsusZUEncw7biQrt4tnPyM/H08</w:t>
      </w:r>
    </w:p>
    <w:p>
      <w:pPr>
        <w:pStyle w:val="PreformattedText"/>
        <w:bidi w:val="0"/>
        <w:spacing w:before="0" w:after="0"/>
        <w:jc w:val="left"/>
        <w:rPr/>
      </w:pPr>
      <w:r>
        <w:rPr/>
        <w:t>drcGosccd4mhENLl/oby8gClUK7GxCrAAAMWYGMbB8rnI+T5cQuHqdYkSlRpEBavJMhicEBcmyuBKF</w:t>
      </w:r>
    </w:p>
    <w:p>
      <w:pPr>
        <w:pStyle w:val="PreformattedText"/>
        <w:bidi w:val="0"/>
        <w:spacing w:before="0" w:after="0"/>
        <w:jc w:val="left"/>
        <w:rPr/>
      </w:pPr>
      <w:r>
        <w:rPr/>
        <w:t>j7GEJgtthIDEAksSP08MUENqukO3bfH4/dFF1jmNE6yxmMFYyqvJhVQq6v0IGySmGDYP+XK/PiQqVA</w:t>
      </w:r>
    </w:p>
    <w:p>
      <w:pPr>
        <w:pStyle w:val="PreformattedText"/>
        <w:bidi w:val="0"/>
        <w:spacing w:before="0" w:after="0"/>
        <w:jc w:val="left"/>
        <w:rPr/>
      </w:pPr>
      <w:r>
        <w:rPr/>
        <w:t>Ntxhw0Fo4gRzfzhzTZoxTWEdnkKuVTcpicpu6LvJG+7cmd7YXZjCtnbwZhJN7A00HxbEOIm9WhoNYC</w:t>
      </w:r>
    </w:p>
    <w:p>
      <w:pPr>
        <w:pStyle w:val="PreformattedText"/>
        <w:bidi w:val="0"/>
        <w:spacing w:before="0" w:after="0"/>
        <w:jc w:val="left"/>
        <w:rPr/>
      </w:pPr>
      <w:r>
        <w:rPr/>
        <w:t>Tb9QtxQTWurFLbijtB5EQmw5WR6sk5IWOPurnaysSu5vLtxc6KKDRYqCSzCp0rH5DP8Aai/xEQeun8</w:t>
      </w:r>
    </w:p>
    <w:p>
      <w:pPr>
        <w:pStyle w:val="PreformattedText"/>
        <w:bidi w:val="0"/>
        <w:spacing w:before="0" w:after="0"/>
        <w:jc w:val="left"/>
        <w:rPr/>
      </w:pPr>
      <w:r>
        <w:rPr/>
        <w:t>UnNWk6Feju8kelxm5I5Xs1phPVlehJLBq2pxFfEPY1iTUChUL+XGF/Tu49F6PYH5NgUmlbZmI3t63l</w:t>
      </w:r>
    </w:p>
    <w:p>
      <w:pPr>
        <w:pStyle w:val="PreformattedText"/>
        <w:bidi w:val="0"/>
        <w:spacing w:before="0" w:after="0"/>
        <w:jc w:val="left"/>
        <w:rPr/>
      </w:pPr>
      <w:r>
        <w:rPr/>
        <w:t>+yPJ+k+Y/K8znSkosrDiwfR3veMeYJ2TiHdII0kdIXcFmeOMWGawy/ADGM7hn7/340cZAm62phtpoF</w:t>
      </w:r>
    </w:p>
    <w:p>
      <w:pPr>
        <w:pStyle w:val="PreformattedText"/>
        <w:bidi w:val="0"/>
        <w:spacing w:before="0" w:after="0"/>
        <w:jc w:val="left"/>
        <w:rPr/>
      </w:pPr>
      <w:r>
        <w:rPr/>
        <w:t>m1rMUMEksULT9NERmCksgUPtIERMbDJJAHlu4ewACjthq7i4HBYrsaJCAkixttYS9GJwQokZhtsMAV</w:t>
      </w:r>
    </w:p>
    <w:p>
      <w:pPr>
        <w:pStyle w:val="PreformattedText"/>
        <w:bidi w:val="0"/>
        <w:spacing w:before="0" w:after="0"/>
        <w:jc w:val="left"/>
        <w:rPr/>
      </w:pPr>
      <w:r>
        <w:rPr/>
        <w:t>GB8Yyfj44e/KY5pQeEPNPIWpaQyFBJTGzZtRljSaMnZ38DnaB378NmdkOTgfdia0meP3LCxH1t9mFj</w:t>
      </w:r>
    </w:p>
    <w:p>
      <w:pPr>
        <w:pStyle w:val="PreformattedText"/>
        <w:bidi w:val="0"/>
        <w:spacing w:before="0" w:after="0"/>
        <w:jc w:val="left"/>
        <w:rPr/>
      </w:pPr>
      <w:r>
        <w:rPr/>
        <w:t>Kh3TKBXKlQSPMAjcQwwS/1DiNwaUVqxLKoGoR2x1V6b6W/OnMOl6FYnnXSdTs1aGr6hCrkQ6PoXLup</w:t>
      </w:r>
    </w:p>
    <w:p>
      <w:pPr>
        <w:pStyle w:val="PreformattedText"/>
        <w:bidi w:val="0"/>
        <w:spacing w:before="0" w:after="0"/>
        <w:jc w:val="left"/>
        <w:rPr/>
      </w:pPr>
      <w:r>
        <w:rPr/>
        <w:t>XxY1SONhLFa91FSjiXrRwN9G52PGazIfJsPMnUtZTtX1nZdqxqstDYvEyZTHY1qsfVRGa4+mtq+WC7</w:t>
      </w:r>
    </w:p>
    <w:p>
      <w:pPr>
        <w:pStyle w:val="PreformattedText"/>
        <w:bidi w:val="0"/>
        <w:spacing w:before="0" w:after="0"/>
        <w:jc w:val="left"/>
        <w:rPr/>
      </w:pPr>
      <w:r>
        <w:rPr/>
        <w:t>zpzfqnNGp8n81y0KtaeLlbU9Y5nfTtrtzHK1mbl7luvFo8cKfgEUWrIsUNSI7ZK1FLL+WV4pZMiUqY</w:t>
      </w:r>
    </w:p>
    <w:p>
      <w:pPr>
        <w:pStyle w:val="PreformattedText"/>
        <w:bidi w:val="0"/>
        <w:spacing w:before="0" w:after="0"/>
        <w:jc w:val="left"/>
        <w:rPr/>
      </w:pPr>
      <w:r>
        <w:rPr/>
        <w:t>iWBcyuoW7bb2tr27fzRdPi8RMaRNAsFpLenuJavd3d2HvLv4jHydy1XWbN6xrOhNXnssb8F63Q0fVr</w:t>
      </w:r>
    </w:p>
    <w:p>
      <w:pPr>
        <w:pStyle w:val="PreformattedText"/>
        <w:bidi w:val="0"/>
        <w:spacing w:before="0" w:after="0"/>
        <w:jc w:val="left"/>
        <w:rPr/>
      </w:pPr>
      <w:r>
        <w:rPr/>
        <w:t>2oWYjsdpa1q47QKrlmV5HZgmxGbJ4qXLbOMeGbaZbs3dorEBV+rxjR4aZMTKMEKEv1iU7b2Csxb3Sd</w:t>
      </w:r>
    </w:p>
    <w:p>
      <w:pPr>
        <w:pStyle w:val="PreformattedText"/>
        <w:bidi w:val="0"/>
        <w:spacing w:before="0" w:after="0"/>
        <w:jc w:val="left"/>
        <w:rPr/>
      </w:pPr>
      <w:r>
        <w:rPr/>
        <w:t>selceqPd9CIbWnaXyhabV+VZTVtmhqg1fUNH5lbSH1Rkqztss368nKcSi1GzRKyyIwC8YVAiY6asxn</w:t>
      </w:r>
    </w:p>
    <w:p>
      <w:pPr>
        <w:pStyle w:val="PreformattedText"/>
        <w:bidi w:val="0"/>
        <w:spacing w:before="0" w:after="0"/>
        <w:jc w:val="left"/>
        <w:rPr/>
      </w:pPr>
      <w:r>
        <w:rPr/>
        <w:t>UyZm5gVtVkutB9666nGNzMJmYWU0oLMSdK0BU3FXpfRW5qW215dsec38S8UWjc0Tz2KjNapW5YdKuV</w:t>
      </w:r>
    </w:p>
    <w:p>
      <w:pPr>
        <w:pStyle w:val="PreformattedText"/>
        <w:bidi w:val="0"/>
        <w:spacing w:before="0" w:after="0"/>
        <w:jc w:val="left"/>
        <w:rPr/>
      </w:pPr>
      <w:r>
        <w:rPr/>
        <w:t>9VWSwlGaDQ6Fyis0MChqdeCyzoxB2htqsfq49W6MTPlmBCK3dVrvvdnjcseb9JkGExVXTcrGlp9CKd</w:t>
      </w:r>
    </w:p>
    <w:p>
      <w:pPr>
        <w:pStyle w:val="PreformattedText"/>
        <w:bidi w:val="0"/>
        <w:spacing w:before="0" w:after="0"/>
        <w:jc w:val="left"/>
        <w:rPr/>
      </w:pPr>
      <w:r>
        <w:rPr/>
        <w:t>3goMelf8Hsd8fwuc/6hS5hux1tB1T0W5n1irptihX1CvHa5+lrA1klpPNDOJdb0vfJG8SoJFXY+Wbj</w:t>
      </w:r>
    </w:p>
    <w:p>
      <w:pPr>
        <w:pStyle w:val="PreformattedText"/>
        <w:bidi w:val="0"/>
        <w:spacing w:before="0" w:after="0"/>
        <w:jc w:val="left"/>
        <w:rPr/>
      </w:pPr>
      <w:r>
        <w:rPr/>
        <w:t>OZ9iGlY95HVj55HVW+j7u21rfGLnKMOszCypyzNZLS3Yad422+PeW6Itls0uaa82jrVsajR9E/UZrV</w:t>
      </w:r>
    </w:p>
    <w:p>
      <w:pPr>
        <w:pStyle w:val="PreformattedText"/>
        <w:bidi w:val="0"/>
        <w:spacing w:before="0" w:after="0"/>
        <w:jc w:val="left"/>
        <w:rPr/>
      </w:pPr>
      <w:r>
        <w:rPr/>
        <w:t>R671tRZNV1fT60tVo6+/fLBYlmVJJgMrIuV+6h5TiVlYRxMB6vrkC26raO99bThFhmckTsZKZCL1w7</w:t>
      </w:r>
    </w:p>
    <w:p>
      <w:pPr>
        <w:pStyle w:val="PreformattedText"/>
        <w:bidi w:val="0"/>
        <w:spacing w:before="0" w:after="0"/>
        <w:jc w:val="left"/>
        <w:rPr/>
      </w:pPr>
      <w:r>
        <w:rPr/>
        <w:t>kr3mqy/qPLHHXK8J0/l1eV7Nuxugr6jNQlgLX5G07mWTXNPqX47VeTNiKrrVSpFbr+KzJCCu2Yd/Q5</w:t>
      </w:r>
    </w:p>
    <w:p>
      <w:pPr>
        <w:pStyle w:val="PreformattedText"/>
        <w:bidi w:val="0"/>
        <w:spacing w:before="0" w:after="0"/>
        <w:jc w:val="left"/>
        <w:rPr/>
      </w:pPr>
      <w:r>
        <w:rPr/>
        <w:t>s8TaOoFy0u2+X42xgJUhpdFckBq/mJt+6ebzUiPmj1S16g+nN0LPWp67ypqtDS6rKRBJqnvqrXpaNg</w:t>
      </w:r>
    </w:p>
    <w:p>
      <w:pPr>
        <w:pStyle w:val="PreformattedText"/>
        <w:bidi w:val="0"/>
        <w:spacing w:before="0" w:after="0"/>
        <w:jc w:val="left"/>
        <w:rPr/>
      </w:pPr>
      <w:r>
        <w:rPr/>
        <w:t>QhptUg1SzRs7ZuqMb+mclhwxJiiTiUHBTcfZEsxW+U4WY21GRrfjxFe2DAs+ptzXpuv1dlJJPYa1zT</w:t>
      </w:r>
    </w:p>
    <w:p>
      <w:pPr>
        <w:pStyle w:val="PreformattedText"/>
        <w:bidi w:val="0"/>
        <w:spacing w:before="0" w:after="0"/>
        <w:jc w:val="left"/>
        <w:rPr/>
      </w:pPr>
      <w:r>
        <w:rPr/>
        <w:t>0ooJI9Oucwcv36PqJNDs3LWjbVq2nXGhO015OvuRchS/BBOqaTMp1dWT6im5LvdiPEVWYs6Ua8HPoY</w:t>
      </w:r>
    </w:p>
    <w:p>
      <w:pPr>
        <w:pStyle w:val="PreformattedText"/>
        <w:bidi w:val="0"/>
        <w:spacing w:before="0" w:after="0"/>
        <w:jc w:val="left"/>
        <w:rPr/>
      </w:pPr>
      <w:r>
        <w:rPr/>
        <w:t>qwmfja32xXuQ+V78OuaFR06Q29O5E1u7zTBJUrJ7eLSObeVtQh1htG1OziCVZ2pV5khkJZ1V4sbmj4</w:t>
      </w:r>
    </w:p>
    <w:p>
      <w:pPr>
        <w:pStyle w:val="PreformattedText"/>
        <w:bidi w:val="0"/>
        <w:spacing w:before="0" w:after="0"/>
        <w:jc w:val="left"/>
        <w:rPr/>
      </w:pPr>
      <w:r>
        <w:rPr/>
        <w:t>KxDKHbSpmBVu81raRBh5ICqF5ZJY08t67rfuxzTy9yvT/3n5i9PZkhNGeu/NOh7pnhjrzLVS3rVTTy</w:t>
      </w:r>
    </w:p>
    <w:p>
      <w:pPr>
        <w:pStyle w:val="PreformattedText"/>
        <w:bidi w:val="0"/>
        <w:spacing w:before="0" w:after="0"/>
        <w:jc w:val="left"/>
        <w:rPr/>
      </w:pPr>
      <w:r>
        <w:rPr/>
        <w:t>oy1abR7F5iilZGkj3dlY8WwFKAk1p8fTFYFVTMljl4r++mkeof8As+fUKTkr1F5T5zt84NRsenPqdy</w:t>
      </w:r>
    </w:p>
    <w:p>
      <w:pPr>
        <w:pStyle w:val="PreformattedText"/>
        <w:bidi w:val="0"/>
        <w:spacing w:before="0" w:after="0"/>
        <w:jc w:val="left"/>
        <w:rPr/>
      </w:pPr>
      <w:r>
        <w:rPr/>
        <w:t>fo3MkVuisuo6rYg/8AkXyrzFqtmsmRoWraVHNo9uVVcVpa8TXtyWUciAJ8oly1HN3uxbm4fxQXMrMw</w:t>
      </w:r>
    </w:p>
    <w:p>
      <w:pPr>
        <w:pStyle w:val="PreformattedText"/>
        <w:bidi w:val="0"/>
        <w:spacing w:before="0" w:after="0"/>
        <w:jc w:val="left"/>
        <w:rPr/>
      </w:pPr>
      <w:r>
        <w:rPr/>
        <w:t>sxme51Cq1eZgO99mkf0UP4Xudlv+n+l6dOTEdOm1KjTXpiOD8Pgs76MVSRRslEVSWrGxGMgo4Re/Gv</w:t>
      </w:r>
    </w:p>
    <w:p>
      <w:pPr>
        <w:pStyle w:val="PreformattedText"/>
        <w:bidi w:val="0"/>
        <w:spacing w:before="0" w:after="0"/>
        <w:jc w:val="left"/>
        <w:rPr/>
      </w:pPr>
      <w:r>
        <w:rPr/>
        <w:t>l0eVLJO6mvt5WjzzFAJOmU4V/LHQWrcxQwLI28bhuYDJBXAO7IyO4G79u/EwVQa0gF56ItSdY50555</w:t>
      </w:r>
    </w:p>
    <w:p>
      <w:pPr>
        <w:pStyle w:val="PreformattedText"/>
        <w:bidi w:val="0"/>
        <w:spacing w:before="0" w:after="0"/>
        <w:jc w:val="left"/>
        <w:rPr/>
      </w:pPr>
      <w:r>
        <w:rPr/>
        <w:t>7WRJa0Dl3YBVAGcNu7geRyTnOD+/HKMzUUbfNFZMmNiSwAtRRuasA3TZWN5rJ82dxJnsDkORkL/UZ7</w:t>
      </w:r>
    </w:p>
    <w:p>
      <w:pPr>
        <w:pStyle w:val="PreformattedText"/>
        <w:bidi w:val="0"/>
        <w:spacing w:before="0" w:after="0"/>
        <w:jc w:val="left"/>
        <w:rPr/>
      </w:pPr>
      <w:r>
        <w:rPr/>
        <w:t>ng9abVXgsTSzZXTsi/zXpraxhxkKq4BPchQOxHxkdsf04cFAqQOEQtxoTaVHwsM3BAKjGEb7fV8DuA</w:t>
      </w:r>
    </w:p>
    <w:p>
      <w:pPr>
        <w:pStyle w:val="PreformattedText"/>
        <w:bidi w:val="0"/>
        <w:spacing w:before="0" w:after="0"/>
        <w:jc w:val="left"/>
        <w:rPr/>
      </w:pPr>
      <w:r>
        <w:rPr/>
        <w:t>Rlvq47DChFaaiNBGCfEsCe5XKhW2/Yk/1+/z/pwoRK9q0+Poh9C28K2dpyRtIOAw8cFP1fJPc/PEbg</w:t>
      </w:r>
    </w:p>
    <w:p>
      <w:pPr>
        <w:pStyle w:val="PreformattedText"/>
        <w:bidi w:val="0"/>
        <w:spacing w:before="0" w:after="0"/>
        <w:jc w:val="left"/>
        <w:rPr/>
      </w:pPr>
      <w:r>
        <w:rPr/>
        <w:t>ce2JF4Cggu+nr9JyOw8hj/AF7+Qz8eXb44Anc59gjqf6q070dHUJshTgA4ycfse2exwG/vxHQ0rTSL</w:t>
      </w:r>
    </w:p>
    <w:p>
      <w:pPr>
        <w:pStyle w:val="PreformattedText"/>
        <w:bidi w:val="0"/>
        <w:spacing w:before="0" w:after="0"/>
        <w:jc w:val="left"/>
        <w:rPr/>
      </w:pPr>
      <w:r>
        <w:rPr/>
        <w:t>WXS0U4RPRuMKTgdh/Y5+5Bx3P78ch8OR3+Dkf17jAxjGfnv24UKNjj75/bH9ftjAwT24UKMMcdznIy</w:t>
      </w:r>
    </w:p>
    <w:p>
      <w:pPr>
        <w:pStyle w:val="PreformattedText"/>
        <w:bidi w:val="0"/>
        <w:spacing w:before="0" w:after="0"/>
        <w:jc w:val="left"/>
        <w:rPr/>
      </w:pPr>
      <w:r>
        <w:rPr/>
        <w:t>fnHYf/ADf7cKFDeRsA/Pfvkdzj9/6HPChRWtTlGxyDjcGx2z2Ge/f4+DxLLU9vBojdjQ0OlI5A9b7C</w:t>
      </w:r>
    </w:p>
    <w:p>
      <w:pPr>
        <w:pStyle w:val="PreformattedText"/>
        <w:bidi w:val="0"/>
        <w:spacing w:before="0" w:after="0"/>
        <w:jc w:val="left"/>
        <w:rPr/>
      </w:pPr>
      <w:r>
        <w:rPr/>
        <w:t>NSkUMuSSCAy5wd2e7dj3+McXmCreKx53ndBjZB713645d0uRkPdiB2YkhQhwvYN2IBztyf8A08W8cl</w:t>
      </w:r>
    </w:p>
    <w:p>
      <w:pPr>
        <w:pStyle w:val="PreformattedText"/>
        <w:bidi w:val="0"/>
        <w:spacing w:before="0" w:after="0"/>
        <w:jc w:val="left"/>
        <w:rPr/>
      </w:pPr>
      <w:r>
        <w:rPr/>
        <w:t>NRwGpbBP0u0o2DI3YUAAZAye5OR5MTwFNU8DFjJOtK26wQ6UgdMjt3OMH+gycdu3jxTziwAHY0W0s3</w:t>
      </w:r>
    </w:p>
    <w:p>
      <w:pPr>
        <w:pStyle w:val="PreformattedText"/>
        <w:bidi w:val="0"/>
        <w:spacing w:before="0" w:after="0"/>
        <w:jc w:val="left"/>
        <w:rPr/>
      </w:pPr>
      <w:r>
        <w:rPr/>
        <w:t>KoJt7sSEad/gY3DJyVYHPyTgg/8A0+K5mqwPhBQWla74bWkHYHAbsewIAIU/Oe2Mdu334eihStu2I5</w:t>
      </w:r>
    </w:p>
    <w:p>
      <w:pPr>
        <w:pStyle w:val="PreformattedText"/>
        <w:bidi w:val="0"/>
        <w:spacing w:before="0" w:after="0"/>
        <w:jc w:val="left"/>
        <w:rPr/>
      </w:pPr>
      <w:r>
        <w:rPr/>
        <w:t>woOHERXLA8Scf1ycEFRjbtycjG3gpLrhX4+PsisIF9Lf6W/wCYhZ1yOy9trAHOexyO5PdRngmBjSpp</w:t>
      </w:r>
    </w:p>
    <w:p>
      <w:pPr>
        <w:pStyle w:val="PreformattedText"/>
        <w:bidi w:val="0"/>
        <w:spacing w:before="0" w:after="0"/>
        <w:jc w:val="left"/>
        <w:rPr/>
      </w:pPr>
      <w:r>
        <w:rPr/>
        <w:t>wiHkwWByxKkbcMQF3eJXLd8kbvj7cdBI1GkcIroeMNHjJH1FiGJz9Abd3wQT5f1+x4jmcjeyHqTcPT</w:t>
      </w:r>
    </w:p>
    <w:p>
      <w:pPr>
        <w:pStyle w:val="PreformattedText"/>
        <w:bidi w:val="0"/>
        <w:spacing w:before="0" w:after="0"/>
        <w:jc w:val="left"/>
        <w:rPr/>
      </w:pPr>
      <w:r>
        <w:rPr/>
        <w:t>GkMZII8e2RhezI32Pz3ABz/firc1qp4ExZy+RfZDe3BuV9oLBsgHZ8gYO0jHipB+rgJxVq+aHmmtNB</w:t>
      </w:r>
    </w:p>
    <w:p>
      <w:pPr>
        <w:pStyle w:val="PreformattedText"/>
        <w:bidi w:val="0"/>
        <w:spacing w:before="0" w:after="0"/>
        <w:jc w:val="left"/>
        <w:rPr/>
      </w:pPr>
      <w:r>
        <w:rPr/>
        <w:t>FJ1Sgj5ypOdwBTPdRkn5yMNlh278RxEUUcVuMCTmDSldZ+20ZyG7lVAUuAgAJVVB7g5I4hmKXCnsiF</w:t>
      </w:r>
    </w:p>
    <w:p>
      <w:pPr>
        <w:pStyle w:val="PreformattedText"/>
        <w:bidi w:val="0"/>
        <w:spacing w:before="0" w:after="0"/>
        <w:jc w:val="left"/>
        <w:rPr/>
      </w:pPr>
      <w:r>
        <w:rPr/>
        <w:t>loCtuij43cvvd6OaedeWQ25tnU3ZwniVUjd0gsYGUUAliTk+X7cRGWFIFsBtLJaqmOTubOXTGZ2WHa</w:t>
      </w:r>
    </w:p>
    <w:p>
      <w:pPr>
        <w:pStyle w:val="PreformattedText"/>
        <w:bidi w:val="0"/>
        <w:spacing w:before="0" w:after="0"/>
        <w:jc w:val="left"/>
        <w:rPr/>
      </w:pPr>
      <w:r>
        <w:rPr/>
        <w:t>CzCM7mxG2SGCRMMsc7vk7SW+le3AbcxgiRN6sgNWkBjUqprzMrHZhwFV0EhUSEhWQx4YAFs5w2dwX6</w:t>
      </w:r>
    </w:p>
    <w:p>
      <w:pPr>
        <w:pStyle w:val="PreformattedText"/>
        <w:bidi w:val="0"/>
        <w:spacing w:before="0" w:after="0"/>
        <w:jc w:val="left"/>
        <w:rPr/>
      </w:pPr>
      <w:r>
        <w:rPr/>
        <w:t>eORaK1wqNTDHPnGQcyxhjMVCD4+gurfAyuSB2y309+FD4TYkjcBmQFmKqW3pGp7llyBK5JXvjaS2F4</w:t>
      </w:r>
    </w:p>
    <w:p>
      <w:pPr>
        <w:pStyle w:val="PreformattedText"/>
        <w:bidi w:val="0"/>
        <w:spacing w:before="0" w:after="0"/>
        <w:jc w:val="left"/>
        <w:rPr/>
      </w:pPr>
      <w:r>
        <w:rPr/>
        <w:t>UKI61HE43iSMdVEYh0BCovY5X/w5ArPuGPq8mPChQiV6gWQRktFuUKELABCAhWElSZNxx3BwfI/G7h</w:t>
      </w:r>
    </w:p>
    <w:p>
      <w:pPr>
        <w:pStyle w:val="PreformattedText"/>
        <w:bidi w:val="0"/>
        <w:spacing w:before="0" w:after="0"/>
        <w:jc w:val="left"/>
        <w:rPr/>
      </w:pPr>
      <w:r>
        <w:rPr/>
        <w:t>QwkigpcIcRbssCvi5hHkqtksJACrBAO0nYknP/AJuHBQ3FrYYBWgPFf+f+0J7FUSDK4QnMTFgiKm3I</w:t>
      </w:r>
    </w:p>
    <w:p>
      <w:pPr>
        <w:pStyle w:val="PreformattedText"/>
        <w:bidi w:val="0"/>
        <w:spacing w:before="0" w:after="0"/>
        <w:jc w:val="left"/>
        <w:rPr/>
      </w:pPr>
      <w:r>
        <w:rPr/>
        <w:t>Mnzvy3Y4Pk2B34lFASQeaGOACWPhoV/i/qhYKhQBQFUEYhiZsEM5CqwIAPYdwTkBiTx2IRSorwMAmM</w:t>
      </w:r>
    </w:p>
    <w:p>
      <w:pPr>
        <w:pStyle w:val="PreformattedText"/>
        <w:bidi w:val="0"/>
        <w:spacing w:before="0" w:after="0"/>
        <w:jc w:val="left"/>
        <w:rPr/>
      </w:pPr>
      <w:r>
        <w:rPr/>
        <w:t>tsdnlMZjV2BIMgnDtjpspB8SOxwcqV4tuPBv1GNfGpCbzJuJj6ccbxqF29MOV7F85jBds5GTuXh0dJ</w:t>
      </w:r>
    </w:p>
    <w:p>
      <w:pPr>
        <w:pStyle w:val="PreformattedText"/>
        <w:bidi w:val="0"/>
        <w:spacing w:before="0" w:after="0"/>
        <w:jc w:val="left"/>
        <w:rPr/>
      </w:pPr>
      <w:r>
        <w:rPr/>
        <w:t>qSfGMOgHQf8AShdYkIdN8SgBYVjyGlXBYgg5H08N3XerCBABUizXju2/Vhm7SNuzgCKRhEoJyEcbnr</w:t>
      </w:r>
    </w:p>
    <w:p>
      <w:pPr>
        <w:pStyle w:val="PreformattedText"/>
        <w:bidi w:val="0"/>
        <w:spacing w:before="0" w:after="0"/>
        <w:jc w:val="left"/>
        <w:rPr/>
      </w:pPr>
      <w:r>
        <w:rPr/>
        <w:t>jfkSLiPcM5I78OhE61GkfFEG2IOhjclyjF1YyIFK4KEBjjaQR2H7EcKOtbXbwjViplXDgAnylQmSKC</w:t>
      </w:r>
    </w:p>
    <w:p>
      <w:pPr>
        <w:pStyle w:val="PreformattedText"/>
        <w:bidi w:val="0"/>
        <w:spacing w:before="0" w:after="0"/>
        <w:jc w:val="left"/>
        <w:rPr/>
      </w:pPr>
      <w:r>
        <w:rPr/>
        <w:t>RUAdoizDdJuGFL/qJ/pwobDYLPmIZIZ3k3HJCyWEIMAZMYQkht3yqhct9PDdno/CFDfvN+cAWRxJLu</w:t>
      </w:r>
    </w:p>
    <w:p>
      <w:pPr>
        <w:pStyle w:val="PreformattedText"/>
        <w:bidi w:val="0"/>
        <w:spacing w:before="0" w:after="0"/>
        <w:jc w:val="left"/>
        <w:rPr/>
      </w:pPr>
      <w:r>
        <w:rPr/>
        <w:t>RlHWyWD9KSTAbvHj/Rfp4dChB1OMAtGWiJTESxFUwrCNnDf4pbbjIxu4UKPnys8asEDK8ocd+yBAqO</w:t>
      </w:r>
    </w:p>
    <w:p>
      <w:pPr>
        <w:pStyle w:val="PreformattedText"/>
        <w:bidi w:val="0"/>
        <w:spacing w:before="0" w:after="0"/>
        <w:jc w:val="left"/>
        <w:rPr/>
      </w:pPr>
      <w:r>
        <w:rPr/>
        <w:t>khzudWGSOwHCjhAPEQ60gF70JUNIhffIVlGwMHAKhzgAANlio7lVHlwXgQDisOQNLxd96A8aScLia7</w:t>
      </w:r>
    </w:p>
    <w:p>
      <w:pPr>
        <w:pStyle w:val="PreformattedText"/>
        <w:bidi w:val="0"/>
        <w:spacing w:before="0" w:after="0"/>
        <w:jc w:val="left"/>
        <w:rPr/>
      </w:pPr>
      <w:r>
        <w:rPr/>
        <w:t>aI2sdVaAVQVykbEmEOhXcz+J/L8mHZBu7HuePrbo4aSMOeZWRd0fNmarWfMJGoLfr+PdgiU5cRRPlQ</w:t>
      </w:r>
    </w:p>
    <w:p>
      <w:pPr>
        <w:pStyle w:val="PreformattedText"/>
        <w:bidi w:val="0"/>
        <w:spacing w:before="0" w:after="0"/>
        <w:jc w:val="left"/>
        <w:rPr/>
      </w:pPr>
      <w:r>
        <w:rPr/>
        <w:t>cK2wkgh2OwhR+pdhVsk4H7cboMQBppGVIN/oWJMEhwqlmYF2dHIJI+FZl2+DDaxwT3+R48IuW4nSOB</w:t>
      </w:r>
    </w:p>
    <w:p>
      <w:pPr>
        <w:pStyle w:val="PreformattedText"/>
        <w:bidi w:val="0"/>
        <w:spacing w:before="0" w:after="0"/>
        <w:jc w:val="left"/>
        <w:rPr/>
      </w:pPr>
      <w:r>
        <w:rPr/>
        <w:t>aAgHcYStHwRdzFTt2sNzqpICkeT57McfHw2Ru28Mh/H0xBWpB1MhgylX278hcH/FXsmUcAYyBjzHAO</w:t>
      </w:r>
    </w:p>
    <w:p>
      <w:pPr>
        <w:pStyle w:val="PreformattedText"/>
        <w:bidi w:val="0"/>
        <w:spacing w:before="0" w:after="0"/>
        <w:jc w:val="left"/>
        <w:rPr/>
      </w:pPr>
      <w:r>
        <w:rPr/>
        <w:t>IJqxXXSLSUNFuFCvw0c8+pMnnVaJWlYmQSRPtjSMBvyjsDfnAofq7EhV7cfLv6RHvzdaE1Wq2x7n0F</w:t>
      </w:r>
    </w:p>
    <w:p>
      <w:pPr>
        <w:pStyle w:val="PreformattedText"/>
        <w:bidi w:val="0"/>
        <w:spacing w:before="0" w:after="0"/>
        <w:jc w:val="left"/>
        <w:rPr/>
      </w:pPr>
      <w:r>
        <w:rPr/>
        <w:t>B+RYgEabbfW/6wJ1XDEFSxKxpKGZTI8e7bKyRAgBlUKAQcENvXv48efxu6KFBuh5CxEkYZ1LFsRtvX</w:t>
      </w:r>
    </w:p>
    <w:p>
      <w:pPr>
        <w:pStyle w:val="PreformattedText"/>
        <w:bidi w:val="0"/>
        <w:spacing w:before="0" w:after="0"/>
        <w:jc w:val="left"/>
        <w:rPr/>
      </w:pPr>
      <w:r>
        <w:rPr/>
        <w:t>pLv3NHKIjnqOMgDODnyP6Rw9OJhsWvT3CRMkhSMSSxpIJY95lfyONwIKDIXAAwR242GUaILm2sfvRR</w:t>
      </w:r>
    </w:p>
    <w:p>
      <w:pPr>
        <w:pStyle w:val="PreformattedText"/>
        <w:bidi w:val="0"/>
        <w:spacing w:before="0" w:after="0"/>
        <w:jc w:val="left"/>
        <w:rPr/>
      </w:pPr>
      <w:r>
        <w:rPr/>
        <w:t>ZkCXqOMWaKwkfUUKP8Yo8EgO07yPrjjX8vO7KquMBgrY+rjTIeHEWxSspJBHciSWSSOXYHyyssiYQK</w:t>
      </w:r>
    </w:p>
    <w:p>
      <w:pPr>
        <w:pStyle w:val="PreformattedText"/>
        <w:bidi w:val="0"/>
        <w:spacing w:before="0" w:after="0"/>
        <w:jc w:val="left"/>
        <w:rPr/>
      </w:pPr>
      <w:r>
        <w:rPr/>
        <w:t>uXxt6vfKOFVcZIGG2/PEoO0EmI7RqAD6sPope6jAV3zhFPkV3ZV1kyWERzgD5J8scdqANTQwtQGDHX</w:t>
      </w:r>
    </w:p>
    <w:p>
      <w:pPr>
        <w:pStyle w:val="PreformattedText"/>
        <w:bidi w:val="0"/>
        <w:spacing w:before="0" w:after="0"/>
        <w:jc w:val="left"/>
        <w:rPr/>
      </w:pPr>
      <w:r>
        <w:rPr/>
        <w:t>WCr6X2ivOGhA9Ny+qQ+BJ6TRicFGY5LK7A7T8Ydv8ANxV40VlDwjLdMqHozmooW+aPL5o/Sz6PWANN</w:t>
      </w:r>
    </w:p>
    <w:p>
      <w:pPr>
        <w:pStyle w:val="PreformattedText"/>
        <w:bidi w:val="0"/>
        <w:spacing w:before="0" w:after="0"/>
        <w:jc w:val="left"/>
        <w:rPr/>
      </w:pPr>
      <w:r>
        <w:rPr/>
        <w:t>036tqwocHt4lEYKcf34x8znc+mIP0dVXKcAO23+QjvDlicSU4ju3YC989iQB8f1GcftxUzhRzHs8o1</w:t>
      </w:r>
    </w:p>
    <w:p>
      <w:pPr>
        <w:pStyle w:val="PreformattedText"/>
        <w:bidi w:val="0"/>
        <w:spacing w:before="0" w:after="0"/>
        <w:jc w:val="left"/>
        <w:rPr/>
      </w:pPr>
      <w:r>
        <w:rPr/>
        <w:t>lofRF1X4GAGwP9e/3P7jiKJIz8DuCMdgcfcfGe/wAZP+vChR8P2/qewBPyMZ/twoUfZyPjJAz4/wCn</w:t>
      </w:r>
    </w:p>
    <w:p>
      <w:pPr>
        <w:pStyle w:val="PreformattedText"/>
        <w:bidi w:val="0"/>
        <w:spacing w:before="0" w:after="0"/>
        <w:jc w:val="left"/>
        <w:rPr/>
      </w:pPr>
      <w:r>
        <w:rPr/>
        <w:t>+o+PtwoURt5iI3+3Ygn5OTnBBB4UKOcPUWz+VZGc+DjGcYyM5GPkjHEzaSmJ8sU2a6yWFdd0fmy/2h</w:t>
      </w:r>
    </w:p>
    <w:p>
      <w:pPr>
        <w:pStyle w:val="PreformattedText"/>
        <w:bidi w:val="0"/>
        <w:spacing w:before="0" w:after="0"/>
        <w:jc w:val="left"/>
        <w:rPr/>
      </w:pPr>
      <w:r>
        <w:rPr/>
        <w:t>NgJzxorEuGWvZKEKGVxLIqvGp+eqrjv8ZC/VxR5YxbG44U0sH7UY3oSCM1zmg0a2POirfCuvU6n/Dl</w:t>
      </w:r>
    </w:p>
    <w:p>
      <w:pPr>
        <w:pStyle w:val="PreformattedText"/>
        <w:bidi w:val="0"/>
        <w:spacing w:before="0" w:after="0"/>
        <w:jc w:val="left"/>
        <w:rPr/>
      </w:pPr>
      <w:r>
        <w:rPr/>
        <w:t>0Vy3YMi9lPbDP37nHy2ONFIXh8emPRJhAqK2iLnpt0Ksb/4ivubHUKSGRMgmwq5Cpg4HyCV+ONLg1I</w:t>
      </w:r>
    </w:p>
    <w:p>
      <w:pPr>
        <w:pStyle w:val="PreformattedText"/>
        <w:bidi w:val="0"/>
        <w:spacing w:before="0" w:after="0"/>
        <w:jc w:val="left"/>
        <w:rPr/>
      </w:pPr>
      <w:r>
        <w:rPr/>
        <w:t>VSYpcSeA9P5YIOmXgqRRGZlEgU53bwZHcEhDjxXYMNkf24tVBAoe2AS1eY0EXfTdZ24cjcGGXR3Vsx</w:t>
      </w:r>
    </w:p>
    <w:p>
      <w:pPr>
        <w:pStyle w:val="PreformattedText"/>
        <w:bidi w:val="0"/>
        <w:spacing w:before="0" w:after="0"/>
        <w:jc w:val="left"/>
        <w:rPr/>
      </w:pPr>
      <w:r>
        <w:rPr/>
        <w:t>jaEdI0GFAbB+oHy/pxHMSoFO7EsuZaaDeIumna4QqyqyMncEEkjyxsDBDlHUH4Pb+vFXipdVPjB8iY</w:t>
      </w:r>
    </w:p>
    <w:p>
      <w:pPr>
        <w:pStyle w:val="PreformattedText"/>
        <w:bidi w:val="0"/>
        <w:spacing w:before="0" w:after="0"/>
        <w:jc w:val="left"/>
        <w:rPr/>
      </w:pPr>
      <w:r>
        <w:rPr/>
        <w:t>ahgLYsq8yFYzEZGzEgRAWIUqCxIXcMkfSM57fq4z2Jkak0+Pj44xaypoI0NsJPzSsZjVHRcgllMpRQ</w:t>
      </w:r>
    </w:p>
    <w:p>
      <w:pPr>
        <w:pStyle w:val="PreformattedText"/>
        <w:bidi w:val="0"/>
        <w:spacing w:before="0" w:after="0"/>
        <w:jc w:val="left"/>
        <w:rPr/>
      </w:pPr>
      <w:r>
        <w:rPr/>
        <w:t>HABUoDuETqW75BUr2XiinSmDGsWKTSFGl37oTfmaBmYicqqFQCh3KEUKFJLfcjdg/OV3cBspIWmtsE</w:t>
      </w:r>
    </w:p>
    <w:p>
      <w:pPr>
        <w:pStyle w:val="PreformattedText"/>
        <w:bidi w:val="0"/>
        <w:spacing w:before="0" w:after="0"/>
        <w:jc w:val="left"/>
        <w:rPr/>
      </w:pPr>
      <w:r>
        <w:rPr/>
        <w:t>I6E7TxjMXNatIyrJ1VZ0Mi7+7quD1G/lbA3EfBO34XPDZS1mJUUFV/fHZj7Ha7si4QcyM2X6gRpNkq</w:t>
      </w:r>
    </w:p>
    <w:p>
      <w:pPr>
        <w:pStyle w:val="PreformattedText"/>
        <w:bidi w:val="0"/>
        <w:spacing w:before="0" w:after="0"/>
        <w:jc w:val="left"/>
        <w:rPr/>
      </w:pPr>
      <w:r>
        <w:rPr/>
        <w:t>guGY5OGlEmQdoUZIAAby49yySRWRK226D+ceZZniQkyZqOLCJOHmUhUO4qrd3J7SBMgIdwz9bD5wTh</w:t>
      </w:r>
    </w:p>
    <w:p>
      <w:pPr>
        <w:pStyle w:val="PreformattedText"/>
        <w:bidi w:val="0"/>
        <w:spacing w:before="0" w:after="0"/>
        <w:jc w:val="left"/>
        <w:rPr/>
      </w:pPr>
      <w:r>
        <w:rPr/>
        <w:t>v23cbiVh9AbeEZedizWl2kUz1Gtzan6cc5UascNuQcr6rKte1NPDFO61rEs1aWSrl1RoWkU9PyYN/L</w:t>
      </w:r>
    </w:p>
    <w:p>
      <w:pPr>
        <w:pStyle w:val="PreformattedText"/>
        <w:bidi w:val="0"/>
        <w:spacing w:before="0" w:after="0"/>
        <w:jc w:val="left"/>
        <w:rPr/>
      </w:pPr>
      <w:r>
        <w:rPr/>
        <w:t>xHi8IWwmIAFxsbb9W7mEPw2MIxEncVFwjys/2o2gab6i/wCzu1x9ortyPpHobzby7k77MptXZdKuVb</w:t>
      </w:r>
    </w:p>
    <w:p>
      <w:pPr>
        <w:pStyle w:val="PreformattedText"/>
        <w:bidi w:val="0"/>
        <w:spacing w:before="0" w:after="0"/>
        <w:jc w:val="left"/>
        <w:rPr/>
      </w:pPr>
      <w:r>
        <w:rPr/>
        <w:t>bK6hisF21EsiDIWHBznHGK6VYRZnRt5x2/JVwzj6zWsv48Y13R3FMmepKBu68zkb6usfj/AOa9Qms2</w:t>
      </w:r>
    </w:p>
    <w:p>
      <w:pPr>
        <w:pStyle w:val="PreformattedText"/>
        <w:bidi w:val="0"/>
        <w:spacing w:before="0" w:after="0"/>
        <w:jc w:val="left"/>
        <w:rPr/>
      </w:pPr>
      <w:r>
        <w:rPr/>
        <w:t>dP8AcgCddJ02BovygK0UEcNXdD0XISL8kbVYCXLM0o3d+PJGJJBPYI9LqVBWkOeY4yuiJIWrvFJqWo</w:t>
      </w:r>
    </w:p>
    <w:p>
      <w:pPr>
        <w:pStyle w:val="PreformattedText"/>
        <w:bidi w:val="0"/>
        <w:spacing w:before="0" w:after="0"/>
        <w:jc w:val="left"/>
        <w:rPr/>
      </w:pPr>
      <w:r>
        <w:rPr/>
        <w:t>w12aRHusKUUMplFRfKnTKz7Q7ALJIW2fQ3HGQiWrXCjMV5t2nq90Q9yKEQ51pGm1WlJFC9xZa9GQwo</w:t>
      </w:r>
    </w:p>
    <w:p>
      <w:pPr>
        <w:pStyle w:val="PreformattedText"/>
        <w:bidi w:val="0"/>
        <w:spacing w:before="0" w:after="0"/>
        <w:jc w:val="left"/>
        <w:rPr/>
      </w:pPr>
      <w:r>
        <w:rPr/>
        <w:t>jyi1FFATOZYs+a9EZYDuoj/y8IkdaBSugjr6qzen98O+Y6e+yI18Qml17RijHUAkvKEY7WOWV3C/Od</w:t>
      </w:r>
    </w:p>
    <w:p>
      <w:pPr>
        <w:pStyle w:val="PreformattedText"/>
        <w:bidi w:val="0"/>
        <w:spacing w:before="0" w:after="0"/>
        <w:jc w:val="left"/>
        <w:rPr/>
      </w:pPr>
      <w:r>
        <w:rPr/>
        <w:t>oPBUxQxXXUCA12h/GK9r0sc2n6JDFAkcVZ54njhszzRWZ5pd9xoet2jm6ccIk2nGWXbxwk0GtAscI4</w:t>
      </w:r>
    </w:p>
    <w:p>
      <w:pPr>
        <w:pStyle w:val="PreformattedText"/>
        <w:bidi w:val="0"/>
        <w:spacing w:before="0" w:after="0"/>
        <w:jc w:val="left"/>
        <w:rPr/>
      </w:pPr>
      <w:r>
        <w:rPr/>
        <w:t>a3ExT7JqwWrUVV5WqGdJqRYETbS0cgyrHCEnsW79l3f24aVbWohsa6nXkjsdUJkNcesEV/Fj04pC6N</w:t>
      </w:r>
    </w:p>
    <w:p>
      <w:pPr>
        <w:pStyle w:val="PreformattedText"/>
        <w:bidi w:val="0"/>
        <w:spacing w:before="0" w:after="0"/>
        <w:jc w:val="left"/>
        <w:rPr/>
      </w:pPr>
      <w:r>
        <w:rPr/>
        <w:t>gkKfPse+eOcq+NIkdeLViBnG9PDCnaIyQQWLNIxyCPk7T8n54Xf+j98ModfRESyhSrFSEcsFO0YKqP</w:t>
      </w:r>
    </w:p>
    <w:p>
      <w:pPr>
        <w:pStyle w:val="PreformattedText"/>
        <w:bidi w:val="0"/>
        <w:spacing w:before="0" w:after="0"/>
        <w:jc w:val="left"/>
        <w:rPr/>
      </w:pPr>
      <w:r>
        <w:rPr/>
        <w:t>pIJz9L//AEuOivbxiJgAeFboSI6ciqRnJwM5wwxgAfGcA4zw4UqK8IiJA4xqAM9NcyKJPFcDqYYg4D</w:t>
      </w:r>
    </w:p>
    <w:p>
      <w:pPr>
        <w:pStyle w:val="PreformattedText"/>
        <w:bidi w:val="0"/>
        <w:spacing w:before="0" w:after="0"/>
        <w:jc w:val="left"/>
        <w:rPr/>
      </w:pPr>
      <w:r>
        <w:rPr/>
        <w:t>H57nHHU5hETW92G8oy5yGyRjvk4wSCD+5AXjjcT7YbGyKzDxIJ3MynP6cAEn4KjhBSeAjoBPARqVJL</w:t>
      </w:r>
    </w:p>
    <w:p>
      <w:pPr>
        <w:pStyle w:val="PreformattedText"/>
        <w:bidi w:val="0"/>
        <w:spacing w:before="0" w:after="0"/>
        <w:jc w:val="left"/>
        <w:rPr/>
      </w:pPr>
      <w:r>
        <w:rPr/>
        <w:t>nHYsGxgdsqcZ/oCO3HbG8I6OKfHaYQKnaSBlshlPwe2F2g57fPDYd/8Am/j6eMW3knnPX/T3mLSeau</w:t>
      </w:r>
    </w:p>
    <w:p>
      <w:pPr>
        <w:pStyle w:val="PreformattedText"/>
        <w:bidi w:val="0"/>
        <w:spacing w:before="0" w:after="0"/>
        <w:jc w:val="left"/>
        <w:rPr/>
      </w:pPr>
      <w:r>
        <w:rPr/>
        <w:t>W7z09T0yykyKsriKzDke4pWApAeu6eLqe2G/m4bNlpNltLcB1YRNJxE3DzVnSmsaWY/QR6Beuuh+qH</w:t>
      </w:r>
    </w:p>
    <w:p>
      <w:pPr>
        <w:pStyle w:val="PreformattedText"/>
        <w:bidi w:val="0"/>
        <w:spacing w:before="0" w:after="0"/>
        <w:jc w:val="left"/>
        <w:rPr/>
      </w:pPr>
      <w:r>
        <w:rPr/>
        <w:t>LFTmLQ7XTBiRNT0p9guaTrGENutNGWPgZCxgJ7PGq4/l4w+Oy6ZhpltvzTXWmPUMpzSTi5KMj76ar3</w:t>
      </w:r>
    </w:p>
    <w:p>
      <w:pPr>
        <w:pStyle w:val="PreformattedText"/>
        <w:bidi w:val="0"/>
        <w:spacing w:before="0" w:after="0"/>
        <w:jc w:val="left"/>
        <w:rPr/>
      </w:pPr>
      <w:r>
        <w:rPr/>
        <w:t>g3xyx1vpmuVnhjZpiVnHTjmVkksFhtLxlSFEiqWUgNtCg7Vb7cVDSjU6aV+rGglzgyhaxNRW3kQtHI</w:t>
      </w:r>
    </w:p>
    <w:p>
      <w:pPr>
        <w:pStyle w:val="PreformattedText"/>
        <w:bidi w:val="0"/>
        <w:spacing w:before="0" w:after="0"/>
        <w:jc w:val="left"/>
        <w:rPr/>
      </w:pPr>
      <w:r>
        <w:rPr/>
        <w:t>odnZXcquwoinaA7r9QYKSPpz4/5uIGWhFRWJwSDWusWKjqihoY+s0tpXSc5QIgiYKZOhMfsV8f5lZm</w:t>
      </w:r>
    </w:p>
    <w:p>
      <w:pPr>
        <w:pStyle w:val="PreformattedText"/>
        <w:bidi w:val="0"/>
        <w:spacing w:before="0" w:after="0"/>
        <w:jc w:val="left"/>
        <w:rPr/>
      </w:pPr>
      <w:r>
        <w:rPr/>
        <w:t>bcQV4YZVdabYnV9KA6wW9D1JJIqj1I12k9yr9QpZCqBGxdgHg2nPwHG0SltuOInQiqk0guW1aU4RdJ</w:t>
      </w:r>
    </w:p>
    <w:p>
      <w:pPr>
        <w:pStyle w:val="PreformattedText"/>
        <w:bidi w:val="0"/>
        <w:spacing w:before="0" w:after="0"/>
        <w:jc w:val="left"/>
        <w:rPr/>
      </w:pPr>
      <w:r>
        <w:rPr/>
        <w:t>JtkL2diM6BOsZVSR1eQh9se9iQzDwjVmK4ZvkLxwCgpEsMbUaKEEYmiryo0qWbRb3D0GZiY3TeoaVU</w:t>
      </w:r>
    </w:p>
    <w:p>
      <w:pPr>
        <w:pStyle w:val="PreformattedText"/>
        <w:bidi w:val="0"/>
        <w:spacing w:before="0" w:after="0"/>
        <w:jc w:val="left"/>
        <w:rPr/>
      </w:pPr>
      <w:r>
        <w:rPr/>
        <w:t>CBQQD+rbldxenMIHJpqYgLM8lJ5ap6jRO0rp1ckqIj11KyEqA43NuC/Jk2+WM8P3H1R+MKGMjPPvYv</w:t>
      </w:r>
    </w:p>
    <w:p>
      <w:pPr>
        <w:pStyle w:val="PreformattedText"/>
        <w:bidi w:val="0"/>
        <w:spacing w:before="0" w:after="0"/>
        <w:jc w:val="left"/>
        <w:rPr/>
      </w:pPr>
      <w:r>
        <w:rPr/>
        <w:t>FOJd5imyUVUVwoJhGFaJFODlwysvzu+l8KIO5HJJE7RPISsrGH2x6s3uCArmeOV+0bMXBJyoCrt8l4</w:t>
      </w:r>
    </w:p>
    <w:p>
      <w:pPr>
        <w:pStyle w:val="PreformattedText"/>
        <w:bidi w:val="0"/>
        <w:spacing w:before="0" w:after="0"/>
        <w:jc w:val="left"/>
        <w:rPr/>
      </w:pPr>
      <w:r>
        <w:rPr/>
        <w:t>QNDWusKICzpLSBFjDGTfFG2+MJHtQiTYWRT0ixbu/2RWVfI54dUE7hWGCWSdpiNOnW6TNVkrNIXEas</w:t>
      </w:r>
    </w:p>
    <w:p>
      <w:pPr>
        <w:pStyle w:val="PreformattedText"/>
        <w:bidi w:val="0"/>
        <w:spacing w:before="0" w:after="0"/>
        <w:jc w:val="left"/>
        <w:rPr/>
      </w:pPr>
      <w:r>
        <w:rPr/>
        <w:t>8kEDxRITLI8UdgSBWdyVJWJmIC7mLfHCBXbU/wAocZbC7ZrEPLoluTpKsJsuC8cu5mOyIvvFh3Y7t+</w:t>
      </w:r>
    </w:p>
    <w:p>
      <w:pPr>
        <w:pStyle w:val="PreformattedText"/>
        <w:bidi w:val="0"/>
        <w:spacing w:before="0" w:after="0"/>
        <w:jc w:val="left"/>
        <w:rPr/>
      </w:pPr>
      <w:r>
        <w:rPr/>
        <w:t>Wz0wWdVj8W2/T2+Wd1eEOSXMWtB9kOaXKUN5WHTmcvPYilijrzpDNMiAdSGDcTLEyd289zM249mzwx</w:t>
      </w:r>
    </w:p>
    <w:p>
      <w:pPr>
        <w:pStyle w:val="PreformattedText"/>
        <w:bidi w:val="0"/>
        <w:spacing w:before="0" w:after="0"/>
        <w:jc w:val="left"/>
        <w:rPr/>
      </w:pPr>
      <w:r>
        <w:rPr/>
        <w:t>34/gIKUzFANTWLNV0NZYZIX0rVWd9qxGKzYat7NDtEq1gpSOBXOFVTsMjuZGZlBUfjBKYietAIkafL</w:t>
      </w:r>
    </w:p>
    <w:p>
      <w:pPr>
        <w:pStyle w:val="PreformattedText"/>
        <w:bidi w:val="0"/>
        <w:spacing w:before="0" w:after="0"/>
        <w:jc w:val="left"/>
        <w:rPr/>
      </w:pPr>
      <w:r>
        <w:rPr/>
        <w:t>TXUllqRy1rCCBUrSWXr9aQqAN0TgrZqClHjwVS4Uq7PndxwywQTbpD1xM41CvrBS0HlK6siJJIA4O0</w:t>
      </w:r>
    </w:p>
    <w:p>
      <w:pPr>
        <w:pStyle w:val="PreformattedText"/>
        <w:bidi w:val="0"/>
        <w:spacing w:before="0" w:after="0"/>
        <w:jc w:val="left"/>
        <w:rPr/>
      </w:pPr>
      <w:r>
        <w:rPr/>
        <w:t>2XEFWQSViZa87xMx6LiWFljAwrmRo0ZmwvDiqKl1nGClnuaAmDny9NfqqKESUJbs+X6ocEwvJJE6z9</w:t>
      </w:r>
    </w:p>
    <w:p>
      <w:pPr>
        <w:pStyle w:val="PreformattedText"/>
        <w:bidi w:val="0"/>
        <w:spacing w:before="0" w:after="0"/>
        <w:jc w:val="left"/>
        <w:rPr/>
      </w:pPr>
      <w:r>
        <w:rPr/>
        <w:t>eVhuaWw0LQ7lAiaRt47DgOYeNBtibrL+2pjpTlXWdfsyQyGG3HI7yrKOgjvI67PcIiNPsmd1BDHIaN</w:t>
      </w:r>
    </w:p>
    <w:p>
      <w:pPr>
        <w:pStyle w:val="PreformattedText"/>
        <w:bidi w:val="0"/>
        <w:spacing w:before="0" w:after="0"/>
        <w:jc w:val="left"/>
        <w:rPr/>
      </w:pPr>
      <w:r>
        <w:rPr/>
        <w:t>pCcN0yxr5qlSVCHjBSgNrWgjp3l2jftwr1klqkyJJJFah6xD1nRJFnjRvFljRWOxgG+c7u3AzAqTRb</w:t>
      </w:r>
    </w:p>
    <w:p>
      <w:pPr>
        <w:pStyle w:val="PreformattedText"/>
        <w:bidi w:val="0"/>
        <w:spacing w:before="0" w:after="0"/>
        <w:jc w:val="left"/>
        <w:rPr/>
      </w:pPr>
      <w:r>
        <w:rPr/>
        <w:t>lrDCRVd2kdG8raNHSREcy2zH1JPExBZFlDKJpm3AiINuAZFJTqfqJ4MligUkaRXT3LkEaMIK1A4irJ</w:t>
      </w:r>
    </w:p>
    <w:p>
      <w:pPr>
        <w:pStyle w:val="PreformattedText"/>
        <w:bidi w:val="0"/>
        <w:spacing w:before="0" w:after="0"/>
        <w:jc w:val="left"/>
        <w:rPr/>
      </w:pPr>
      <w:r>
        <w:rPr/>
        <w:t>FCCsBRHEm92IRZAFmVnMsy9MyMu9QDt8Qe+0tOyi6RWzFpcWbU/HuxJxqDIztG5RkAURHftEWdssQd</w:t>
      </w:r>
    </w:p>
    <w:p>
      <w:pPr>
        <w:pStyle w:val="PreformattedText"/>
        <w:bidi w:val="0"/>
        <w:spacing w:before="0" w:after="0"/>
        <w:jc w:val="left"/>
        <w:rPr/>
      </w:pPr>
      <w:r>
        <w:rPr/>
        <w:t>yqoc5ycbtpz9Q44WG4DgYhNaCh1/XC4SRGVSd0UDh3VVDyR4G6NnSM4H1Zds5Hj9l4YxIBIjm1q+LR</w:t>
      </w:r>
    </w:p>
    <w:p>
      <w:pPr>
        <w:pStyle w:val="PreformattedText"/>
        <w:bidi w:val="0"/>
        <w:spacing w:before="0" w:after="0"/>
        <w:jc w:val="left"/>
        <w:rPr/>
      </w:pPr>
      <w:r>
        <w:rPr/>
        <w:t>FXa8ckewRhlIZi8ZUMkoIKSSwu0iqpLEKF7GRd2fjiF6Np2CJkdga1tp8fHqxUJ6Ur7NyzTwBo5A0e</w:t>
      </w:r>
    </w:p>
    <w:p>
      <w:pPr>
        <w:pStyle w:val="PreformattedText"/>
        <w:bidi w:val="0"/>
        <w:spacing w:before="0" w:after="0"/>
        <w:jc w:val="left"/>
        <w:rPr/>
      </w:pPr>
      <w:r>
        <w:rPr/>
        <w:t>6V1lJeLpFpAS4GAXDHA/R9O3gUgsArC8QR1nHUA/HxrDC1USsimNIFk3qFxGBJGPqxh89yz9g2e+37</w:t>
      </w:r>
    </w:p>
    <w:p>
      <w:pPr>
        <w:pStyle w:val="PreformattedText"/>
        <w:bidi w:val="0"/>
        <w:spacing w:before="0" w:after="0"/>
        <w:jc w:val="left"/>
        <w:rPr/>
      </w:pPr>
      <w:r>
        <w:rPr/>
        <w:t>7drZihVXsMcBLEjWgiHWg8kypZgihbdGNwQhX2SHfHKY3Y9YsyncFXtGO4bgYmpAKxMKU04Q/FeGJQ</w:t>
      </w:r>
    </w:p>
    <w:p>
      <w:pPr>
        <w:pStyle w:val="PreformattedText"/>
        <w:bidi w:val="0"/>
        <w:spacing w:before="0" w:after="0"/>
        <w:jc w:val="left"/>
        <w:rPr/>
      </w:pPr>
      <w:r>
        <w:rPr/>
        <w:t>y7iC8jtIvRSNijEzABjlZwm35ALhcny3cMNK6GohxNeykRU8ssT9RSWRFKq4MRQ7nGwTIoDBWRY9zE</w:t>
      </w:r>
    </w:p>
    <w:p>
      <w:pPr>
        <w:pStyle w:val="PreformattedText"/>
        <w:bidi w:val="0"/>
        <w:spacing w:before="0" w:after="0"/>
        <w:jc w:val="left"/>
        <w:rPr/>
      </w:pPr>
      <w:r>
        <w:rPr/>
        <w:t>jbu7ZbiFg1SeyJQBUg8fjhDSGw0ql5wCqOrBI4wUn8XEqxIceQcYzJ5tuJXx4aprqw4xIRTQH+3x6I</w:t>
      </w:r>
    </w:p>
    <w:p>
      <w:pPr>
        <w:pStyle w:val="PreformattedText"/>
        <w:bidi w:val="0"/>
        <w:spacing w:before="0" w:after="0"/>
        <w:jc w:val="left"/>
        <w:rPr/>
      </w:pPr>
      <w:r>
        <w:rPr/>
        <w:t>bm4sbTjqMosIGcNtCmNMR4WFSOgwZlU4xv6n827htbaqCd0K24DbyfH4RET3K4Reue8JKk+S/k18B4</w:t>
      </w:r>
    </w:p>
    <w:p>
      <w:pPr>
        <w:pStyle w:val="PreformattedText"/>
        <w:bidi w:val="0"/>
        <w:spacing w:before="0" w:after="0"/>
        <w:jc w:val="left"/>
        <w:rPr/>
      </w:pPr>
      <w:r>
        <w:rPr/>
        <w:t>Y8LkbC0KH537vqZl47COjEAxSeYtaiUwxrJ3VXEarmOWdgzA00jjJ2/Wys/fCt2P1bebgQQNIkUClR</w:t>
      </w:r>
    </w:p>
    <w:p>
      <w:pPr>
        <w:pStyle w:val="PreformattedText"/>
        <w:bidi w:val="0"/>
        <w:spacing w:before="0" w:after="0"/>
        <w:jc w:val="left"/>
        <w:rPr/>
      </w:pPr>
      <w:r>
        <w:rPr/>
        <w:t>2wAeauYUWvO0zvJXfpsIgsxWSw7hWjjkXBiRfpMmFDdHH6tpPkobluGjdsMaYFBIGpjm+/rNzV7k8M</w:t>
      </w:r>
    </w:p>
    <w:p>
      <w:pPr>
        <w:pStyle w:val="PreformattedText"/>
        <w:bidi w:val="0"/>
        <w:spacing w:before="0" w:after="0"/>
        <w:jc w:val="left"/>
        <w:rPr/>
      </w:pPr>
      <w:r>
        <w:rPr/>
        <w:t>To1tw1g2dzxwIHIhCyOcn3I2KscS4/xGYp9K8WioJK1pbFVMdpzknjHPn8aXrxR/hc/hi5/9Qm6D8z</w:t>
      </w:r>
    </w:p>
    <w:p>
      <w:pPr>
        <w:pStyle w:val="PreformattedText"/>
        <w:bidi w:val="0"/>
        <w:spacing w:before="0" w:after="0"/>
        <w:jc w:val="left"/>
        <w:rPr/>
      </w:pPr>
      <w:r>
        <w:rPr/>
        <w:t>3qNnlXkSm9uaFbPM3MFSalUvRvLGTZbT43tX5tmDH0Ykb54sMowhzPMJUpdspdzt6o/nFXnWMXK8tn</w:t>
      </w:r>
    </w:p>
    <w:p>
      <w:pPr>
        <w:pStyle w:val="PreformattedText"/>
        <w:bidi w:val="0"/>
        <w:spacing w:before="0" w:after="0"/>
        <w:jc w:val="left"/>
        <w:rPr/>
      </w:pPr>
      <w:r>
        <w:rPr/>
        <w:t>TyfnG2J75/p5mj8SXMNaavLDZ1O034pqkTa9q72HEkp98hswGVEG5rUrytLImAye4VPHy49ZlC0BaU</w:t>
      </w:r>
    </w:p>
    <w:p>
      <w:pPr>
        <w:pStyle w:val="PreformattedText"/>
        <w:bidi w:val="0"/>
        <w:spacing w:before="0" w:after="0"/>
        <w:jc w:val="left"/>
        <w:rPr/>
      </w:pPr>
      <w:r>
        <w:rPr/>
        <w:t>C7VjxGfQt1hO6ZcWiFY04a9GtDVFuefoKkl4tHXSWxNDHmOjC4MgOexlc4H1JjibjUkwMwAChRcfT/</w:t>
      </w:r>
    </w:p>
    <w:p>
      <w:pPr>
        <w:pStyle w:val="PreformattedText"/>
        <w:bidi w:val="0"/>
        <w:spacing w:before="0" w:after="0"/>
        <w:jc w:val="left"/>
        <w:rPr/>
      </w:pPr>
      <w:r>
        <w:rPr/>
        <w:t>AExGpZvWl5nmsWAsNfqwiJEStVVjMsGY69dVVsY8QASf3bjvbL0+Pj9cNAJE2rcv9UVmIIXcBS35Ko</w:t>
      </w:r>
    </w:p>
    <w:p>
      <w:pPr>
        <w:pStyle w:val="PreformattedText"/>
        <w:bidi w:val="0"/>
        <w:spacing w:before="0" w:after="0"/>
        <w:jc w:val="left"/>
        <w:rPr/>
      </w:pPr>
      <w:r>
        <w:rPr/>
        <w:t>N4CoAIydwQN2xs++eJobxqDEjpyxvdAaTeGr21Hh4OsMiom39x4Nj79+GNy68YchDN4xPaTHh6bkeV</w:t>
      </w:r>
    </w:p>
    <w:p>
      <w:pPr>
        <w:pStyle w:val="PreformattedText"/>
        <w:bidi w:val="0"/>
        <w:spacing w:before="0" w:after="0"/>
        <w:jc w:val="left"/>
        <w:rPr/>
      </w:pPr>
      <w:r>
        <w:rPr/>
        <w:t>ne3Ze4bKiMqufLKxtkf5uI2NSSImk0qtOLVjpr0fkhqcy2EuJYt/hkLm/okUlynnSY5knt6lJYiDBK</w:t>
      </w:r>
    </w:p>
    <w:p>
      <w:pPr>
        <w:pStyle w:val="PreformattedText"/>
        <w:bidi w:val="0"/>
        <w:spacing w:before="0" w:after="0"/>
        <w:jc w:val="left"/>
        <w:rPr/>
      </w:pPr>
      <w:r>
        <w:rPr/>
        <w:t>sVmWussGyRnWZim3vxnc/FuFU15mtu9NOH940uSMDPYUNFHDl0u1b/AGxadSnhgikZYZJNQ5Pr0Pxy</w:t>
      </w:r>
    </w:p>
    <w:p>
      <w:pPr>
        <w:pStyle w:val="PreformattedText"/>
        <w:bidi w:val="0"/>
        <w:spacing w:before="0" w:after="0"/>
        <w:jc w:val="left"/>
        <w:rPr/>
      </w:pPr>
      <w:r>
        <w:rPr/>
        <w:t>Su02n1o6OrapravRNFwXt2Yq1hp1lzt6jQsmBxUyipApy4g6dvBR3otGqtWAF2EG88ujM33vNd7II/</w:t>
      </w:r>
    </w:p>
    <w:p>
      <w:pPr>
        <w:pStyle w:val="PreformattedText"/>
        <w:bidi w:val="0"/>
        <w:spacing w:before="0" w:after="0"/>
        <w:jc w:val="left"/>
        <w:rPr/>
      </w:pPr>
      <w:r>
        <w:rPr/>
        <w:t>KaHTOXfTmtLYjsGhonL2uCaCA3o5rOo6nZgS3skbbCbDalCGbIQCP+ZdvGSzA//UMwYKCZzOnl22jb</w:t>
      </w:r>
    </w:p>
    <w:p>
      <w:pPr>
        <w:pStyle w:val="PreformattedText"/>
        <w:bidi w:val="0"/>
        <w:spacing w:before="0" w:after="0"/>
        <w:jc w:val="left"/>
        <w:rPr/>
      </w:pPr>
      <w:r>
        <w:rPr/>
        <w:t>9WkajAFVy/LwzXCSiP4rcxbX610d/wDJ9S3f/hd5euWq9qs/JfLPqudImS3FNYraPyVzVT5a0+uJWJ</w:t>
      </w:r>
    </w:p>
    <w:p>
      <w:pPr>
        <w:pStyle w:val="PreformattedText"/>
        <w:bidi w:val="0"/>
        <w:spacing w:before="0" w:after="0"/>
        <w:jc w:val="left"/>
        <w:rPr/>
      </w:pPr>
      <w:r>
        <w:rPr/>
        <w:t>lnMw5qk2pGwhf3CuyeLHjAz3CZxjFlBf8AMTZQbTRiyXM3vae9G9lJ/wDRcumOTXDyp1N3Yk0IE+tf</w:t>
      </w:r>
    </w:p>
    <w:p>
      <w:pPr>
        <w:pStyle w:val="PreformattedText"/>
        <w:bidi w:val="0"/>
        <w:spacing w:before="0" w:after="0"/>
        <w:jc w:val="left"/>
        <w:rPr/>
      </w:pPr>
      <w:r>
        <w:rPr/>
        <w:t>7I4C/iiMtDmL060gSNPS1LluxrhrMWMsIs3GgUvJGrNgQQdMrNuUOq/qXj07ojacNi5g2urqv5bv2o</w:t>
      </w:r>
    </w:p>
    <w:p>
      <w:pPr>
        <w:pStyle w:val="PreformattedText"/>
        <w:bidi w:val="0"/>
        <w:spacing w:before="0" w:after="0"/>
        <w:jc w:val="left"/>
        <w:rPr/>
      </w:pPr>
      <w:r>
        <w:rPr/>
        <w:t>886YMwxeBl0uSYjFvvU/V4x3r/AApzyyeh38VOlyqvT0rkTQrshoJJUsvovLfMPJeuQ2HkVwH6MVK8</w:t>
      </w:r>
    </w:p>
    <w:p>
      <w:pPr>
        <w:pStyle w:val="PreformattedText"/>
        <w:bidi w:val="0"/>
        <w:spacing w:before="0" w:after="0"/>
        <w:jc w:val="left"/>
        <w:rPr/>
      </w:pPr>
      <w:r>
        <w:rPr/>
        <w:t>qupOGbaV7buKDOpbz8dgXRv9Mux7y94frYRY5XMSVIxKuv8AqBE27dFo/wC4xbdW1ZJtdgllsT6cdJ</w:t>
      </w:r>
    </w:p>
    <w:p>
      <w:pPr>
        <w:pStyle w:val="PreformattedText"/>
        <w:bidi w:val="0"/>
        <w:spacing w:before="0" w:after="0"/>
        <w:jc w:val="left"/>
        <w:rPr/>
      </w:pPr>
      <w:r>
        <w:rPr/>
        <w:t>5T0WvDNPHBHqEtjmHnL2qTarNC2yxpr6TZ0+SaLeVhaq0vfeq8CZTJMvDEsRMefMcsO6q2Loq+Nwi0</w:t>
      </w:r>
    </w:p>
    <w:p>
      <w:pPr>
        <w:pStyle w:val="PreformattedText"/>
        <w:bidi w:val="0"/>
        <w:spacing w:before="0" w:after="0"/>
        <w:jc w:val="left"/>
        <w:rPr/>
      </w:pPr>
      <w:r>
        <w:rPr/>
        <w:t>zOeGxYUL1Sy5aWH2v3j5afjHIkAjbXOQtQb8W5Y0bV4fUrkrX2sSR6jpun2YubKeqcv6hWmoEtX0h9</w:t>
      </w:r>
    </w:p>
    <w:p>
      <w:pPr>
        <w:pStyle w:val="PreformattedText"/>
        <w:bidi w:val="0"/>
        <w:spacing w:before="0" w:after="0"/>
        <w:jc w:val="left"/>
        <w:rPr/>
      </w:pPr>
      <w:r>
        <w:rPr/>
        <w:t>atQrG8n0va+dwbOzlM0tJwDLM0QjxpSjXetGOmkPNktRpa/OqV7vPctvq6wU+WuXK2sSenvum1ixW5</w:t>
      </w:r>
    </w:p>
    <w:p>
      <w:pPr>
        <w:pStyle w:val="PreformattedText"/>
        <w:bidi w:val="0"/>
        <w:spacing w:before="0" w:after="0"/>
        <w:jc w:val="left"/>
        <w:rPr/>
      </w:pPr>
      <w:r>
        <w:rPr/>
        <w:t>c9W61evZhu9C6Uua1o9TVIKMKOOjJLpN6vIJUUQWFr7crITxEJ7GZiJY/wBQy1a3u28qt9sPm4cCTK</w:t>
      </w:r>
    </w:p>
    <w:p>
      <w:pPr>
        <w:pStyle w:val="PreformattedText"/>
        <w:bidi w:val="0"/>
        <w:spacing w:before="0" w:after="0"/>
        <w:jc w:val="left"/>
        <w:rPr/>
      </w:pPr>
      <w:r>
        <w:rPr/>
        <w:t>mvpKVygu8dGbb4WtzcrRnlHXp+YOZaOr8w6ZWoUtc1Dm70g5pEbie0uphb1XSp9TRolCahanh0eYOF</w:t>
      </w:r>
    </w:p>
    <w:p>
      <w:pPr>
        <w:pStyle w:val="PreformattedText"/>
        <w:bidi w:val="0"/>
        <w:spacing w:before="0" w:after="0"/>
        <w:jc w:val="left"/>
        <w:rPr/>
      </w:pPr>
      <w:r>
        <w:rPr/>
        <w:t>60pmk25BJ4tJShb5Q+cZvnFPqgC5foivU3WzHW1N0tvb3bve4xL8s1r8VPTtOthBpesw3eV+YneaUS</w:t>
      </w:r>
    </w:p>
    <w:p>
      <w:pPr>
        <w:pStyle w:val="PreformattedText"/>
        <w:bidi w:val="0"/>
        <w:spacing w:before="0" w:after="0"/>
        <w:jc w:val="left"/>
        <w:rPr/>
      </w:pPr>
      <w:r>
        <w:rPr/>
        <w:t>6PzDyZRmuaDItqNmU12ju0pt6xsLEFh4Rt8tsmIm6LMpuk7l8tDzCOyZRoUO5MRofQyaj+r3dscoc/</w:t>
      </w:r>
    </w:p>
    <w:p>
      <w:pPr>
        <w:pStyle w:val="PreformattedText"/>
        <w:bidi w:val="0"/>
        <w:spacing w:before="0" w:after="0"/>
        <w:jc w:val="left"/>
        <w:rPr/>
      </w:pPr>
      <w:r>
        <w:rPr/>
        <w:t>6XJp2r6PzPA34bLyrzSKXMU2jwyTV9FimuTadJNG77TPXajchcgkHaGib6eLFHvEpgSzsFaK+bJsNS</w:t>
      </w:r>
    </w:p>
    <w:p>
      <w:pPr>
        <w:pStyle w:val="PreformattedText"/>
        <w:bidi w:val="0"/>
        <w:spacing w:before="0" w:after="0"/>
        <w:jc w:val="left"/>
        <w:rPr/>
      </w:pPr>
      <w:r>
        <w:rPr/>
        <w:t>LbTbt7vZHRvpdo2p8n+utHSIY9PipepGmWuVeaKE1lYaMsVjQJrWsD328LBJFYoabqcEq+TxzRvESp</w:t>
      </w:r>
    </w:p>
    <w:p>
      <w:pPr>
        <w:pStyle w:val="PreformattedText"/>
        <w:bidi w:val="0"/>
        <w:spacing w:before="0" w:after="0"/>
        <w:jc w:val="left"/>
        <w:rPr/>
      </w:pPr>
      <w:r>
        <w:rPr/>
        <w:t>XbGZgcB1GxhcD7vxwiTqikwyztZtpXu6+79sftM/2c38THPXOnoFotXmeawOa+TP92dH1aWa2t6e37</w:t>
      </w:r>
    </w:p>
    <w:p>
      <w:pPr>
        <w:pStyle w:val="PreformattedText"/>
        <w:bidi w:val="0"/>
        <w:spacing w:before="0" w:after="0"/>
        <w:jc w:val="left"/>
        <w:rPr/>
      </w:pPr>
      <w:r>
        <w:rPr/>
        <w:t>Ll6lQr6zNKneI3dLrVZiHVT1as6O28ca/J5srG4eZUFXlm4elW739o836S5M+HxUt1xDWTFYNb4qfu</w:t>
      </w:r>
    </w:p>
    <w:p>
      <w:pPr>
        <w:pStyle w:val="PreformattedText"/>
        <w:bidi w:val="0"/>
        <w:spacing w:before="0" w:after="0"/>
        <w:jc w:val="left"/>
        <w:rPr/>
      </w:pPr>
      <w:r>
        <w:rPr/>
        <w:t>x6S2uf8AmPUFXq3i6ModWVQBKoGc5yTnB7/bJ4tmw0vwI/CMwMEoa5pzTPQYhuo8pJkd5GJJJJyfJT</w:t>
      </w:r>
    </w:p>
    <w:p>
      <w:pPr>
        <w:pStyle w:val="PreformattedText"/>
        <w:bidi w:val="0"/>
        <w:spacing w:before="0" w:after="0"/>
        <w:jc w:val="left"/>
        <w:rPr/>
      </w:pPr>
      <w:r>
        <w:rPr/>
        <w:t>23ZIIBbhCVTQC0QUBRQpGysOdPAMxyBhSoJbBx84JGfHP34ct2leESKhYBtFVYu8R/LUrhxkYyPg4z</w:t>
      </w:r>
    </w:p>
    <w:p>
      <w:pPr>
        <w:pStyle w:val="PreformattedText"/>
        <w:bidi w:val="0"/>
        <w:spacing w:before="0" w:after="0"/>
        <w:jc w:val="left"/>
        <w:rPr/>
      </w:pPr>
      <w:r>
        <w:rPr/>
        <w:t>9z8dsf8A1DiSB2NCR2ERuV3Hy7bgPp7Ajue+clSP/wAbhQwXUZQI2Qk/pyT+nvnPxn+n9Dwo6oYHhD</w:t>
      </w:r>
    </w:p>
    <w:p>
      <w:pPr>
        <w:pStyle w:val="PreformattedText"/>
        <w:bidi w:val="0"/>
        <w:spacing w:before="0" w:after="0"/>
        <w:jc w:val="left"/>
        <w:rPr/>
      </w:pPr>
      <w:r>
        <w:rPr/>
        <w:t>2MA5YMwwBnK/ynA7fOM/8AXhr8piWCJyhYNewuTjJA2/c9hg5+4P8A04r5y0mCvAXRM6UEuYDdpHQ+</w:t>
      </w:r>
    </w:p>
    <w:p>
      <w:pPr>
        <w:pStyle w:val="PreformattedText"/>
        <w:bidi w:val="0"/>
        <w:spacing w:before="0" w:after="0"/>
        <w:jc w:val="left"/>
        <w:rPr/>
      </w:pPr>
      <w:r>
        <w:rPr/>
        <w:t>k3VdE7nJXyLE9zj7qB9OeGW0UkjWC5b1A17YtkE2QO+Ce5I7nP7E/ueGRPEisgIHyD8Y/f47E/fP78</w:t>
      </w:r>
    </w:p>
    <w:p>
      <w:pPr>
        <w:pStyle w:val="PreformattedText"/>
        <w:bidi w:val="0"/>
        <w:spacing w:before="0" w:after="0"/>
        <w:jc w:val="left"/>
        <w:rPr/>
      </w:pPr>
      <w:r>
        <w:rPr/>
        <w:t>KFGxYY+f3Ixj7fcf8AT/twoUaM+c479sfABPz3z9/9eFCiPszYU5OOxGcn7scgd+529sfbjoFTTxhR</w:t>
      </w:r>
    </w:p>
    <w:p>
      <w:pPr>
        <w:pStyle w:val="PreformattedText"/>
        <w:bidi w:val="0"/>
        <w:spacing w:before="0" w:after="0"/>
        <w:jc w:val="left"/>
        <w:rPr/>
      </w:pPr>
      <w:r>
        <w:rPr/>
        <w:t>SNb1BY45MkYy/fuMEL2UDPckjgqUlaKOWAcVNtUqCAI4j9XNY91OYFO4gqWDEple4PY/q/v/AC8XeC</w:t>
      </w:r>
    </w:p>
    <w:p>
      <w:pPr>
        <w:pStyle w:val="PreformattedText"/>
        <w:bidi w:val="0"/>
        <w:spacing w:before="0" w:after="0"/>
        <w:jc w:val="left"/>
        <w:rPr/>
      </w:pPr>
      <w:r>
        <w:rPr/>
        <w:t>Qhyx7sYPFnrsYWPCXrARrKyOoUADbkMVBDKPhW7nCj9/vxZREKUNePZF60m34gZG0jaQMAZGCfgk4B</w:t>
      </w:r>
    </w:p>
    <w:p>
      <w:pPr>
        <w:pStyle w:val="PreformattedText"/>
        <w:bidi w:val="0"/>
        <w:spacing w:before="0" w:after="0"/>
        <w:jc w:val="left"/>
        <w:rPr/>
      </w:pPr>
      <w:r>
        <w:rPr/>
        <w:t>/wC3A04cdYsZLaLVuYfmgmaVaB2qGByO7jOB/cfbt/filxC1VyOzti1w7CtBy7fwi2QOrgdlYk479v</w:t>
      </w:r>
    </w:p>
    <w:p>
      <w:pPr>
        <w:pStyle w:val="PreformattedText"/>
        <w:bidi w:val="0"/>
        <w:spacing w:before="0" w:after="0"/>
        <w:jc w:val="left"/>
        <w:rPr/>
      </w:pPr>
      <w:r>
        <w:rPr/>
        <w:t>kdnyPsB9vjirc0AqSsWVxtthG3Hv3FSQe+M4IGCc/9hn/8HEks66c0RuKgU1IivWBvDbAW+Qc/O0ff</w:t>
      </w:r>
    </w:p>
    <w:p>
      <w:pPr>
        <w:pStyle w:val="PreformattedText"/>
        <w:bidi w:val="0"/>
        <w:spacing w:before="0" w:after="0"/>
        <w:jc w:val="left"/>
        <w:rPr/>
      </w:pPr>
      <w:r>
        <w:rPr/>
        <w:t>aPv3+3weJxpQ17YrplLyRzLtP1f3RX7JwB8/cDeWztOAO6j/AKd+C1JIB7YHmUrTifCISdWDEFQdpX</w:t>
      </w:r>
    </w:p>
    <w:p>
      <w:pPr>
        <w:pStyle w:val="PreformattedText"/>
        <w:bidi w:val="0"/>
        <w:spacing w:before="0" w:after="0"/>
        <w:jc w:val="left"/>
        <w:rPr/>
      </w:pPr>
      <w:r>
        <w:rPr/>
        <w:t>LEAEknuMHsQB/1xx2vZ4RHDUFcnGe27BIHcnJ7KDgdw2M/txBOYctYkQakw5hXx35PfbhgNxHyS3wM</w:t>
      </w:r>
    </w:p>
    <w:p>
      <w:pPr>
        <w:pStyle w:val="PreformattedText"/>
        <w:bidi w:val="0"/>
        <w:spacing w:before="0" w:after="0"/>
        <w:jc w:val="left"/>
        <w:rPr/>
      </w:pPr>
      <w:r>
        <w:rPr/>
        <w:t>N/fivYbCx7YMlTAFCdpP3roTkTO9WywIYksxwPuxVu4bB2ntwG3PWm7S2CLQWpUExXr1ZWBJAGVIOc</w:t>
      </w:r>
    </w:p>
    <w:p>
      <w:pPr>
        <w:pStyle w:val="PreformattedText"/>
        <w:bidi w:val="0"/>
        <w:spacing w:before="0" w:after="0"/>
        <w:jc w:val="left"/>
        <w:rPr/>
      </w:pPr>
      <w:r>
        <w:rPr/>
        <w:t>Zwv1Hb9gcnv+3EVK0hGhrTgYoOraczRsVCgZbBI2gBe7Owbs/Yf6nhRHaKFQLVgLczaJ1lsMQd5xs3</w:t>
      </w:r>
    </w:p>
    <w:p>
      <w:pPr>
        <w:pStyle w:val="PreformattedText"/>
        <w:bidi w:val="0"/>
        <w:spacing w:before="0" w:after="0"/>
        <w:jc w:val="left"/>
        <w:rPr/>
      </w:pPr>
      <w:r>
        <w:rPr/>
        <w:t>r5bWBUqCq+RZh9vgL+3ET00pA0xLa0G3+mOW+c+WFUTFYyC6MFKB953kYGFBA7qx+20fUeB5iACtNV</w:t>
      </w:r>
    </w:p>
    <w:p>
      <w:pPr>
        <w:pStyle w:val="PreformattedText"/>
        <w:bidi w:val="0"/>
        <w:spacing w:before="0" w:after="0"/>
        <w:jc w:val="left"/>
        <w:rPr/>
      </w:pPr>
      <w:r>
        <w:rPr/>
        <w:t>iFxpwqY5c5m0WWKWXZtVlPVZiMhVfKhVbapUZ8uwYfDZ4GZaa8RBGHnW0Vl92BfZyFaRlUZypkA2MT</w:t>
      </w:r>
    </w:p>
    <w:p>
      <w:pPr>
        <w:pStyle w:val="PreformattedText"/>
        <w:bidi w:val="0"/>
        <w:spacing w:before="0" w:after="0"/>
        <w:jc w:val="left"/>
        <w:rPr/>
      </w:pPr>
      <w:r>
        <w:rPr/>
        <w:t>IwAXscvnG3BB8ct8cNix27fwho0keM78MVX4clgxI3NuwQ21kwO4AHbhQtvLDS3Jskyx3EyFGkXO4G</w:t>
      </w:r>
    </w:p>
    <w:p>
      <w:pPr>
        <w:pStyle w:val="PreformattedText"/>
        <w:bidi w:val="0"/>
        <w:spacing w:before="0" w:after="0"/>
        <w:jc w:val="left"/>
        <w:rPr/>
      </w:pPr>
      <w:r>
        <w:rPr/>
        <w:t>QqUO3ABlbdt3fP2xu4UNYkMD2QiGkcyAEM6bK5fe0e10bDlQ/fcgDAt8tt+OFHRWpPbpDlWKu5UEvH</w:t>
      </w:r>
    </w:p>
    <w:p>
      <w:pPr>
        <w:pStyle w:val="PreformattedText"/>
        <w:bidi w:val="0"/>
        <w:spacing w:before="0" w:after="0"/>
        <w:jc w:val="left"/>
        <w:rPr/>
      </w:pPr>
      <w:r>
        <w:rPr/>
        <w:t>hySAVJLsuGD+O8FGJOO7Nx0CugFTDGIF1K/0/HehKLa29NqJDEE3YiODuZmCxmQneCCuSe4aPd8cTg</w:t>
      </w:r>
    </w:p>
    <w:p>
      <w:pPr>
        <w:pStyle w:val="PreformattedText"/>
        <w:bidi w:val="0"/>
        <w:spacing w:before="0" w:after="0"/>
        <w:jc w:val="left"/>
        <w:rPr/>
      </w:pPr>
      <w:r>
        <w:rPr/>
        <w:t>cBxiGoPLVQAYchnRB05BLGQrNkv1JC/YIrKuVViWJOCSV+nhRHAFUtCkgw0bEGJ3wsrF89RpJ1xlIw</w:t>
      </w:r>
    </w:p>
    <w:p>
      <w:pPr>
        <w:pStyle w:val="PreformattedText"/>
        <w:bidi w:val="0"/>
        <w:spacing w:before="0" w:after="0"/>
        <w:jc w:val="left"/>
        <w:rPr/>
      </w:pPr>
      <w:r>
        <w:rPr/>
        <w:t>+3G3vnAb/NcRsIyd4WQZdpniSYbm2iNiGRGCDDNKyncpOOy/Tu4UKEoiXfqShljOVhLY8tidolaTyZ</w:t>
      </w:r>
    </w:p>
    <w:p>
      <w:pPr>
        <w:pStyle w:val="PreformattedText"/>
        <w:bidi w:val="0"/>
        <w:spacing w:before="0" w:after="0"/>
        <w:jc w:val="left"/>
        <w:rPr/>
      </w:pPr>
      <w:r>
        <w:rPr/>
        <w:t>+oM4H9VPDe/wDR++FDbcGMhkC7tzvJCSHIAURFSVGdxdmGP1Kvjw6FGgDqwLSIxr7cFiA6GVd2AXRd</w:t>
      </w:r>
    </w:p>
    <w:p>
      <w:pPr>
        <w:pStyle w:val="PreformattedText"/>
        <w:bidi w:val="0"/>
        <w:spacing w:before="0" w:after="0"/>
        <w:jc w:val="left"/>
        <w:rPr/>
      </w:pPr>
      <w:r>
        <w:rPr/>
        <w:t>kKxbdoyxO3HChRpIjOJED9JHVJ1BDr1YWHjIjfKSZLYUd/Fv6cKOdt3NCClVB2RlyybUSJCgPkU+th</w:t>
      </w:r>
    </w:p>
    <w:p>
      <w:pPr>
        <w:pStyle w:val="PreformattedText"/>
        <w:bidi w:val="0"/>
        <w:spacing w:before="0" w:after="0"/>
        <w:jc w:val="left"/>
        <w:rPr/>
      </w:pPr>
      <w:r>
        <w:rPr/>
        <w:t>+UWjKk7MnLtv4UdhKQM7OyjpIiiFXmPkqopMypGCCxEjtn9/Fl/VwoUN5C8mVRQ7mOOSPdKFDYYK1u</w:t>
      </w:r>
    </w:p>
    <w:p>
      <w:pPr>
        <w:pStyle w:val="PreformattedText"/>
        <w:bidi w:val="0"/>
        <w:spacing w:before="0" w:after="0"/>
        <w:jc w:val="left"/>
        <w:rPr/>
      </w:pPr>
      <w:r>
        <w:rPr/>
        <w:t>Zi2XfKtgZ+F8eFChIBnsFWaRJAuPCFQhGX3SDEhEcbMpBxknsf1cKFErpKhtTrZIT80sHJUt0wysWd</w:t>
      </w:r>
    </w:p>
    <w:p>
      <w:pPr>
        <w:pStyle w:val="PreformattedText"/>
        <w:bidi w:val="0"/>
        <w:spacing w:before="0" w:after="0"/>
        <w:jc w:val="left"/>
        <w:rPr/>
      </w:pPr>
      <w:r>
        <w:rPr/>
        <w:t>vhw3kpGMAr9XjjgzLf/mYf3x+1AWP/APi4jXuN8fHhHUehqMQ7MMZFjKntLEEaPbsCN9AKBcEd1bay</w:t>
      </w:r>
    </w:p>
    <w:p>
      <w:pPr>
        <w:pStyle w:val="PreformattedText"/>
        <w:bidi w:val="0"/>
        <w:spacing w:before="0" w:after="0"/>
        <w:jc w:val="left"/>
        <w:rPr/>
      </w:pPr>
      <w:r>
        <w:rPr/>
        <w:t>rx9a9HqCTJp3lB/CPm/NQVmzD2kn9qL7XCxxDLSDfju2GBG/aWA7AeP+XJz8cbZWBUeAjKPtdge0/H</w:t>
      </w:r>
    </w:p>
    <w:p>
      <w:pPr>
        <w:pStyle w:val="PreformattedText"/>
        <w:bidi w:val="0"/>
        <w:spacing w:before="0" w:after="0"/>
        <w:jc w:val="left"/>
        <w:rPr/>
      </w:pPr>
      <w:r>
        <w:rPr/>
        <w:t>6olo5CRvAdvpHini285Dhix3zBR5EnH8vHA1CQdpEdtbw7bfreHthtNI0iuGZRhyJR4RqjL5rGr7R3</w:t>
      </w:r>
    </w:p>
    <w:p>
      <w:pPr>
        <w:pStyle w:val="PreformattedText"/>
        <w:bidi w:val="0"/>
        <w:spacing w:before="0" w:after="0"/>
        <w:jc w:val="left"/>
        <w:rPr/>
      </w:pPr>
      <w:r>
        <w:rPr/>
        <w:t>HiA+PnC8MLtSnjE6yQGW4HTx7zer7PW5og55U2MZcbHj2uQyBsSdmQjGM7vlhjBVdrcBTiBdFlK8Rp</w:t>
      </w:r>
    </w:p>
    <w:p>
      <w:pPr>
        <w:pStyle w:val="PreformattedText"/>
        <w:bidi w:val="0"/>
        <w:spacing w:before="0" w:after="0"/>
        <w:jc w:val="left"/>
        <w:rPr/>
      </w:pPr>
      <w:r>
        <w:rPr/>
        <w:t>d+uOd/UohpVRQjqyjqRMzA7cknJVg0ePHJ7giTj5c/SDT/ABxxXxj3ToMK5e57du76vCBYrKcu7xbT</w:t>
      </w:r>
    </w:p>
    <w:p>
      <w:pPr>
        <w:pStyle w:val="PreformattedText"/>
        <w:bidi w:val="0"/>
        <w:spacing w:before="0" w:after="0"/>
        <w:jc w:val="left"/>
        <w:rPr/>
      </w:pPr>
      <w:r>
        <w:rPr/>
        <w:t>slnKEfmICFdRLtB7BVHznK/VxhI25DqlNV1h/BgM/VVl3NmJQoRo3G51VpcZAChR/dfj54kSmvjDCK</w:t>
      </w:r>
    </w:p>
    <w:p>
      <w:pPr>
        <w:pStyle w:val="PreformattedText"/>
        <w:bidi w:val="0"/>
        <w:spacing w:before="0" w:after="0"/>
        <w:jc w:val="left"/>
        <w:rPr/>
      </w:pPr>
      <w:r>
        <w:rPr/>
        <w:t>gt4mLFp7SyRJKhcEiN3J6PUdd+GRFOdiAHuMA48vLjWZQSyKUOle9FFmNoZiw1pForPMjsJC33jMyP</w:t>
      </w:r>
    </w:p>
    <w:p>
      <w:pPr>
        <w:pStyle w:val="PreformattedText"/>
        <w:bidi w:val="0"/>
        <w:spacing w:before="0" w:after="0"/>
        <w:jc w:val="left"/>
        <w:rPr/>
      </w:pPr>
      <w:r>
        <w:rPr/>
        <w:t>GTh8OyyupJ6qp8qQc9TPjxqBWgrxihmA0qK7YextJFIQG2+b9LaQHdXTIDMcbm3N3B74Vtv6eH3LSl</w:t>
      </w:r>
    </w:p>
    <w:p>
      <w:pPr>
        <w:pStyle w:val="PreformattedText"/>
        <w:bidi w:val="0"/>
        <w:spacing w:before="0" w:after="0"/>
        <w:jc w:val="left"/>
        <w:rPr/>
      </w:pPr>
      <w:r>
        <w:rPr/>
        <w:t>sMYFTxuAh3X3kIuArZYMVDAxtjyXDADaVDZ7g+Xlx0kMtTxjhraF70Ej00mWLmvQHBRS1+rteMAAg2</w:t>
      </w:r>
    </w:p>
    <w:p>
      <w:pPr>
        <w:pStyle w:val="PreformattedText"/>
        <w:bidi w:val="0"/>
        <w:spacing w:before="0" w:after="0"/>
        <w:jc w:val="left"/>
        <w:rPr/>
      </w:pPr>
      <w:r>
        <w:rPr/>
        <w:t>VG6ZyczRkrGR3OD88AYynVaxn+lqg9H81VeXqntj9LnpBNnS9PYswzDEwHckr0YyD3GR8/HGPYEM48</w:t>
      </w:r>
    </w:p>
    <w:p>
      <w:pPr>
        <w:pStyle w:val="PreformattedText"/>
        <w:bidi w:val="0"/>
        <w:spacing w:before="0" w:after="0"/>
        <w:jc w:val="left"/>
        <w:rPr/>
      </w:pPr>
      <w:r>
        <w:rPr/>
        <w:t>C0V36PDZlGC1tNojvDk2xuqQ9yT00+Rn4GD2z5Mf8AtxV4lQGr2mPZ5B2AeiCZEcgHv2+xOTjGe379</w:t>
      </w:r>
    </w:p>
    <w:p>
      <w:pPr>
        <w:pStyle w:val="PreformattedText"/>
        <w:bidi w:val="0"/>
        <w:spacing w:before="0" w:after="0"/>
        <w:jc w:val="left"/>
        <w:rPr/>
      </w:pPr>
      <w:r>
        <w:rPr/>
        <w:t>v+/A0Twrk98gZIwP7H4GAf2PChR8cd8AH79gf3+/7dhwoUYY4y337EDv89x+3znhQogdVl2ROSM+Jz</w:t>
      </w:r>
    </w:p>
    <w:p>
      <w:pPr>
        <w:pStyle w:val="PreformattedText"/>
        <w:bidi w:val="0"/>
        <w:spacing w:before="0" w:after="0"/>
        <w:jc w:val="left"/>
        <w:rPr/>
      </w:pPr>
      <w:r>
        <w:rPr/>
        <w:t>ntn9+33A4UKOX/AFEsflzjOCepkgkk5U5IBztH9P6cFMQJTHtoYpc2/wBFtSdPpj82H+0QsbefNCwr</w:t>
      </w:r>
    </w:p>
    <w:p>
      <w:pPr>
        <w:pStyle w:val="PreformattedText"/>
        <w:bidi w:val="0"/>
        <w:spacing w:before="0" w:after="0"/>
        <w:jc w:val="left"/>
        <w:rPr/>
      </w:pPr>
      <w:r>
        <w:rPr/>
        <w:t>sHpTHadoRm67Ha0hYHORuAxjjO5QxOOx4OukZLoWv+bzo9tw+yPN2nqCtOMuGB7hhHIEEhYq4Dt3Zd</w:t>
      </w:r>
    </w:p>
    <w:p>
      <w:pPr>
        <w:pStyle w:val="PreformattedText"/>
        <w:bidi w:val="0"/>
        <w:spacing w:before="0" w:after="0"/>
        <w:jc w:val="left"/>
        <w:rPr/>
      </w:pPr>
      <w:r>
        <w:rPr/>
        <w:t>xZjuGAfLjT4cqT7fj+cbudS3XhpFvoXBsZzLvWKMys28OsHYYYlQQQWAIycgq3/LxqcFLIRTXQRSYq</w:t>
      </w:r>
    </w:p>
    <w:p>
      <w:pPr>
        <w:pStyle w:val="PreformattedText"/>
        <w:bidi w:val="0"/>
        <w:spacing w:before="0" w:after="0"/>
        <w:jc w:val="left"/>
        <w:rPr/>
      </w:pPr>
      <w:r>
        <w:rPr/>
        <w:t>aAwAGoiz09SUMm0rM3lIFTcGKFE2M5kXAGD5DB7NxaoNDXgYBuAvqeMW6trZRUzMVDv1cOIzmQodwy</w:t>
      </w:r>
    </w:p>
    <w:p>
      <w:pPr>
        <w:pStyle w:val="PreformattedText"/>
        <w:bidi w:val="0"/>
        <w:spacing w:before="0" w:after="0"/>
        <w:jc w:val="left"/>
        <w:rPr/>
      </w:pPr>
      <w:r>
        <w:rPr/>
        <w:t>V8g2MDsNpRR8cdmS6g0GqiFULRg2kTlfXukN6ksTl3CkiMfSNrBW2GQs2cAYPzxXzpd3ZpBaTqHTee</w:t>
      </w:r>
    </w:p>
    <w:p>
      <w:pPr>
        <w:pStyle w:val="PreformattedText"/>
        <w:bidi w:val="0"/>
        <w:spacing w:before="0" w:after="0"/>
        <w:jc w:val="left"/>
        <w:rPr/>
      </w:pPr>
      <w:r>
        <w:rPr/>
        <w:t>9EkvMT/WrlliG0xsSknYZO18jA3gH91x/LxWzsMCraV+PjxguVOrTdb6O9Ffu829AkCVgETMn5wRiG</w:t>
      </w:r>
    </w:p>
    <w:p>
      <w:pPr>
        <w:pStyle w:val="PreformattedText"/>
        <w:bidi w:val="0"/>
        <w:spacing w:before="0" w:after="0"/>
        <w:jc w:val="left"/>
        <w:rPr/>
      </w:pPr>
      <w:r>
        <w:rPr/>
        <w:t>Lq6ZY5kbe2CT9l38Y/HKqOwpr9EX0p70Vq2h4jG5y7sokJkBLl5Fy6I64O3DfmRkfW30gNuXirgkNQ</w:t>
      </w:r>
    </w:p>
    <w:p>
      <w:pPr>
        <w:pStyle w:val="PreformattedText"/>
        <w:bidi w:val="0"/>
        <w:spacing w:before="0" w:after="0"/>
        <w:jc w:val="left"/>
        <w:rPr/>
      </w:pPr>
      <w:r>
        <w:rPr/>
        <w:t>XA0jFTnLdZgUzFvzNiqCTG7liVePaCO6hlUBRnb38eJZCjrZdBqGWGT5hCPrqAfogp1OZdyJnKx4Hi</w:t>
      </w:r>
    </w:p>
    <w:p>
      <w:pPr>
        <w:pStyle w:val="PreformattedText"/>
        <w:bidi w:val="0"/>
        <w:spacing w:before="0" w:after="0"/>
        <w:jc w:val="left"/>
        <w:rPr/>
      </w:pPr>
      <w:r>
        <w:rPr/>
        <w:t>zjMYwFkWVWfxbtt7fP6ccfQnRzCAyJdBtoNvhHkWaYmrNQ67onE5mbxUv0+rEe5fyYuygRxov6u+O5</w:t>
      </w:r>
    </w:p>
    <w:p>
      <w:pPr>
        <w:pStyle w:val="PreformattedText"/>
        <w:bidi w:val="0"/>
        <w:spacing w:before="0" w:after="0"/>
        <w:jc w:val="left"/>
        <w:rPr/>
      </w:pPr>
      <w:r>
        <w:rPr/>
        <w:t>7BeN9KwhC6JGRmYpbuc2wuOYY5t1aw2a00ctORTKXWWvZhNebeobyfpSSBs9z9mUDib5ESCpHNt+Pj</w:t>
      </w:r>
    </w:p>
    <w:p>
      <w:pPr>
        <w:pStyle w:val="PreformattedText"/>
        <w:bidi w:val="0"/>
        <w:spacing w:before="0" w:after="0"/>
        <w:jc w:val="left"/>
        <w:rPr/>
      </w:pPr>
      <w:r>
        <w:rPr/>
        <w:t>SGfLLGDBjVatzR56fxR6Pd5s/hAt+nNOT3l1J7PIMk8EEjvNT5J5k1K7prWEmbZUKe0jEo3bt8iRQs</w:t>
      </w:r>
    </w:p>
    <w:p>
      <w:pPr>
        <w:pStyle w:val="PreformattedText"/>
        <w:bidi w:val="0"/>
        <w:spacing w:before="0" w:after="0"/>
        <w:jc w:val="left"/>
        <w:rPr/>
      </w:pPr>
      <w:r>
        <w:rPr/>
        <w:t>zyqD5x0mwEx+jb4NAWe5pP8A/KmtT2cv8o9A6NYyWM/Wc5sS1Znu9Yg+98XR+OrW6XsOZ79exAFWS1</w:t>
      </w:r>
    </w:p>
    <w:p>
      <w:pPr>
        <w:pStyle w:val="PreformattedText"/>
        <w:bidi w:val="0"/>
        <w:spacing w:before="0" w:after="0"/>
        <w:jc w:val="left"/>
        <w:rPr/>
      </w:pPr>
      <w:r>
        <w:rPr/>
        <w:t>bIjtxyNslUz1pYbCoQer14c4U4VvnjwihAtPFTb9kexMB1hIG1tYfahtkVJpQ4E+nV5XAUu9rfWjqm</w:t>
      </w:r>
    </w:p>
    <w:p>
      <w:pPr>
        <w:pStyle w:val="PreformattedText"/>
        <w:bidi w:val="0"/>
        <w:spacing w:before="0" w:after="0"/>
        <w:jc w:val="left"/>
        <w:rPr/>
      </w:pPr>
      <w:r>
        <w:rPr/>
        <w:t>RcHGOqjBsYIZT24ietxrBLW014UiWqlJbeiwTWDDDV0+E2LCM69FVmljaSdguVhjEmWKbm25VRnx47</w:t>
      </w:r>
    </w:p>
    <w:p>
      <w:pPr>
        <w:pStyle w:val="PreformattedText"/>
        <w:bidi w:val="0"/>
        <w:spacing w:before="0" w:after="0"/>
        <w:jc w:val="left"/>
        <w:rPr/>
      </w:pPr>
      <w:r>
        <w:rPr/>
        <w:t>L519sNbRWHb/zDlr8cd/VjtFwDR/bOHDLC8gjKRupPksIUxsu7Gd36eDAxAJ9ECNqSCOWKfqcrLPHV</w:t>
      </w:r>
    </w:p>
    <w:p>
      <w:pPr>
        <w:pStyle w:val="PreformattedText"/>
        <w:bidi w:val="0"/>
        <w:spacing w:before="0" w:after="0"/>
        <w:jc w:val="left"/>
        <w:rPr/>
      </w:pPr>
      <w:r>
        <w:rPr/>
        <w:t>jsSWq0UplpdWIRxskjRtaCpvPcyeB2nICBc/HDSdRrcKwyrXVprEHbrmS9GQ3SjkQbRsb/h1UsVjUH</w:t>
      </w:r>
    </w:p>
    <w:p>
      <w:pPr>
        <w:pStyle w:val="PreformattedText"/>
        <w:bidi w:val="0"/>
        <w:spacing w:before="0" w:after="0"/>
        <w:jc w:val="left"/>
        <w:rPr/>
      </w:pPr>
      <w:r>
        <w:rPr/>
        <w:t>uXwigD5IXjvC5raGOMKEgQnqfUkuTIzZ9vMse9SFjMoU7jhjgFhtzjOPtwxiVNF0EPG+tezhETZgKM</w:t>
      </w:r>
    </w:p>
    <w:p>
      <w:pPr>
        <w:pStyle w:val="PreformattedText"/>
        <w:bidi w:val="0"/>
        <w:spacing w:before="0" w:after="0"/>
        <w:jc w:val="left"/>
        <w:rPr/>
      </w:pPr>
      <w:r>
        <w:rPr/>
        <w:t>HAJLyEOm1QhaNVkRNykKp2FifsN3HLq82ojjLTURBynEhwB0w/cjO1cgBsdv5T3/AO3Ei1tFYibhrw</w:t>
      </w:r>
    </w:p>
    <w:p>
      <w:pPr>
        <w:pStyle w:val="PreformattedText"/>
        <w:bidi w:val="0"/>
        <w:spacing w:before="0" w:after="0"/>
        <w:jc w:val="left"/>
        <w:rPr/>
      </w:pPr>
      <w:r>
        <w:rPr/>
        <w:t>7YbnYzbH7Du6NndtZe20N8hSAf9QDw6ITrWutYSceRJ7gqcNu7HLbQB3yGB/fgiIyvazQmCTgElw7E</w:t>
      </w:r>
    </w:p>
    <w:p>
      <w:pPr>
        <w:pStyle w:val="PreformattedText"/>
        <w:bidi w:val="0"/>
        <w:spacing w:before="0" w:after="0"/>
        <w:jc w:val="left"/>
        <w:rPr/>
      </w:pPr>
      <w:r>
        <w:rPr/>
        <w:t>KWz2IIb5+2eB4jjIwSSp/SUQA57nOTn79x34ctut0dFO2PomBjLMcktsBHYq23OQfgf2+OOdu6sd9F</w:t>
      </w:r>
    </w:p>
    <w:p>
      <w:pPr>
        <w:pStyle w:val="PreformattedText"/>
        <w:bidi w:val="0"/>
        <w:spacing w:before="0" w:after="0"/>
        <w:jc w:val="left"/>
        <w:rPr/>
      </w:pPr>
      <w:r>
        <w:rPr/>
        <w:t>2n0/qhFgwfa30vuAAGADjuD37nJ4VNaHSOqtdQ2sIxqATGT+nIJ7gMPlT2IB/r/l45HT/4/jwgwei/</w:t>
      </w:r>
    </w:p>
    <w:p>
      <w:pPr>
        <w:pStyle w:val="PreformattedText"/>
        <w:bidi w:val="0"/>
        <w:spacing w:before="0" w:after="0"/>
        <w:jc w:val="left"/>
        <w:rPr/>
      </w:pPr>
      <w:r>
        <w:rPr/>
        <w:t>rFr3o9zTBrelF7OmTSRQ65opmKRalVDFS6k5Ed5E3NDJjsV2t4txDiZAxMoyz9EH4DHTMBPE1BcrcV</w:t>
      </w:r>
    </w:p>
    <w:p>
      <w:pPr>
        <w:pStyle w:val="PreformattedText"/>
        <w:bidi w:val="0"/>
        <w:spacing w:before="0" w:after="0"/>
        <w:jc w:val="left"/>
        <w:rPr/>
      </w:pPr>
      <w:r>
        <w:rPr/>
        <w:t>/i9qx7xek3qxoXPfLmn8ycvahHeqahBOyyTrHHKtiuqo1GYB8U3V5GRlID7gHVirNxisXhZuHcynS0</w:t>
      </w:r>
    </w:p>
    <w:p>
      <w:pPr>
        <w:pStyle w:val="PreformattedText"/>
        <w:bidi w:val="0"/>
        <w:spacing w:before="0" w:after="0"/>
        <w:jc w:val="left"/>
        <w:rPr/>
      </w:pPr>
      <w:r>
        <w:rPr/>
        <w:t>GPTMrzCRjJImyZlx4bvj+cdBaZrrzom5z5xyGeJmaOVVjBZ4y23sBhwSAXKr27Z3V7ICDQaxcJMqQL</w:t>
      </w:r>
    </w:p>
    <w:p>
      <w:pPr>
        <w:pStyle w:val="PreformattedText"/>
        <w:bidi w:val="0"/>
        <w:spacing w:before="0" w:after="0"/>
        <w:jc w:val="left"/>
        <w:rPr/>
      </w:pPr>
      <w:r>
        <w:rPr/>
        <w:t>t0WWrqircTtIY5FWULK0hGyTBClgN6ARgnxz9/6rxEyGhqKCJQ5rrwgj8ua1IZF6UkWYpBGyMyoHSJ</w:t>
      </w:r>
    </w:p>
    <w:p>
      <w:pPr>
        <w:pStyle w:val="PreformattedText"/>
        <w:bidi w:val="0"/>
        <w:spacing w:before="0" w:after="0"/>
        <w:jc w:val="left"/>
        <w:rPr/>
      </w:pPr>
      <w:r>
        <w:rPr/>
        <w:t>Q6vadOyvvbxkGXyo+3AroSV0gqTN8TBfr6gssDvud2kjRJBKyO8hkdY555NxBilaNclwD22qOGFKU1</w:t>
      </w:r>
    </w:p>
    <w:p>
      <w:pPr>
        <w:pStyle w:val="PreformattedText"/>
        <w:bidi w:val="0"/>
        <w:spacing w:before="0" w:after="0"/>
        <w:jc w:val="left"/>
        <w:rPr/>
      </w:pPr>
      <w:r>
        <w:rPr/>
        <w:t>4wSZgPEw8EkTf8NOJJ96CONkUq6IhPR6EszE5j8tkbKOodw7bVbh6igpCIqKQwv045YzAGlVw79XqA</w:t>
      </w:r>
    </w:p>
    <w:p>
      <w:pPr>
        <w:pStyle w:val="PreformattedText"/>
        <w:bidi w:val="0"/>
        <w:spacing w:before="0" w:after="0"/>
        <w:jc w:val="left"/>
        <w:rPr/>
      </w:pPr>
      <w:r>
        <w:rPr/>
        <w:t>rtkhXqF4WkjJEnWaMv2UNuXH34d++G7eT4/5iAhm2SvHLuMkxZhKys1ewuSrRtGFBh/VkH42hs+Xbh</w:t>
      </w:r>
    </w:p>
    <w:p>
      <w:pPr>
        <w:pStyle w:val="PreformattedText"/>
        <w:bidi w:val="0"/>
        <w:spacing w:before="0" w:after="0"/>
        <w:jc w:val="left"/>
        <w:rPr/>
      </w:pPr>
      <w:r>
        <w:rPr/>
        <w:t>AIoYkBI4RMGCCyEk8a8u5K8/WldZHkVGRQybmAbdtJLOFLfQeIrqcugh4UNrWtYmIOXjOTaT2m50J6</w:t>
      </w:r>
    </w:p>
    <w:p>
      <w:pPr>
        <w:pStyle w:val="PreformattedText"/>
        <w:bidi w:val="0"/>
        <w:spacing w:before="0" w:after="0"/>
        <w:jc w:val="left"/>
        <w:rPr/>
      </w:pPr>
      <w:r>
        <w:rPr/>
        <w:t>YlJkrHp9Nw0AXCZCsXYqwVcn6+IzMoaGpglZQ40rCUHK+7pyRvE0PSEzEz9YxNFOj9OOSMjuVVtsiD</w:t>
      </w:r>
    </w:p>
    <w:p>
      <w:pPr>
        <w:pStyle w:val="PreformattedText"/>
        <w:bidi w:val="0"/>
        <w:spacing w:before="0" w:after="0"/>
        <w:jc w:val="left"/>
        <w:rPr/>
      </w:pPr>
      <w:r>
        <w:rPr/>
        <w:t>sq/DfHDes9ESCWRwFII1DlCtPATLQJCyAi+46sccjBHKhKs4ZkeMxheodkke6VMMrLxE0466/H64nS</w:t>
      </w:r>
    </w:p>
    <w:p>
      <w:pPr>
        <w:pStyle w:val="PreformattedText"/>
        <w:bidi w:val="0"/>
        <w:spacing w:before="0" w:after="0"/>
        <w:jc w:val="left"/>
        <w:rPr/>
      </w:pPr>
      <w:r>
        <w:rPr/>
        <w:t>UT2VMW2l6cae9lZnqS0DLYWMQtFaZZUQRRSxyFJJBW6RbckiqpWKRfrVezTPalK0+mCRIU6ssECp6R</w:t>
      </w:r>
    </w:p>
    <w:p>
      <w:pPr>
        <w:pStyle w:val="PreformattedText"/>
        <w:bidi w:val="0"/>
        <w:spacing w:before="0" w:after="0"/>
        <w:jc w:val="left"/>
        <w:rPr/>
      </w:pPr>
      <w:r>
        <w:rPr/>
        <w:t>0uvUtTNBJBFNLWstTrT5RrEliBoJa1x1YIFk2tLEQjix1YuI+tYU3aViQSZfLTdFpi9CaMsccsNdI3</w:t>
      </w:r>
    </w:p>
    <w:p>
      <w:pPr>
        <w:pStyle w:val="PreformattedText"/>
        <w:bidi w:val="0"/>
        <w:spacing w:before="0" w:after="0"/>
        <w:jc w:val="left"/>
        <w:rPr/>
      </w:pPr>
      <w:r>
        <w:rPr/>
        <w:t>v1YUKiSQW6MVKZWijmafH58TbWXBIKN5u+08OM/sDezbCMsChVRF30X0b06K7K172fXWlKxCWlE6zO</w:t>
      </w:r>
    </w:p>
    <w:p>
      <w:pPr>
        <w:pStyle w:val="PreformattedText"/>
        <w:bidi w:val="0"/>
        <w:spacing w:before="0" w:after="0"/>
        <w:jc w:val="left"/>
        <w:rPr/>
      </w:pPr>
      <w:r>
        <w:rPr/>
        <w:t>6SxxtNZT2s6S2XVMqvdpNoVGCvwyZOd1VVamvx8dsJJNdxFwaCDpPplXqXKNC83Qs1tNi3VrarMLM8</w:t>
      </w:r>
    </w:p>
    <w:p>
      <w:pPr>
        <w:pStyle w:val="PreformattedText"/>
        <w:bidi w:val="0"/>
        <w:spacing w:before="0" w:after="0"/>
        <w:jc w:val="left"/>
        <w:rPr/>
      </w:pPr>
      <w:r>
        <w:rPr/>
        <w:t>Fxg1OdrLEu0cQogI5cxtCziZgzIsNXQ0K80TpLQoWUdvw0F7SvTPQqyMskcqiyKe6WWKRgQ8rxGK4K</w:t>
      </w:r>
    </w:p>
    <w:p>
      <w:pPr>
        <w:pStyle w:val="PreformattedText"/>
        <w:bidi w:val="0"/>
        <w:spacing w:before="0" w:after="0"/>
        <w:jc w:val="left"/>
        <w:rPr/>
      </w:pPr>
      <w:r>
        <w:rPr/>
        <w:t>8quZJJY5JQVTpGKZUZlbdwmuOr6j0x0PaTQCu7jBs5Z0H2BSECZliVDWljMcomV4DK9f27FEk8PGMM</w:t>
      </w:r>
    </w:p>
    <w:p>
      <w:pPr>
        <w:pStyle w:val="PreformattedText"/>
        <w:bidi w:val="0"/>
        <w:spacing w:before="0" w:after="0"/>
        <w:jc w:val="left"/>
        <w:rPr/>
      </w:pPr>
      <w:r>
        <w:rPr/>
        <w:t>crtwdzBeGopXgp9H1oHnMrUaoPjBVo1lhcQCtO26JJKoklgkkURsS8Ey9mEhImCABsiFl7Mi7pqcRQ</w:t>
      </w:r>
    </w:p>
    <w:p>
      <w:pPr>
        <w:pStyle w:val="PreformattedText"/>
        <w:bidi w:val="0"/>
        <w:spacing w:before="0" w:after="0"/>
        <w:jc w:val="left"/>
        <w:rPr/>
      </w:pPr>
      <w:r>
        <w:rPr/>
        <w:t>tpATN23Dj8U/GLFD1gkfUmiZMEQvIXwMKzLFNJGDK7lBIAzkZZdmF7tw/daNRA7FdaKa/H1Yl60Url</w:t>
      </w:r>
    </w:p>
    <w:p>
      <w:pPr>
        <w:pStyle w:val="PreformattedText"/>
        <w:bidi w:val="0"/>
        <w:spacing w:before="0" w:after="0"/>
        <w:jc w:val="left"/>
        <w:rPr/>
      </w:pPr>
      <w:r>
        <w:rPr/>
        <w:t>FVntHBVo1lUyS4X81VWQkkldu4/Cj6hx1VJppdAz2612iJuqgnMscHTZjvcqqLDIjKuwhy6gFcDYNo</w:t>
      </w:r>
    </w:p>
    <w:p>
      <w:pPr>
        <w:pStyle w:val="PreformattedText"/>
        <w:bidi w:val="0"/>
        <w:spacing w:before="0" w:after="0"/>
        <w:jc w:val="left"/>
        <w:rPr/>
      </w:pPr>
      <w:r>
        <w:rPr/>
        <w:t>L/AD+kcPCB6hBuEDObSC0Rs6pI7Iok6j4BlGZezJ03jkKBemh2duxy3fsd3A5SpJrxh4NBXShjRqEk</w:t>
      </w:r>
    </w:p>
    <w:p>
      <w:pPr>
        <w:pStyle w:val="PreformattedText"/>
        <w:bidi w:val="0"/>
        <w:spacing w:before="0" w:after="0"/>
        <w:jc w:val="left"/>
        <w:rPr/>
      </w:pPr>
      <w:r>
        <w:rPr/>
        <w:t>TF0aKaIsUidypQsIx1FeSMYTaokHl4s25t2/hGWdaUpDeurxBUxVbmmNI9dlgO9X8EkkBVUQg5mVx5</w:t>
      </w:r>
    </w:p>
    <w:p>
      <w:pPr>
        <w:pStyle w:val="PreformattedText"/>
        <w:bidi w:val="0"/>
        <w:spacing w:before="0" w:after="0"/>
        <w:jc w:val="left"/>
        <w:rPr/>
      </w:pPr>
      <w:r>
        <w:rPr/>
        <w:t>JHMUyp+0iH44EmopIJGsEy5xAajafHLEVLVevFhJYpYGZRLEhECSySbRiV3XcACe+3HzsbcNrcAzBb</w:t>
      </w:r>
    </w:p>
    <w:p>
      <w:pPr>
        <w:pStyle w:val="PreformattedText"/>
        <w:bidi w:val="0"/>
        <w:spacing w:before="0" w:after="0"/>
        <w:jc w:val="left"/>
        <w:rPr/>
      </w:pPr>
      <w:r>
        <w:rPr/>
        <w:t>qCGX48IKRriCQVbs70RFp1NeUKkTsxQlpgxZSpwjD9JwxOGGSB9/txFWtaUMTRVLcuOrID1IACCQhV</w:t>
      </w:r>
    </w:p>
    <w:p>
      <w:pPr>
        <w:pStyle w:val="PreformattedText"/>
        <w:bidi w:val="0"/>
        <w:spacing w:before="0" w:after="0"/>
        <w:jc w:val="left"/>
        <w:rPr/>
      </w:pPr>
      <w:r>
        <w:rPr/>
        <w:t>2PZXUlhgINufLLDZ4/pHDGINSF0HbEigEgVtI/GK+1iJ5dnUIXqMgjSMrvYQktFXLEsfHaWB7fTuZd</w:t>
      </w:r>
    </w:p>
    <w:p>
      <w:pPr>
        <w:pStyle w:val="PreformattedText"/>
        <w:bidi w:val="0"/>
        <w:spacing w:before="0" w:after="0"/>
        <w:jc w:val="left"/>
        <w:rPr/>
      </w:pPr>
      <w:r>
        <w:rPr/>
        <w:t>oHENy046QVuC+JjNiaOJg74NhnRWhZswQ7gcTLKowrluxXP/ADY47QVr2wxQTp3YHnMGsLHFKZJGru</w:t>
      </w:r>
    </w:p>
    <w:p>
      <w:pPr>
        <w:pStyle w:val="PreformattedText"/>
        <w:bidi w:val="0"/>
        <w:spacing w:before="0" w:after="0"/>
        <w:jc w:val="left"/>
        <w:rPr/>
      </w:pPr>
      <w:r>
        <w:rPr/>
        <w:t>cCNUkTMO90AkZWXCIQmcEbxgfzcSKr90UEdqq+kwDOa+ea2nV5FSVBFHAzu6bzad3dYFkIcH21Xc+3</w:t>
      </w:r>
    </w:p>
    <w:p>
      <w:pPr>
        <w:pStyle w:val="PreformattedText"/>
        <w:bidi w:val="0"/>
        <w:spacing w:before="0" w:after="0"/>
        <w:jc w:val="left"/>
        <w:rPr/>
      </w:pPr>
      <w:r>
        <w:rPr/>
        <w:t>4LhG6m5mPBUrDTCV9eGNMtuaukc1cwcy27cpzYLxNJPKkMJaKO0yMDFYBMgdoyvgowpD4dtvlxbpLs</w:t>
      </w:r>
    </w:p>
    <w:p>
      <w:pPr>
        <w:pStyle w:val="PreformattedText"/>
        <w:bidi w:val="0"/>
        <w:spacing w:before="0" w:after="0"/>
        <w:jc w:val="left"/>
        <w:rPr/>
      </w:pPr>
      <w:r>
        <w:rPr/>
        <w:t>AqIrHmsxNDDzStNYwm9M7xGsslmuZsAxoZGfNqFkVLCKyrlwASdoyeGTZhGikW9sPlSrrSRU9kfmA/</w:t>
      </w:r>
    </w:p>
    <w:p>
      <w:pPr>
        <w:pStyle w:val="PreformattedText"/>
        <w:bidi w:val="0"/>
        <w:spacing w:before="0" w:after="0"/>
        <w:jc w:val="left"/>
        <w:rPr/>
      </w:pPr>
      <w:r>
        <w:rPr/>
        <w:t>2sX8Tup+rPrnp3pNpd9J+WPS0S1r8enFG01uYr5jtanZrsxInkFOKrC5kUSwtI8SlVHl6B0Zy9cPgz</w:t>
      </w:r>
    </w:p>
    <w:p>
      <w:pPr>
        <w:pStyle w:val="PreformattedText"/>
        <w:bidi w:val="0"/>
        <w:spacing w:before="0" w:after="0"/>
        <w:jc w:val="left"/>
        <w:rPr/>
      </w:pPr>
      <w:r>
        <w:rPr/>
        <w:t>iWW2ZO8Y8w6X5k2IzBcElerw/N5a972+3jHjZqVibUjrGpzTSSSXLjwwPIcvNsmZZLDEZ+ZC5BHbG1</w:t>
      </w:r>
    </w:p>
    <w:p>
      <w:pPr>
        <w:pStyle w:val="PreformattedText"/>
        <w:bidi w:val="0"/>
        <w:spacing w:before="0" w:after="0"/>
        <w:jc w:val="left"/>
        <w:rPr/>
      </w:pPr>
      <w:r>
        <w:rPr/>
        <w:t>f5eNeu0KtKDvRhJu6969tBGLsaw26EZcRRST0irgb0XYsIViw+g73ztz22+XHVIIfx/vrDJgUOnYBS</w:t>
      </w:r>
    </w:p>
    <w:p>
      <w:pPr>
        <w:pStyle w:val="PreformattedText"/>
        <w:bidi w:val="0"/>
        <w:spacing w:before="0" w:after="0"/>
        <w:jc w:val="left"/>
        <w:rPr/>
      </w:pPr>
      <w:r>
        <w:rPr/>
        <w:t>IPEi1OYMrI5Ot1K8knYL+Xakkcgn7lgo/bHD+8g9ERits00PMB+MMaSM1gQogkadZsL38lTAG4n5bD</w:t>
      </w:r>
    </w:p>
    <w:p>
      <w:pPr>
        <w:pStyle w:val="PreformattedText"/>
        <w:bidi w:val="0"/>
        <w:spacing w:before="0" w:after="0"/>
        <w:jc w:val="left"/>
        <w:rPr/>
      </w:pPr>
      <w:r>
        <w:rPr/>
        <w:t>yd/68OflMNXVqU80KaL/AIpzuO6rZVFVirLulJQb1z3we5+/6uOPwHthS/Twi06URHJWnBVJIkKxkk</w:t>
      </w:r>
    </w:p>
    <w:p>
      <w:pPr>
        <w:pStyle w:val="PreformattedText"/>
        <w:bidi w:val="0"/>
        <w:spacing w:before="0" w:after="0"/>
        <w:jc w:val="left"/>
        <w:rPr/>
      </w:pPr>
      <w:r>
        <w:rPr/>
        <w:t>lQK6qVAUZG8s2SR9j24jqdfTBMs0AMGrkirbvc4as0Ny3Gzxy6nrNmuxWyujaNHW1zXZkX5KvQr2Iw</w:t>
      </w:r>
    </w:p>
    <w:p>
      <w:pPr>
        <w:pStyle w:val="PreformattedText"/>
        <w:bidi w:val="0"/>
        <w:spacing w:before="0" w:after="0"/>
        <w:jc w:val="left"/>
        <w:rPr/>
      </w:pPr>
      <w:r>
        <w:rPr/>
        <w:t>i9i0w3cVGbqr4QXqGCttDeZto/NFzlbMmKe0lSw/KtGaL1zfqMGvXudNaUx17HNuvajOkbXp7QraJi</w:t>
      </w:r>
    </w:p>
    <w:p>
      <w:pPr>
        <w:pStyle w:val="PreformattedText"/>
        <w:bidi w:val="0"/>
        <w:spacing w:before="0" w:after="0"/>
        <w:jc w:val="left"/>
        <w:rPr/>
      </w:pPr>
      <w:r>
        <w:rPr/>
        <w:t>GHSKq2ZWyJo9PeOu8j7mYSLhgoPGZllpZkID83hkX7+6vtWL+aQ6Tz24h273c7Py6QVINUi0O9peiQ</w:t>
      </w:r>
    </w:p>
    <w:p>
      <w:pPr>
        <w:pStyle w:val="PreformattedText"/>
        <w:bidi w:val="0"/>
        <w:spacing w:before="0" w:after="0"/>
        <w:jc w:val="left"/>
        <w:rPr/>
      </w:pPr>
      <w:r>
        <w:rPr/>
        <w:t>xV4NO/3N0TQo45opCKg0iprVr2E8ci5lgnv6dDLgjKSKZIvqbjPTpJnpOnM3zjTWevmuYbvumNHIcS</w:t>
      </w:r>
    </w:p>
    <w:p>
      <w:pPr>
        <w:pStyle w:val="PreformattedText"/>
        <w:bidi w:val="0"/>
        <w:spacing w:before="0" w:after="0"/>
        <w:jc w:val="left"/>
        <w:rPr/>
      </w:pPr>
      <w:r>
        <w:rPr/>
        <w:t>XlSAoWUslEHq2qzUb3iKx3r6O6pf0/0E5qvaXp2l6pSpcram/NHvNQkNWbR9U5q0GLUNP07ojfVnto</w:t>
      </w:r>
    </w:p>
    <w:p>
      <w:pPr>
        <w:pStyle w:val="PreformattedText"/>
        <w:bidi w:val="0"/>
        <w:spacing w:before="0" w:after="0"/>
        <w:jc w:val="left"/>
        <w:rPr/>
      </w:pPr>
      <w:r>
        <w:rPr/>
        <w:t>dPiXftAMrTREugXjznM2lys2dXJlu09Oq294IbWPu6m6PRMuDTMpDJbMWTIe+5uzrVuA9L7dPpjkD+</w:t>
      </w:r>
    </w:p>
    <w:p>
      <w:pPr>
        <w:pStyle w:val="PreformattedText"/>
        <w:bidi w:val="0"/>
        <w:spacing w:before="0" w:after="0"/>
        <w:jc w:val="left"/>
        <w:rPr/>
      </w:pPr>
      <w:r>
        <w:rPr/>
        <w:t>LXTdG0/wBWdC0WnqL6ho9XlyDTa2uWYnR4NM03VtXsTL1f/o3uVq15U77mjmHj4jj0PotNc5ZOdha9</w:t>
      </w:r>
    </w:p>
    <w:p>
      <w:pPr>
        <w:pStyle w:val="PreformattedText"/>
        <w:bidi w:val="0"/>
        <w:spacing w:before="0" w:after="0"/>
        <w:jc w:val="left"/>
        <w:rPr/>
      </w:pPr>
      <w:r>
        <w:rPr/>
        <w:t>91vixUfujz3pWg/xSUoN0uwa+VVY3fmorfTHVn8EF+xzxyL/ABIem8WjWLWrc/8Ap3WYxpZipvRA5V</w:t>
      </w:r>
    </w:p>
    <w:p>
      <w:pPr>
        <w:pStyle w:val="PreformattedText"/>
        <w:bidi w:val="0"/>
        <w:spacing w:before="0" w:after="0"/>
        <w:jc w:val="left"/>
        <w:rPr/>
      </w:pPr>
      <w:r>
        <w:rPr/>
        <w:t>52OtTadPkNa0uGrpEMzRRAyPNTCFGYcV2fI8jFYCckwdXLZ1b1luTj6d0HZM64nB46QyfOTAjbuCta</w:t>
      </w:r>
    </w:p>
    <w:p>
      <w:pPr>
        <w:pStyle w:val="PreformattedText"/>
        <w:bidi w:val="0"/>
        <w:spacing w:before="0" w:after="0"/>
        <w:jc w:val="left"/>
        <w:rPr/>
      </w:pPr>
      <w:r>
        <w:rPr/>
        <w:t>6tT45ov0/MFHW/SnSNWmJv39K5L0zVVl2wRwwaxpfNkulWEtQdIvq9aPToYcwN5F2ZkbYgxUZcJ0nH</w:t>
      </w:r>
    </w:p>
    <w:p>
      <w:pPr>
        <w:pStyle w:val="PreformattedText"/>
        <w:bidi w:val="0"/>
        <w:spacing w:before="0" w:after="0"/>
        <w:jc w:val="left"/>
        <w:rPr/>
      </w:pPr>
      <w:r>
        <w:rPr/>
        <w:t>zanbMmlR7tldvhu7YvMfMkTsBhiBcZchH9jX2td4rHP6UtIp2dP5Y1WOdtO/31va0NSC9SnJynzgKe</w:t>
      </w:r>
    </w:p>
    <w:p>
      <w:pPr>
        <w:pStyle w:val="PreformattedText"/>
        <w:bidi w:val="0"/>
        <w:spacing w:before="0" w:after="0"/>
        <w:jc w:val="left"/>
        <w:rPr/>
      </w:pPr>
      <w:r>
        <w:rPr/>
        <w:t>rUNOkiVRJbtVOd9HjtKZPCSpcmXY8sKpxr5czrEmtUI1n4rt/ZjHT5PVlFFWF/1bH3feqv2QZ77Sel</w:t>
      </w:r>
    </w:p>
    <w:p>
      <w:pPr>
        <w:pStyle w:val="PreformattedText"/>
        <w:bidi w:val="0"/>
        <w:spacing w:before="0" w:after="0"/>
        <w:jc w:val="left"/>
        <w:rPr/>
      </w:pPr>
      <w:r>
        <w:rPr/>
        <w:t>XPlHntn0322ietHpdNrukaniSrY5X545QKare1KvXjZqk2n29ALWo4kASXTRMneyiOHg8QEO6rTpkt</w:t>
      </w:r>
    </w:p>
    <w:p>
      <w:pPr>
        <w:pStyle w:val="PreformattedText"/>
        <w:bidi w:val="0"/>
        <w:spacing w:before="0" w:after="0"/>
        <w:jc w:val="left"/>
        <w:rPr/>
      </w:pPr>
      <w:r>
        <w:rPr/>
        <w:t>9fRKe6z3Wu0gnF4brHvFFlpMRWU7tJqUY/RZqvo9MB7lPVa+heoHr3yTHZhtLBrWuc+cpssMt2ra5m</w:t>
      </w:r>
    </w:p>
    <w:p>
      <w:pPr>
        <w:pStyle w:val="PreformattedText"/>
        <w:bidi w:val="0"/>
        <w:spacing w:before="0" w:after="0"/>
        <w:jc w:val="left"/>
        <w:rPr/>
      </w:pPr>
      <w:r>
        <w:rPr/>
        <w:t>5E1+PXac9Caxtl6kvK9rMDhd9yrIvgHh4v2mOUwWLRdH0b3X/3c3lisCIr4/CsfF08L5R7vvJy+Ijo</w:t>
      </w:r>
    </w:p>
    <w:p>
      <w:pPr>
        <w:pStyle w:val="PreformattedText"/>
        <w:bidi w:val="0"/>
        <w:spacing w:before="0" w:after="0"/>
        <w:jc w:val="left"/>
        <w:rPr/>
      </w:pPr>
      <w:r>
        <w:rPr/>
        <w:t>VNfM+n83WatqhqUnLus8uc0crVzSjt6teUWntzyVJa0PTe3HyldtQzK4BZoY4XR2VmVmJeYbBbtIKn</w:t>
      </w:r>
    </w:p>
    <w:p>
      <w:pPr>
        <w:pStyle w:val="PreformattedText"/>
        <w:bidi w:val="0"/>
        <w:spacing w:before="0" w:after="0"/>
        <w:jc w:val="left"/>
        <w:rPr/>
      </w:pPr>
      <w:r>
        <w:rPr/>
        <w:t>y8ve+tE0i1UcjmqhXvN9X6sD71P9OF1OTnOfREeWvzFFParJHLXkotr0umtZnFfTlBBrWIoNN1GtED</w:t>
      </w:r>
    </w:p>
    <w:p>
      <w:pPr>
        <w:pStyle w:val="PreformattedText"/>
        <w:bidi w:val="0"/>
        <w:spacing w:before="0" w:after="0"/>
        <w:jc w:val="left"/>
        <w:rPr/>
      </w:pPr>
      <w:r>
        <w:rPr/>
        <w:t>IVi1aaLczIu0nAz2lSpAYXJKPHm0/ty/REeOkLMafTd1o2+2nh91l9sUBeYoLfJfInNDV7Q5h5P9zp</w:t>
      </w:r>
    </w:p>
    <w:p>
      <w:pPr>
        <w:pStyle w:val="PreformattedText"/>
        <w:bidi w:val="0"/>
        <w:spacing w:before="0" w:after="0"/>
        <w:jc w:val="left"/>
        <w:rPr/>
      </w:pPr>
      <w:r>
        <w:rPr/>
        <w:t>fNclYIRBe0rlzUdLqWY6l6FtgPKmtrUlrSZVjy/DJGzL5KcjBZzIr3BmvT0V4r+9feitdetky2ZbZi</w:t>
      </w:r>
    </w:p>
    <w:p>
      <w:pPr>
        <w:pStyle w:val="PreformattedText"/>
        <w:bidi w:val="0"/>
        <w:spacing w:before="0" w:after="0"/>
        <w:jc w:val="left"/>
        <w:rPr/>
      </w:pPr>
      <w:r>
        <w:rPr/>
        <w:t>ra/0cPw2/Vj3h/2RH8UdlNY0Dkfmyxp9keo+gTxcv6m0EsFKzz7yKI6Op8j2JxJ0673aNN9S05vItY</w:t>
      </w:r>
    </w:p>
    <w:p>
      <w:pPr>
        <w:pStyle w:val="PreformattedText"/>
        <w:bidi w:val="0"/>
        <w:spacing w:before="0" w:after="0"/>
        <w:jc w:val="left"/>
        <w:rPr/>
      </w:pPr>
      <w:r>
        <w:rPr/>
        <w:t>muV5F8/K7yOeZeZ9SNoZT9ZW1tX+GKHpDhxPy4TeYyz3e6V2/9o/TFQkXbB0pAazxGxUOFGKk53xxO</w:t>
      </w:r>
    </w:p>
    <w:p>
      <w:pPr>
        <w:pStyle w:val="PreformattedText"/>
        <w:bidi w:val="0"/>
        <w:spacing w:before="0" w:after="0"/>
        <w:jc w:val="left"/>
        <w:rPr/>
      </w:pPr>
      <w:r>
        <w:rPr/>
        <w:t>qH5Utjt8D/l43JoregR5vxqRzKYsiZ2A4ChcAp3bxPcHORuA/r88Qtzc1P3REeJ1rEhphzIhUN3ODn</w:t>
      </w:r>
    </w:p>
    <w:p>
      <w:pPr>
        <w:pStyle w:val="PreformattedText"/>
        <w:bidi w:val="0"/>
        <w:spacing w:before="0" w:after="0"/>
        <w:jc w:val="left"/>
        <w:rPr/>
      </w:pPr>
      <w:r>
        <w:rPr/>
        <w:t>HUyWGDgnLAD7j428Ja3mkTLQqKgPx+Gi8x42Db27AAZBOPsfnuB24l9FNYgNWaluqiNsgEkkbWOFKj</w:t>
      </w:r>
    </w:p>
    <w:p>
      <w:pPr>
        <w:pStyle w:val="PreformattedText"/>
        <w:bidi w:val="0"/>
        <w:spacing w:before="0" w:after="0"/>
        <w:jc w:val="left"/>
        <w:rPr/>
      </w:pPr>
      <w:r>
        <w:rPr/>
        <w:t>BJwPjBwRnb/fjkR1B5gW/nCi/UMnJwThs7cKcYLfcZ+c44UcGp5amJCJe6jd+3yMHP8AOBjO37DiM6</w:t>
      </w:r>
    </w:p>
    <w:p>
      <w:pPr>
        <w:pStyle w:val="PreformattedText"/>
        <w:bidi w:val="0"/>
        <w:spacing w:before="0" w:after="0"/>
        <w:jc w:val="left"/>
        <w:rPr/>
      </w:pPr>
      <w:r>
        <w:rPr/>
        <w:t>3+ikTE8TFkoSSQlXU7GUrgAADv/r9H3B/zcCzbReKdsGEXS0B8BBZ0DXMYRm/YEZ/Y5GM47gfPEIYc</w:t>
      </w:r>
    </w:p>
    <w:p>
      <w:pPr>
        <w:pStyle w:val="PreformattedText"/>
        <w:bidi w:val="0"/>
        <w:spacing w:before="0" w:after="0"/>
        <w:jc w:val="left"/>
        <w:rPr/>
      </w:pPr>
      <w:r>
        <w:rPr/>
        <w:t>acsRrWWwBIIEFOjqKSBdrA9+2GJPcbu4xjGeHUDKCeMFo9aa6RPRWQfvnHYAEA4x2Hf54hpTspEgIP</w:t>
      </w:r>
    </w:p>
    <w:p>
      <w:pPr>
        <w:pStyle w:val="PreformattedText"/>
        <w:bidi w:val="0"/>
        <w:spacing w:before="0" w:after="0"/>
        <w:jc w:val="left"/>
        <w:rPr/>
      </w:pPr>
      <w:r>
        <w:rPr/>
        <w:t>CHQlU9wO+QBn7jvggA/fPC7K9gjsITWFVSA2c4yGbGGHfH+h4UKK/qF5I1Y7wANx8jnGc5Ge+P/pHi</w:t>
      </w:r>
    </w:p>
    <w:p>
      <w:pPr>
        <w:pStyle w:val="PreformattedText"/>
        <w:bidi w:val="0"/>
        <w:spacing w:before="0" w:after="0"/>
        <w:jc w:val="left"/>
        <w:rPr/>
      </w:pPr>
      <w:r>
        <w:rPr/>
        <w:t>RLAdx1iNpgAOlRAV5x5mrwRyr11BUMAhbBBbIBGO/wD8zg6TrcAO2KDHYoteqdu36scd80XX1TUJJ8</w:t>
      </w:r>
    </w:p>
    <w:p>
      <w:pPr>
        <w:pStyle w:val="PreformattedText"/>
        <w:bidi w:val="0"/>
        <w:spacing w:before="0" w:after="0"/>
        <w:jc w:val="left"/>
        <w:rPr/>
      </w:pPr>
      <w:r>
        <w:rPr/>
        <w:t>lkDDBJO3OcMOxz3J7fv9PF7hltAoeIiiKbnuGrRVemVIVewy3fA7/LfVk7sfYD78ExAJIqAG1iRoTm</w:t>
      </w:r>
    </w:p>
    <w:p>
      <w:pPr>
        <w:pStyle w:val="PreformattedText"/>
        <w:bidi w:val="0"/>
        <w:spacing w:before="0" w:after="0"/>
        <w:jc w:val="left"/>
        <w:rPr/>
      </w:pPr>
      <w:r>
        <w:rPr/>
        <w:t>MqA2fLIUkBT27ENgfbd2+fH/AE4jmrVTprEstWQAEhrYI2kXlIXawZsqwOPL424JH/1DinxCnUEdkW</w:t>
      </w:r>
    </w:p>
    <w:p>
      <w:pPr>
        <w:pStyle w:val="PreformattedText"/>
        <w:bidi w:val="0"/>
        <w:spacing w:before="0" w:after="0"/>
        <w:jc w:val="left"/>
        <w:rPr/>
      </w:pPr>
      <w:r>
        <w:rPr/>
        <w:t>uGYbacGEEGlbBxgjDKAoA+jsPE/sM8UbrcTpQxajUDTsh7NJ1DlSCP07uxAIIz8f8AY/zLx1RbWutD</w:t>
      </w:r>
    </w:p>
    <w:p>
      <w:pPr>
        <w:pStyle w:val="PreformattedText"/>
        <w:bidi w:val="0"/>
        <w:spacing w:before="0" w:after="0"/>
        <w:jc w:val="left"/>
        <w:rPr/>
      </w:pPr>
      <w:r>
        <w:rPr/>
        <w:t>CZSwoe/EHcBGfEHucgd8gHsTgd1wfg/zcEy2UjwJivni3X0/V+9FcsKR8+RBIb4yAp77mHcYPccGqK</w:t>
      </w:r>
    </w:p>
    <w:p>
      <w:pPr>
        <w:pStyle w:val="PreformattedText"/>
        <w:bidi w:val="0"/>
        <w:spacing w:before="0" w:after="0"/>
        <w:jc w:val="left"/>
        <w:rPr/>
      </w:pPr>
      <w:r>
        <w:rPr/>
        <w:t>ADwgNwQbqaRBTfOVyWOCdxA7EEk9x84B47EcMGOTk5OR329sgNhTgHJIC5PzwHNapI5YlQAAHtiQqB</w:t>
      </w:r>
    </w:p>
    <w:p>
      <w:pPr>
        <w:pStyle w:val="PreformattedText"/>
        <w:bidi w:val="0"/>
        <w:spacing w:before="0" w:after="0"/>
        <w:jc w:val="left"/>
        <w:rPr/>
      </w:pPr>
      <w:r>
        <w:rPr/>
        <w:t>SDlyAcZYgnAQAqex+fnHfgbsf2/vieXUMndFeMZlRyWHfewJJxtI25wUwMZOPn5x48BOBbXtgoVKgk</w:t>
      </w:r>
    </w:p>
    <w:p>
      <w:pPr>
        <w:pStyle w:val="PreformattedText"/>
        <w:bidi w:val="0"/>
        <w:spacing w:before="0" w:after="0"/>
        <w:jc w:val="left"/>
        <w:rPr/>
      </w:pPr>
      <w:r>
        <w:rPr/>
        <w:t>boi5og+47mH6SMdwSP2Yf17/14jIoo01jugHoEVrUKaNG2zJZlKgkjGBlexIGFwOGk0FacI7A01ugM</w:t>
      </w:r>
    </w:p>
    <w:p>
      <w:pPr>
        <w:pStyle w:val="PreformattedText"/>
        <w:bidi w:val="0"/>
        <w:spacing w:before="0" w:after="0"/>
        <w:jc w:val="left"/>
        <w:rPr/>
      </w:pPr>
      <w:r>
        <w:rPr/>
        <w:t>uCgGwKO/fJYHIODlchVI7/P9+IgLgx7SYgnmiAAcTAG5r0Lqq7ghWZXB8SMIpPmqgd1747nhnGBo5U</w:t>
      </w:r>
    </w:p>
    <w:p>
      <w:pPr>
        <w:pStyle w:val="PreformattedText"/>
        <w:bidi w:val="0"/>
        <w:spacing w:before="0" w:after="0"/>
        <w:jc w:val="left"/>
        <w:rPr/>
      </w:pPr>
      <w:r>
        <w:rPr/>
        <w:t>5z5aiIkjIUu7Oq58SsbBsIyqo7Elu/YYHxwLN21A4QOrkNVa8Y5j1/T1pzt0lTCkgokboGdMqJSXOd</w:t>
      </w:r>
    </w:p>
    <w:p>
      <w:pPr>
        <w:pStyle w:val="PreformattedText"/>
        <w:bidi w:val="0"/>
        <w:spacing w:before="0" w:after="0"/>
        <w:jc w:val="left"/>
        <w:rPr/>
      </w:pPr>
      <w:r>
        <w:rPr/>
        <w:t>oXcARtJC52niKhHEUizlzmK1+BFHeVC4WRI/JsjcHRymFzGr4AVj5MCTgj78cieW9agi2GdiVA0YR0</w:t>
      </w:r>
    </w:p>
    <w:p>
      <w:pPr>
        <w:pStyle w:val="PreformattedText"/>
        <w:bidi w:val="0"/>
        <w:spacing w:before="0" w:after="0"/>
        <w:jc w:val="left"/>
        <w:rPr/>
      </w:pPr>
      <w:r>
        <w:rPr/>
        <w:t>lXsyV5ASJZCSYmIQZQbxj5x/KvChFwOBuuhLqqpbex3+IDMoZnkJbqEqpwiguw3AFj9/34UN60DRT1</w:t>
      </w:r>
    </w:p>
    <w:p>
      <w:pPr>
        <w:pStyle w:val="PreformattedText"/>
        <w:bidi w:val="0"/>
        <w:spacing w:before="0" w:after="0"/>
        <w:jc w:val="left"/>
        <w:rPr/>
      </w:pPr>
      <w:r>
        <w:rPr/>
        <w:t>kLmQiKKUlY8sFjZCSgKMNyOc/wCEw77iNxIZVbiRF1DHhEZNaaaUhMyEiRcBFcOzDeAGjOMKgTJVMh</w:t>
      </w:r>
    </w:p>
    <w:p>
      <w:pPr>
        <w:pStyle w:val="PreformattedText"/>
        <w:bidi w:val="0"/>
        <w:spacing w:before="0" w:after="0"/>
        <w:jc w:val="left"/>
        <w:rPr/>
      </w:pPr>
      <w:r>
        <w:rPr/>
        <w:t>vjOP1cSQyu22kbrZG1nP5gY5wuY1LoCY2xGMNIE3N2wpP08KEKVFeEBXLFAQzJlQwaFwCkZIR0dTuJ</w:t>
      </w:r>
    </w:p>
    <w:p>
      <w:pPr>
        <w:pStyle w:val="PreformattedText"/>
        <w:bidi w:val="0"/>
        <w:spacing w:before="0" w:after="0"/>
        <w:jc w:val="left"/>
        <w:rPr/>
      </w:pPr>
      <w:r>
        <w:rPr/>
        <w:t>xJ022j9OW3cXEa+PmjaTDxhEdFGAWV/Md9okHbcYzneeylsfbPChQkrqhLt4MWdk6sSEQ7wDttEZEj</w:t>
      </w:r>
    </w:p>
    <w:p>
      <w:pPr>
        <w:pStyle w:val="PreformattedText"/>
        <w:bidi w:val="0"/>
        <w:spacing w:before="0" w:after="0"/>
        <w:jc w:val="left"/>
        <w:rPr/>
      </w:pPr>
      <w:r>
        <w:rPr/>
        <w:t>Kw+R3y/wA7eFCIpUGEFZRmVmhDA+SxYDAquBMN2DNKPLaPgFvjHChRowZg7Y/LZQEaYKW2yOAyyxZI</w:t>
      </w:r>
    </w:p>
    <w:p>
      <w:pPr>
        <w:pStyle w:val="PreformattedText"/>
        <w:bidi w:val="0"/>
        <w:spacing w:before="0" w:after="0"/>
        <w:jc w:val="left"/>
        <w:rPr/>
      </w:pPr>
      <w:r>
        <w:rPr/>
        <w:t>3Moyv7bv6cN0UeiFGCm/KBQpj3Shpd0iMPkGVwwMeAFJCjC+IH83DoUICIvh/ElJNkUu4Koz5LldwJ</w:t>
      </w:r>
    </w:p>
    <w:p>
      <w:pPr>
        <w:pStyle w:val="PreformattedText"/>
        <w:bidi w:val="0"/>
        <w:spacing w:before="0" w:after="0"/>
        <w:jc w:val="left"/>
        <w:rPr/>
      </w:pPr>
      <w:r>
        <w:rPr/>
        <w:t>iwzHOMHbjy+rhQoRWLcjK5MrlUVWeRw24F3YiNjhWIAz37bfp459l1Pj6IUIOEYx4jCRuI1jBBEgIG</w:t>
      </w:r>
    </w:p>
    <w:p>
      <w:pPr>
        <w:pStyle w:val="PreformattedText"/>
        <w:bidi w:val="0"/>
        <w:spacing w:before="0" w:after="0"/>
        <w:jc w:val="left"/>
        <w:rPr/>
      </w:pPr>
      <w:r>
        <w:rPr/>
        <w:t>NrhCNryYye3z5fq7dhRhyXeViWWR4yMRxhbDEAtMJRIPIK6ZBx2C5bx4UKH2jLE+owKquHLgKOmsYQ</w:t>
      </w:r>
    </w:p>
    <w:p>
      <w:pPr>
        <w:pStyle w:val="PreformattedText"/>
        <w:bidi w:val="0"/>
        <w:spacing w:before="0" w:after="0"/>
        <w:jc w:val="left"/>
        <w:rPr/>
      </w:pPr>
      <w:r>
        <w:rPr/>
        <w:t>7kcRSAgh1JOQ6g5dlyODMtW7G4Va6s6wDmOmDxTHh1bR07o4BjX6HO1CuMbpCSNhLYwqdLtkDJYfbj</w:t>
      </w:r>
    </w:p>
    <w:p>
      <w:pPr>
        <w:pStyle w:val="PreformattedText"/>
        <w:bidi w:val="0"/>
        <w:spacing w:before="0" w:after="0"/>
        <w:jc w:val="left"/>
        <w:rPr/>
      </w:pPr>
      <w:r>
        <w:rPr/>
        <w:t>6zyD/wCNLNRVQsfOeaAda+h3H2xfKrBgcFw7EhzISw3/AAQHPiWKlRkeK7vL5416N82teAEZ7qUrVg</w:t>
      </w:r>
    </w:p>
    <w:p>
      <w:pPr>
        <w:pStyle w:val="PreformattedText"/>
        <w:bidi w:val="0"/>
        <w:spacing w:before="0" w:after="0"/>
        <w:jc w:val="left"/>
        <w:rPr/>
      </w:pPr>
      <w:r>
        <w:rPr/>
        <w:t>WNYk4+oERXYyKX80z1B4s7fGPDtuxjthe3jw7hEayiF1rWvLp2csJWXBG5sqx3gdMCTprGf/EWRcqu</w:t>
      </w:r>
    </w:p>
    <w:p>
      <w:pPr>
        <w:pStyle w:val="PreformattedText"/>
        <w:bidi w:val="0"/>
        <w:spacing w:before="0" w:after="0"/>
        <w:jc w:val="left"/>
        <w:rPr/>
      </w:pPr>
      <w:r>
        <w:rPr/>
        <w:t>f38R9XHCaAnwgip19aICZ5AHK9Mo65jAUlsbCZMLnxIK4y/jj44Amk0bsMGSlAUCtBHO3qLLvsqWKj</w:t>
      </w:r>
    </w:p>
    <w:p>
      <w:pPr>
        <w:pStyle w:val="PreformattedText"/>
        <w:bidi w:val="0"/>
        <w:spacing w:before="0" w:after="0"/>
        <w:jc w:val="left"/>
        <w:rPr/>
      </w:pPr>
      <w:r>
        <w:rPr/>
        <w:t>ezRIw3bsDBZS6r3BKM3zt8ccfLnTtr87mswo1THvHQpCuXEA6krA5QA4kY4WOMiWVRFAxdAok6gVye</w:t>
      </w:r>
    </w:p>
    <w:p>
      <w:pPr>
        <w:pStyle w:val="PreformattedText"/>
        <w:bidi w:val="0"/>
        <w:spacing w:before="0" w:after="0"/>
        <w:jc w:val="left"/>
        <w:rPr/>
      </w:pPr>
      <w:r>
        <w:rPr/>
        <w:t>oCnZcYx3ZtzcYqNhwNKaTIVjKtNFtmMgEzoDIyqy5DKeltBHUwynJIZvL6tvDk5hEdRQ6VMWKiQIQp</w:t>
      </w:r>
    </w:p>
    <w:p>
      <w:pPr>
        <w:pStyle w:val="PreformattedText"/>
        <w:bidi w:val="0"/>
        <w:spacing w:before="0" w:after="0"/>
        <w:jc w:val="left"/>
        <w:rPr/>
      </w:pPr>
      <w:r>
        <w:rPr/>
        <w:t>ZAyNvkCkrHKHCjdHIgxtKj47A7vq+V412T1sVaa1ilzLVtdPCLLEzNsVVCgZ2qrAAMTmPyRu7NtXcw</w:t>
      </w:r>
    </w:p>
    <w:p>
      <w:pPr>
        <w:pStyle w:val="PreformattedText"/>
        <w:bidi w:val="0"/>
        <w:spacing w:before="0" w:after="0"/>
        <w:jc w:val="left"/>
        <w:rPr/>
      </w:pPr>
      <w:r>
        <w:rPr/>
        <w:t>PYHjUDkX47BFERuIJpDlJI5CkiiQEsSoVVMvUZt25wzAiuEDHJJPh9PlwoYVUk1492HSTdTPkWIAxt</w:t>
      </w:r>
    </w:p>
    <w:p>
      <w:pPr>
        <w:pStyle w:val="PreformattedText"/>
        <w:bidi w:val="0"/>
        <w:spacing w:before="0" w:after="0"/>
        <w:jc w:val="left"/>
        <w:rPr/>
      </w:pPr>
      <w:r>
        <w:rPr/>
        <w:t>CgLgqqyiQd8s0ncYJx99vCiNhTidxi/cgWWj5s0TORt1GmBlVfZvlTeqlvgE5Ax2OduO3A2M2ybvTF</w:t>
      </w:r>
    </w:p>
    <w:p>
      <w:pPr>
        <w:pStyle w:val="PreformattedText"/>
        <w:bidi w:val="0"/>
        <w:spacing w:before="0" w:after="0"/>
        <w:jc w:val="left"/>
        <w:rPr/>
      </w:pPr>
      <w:r>
        <w:rPr/>
        <w:t>F0mWuQ5prr1Lfqj9Lno/Y/8AkTpmT81oAWwS3aJe+AAP75+OMfOpezdtf1RU/o+I/wAKwlddFjuzki</w:t>
      </w:r>
    </w:p>
    <w:p>
      <w:pPr>
        <w:pStyle w:val="PreformattedText"/>
        <w:bidi w:val="0"/>
        <w:spacing w:before="0" w:after="0"/>
        <w:jc w:val="left"/>
        <w:rPr/>
      </w:pPr>
      <w:r>
        <w:rPr/>
        <w:t>zivF3AzGoKgrkYHbBx3zxW4le9Hs2GaqAVrBjrMNqg/fuMZX+mdpPz/wDN4CgqHgX+g/f9u2O3YfAz</w:t>
      </w:r>
    </w:p>
    <w:p>
      <w:pPr>
        <w:pStyle w:val="PreformattedText"/>
        <w:bidi w:val="0"/>
        <w:spacing w:before="0" w:after="0"/>
        <w:jc w:val="left"/>
        <w:rPr/>
      </w:pPr>
      <w:r>
        <w:rPr/>
        <w:t>woUfd+2T++RjGPg4Gf8A24UKEpGwpbP3B/fP7dvt8f8AfhQoqOtzbIZTuIAyMkfC4BAAP379v7cPQV</w:t>
      </w:r>
    </w:p>
    <w:p>
      <w:pPr>
        <w:pStyle w:val="PreformattedText"/>
        <w:bidi w:val="0"/>
        <w:spacing w:before="0" w:after="0"/>
        <w:jc w:val="left"/>
        <w:rPr/>
      </w:pPr>
      <w:r>
        <w:rPr/>
        <w:t>YRw0oa8I5a9QZz058kjAPcY7kKc4P2OScjgqZTqz6oijzTSUx8B/OPzT/7RS3t9QtGyyL/API8kAlf</w:t>
      </w:r>
    </w:p>
    <w:p>
      <w:pPr>
        <w:pStyle w:val="PreformattedText"/>
        <w:bidi w:val="0"/>
        <w:spacing w:before="0" w:after="0"/>
        <w:jc w:val="left"/>
        <w:rPr/>
      </w:pPr>
      <w:r>
        <w:rPr/>
        <w:t>zGNhj2GxgrYKjf2+rx78ZvLU6vMsZTgyxk+hIpis7B4q6/H4x5rVp9s0vSUPJHIoYyOoXD9pg6BsCY</w:t>
      </w:r>
    </w:p>
    <w:p>
      <w:pPr>
        <w:pStyle w:val="PreformattedText"/>
        <w:bidi w:val="0"/>
        <w:spacing w:before="0" w:after="0"/>
        <w:jc w:val="left"/>
        <w:rPr/>
      </w:pPr>
      <w:r>
        <w:rPr/>
        <w:t>E/t8kZ41WGWrcLiDG8nmqEkxaorzKrbtyxLsIjZl3AqSI4mYfUFP8AoG3HjYYVDZrwjP4ijuTwIiZq</w:t>
      </w:r>
    </w:p>
    <w:p>
      <w:pPr>
        <w:pStyle w:val="PreformattedText"/>
        <w:bidi w:val="0"/>
        <w:spacing w:before="0" w:after="0"/>
        <w:jc w:val="left"/>
        <w:rPr/>
      </w:pPr>
      <w:r>
        <w:rPr/>
        <w:t>amFjG6STbsBZlZoyf8+4sCAmFBAwPH47rxbKjADSK5zczU4NEpHqiKoPaRVCqsjKSCOmsgeM5JMYBV</w:t>
      </w:r>
    </w:p>
    <w:p>
      <w:pPr>
        <w:pStyle w:val="PreformattedText"/>
        <w:bidi w:val="0"/>
        <w:spacing w:before="0" w:after="0"/>
        <w:jc w:val="left"/>
        <w:rPr/>
      </w:pPr>
      <w:r>
        <w:rPr/>
        <w:t>twGDxwqSasSKw0NoTxI/aheTXel+sM7iPaWZlYmMh5NirnaO/cDGVDffiIyVJ1h3Wtxry97+8R9rmW</w:t>
      </w:r>
    </w:p>
    <w:p>
      <w:pPr>
        <w:pStyle w:val="PreformattedText"/>
        <w:bidi w:val="0"/>
        <w:spacing w:before="0" w:after="0"/>
        <w:jc w:val="left"/>
        <w:rPr/>
      </w:pPr>
      <w:r>
        <w:rPr/>
        <w:t>VIXleRcRrlgxbv5CIlc4/LbK4XI7r5cA4iUEluTSiiJpc2rqAeYxQdT5wVJVVLCOZELHEiEoi7kjcO</w:t>
      </w:r>
    </w:p>
    <w:p>
      <w:pPr>
        <w:pStyle w:val="PreformattedText"/>
        <w:bidi w:val="0"/>
        <w:spacing w:before="0" w:after="0"/>
        <w:jc w:val="left"/>
        <w:rPr/>
      </w:pPr>
      <w:r>
        <w:rPr/>
        <w:t>chVO1htAbv5L2PHnOYJdONp5o1+FJ6kVHLFfm5zDSBlaQmMIOq6tEI0GQAS+CFH2TDEndn7cVhQiu0</w:t>
      </w:r>
    </w:p>
    <w:p>
      <w:pPr>
        <w:pStyle w:val="PreformattedText"/>
        <w:bidi w:val="0"/>
        <w:spacing w:before="0" w:after="0"/>
        <w:jc w:val="left"/>
        <w:rPr/>
      </w:pPr>
      <w:r>
        <w:rPr/>
        <w:t>6QUrFdCvIbozR50DXQrTmNFUFdjqg3h2UBwV8j4KAB2Gd3E0gUmyX4BSIjcXI4pdcrXfdg76VzKxqQ</w:t>
      </w:r>
    </w:p>
    <w:p>
      <w:pPr>
        <w:pStyle w:val="PreformattedText"/>
        <w:bidi w:val="0"/>
        <w:spacing w:before="0" w:after="0"/>
        <w:jc w:val="left"/>
        <w:rPr/>
      </w:pPr>
      <w:r>
        <w:rPr/>
        <w:t>BpsAxkSOoCJtJAVkZGBG7xDFuw+x4+nui8gNg8OT3lX80eHZ1iOrnzwprqy/2i5wcwSsiyb+m7PGfB</w:t>
      </w:r>
    </w:p>
    <w:p>
      <w:pPr>
        <w:pStyle w:val="PreformattedText"/>
        <w:bidi w:val="0"/>
        <w:spacing w:before="0" w:after="0"/>
        <w:jc w:val="left"/>
        <w:rPr/>
      </w:pPr>
      <w:r>
        <w:rPr/>
        <w:t>FJUEkmYHedgwWwPnP3Xj0eVJAQgLyxiZuKtLE8Kw7i1xmwVkCks5AkdZHUsQpcLkfO1c5Ixu+riT5P</w:t>
      </w:r>
    </w:p>
    <w:p>
      <w:pPr>
        <w:pStyle w:val="PreformattedText"/>
        <w:bidi w:val="0"/>
        <w:spacing w:before="0" w:after="0"/>
        <w:jc w:val="left"/>
        <w:rPr/>
      </w:pPr>
      <w:r>
        <w:rPr/>
        <w:t>xNIaZ5qtSF8FbvQDfUWhROn830Hiry3L/PGk+o+lUNWhe3p11zohpahXqIlmMl21LTKT2YyyxmWZC+</w:t>
      </w:r>
    </w:p>
    <w:p>
      <w:pPr>
        <w:pStyle w:val="PreformattedText"/>
        <w:bidi w:val="0"/>
        <w:spacing w:before="0" w:after="0"/>
        <w:jc w:val="left"/>
        <w:rPr/>
      </w:pPr>
      <w:r>
        <w:rPr/>
        <w:t>T34wme4EKcdKKqDMnpiUD6g7LXtWvmVbuypjbZHjHmHBvU0WS+HdhoRv2s3N2Mbe2Px/+t9a3H6h80</w:t>
      </w:r>
    </w:p>
    <w:p>
      <w:pPr>
        <w:pStyle w:val="PreformattedText"/>
        <w:bidi w:val="0"/>
        <w:spacing w:before="0" w:after="0"/>
        <w:jc w:val="left"/>
        <w:rPr/>
      </w:pPr>
      <w:r>
        <w:rPr/>
        <w:t>w2DSV11nU9SVq1sXKsImnEslGnZESl66WGUIdi4bcD9PHy7i//AJOIrSl50XgtWraI+i8OAcLhrToq</w:t>
      </w:r>
    </w:p>
    <w:p>
      <w:pPr>
        <w:pStyle w:val="PreformattedText"/>
        <w:bidi w:val="0"/>
        <w:spacing w:before="0" w:after="0"/>
        <w:jc w:val="left"/>
        <w:rPr/>
      </w:pPr>
      <w:r>
        <w:rPr/>
        <w:t>Lq3Nt8YqeoRzVJJI50mgmi08xCGfc04LMJLCmMqADuK7sd8MG4Bg59lajW2JKnMJaBmgBRl0wRoCRJ</w:t>
      </w:r>
    </w:p>
    <w:p>
      <w:pPr>
        <w:pStyle w:val="PreformattedText"/>
        <w:bidi w:val="0"/>
        <w:spacing w:before="0" w:after="0"/>
        <w:jc w:val="left"/>
        <w:rPr/>
      </w:pPr>
      <w:r>
        <w:rPr/>
        <w:t>my1iZSYmK+EXfGCSCX8v07XKCGA8I5W5KgbgISuThtXeMH2q3ojCzMp3RCOqsStsH1hgM7f38uCzxt</w:t>
      </w:r>
    </w:p>
    <w:p>
      <w:pPr>
        <w:pStyle w:val="PreformattedText"/>
        <w:bidi w:val="0"/>
        <w:spacing w:before="0" w:after="0"/>
        <w:jc w:val="left"/>
        <w:rPr/>
      </w:pPr>
      <w:r>
        <w:rPr/>
        <w:t>5AID4MANwIiI1+WKezpcsMM0MKwJRYTKI4EtQxRpYeuwBxHuO85y/lxxiCQBXgPthrV7R2whqVOKgF</w:t>
      </w:r>
    </w:p>
    <w:p>
      <w:pPr>
        <w:pStyle w:val="PreformattedText"/>
        <w:bidi w:val="0"/>
        <w:spacing w:before="0" w:after="0"/>
        <w:jc w:val="left"/>
        <w:rPr/>
      </w:pPr>
      <w:r>
        <w:rPr/>
        <w:t>cWo7LwyWarTQzLLDJHG3RhkrhvKNclmVmVd4bK+PDb28YRW1T4mIbVVHuiqbNma4jI/W8Ue3eQTnJy</w:t>
      </w:r>
    </w:p>
    <w:p>
      <w:pPr>
        <w:pStyle w:val="PreformattedText"/>
        <w:bidi w:val="0"/>
        <w:spacing w:before="0" w:after="0"/>
        <w:jc w:val="left"/>
        <w:rPr/>
      </w:pPr>
      <w:r>
        <w:rPr/>
        <w:t>3f5zw7n9FId3tfDT9/0xDXC713dwQpk/MJOcklcnHbBKgH+uPnju3k+P+YT8piN6HVhklSJ26a75G2</w:t>
      </w:r>
    </w:p>
    <w:p>
      <w:pPr>
        <w:pStyle w:val="PreformattedText"/>
        <w:bidi w:val="0"/>
        <w:spacing w:before="0" w:after="0"/>
        <w:jc w:val="left"/>
        <w:rPr/>
      </w:pPr>
      <w:r>
        <w:rPr/>
        <w:t>kJHv3Rx9U5xkn4P3PHVUgEHURDEU6tsjcg7guH7DHmCuAfuRheHQOwoKkaxqPNQM7WXI7/AKhnOT+z</w:t>
      </w:r>
    </w:p>
    <w:p>
      <w:pPr>
        <w:pStyle w:val="PreformattedText"/>
        <w:bidi w:val="0"/>
        <w:spacing w:before="0" w:after="0"/>
        <w:jc w:val="left"/>
        <w:rPr/>
      </w:pPr>
      <w:r>
        <w:rPr/>
        <w:t>E/B4eORvb/KGvymPjjacjyQHIGfq3bR3z8YA461v0xG/MY0UgK5ORu2qSB3BCknGB2/fhuqn0w2MhN</w:t>
      </w:r>
    </w:p>
    <w:p>
      <w:pPr>
        <w:pStyle w:val="PreformattedText"/>
        <w:bidi w:val="0"/>
        <w:spacing w:before="0" w:after="0"/>
        <w:jc w:val="left"/>
        <w:rPr/>
      </w:pPr>
      <w:r>
        <w:rPr/>
        <w:t>qLGBkpiST9w0g7A9/jC/P+bh1P/wAJ8fbDjU1aNNxckFVyG3qwy2MjAwPkuN3+oPDWNTWHeS30xqxQ</w:t>
      </w:r>
    </w:p>
    <w:p>
      <w:pPr>
        <w:pStyle w:val="PreformattedText"/>
        <w:bidi w:val="0"/>
        <w:spacing w:before="0" w:after="0"/>
        <w:jc w:val="left"/>
        <w:rPr/>
      </w:pPr>
      <w:r>
        <w:rPr/>
        <w:t>rlCCAcv8qwcblIYj5Pb+3HGpXThDeO1eBhEKAxcHGVwxVv6nY2CM4xxyGwb/AET9a9e9HuYuvA897l</w:t>
      </w:r>
    </w:p>
    <w:p>
      <w:pPr>
        <w:pStyle w:val="PreformattedText"/>
        <w:bidi w:val="0"/>
        <w:spacing w:before="0" w:after="0"/>
        <w:jc w:val="left"/>
        <w:rPr/>
      </w:pPr>
      <w:r>
        <w:rPr/>
        <w:t>bUZ0k1/l5HylgeMf4hS3DbFqMSjsRgOq7DxDicKmJllWUXdjeWLLLswmYCZcN0luK/xL60e3/pv6r8</w:t>
      </w:r>
    </w:p>
    <w:p>
      <w:pPr>
        <w:pStyle w:val="PreformattedText"/>
        <w:bidi w:val="0"/>
        <w:spacing w:before="0" w:after="0"/>
        <w:jc w:val="left"/>
        <w:rPr/>
      </w:pPr>
      <w:r>
        <w:rPr/>
        <w:t>uc3aNS1zRtQF7S76O9e2AuYbPQUtWurG+YL0cRVJFz87vvxjMbhHkO3WALb2R6XgMbLxCqyvcG/D2+</w:t>
      </w:r>
    </w:p>
    <w:p>
      <w:pPr>
        <w:pStyle w:val="PreformattedText"/>
        <w:bidi w:val="0"/>
        <w:spacing w:before="0" w:after="0"/>
        <w:jc w:val="left"/>
        <w:rPr/>
      </w:pPr>
      <w:r>
        <w:rPr/>
        <w:t>mD1o+rM46lVlmWQxM8iP1BIUjZcKxBaNmJXKRYOVX6fnivNtNYtkZiahovOkanBuCiPqSjYZBMqIyR</w:t>
      </w:r>
    </w:p>
    <w:p>
      <w:pPr>
        <w:pStyle w:val="PreformattedText"/>
        <w:bidi w:val="0"/>
        <w:spacing w:before="0" w:after="0"/>
        <w:jc w:val="left"/>
        <w:rPr/>
      </w:pPr>
      <w:r>
        <w:rPr/>
        <w:t>J/ivH1SQU7MCpZu6+XlxBbWo4wQjheyhgq8ua9JFJXli2w/rEwfMa1wpjeJ/c5BQoWJJXax8AVUbhE</w:t>
      </w:r>
    </w:p>
    <w:p>
      <w:pPr>
        <w:pStyle w:val="PreformattedText"/>
        <w:bidi w:val="0"/>
        <w:spacing w:before="0" w:after="0"/>
        <w:jc w:val="left"/>
        <w:rPr/>
      </w:pPr>
      <w:r>
        <w:rPr/>
        <w:t>6AacYJSYNCRBPqah14FICytMWaXOfzYyymZlhiA2wtHgqV7x7fHueIWIUWjtgi5SLhSsTbs0q9BZGd</w:t>
      </w:r>
    </w:p>
    <w:p>
      <w:pPr>
        <w:pStyle w:val="PreformattedText"/>
        <w:bidi w:val="0"/>
        <w:spacing w:before="0" w:after="0"/>
        <w:jc w:val="left"/>
        <w:rPr/>
      </w:pPr>
      <w:r>
        <w:rPr/>
        <w:t>jkAzwmQjcvjIZwgDuEDLltx3/SoY44dUUr2Q1mu9giCerHJK2YGdi46i9CLYOkpEcgcFQ8Ug7PnLbl</w:t>
      </w:r>
    </w:p>
    <w:p>
      <w:pPr>
        <w:pStyle w:val="PreformattedText"/>
        <w:bidi w:val="0"/>
        <w:spacing w:before="0" w:after="0"/>
        <w:jc w:val="left"/>
        <w:rPr/>
      </w:pPr>
      <w:r>
        <w:rPr/>
        <w:t>27WThcBoOEODkkemJXT0eASx2IkCukSOk0aYO0LLAGeNTuyFUR/SRtbYU4hcjUrrBKGlVI1i+afU3R</w:t>
      </w:r>
    </w:p>
    <w:p>
      <w:pPr>
        <w:pStyle w:val="PreformattedText"/>
        <w:bidi w:val="0"/>
        <w:spacing w:before="0" w:after="0"/>
        <w:jc w:val="left"/>
        <w:rPr/>
      </w:pPr>
      <w:r>
        <w:rPr/>
        <w:t>QxSV5HaECw8hYxNDVJaWWCOcRSPBOAFAJLSQv87geBWFXDDSLCWKKIIWiaPRsq/WiWSMlvbvJHNZMb</w:t>
      </w:r>
    </w:p>
    <w:p>
      <w:pPr>
        <w:pStyle w:val="PreformattedText"/>
        <w:bidi w:val="0"/>
        <w:spacing w:before="0" w:after="0"/>
        <w:jc w:val="left"/>
        <w:rPr/>
      </w:pPr>
      <w:r>
        <w:rPr/>
        <w:t>1lWZ6xnVFktTGAq0Uiqj/XvRmK7mMdBQmCEApXtME3QeXpYPcBKUImbES21knhexVRmnlE4gyiwREl</w:t>
      </w:r>
    </w:p>
    <w:p>
      <w:pPr>
        <w:pStyle w:val="PreformattedText"/>
        <w:bidi w:val="0"/>
        <w:spacing w:before="0" w:after="0"/>
        <w:jc w:val="left"/>
        <w:rPr/>
      </w:pPr>
      <w:r>
        <w:rPr/>
        <w:t>AuQoEyt0Rv3cQtpu7RBarwUQWtI5cjmSlBOkCXo61izNIepMkTVE6tSNpcg1USpJIzMxkjIXY7hB3Y</w:t>
      </w:r>
    </w:p>
    <w:p>
      <w:pPr>
        <w:pStyle w:val="PreformattedText"/>
        <w:bidi w:val="0"/>
        <w:spacing w:before="0" w:after="0"/>
        <w:jc w:val="left"/>
        <w:rPr/>
      </w:pPr>
      <w:r>
        <w:rPr/>
        <w:t>audBoInS0alaQVdCo07FqKk0sMimOEtKKtiKJpqxHYrNHIqpYhaKKWN8KrR5hIY8OSwmlBu+PzQptV</w:t>
      </w:r>
    </w:p>
    <w:p>
      <w:pPr>
        <w:pStyle w:val="PreformattedText"/>
        <w:bidi w:val="0"/>
        <w:spacing w:before="0" w:after="0"/>
        <w:jc w:val="left"/>
        <w:rPr/>
      </w:pPr>
      <w:r>
        <w:rPr/>
        <w:t>W8A/h3v5RfNK0erYgdYz0ZIFrtE7y2IX3RrNKrO6xqJI4qhjAc7mjl3Rt1QfFxFRQ9sDOSSKi4RYKe</w:t>
      </w:r>
    </w:p>
    <w:p>
      <w:pPr>
        <w:pStyle w:val="PreformattedText"/>
        <w:bidi w:val="0"/>
        <w:spacing w:before="0" w:after="0"/>
        <w:jc w:val="left"/>
        <w:rPr/>
      </w:pPr>
      <w:r>
        <w:rPr/>
        <w:t>gxqkFqRpX3mqUV0oQyJqdeOKK3BLFKpRom6kLZEe0tGh3Bsvw5UBoxOv8AFHOspco/i5eyJBdPEtaO</w:t>
      </w:r>
    </w:p>
    <w:p>
      <w:pPr>
        <w:pStyle w:val="PreformattedText"/>
        <w:bidi w:val="0"/>
        <w:spacing w:before="0" w:after="0"/>
        <w:jc w:val="left"/>
        <w:rPr/>
      </w:pPr>
      <w:r>
        <w:rPr/>
        <w:t>F6taeOosprkl2vLJQBqKWSLO2VTNnK71bqKdn6+HMlRSmn4w8MQSwY1b7N26LboukzQSLLSxYjiglu</w:t>
      </w:r>
    </w:p>
    <w:p>
      <w:pPr>
        <w:pStyle w:val="PreformattedText"/>
        <w:bidi w:val="0"/>
        <w:spacing w:before="0" w:after="0"/>
        <w:jc w:val="left"/>
        <w:rPr/>
      </w:pPr>
      <w:r>
        <w:rPr/>
        <w:t>LCk1eVlqy1miaGrOYFKxK0cbthsh2fG1m4bZStou70Meap5jZrT/mCTTgsQV45asVULLI0Ek801kxS</w:t>
      </w:r>
    </w:p>
    <w:p>
      <w:pPr>
        <w:pStyle w:val="PreformattedText"/>
        <w:bidi w:val="0"/>
        <w:spacing w:before="0" w:after="0"/>
        <w:jc w:val="left"/>
        <w:rPr/>
      </w:pPr>
      <w:r>
        <w:rPr/>
        <w:t>VZHZS9ZSp2tE/uFwyqVeQOMcP3BQQo/tAxKOxV2NE10t5v8AdFs5dV5a8fvDMkkcr1pWlqpMpMJlkh</w:t>
      </w:r>
    </w:p>
    <w:p>
      <w:pPr>
        <w:pStyle w:val="PreformattedText"/>
        <w:bidi w:val="0"/>
        <w:spacing w:before="0" w:after="0"/>
        <w:jc w:val="left"/>
        <w:rPr/>
      </w:pPr>
      <w:r>
        <w:rPr/>
        <w:t>aWWEKGg/Kwsh/NAkQbfq4SiqgsSrVt5YGxNFc2Utpdzfwt2/li2yUkbxrIiMGLMRGhnkQRu8biULmS</w:t>
      </w:r>
    </w:p>
    <w:p>
      <w:pPr>
        <w:pStyle w:val="PreformattedText"/>
        <w:bidi w:val="0"/>
        <w:spacing w:before="0" w:after="0"/>
        <w:jc w:val="left"/>
        <w:rPr/>
      </w:pPr>
      <w:r>
        <w:rPr/>
        <w:t>FYysgCvuBUgpnjrKDWg1gMTCOY3D8P8AmF6MRLxws5EmyNkZcD6SHLPNKihYjt7d8srbS/xw5BUAds</w:t>
      </w:r>
    </w:p>
    <w:p>
      <w:pPr>
        <w:pStyle w:val="PreformattedText"/>
        <w:bidi w:val="0"/>
        <w:spacing w:before="0" w:after="0"/>
        <w:jc w:val="left"/>
        <w:rPr/>
      </w:pPr>
      <w:r>
        <w:rPr/>
        <w:t>RTGG56aRMMkUTKxIiLz+SkKUsStgP03CnoyhdxXJwFZm/S3DjQEEm3WBwSwYU7PsWMXEjUKWMIyTEZ</w:t>
      </w:r>
    </w:p>
    <w:p>
      <w:pPr>
        <w:pStyle w:val="PreformattedText"/>
        <w:bidi w:val="0"/>
        <w:spacing w:before="0" w:after="0"/>
        <w:jc w:val="left"/>
        <w:rPr/>
      </w:pPr>
      <w:r>
        <w:rPr/>
        <w:t>CduNhPTBkOBgMfqyB+puGOQKitawyWTrWtD8NDWwjJHsKxkhRuwZUWMgBmVokUKz72Yn4Qh8nbu4hc</w:t>
      </w:r>
    </w:p>
    <w:p>
      <w:pPr>
        <w:pStyle w:val="PreformattedText"/>
        <w:bidi w:val="0"/>
        <w:spacing w:before="0" w:after="0"/>
        <w:jc w:val="left"/>
        <w:rPr/>
      </w:pPr>
      <w:r>
        <w:rPr/>
        <w:t>kA6UMOTU1BND4RX7iJ0trB97FXJjQO67MmVgjHxwXyO/bb3+eA5lCKE6wUhIaoEVDUp+4lmjj6Y2Hp</w:t>
      </w:r>
    </w:p>
    <w:p>
      <w:pPr>
        <w:pStyle w:val="PreformattedText"/>
        <w:bidi w:val="0"/>
        <w:spacing w:before="0" w:after="0"/>
        <w:jc w:val="left"/>
        <w:rPr/>
      </w:pPr>
      <w:r>
        <w:rPr/>
        <w:t>KTumADdOxZRxlIwckLjud2PLaeApwuIJGnxxg6ToCoOvxtEVG9d+pi0bF1GxAxCSKzksvQLeBKhsfs</w:t>
      </w:r>
    </w:p>
    <w:p>
      <w:pPr>
        <w:pStyle w:val="PreformattedText"/>
        <w:bidi w:val="0"/>
        <w:spacing w:before="0" w:after="0"/>
        <w:jc w:val="left"/>
        <w:rPr/>
      </w:pPr>
      <w:r>
        <w:rPr/>
        <w:t>Pq/m4h0px1ieKJqOqCQSxq7rM6fQFCZJYpvkDfLfbsQdzblx88ROQQCD9ESotDuEVmxeijjdn+qSME</w:t>
      </w:r>
    </w:p>
    <w:p>
      <w:pPr>
        <w:pStyle w:val="PreformattedText"/>
        <w:bidi w:val="0"/>
        <w:spacing w:before="0" w:after="0"/>
        <w:jc w:val="left"/>
        <w:rPr/>
      </w:pPr>
      <w:r>
        <w:rPr/>
        <w:t>oQDK6hgnYnBMQfcAN2AdynfnhgUngOEEV3Ch0ipazr5C2EV4nfKCaBYmE0RdVjksGZm6bgsFxhc/mM</w:t>
      </w:r>
    </w:p>
    <w:p>
      <w:pPr>
        <w:pStyle w:val="PreformattedText"/>
        <w:bidi w:val="0"/>
        <w:spacing w:before="0" w:after="0"/>
        <w:jc w:val="left"/>
        <w:rPr/>
      </w:pPr>
      <w:r>
        <w:rPr/>
        <w:t>wXx4ess3COFqIDWANzVzR0pJImskTt1JnNeMzSO6K350quMOpH5auxwNoXbuxxYy5egJWoiBn4gHWO</w:t>
      </w:r>
    </w:p>
    <w:p>
      <w:pPr>
        <w:pStyle w:val="PreformattedText"/>
        <w:bidi w:val="0"/>
        <w:spacing w:before="0" w:after="0"/>
        <w:jc w:val="left"/>
        <w:rPr/>
      </w:pPr>
      <w:r>
        <w:rPr/>
        <w:t>beYdfW3YeBHkto1aZp1jl6ULzAxkPYKA73HkSv8Aib02/svFgiBFFFpWApjOSRftiX5b0SHU5Y710G</w:t>
      </w:r>
    </w:p>
    <w:p>
      <w:pPr>
        <w:pStyle w:val="PreformattedText"/>
        <w:bidi w:val="0"/>
        <w:spacing w:before="0" w:after="0"/>
        <w:jc w:val="left"/>
        <w:rPr/>
      </w:pPr>
      <w:r>
        <w:rPr/>
        <w:t>eWOOOSdOqtfLMfyWWdwGDgj8zcQNq42+PEUycxBUcY5Ll1Nzbljl7+PP8Aic0f+HH0j12/SZZOatSq</w:t>
      </w:r>
    </w:p>
    <w:p>
      <w:pPr>
        <w:pStyle w:val="PreformattedText"/>
        <w:bidi w:val="0"/>
        <w:spacing w:before="0" w:after="0"/>
        <w:jc w:val="left"/>
        <w:rPr/>
      </w:pPr>
      <w:r>
        <w:rPr/>
        <w:t>yVuWNLWUs966ImhWdujKTDpdZ5Y5XmXMJbYqK78E5XgTjsVKllKyrt38MB5vmIy7BzJpNzspst5q/w</w:t>
      </w:r>
    </w:p>
    <w:p>
      <w:pPr>
        <w:pStyle w:val="PreformattedText"/>
        <w:bidi w:val="0"/>
        <w:spacing w:before="0" w:after="0"/>
        <w:jc w:val="left"/>
        <w:rPr/>
      </w:pPr>
      <w:r>
        <w:rPr/>
        <w:t>BMfjH1zX9Q1FeYOc9auyXeYOZruoSvZsSEzX79+wx1C+yjv3kZipx9EYK9+PXpEhUVJKjZLjw7ET2c</w:t>
      </w:r>
    </w:p>
    <w:p>
      <w:pPr>
        <w:pStyle w:val="PreformattedText"/>
        <w:bidi w:val="0"/>
        <w:spacing w:before="0" w:after="0"/>
        <w:jc w:val="left"/>
        <w:rPr/>
      </w:pPr>
      <w:r>
        <w:rPr/>
        <w:t>TsS5LTZxPN2+mKEhRDDSAcLA4QkFWVnCKy92+TllP9A249+CYAJ4DW1Y+1eYMBsbxWxbYyBsDMBi3b</w:t>
      </w:r>
    </w:p>
    <w:p>
      <w:pPr>
        <w:pStyle w:val="PreformattedText"/>
        <w:bidi w:val="0"/>
        <w:spacing w:before="0" w:after="0"/>
        <w:jc w:val="left"/>
        <w:rPr/>
      </w:pPr>
      <w:r>
        <w:rPr/>
        <w:t>VwceaRgfbh6cT7I5MN1ddKtEfZLRaDasEsTbto7AksDPOXs/Y+Mojkjz++zjveHqiGE0lk8AT+MNaJ</w:t>
      </w:r>
    </w:p>
    <w:p>
      <w:pPr>
        <w:pStyle w:val="PreformattedText"/>
        <w:bidi w:val="0"/>
        <w:spacing w:before="0" w:after="0"/>
        <w:jc w:val="left"/>
        <w:rPr/>
      </w:pPr>
      <w:r>
        <w:rPr/>
        <w:t>VLcksoYCro0svicbnkEhRl7dtzNH2PDmW72iFKIuJPBVjTQlkFg9MkiKCwNniu6NIyHBPxgFc/H24a</w:t>
      </w:r>
    </w:p>
    <w:p>
      <w:pPr>
        <w:pStyle w:val="PreformattedText"/>
        <w:bidi w:val="0"/>
        <w:spacing w:before="0" w:after="0"/>
        <w:jc w:val="left"/>
        <w:rPr/>
      </w:pPr>
      <w:r>
        <w:rPr/>
        <w:t>9KDxjkqp0HZFu5fMkgYxLH9TB4SFOI5oQTJGxPbDx4/wDNjiNqKaEwXIrWoEFnlvXbnLWurqemxwSd</w:t>
      </w:r>
    </w:p>
    <w:p>
      <w:pPr>
        <w:pStyle w:val="PreformattedText"/>
        <w:bidi w:val="0"/>
        <w:spacing w:before="0" w:after="0"/>
        <w:jc w:val="left"/>
        <w:rPr/>
      </w:pPr>
      <w:r>
        <w:rPr/>
        <w:t>R56d6vZUSxW9O1HTp9Ptx3U3qXcQ3JZYwpwWqw7u6kcVmYSxiMJOlMxW8XV8pVqrFtgpzSMVKmqgah</w:t>
      </w:r>
    </w:p>
    <w:p>
      <w:pPr>
        <w:pStyle w:val="PreformattedText"/>
        <w:bidi w:val="0"/>
        <w:spacing w:before="0" w:after="0"/>
        <w:jc w:val="left"/>
        <w:rPr/>
      </w:pPr>
      <w:r>
        <w:rPr/>
        <w:t>KsD5WFD/VG7PLqF3TJ4RE6Q0IaleIyKjR+3tUtPjjuqu3qF40UO+N26YuW4oZ1JcuaG41/haLaUb5i</w:t>
      </w:r>
    </w:p>
    <w:p>
      <w:pPr>
        <w:pStyle w:val="PreformattedText"/>
        <w:bidi w:val="0"/>
        <w:spacing w:before="0" w:after="0"/>
        <w:jc w:val="left"/>
        <w:rPr/>
      </w:pPr>
      <w:r>
        <w:rPr/>
        <w:t>U5afxAQYaVqW7znoK2YpK1MPoiarBZb3qC5NdvRSR9YkuyNHftNGwzhF8m8vHM4gCVhpzK1zUZlt26</w:t>
      </w:r>
    </w:p>
    <w:p>
      <w:pPr>
        <w:pStyle w:val="PreformattedText"/>
        <w:bidi w:val="0"/>
        <w:spacing w:before="0" w:after="0"/>
        <w:jc w:val="left"/>
        <w:rPr/>
      </w:pPr>
      <w:r>
        <w:rPr/>
        <w:t>W8fyxqcIzzsXIBW1Nl927dcwp9NxjvP080pdK5f1vlOppNiKTmTQOV7cb3Y7Oax0vXdMrarpc8kMbB</w:t>
      </w:r>
    </w:p>
    <w:p>
      <w:pPr>
        <w:pStyle w:val="PreformattedText"/>
        <w:bidi w:val="0"/>
        <w:spacing w:before="0" w:after="0"/>
        <w:jc w:val="left"/>
        <w:rPr/>
      </w:pPr>
      <w:r>
        <w:rPr/>
        <w:t>KrLpvXdpdqxSSIWZcbuPOsfMXEYgTWIBVm+naWU/mp7I9CwmHMrDNJRCtyDuttowqPy13d62Af8Axj</w:t>
      </w:r>
    </w:p>
    <w:p>
      <w:pPr>
        <w:pStyle w:val="PreformattedText"/>
        <w:bidi w:val="0"/>
        <w:spacing w:before="0" w:after="0"/>
        <w:jc w:val="left"/>
        <w:rPr/>
      </w:pPr>
      <w:r>
        <w:rPr/>
        <w:t>3FT1FqSLmJrEerajBBLVh9nUpRc9cxSrpck2G6kIis2PAbQfDKvxquiszrMFMamivT6bF3RmOl0sy8</w:t>
      </w:r>
    </w:p>
    <w:p>
      <w:pPr>
        <w:pStyle w:val="PreformattedText"/>
        <w:bidi w:val="0"/>
        <w:spacing w:before="0" w:after="0"/>
        <w:jc w:val="left"/>
        <w:rPr/>
      </w:pPr>
      <w:r>
        <w:rPr/>
        <w:t>fKXvMl61G23rTtY97jBA/gX1Kblj1303RHa5V1KKho34lSrWa9eu02ra23L2laDLabc1dkXnOR7Lbl</w:t>
      </w:r>
    </w:p>
    <w:p>
      <w:pPr>
        <w:pStyle w:val="PreformattedText"/>
        <w:bidi w:val="0"/>
        <w:spacing w:before="0" w:after="0"/>
        <w:jc w:val="left"/>
        <w:rPr/>
      </w:pPr>
      <w:r>
        <w:rPr/>
        <w:t>QvL0ZW2/UZ0mCjBSbkDM02n3k/2iK/IARiZktj1SqgJ+q/L+LQdOU4Db5a5n0LUWvudbf1o5XtaHpt</w:t>
      </w:r>
    </w:p>
    <w:p>
      <w:pPr>
        <w:pStyle w:val="PreformattedText"/>
        <w:bidi w:val="0"/>
        <w:spacing w:before="0" w:after="0"/>
        <w:jc w:val="left"/>
        <w:rPr/>
      </w:pPr>
      <w:r>
        <w:rPr/>
        <w:t>CR7PL+ucua/qWpafQpWdqyx0UvDVG3QruRJmSVdvmMx15lYhQgVTJ6l72ba6vaH+sunvRplw4m4O5m</w:t>
      </w:r>
    </w:p>
    <w:p>
      <w:pPr>
        <w:pStyle w:val="PreformattedText"/>
        <w:bidi w:val="0"/>
        <w:spacing w:before="0" w:after="0"/>
        <w:jc w:val="left"/>
        <w:rPr/>
      </w:pPr>
      <w:r>
        <w:rPr/>
        <w:t>ZhiBPSxRqlhLJu8rbm9WBFr2i6hrtvlqzV1GC7NqdShoK2rkywabZenzBRihkuWUUN1Y579Fw4TBW1</w:t>
      </w:r>
    </w:p>
    <w:p>
      <w:pPr>
        <w:pStyle w:val="PreformattedText"/>
        <w:bidi w:val="0"/>
        <w:spacing w:before="0" w:after="0"/>
        <w:jc w:val="left"/>
        <w:rPr/>
      </w:pPr>
      <w:r>
        <w:rPr/>
        <w:t>M5VVbxv1n9WCSp2CptiinSb6fOXXWrr7w/2x0Bz/AC8sXtK1TnDT2abQ39QPTblP1D0uZovd0dd0jW</w:t>
      </w:r>
    </w:p>
    <w:p>
      <w:pPr>
        <w:pStyle w:val="PreformattedText"/>
        <w:bidi w:val="0"/>
        <w:spacing w:before="0" w:after="0"/>
        <w:jc w:val="left"/>
        <w:rPr/>
      </w:pPr>
      <w:r>
        <w:rPr/>
        <w:t>G5Qr8wabNLmabRtUjisSV7bba0dzT7mmTujWK3HZKsrSZTHrJjCaysB3Ct9PDTb+1DZpksJjICqM0u</w:t>
      </w:r>
    </w:p>
    <w:p>
      <w:pPr>
        <w:pStyle w:val="PreformattedText"/>
        <w:bidi w:val="0"/>
        <w:spacing w:before="0" w:after="0"/>
        <w:jc w:val="left"/>
        <w:rPr/>
      </w:pPr>
      <w:r>
        <w:rPr/>
        <w:t>4HmvQ2M/unX9Ucv6vq+qcqetmic8vROp61yLzHpdnW4K9YLBe5Zp3tQTQoplLsJzb5dj1yhakdnVmr</w:t>
      </w:r>
    </w:p>
    <w:p>
      <w:pPr>
        <w:pStyle w:val="PreformattedText"/>
        <w:bidi w:val="0"/>
        <w:spacing w:before="0" w:after="0"/>
        <w:jc w:val="left"/>
        <w:rPr/>
      </w:pPr>
      <w:r>
        <w:rPr/>
        <w:t>iP6sY0chjMwTSiSqzBp5q9v84pJ1VxizaXPLO781v2rUN4R0BBpw0e9zLp+jQCnow5smi02zXilBei</w:t>
      </w:r>
    </w:p>
    <w:p>
      <w:pPr>
        <w:pStyle w:val="PreformattedText"/>
        <w:bidi w:val="0"/>
        <w:spacing w:before="0" w:after="0"/>
        <w:jc w:val="left"/>
        <w:rPr/>
      </w:pPr>
      <w:r>
        <w:rPr/>
        <w:t>+svr2gVII542bUI5eU9ZrtNkGUPyfNGwSRlZu3IyrV7mUbv4vj1omsdLlA23f7h+H7Ji08yQNLypyd</w:t>
      </w:r>
    </w:p>
    <w:p>
      <w:pPr>
        <w:pStyle w:val="PreformattedText"/>
        <w:bidi w:val="0"/>
        <w:spacing w:before="0" w:after="0"/>
        <w:jc w:val="left"/>
        <w:rPr/>
      </w:pPr>
      <w:r>
        <w:rPr/>
        <w:t>z7YFu9a5bTRdJ1uGiiqYrrU7Wh2X0m5CVaxNIunaXPWgsr4lJIXLJNvVmCm2DFSJijczMm7mTitfW4</w:t>
      </w:r>
    </w:p>
    <w:p>
      <w:pPr>
        <w:pStyle w:val="PreformattedText"/>
        <w:bidi w:val="0"/>
        <w:spacing w:before="0" w:after="0"/>
        <w:jc w:val="left"/>
        <w:rPr/>
      </w:pPr>
      <w:r>
        <w:rPr/>
        <w:t>1tibGywy4bEJViqhXHg1trW/ZtWB+2j6dy96kadcs/hep8meoHMUUulSackSaVLo+r6HDQsistlif+</w:t>
      </w:r>
    </w:p>
    <w:p>
      <w:pPr>
        <w:pStyle w:val="PreformattedText"/>
        <w:bidi w:val="0"/>
        <w:spacing w:before="0" w:after="0"/>
        <w:jc w:val="left"/>
        <w:rPr/>
      </w:pPr>
      <w:r>
        <w:rPr/>
        <w:t>H1O9cQLZCPDHakQeUI2SnEdeHIBktL5h4WtzfSsQNhhLcC8TFmcG9DL/DB/wD4Pk0nk3nbVPT6ha1v</w:t>
      </w:r>
    </w:p>
    <w:p>
      <w:pPr>
        <w:pStyle w:val="PreformattedText"/>
        <w:bidi w:val="0"/>
        <w:spacing w:before="0" w:after="0"/>
        <w:jc w:val="left"/>
        <w:rPr/>
      </w:pPr>
      <w:r>
        <w:rPr/>
        <w:t>QOftB1XmDnXRYZRXno6VzVykNMk1XStGhWc9bUr1HSaOrVpTtMltdkMmy1NFxe4afLbqMRJmE4hbrj</w:t>
      </w:r>
    </w:p>
    <w:p>
      <w:pPr>
        <w:pStyle w:val="PreformattedText"/>
        <w:bidi w:val="0"/>
        <w:spacing w:before="0" w:after="0"/>
        <w:jc w:val="left"/>
        <w:rPr/>
      </w:pPr>
      <w:r>
        <w:rPr/>
        <w:t>6qUoo9MUWLkTFWfIeWOp8veau1q+rH7LvSvn6LnfkfkzmcOvuNfrVXlU05NPhls3NPitS2KtOV2ahp</w:t>
      </w:r>
    </w:p>
    <w:p>
      <w:pPr>
        <w:pStyle w:val="PreformattedText"/>
        <w:bidi w:val="0"/>
        <w:spacing w:before="0" w:after="0"/>
        <w:jc w:val="left"/>
        <w:rPr/>
      </w:pPr>
      <w:r>
        <w:rPr/>
        <w:t>9qdppYY2wULSxttaPbx6JhsQuLw2HxKDRx+btjyrG4V8Hi5+Hcf6Z2+73f8AdBzrkNAhHxtBCg5IB8</w:t>
      </w:r>
    </w:p>
    <w:p>
      <w:pPr>
        <w:pStyle w:val="PreformattedText"/>
        <w:bidi w:val="0"/>
        <w:spacing w:before="0" w:after="0"/>
        <w:jc w:val="left"/>
        <w:rPr/>
      </w:pPr>
      <w:r>
        <w:rPr/>
        <w:t>CAPufL7cPY2sD4xXkUJHhEnpo/NBUnBJ2g5JAOT4gjsc9yfvwlpc1IlWgDADmP3l/29sXyEgRqR37F</w:t>
      </w:r>
    </w:p>
    <w:p>
      <w:pPr>
        <w:pStyle w:val="PreformattedText"/>
        <w:bidi w:val="0"/>
        <w:spacing w:before="0" w:after="0"/>
        <w:jc w:val="left"/>
        <w:rPr/>
      </w:pPr>
      <w:r>
        <w:rPr/>
        <w:t>vpwSCMbj+47cPiFiQSw+PisKEdgMDsOwJA2n7/T3BxuxwoVGO3Q/wxuAM4CkkfKgZBU9+5/fJ7j78K</w:t>
      </w:r>
    </w:p>
    <w:p>
      <w:pPr>
        <w:pStyle w:val="PreformattedText"/>
        <w:bidi w:val="0"/>
        <w:spacing w:before="0" w:after="0"/>
        <w:jc w:val="left"/>
        <w:rPr/>
      </w:pPr>
      <w:r>
        <w:rPr/>
        <w:t>GhQCveWpiSgXO0MCAN2fuT9vt8DHETc2nGJBS7gSIsVRQUUdsqNu35znIyp+/f+nAs2u+h1g5eUV40</w:t>
      </w:r>
    </w:p>
    <w:p>
      <w:pPr>
        <w:pStyle w:val="PreformattedText"/>
        <w:bidi w:val="0"/>
        <w:spacing w:before="0" w:after="0"/>
        <w:jc w:val="left"/>
        <w:rPr/>
      </w:pPr>
      <w:r>
        <w:rPr/>
        <w:t>ESUUz1zuRsMAMlSVA7jOf83biCnA1tNY7MFxa7hFroc02K2BID2IXIOfJhu2kZ8u5+3344aqeOogcp</w:t>
      </w:r>
    </w:p>
    <w:p>
      <w:pPr>
        <w:pStyle w:val="PreformattedText"/>
        <w:bidi w:val="0"/>
        <w:spacing w:before="0" w:after="0"/>
        <w:jc w:val="left"/>
        <w:rPr/>
      </w:pPr>
      <w:r>
        <w:rPr/>
        <w:t>OQi1gw7sWypz7VX/GD5BII2sPnAU/GNueOFuJt0jnXT00aWWHqxJ//ABA0wLjL5IHfawXP37kdsDht</w:t>
      </w:r>
    </w:p>
    <w:p>
      <w:pPr>
        <w:pStyle w:val="PreformattedText"/>
        <w:bidi w:val="0"/>
        <w:spacing w:before="0" w:after="0"/>
        <w:jc w:val="left"/>
        <w:rPr/>
      </w:pPr>
      <w:r>
        <w:rPr/>
        <w:t>W8v4whip2lJLce0RHW/UCjsPTMjdiVwhwCG+Mfvx2r6LbHTNxL6iVQRQdb51kmDCBZCG3YBG3uRjBB</w:t>
      </w:r>
    </w:p>
    <w:p>
      <w:pPr>
        <w:pStyle w:val="PreformattedText"/>
        <w:bidi w:val="0"/>
        <w:spacing w:before="0" w:after="0"/>
        <w:jc w:val="left"/>
        <w:rPr/>
      </w:pPr>
      <w:r>
        <w:rPr/>
        <w:t>PbP2P9OJERmIhnVzplbjbAS16a5qJZ5JGKKc7T8ADsSPnPjuwPvxb4YLKK6QBMkKiFlF3x2QPbFVQS</w:t>
      </w:r>
    </w:p>
    <w:p>
      <w:pPr>
        <w:pStyle w:val="PreformattedText"/>
        <w:bidi w:val="0"/>
        <w:spacing w:before="0" w:after="0"/>
        <w:jc w:val="left"/>
        <w:rPr/>
      </w:pPr>
      <w:r>
        <w:rPr/>
        <w:t>BjJIwwBwpHkoA+2Mj+x4tRUGtYrZiEa91og7EX798ZzgABSTuyvbAz/7cODkU1+mBGFp80NoyNybQo</w:t>
      </w:r>
    </w:p>
    <w:p>
      <w:pPr>
        <w:pStyle w:val="PreformattedText"/>
        <w:bidi w:val="0"/>
        <w:spacing w:before="0" w:after="0"/>
        <w:jc w:val="left"/>
        <w:rPr/>
      </w:pPr>
      <w:r>
        <w:rPr/>
        <w:t>Kv8kgEKV79ifIE/t9t3CvNGA4Rw9p7Isul3tjH8wfPYKR5EbCQx/QB2GM8BYlagP4wVh2tNa7ki+0d</w:t>
      </w:r>
    </w:p>
    <w:p>
      <w:pPr>
        <w:pStyle w:val="PreformattedText"/>
        <w:bidi w:val="0"/>
        <w:spacing w:before="0" w:after="0"/>
        <w:jc w:val="left"/>
        <w:rPr/>
      </w:pPr>
      <w:r>
        <w:rPr/>
        <w:t>ROR5Y7+Iye5zg9t2AD4jigYlWoeEXUpwyLb3YsSWwf1D4B2ggE5xj4J7/t+/HACRcooRDus10GvrR9</w:t>
      </w:r>
    </w:p>
    <w:p>
      <w:pPr>
        <w:pStyle w:val="PreformattedText"/>
        <w:bidi w:val="0"/>
        <w:spacing w:before="0" w:after="0"/>
        <w:jc w:val="left"/>
        <w:rPr/>
      </w:pPr>
      <w:r>
        <w:rPr/>
        <w:t>ZYFD3HYZU4GRnBP/KSfntxIoNAO2B5oLq1ALqRW7RXLYIBztBJOzDDJyV+cZ/vwcnKIrn4L2/H74gL</w:t>
      </w:r>
    </w:p>
    <w:p>
      <w:pPr>
        <w:pStyle w:val="PreformattedText"/>
        <w:bidi w:val="0"/>
        <w:spacing w:before="0" w:after="0"/>
        <w:jc w:val="left"/>
        <w:rPr/>
      </w:pPr>
      <w:r>
        <w:rPr/>
        <w:t>DnBGGJwG+wIAOBgf83+vDoiiKLEMO2SAxOGHT3fby/Uftn7cATdSvtETgUAB7If0WPiWwF2j9yx+Ac</w:t>
      </w:r>
    </w:p>
    <w:p>
      <w:pPr>
        <w:pStyle w:val="PreformattedText"/>
        <w:bidi w:val="0"/>
        <w:spacing w:before="0" w:after="0"/>
        <w:jc w:val="left"/>
        <w:rPr/>
      </w:pPr>
      <w:r>
        <w:rPr/>
        <w:t>ADt89v7cDM2jDlESJq1um7l9Heh8ykhvltw8cFSM/f5PifvxARUMa6wWGbYjbiw5vW8sR8gfcMgZYH</w:t>
      </w:r>
    </w:p>
    <w:p>
      <w:pPr>
        <w:pStyle w:val="PreformattedText"/>
        <w:bidi w:val="0"/>
        <w:spacing w:before="0" w:after="0"/>
        <w:jc w:val="left"/>
        <w:rPr/>
      </w:pPr>
      <w:r>
        <w:rPr/>
        <w:t>DbiFJ7H4Az1O+f68MoKU5fqw6Im1FuUqctgHcCoUuPkkdsE9xgY4jfwtCwopOp1SwYAhl8lB+S2T8E</w:t>
      </w:r>
    </w:p>
    <w:p>
      <w:pPr>
        <w:pStyle w:val="PreformattedText"/>
        <w:bidi w:val="0"/>
        <w:spacing w:before="0" w:after="0"/>
        <w:jc w:val="left"/>
        <w:rPr/>
      </w:pPr>
      <w:r>
        <w:rPr/>
        <w:t>47qCf2Jz/TiNa03cYhnLcoA41gVa/poIkZlJGGB6fcGPHYD5CrnPc/fhjCgBJ1MAzCQGFusc5c46ET</w:t>
      </w:r>
    </w:p>
    <w:p>
      <w:pPr>
        <w:pStyle w:val="PreformattedText"/>
        <w:bidi w:val="0"/>
        <w:spacing w:before="0" w:after="0"/>
        <w:jc w:val="left"/>
        <w:rPr/>
      </w:pPr>
      <w:r>
        <w:rPr/>
        <w:t>HJhS4myFIYgKQNqKMLmJjt75Pwp3cCsCDrEAQqRURyHzzoTF5W6QEyxfmdikUp6u/eCvZSsvZQexHD</w:t>
      </w:r>
    </w:p>
    <w:p>
      <w:pPr>
        <w:pStyle w:val="PreformattedText"/>
        <w:bidi w:val="0"/>
        <w:spacing w:before="0" w:after="0"/>
        <w:jc w:val="left"/>
        <w:rPr/>
      </w:pPr>
      <w:r>
        <w:rPr/>
        <w:t>ZiUUU4xNLmFCK+79WObdWX2shw3RadnjdgwUh12sWbLdlVTgD6VOOIIsEYMGKm6K+1vcJdjh5ESwA0</w:t>
      </w:r>
    </w:p>
    <w:p>
      <w:pPr>
        <w:pStyle w:val="PreformattedText"/>
        <w:bidi w:val="0"/>
        <w:spacing w:before="0" w:after="0"/>
        <w:jc w:val="left"/>
        <w:rPr/>
      </w:pPr>
      <w:r>
        <w:rPr/>
        <w:t>m0g7pVbc8hA3IBtOC3/L48OsbTSG1PiY1MoRlGUCB41MoIUpkFi+ACwVvDbjO4Mw+O/HQtanlAhVPi</w:t>
      </w:r>
    </w:p>
    <w:p>
      <w:pPr>
        <w:pStyle w:val="PreformattedText"/>
        <w:bidi w:val="0"/>
        <w:spacing w:before="0" w:after="0"/>
        <w:jc w:val="left"/>
        <w:rPr/>
      </w:pPr>
      <w:r>
        <w:rPr/>
        <w:t>Y3Nx43fcuVxCrhFZo1Q9RokZo3PgzqmPsA3EoFNBHIVayoZWkkRGGxd0YjBUlSUjVcZJ3FAO5H78Os</w:t>
      </w:r>
    </w:p>
    <w:p>
      <w:pPr>
        <w:pStyle w:val="PreformattedText"/>
        <w:bidi w:val="0"/>
        <w:spacing w:before="0" w:after="0"/>
        <w:jc w:val="left"/>
        <w:rPr/>
      </w:pPr>
      <w:r>
        <w:rPr/>
        <w:t>bwhXKADXRhX+cKC6QWdpUXpSFY2MbYrt0yzSBW7A9vn7fp4mCUIPKYcK0BA9b2wKlwdzbQQsiY2kO6</w:t>
      </w:r>
    </w:p>
    <w:p>
      <w:pPr>
        <w:pStyle w:val="PreformattedText"/>
        <w:bidi w:val="0"/>
        <w:spacing w:before="0" w:after="0"/>
        <w:jc w:val="left"/>
        <w:rPr/>
      </w:pPr>
      <w:r>
        <w:rPr/>
        <w:t>7psBenjBAJXcwHwdv08WEa8HcCafHljBdkEiOp6gQ4lBXdISxUSBBnbGsLLhfrx5cNqPP+qFXiBybo</w:t>
      </w:r>
    </w:p>
    <w:p>
      <w:pPr>
        <w:pStyle w:val="PreformattedText"/>
        <w:bidi w:val="0"/>
        <w:spacing w:before="0" w:after="0"/>
        <w:jc w:val="left"/>
        <w:rPr/>
      </w:pPr>
      <w:r>
        <w:rPr/>
        <w:t>ycq/6UVXBZNrJGrADzRXYtjxU9P7Hy3eXDo4eNTxhIlpIyKxUhR1xGREg6hIV5I0YHzMYYgZBxux47</w:t>
      </w:r>
    </w:p>
    <w:p>
      <w:pPr>
        <w:pStyle w:val="PreformattedText"/>
        <w:bidi w:val="0"/>
        <w:spacing w:before="0" w:after="0"/>
        <w:jc w:val="left"/>
        <w:rPr/>
      </w:pPr>
      <w:r>
        <w:rPr/>
        <w:t>uFC9sJjBXwkLyE+bgglwHOWH7DxXBHbKt+ndwoUaBJFQOyEQqrsDLJGJZAwZpWR2UlFETqAG+dzKu5</w:t>
      </w:r>
    </w:p>
    <w:p>
      <w:pPr>
        <w:pStyle w:val="PreformattedText"/>
        <w:bidi w:val="0"/>
        <w:spacing w:before="0" w:after="0"/>
        <w:jc w:val="left"/>
        <w:rPr/>
      </w:pPr>
      <w:r>
        <w:rPr/>
        <w:t>tvChQiVO0SFVSYuUEZKBemyZ6YVRtIAbOCMD+nChRjDFiETDbVd9jqI1Ea9Mp038nbB3Dbns+3ht3q</w:t>
      </w:r>
    </w:p>
    <w:p>
      <w:pPr>
        <w:pStyle w:val="PreformattedText"/>
        <w:bidi w:val="0"/>
        <w:spacing w:before="0" w:after="0"/>
        <w:jc w:val="left"/>
        <w:rPr/>
      </w:pPr>
      <w:r>
        <w:rPr/>
        <w:t>n7IUJkEuFJK9PLjBIVo2jIO9xkL3Zcn4X6PFuHQobPDMqRl5SWRo495kVVBXJWU57rHtbaRkgFtrZB</w:t>
      </w:r>
    </w:p>
    <w:p>
      <w:pPr>
        <w:pStyle w:val="PreformattedText"/>
        <w:bidi w:val="0"/>
        <w:spacing w:before="0" w:after="0"/>
        <w:jc w:val="left"/>
        <w:rPr/>
      </w:pPr>
      <w:r>
        <w:rPr/>
        <w:t>4UKJnRYiNRpFXd0EqnfJmR45H8WaOMMSqEBRu+36fIcGZXX5fhvfX9owFmIBwGLrXkb4/lHSemoQI1</w:t>
      </w:r>
    </w:p>
    <w:p>
      <w:pPr>
        <w:pStyle w:val="PreformattedText"/>
        <w:bidi w:val="0"/>
        <w:spacing w:before="0" w:after="0"/>
        <w:jc w:val="left"/>
        <w:rPr/>
      </w:pPr>
      <w:r>
        <w:rPr/>
        <w:t>jCltqdkcbWXLFl3N3Y9u7YwOPrDJCFSSo20WPnnMqgu3iYvFfJjAXCxEYB3NjpsQ0irHEPBh+nIAPb</w:t>
      </w:r>
    </w:p>
    <w:p>
      <w:pPr>
        <w:pStyle w:val="PreformattedText"/>
        <w:bidi w:val="0"/>
        <w:spacing w:before="0" w:after="0"/>
        <w:jc w:val="left"/>
        <w:rPr/>
      </w:pPr>
      <w:r>
        <w:rPr/>
        <w:t>jXq1FqPGM1wYg62mH4aRNz5IJJEZky7ABQh3mMeCqp+B2P8Al4V1aAkW/hHaHT1oQnCpGNyFo2C5iw</w:t>
      </w:r>
    </w:p>
    <w:p>
      <w:pPr>
        <w:pStyle w:val="PreformattedText"/>
        <w:bidi w:val="0"/>
        <w:spacing w:before="0" w:after="0"/>
        <w:jc w:val="left"/>
        <w:rPr/>
      </w:pPr>
      <w:r>
        <w:rPr/>
        <w:t>gyAoUz5JzJGcHHfPjjhhatKmHKld1eUxBsMh9keSoLKIwHbMaMGLbhnee2BjGO3Ac8m002mD5K7lBP</w:t>
      </w:r>
    </w:p>
    <w:p>
      <w:pPr>
        <w:pStyle w:val="PreformattedText"/>
        <w:bidi w:val="0"/>
        <w:spacing w:before="0" w:after="0"/>
        <w:jc w:val="left"/>
        <w:rPr/>
      </w:pPr>
      <w:r>
        <w:rPr/>
        <w:t>x4Rzz6iOPeqw2u+GDMAw2sdqLGy7iFcgknPYeW7j5e6dNXPZpru1uj3foYCMt4bQ2nraQPRCgLu6Rm</w:t>
      </w:r>
    </w:p>
    <w:p>
      <w:pPr>
        <w:pStyle w:val="PreformattedText"/>
        <w:bidi w:val="0"/>
        <w:spacing w:before="0" w:after="0"/>
        <w:jc w:val="left"/>
        <w:rPr/>
      </w:pPr>
      <w:r>
        <w:rPr/>
        <w:t>RmbZhgCxKhFDgpmHOF8skHH0t5cYyNcQSOFxpSFYM4Q4jLqSjpH4pDhwxk3bPAbTsDD7t+x4egqag8</w:t>
      </w:r>
    </w:p>
    <w:p>
      <w:pPr>
        <w:pStyle w:val="PreformattedText"/>
        <w:bidi w:val="0"/>
        <w:spacing w:before="0" w:after="0"/>
        <w:jc w:val="left"/>
        <w:rPr/>
      </w:pPr>
      <w:r>
        <w:rPr/>
        <w:t>sROKMRSkWSkzKqlhGADGsTSMxZTvwDIoXDZZ1AJG0BfFfLjW5SWCio0rpFLmKqWNG3H9mJZSDncTDt</w:t>
      </w:r>
    </w:p>
    <w:p>
      <w:pPr>
        <w:pStyle w:val="PreformattedText"/>
        <w:bidi w:val="0"/>
        <w:spacing w:before="0" w:after="0"/>
        <w:jc w:val="left"/>
        <w:rPr/>
      </w:pPr>
      <w:r>
        <w:rPr/>
        <w:t>bZYbC9Mb/zAoRmzsUMuCCVO5v+VdOpNoihYWsRD1Gj6rRv4kLvaXporyrGqsQQrMNmAMgEjH/Lx2I2</w:t>
      </w:r>
    </w:p>
    <w:p>
      <w:pPr>
        <w:pStyle w:val="PreformattedText"/>
        <w:bidi w:val="0"/>
        <w:spacing w:before="0" w:after="0"/>
        <w:jc w:val="left"/>
        <w:rPr/>
      </w:pPr>
      <w:r>
        <w:rPr/>
        <w:t>BFhryndC+5ScqwUkllYgJF1HG1lAB+kxdh9ju4UNep1PDw9EXXkaUf7y6ESSQl+my7CowrzRFIzjJ+</w:t>
      </w:r>
    </w:p>
    <w:p>
      <w:pPr>
        <w:pStyle w:val="PreformattedText"/>
        <w:bidi w:val="0"/>
        <w:spacing w:before="0" w:after="0"/>
        <w:jc w:val="left"/>
        <w:rPr/>
      </w:pPr>
      <w:r>
        <w:rPr/>
        <w:t>tfkfzf04GxpHUt4KaxS9IAGyXMx2dU/wCy0fpU9H52Oj6UWYZFWqxCjHzEu0jAwD8/34yE/mb2xSdA</w:t>
      </w:r>
    </w:p>
    <w:p>
      <w:pPr>
        <w:pStyle w:val="PreformattedText"/>
        <w:bidi w:val="0"/>
        <w:spacing w:before="0" w:after="0"/>
        <w:jc w:val="left"/>
        <w:rPr/>
      </w:pPr>
      <w:r>
        <w:rPr/>
        <w:t>TTKsKad1f3R3TyNaPQiB7nt2OAcEgnuPt+3AM8aajWPZMKSEXTSDnSfcgGM9x+5wPtnt8/vxWwbEoD</w:t>
      </w:r>
    </w:p>
    <w:p>
      <w:pPr>
        <w:pStyle w:val="PreformattedText"/>
        <w:bidi w:val="0"/>
        <w:spacing w:before="0" w:after="0"/>
        <w:jc w:val="left"/>
        <w:rPr/>
      </w:pPr>
      <w:r>
        <w:rPr/>
        <w:t>8Y++fn+39fkd/t+3ChRtuPb5znsf8AT7/9OFChvM/icH5GSMYz2wO3b4GOFCgf8xTBImUjcQDnuQBt</w:t>
      </w:r>
    </w:p>
    <w:p>
      <w:pPr>
        <w:pStyle w:val="PreformattedText"/>
        <w:bidi w:val="0"/>
        <w:spacing w:before="0" w:after="0"/>
        <w:jc w:val="left"/>
        <w:rPr/>
      </w:pPr>
      <w:r>
        <w:rPr/>
        <w:t>ySe/9+5/rxNJFT7T+qGvymOV+f5sxznIyGBBPdT2OdoP2IPf+/E88jqmPiv9oos0PzTA8AI/NV/tD5</w:t>
      </w:r>
    </w:p>
    <w:p>
      <w:pPr>
        <w:pStyle w:val="PreformattedText"/>
        <w:bidi w:val="0"/>
        <w:spacing w:before="0" w:after="0"/>
        <w:jc w:val="left"/>
        <w:rPr/>
      </w:pPr>
      <w:r>
        <w:rPr/>
        <w:t>Fl9RtKiB27dJfZliFfE0jsCWwFwPj/AJtvzxQZWbsdimI070ZvocoXFZwe1ikebcDgSvsKkAsx3O+X</w:t>
      </w:r>
    </w:p>
    <w:p>
      <w:pPr>
        <w:pStyle w:val="PreformattedText"/>
        <w:bidi w:val="0"/>
        <w:spacing w:before="0" w:after="0"/>
        <w:jc w:val="left"/>
        <w:rPr/>
      </w:pPr>
      <w:r>
        <w:rPr/>
        <w:t>YsqtIcLkpncW+fp28a3CgdYoXjGzxB2jxETkdhl6cmCil5FwH3vMshCYyqjp53Mcbsjdt42WDAEsU0</w:t>
      </w:r>
    </w:p>
    <w:p>
      <w:pPr>
        <w:pStyle w:val="PreformattedText"/>
        <w:bidi w:val="0"/>
        <w:spacing w:before="0" w:after="0"/>
        <w:jc w:val="left"/>
        <w:rPr/>
      </w:pPr>
      <w:r>
        <w:rPr/>
        <w:t>jO4ipaYCaH1YcmdxIEDHLE74nxgmNCSolLAk4dc/bMe3HbizgKhpXshA6iybDG5Q71OXYbwXGWbdnI</w:t>
      </w:r>
    </w:p>
    <w:p>
      <w:pPr>
        <w:pStyle w:val="PreformattedText"/>
        <w:bidi w:val="0"/>
        <w:spacing w:before="0" w:after="0"/>
        <w:jc w:val="left"/>
        <w:rPr/>
      </w:pPr>
      <w:r>
        <w:rPr/>
        <w:t>jAZgQQNq/HDwlaGuhiNqCotKKQd13Z4qIjpdTcOxLupRmWMqm0b0BCMgLEiEjqbWHyv+bhMtUFRr2x</w:t>
      </w:r>
    </w:p>
    <w:p>
      <w:pPr>
        <w:pStyle w:val="PreformattedText"/>
        <w:bidi w:val="0"/>
        <w:spacing w:before="0" w:after="0"/>
        <w:jc w:val="left"/>
        <w:rPr/>
      </w:pPr>
      <w:r>
        <w:rPr/>
        <w:t>AFoVLEWsbvVt9b2+WIK/rXUjkDlXYYidRISVSInZLFErY27j8NhmDbuKvGgdWxO5oNw60ZQNo/VAo1</w:t>
      </w:r>
    </w:p>
    <w:p>
      <w:pPr>
        <w:pStyle w:val="PreformattedText"/>
        <w:bidi w:val="0"/>
        <w:spacing w:before="0" w:after="0"/>
        <w:jc w:val="left"/>
        <w:rPr/>
      </w:pPr>
      <w:r>
        <w:rPr/>
        <w:t>bWZg/lKQvdyyn9aDYOlGPJowrZH77cfVx5pjB8+/BRG1wtBKTxp+1Fem1vP5iOV6YjL7dwKMHZI3VC</w:t>
      </w:r>
    </w:p>
    <w:p>
      <w:pPr>
        <w:pStyle w:val="PreformattedText"/>
        <w:bidi w:val="0"/>
        <w:spacing w:before="0" w:after="0"/>
        <w:jc w:val="left"/>
        <w:rPr/>
      </w:pPr>
      <w:r>
        <w:rPr/>
        <w:t>AWBbd4AEjd3+eAtQNdsERjT9YDW4g0ojCSkMm52yyBdwLA5ClXVT8g4H9+HywpeXXhURyZXqnt40Md</w:t>
      </w:r>
    </w:p>
    <w:p>
      <w:pPr>
        <w:pStyle w:val="PreformattedText"/>
        <w:bidi w:val="0"/>
        <w:spacing w:before="0" w:after="0"/>
        <w:jc w:val="left"/>
        <w:rPr/>
      </w:pPr>
      <w:r>
        <w:rPr/>
        <w:t>Qcua2JqELl1ZSYoXyF3bHQKDIqkhDjbgdtw74Xj6l6GEPl2H4tov7MfPvSMEYqbTtJ+mCLVu9kXKGQ</w:t>
      </w:r>
    </w:p>
    <w:p>
      <w:pPr>
        <w:pStyle w:val="PreformattedText"/>
        <w:bidi w:val="0"/>
        <w:spacing w:before="0" w:after="0"/>
        <w:jc w:val="left"/>
        <w:rPr/>
      </w:pPr>
      <w:r>
        <w:rPr/>
        <w:t>FCYjuyAAVCswYbEaPcSTnso8e/HpaSwJdaGvx/aMNNY1tBFnN7fbEpHeZ2QK7fqCsCu8OCRJDG57ns</w:t>
      </w:r>
    </w:p>
    <w:p>
      <w:pPr>
        <w:pStyle w:val="PreformattedText"/>
        <w:bidi w:val="0"/>
        <w:spacing w:before="0" w:after="0"/>
        <w:jc w:val="left"/>
        <w:rPr/>
      </w:pPr>
      <w:r>
        <w:rPr/>
        <w:t>qse2F254ntoSKBYHuFwqeyBd6q69qOiT8mWqVVZ6+ua1LybrEk+2xFBpXMO+oZ3qSsNyRTvVldwQYh</w:t>
      </w:r>
    </w:p>
    <w:p>
      <w:pPr>
        <w:pStyle w:val="PreformattedText"/>
        <w:bidi w:val="0"/>
        <w:spacing w:before="0" w:after="0"/>
        <w:jc w:val="left"/>
        <w:rPr/>
      </w:pPr>
      <w:r>
        <w:rPr/>
        <w:t>Hv299y4TphMmYHE5diElXJij1DsdyhXFOX1WIavdjd9EpaYqRjpLPbMw465LeLFN3H6Cvpj8uf8XfL</w:t>
      </w:r>
    </w:p>
    <w:p>
      <w:pPr>
        <w:pStyle w:val="PreformattedText"/>
        <w:bidi w:val="0"/>
        <w:spacing w:before="0" w:after="0"/>
        <w:jc w:val="left"/>
        <w:rPr/>
      </w:pPr>
      <w:r>
        <w:rPr/>
        <w:t>kfKHrNrwp2/fQDVJbMV81hUey1l0ksTrRAIqxC5HaKRncOmyfP1cfKue4QYPM8ZJEzrLmuuttur6vt</w:t>
      </w:r>
    </w:p>
    <w:p>
      <w:pPr>
        <w:pStyle w:val="PreformattedText"/>
        <w:bidi w:val="0"/>
        <w:spacing w:before="0" w:after="0"/>
        <w:jc w:val="left"/>
        <w:rPr/>
      </w:pPr>
      <w:r>
        <w:rPr/>
        <w:t>up6I+lconmdluCmFere2lOan1oB2ppDJVjshZG7PKizSTPJJHYdot7SHtG2RkLkqV2L/l4ozbUU2iL</w:t>
      </w:r>
    </w:p>
    <w:p>
      <w:pPr>
        <w:pStyle w:val="PreformattedText"/>
        <w:bidi w:val="0"/>
        <w:spacing w:before="0" w:after="0"/>
        <w:jc w:val="left"/>
        <w:rPr/>
      </w:pPr>
      <w:r>
        <w:rPr/>
        <w:t>ZirCtNYU04wx00WVpH9zFMsm1yuS7xmuJVxhCVfucYX/AM3DkYAkHtjlCACRCNmGdtQV9yySVrQj2F</w:t>
      </w:r>
    </w:p>
    <w:p>
      <w:pPr>
        <w:pStyle w:val="PreformattedText"/>
        <w:bidi w:val="0"/>
        <w:spacing w:before="0" w:after="0"/>
        <w:jc w:val="left"/>
        <w:rPr/>
      </w:pPr>
      <w:r>
        <w:rPr/>
        <w:t>lXakkixKqtIcNGFK5J/m4nJJOvGBhpSkR+twPBNNOxUpPGbcKBmMcUzOIJ1WJ8dFjIGw3+XAY8dZSp</w:t>
      </w:r>
    </w:p>
    <w:p>
      <w:pPr>
        <w:pStyle w:val="PreformattedText"/>
        <w:bidi w:val="0"/>
        <w:spacing w:before="0" w:after="0"/>
        <w:jc w:val="left"/>
        <w:rPr/>
      </w:pPr>
      <w:r>
        <w:rPr/>
        <w:t>9sKgPEVjF3TpBBS1KeQEakLyx+cDk/h8leqxMMRHTHUaPu6gN8ru7tw5gVVHP/kut+j4+mGLuZvUiE</w:t>
      </w:r>
    </w:p>
    <w:p>
      <w:pPr>
        <w:pStyle w:val="PreformattedText"/>
        <w:bidi w:val="0"/>
        <w:spacing w:before="0" w:after="0"/>
        <w:jc w:val="left"/>
        <w:rPr/>
      </w:pPr>
      <w:r>
        <w:rPr/>
        <w:t>1KIGc1DPHJOqxMemCiGSRQ5SNjjyXxC/1bhqnia0MOpQFeERerosMCxyKyEszKN+7ZEEyoG4A47MM9</w:t>
      </w:r>
    </w:p>
    <w:p>
      <w:pPr>
        <w:pStyle w:val="PreformattedText"/>
        <w:bidi w:val="0"/>
        <w:spacing w:before="0" w:after="0"/>
        <w:jc w:val="left"/>
        <w:rPr/>
      </w:pPr>
      <w:r>
        <w:rPr/>
        <w:t>/wCnCWl2kcflNRbEPFMCZWzIOpX6bqDgOMKSHX7jB8f6/T5cTRARUUrSIlX3dVMAFSWQgnspyQO57A</w:t>
      </w:r>
    </w:p>
    <w:p>
      <w:pPr>
        <w:pStyle w:val="PreformattedText"/>
        <w:bidi w:val="0"/>
        <w:spacing w:before="0" w:after="0"/>
        <w:jc w:val="left"/>
        <w:rPr/>
      </w:pPr>
      <w:r>
        <w:rPr/>
        <w:t>EZ/wBeFEJrU14wkR3BDDHYt3PYHt8/3HHV4j2xyNsjYq9mMhYjP1AIQO5+xwG/04ef/H8eEQa83pjQ</w:t>
      </w:r>
    </w:p>
    <w:p>
      <w:pPr>
        <w:pStyle w:val="PreformattedText"/>
        <w:bidi w:val="0"/>
        <w:spacing w:before="0" w:after="0"/>
        <w:jc w:val="left"/>
        <w:rPr/>
      </w:pPr>
      <w:r>
        <w:rPr/>
        <w:t>grDI474YBF+QzYzklT9h/wB+Gni/x2iOhaqTGIznqP8AJVVDFs7T3yHz+xPY/t9XHBxBOohJzCNchc</w:t>
      </w:r>
    </w:p>
    <w:p>
      <w:pPr>
        <w:pStyle w:val="PreformattedText"/>
        <w:bidi w:val="0"/>
        <w:spacing w:before="0" w:after="0"/>
        <w:jc w:val="left"/>
        <w:rPr/>
      </w:pPr>
      <w:r>
        <w:rPr/>
        <w:t>L8t3YEfYggfuNowf78d7/0/vhsJINhkfCgFwGJyQ7uSMf1zjv/AOrhsO42rw/vGzrvjbZ4KCwIyd4z</w:t>
      </w:r>
    </w:p>
    <w:p>
      <w:pPr>
        <w:pStyle w:val="PreformattedText"/>
        <w:bidi w:val="0"/>
        <w:spacing w:before="0" w:after="0"/>
        <w:jc w:val="left"/>
        <w:rPr/>
      </w:pPr>
      <w:r>
        <w:rPr/>
        <w:t>2wztjIzux9v9eO0NK9kc+22vx9MIw5UeeRt3gkDuCCFOcf1ZT+3HIngz+jnrLr/o/rRtVJJbvLt6RY</w:t>
      </w:r>
    </w:p>
    <w:p>
      <w:pPr>
        <w:pStyle w:val="PreformattedText"/>
        <w:bidi w:val="0"/>
        <w:spacing w:before="0" w:after="0"/>
        <w:jc w:val="left"/>
        <w:rPr/>
      </w:pPr>
      <w:r>
        <w:rPr/>
        <w:t>9a0USNtaMkZv0VJ2xajGO4P6wuw8C4rCy8VLZX5hymDMvzKfgJt8v/AE34r++PZ3009VdG5v0rSda0</w:t>
      </w:r>
    </w:p>
    <w:p>
      <w:pPr>
        <w:pStyle w:val="PreformattedText"/>
        <w:bidi w:val="0"/>
        <w:spacing w:before="0" w:after="0"/>
        <w:jc w:val="left"/>
        <w:rPr/>
      </w:pPr>
      <w:r>
        <w:rPr/>
        <w:t>HUlv6XdgieG1GwiWnNHlJIbsMb5gtI5Ksj4JOWbI8uMlicI0oujC0pHoOExyz1SbKcMjent9aOnNO1</w:t>
      </w:r>
    </w:p>
    <w:p>
      <w:pPr>
        <w:pStyle w:val="PreformattedText"/>
        <w:bidi w:val="0"/>
        <w:spacing w:before="0" w:after="0"/>
        <w:jc w:val="left"/>
        <w:rPr/>
      </w:pPr>
      <w:r>
        <w:rPr/>
        <w:t>R1IrpAEsRrEDCzPtcM5kDwocmdWcKQSVAHkOzcVpQK2nZF6jm0aRe9H1p0keSyy9yFjsZO5owWWRnj</w:t>
      </w:r>
    </w:p>
    <w:p>
      <w:pPr>
        <w:pStyle w:val="PreformattedText"/>
        <w:bidi w:val="0"/>
        <w:spacing w:before="0" w:after="0"/>
        <w:jc w:val="left"/>
        <w:rPr/>
      </w:pPr>
      <w:r>
        <w:rPr/>
        <w:t>chRCxXGzur7f78MccDSJg3LUaQXNA12MtGS7qZOk29XZ3DKSHdlAITfIknfAVguQDhTwO6jU9sFqwK</w:t>
      </w:r>
    </w:p>
    <w:p>
      <w:pPr>
        <w:pStyle w:val="PreformattedText"/>
        <w:bidi w:val="0"/>
        <w:spacing w:before="0" w:after="0"/>
        <w:jc w:val="left"/>
        <w:rPr/>
      </w:pPr>
      <w:r>
        <w:rPr/>
        <w:t>ghqQS9K1ALtZNwiZrM2/yk8nTps8RLkI7KVwWyBuXdxFaFJpD1NRWJoAvaknBjjijVmTOFaOeNNk8L</w:t>
      </w:r>
    </w:p>
    <w:p>
      <w:pPr>
        <w:pStyle w:val="PreformattedText"/>
        <w:bidi w:val="0"/>
        <w:spacing w:before="0" w:after="0"/>
        <w:jc w:val="left"/>
        <w:rPr/>
      </w:pPr>
      <w:r>
        <w:rPr/>
        <w:t>hs5Yv33EnCMdq/zdh4JrUakRJV0Ms0JVJg8RiRVDbpJ0yZZIofDpBNsWNoA3bR3/AE8RtooB1MTrd9</w:t>
      </w:r>
    </w:p>
    <w:p>
      <w:pPr>
        <w:pStyle w:val="PreformattedText"/>
        <w:bidi w:val="0"/>
        <w:spacing w:before="0" w:after="0"/>
        <w:jc w:val="left"/>
        <w:rPr/>
      </w:pPr>
      <w:r>
        <w:rPr/>
        <w:t>PogmaBHWlENiOVRZieXEyGdZWSJ4WNiWBcGvIZhgj5I8lYqX4GcUpQUiwktUD7ILHLbWUkqiJ36s7S</w:t>
      </w:r>
    </w:p>
    <w:p>
      <w:pPr>
        <w:pStyle w:val="PreformattedText"/>
        <w:bidi w:val="0"/>
        <w:spacing w:before="0" w:after="0"/>
        <w:jc w:val="left"/>
        <w:rPr/>
      </w:pPr>
      <w:r>
        <w:rPr/>
        <w:t>xzvGazVhVeYyssbyohtwkJHIBGTKi79jbOB5tKCvCDJf5oM3LtbrrK8clSzIkmLHQhVvdQhXcS9dQr</w:t>
      </w:r>
    </w:p>
    <w:p>
      <w:pPr>
        <w:pStyle w:val="PreformattedText"/>
        <w:bidi w:val="0"/>
        <w:spacing w:before="0" w:after="0"/>
        <w:jc w:val="left"/>
        <w:rPr/>
      </w:pPr>
      <w:r>
        <w:rPr/>
        <w:t>i2sb5jZ4y0aQLuZk3jiBTUWmCkNoNFsEFXQq0bCKusksIunp0q1mCWWvKJFaqYqMLs35s0IXMKSKzd</w:t>
      </w:r>
    </w:p>
    <w:p>
      <w:pPr>
        <w:pStyle w:val="PreformattedText"/>
        <w:bidi w:val="0"/>
        <w:spacing w:before="0" w:after="0"/>
        <w:jc w:val="left"/>
        <w:rPr/>
      </w:pPr>
      <w:r>
        <w:rPr/>
        <w:t>F9o2Lt4cqgEisOLUB7BBIqVzQgszafJHBa09c9CaFVrWVlQQU7IeaRY11GNVklgYPGxWYdUlg+15AU</w:t>
      </w:r>
    </w:p>
    <w:p>
      <w:pPr>
        <w:pStyle w:val="PreformattedText"/>
        <w:bidi w:val="0"/>
        <w:spacing w:before="0" w:after="0"/>
        <w:jc w:val="left"/>
        <w:rPr/>
      </w:pPr>
      <w:r>
        <w:rPr/>
        <w:t>en4/GIy15VWBtbveXzfV8YnHnaKxJLCsuHRpqsUCFJJLFmStC8JoucB45JWYu+2PLJgkNw63U+UR1E</w:t>
      </w:r>
    </w:p>
    <w:p>
      <w:pPr>
        <w:pStyle w:val="PreformattedText"/>
        <w:bidi w:val="0"/>
        <w:spacing w:before="0" w:after="0"/>
        <w:jc w:val="left"/>
        <w:rPr/>
      </w:pPr>
      <w:r>
        <w:rPr/>
        <w:t>JUA0OuvsF3e9MPTeo2IvaztHXuydeJ8GwgMY2wTXImkO6KtYiRskA5eNUQKFVTIFAUg8TCCOCGUXpt</w:t>
      </w:r>
    </w:p>
    <w:p>
      <w:pPr>
        <w:pStyle w:val="PreformattedText"/>
        <w:bidi w:val="0"/>
        <w:spacing w:before="0" w:after="0"/>
        <w:jc w:val="left"/>
        <w:rPr/>
      </w:pPr>
      <w:r>
        <w:rPr/>
        <w:t>/6/Viz0d2rFISpETmVrUAgVrESJYjSIxRRqN0rx9FerEVLQb96qVUt0KH04gxxgJRJ7e7rt+Pe70XG</w:t>
      </w:r>
    </w:p>
    <w:p>
      <w:pPr>
        <w:pStyle w:val="PreformattedText"/>
        <w:bidi w:val="0"/>
        <w:spacing w:before="0" w:after="0"/>
        <w:jc w:val="left"/>
        <w:rPr/>
      </w:pPr>
      <w:r>
        <w:rPr/>
        <w:t>gPeHFuOVDFFHLBcjVpIkgMbQzWJB1FM1eRxXVAi7stsf6N3DxKV61FvliGYWQCwhvMPjtWCBTRcF5H</w:t>
      </w:r>
    </w:p>
    <w:p>
      <w:pPr>
        <w:pStyle w:val="PreformattedText"/>
        <w:bidi w:val="0"/>
        <w:spacing w:before="0" w:after="0"/>
        <w:jc w:val="left"/>
        <w:rPr/>
      </w:pPr>
      <w:r>
        <w:rPr/>
        <w:t>XZKqxPD0YQ0iSF3mjEW8tuHkpkJUzLH4lnxxIiqDrwMBFjQaarFt07pq8c7TyzlqTUBJI00iKQklnZ</w:t>
      </w:r>
    </w:p>
    <w:p>
      <w:pPr>
        <w:pStyle w:val="PreformattedText"/>
        <w:bidi w:val="0"/>
        <w:spacing w:before="0" w:after="0"/>
        <w:jc w:val="left"/>
        <w:rPr/>
      </w:pPr>
      <w:r>
        <w:rPr/>
        <w:t>ZqSkFgJ44+mRvkw+0syHbx2i159aU/fugaaWK2hbd1f3VDezm7sSm2QrUEReYENKYY/yY+mp6gKNAQ</w:t>
      </w:r>
    </w:p>
    <w:p>
      <w:pPr>
        <w:pStyle w:val="PreformattedText"/>
        <w:bidi w:val="0"/>
        <w:spacing w:before="0" w:after="0"/>
        <w:jc w:val="left"/>
        <w:rPr/>
      </w:pPr>
      <w:r>
        <w:rPr/>
        <w:t>rugKyIDgbWwrA9uIynLRi8QFtHrRfj4VoUmklgkhiiIlVpHMDldgCsuRGisQC2wscHIO3yDNt4imEo</w:t>
      </w:r>
    </w:p>
    <w:p>
      <w:pPr>
        <w:pStyle w:val="PreformattedText"/>
        <w:bidi w:val="0"/>
        <w:spacing w:before="0" w:after="0"/>
        <w:jc w:val="left"/>
        <w:rPr/>
      </w:pPr>
      <w:r>
        <w:rPr/>
        <w:t>wUG4NywlVXVnY8o3RKwbJDskaSYqqS4GURS4KKGC4WQkhgxGMbvLy4R4UOogZyRqBbCkzRSJ0sRFNr</w:t>
      </w:r>
    </w:p>
    <w:p>
      <w:pPr>
        <w:pStyle w:val="PreformattedText"/>
        <w:bidi w:val="0"/>
        <w:spacing w:before="0" w:after="0"/>
        <w:jc w:val="left"/>
        <w:rPr/>
      </w:pPr>
      <w:r>
        <w:rPr/>
        <w:t>AkLGEyCWKISDsChdqgfB2sT9uI2YEUAhigirHmitXtRFRkjEM22XAO1AsqoNxjsdj5R4WTvnHjkr9K</w:t>
      </w:r>
    </w:p>
    <w:p>
      <w:pPr>
        <w:pStyle w:val="PreformattedText"/>
        <w:bidi w:val="0"/>
        <w:spacing w:before="0" w:after="0"/>
        <w:jc w:val="left"/>
        <w:rPr/>
      </w:pPr>
      <w:r>
        <w:rPr/>
        <w:t>8DM/GgNGguWlwqWHx2RWr+pxF+iY4uq0ilphtDvIFYJIiKxeR1U+TDKjqBiu7gVyCd1KiCFQgV4iB/</w:t>
      </w:r>
    </w:p>
    <w:p>
      <w:pPr>
        <w:pStyle w:val="PreformattedText"/>
        <w:bidi w:val="0"/>
        <w:spacing w:before="0" w:after="0"/>
        <w:jc w:val="left"/>
        <w:rPr/>
      </w:pPr>
      <w:r>
        <w:rPr/>
        <w:t>qlv6FjJnklYGSUESHKeMblmbxTswyPtt8eB3U0480ESuJJ21gcaxrC1pZYHbqEsyr0/jrBctFFIM4z</w:t>
      </w:r>
    </w:p>
    <w:p>
      <w:pPr>
        <w:pStyle w:val="PreformattedText"/>
        <w:bidi w:val="0"/>
        <w:spacing w:before="0" w:after="0"/>
        <w:jc w:val="left"/>
        <w:rPr/>
      </w:pPr>
      <w:r>
        <w:rPr/>
        <w:t>2HfCkL9X24HYUqCaQUq19kVK3q9VQ01hZuq0m2PpsoZiAgjWRWQlGjZvI9wx4baKNpqYeAw0DaQO+Y</w:t>
      </w:r>
    </w:p>
    <w:p>
      <w:pPr>
        <w:pStyle w:val="PreformattedText"/>
        <w:bidi w:val="0"/>
        <w:spacing w:before="0" w:after="0"/>
        <w:jc w:val="left"/>
        <w:rPr/>
      </w:pPr>
      <w:r>
        <w:rPr/>
        <w:t>uZNgMhSRXy6SziYvNJId5GQCChK7ckYX5/UwXh8tDxLGH0CqD2Rz/zLz2BOxrOIkjkjSU7t1uszhlY</w:t>
      </w:r>
    </w:p>
    <w:p>
      <w:pPr>
        <w:pStyle w:val="PreformattedText"/>
        <w:bidi w:val="0"/>
        <w:spacing w:before="0" w:after="0"/>
        <w:jc w:val="left"/>
        <w:rPr/>
      </w:pPr>
      <w:r>
        <w:rPr/>
        <w:t>SyGYIkZkVmUAeO3BbfheD5ct0AqlQBA7ulTrugBatzc+vzpS02SwKy7o7tuYSSyK8knTikXpsAFMiS</w:t>
      </w:r>
    </w:p>
    <w:p>
      <w:pPr>
        <w:pStyle w:val="PreformattedText"/>
        <w:bidi w:val="0"/>
        <w:spacing w:before="0" w:after="0"/>
        <w:jc w:val="left"/>
        <w:rPr/>
      </w:pPr>
      <w:r>
        <w:rPr/>
        <w:t>ZcHarL+nz4sZcsqBcdWECltSqttiY5f5ZmzDId8USFrLxtEWeOSRgUW15AGVh+aSCcdQsjZA4hmTbQ</w:t>
      </w:r>
    </w:p>
    <w:p>
      <w:pPr>
        <w:pStyle w:val="PreformattedText"/>
        <w:bidi w:val="0"/>
        <w:spacing w:before="0" w:after="0"/>
        <w:jc w:val="left"/>
        <w:rPr/>
      </w:pPr>
      <w:r>
        <w:rPr/>
        <w:t>yKLjCQF210CxbOfuZ9L9NOTdW1e1Gm6GtK0fXkeKtqVpyDBBPZYnZpcYKOXwXcrsiDsRxHLwrT2o9V</w:t>
      </w:r>
    </w:p>
    <w:p>
      <w:pPr>
        <w:pStyle w:val="PreformattedText"/>
        <w:bidi w:val="0"/>
        <w:spacing w:before="0" w:after="0"/>
        <w:jc w:val="left"/>
        <w:rPr/>
      </w:pPr>
      <w:r>
        <w:rPr/>
        <w:t>MPeekoGg0j8i38fHr7q/rR6oXNBq6rLaoaZMILNlEWOlFIkEjEVoAzex0qtUFjp10buFZ5PNi3HonR</w:t>
      </w:r>
    </w:p>
    <w:p>
      <w:pPr>
        <w:pStyle w:val="PreformattedText"/>
        <w:bidi w:val="0"/>
        <w:spacing w:before="0" w:after="0"/>
        <w:jc w:val="left"/>
        <w:rPr/>
      </w:pPr>
      <w:r>
        <w:rPr/>
        <w:t>/LxhZPXOlvgv8X0x5h0qzJMViWw0luXnZfN/byx508wTQwjT60WEp1Ko1KJJF3S+ykjRaMllicR2LS</w:t>
      </w:r>
    </w:p>
    <w:p>
      <w:pPr>
        <w:pStyle w:val="PreformattedText"/>
        <w:bidi w:val="0"/>
        <w:spacing w:before="0" w:after="0"/>
        <w:jc w:val="left"/>
        <w:rPr/>
      </w:pPr>
      <w:r>
        <w:rPr/>
        <w:t>jq9MfRHMFPGqlBmFxGrRiZzAFUB2y9f6ftim6CDc1TTEctIZp7FqaMIWDO829owM4ZTtVf2x8+PEhF</w:t>
      </w:r>
    </w:p>
    <w:p>
      <w:pPr>
        <w:pStyle w:val="PreformattedText"/>
        <w:bidi w:val="0"/>
        <w:spacing w:before="0" w:after="0"/>
        <w:jc w:val="left"/>
        <w:rPr/>
      </w:pPr>
      <w:r>
        <w:rPr/>
        <w:t>KqYGQ1Za8K1htrbOkEsq7RulmXxBCur3JN6gZ7qcRj44cnE+yI5mlTSorCWuiKHSK1aI7i9mOWRXBB</w:t>
      </w:r>
    </w:p>
    <w:p>
      <w:pPr>
        <w:pStyle w:val="PreformattedText"/>
        <w:bidi w:val="0"/>
        <w:spacing w:before="0" w:after="0"/>
        <w:jc w:val="left"/>
        <w:rPr/>
      </w:pPr>
      <w:r>
        <w:rPr/>
        <w:t>UOmIwpAHiAqgA5x+/HTcGZqR2YUCKo7TVoawzfl6k6kMBDFVUFcHBljUnOO7eLf2C8PIBFDDAaByOH</w:t>
      </w:r>
    </w:p>
    <w:p>
      <w:pPr>
        <w:pStyle w:val="PreformattedText"/>
        <w:bidi w:val="0"/>
        <w:spacing w:before="0" w:after="0"/>
        <w:jc w:val="left"/>
        <w:rPr/>
      </w:pPr>
      <w:r>
        <w:rPr/>
        <w:t>CPtHYxWbDFtu7TbTNjH5nUfyC5+N28jP7cNfgPbHZRIJtPMItnLwcS2l6Y6SvHK7/ZI+qCoGBgt9QX</w:t>
      </w:r>
    </w:p>
    <w:p>
      <w:pPr>
        <w:pStyle w:val="PreformattedText"/>
        <w:bidi w:val="0"/>
        <w:spacing w:before="0" w:after="0"/>
        <w:jc w:val="left"/>
        <w:rPr/>
      </w:pPr>
      <w:r>
        <w:rPr/>
        <w:t>7krxBM5V+PGDMMDVqDTbBA08xxahVexGWWWxUlEpZlwsiziX3CKMGUooCqME/VwJikJw85RxoIs5BA</w:t>
      </w:r>
    </w:p>
    <w:p>
      <w:pPr>
        <w:pStyle w:val="PreformattedText"/>
        <w:bidi w:val="0"/>
        <w:spacing w:before="0" w:after="0"/>
        <w:jc w:val="left"/>
        <w:rPr/>
      </w:pPr>
      <w:r>
        <w:rPr/>
        <w:t>nS68KxOaTfsRQahZSIbtMlre094Ei6MkssIsyzMw/wAJVj3F2DBSyKV3kcUeKkKxRK2CYN1v5YtMNM</w:t>
      </w:r>
    </w:p>
    <w:p>
      <w:pPr>
        <w:pStyle w:val="PreformattedText"/>
        <w:bidi w:val="0"/>
        <w:spacing w:before="0" w:after="0"/>
        <w:jc w:val="left"/>
        <w:rPr/>
      </w:pPr>
      <w:r>
        <w:rPr/>
        <w:t>YK7KP9Mrbd+b/mDTp8BkMPMsNVPwStpdyfSDP1a+o6rqyx2hHWklbc6xQV7MUjMVGyGSHf5zLxjsxe</w:t>
      </w:r>
    </w:p>
    <w:p>
      <w:pPr>
        <w:pStyle w:val="PreformattedText"/>
        <w:bidi w:val="0"/>
        <w:spacing w:before="0" w:after="0"/>
        <w:jc w:val="left"/>
        <w:rPr/>
      </w:pPr>
      <w:r>
        <w:rPr/>
        <w:t>1XwrG6axCvbwUd630tGty6WxK4lV+aVWZFbmdtbfoHG7y+9HoX6J2odR5hazDeFtLMfMGgX1qMT+KW</w:t>
      </w:r>
    </w:p>
    <w:p>
      <w:pPr>
        <w:pStyle w:val="PreformattedText"/>
        <w:bidi w:val="0"/>
        <w:spacing w:before="0" w:after="0"/>
        <w:jc w:val="left"/>
        <w:rPr/>
      </w:pPr>
      <w:r>
        <w:rPr/>
        <w:t>Xi08H2cNomBZ2PMCqyd4XK7lwV48tzWW/VGUFtNVdfQFbt+7HqOVTPnOtLXBg6e81F/r92Ocv4tJjy</w:t>
      </w:r>
    </w:p>
    <w:p>
      <w:pPr>
        <w:pStyle w:val="PreformattedText"/>
        <w:bidi w:val="0"/>
        <w:spacing w:before="0" w:after="0"/>
        <w:jc w:val="left"/>
        <w:rPr/>
      </w:pPr>
      <w:r>
        <w:rPr/>
        <w:t>v6mci39S1DRLkFzlOyaMWm1lWnBqH+9d2SPmB6zAJDVp+6WFoHGZbTTbl6Ndid70GliZlWNIQ9fLnV</w:t>
      </w:r>
    </w:p>
    <w:p>
      <w:pPr>
        <w:pStyle w:val="PreformattedText"/>
        <w:bidi w:val="0"/>
        <w:spacing w:before="0" w:after="0"/>
        <w:jc w:val="left"/>
        <w:rPr/>
      </w:pPr>
      <w:r>
        <w:rPr/>
        <w:t>UNzf6X5uWojD9NpypnGDYsvUTJNvlWvWnd9W6hWB76PagnKHqpy1zC925RqX5xWnupbkaNrjQ2GGqP</w:t>
      </w:r>
    </w:p>
    <w:p>
      <w:pPr>
        <w:pStyle w:val="PreformattedText"/>
        <w:bidi w:val="0"/>
        <w:spacing w:before="0" w:after="0"/>
        <w:jc w:val="left"/>
        <w:rPr/>
      </w:pPr>
      <w:r>
        <w:rPr/>
        <w:t>ZVTJHLFzDDpMpRgUkMcUuNrA8HZsgxeW4iXb1jy94823s+y7WK/Lf8tjpL8qTth126qy3fQaNu5tpj</w:t>
      </w:r>
    </w:p>
    <w:p>
      <w:pPr>
        <w:pStyle w:val="PreformattedText"/>
        <w:bidi w:val="0"/>
        <w:spacing w:before="0" w:after="0"/>
        <w:jc w:val="left"/>
        <w:rPr/>
      </w:pPr>
      <w:r>
        <w:rPr/>
        <w:t>0j5m1VeXvUfXZ61tpb2ofxA61rMd6vGz1jD6tckx8ytHLCkyq0dnUdUkDR798hV1Tb9PGHwskT1WTM</w:t>
      </w:r>
    </w:p>
    <w:p>
      <w:pPr>
        <w:pStyle w:val="PreformattedText"/>
        <w:bidi w:val="0"/>
        <w:spacing w:before="0" w:after="0"/>
        <w:jc w:val="left"/>
        <w:rPr/>
      </w:pPr>
      <w:r>
        <w:rPr/>
        <w:t>S0LIW4M3/wBt9v3VjZzm+Tr1qcGntaPATU73vNAT9JYSnrJp0XuaWlS6TzDLzg2jWYmfTtDucu6VJz</w:t>
      </w:r>
    </w:p>
    <w:p>
      <w:pPr>
        <w:pStyle w:val="PreformattedText"/>
        <w:bidi w:val="0"/>
        <w:spacing w:before="0" w:after="0"/>
        <w:jc w:val="left"/>
        <w:rPr/>
      </w:pPr>
      <w:r>
        <w:rPr/>
        <w:t>JqamLUmEdoSQafHiUtGz9Ppuj+PGlxtfkK0BY2hLu0hmtX7vljP4QFccwJEu5r7NbUKrc3H9qInkHn</w:t>
      </w:r>
    </w:p>
    <w:p>
      <w:pPr>
        <w:pStyle w:val="PreformattedText"/>
        <w:bidi w:val="0"/>
        <w:spacing w:before="0" w:after="0"/>
        <w:jc w:val="left"/>
        <w:rPr/>
      </w:pPr>
      <w:r>
        <w:rPr/>
        <w:t>GrV5op3NU0yZOXvUfkPme3zPo9qSS5o8dfXNev6/zBp9jTpIFmp6vNfWG1pkyGWOK7prL4SumbCbLV</w:t>
      </w:r>
    </w:p>
    <w:p>
      <w:pPr>
        <w:pStyle w:val="PreformattedText"/>
        <w:bidi w:val="0"/>
        <w:spacing w:before="0" w:after="0"/>
        <w:jc w:val="left"/>
        <w:rPr/>
      </w:pPr>
      <w:r>
        <w:rPr/>
        <w:t>pJKtrh5g4bWqForeX0MvlaK2ROYTlUoerxEp2pzDiWdbW3XNxU+IiI5302WDROUZqq2LOky6LY5V/H</w:t>
      </w:r>
    </w:p>
    <w:p>
      <w:pPr>
        <w:pStyle w:val="PreformattedText"/>
        <w:bidi w:val="0"/>
        <w:spacing w:before="0" w:after="0"/>
        <w:jc w:val="left"/>
        <w:rPr/>
      </w:pPr>
      <w:r>
        <w:rPr/>
        <w:t>rJku2awHMt7TPb6lfrHeL+ja/Boc0hsBg9TXJi/5VgOtjl80XzZR/wBVTdb4LZctK+ZYGx8lguHmDb</w:t>
      </w:r>
    </w:p>
    <w:p>
      <w:pPr>
        <w:pStyle w:val="PreformattedText"/>
        <w:bidi w:val="0"/>
        <w:spacing w:before="0" w:after="0"/>
        <w:jc w:val="left"/>
        <w:rPr/>
      </w:pPr>
      <w:r>
        <w:rPr/>
        <w:t>Ktsu5q7yGu9ZHt49h9MF3QubTr+lWeUvwHU5uadT5LNnQ9VisvWFjnb02ik1G9oE1R1K1uZLHLVbVK</w:t>
      </w:r>
    </w:p>
    <w:p>
      <w:pPr>
        <w:pStyle w:val="PreformattedText"/>
        <w:bidi w:val="0"/>
        <w:spacing w:before="0" w:after="0"/>
        <w:jc w:val="left"/>
        <w:rPr/>
      </w:pPr>
      <w:r>
        <w:rPr/>
        <w:t>0csBjS28cEoSWSUcMExJM1ZjblVjVfFD3vdDW+7EwSZNQog3Mu0+DJxHtK3e9BCi1SDUKY1nTdKuXZ</w:t>
      </w:r>
    </w:p>
    <w:p>
      <w:pPr>
        <w:pStyle w:val="PreformattedText"/>
        <w:bidi w:val="0"/>
        <w:spacing w:before="0" w:after="0"/>
        <w:jc w:val="left"/>
        <w:rPr/>
      </w:pPr>
      <w:r>
        <w:rPr/>
        <w:t>ObtJ5ZjWS5FYrVZ9Qi0eVbmlX9OrOK9OG9ocNS5p2oRRu62dPs1pWDzOgG4TgLhaCzfRXbQ82jbSsF</w:t>
      </w:r>
    </w:p>
    <w:p>
      <w:pPr>
        <w:pStyle w:val="PreformattedText"/>
        <w:bidi w:val="0"/>
        <w:spacing w:before="0" w:after="0"/>
        <w:jc w:val="left"/>
        <w:rPr/>
      </w:pPr>
      <w:r>
        <w:rPr/>
        <w:t>IwMsmy9pipu9ZRr6u4bgfVbxhougct8y8m8m2NOa3XnqW9Zil0GyIlE1xK7mnJsjBsNqcuj1LE1Oy2</w:t>
      </w:r>
    </w:p>
    <w:p>
      <w:pPr>
        <w:pStyle w:val="PreformattedText"/>
        <w:bidi w:val="0"/>
        <w:spacing w:before="0" w:after="0"/>
        <w:jc w:val="left"/>
        <w:rPr/>
      </w:pPr>
      <w:r>
        <w:rPr/>
        <w:t>Hmn0ezVsjrPvJSTGE2crgWaWsvN8XfriEy0MuSyEh91R+zT6v41h1eoWOUNY5D9ctHvWf/AJDapolf</w:t>
      </w:r>
    </w:p>
    <w:p>
      <w:pPr>
        <w:pStyle w:val="PreformattedText"/>
        <w:bidi w:val="0"/>
        <w:spacing w:before="0" w:after="0"/>
        <w:jc w:val="left"/>
        <w:rPr/>
      </w:pPr>
      <w:r>
        <w:rPr/>
        <w:t>mfma1SW/qj0xqtjlXUpY542VTSjsSaSyQ7TYZrStvWSF1eywuIXrFlO1lprp5WitxUgkNM6q4Ntu8f</w:t>
      </w:r>
    </w:p>
    <w:p>
      <w:pPr>
        <w:pStyle w:val="PreformattedText"/>
        <w:bidi w:val="0"/>
        <w:spacing w:before="0" w:after="0"/>
        <w:jc w:val="left"/>
        <w:rPr/>
      </w:pPr>
      <w:r>
        <w:rPr/>
        <w:t>D8Y/UJ/Ar6p0PU/wBHPT3XOW9Qn1yvpFzUzp03T22m0F1vtqmiavVZw9i7WuPVKO350UqurKrM2d10</w:t>
      </w:r>
    </w:p>
    <w:p>
      <w:pPr>
        <w:pStyle w:val="PreformattedText"/>
        <w:bidi w:val="0"/>
        <w:spacing w:before="0" w:after="0"/>
        <w:jc w:val="left"/>
        <w:rPr/>
      </w:pPr>
      <w:r>
        <w:rPr/>
        <w:t>ZxBMp8K7hjLdmS3gyd7b5jzR5t0owoE2XiQpQMqh7ux15f5NHqTpc6WakU0LqY7MRniHfcOzeBOcq4</w:t>
      </w:r>
    </w:p>
    <w:p>
      <w:pPr>
        <w:pStyle w:val="PreformattedText"/>
        <w:bidi w:val="0"/>
        <w:spacing w:before="0" w:after="0"/>
        <w:jc w:val="left"/>
        <w:rPr/>
      </w:pPr>
      <w:r>
        <w:rPr/>
        <w:t>U/H2K9+NMedfZ/OMW4oxEWHTAet2IIHYgD5Y/IYg5Ddh24Sjc3xxh6VI8wWv3ovsBzGpGQAu0Y3A4z</w:t>
      </w:r>
    </w:p>
    <w:p>
      <w:pPr>
        <w:pStyle w:val="PreformattedText"/>
        <w:bidi w:val="0"/>
        <w:spacing w:before="0" w:after="0"/>
        <w:jc w:val="left"/>
        <w:rPr/>
      </w:pPr>
      <w:r>
        <w:rPr/>
        <w:t>2HfJ+Rk/14fETjmPZt+tG+PIEkkgZDfGfkNhceQx2/p+nhQwGhLA2hoUjBZgO/fuR/XGSjk9z+3f7n</w:t>
      </w:r>
    </w:p>
    <w:p>
      <w:pPr>
        <w:pStyle w:val="PreformattedText"/>
        <w:bidi w:val="0"/>
        <w:spacing w:before="0" w:after="0"/>
        <w:jc w:val="left"/>
        <w:rPr/>
      </w:pPr>
      <w:r>
        <w:rPr/>
        <w:t>hQk1BFSw+N0SUAJXu2Tkfuv9ew+cAdv7nhj1qtOMPqNK7YslNcrnO3wPcj7fsB9z24Dm1BbxEWKnbo</w:t>
      </w:r>
    </w:p>
    <w:p>
      <w:pPr>
        <w:pStyle w:val="PreformattedText"/>
        <w:bidi w:val="0"/>
        <w:spacing w:before="0" w:after="0"/>
        <w:jc w:val="left"/>
        <w:rPr/>
      </w:pPr>
      <w:r>
        <w:rPr/>
        <w:t>vZEht7jAUZzg47DC57oQe3/0uINQ3phutOOsbbcY2EFie47ZJIwCCMfBPz9+O7SaLx7FhEaeaNukc7</w:t>
      </w:r>
    </w:p>
    <w:p>
      <w:pPr>
        <w:pStyle w:val="PreformattedText"/>
        <w:bidi w:val="0"/>
        <w:spacing w:before="0" w:after="0"/>
        <w:jc w:val="left"/>
        <w:rPr/>
      </w:pPr>
      <w:r>
        <w:rPr/>
        <w:t>T3PYeR+R5EbR9jk/PfHD+VAW0b90djYIGB7dz5bsDcT3BwAe2QAOGlagMDRQN0KNXr7u2CS2D37Z+O</w:t>
      </w:r>
    </w:p>
    <w:p>
      <w:pPr>
        <w:pStyle w:val="PreformattedText"/>
        <w:bidi w:val="0"/>
        <w:spacing w:before="0" w:after="0"/>
        <w:jc w:val="left"/>
        <w:rPr/>
      </w:pPr>
      <w:r>
        <w:rPr/>
        <w:t>6gdj3Hx+/HUPYGKwojLFQkkAY+5wMfzfI/f7n98cPhRV9ToEfA7k/AGMdiSoC5AODn/5XiwkmtoBoK</w:t>
      </w:r>
    </w:p>
    <w:p>
      <w:pPr>
        <w:pStyle w:val="PreformattedText"/>
        <w:bidi w:val="0"/>
        <w:spacing w:before="0" w:after="0"/>
        <w:jc w:val="left"/>
        <w:rPr/>
      </w:pPr>
      <w:r>
        <w:rPr/>
        <w:t>wHOXVx2c0D/UqjoWwo7hsNhSAQSSzDHyAV7Y+eLGU4oFirmyzqQNG4xT7ceAcKSw+31eRHk2cfSQDn</w:t>
      </w:r>
    </w:p>
    <w:p>
      <w:pPr>
        <w:pStyle w:val="PreformattedText"/>
        <w:bidi w:val="0"/>
        <w:spacing w:before="0" w:after="0"/>
        <w:jc w:val="left"/>
        <w:rPr/>
      </w:pPr>
      <w:r>
        <w:rPr/>
        <w:t>9jxOouopOlfisVzrSo+KxBzEJJnufJfnGxSSf1Me47cNdrOPGIKGtO2MQ3GR+zYBbOSB5sB8NjuVyM</w:t>
      </w:r>
    </w:p>
    <w:p>
      <w:pPr>
        <w:pStyle w:val="PreformattedText"/>
        <w:bidi w:val="0"/>
        <w:spacing w:before="0" w:after="0"/>
        <w:jc w:val="left"/>
        <w:rPr/>
      </w:pPr>
      <w:r>
        <w:rPr/>
        <w:t>DPxwPMa4GptHx8ViVBbXQgUi26fqXYfDEgAEnG1l2hTg/q3fGOKHErbMi5wrXKKm5hFor6kC/YqEI3</w:t>
      </w:r>
    </w:p>
    <w:p>
      <w:pPr>
        <w:pStyle w:val="PreformattedText"/>
        <w:bidi w:val="0"/>
        <w:spacing w:before="0" w:after="0"/>
        <w:jc w:val="left"/>
        <w:rPr/>
      </w:pPr>
      <w:r>
        <w:rPr/>
        <w:t>HOQf6Hdjtkjtw1CaEVrD30Jpuidiuo6bdxZiQwz9OB8Zwue+R/bicS6mgOsQCclbTWixH3GBU5JIJK</w:t>
      </w:r>
    </w:p>
    <w:p>
      <w:pPr>
        <w:pStyle w:val="PreformattedText"/>
        <w:bidi w:val="0"/>
        <w:spacing w:before="0" w:after="0"/>
        <w:jc w:val="left"/>
        <w:rPr/>
      </w:pPr>
      <w:r>
        <w:rPr/>
        <w:t>jYM9j3yAO+QM4/biWUCKgwNOoWfg/sis2GcsQD8FvqHY9ztBHyex+f/Vw+YaCBgKkDxhmS5QjK7dxA</w:t>
      </w:r>
    </w:p>
    <w:p>
      <w:pPr>
        <w:pStyle w:val="PreformattedText"/>
        <w:bidi w:val="0"/>
        <w:spacing w:before="0" w:after="0"/>
        <w:jc w:val="left"/>
        <w:rPr/>
      </w:pPr>
      <w:r>
        <w:rPr/>
        <w:t>PY4A7kEgY/04Dm8fqmCPZErSBI3LgkklWIbGVBAX/KuPuOBGNQbTzfGsTShvAI1EPAMkjK9tu47Scf</w:t>
      </w:r>
    </w:p>
    <w:p>
      <w:pPr>
        <w:pStyle w:val="PreformattedText"/>
        <w:bidi w:val="0"/>
        <w:spacing w:before="0" w:after="0"/>
        <w:jc w:val="left"/>
        <w:rPr/>
      </w:pPr>
      <w:r>
        <w:rPr/>
        <w:t>cjGfLB+cffiJqKKltsFEkAkGkIzKGGe3jkNtGFLE5ViT8Yx8f04YDuqBr+uOAg8IjHXByTtDMfE+Qx</w:t>
      </w:r>
    </w:p>
    <w:p>
      <w:pPr>
        <w:pStyle w:val="PreformattedText"/>
        <w:bidi w:val="0"/>
        <w:spacing w:before="0" w:after="0"/>
        <w:jc w:val="left"/>
        <w:rPr/>
      </w:pPr>
      <w:r>
        <w:rPr/>
        <w:t>8bUJBw2P+3CfUEKbo7EHdrhgHPTVG3AYAAZgSRtH6c/Gf8vEMcFOzhA81nTg7MGhBPfsAxLdtw8Q3f</w:t>
      </w:r>
    </w:p>
    <w:p>
      <w:pPr>
        <w:pStyle w:val="PreformattedText"/>
        <w:bidi w:val="0"/>
        <w:spacing w:before="0" w:after="0"/>
        <w:jc w:val="left"/>
        <w:rPr/>
      </w:pPr>
      <w:r>
        <w:rPr/>
        <w:t>5+fvw3RR6Iimy76HywF+ZdHSaGyojA3o7lcMSi5KgMoIxISCCfv/y8NKCmg1gTRge0Rytzxy+S0mFD</w:t>
      </w:r>
    </w:p>
    <w:p>
      <w:pPr>
        <w:pStyle w:val="PreformattedText"/>
        <w:bidi w:val="0"/>
        <w:spacing w:before="0" w:after="0"/>
        <w:jc w:val="left"/>
        <w:rPr/>
      </w:pPr>
      <w:r>
        <w:rPr/>
        <w:t>ExsZNy7PIZBQIEzvD5++Mlu3ArhtaDRYHdAvbRY43520J4ZrLmNQWLblZMvIqAsuzIwzt9OCc4X/AC</w:t>
      </w:r>
    </w:p>
    <w:p>
      <w:pPr>
        <w:pStyle w:val="PreformattedText"/>
        <w:bidi w:val="0"/>
        <w:spacing w:before="0" w:after="0"/>
        <w:jc w:val="left"/>
        <w:rPr/>
      </w:pPr>
      <w:r>
        <w:rPr/>
        <w:t>8DlWABIh0uYUNRzcsAa4HhYosAAiIO1pCu6MgAKQO2QSyqCSM/Xu3DiXWta6Ug5GqqmkIxSyhJVVi8</w:t>
      </w:r>
    </w:p>
    <w:p>
      <w:pPr>
        <w:pStyle w:val="PreformattedText"/>
        <w:bidi w:val="0"/>
        <w:spacing w:before="0" w:after="0"/>
        <w:jc w:val="left"/>
        <w:rPr/>
      </w:pPr>
      <w:r>
        <w:rPr/>
        <w:t>jIcSTL2EattcsFyVdVXABGM9/pI47HYcGx9XTRERMZR5Tgxt4R72Y+LmTuqjJ+e/fhQtfojaOZl6jD</w:t>
      </w:r>
    </w:p>
    <w:p>
      <w:pPr>
        <w:pStyle w:val="PreformattedText"/>
        <w:bidi w:val="0"/>
        <w:spacing w:before="0" w:after="0"/>
        <w:jc w:val="left"/>
        <w:rPr/>
      </w:pPr>
      <w:r>
        <w:rPr/>
        <w:t>8wIFCYCIwZQctHn6Qv+hH9eCFBAUE6QitqswpdruXu3RkWZCxYSHEhV977d5UhHZXJIV921gCO48eJ</w:t>
      </w:r>
    </w:p>
    <w:p>
      <w:pPr>
        <w:pStyle w:val="PreformattedText"/>
        <w:bidi w:val="0"/>
        <w:spacing w:before="0" w:after="0"/>
        <w:jc w:val="left"/>
        <w:rPr/>
      </w:pPr>
      <w:r>
        <w:rPr/>
        <w:t>rd10Dq5C3A2ldF/qipopR2Ebo8srKhITI6iD6QD/AIKkBg3fuw3cFRuaGgPZGhEeV6UaHfiKeUEs4k</w:t>
      </w:r>
    </w:p>
    <w:p>
      <w:pPr>
        <w:pStyle w:val="PreformattedText"/>
        <w:bidi w:val="0"/>
        <w:spacing w:before="0" w:after="0"/>
        <w:jc w:val="left"/>
        <w:rPr/>
      </w:pPr>
      <w:r>
        <w:rPr/>
        <w:t>DZDBVyOoqsVUYAJ++7hgWle1THGIqLeX8fpjEYJRGWDBYneBIArqmUj6hkBPzFlx33NleHwo0YM4AY</w:t>
      </w:r>
    </w:p>
    <w:p>
      <w:pPr>
        <w:pStyle w:val="PreformattedText"/>
        <w:bidi w:val="0"/>
        <w:spacing w:before="0" w:after="0"/>
        <w:jc w:val="left"/>
        <w:rPr/>
      </w:pPr>
      <w:r>
        <w:rPr/>
        <w:t>gNgp1AYwJCFbdBC23CuQWwf0j6ftwo6adkJ/GwMsbhCiD6yI9q7n9vj9BG05bAGPjywVHITLb0CCXC</w:t>
      </w:r>
    </w:p>
    <w:p>
      <w:pPr>
        <w:pStyle w:val="PreformattedText"/>
        <w:bidi w:val="0"/>
        <w:spacing w:before="0" w:after="0"/>
        <w:jc w:val="left"/>
        <w:rPr/>
      </w:pPr>
      <w:r>
        <w:rPr/>
        <w:t>ruEiqVeRVJ3Y6bDDuSq+QyMNu4b5tv94UJdIllEkOyBfzFMkTSM6x7WKRxb/I9i4DHBHC7n0fuhRoG</w:t>
      </w:r>
    </w:p>
    <w:p>
      <w:pPr>
        <w:pStyle w:val="PreformattedText"/>
        <w:bidi w:val="0"/>
        <w:spacing w:before="0" w:after="0"/>
        <w:jc w:val="left"/>
        <w:rPr/>
      </w:pPr>
      <w:r>
        <w:rPr/>
        <w:t>Lb1iDOCcRkgoyRSPg7ZCCUBkVQUznP8AMvCPB/jsEKGzxo2MEsVDyLuDRoNpKtDhXBbfImTgbT2/zc</w:t>
      </w:r>
    </w:p>
    <w:p>
      <w:pPr>
        <w:pStyle w:val="PreformattedText"/>
        <w:bidi w:val="0"/>
        <w:spacing w:before="0" w:after="0"/>
        <w:jc w:val="left"/>
        <w:rPr/>
      </w:pPr>
      <w:r>
        <w:rPr/>
        <w:t>OhQo0bHcVZvBe8mxUVFjQblcSE7IypUEd+/wCpuFCiS0cKNTjUI0Z3QyK6oQZG3KoXYxyr4GUOdnkx</w:t>
      </w:r>
    </w:p>
    <w:p>
      <w:pPr>
        <w:pStyle w:val="PreformattedText"/>
        <w:bidi w:val="0"/>
        <w:spacing w:before="0" w:after="0"/>
        <w:jc w:val="left"/>
        <w:rPr/>
      </w:pPr>
      <w:r>
        <w:rPr/>
        <w:t>b6uDcr0x2F7SXWAsxAOBxQPCxo6S0wdwo3EAKSpbqlGQ/DbRgqwLHC/b+ZePqjJW0lnjQR8+5n/5AF</w:t>
      </w:r>
    </w:p>
    <w:p>
      <w:pPr>
        <w:pStyle w:val="PreformattedText"/>
        <w:bidi w:val="0"/>
        <w:spacing w:before="0" w:after="0"/>
        <w:jc w:val="left"/>
        <w:rPr/>
      </w:pPr>
      <w:r>
        <w:rPr/>
        <w:t>i505X2xhVBVd6sSzjCtnco2jIOf3zjb5DjXlrlPiIzpUEmq80PlyhDEgYOWK7tq5BDq+4ZlkBAGcgH</w:t>
      </w:r>
    </w:p>
    <w:p>
      <w:pPr>
        <w:pStyle w:val="PreformattedText"/>
        <w:bidi w:val="0"/>
        <w:spacing w:before="0" w:after="0"/>
        <w:jc w:val="left"/>
        <w:rPr/>
      </w:pPr>
      <w:r>
        <w:rPr/>
        <w:t>h13Z3vCOFAe0/HNCNkpgBmbxwyRtEwCMGVtxX7s2/IG75Xcvjw0NzBo6AF0HARASvgtk4/8AngKeph</w:t>
      </w:r>
    </w:p>
    <w:p>
      <w:pPr>
        <w:pStyle w:val="PreformattedText"/>
        <w:bidi w:val="0"/>
        <w:spacing w:before="0" w:after="0"/>
        <w:jc w:val="left"/>
        <w:rPr/>
      </w:pPr>
      <w:r>
        <w:rPr/>
        <w:t>UOMiTco3AFDgknOfjsvAWIJtag4QfIAu1OoEc/eogkN2JYWVizLgbA5O4gSZHbxZe+Tn/m4+YunQH+</w:t>
      </w:r>
    </w:p>
    <w:p>
      <w:pPr>
        <w:pStyle w:val="PreformattedText"/>
        <w:bidi w:val="0"/>
        <w:spacing w:before="0" w:after="0"/>
        <w:jc w:val="left"/>
        <w:rPr/>
      </w:pPr>
      <w:r>
        <w:rPr/>
        <w:t>OzSCLWEe6dDif8LqRuVvq8O78c0UE4IaPdG0nQLDqBlQBcoN2092ZzhfLBVfH6eMbGruIalxI/GNoy</w:t>
      </w:r>
    </w:p>
    <w:p>
      <w:pPr>
        <w:pStyle w:val="PreformattedText"/>
        <w:bidi w:val="0"/>
        <w:spacing w:before="0" w:after="0"/>
        <w:jc w:val="left"/>
        <w:rPr/>
      </w:pPr>
      <w:r>
        <w:rPr/>
        <w:t>Znwi+RVt6jZEhljjQIqsqH8nEbbzghtv1bvpkQ1PsEMYgk+b4/GJ2sXdTvL9lMpAkddokJVI1ZR57h</w:t>
      </w:r>
    </w:p>
    <w:p>
      <w:pPr>
        <w:pStyle w:val="PreformattedText"/>
        <w:bidi w:val="0"/>
        <w:spacing w:before="0" w:after="0"/>
        <w:jc w:val="left"/>
        <w:rPr/>
      </w:pPr>
      <w:r>
        <w:rPr/>
        <w:t>3XvlQzLxqsq1SjHSvwv84p8wpU204fH0RMwscMAUOAFWJlZQsf6oyrLmTz3Zzkj541KGqgDgsUD1qP</w:t>
      </w:r>
    </w:p>
    <w:p>
      <w:pPr>
        <w:pStyle w:val="PreformattedText"/>
        <w:bidi w:val="0"/>
        <w:spacing w:before="0" w:after="0"/>
        <w:jc w:val="left"/>
        <w:rPr/>
      </w:pPr>
      <w:r>
        <w:rPr/>
        <w:t>CHKGbaijuwUBFYoNsKqz7TLKCDlNw3fcN2VtvHYZG8bOCG3QHY25ZE2hApG7dG7dyq7duPuTnhRE7C</w:t>
      </w:r>
    </w:p>
    <w:p>
      <w:pPr>
        <w:pStyle w:val="PreformattedText"/>
        <w:bidi w:val="0"/>
        <w:spacing w:before="0" w:after="0"/>
        <w:jc w:val="left"/>
        <w:rPr/>
      </w:pPr>
      <w:r>
        <w:rPr/>
        <w:t>lANeb48sW/kydRzFokzHd1dQrPIjRurECZCNgZMKuDlc4z1PJeBsWAcO/aYqc7Utk+ZDu9U/6o/Sd6</w:t>
      </w:r>
    </w:p>
    <w:p>
      <w:pPr>
        <w:pStyle w:val="PreformattedText"/>
        <w:bidi w:val="0"/>
        <w:spacing w:before="0" w:after="0"/>
        <w:jc w:val="left"/>
        <w:rPr/>
      </w:pPr>
      <w:r>
        <w:rPr/>
        <w:t>M2AdB04ocAVapHc4+gZVSckYPb+nGPm6uCeJMUnQUf/SZA5QeX48sdxcj2Py0+CQAoKj5yRgjv4jP3</w:t>
      </w:r>
    </w:p>
    <w:p>
      <w:pPr>
        <w:pStyle w:val="PreformattedText"/>
        <w:bidi w:val="0"/>
        <w:spacing w:before="0" w:after="0"/>
        <w:jc w:val="left"/>
        <w:rPr/>
      </w:pPr>
      <w:r>
        <w:rPr/>
        <w:t>4Emg08P7x67hSTL14x0JpkgZF75bGCD98j9IDeQxjitYUJixicVuzHse3jn989yA3wc/9c8NhRuWBB</w:t>
      </w:r>
    </w:p>
    <w:p>
      <w:pPr>
        <w:pStyle w:val="PreformattedText"/>
        <w:bidi w:val="0"/>
        <w:spacing w:before="0" w:after="0"/>
        <w:jc w:val="left"/>
        <w:rPr/>
      </w:pPr>
      <w:r>
        <w:rPr/>
        <w:t>JyMAD9s/v3/Ydv+vChQytP2JOc47D4P7gdvt3/AO3ChQMeZrGEcdu4IPwc9vhs/b/6XBMocCvARw1o</w:t>
      </w:r>
    </w:p>
    <w:p>
      <w:pPr>
        <w:pStyle w:val="PreformattedText"/>
        <w:bidi w:val="0"/>
        <w:spacing w:before="0" w:after="0"/>
        <w:jc w:val="left"/>
        <w:rPr/>
      </w:pPr>
      <w:r>
        <w:rPr/>
        <w:t>acY5a5+lHt5+2RgdywCZbO4ZA74PEk8uJTEeH4RRZpaZM6o5v5R+a7/aHu8nqNQSKPrsNJCiIRlu/V</w:t>
      </w:r>
    </w:p>
    <w:p>
      <w:pPr>
        <w:pStyle w:val="PreformattedText"/>
        <w:bidi w:val="0"/>
        <w:spacing w:before="0" w:after="0"/>
        <w:jc w:val="left"/>
        <w:rPr/>
      </w:pPr>
      <w:r>
        <w:rPr/>
        <w:t>YZlODtkUMSP0gd/q4z+VD/ADeNCiM90QX/ADGbs2puSPOSBi0ka5EkcEkgDxiSF5EUgkSM5OGDeOVy</w:t>
      </w:r>
    </w:p>
    <w:p>
      <w:pPr>
        <w:pStyle w:val="PreformattedText"/>
        <w:bidi w:val="0"/>
        <w:spacing w:before="0" w:after="0"/>
        <w:jc w:val="left"/>
        <w:rPr/>
      </w:pPr>
      <w:r>
        <w:rPr/>
        <w:t>PuONdhNZq6aVjYYnlY15vj/mJ4P2LlwydEJuIkU9LedzKGzgDxLHtjx42eD5Aa6CM1PooZSeEbb9yL</w:t>
      </w:r>
    </w:p>
    <w:p>
      <w:pPr>
        <w:pStyle w:val="PreformattedText"/>
        <w:bidi w:val="0"/>
        <w:spacing w:before="0" w:after="0"/>
        <w:jc w:val="left"/>
        <w:rPr/>
      </w:pPr>
      <w:r>
        <w:rPr/>
        <w:t>vIQsGyrhCqrGSIGVwMuTk4cgDy4soGGo5raQ2mHkcRlgjB7XVwoLJtd90h7bwC4XH1bV8eCF0AFdsD</w:t>
      </w:r>
    </w:p>
    <w:p>
      <w:pPr>
        <w:pStyle w:val="PreformattedText"/>
        <w:bidi w:val="0"/>
        <w:spacing w:before="0" w:after="0"/>
        <w:jc w:val="left"/>
        <w:rPr/>
      </w:pPr>
      <w:r>
        <w:rPr/>
        <w:t>TRNILDw3eFPZELb7+DTO7ZKxupA82UybJG2+REZyh7A9Pbxx9AQdI6jKWBQbqbvTttuiq366mN41SI</w:t>
      </w:r>
    </w:p>
    <w:p>
      <w:pPr>
        <w:pStyle w:val="PreformattedText"/>
        <w:bidi w:val="0"/>
        <w:spacing w:before="0" w:after="0"/>
        <w:jc w:val="left"/>
        <w:rPr/>
      </w:pPr>
      <w:r>
        <w:rPr/>
        <w:t>uydRXWPBcuR0mdQciQkD5P83jxUY1QZbgAVp/KDZFQRXlUwKNXiC2EkKbDA8YlVWVXZQuxxGSfFdo7</w:t>
      </w:r>
    </w:p>
    <w:p>
      <w:pPr>
        <w:pStyle w:val="PreformattedText"/>
        <w:bidi w:val="0"/>
        <w:spacing w:before="0" w:after="0"/>
        <w:jc w:val="left"/>
        <w:rPr/>
      </w:pPr>
      <w:r>
        <w:rPr/>
        <w:t>KBtQ528eb4wHr2HeU6xssOayZZ9EV6YSSMFlydrKYh3DEOWjT3EpXzUBlORjLNngN+Oh7In1oacsJV</w:t>
      </w:r>
    </w:p>
    <w:p>
      <w:pPr>
        <w:pStyle w:val="PreformattedText"/>
        <w:bidi w:val="0"/>
        <w:spacing w:before="0" w:after="0"/>
        <w:jc w:val="left"/>
        <w:rPr/>
      </w:pPr>
      <w:r>
        <w:rPr/>
        <w:t>YWEkLGWZpFeOSEqzK22UhBXyOzQ5DFAc529v08JASBrQVhrcD7I6g5T/8AnBJWZRlXXIIKBQVaBow3</w:t>
      </w:r>
    </w:p>
    <w:p>
      <w:pPr>
        <w:pStyle w:val="PreformattedText"/>
        <w:bidi w:val="0"/>
        <w:spacing w:before="0" w:after="0"/>
        <w:jc w:val="left"/>
        <w:rPr/>
      </w:pPr>
      <w:r>
        <w:rPr/>
        <w:t>cKEPi38u74Pjx9PdBnAy/Ds2rUp/KPBek0uuKnACoUsfzboKtUv0oYcsqrkzQvhS21EZNpJ8z3Q5J7</w:t>
      </w:r>
    </w:p>
    <w:p>
      <w:pPr>
        <w:pStyle w:val="PreformattedText"/>
        <w:bidi w:val="0"/>
        <w:spacing w:before="0" w:after="0"/>
        <w:jc w:val="left"/>
        <w:rPr/>
      </w:pPr>
      <w:r>
        <w:rPr/>
        <w:t>jj1aXqhqKcI88ngB19e6JGHDKFAlLIGVxsHQLtgIBJId28KzD/AO9wRA1a00oYG/rjog1v0t12E3mp</w:t>
      </w:r>
    </w:p>
    <w:p>
      <w:pPr>
        <w:pStyle w:val="PreformattedText"/>
        <w:bidi w:val="0"/>
        <w:spacing w:before="0" w:after="0"/>
        <w:jc w:val="left"/>
        <w:rPr/>
      </w:pPr>
      <w:r>
        <w:rPr/>
        <w:t>W9JtafrlbVYorc9mg1G5CZZa4psJW3RsygAkPjzXaOMZ09wfyro7imuMuZhWlzQ4VmKUbUim7VY2PQ</w:t>
      </w:r>
    </w:p>
    <w:p>
      <w:pPr>
        <w:pStyle w:val="PreformattedText"/>
        <w:bidi w:val="0"/>
        <w:spacing w:before="0" w:after="0"/>
        <w:jc w:val="left"/>
        <w:rPr/>
      </w:pPr>
      <w:r>
        <w:rPr/>
        <w:t>jF/Jc/wyFTMTFK6MlyqrVGl122PAT/AGiPKumSet2r6xoE1NKPMXLXI/MVSnEiVYKms3461HV9PVZQ</w:t>
      </w:r>
    </w:p>
    <w:p>
      <w:pPr>
        <w:pStyle w:val="PreformattedText"/>
        <w:bidi w:val="0"/>
        <w:spacing w:before="0" w:after="0"/>
        <w:jc w:val="left"/>
        <w:rPr/>
      </w:pPr>
      <w:r>
        <w:rPr/>
        <w:t>NqLZVm3jO7qvu8lbj5f6eDDjpHMm4QDqMZIkzKL3HKLelvqkVr6Y+juiBnzMiWXPJ63CzXlVbvKH0P</w:t>
      </w:r>
    </w:p>
    <w:p>
      <w:pPr>
        <w:pStyle w:val="PreformattedText"/>
        <w:bidi w:val="0"/>
        <w:spacing w:before="0" w:after="0"/>
        <w:jc w:val="left"/>
        <w:rPr/>
      </w:pPr>
      <w:r>
        <w:rPr/>
        <w:t>3T92OKrLSyaJDpQo+2t6GtzTbssO+b3lmXVHuRiyWOFWPEkahQoCL9/tiZrG5Vpaq/jGuUNa2mqxHQ</w:t>
      </w:r>
    </w:p>
    <w:p>
      <w:pPr>
        <w:pStyle w:val="PreformattedText"/>
        <w:bidi w:val="0"/>
        <w:spacing w:before="0" w:after="0"/>
        <w:jc w:val="left"/>
        <w:rPr/>
      </w:pPr>
      <w:r>
        <w:rPr/>
        <w:t>U0ng1eIp1rdSGRQhXKx01aA7wUKgsGRsfuPq4YrnQng0Iroyniv7MJXKL5hdcKt25NBFA2xiMRhgJV</w:t>
      </w:r>
    </w:p>
    <w:p>
      <w:pPr>
        <w:pStyle w:val="PreformattedText"/>
        <w:bidi w:val="0"/>
        <w:spacing w:before="0" w:after="0"/>
        <w:jc w:val="left"/>
        <w:rPr/>
      </w:pPr>
      <w:r>
        <w:rPr/>
        <w:t>Q5jXKqEz2Ibx+ng0AkCnBjAkw6t6eMNdbMsgkuWFR91aCBv8PaHjYStE8cZyGDeJLYLNx1zr6BDVIo</w:t>
      </w:r>
    </w:p>
    <w:p>
      <w:pPr>
        <w:pStyle w:val="PreformattedText"/>
        <w:bidi w:val="0"/>
        <w:spacing w:before="0" w:after="0"/>
        <w:jc w:val="left"/>
        <w:rPr/>
      </w:pPr>
      <w:r>
        <w:rPr/>
        <w:t>R2NEMrs9ZwzEZBkVAysIzOQBGme8aghSR3zuzww66E0rCoSG07IS1Ok008RAAln6bqdwz14xhumVPZ</w:t>
      </w:r>
    </w:p>
    <w:p>
      <w:pPr>
        <w:pStyle w:val="PreformattedText"/>
        <w:bidi w:val="0"/>
        <w:spacing w:before="0" w:after="0"/>
        <w:jc w:val="left"/>
        <w:rPr/>
      </w:pPr>
      <w:r>
        <w:rPr/>
        <w:t>SEU/P9OO8KdsJ0J4GhrENrhWeGCJCpsxtIbBB25jZQoYL3+lj5gf8ANx1FoSeAEMmsCoXvdsVdJCIm</w:t>
      </w:r>
    </w:p>
    <w:p>
      <w:pPr>
        <w:pStyle w:val="PreformattedText"/>
        <w:bidi w:val="0"/>
        <w:spacing w:before="0" w:after="0"/>
        <w:jc w:val="left"/>
        <w:rPr/>
      </w:pPr>
      <w:r>
        <w:rPr/>
        <w:t>GAQqsqkjuCQVOSD3X7/04ngV24rSGsQ2sJG7kgJ8fpVSCcfqyT2/rwo4oI1pUQmww4BbADbWzntux0</w:t>
      </w:r>
    </w:p>
    <w:p>
      <w:pPr>
        <w:pStyle w:val="PreformattedText"/>
        <w:bidi w:val="0"/>
        <w:spacing w:before="0" w:after="0"/>
        <w:jc w:val="left"/>
        <w:rPr/>
      </w:pPr>
      <w:r>
        <w:rPr/>
        <w:t>27AYJYcKI6AkGmojZl2OynJCgggkjGcEk4Hxn/AFPEg/8AJ8eMdhOzH00RG3EszyMPjv2UAAdx4/b+</w:t>
      </w:r>
    </w:p>
    <w:p>
      <w:pPr>
        <w:pStyle w:val="PreformattedText"/>
        <w:bidi w:val="0"/>
        <w:spacing w:before="0" w:after="0"/>
        <w:jc w:val="left"/>
        <w:rPr/>
      </w:pPr>
      <w:r>
        <w:rPr/>
        <w:t>nDDWprxiNlUa+Max5zL91KsSdxI2BSCmPht3CHBvZ+8Ql3Vu1pG2z/CwPCRQAcZO4AHvj9WOEK1FOM</w:t>
      </w:r>
    </w:p>
    <w:p>
      <w:pPr>
        <w:pStyle w:val="PreformattedText"/>
        <w:bidi w:val="0"/>
        <w:spacing w:before="0" w:after="0"/>
        <w:jc w:val="left"/>
        <w:rPr/>
      </w:pPr>
      <w:r>
        <w:rPr/>
        <w:t>dpQkdjxqqbwwJ2sDtB+Fwd2fLP1/TgDOTxyGhVbgaRlNrbu7lgMSMQPp+MEffJ+eHLbrdHdu7w+P3x</w:t>
      </w:r>
    </w:p>
    <w:p>
      <w:pPr>
        <w:pStyle w:val="PreformattedText"/>
        <w:bidi w:val="0"/>
        <w:spacing w:before="0" w:after="0"/>
        <w:jc w:val="left"/>
        <w:rPr/>
      </w:pPr>
      <w:r>
        <w:rPr/>
        <w:t>hVjaN1DjspBJVgygYA8snenfv9wOOcaknWEr9hMJmMr3bDKy+DKRg9hhlB/oDxwjsIiSCT6Rer/MXp</w:t>
      </w:r>
    </w:p>
    <w:p>
      <w:pPr>
        <w:pStyle w:val="PreformattedText"/>
        <w:bidi w:val="0"/>
        <w:spacing w:before="0" w:after="0"/>
        <w:jc w:val="left"/>
        <w:rPr/>
      </w:pPr>
      <w:r>
        <w:rPr/>
        <w:t>LrnudPkkvaFZmRtc0F5GWC6inDWIB8R30U5Rh2b6X8eBsVhZeKULM2lTzQVgcfOwExnlHZM5l7Lf6o</w:t>
      </w:r>
    </w:p>
    <w:p>
      <w:pPr>
        <w:pStyle w:val="PreformattedText"/>
        <w:bidi w:val="0"/>
        <w:spacing w:before="0" w:after="0"/>
        <w:jc w:val="left"/>
        <w:rPr/>
      </w:pPr>
      <w:r>
        <w:rPr/>
        <w:t>9mPSz1e0nmnSqGsaNqaXKV4KyOGkMsMrrtkqS72b2dvIYFTtCtHuX6l4y2LwpR2BUqf1x6FgMxSdID</w:t>
      </w:r>
    </w:p>
    <w:p>
      <w:pPr>
        <w:pStyle w:val="PreformattedText"/>
        <w:bidi w:val="0"/>
        <w:spacing w:before="0" w:after="0"/>
        <w:jc w:val="left"/>
        <w:rPr/>
      </w:pPr>
      <w:r>
        <w:rPr/>
        <w:t>o1wbhHT+l68zwrtiimgcAkw2ZEjIVSYxn6tu05ySQf2P1cVkxCGIO0xay57Hsgn6Dr0St+YdhfClVj</w:t>
      </w:r>
    </w:p>
    <w:p>
      <w:pPr>
        <w:pStyle w:val="PreformattedText"/>
        <w:bidi w:val="0"/>
        <w:spacing w:before="0" w:after="0"/>
        <w:jc w:val="left"/>
        <w:rPr/>
      </w:pPr>
      <w:r>
        <w:rPr/>
        <w:t>ZIXKsqKqouS0akLuOcsfL9XEDSruAgxZgBFTug0aVrPXSNjJlcllaNTHGjgbhChViWyCx/ceOduOIX</w:t>
      </w:r>
    </w:p>
    <w:p>
      <w:pPr>
        <w:pStyle w:val="PreformattedText"/>
        <w:bidi w:val="0"/>
        <w:spacing w:before="0" w:after="0"/>
        <w:jc w:val="left"/>
        <w:rPr/>
      </w:pPr>
      <w:r>
        <w:rPr/>
        <w:t>FNCKkwZLYsawQa11JAAGjG52WKV8t2ZFVj2YFJBlsbu5du+e/ERU9o0glSBqeMT9KwkyKrM0e0pJ1k</w:t>
      </w:r>
    </w:p>
    <w:p>
      <w:pPr>
        <w:pStyle w:val="PreformattedText"/>
        <w:bidi w:val="0"/>
        <w:spacing w:before="0" w:after="0"/>
        <w:jc w:val="left"/>
        <w:rPr/>
      </w:pPr>
      <w:r>
        <w:rPr/>
        <w:t>O5Jirq0UZjBG9z9LLhU8dvDGNBWJgdQeMEjQdQsmaII8UCOOu6SS7IpOk7tI2VmVyxlbxIOxin0/U3</w:t>
      </w:r>
    </w:p>
    <w:p>
      <w:pPr>
        <w:pStyle w:val="PreformattedText"/>
        <w:bidi w:val="0"/>
        <w:spacing w:before="0" w:after="0"/>
        <w:jc w:val="left"/>
        <w:rPr/>
      </w:pPr>
      <w:r>
        <w:rPr/>
        <w:t>Az8OEGS2IJpBW5fsvYNe1CsG+z0qoqV36TCTKnuANykLPiIglxtZRuw/A7qSCo/GDpLVNez/iDBous</w:t>
      </w:r>
    </w:p>
    <w:p>
      <w:pPr>
        <w:pStyle w:val="PreformattedText"/>
        <w:bidi w:val="0"/>
        <w:spacing w:before="0" w:after="0"/>
        <w:jc w:val="left"/>
        <w:rPr/>
      </w:pPr>
      <w:r>
        <w:rPr/>
        <w:t>RsYJEtQQ3OtYM0E4G21HXV4r8Eyo4aFi24tGFZo22yRFkccQ0YCh2kRYKitU00gvaDqIXT4Ybw9ygn</w:t>
      </w:r>
    </w:p>
    <w:p>
      <w:pPr>
        <w:pStyle w:val="PreformattedText"/>
        <w:bidi w:val="0"/>
        <w:spacing w:before="0" w:after="0"/>
        <w:jc w:val="left"/>
        <w:rPr/>
      </w:pPr>
      <w:r>
        <w:rPr/>
        <w:t>lWO1I6y9J0ERihW102CV0IVo3ZRIPdOj7y3jxu00H2Q4y9dvbBk0vUfcFULeVSGlJDZGyyEFErUi0+</w:t>
      </w:r>
    </w:p>
    <w:p>
      <w:pPr>
        <w:pStyle w:val="PreformattedText"/>
        <w:bidi w:val="0"/>
        <w:spacing w:before="0" w:after="0"/>
        <w:jc w:val="left"/>
        <w:rPr/>
      </w:pPr>
      <w:r>
        <w:rPr/>
        <w:t>NWUIKqPKzRiVSFWPzZkXbxNLYTTQk1UD8O7EEyWUA7A1dvDjuu/6xaLVa0tSKKKnVYK0VWLDhYoIkn</w:t>
      </w:r>
    </w:p>
    <w:p>
      <w:pPr>
        <w:pStyle w:val="PreformattedText"/>
        <w:bidi w:val="0"/>
        <w:spacing w:before="0" w:after="0"/>
        <w:jc w:val="left"/>
        <w:rPr/>
      </w:pPr>
      <w:r>
        <w:rPr/>
        <w:t>3TBXUdSSrgTMgjYbpo18FjXZxNY9AVERS3W4lm0O73v3fb3Y2WtBdZK12sss0SxSC9tEVv8mZp5ZXA</w:t>
      </w:r>
    </w:p>
    <w:p>
      <w:pPr>
        <w:pStyle w:val="PreformattedText"/>
        <w:bidi w:val="0"/>
        <w:spacing w:before="0" w:after="0"/>
        <w:jc w:val="left"/>
        <w:rPr/>
      </w:pPr>
      <w:r>
        <w:rPr/>
        <w:t>sKbC2I+nPlWAHt+w8McSWoRY/HzD9/thdY0urI2jd3u+j2U4RLaZQm0+tXNOZxEbFqd5RO7yPKm5pL</w:t>
      </w:r>
    </w:p>
    <w:p>
      <w:pPr>
        <w:pStyle w:val="PreformattedText"/>
        <w:bidi w:val="0"/>
        <w:spacing w:before="0" w:after="0"/>
        <w:jc w:val="left"/>
        <w:rPr/>
      </w:pPr>
      <w:r>
        <w:rPr/>
        <w:t>czST7gehtwGKhWUNtKqG44qBQLewtD2mrMYhhrRf8Ar9sErTfbkl2ltBXrvX2J1BChsqkrrArwn5jC</w:t>
      </w:r>
    </w:p>
    <w:p>
      <w:pPr>
        <w:pStyle w:val="PreformattedText"/>
        <w:bidi w:val="0"/>
        <w:spacing w:before="0" w:after="0"/>
        <w:jc w:val="left"/>
        <w:rPr/>
      </w:pPr>
      <w:r>
        <w:rPr/>
        <w:t>tE8ZAQs4G/O7iRaAakwG5Y6ACimv/MWuozM0HT3ypDgJ10QRWkrp+bGZR05Fs7WhmjTLKWhk7/UvHf</w:t>
      </w:r>
    </w:p>
    <w:p>
      <w:pPr>
        <w:pStyle w:val="PreformattedText"/>
        <w:bidi w:val="0"/>
        <w:spacing w:before="0" w:after="0"/>
        <w:jc w:val="left"/>
        <w:rPr/>
      </w:pPr>
      <w:r>
        <w:rPr/>
        <w:t>KQ26BydDXveHd/292LbRCPNGtieB3WOJVZnELCeWYukymPAWtK67T8lXYP5BuG0BIJ7IHckLtU0+3b</w:t>
      </w:r>
    </w:p>
    <w:p>
      <w:pPr>
        <w:pStyle w:val="PreformattedText"/>
        <w:bidi w:val="0"/>
        <w:spacing w:before="0" w:after="0"/>
        <w:jc w:val="left"/>
        <w:rPr/>
      </w:pPr>
      <w:r>
        <w:rPr/>
        <w:t>/tiyRNDWgDRRMYVLxx15NkhRi290SNXYxxkI21QE+pSmGbbxyqhQRwgVgXOp3ePx3oby20edgoIjSL</w:t>
      </w:r>
    </w:p>
    <w:p>
      <w:pPr>
        <w:pStyle w:val="PreformattedText"/>
        <w:bidi w:val="0"/>
        <w:spacing w:before="0" w:after="0"/>
        <w:jc w:val="left"/>
        <w:rPr/>
      </w:pPr>
      <w:r>
        <w:rPr/>
        <w:t>eERdkarL5Z2kEFRn8wNkDZu3Fsrw3a9fRHbaLQt8fyjKXYIITIsjeCk+YEcr5bLdj3sRhlXBBBPk3A</w:t>
      </w:r>
    </w:p>
    <w:p>
      <w:pPr>
        <w:pStyle w:val="PreformattedText"/>
        <w:bidi w:val="0"/>
        <w:spacing w:before="0" w:after="0"/>
        <w:jc w:val="left"/>
        <w:rPr/>
      </w:pPr>
      <w:r>
        <w:rPr/>
        <w:t>zkUrdEZBZqHX4/LEbY1yN4zKSwLq8exAgGc7owsgweqCWYle23/NxA7FlNdpaHiVYQIoNu5tmsWpZ5</w:t>
      </w:r>
    </w:p>
    <w:p>
      <w:pPr>
        <w:pStyle w:val="PreformattedText"/>
        <w:bidi w:val="0"/>
        <w:spacing w:before="0" w:after="0"/>
        <w:jc w:val="left"/>
        <w:rPr/>
      </w:pPr>
      <w:r>
        <w:rPr/>
        <w:t>1jYZrRp2YRbQvRVQ+AOptOAO/6uBWtWtzGvdg5RUIAoHjFL1LXBU3vKi9TJzIOwO5QTHHI+TGSfggA</w:t>
      </w:r>
    </w:p>
    <w:p>
      <w:pPr>
        <w:pStyle w:val="PreformattedText"/>
        <w:bidi w:val="0"/>
        <w:spacing w:before="0" w:after="0"/>
        <w:jc w:val="left"/>
        <w:rPr/>
      </w:pPr>
      <w:r>
        <w:rPr/>
        <w:t>+RzwPdrWm6JwpIA7sUXU+ZjFGw3wK1tcuwJkxGmSISgwJoyoYZyCTH9/HjjEsKERIkrgSLrYGmq8y1</w:t>
      </w:r>
    </w:p>
    <w:p>
      <w:pPr>
        <w:pStyle w:val="PreformattedText"/>
        <w:bidi w:val="0"/>
        <w:spacing w:before="0" w:after="0"/>
        <w:jc w:val="left"/>
        <w:rPr/>
      </w:pPr>
      <w:r>
        <w:rPr/>
        <w:t>ajGSwXXciSCSOUkLEgLbI1+plB7kY3sfJfp4HCsRWkTWV71RAg1jnhYi8duWKqUlDRxgqm2J1aUPOZ</w:t>
      </w:r>
    </w:p>
    <w:p>
      <w:pPr>
        <w:pStyle w:val="PreformattedText"/>
        <w:bidi w:val="0"/>
        <w:spacing w:before="0" w:after="0"/>
        <w:jc w:val="left"/>
        <w:rPr/>
      </w:pPr>
      <w:r>
        <w:rPr/>
        <w:t>FZlEkRbPfcrfI37RxOsoABiLYjZyrUDRz9zn6mRI3QrTV7EjBvbIq2Io0eQnEQLDzRmiZlMmCd3lkt</w:t>
      </w:r>
    </w:p>
    <w:p>
      <w:pPr>
        <w:pStyle w:val="PreformattedText"/>
        <w:bidi w:val="0"/>
        <w:spacing w:before="0" w:after="0"/>
        <w:jc w:val="left"/>
        <w:rPr/>
      </w:pPr>
      <w:r>
        <w:rPr/>
        <w:t>wbIku9TdtrEc2eFAq1z/HhHP17VJ9WstHZ1BppbEvUlpwiWulwWIn6jlWO2vAHfCdRi2F+Mtu4LEsI</w:t>
      </w:r>
    </w:p>
    <w:p>
      <w:pPr>
        <w:pStyle w:val="PreformattedText"/>
        <w:bidi w:val="0"/>
        <w:spacing w:before="0" w:after="0"/>
        <w:jc w:val="left"/>
        <w:rPr/>
      </w:pPr>
      <w:r>
        <w:rPr/>
        <w:t>KLwWAusv4nWL9y9VCgyymCOyY6rtTKyBoq0Q8a+oqsSpO3ULb41wBtVvqJ4hmTQGtXg3x8eEFJKJpU</w:t>
      </w:r>
    </w:p>
    <w:p>
      <w:pPr>
        <w:pStyle w:val="PreformattedText"/>
        <w:bidi w:val="0"/>
        <w:spacing w:before="0" w:after="0"/>
        <w:jc w:val="left"/>
        <w:rPr/>
      </w:pPr>
      <w:r>
        <w:rPr/>
        <w:t>UMHCg0OkUPxW7BCI4Gay6xDZJGQjP7oNOdlew+cFDuVY48/Pjw5JSml3NDmW2prQR4e/7RH+J6zPFa</w:t>
      </w:r>
    </w:p>
    <w:p>
      <w:pPr>
        <w:pStyle w:val="PreformattedText"/>
        <w:bidi w:val="0"/>
        <w:spacing w:before="0" w:after="0"/>
        <w:jc w:val="left"/>
        <w:rPr/>
      </w:pPr>
      <w:r>
        <w:rPr/>
        <w:t>5P0Kwotj3FnUmWzNKsUMqs0Fu/IAq0yqszRVgOoqqZH+lManKcAjOrFS3/b42xks8zAy0mLKNrfq0j</w:t>
      </w:r>
    </w:p>
    <w:p>
      <w:pPr>
        <w:pStyle w:val="PreformattedText"/>
        <w:bidi w:val="0"/>
        <w:spacing w:before="0" w:after="0"/>
        <w:jc w:val="left"/>
        <w:rPr/>
      </w:pPr>
      <w:r>
        <w:rPr/>
        <w:t>87d6JrF2erPMZrfNln3Vq/PISa3LrypYt6hZRXIiltpG21T5+2hUblExZtxLQqmi0Cx5fNa9zVjWca</w:t>
      </w:r>
    </w:p>
    <w:p>
      <w:pPr>
        <w:pStyle w:val="PreformattedText"/>
        <w:bidi w:val="0"/>
        <w:spacing w:before="0" w:after="0"/>
        <w:jc w:val="left"/>
        <w:rPr/>
      </w:pPr>
      <w:r>
        <w:rPr/>
        <w:t>sfR5m979UBrmO6+oXLcxdmbUbli5skJDQ6VRkkr6bEGB+W2kgZIC11HBiG1QCuhiumG52IOrG76Bw+</w:t>
      </w:r>
    </w:p>
    <w:p>
      <w:pPr>
        <w:pStyle w:val="PreformattedText"/>
        <w:bidi w:val="0"/>
        <w:spacing w:before="0" w:after="0"/>
        <w:jc w:val="left"/>
        <w:rPr/>
      </w:pPr>
      <w:r>
        <w:rPr/>
        <w:t>PgacoTJBbh1J1JFDT9QvFNoKsI6jrAcbvHfZljbH7R8OJtatNDDZYqbjwVWP4RHayvWl0+nEhL20hh</w:t>
      </w:r>
    </w:p>
    <w:p>
      <w:pPr>
        <w:pStyle w:val="PreformattedText"/>
        <w:bidi w:val="0"/>
        <w:spacing w:before="0" w:after="0"/>
        <w:jc w:val="left"/>
        <w:rPr/>
      </w:pPr>
      <w:r>
        <w:rPr/>
        <w:t>JOfzJZJklaRWIG0l3X47YTjqaKTDHoSABzxprMMrwRXpXXp+7sxRwqwYj8PWq0xIHwitPAg/83HVW0</w:t>
      </w:r>
    </w:p>
    <w:p>
      <w:pPr>
        <w:pStyle w:val="PreformattedText"/>
        <w:bidi w:val="0"/>
        <w:spacing w:before="0" w:after="0"/>
        <w:jc w:val="left"/>
        <w:rPr/>
      </w:pPr>
      <w:r>
        <w:rPr/>
        <w:t>UhrqTqRp/KG1fMek3rDIPzWjjDEtkzvHI6sq9s+T579hwidwEPAojmG+mqoju5yXFOMJvP6ywJXP2B</w:t>
      </w:r>
    </w:p>
    <w:p>
      <w:pPr>
        <w:pStyle w:val="PreformattedText"/>
        <w:bidi w:val="0"/>
        <w:spacing w:before="0" w:after="0"/>
        <w:jc w:val="left"/>
        <w:rPr/>
      </w:pPr>
      <w:r>
        <w:rPr/>
        <w:t>VGznhszshsmguPbT4+2L5o8pg6ggkeN7diiGyDsliiaN36vbIVnfaMD4LcQsaU0rBsk21odWKxbJom</w:t>
      </w:r>
    </w:p>
    <w:p>
      <w:pPr>
        <w:pStyle w:val="PreformattedText"/>
        <w:bidi w:val="0"/>
        <w:spacing w:before="0" w:after="0"/>
        <w:jc w:val="left"/>
        <w:rPr/>
      </w:pPr>
      <w:r>
        <w:rPr/>
        <w:t>sJBDEp9xLOqJDEjBi6qhZo0HfYqbSuARmNtvfgeYRaTW0QahqwA3axeo9EnNW81q0I61epV1HUIIN1</w:t>
      </w:r>
    </w:p>
    <w:p>
      <w:pPr>
        <w:pStyle w:val="PreformattedText"/>
        <w:bidi w:val="0"/>
        <w:spacing w:before="0" w:after="0"/>
        <w:jc w:val="left"/>
        <w:rPr/>
      </w:pPr>
      <w:r>
        <w:rPr/>
        <w:t>uajVtX6Mdy3qkSLiPVZrEipFp6kyuyI0oSJGPFBOdFeWFNzMzIv1VNtvoUd6LpJRtmFjYqqCfvLW71</w:t>
      </w:r>
    </w:p>
    <w:p>
      <w:pPr>
        <w:pStyle w:val="PreformattedText"/>
        <w:bidi w:val="0"/>
        <w:spacing w:before="0" w:after="0"/>
        <w:jc w:val="left"/>
        <w:rPr/>
      </w:pPr>
      <w:r>
        <w:rPr/>
        <w:t>mu2pBVl1XZQ5S6kS1qkmeT9F0+rMhXS9Hp6okwtT2Im22dVtTxzSXJSD1WkOfy0RVyGNkhp+JYm63e</w:t>
      </w:r>
    </w:p>
    <w:p>
      <w:pPr>
        <w:pStyle w:val="PreformattedText"/>
        <w:bidi w:val="0"/>
        <w:spacing w:before="0" w:after="0"/>
        <w:jc w:val="left"/>
        <w:rPr/>
      </w:pPr>
      <w:r>
        <w:rPr/>
        <w:t>xPeNv8PdjV4Sf1cjCgC3rD1SqrcFDebzN3o7U9ILIi13Tq8UVcw19aOoTQ2LRoUbZjoxaXYgNgwlUn</w:t>
      </w:r>
    </w:p>
    <w:p>
      <w:pPr>
        <w:pStyle w:val="PreformattedText"/>
        <w:bidi w:val="0"/>
        <w:spacing w:before="0" w:after="0"/>
        <w:jc w:val="left"/>
        <w:rPr/>
      </w:pPr>
      <w:r>
        <w:rPr/>
        <w:t>ePS4phJgZmqjZ9TbvNscdxcsa0p8fej0rAAlSo2Gt3obSn8N3vQCv44tBzzly+ks0kVbR5ebNEitSF</w:t>
      </w:r>
    </w:p>
    <w:p>
      <w:pPr>
        <w:pStyle w:val="PreformattedText"/>
        <w:bidi w:val="0"/>
        <w:spacing w:before="0" w:after="0"/>
        <w:jc w:val="left"/>
        <w:rPr/>
      </w:pPr>
      <w:r>
        <w:rPr/>
        <w:t>QtWGS+msUJp2AzJFGL8glWQbhFYz9MZbja9CZzpJxoVbmYoW9lLaD90YTpthw8/BOzlRLExA3l1uDN</w:t>
      </w:r>
    </w:p>
    <w:p>
      <w:pPr>
        <w:pStyle w:val="PreformattedText"/>
        <w:bidi w:val="0"/>
        <w:spacing w:before="0" w:after="0"/>
        <w:jc w:val="left"/>
        <w:rPr/>
      </w:pPr>
      <w:r>
        <w:rPr/>
        <w:t>48dfV9kA3lmWPUNCpzW5Vp2F04mTbM409NW0+lMs8iIr7sBIUkePICruliZ9uOLPEXS8TPlqpsuNK+</w:t>
      </w:r>
    </w:p>
    <w:p>
      <w:pPr>
        <w:pStyle w:val="PreformattedText"/>
        <w:bidi w:val="0"/>
        <w:spacing w:before="0" w:after="0"/>
        <w:jc w:val="left"/>
        <w:rPr/>
      </w:pPr>
      <w:r>
        <w:rPr/>
        <w:t>U/8AaAMIyzcNIdmCvb9FwXX9X8o7650tWebuXNO1zTJZJpNX9NPSTma3DTnaQQ848ky6ty3M0McMLL</w:t>
      </w:r>
    </w:p>
    <w:p>
      <w:pPr>
        <w:pStyle w:val="PreformattedText"/>
        <w:bidi w:val="0"/>
        <w:spacing w:before="0" w:after="0"/>
        <w:jc w:val="left"/>
        <w:rPr/>
      </w:pPr>
      <w:r>
        <w:rPr/>
        <w:t>Y1B4dJpmF8eYsBfqdcY7DASMUZbberd09qNQ6/b+WNbiWfE4XrA1xmS5L08rpcrU83DbEnQ1SKlr+s</w:t>
      </w:r>
    </w:p>
    <w:p>
      <w:pPr>
        <w:pStyle w:val="PreformattedText"/>
        <w:bidi w:val="0"/>
        <w:spacing w:before="0" w:after="0"/>
        <w:jc w:val="left"/>
        <w:rPr/>
      </w:pPr>
      <w:r>
        <w:rPr/>
        <w:t>c4sumV5uYNEg5StVtMCyaNLrNepU5k1gzUbjC3Xik5etiKOZAHCySv1n2NE1qy9ZLSUCaKbh9639qK</w:t>
      </w:r>
    </w:p>
    <w:p>
      <w:pPr>
        <w:pStyle w:val="PreformattedText"/>
        <w:bidi w:val="0"/>
        <w:spacing w:before="0" w:after="0"/>
        <w:jc w:val="left"/>
        <w:rPr/>
      </w:pPr>
      <w:r>
        <w:rPr/>
        <w:t>pi97TiBdM0anLdbd3tw2mAPpOq6xyBzVylSu3aGpVaHqVd0zlDULlqSd20bmrTtMuDQzqM4G6GKyly</w:t>
      </w:r>
    </w:p>
    <w:p>
      <w:pPr>
        <w:pStyle w:val="PreformattedText"/>
        <w:bidi w:val="0"/>
        <w:spacing w:before="0" w:after="0"/>
        <w:jc w:val="left"/>
        <w:rPr/>
      </w:pPr>
      <w:r>
        <w:rPr/>
        <w:t>ZFsrJXlr17CbEjZGS5Ky8RImlEK/NqZtPEbb/u+XtiqRmw+Ilq8y4LMIllvK4VrLverzbaVizWOYNP</w:t>
      </w:r>
    </w:p>
    <w:p>
      <w:pPr>
        <w:pStyle w:val="PreformattedText"/>
        <w:bidi w:val="0"/>
        <w:spacing w:before="0" w:after="0"/>
        <w:jc w:val="left"/>
        <w:rPr/>
      </w:pPr>
      <w:r>
        <w:rPr/>
        <w:t>jo0tNdZoNBi1rXuROctLr7NTm0yW1Wi1rl7WqKRTRu2tUm0exEI8dPUa+n+0LESRsJ8OT1gcANNsVk</w:t>
      </w:r>
    </w:p>
    <w:p>
      <w:pPr>
        <w:pStyle w:val="PreformattedText"/>
        <w:bidi w:val="0"/>
        <w:spacing w:before="0" w:after="0"/>
        <w:jc w:val="left"/>
        <w:rPr/>
      </w:pPr>
      <w:r>
        <w:rPr/>
        <w:t>blZrdp+j9mOTyLFQE9VcyOOaneVh6y0+sukWXl7UuYaPL0es0tZ06ebQtT5e5n5c1enPcjpWLyyTLo</w:t>
      </w:r>
    </w:p>
    <w:p>
      <w:pPr>
        <w:pStyle w:val="PreformattedText"/>
        <w:bidi w:val="0"/>
        <w:spacing w:before="0" w:after="0"/>
        <w:jc w:val="left"/>
        <w:rPr/>
      </w:pPr>
      <w:r>
        <w:rPr/>
        <w:t>Ov0rbFkmqzChTXzDPG2UkUFHDD4lZcyazWlWpQqfxVoLw3WpJoHVlqpDLynymvp/CD7quiVOZ/98uX</w:t>
      </w:r>
    </w:p>
    <w:p>
      <w:pPr>
        <w:pStyle w:val="PreformattedText"/>
        <w:bidi w:val="0"/>
        <w:spacing w:before="0" w:after="0"/>
        <w:jc w:val="left"/>
        <w:rPr/>
      </w:pPr>
      <w:r>
        <w:rPr/>
        <w:t>4JpRet0o+fuVDo9o6b7XTrEtKDX9HbTkkaOPUNJ5omkniWImJIZoJIdiO44CSaZZk38Gaw1G67umvl</w:t>
      </w:r>
    </w:p>
    <w:p>
      <w:pPr>
        <w:pStyle w:val="PreformattedText"/>
        <w:bidi w:val="0"/>
        <w:spacing w:before="0" w:after="0"/>
        <w:jc w:val="left"/>
        <w:rPr/>
      </w:pPr>
      <w:r>
        <w:rPr/>
        <w:t>YdsEtKL9aAbjzimm3vLTxVv4YYcrJd1XSV5sDLM/N0M2l61O3T0oR8yaJqCPo2rVWklUUnvapXjZJZ</w:t>
      </w:r>
    </w:p>
    <w:p>
      <w:pPr>
        <w:pStyle w:val="PreformattedText"/>
        <w:bidi w:val="0"/>
        <w:spacing w:before="0" w:after="0"/>
        <w:jc w:val="left"/>
        <w:rPr/>
      </w:pPr>
      <w:r>
        <w:rPr/>
        <w:t>ArQ3L01SQbJVJPaaofdzLT8dPywxZDsl92ky6vd3Lw+93fTtjpfQdB5V5qoQ8vyXW5dX1a5Mt2K0+t</w:t>
      </w:r>
    </w:p>
    <w:p>
      <w:pPr>
        <w:pStyle w:val="PreformattedText"/>
        <w:bidi w:val="0"/>
        <w:spacing w:before="0" w:after="0"/>
        <w:jc w:val="left"/>
        <w:rPr/>
      </w:pPr>
      <w:r>
        <w:rPr/>
        <w:t>AppNH1BrxDTNU0K2szSQ6T1L9Plm+hZFl3zMzyo0AmaDr3WfLta4qbePZ3f4lhNKQyplVIDCv1u9/C</w:t>
      </w:r>
    </w:p>
    <w:p>
      <w:pPr>
        <w:pStyle w:val="PreformattedText"/>
        <w:bidi w:val="0"/>
        <w:spacing w:before="0" w:after="0"/>
        <w:jc w:val="left"/>
        <w:rPr/>
      </w:pPr>
      <w:r>
        <w:rPr/>
        <w:t>3/WOrv8AZP8ArU/pp6wD+HTnXWH0zmbUeY+ZNS5d0ezXmr3NG5zFJKXOPLXMTEqT7++//DbkWSdpq8</w:t>
      </w:r>
    </w:p>
    <w:p>
      <w:pPr>
        <w:pStyle w:val="PreformattedText"/>
        <w:bidi w:val="0"/>
        <w:spacing w:before="0" w:after="0"/>
        <w:jc w:val="left"/>
        <w:rPr/>
      </w:pPr>
      <w:r>
        <w:rPr/>
        <w:t>yv2bduej89Ux8plYpMbu+ZacvvH+mMJ0kw5n4B2tWYijm8PT9DR+pOhItPeoLLXe/KU3KFapf3AzUS</w:t>
      </w:r>
    </w:p>
    <w:p>
      <w:pPr>
        <w:pStyle w:val="PreformattedText"/>
        <w:bidi w:val="0"/>
        <w:spacing w:before="0" w:after="0"/>
        <w:jc w:val="left"/>
        <w:rPr/>
      </w:pPr>
      <w:r>
        <w:rPr/>
        <w:t>fukgLOmfk70+cceitStR3tVjyUg6qRuSL3pjI8xClcbspg4CgHLAEdgAfgHvnjo529n8odLACsK1Px</w:t>
      </w:r>
    </w:p>
    <w:p>
      <w:pPr>
        <w:pStyle w:val="PreformattedText"/>
        <w:bidi w:val="0"/>
        <w:spacing w:before="0" w:after="0"/>
        <w:jc w:val="left"/>
        <w:rPr/>
      </w:pPr>
      <w:r>
        <w:rPr/>
        <w:t>+WL3BjYvZsjKHIyAWO4kN3JGP6Y8eJNaeiI2F1BxqIW3YwuPk/0bGcgd89hg/68ciMUHBhVtOX9Ubr</w:t>
      </w:r>
    </w:p>
    <w:p>
      <w:pPr>
        <w:pStyle w:val="PreformattedText"/>
        <w:bidi w:val="0"/>
        <w:spacing w:before="0" w:after="0"/>
        <w:jc w:val="left"/>
        <w:rPr/>
      </w:pPr>
      <w:r>
        <w:rPr/>
        <w:t>lGi+dxfazLjGCp8RjAyeEeBBhAipoOX4+tEtDgbcgAr2BGcBWPwFHy2f34jbm5qfuh4rUU0ix1CWVV</w:t>
      </w:r>
    </w:p>
    <w:p>
      <w:pPr>
        <w:pStyle w:val="PreformattedText"/>
        <w:bidi w:val="0"/>
        <w:spacing w:before="0" w:after="0"/>
        <w:jc w:val="left"/>
        <w:rPr/>
      </w:pPr>
      <w:r>
        <w:rPr/>
        <w:t>xnLfBwAuAc7GPYsRwLMopaog+oKgk3LEgAe2Nwz9u42hT3z+647f34iOla8V1/tC9kKqo74HYEBSBj</w:t>
      </w:r>
    </w:p>
    <w:p>
      <w:pPr>
        <w:pStyle w:val="PreformattedText"/>
        <w:bidi w:val="0"/>
        <w:spacing w:before="0" w:after="0"/>
        <w:jc w:val="left"/>
        <w:rPr/>
      </w:pPr>
      <w:r>
        <w:rPr/>
        <w:t>DEdsZP0gHhoJLAjQwuJNpof3emNgoyR3zkNj7Y+4Ln/uOHG/cDuEKFVHkm34GdvY5GQcEfsTnseO07</w:t>
      </w:r>
    </w:p>
    <w:p>
      <w:pPr>
        <w:pStyle w:val="PreformattedText"/>
        <w:bidi w:val="0"/>
        <w:spacing w:before="0" w:after="0"/>
        <w:jc w:val="left"/>
        <w:rPr/>
      </w:pPr>
      <w:r>
        <w:rPr/>
        <w:t>p7w4fH6oUKBRt/qf1KSu0A5Oe3z3+eHC0UFNwEKEZYlKscZHbKYyWAxnv92P3+OFHaGlaaRW78KnyP</w:t>
      </w:r>
    </w:p>
    <w:p>
      <w:pPr>
        <w:pStyle w:val="PreformattedText"/>
        <w:bidi w:val="0"/>
        <w:spacing w:before="0" w:after="0"/>
        <w:jc w:val="left"/>
        <w:rPr/>
      </w:pPr>
      <w:r>
        <w:rPr/>
        <w:t>7DsAQQc4wvbJyPng+UbQKCBpotmEDg8UXVqWVYDb898Dux7EYyOwyeDJTUIY+EBTVqSTwaBvqELRvI</w:t>
      </w:r>
    </w:p>
    <w:p>
      <w:pPr>
        <w:pStyle w:val="PreformattedText"/>
        <w:bidi w:val="0"/>
        <w:spacing w:before="0" w:after="0"/>
        <w:jc w:val="left"/>
        <w:rPr/>
      </w:pPr>
      <w:r>
        <w:rPr/>
        <w:t>rhVjydoIdSBgADI7bcr8nv/wAvBqngRFVNVgdR6sVG2PrUs3fBBX6lPyUUYGB++eOzApW4DRvj7YCN</w:t>
      </w:r>
    </w:p>
    <w:p>
      <w:pPr>
        <w:pStyle w:val="PreformattedText"/>
        <w:bidi w:val="0"/>
        <w:spacing w:before="0" w:after="0"/>
        <w:jc w:val="left"/>
        <w:rPr/>
      </w:pPr>
      <w:r>
        <w:rPr/>
        <w:t>QSIh5JMfJ8RkttOCT3G0qAc+I/vn/XipmGjEcAsEKtx41ChYkad0qcEnI7AlQCSwwCoPzgEn9xwFOS</w:t>
      </w:r>
    </w:p>
    <w:p>
      <w:pPr>
        <w:pStyle w:val="PreformattedText"/>
        <w:bidi w:val="0"/>
        <w:spacing w:before="0" w:after="0"/>
        <w:jc w:val="left"/>
        <w:rPr/>
      </w:pPr>
      <w:r>
        <w:rPr/>
        <w:t>5uFYMkkIaEHgIna+qnqBA3bsG29xtBAx3Pdi2D8/8ANxHaV3cIIEwM1utYs9TUwe7E4zg5B3ePwvz3</w:t>
      </w:r>
    </w:p>
    <w:p>
      <w:pPr>
        <w:pStyle w:val="PreformattedText"/>
        <w:bidi w:val="0"/>
        <w:spacing w:before="0" w:after="0"/>
        <w:jc w:val="left"/>
        <w:rPr/>
      </w:pPr>
      <w:r>
        <w:rPr/>
        <w:t>yTwYnKNKQMSKkqBRvy+r/OJk2FmBYHOfnHbOB3BP6W+3Do4WJoacsRNhSSGXAPltJXOAABgnHc4/+n</w:t>
      </w:r>
    </w:p>
    <w:p>
      <w:pPr>
        <w:pStyle w:val="PreformattedText"/>
        <w:bidi w:val="0"/>
        <w:spacing w:before="0" w:after="0"/>
        <w:jc w:val="left"/>
        <w:rPr/>
      </w:pPr>
      <w:r>
        <w:rPr/>
        <w:t>xG4AWvliEpQkrDRsg4DHJGM7QOwJyc4+/7Y78BTCKNVdFh8S9RAyA53N9IP0kgj7fv8Y+OBGbmFsFy</w:t>
      </w:r>
    </w:p>
    <w:p>
      <w:pPr>
        <w:pStyle w:val="PreformattedText"/>
        <w:bidi w:val="0"/>
        <w:spacing w:before="0" w:after="0"/>
        <w:jc w:val="left"/>
        <w:rPr/>
      </w:pPr>
      <w:r>
        <w:rPr/>
        <w:t>lNqsAKj9UOjuBwVO7Jby+WAUgKPgb93ELOGXaeEOoOCnt3RrglWz5ZVQUJJBA7Bc/A/oc9jxDHQLQd</w:t>
      </w:r>
    </w:p>
    <w:p>
      <w:pPr>
        <w:pStyle w:val="PreformattedText"/>
        <w:bidi w:val="0"/>
        <w:spacing w:before="0" w:after="0"/>
        <w:jc w:val="left"/>
        <w:rPr/>
      </w:pPr>
      <w:r>
        <w:rPr/>
        <w:t>dIZzRvt3L2A7hQPIdyM5xjIK9/+XhcPRC4UVRrEVKu4EMOoxIUqFw2O5wWYYyR8f8ALjh7LUXjgYdF</w:t>
      </w:r>
    </w:p>
    <w:p>
      <w:pPr>
        <w:pStyle w:val="PreformattedText"/>
        <w:bidi w:val="0"/>
        <w:spacing w:before="0" w:after="0"/>
        <w:jc w:val="left"/>
        <w:rPr/>
      </w:pPr>
      <w:r>
        <w:rPr/>
        <w:t>X1GlklsgyHIOexCkDK7fumAAD9jxGR29ohQM9c0oyBz0gwUAsJHIOSCct8Z7lux+eOKKVEDPKB1QCr</w:t>
      </w:r>
    </w:p>
    <w:p>
      <w:pPr>
        <w:pStyle w:val="PreformattedText"/>
        <w:bidi w:val="0"/>
        <w:spacing w:before="0" w:after="0"/>
        <w:jc w:val="left"/>
        <w:rPr/>
      </w:pPr>
      <w:r>
        <w:rPr/>
        <w:t>QAObuXxMrqE7ZkZ23DDKcuVZiowRgg5HzxFRi9CNICnAlY5D565Xduq8e1VBkMfgHMZ+XmwQMuVGCQ</w:t>
      </w:r>
    </w:p>
    <w:p>
      <w:pPr>
        <w:pStyle w:val="PreformattedText"/>
        <w:bidi w:val="0"/>
        <w:spacing w:before="0" w:after="0"/>
        <w:jc w:val="left"/>
        <w:rPr/>
      </w:pPr>
      <w:r>
        <w:rPr/>
        <w:t>D/8ALcRT5YoKC0xCNDd23RxzzZy/LDPKIt0ab3LuY2VHEzEmR2bBh2g/IOTna36eIUU1K9kFS5mloM</w:t>
      </w:r>
    </w:p>
    <w:p>
      <w:pPr>
        <w:pStyle w:val="PreformattedText"/>
        <w:bidi w:val="0"/>
        <w:spacing w:before="0" w:after="0"/>
        <w:jc w:val="left"/>
        <w:rPr/>
      </w:pPr>
      <w:r>
        <w:rPr/>
        <w:t>DbMisXcsd6uSyqNsaRxlMMRgDcArkkfMezh0FA1rThCgCrtiR3aUx5Rg4SaRUG7LvjaJNxz/UN/Nw8</w:t>
      </w:r>
    </w:p>
    <w:p>
      <w:pPr>
        <w:pStyle w:val="PreformattedText"/>
        <w:bidi w:val="0"/>
        <w:spacing w:before="0" w:after="0"/>
        <w:jc w:val="left"/>
        <w:rPr/>
      </w:pPr>
      <w:r>
        <w:rPr/>
        <w:t>AtqTHeBANDd6YXcICW6m9QBM6lnjkJ8R5sgP5YKt3YFgeJlJIDDj6f2Y5ooorW3H4+3tMZjLysEKK5</w:t>
      </w:r>
    </w:p>
    <w:p>
      <w:pPr>
        <w:pStyle w:val="PreformattedText"/>
        <w:bidi w:val="0"/>
        <w:spacing w:before="0" w:after="0"/>
        <w:jc w:val="left"/>
        <w:rPr/>
      </w:pPr>
      <w:r>
        <w:rPr/>
        <w:t>SUB1jZVGYidsQdkyEJ6eWXIIb9PEqtd7REDoQp4KGP1eXlWK+MlWLAkBnUpHui3SRlsPG2drh1VtzH</w:t>
      </w:r>
    </w:p>
    <w:p>
      <w:pPr>
        <w:pStyle w:val="PreformattedText"/>
        <w:bidi w:val="0"/>
        <w:spacing w:before="0" w:after="0"/>
        <w:jc w:val="left"/>
        <w:rPr/>
      </w:pPr>
      <w:r>
        <w:rPr/>
        <w:t>tnco4Kjd66ANyjXd5fy2xmXBMeHdY1Ybhu2sgXEgiJiU5Db12n/y/C8N81OPxSGHj6f6u0n+GNSMMX</w:t>
      </w:r>
    </w:p>
    <w:p>
      <w:pPr>
        <w:pStyle w:val="PreformattedText"/>
        <w:bidi w:val="0"/>
        <w:spacing w:before="0" w:after="0"/>
        <w:jc w:val="left"/>
        <w:rPr/>
      </w:pPr>
      <w:r>
        <w:rPr/>
        <w:t>XrCRZnUq20o25gSyHdhmKHy+Pqbtw6OWcu7mEIsZGw4eJnDRlwqGNUDSsGURv8RBgrDA3Fc8KF6Txh</w:t>
      </w:r>
    </w:p>
    <w:p>
      <w:pPr>
        <w:pStyle w:val="PreformattedText"/>
        <w:bidi w:val="0"/>
        <w:spacing w:before="0" w:after="0"/>
        <w:jc w:val="left"/>
        <w:rPr/>
      </w:pPr>
      <w:r>
        <w:rPr/>
        <w:t>KUoDC7tCoLEna7K3g5BQo+0SEkAfcY8m4bYvhCj5gXIJwGZ18N6jDRHtgMAcYXDEZXyHDoUfHeq7cu</w:t>
      </w:r>
    </w:p>
    <w:p>
      <w:pPr>
        <w:pStyle w:val="PreformattedText"/>
        <w:bidi w:val="0"/>
        <w:spacing w:before="0" w:after="0"/>
        <w:jc w:val="left"/>
        <w:rPr/>
      </w:pPr>
      <w:r>
        <w:rPr/>
        <w:t>sjE7GfBLPEwO1WDDKd/jtvX/pwo4fZWNJCrvhWd2lAkMSx9NJCA3YIhUogIUg98DsV4b3/AKP3w4gg</w:t>
      </w:r>
    </w:p>
    <w:p>
      <w:pPr>
        <w:pStyle w:val="PreformattedText"/>
        <w:bidi w:val="0"/>
        <w:spacing w:before="0" w:after="0"/>
        <w:jc w:val="left"/>
        <w:rPr/>
      </w:pPr>
      <w:r>
        <w:rPr/>
        <w:t>kHiISkI8lAPfYuyNDIQGVAqxftkM2CRjPDo5CSRgJIvcqkbb2WVotkLSFWWZGBDyEbcZbAaNm8eFCi</w:t>
      </w:r>
    </w:p>
    <w:p>
      <w:pPr>
        <w:pStyle w:val="PreformattedText"/>
        <w:bidi w:val="0"/>
        <w:spacing w:before="0" w:after="0"/>
        <w:jc w:val="left"/>
        <w:rPr/>
      </w:pPr>
      <w:r>
        <w:rPr/>
        <w:t>V0orHbpbJT3KxKGKGWZjID5k4AGPkkfOP/ADE5ebcbhiDyuv64ExorhMQtNthjovS2TI/LLDzYCJn3</w:t>
      </w:r>
    </w:p>
    <w:p>
      <w:pPr>
        <w:pStyle w:val="PreformattedText"/>
        <w:bidi w:val="0"/>
        <w:spacing w:before="0" w:after="0"/>
        <w:jc w:val="left"/>
        <w:rPr/>
      </w:pPr>
      <w:r>
        <w:rPr/>
        <w:t>7CRvQPG4LDADbj3Abaq+PH1Rkb1SWKaUWPAczW0Mw4Hb9kXCthduDsO4Er5YcvlWPZgZXYbTnscL9O</w:t>
      </w:r>
    </w:p>
    <w:p>
      <w:pPr>
        <w:pStyle w:val="PreformattedText"/>
        <w:bidi w:val="0"/>
        <w:spacing w:before="0" w:after="0"/>
        <w:jc w:val="left"/>
        <w:rPr/>
      </w:pPr>
      <w:r>
        <w:rPr/>
        <w:t>4txrwa6iM01A3DSHu9du9ipZDEApKszEYIBUHIJGSOwI28KpHA0hWk6gaQhZ7LJIAqqGERkEu91yAS</w:t>
      </w:r>
    </w:p>
    <w:p>
      <w:pPr>
        <w:pStyle w:val="PreformattedText"/>
        <w:bidi w:val="0"/>
        <w:spacing w:before="0" w:after="0"/>
        <w:jc w:val="left"/>
        <w:rPr/>
      </w:pPr>
      <w:r>
        <w:rPr/>
        <w:t>+D9Xc4DEAjPHCQOMPCqQDSISRiyue7g9wCwYK5wu9UPydo3Bh2+eAp7GltdYsMOootV5j+X+mAJz9s</w:t>
      </w:r>
    </w:p>
    <w:p>
      <w:pPr>
        <w:pStyle w:val="PreformattedText"/>
        <w:bidi w:val="0"/>
        <w:spacing w:before="0" w:after="0"/>
        <w:jc w:val="left"/>
        <w:rPr/>
      </w:pPr>
      <w:r>
        <w:rPr/>
        <w:t>NxNqASFCjsj5EkUkgLKXyfHeqlR2Dbdv08fM3Tin+NzvH4/GPb+iCn/DDXkqPb7Vgdw9UMzdONYyoe</w:t>
      </w:r>
    </w:p>
    <w:p>
      <w:pPr>
        <w:pStyle w:val="PreformattedText"/>
        <w:bidi w:val="0"/>
        <w:spacing w:before="0" w:after="0"/>
        <w:jc w:val="left"/>
        <w:rPr/>
      </w:pPr>
      <w:r>
        <w:rPr/>
        <w:t>MAqEQxnpIYSFxIFbcWznA/vxjo1hKhSWF0LoY92x1bIQq5RkQR4UrujIG14XHdsZOW+ny4kQitKaxC</w:t>
      </w:r>
    </w:p>
    <w:p>
      <w:pPr>
        <w:pStyle w:val="PreformattedText"/>
        <w:bidi w:val="0"/>
        <w:spacing w:before="0" w:after="0"/>
        <w:jc w:val="left"/>
        <w:rPr/>
      </w:pPr>
      <w:r>
        <w:rPr/>
        <w:t>4K8TcGiYq7VgRy0vYYKsgVmlYkoidwCy4Yuw/T5Y41WV0tVhXU/minx9SxoAwYcLom4n7ELKgWRfzW</w:t>
      </w:r>
    </w:p>
    <w:p>
      <w:pPr>
        <w:pStyle w:val="PreformattedText"/>
        <w:bidi w:val="0"/>
        <w:spacing w:before="0" w:after="0"/>
        <w:jc w:val="left"/>
        <w:rPr/>
      </w:pPr>
      <w:r>
        <w:rPr/>
        <w:t>GUWZs4BGM7I1bx7kAj+3GpQ7QQYoHOunEQt1dxXquscZOwbASWVSQpJZSCwdvjsW3dsLx2GRrudtoZ</w:t>
      </w:r>
    </w:p>
    <w:p>
      <w:pPr>
        <w:pStyle w:val="PreformattedText"/>
        <w:bidi w:val="0"/>
        <w:spacing w:before="0" w:after="0"/>
        <w:jc w:val="left"/>
        <w:rPr/>
      </w:pPr>
      <w:r>
        <w:rPr/>
        <w:t>FdGi2IGCqOqMuJQUBK7lDDGAD9P1eXChhrW0gUbUxbuUp2/wB4dOeN0Ei3K8cTCQhGjjmRyR1VwHJd</w:t>
      </w:r>
    </w:p>
    <w:p>
      <w:pPr>
        <w:pStyle w:val="PreformattedText"/>
        <w:bidi w:val="0"/>
        <w:spacing w:before="0" w:after="0"/>
        <w:jc w:val="left"/>
        <w:rPr/>
      </w:pPr>
      <w:r>
        <w:rPr/>
        <w:t>gfnuvz48QYsfMP5TFZnIrleY6WhpT+9w5vdj9IPotOf939JKkFVqVSQSAwPx5AfDdjn7EcY+dzkdhI</w:t>
      </w:r>
    </w:p>
    <w:p>
      <w:pPr>
        <w:pStyle w:val="PreformattedText"/>
        <w:bidi w:val="0"/>
        <w:spacing w:before="0" w:after="0"/>
        <w:jc w:val="left"/>
        <w:rPr/>
      </w:pPr>
      <w:r>
        <w:rPr/>
        <w:t>jP9BR/9Olr5I7h5KnICFmww+QCBkn4wf6ZP9+A34D2x67hf9MewfqjorR5vyVGAew7Ag9h/MR2I/tx</w:t>
      </w:r>
    </w:p>
    <w:p>
      <w:pPr>
        <w:pStyle w:val="PreformattedText"/>
        <w:bidi w:val="0"/>
        <w:spacing w:before="0" w:after="0"/>
        <w:jc w:val="left"/>
        <w:rPr/>
      </w:pPr>
      <w:r>
        <w:rPr/>
        <w:t>XTBurWtYsYs8cgH3+O379vkkH/5vEcKN8nPY/cd/kgDGTjt2/wC3ChRHW3OwlmyB98/9GH/zeFCgS8</w:t>
      </w:r>
    </w:p>
    <w:p>
      <w:pPr>
        <w:pStyle w:val="PreformattedText"/>
        <w:bidi w:val="0"/>
        <w:spacing w:before="0" w:after="0"/>
        <w:jc w:val="left"/>
        <w:rPr/>
      </w:pPr>
      <w:r>
        <w:rPr/>
        <w:t>0TYVxn43jIIJ+O+AfgEf8AtwZJBtrxjhNAR8eMcv8APsgNWZu2VTPf9AG7JHwAO3/XiTEqWl0EUGZj</w:t>
      </w:r>
    </w:p>
    <w:p>
      <w:pPr>
        <w:pStyle w:val="PreformattedText"/>
        <w:bidi w:val="0"/>
        <w:spacing w:before="0" w:after="0"/>
        <w:jc w:val="left"/>
        <w:rPr/>
      </w:pPr>
      <w:r>
        <w:rPr/>
        <w:t>5qZoY/Nh/tBXeT1SpbTI5j0qcbFZlV4+pG0kYZWAIKnHcg54z+VimMxopdFP0RNWzQ01ZxHniCrOzI</w:t>
      </w:r>
    </w:p>
    <w:p>
      <w:pPr>
        <w:pStyle w:val="PreformattedText"/>
        <w:bidi w:val="0"/>
        <w:spacing w:before="0" w:after="0"/>
        <w:jc w:val="left"/>
        <w:rPr/>
      </w:pPr>
      <w:r>
        <w:rPr/>
        <w:t>WKJMCIg4GduekXcHDRojEf02/TxqsNq4NTGqnctInY1EYCpM0gIZS7IArsWGWQsB00AHbb2bb5Zzt4</w:t>
      </w:r>
    </w:p>
    <w:p>
      <w:pPr>
        <w:pStyle w:val="PreformattedText"/>
        <w:bidi w:val="0"/>
        <w:spacing w:before="0" w:after="0"/>
        <w:jc w:val="left"/>
        <w:rPr/>
      </w:pPr>
      <w:r>
        <w:rPr/>
        <w:t>2mDratIzc/RiCLRCjbXBZcrGSCzMRj5zje2D0iNwGfkjavkOLMaEVgNiqgtTlhGYCNWKqHCk/wCG7h</w:t>
      </w:r>
    </w:p>
    <w:p>
      <w:pPr>
        <w:pStyle w:val="PreformattedText"/>
        <w:bidi w:val="0"/>
        <w:spacing w:before="0" w:after="0"/>
        <w:jc w:val="left"/>
        <w:rPr/>
      </w:pPr>
      <w:r>
        <w:rPr/>
        <w:t>BhQayuxbDEjugA+V/mzxMO0E3FYiZHYC0CXaYhriliQ8gk3RLGkLZSUkAdiEUMDuWTuO23O76uOTAC</w:t>
      </w:r>
    </w:p>
    <w:p>
      <w:pPr>
        <w:pStyle w:val="PreformattedText"/>
        <w:bidi w:val="0"/>
        <w:spacing w:before="0" w:after="0"/>
        <w:jc w:val="left"/>
        <w:rPr/>
      </w:pPr>
      <w:r>
        <w:rPr/>
        <w:t>OOkMklQzKBc1f+31f4orWpFvbmJQnaRIHZhhArR5UKYmJABHfODuVfIsu3ipxjUlMAtDB0halTTWBf</w:t>
      </w:r>
    </w:p>
    <w:p>
      <w:pPr>
        <w:pStyle w:val="PreformattedText"/>
        <w:bidi w:val="0"/>
        <w:spacing w:before="0" w:after="0"/>
        <w:jc w:val="left"/>
        <w:rPr/>
      </w:pPr>
      <w:r>
        <w:rPr/>
        <w:t>rMDGwPEHyd0Uqr7HVD5Fd35f7ggnd87R9/OcYtMQ580bHDGslTFfIZpGCAbww8mbqMUCgFSmPkeWAO</w:t>
      </w:r>
    </w:p>
    <w:p>
      <w:pPr>
        <w:pStyle w:val="PreformattedText"/>
        <w:bidi w:val="0"/>
        <w:spacing w:before="0" w:after="0"/>
        <w:jc w:val="left"/>
        <w:rPr/>
      </w:pPr>
      <w:r>
        <w:rPr/>
        <w:t>w4B0qarcGggAHiaQlTUpZrLEdgyyOrMUWSV2UiMFRiPB8jnJU7dvy3D13W28DHDopqbgKx0tywFFIB</w:t>
      </w:r>
    </w:p>
    <w:p>
      <w:pPr>
        <w:pStyle w:val="PreformattedText"/>
        <w:bidi w:val="0"/>
        <w:spacing w:before="0" w:after="0"/>
        <w:jc w:val="left"/>
        <w:rPr/>
      </w:pPr>
      <w:r>
        <w:rPr/>
        <w:t>pBjbDkfUdjZXJV/h0BUMvcE7W3eXH0p0JamAw4I12/djwjpJuxWIIGjM0E2kIxBCo342ME2hCE3MBl</w:t>
      </w:r>
    </w:p>
    <w:p>
      <w:pPr>
        <w:pStyle w:val="PreformattedText"/>
        <w:bidi w:val="0"/>
        <w:spacing w:before="0" w:after="0"/>
        <w:jc w:val="left"/>
        <w:rPr/>
      </w:pPr>
      <w:r>
        <w:rPr/>
        <w:t>gxJCdsknOfIfTt49bk29Ua+Hx+6MBPQs4NKlSfe+FiURGjYgHMQMZVRvJdiXYNsGNjMFUMc4BO1RxJ</w:t>
      </w:r>
    </w:p>
    <w:p>
      <w:pPr>
        <w:pStyle w:val="PreformattedText"/>
        <w:bidi w:val="0"/>
        <w:spacing w:before="0" w:after="0"/>
        <w:jc w:val="left"/>
        <w:rPr/>
      </w:pPr>
      <w:r>
        <w:rPr/>
        <w:t>cxB8IDKdWaUuZfgf7oa61XhvaTqtC0JPa29Ms1rkdBpVtvUZQLnTlD5De2EgLZX6m2be3FbnEpZ+WY</w:t>
      </w:r>
    </w:p>
    <w:p>
      <w:pPr>
        <w:pStyle w:val="PreformattedText"/>
        <w:bidi w:val="0"/>
        <w:spacing w:before="0" w:after="0"/>
        <w:jc w:val="left"/>
        <w:rPr/>
      </w:pPr>
      <w:r>
        <w:rPr/>
        <w:t>+S5YpMltW3jrzKItcoZpeY4CahF0t7teVfLHgL/tKNFNLnPlXUNQqvDZi1KSnqKpaazRuUdLmrV4JN</w:t>
      </w:r>
    </w:p>
    <w:p>
      <w:pPr>
        <w:pStyle w:val="PreformattedText"/>
        <w:bidi w:val="0"/>
        <w:spacing w:before="0" w:after="0"/>
        <w:jc w:val="left"/>
        <w:rPr/>
      </w:pPr>
      <w:r>
        <w:rPr/>
        <w:t>ORFEmmVZaMcUjJIWdZrjyQuyN4/JPTyW0nOpZmJa9lONwazSqdqgjWjd5i1Y+oehjrMymYqPVOtrw3</w:t>
      </w:r>
    </w:p>
    <w:p>
      <w:pPr>
        <w:pStyle w:val="PreformattedText"/>
        <w:bidi w:val="0"/>
        <w:spacing w:before="0" w:after="0"/>
        <w:jc w:val="left"/>
        <w:rPr/>
      </w:pPr>
      <w:r>
        <w:rPr/>
        <w:t>LctWU+Yhu94Rwtqdzl6YXfwilqtW5b17mmfUKst6O3okfLc+l135TqVmIEzavXtNqCWLMuROk0TL5B</w:t>
      </w:r>
    </w:p>
    <w:p>
      <w:pPr>
        <w:pStyle w:val="PreformattedText"/>
        <w:bidi w:val="0"/>
        <w:spacing w:before="0" w:after="0"/>
        <w:jc w:val="left"/>
        <w:rPr/>
      </w:pPr>
      <w:r>
        <w:rPr/>
        <w:t>+MDNeU11tVNx09Xs+mNuqmoJGkV/SqkkUGoTQyJPINNiexJuISDS9lUzSSHGJGSaZUb77v6cRq2tac</w:t>
      </w:r>
    </w:p>
    <w:p>
      <w:pPr>
        <w:pStyle w:val="PreformattedText"/>
        <w:bidi w:val="0"/>
        <w:spacing w:before="0" w:after="0"/>
        <w:jc w:val="left"/>
        <w:rPr/>
      </w:pPr>
      <w:r>
        <w:rPr/>
        <w:t>PGGsCoqeERM8ZmkqSzMEji1CtHI0afmxmWSRCSYwSWDeS5IIXxXg2SalS3DbAk3t9sMtZqnOprJKFa</w:t>
      </w:r>
    </w:p>
    <w:p>
      <w:pPr>
        <w:pStyle w:val="PreformattedText"/>
        <w:bidi w:val="0"/>
        <w:spacing w:before="0" w:after="0"/>
        <w:jc w:val="left"/>
        <w:rPr/>
      </w:pPr>
      <w:r>
        <w:rPr/>
        <w:t>K1LFLGgPbZ05ImBZizF5WG4n7hu7buJGNWY+JMMWgWgNusQbyGSGPAjULGiAdl8dw8lwPkb2+Tnhpr</w:t>
      </w:r>
    </w:p>
    <w:p>
      <w:pPr>
        <w:pStyle w:val="PreformattedText"/>
        <w:bidi w:val="0"/>
        <w:spacing w:before="0" w:after="0"/>
        <w:jc w:val="left"/>
        <w:rPr/>
      </w:pPr>
      <w:r>
        <w:rPr/>
        <w:t>UeEd7vLp8a+MLWiBY64HhHMkCGDZ9Qh64wW+CxVj+43cJjoT2x1gt1R4xU9Zf/jJWTuI49qyCMIXCq</w:t>
      </w:r>
    </w:p>
    <w:p>
      <w:pPr>
        <w:pStyle w:val="PreformattedText"/>
        <w:bidi w:val="0"/>
        <w:spacing w:before="0" w:after="0"/>
        <w:jc w:val="left"/>
        <w:rPr/>
      </w:pPr>
      <w:r>
        <w:rPr/>
        <w:t>qll79zh/L9zu47LPKTEE3RyV4RXzXf2rWY2QRmcwNHuAlEjRmUtsPcxAL9XxltrcEQGQy9tIZk7h2w</w:t>
      </w:r>
    </w:p>
    <w:p>
      <w:pPr>
        <w:pStyle w:val="PreformattedText"/>
        <w:bidi w:val="0"/>
        <w:spacing w:before="0" w:after="0"/>
        <w:jc w:val="left"/>
        <w:rPr/>
      </w:pPr>
      <w:r>
        <w:rPr/>
        <w:t>FBVVznAwdx+fvkdv+bhRzWh8IxMBlHIBV2Ru/wDmOcrj9Ib44UcPYbfj6YywXrnI7vKhYD5KAgMDjA</w:t>
      </w:r>
    </w:p>
    <w:p>
      <w:pPr>
        <w:pStyle w:val="PreformattedText"/>
        <w:bidi w:val="0"/>
        <w:spacing w:before="0" w:after="0"/>
        <w:jc w:val="left"/>
        <w:rPr/>
      </w:pPr>
      <w:r>
        <w:rPr/>
        <w:t>Hfb/6uHWN4Rwg1BroITsnM2113nfJIWGAwDyHJJGc4C9vtjhsMaoYNCaBcyME8FBwzNj5Vh8KPk546</w:t>
      </w:r>
    </w:p>
    <w:p>
      <w:pPr>
        <w:pStyle w:val="PreformattedText"/>
        <w:bidi w:val="0"/>
        <w:spacing w:before="0" w:after="0"/>
        <w:jc w:val="left"/>
        <w:rPr/>
      </w:pPr>
      <w:r>
        <w:rPr/>
        <w:t>ODez94hW96vpjaGVVIhYAxyBBkZHSlA3RMB84+xB+39uFqKGFM7IwN7ZZ+zrhXO4DGclHx8AEqPt88</w:t>
      </w:r>
    </w:p>
    <w:p>
      <w:pPr>
        <w:pStyle w:val="PreformattedText"/>
        <w:bidi w:val="0"/>
        <w:spacing w:before="0" w:after="0"/>
        <w:jc w:val="left"/>
        <w:rPr/>
      </w:pPr>
      <w:r>
        <w:rPr/>
        <w:t>che/8AR8CEiGibd3UYYMPnHbJxk988O3AhjC5/RSNpDhDIMYYrkbQWBPwRtP04HHWFQG7TDO3bWNwV</w:t>
      </w:r>
    </w:p>
    <w:p>
      <w:pPr>
        <w:pStyle w:val="PreformattedText"/>
        <w:bidi w:val="0"/>
        <w:spacing w:before="0" w:after="0"/>
        <w:jc w:val="left"/>
        <w:rPr/>
      </w:pPr>
      <w:r>
        <w:rPr/>
        <w:t>6e2XsV+G+raGwQfHse/3Hfjm231o7qx9MMbdeaNwVI8hkEEHJUDawH6gRt/68NiaCj6PequpemnMEN</w:t>
      </w:r>
    </w:p>
    <w:p>
      <w:pPr>
        <w:pStyle w:val="PreformattedText"/>
        <w:bidi w:val="0"/>
        <w:spacing w:before="0" w:after="0"/>
        <w:jc w:val="left"/>
        <w:rPr/>
      </w:pPr>
      <w:r>
        <w:rPr/>
        <w:t>pJp7HLtyaGLXdI3EwSQvlUvwRnsl6HLYPbcpw3fbwPicOJ8sjlmd1oJwOMfCTVIJEpiLlj2Q9O/UOC</w:t>
      </w:r>
    </w:p>
    <w:p>
      <w:pPr>
        <w:pStyle w:val="PreformattedText"/>
        <w:bidi w:val="0"/>
        <w:spacing w:before="0" w:after="0"/>
        <w:jc w:val="left"/>
        <w:rPr/>
      </w:pPr>
      <w:r>
        <w:rPr/>
        <w:t>9UpvVsJaqXYop6k8DMa7wvtFcwh+2emuNv2ZfqXbxlp+HYMblpaY9Bws8PLRl4Ny+EdL6HzDHMkEkc</w:t>
      </w:r>
    </w:p>
    <w:p>
      <w:pPr>
        <w:pStyle w:val="PreformattedText"/>
        <w:bidi w:val="0"/>
        <w:spacing w:before="0" w:after="0"/>
        <w:jc w:val="left"/>
        <w:rPr/>
      </w:pPr>
      <w:r>
        <w:rPr/>
        <w:t>rTSAbnJcpFvBBLIuM7/JsE4YBPpw3avK2sQBtMWiTLgDXWDRy5zLtUKZhsYKd4KoZA4x09itjfu+SM</w:t>
      </w:r>
    </w:p>
    <w:p>
      <w:pPr>
        <w:pStyle w:val="PreformattedText"/>
        <w:bidi w:val="0"/>
        <w:spacing w:before="0" w:after="0"/>
        <w:jc w:val="left"/>
        <w:rPr/>
      </w:pPr>
      <w:r>
        <w:rPr/>
        <w:t>HH+XiGZLqKqNYMlTiNOyCjpvMAjyzPG0hKBSSoVlLhOnuBI6gBX+oU5bgZlNCDoTBiTfT/KL5Q1aOe</w:t>
      </w:r>
    </w:p>
    <w:p>
      <w:pPr>
        <w:pStyle w:val="PreformattedText"/>
        <w:bidi w:val="0"/>
        <w:spacing w:before="0" w:after="0"/>
        <w:jc w:val="left"/>
        <w:rPr/>
      </w:pPr>
      <w:r>
        <w:rPr/>
        <w:t>XqOcPgxgJIVUKWGEbcxUAsWzvXBHj4+PEDIRWoqIKRxUE8Yt2jatPSsh2MUq15QEVEZpBI2Duj+y1W</w:t>
      </w:r>
    </w:p>
    <w:p>
      <w:pPr>
        <w:pStyle w:val="PreformattedText"/>
        <w:bidi w:val="0"/>
        <w:spacing w:before="0" w:after="0"/>
        <w:jc w:val="left"/>
        <w:rPr/>
      </w:pPr>
      <w:r>
        <w:rPr/>
        <w:t>TcSqqQP1dhxGy3e2Ckcg1rcINfLurVLaMrh0FhX66hUW20UpXa1skfmYlEbZAJQqv0/VwNMS2kWMmZ</w:t>
      </w:r>
    </w:p>
    <w:p>
      <w:pPr>
        <w:pStyle w:val="PreformattedText"/>
        <w:bidi w:val="0"/>
        <w:spacing w:before="0" w:after="0"/>
        <w:jc w:val="left"/>
        <w:rPr/>
      </w:pPr>
      <w:r>
        <w:rPr/>
        <w:t>XQbTBL0K3AzFJ5UsyRTWZY5mWOOwRmCF1rmZdsQEeSw2hCsRGcPu4GmcQOyLLDzDUqRBJ0XVrNCzRZ</w:t>
      </w:r>
    </w:p>
    <w:p>
      <w:pPr>
        <w:pStyle w:val="PreformattedText"/>
        <w:bidi w:val="0"/>
        <w:spacing w:before="0" w:after="0"/>
        <w:jc w:val="left"/>
        <w:rPr/>
      </w:pPr>
      <w:r>
        <w:rPr/>
        <w:t>rDJT67TMrtn3qZeBBWWtCxSwXh6YyxV2rtEwXdE3DDL2+AEGXChXtg5cvczWDatvuoyzNUEixzFhp9</w:t>
      </w:r>
    </w:p>
    <w:p>
      <w:pPr>
        <w:pStyle w:val="PreformattedText"/>
        <w:bidi w:val="0"/>
        <w:spacing w:before="0" w:after="0"/>
        <w:jc w:val="left"/>
        <w:rPr/>
      </w:pPr>
      <w:r>
        <w:rPr/>
        <w:t>uJIhHJGytgCZa6ktWYxuWk6qNuTydLSwlhxpDJiBwoFVFfj/tBsh1iIR14mgk6ST1TK7iZ5au2BWVe</w:t>
      </w:r>
    </w:p>
    <w:p>
      <w:pPr>
        <w:pStyle w:val="PreformattedText"/>
        <w:bidi w:val="0"/>
        <w:spacing w:before="0" w:after="0"/>
        <w:jc w:val="left"/>
        <w:rPr/>
      </w:pPr>
      <w:r>
        <w:rPr/>
        <w:t>uj7zKIJlCPJGHZtiFsKW4NUigpFfYbia9jfTG9nUa8UPVnMU6TxNveaJg6sJ0TovMJMhd8EcyshOOu</w:t>
      </w:r>
    </w:p>
    <w:p>
      <w:pPr>
        <w:pStyle w:val="PreformattedText"/>
        <w:bidi w:val="0"/>
        <w:spacing w:before="0" w:after="0"/>
        <w:jc w:val="left"/>
        <w:rPr/>
      </w:pPr>
      <w:r>
        <w:rPr/>
        <w:t>yMEZuGsQASSGuEPRCxoo1X4u/hi4aTrkawj3JgFaXfYMskkUsdmcKrXkMp7GsodjtG5hHMGA2Z4cZt</w:t>
      </w:r>
    </w:p>
    <w:p>
      <w:pPr>
        <w:pStyle w:val="PreformattedText"/>
        <w:bidi w:val="0"/>
        <w:spacing w:before="0" w:after="0"/>
        <w:jc w:val="left"/>
        <w:rPr/>
      </w:pPr>
      <w:r>
        <w:rPr/>
        <w:t>oAoCIheRqSCQ3L7vl+tFzi5koGOCFd+YXqx9IhIi0KKIXVZYoyJAAq5G5CVXK+PfhNOUqKAwKMO4Ja</w:t>
      </w:r>
    </w:p>
    <w:p>
      <w:pPr>
        <w:pStyle w:val="PreformattedText"/>
        <w:bidi w:val="0"/>
        <w:spacing w:before="0" w:after="0"/>
        <w:jc w:val="left"/>
        <w:rPr/>
      </w:pPr>
      <w:r>
        <w:rPr/>
        <w:t>7RgYmodaglmaMKTYSVLAjIfZ4Nv2LJHgxR9NmHULBFdgArK3ETTgCdNYkWUwWvZw+P5RLw6tVZpESN</w:t>
      </w:r>
    </w:p>
    <w:p>
      <w:pPr>
        <w:pStyle w:val="PreformattedText"/>
        <w:bidi w:val="0"/>
        <w:spacing w:before="0" w:after="0"/>
        <w:jc w:val="left"/>
        <w:rPr/>
      </w:pPr>
      <w:r>
        <w:rPr/>
        <w:t>pQHVXkkeQlEnTc0EMbKEMZj2nILOXjZlT54iaYupjhRhTWJca9XwFSfe5igJkK7mwQBFGzKQQwXcoz</w:t>
      </w:r>
    </w:p>
    <w:p>
      <w:pPr>
        <w:pStyle w:val="PreformattedText"/>
        <w:bidi w:val="0"/>
        <w:spacing w:before="0" w:after="0"/>
        <w:jc w:val="left"/>
        <w:rPr/>
      </w:pPr>
      <w:r>
        <w:rPr/>
        <w:t>k/IP8AKI+uWlLt0QmQSa27YY3talWLeZInjfKLtlWKV1UllCsgAeBUJHwpxuH1cRPNa0NdQH6sMEsX</w:t>
      </w:r>
    </w:p>
    <w:p>
      <w:pPr>
        <w:pStyle w:val="PreformattedText"/>
        <w:bidi w:val="0"/>
        <w:spacing w:before="0" w:after="0"/>
        <w:jc w:val="left"/>
        <w:rPr/>
      </w:pPr>
      <w:r>
        <w:rPr/>
        <w:t>UpEXJr/ScoH2sU6oTLAfSGXMG5huaPdkMCxC53dmXiFp9Ki7WH9QCKkfHvRX7/MzvKrddVGSNi7DGF</w:t>
      </w:r>
    </w:p>
    <w:p>
      <w:pPr>
        <w:pStyle w:val="PreformattedText"/>
        <w:bidi w:val="0"/>
        <w:spacing w:before="0" w:after="0"/>
        <w:jc w:val="left"/>
        <w:rPr/>
      </w:pPr>
      <w:r>
        <w:rPr/>
        <w:t>UAbge5SXpHyPft9W344YZjNQ+MOSSuooYpOtc2JtJ6m/crmPDKqKfLKDb/AIhGWyBn54gYmYajhEqS</w:t>
      </w:r>
    </w:p>
    <w:p>
      <w:pPr>
        <w:pStyle w:val="PreformattedText"/>
        <w:bidi w:val="0"/>
        <w:spacing w:before="0" w:after="0"/>
        <w:jc w:val="left"/>
        <w:rPr/>
      </w:pPr>
      <w:r>
        <w:rPr/>
        <w:t>7PbAW17nyBZm3sDuIOYjKZHSQFYwsY/w02ggD5/dvLhwlMfdh8DnW+e4qIksPMqvJuU7mJCYG1Yhls</w:t>
      </w:r>
    </w:p>
    <w:p>
      <w:pPr>
        <w:pStyle w:val="PreformattedText"/>
        <w:bidi w:val="0"/>
        <w:spacing w:before="0" w:after="0"/>
        <w:jc w:val="left"/>
        <w:rPr/>
      </w:pPr>
      <w:r>
        <w:rPr/>
        <w:t>dQO2SBjaPvu4XV9tCY6XAUDgI5z5w9XatewWktRzzGJa8sMS4SBpFYGJFWQbrBYjBJwvk/6eJ5eHZi</w:t>
      </w:r>
    </w:p>
    <w:p>
      <w:pPr>
        <w:pStyle w:val="PreformattedText"/>
        <w:bidi w:val="0"/>
        <w:spacing w:before="0" w:after="0"/>
        <w:jc w:val="left"/>
        <w:rPr/>
      </w:pPr>
      <w:r>
        <w:rPr/>
        <w:t>Nto4RDMnqtWBjnvWPU+7clkrRiC0jxTRt7KaWaVY442kIezuJnlQKxDuPFl8lO3HBqyEU1I1EAPPdx</w:t>
      </w:r>
    </w:p>
    <w:p>
      <w:pPr>
        <w:pStyle w:val="PreformattedText"/>
        <w:bidi w:val="0"/>
        <w:spacing w:before="0" w:after="0"/>
        <w:jc w:val="left"/>
        <w:rPr/>
      </w:pPr>
      <w:r>
        <w:rPr/>
        <w:t>pSKjprX7U1q3dtSWCxdYkllWvGIJYonIjhhJe1IQFUN3EYXd4uMcSO6S1rS0LHUll2ANYJeiUHkSCa</w:t>
      </w:r>
    </w:p>
    <w:p>
      <w:pPr>
        <w:pStyle w:val="PreformattedText"/>
        <w:bidi w:val="0"/>
        <w:spacing w:before="0" w:after="0"/>
        <w:jc w:val="left"/>
        <w:rPr/>
      </w:pPr>
      <w:r>
        <w:rPr/>
        <w:t>OMRmR42Nx2jsmToRrFGJi52iVEwpUKCR5eZ8lrpk9STrx2xay5AlgV4GC1oumNVkiaeJ5egpkRFnC9</w:t>
      </w:r>
    </w:p>
    <w:p>
      <w:pPr>
        <w:pStyle w:val="PreformattedText"/>
        <w:bidi w:val="0"/>
        <w:spacing w:before="0" w:after="0"/>
        <w:jc w:val="left"/>
        <w:rPr/>
      </w:pPr>
      <w:r>
        <w:rPr/>
        <w:t>LaShtWLIzlFU4yT38lVcngXrFLChghJdFrwMA3+JD1Zr8h8m6satpI9Rloz1aAcCWLTDIAZpXjkYKd</w:t>
      </w:r>
    </w:p>
    <w:p>
      <w:pPr>
        <w:pStyle w:val="PreformattedText"/>
        <w:bidi w:val="0"/>
        <w:spacing w:before="0" w:after="0"/>
        <w:jc w:val="left"/>
        <w:rPr/>
      </w:pPr>
      <w:r>
        <w:rPr/>
        <w:t>RZirRhvyqqsOpummROLjLZTYiYQBdw2/H5Yq8zmrKlBi9o80flk9cOfbHNWt64LGqLa02A2H1C/akB</w:t>
      </w:r>
    </w:p>
    <w:p>
      <w:pPr>
        <w:pStyle w:val="PreformattedText"/>
        <w:bidi w:val="0"/>
        <w:spacing w:before="0" w:after="0"/>
        <w:jc w:val="left"/>
        <w:rPr/>
      </w:pPr>
      <w:r>
        <w:rPr/>
        <w:t>JleV2s0laVSNS1CYKyliSgwwyzdh6Vl2E6lFLD5wx5LnGME6bMRJnzK8T5v6jHJs1g2YNX1KRmrWr9</w:t>
      </w:r>
    </w:p>
    <w:p>
      <w:pPr>
        <w:pStyle w:val="PreformattedText"/>
        <w:bidi w:val="0"/>
        <w:spacing w:before="0" w:after="0"/>
        <w:jc w:val="left"/>
        <w:rPr/>
      </w:pPr>
      <w:r>
        <w:rPr/>
        <w:t>RUqe4ICRVrhKRnbjcNmlVWcjtt6mFXbtXi5UUFIzLEkO1dW+P2YDeobrWoWFmlRK9erE88cYAcVaqm</w:t>
      </w:r>
    </w:p>
    <w:p>
      <w:pPr>
        <w:pStyle w:val="PreformattedText"/>
        <w:bidi w:val="0"/>
        <w:spacing w:before="0" w:after="0"/>
        <w:jc w:val="left"/>
        <w:rPr/>
      </w:pPr>
      <w:r>
        <w:rPr/>
        <w:t>ChVDD6ppC3x+l5tzfS3EwBC1A3QEwJY+C/s92HdSLbS1Oc4r70jhwCyx+3WBIvbtj4VpBtDH6iq8c7</w:t>
      </w:r>
    </w:p>
    <w:p>
      <w:pPr>
        <w:pStyle w:val="PreformattedText"/>
        <w:bidi w:val="0"/>
        <w:spacing w:before="0" w:after="0"/>
        <w:jc w:val="left"/>
        <w:rPr/>
      </w:pPr>
      <w:r>
        <w:rPr/>
        <w:t>VFsOpRHPLG1mU29Xq2WCwppdXToUj8yvXlhigRyWBxiSSU4HbuvDjSmnF4bUl7ieT+KIbUpEKxVYsC</w:t>
      </w:r>
    </w:p>
    <w:p>
      <w:pPr>
        <w:pStyle w:val="PreformattedText"/>
        <w:bidi w:val="0"/>
        <w:spacing w:before="0" w:after="0"/>
        <w:jc w:val="left"/>
        <w:rPr/>
      </w:pPr>
      <w:r>
        <w:rPr/>
        <w:t>FZNTSPOMoLtjqTSbRnzIqw7R/5eEooTXmjjMDRezWEp1K6OiqxLyXGAABDYjgjA7n7EsoJ4VRdXspD</w:t>
      </w:r>
    </w:p>
    <w:p>
      <w:pPr>
        <w:pStyle w:val="PreformattedText"/>
        <w:bidi w:val="0"/>
        <w:spacing w:before="0" w:after="0"/>
        <w:jc w:val="left"/>
        <w:rPr/>
      </w:pPr>
      <w:r>
        <w:rPr/>
        <w:t>X5TClKJtk0Snb1rBBIGSFhgICKRk58m+OGudRTuw9dAQO9+uLgGaJgwKhEWh0pUj/Mk6daNiwjJGN5</w:t>
      </w:r>
    </w:p>
    <w:p>
      <w:pPr>
        <w:pStyle w:val="PreformattedText"/>
        <w:bidi w:val="0"/>
        <w:spacing w:before="0" w:after="0"/>
        <w:jc w:val="left"/>
        <w:rPr/>
      </w:pPr>
      <w:r>
        <w:rPr/>
        <w:t>3McHv+niMgkaGhggaMKejSCPQM0+pQ01dor0luqIXOYUkiEE0s6RTQ5aOeWuVUMQOylfpPA70KMCAx</w:t>
      </w:r>
    </w:p>
    <w:p>
      <w:pPr>
        <w:pStyle w:val="PreformattedText"/>
        <w:bidi w:val="0"/>
        <w:spacing w:before="0" w:after="0"/>
        <w:jc w:val="left"/>
        <w:rPr/>
      </w:pPr>
      <w:r>
        <w:rPr/>
        <w:t>1g6VUzEAJU1gpctalXqcp6lBDHaocq1tF1yo1uVI5dZ1zWeYvdLp8DWMbY9YkqtehZU7QR6eHDLtKn</w:t>
      </w:r>
    </w:p>
    <w:p>
      <w:pPr>
        <w:pStyle w:val="PreformattedText"/>
        <w:bidi w:val="0"/>
        <w:spacing w:before="0" w:after="0"/>
        <w:jc w:val="left"/>
        <w:rPr/>
      </w:pPr>
      <w:r>
        <w:rPr/>
        <w:t>LYmS7zlJcGfcjr4Cnq+Hvc0aLBzVlySouWRY6+l77rfp/ZiApahHp2jaT7nLXI7VMy+zZ3Wtbneylu</w:t>
      </w:r>
    </w:p>
    <w:p>
      <w:pPr>
        <w:pStyle w:val="PreformattedText"/>
        <w:bidi w:val="0"/>
        <w:spacing w:before="0" w:after="0"/>
        <w:jc w:val="left"/>
        <w:rPr/>
      </w:pPr>
      <w:r>
        <w:rPr/>
        <w:t>K5A67q6R6TPXcvFuQmHb9XFVjpLTMROtIIZW+z/tFvg5gl4fD3i56i63u+avur4R2h6e82U4JYdYsQ</w:t>
      </w:r>
    </w:p>
    <w:p>
      <w:pPr>
        <w:pStyle w:val="PreformattedText"/>
        <w:bidi w:val="0"/>
        <w:spacing w:before="0" w:after="0"/>
        <w:jc w:val="left"/>
        <w:rPr/>
      </w:pPr>
      <w:r>
        <w:rPr/>
        <w:t>3Doun8t6DzNZjhZR+IUqWpDTNYSRGdZHhJkuGRk8ohGruPLjy7HYd0mvKYBXvce6eaPT8HiV6kTZQb</w:t>
      </w:r>
    </w:p>
    <w:p>
      <w:pPr>
        <w:pStyle w:val="PreformattedText"/>
        <w:bidi w:val="0"/>
        <w:spacing w:before="0" w:after="0"/>
        <w:jc w:val="left"/>
        <w:rPr/>
      </w:pPr>
      <w:r>
        <w:rPr/>
        <w:t>qxLR9O9RrW/iib/2iEdKjzJpGvaMjWdGvaxK9+3VtmzR6ut0I4evTstEDdENGCu1a39BMhjlVkO06j</w:t>
      </w:r>
    </w:p>
    <w:p>
      <w:pPr>
        <w:pStyle w:val="PreformattedText"/>
        <w:bidi w:val="0"/>
        <w:spacing w:before="0" w:after="0"/>
        <w:jc w:val="left"/>
        <w:rPr/>
      </w:pPr>
      <w:r>
        <w:rPr/>
        <w:t>oMoZcVLZrpjBad26zdbb63ejL9OiUXCTFQ2qzKW9/b94Ku1vtjhbki2Hh0vTrduOOzqNe3EstWsJIZ</w:t>
      </w:r>
    </w:p>
    <w:p>
      <w:pPr>
        <w:pStyle w:val="PreformattedText"/>
        <w:bidi w:val="0"/>
        <w:spacing w:before="0" w:after="0"/>
        <w:jc w:val="left"/>
        <w:rPr/>
      </w:pPr>
      <w:r>
        <w:rPr/>
        <w:t>nhW3BR1WKJztr2QxkWWA5KZbbuTbnVZlIIebNlp83LpzNuHCo9ZfAxksqmgiXJd/nJgYaDm5rX9U+Y</w:t>
      </w:r>
    </w:p>
    <w:p>
      <w:pPr>
        <w:pStyle w:val="PreformattedText"/>
        <w:bidi w:val="0"/>
        <w:spacing w:before="0" w:after="0"/>
        <w:jc w:val="left"/>
        <w:rPr/>
      </w:pPr>
      <w:r>
        <w:rPr/>
        <w:t>R3X6I8wi16ZaZol9pob/KOvX9HSaIrRmfl7maPT9Y0KZXJPXiXWdFuCq67vO4zfUNnGFzqWsnFiejC</w:t>
      </w:r>
    </w:p>
    <w:p>
      <w:pPr>
        <w:pStyle w:val="PreformattedText"/>
        <w:bidi w:val="0"/>
        <w:spacing w:before="0" w:after="0"/>
        <w:jc w:val="left"/>
        <w:rPr/>
      </w:pPr>
      <w:r>
        <w:rPr/>
        <w:t>k61m95du770bzJCZ2EGGcbpVQvsO4fVuXSL5zDoO+udT0nUmmqx6Po+vULjFBHLzjyTa1iKelYZ3k3</w:t>
      </w:r>
    </w:p>
    <w:p>
      <w:pPr>
        <w:pStyle w:val="PreformattedText"/>
        <w:bidi w:val="0"/>
        <w:spacing w:before="0" w:after="0"/>
        <w:jc w:val="left"/>
        <w:rPr/>
      </w:pPr>
      <w:r>
        <w:rPr/>
        <w:t>wTadHXrHfJl7DJEwVNmZcPiSJiS2UW7h7qPT+KIp2GAlzHWZcVCsvvpXb7tNvtgHc9W4p+SOV+cdO0</w:t>
      </w:r>
    </w:p>
    <w:p>
      <w:pPr>
        <w:pStyle w:val="PreformattedText"/>
        <w:bidi w:val="0"/>
        <w:spacing w:before="0" w:after="0"/>
        <w:jc w:val="left"/>
        <w:rPr/>
      </w:pPr>
      <w:r>
        <w:rPr/>
        <w:t>iWzR0jmjlCzznpcTW5K9jSBN7QcwdJ130Y4YrzJNNE2KySOhbpO2bvCgHEzsM0yxpiOUPp5rfreXti</w:t>
      </w:r>
    </w:p>
    <w:p>
      <w:pPr>
        <w:pStyle w:val="PreformattedText"/>
        <w:bidi w:val="0"/>
        <w:spacing w:before="0" w:after="0"/>
        <w:jc w:val="left"/>
        <w:rPr/>
      </w:pPr>
      <w:r>
        <w:rPr/>
        <w:t>jxdeokYhZVyy3TrB6lbbvVtu4rwiZ1NoT6ic16BHLJW0rmDV9LzfgrxSJpvMXL2r/i/LUdmyx2RNBX</w:t>
      </w:r>
    </w:p>
    <w:p>
      <w:pPr>
        <w:pStyle w:val="PreformattedText"/>
        <w:bidi w:val="0"/>
        <w:spacing w:before="0" w:after="0"/>
        <w:jc w:val="left"/>
        <w:rPr/>
      </w:pPr>
      <w:r>
        <w:rPr/>
        <w:t>W1ScqWW5Q1bxYzIg47JEwS5MwEO8u7j5Dte3283tEdmlTNnJqqzO3ylWuT7vA+KmK16O85XvTz1D5q</w:t>
      </w:r>
    </w:p>
    <w:p>
      <w:pPr>
        <w:pStyle w:val="PreformattedText"/>
        <w:bidi w:val="0"/>
        <w:spacing w:before="0" w:after="0"/>
        <w:jc w:val="left"/>
        <w:rPr/>
      </w:pPr>
      <w:r>
        <w:rPr/>
        <w:t>9GL5tS6Dq3Nesx8vPJKM6IXvS69JSoTyDphY4ttiFsbZI4xIib43RjsfJGKkjGS6S50tVDr5u6pp+u</w:t>
      </w:r>
    </w:p>
    <w:p>
      <w:pPr>
        <w:pStyle w:val="PreformattedText"/>
        <w:bidi w:val="0"/>
        <w:spacing w:before="0" w:after="0"/>
        <w:jc w:val="left"/>
        <w:rPr/>
      </w:pPr>
      <w:r>
        <w:rPr/>
        <w:t>BMunjCT2wD7pcx2KN2r3rfo5h6PZHYarPyxr+irXs2b3Ko1GnrfKGp3akNO9d5d50SJOYdIsz1WHt9</w:t>
      </w:r>
    </w:p>
    <w:p>
      <w:pPr>
        <w:pStyle w:val="PreformattedText"/>
        <w:bidi w:val="0"/>
        <w:spacing w:before="0" w:after="0"/>
        <w:jc w:val="left"/>
        <w:rPr/>
      </w:pPr>
      <w:r>
        <w:rPr/>
        <w:t>TpXGkkaAuzS12dkjUQInFGJpZfnlHWsN1OClOB1+FjQhLDWWdimqeNr8V94c3rfRFl5g0t9G521PpV</w:t>
      </w:r>
    </w:p>
    <w:p>
      <w:pPr>
        <w:pStyle w:val="PreformattedText"/>
        <w:bidi w:val="0"/>
        <w:spacing w:before="0" w:after="0"/>
        <w:jc w:val="left"/>
        <w:rPr/>
      </w:pPr>
      <w:r>
        <w:rPr/>
        <w:t>tR5i5I9Qq9zVOY+W6UtGOVNTp1Tp/N9SrN7jbHfGnVo9SiEJWWK5psNiJHhsFWI6xGlKVIWZJ4H8Vu</w:t>
      </w:r>
    </w:p>
    <w:p>
      <w:pPr>
        <w:pStyle w:val="PreformattedText"/>
        <w:bidi w:val="0"/>
        <w:spacing w:before="0" w:after="0"/>
        <w:jc w:val="left"/>
        <w:rPr/>
      </w:pPr>
      <w:r>
        <w:rPr/>
        <w:t>+tt9kROkyVOKWlpOI1K8NV4/l3e9BM5Dvctco6k/K+ocz1dVpWZWF/U9ais3qfMfL+rCOLQfUqtpTR</w:t>
      </w:r>
    </w:p>
    <w:p>
      <w:pPr>
        <w:pStyle w:val="PreformattedText"/>
        <w:bidi w:val="0"/>
        <w:spacing w:before="0" w:after="0"/>
        <w:jc w:val="left"/>
        <w:rPr/>
      </w:pPr>
      <w:r>
        <w:rPr/>
        <w:t>SLQ1WqJW/E6UfSljjvTJIs0EqNEFdOduuErYw5e1G8P4geWCurkBWltN3Szd6rr2OF7PSOIu7Vi129</w:t>
      </w:r>
    </w:p>
    <w:p>
      <w:pPr>
        <w:pStyle w:val="PreformattedText"/>
        <w:bidi w:val="0"/>
        <w:spacing w:before="0" w:after="0"/>
        <w:jc w:val="left"/>
        <w:rPr/>
      </w:pPr>
      <w:r>
        <w:rPr/>
        <w:t>T0jln16swc5avrvJ/PFjQtL/8Agp6q9KP8OS3p1W5q/L6+oU06zS63ym1uhOdH1CGY6hpteZqNxJqG</w:t>
      </w:r>
    </w:p>
    <w:p>
      <w:pPr>
        <w:pStyle w:val="PreformattedText"/>
        <w:bidi w:val="0"/>
        <w:spacing w:before="0" w:after="0"/>
        <w:jc w:val="left"/>
        <w:rPr/>
      </w:pPr>
      <w:r>
        <w:rPr/>
        <w:t>wVNTk+MlTJYe4LNUMtwPfTutXzftRlc4wcyWZiy1uksVaxh3GXivrdsfq+/he9S73qJyff07XYVg5g</w:t>
      </w:r>
    </w:p>
    <w:p>
      <w:pPr>
        <w:pStyle w:val="PreformattedText"/>
        <w:bidi w:val="0"/>
        <w:spacing w:before="0" w:after="0"/>
        <w:jc w:val="left"/>
        <w:rPr/>
      </w:pPr>
      <w:r>
        <w:rPr/>
        <w:t>0WPS31XT5LTW20nmCPTazanpKzyytNZrT15Keq6XfYvFepaxFYhd2il49VyvGJi8NastpZk02njyx4</w:t>
      </w:r>
    </w:p>
    <w:p>
      <w:pPr>
        <w:pStyle w:val="PreformattedText"/>
        <w:bidi w:val="0"/>
        <w:spacing w:before="0" w:after="0"/>
        <w:jc w:val="left"/>
        <w:rPr/>
      </w:pPr>
      <w:r>
        <w:rPr/>
        <w:t>3nWDbCYkTLrknFvtUx19y9MJ2PyZFYxuHILdaEgM5x2ZihRmPwS3B6UqfGKtLqOBTh+v+GCVFgIjfK</w:t>
      </w:r>
    </w:p>
    <w:p>
      <w:pPr>
        <w:pStyle w:val="PreformattedText"/>
        <w:bidi w:val="0"/>
        <w:spacing w:before="0" w:after="0"/>
        <w:jc w:val="left"/>
        <w:rPr/>
      </w:pPr>
      <w:r>
        <w:rPr/>
        <w:t>kLk9h8EBSw2/IBx/XiWIWoKH0fH6oXHicEZ74OASdmRg/5e5x/ThRy5QDduK2x8Q21tpOVwMdyThlx</w:t>
      </w:r>
    </w:p>
    <w:p>
      <w:pPr>
        <w:pStyle w:val="PreformattedText"/>
        <w:bidi w:val="0"/>
        <w:spacing w:before="0" w:after="0"/>
        <w:jc w:val="left"/>
        <w:rPr/>
      </w:pPr>
      <w:r>
        <w:rPr/>
        <w:t>l1+wXd34cO77f5R1QKmp5f4oloSMKB37jBCkgEZUAg/H2/04i7X9n7o4NPTFlqrtQYHfbnOFIOSMn4</w:t>
      </w:r>
    </w:p>
    <w:p>
      <w:pPr>
        <w:pStyle w:val="PreformattedText"/>
        <w:bidi w:val="0"/>
        <w:spacing w:before="0" w:after="0"/>
        <w:jc w:val="left"/>
        <w:rPr/>
      </w:pPr>
      <w:r>
        <w:rPr/>
        <w:t>8jjgN9SQeEWPYuukSShsZDE5wWYjBCfs2Ox7DvjiFgxIUx3UaHljcAk9xjd4/t8A4Iwewz9/k54kDU</w:t>
      </w:r>
    </w:p>
    <w:p>
      <w:pPr>
        <w:pStyle w:val="PreformattedText"/>
        <w:bidi w:val="0"/>
        <w:spacing w:before="0" w:after="0"/>
        <w:jc w:val="left"/>
        <w:rPr/>
      </w:pPr>
      <w:r>
        <w:rPr/>
        <w:t>Aru1hpp2cIVVRjxOcdjglsE91GSPsf8ArwwsA5qvZHagk3caRv8AO0eWRg/vnJAOSMYBI4QYVLU+tH</w:t>
      </w:r>
    </w:p>
    <w:p>
      <w:pPr>
        <w:pStyle w:val="PreformattedText"/>
        <w:bidi w:val="0"/>
        <w:spacing w:before="0" w:after="0"/>
        <w:jc w:val="left"/>
        <w:rPr/>
      </w:pPr>
      <w:r>
        <w:rPr/>
        <w:t>K+B0MKooyFy31fG37jHb7A9jgH+nElCa0FTC+iN2AIbBwB9vuCOwOfkf8A8PHRoyjhwjupqeMQd2Mb</w:t>
      </w:r>
    </w:p>
    <w:p>
      <w:pPr>
        <w:pStyle w:val="PreformattedText"/>
        <w:bidi w:val="0"/>
        <w:spacing w:before="0" w:after="0"/>
        <w:jc w:val="left"/>
        <w:rPr/>
      </w:pPr>
      <w:r>
        <w:rPr/>
        <w:t>SCu1mz3wT3/U3c9sj78Fyq2g1gaaReV7fj/iKjqFU4PjuUEgeOcAkklRjs39+CkYtp2wPMqQW7DA11</w:t>
      </w:r>
    </w:p>
    <w:p>
      <w:pPr>
        <w:pStyle w:val="PreformattedText"/>
        <w:bidi w:val="0"/>
        <w:spacing w:before="0" w:after="0"/>
        <w:jc w:val="left"/>
        <w:rPr/>
      </w:pPr>
      <w:r>
        <w:rPr/>
        <w:t>ikyM+Ae/kuDuUY77AP27/APBqNcte1YrsRLBBIr4/TA+uxOCxPYgHI7EBvkksPnucAfbiQ26CK5lu4</w:t>
      </w:r>
    </w:p>
    <w:p>
      <w:pPr>
        <w:pStyle w:val="PreformattedText"/>
        <w:bidi w:val="0"/>
        <w:spacing w:before="0" w:after="0"/>
        <w:jc w:val="left"/>
        <w:rPr/>
      </w:pPr>
      <w:r>
        <w:rPr/>
        <w:t>cYqtpCrbQAe5BClg5A8tpAPf5z2+ccV0+l5pD5Vdp8I2rqRk5YbULhD3Y5ydqr9u27I+QDwHMIrQwR</w:t>
      </w:r>
    </w:p>
    <w:p>
      <w:pPr>
        <w:pStyle w:val="PreformattedText"/>
        <w:bidi w:val="0"/>
        <w:spacing w:before="0" w:after="0"/>
        <w:jc w:val="left"/>
        <w:rPr/>
      </w:pPr>
      <w:r>
        <w:rPr/>
        <w:t>U1r2w2a20Uqk/JBwcAhRktkADGcHuD9/68cErU1GnxwjgLLU1/nE7p+qsNvkzEY8+xABIKlh37bST9</w:t>
      </w:r>
    </w:p>
    <w:p>
      <w:pPr>
        <w:pStyle w:val="PreformattedText"/>
        <w:bidi w:val="0"/>
        <w:spacing w:before="0" w:after="0"/>
        <w:jc w:val="left"/>
        <w:rPr/>
      </w:pPr>
      <w:r>
        <w:rPr/>
        <w:t>vq4mUEChNYWlPTF4o3sp0xtYBsMAQXJ+QTn7Yb6v/Vx2EajVRcB9ESu5HUsVOCcEnG4kHAGGz374Px</w:t>
      </w:r>
    </w:p>
    <w:p>
      <w:pPr>
        <w:pStyle w:val="PreformattedText"/>
        <w:bidi w:val="0"/>
        <w:spacing w:before="0" w:after="0"/>
        <w:jc w:val="left"/>
        <w:rPr/>
      </w:pPr>
      <w:r>
        <w:rPr/>
        <w:t>niKYwpQwiAKeLQ1kVlk8Tntj4OVx/5vuTwFOHNTvwol6ykR43KpHYffAAJC/17nP8Af+3AMHgUAFOE</w:t>
      </w:r>
    </w:p>
    <w:p>
      <w:pPr>
        <w:pStyle w:val="PreformattedText"/>
        <w:bidi w:val="0"/>
        <w:spacing w:before="0" w:after="0"/>
        <w:jc w:val="left"/>
        <w:rPr/>
      </w:pPr>
      <w:r>
        <w:rPr/>
        <w:t>OGUZYZIJCn7nDEL3Pb/pj78RtUat4/8AEdhIjH9fn5DKxHl8D4/vxHHNFHgI1ZSykAZPdtoYgHb2L4</w:t>
      </w:r>
    </w:p>
    <w:p>
      <w:pPr>
        <w:pStyle w:val="PreformattedText"/>
        <w:bidi w:val="0"/>
        <w:spacing w:before="0" w:after="0"/>
        <w:jc w:val="left"/>
        <w:rPr/>
      </w:pPr>
      <w:r>
        <w:rPr/>
        <w:t>+Qc9v7cKG8NOQxG2IduDknvlu2MYGRnt3Untjv88SIdQCdIeOzWsRdiussRzhsoQPHBGR3yxUkp374</w:t>
      </w:r>
    </w:p>
    <w:p>
      <w:pPr>
        <w:pStyle w:val="PreformattedText"/>
        <w:bidi w:val="0"/>
        <w:spacing w:before="0" w:after="0"/>
        <w:jc w:val="left"/>
        <w:rPr/>
      </w:pPr>
      <w:r>
        <w:rPr/>
        <w:t>+3DGpU0jh1JI4fsxTNUoB1IOATkHJLdiPvnODtwOOQ0gspFbTSBBzDpYPVBjIBibKsDtBB3E5GRtbH</w:t>
      </w:r>
    </w:p>
    <w:p>
      <w:pPr>
        <w:pStyle w:val="PreformattedText"/>
        <w:bidi w:val="0"/>
        <w:spacing w:before="0" w:after="0"/>
        <w:jc w:val="left"/>
        <w:rPr/>
      </w:pPr>
      <w:r>
        <w:rPr/>
        <w:t>l+23jlNQfCAHTVhXcY5s505d3guOoSwdgAyxtG7DEm4AH4UZ7j6fJV3buA5lzTBpoYjEsgUBjjrnzl</w:t>
      </w:r>
    </w:p>
    <w:p>
      <w:pPr>
        <w:pStyle w:val="PreformattedText"/>
        <w:bidi w:val="0"/>
        <w:spacing w:before="0" w:after="0"/>
        <w:jc w:val="left"/>
        <w:rPr/>
      </w:pPr>
      <w:r>
        <w:rPr/>
        <w:t>btZZYmfa7kSAqNy/MmQ0RAITuD2BDfzd+ONWlAnCB2JRvppHL+s6PPUnmwjqrkMyofILHGzMsTYwis</w:t>
      </w:r>
    </w:p>
    <w:p>
      <w:pPr>
        <w:pStyle w:val="PreformattedText"/>
        <w:bidi w:val="0"/>
        <w:spacing w:before="0" w:after="0"/>
        <w:jc w:val="left"/>
        <w:rPr/>
      </w:pPr>
      <w:r>
        <w:rPr/>
        <w:t>jK24bl8f68JQxBrzCC5U00oe72RV40CmbCNHABGxA2ouSd65wd2wylM/tt8uJVUkKCOTmiQgIzsQGF</w:t>
      </w:r>
    </w:p>
    <w:p>
      <w:pPr>
        <w:pStyle w:val="PreformattedText"/>
        <w:bidi w:val="0"/>
        <w:spacing w:before="0" w:after="0"/>
        <w:jc w:val="left"/>
        <w:rPr/>
      </w:pPr>
      <w:r>
        <w:rPr/>
        <w:t>Nv08sLRbWIUKOocqhbczFmQsx3sTvVcfJ7AqP5uJde5w+PGFcGVtArN932fWhy2WOC2+OMCCOSQshQ</w:t>
      </w:r>
    </w:p>
    <w:p>
      <w:pPr>
        <w:pStyle w:val="PreformattedText"/>
        <w:bidi w:val="0"/>
        <w:spacing w:before="0" w:after="0"/>
        <w:jc w:val="left"/>
        <w:rPr/>
      </w:pPr>
      <w:r>
        <w:rPr/>
        <w:t>DzdSUwdxVu3yAW8cnh16+McWqDht+y72NFVdHc5COWkjVS2UQrlchcP3C5Xtk4x/Xgjv8A0fvjdMLG</w:t>
      </w:r>
    </w:p>
    <w:p>
      <w:pPr>
        <w:pStyle w:val="PreformattedText"/>
        <w:bidi w:val="0"/>
        <w:spacing w:before="0" w:after="0"/>
        <w:jc w:val="left"/>
        <w:rPr/>
      </w:pPr>
      <w:r>
        <w:rPr/>
        <w:t>02qfW7vpjG/8tguxi6xLIsTFBEEbEQRXUHcGLHvk/wDlHDoVeLDgx/3LCRUoHCMhLMIjMGOAx2sz9T</w:t>
      </w:r>
    </w:p>
    <w:p>
      <w:pPr>
        <w:pStyle w:val="PreformattedText"/>
        <w:bidi w:val="0"/>
        <w:spacing w:before="0" w:after="0"/>
        <w:jc w:val="left"/>
        <w:rPr/>
      </w:pPr>
      <w:r>
        <w:rPr/>
        <w:t>dhgGG0YGWaT54b5qcfikIg0VidPj9qMN02XfvMe3c5O5PFogcK5cYlzH8Bvv8AVx3s20hGppb3VX49</w:t>
      </w:r>
    </w:p>
    <w:p>
      <w:pPr>
        <w:pStyle w:val="PreformattedText"/>
        <w:bidi w:val="0"/>
        <w:spacing w:before="0" w:after="0"/>
        <w:jc w:val="left"/>
        <w:rPr/>
      </w:pPr>
      <w:r>
        <w:rPr/>
        <w:t>6MNhunmECRhLiTJldGGwv0wT+Wp3dtv3Yr9PHY4DS41ppCewjeC3UTOC0p6bou1OoreX5ZbdjAxkKp</w:t>
      </w:r>
    </w:p>
    <w:p>
      <w:pPr>
        <w:pStyle w:val="PreformattedText"/>
        <w:bidi w:val="0"/>
        <w:spacing w:before="0" w:after="0"/>
        <w:jc w:val="left"/>
        <w:rPr/>
      </w:pPr>
      <w:r>
        <w:rPr/>
        <w:t>4UIagi2747vmhFssSOtIGVQpIRTIQG/wASV93ioI+M7m3cKOmou1+DG4YSefzJncrCPqMSPNQY8EmM</w:t>
      </w:r>
    </w:p>
    <w:p>
      <w:pPr>
        <w:pStyle w:val="PreformattedText"/>
        <w:bidi w:val="0"/>
        <w:spacing w:before="0" w:after="0"/>
        <w:jc w:val="left"/>
        <w:rPr/>
      </w:pPr>
      <w:r>
        <w:rPr/>
        <w:t>42kfGWz/AF4bv9H4w4UvrT6v0fFI3aSdsyEMiqIY+nnbFDuQlV3o24kAt2P328OiOG8vTMjFNiEsOn</w:t>
      </w:r>
    </w:p>
    <w:p>
      <w:pPr>
        <w:pStyle w:val="PreformattedText"/>
        <w:bidi w:val="0"/>
        <w:spacing w:before="0" w:after="0"/>
        <w:jc w:val="left"/>
        <w:rPr/>
      </w:pPr>
      <w:r>
        <w:rPr/>
        <w:t>K7ZZVJWQbYyMtL9Wdo7f8ALu4UKJTSyzXa7ZQtHLvAXYWLKhTefHP0tkhTn+bd5cEYHTFYcgVo4/ag</w:t>
      </w:r>
    </w:p>
    <w:p>
      <w:pPr>
        <w:pStyle w:val="PreformattedText"/>
        <w:bidi w:val="0"/>
        <w:spacing w:before="0" w:after="0"/>
        <w:jc w:val="left"/>
        <w:rPr/>
      </w:pPr>
      <w:r>
        <w:rPr/>
        <w:t>bFgNhZ611dW/VHQGmlQiuhIOVIC+Y7KDvyRhUDbQSBgeXH0/kTUlymVrSwH7MeEZkmrKRS0mLhCU2R</w:t>
      </w:r>
    </w:p>
    <w:p>
      <w:pPr>
        <w:pStyle w:val="PreformattedText"/>
        <w:bidi w:val="0"/>
        <w:spacing w:before="0" w:after="0"/>
        <w:jc w:val="left"/>
        <w:rPr/>
      </w:pPr>
      <w:r>
        <w:rPr/>
        <w:t>l1lJbaQm6PzZ2BBi75XuVwfkcbVHuGg7IzBBBoYkE3KipJtiABIkhIZVG3bsbBLLN9wTnd9OeOluYg</w:t>
      </w:r>
    </w:p>
    <w:p>
      <w:pPr>
        <w:pStyle w:val="PreformattedText"/>
        <w:bidi w:val="0"/>
        <w:spacing w:before="0" w:after="0"/>
        <w:jc w:val="left"/>
        <w:rPr/>
      </w:pPr>
      <w:r>
        <w:rPr/>
        <w:t>VKw2gpTshvaO5CIyHQRsEfam3D+J6sZ7naTnBI7Lw0kgW13R2IKYhVO0FUwojKrtADHdIxyTu/cJ9t</w:t>
      </w:r>
    </w:p>
    <w:p>
      <w:pPr>
        <w:pStyle w:val="PreformattedText"/>
        <w:bidi w:val="0"/>
        <w:spacing w:before="0" w:after="0"/>
        <w:jc w:val="left"/>
        <w:rPr/>
      </w:pPr>
      <w:r>
        <w:rPr/>
        <w:t>3yvFfiTS4qdaRZSQaotbmWAZz+srShVRiyEDfuUqWUeJkbGXO0Nn7+LDj5v6cAjNzUUPm80e09ESPk</w:t>
      </w:r>
    </w:p>
    <w:p>
      <w:pPr>
        <w:pStyle w:val="PreformattedText"/>
        <w:bidi w:val="0"/>
        <w:spacing w:before="0" w:after="0"/>
        <w:jc w:val="left"/>
        <w:rPr/>
      </w:pPr>
      <w:r>
        <w:rPr/>
        <w:t>T97XhA7yrJGervAkd9+CChLBSIeoN0SdPsRj9W7x4xkatm4EL7sbQiJhj80uqNIYTjLJnO8JtDGEtt</w:t>
      </w:r>
    </w:p>
    <w:p>
      <w:pPr>
        <w:pStyle w:val="PreformattedText"/>
        <w:bidi w:val="0"/>
        <w:spacing w:before="0" w:after="0"/>
        <w:jc w:val="left"/>
        <w:rPr/>
      </w:pPr>
      <w:r>
        <w:rPr/>
        <w:t>BTd+7DiRBqTEZLcCYnqPhHJMgcqVjba2wxLI4WPcuM9JQ3z3O7bg43carKSVViBptikzFbmAr8cYk0</w:t>
      </w:r>
    </w:p>
    <w:p>
      <w:pPr>
        <w:pStyle w:val="PreformattedText"/>
        <w:bidi w:val="0"/>
        <w:spacing w:before="0" w:after="0"/>
        <w:jc w:val="left"/>
        <w:rPr/>
      </w:pPr>
      <w:r>
        <w:rPr/>
        <w:t>6IUuQnSZe7htzb8khQo+lNxZmxg425bjTIeIijaoa4Q42YUAfTIwyz4WR0JV9xUZKRov6fggfy8SgE</w:t>
      </w:r>
    </w:p>
    <w:p>
      <w:pPr>
        <w:pStyle w:val="PreformattedText"/>
        <w:bidi w:val="0"/>
        <w:spacing w:before="0" w:after="0"/>
        <w:jc w:val="left"/>
        <w:rPr/>
      </w:pPr>
      <w:r>
        <w:rPr/>
        <w:t>nQQ0ihPohISSTIWUo2dueiyqWw4VUw4OfIfUDgd9uN3C0r6IiYgMwI5h8fei0ctyKNb0vYwjPv6u/A</w:t>
      </w:r>
    </w:p>
    <w:p>
      <w:pPr>
        <w:pStyle w:val="PreformattedText"/>
        <w:bidi w:val="0"/>
        <w:spacing w:before="0" w:after="0"/>
        <w:jc w:val="left"/>
        <w:rPr/>
      </w:pPr>
      <w:r>
        <w:rPr/>
        <w:t>Ei4V0IzIB+YwO4Y7Y/TxDiDWTMHmgHMgpy7G63L1Uz9mP0d+iEofl3SSzB1FKqrPjGcoGwy/IcA9zx</w:t>
      </w:r>
    </w:p>
    <w:p>
      <w:pPr>
        <w:pStyle w:val="PreformattedText"/>
        <w:bidi w:val="0"/>
        <w:spacing w:before="0" w:after="0"/>
        <w:jc w:val="left"/>
        <w:rPr/>
      </w:pPr>
      <w:r>
        <w:rPr/>
        <w:t>jZ3OfeEZ3oQwGARQNI7e5Nnx0kIwC5+MggLnGT9xgHgZwCCFFI9Zwx0pHR+hTbo1/bABIxtPbHiMdh</w:t>
      </w:r>
    </w:p>
    <w:p>
      <w:pPr>
        <w:pStyle w:val="PreformattedText"/>
        <w:bidi w:val="0"/>
        <w:spacing w:before="0" w:after="0"/>
        <w:jc w:val="left"/>
        <w:rPr/>
      </w:pPr>
      <w:r>
        <w:rPr/>
        <w:t>/wB+K2coqT8axZA1FYt8bnAyewztPiMn5xn5yf8A5vEMdjcv2P8AX7D5x8dgxx8j9+FCiMvyARnBHc</w:t>
      </w:r>
    </w:p>
    <w:p>
      <w:pPr>
        <w:pStyle w:val="PreformattedText"/>
        <w:bidi w:val="0"/>
        <w:spacing w:before="0" w:after="0"/>
        <w:jc w:val="left"/>
        <w:rPr/>
      </w:pPr>
      <w:r>
        <w:rPr/>
        <w:t>Yx8k4B+wPwf6fHDlFWFYUBrmmYZY/BGCo+n4Hzj5x/9Pg2XwG62ESAKkxzPz449nZGc/lsAB9iTkKc</w:t>
      </w:r>
    </w:p>
    <w:p>
      <w:pPr>
        <w:pStyle w:val="PreformattedText"/>
        <w:bidi w:val="0"/>
        <w:spacing w:before="0" w:after="0"/>
        <w:jc w:val="left"/>
        <w:rPr/>
      </w:pPr>
      <w:r>
        <w:rPr/>
        <w:t>4LZAbv8A04dPYdWwrwihzUHqm9YR+a3+Pydn9UelGm4e0dSgO3IYQCURh8ee/vj/AC8UmXL/AJrEEG</w:t>
      </w:r>
    </w:p>
    <w:p>
      <w:pPr>
        <w:pStyle w:val="PreformattedText"/>
        <w:bidi w:val="0"/>
        <w:spacing w:before="0" w:after="0"/>
        <w:jc w:val="left"/>
        <w:rPr/>
      </w:pPr>
      <w:r>
        <w:rPr/>
        <w:t>74+OEU/RNCpzQntdPhY8/CQ8pErPXCsyyyom513svT6cqtj3OdwKY8Q3Gjww+dXW0iNXN0lnv/AB+E</w:t>
      </w:r>
    </w:p>
    <w:p>
      <w:pPr>
        <w:pStyle w:val="PreformattedText"/>
        <w:bidi w:val="0"/>
        <w:spacing w:before="0" w:after="0"/>
        <w:jc w:val="left"/>
        <w:rPr/>
      </w:pPr>
      <w:r>
        <w:rPr/>
        <w:t>TdeNldSNiybZHQGXeQSu0vuxtCBD2+VLefG0wNQqV3RmsTQlqQ6IXbHuhITaDhipkXpjDOF3ASK0nc</w:t>
      </w:r>
    </w:p>
    <w:p>
      <w:pPr>
        <w:pStyle w:val="PreformattedText"/>
        <w:bidi w:val="0"/>
        <w:spacing w:before="0" w:after="0"/>
        <w:jc w:val="left"/>
        <w:rPr/>
      </w:pPr>
      <w:r>
        <w:rPr/>
        <w:t>E5Xx+pd3FulQxoLjALU0u/2/HCEnUgPCqOwIOWwchgGZF2ElggHTJJ+/8AzcSRC5LUAK1Yi3du2xF3</w:t>
      </w:r>
    </w:p>
    <w:p>
      <w:pPr>
        <w:pStyle w:val="PreformattedText"/>
        <w:bidi w:val="0"/>
        <w:spacing w:before="0" w:after="0"/>
        <w:jc w:val="left"/>
        <w:rPr/>
      </w:pPr>
      <w:r>
        <w:rPr/>
        <w:t>WXb1MCzvWQzRxkxzqufFwzfLINwIHyOy9+OOdOANI6UAmg3W3ctPRFcukhV8SI2EhkCk9ISZMYyMZ6</w:t>
      </w:r>
    </w:p>
    <w:p>
      <w:pPr>
        <w:pStyle w:val="PreformattedText"/>
        <w:bidi w:val="0"/>
        <w:spacing w:before="0" w:after="0"/>
        <w:jc w:val="left"/>
        <w:rPr/>
      </w:pPr>
      <w:r>
        <w:rPr/>
        <w:t>qlsJk4GG8eKnGGq+iC5HHhuU/3+PWgZawuZicDfhkZGDSQnHZ2BfBcsTGRjGCrbfHjznHGuJmeAjZY</w:t>
      </w:r>
    </w:p>
    <w:p>
      <w:pPr>
        <w:pStyle w:val="PreformattedText"/>
        <w:bidi w:val="0"/>
        <w:spacing w:before="0" w:after="0"/>
        <w:jc w:val="left"/>
        <w:rPr/>
      </w:pPr>
      <w:r>
        <w:rPr/>
        <w:t>YASl1oG1iCNdATGCd0bM7dSYiRpSF3BWVe0eyVsA5GFIZvHgMUFQOyJwxHCMU4lFmKIhHn3NHGMuXb</w:t>
      </w:r>
    </w:p>
    <w:p>
      <w:pPr>
        <w:pStyle w:val="PreformattedText"/>
        <w:bidi w:val="0"/>
        <w:spacing w:before="0" w:after="0"/>
        <w:jc w:val="left"/>
        <w:rPr/>
      </w:pPr>
      <w:r>
        <w:rPr/>
        <w:t>fIAmUVcdVVRSx7+LNgjbxxNQAOMI8C3ZHR/LYcV623psCiOgXDAgbWkw7+SESBfJh5bf67uPpPoaSu</w:t>
      </w:r>
    </w:p>
    <w:p>
      <w:pPr>
        <w:pStyle w:val="PreformattedText"/>
        <w:bidi w:val="0"/>
        <w:spacing w:before="0" w:after="0"/>
        <w:jc w:val="left"/>
        <w:rPr/>
      </w:pPr>
      <w:r>
        <w:rPr/>
        <w:t>FwmtwtEeG9IQGn4nbpcdYI1R2bppJ01M0qb0BRDtUNMYwoyUfIyAe3lx6vJY2gGkYGaN3DT45Ylsdl</w:t>
      </w:r>
    </w:p>
    <w:p>
      <w:pPr>
        <w:pStyle w:val="PreformattedText"/>
        <w:bidi w:val="0"/>
        <w:spacing w:before="0" w:after="0"/>
        <w:jc w:val="left"/>
        <w:rPr/>
      </w:pPr>
      <w:r>
        <w:rPr/>
        <w:t>yzliI9vjuCq/iWYn/xDmP5G3O7txMrg0HoP7UMdTcCvDd+YRiVy0TrEcKElQ+K9x02Mocjs0fbCkg7</w:t>
      </w:r>
    </w:p>
    <w:p>
      <w:pPr>
        <w:pStyle w:val="PreformattedText"/>
        <w:bidi w:val="0"/>
        <w:spacing w:before="0" w:after="0"/>
        <w:jc w:val="left"/>
        <w:rPr/>
      </w:pPr>
      <w:r>
        <w:rPr/>
        <w:t>Q36hxHitcNPUcerf9kxLKNs+Saa3L+0I8ev9qdyw/wCC8n67FXUaVPctahNI5iZqOrRaZp2mWlLFBM</w:t>
      </w:r>
    </w:p>
    <w:p>
      <w:pPr>
        <w:pStyle w:val="PreformattedText"/>
        <w:bidi w:val="0"/>
        <w:spacing w:before="0" w:after="0"/>
        <w:jc w:val="left"/>
        <w:rPr/>
      </w:pPr>
      <w:r>
        <w:rPr/>
        <w:t>9Q0YKcioS0W9XO1STx8x/pcwTSJ2UY1B8zPVfC4OEVSK8aMtPVrH0L+jLFriJWZYVyBPw7Fval5ZW8</w:t>
      </w:r>
    </w:p>
    <w:p>
      <w:pPr>
        <w:pStyle w:val="PreformattedText"/>
        <w:bidi w:val="0"/>
        <w:spacing w:before="0" w:after="0"/>
        <w:jc w:val="left"/>
        <w:rPr/>
      </w:pPr>
      <w:r>
        <w:rPr/>
        <w:t>vm9MeQEmqXJNIOjNYh/Do9VOuQ14q8MMqXL1Ovp9l5bKp1TWMFSHpxFzENvURA7s3Hi7zX6tZP8A47</w:t>
      </w:r>
    </w:p>
    <w:p>
      <w:pPr>
        <w:pStyle w:val="PreformattedText"/>
        <w:bidi w:val="0"/>
        <w:spacing w:before="0" w:after="0"/>
        <w:jc w:val="left"/>
        <w:rPr/>
      </w:pPr>
      <w:r>
        <w:rPr/>
        <w:t>mfl1upTm5radnLWPV1RQS3eAWHulQrJDrkiotkQ160AjJMSe2kZIC7jHdkMiEZyCfqU8Nl8eFfjhHS</w:t>
      </w:r>
    </w:p>
    <w:p>
      <w:pPr>
        <w:pStyle w:val="PreformattedText"/>
        <w:bidi w:val="0"/>
        <w:spacing w:before="0" w:after="0"/>
        <w:jc w:val="left"/>
        <w:rPr/>
      </w:pPr>
      <w:r>
        <w:rPr/>
        <w:t>BQse7EHFdvw076o8SVrN2ra6TRhXaXTp2hh6MjD8uRhNYYE/IzxYS2KqVOg0P3YBmLctp9aEtUgEps</w:t>
      </w:r>
    </w:p>
    <w:p>
      <w:pPr>
        <w:pStyle w:val="PreformattedText"/>
        <w:bidi w:val="0"/>
        <w:spacing w:before="0" w:after="0"/>
        <w:jc w:val="left"/>
        <w:rPr/>
      </w:pPr>
      <w:r>
        <w:rPr/>
        <w:t>jov7kR7Ayuro1KvOkXme4llO+Nyx7A/H1cPmEdujfHCGIoAGu2KVCpEiQkNhZWbDAKMqXCd8d1JClh</w:t>
      </w:r>
    </w:p>
    <w:p>
      <w:pPr>
        <w:pStyle w:val="PreformattedText"/>
        <w:bidi w:val="0"/>
        <w:spacing w:before="0" w:after="0"/>
        <w:jc w:val="left"/>
        <w:rPr/>
      </w:pPr>
      <w:r>
        <w:rPr/>
        <w:t>w27S62OAUeg7RGI4Y57UjM0ZIkW+qElGCV0dHRSW8m3FSFxlhH9XDGeo4cIcqBmJPaborvRa37cuRG</w:t>
      </w:r>
    </w:p>
    <w:p>
      <w:pPr>
        <w:pStyle w:val="PreformattedText"/>
        <w:bidi w:val="0"/>
        <w:spacing w:before="0" w:after="0"/>
        <w:jc w:val="left"/>
        <w:rPr/>
      </w:pPr>
      <w:r>
        <w:rPr/>
        <w:t>baz0mLgojSWCTXmJOdmZFVWx2yvDwQt1O7rA5UsV9bbEC1qeOhJRIVYJbfuZVaOPcLECPAoE2Nyx7H</w:t>
      </w:r>
    </w:p>
    <w:p>
      <w:pPr>
        <w:pStyle w:val="PreformattedText"/>
        <w:bidi w:val="0"/>
        <w:spacing w:before="0" w:after="0"/>
        <w:jc w:val="left"/>
        <w:rPr/>
      </w:pPr>
      <w:r>
        <w:rPr/>
        <w:t>OVBCse5+ngtW20HCBHAAC8KGIwkhF/SW3MxIPbI2gYPxkn7cKI+ylNax84KxBDjdC4Ulc/DFSAQT2w</w:t>
      </w:r>
    </w:p>
    <w:p>
      <w:pPr>
        <w:pStyle w:val="PreformattedText"/>
        <w:bidi w:val="0"/>
        <w:spacing w:before="0" w:after="0"/>
        <w:jc w:val="left"/>
        <w:rPr/>
      </w:pPr>
      <w:r>
        <w:rPr/>
        <w:t>G+44UdoLaeT+cbyOUjQMB3KSsxGCWkR02g9sphe/8AXjpNdBoBDYb3fC2wTGFVW7HtgrvCnI+e/wD0</w:t>
      </w:r>
    </w:p>
    <w:p>
      <w:pPr>
        <w:pStyle w:val="PreformattedText"/>
        <w:bidi w:val="0"/>
        <w:spacing w:before="0" w:after="0"/>
        <w:jc w:val="left"/>
        <w:rPr/>
      </w:pPr>
      <w:r>
        <w:rPr/>
        <w:t>45DGbiI1RkCTOchXjbYABh2wq7XHfxwW7/Ixx3t21jt6+MfbEfPdgVGSMDJymF2nPl9uOkLrRqmOqa</w:t>
      </w:r>
    </w:p>
    <w:p>
      <w:pPr>
        <w:pStyle w:val="PreformattedText"/>
        <w:bidi w:val="0"/>
        <w:spacing w:before="0" w:after="0"/>
        <w:jc w:val="left"/>
        <w:rPr/>
      </w:pPr>
      <w:r>
        <w:rPr/>
        <w:t>isaxyI6oWJ3bQjM4x2OCjY+cHv/Yrw2Owp22lX+pB5AKRmJiB1Bk92DfP9OHV0tt1hvm2/3hKNFXfE</w:t>
      </w:r>
    </w:p>
    <w:p>
      <w:pPr>
        <w:pStyle w:val="PreformattedText"/>
        <w:bidi w:val="0"/>
        <w:spacing w:before="0" w:after="0"/>
        <w:jc w:val="left"/>
        <w:rPr/>
      </w:pPr>
      <w:r>
        <w:rPr/>
        <w:t>xLpgtGfg7CQTgk5ypGeEpFCp0EdtFa01jCp5CMlh8hT8DDDxDBv68NjsKM7SQms6IxT86InK984cZ+</w:t>
      </w:r>
    </w:p>
    <w:p>
      <w:pPr>
        <w:pStyle w:val="PreformattedText"/>
        <w:bidi w:val="0"/>
        <w:spacing w:before="0" w:after="0"/>
        <w:jc w:val="left"/>
        <w:rPr/>
      </w:pPr>
      <w:r>
        <w:rPr/>
        <w:t>fqGR+3HSamsMrUgMNTEYhCs4MbMF3gjcCT9yNzD5xuHfjkOofE/h/KOv8A+HH1LepKnJmpW2iSUNLo</w:t>
      </w:r>
    </w:p>
    <w:p>
      <w:pPr>
        <w:pStyle w:val="PreformattedText"/>
        <w:bidi w:val="0"/>
        <w:spacing w:before="0" w:after="0"/>
        <w:jc w:val="left"/>
        <w:rPr/>
      </w:pPr>
      <w:r>
        <w:rPr/>
        <w:t>FiQlgjn6tOyc9ONivYfAZuKnMsOxHyhOC83840GT4whhhJjbW5Pe8seiPKnPL1XihsSvFIoRpF6pZZ</w:t>
      </w:r>
    </w:p>
    <w:p>
      <w:pPr>
        <w:pStyle w:val="PreformattedText"/>
        <w:bidi w:val="0"/>
        <w:spacing w:before="0" w:after="0"/>
        <w:jc w:val="left"/>
        <w:rPr/>
      </w:pPr>
      <w:r>
        <w:rPr/>
        <w:t>HDMTtXADAO3/pXxXvxRlUYMDzRqpcx0O7lg/aHzcjpFNE8aylXJDAKskYUZA7/AJYI++Qc/wAvArSm</w:t>
      </w:r>
    </w:p>
    <w:p>
      <w:pPr>
        <w:pStyle w:val="PreformattedText"/>
        <w:bidi w:val="0"/>
        <w:spacing w:before="0" w:after="0"/>
        <w:jc w:val="left"/>
        <w:rPr/>
      </w:pPr>
      <w:r>
        <w:rPr/>
        <w:t>HsMHy5wJFrcYK+m86KyoslnYwYhkGcKZF+W29mUr8EfO1eImljtFKwUs6lNYKOi82RSiMdZVbKYYA4</w:t>
      </w:r>
    </w:p>
    <w:p>
      <w:pPr>
        <w:pStyle w:val="PreformattedText"/>
        <w:bidi w:val="0"/>
        <w:spacing w:before="0" w:after="0"/>
        <w:jc w:val="left"/>
        <w:rPr/>
      </w:pPr>
      <w:r>
        <w:rPr/>
        <w:t>cbcAnBAU/YFgf67m4GaSw1A0MGpNBA10gn0OZ+tFGvXQTfloAn0bY23Isg7kMGO4uv1HAbcvEDoTSu</w:t>
      </w:r>
    </w:p>
    <w:p>
      <w:pPr>
        <w:pStyle w:val="PreformattedText"/>
        <w:bidi w:val="0"/>
        <w:spacing w:before="0" w:after="0"/>
        <w:jc w:val="left"/>
        <w:rPr/>
      </w:pPr>
      <w:r>
        <w:rPr/>
        <w:t>lIOSbUDdQwS+XebBE8ZdyZOqAZdm994ff05H3YwZd2GGM5ZvLG0QzJdxJpBkqduU1jprl6We/RNlOu</w:t>
      </w:r>
    </w:p>
    <w:p>
      <w:pPr>
        <w:pStyle w:val="PreformattedText"/>
        <w:bidi w:val="0"/>
        <w:spacing w:before="0" w:after="0"/>
        <w:jc w:val="left"/>
        <w:rPr/>
      </w:pPr>
      <w:r>
        <w:rPr/>
        <w:t>wkaNllhVEmrsWAcvJGuUVgFz22nazN8jivaVuOkW8ucoIqwUtFlpcyyQRToXmD+4LWZK85mire3VmS</w:t>
      </w:r>
    </w:p>
    <w:p>
      <w:pPr>
        <w:pStyle w:val="PreformattedText"/>
        <w:bidi w:val="0"/>
        <w:spacing w:before="0" w:after="0"/>
        <w:jc w:val="left"/>
        <w:rPr/>
      </w:pPr>
      <w:r>
        <w:rPr/>
        <w:t>vLFEnViSeNWMg3KSY1dG37eOceOsHpM+2Chy1zpFK9mOFIFdrCZZ44SYktdMGpJMbjC3RcvuQMFbMf</w:t>
      </w:r>
    </w:p>
    <w:p>
      <w:pPr>
        <w:pStyle w:val="PreformattedText"/>
        <w:bidi w:val="0"/>
        <w:spacing w:before="0" w:after="0"/>
        <w:jc w:val="left"/>
        <w:rPr/>
      </w:pPr>
      <w:r>
        <w:rPr/>
        <w:t>kwXJ4YdugXmiS6p3nSC3p3PqywXKkMEllkijSJKqK48R0xWiaaVXaRoYswpvlIP7ZDcdupcKHbHBKW</w:t>
      </w:r>
    </w:p>
    <w:p>
      <w:pPr>
        <w:pStyle w:val="PreformattedText"/>
        <w:bidi w:val="0"/>
        <w:spacing w:before="0" w:after="0"/>
        <w:jc w:val="left"/>
        <w:rPr/>
      </w:pPr>
      <w:r>
        <w:rPr/>
        <w:t>5SHDGsPoObltpAta5uKRobMVtZZhHM0hb/GWR5K5D9FX3KPNVMrLxxiQKgxIAqs1RQ+rC0XM0MRpTk</w:t>
      </w:r>
    </w:p>
    <w:p>
      <w:pPr>
        <w:pStyle w:val="PreformattedText"/>
        <w:bidi w:val="0"/>
        <w:spacing w:before="0" w:after="0"/>
        <w:jc w:val="left"/>
        <w:rPr/>
      </w:pPr>
      <w:r>
        <w:rPr/>
        <w:t>WJLTqJCIRviqwsJIHlszuOlHIuxoxtCtIu592GVuImcgiimtYktDhhUEReo+cGeBkMr1mKRDE0fubE</w:t>
      </w:r>
    </w:p>
    <w:p>
      <w:pPr>
        <w:pStyle w:val="PreformattedText"/>
        <w:bidi w:val="0"/>
        <w:spacing w:before="0" w:after="0"/>
        <w:jc w:val="left"/>
        <w:rPr/>
      </w:pPr>
      <w:r>
        <w:rPr/>
        <w:t>iPGGg6NoPsmRUX/CBLMuVP3460wutAdYGWWqt5otmia/JPCqyyPKVlldujthA6ZhUwYDKrvjsE8gp8</w:t>
      </w:r>
    </w:p>
    <w:p>
      <w:pPr>
        <w:pStyle w:val="PreformattedText"/>
        <w:bidi w:val="0"/>
        <w:spacing w:before="0" w:after="0"/>
        <w:jc w:val="left"/>
        <w:rPr/>
      </w:pPr>
      <w:r>
        <w:rPr/>
        <w:t>gfHgZpp1QjWHsEXloQII0OtE+1EjCQtEzRo1maVp4gzEGbaMrIrCQNjL57qW+DEZh7B8fhAbAbgPH7</w:t>
      </w:r>
    </w:p>
    <w:p>
      <w:pPr>
        <w:pStyle w:val="PreformattedText"/>
        <w:bidi w:val="0"/>
        <w:spacing w:before="0" w:after="0"/>
        <w:jc w:val="left"/>
        <w:rPr/>
      </w:pPr>
      <w:r>
        <w:rPr/>
        <w:t>v/aEbfN6QoxwMgK0whZHiQIrOGWQ7XdiinwUjyjPweGmaTxFfdhvVFuBA/D+cQCc2KHI6plWVlBjCO</w:t>
      </w:r>
    </w:p>
    <w:p>
      <w:pPr>
        <w:pStyle w:val="PreformattedText"/>
        <w:bidi w:val="0"/>
        <w:spacing w:before="0" w:after="0"/>
        <w:jc w:val="left"/>
        <w:rPr/>
      </w:pPr>
      <w:r>
        <w:rPr/>
        <w:t>DLOWEu3aFJWFUO7527t25mby44SxOvCHdSCD3TDKbmqNFn3SIjszeIlD7tx7PHIO84BXGAfhu/yeGW</w:t>
      </w:r>
    </w:p>
    <w:p>
      <w:pPr>
        <w:pStyle w:val="PreformattedText"/>
        <w:bidi w:val="0"/>
        <w:spacing w:before="0" w:after="0"/>
        <w:jc w:val="left"/>
        <w:rPr/>
      </w:pPr>
      <w:r>
        <w:rPr/>
        <w:t>61JrDWQkLTQRSNa56q1Oo9iYb2TJ7xqFcZBRY0P8oXsOJkkk8o1hhottTVY5+5q9YoGL1athJdnhLK</w:t>
      </w:r>
    </w:p>
    <w:p>
      <w:pPr>
        <w:pStyle w:val="PreformattedText"/>
        <w:bidi w:val="0"/>
        <w:spacing w:before="0" w:after="0"/>
        <w:jc w:val="left"/>
        <w:rPr/>
      </w:pPr>
      <w:r>
        <w:rPr/>
        <w:t>roscC7SPPLdplQZAHfy8jt4IXDnTSImnKGY1BtjnLmD1fWutiY25Y2bd1ZRIhnG6XEf5pfbBG7EbEG</w:t>
      </w:r>
    </w:p>
    <w:p>
      <w:pPr>
        <w:pStyle w:val="PreformattedText"/>
        <w:bidi w:val="0"/>
        <w:spacing w:before="0" w:after="0"/>
        <w:jc w:val="left"/>
        <w:rPr/>
      </w:pPr>
      <w:r>
        <w:rPr/>
        <w:t>SVXyPBC4VmI0gaZiAAacIBXN3rJb1Tcz24HggiNb28Ek6IXiUvtIIDKQzIdx/Uy/OW4KTCiXSg+Pjw</w:t>
      </w:r>
    </w:p>
    <w:p>
      <w:pPr>
        <w:pStyle w:val="PreformattedText"/>
        <w:bidi w:val="0"/>
        <w:spacing w:before="0" w:after="0"/>
        <w:jc w:val="left"/>
        <w:rPr/>
      </w:pPr>
      <w:r>
        <w:rPr/>
        <w:t>gZ8VUGsCK5zXNqrsX3GGyWkfpFI7O6VVV4JHcgoqbs7wA25ezLniRgFHAMWgcuzsNLYs+mUJDJVFf/</w:t>
      </w:r>
    </w:p>
    <w:p>
      <w:pPr>
        <w:pStyle w:val="PreformattedText"/>
        <w:bidi w:val="0"/>
        <w:spacing w:before="0" w:after="0"/>
        <w:jc w:val="left"/>
        <w:rPr/>
      </w:pPr>
      <w:r>
        <w:rPr/>
        <w:t>AIt2cwe+Ry1RUkKgMyQorNOS31KXVHjO8/K8BTZgTidTBSSmbRR/TB45X5QbbLev7kVHeEIYoYpfMh</w:t>
      </w:r>
    </w:p>
    <w:p>
      <w:pPr>
        <w:pStyle w:val="PreformattedText"/>
        <w:bidi w:val="0"/>
        <w:spacing w:before="0" w:after="0"/>
        <w:jc w:val="left"/>
        <w:rPr/>
      </w:pPr>
      <w:r>
        <w:rPr/>
        <w:t>Fag8a5VmUL1/05/Uv0tTzsQTXdp8dkXMjD2KCV1gsafpyRxlTCjiFFxLGibFdCoGTs8yFPeQgbh4bc</w:t>
      </w:r>
    </w:p>
    <w:p>
      <w:pPr>
        <w:pStyle w:val="PreformattedText"/>
        <w:bidi w:val="0"/>
        <w:spacing w:before="0" w:after="0"/>
        <w:jc w:val="left"/>
        <w:rPr/>
      </w:pPr>
      <w:r>
        <w:rPr/>
        <w:t>8V7OtwYmDAlaGGHMnMB0WnaMcgCx1xI6wjMxVPJIYhgB51kGwHsIgu85KdpZNHmAE8TEUwlEYka0jw</w:t>
      </w:r>
    </w:p>
    <w:p>
      <w:pPr>
        <w:pStyle w:val="PreformattedText"/>
        <w:bidi w:val="0"/>
        <w:spacing w:before="0" w:after="0"/>
        <w:jc w:val="left"/>
        <w:rPr/>
      </w:pPr>
      <w:r>
        <w:rPr/>
        <w:t>o/jL9T7nML6rNrWonTdL09Z2laspmNSFGEi0tPXJ97zDNM2S8jdOB7KMVLjK+h5HhhIVQFuZj8fVjz</w:t>
      </w:r>
    </w:p>
    <w:p>
      <w:pPr>
        <w:pStyle w:val="PreformattedText"/>
        <w:bidi w:val="0"/>
        <w:spacing w:before="0" w:after="0"/>
        <w:jc w:val="left"/>
        <w:rPr/>
      </w:pPr>
      <w:r>
        <w:rPr/>
        <w:t>3P8AFmcXZ3tlyh3fD+IsfCPGnXdQkvxxRXYIIabb9V1GuitL7eCu5kp6duBz0YYH3TuMlp7TS7m+ON</w:t>
      </w:r>
    </w:p>
    <w:p>
      <w:pPr>
        <w:pStyle w:val="PreformattedText"/>
        <w:bidi w:val="0"/>
        <w:spacing w:before="0" w:after="0"/>
        <w:jc w:val="left"/>
        <w:rPr/>
      </w:pPr>
      <w:r>
        <w:rPr/>
        <w:t>zhwFJ14x5tiGLaFbRxb49X9cDjmC5PHRihboy6hq9iSejWhXoyV7Wpx160FfBBFmGppqxskficyx5/</w:t>
      </w:r>
    </w:p>
    <w:p>
      <w:pPr>
        <w:pStyle w:val="PreformattedText"/>
        <w:bidi w:val="0"/>
        <w:spacing w:before="0" w:after="0"/>
        <w:jc w:val="left"/>
        <w:rPr/>
      </w:pPr>
      <w:r>
        <w:rPr/>
        <w:t>VuMpwJ4GAZhIFO1v4v5QINSihTqabXmRuhqMdd51w4ntRgLZKy4y1aGJemDnvJI7/qXh/V+mBCO6D2</w:t>
      </w:r>
    </w:p>
    <w:p>
      <w:pPr>
        <w:pStyle w:val="PreformattedText"/>
        <w:bidi w:val="0"/>
        <w:spacing w:before="0" w:after="0"/>
        <w:jc w:val="left"/>
        <w:rPr/>
      </w:pPr>
      <w:r>
        <w:rPr/>
        <w:t>xPwxK1V9Mdwnv70FYzMAkSLAy2nhmk75QEr/c4Hzw27ddSJQooUp/qN+rXjCc0AhbQYrG+FNY1ma46</w:t>
      </w:r>
    </w:p>
    <w:p>
      <w:pPr>
        <w:pStyle w:val="PreformattedText"/>
        <w:bidi w:val="0"/>
        <w:spacing w:before="0" w:after="0"/>
        <w:jc w:val="left"/>
        <w:rPr/>
      </w:pPr>
      <w:r>
        <w:rPr/>
        <w:t>SOwkejpdjp0wEOWjjMFdmy4GQ2V3cPNGWsMK1KKdtzfs8sUWcv7yKMsuYWUsuTuUzSdQq7Eee2MqCc</w:t>
      </w:r>
    </w:p>
    <w:p>
      <w:pPr>
        <w:pStyle w:val="PreformattedText"/>
        <w:bidi w:val="0"/>
        <w:spacing w:before="0" w:after="0"/>
        <w:jc w:val="left"/>
        <w:rPr/>
      </w:pPr>
      <w:r>
        <w:rPr/>
        <w:t>cONaGnGBjzAV1h/qrItOpFFl+sJpHGWzE5siMBCT5IURSMdxu45aK3dsPZqDTiYXqBgtTGTvF2c/UN</w:t>
      </w:r>
    </w:p>
    <w:p>
      <w:pPr>
        <w:pStyle w:val="PreformattedText"/>
        <w:bidi w:val="0"/>
        <w:spacing w:before="0" w:after="0"/>
        <w:jc w:val="left"/>
        <w:rPr/>
      </w:pPr>
      <w:r>
        <w:rPr/>
        <w:t>ylzEpYg/YrnJ/m/m4jfmMSS+6fS0XCSKT2+m4kUO9OrKX3ZbdW6ldlTtgEFcH4yF4YaEGvCJ6VoBxg</w:t>
      </w:r>
    </w:p>
    <w:p>
      <w:pPr>
        <w:pStyle w:val="PreformattedText"/>
        <w:bidi w:val="0"/>
        <w:spacing w:before="0" w:after="0"/>
        <w:jc w:val="left"/>
        <w:rPr/>
      </w:pPr>
      <w:r>
        <w:rPr/>
        <w:t>jlgun09Vym6fTa1bpFWE7ze1kQ6igBDLMd0iAggYi+68BuzXNLA1pFgiixJtafHNBk05an+6k2jXkl</w:t>
      </w:r>
    </w:p>
    <w:p>
      <w:pPr>
        <w:pStyle w:val="PreformattedText"/>
        <w:bidi w:val="0"/>
        <w:spacing w:before="0" w:after="0"/>
        <w:jc w:val="left"/>
        <w:rPr/>
      </w:pPr>
      <w:r>
        <w:rPr/>
        <w:t>kmpw6nz9pyV06kw/AKUeiVorKwnLLfrDULKFlRy0JYZH1ZiYp+UicrjTQhvb+6L9P9EyyvKC4+gfxb</w:t>
      </w:r>
    </w:p>
    <w:p>
      <w:pPr>
        <w:pStyle w:val="PreformattedText"/>
        <w:bidi w:val="0"/>
        <w:spacing w:before="0" w:after="0"/>
        <w:jc w:val="left"/>
        <w:rPr/>
      </w:pPr>
      <w:r>
        <w:rPr/>
        <w:t>jAbiFjmGhFdMgC6tHqVqpTMyCxQv6YVexThMf0xpumER+Zl27/AKt3A2JYSJ8wEaqVq3dIf4+iDMKr</w:t>
      </w:r>
    </w:p>
    <w:p>
      <w:pPr>
        <w:pStyle w:val="PreformattedText"/>
        <w:bidi w:val="0"/>
        <w:spacing w:before="0" w:after="0"/>
        <w:jc w:val="left"/>
        <w:rPr/>
      </w:pPr>
      <w:r>
        <w:rPr/>
        <w:t>YiRLKnmD2qzblZOYfHGOyvS647yyS9GrPHOtfS2iO6SpJT5iowTTWtNXaWrRy6nEcYXCvG/g+5hx5b</w:t>
      </w:r>
    </w:p>
    <w:p>
      <w:pPr>
        <w:pStyle w:val="PreformattedText"/>
        <w:bidi w:val="0"/>
        <w:spacing w:before="0" w:after="0"/>
        <w:jc w:val="left"/>
        <w:rPr/>
      </w:pPr>
      <w:r>
        <w:rPr/>
        <w:t>nSAMqNUKxb3qhitpb2R6nlM0vLLClVt9jK4DFl94/xQaf4uo6nMHpX6Wy+6iloWaen17V+zLa69CrD</w:t>
      </w:r>
    </w:p>
    <w:p>
      <w:pPr>
        <w:pStyle w:val="PreformattedText"/>
        <w:bidi w:val="0"/>
        <w:spacing w:before="0" w:after="0"/>
        <w:jc w:val="left"/>
        <w:rPr/>
      </w:pPr>
      <w:r>
        <w:rPr/>
        <w:t>T17SaujtNMu21cWenp7RuMFjuz2jdeLPopNaTipsxKsVUWKvaystzey0tFV0qlifIw8tjbLmMzOS3L</w:t>
      </w:r>
    </w:p>
    <w:p>
      <w:pPr>
        <w:pStyle w:val="PreformattedText"/>
        <w:bidi w:val="0"/>
        <w:spacing w:before="0" w:after="0"/>
        <w:jc w:val="left"/>
        <w:rPr/>
      </w:pPr>
      <w:r>
        <w:rPr/>
        <w:t>UMBu4VqBHmRylbmo8w6ZFfdU02y0el6ppzQh2pXKsE0FS3ANwKzdCSFxICFlaNuoCv0+l42Ws/DOyb</w:t>
      </w:r>
    </w:p>
    <w:p>
      <w:pPr>
        <w:pStyle w:val="PreformattedText"/>
        <w:bidi w:val="0"/>
        <w:spacing w:before="0" w:after="0"/>
        <w:jc w:val="left"/>
        <w:rPr/>
      </w:pPr>
      <w:r>
        <w:rPr/>
        <w:t>pi7wfMG5lP8AT2R5tgHaRipYmEFG2OneBW5VI+ruu73ejq/0g5kStWi04mNo+ZdN1dILvZq82rcq6l</w:t>
      </w:r>
    </w:p>
    <w:p>
      <w:pPr>
        <w:pStyle w:val="PreformattedText"/>
        <w:bidi w:val="0"/>
        <w:spacing w:before="0" w:after="0"/>
        <w:jc w:val="left"/>
        <w:rPr/>
      </w:pPr>
      <w:r>
        <w:rPr/>
        <w:t>pmr+wnqyq3tbvuaa3IcbSDcsRoGXyPn+f4RqzGO0YcpcPUcNa/rL3WjdZHjFHVKBc05Xo/dvQqxW3s</w:t>
      </w:r>
    </w:p>
    <w:p>
      <w:pPr>
        <w:pStyle w:val="PreformattedText"/>
        <w:bidi w:val="0"/>
        <w:spacing w:before="0" w:after="0"/>
        <w:jc w:val="left"/>
        <w:rPr/>
      </w:pPr>
      <w:r>
        <w:rPr/>
        <w:t>bS5faY6Y0zW9b0vU5E0qGtZsWtdmSDS4xHJp/MGk6mlfWa9K3EwC1L9vS4bCpOwCtY0GHayu/FPhmU</w:t>
      </w:r>
    </w:p>
    <w:p>
      <w:pPr>
        <w:pStyle w:val="PreformattedText"/>
        <w:bidi w:val="0"/>
        <w:spacing w:before="0" w:after="0"/>
        <w:jc w:val="left"/>
        <w:rPr/>
      </w:pPr>
      <w:r>
        <w:rPr/>
        <w:t>opNRt19vK3x6Yu8UJgnMqKNz7Qp5lbUfWK/iqxL3+WPwKzzEeRLYqUOYNKq6py1p84ksGhV5keSWm8</w:t>
      </w:r>
    </w:p>
    <w:p>
      <w:pPr>
        <w:pStyle w:val="PreformattedText"/>
        <w:bidi w:val="0"/>
        <w:spacing w:before="0" w:after="0"/>
        <w:jc w:val="left"/>
        <w:rPr/>
      </w:pPr>
      <w:r>
        <w:rPr/>
        <w:t>K2ZNmr06+vpq2mXNPnLba9nbg7UCnrMMwhpguAOvjt/VpRlMV/VGW0wSNoYad7m/aW64EeEc/epjPy</w:t>
      </w:r>
    </w:p>
    <w:p>
      <w:pPr>
        <w:pStyle w:val="PreformattedText"/>
        <w:bidi w:val="0"/>
        <w:spacing w:before="0" w:after="0"/>
        <w:jc w:val="left"/>
        <w:rPr/>
      </w:pPr>
      <w:r>
        <w:rPr/>
        <w:t>fztYvIbfK0djVKGvk16/4rW04x6fXe5BPpNiNPc1K1uWNLNMBWajYSYL/hul9gSJ0o2N1vVhl9b7fH</w:t>
      </w:r>
    </w:p>
    <w:p>
      <w:pPr>
        <w:pStyle w:val="PreformattedText"/>
        <w:bidi w:val="0"/>
        <w:spacing w:before="0" w:after="0"/>
        <w:jc w:val="left"/>
        <w:rPr/>
      </w:pPr>
      <w:r>
        <w:rPr/>
        <w:t>1vNtijxy9RPqwMksbtFuVfo8q95fKbuyCXzfyTpk/MfPVqzDp41KSvWg0C7Tt9G3F/vIKMmi9P3Eap</w:t>
      </w:r>
    </w:p>
    <w:p>
      <w:pPr>
        <w:pStyle w:val="PreformattedText"/>
        <w:bidi w:val="0"/>
        <w:spacing w:before="0" w:after="0"/>
        <w:jc w:val="left"/>
        <w:rPr/>
      </w:pPr>
      <w:r>
        <w:rPr/>
        <w:t>PpSWrV08vX0IerPNJot07LdZ2imTpqdWwYsq6H6vN9q8/jzLwiXqZJmTaoL25DXzcq/Q11je8jcywX</w:t>
      </w:r>
    </w:p>
    <w:p>
      <w:pPr>
        <w:pStyle w:val="PreformattedText"/>
        <w:bidi w:val="0"/>
        <w:spacing w:before="0" w:after="0"/>
        <w:jc w:val="left"/>
        <w:rPr/>
      </w:pPr>
      <w:r>
        <w:rPr/>
        <w:t>/TW63OWgc2clczarbuczcsRRc+cmBvcHTuZeRdarNX1jUNOiVxu1LR+ZVksSAjfUf3lG0u3q7K7FK1</w:t>
      </w:r>
    </w:p>
    <w:p>
      <w:pPr>
        <w:pStyle w:val="PreformattedText"/>
        <w:bidi w:val="0"/>
        <w:spacing w:before="0" w:after="0"/>
        <w:jc w:val="left"/>
        <w:rPr/>
      </w:pPr>
      <w:r>
        <w:rPr/>
        <w:t>6TpCbJgtde1HHC72r/AAmLTCG5Zkma5aatHTboUbmYesjfd3KYJ3Kmsa5zbyFJyjf05f8AejSNOh1z</w:t>
      </w:r>
    </w:p>
    <w:p>
      <w:pPr>
        <w:pStyle w:val="PreformattedText"/>
        <w:bidi w:val="0"/>
        <w:spacing w:before="0" w:after="0"/>
        <w:jc w:val="left"/>
        <w:rPr/>
      </w:pPr>
      <w:r>
        <w:rPr/>
        <w:t>kXW6jx1/dapy7Kok5MjincKlaerZ31+pusKNUen1Za8QWGFFWXPaar7Zh3j3u3+f2wZMd50pUaXa8s</w:t>
      </w:r>
    </w:p>
    <w:p>
      <w:pPr>
        <w:pStyle w:val="PreformattedText"/>
        <w:bidi w:val="0"/>
        <w:spacing w:before="0" w:after="0"/>
        <w:jc w:val="left"/>
        <w:rPr/>
      </w:pPr>
      <w:r>
        <w:rPr/>
        <w:t>C0rbzDs+n98U/l+9Ne1xdMeF4tT0DTpeaOV7MrSOnMnJd+aOtquiXTO6zJzBouoNZqTQsvVrR7Iyma</w:t>
      </w:r>
    </w:p>
    <w:p>
      <w:pPr>
        <w:pStyle w:val="PreformattedText"/>
        <w:bidi w:val="0"/>
        <w:spacing w:before="0" w:after="0"/>
        <w:jc w:val="left"/>
        <w:rPr/>
      </w:pPr>
      <w:r>
        <w:rPr/>
        <w:t>0XVImOJahgblba3qt/S0QS1V5luqtLF6se1PL7ycPQvuwf8A1IiqeovpVpU9+zqNbUuS3p8qaSthN+</w:t>
      </w:r>
    </w:p>
    <w:p>
      <w:pPr>
        <w:pStyle w:val="PreformattedText"/>
        <w:bidi w:val="0"/>
        <w:spacing w:before="0" w:after="0"/>
        <w:jc w:val="left"/>
        <w:rPr/>
      </w:pPr>
      <w:r>
        <w:rPr/>
        <w:t>paJqD1rt/R6uo3UxHbrl47EMBDNHJJp7Qo7LZihdYDFph8QEKizEFifstrHMdhJk6UZgc1k2ovq3R7</w:t>
      </w:r>
    </w:p>
    <w:p>
      <w:pPr>
        <w:pStyle w:val="PreformattedText"/>
        <w:bidi w:val="0"/>
        <w:spacing w:before="0" w:after="0"/>
        <w:jc w:val="left"/>
        <w:rPr/>
      </w:pPr>
      <w:r>
        <w:rPr/>
        <w:t>mf7LLn7VuYPTrTdItawmocy+lXLGncvXy8q1bt/kp60MlGg9aTc+s1dK1SpcGn2g2+vHXesqe2s7F9</w:t>
      </w:r>
    </w:p>
    <w:p>
      <w:pPr>
        <w:pStyle w:val="PreformattedText"/>
        <w:bidi w:val="0"/>
        <w:spacing w:before="0" w:after="0"/>
        <w:jc w:val="left"/>
        <w:rPr/>
      </w:pPr>
      <w:r>
        <w:rPr/>
        <w:t>d6MY8NhZqO9xw5/wD3L8jetQ6V7I8b6XZcJeJQgFRiuWmq9YvN7tR96Pa/lfU4LlmtbqlWrX41RHDd</w:t>
      </w:r>
    </w:p>
    <w:p>
      <w:pPr>
        <w:pStyle w:val="PreformattedText"/>
        <w:bidi w:val="0"/>
        <w:spacing w:before="0" w:after="0"/>
        <w:jc w:val="left"/>
        <w:rPr/>
      </w:pPr>
      <w:r>
        <w:rPr/>
        <w:t>o9QjiR/alT9G+uV7ffC/q42AO4EcGjC2kXBlO0CDRX2yQxHuwIIYEDIIGWyM9u//AN1xJXWsQAbm4U</w:t>
      </w:r>
    </w:p>
    <w:p>
      <w:pPr>
        <w:pStyle w:val="PreformattedText"/>
        <w:bidi w:val="0"/>
        <w:spacing w:before="0" w:after="0"/>
        <w:jc w:val="left"/>
        <w:rPr/>
      </w:pPr>
      <w:r>
        <w:rPr/>
        <w:t>2wsCR842/GAxY7SMjJz9X7/vxyGV4lQK1jZAy5BPcpkg4HbBJUZ+Ow+P247pp+MdFNCdW7YloP0kH5</w:t>
      </w:r>
    </w:p>
    <w:p>
      <w:pPr>
        <w:pStyle w:val="PreformattedText"/>
        <w:bidi w:val="0"/>
        <w:spacing w:before="0" w:after="0"/>
        <w:jc w:val="left"/>
        <w:rPr/>
      </w:pPr>
      <w:r>
        <w:rPr/>
        <w:t>G5fg9u2/Gf2yvz37cQtuaghRY6ZIVchwP3+cnHbByB85/twJM0u+OMWKk0HCrCJQAgDDHsScjG5MfI</w:t>
      </w:r>
    </w:p>
    <w:p>
      <w:pPr>
        <w:pStyle w:val="PreformattedText"/>
        <w:bidi w:val="0"/>
        <w:spacing w:before="0" w:after="0"/>
        <w:jc w:val="left"/>
        <w:rPr/>
      </w:pPr>
      <w:r>
        <w:rPr/>
        <w:t>7fJwf68QtUkEn/AKw2gqD4QoowQQcNk4xt/rgg5x8Y+2Rw8MoUAi6EDUV8YV75x/Q/tuz8ZB++c8ID</w:t>
      </w:r>
    </w:p>
    <w:p>
      <w:pPr>
        <w:pStyle w:val="PreformattedText"/>
        <w:bidi w:val="0"/>
        <w:spacing w:before="0" w:after="0"/>
        <w:jc w:val="left"/>
        <w:rPr/>
      </w:pPr>
      <w:r>
        <w:rPr/>
        <w:t>UOVEOPspCgXAGB8fcnsB/mxk5/b9uHChZl7G+PwjtSK00DRvjt3yR9xkgDt2G0DORjjgqqttO0cfND</w:t>
      </w:r>
    </w:p>
    <w:p>
      <w:pPr>
        <w:pStyle w:val="PreformattedText"/>
        <w:bidi w:val="0"/>
        <w:spacing w:before="0" w:after="0"/>
        <w:jc w:val="left"/>
        <w:rPr/>
      </w:pPr>
      <w:r>
        <w:rPr/>
        <w:t>YUBBBOBjA7kYwfnP8AfGexxw7jHdfu/wA4jJ8lmxnyBGSQRgnu3cYz/TideA9kCz+ZT6IrtuMthQO5</w:t>
      </w:r>
    </w:p>
    <w:p>
      <w:pPr>
        <w:pStyle w:val="PreformattedText"/>
        <w:bidi w:val="0"/>
        <w:spacing w:before="0" w:after="0"/>
        <w:jc w:val="left"/>
        <w:rPr/>
      </w:pPr>
      <w:r>
        <w:rPr/>
        <w:t>DEgD7AHKsR8Z+3BamhHgYjcBlrFK1SoWEviQfq+fk4Ofj7DOO3BkpqNQDRoGmLoVoWgXatTKHAB+kg</w:t>
      </w:r>
    </w:p>
    <w:p>
      <w:pPr>
        <w:pStyle w:val="PreformattedText"/>
        <w:bidi w:val="0"/>
        <w:spacing w:before="0" w:after="0"/>
        <w:jc w:val="left"/>
        <w:rPr/>
      </w:pPr>
      <w:r>
        <w:rPr/>
        <w:t>djjIGdpUDABz9/vxOWtDaUCxXOnABbWimWqzFshcHDBsKcY+x+c9sH4+eAJxq1fH+0cly2qQF1pGIq</w:t>
      </w:r>
    </w:p>
    <w:p>
      <w:pPr>
        <w:pStyle w:val="PreformattedText"/>
        <w:bidi w:val="0"/>
        <w:spacing w:before="0" w:after="0"/>
        <w:jc w:val="left"/>
        <w:rPr/>
      </w:pPr>
      <w:r>
        <w:rPr/>
        <w:t>m2MjAXAbDDP1diW3E5H7k8AzLrmN3CCOp0FePqtFQ1NQszncAiguSSMKU+G8fkkDI/5uJk1UdkBzTa</w:t>
      </w:r>
    </w:p>
    <w:p>
      <w:pPr>
        <w:pStyle w:val="PreformattedText"/>
        <w:bidi w:val="0"/>
        <w:spacing w:before="0" w:after="0"/>
        <w:jc w:val="left"/>
        <w:rPr/>
      </w:pPr>
      <w:r>
        <w:rPr/>
        <w:t>xAOq1hKldIMK+QLuUKjGQ3jlz3+kZ+/wA/Tw6GqxXhF+0u7gKCxcgtk/SPt8lTnI+w+44dSoqOI4w4</w:t>
      </w:r>
    </w:p>
    <w:p>
      <w:pPr>
        <w:pStyle w:val="PreformattedText"/>
        <w:bidi w:val="0"/>
        <w:spacing w:before="0" w:after="0"/>
        <w:jc w:val="left"/>
        <w:rPr/>
      </w:pPr>
      <w:r>
        <w:rPr/>
        <w:t>PUg11+OWL1SnDoASScE5I74YYztX68Y7f24Dm7LiIlAUnU6N4RIyRBsYy2CD3J3EDG1vj5/0/TwGxo</w:t>
      </w:r>
    </w:p>
    <w:p>
      <w:pPr>
        <w:pStyle w:val="PreformattedText"/>
        <w:bidi w:val="0"/>
        <w:spacing w:before="0" w:after="0"/>
        <w:jc w:val="left"/>
        <w:rPr/>
      </w:pPr>
      <w:r>
        <w:rPr/>
        <w:t>CW4PBXUoxrrce9dD+vGcYYHJ/5jnGRjv8AB/rwNcbrokAAAAEOCpKntnG3OCAuFwV7Dv8AJ+/EUwEE</w:t>
      </w:r>
    </w:p>
    <w:p>
      <w:pPr>
        <w:pStyle w:val="PreformattedText"/>
        <w:bidi w:val="0"/>
        <w:spacing w:before="0" w:after="0"/>
        <w:jc w:val="left"/>
        <w:rPr/>
      </w:pPr>
      <w:r>
        <w:rPr/>
        <w:t>VjsN2UA+Wc/TuLbQcdwAFGW+P24jhQkRhTlSFxkkA9h+kgBu4A+P/luFCjRl3Ke2VRlY7/1N2Y7G7n</w:t>
      </w:r>
    </w:p>
    <w:p>
      <w:pPr>
        <w:pStyle w:val="PreformattedText"/>
        <w:bidi w:val="0"/>
        <w:spacing w:before="0" w:after="0"/>
        <w:jc w:val="left"/>
        <w:rPr/>
      </w:pPr>
      <w:r>
        <w:rPr/>
        <w:t>Iz8/6cKFEXNGd2fktgAd1O7O4EYzuGB3z8/vwo7pT0xAXIFcbipKY+Vye5JAIwQRg9v7cKOcIHWsab</w:t>
      </w:r>
    </w:p>
    <w:p>
      <w:pPr>
        <w:pStyle w:val="PreformattedText"/>
        <w:bidi w:val="0"/>
        <w:spacing w:before="0" w:after="0"/>
        <w:jc w:val="left"/>
        <w:rPr/>
      </w:pPr>
      <w:r>
        <w:rPr/>
        <w:t>9e1BjDjP1GLIJyxf6ny33/78MIrRl4iA2ktUtUU1+DAa5i0NZUkCKMtG2DgAse+GDnJOM9s57eOeIp</w:t>
      </w:r>
    </w:p>
    <w:p>
      <w:pPr>
        <w:pStyle w:val="PreformattedText"/>
        <w:bidi w:val="0"/>
        <w:spacing w:before="0" w:after="0"/>
        <w:jc w:val="left"/>
        <w:rPr/>
      </w:pPr>
      <w:r>
        <w:rPr/>
        <w:t>t2m3SGFVAuB0Hjzf8AX0xyxzzyyJDMZFVgw7kKwLHb+W6x9iSAvwcbd276Tw23ddATihao1PCOSuc+</w:t>
      </w:r>
    </w:p>
    <w:p>
      <w:pPr>
        <w:pStyle w:val="PreformattedText"/>
        <w:bidi w:val="0"/>
        <w:spacing w:before="0" w:after="0"/>
        <w:jc w:val="left"/>
        <w:rPr/>
      </w:pPr>
      <w:r>
        <w:rPr/>
        <w:t>VVLTyCLDMsihQiqu0ErmMgjKMgXB+AeJOqFtK6Q1WKmsc8arQMNiRJlInKKQIfGNoCVQIV7eZIXcBj</w:t>
      </w:r>
    </w:p>
    <w:p>
      <w:pPr>
        <w:pStyle w:val="PreformattedText"/>
        <w:bidi w:val="0"/>
        <w:spacing w:before="0" w:after="0"/>
        <w:jc w:val="left"/>
        <w:rPr/>
      </w:pPr>
      <w:r>
        <w:rPr/>
        <w:t>B3Oe3Dl4N4iClN1pJ2tDCNWWRztbeuzKgh0jyM9Q+GVX9P3zn7cSQ6laktbw/7UhUKCQj43BvcEl2I</w:t>
      </w:r>
    </w:p>
    <w:p>
      <w:pPr>
        <w:pStyle w:val="PreformattedText"/>
        <w:bidi w:val="0"/>
        <w:spacing w:before="0" w:after="0"/>
        <w:jc w:val="left"/>
        <w:rPr/>
      </w:pPr>
      <w:r>
        <w:rPr/>
        <w:t>UovUQgKMdQhU2qO6/wBV4atKbeEID1rk962KsXffI8jJKjM8ssJ3SEJID00WQf4kW/aQfk/Sfq3cEb</w:t>
      </w:r>
    </w:p>
    <w:p>
      <w:pPr>
        <w:pStyle w:val="PreformattedText"/>
        <w:bidi w:val="0"/>
        <w:spacing w:before="0" w:after="0"/>
        <w:jc w:val="left"/>
        <w:rPr/>
      </w:pPr>
      <w:r>
        <w:rPr/>
        <w:t>bfVjd0poOHL/O2MltzKrYV9yy5fdtKDKKHKMPAE4H/AON5cOhxFTxXw8P7e2MyLJsXeyGLZhVjKhUl</w:t>
      </w:r>
    </w:p>
    <w:p>
      <w:pPr>
        <w:pStyle w:val="PreformattedText"/>
        <w:bidi w:val="0"/>
        <w:spacing w:before="0" w:after="0"/>
        <w:jc w:val="left"/>
        <w:rPr/>
      </w:pPr>
      <w:r>
        <w:rPr/>
        <w:t>DbnYiMkFgd209x8d8cKG1NKEXfHtjCEKkaOrb5CzCJo1ZQsedwclWXBBwQe2f1ePDaDyfqjg4jXU9s</w:t>
      </w:r>
    </w:p>
    <w:p>
      <w:pPr>
        <w:pStyle w:val="PreformattedText"/>
        <w:bidi w:val="0"/>
        <w:spacing w:before="0" w:after="0"/>
        <w:jc w:val="left"/>
        <w:rPr/>
      </w:pPr>
      <w:r>
        <w:rPr/>
        <w:t>aSHtudX3B+k7Z2rIhy0QGFySNmVwTkbv8ALw6HvapKW1KnmhN1JeRWQsybI2XcGC42soLjOJwp3Y7K</w:t>
      </w:r>
    </w:p>
    <w:p>
      <w:pPr>
        <w:pStyle w:val="PreformattedText"/>
        <w:bidi w:val="0"/>
        <w:spacing w:before="0" w:after="0"/>
        <w:jc w:val="left"/>
        <w:rPr/>
      </w:pPr>
      <w:r>
        <w:rPr/>
        <w:t>PEfPDfTbr9H64ZWnbSMLvkEgG7qsUcEElCz5VzGNuSNxXOTn8zcv08Oh2/ctCxjVlmMrBWVmVjHKSN</w:t>
      </w:r>
    </w:p>
    <w:p>
      <w:pPr>
        <w:pStyle w:val="PreformattedText"/>
        <w:bidi w:val="0"/>
        <w:spacing w:before="0" w:after="0"/>
        <w:jc w:val="left"/>
        <w:rPr/>
      </w:pPr>
      <w:r>
        <w:rPr/>
        <w:t>jHIwzR7Qd53LsZiRjIbGN3DbfWP2wjXhS0L++MbY4wgLklAhkkWQGEYVSyPgEtaXC5H6fjdw6EToQe</w:t>
      </w:r>
    </w:p>
    <w:p>
      <w:pPr>
        <w:pStyle w:val="PreformattedText"/>
        <w:bidi w:val="0"/>
        <w:spacing w:before="0" w:after="0"/>
        <w:jc w:val="left"/>
        <w:rPr/>
      </w:pPr>
      <w:r>
        <w:rPr/>
        <w:t>NYREpZsxpKu1unGpZIwN2eoQWXdvw33AAHzwobDqtI8d2uwUuwZZkIwp6COEz9W0Pvf4XGT3/TxJhz</w:t>
      </w:r>
    </w:p>
    <w:p>
      <w:pPr>
        <w:pStyle w:val="PreformattedText"/>
        <w:bidi w:val="0"/>
        <w:spacing w:before="0" w:after="0"/>
        <w:jc w:val="left"/>
        <w:rPr/>
      </w:pPr>
      <w:r>
        <w:rPr/>
        <w:t>bPlMBqrL+1EU4XSZqHUFSPyx0DpkhWOPa0jEohyxKoRsBVl+cFWOGXGCPq4+m8jYLKkFd1FH7MeFZp</w:t>
      </w:r>
    </w:p>
    <w:p>
      <w:pPr>
        <w:pStyle w:val="PreformattedText"/>
        <w:bidi w:val="0"/>
        <w:spacing w:before="0" w:after="0"/>
        <w:jc w:val="left"/>
        <w:rPr/>
      </w:pPr>
      <w:r>
        <w:rPr/>
        <w:t>K3zgRysYt8RbYhO1GYrt2sWJQqCQrD6O4O1T3Pj5cbcNVQa60jLNLYM1BosOopFD7my0bKTuzhRs3A</w:t>
      </w:r>
    </w:p>
    <w:p>
      <w:pPr>
        <w:pStyle w:val="PreformattedText"/>
        <w:bidi w:val="0"/>
        <w:spacing w:before="0" w:after="0"/>
        <w:jc w:val="left"/>
        <w:rPr/>
      </w:pPr>
      <w:r>
        <w:rPr/>
        <w:t>RsiZ2YxgtndluHQ0CtaHshKwWKbl8AE2FldnBU/mk7HXA8Cvz344SBxMSpLZmF3BDu83/H8MQsrnJI</w:t>
      </w:r>
    </w:p>
    <w:p>
      <w:pPr>
        <w:pStyle w:val="PreformattedText"/>
        <w:bidi w:val="0"/>
        <w:spacing w:before="0" w:after="0"/>
        <w:jc w:val="left"/>
        <w:rPr/>
      </w:pPr>
      <w:r>
        <w:rPr/>
        <w:t>Hi+F2DxTcDtLRYJ2kEeQOdp7DirxLVBJ4xY4cAtrtZmgM895MirJ1nR2ijZewKM7s3gIl7MyL9QwPH</w:t>
      </w:r>
    </w:p>
    <w:p>
      <w:pPr>
        <w:pStyle w:val="PreformattedText"/>
        <w:bidi w:val="0"/>
        <w:spacing w:before="0" w:after="0"/>
        <w:jc w:val="left"/>
        <w:rPr/>
      </w:pPr>
      <w:r>
        <w:rPr/>
        <w:t>t454+e+nYYZuNdAI9f6IkfImNtatA4MYMbxnYqZMQQb+oAHEpCvn/FDj7fH0lvpHGIjWGh0pU6fCxg</w:t>
      </w:r>
    </w:p>
    <w:p>
      <w:pPr>
        <w:pStyle w:val="PreformattedText"/>
        <w:bidi w:val="0"/>
        <w:spacing w:before="0" w:after="0"/>
        <w:jc w:val="left"/>
        <w:rPr/>
      </w:pPr>
      <w:r>
        <w:rPr/>
        <w:t>NK7RIqosigr2YO7Rvh0Ulu0jbRkn9X6vjiRG4CI4l6gCFGB7+e+NTvcIoINdojhdhO/PzkKcY40+W0</w:t>
      </w:r>
    </w:p>
    <w:p>
      <w:pPr>
        <w:pStyle w:val="PreformattedText"/>
        <w:bidi w:val="0"/>
        <w:spacing w:before="0" w:after="0"/>
        <w:jc w:val="left"/>
        <w:rPr/>
      </w:pPr>
      <w:r>
        <w:rPr/>
        <w:t>JBrUxU5gSQ9RwiWhSeM7Tu8AVOxuyyZB2DtulTAUn9Pi3l241EqoovGKJyK0pDvzLLIpMDhNm9BHGz</w:t>
      </w:r>
    </w:p>
    <w:p>
      <w:pPr>
        <w:pStyle w:val="PreformattedText"/>
        <w:bidi w:val="0"/>
        <w:spacing w:before="0" w:after="0"/>
        <w:jc w:val="left"/>
        <w:rPr/>
      </w:pPr>
      <w:r>
        <w:rPr/>
        <w:t>r2HTC5JGYw2WGCQw7+XEsR9u6sa7TKyYiVQXZdsSowVQcJuIYZhJ2+ODnb+3ChjLQgV5/wADExoEoT</w:t>
      </w:r>
    </w:p>
    <w:p>
      <w:pPr>
        <w:pStyle w:val="PreformattedText"/>
        <w:bidi w:val="0"/>
        <w:spacing w:before="0" w:after="0"/>
        <w:jc w:val="left"/>
        <w:rPr/>
      </w:pPr>
      <w:r>
        <w:rPr/>
        <w:t>WtOZnXCW4CoBIQOJo4zI1ZezY+kbfjx3cR4mnUuB4fjAePQjA4xq3ESn/VH6MvQmdX5Y0bu5I0+tgs</w:t>
      </w:r>
    </w:p>
    <w:p>
      <w:pPr>
        <w:pStyle w:val="PreformattedText"/>
        <w:bidi w:val="0"/>
        <w:spacing w:before="0" w:after="0"/>
        <w:jc w:val="left"/>
        <w:rPr/>
      </w:pPr>
      <w:r>
        <w:rPr/>
        <w:t>u0PlY2YHByzFu5/vxip4N5JjPdDRbl6GmtfzXR3HydIPDBb5BHbuQV8sft3H+gPET0qfCPVMKNtTxj</w:t>
      </w:r>
    </w:p>
    <w:p>
      <w:pPr>
        <w:pStyle w:val="PreformattedText"/>
        <w:bidi w:val="0"/>
        <w:spacing w:before="0" w:after="0"/>
        <w:jc w:val="left"/>
        <w:rPr/>
      </w:pPr>
      <w:r>
        <w:rPr/>
        <w:t>ozl+XKIO4yB2+oZPb/AEY+PfgGcCTafCLFeUReopcgYbdk5+G7HyHfP2/r/XgOHQqWGPkHOQCw2hdu</w:t>
      </w:r>
    </w:p>
    <w:p>
      <w:pPr>
        <w:pStyle w:val="PreformattedText"/>
        <w:bidi w:val="0"/>
        <w:spacing w:before="0" w:after="0"/>
        <w:jc w:val="left"/>
        <w:rPr/>
      </w:pPr>
      <w:r>
        <w:rPr/>
        <w:t>fEYPChREajKQjEknxI7989vt27dh/pxJL7YUBHmuXO4gjAOc5IwcdwcjJ/8AbtwdL0IA4Q1tFNI5p5</w:t>
      </w:r>
    </w:p>
    <w:p>
      <w:pPr>
        <w:pStyle w:val="PreformattedText"/>
        <w:bidi w:val="0"/>
        <w:spacing w:before="0" w:after="0"/>
        <w:jc w:val="left"/>
        <w:rPr/>
      </w:pPr>
      <w:r>
        <w:rPr/>
        <w:t>7lIpWPL/wX2/GAfg5A+lcd8/Y/vw3EGkpzFFmhoj68sfmx/j1kWT1XZW+AkkaMCQxDV4GdlIyQM7gD</w:t>
      </w:r>
    </w:p>
    <w:p>
      <w:pPr>
        <w:pStyle w:val="PreformattedText"/>
        <w:bidi w:val="0"/>
        <w:spacing w:before="0" w:after="0"/>
        <w:jc w:val="left"/>
        <w:rPr/>
      </w:pPr>
      <w:r>
        <w:rPr/>
        <w:t>j/LxRZaxM/EAA0it6LC0ZkRSjOscExyKAQVWNAQ8a5kLr32MSBj8zaFwGOfHd9PGlwxFyVSkaadUqx</w:t>
      </w:r>
    </w:p>
    <w:p>
      <w:pPr>
        <w:pStyle w:val="PreformattedText"/>
        <w:bidi w:val="0"/>
        <w:spacing w:before="0" w:after="0"/>
        <w:jc w:val="left"/>
        <w:rPr/>
      </w:pPr>
      <w:r>
        <w:rPr/>
        <w:t>4RNQAqX3Msjn8wiIhVYsoBdXbDJEg2llIxjcdrduNpgbrBU/FYzWJ4zKcIdpIO7ySEuwVXc7Qg3BSH</w:t>
      </w:r>
    </w:p>
    <w:p>
      <w:pPr>
        <w:pStyle w:val="PreformattedText"/>
        <w:bidi w:val="0"/>
        <w:spacing w:before="0" w:after="0"/>
        <w:jc w:val="left"/>
        <w:rPr/>
      </w:pPr>
      <w:r>
        <w:rPr/>
        <w:t>gkfGE27vEjy+PHi2WutDQwD4K2gEJs4bqHc3U29ghZCVDbYgrFsDI2tvP3LeOeJARVgf+3+6IW1Q1S</w:t>
      </w:r>
    </w:p>
    <w:p>
      <w:pPr>
        <w:pStyle w:val="PreformattedText"/>
        <w:bidi w:val="0"/>
        <w:spacing w:before="0" w:after="0"/>
        <w:jc w:val="left"/>
        <w:rPr/>
      </w:pPr>
      <w:r>
        <w:rPr/>
        <w:t>0N29670U7sRtsMu9DvUCJFwCJJEXb4lnJByHAw+B4tu+rhPymOy10DUtPtr/1iv29vTYdUHbuCDc5g</w:t>
      </w:r>
    </w:p>
    <w:p>
      <w:pPr>
        <w:pStyle w:val="PreformattedText"/>
        <w:bidi w:val="0"/>
        <w:spacing w:before="0" w:after="0"/>
        <w:jc w:val="left"/>
        <w:rPr/>
      </w:pPr>
      <w:r>
        <w:rPr/>
        <w:t>V1+TI47SZUrlvkfpzxV4sDqywNvx3oLkVDVA0gfamhJC9MODIkqWOucsWbYr9UjaHG8lTnBH2Xvx5z</w:t>
      </w:r>
    </w:p>
    <w:p>
      <w:pPr>
        <w:pStyle w:val="PreformattedText"/>
        <w:bidi w:val="0"/>
        <w:spacing w:before="0" w:after="0"/>
        <w:jc w:val="left"/>
        <w:rPr/>
      </w:pPr>
      <w:r>
        <w:rPr/>
        <w:t>jts9h9N3m+KxscLTql008IrTxFiSd6CULtdQSY/pVjkDLAsv0DP6uAqag+EFoTQgbvVjaH/wCe0Llh</w:t>
      </w:r>
    </w:p>
    <w:p>
      <w:pPr>
        <w:pStyle w:val="PreformattedText"/>
        <w:bidi w:val="0"/>
        <w:spacing w:before="0" w:after="0"/>
        <w:jc w:val="left"/>
        <w:rPr/>
      </w:pPr>
      <w:r>
        <w:rPr/>
        <w:t>lyXjLlGssxUnZ3BMmAo3AgDAz9XHYT8NBbo3/aOkOXnDU4ZpFBjfaUjKjBZUjQqNhBcqVPbGBtJbj6</w:t>
      </w:r>
    </w:p>
    <w:p>
      <w:pPr>
        <w:pStyle w:val="PreformattedText"/>
        <w:bidi w:val="0"/>
        <w:spacing w:before="0" w:after="0"/>
        <w:jc w:val="left"/>
        <w:rPr/>
      </w:pPr>
      <w:r>
        <w:rPr/>
        <w:t>O6HtdgcNMPC1aCPDOkChZ+IlgXVZq/HrRfq3cYDGRgA0Ybaz+J39Q47gKq9gST9l49UktUUPBh8f3j</w:t>
      </w:r>
    </w:p>
    <w:p>
      <w:pPr>
        <w:pStyle w:val="PreformattedText"/>
        <w:bidi w:val="0"/>
        <w:spacing w:before="0" w:after="0"/>
        <w:jc w:val="left"/>
        <w:rPr/>
      </w:pPr>
      <w:r>
        <w:rPr/>
        <w:t>BTALiQtoMSgYOiFUEavKNzAs+SgLK5c9w23tn9+JFqCV7sRxrLuXpyhkSRZFztyQxHgrEJnaSPHyx9</w:t>
      </w:r>
    </w:p>
    <w:p>
      <w:pPr>
        <w:pStyle w:val="PreformattedText"/>
        <w:bidi w:val="0"/>
        <w:spacing w:before="0" w:after="0"/>
        <w:jc w:val="left"/>
        <w:rPr/>
      </w:pPr>
      <w:r>
        <w:rPr/>
        <w:t>OTx1ybZmlKgw+XQsoPAkRw5/tCeXF5m9Fb8TRJYbT5dQ1attCBahSm0eoyyuQCsXs51PbcxeMbR+pf</w:t>
      </w:r>
    </w:p>
    <w:p>
      <w:pPr>
        <w:pStyle w:val="PreformattedText"/>
        <w:bidi w:val="0"/>
        <w:spacing w:before="0" w:after="0"/>
        <w:jc w:val="left"/>
        <w:rPr/>
      </w:pPr>
      <w:r>
        <w:rPr/>
        <w:t>Ef0tYT5RkMuYE6xsK/WpTspzt7tjfl4R69+jPEiRnLyybRiEsa7trwX7wj861Orckh03MM5lZJKilo</w:t>
      </w:r>
    </w:p>
    <w:p>
      <w:pPr>
        <w:pStyle w:val="PreformattedText"/>
        <w:bidi w:val="0"/>
        <w:spacing w:before="0" w:after="0"/>
        <w:jc w:val="left"/>
        <w:rPr/>
      </w:pPr>
      <w:r>
        <w:rPr/>
        <w:t>0Y2UqRCWEqQuXQdBhgZYAZ/m4+Z5hoWPGPoJVrQnhFq0mtUk0eW1G7RR3NLgWzAxykDWZTELEMhXxd</w:t>
      </w:r>
    </w:p>
    <w:p>
      <w:pPr>
        <w:pStyle w:val="PreformattedText"/>
        <w:bidi w:val="0"/>
        <w:spacing w:before="0" w:after="0"/>
        <w:jc w:val="left"/>
        <w:rPr/>
      </w:pPr>
      <w:r>
        <w:rPr/>
        <w:t>ZIcbidrbV27e+1ynUnxP66x1qEa94RS97/8AyUZTJE+nzGwInBVZzC8SxddG8R4hyB8sX7cFyyNCTx</w:t>
      </w:r>
    </w:p>
    <w:p>
      <w:pPr>
        <w:pStyle w:val="PreformattedText"/>
        <w:bidi w:val="0"/>
        <w:spacing w:before="0" w:after="0"/>
        <w:jc w:val="left"/>
        <w:rPr/>
      </w:pPr>
      <w:r>
        <w:rPr/>
        <w:t>1gJvDtbb+uHNmFotFaeKZ97GRbMeCGWvNPk5kzloiwVQR2DKPq4nJ+bFIhXi/u/wA4p1JF67RsOpEi</w:t>
      </w:r>
    </w:p>
    <w:p>
      <w:pPr>
        <w:pStyle w:val="PreformattedText"/>
        <w:bidi w:val="0"/>
        <w:spacing w:before="0" w:after="0"/>
        <w:jc w:val="left"/>
        <w:rPr/>
      </w:pPr>
      <w:r>
        <w:rPr/>
        <w:t>zzKZCSThGYLkkEYDdj37r9PEXGOoNQOyv84Y3wY+mGTZIKs8AcKN7B5o9p348SsTMB98tw4mto+PCG</w:t>
      </w:r>
    </w:p>
    <w:p>
      <w:pPr>
        <w:pStyle w:val="PreformattedText"/>
        <w:bidi w:val="0"/>
        <w:spacing w:before="0" w:after="0"/>
        <w:jc w:val="left"/>
        <w:rPr/>
      </w:pPr>
      <w:r>
        <w:rPr/>
        <w:t>k21XtoRFenYxQVASD12eNlH6FZmZXUn6XEq5GPjhymrE+MRMKKsV+43WFiQjDI5WQgEGQxnYX/AKln</w:t>
      </w:r>
    </w:p>
    <w:p>
      <w:pPr>
        <w:pStyle w:val="PreformattedText"/>
        <w:bidi w:val="0"/>
        <w:spacing w:before="0" w:after="0"/>
        <w:jc w:val="left"/>
        <w:rPr/>
      </w:pPr>
      <w:r>
        <w:rPr/>
        <w:t>Vsj/AF4IQUJB0gR913piPIJhORkhwpBONo3DKpn5wTxJEBrXXjGDHu6qgbmk6cgJJJLN2AP79j++PL</w:t>
      </w:r>
    </w:p>
    <w:p>
      <w:pPr>
        <w:pStyle w:val="PreformattedText"/>
        <w:bidi w:val="0"/>
        <w:spacing w:before="0" w:after="0"/>
        <w:jc w:val="left"/>
        <w:rPr/>
      </w:pPr>
      <w:r>
        <w:rPr/>
        <w:t>hQ4rQE+ELTgOOmBhRYWNR9WPFvLt8KWX4Pzu4XH0xGVBpXsiMsndYsklch1TAyqjaFXA+cLgcKGFbm</w:t>
      </w:r>
    </w:p>
    <w:p>
      <w:pPr>
        <w:pStyle w:val="PreformattedText"/>
        <w:bidi w:val="0"/>
        <w:spacing w:before="0" w:after="0"/>
        <w:jc w:val="left"/>
        <w:rPr/>
      </w:pPr>
      <w:r>
        <w:rPr/>
        <w:t>bXhC6xkVW/TuBxntkbgCxz8qDt+PnhQ63bbCQYB5HLHCo/cjtlV7E5PwW7f6cI6knxjvafYP3wmuMb</w:t>
      </w:r>
    </w:p>
    <w:p>
      <w:pPr>
        <w:pStyle w:val="PreformattedText"/>
        <w:bidi w:val="0"/>
        <w:spacing w:before="0" w:after="0"/>
        <w:jc w:val="left"/>
        <w:rPr/>
      </w:pPr>
      <w:r>
        <w:rPr/>
        <w:t>0ydqgyI4x4spVlGD5L2GD2I44DUVHbHRXtFIcpgKkitkKpxkZOzGGjZT+oD5H7Dhw0Ab0xwAAaCNXU</w:t>
      </w:r>
    </w:p>
    <w:p>
      <w:pPr>
        <w:pStyle w:val="PreformattedText"/>
        <w:bidi w:val="0"/>
        <w:spacing w:before="0" w:after="0"/>
        <w:jc w:val="left"/>
        <w:rPr/>
      </w:pPr>
      <w:r>
        <w:rPr/>
        <w:t>Bg6d8FcDPbv3dfn6SpJ46Oylbo5v9H4xq2XXYoGc7l7fsMgZz4ggYIP3HDYbz+ikK5LokhXbNGdxxt</w:t>
      </w:r>
    </w:p>
    <w:p>
      <w:pPr>
        <w:pStyle w:val="PreformattedText"/>
        <w:bidi w:val="0"/>
        <w:spacing w:before="0" w:after="0"/>
        <w:jc w:val="left"/>
        <w:rPr/>
      </w:pPr>
      <w:r>
        <w:rPr/>
        <w:t>BdWA3Ljv3wWxwo7RqVrrDJa6nUY90hSBhmcDtkRLu2x/PkcfcYy3fhygEgE2iOXbvRwjFC9PQuw6hQ</w:t>
      </w:r>
    </w:p>
    <w:p>
      <w:pPr>
        <w:pStyle w:val="PreformattedText"/>
        <w:bidi w:val="0"/>
        <w:spacing w:before="0" w:after="0"/>
        <w:jc w:val="left"/>
        <w:rPr/>
      </w:pPr>
      <w:r>
        <w:rPr/>
        <w:t>leOxTt+5rPH2YmJwysADlSVH9srwxwGDL3Wh6TWR1mKd0sho9O/Tjm+DnLl3T9RjkUTvXYyq0gXZai</w:t>
      </w:r>
    </w:p>
    <w:p>
      <w:pPr>
        <w:pStyle w:val="PreformattedText"/>
        <w:bidi w:val="0"/>
        <w:spacing w:before="0" w:after="0"/>
        <w:jc w:val="left"/>
        <w:rPr/>
      </w:pPr>
      <w:r>
        <w:rPr/>
        <w:t>KRziLd2QGQfSSQW/lXjIYmScLOaV5eH/aN/hMQuLw0ucNpcbvb3oM2kcxT6ayJK0nizqXz8jHwVJKh</w:t>
      </w:r>
    </w:p>
    <w:p>
      <w:pPr>
        <w:pStyle w:val="PreformattedText"/>
        <w:bidi w:val="0"/>
        <w:spacing w:before="0" w:after="0"/>
        <w:jc w:val="left"/>
        <w:rPr/>
      </w:pPr>
      <w:r>
        <w:rPr/>
        <w:t>SxXuACf3+nhoe4WuYKAKaDQwR6PN0jqpVi+F2ZZiDuJKhdwJO7OcDhGWKBuAMSJPNaa1i56Tz9YoSI</w:t>
      </w:r>
    </w:p>
    <w:p>
      <w:pPr>
        <w:pStyle w:val="PreformattedText"/>
        <w:bidi w:val="0"/>
        <w:spacing w:before="0" w:after="0"/>
        <w:jc w:val="left"/>
        <w:rPr/>
      </w:pPr>
      <w:r>
        <w:rPr/>
        <w:t>GdnTCrJkEque2QM+QCtgfbhhkg1MEpiGXhxEF3Q/UyOQRMk4RyEXsSS5b91z3jwFJx3+3EEzD+iggy</w:t>
      </w:r>
    </w:p>
    <w:p>
      <w:pPr>
        <w:pStyle w:val="PreformattedText"/>
        <w:bidi w:val="0"/>
        <w:spacing w:before="0" w:after="0"/>
        <w:jc w:val="left"/>
        <w:rPr/>
      </w:pPr>
      <w:r>
        <w:rPr/>
        <w:t>Vi/MdYLuhepKWGhR5ApZVRWXG8hG2gkuQAPpyP8A0+TcCvI40O6LCXiQTSukFrkz1l5m5S1Q1ReSzy</w:t>
      </w:r>
    </w:p>
    <w:p>
      <w:pPr>
        <w:pStyle w:val="PreformattedText"/>
        <w:bidi w:val="0"/>
        <w:spacing w:before="0" w:after="0"/>
        <w:jc w:val="left"/>
        <w:rPr/>
      </w:pPr>
      <w:r>
        <w:rPr/>
        <w:t>teKu1V55EepYeRRJPO8hJMBRVCvnGPlMqrKOZNdCBrB8qeBuDcvxpBmf1JisOloaga9ueOxKkk7wrH</w:t>
      </w:r>
    </w:p>
    <w:p>
      <w:pPr>
        <w:pStyle w:val="PreformattedText"/>
        <w:bidi w:val="0"/>
        <w:spacing w:before="0" w:after="0"/>
        <w:jc w:val="left"/>
        <w:rPr/>
      </w:pPr>
      <w:r>
        <w:rPr/>
        <w:t>ZDSdVYTMMNhxtA7eDRvn8pxkV8KRwSimLWVjqhSX7Ivei8/CexLHZs1KN8pFIIJLUdUWorXcRQwwZW</w:t>
      </w:r>
    </w:p>
    <w:p>
      <w:pPr>
        <w:pStyle w:val="PreformattedText"/>
        <w:bidi w:val="0"/>
        <w:spacing w:before="0" w:after="0"/>
        <w:jc w:val="left"/>
        <w:rPr/>
      </w:pPr>
      <w:r>
        <w:rPr/>
        <w:t>WBLR633jRGy6FDsA7SSvBbhBiYpSSGYKYI2l85zJqkNQXIDIk0cUDXvzakQZZkYnohRaiYS4VmZDEZ</w:t>
      </w:r>
    </w:p>
    <w:p>
      <w:pPr>
        <w:pStyle w:val="PreformattedText"/>
        <w:bidi w:val="0"/>
        <w:spacing w:before="0" w:after="0"/>
        <w:jc w:val="left"/>
        <w:rPr/>
      </w:pPr>
      <w:r>
        <w:rPr/>
        <w:t>FCsu4cQPLNugrBKzxXQg0g0aRzctktNLJXDrhJ5YrAkpxOT4RXYzY60lZkbYxbKo6Lu27eGBSAQ0P6</w:t>
      </w:r>
    </w:p>
    <w:p>
      <w:pPr>
        <w:pStyle w:val="PreformattedText"/>
        <w:bidi w:val="0"/>
        <w:spacing w:before="0" w:after="0"/>
        <w:jc w:val="left"/>
        <w:rPr/>
      </w:pPr>
      <w:r>
        <w:rPr/>
        <w:t>6pWlBSL1X1eSzA9OrYsLBveafS4pazxiaMAxObEljdcjTdGiKcjdnY20NxwoSTrEgmDQmkTVXmDS4Z</w:t>
      </w:r>
    </w:p>
    <w:p>
      <w:pPr>
        <w:pStyle w:val="PreformattedText"/>
        <w:bidi w:val="0"/>
        <w:spacing w:before="0" w:after="0"/>
        <w:jc w:val="left"/>
        <w:rPr/>
      </w:pPr>
      <w:r>
        <w:rPr/>
        <w:t>nid4erHI8iwWZFmaPaqvODIhLNEG3stgFt/TMR2bTxE6N3VuMNaYDxNYn4PUDRo5lmSSOyIirzNGhb</w:t>
      </w:r>
    </w:p>
    <w:p>
      <w:pPr>
        <w:pStyle w:val="PreformattedText"/>
        <w:bidi w:val="0"/>
        <w:spacing w:before="0" w:after="0"/>
        <w:jc w:val="left"/>
        <w:rPr/>
      </w:pPr>
      <w:r>
        <w:rPr/>
        <w:t>208qDaZqyH8sxnuFCkMJFZjt7cRCRMahtoFiNnWhUGF5PVGiOpCl1VLMXgLsFD2HlYGJJWKrBIJQ2O</w:t>
      </w:r>
    </w:p>
    <w:p>
      <w:pPr>
        <w:pStyle w:val="PreformattedText"/>
        <w:bidi w:val="0"/>
        <w:spacing w:before="0" w:after="0"/>
        <w:jc w:val="left"/>
        <w:rPr/>
      </w:pPr>
      <w:r>
        <w:rPr/>
        <w:t>/iMLtXdw3qHBPGGEjTS2IVPUJZhEbN2ZfzAZYY5BDI4RQGDhJG6yuY5CX3YUr9SjI451NDy6x28eCx</w:t>
      </w:r>
    </w:p>
    <w:p>
      <w:pPr>
        <w:pStyle w:val="PreformattedText"/>
        <w:bidi w:val="0"/>
        <w:spacing w:before="0" w:after="0"/>
        <w:jc w:val="left"/>
        <w:rPr/>
      </w:pPr>
      <w:r>
        <w:rPr/>
        <w:t>m56k6PRpzH3caw1kBLQWDITuMjpEyoSyqjL8/BCqd23hDDsx0EcabQVLfZAJ5s/iJ0jSoVdr0MjSyt</w:t>
      </w:r>
    </w:p>
    <w:p>
      <w:pPr>
        <w:pStyle w:val="PreformattedText"/>
        <w:bidi w:val="0"/>
        <w:spacing w:before="0" w:after="0"/>
        <w:jc w:val="left"/>
        <w:rPr/>
      </w:pPr>
      <w:r>
        <w:rPr/>
        <w:t>BGMKzJMp2yxIhKq7kuuT2CFfJuDpOXzDQhbVp3oBm4+UtKNdHLXNf8R51J5ES5gb5WVIp9svTQ9gzj</w:t>
      </w:r>
    </w:p>
    <w:p>
      <w:pPr>
        <w:pStyle w:val="PreformattedText"/>
        <w:bidi w:val="0"/>
        <w:spacing w:before="0" w:after="0"/>
        <w:jc w:val="left"/>
        <w:rPr/>
      </w:pPr>
      <w:r>
        <w:rPr/>
        <w:t>HSTamCB28m8vjiwTA2A9paKybj7ydQYCer+ts914TG6UViMoJQ5Z4ip6jIQcyElo9yN8Ht34mXB0rR</w:t>
      </w:r>
    </w:p>
    <w:p>
      <w:pPr>
        <w:pStyle w:val="PreformattedText"/>
        <w:bidi w:val="0"/>
        <w:spacing w:before="0" w:after="0"/>
        <w:jc w:val="left"/>
        <w:rPr/>
      </w:pPr>
      <w:r>
        <w:rPr/>
        <w:t>SxgOZjK0odPjw+PsgZX+f9Rs7/bWs9RohIVkh6XVZnmMab8GqimLBYBgdpRd2/gkSAoqwrAyz2cntE</w:t>
      </w:r>
    </w:p>
    <w:p>
      <w:pPr>
        <w:pStyle w:val="PreformattedText"/>
        <w:bidi w:val="0"/>
        <w:spacing w:before="0" w:after="0"/>
        <w:jc w:val="left"/>
        <w:rPr/>
      </w:pPr>
      <w:r>
        <w:rPr/>
        <w:t>IafPLqU8Tus0puIImmaZK7Ry7HeMTxbyxkMZk2s+04fZt3Z4imMAhC8FidVNQS2rfHx4wXOUOT5LoF</w:t>
      </w:r>
    </w:p>
    <w:p>
      <w:pPr>
        <w:pStyle w:val="PreformattedText"/>
        <w:bidi w:val="0"/>
        <w:spacing w:before="0" w:after="0"/>
        <w:jc w:val="left"/>
        <w:rPr/>
      </w:pPr>
      <w:r>
        <w:rPr/>
        <w:t>tDYtIkKO6JG72JolmIQVwO8AyVCFi+Cv17X4pMRiESoJtEWcmRMejKNWjrHlbleWB4J5krUJI6asgj</w:t>
      </w:r>
    </w:p>
    <w:p>
      <w:pPr>
        <w:pStyle w:val="PreformattedText"/>
        <w:bidi w:val="0"/>
        <w:spacing w:before="0" w:after="0"/>
        <w:jc w:val="left"/>
        <w:rPr/>
      </w:pPr>
      <w:r>
        <w:rPr/>
        <w:t>UWGihYM2wVkbDSMu3e5/LLee7du4ocTirzoIvsPhrEqe34+2CnFpmCBGgcujFpEZo/CTCyRq8ijMbK</w:t>
      </w:r>
    </w:p>
    <w:p>
      <w:pPr>
        <w:pStyle w:val="PreformattedText"/>
        <w:bidi w:val="0"/>
        <w:spacing w:before="0" w:after="0"/>
        <w:jc w:val="left"/>
        <w:rPr/>
      </w:pPr>
      <w:r>
        <w:rPr/>
        <w:t>sbE4A3LuXPY8VrTySSeEHLL2he7Dy5mgrPJaCivAXUFA0hR4zJJLL1D5OMZXG7aEz9TLxEJjPQAcxp</w:t>
      </w:r>
    </w:p>
    <w:p>
      <w:pPr>
        <w:pStyle w:val="PreformattedText"/>
        <w:bidi w:val="0"/>
        <w:spacing w:before="0" w:after="0"/>
        <w:jc w:val="left"/>
        <w:rPr/>
      </w:pPr>
      <w:r>
        <w:rPr/>
        <w:t>ElgFSTpHH3rZz3JpWjWaFS/I+oWVWu89eONTWjsxFD0AU8J2jZo4/E7EWWZiz8aHKsJfNWY67FijzP</w:t>
      </w:r>
    </w:p>
    <w:p>
      <w:pPr>
        <w:pStyle w:val="PreformattedText"/>
        <w:bidi w:val="0"/>
        <w:spacing w:before="0" w:after="0"/>
        <w:jc w:val="left"/>
        <w:rPr/>
      </w:pPr>
      <w:r>
        <w:rPr/>
        <w:t>EGXKYSyb223f0x4HfxJcww61qc9aWaSWpp00929Gj/lqagM6wDb2XflURQPF5Cz+eCvpGVS2ZusKig</w:t>
      </w:r>
    </w:p>
    <w:p>
      <w:pPr>
        <w:pStyle w:val="PreformattedText"/>
        <w:bidi w:val="0"/>
        <w:spacing w:before="0" w:after="0"/>
        <w:jc w:val="left"/>
        <w:rPr/>
      </w:pPr>
      <w:r>
        <w:rPr/>
        <w:t>Gz+KPM87mIJYlXXBdz/V7scM8xW5tHovqt2jH1dTaCKGmUZpLUQkL1tPlUkERTSdSQdtziq2W2caiS</w:t>
      </w:r>
    </w:p>
    <w:p>
      <w:pPr>
        <w:pStyle w:val="PreformattedText"/>
        <w:bidi w:val="0"/>
        <w:spacing w:before="0" w:after="0"/>
        <w:jc w:val="left"/>
        <w:rPr/>
      </w:pPr>
      <w:r>
        <w:rPr/>
        <w:t>uto7gjET3KAuw1bs/ZEBzmaxPo8B1SSzDc1a3Q1ChTsQZITVNYutJr2sVgxws1apHFp1eRQAjxuyLi</w:t>
      </w:r>
    </w:p>
    <w:p>
      <w:pPr>
        <w:pStyle w:val="PreformattedText"/>
        <w:bidi w:val="0"/>
        <w:spacing w:before="0" w:after="0"/>
        <w:jc w:val="left"/>
        <w:rPr/>
      </w:pPr>
      <w:r>
        <w:rPr/>
        <w:t>JTwUoYAXcGiumHUkNc4H2M3N+G2KLS0wrquiabMTD05vzwHVlWcwtdsROAcZVFhRs5wV46XqpqdTDE</w:t>
      </w:r>
    </w:p>
    <w:p>
      <w:pPr>
        <w:pStyle w:val="PreformattedText"/>
        <w:bidi w:val="0"/>
        <w:spacing w:before="0" w:after="0"/>
        <w:jc w:val="left"/>
        <w:rPr/>
      </w:pPr>
      <w:r>
        <w:rPr/>
        <w:t>l0mS1J0i2Wo4raaBSrK9e3MYWmeRcutnUrLdVkYjBEdRIwG+fI/y8R1prwpBLC4y1FUav64jLE/v9U</w:t>
      </w:r>
    </w:p>
    <w:p>
      <w:pPr>
        <w:pStyle w:val="PreformattedText"/>
        <w:bidi w:val="0"/>
        <w:spacing w:before="0" w:after="0"/>
        <w:jc w:val="left"/>
        <w:rPr/>
      </w:pPr>
      <w:r>
        <w:rPr/>
        <w:t>aauSTU1JzBIWR3ipmtNWjqgk7mQRVGbt2UzH4Zl4mUEKKxAzFphYEgqdIpddTauSvgM1izLKmFyVDO</w:t>
      </w:r>
    </w:p>
    <w:p>
      <w:pPr>
        <w:pStyle w:val="PreformattedText"/>
        <w:bidi w:val="0"/>
        <w:spacing w:before="0" w:after="0"/>
        <w:jc w:val="left"/>
        <w:rPr/>
      </w:pPr>
      <w:r>
        <w:rPr/>
        <w:t>zJjJ+FQRg546TQViBdWJGpcw91c7rNeGM+J2AeWe4be2AMZJPcDhoPMx4Q8hjQLpDytGGmqxjJVa8k</w:t>
      </w:r>
    </w:p>
    <w:p>
      <w:pPr>
        <w:pStyle w:val="PreformattedText"/>
        <w:bidi w:val="0"/>
        <w:spacing w:before="0" w:after="0"/>
        <w:jc w:val="left"/>
        <w:rPr/>
      </w:pPr>
      <w:r>
        <w:rPr/>
        <w:t>YzjJaSUZyO3bI78MJFD6TWHoNR4U/tF6rVZpaeiNHFLJbKalXZNwGC16KWMd32hvb2VwpPYL8cN8IJ</w:t>
      </w:r>
    </w:p>
    <w:p>
      <w:pPr>
        <w:pStyle w:val="PreformattedText"/>
        <w:bidi w:val="0"/>
        <w:spacing w:before="0" w:after="0"/>
        <w:jc w:val="left"/>
        <w:rPr/>
      </w:pPr>
      <w:r>
        <w:rPr/>
        <w:t>QMCD2kQTKWmw3qkboziW3oFVjDWBkh6FS/OkMrgAGvK0jZVlGCikMvfPA01WNSFoYLlUKhWPMInrur</w:t>
      </w:r>
    </w:p>
    <w:p>
      <w:pPr>
        <w:pStyle w:val="PreformattedText"/>
        <w:bidi w:val="0"/>
        <w:spacing w:before="0" w:after="0"/>
        <w:jc w:val="left"/>
        <w:rPr/>
      </w:pPr>
      <w:r>
        <w:rPr/>
        <w:t>T6Zd025DJPHcjuUa8doybli0XQ5o/apOoI91pk0zh2yB0j9CttlVsvPAImJdddX4X1o0coFWlvQqar</w:t>
      </w:r>
    </w:p>
    <w:p>
      <w:pPr>
        <w:pStyle w:val="PreformattedText"/>
        <w:bidi w:val="0"/>
        <w:spacing w:before="0" w:after="0"/>
        <w:jc w:val="left"/>
        <w:rPr/>
      </w:pPr>
      <w:r>
        <w:rPr/>
        <w:t>91fH1W/LErT5Zg/FdLm0jfHy7zFzPY1RC8aySaGttjNrNF4g2SKtuG8hTwjkrMhZlGzigxmJeYs0OP</w:t>
      </w:r>
    </w:p>
    <w:p>
      <w:pPr>
        <w:pStyle w:val="PreformattedText"/>
        <w:bidi w:val="0"/>
        <w:spacing w:before="0" w:after="0"/>
        <w:jc w:val="left"/>
        <w:rPr/>
      </w:pPr>
      <w:r>
        <w:rPr/>
        <w:t>npcqwevbyt+ZfrRe4TCoryerNsidNZ/cu3OKehgRb4QYfSXWVq816zQSysGkazQEuj2+kxnrVa15dW</w:t>
      </w:r>
    </w:p>
    <w:p>
      <w:pPr>
        <w:pStyle w:val="PreformattedText"/>
        <w:bidi w:val="0"/>
        <w:spacing w:before="0" w:after="0"/>
        <w:jc w:val="left"/>
        <w:rPr/>
      </w:pPr>
      <w:r>
        <w:rPr/>
        <w:t>0S1GI8N+HSS11V2QZh7FsNvbjJZxhw2GkswPWSzr7bbW9jRrMpn2z5qhvm5guX0C64fR+zHS3rXWfn</w:t>
      </w:r>
    </w:p>
    <w:p>
      <w:pPr>
        <w:pStyle w:val="PreformattedText"/>
        <w:bidi w:val="0"/>
        <w:spacing w:before="0" w:after="0"/>
        <w:jc w:val="left"/>
        <w:rPr/>
      </w:pPr>
      <w:r>
        <w:rPr/>
        <w:t>P+H69yxo4i/wB6ar0eca+h2eoKuqa1ynr2rcy63S5dQ11Cy6joqawsqb3PuasQiKdbYy6LTZUvMpYm</w:t>
      </w:r>
    </w:p>
    <w:p>
      <w:pPr>
        <w:pStyle w:val="PreformattedText"/>
        <w:bidi w:val="0"/>
        <w:spacing w:before="0" w:after="0"/>
        <w:jc w:val="left"/>
        <w:rPr/>
      </w:pPr>
      <w:r>
        <w:rPr/>
        <w:t>ja6unu3raG+q1v1YXSqVNnZaeoALqVmeq7IWLIo9da/W4R5XpNSo856fbh1BL1WbVNHiIriWMvTcVt</w:t>
      </w:r>
    </w:p>
    <w:p>
      <w:pPr>
        <w:pStyle w:val="PreformattedText"/>
        <w:bidi w:val="0"/>
        <w:spacing w:before="0" w:after="0"/>
        <w:jc w:val="left"/>
        <w:rPr/>
      </w:pPr>
      <w:r>
        <w:rPr/>
        <w:t>R0nUZJpB2WXT7aq5UN5V3TPHqG9sERZayqW18V2uPoKx5gCiY9WWaJisyDb5eZGu9YG36sFLkLWp+X</w:t>
      </w:r>
    </w:p>
    <w:p>
      <w:pPr>
        <w:pStyle w:val="PreformattedText"/>
        <w:bidi w:val="0"/>
        <w:spacing w:before="0" w:after="0"/>
        <w:jc w:val="left"/>
        <w:rPr/>
      </w:pPr>
      <w:r>
        <w:rPr/>
        <w:t>NapV9TsxQ6dFzBr+lajYERlhi/8AklHLoGqrGMECOzJ7eVwcgSJlsFuKDOZC43Ds0pD1wlo4Xzab0+</w:t>
      </w:r>
    </w:p>
    <w:p>
      <w:pPr>
        <w:pStyle w:val="PreformattedText"/>
        <w:bidi w:val="0"/>
        <w:spacing w:before="0" w:after="0"/>
        <w:jc w:val="left"/>
        <w:rPr/>
      </w:pPr>
      <w:r>
        <w:rPr/>
        <w:t>7qPrRe5VPfBT0Sa4WW0x1Zu7x2P97Y0d4U2q1W0zmCSSGCwKs/LlxlmSStD0jHqXL1myUZlMaT2o9j</w:t>
      </w:r>
    </w:p>
    <w:p>
      <w:pPr>
        <w:pStyle w:val="PreformattedText"/>
        <w:bidi w:val="0"/>
        <w:spacing w:before="0" w:after="0"/>
        <w:jc w:val="left"/>
        <w:rPr/>
      </w:pPr>
      <w:r>
        <w:rPr/>
        <w:t>DyMM8m7wR14wOEJ6yZJcXKpuXzeDRv8AFqtiYhWsalhPd8yftfZCsOrjV+Vb+g2NCsU9R0iPUoNI1C</w:t>
      </w:r>
    </w:p>
    <w:p>
      <w:pPr>
        <w:pStyle w:val="PreformattedText"/>
        <w:bidi w:val="0"/>
        <w:spacing w:before="0" w:after="0"/>
        <w:jc w:val="left"/>
        <w:rPr/>
      </w:pPr>
      <w:r>
        <w:rPr/>
        <w:t>vZDxmnOlaWzoUcCztJXmralTWzNja8UtOysWVmHFkyyknLMViyNqwb9f7vuxW3M8hpRS11DKrK34er</w:t>
      </w:r>
    </w:p>
    <w:p>
      <w:pPr>
        <w:pStyle w:val="PreformattedText"/>
        <w:bidi w:val="0"/>
        <w:spacing w:before="0" w:after="0"/>
        <w:jc w:val="left"/>
        <w:rPr/>
      </w:pPr>
      <w:r>
        <w:rPr/>
        <w:t>awr9sK+qnMGl8wJTX1a0ySLlDXvwzlXUOadLEc+p+n2o1tOGkNrk9yn/AMVf073ENOSG88cknSmlhu</w:t>
      </w:r>
    </w:p>
    <w:p>
      <w:pPr>
        <w:pStyle w:val="PreformattedText"/>
        <w:bidi w:val="0"/>
        <w:spacing w:before="0" w:after="0"/>
        <w:jc w:val="left"/>
        <w:rPr/>
      </w:pPr>
      <w:r>
        <w:rPr/>
        <w:t>RSRou0nAVlO3yX/Ul1ZVPf71tOW71fu7oFxzK6KcYSZcxgrNzFGttuu402jX70VTmbQOYtB1OwlbU6</w:t>
      </w:r>
    </w:p>
    <w:p>
      <w:pPr>
        <w:pStyle w:val="PreformattedText"/>
        <w:bidi w:val="0"/>
        <w:spacing w:before="0" w:after="0"/>
        <w:jc w:val="left"/>
        <w:rPr/>
      </w:pPr>
      <w:r>
        <w:rPr/>
        <w:t>9W1Xu19b0vVZ6hvaG8R0Ory5qei6rpCl4OZOTNT0yo2osK5Ec8FqeWgYrKbFtlZXli9NjDcvK3jzdh</w:t>
      </w:r>
    </w:p>
    <w:p>
      <w:pPr>
        <w:pStyle w:val="PreformattedText"/>
        <w:bidi w:val="0"/>
        <w:spacing w:before="0" w:after="0"/>
        <w:jc w:val="left"/>
        <w:rPr/>
      </w:pPr>
      <w:r>
        <w:rPr/>
        <w:t>9b70VrqwckTLSrVutqvKq0Ze8hXXT1mGsGzlTVtN0ipovqNT0+rocD6rXr1Re1mzqU/p9z1aMp1PTq</w:t>
      </w:r>
    </w:p>
    <w:p>
      <w:pPr>
        <w:pStyle w:val="PreformattedText"/>
        <w:bidi w:val="0"/>
        <w:spacing w:before="0" w:after="0"/>
        <w:jc w:val="left"/>
        <w:rPr/>
      </w:pPr>
      <w:r>
        <w:rPr/>
        <w:t>vMtZZodZ5M5m0RNQfSp32U+YqlX2V/2/Memu9ymnyGWZMSUTMl0FaV5e6GX1D71p4XJFvh8QgEubMY</w:t>
      </w:r>
    </w:p>
    <w:p>
      <w:pPr>
        <w:pStyle w:val="PreformattedText"/>
        <w:bidi w:val="0"/>
        <w:spacing w:before="0" w:after="0"/>
        <w:jc w:val="left"/>
        <w:rPr/>
      </w:pPr>
      <w:r>
        <w:rPr/>
        <w:t>S3rpu5W7d3La68OVXGjb11MZ1DSqupSc1UKTyaK1h7Ov6TFRENzR7ft4Fr65p9BrJI0y/11dpapkgS</w:t>
      </w:r>
    </w:p>
    <w:p>
      <w:pPr>
        <w:pStyle w:val="PreformattedText"/>
        <w:bidi w:val="0"/>
        <w:spacing w:before="0" w:after="0"/>
        <w:jc w:val="left"/>
        <w:rPr/>
      </w:pPr>
      <w:r>
        <w:rPr/>
        <w:t>LVK2pVG6Ur9IMdYhoGH3vy/HsixulkluKnmH8Xut9neWIznnTns81Wai0RFqTVNO569O9bvWQ41elq</w:t>
      </w:r>
    </w:p>
    <w:p>
      <w:pPr>
        <w:pStyle w:val="PreformattedText"/>
        <w:bidi w:val="0"/>
        <w:spacing w:before="0" w:after="0"/>
        <w:jc w:val="left"/>
        <w:rPr/>
      </w:pPr>
      <w:r>
        <w:rPr/>
        <w:t>VUU+cdHbVHAZtZMkPRlpyNmSxGkrSM0QJmmbgpQ+h1/V9WIUNZkyW/MoqjHt7rLXzfHdizaHqOmi5r</w:t>
      </w:r>
    </w:p>
    <w:p>
      <w:pPr>
        <w:pStyle w:val="PreformattedText"/>
        <w:bidi w:val="0"/>
        <w:spacing w:before="0" w:after="0"/>
        <w:jc w:val="left"/>
        <w:rPr/>
      </w:pPr>
      <w:r>
        <w:rPr/>
        <w:t>nKvM8F3RdN5igj0nmizLJZGgWrNmrp+rcravqGnQMRTT3fs7CWIXikpWVeTyMe7huHCTLHFG6nl8fW</w:t>
      </w:r>
    </w:p>
    <w:p>
      <w:pPr>
        <w:pStyle w:val="PreformattedText"/>
        <w:bidi w:val="0"/>
        <w:spacing w:before="0" w:after="0"/>
        <w:jc w:val="left"/>
        <w:rPr/>
      </w:pPr>
      <w:r>
        <w:rPr/>
        <w:t>o0SYqsuqPcqTh9XsIuH5o6R/gU9b9S9MfW2KGTWJdN1jljX9Qpc619VnfTp5uUdQSLTdN12CG5X26j</w:t>
      </w:r>
    </w:p>
    <w:p>
      <w:pPr>
        <w:pStyle w:val="PreformattedText"/>
        <w:bidi w:val="0"/>
        <w:spacing w:before="0" w:after="0"/>
        <w:jc w:val="left"/>
        <w:rPr/>
      </w:pPr>
      <w:r>
        <w:rPr/>
        <w:t>pqakY49RPU2P75mxELFeZdlk2POFxuFmFbpMwMjNdto/m9UGjRis8wKY3B4qWxtmyyHAp3k5aekrVY</w:t>
      </w:r>
    </w:p>
    <w:p>
      <w:pPr>
        <w:pStyle w:val="PreformattedText"/>
        <w:bidi w:val="0"/>
        <w:spacing w:before="0" w:after="0"/>
        <w:jc w:val="left"/>
        <w:rPr/>
      </w:pPr>
      <w:r>
        <w:rPr/>
        <w:t>/V9ypq0MDUecNLuO/I3MqUpdQrM6PNyvzbFZ9vZDoo3CvLbHTZgfy1bdho23D1+Uw2TBMDyZoXvcD/</w:t>
      </w:r>
    </w:p>
    <w:p>
      <w:pPr>
        <w:pStyle w:val="PreformattedText"/>
        <w:bidi w:val="0"/>
        <w:spacing w:before="0" w:after="0"/>
        <w:jc w:val="left"/>
        <w:rPr/>
      </w:pPr>
      <w:r>
        <w:rPr/>
        <w:t>AHjx2dLclsO8srOk3U9dOaOu9OmSaNQoUAokqlWyGSRd4ZWXIIKsuCO3BMVLLVgSdraNEgQpAxk5LY</w:t>
      </w:r>
    </w:p>
    <w:p>
      <w:pPr>
        <w:pStyle w:val="PreformattedText"/>
        <w:bidi w:val="0"/>
        <w:spacing w:before="0" w:after="0"/>
        <w:jc w:val="left"/>
        <w:rPr/>
      </w:pPr>
      <w:r>
        <w:rPr/>
        <w:t>BODkYzkfZu+P8AXhQzUrXsry+75f4oyD3yjMzD4J75wQuHP2+/HSSTqY6oq3q0iUrjG0kkEH5zjv8A</w:t>
      </w:r>
    </w:p>
    <w:p>
      <w:pPr>
        <w:pStyle w:val="PreformattedText"/>
        <w:bidi w:val="0"/>
        <w:spacing w:before="0" w:after="0"/>
        <w:jc w:val="left"/>
        <w:rPr/>
      </w:pPr>
      <w:r>
        <w:rPr/>
        <w:t>V3UgfHxniKZ2R08eFIstQj5xndnxbJyP+wAx3/14Dm1N2vbB+0qNbYlkHcfcHAHbADZz8/uQBxBRvA</w:t>
      </w:r>
    </w:p>
    <w:p>
      <w:pPr>
        <w:pStyle w:val="PreformattedText"/>
        <w:bidi w:val="0"/>
        <w:spacing w:before="0" w:after="0"/>
        <w:jc w:val="left"/>
        <w:rPr/>
      </w:pPr>
      <w:r>
        <w:rPr/>
        <w:t>xw6g60jYELnP3HfP3/AJT/AHwfkcOWtbeUw7UUMKKO5AyoPYd+4wM/f5P/AGHEnCXdxPN9aOVqB4Qq</w:t>
      </w:r>
    </w:p>
    <w:p>
      <w:pPr>
        <w:pStyle w:val="PreformattedText"/>
        <w:bidi w:val="0"/>
        <w:spacing w:before="0" w:after="0"/>
        <w:jc w:val="left"/>
        <w:rPr/>
      </w:pPr>
      <w:r>
        <w:rPr/>
        <w:t>oPl37n4yOwb+v2+P+vHBQrb+HmWOkk8YU+4IOGAJyScnt3x/Xt/246vYSeMdrofExvjsQMH5OWY/Jz</w:t>
      </w:r>
    </w:p>
    <w:p>
      <w:pPr>
        <w:pStyle w:val="PreformattedText"/>
        <w:bidi w:val="0"/>
        <w:spacing w:before="0" w:after="0"/>
        <w:jc w:val="left"/>
        <w:rPr/>
      </w:pPr>
      <w:r>
        <w:rPr/>
        <w:t>9x2xj/ALcO4U0jhNdTxiNm+p8KFUfpz8LnGR3Gf9P5uCF/0x7f3QJNp1hYk92I2xGPIH5Ysxx9P7+Q</w:t>
      </w:r>
    </w:p>
    <w:p>
      <w:pPr>
        <w:pStyle w:val="PreformattedText"/>
        <w:bidi w:val="0"/>
        <w:spacing w:before="0" w:after="0"/>
        <w:jc w:val="left"/>
        <w:rPr/>
      </w:pPr>
      <w:r>
        <w:rPr/>
        <w:t>HyP6fficGtdeWI6liNdYrd+uZMZwVHjvJwP3ODgbvj78TS2IqAYjYEjSB9qlBWYgrknIJyDk47AEfP</w:t>
      </w:r>
    </w:p>
    <w:p>
      <w:pPr>
        <w:pStyle w:val="PreformattedText"/>
        <w:bidi w:val="0"/>
        <w:spacing w:before="0" w:after="0"/>
        <w:jc w:val="left"/>
        <w:rPr/>
      </w:pPr>
      <w:r>
        <w:rPr/>
        <w:t>05PxwSGBWhr+6IGVWJJWpgf2qJDlTH3zuB+4wDnsfkcCzTVzHESgYkaxqlNmR1A2DaMtg+C/VnOOxK</w:t>
      </w:r>
    </w:p>
    <w:p>
      <w:pPr>
        <w:pStyle w:val="PreformattedText"/>
        <w:bidi w:val="0"/>
        <w:spacing w:before="0" w:after="0"/>
        <w:jc w:val="left"/>
        <w:rPr/>
      </w:pPr>
      <w:r>
        <w:rPr/>
        <w:t>/wBz58QXr4xKqHhyiKFrNNjM/wCVgA5KjaQQdx3AD5BAXHcY4ep1BrFdilHWXARUwnQkJK4O9QO7ZI</w:t>
      </w:r>
    </w:p>
    <w:p>
      <w:pPr>
        <w:pStyle w:val="PreformattedText"/>
        <w:bidi w:val="0"/>
        <w:spacing w:before="0" w:after="0"/>
        <w:jc w:val="left"/>
        <w:rPr/>
      </w:pPr>
      <w:r>
        <w:rPr/>
        <w:t>cFuxPYEYXsO545AvD0RZtOsEbSHBZiuSOyEruGR2OG/sP09+O68vphQRdJsY2+a9zjC92RgCArEE/B</w:t>
      </w:r>
    </w:p>
    <w:p>
      <w:pPr>
        <w:pStyle w:val="PreformattedText"/>
        <w:bidi w:val="0"/>
        <w:spacing w:before="0" w:after="0"/>
        <w:jc w:val="left"/>
        <w:rPr/>
      </w:pPr>
      <w:r>
        <w:rPr/>
        <w:t>/wCvEU0XIRE0tj92LxB+bF492IB7dwCAQXHc7TntxUzNrFSKxYqb1VvNEnFE20t+3bGDnJ+4C/cfGf</w:t>
      </w:r>
    </w:p>
    <w:p>
      <w:pPr>
        <w:pStyle w:val="PreformattedText"/>
        <w:bidi w:val="0"/>
        <w:spacing w:before="0" w:after="0"/>
        <w:jc w:val="left"/>
        <w:rPr/>
      </w:pPr>
      <w:r>
        <w:rPr/>
        <w:t>tjiFjaDqIfY3sjR1BPbuMgD5BYkYAJPzg/P78QsWNCTWscIIpUGNGQZPySFAX7YwQN2SMYyPj9uGxw</w:t>
      </w:r>
    </w:p>
    <w:p>
      <w:pPr>
        <w:pStyle w:val="PreformattedText"/>
        <w:bidi w:val="0"/>
        <w:spacing w:before="0" w:after="0"/>
        <w:jc w:val="left"/>
        <w:rPr/>
      </w:pPr>
      <w:r>
        <w:rPr/>
        <w:t>gA7dFhtIpPYkMuSwAUgEd9yhsd2JH9jwoUIk7BnB25zuBDYBG4gLjxAHChQ0mB2mTPiEI8CSzAHJGQ</w:t>
      </w:r>
    </w:p>
    <w:p>
      <w:pPr>
        <w:pStyle w:val="PreformattedText"/>
        <w:bidi w:val="0"/>
        <w:spacing w:before="0" w:after="0"/>
        <w:jc w:val="left"/>
        <w:rPr/>
      </w:pPr>
      <w:r>
        <w:rPr/>
        <w:t>Mrny/vwoXD0RDTp4lvkAkxkA4UlSoVx9/68KFFY1OiGJjxkMxw2SxBCqVIYAhu7YGcDhRwgEU7IGGt</w:t>
      </w:r>
    </w:p>
    <w:p>
      <w:pPr>
        <w:pStyle w:val="PreformattedText"/>
        <w:bidi w:val="0"/>
        <w:spacing w:before="0" w:after="0"/>
        <w:jc w:val="left"/>
        <w:rPr/>
      </w:pPr>
      <w:r>
        <w:rPr/>
        <w:t>6apXwHmCBtHYFc7THuUEY/Y/v24ay11HGAHuqLq1r8fRAU5t5f6sbna+XydyhOoVC5wCxwmdjAg5Pj</w:t>
      </w:r>
    </w:p>
    <w:p>
      <w:pPr>
        <w:pStyle w:val="PreformattedText"/>
        <w:bidi w:val="0"/>
        <w:spacing w:before="0" w:after="0"/>
        <w:jc w:val="left"/>
        <w:rPr/>
      </w:pPr>
      <w:r>
        <w:rPr/>
        <w:t>xCoDXUGsNmyzaCeEcn858tribEbEfUQgJwisC2XOcIu7J7DjgNq0u0gJ9F4bljk/nDl11dpBEVkiSS</w:t>
      </w:r>
    </w:p>
    <w:p>
      <w:pPr>
        <w:pStyle w:val="PreformattedText"/>
        <w:bidi w:val="0"/>
        <w:spacing w:before="0" w:after="0"/>
        <w:jc w:val="left"/>
        <w:rPr/>
      </w:pPr>
      <w:r>
        <w:rPr/>
        <w:t>ZSCyqUj3MwZgcxvt7AEYO7b9JXhS2JLCtwjsmYBQdsByWD284hjVssxAVyWUI+JWMeM7S38rdgF3cE</w:t>
      </w:r>
    </w:p>
    <w:p>
      <w:pPr>
        <w:pStyle w:val="PreformattedText"/>
        <w:bidi w:val="0"/>
        <w:spacing w:before="0" w:after="0"/>
        <w:jc w:val="left"/>
        <w:rPr/>
      </w:pPr>
      <w:r>
        <w:rPr/>
        <w:t>wTcCpB4xowIiU/lr9bRsm9eo6FQzugJYIYy2DjA+31ccrQVMMipkhSIi7Fd42Ex7WhTICxB1PmULIC</w:t>
      </w:r>
    </w:p>
    <w:p>
      <w:pPr>
        <w:pStyle w:val="PreformattedText"/>
        <w:bidi w:val="0"/>
        <w:spacing w:before="0" w:after="0"/>
        <w:jc w:val="left"/>
        <w:rPr/>
      </w:pPr>
      <w:r>
        <w:rPr/>
        <w:t>P5V3Y4Jj0MEAFSpu+P8ArGAxEoXGDgspEYw0ka7izse7AK+RtPcduG+bb/eOMKkfmHCjRsWAUGQQxC</w:t>
      </w:r>
    </w:p>
    <w:p>
      <w:pPr>
        <w:pStyle w:val="PreformattedText"/>
        <w:bidi w:val="0"/>
        <w:spacing w:before="0" w:after="0"/>
        <w:jc w:val="left"/>
        <w:rPr/>
      </w:pPr>
      <w:r>
        <w:rPr/>
        <w:t>RfhAysXOxpGwF7TdMKFB+Vb/Lw6EotIZRcKNGrtHn80zdOIhYyO7FZAIz8IDI7M30Y/r4jvwypbu7T</w:t>
      </w:r>
    </w:p>
    <w:p>
      <w:pPr>
        <w:pStyle w:val="PreformattedText"/>
        <w:bidi w:val="0"/>
        <w:spacing w:before="0" w:after="0"/>
        <w:jc w:val="left"/>
        <w:rPr/>
      </w:pPr>
      <w:r>
        <w:rPr/>
        <w:t>HSSQTQ3H8Y2KgLslk7PG424ZiiROCqrsOVkOFB3fbI3cc5/RSECQSo3KfrfHrRr1UVC6/DsQiMGUOU</w:t>
      </w:r>
    </w:p>
    <w:p>
      <w:pPr>
        <w:pStyle w:val="PreformattedText"/>
        <w:bidi w:val="0"/>
        <w:spacing w:before="0" w:after="0"/>
        <w:jc w:val="left"/>
        <w:rPr/>
      </w:pPr>
      <w:r>
        <w:rPr/>
        <w:t>BBDoCfFycZ/de/8vEkcNtDT3vL6sZMYbqxvJtYIruCwEtfcocymQg5jClVGcbv28eOdm2kJWdSWB0I</w:t>
      </w:r>
    </w:p>
    <w:p>
      <w:pPr>
        <w:pStyle w:val="PreformattedText"/>
        <w:bidi w:val="0"/>
        <w:spacing w:before="0" w:after="0"/>
        <w:jc w:val="left"/>
        <w:rPr/>
      </w:pPr>
      <w:r>
        <w:rPr/>
        <w:t>thsDt2yRsHYZLIVkjLBMLmQpghfLJ++W/l453ub6IdQF6srM7R8Q69Mk4QKzEqpwzM2RDErN/hjZ3B</w:t>
      </w:r>
    </w:p>
    <w:p>
      <w:pPr>
        <w:pStyle w:val="PreformattedText"/>
        <w:bidi w:val="0"/>
        <w:spacing w:before="0" w:after="0"/>
        <w:jc w:val="left"/>
        <w:rPr/>
      </w:pPr>
      <w:r>
        <w:rPr/>
        <w:t>7lfLy472bqRHGgYFpSJNsituaWNxFuUoYxExdTle6kH9QXDcc0YeiFDqs7tLGxIGJ0cq7KHQ5w0YPk</w:t>
      </w:r>
    </w:p>
    <w:p>
      <w:pPr>
        <w:pStyle w:val="PreformattedText"/>
        <w:bidi w:val="0"/>
        <w:spacing w:before="0" w:after="0"/>
        <w:jc w:val="left"/>
        <w:rPr/>
      </w:pPr>
      <w:r>
        <w:rPr/>
        <w:t>I33DGRnPU/T4niaRo6nyERFNAKMa60bT6IOelSKYo2UeTgb2SUsBEyp4sx7F0YL9u5Yr9uPpDo+wOG</w:t>
      </w:r>
    </w:p>
    <w:p>
      <w:pPr>
        <w:pStyle w:val="PreformattedText"/>
        <w:bidi w:val="0"/>
        <w:spacing w:before="0" w:after="0"/>
        <w:jc w:val="left"/>
        <w:rPr/>
      </w:pPr>
      <w:r>
        <w:rPr/>
        <w:t>w7Dyj9mPFc1UibO8Kmn4xbqbMUjZXBBzu2sEbYAwDsGGDkhcD4+27jcJMZVGkZSYlXBG0qYkNzGKQ5</w:t>
      </w:r>
    </w:p>
    <w:p>
      <w:pPr>
        <w:pStyle w:val="PreformattedText"/>
        <w:bidi w:val="0"/>
        <w:spacing w:before="0" w:after="0"/>
        <w:jc w:val="left"/>
        <w:rPr/>
      </w:pPr>
      <w:r>
        <w:rPr/>
        <w:t>WPui5YYMsmc7Aw7NKfjPyx471paleMIKoFAoWphvZY9Nl3h2Kfmsz/Ma9vJB3BLblyO7BeOFmNpJ0h</w:t>
      </w:r>
    </w:p>
    <w:p>
      <w:pPr>
        <w:pStyle w:val="PreformattedText"/>
        <w:bidi w:val="0"/>
        <w:spacing w:before="0" w:after="0"/>
        <w:jc w:val="left"/>
        <w:rPr/>
      </w:pPr>
      <w:r>
        <w:rPr/>
        <w:t>UAqVFpaIVztk3ooI3M3iWeONTEGKoWIVclfM4IBb+bgDEMQTTdFhh1JK1Oi0+tAe54wrxsoUr2RSJG</w:t>
      </w:r>
    </w:p>
    <w:p>
      <w:pPr>
        <w:pStyle w:val="PreformattedText"/>
        <w:bidi w:val="0"/>
        <w:spacing w:before="0" w:after="0"/>
        <w:jc w:val="left"/>
        <w:rPr/>
      </w:pPr>
      <w:r>
        <w:rPr/>
        <w:t>VEOR8ncR1DGdoJwO7D6uPAuna/8A1RHDaMI9Z6JmmCmKFtKtA2WVt0ShemWw4LLkqhGGAaRjjyDB8Y</w:t>
      </w:r>
    </w:p>
    <w:p>
      <w:pPr>
        <w:pStyle w:val="PreformattedText"/>
        <w:bidi w:val="0"/>
        <w:spacing w:before="0" w:after="0"/>
        <w:jc w:val="left"/>
        <w:rPr/>
      </w:pPr>
      <w:r>
        <w:rPr/>
        <w:t>OY1+rjDxrnaopW72QuvYqCz4EhIwEQCN2y77flG3BiwbB2KNvlxIhqbacYiiUjYrHsdiwUqN0bHbtD</w:t>
      </w:r>
    </w:p>
    <w:p>
      <w:pPr>
        <w:pStyle w:val="PreformattedText"/>
        <w:bidi w:val="0"/>
        <w:spacing w:before="0" w:after="0"/>
        <w:jc w:val="left"/>
        <w:rPr/>
      </w:pPr>
      <w:r>
        <w:rPr/>
        <w:t>dyjKMsz7FCD4Jj7/ADxpcuuAIpxMVGMWo1PZEgjZiYq5GBsJkLA718duM4aQq2VPY5ba3bjUSztFd2</w:t>
      </w:r>
    </w:p>
    <w:p>
      <w:pPr>
        <w:pStyle w:val="PreformattedText"/>
        <w:bidi w:val="0"/>
        <w:spacing w:before="0" w:after="0"/>
        <w:jc w:val="left"/>
        <w:rPr/>
      </w:pPr>
      <w:r>
        <w:rPr/>
        <w:t>neikZraVEKsVGxciVyUlViD1HhZgiYdiewkVPEj4X/AJeJ4hhQl5EeQrt6amJnkdiIo8AKOwU43DJw</w:t>
      </w:r>
    </w:p>
    <w:p>
      <w:pPr>
        <w:pStyle w:val="PreformattedText"/>
        <w:bidi w:val="0"/>
        <w:spacing w:before="0" w:after="0"/>
        <w:jc w:val="left"/>
        <w:rPr/>
      </w:pPr>
      <w:r>
        <w:rPr/>
        <w:t>N2Fb9uFCIJ0rb9sS/L7udVpE+Cpaih6xX5lV1kCxxhfo3BcDsW/m4jxH+nM+O2A8cv8Ak8WKXL1b2+</w:t>
      </w:r>
    </w:p>
    <w:p>
      <w:pPr>
        <w:pStyle w:val="PreformattedText"/>
        <w:bidi w:val="0"/>
        <w:spacing w:before="0" w:after="0"/>
        <w:jc w:val="left"/>
        <w:rPr/>
      </w:pPr>
      <w:r>
        <w:rPr/>
        <w:t>rt/XH6J/QGyW5Y0QbgN2n1yCBknMUZB2nOGOM/J29l4xM4bqxneiCgYNNdan9qO6OT5P8ADx8EoVyc</w:t>
      </w:r>
    </w:p>
    <w:p>
      <w:pPr>
        <w:pStyle w:val="PreformattedText"/>
        <w:bidi w:val="0"/>
        <w:spacing w:before="0" w:after="0"/>
        <w:jc w:val="left"/>
        <w:rPr/>
      </w:pPr>
      <w:r>
        <w:rPr/>
        <w:t>gYUNgf1OO/ERpU04R6nh6WivhSOjOXZQUXDbsBM/qOfsCMf9f24Emg8W4xYJy+hYvsT9vknI8TgZIX</w:t>
      </w:r>
    </w:p>
    <w:p>
      <w:pPr>
        <w:pStyle w:val="PreformattedText"/>
        <w:bidi w:val="0"/>
        <w:spacing w:before="0" w:after="0"/>
        <w:jc w:val="left"/>
        <w:rPr/>
      </w:pPr>
      <w:r>
        <w:rPr/>
        <w:t>6hn7/24Eca18YfCzOD37/facd8jtn+/HLG8IUQuqSjptuwuVbsR2Iwcd/+vxxMtSQCKQoB/M77d7ft</w:t>
      </w:r>
    </w:p>
    <w:p>
      <w:pPr>
        <w:pStyle w:val="PreformattedText"/>
        <w:bidi w:val="0"/>
        <w:spacing w:before="0" w:after="0"/>
        <w:jc w:val="left"/>
        <w:rPr/>
      </w:pPr>
      <w:r>
        <w:rPr/>
        <w:t>hST5EAfHbJPbBzwYnbr9EJqUOnZHNvPjn2Vk9gelI2TjuB2Oxj3C/wDv/pxFiaGTMA4iM/maVlMB3t</w:t>
      </w:r>
    </w:p>
    <w:p>
      <w:pPr>
        <w:pStyle w:val="PreformattedText"/>
        <w:bidi w:val="0"/>
        <w:spacing w:before="0" w:after="0"/>
        <w:jc w:val="left"/>
        <w:rPr/>
      </w:pPr>
      <w:r>
        <w:rPr/>
        <w:t>Y/NX/HZM7+rdiKJvKJGIUlV3M6xA9R0yWCqG2gnuG/VxS5cLZuJNNIC6Mf6WP95f1xwqC0bozKMMys</w:t>
      </w:r>
    </w:p>
    <w:p>
      <w:pPr>
        <w:pStyle w:val="PreformattedText"/>
        <w:bidi w:val="0"/>
        <w:spacing w:before="0" w:after="0"/>
        <w:jc w:val="left"/>
        <w:rPr/>
      </w:pPr>
      <w:r>
        <w:rPr/>
        <w:t>GLb1UosikBi3YlT4ggsN5DePGgw5ClSQY0c1QyHhE9BuKMSVQKnVAaNF3GTKrEWYjaAp8Sew42uBLF</w:t>
      </w:r>
    </w:p>
    <w:p>
      <w:pPr>
        <w:pStyle w:val="PreformattedText"/>
        <w:bidi w:val="0"/>
        <w:spacing w:before="0" w:after="0"/>
        <w:jc w:val="left"/>
        <w:rPr/>
      </w:pPr>
      <w:r>
        <w:rPr/>
        <w:t>RGbxY+c9kOVROoSGaR4j9OVC7ADiMDOG3EKB/Nu28Wq8BSK7jxMJsVZWTaoV0yRMqorMJM7fjAUOO2</w:t>
      </w:r>
    </w:p>
    <w:p>
      <w:pPr>
        <w:pStyle w:val="PreformattedText"/>
        <w:bidi w:val="0"/>
        <w:spacing w:before="0" w:after="0"/>
        <w:jc w:val="left"/>
        <w:rPr/>
      </w:pPr>
      <w:r>
        <w:rPr/>
        <w:t>c4LfVjiQcacx7I41eAa1qfH7oZTYmVnQhT0lZ1XILWCneCN1GZAsh7kfzZ8eOv2aw1KAgDdd3u99aI</w:t>
      </w:r>
    </w:p>
    <w:p>
      <w:pPr>
        <w:pStyle w:val="PreformattedText"/>
        <w:bidi w:val="0"/>
        <w:spacing w:before="0" w:after="0"/>
        <w:jc w:val="left"/>
        <w:rPr/>
      </w:pPr>
      <w:r>
        <w:rPr/>
        <w:t>G3nHSmRiwVWk6bbhvIURoW7Bz1G7dvH924rcZSwqwuguQKNUNrWB/qyySOrOz7FaQfSggiGQGJkXOS</w:t>
      </w:r>
    </w:p>
    <w:p>
      <w:pPr>
        <w:pStyle w:val="PreformattedText"/>
        <w:bidi w:val="0"/>
        <w:spacing w:before="0" w:after="0"/>
        <w:jc w:val="left"/>
        <w:rPr/>
      </w:pPr>
      <w:r>
        <w:rPr/>
        <w:t>xK5PfKqPpPHnOOJ6966axsMMKSk0FYhJOpGWQbtzO8ZjSNJcMTtVoyGUiQgsCdxA28BGnbwgxQaA1j</w:t>
      </w:r>
    </w:p>
    <w:p>
      <w:pPr>
        <w:pStyle w:val="PreformattedText"/>
        <w:bidi w:val="0"/>
        <w:spacing w:before="0" w:after="0"/>
        <w:jc w:val="left"/>
        <w:rPr/>
      </w:pPr>
      <w:r>
        <w:rPr/>
        <w:t>WnEnvI3EZUpKybXjBkaZss3USQtnawyQO2VX+3CUU0rdrDZlVBFfNHR3LxVa0Y8y2Iow6nwC7SH+R4</w:t>
      </w:r>
    </w:p>
    <w:p>
      <w:pPr>
        <w:pStyle w:val="PreformattedText"/>
        <w:bidi w:val="0"/>
        <w:spacing w:before="0" w:after="0"/>
        <w:jc w:val="left"/>
        <w:rPr/>
      </w:pPr>
      <w:r>
        <w:rPr/>
        <w:t>DczMO2WH9OPovok9MFhweNFH5Y8Sz5a4ieW4XXfTWL1SAMaPtbxPTeUdyVO7zVmOXGT+wPiy/HHqUk</w:t>
      </w:r>
    </w:p>
    <w:p>
      <w:pPr>
        <w:pStyle w:val="PreformattedText"/>
        <w:bidi w:val="0"/>
        <w:spacing w:before="0" w:after="0"/>
        <w:jc w:val="left"/>
        <w:rPr/>
      </w:pPr>
      <w:r>
        <w:rPr/>
        <w:t>ky0PbGDmaO3lESleMYCqW/LGQwK7em7jG2R28y0e0KSMgN/wCp5KgoSfb+6GAEhgd4P8Mat5FlA6Je</w:t>
      </w:r>
    </w:p>
    <w:p>
      <w:pPr>
        <w:pStyle w:val="PreformattedText"/>
        <w:bidi w:val="0"/>
        <w:spacing w:before="0" w:after="0"/>
        <w:jc w:val="left"/>
        <w:rPr/>
      </w:pPr>
      <w:r>
        <w:rPr/>
        <w:t>SONDIcSYO5lkKp2kAI+r7nHEjsWDgG4sPjdHBRWWotaOeP4ouXZ+ZfR7XK9NliePS9cuTJaXJsH8Cv</w:t>
      </w:r>
    </w:p>
    <w:p>
      <w:pPr>
        <w:pStyle w:val="PreformattedText"/>
        <w:bidi w:val="0"/>
        <w:spacing w:before="0" w:after="0"/>
        <w:jc w:val="left"/>
        <w:rPr/>
      </w:pPr>
      <w:r>
        <w:rPr/>
        <w:t>bqwjBCrFNLTwA+F/MXcc7ePKun+HmYvorizLaxpKzjrpXYdv1rI9I6FTpeF6R4UspYTGRdvvLr9FY/</w:t>
      </w:r>
    </w:p>
    <w:p>
      <w:pPr>
        <w:pStyle w:val="PreformattedText"/>
        <w:bidi w:val="0"/>
        <w:spacing w:before="0" w:after="0"/>
        <w:jc w:val="left"/>
        <w:rPr/>
      </w:pPr>
      <w:r>
        <w:rPr/>
        <w:t>N2lMQw8t6hV06xTr1LV/Rp789yw8N+SSGWzAsUUrlKNlBcqsVixkP+pmOPlCdRpSMot7pbzd7+KPpq</w:t>
      </w:r>
    </w:p>
    <w:p>
      <w:pPr>
        <w:pStyle w:val="PreformattedText"/>
        <w:bidi w:val="0"/>
        <w:spacing w:before="0" w:after="0"/>
        <w:jc w:val="left"/>
        <w:rPr/>
      </w:pPr>
      <w:r>
        <w:rPr/>
        <w:t>WpD0LRD6LAh0/2UjSzCJrJ6IG0pW7yYj77jEtgf4ZwqtI5z9S8MuOlTrdHANLTq1PwilUpWRtTrMju</w:t>
      </w:r>
    </w:p>
    <w:p>
      <w:pPr>
        <w:pStyle w:val="PreformattedText"/>
        <w:bidi w:val="0"/>
        <w:spacing w:before="0" w:after="0"/>
        <w:jc w:val="left"/>
        <w:rPr/>
      </w:pPr>
      <w:r>
        <w:rPr/>
        <w:t>92pNCIlALe4MspWRpJsgorKmfl/Lw4PUihBNKxX0qQacpidSvWn0ametIZJdKtpLAE7JNTsCWKRJOy</w:t>
      </w:r>
    </w:p>
    <w:p>
      <w:pPr>
        <w:pStyle w:val="PreformattedText"/>
        <w:bidi w:val="0"/>
        <w:spacing w:before="0" w:after="0"/>
        <w:jc w:val="left"/>
        <w:rPr/>
      </w:pPr>
      <w:r>
        <w:rPr/>
        <w:t>tD442nJDf5fpKVFaUo1JcfqiK62ZMA4VikQ1y5sOQC8VaWY5w2Hj3RuCAfBCNvz2w3/LxCSAQDxMSA</w:t>
      </w:r>
    </w:p>
    <w:p>
      <w:pPr>
        <w:pStyle w:val="PreformattedText"/>
        <w:bidi w:val="0"/>
        <w:spacing w:before="0" w:after="0"/>
        <w:jc w:val="left"/>
        <w:rPr/>
      </w:pPr>
      <w:r>
        <w:rPr/>
        <w:t>AKxI4GIHXCsg0+KCSSYupV3z23KJZCqjaMAL9yB9Plw9TqfFRA7ioSgO6K1OyM8FZVLBIWl3EAKWXO</w:t>
      </w:r>
    </w:p>
    <w:p>
      <w:pPr>
        <w:pStyle w:val="PreformattedText"/>
        <w:bidi w:val="0"/>
        <w:spacing w:before="0" w:after="0"/>
        <w:jc w:val="left"/>
        <w:rPr/>
      </w:pPr>
      <w:r>
        <w:rPr/>
        <w:t>0qD8ZPbP7cOFBc3gfj9cRnQBacsQkwHTfHZUMmWUEhip7YP/P/ANOJk5hA76A04JEfF5LjyDvKnx3+</w:t>
      </w:r>
    </w:p>
    <w:p>
      <w:pPr>
        <w:pStyle w:val="PreformattedText"/>
        <w:bidi w:val="0"/>
        <w:spacing w:before="0" w:after="0"/>
        <w:jc w:val="left"/>
        <w:rPr/>
      </w:pPr>
      <w:r>
        <w:rPr/>
        <w:t>o+RwfqBHzxN7YGFainGHscaNLC8WAoLR7WGclF3bu/2yvb/m4UP7vPp7IRjG8sQhd8SjH2BBZlZge2</w:t>
      </w:r>
    </w:p>
    <w:p>
      <w:pPr>
        <w:pStyle w:val="PreformattedText"/>
        <w:bidi w:val="0"/>
        <w:spacing w:before="0" w:after="0"/>
        <w:jc w:val="left"/>
        <w:rPr/>
      </w:pPr>
      <w:r>
        <w:rPr/>
        <w:t>8eRz9xwojiHKDDNJnJlVSvfJ2ru7ZHj3IzwojXtdodsxZo0HxsjiyBhSWDPISD8eRXhRJCMwC9YHce</w:t>
      </w:r>
    </w:p>
    <w:p>
      <w:pPr>
        <w:pStyle w:val="PreformattedText"/>
        <w:bidi w:val="0"/>
        <w:spacing w:before="0" w:after="0"/>
        <w:jc w:val="left"/>
        <w:rPr/>
      </w:pPr>
      <w:r>
        <w:rPr/>
        <w:t>3TBGGwT5FWUDuQF7Y442gPYRChGJWG0hgSrHGDkkFe/ZgP8AX+/HE5RChbcydRGRjEVB2qASrL+tRj</w:t>
      </w:r>
    </w:p>
    <w:p>
      <w:pPr>
        <w:pStyle w:val="PreformattedText"/>
        <w:bidi w:val="0"/>
        <w:spacing w:before="0" w:after="0"/>
        <w:jc w:val="left"/>
        <w:rPr/>
      </w:pPr>
      <w:r>
        <w:rPr/>
        <w:t>4YNg/cbeHQoXg3PugIXcq5hI+JUAJiXIwAcblJ4cnMIUYiJ3NhQCpGASMlTgDGPusnx/Thsc0qfGNV</w:t>
      </w:r>
    </w:p>
    <w:p>
      <w:pPr>
        <w:pStyle w:val="PreformattedText"/>
        <w:bidi w:val="0"/>
        <w:spacing w:before="0" w:after="0"/>
        <w:jc w:val="left"/>
        <w:rPr/>
      </w:pPr>
      <w:r>
        <w:rPr/>
        <w:t>zEWBUkEkoC2AvfDDt+oMc4/bhR32RlF7RSJkGHdG4JHfeDsZWyDtwGHfuAOED2iFEQ6iN50iQxwlgQ</w:t>
      </w:r>
    </w:p>
    <w:p>
      <w:pPr>
        <w:pStyle w:val="PreformattedText"/>
        <w:bidi w:val="0"/>
        <w:spacing w:before="0" w:after="0"/>
        <w:jc w:val="left"/>
        <w:rPr/>
      </w:pPr>
      <w:r>
        <w:rPr/>
        <w:t>qsJCFDgEdTsezr3+w3cKG6LaPGOjf4f+cDpepy6RI+6C1Is0IYnZHMh2tsPcd/H7Ds2R5cVGcSi0tZ</w:t>
      </w:r>
    </w:p>
    <w:p>
      <w:pPr>
        <w:pStyle w:val="PreformattedText"/>
        <w:bidi w:val="0"/>
        <w:spacing w:before="0" w:after="0"/>
        <w:jc w:val="left"/>
        <w:rPr/>
      </w:pPr>
      <w:r>
        <w:rPr/>
        <w:t>qjVRbGhyHEhGeQ24NujvWAi2gYA4bLbs4X7hjG57uw+QAPLd/wCXjMXN4xrto3AVHx2Q4geZO8MrKP</w:t>
      </w:r>
    </w:p>
    <w:p>
      <w:pPr>
        <w:pStyle w:val="PreformattedText"/>
        <w:bidi w:val="0"/>
        <w:spacing w:before="0" w:after="0"/>
        <w:jc w:val="left"/>
        <w:rPr/>
      </w:pPr>
      <w:r>
        <w:rPr/>
        <w:t>Puzdtw7MrE9uoV+cEADiZJxFtxuENaWOIGsSsGuWEQdU7hu2fs4CqckDuQf+3jwWpWYKg6xDcVOv4Q</w:t>
      </w:r>
    </w:p>
    <w:p>
      <w:pPr>
        <w:pStyle w:val="PreformattedText"/>
        <w:bidi w:val="0"/>
        <w:spacing w:before="0" w:after="0"/>
        <w:jc w:val="left"/>
        <w:rPr/>
      </w:pPr>
      <w:r>
        <w:rPr/>
        <w:t>+h5gsQFJK0hVOzEMzBSQWGUGQfsf6ZPDip4nd+ELrBSqnWLxo3P6yrFFYm6c2AR+Zh/HauSCQCMLjB</w:t>
      </w:r>
    </w:p>
    <w:p>
      <w:pPr>
        <w:pStyle w:val="PreformattedText"/>
        <w:bidi w:val="0"/>
        <w:spacing w:before="0" w:after="0"/>
        <w:jc w:val="left"/>
        <w:rPr/>
      </w:pPr>
      <w:r>
        <w:rPr/>
        <w:t>7ltvjxwyAwJUawSmKYW3fe/wCYKWkepbQKGkljtRhCFKkbkGemBIjZG9V75IOGYftxC2FZq6WmDZWN</w:t>
      </w:r>
    </w:p>
    <w:p>
      <w:pPr>
        <w:pStyle w:val="PreformattedText"/>
        <w:bidi w:val="0"/>
        <w:spacing w:before="0" w:after="0"/>
        <w:jc w:val="left"/>
        <w:rPr/>
      </w:pPr>
      <w:r>
        <w:rPr/>
        <w:t>AAIYNBW0H1MRY1kh1CKVhGzRxWgC6dVAgZAz/lN0k2sxOHLfT9hEcI/AwZLxxNDcIKul+qBgjxAI54</w:t>
      </w:r>
    </w:p>
    <w:p>
      <w:pPr>
        <w:pStyle w:val="PreformattedText"/>
        <w:bidi w:val="0"/>
        <w:spacing w:before="0" w:after="0"/>
        <w:jc w:val="left"/>
        <w:rPr/>
      </w:pPr>
      <w:r>
        <w:rPr/>
        <w:t>pJIJZ1dOmwmii6U9WpB1Nr7Zm3RxDADKzeY78DthK6EawYuPVRwqILem+q7F4halgmRFeIXDZZL5Z4</w:t>
      </w:r>
    </w:p>
    <w:p>
      <w:pPr>
        <w:pStyle w:val="PreformattedText"/>
        <w:bidi w:val="0"/>
        <w:spacing w:before="0" w:after="0"/>
        <w:jc w:val="left"/>
        <w:rPr/>
      </w:pPr>
      <w:r>
        <w:rPr/>
        <w:t>iZa85XwjLmPG7cPpZsdwvAj4QbtpWD0x6mm78YJMPqhavPBcp3qsrqscJVY8S1o4WRSz+2m/NwBl1U</w:t>
      </w:r>
    </w:p>
    <w:p>
      <w:pPr>
        <w:pStyle w:val="PreformattedText"/>
        <w:bidi w:val="0"/>
        <w:spacing w:before="0" w:after="0"/>
        <w:jc w:val="left"/>
        <w:rPr/>
      </w:pPr>
      <w:r>
        <w:rPr/>
        <w:t>eIkJfbu7CnB0GoNvx6IKGNAoVIiwp6uzSTivDbzOLErmRpVZZ16RUKtiRVEMSiKRxAXLYj3qEVjv6M</w:t>
      </w:r>
    </w:p>
    <w:p>
      <w:pPr>
        <w:pStyle w:val="PreformattedText"/>
        <w:bidi w:val="0"/>
        <w:spacing w:before="0" w:after="0"/>
        <w:jc w:val="left"/>
        <w:rPr/>
      </w:pPr>
      <w:r>
        <w:rPr/>
        <w:t>GKW9vxxggZjUacDExF6u6lPAgn1GFCkzwKkLK0Xsmk7wzRN4BfbyK3bxYK30nKtIcGK+IiP5eg404x</w:t>
      </w:r>
    </w:p>
    <w:p>
      <w:pPr>
        <w:pStyle w:val="PreformattedText"/>
        <w:bidi w:val="0"/>
        <w:spacing w:before="0" w:after="0"/>
        <w:jc w:val="left"/>
        <w:rPr/>
      </w:pPr>
      <w:r>
        <w:rPr/>
        <w:t>JVvVMQrDNFqMl6F5pJ5ZaTx1pKNeTcryG2NotEkyK0YDJtbb9bKFj+RTNafN/vjhzGTQUNYft6laBp</w:t>
      </w:r>
    </w:p>
    <w:p>
      <w:pPr>
        <w:pStyle w:val="PreformattedText"/>
        <w:bidi w:val="0"/>
        <w:spacing w:before="0" w:after="0"/>
        <w:jc w:val="left"/>
        <w:rPr/>
      </w:pPr>
      <w:r>
        <w:rPr/>
        <w:t>tazJq19IKLPXaaOezcjNeQRb0LxhSFhEU3dgu/czbi3jwxcFOc2qCDET5hIQFiawEee/4yuTuWZLFL</w:t>
      </w:r>
    </w:p>
    <w:p>
      <w:pPr>
        <w:pStyle w:val="PreformattedText"/>
        <w:bidi w:val="0"/>
        <w:spacing w:before="0" w:after="0"/>
        <w:jc w:val="left"/>
        <w:rPr/>
      </w:pPr>
      <w:r>
        <w:rPr/>
        <w:t>R5TekWuxqrASleWJEkWGws0wAsyxL1FxjEpVht8Wbiyk9HpjhGxE3qRxYdtsV0/PpChhJ+cbt/3Rxr</w:t>
      </w:r>
    </w:p>
    <w:p>
      <w:pPr>
        <w:pStyle w:val="PreformattedText"/>
        <w:bidi w:val="0"/>
        <w:spacing w:before="0" w:after="0"/>
        <w:jc w:val="left"/>
        <w:rPr/>
      </w:pPr>
      <w:r>
        <w:rPr/>
        <w:t>zF/FtzfzNatyVZvYU51fpmOVlQQbEVsRuyyWAzFigyM7v5VZeLA5dhpVOrSrL3vN61IqTnGImFhcVV</w:t>
      </w:r>
    </w:p>
    <w:p>
      <w:pPr>
        <w:pStyle w:val="PreformattedText"/>
        <w:bidi w:val="0"/>
        <w:spacing w:before="0" w:after="0"/>
        <w:jc w:val="left"/>
        <w:rPr/>
      </w:pPr>
      <w:r>
        <w:rPr/>
        <w:t>uyKb/8V9S1J5fd27V6aeIHqGVzIZZjmR5FYqkQRFXeE7Hd4/bhHD1FTx+Pj90NGLJuoTUw1bnmxaVN</w:t>
      </w:r>
    </w:p>
    <w:p>
      <w:pPr>
        <w:pStyle w:val="PreformattedText"/>
        <w:bidi w:val="0"/>
        <w:spacing w:before="0" w:after="0"/>
        <w:jc w:val="left"/>
        <w:rPr/>
      </w:pPr>
      <w:r>
        <w:rPr/>
        <w:t>zSR74pYJELFE3JtYyxsWyNkyYXIBKyfznHDGlBa0oTDetLeJib0q3e1OQP7wqVkjwU6iIJShZ2E23c</w:t>
      </w:r>
    </w:p>
    <w:p>
      <w:pPr>
        <w:pStyle w:val="PreformattedText"/>
        <w:bidi w:val="0"/>
        <w:spacing w:before="0" w:after="0"/>
        <w:jc w:val="left"/>
        <w:rPr/>
      </w:pPr>
      <w:r>
        <w:rPr/>
        <w:t>pVVYbsMMnyXiFjSq0oIlWpI3QT+XtEguWEkdJH9qY+osMEksmxg6BVDkqazR7Xdu7Hpo6J34AxM+wU</w:t>
      </w:r>
    </w:p>
    <w:p>
      <w:pPr>
        <w:pStyle w:val="PreformattedText"/>
        <w:bidi w:val="0"/>
        <w:spacing w:before="0" w:after="0"/>
        <w:jc w:val="left"/>
        <w:rPr/>
      </w:pPr>
      <w:r>
        <w:rPr/>
        <w:t>JG6LPDSLzUA1EdHco+n9N5asgrm8ymOd5GhEMTKZQsU08R2tJCyyNljhQcsV3d+KLEYp7GImdWPjhF</w:t>
      </w:r>
    </w:p>
    <w:p>
      <w:pPr>
        <w:pStyle w:val="PreformattedText"/>
        <w:bidi w:val="0"/>
        <w:spacing w:before="0" w:after="0"/>
        <w:jc w:val="left"/>
        <w:rPr/>
      </w:pPr>
      <w:r>
        <w:rPr/>
        <w:t>zh8GCwJTrSvx92OpuWOVDWpxCKKvBBE/Vr04q8q1w2AgSQsgJrn6Sm8nMWE+/Gan4kmpL3RfScOBQB</w:t>
      </w:r>
    </w:p>
    <w:p>
      <w:pPr>
        <w:pStyle w:val="PreformattedText"/>
        <w:bidi w:val="0"/>
        <w:spacing w:before="0" w:after="0"/>
        <w:jc w:val="left"/>
        <w:rPr/>
      </w:pPr>
      <w:r>
        <w:rPr/>
        <w:t>LbYNGm8v78Cx7idgYVbYrVywMm96nTjU9WHIXIXzKqFZV4qp2IYgWmLJZItGkWoabUrK7GIM0akEp1</w:t>
      </w:r>
    </w:p>
    <w:p>
      <w:pPr>
        <w:pStyle w:val="PreformattedText"/>
        <w:bidi w:val="0"/>
        <w:spacing w:before="0" w:after="0"/>
        <w:jc w:val="left"/>
        <w:rPr/>
      </w:pPr>
      <w:r>
        <w:rPr/>
        <w:t>DBHDGGkdGZmZkCbfIjuRtyeB+tLHdwiYS6DcIDvqPzM2haNdmCwx3rVcx6ZUk2iWzZmUPDEXZQ0NWK</w:t>
      </w:r>
    </w:p>
    <w:p>
      <w:pPr>
        <w:pStyle w:val="PreformattedText"/>
        <w:bidi w:val="0"/>
        <w:spacing w:before="0" w:after="0"/>
        <w:jc w:val="left"/>
        <w:rPr/>
      </w:pPr>
      <w:r>
        <w:rPr/>
        <w:t>A9eXDBSejD5M+ODsHK66ag7EO4+j40gbEP1cpiF3MNvt/wBvejyl/iG9SF0CnJDBLJa1LyQSSOs7ya</w:t>
      </w:r>
    </w:p>
    <w:p>
      <w:pPr>
        <w:pStyle w:val="PreformattedText"/>
        <w:bidi w:val="0"/>
        <w:spacing w:before="0" w:after="0"/>
        <w:jc w:val="left"/>
        <w:rPr/>
      </w:pPr>
      <w:r>
        <w:rPr/>
        <w:t>jciWS3JaAx+VBFuY91Xa+xW2qeNxl+HdqECxPjQRjsynqiUYlpnL9PejxZ581qTWdU/C0Wzas3bi6n</w:t>
      </w:r>
    </w:p>
    <w:p>
      <w:pPr>
        <w:pStyle w:val="PreformattedText"/>
        <w:bidi w:val="0"/>
        <w:spacing w:before="0" w:after="0"/>
        <w:jc w:val="left"/>
        <w:rPr/>
      </w:pPr>
      <w:r>
        <w:rPr/>
        <w:t>q8pD72qzbZdJqR5A3STs/vJwOxWaFPs3HomDlr1SWraQI8qzOaTMKE82pP7P9UATnK9R1/WoIqliSK</w:t>
      </w:r>
    </w:p>
    <w:p>
      <w:pPr>
        <w:pStyle w:val="PreformattedText"/>
        <w:bidi w:val="0"/>
        <w:spacing w:before="0" w:after="0"/>
        <w:jc w:val="left"/>
        <w:rPr/>
      </w:pPr>
      <w:r>
        <w:rPr/>
        <w:t>Ll+pfr6lqJMsii1ZQPb1BGDGOKWpSjiq1wfEy6jj9O7i1lqFGu0tFBOImOQvBeJ8PhYEvM08Wo6zUq</w:t>
      </w:r>
    </w:p>
    <w:p>
      <w:pPr>
        <w:pStyle w:val="PreformattedText"/>
        <w:bidi w:val="0"/>
        <w:spacing w:before="0" w:after="0"/>
        <w:jc w:val="left"/>
        <w:rPr/>
      </w:pPr>
      <w:r>
        <w:rPr/>
        <w:t>wxGGjpOiU0jidy4qRRRo1eu7Mcyv0mDM2SXktOx4JAop1vgRyGagFoURH8sV/fag96UFYK0stRZFO9</w:t>
      </w:r>
    </w:p>
    <w:p>
      <w:pPr>
        <w:pStyle w:val="PreformattedText"/>
        <w:bidi w:val="0"/>
        <w:spacing w:before="0" w:after="0"/>
        <w:jc w:val="left"/>
        <w:rPr/>
      </w:pPr>
      <w:r>
        <w:rPr/>
        <w:t>fc2w72nDfOxK0cxyM4LD9PDXUChEKQA7F+IXSJ6mpmevfVnSOCu1mV5VXHTd7MSTwPk7G2Ngn9O3hk</w:t>
      </w:r>
    </w:p>
    <w:p>
      <w:pPr>
        <w:pStyle w:val="PreformattedText"/>
        <w:bidi w:val="0"/>
        <w:spacing w:before="0" w:after="0"/>
        <w:jc w:val="left"/>
        <w:rPr/>
      </w:pPr>
      <w:r>
        <w:rPr/>
        <w:t>SqagMSaUihafJYaTVLEKYI0y2FaPCqkly6IYHUH9q6ydz8BS3E4oKCsBAkXmnAfxfH2QpRhjEstoNH</w:t>
      </w:r>
    </w:p>
    <w:p>
      <w:pPr>
        <w:pStyle w:val="PreformattedText"/>
        <w:bidi w:val="0"/>
        <w:spacing w:before="0" w:after="0"/>
        <w:jc w:val="left"/>
        <w:rPr/>
      </w:pPr>
      <w:r>
        <w:rPr/>
        <w:t>DBHD0oA29pHsEguiInkSS64Y4AX6m4Y+oUw5VqxPZSNbLRR6zGkPUeOGFMyzgNJuWISNgAbYh4t+5x</w:t>
      </w:r>
    </w:p>
    <w:p>
      <w:pPr>
        <w:pStyle w:val="PreformattedText"/>
        <w:bidi w:val="0"/>
        <w:spacing w:before="0" w:after="0"/>
        <w:jc w:val="left"/>
        <w:rPr/>
      </w:pPr>
      <w:r>
        <w:rPr/>
        <w:t>9+Oa2eivx+MOYLcbeESenL+VXmDBpjSFiRSoO0ST2Cpyx/UDkft24Y1KnwiRDoD20ui+abHMa+oxq6</w:t>
      </w:r>
    </w:p>
    <w:p>
      <w:pPr>
        <w:pStyle w:val="PreformattedText"/>
        <w:bidi w:val="0"/>
        <w:spacing w:before="0" w:after="0"/>
        <w:jc w:val="left"/>
        <w:rPr/>
      </w:pPr>
      <w:r>
        <w:rPr/>
        <w:t>GShfp2ZDN02SKObTZKc0jq3yA8cBGP1MrfVxzdT0V+PpifWtvxywXuXK8lblXWuZFsiOvoGnS1LcZl</w:t>
      </w:r>
    </w:p>
    <w:p>
      <w:pPr>
        <w:pStyle w:val="PreformattedText"/>
        <w:bidi w:val="0"/>
        <w:spacing w:before="0" w:after="0"/>
        <w:jc w:val="left"/>
        <w:rPr/>
      </w:pPr>
      <w:r>
        <w:rPr/>
        <w:t>9tILAsTirHFKEbeCbCybAMksrfHDestBNvMImCMwJrasvj8fGkIaM7cy6Tp9e49dLHuDo8WpWnasIK</w:t>
      </w:r>
    </w:p>
    <w:p>
      <w:pPr>
        <w:pStyle w:val="PreformattedText"/>
        <w:bidi w:val="0"/>
        <w:spacing w:before="0" w:after="0"/>
        <w:jc w:val="left"/>
        <w:rPr/>
      </w:pPr>
      <w:r>
        <w:rPr/>
        <w:t>9hWs14bW4HNSdEkZXHdJa5Zf1rxh8yBw+KYpVpVK2jzd77vh4GNhl9uJkS+sIMyttT5ey72/tLBQ5d</w:t>
      </w:r>
    </w:p>
    <w:p>
      <w:pPr>
        <w:pStyle w:val="PreformattedText"/>
        <w:bidi w:val="0"/>
        <w:spacing w:before="0" w:after="0"/>
        <w:jc w:val="left"/>
        <w:rPr/>
      </w:pPr>
      <w:r>
        <w:rPr/>
        <w:t>efTuRuY6OsieDXqyTVNHsUxC1yXSrU/4JqGqSVZT0tQaaGaPT4nbCzJI7K+Qj8UOJZZmISYn+m3Eet</w:t>
      </w:r>
    </w:p>
    <w:p>
      <w:pPr>
        <w:pStyle w:val="PreformattedText"/>
        <w:bidi w:val="0"/>
        <w:spacing w:before="0" w:after="0"/>
        <w:jc w:val="left"/>
        <w:rPr/>
      </w:pPr>
      <w:r>
        <w:rPr/>
        <w:t>x0bmHj6IvcKxlYWbLf/VW6lOa3hdTlbyetG2gpeTT9A5k0q1FYi0eGJ3tafDZnh0SutiVFr65pvTaz</w:t>
      </w:r>
    </w:p>
    <w:p>
      <w:pPr>
        <w:pStyle w:val="PreformattedText"/>
        <w:bidi w:val="0"/>
        <w:spacing w:before="0" w:after="0"/>
        <w:jc w:val="left"/>
        <w:rPr/>
      </w:pPr>
      <w:r>
        <w:rPr/>
        <w:t>y7XkkRoz7gTVenYUCfB2tVZjLoZ6su1ruJHN6p4N9WLXATQRIZW1XyqaD2rzJ4brhTvR2ZqGpycw+n</w:t>
      </w:r>
    </w:p>
    <w:p>
      <w:pPr>
        <w:pStyle w:val="PreformattedText"/>
        <w:bidi w:val="0"/>
        <w:spacing w:before="0" w:after="0"/>
        <w:jc w:val="left"/>
        <w:rPr/>
      </w:pPr>
      <w:r>
        <w:rPr/>
        <w:t>upabX123pGu6TL/vPyvfURQz//ADjFrulmWMx5NaK5VvU7UaDbOkW5lRCeKLKmEjHSZx3KxUP4svA/</w:t>
      </w:r>
    </w:p>
    <w:p>
      <w:pPr>
        <w:pStyle w:val="PreformattedText"/>
        <w:bidi w:val="0"/>
        <w:spacing w:before="0" w:after="0"/>
        <w:jc w:val="left"/>
        <w:rPr/>
      </w:pPr>
      <w:r>
        <w:rPr/>
        <w:t>8xdZxSfl+Il3GW6i9G8ptqP4ljy29QYNL1Dm6zqWmaeeWXjswxavyxNOnRjdYV1C1Py9YGI1qw35rq</w:t>
      </w:r>
    </w:p>
    <w:p>
      <w:pPr>
        <w:pStyle w:val="PreformattedText"/>
        <w:bidi w:val="0"/>
        <w:spacing w:before="0" w:after="0"/>
        <w:jc w:val="left"/>
        <w:rPr/>
      </w:pPr>
      <w:r>
        <w:rPr/>
        <w:t>w0yQ0cCr0mKrhfXMHMIwzAC5XqyNxpdto/br4x5HiZanEIwPVslodG23BVrVOzbu0+yFuZtYq3ZdU1</w:t>
      </w:r>
    </w:p>
    <w:p>
      <w:pPr>
        <w:pStyle w:val="PreformattedText"/>
        <w:bidi w:val="0"/>
        <w:spacing w:before="0" w:after="0"/>
        <w:jc w:val="left"/>
        <w:rPr/>
      </w:pPr>
      <w:r>
        <w:rPr/>
        <w:t>LS601anJq0lo05wsc6afbJpWFmwzCG1HIlGRgp2ssit5bd3AuGksrJLmOGNtF95dy09XmWDMTOVw8y</w:t>
      </w:r>
    </w:p>
    <w:p>
      <w:pPr>
        <w:pStyle w:val="PreformattedText"/>
        <w:bidi w:val="0"/>
        <w:spacing w:before="0" w:after="0"/>
        <w:jc w:val="left"/>
        <w:rPr/>
      </w:pPr>
      <w:r>
        <w:rPr/>
        <w:t>UhC3bl9VtG+su1o7V9Decotd5Mr6d0luyxFaUwYl4bBpxe506QTbyY7zVHuGAEgbqJQN+njA5zgHwW</w:t>
      </w:r>
    </w:p>
    <w:p>
      <w:pPr>
        <w:pStyle w:val="PreformattedText"/>
        <w:bidi w:val="0"/>
        <w:spacing w:before="0" w:after="0"/>
        <w:jc w:val="left"/>
        <w:rPr/>
      </w:pPr>
      <w:r>
        <w:rPr/>
        <w:t>YTGVSqTt6+YbqFY3+T49cXl0qWQKyRY3pt1Vve5vuwS9R0Upq8OoVrVu2ObdKkaO1p7R03XmWpXnbR</w:t>
      </w:r>
    </w:p>
    <w:p>
      <w:pPr>
        <w:pStyle w:val="PreformattedText"/>
        <w:bidi w:val="0"/>
        <w:spacing w:before="0" w:after="0"/>
        <w:jc w:val="left"/>
        <w:rPr/>
      </w:pPr>
      <w:r>
        <w:rPr/>
        <w:t>rttnfp2YrlWZaFqVOm0gZHO07tsMua1ltP9Pza7S2qjwpxh82WLy9xYzh2ab15Wb3uVoq2oXZda5h1</w:t>
      </w:r>
    </w:p>
    <w:p>
      <w:pPr>
        <w:pStyle w:val="PreformattedText"/>
        <w:bidi w:val="0"/>
        <w:spacing w:before="0" w:after="0"/>
        <w:jc w:val="left"/>
        <w:rPr/>
      </w:pPr>
      <w:r>
        <w:rPr/>
        <w:t>/lrU2jo0LEOnWtL1NLqs+oUasUNCXQ5o5w6xcw055lh6e0ixJVZwzMd7WkoIpVrhcO7p9vumKxyzGZ</w:t>
      </w:r>
    </w:p>
    <w:p>
      <w:pPr>
        <w:pStyle w:val="PreformattedText"/>
        <w:bidi w:val="0"/>
        <w:spacing w:before="0" w:after="0"/>
        <w:jc w:val="left"/>
        <w:rPr/>
      </w:pPr>
      <w:r>
        <w:rPr/>
        <w:t>LKlUbUNdzer7R+aIzStevR1uZNAvacYtY0HRZdc5auUL1ie1ouhUmLa5U0WGoXe/pNKetNZs0Ild1r</w:t>
      </w:r>
    </w:p>
    <w:p>
      <w:pPr>
        <w:pStyle w:val="PreformattedText"/>
        <w:bidi w:val="0"/>
        <w:spacing w:before="0" w:after="0"/>
        <w:jc w:val="left"/>
        <w:rPr/>
      </w:pPr>
      <w:r>
        <w:rPr/>
        <w:t>m3tRJ6ytKcCGoUqA233ve8IGBt6wMArUuX1fNbb4dq+W7tEO+UOatBovFLLptab0+55hk5X9R+UdFu</w:t>
      </w:r>
    </w:p>
    <w:p>
      <w:pPr>
        <w:pStyle w:val="PreformattedText"/>
        <w:bidi w:val="0"/>
        <w:spacing w:before="0" w:after="0"/>
        <w:jc w:val="left"/>
        <w:rPr/>
      </w:pPr>
      <w:r>
        <w:rPr/>
        <w:t>WKlWzp13oaldTTrdZv/kda/EVr6lpr7eitijDY6SbJ9482XNqwvtmIbkNPu18R2NEo6mYt3Vjq5gtc</w:t>
      </w:r>
    </w:p>
    <w:p>
      <w:pPr>
        <w:pStyle w:val="PreformattedText"/>
        <w:bidi w:val="0"/>
        <w:spacing w:before="0" w:after="0"/>
        <w:jc w:val="left"/>
        <w:rPr/>
      </w:pPr>
      <w:r>
        <w:rPr/>
        <w:t>K3jxt8vmWOl+R+Z56em6Nqp5uW3qfI96D04p65qek06LfgjyTjkfUOa9KZZa1mnqWiSyafbAQ1Y7+m</w:t>
      </w:r>
    </w:p>
    <w:p>
      <w:pPr>
        <w:pStyle w:val="PreformattedText"/>
        <w:bidi w:val="0"/>
        <w:spacing w:before="0" w:after="0"/>
        <w:jc w:val="left"/>
        <w:rPr/>
      </w:pPr>
      <w:r>
        <w:rPr/>
        <w:t>5jf206OazEYc3PSSLJm+0MW17yjvbW3Dtt9MWmFnWy1+dubD0Tctu3uFhw3Ltbsu9UweNQ5Zs81cq6</w:t>
      </w:r>
    </w:p>
    <w:p>
      <w:pPr>
        <w:pStyle w:val="PreformattedText"/>
        <w:bidi w:val="0"/>
        <w:spacing w:before="0" w:after="0"/>
        <w:jc w:val="left"/>
        <w:rPr/>
      </w:pPr>
      <w:r>
        <w:rPr/>
        <w:t>dPy9V0LSbVCXWLVjk7WbUSGz05al4pyveaYNBGovQnTZJMbZbSVLMliIuWHuMupYM11uvu+b98EoOs</w:t>
      </w:r>
    </w:p>
    <w:p>
      <w:pPr>
        <w:pStyle w:val="PreformattedText"/>
        <w:bidi w:val="0"/>
        <w:spacing w:before="0" w:after="0"/>
        <w:jc w:val="left"/>
        <w:rPr/>
      </w:pPr>
      <w:r>
        <w:rPr/>
        <w:t>Ntyp4D+FfL6p+q0QEVMc96Xy9q/LmoQ0ec682s8r37WpLVoaZZ0swe4XT+Zq1yZfw3mGKwZAizBlkq</w:t>
      </w:r>
    </w:p>
    <w:p>
      <w:pPr>
        <w:pStyle w:val="PreformattedText"/>
        <w:bidi w:val="0"/>
        <w:spacing w:before="0" w:after="0"/>
        <w:jc w:val="left"/>
        <w:rPr/>
      </w:pPr>
      <w:r>
        <w:rPr/>
        <w:t>2pK/UGyGRq9Z4wmMmmYp+TzArqFuOp2mz1P1NuiyeT8owkulOsUsCzbeG5blbvftLpFi1HS9cmfSNa</w:t>
      </w:r>
    </w:p>
    <w:p>
      <w:pPr>
        <w:pStyle w:val="PreformattedText"/>
        <w:bidi w:val="0"/>
        <w:spacing w:before="0" w:after="0"/>
        <w:jc w:val="left"/>
        <w:rPr/>
      </w:pPr>
      <w:r>
        <w:rPr/>
        <w:t>5P023DzVosmsRwUdXq9a/ptrTNMkqeqHpxzLpk0ivzDomo8trTlq6c5drdWbrVsP0phdYeeFajzKq3</w:t>
      </w:r>
    </w:p>
    <w:p>
      <w:pPr>
        <w:pStyle w:val="PreformattedText"/>
        <w:bidi w:val="0"/>
        <w:spacing w:before="0" w:after="0"/>
        <w:jc w:val="left"/>
        <w:rPr/>
      </w:pPr>
      <w:r>
        <w:rPr/>
        <w:t>C3lIbg38+yKPE4Zpi7F3Ke3mUhdw9bsIWP01/wCz59aOUPWL0G5XfSrEOoHVY59Gt03szNTqcxUKDz</w:t>
      </w:r>
    </w:p>
    <w:p>
      <w:pPr>
        <w:pStyle w:val="PreformattedText"/>
        <w:bidi w:val="0"/>
        <w:spacing w:before="0" w:after="0"/>
        <w:jc w:val="left"/>
        <w:rPr/>
      </w:pPr>
      <w:r>
        <w:rPr/>
        <w:t>zaFYeCXfpr3tAgd6YnAeaxocibUsb8+19F8QmNykYd+Zao3ttrtb2bhHinSfDPg8zadLBaW25W9Xhy</w:t>
      </w:r>
    </w:p>
    <w:p>
      <w:pPr>
        <w:pStyle w:val="PreformattedText"/>
        <w:bidi w:val="0"/>
        <w:spacing w:before="0" w:after="0"/>
        <w:jc w:val="left"/>
        <w:rPr/>
      </w:pPr>
      <w:r>
        <w:rPr/>
        <w:t>96h0b3o9EfSnmy7tPL2oJII9EuyaQstlmS1TTJC6dcjlJfq1bHt9p3Mk1TUIZhhllRdHhpl4Et/9SX</w:t>
      </w:r>
    </w:p>
    <w:p>
      <w:pPr>
        <w:pStyle w:val="PreformattedText"/>
        <w:bidi w:val="0"/>
        <w:spacing w:before="0" w:after="0"/>
        <w:jc w:val="left"/>
        <w:rPr/>
      </w:pPr>
      <w:r>
        <w:rPr/>
        <w:t>p8etGVxcgKwnJokwXCOiexz3+oA4A+SoB2hT8H+v8ATiaK403MK3fZGy+RG3JJIc+WArL3+kjJGe3z</w:t>
      </w:r>
    </w:p>
    <w:p>
      <w:pPr>
        <w:pStyle w:val="PreformattedText"/>
        <w:bidi w:val="0"/>
        <w:spacing w:before="0" w:after="0"/>
        <w:jc w:val="left"/>
        <w:rPr/>
      </w:pPr>
      <w:r>
        <w:rPr/>
        <w:t>wocK9i0PGJSEZyM5BYY3ZIDAs2Rk9vj/AK8NY1NLa2x007IsdLeQc/J3ArgDuD+4OANvf5xwDOA1rX</w:t>
      </w:r>
    </w:p>
    <w:p>
      <w:pPr>
        <w:pStyle w:val="PreformattedText"/>
        <w:bidi w:val="0"/>
        <w:spacing w:before="0" w:after="0"/>
        <w:jc w:val="left"/>
        <w:rPr/>
      </w:pPr>
      <w:r>
        <w:rPr/>
        <w:t>jBwAKgE0qImAR4lWO5l8R2PY/CkDGe/biEXU0rCoOArG2M9xnIPbPYDv5rtz2wPjjqnUDs/i/2w7mO</w:t>
      </w:r>
    </w:p>
    <w:p>
      <w:pPr>
        <w:pStyle w:val="PreformattedText"/>
        <w:bidi w:val="0"/>
        <w:spacing w:before="0" w:after="0"/>
        <w:jc w:val="left"/>
        <w:rPr/>
      </w:pPr>
      <w:r>
        <w:rPr/>
        <w:t>p1AhQePyBhsfbBzg4w3wPniSyveoPbHO3jC2Tt3fAOcjv85zkZb5z9/twgV5B2fHGFU0p2QooK9/EA</w:t>
      </w:r>
    </w:p>
    <w:p>
      <w:pPr>
        <w:pStyle w:val="PreformattedText"/>
        <w:bidi w:val="0"/>
        <w:spacing w:before="0" w:after="0"/>
        <w:jc w:val="left"/>
        <w:rPr/>
      </w:pPr>
      <w:r>
        <w:rPr/>
        <w:t>/IzkkjGWHc4zxzQ0WpqohBuA8sbsVC4zuJIx2Iyo3Zxt+FyuP7cOh3C1uP9oip8liAMHuBhhjDHuCv</w:t>
      </w:r>
    </w:p>
    <w:p>
      <w:pPr>
        <w:pStyle w:val="PreformattedText"/>
        <w:bidi w:val="0"/>
        <w:spacing w:before="0" w:after="0"/>
        <w:jc w:val="left"/>
        <w:rPr/>
      </w:pPr>
      <w:r>
        <w:rPr/>
        <w:t>xtGO/BcrkFICm1L7j8fz4w3dVbKk/IXA+NxxkED7ZHEgAGtKGGCulBEXYh7kYb4xnPYE9hj9yMduHg</w:t>
      </w:r>
    </w:p>
    <w:p>
      <w:pPr>
        <w:pStyle w:val="PreformattedText"/>
        <w:bidi w:val="0"/>
        <w:spacing w:before="0" w:after="0"/>
        <w:jc w:val="left"/>
        <w:rPr/>
      </w:pPr>
      <w:r>
        <w:rPr/>
        <w:t>gEGkcZQQV0qN0Vm7SVslQhVmYYIH2yDnA7HP8ATiaIKFqkUrFHv6cSWbGcHt2Ax8sqf6MO47cRTCGr</w:t>
      </w:r>
    </w:p>
    <w:p>
      <w:pPr>
        <w:pStyle w:val="PreformattedText"/>
        <w:bidi w:val="0"/>
        <w:spacing w:before="0" w:after="0"/>
        <w:jc w:val="left"/>
        <w:rPr/>
      </w:pPr>
      <w:r>
        <w:rPr/>
        <w:t>t0WJRLCkm7SIwUmCsCoJ2hk7ZLY7YI+43bcE/H08Dkmtw7YdQ0rTSKPrFAs7lkAIJK5TOcjJ27cZGc</w:t>
      </w:r>
    </w:p>
    <w:p>
      <w:pPr>
        <w:pStyle w:val="PreformattedText"/>
        <w:bidi w:val="0"/>
        <w:spacing w:before="0" w:after="0"/>
        <w:jc w:val="left"/>
        <w:rPr/>
      </w:pPr>
      <w:r>
        <w:rPr/>
        <w:t>5/oeJEOik9kA4kagxQ7tRgWPYAFjjucA4CNvP1jPzjvjh3burFYwIqOBhlCzJJk5K5OPhVJDEMSCSS</w:t>
      </w:r>
    </w:p>
    <w:p>
      <w:pPr>
        <w:pStyle w:val="PreformattedText"/>
        <w:bidi w:val="0"/>
        <w:spacing w:before="0" w:after="0"/>
        <w:jc w:val="left"/>
        <w:rPr/>
      </w:pPr>
      <w:r>
        <w:rPr/>
        <w:t>eyAfvxyOaKPARddKsgshY4ONw24ZsoxyAw+ykf3444NCO2JE4n2QTtMn3FAD5lt20dx+6sx+AuD/AP</w:t>
      </w:r>
    </w:p>
    <w:p>
      <w:pPr>
        <w:pStyle w:val="PreformattedText"/>
        <w:bidi w:val="0"/>
        <w:spacing w:before="0" w:after="0"/>
        <w:jc w:val="left"/>
        <w:rPr/>
      </w:pPr>
      <w:r>
        <w:rPr/>
        <w:t>dcVeJUULVqIsZBoi+H7ouECqy/JzlcDsMoR2xk9hkfPfPFaeJrBkJSxEFicle42jAyD9v7Et/pnjkc</w:t>
      </w:r>
    </w:p>
    <w:p>
      <w:pPr>
        <w:pStyle w:val="PreformattedText"/>
        <w:bidi w:val="0"/>
        <w:spacing w:before="0" w:after="0"/>
        <w:jc w:val="left"/>
        <w:rPr/>
      </w:pPr>
      <w:r>
        <w:rPr/>
        <w:t>YVPHVYasO6+KknPYEA/B/f6jgd+FEVOarajj5YbOAzbgMrtJwM4bHbsD9IyP7nhQ2hJ4Hb8fH/MM5M</w:t>
      </w:r>
    </w:p>
    <w:p>
      <w:pPr>
        <w:pStyle w:val="PreformattedText"/>
        <w:bidi w:val="0"/>
        <w:spacing w:before="0" w:after="0"/>
        <w:jc w:val="left"/>
        <w:rPr/>
      </w:pPr>
      <w:r>
        <w:rPr/>
        <w:t>gEqc7cEghsBW3Y257nv854UKGxVicD6kBOQAAR2z377cdjwoUR1iIhh2LD5G8gpkEY/rjHYH54UcFK</w:t>
      </w:r>
    </w:p>
    <w:p>
      <w:pPr>
        <w:pStyle w:val="PreformattedText"/>
        <w:bidi w:val="0"/>
        <w:spacing w:before="0" w:after="0"/>
        <w:jc w:val="left"/>
        <w:rPr/>
      </w:pPr>
      <w:r>
        <w:rPr/>
        <w:t>CnCImxF1FJYZLA5UDbkDv22/8vx88KOxTdUohwzvt6mW24OOxywAUYyCf9Rw1qUFeFYaVB4jWBfr2m</w:t>
      </w:r>
    </w:p>
    <w:p>
      <w:pPr>
        <w:pStyle w:val="PreformattedText"/>
        <w:bidi w:val="0"/>
        <w:spacing w:before="0" w:after="0"/>
        <w:jc w:val="left"/>
        <w:rPr/>
      </w:pPr>
      <w:r>
        <w:rPr/>
        <w:t>7w3YqGJ7E+QkAxubGMsAG+e3lwwLS7bWIJxAXUc3xd60c+c4cuK6y4jbbvBV1VRG3VIGSv8oVV/wCY</w:t>
      </w:r>
    </w:p>
    <w:p>
      <w:pPr>
        <w:pStyle w:val="PreformattedText"/>
        <w:bidi w:val="0"/>
        <w:spacing w:before="0" w:after="0"/>
        <w:jc w:val="left"/>
        <w:rPr/>
      </w:pPr>
      <w:r>
        <w:rPr/>
        <w:t>LxxwdxppAE1aEUXSOTueeW1UzsyqR1TE3hhipO4xAY8laTbnIIHbyXiGWbanwgO2jcNEEcr806Catu</w:t>
      </w:r>
    </w:p>
    <w:p>
      <w:pPr>
        <w:pStyle w:val="PreformattedText"/>
        <w:bidi w:val="0"/>
        <w:spacing w:before="0" w:after="0"/>
        <w:jc w:val="left"/>
        <w:rPr/>
      </w:pPr>
      <w:r>
        <w:rPr/>
        <w:t>aRFyGcxvGiKC7SqWjRFVgdyENtbAyN3fggTATbSCkYGgJ1ihyKqKQWiikAP58kYVSqn/DLMPy4i/b4</w:t>
      </w:r>
    </w:p>
    <w:p>
      <w:pPr>
        <w:pStyle w:val="PreformattedText"/>
        <w:bidi w:val="0"/>
        <w:spacing w:before="0" w:after="0"/>
        <w:jc w:val="left"/>
        <w:rPr/>
      </w:pPr>
      <w:r>
        <w:rPr/>
        <w:t>wSeHhQvDth0U4nau9RsJGXQMNtiRkYSNEY87NwXJ/rt/TwTHoIQmtOK8Y2DyFF3uEYL1EWQ9Yk4AIi</w:t>
      </w:r>
    </w:p>
    <w:p>
      <w:pPr>
        <w:pStyle w:val="PreformattedText"/>
        <w:bidi w:val="0"/>
        <w:spacing w:before="0" w:after="0"/>
        <w:jc w:val="left"/>
        <w:rPr/>
      </w:pPr>
      <w:r>
        <w:rPr/>
        <w:t>faAXQlgowdu7PkeI+XWyn0w5goIKtd/NW3VhFMhJt0zxuDmYlWldSFUIx3KcYXxYp2Adt20446Kiij</w:t>
      </w:r>
    </w:p>
    <w:p>
      <w:pPr>
        <w:pStyle w:val="PreformattedText"/>
        <w:bidi w:val="0"/>
        <w:spacing w:before="0" w:after="0"/>
        <w:jc w:val="left"/>
        <w:rPr/>
      </w:pPr>
      <w:r>
        <w:rPr/>
        <w:t>X0wq3alOF3Lt+LYcgkKuwqnTaJu8ZdGEi4wHYAmMK3j+rLE/p46puFaUhrHlPohHqCNmDiJ2EZEchb</w:t>
      </w:r>
    </w:p>
    <w:p>
      <w:pPr>
        <w:pStyle w:val="PreformattedText"/>
        <w:bidi w:val="0"/>
        <w:spacing w:before="0" w:after="0"/>
        <w:jc w:val="left"/>
        <w:rPr/>
      </w:pPr>
      <w:r>
        <w:rPr/>
        <w:t>JywAChWALhV7k9zgfbdx3QjxBhpqNBVdI1WPYFIyFkUCyWUGOQI5CGNl+ldm4Kp+F2k/VnjsPqGBVR</w:t>
      </w:r>
    </w:p>
    <w:p>
      <w:pPr>
        <w:pStyle w:val="PreformattedText"/>
        <w:bidi w:val="0"/>
        <w:spacing w:before="0" w:after="0"/>
        <w:jc w:val="left"/>
        <w:rPr/>
      </w:pPr>
      <w:r>
        <w:rPr/>
        <w:t>bp6v1oSPUeYKomygZpJ1IkEJiUmPqsx2zLtHiD3J/V+nhQlYqTWu4RtJtIMh2uzERnfn6mjJUTOG7u</w:t>
      </w:r>
    </w:p>
    <w:p>
      <w:pPr>
        <w:pStyle w:val="PreformattedText"/>
        <w:bidi w:val="0"/>
        <w:spacing w:before="0" w:after="0"/>
        <w:jc w:val="left"/>
        <w:rPr/>
      </w:pPr>
      <w:r>
        <w:rPr/>
        <w:t>Bu3KASPq4UO0C1VtW+9DdRsZYshWfKb0LoI33kgopU4GNo+5Hxj9XCiONCC571wwGAZJSRlRiNlSST</w:t>
      </w:r>
    </w:p>
    <w:p>
      <w:pPr>
        <w:pStyle w:val="PreformattedText"/>
        <w:bidi w:val="0"/>
        <w:spacing w:before="0" w:after="0"/>
        <w:jc w:val="left"/>
        <w:rPr/>
      </w:pPr>
      <w:r>
        <w:rPr/>
        <w:t>cJCAG+c/fJ4boo9EKHNYRCZGRsNC6pvKOB2fHRVEGCBHtDMMk7l8uJpPOdaaj4+PCIn93s+Pj0wbtJ</w:t>
      </w:r>
    </w:p>
    <w:p>
      <w:pPr>
        <w:pStyle w:val="PreformattedText"/>
        <w:bidi w:val="0"/>
        <w:spacing w:before="0" w:after="0"/>
        <w:jc w:val="left"/>
        <w:rPr/>
      </w:pPr>
      <w:r>
        <w:rPr/>
        <w:t>lJhjKY2GCNtqHEX5alSPDszF+zD5U7vLj6H6OPdhcOoOlq/qjx7OEtnzgx1uO6LhFKYo42AVEdU3rK</w:t>
      </w:r>
    </w:p>
    <w:p>
      <w:pPr>
        <w:pStyle w:val="PreformattedText"/>
        <w:bidi w:val="0"/>
        <w:spacing w:before="0" w:after="0"/>
        <w:jc w:val="left"/>
        <w:rPr/>
      </w:pPr>
      <w:r>
        <w:rPr/>
        <w:t>VATYu9kDg92b+n3bHG6R9vppGRddxoIexSDDEB+oUJ6e4ZMQG4AB+wXaG+BlSvHb1qO0GGlGBpSGs8</w:t>
      </w:r>
    </w:p>
    <w:p>
      <w:pPr>
        <w:pStyle w:val="PreformattedText"/>
        <w:bidi w:val="0"/>
        <w:spacing w:before="0" w:after="0"/>
        <w:jc w:val="left"/>
        <w:rPr/>
      </w:pPr>
      <w:r>
        <w:rPr/>
        <w:t>0cqEKR1EJfcA6SABAUjyR8jJI25J4TNftXh+qHojAgxDzyLlnfaQpUliwlTacb5mCgBgwZs9hkn6t3</w:t>
      </w:r>
    </w:p>
    <w:p>
      <w:pPr>
        <w:pStyle w:val="PreformattedText"/>
        <w:bidi w:val="0"/>
        <w:spacing w:before="0" w:after="0"/>
        <w:jc w:val="left"/>
        <w:rPr/>
      </w:pPr>
      <w:r>
        <w:rPr/>
        <w:t>FbPY0L9ixZ4cGikgAV/L/wBoFHOxIkg3narbVkPQ3lRJlI2kQsPFmeNtoBJ8vIY48M6dCmYSWpzCPT</w:t>
      </w:r>
    </w:p>
    <w:p>
      <w:pPr>
        <w:pStyle w:val="PreformattedText"/>
        <w:bidi w:val="0"/>
        <w:spacing w:before="0" w:after="0"/>
        <w:jc w:val="left"/>
        <w:rPr/>
      </w:pPr>
      <w:r>
        <w:rPr/>
        <w:t>+itDhpi9gIgaKSCsREe9uoqglZFbsY2dEIG0ksxx+y/vxho1YtoasVu8sLwlSgwhMgwep2RztDZGG8</w:t>
      </w:r>
    </w:p>
    <w:p>
      <w:pPr>
        <w:pStyle w:val="PreformattedText"/>
        <w:bidi w:val="0"/>
        <w:spacing w:before="0" w:after="0"/>
        <w:jc w:val="left"/>
        <w:rPr/>
      </w:pPr>
      <w:r>
        <w:rPr/>
        <w:t>ScJkbTniWXSuvH90c9NNIk4JN0ZIZnlYDchDq6lAWaZS5xu2lsg5A2/240mXUt47qxT40FTSloUcYk</w:t>
      </w:r>
    </w:p>
    <w:p>
      <w:pPr>
        <w:pStyle w:val="PreformattedText"/>
        <w:bidi w:val="0"/>
        <w:spacing w:before="0" w:after="0"/>
        <w:jc w:val="left"/>
        <w:rPr/>
      </w:pPr>
      <w:r>
        <w:rPr/>
        <w:t>QGVCrSFgFARB1CoYgO0pf9QVTkZ7/pXjSryiKVuB9kKrI5cxxIRL4Q5CDEkcgT82NQ2d2WY4yO33OO</w:t>
      </w:r>
    </w:p>
    <w:p>
      <w:pPr>
        <w:pStyle w:val="PreformattedText"/>
        <w:bidi w:val="0"/>
        <w:spacing w:before="0" w:after="0"/>
        <w:jc w:val="left"/>
        <w:rPr/>
      </w:pPr>
      <w:r>
        <w:rPr/>
        <w:t>CQQSe60QR9vUL4FWVEZl6hcu7o5XOQpK58QMfZvq47HQKVA23RLaO6DVabh2zHNFtZmwAWKKpaJBje</w:t>
      </w:r>
    </w:p>
    <w:p>
      <w:pPr>
        <w:pStyle w:val="PreformattedText"/>
        <w:bidi w:val="0"/>
        <w:spacing w:before="0" w:after="0"/>
        <w:jc w:val="left"/>
        <w:rPr/>
      </w:pPr>
      <w:r>
        <w:rPr/>
        <w:t>CGCkt2/VxHiLupf2RBilBweJB42Mv4R+hv+HyyH5W0LcP/APHRLuZSHBEUZOVAGwA/bGOMXN4nzfj6</w:t>
      </w:r>
    </w:p>
    <w:p>
      <w:pPr>
        <w:pStyle w:val="PreformattedText"/>
        <w:bidi w:val="0"/>
        <w:spacing w:before="0" w:after="0"/>
        <w:jc w:val="left"/>
        <w:rPr/>
      </w:pPr>
      <w:r>
        <w:rPr/>
        <w:t>YzXRPbhwvAVaO7+UZnzFjAAKjJH9O/iT+/ET0otPCPT8KTRT8dsdFcuS7lUg98ZJAOO+fsP05Uf04D</w:t>
      </w:r>
    </w:p>
    <w:p>
      <w:pPr>
        <w:pStyle w:val="PreformattedText"/>
        <w:bidi w:val="0"/>
        <w:spacing w:before="0" w:after="0"/>
        <w:jc w:val="left"/>
        <w:rPr/>
      </w:pPr>
      <w:r>
        <w:rPr/>
        <w:t>m8PrGLJKFa13VgiwSgAZxknPcA57Dv/TKj+/EEOhd5PqBH3x/m/YLjPxu/9+Fxp6IXhEFqspEbDAbs</w:t>
      </w:r>
    </w:p>
    <w:p>
      <w:pPr>
        <w:pStyle w:val="PreformattedText"/>
        <w:bidi w:val="0"/>
        <w:spacing w:before="0" w:after="0"/>
        <w:jc w:val="left"/>
        <w:rPr/>
      </w:pPr>
      <w:r>
        <w:rPr/>
        <w:t>dx+QDg9wp+2O3DlFWAhQDuZpRtdgTjud2cZ2jPYgfGf/AH4KTiacI5MJAGtprHN3PUn/AAFnBAzHKM</w:t>
      </w:r>
    </w:p>
    <w:p>
      <w:pPr>
        <w:pStyle w:val="PreformattedText"/>
        <w:bidi w:val="0"/>
        <w:spacing w:before="0" w:after="0"/>
        <w:jc w:val="left"/>
        <w:rPr/>
      </w:pPr>
      <w:r>
        <w:rPr/>
        <w:t>g5KkDAwD8fKjPxluIcQKpNPgIo80B6rtrH5pv44J5G9Vr7BmMaDYemqyB2VUC72TuFLbs47r3/AH4p</w:t>
      </w:r>
    </w:p>
    <w:p>
      <w:pPr>
        <w:pStyle w:val="PreformattedText"/>
        <w:bidi w:val="0"/>
        <w:spacing w:before="0" w:after="0"/>
        <w:jc w:val="left"/>
        <w:rPr/>
      </w:pPr>
      <w:r>
        <w:rPr/>
        <w:t>8vYmdiiNLSIC6MAqmN01Z1jh2Eb5FLuXdZgzlCuXeSMhRHGwwUWPqK2cfO3dxe4b/UTvaxo5o2nbXT</w:t>
      </w:r>
    </w:p>
    <w:p>
      <w:pPr>
        <w:pStyle w:val="PreformattedText"/>
        <w:bidi w:val="0"/>
        <w:spacing w:before="0" w:after="0"/>
        <w:jc w:val="left"/>
        <w:rPr/>
      </w:pPr>
      <w:r>
        <w:rPr/>
        <w:t>h/eLLFnA3xlCpVSEbcyQN2RjCxw0aoSSuSAG8eNtga2iqjSMziRVz+aHAeFYH2ruSNY0hZYXgZ0WVj</w:t>
      </w:r>
    </w:p>
    <w:p>
      <w:pPr>
        <w:pStyle w:val="PreformattedText"/>
        <w:bidi w:val="0"/>
        <w:spacing w:before="0" w:after="0"/>
        <w:jc w:val="left"/>
        <w:rPr/>
      </w:pPr>
      <w:r>
        <w:rPr/>
        <w:t>+WjYwQRnv9xu/Tji2FRxNTFdVlOsJyMciHBVFcqSBgiJgjh1MgwCR2IGQf07V47HG4n2xHSuxDnIJZ</w:t>
      </w:r>
    </w:p>
    <w:p>
      <w:pPr>
        <w:pStyle w:val="PreformattedText"/>
        <w:bidi w:val="0"/>
        <w:spacing w:before="0" w:after="0"/>
        <w:jc w:val="left"/>
        <w:rPr/>
      </w:pPr>
      <w:r>
        <w:rPr/>
        <w:t>DunZiyzshx1V/YlUzkAZC9+FDqVHrJEdZDFpGCd44W3AFFmnjJDGMSL4tFncfjcftwHiBox7afeiWT</w:t>
      </w:r>
    </w:p>
    <w:p>
      <w:pPr>
        <w:pStyle w:val="PreformattedText"/>
        <w:bidi w:val="0"/>
        <w:spacing w:before="0" w:after="0"/>
        <w:jc w:val="left"/>
        <w:rPr/>
      </w:pPr>
      <w:r>
        <w:rPr/>
        <w:t>XT2/z/vFB1hWy22FmUufGMmFkDRDCupUqz53AfZgf3+POsxAGIegFI2GFqZKeMQEySkyYTaAqY2Elm</w:t>
      </w:r>
    </w:p>
    <w:p>
      <w:pPr>
        <w:pStyle w:val="PreformattedText"/>
        <w:bidi w:val="0"/>
        <w:spacing w:before="0" w:after="0"/>
        <w:jc w:val="left"/>
        <w:rPr/>
      </w:pPr>
      <w:r>
        <w:rPr/>
        <w:t>UgBztUkoNwbxB7/dl4Ag1aW2jt+NIVoxr1xt791co2It+yEuqxl2IeTdtznxI/zePHV4j2w2ZxO7sj</w:t>
      </w:r>
    </w:p>
    <w:p>
      <w:pPr>
        <w:pStyle w:val="PreformattedText"/>
        <w:bidi w:val="0"/>
        <w:spacing w:before="0" w:after="0"/>
        <w:jc w:val="left"/>
        <w:rPr/>
      </w:pPr>
      <w:r>
        <w:rPr/>
        <w:t>oTl1I1pwKC7CTY4kOP8AFRNqwrHjahRg39/Htx9C9ESFwWGA3Bgv7PCPFM/qMRiSeYN/FF/q7MIxeN</w:t>
      </w:r>
    </w:p>
    <w:p>
      <w:pPr>
        <w:pStyle w:val="PreformattedText"/>
        <w:bidi w:val="0"/>
        <w:spacing w:before="0" w:after="0"/>
        <w:jc w:val="left"/>
        <w:rPr/>
      </w:pPr>
      <w:r>
        <w:rPr/>
        <w:t>nTxOQx8t2Swz+tXPcAf+Xj1WUaout0YOYtGah7fhoeKNpwVfY4K9NlDMJQVwzBc7It6bkxgDPD3FVP</w:t>
      </w:r>
    </w:p>
    <w:p>
      <w:pPr>
        <w:pStyle w:val="PreformattedText"/>
        <w:bidi w:val="0"/>
        <w:spacing w:before="0" w:after="0"/>
        <w:jc w:val="left"/>
        <w:rPr/>
      </w:pPr>
      <w:r>
        <w:rPr/>
        <w:t>q6w1Ueo23Bvj7I0mbDmJlkUuYJIdrqQxQu47qR0wVC5Ocn+Xx4VQQCDQCOWmtKaxR/VGpU1b0+1yhZ</w:t>
      </w:r>
    </w:p>
    <w:p>
      <w:pPr>
        <w:pStyle w:val="PreformattedText"/>
        <w:bidi w:val="0"/>
        <w:spacing w:before="0" w:after="0"/>
        <w:jc w:val="left"/>
        <w:rPr/>
      </w:pPr>
      <w:r>
        <w:rPr/>
        <w:t>h3QzVxRKMZULTXIbNKvK0qHclcWL0ZZs7Rt8u3GJ6Sy5eIyPMsNNXaQU73eV7dw5dTddGu6PzJkrNs</w:t>
      </w:r>
    </w:p>
    <w:p>
      <w:pPr>
        <w:pStyle w:val="PreformattedText"/>
        <w:bidi w:val="0"/>
        <w:spacing w:before="0" w:after="0"/>
        <w:jc w:val="left"/>
        <w:rPr/>
      </w:pPr>
      <w:r>
        <w:rPr/>
        <w:t>vnSm3VDKfpWv4LH5q20K5LpOoVJpIzHpfNmrct2ld3arBqdCvcu0SsUaBuvKte1CrgjAZD9I4+NJib</w:t>
      </w:r>
    </w:p>
    <w:p>
      <w:pPr>
        <w:pStyle w:val="PreformattedText"/>
        <w:bidi w:val="0"/>
        <w:spacing w:before="0" w:after="0"/>
        <w:jc w:val="left"/>
        <w:rPr/>
      </w:pPr>
      <w:r>
        <w:rPr/>
        <w:t>Zq11ltb6LlX+0fWSzAbDTR1ihcuJLNUl6ghjSey0pXJe7ssCythoAozJEhmjDKDu6jDauFY8Qk6M1Q</w:t>
      </w:r>
    </w:p>
    <w:p>
      <w:pPr>
        <w:pStyle w:val="PreformattedText"/>
        <w:bidi w:val="0"/>
        <w:spacing w:before="0" w:after="0"/>
        <w:jc w:val="left"/>
        <w:rPr/>
      </w:pPr>
      <w:r>
        <w:rPr/>
        <w:t>bSPbHQDwt5oGSQNBezM7b2nnryOjt4CVJXHYDGxyV/cj6V4PTlEAlSC0Wqs0T6TosDiRJUm1ipE6Sb</w:t>
      </w:r>
    </w:p>
    <w:p>
      <w:pPr>
        <w:pStyle w:val="PreformattedText"/>
        <w:bidi w:val="0"/>
        <w:spacing w:before="0" w:after="0"/>
        <w:jc w:val="left"/>
        <w:rPr/>
      </w:pPr>
      <w:r>
        <w:rPr/>
        <w:t>Q3XZcNLhSzplmGz4HlhvLg+WQERaa6wKwNzEHwijkGAOQQNxZXk2lVCS14hLH0wPJS2cgk/T+ngaZS</w:t>
      </w:r>
    </w:p>
    <w:p>
      <w:pPr>
        <w:pStyle w:val="PreformattedText"/>
        <w:bidi w:val="0"/>
        <w:spacing w:before="0" w:after="0"/>
        <w:jc w:val="left"/>
        <w:rPr/>
      </w:pPr>
      <w:r>
        <w:rPr/>
        <w:t>opEyg0Y9lYr2tdN5x0kMMgikiZFVSJAkCl+m2MofJexzny77Rx1DWtOERTF0XXXWKkGKdaMsoNhkqM</w:t>
      </w:r>
    </w:p>
    <w:p>
      <w:pPr>
        <w:pStyle w:val="PreformattedText"/>
        <w:bidi w:val="0"/>
        <w:spacing w:before="0" w:after="0"/>
        <w:jc w:val="left"/>
        <w:rPr/>
      </w:pPr>
      <w:r>
        <w:rPr/>
        <w:t>5Y4rr0s7d4U+WQu4j+bbxNUmlBywOSwqO1oirqiGN403o24dUH9bne0hAHwuR/+HiWXUkXCIZlAht4</w:t>
      </w:r>
    </w:p>
    <w:p>
      <w:pPr>
        <w:pStyle w:val="PreformattedText"/>
        <w:bidi w:val="0"/>
        <w:spacing w:before="0" w:after="0"/>
        <w:jc w:val="left"/>
        <w:rPr/>
      </w:pPr>
      <w:r>
        <w:rPr/>
        <w:t>w0qRgQ2bByoiQKpcYKyOVG/t8Yj3YHySy8Tk6geMQAGxifD4/XG8cf5bzDcAoO1fjs0gVSmfqO3d8/</w:t>
      </w:r>
    </w:p>
    <w:p>
      <w:pPr>
        <w:pStyle w:val="PreformattedText"/>
        <w:bidi w:val="0"/>
        <w:spacing w:before="0" w:after="0"/>
        <w:jc w:val="left"/>
        <w:rPr/>
      </w:pPr>
      <w:r>
        <w:rPr/>
        <w:t>zcdjirT3oxJmCvO4AUGMxqy/vLKI8g5HcgNx0CppDHBFWiKclhGQSTsBfsQTkkBs/qOPknOdvHIjN1</w:t>
      </w:r>
    </w:p>
    <w:p>
      <w:pPr>
        <w:pStyle w:val="PreformattedText"/>
        <w:bidi w:val="0"/>
        <w:spacing w:before="0" w:after="0"/>
        <w:jc w:val="left"/>
        <w:rPr/>
      </w:pPr>
      <w:r>
        <w:rPr/>
        <w:t>F80LMF6iELjM3iFx2KhI+5/1Hbv34UdNajw+KQlMC5bAG4mWTJIIIH5aFcfIP/4vHHBYHxjoHACNGA</w:t>
      </w:r>
    </w:p>
    <w:p>
      <w:pPr>
        <w:pStyle w:val="PreformattedText"/>
        <w:bidi w:val="0"/>
        <w:spacing w:before="0" w:after="0"/>
        <w:jc w:val="left"/>
        <w:rPr/>
      </w:pPr>
      <w:r>
        <w:rPr/>
        <w:t>VJGIwwDEDH0tjtgn5Pf/Xjirb7TDwCA1RDfBAkw2GTaPEkbe4IIAGc4OccOhkO6s7NEhTb1og5VWxg</w:t>
      </w:r>
    </w:p>
    <w:p>
      <w:pPr>
        <w:pStyle w:val="PreformattedText"/>
        <w:bidi w:val="0"/>
        <w:spacing w:before="0" w:after="0"/>
        <w:jc w:val="left"/>
        <w:rPr/>
      </w:pPr>
      <w:r>
        <w:rPr/>
        <w:t>kHMiAsPoYYZRnsT/AC8Ou7e94xy4UrXSF5iryO67VDgsQRj6xv8AgDxB8sfbIbhsdjdXDoGcK47hgf</w:t>
      </w:r>
    </w:p>
    <w:p>
      <w:pPr>
        <w:pStyle w:val="PreformattedText"/>
        <w:bidi w:val="0"/>
        <w:spacing w:before="0" w:after="0"/>
        <w:jc w:val="left"/>
        <w:rPr/>
      </w:pPr>
      <w:r>
        <w:rPr/>
        <w:t>klUILKV++Np/046ATwhQ2aNzHg4KTKI0ceITB3o+Pn6lwf6cchRHWFKWDHMNjE4PbBWYgbSPumQV79</w:t>
      </w:r>
    </w:p>
    <w:p>
      <w:pPr>
        <w:pStyle w:val="PreformattedText"/>
        <w:bidi w:val="0"/>
        <w:spacing w:before="0" w:after="0"/>
        <w:jc w:val="left"/>
        <w:rPr/>
      </w:pPr>
      <w:r>
        <w:rPr/>
        <w:t>weO8DqI52bqRN8p6k+ma7WlcyK4IyykqwB+ApQES917Ed+BsUoaS6ntibBzLMQhA0Eel/pzrZ17Tqb</w:t>
      </w:r>
    </w:p>
    <w:p>
      <w:pPr>
        <w:pStyle w:val="PreformattedText"/>
        <w:bidi w:val="0"/>
        <w:spacing w:before="0" w:after="0"/>
        <w:jc w:val="left"/>
        <w:rPr/>
      </w:pPr>
      <w:r>
        <w:rPr/>
        <w:t>MRJa2BFkjLuRIBhA+xSCv0j4B3N3bHGJxUtpMzho0eh4Ob16LrugoPTMq5EYRjuMgRMIzquHE24dpM</w:t>
      </w:r>
    </w:p>
    <w:p>
      <w:pPr>
        <w:pStyle w:val="PreformattedText"/>
        <w:bidi w:val="0"/>
        <w:spacing w:before="0" w:after="0"/>
        <w:jc w:val="left"/>
        <w:rPr/>
      </w:pPr>
      <w:r>
        <w:rPr/>
        <w:t>hlyAFz5NxAHIFKVg7qq8Iip6b+YSErIBEgGFUx9jsZwDtJbGAV7Hb/NwTLmUJ3ViB0NpBERcs00Geq</w:t>
      </w:r>
    </w:p>
    <w:p>
      <w:pPr>
        <w:pStyle w:val="PreformattedText"/>
        <w:bidi w:val="0"/>
        <w:spacing w:before="0" w:after="0"/>
        <w:jc w:val="left"/>
        <w:rPr/>
      </w:pPr>
      <w:r>
        <w:rPr/>
        <w:t>h6TBfMICyBiDlQflwR89gAzY4MScW0qKwK8u3XgISmaKUqYmMbFQzxsXTosGG0HqDuexXGM/zZ4KV9</w:t>
      </w:r>
    </w:p>
    <w:p>
      <w:pPr>
        <w:pStyle w:val="PreformattedText"/>
        <w:bidi w:val="0"/>
        <w:spacing w:before="0" w:after="0"/>
        <w:jc w:val="left"/>
        <w:rPr/>
      </w:pPr>
      <w:r>
        <w:rPr/>
        <w:t>OFREZFCR4Q3Oo6hUkeRJyMjIRyxCKMHK7SCGyPkd9vE6P29hiMi01C6xIU+eb9Il5eurMJJIX2l0jA</w:t>
      </w:r>
    </w:p>
    <w:p>
      <w:pPr>
        <w:pStyle w:val="PreformattedText"/>
        <w:bidi w:val="0"/>
        <w:spacing w:before="0" w:after="0"/>
        <w:jc w:val="left"/>
        <w:rPr/>
      </w:pPr>
      <w:r>
        <w:rPr/>
        <w:t>DeJTI3KPlg31D6Ru4KQI1Q/CGmdMA2nX48YuWmesEUeyWVyIxCYki3CJBJGQVldJsh5GZ5HYqu7dgB</w:t>
      </w:r>
    </w:p>
    <w:p>
      <w:pPr>
        <w:pStyle w:val="PreformattedText"/>
        <w:bidi w:val="0"/>
        <w:spacing w:before="0" w:after="0"/>
        <w:jc w:val="left"/>
        <w:rPr/>
      </w:pPr>
      <w:r>
        <w:rPr/>
        <w:t>gNy8SfJJLgWvaKxLLxzrzmtIIWl+s/tpepHqENfK+3WMb1M7vGwWWTpNsldfJo0I3sMK23Pijloag0</w:t>
      </w:r>
    </w:p>
    <w:p>
      <w:pPr>
        <w:pStyle w:val="PreformattedText"/>
        <w:bidi w:val="0"/>
        <w:spacing w:before="0" w:after="0"/>
        <w:jc w:val="left"/>
        <w:rPr/>
      </w:pPr>
      <w:r>
        <w:rPr/>
        <w:t>a2J0zVUIo3D1Yu9D17SKCSmbM0cjQxr7mA56MqlpnEuIQfbkmNmYD4k2BT5cRNk9ez70S/4zXQVrFy</w:t>
      </w:r>
    </w:p>
    <w:p>
      <w:pPr>
        <w:pStyle w:val="PreformattedText"/>
        <w:bidi w:val="0"/>
        <w:spacing w:before="0" w:after="0"/>
        <w:jc w:val="left"/>
        <w:rPr/>
      </w:pPr>
      <w:r>
        <w:rPr/>
        <w:t>ufxE1tVmsTajeKWGWJrL/h8DVYRAETEUcUStYhBWuUKsrBvHdtbBb/gqDSi0WHf4zM7Ca/Hthva/iM</w:t>
      </w:r>
    </w:p>
    <w:p>
      <w:pPr>
        <w:pStyle w:val="PreformattedText"/>
        <w:bidi w:val="0"/>
        <w:spacing w:before="0" w:after="0"/>
        <w:jc w:val="left"/>
        <w:rPr/>
      </w:pPr>
      <w:r>
        <w:rPr/>
        <w:t>qVY7o1C2kokQXI5JYohZDNOUw7tOhB9mOorpuOWVVy/wBPf8JXWpC/WiN83dzXcx9kVbUf4s9SWB4t</w:t>
      </w:r>
    </w:p>
    <w:p>
      <w:pPr>
        <w:pStyle w:val="PreformattedText"/>
        <w:bidi w:val="0"/>
        <w:spacing w:before="0" w:after="0"/>
        <w:jc w:val="left"/>
        <w:rPr/>
      </w:pPr>
      <w:r>
        <w:rPr/>
        <w:t>NrQ9VY681aaGESdbM8ZleR5iorzLHAqSIAx6i5JCnDPXLZC6kmZ6vdiFsyxLBgJdtftgUa361838zy</w:t>
      </w:r>
    </w:p>
    <w:p>
      <w:pPr>
        <w:pStyle w:val="PreformattedText"/>
        <w:bidi w:val="0"/>
        <w:spacing w:before="0" w:after="0"/>
        <w:jc w:val="left"/>
        <w:rPr/>
      </w:pPr>
      <w:r>
        <w:rPr/>
        <w:t>tBfuW4YzbW4Vju7n6TSbo60UahUSEPOzLuDPmP9gu1y4ZEFEUL7IiM6bMO92+kxDS67LckntTWGu35</w:t>
      </w:r>
    </w:p>
    <w:p>
      <w:pPr>
        <w:pStyle w:val="PreformattedText"/>
        <w:bidi w:val="0"/>
        <w:spacing w:before="0" w:after="0"/>
        <w:jc w:val="left"/>
        <w:rPr/>
      </w:pPr>
      <w:r>
        <w:rPr/>
        <w:t>GCwh5ZZQI2EKQzlyxJzAJCY1+JG3ebMeImk11Y6Q8MV4RZdPDuSOvWiEk8MDGWVBJvC9WRSDlkwoYh</w:t>
      </w:r>
    </w:p>
    <w:p>
      <w:pPr>
        <w:pStyle w:val="PreformattedText"/>
        <w:bidi w:val="0"/>
        <w:spacing w:before="0" w:after="0"/>
        <w:jc w:val="left"/>
        <w:rPr/>
      </w:pPr>
      <w:r>
        <w:rPr/>
        <w:t>vpVvA9xt4EcBa7YIVa8WCxZKsTIqFROZG6VsLOoKSRoxJZ0K+Abb44wxG77cDsRQk7IJQcB2c0E3ln</w:t>
      </w:r>
    </w:p>
    <w:p>
      <w:pPr>
        <w:pStyle w:val="PreformattedText"/>
        <w:bidi w:val="0"/>
        <w:spacing w:before="0" w:after="0"/>
        <w:jc w:val="left"/>
        <w:rPr/>
      </w:pPr>
      <w:r>
        <w:rPr/>
        <w:t>Qbdx2RBCm8YHuTmRZJCsjydPZmFVGA/3BVTtZm8avE4uWmhJrFlh5DzBpT6Y6S5U9OrbLBcYNLIDKj</w:t>
      </w:r>
    </w:p>
    <w:p>
      <w:pPr>
        <w:pStyle w:val="PreformattedText"/>
        <w:bidi w:val="0"/>
        <w:spacing w:before="0" w:after="0"/>
        <w:jc w:val="left"/>
        <w:rPr/>
      </w:pPr>
      <w:r>
        <w:rPr/>
        <w:t>vDPGKUoki3K1exGu2IbnyewGWZCFPlxRYnNQt6KNPx+7F/hssBtcgv+r6I6m5K9OpdsK75q3ThCrp9</w:t>
      </w:r>
    </w:p>
    <w:p>
      <w:pPr>
        <w:pStyle w:val="PreformattedText"/>
        <w:bidi w:val="0"/>
        <w:spacing w:before="0" w:after="0"/>
        <w:jc w:val="left"/>
        <w:rPr/>
      </w:pPr>
      <w:r>
        <w:rPr/>
        <w:t>UYMKyRokUXSYkyhSPqVsjaqjjNYzMa0J3K3bGgw+XigobSvdjq/lTlShpyIPaSV7TTxSNKO7kywhEY</w:t>
      </w:r>
    </w:p>
    <w:p>
      <w:pPr>
        <w:pStyle w:val="PreformattedText"/>
        <w:bidi w:val="0"/>
        <w:spacing w:before="0" w:after="0"/>
        <w:jc w:val="left"/>
        <w:rPr/>
      </w:pPr>
      <w:r>
        <w:rPr/>
        <w:t>uRiVBIikhgTnaPp8uKKZjA5e5tIuJWGEtKIoUwbNO0pY0hM4UybiYo5CpgUEF3Zwudtkg5G0k58vHi</w:t>
      </w:r>
    </w:p>
    <w:p>
      <w:pPr>
        <w:pStyle w:val="PreformattedText"/>
        <w:bidi w:val="0"/>
        <w:spacing w:before="0" w:after="0"/>
        <w:jc w:val="left"/>
        <w:rPr/>
      </w:pPr>
      <w:r>
        <w:rPr/>
        <w:t>umTq18YOWTQDSJcVwoUIImITvEpAXLN8ZwMAKGyCwwVbc30hoDM4eMTLL40H2/qij8567R5e0yW1Zk</w:t>
      </w:r>
    </w:p>
    <w:p>
      <w:pPr>
        <w:pStyle w:val="PreformattedText"/>
        <w:bidi w:val="0"/>
        <w:spacing w:before="0" w:after="0"/>
        <w:jc w:val="left"/>
        <w:rPr/>
      </w:pPr>
      <w:r>
        <w:rPr/>
        <w:t>EKvDPYhhdgGFWHaLtyyjSAmodyxoq9neZFxntwZhZDzXFOVeZv4YgnuqC5joB+qPOn1L9SpXi1jW71</w:t>
      </w:r>
    </w:p>
    <w:p>
      <w:pPr>
        <w:pStyle w:val="PreformattedText"/>
        <w:bidi w:val="0"/>
        <w:spacing w:before="0" w:after="0"/>
        <w:jc w:val="left"/>
        <w:rPr/>
      </w:pPr>
      <w:r>
        <w:rPr/>
        <w:t>mQWZ4ZV0mvMBLDW04yWHoSGorFot1hpJTGSNxWP5IHGuwmDCMiotydsZnF4otexbf2e73Y8sfVLWtQ</w:t>
      </w:r>
    </w:p>
    <w:p>
      <w:pPr>
        <w:pStyle w:val="PreformattedText"/>
        <w:bidi w:val="0"/>
        <w:spacing w:before="0" w:after="0"/>
        <w:jc w:val="left"/>
        <w:rPr/>
      </w:pPr>
      <w:r>
        <w:rPr/>
        <w:t>1dtU1vWC8okp1q9CsF3PPJd60civI2XYECYyuw2xxRny2leNfgFrYgXYp+yMTm00qHmOdWAUL5mb43</w:t>
      </w:r>
    </w:p>
    <w:p>
      <w:pPr>
        <w:pStyle w:val="PreformattedText"/>
        <w:bidi w:val="0"/>
        <w:spacing w:before="0" w:after="0"/>
        <w:jc w:val="left"/>
        <w:rPr/>
      </w:pPr>
      <w:r>
        <w:rPr/>
        <w:t>R5381apNSh1K9vCW9QutWo2JCzIHksZMpij8pJBL0yVT6RXRPHOONvg1Blrp2R55jphDOa7mMc7zvH</w:t>
      </w:r>
    </w:p>
    <w:p>
      <w:pPr>
        <w:pStyle w:val="PreformattedText"/>
        <w:bidi w:val="0"/>
        <w:spacing w:before="0" w:after="0"/>
        <w:jc w:val="left"/>
        <w:rPr/>
      </w:pPr>
      <w:r>
        <w:rPr/>
        <w:t>Bpt0W4ileK5PNb6Du01uzanhWCnK7HpzMFjVCAP8SxKz9ol4NBBdQBVoqdAjFuA/GKWbLzVr9xlQrL</w:t>
      </w:r>
    </w:p>
    <w:p>
      <w:pPr>
        <w:pStyle w:val="PreformattedText"/>
        <w:bidi w:val="0"/>
        <w:spacing w:before="0" w:after="0"/>
        <w:jc w:val="left"/>
        <w:rPr/>
      </w:pPr>
      <w:r>
        <w:rPr/>
        <w:t>OIxGikJ1EjkkVFc5bajFdx/lVR8YXiSZ2QL2MfMYsdWGvoFUafBMtmZqsizSLIGjj1PUa63NSVZUbB</w:t>
      </w:r>
    </w:p>
    <w:p>
      <w:pPr>
        <w:pStyle w:val="PreformattedText"/>
        <w:bidi w:val="0"/>
        <w:spacing w:before="0" w:after="0"/>
        <w:jc w:val="left"/>
        <w:rPr/>
      </w:pPr>
      <w:r>
        <w:rPr/>
        <w:t>aKtLHXUgnBhc/LcOY1J9C/H6oklUlyyo9P3u9+ERryGpyhQnEmJLz04AoByYLJkubAc/4KQNGPIDLS</w:t>
      </w:r>
    </w:p>
    <w:p>
      <w:pPr>
        <w:pStyle w:val="PreformattedText"/>
        <w:bidi w:val="0"/>
        <w:spacing w:before="0" w:after="0"/>
        <w:jc w:val="left"/>
        <w:rPr/>
      </w:pPr>
      <w:r>
        <w:rPr/>
        <w:t>cR0OleBMIvTDqoOrW/divyrHT5fZ4+sNT1a/WjkgaPaiaZFI80EUZPdpJ9qu5GAse0bsu3EqHQV4QM</w:t>
      </w:r>
    </w:p>
    <w:p>
      <w:pPr>
        <w:pStyle w:val="PreformattedText"/>
        <w:bidi w:val="0"/>
        <w:spacing w:before="0" w:after="0"/>
        <w:jc w:val="left"/>
        <w:rPr/>
      </w:pPr>
      <w:r>
        <w:rPr/>
        <w:t>xtQ+YlYSbbG8cMRUo+bC7QSubEgihIPfbjbJjjli+EdBXQCNVQNduzTO6bImdm2q7lOilcHcQcku+E</w:t>
      </w:r>
    </w:p>
    <w:p>
      <w:pPr>
        <w:pStyle w:val="PreformattedText"/>
        <w:bidi w:val="0"/>
        <w:spacing w:before="0" w:after="0"/>
        <w:jc w:val="left"/>
        <w:rPr/>
      </w:pPr>
      <w:r>
        <w:rPr/>
        <w:t>X9R7/p4Veyu6kPHMSRT4+KRPUI5LM9eF1CmStQg2opXpxQyz9QLg+KqisSfn9XER4DWvoiVK3D6sXv</w:t>
      </w:r>
    </w:p>
    <w:p>
      <w:pPr>
        <w:pStyle w:val="PreformattedText"/>
        <w:bidi w:val="0"/>
        <w:spacing w:before="0" w:after="0"/>
        <w:jc w:val="left"/>
        <w:rPr/>
      </w:pPr>
      <w:r>
        <w:rPr/>
        <w:t>RoXkr8yttjdLMd2vWAWOWw1iqaluAoCd4/w5ArgYYsw/mXhprpSJgtb/SYIVuDU4uWuadHle5Xe/o1</w:t>
      </w:r>
    </w:p>
    <w:p>
      <w:pPr>
        <w:pStyle w:val="PreformattedText"/>
        <w:bidi w:val="0"/>
        <w:spacing w:before="0" w:after="0"/>
        <w:jc w:val="left"/>
        <w:rPr/>
      </w:pPr>
      <w:r>
        <w:rPr/>
        <w:t>HVPw9CjJNZmmQ1VcQlurJFRhgkUgB06nmu3iJgag26HjBBDBJi3asIrPJt4wWaMk8TWdIGn1K+ogWx</w:t>
      </w:r>
    </w:p>
    <w:p>
      <w:pPr>
        <w:pStyle w:val="PreformattedText"/>
        <w:bidi w:val="0"/>
        <w:spacing w:before="0" w:after="0"/>
        <w:jc w:val="left"/>
        <w:rPr/>
      </w:pPr>
      <w:r>
        <w:rPr/>
        <w:t>XGoy1Cb6R6fZIKRagXhsGBhgpKjr+sB83m8pWAULvrcPp0LN6vmi7yqcwKHml0Cn026gKfHjb610dH</w:t>
      </w:r>
    </w:p>
    <w:p>
      <w:pPr>
        <w:pStyle w:val="PreformattedText"/>
        <w:bidi w:val="0"/>
        <w:spacing w:before="0" w:after="0"/>
        <w:jc w:val="left"/>
        <w:rPr/>
      </w:pPr>
      <w:r>
        <w:rPr/>
        <w:t>0bUPNWn63bZK9UT6TZawYgJLKKs1eOhNpNmFlMbLJBXknryR9PrK02xGcuMTN+YdF15viv8AVGzlEY</w:t>
      </w:r>
    </w:p>
    <w:p>
      <w:pPr>
        <w:pStyle w:val="PreformattedText"/>
        <w:bidi w:val="0"/>
        <w:spacing w:before="0" w:after="0"/>
        <w:jc w:val="left"/>
        <w:rPr/>
      </w:pPr>
      <w:r>
        <w:rPr/>
        <w:t>iXNmEBVZf6baN+tfHWGWnavqGl6no1vTtQuaBrtinZ5R5qu6XO9Fbh1OCaJ9diaOUNUTUKLsup0J09</w:t>
      </w:r>
    </w:p>
    <w:p>
      <w:pPr>
        <w:pStyle w:val="PreformattedText"/>
        <w:bidi w:val="0"/>
        <w:spacing w:before="0" w:after="0"/>
        <w:jc w:val="left"/>
        <w:rPr/>
      </w:pPr>
      <w:r>
        <w:rPr/>
        <w:t>u1iGR0ykvjDiZaTZcxeruQbwrfs/R2FeyCMPNaXNlTFfqpjbHK7ePfXy17QdLro6P5Lv6nT5WcmDTm</w:t>
      </w:r>
    </w:p>
    <w:p>
      <w:pPr>
        <w:pStyle w:val="PreformattedText"/>
        <w:bidi w:val="0"/>
        <w:spacing w:before="0" w:after="0"/>
        <w:jc w:val="left"/>
        <w:rPr/>
      </w:pPr>
      <w:r>
        <w:rPr/>
        <w:t>1jlbVo5LteeHqyHTq1qT8Ra5A7EWEjmMzFovA19QlRw6DdxlyFl4uks8x2fwxpQ7PhVmTAKrzXeC8f</w:t>
      </w:r>
    </w:p>
    <w:p>
      <w:pPr>
        <w:pStyle w:val="PreformattedText"/>
        <w:bidi w:val="0"/>
        <w:spacing w:before="0" w:after="0"/>
        <w:jc w:val="left"/>
        <w:rPr/>
      </w:pPr>
      <w:r>
        <w:rPr/>
        <w:t>jymkcS+pXK8EPN2taMHad5L0+p8v3mBJlp2ZbFmrXeJQfdUHHTaDHnEYZk24Vk49JyrFv8lkzWFulr</w:t>
      </w:r>
    </w:p>
    <w:p>
      <w:pPr>
        <w:pStyle w:val="PreformattedText"/>
        <w:bidi w:val="0"/>
        <w:spacing w:before="0" w:after="0"/>
        <w:jc w:val="left"/>
        <w:rPr/>
      </w:pPr>
      <w:r>
        <w:rPr/>
        <w:t>qP1r5T5vqx5pmWFU4mbKWrbmaUfV1Kj1l8v0+yBtRctGattGjNul7a3YY71dJwY692HacTOhhCP8Bm</w:t>
      </w:r>
    </w:p>
    <w:p>
      <w:pPr>
        <w:pStyle w:val="PreformattedText"/>
        <w:bidi w:val="0"/>
        <w:spacing w:before="0" w:after="0"/>
        <w:jc w:val="left"/>
        <w:rPr/>
      </w:pPr>
      <w:r>
        <w:rPr/>
        <w:t>psrYYrxZzVAN6G7q2uC/tD480ByLmXq3GrLRm8fKfKbbbW9kWT0X5vf0+57hjszyxcu62H03VzE/Xb</w:t>
      </w:r>
    </w:p>
    <w:p>
      <w:pPr>
        <w:pStyle w:val="PreformattedText"/>
        <w:bidi w:val="0"/>
        <w:spacing w:before="0" w:after="0"/>
        <w:jc w:val="left"/>
        <w:rPr/>
      </w:pPr>
      <w:r>
        <w:rPr/>
        <w:t>StRisibSdWiqnG0Jc6YJxuEU0gO77h5/gjmOWmZLH+dw+9GbbetNyV80F5FixluYiVMY/JMRsfvWGu</w:t>
      </w:r>
    </w:p>
    <w:p>
      <w:pPr>
        <w:pStyle w:val="PreformattedText"/>
        <w:bidi w:val="0"/>
        <w:spacing w:before="0" w:after="0"/>
        <w:jc w:val="left"/>
        <w:rPr/>
      </w:pPr>
      <w:r>
        <w:rPr/>
        <w:t>1wPC78Kx6R6I0E2nWDHLE2m6sbmpVKc1uOEpdX/8uaTprsv/ABBUySXIQCkqRzOE3dJRx5xKdwaOtW</w:t>
      </w:r>
    </w:p>
    <w:p>
      <w:pPr>
        <w:pStyle w:val="PreformattedText"/>
        <w:bidi w:val="0"/>
        <w:spacing w:before="0" w:after="0"/>
        <w:jc w:val="left"/>
        <w:rPr/>
      </w:pPr>
      <w:r>
        <w:rPr/>
        <w:t>raf90ejTEl2mw3Bt39Vv7Rir+puhz69PqsOmtVSzY9pY5WsWUEWowazpSVauo8qarPA4Ie5CrNXsbS</w:t>
      </w:r>
    </w:p>
    <w:p>
      <w:pPr>
        <w:pStyle w:val="PreformattedText"/>
        <w:bidi w:val="0"/>
        <w:spacing w:before="0" w:after="0"/>
        <w:jc w:val="left"/>
        <w:rPr/>
      </w:pPr>
      <w:r>
        <w:rPr/>
        <w:t>5ZVcMuwNxb4OdLVrnU07V9B7foipxkpmBCkBm5PeHMjH091oGVu/a5o0Ll3njlyV6/qTyhfN+T2zzR</w:t>
      </w:r>
    </w:p>
    <w:p>
      <w:pPr>
        <w:pStyle w:val="PreformattedText"/>
        <w:bidi w:val="0"/>
        <w:spacing w:before="0" w:after="0"/>
        <w:jc w:val="left"/>
        <w:rPr/>
      </w:pPr>
      <w:r>
        <w:rPr/>
        <w:t>2tUl0homn1XT42bpVNfikr7b1Rxt1BlsoUmJ87QTElvMkuKSZgpXs9H1fW92Ks3T5STkPz8s8va1vM</w:t>
      </w:r>
    </w:p>
    <w:p>
      <w:pPr>
        <w:pStyle w:val="PreformattedText"/>
        <w:bidi w:val="0"/>
        <w:spacing w:before="0" w:after="0"/>
        <w:jc w:val="left"/>
        <w:rPr/>
      </w:pPr>
      <w:r>
        <w:rPr/>
        <w:t>R3ar3l726JC5+A2quncycu6ZW0nln1Kg1Q6d+HXDUr6XzXocyz82cmatFOVPK/MlC7ca9pBIEL0NUr</w:t>
      </w:r>
    </w:p>
    <w:p>
      <w:pPr>
        <w:pStyle w:val="PreformattedText"/>
        <w:bidi w:val="0"/>
        <w:spacing w:before="0" w:after="0"/>
        <w:jc w:val="left"/>
        <w:rPr/>
      </w:pPr>
      <w:r>
        <w:rPr/>
        <w:t>wvGkW9lHeY4Yy5pJmST9qtyurd4HvessSyLLFMsWpOHHhuHMhu4MOzu9kEjkLXJeZa8ml8wmlX1Olo</w:t>
      </w:r>
    </w:p>
    <w:p>
      <w:pPr>
        <w:pStyle w:val="PreformattedText"/>
        <w:bidi w:val="0"/>
        <w:spacing w:before="0" w:after="0"/>
        <w:jc w:val="left"/>
        <w:rPr/>
      </w:pPr>
      <w:r>
        <w:rPr/>
        <w:t>v4FqWoIEpUeZeWaskUWi8ziGdyKmvaXqNaEuEO9XZ4TEw6TMI9AKoxrWqr5T2r7GiwlVYjrAKW2M3L</w:t>
      </w:r>
    </w:p>
    <w:p>
      <w:pPr>
        <w:pStyle w:val="PreformattedText"/>
        <w:bidi w:val="0"/>
        <w:spacing w:before="0" w:after="0"/>
        <w:jc w:val="left"/>
        <w:rPr/>
      </w:pPr>
      <w:r>
        <w:rPr/>
        <w:t>Ud1/eDR1p6U3E1nR39PudNYGlaty3zVr0PKmuTaWmqxVZLOhG3W0TWGrsZNQ5PNyW1BNXjRooKGvO8</w:t>
      </w:r>
    </w:p>
    <w:p>
      <w:pPr>
        <w:pStyle w:val="PreformattedText"/>
        <w:bidi w:val="0"/>
        <w:spacing w:before="0" w:after="0"/>
        <w:jc w:val="left"/>
        <w:rPr/>
      </w:pPr>
      <w:r>
        <w:rPr/>
        <w:t>O9FrKgOJLGWWlreWF1vLd5qenvL6VgzDoqOFZura7jS6h7tfR5vKp07Im+atCN/mnUtTi0CHRNRj0z</w:t>
      </w:r>
    </w:p>
    <w:p>
      <w:pPr>
        <w:pStyle w:val="PreformattedText"/>
        <w:bidi w:val="0"/>
        <w:spacing w:before="0" w:after="0"/>
        <w:jc w:val="left"/>
        <w:rPr/>
      </w:pPr>
      <w:r>
        <w:rPr/>
        <w:t>SpOY+UlaWadFr1mgq65p6NKI+cNLLo0kEtd/ctAzSJ1EWVGrEmiXLWW5Nqs1jfw+j62kWjS2dzMTjT</w:t>
      </w:r>
    </w:p>
    <w:p>
      <w:pPr>
        <w:pStyle w:val="PreformattedText"/>
        <w:bidi w:val="0"/>
        <w:spacing w:before="0" w:after="0"/>
        <w:jc w:val="left"/>
        <w:rPr/>
      </w:pPr>
      <w:r>
        <w:rPr/>
        <w:t>ev8AF6/1d0ScmvLrOjaPyfz5rVbSaunahp0Giepd6Z5otCmuTBOV25o5hoSLcj5fo6tYjNbV4950up</w:t>
      </w:r>
    </w:p>
    <w:p>
      <w:pPr>
        <w:pStyle w:val="PreformattedText"/>
        <w:bidi w:val="0"/>
        <w:spacing w:before="0" w:after="0"/>
        <w:jc w:val="left"/>
        <w:rPr/>
      </w:pPr>
      <w:r>
        <w:rPr/>
        <w:t>qiiya0BdlJkMsqaZkmUWMypZF7dutq8K05hxJHeaBcQvWSepmvbaVo/MF8Lu9bdwfujmg//wALfrLz</w:t>
      </w:r>
    </w:p>
    <w:p>
      <w:pPr>
        <w:pStyle w:val="PreformattedText"/>
        <w:bidi w:val="0"/>
        <w:spacing w:before="0" w:after="0"/>
        <w:jc w:val="left"/>
        <w:rPr/>
      </w:pPr>
      <w:r>
        <w:rPr/>
        <w:t>b6Eeq93l3neKXkW5q3M2gcuatzpY1OQ/7pc309Sq3Kyc56JUcUNfgr6l7fVNH5irxo2o6Trx32LG99</w:t>
      </w:r>
    </w:p>
    <w:p>
      <w:pPr>
        <w:pStyle w:val="PreformattedText"/>
        <w:bidi w:val="0"/>
        <w:spacing w:before="0" w:after="0"/>
        <w:jc w:val="left"/>
        <w:rPr/>
      </w:pPr>
      <w:r>
        <w:rPr/>
        <w:t>27yTGT8I+Hm4adbKnW+zm2mnmHKwMYXOMEuJWfJxMmrybve5dw+nirDmrH6kuS/UKlz/pOh80aMavL</w:t>
      </w:r>
    </w:p>
    <w:p>
      <w:pPr>
        <w:pStyle w:val="PreformattedText"/>
        <w:bidi w:val="0"/>
        <w:spacing w:before="0" w:after="0"/>
        <w:jc w:val="left"/>
        <w:rPr/>
      </w:pPr>
      <w:r>
        <w:rPr/>
        <w:t>POHNlixp2vUastbU9Nm505Jt6fpWszUbsZMVvQZtHt17lUrtkeuVVSzKhPq8vELiFTFSW6t8Rbcvmd</w:t>
      </w:r>
    </w:p>
    <w:p>
      <w:pPr>
        <w:pStyle w:val="PreformattedText"/>
        <w:bidi w:val="0"/>
        <w:spacing w:before="0" w:after="0"/>
        <w:jc w:val="left"/>
        <w:rPr/>
      </w:pPr>
      <w:r>
        <w:rPr/>
        <w:t>Go3x4R5RPw5wxfCTB1kuSdG4Na+4D3u7HbXJ3M9fmbRvdYWPU6U8um6zSOepS1akwitQsrAEoylZY2</w:t>
      </w:r>
    </w:p>
    <w:p>
      <w:pPr>
        <w:pStyle w:val="PreformattedText"/>
        <w:bidi w:val="0"/>
        <w:spacing w:before="0" w:after="0"/>
        <w:jc w:val="left"/>
        <w:rPr/>
      </w:pPr>
      <w:r>
        <w:rPr/>
        <w:t>wBJFMko3A8WiMJgBA7Wu9UrFHOlmW1jcOZPWXs/pi4xZyxBGBtxubtg/H9x84zxyI+we0/uiVjOCAW</w:t>
      </w:r>
    </w:p>
    <w:p>
      <w:pPr>
        <w:pStyle w:val="PreformattedText"/>
        <w:bidi w:val="0"/>
        <w:spacing w:before="0" w:after="0"/>
        <w:jc w:val="left"/>
        <w:rPr/>
      </w:pPr>
      <w:r>
        <w:rPr/>
        <w:t>AyCAxGApGO0oJySQcA/HDGXiw0IjkWGr2wW7AkZPbsB2UYOcY/77uA5lKvThrFggJVQSeCxMqoH2J7</w:t>
      </w:r>
    </w:p>
    <w:p>
      <w:pPr>
        <w:pStyle w:val="PreformattedText"/>
        <w:bidi w:val="0"/>
        <w:spacing w:before="0" w:after="0"/>
        <w:jc w:val="left"/>
        <w:rPr/>
      </w:pPr>
      <w:r>
        <w:rPr/>
        <w:t>DH8yj9k/zZHEKk6IRUGO0NWruHj8d2FAMHuSRnH2B7Y/0HDIbRTwAhYHv3OBgnuCQ2Rgdvsv7n78SW</w:t>
      </w:r>
    </w:p>
    <w:p>
      <w:pPr>
        <w:pStyle w:val="PreformattedText"/>
        <w:bidi w:val="0"/>
        <w:spacing w:before="0" w:after="0"/>
        <w:jc w:val="left"/>
        <w:rPr/>
      </w:pPr>
      <w:r>
        <w:rPr/>
        <w:t>hkurr9EOC3VAOtIyqk/sQ3wTntk/p++CSOJFFoUKeyOQtgqw+WyPI+JyCcZ2t9IHx2weOFdKrp8fG2</w:t>
      </w:r>
    </w:p>
    <w:p>
      <w:pPr>
        <w:pStyle w:val="PreformattedText"/>
        <w:bidi w:val="0"/>
        <w:spacing w:before="0" w:after="0"/>
        <w:jc w:val="left"/>
        <w:rPr/>
      </w:pPr>
      <w:r>
        <w:rPr/>
        <w:t>HUFCbtBGSABnP6QQqnHYLg4wOy//AEuO1rp5YbEbN4vgfPfOcHBPwf64I4nXgPZAk/R2uHZDMt5Ltz</w:t>
      </w:r>
    </w:p>
    <w:p>
      <w:pPr>
        <w:pStyle w:val="PreformattedText"/>
        <w:bidi w:val="0"/>
        <w:spacing w:before="0" w:after="0"/>
        <w:jc w:val="left"/>
        <w:rPr/>
      </w:pPr>
      <w:r>
        <w:rPr/>
        <w:t>jPYjtgZJOMZ3DPxxOBUVPeiMUqK8I0kRWUn5CjBx2Bz+nA+ACO2eHcIcSVJVTETYrh92RuJyM4A+O+</w:t>
      </w:r>
    </w:p>
    <w:p>
      <w:pPr>
        <w:pStyle w:val="PreformattedText"/>
        <w:bidi w:val="0"/>
        <w:spacing w:before="0" w:after="0"/>
        <w:jc w:val="left"/>
        <w:rPr/>
      </w:pPr>
      <w:r>
        <w:rPr/>
        <w:t>CBjOfg/14cGbhWOKOOm6IC1QBOWXB7Dz7kEeecjtnt/04a5AW2sSLQuoIuu+OEQ8tBRltvcbmJIx8j</w:t>
      </w:r>
    </w:p>
    <w:p>
      <w:pPr>
        <w:pStyle w:val="PreformattedText"/>
        <w:bidi w:val="0"/>
        <w:spacing w:before="0" w:after="0"/>
        <w:jc w:val="left"/>
        <w:rPr/>
      </w:pPr>
      <w:r>
        <w:rPr/>
        <w:t>G1R9sj5HwAeA5nZBQGoI4xSdV0/wAycY3AkjBPYd8AA/OB/oeCZdCopFbOWrFTw3QOtRoEE5XuSx2g</w:t>
      </w:r>
    </w:p>
    <w:p>
      <w:pPr>
        <w:pStyle w:val="PreformattedText"/>
        <w:bidi w:val="0"/>
        <w:spacing w:before="0" w:after="0"/>
        <w:jc w:val="left"/>
        <w:rPr/>
      </w:pPr>
      <w:r>
        <w:rPr/>
        <w:t>kErj6vgjAXb/AE4nO5bu2KqZLADL2qDFRnrtES5AOGZfuzBgCP1ffafkE8M+22vx9MDQ6oz7ZAAdxC</w:t>
      </w:r>
    </w:p>
    <w:p>
      <w:pPr>
        <w:pStyle w:val="PreformattedText"/>
        <w:bidi w:val="0"/>
        <w:spacing w:before="0" w:after="0"/>
        <w:jc w:val="left"/>
        <w:rPr/>
      </w:pPr>
      <w:r>
        <w:rPr/>
        <w:t>qQ+3Ck/Yqh7hdpUE/crxyEpta4LcYJ+kWyQvdQSdzkfI7ZZtwOQe2OAcQttwPCLXDDSnYsEehOrxqN</w:t>
      </w:r>
    </w:p>
    <w:p>
      <w:pPr>
        <w:pStyle w:val="PreformattedText"/>
        <w:bidi w:val="0"/>
        <w:spacing w:before="0" w:after="0"/>
        <w:jc w:val="left"/>
        <w:rPr/>
      </w:pPr>
      <w:r>
        <w:rPr/>
        <w:t>zHLKV7gjGMkfHcAf+/FOw3EeP74MG0a8BrEi6Bge5AIbGOxIIIbI77hntw2ORFSoN2CM+IGBn47jLY</w:t>
      </w:r>
    </w:p>
    <w:p>
      <w:pPr>
        <w:pStyle w:val="PreformattedText"/>
        <w:bidi w:val="0"/>
        <w:spacing w:before="0" w:after="0"/>
        <w:jc w:val="left"/>
        <w:rPr/>
      </w:pPr>
      <w:r>
        <w:rPr/>
        <w:t>/v/rnhQxidABddDGUdiAGPYMx7gBgSMBfgr/T78KI/RU0+OyGEhz/RvglS2VJ+BjGexHfhRyGr7kYD</w:t>
      </w:r>
    </w:p>
    <w:p>
      <w:pPr>
        <w:pStyle w:val="PreformattedText"/>
        <w:bidi w:val="0"/>
        <w:spacing w:before="0" w:after="0"/>
        <w:jc w:val="left"/>
        <w:rPr/>
      </w:pPr>
      <w:r>
        <w:rPr/>
        <w:t>P3wuSe5BG7t98jt/T9XCjnjXhCMmXVju3IWyT8j9gSPuAVxj4/8ATwo7EXMkeWIwrN3PZ8OQOzbh+s</w:t>
      </w:r>
    </w:p>
    <w:p>
      <w:pPr>
        <w:pStyle w:val="PreformattedText"/>
        <w:bidi w:val="0"/>
        <w:spacing w:before="0" w:after="0"/>
        <w:jc w:val="left"/>
        <w:rPr/>
      </w:pPr>
      <w:r>
        <w:rPr/>
        <w:t>DHbseFHPDT+0Q9uEvkghSUXxVVKj7qvc9+/wAfB44QDxjsUfVaKShsou5VbejbskEd0Vv3Aznt8cN4</w:t>
      </w:r>
    </w:p>
    <w:p>
      <w:pPr>
        <w:pStyle w:val="PreformattedText"/>
        <w:bidi w:val="0"/>
        <w:spacing w:before="0" w:after="0"/>
        <w:jc w:val="left"/>
        <w:rPr/>
      </w:pPr>
      <w:r>
        <w:rPr/>
        <w:t>HVuMROt5A0oNYD/MWlxsj/lqVwdpxklWGB/YAbAB+w46/KYEZaMy9leX1Y5q500BT1ldAzmNhG5yEZ</w:t>
      </w:r>
    </w:p>
    <w:p>
      <w:pPr>
        <w:pStyle w:val="PreformattedText"/>
        <w:bidi w:val="0"/>
        <w:spacing w:before="0" w:after="0"/>
        <w:jc w:val="left"/>
        <w:rPr/>
      </w:pPr>
      <w:r>
        <w:rPr/>
        <w:t>JRsdcn91Ug/cHiC0kk9iwK6lKAcD+Mclc8cvxMXJONxkU9JcFl+GZzjcE3BVKgdwu7x+6CkMXppEak</w:t>
      </w:r>
    </w:p>
    <w:p>
      <w:pPr>
        <w:pStyle w:val="PreformattedText"/>
        <w:bidi w:val="0"/>
        <w:spacing w:before="0" w:after="0"/>
        <w:jc w:val="left"/>
        <w:rPr/>
      </w:pPr>
      <w:r>
        <w:rPr/>
        <w:t>g6cY5z1qgKrtGBAVDbmLBTFHgnqK0uMGJ2KZfBG5mG3twQCCKjhD1e6tTrAsMqYA2hSvTBYnIImO0R</w:t>
      </w:r>
    </w:p>
    <w:p>
      <w:pPr>
        <w:pStyle w:val="PreformattedText"/>
        <w:bidi w:val="0"/>
        <w:spacing w:before="0" w:after="0"/>
        <w:jc w:val="left"/>
        <w:rPr/>
      </w:pPr>
      <w:r>
        <w:rPr/>
        <w:t>IfpEg+U7Zyq5yvBMeiLtKmtp/c0KmSISOsaoEiZXBJJcfp6gJ+JGZfrHb58eFHaA+xdq/z+mNjvZAX</w:t>
      </w:r>
    </w:p>
    <w:p>
      <w:pPr>
        <w:pStyle w:val="PreformattedText"/>
        <w:bidi w:val="0"/>
        <w:spacing w:before="0" w:after="0"/>
        <w:jc w:val="left"/>
        <w:rPr/>
      </w:pPr>
      <w:r>
        <w:rPr/>
        <w:t>kLxlXHSDl5+lIdqyR7Qdy78E47n9W1uOdm2kdXUVbkU/rj7GTtRlY56Z8WjWSKVFWMMpwIskN8ZZeG</w:t>
      </w:r>
    </w:p>
    <w:p>
      <w:pPr>
        <w:pStyle w:val="PreformattedText"/>
        <w:bidi w:val="0"/>
        <w:spacing w:before="0" w:after="0"/>
        <w:jc w:val="left"/>
        <w:rPr/>
      </w:pPr>
      <w:r>
        <w:rPr/>
        <w:t>aBbl0ji0LAgW+7zf8AaNICiqCEy6Q+3aSFFIYruH+Ae6wIQwBYfqz+niSOClpYqNvx8cI+UIpVT3Qi</w:t>
      </w:r>
    </w:p>
    <w:p>
      <w:pPr>
        <w:pStyle w:val="PreformattedText"/>
        <w:bidi w:val="0"/>
        <w:spacing w:before="0" w:after="0"/>
        <w:jc w:val="left"/>
        <w:rPr/>
      </w:pPr>
      <w:r>
        <w:rPr/>
        <w:t>IwoBvrSOMdSNUxlQFH3+f8q8KO23AsPu/wB4wcMWxuiiGQfAFMK5YJ0wx2t1BnuSNv8Al4b612nx8e</w:t>
      </w:r>
    </w:p>
    <w:p>
      <w:pPr>
        <w:pStyle w:val="PreformattedText"/>
        <w:bidi w:val="0"/>
        <w:spacing w:before="0" w:after="0"/>
        <w:jc w:val="left"/>
        <w:rPr/>
      </w:pPr>
      <w:r>
        <w:rPr/>
        <w:t>MIGpt7v7Kj+UauyswC7dgwwKkrFsdS0mcj5U9iM5bdu+OHRziCaXnb9X6v/MIsTldzmWNlUq7KjyAA</w:t>
      </w:r>
    </w:p>
    <w:p>
      <w:pPr>
        <w:pStyle w:val="PreformattedText"/>
        <w:bidi w:val="0"/>
        <w:spacing w:before="0" w:after="0"/>
        <w:jc w:val="left"/>
        <w:rPr/>
      </w:pPr>
      <w:r>
        <w:rPr/>
        <w:t>4jbOQQ5AIJOG2kdzwo5COGLYwEdIlMpWTdHhW3qV3diQvZsDvu4UKFarl50RIXLwtG8bAbwZMtnCh1</w:t>
      </w:r>
    </w:p>
    <w:p>
      <w:pPr>
        <w:pStyle w:val="PreformattedText"/>
        <w:bidi w:val="0"/>
        <w:spacing w:before="0" w:after="0"/>
        <w:jc w:val="left"/>
        <w:rPr/>
      </w:pPr>
      <w:r>
        <w:rPr/>
        <w:t>2oEfABztzw+VzBV1OkRvylqV0gy6SzKkIdNuxBuK52BMYXCYyh3hgR9w27j37oyT8nkBuCqseTZyFW</w:t>
      </w:r>
    </w:p>
    <w:p>
      <w:pPr>
        <w:pStyle w:val="PreformattedText"/>
        <w:bidi w:val="0"/>
        <w:spacing w:before="0" w:after="0"/>
        <w:jc w:val="left"/>
        <w:rPr/>
      </w:pPr>
      <w:r>
        <w:rPr/>
        <w:t>fMYHmaLdVkyrMuPg57gmJjkOhz9ie4OOw8eN6jgrTvLGReWVJltC/WUozAx+KDfvEiSbVdCpUKMLLl</w:t>
      </w:r>
    </w:p>
    <w:p>
      <w:pPr>
        <w:pStyle w:val="PreformattedText"/>
        <w:bidi w:val="0"/>
        <w:spacing w:before="0" w:after="0"/>
        <w:jc w:val="left"/>
        <w:rPr/>
      </w:pPr>
      <w:r>
        <w:rPr/>
        <w:t>mGB/6uO1HiIaCFNByxiwyhQ6nOWTpY8VJfcsbNu7k7lwdp/wA3CZxqOW2O0J29g+KLEO7kMSHAPTCL</w:t>
      </w:r>
    </w:p>
    <w:p>
      <w:pPr>
        <w:pStyle w:val="PreformattedText"/>
        <w:bidi w:val="0"/>
        <w:spacing w:before="0" w:after="0"/>
        <w:jc w:val="left"/>
        <w:rPr/>
      </w:pPr>
      <w:r>
        <w:rPr/>
        <w:t>GI2AcDuI2ALAx4LHI7A8V09qC6tRFhLC7VpywLOcyJUxGGVEyWkZiSk5OIeo4yXBbPb4Hzjx48S6cW</w:t>
      </w:r>
    </w:p>
    <w:p>
      <w:pPr>
        <w:pStyle w:val="PreformattedText"/>
        <w:bidi w:val="0"/>
        <w:spacing w:before="0" w:after="0"/>
        <w:jc w:val="left"/>
        <w:rPr/>
      </w:pPr>
      <w:r>
        <w:rPr/>
        <w:t>nGSTLFF3Xe9HpnRUFZMyouLcPjzQOVYlVVjhcoZELZj66OWB3MP/njx7knB3/HGGjWWruow+tC5dUO</w:t>
      </w:r>
    </w:p>
    <w:p>
      <w:pPr>
        <w:pStyle w:val="PreformattedText"/>
        <w:bidi w:val="0"/>
        <w:spacing w:before="0" w:after="0"/>
        <w:jc w:val="left"/>
        <w:rPr/>
      </w:pPr>
      <w:r>
        <w:rPr/>
        <w:t>EmAJYHyCktGHYu24nDfXIPtg/H1cPTjDCCOIiTqOgXeyuVG8pGxVMSP2jrqpQGMkkbiSRhW/m40+Vg</w:t>
      </w:r>
    </w:p>
    <w:p>
      <w:pPr>
        <w:pStyle w:val="PreformattedText"/>
        <w:bidi w:val="0"/>
        <w:spacing w:before="0" w:after="0"/>
        <w:jc w:val="left"/>
        <w:rPr/>
      </w:pPr>
      <w:r>
        <w:rPr/>
        <w:t>AXUup5oqMwOpTgYlFkZsqSYkCq5dwzGRx5FUK4HZQxI+AO4/SvGll1YBeyKNgNW7PNCiYk8jvZ5A5T</w:t>
      </w:r>
    </w:p>
    <w:p>
      <w:pPr>
        <w:pStyle w:val="PreformattedText"/>
        <w:bidi w:val="0"/>
        <w:spacing w:before="0" w:after="0"/>
        <w:jc w:val="left"/>
        <w:rPr/>
      </w:pPr>
      <w:r>
        <w:rPr/>
        <w:t>dtModWIwWBwcqG2ZOTtbcv6uJ68TUNES3V2wjIMMkgdYzsQO0jMyhMlpFy4G2UbMbR3/APLw6GkA8Y</w:t>
      </w:r>
    </w:p>
    <w:p>
      <w:pPr>
        <w:pStyle w:val="PreformattedText"/>
        <w:bidi w:val="0"/>
        <w:spacing w:before="0" w:after="0"/>
        <w:jc w:val="left"/>
        <w:rPr/>
      </w:pPr>
      <w:r>
        <w:rPr/>
        <w:t>k9GlzfpkBJHaypXBYbo3kWON5FXaO0gb5GQdrfTwyb/ozPZ/OGYgAyMRrqyN+zH6Bv4c7AHKWiqx7r</w:t>
      </w:r>
    </w:p>
    <w:p>
      <w:pPr>
        <w:pStyle w:val="PreformattedText"/>
        <w:bidi w:val="0"/>
        <w:spacing w:before="0" w:after="0"/>
        <w:jc w:val="left"/>
        <w:rPr/>
      </w:pPr>
      <w:r>
        <w:rPr/>
        <w:t>VjQq2SzYiCkqWPeQkMSO2McYydQOwrxjNdF0IlMfKzD8Y775TlLPESQOy5dTgNgDcoJHcfsf/LwOxu</w:t>
      </w:r>
    </w:p>
    <w:p>
      <w:pPr>
        <w:pStyle w:val="PreformattedText"/>
        <w:bidi w:val="0"/>
        <w:spacing w:before="0" w:after="0"/>
        <w:jc w:val="left"/>
        <w:rPr/>
      </w:pPr>
      <w:r>
        <w:rPr/>
        <w:t>HZHpmFrQV4/wDMdHcuyHEbHv47e+CSR3H9v7cDzDdVeyLOXyAU1gjQy+P2O7BJPc4JJxg/BzwLHfRX</w:t>
      </w:r>
    </w:p>
    <w:p>
      <w:pPr>
        <w:pStyle w:val="PreformattedText"/>
        <w:bidi w:val="0"/>
        <w:spacing w:before="0" w:after="0"/>
        <w:jc w:val="left"/>
        <w:rPr/>
      </w:pPr>
      <w:r>
        <w:rPr/>
        <w:t>WF2fGcHOQMZHf5I7/wBccKOxAatIOm/bscbSSD5EYOMfbt/fiSVzH2GOilRXhAO5nkwJDgbWUDuAO+</w:t>
      </w:r>
    </w:p>
    <w:p>
      <w:pPr>
        <w:pStyle w:val="PreformattedText"/>
        <w:bidi w:val="0"/>
        <w:spacing w:before="0" w:after="0"/>
        <w:jc w:val="left"/>
        <w:rPr/>
      </w:pPr>
      <w:r>
        <w:rPr/>
        <w:t>cAj9z/ANOCU4H2xG52kXWxzfzzKpqT98+MyjGOyhfgD9TA54ixBAkzD4iKbMatLdW7sfmi/jSmil9U</w:t>
      </w:r>
    </w:p>
    <w:p>
      <w:pPr>
        <w:pStyle w:val="PreformattedText"/>
        <w:bidi w:val="0"/>
        <w:spacing w:before="0" w:after="0"/>
        <w:jc w:val="left"/>
        <w:rPr/>
      </w:pPr>
      <w:r>
        <w:rPr/>
        <w:t>75YhCHdWVBuGWXHWIYg52qqkDOPqxxQZXS/E14NAXRoGzGM3npHGXzIQ+BIVZVVjtMbSsGVYyI8/mB</w:t>
      </w:r>
    </w:p>
    <w:p>
      <w:pPr>
        <w:pStyle w:val="PreformattedText"/>
        <w:bidi w:val="0"/>
        <w:spacing w:before="0" w:after="0"/>
        <w:jc w:val="left"/>
        <w:rPr/>
      </w:pPr>
      <w:r>
        <w:rPr/>
        <w:t>G+cnPl9uNDh6XqFGukaOaWCsTtWJurIW8X8HWFEO+PekCsoBwxbc+7Ay3zndtDcbLL2qAK60jNYwUK</w:t>
      </w:r>
    </w:p>
    <w:p>
      <w:pPr>
        <w:pStyle w:val="PreformattedText"/>
        <w:bidi w:val="0"/>
        <w:spacing w:before="0" w:after="0"/>
        <w:jc w:val="left"/>
        <w:rPr/>
      </w:pPr>
      <w:r>
        <w:rPr/>
        <w:t>iHm8SklMOEyDvYlFRDtmaePaC4I2gH77l/vxdJwA7a0iuNSTUWkmEt8QBcGRNxVUeIL01GCVJABC/K</w:t>
      </w:r>
    </w:p>
    <w:p>
      <w:pPr>
        <w:pStyle w:val="PreformattedText"/>
        <w:bidi w:val="0"/>
        <w:spacing w:before="0" w:after="0"/>
        <w:jc w:val="left"/>
        <w:rPr/>
      </w:pPr>
      <w:r>
        <w:rPr/>
        <w:t>hyuSy/tw6G9/6f3xHuFUPGJUCh3EJCjc8bOQxJC527m2r9h+vjjEAEnhHCAOBrEdOVfKsjx9JSI2Vd</w:t>
      </w:r>
    </w:p>
    <w:p>
      <w:pPr>
        <w:pStyle w:val="PreformattedText"/>
        <w:bidi w:val="0"/>
        <w:spacing w:before="0" w:after="0"/>
        <w:jc w:val="left"/>
        <w:rPr/>
      </w:pPr>
      <w:r>
        <w:rPr/>
        <w:t>j93BcYTsUULntjtu28BYhrlNfCCZQoQK61ijasJFVpGcsm5irdMvK0e4IWRnHj3KYULk7m8vLjzzMV</w:t>
      </w:r>
    </w:p>
    <w:p>
      <w:pPr>
        <w:pStyle w:val="PreformattedText"/>
        <w:bidi w:val="0"/>
        <w:spacing w:before="0" w:after="0"/>
        <w:jc w:val="left"/>
        <w:rPr/>
      </w:pPr>
      <w:r>
        <w:rPr/>
        <w:t>Kz210rGuwv+ikQrRMyB+6vIAVlQ7gMgLukT+Xsq7uxBUbvLgCDE1Aryr+WPqxxYjSQh4ZGjDGRsowj</w:t>
      </w:r>
    </w:p>
    <w:p>
      <w:pPr>
        <w:pStyle w:val="PreformattedText"/>
        <w:bidi w:val="0"/>
        <w:spacing w:before="0" w:after="0"/>
        <w:jc w:val="left"/>
        <w:rPr/>
      </w:pPr>
      <w:r>
        <w:rPr/>
        <w:t>+klSNykybGx3/l46KXLd4iOTKLdQ6oI6E0Dxqp2UKrKzqybctsCiYHuqfpx/8t3PH0F0UNuFw9Nmgu</w:t>
      </w:r>
    </w:p>
    <w:p>
      <w:pPr>
        <w:pStyle w:val="PreformattedText"/>
        <w:bidi w:val="0"/>
        <w:spacing w:before="0" w:after="0"/>
        <w:jc w:val="left"/>
        <w:rPr/>
      </w:pPr>
      <w:r>
        <w:rPr/>
        <w:t>H8UeNZ7U4icCeJgg0nGwgLlcgHMbHPYkZZR8ePYgdwvHqWHclF8Iwk+omc1NIdxhk3Sn6pHkySzlST</w:t>
      </w:r>
    </w:p>
    <w:p>
      <w:pPr>
        <w:pStyle w:val="PreformattedText"/>
        <w:bidi w:val="0"/>
        <w:spacing w:before="0" w:after="0"/>
        <w:jc w:val="left"/>
        <w:rPr/>
      </w:pPr>
      <w:r>
        <w:rPr/>
        <w:t>gxsgGC6HyyvZf+nBVT4H8P5xECwFFIqvqxmcEdAghAYsswRQGI3K/V7g5BDZAPxubiMMACDwhMAxYs</w:t>
      </w:r>
    </w:p>
    <w:p>
      <w:pPr>
        <w:pStyle w:val="PreformattedText"/>
        <w:bidi w:val="0"/>
        <w:spacing w:before="0" w:after="0"/>
        <w:jc w:val="left"/>
        <w:rPr/>
      </w:pPr>
      <w:r>
        <w:rPr/>
        <w:t>LSv5v+0VrmJepy7rSMN6mpDZsJNDvUV6s0DzQrCf0tXhYJt+7bhuPGeziUGwmYIRtmKrN23U5vy7Yv</w:t>
      </w:r>
    </w:p>
    <w:p>
      <w:pPr>
        <w:pStyle w:val="PreformattedText"/>
        <w:bidi w:val="0"/>
        <w:spacing w:before="0" w:after="0"/>
        <w:jc w:val="left"/>
        <w:rPr/>
      </w:pPr>
      <w:r>
        <w:rPr/>
        <w:t>MpmMuLwcyv8Apsw26d3b+aPA71D5ai0D1d9XeRoZIbGlpznPrtBjG6WE1dYY20+VHjJdTDFbIkkVjG</w:t>
      </w:r>
    </w:p>
    <w:p>
      <w:pPr>
        <w:pStyle w:val="PreformattedText"/>
        <w:bidi w:val="0"/>
        <w:spacing w:before="0" w:after="0"/>
        <w:jc w:val="left"/>
        <w:rPr/>
      </w:pPr>
      <w:r>
        <w:rPr/>
        <w:t>Gb80FTuX45zrCphc5x+AlMGlqxa73f9sfVWV4k4nKsFi2W12C191v93LHKfLSex1e/UtwB5NP1fUJY</w:t>
      </w:r>
    </w:p>
    <w:p>
      <w:pPr>
        <w:pStyle w:val="PreformattedText"/>
        <w:bidi w:val="0"/>
        <w:spacing w:before="0" w:after="0"/>
        <w:jc w:val="left"/>
        <w:rPr/>
      </w:pPr>
      <w:r>
        <w:rPr/>
        <w:t>obGUjVhIbKV5okYNHvl6gOOwDOv6eM+WG4Ed39mLpQRbrxaKfrOmj8X1CvCEBmisXFhG3ESVzbsQ11</w:t>
      </w:r>
    </w:p>
    <w:p>
      <w:pPr>
        <w:pStyle w:val="PreformattedText"/>
        <w:bidi w:val="0"/>
        <w:spacing w:before="0" w:after="0"/>
        <w:jc w:val="left"/>
        <w:rPr/>
      </w:pPr>
      <w:r>
        <w:rPr/>
        <w:t>ORgIVZQThtsY+o8Gymut07P4YCnDq5jCmhhqsywywrG4RbGXiWIsXgebpgmTqH6ECsR3Ix/NwdLejq</w:t>
      </w:r>
    </w:p>
    <w:p>
      <w:pPr>
        <w:pStyle w:val="PreformattedText"/>
        <w:bidi w:val="0"/>
        <w:spacing w:before="0" w:after="0"/>
        <w:jc w:val="left"/>
        <w:rPr/>
      </w:pPr>
      <w:r>
        <w:rPr/>
        <w:t>PMIEdajQ9sRTQSWtHjC9ORKcGqWAVUF+nHqEKebAgZeKRSg+4+nhMtUmFPikPBo6gjjFF1XcVQqDG7</w:t>
      </w:r>
    </w:p>
    <w:p>
      <w:pPr>
        <w:pStyle w:val="PreformattedText"/>
        <w:bidi w:val="0"/>
        <w:spacing w:before="0" w:after="0"/>
        <w:jc w:val="left"/>
        <w:rPr/>
      </w:pPr>
      <w:r>
        <w:rPr/>
        <w:t>HZK+fpkbMTAY+mUptBPxxHL0r5RDJlfprFIvK8ZmhVCDFKY93ZC0kzHcTgdsDpr++V/fglTdRrvogS</w:t>
      </w:r>
    </w:p>
    <w:p>
      <w:pPr>
        <w:pStyle w:val="PreformattedText"/>
        <w:bidi w:val="0"/>
        <w:spacing w:before="0" w:after="0"/>
        <w:jc w:val="left"/>
        <w:rPr/>
      </w:pPr>
      <w:r>
        <w:rPr/>
        <w:t>ZUErTlhDVJWCVJYcmTrIjBkwxdI1XaT8En9v6cSS+Y1aoiOaahbRQ1hrqO6rVrUMqXLNatSKT+fLIR</w:t>
      </w:r>
    </w:p>
    <w:p>
      <w:pPr>
        <w:pStyle w:val="PreformattedText"/>
        <w:bidi w:val="0"/>
        <w:spacing w:before="0" w:after="0"/>
        <w:jc w:val="left"/>
        <w:rPr/>
      </w:pPr>
      <w:r>
        <w:rPr/>
        <w:t>siYfdYh2X+rH+nEq6ktEEyqoqjm70KlVjrxFsskk8aAxnH5ccZaQKrdshg3z+3D4VafTCVlc0FfDb7</w:t>
      </w:r>
    </w:p>
    <w:p>
      <w:pPr>
        <w:pStyle w:val="PreformattedText"/>
        <w:bidi w:val="0"/>
        <w:spacing w:before="0" w:after="0"/>
        <w:jc w:val="left"/>
        <w:rPr/>
      </w:pPr>
      <w:r>
        <w:rPr/>
        <w:t>U6y9+4EaIyoO/wCnqOcfseHq3BTqDEczsiEbIk/YhCcnI8Q5UkZIBzhv7buG683piG7dbGy7Q8LBWI</w:t>
      </w:r>
    </w:p>
    <w:p>
      <w:pPr>
        <w:pStyle w:val="PreformattedText"/>
        <w:bidi w:val="0"/>
        <w:spacing w:before="0" w:after="0"/>
        <w:jc w:val="left"/>
        <w:rPr/>
      </w:pPr>
      <w:r>
        <w:rPr/>
        <w:t>jgabbnJ3HuDj4+pl46bqivGO0GmnCMKx6rIMY6SxbgO6kMrbiufksWA/fhsdAroI3m82dxhTJIqqhO</w:t>
      </w:r>
    </w:p>
    <w:p>
      <w:pPr>
        <w:pStyle w:val="PreformattedText"/>
        <w:bidi w:val="0"/>
        <w:spacing w:before="0" w:after="0"/>
        <w:jc w:val="left"/>
        <w:rPr/>
      </w:pPr>
      <w:r>
        <w:rPr/>
        <w:t>cg5JJGPqJHz/AE44NNPCJXNeHF4a4CGVv1Eo7Ke7KFkKkk4wPpX/ANXHYiI4iE97Aq0YCheydxgP3+</w:t>
      </w:r>
    </w:p>
    <w:p>
      <w:pPr>
        <w:pStyle w:val="PreformattedText"/>
        <w:bidi w:val="0"/>
        <w:spacing w:before="0" w:after="0"/>
        <w:jc w:val="left"/>
        <w:rPr/>
      </w:pPr>
      <w:r>
        <w:rPr/>
        <w:t>VP6TvAP9G4UcatNvGJGOUWUhk2sJIw3wQGeMdpImBXtKnyO3wvHWJJ1jsLwoUlKAgjxdd30vHt7YI7</w:t>
      </w:r>
    </w:p>
    <w:p>
      <w:pPr>
        <w:pStyle w:val="PreformattedText"/>
        <w:bidi w:val="0"/>
        <w:spacing w:before="0" w:after="0"/>
        <w:jc w:val="left"/>
        <w:rPr/>
      </w:pPr>
      <w:r>
        <w:rPr/>
        <w:t>ZxuB/bHHbG8IUbRoN5iOc+MiRnLbzE+AY2HYHcGDD7g8NhQy1dDLJFIqt/gJulwvltciNyF+6ONvfv</w:t>
      </w:r>
    </w:p>
    <w:p>
      <w:pPr>
        <w:pStyle w:val="PreformattedText"/>
        <w:bidi w:val="0"/>
        <w:spacing w:before="0" w:after="0"/>
        <w:jc w:val="left"/>
        <w:rPr/>
      </w:pPr>
      <w:r>
        <w:rPr/>
        <w:t>jjp4VpQQxweI7Ij5XKWt8arGA8VhArFVjMkakqv3U9TcSBxHMQmuvZCU2sp9N0do+kWs2KstKSNmhE</w:t>
      </w:r>
    </w:p>
    <w:p>
      <w:pPr>
        <w:pStyle w:val="PreformattedText"/>
        <w:bidi w:val="0"/>
        <w:spacing w:before="0" w:after="0"/>
        <w:jc w:val="left"/>
        <w:rPr/>
      </w:pPr>
      <w:r>
        <w:rPr/>
        <w:t>m0SqWIEjHCOHUkZjLdj37Blb7cZjHqrgg0rSNrlTTAUIbSO79JgXUaa2Io3WVQIJ0ZB3mEHnC86nzf</w:t>
      </w:r>
    </w:p>
    <w:p>
      <w:pPr>
        <w:pStyle w:val="PreformattedText"/>
        <w:bidi w:val="0"/>
        <w:spacing w:before="0" w:after="0"/>
        <w:jc w:val="left"/>
        <w:rPr/>
      </w:pPr>
      <w:r>
        <w:rPr/>
        <w:t>btzuwG3L5cZ2YCjEcwjXS/nFqOMOjopQk7ex6TqHH5UiKgEw3sM9TLDCf9G/Vxy9vbCMug1XSGc2gw</w:t>
      </w:r>
    </w:p>
    <w:p>
      <w:pPr>
        <w:pStyle w:val="PreformattedText"/>
        <w:bidi w:val="0"/>
        <w:spacing w:before="0" w:after="0"/>
        <w:jc w:val="left"/>
        <w:rPr/>
      </w:pPr>
      <w:r>
        <w:rPr/>
        <w:t>SLv6Q24JbCF3UrkbHiQHd5H4+QPjx8uJkmsKUbWImlIRosV+1ye6qAmd27LdsiXJyVDAtl9u7bnuNv</w:t>
      </w:r>
    </w:p>
    <w:p>
      <w:pPr>
        <w:pStyle w:val="PreformattedText"/>
        <w:bidi w:val="0"/>
        <w:spacing w:before="0" w:after="0"/>
        <w:jc w:val="left"/>
        <w:rPr/>
      </w:pPr>
      <w:r>
        <w:rPr/>
        <w:t>1duDJeMIJD6LAb4WnKdYrdvRp4kZNjfGN20Ao2O6jK/dPpGD3DbuDkxKEAg1gdsNM8tQYhrWnY3LNE</w:t>
      </w:r>
    </w:p>
    <w:p>
      <w:pPr>
        <w:pStyle w:val="PreformattedText"/>
        <w:bidi w:val="0"/>
        <w:spacing w:before="0" w:after="0"/>
        <w:jc w:val="left"/>
        <w:rPr/>
      </w:pPr>
      <w:r>
        <w:rPr/>
        <w:t>y922qA2B2BaTA+ob+/8AUr/LwWk8HgYiaURUFYr1zS1JxsRdrAFzJjB29yC6d2IOPjI4KSdXmMRGWB</w:t>
      </w:r>
    </w:p>
    <w:p>
      <w:pPr>
        <w:pStyle w:val="PreformattedText"/>
        <w:bidi w:val="0"/>
        <w:spacing w:before="0" w:after="0"/>
        <w:jc w:val="left"/>
        <w:rPr/>
      </w:pPr>
      <w:r>
        <w:rPr/>
        <w:t>6DFal09azErL2Tc2FYr3K4CNnufnOR9v8AzcFy3LU9MQvLFeOphJCQkxFucd0zGJ5VSZCf8Iojbiq4</w:t>
      </w:r>
    </w:p>
    <w:p>
      <w:pPr>
        <w:pStyle w:val="PreformattedText"/>
        <w:bidi w:val="0"/>
        <w:spacing w:before="0" w:after="0"/>
        <w:jc w:val="left"/>
        <w:rPr/>
      </w:pPr>
      <w:r>
        <w:rPr/>
        <w:t>jbIPxxMGIrrENDThpC8liaVpGltuZQ4+ueU7iSu443/A8Sfj6fjh11WrUgQgpI0GkODJUkbqvK7TdI</w:t>
      </w:r>
    </w:p>
    <w:p>
      <w:pPr>
        <w:pStyle w:val="PreformattedText"/>
        <w:bidi w:val="0"/>
        <w:spacing w:before="0" w:after="0"/>
        <w:jc w:val="left"/>
        <w:rPr/>
      </w:pPr>
      <w:r>
        <w:rPr/>
        <w:t>wIxG5RGpALsrAlVEQ2Ln78NqfExKoIGsSlK1VaZElEkVdCctGOpL0t4M79FQFmfb3CkkBmAby46XqK</w:t>
      </w:r>
    </w:p>
    <w:p>
      <w:pPr>
        <w:pStyle w:val="PreformattedText"/>
        <w:bidi w:val="0"/>
        <w:spacing w:before="0" w:after="0"/>
        <w:jc w:val="left"/>
        <w:rPr/>
      </w:pPr>
      <w:r>
        <w:rPr/>
        <w:t>HjEgBYxO15GnSNKURC4dS1raqhyzkySOq+WY+i2D3XaU79uBZk8IRU2xIiNQgrF70LlrWtUMXSoyTY</w:t>
      </w:r>
    </w:p>
    <w:p>
      <w:pPr>
        <w:pStyle w:val="PreformattedText"/>
        <w:bidi w:val="0"/>
        <w:spacing w:before="0" w:after="0"/>
        <w:jc w:val="left"/>
        <w:rPr/>
      </w:pPr>
      <w:r>
        <w:rPr/>
        <w:t>kSSJYxLhvMILB3IDsDkMoBxjDcV8/HyZZoz1DQdJwU6eQEXUwduXfR3XbDUo7cNhXcRpCk6JHEZcPI</w:t>
      </w:r>
    </w:p>
    <w:p>
      <w:pPr>
        <w:pStyle w:val="PreformattedText"/>
        <w:bidi w:val="0"/>
        <w:spacing w:before="0" w:after="0"/>
        <w:jc w:val="left"/>
        <w:rPr/>
      </w:pPr>
      <w:r>
        <w:rPr/>
        <w:t>4ldXLLDK4YNkB1OPLy4qZ+bIoIQD70WcjKnLAOdf4o6j5C9DGsW4LGtSmqZlVZmmZ7yWGijYrBPYcO</w:t>
      </w:r>
    </w:p>
    <w:p>
      <w:pPr>
        <w:pStyle w:val="PreformattedText"/>
        <w:bidi w:val="0"/>
        <w:spacing w:before="0" w:after="0"/>
        <w:jc w:val="left"/>
        <w:rPr/>
      </w:pPr>
      <w:r>
        <w:rPr/>
        <w:t>leVoVkKeQA6eNueM/is3co3h2U0i+wmTgOrNy01rujrXlH0KoQxIuSVc7oOskiVlnhjYwRzS4JJI3Y</w:t>
      </w:r>
    </w:p>
    <w:p>
      <w:pPr>
        <w:pStyle w:val="PreformattedText"/>
        <w:bidi w:val="0"/>
        <w:spacing w:before="0" w:after="0"/>
        <w:jc w:val="left"/>
        <w:rPr/>
      </w:pPr>
      <w:r>
        <w:rPr/>
        <w:t>K7VG7vl14zGLzabwBr5vGNLhsskgFlT8Y6U5V9JYq1qOeeCrHFvCiNImFQvFXVcyLIpjEpxlT5v+ps</w:t>
      </w:r>
    </w:p>
    <w:p>
      <w:pPr>
        <w:pStyle w:val="PreformattedText"/>
        <w:bidi w:val="0"/>
        <w:spacing w:before="0" w:after="0"/>
        <w:jc w:val="left"/>
        <w:rPr/>
      </w:pPr>
      <w:r>
        <w:rPr/>
        <w:t>r9NLPxxK810X0nCIhNFtPx7Y6C0TlbTdORkkhzYjVEQxh1Qhk3MJA/YhiFJIOV2rs4qJs4zmp2QYsp</w:t>
      </w:r>
    </w:p>
    <w:p>
      <w:pPr>
        <w:pStyle w:val="PreformattedText"/>
        <w:bidi w:val="0"/>
        <w:spacing w:before="0" w:after="0"/>
        <w:jc w:val="left"/>
        <w:rPr/>
      </w:pPr>
      <w:r>
        <w:rPr/>
        <w:t>V4CLvR0SFQTQjZCY+mzPjw67A5iVgBEQPpI+2f8Am4FvYE8aiJABoDoIsPs6VSs0tuaNCkeT7j8oxr</w:t>
      </w:r>
    </w:p>
    <w:p>
      <w:pPr>
        <w:pStyle w:val="PreformattedText"/>
        <w:bidi w:val="0"/>
        <w:spacing w:before="0" w:after="0"/>
        <w:jc w:val="left"/>
        <w:rPr/>
      </w:pPr>
      <w:r>
        <w:rPr/>
        <w:t>3Vm6IYCT6WJKBew8d5VeHIheoh7gClBSKHzBzSqxGCpHHJEksMCBQYYzJKcRoTOOwVfzHLjtF/myyk</w:t>
      </w:r>
    </w:p>
    <w:p>
      <w:pPr>
        <w:pStyle w:val="PreformattedText"/>
        <w:bidi w:val="0"/>
        <w:spacing w:before="0" w:after="0"/>
        <w:jc w:val="left"/>
        <w:rPr/>
      </w:pPr>
      <w:r>
        <w:rPr/>
        <w:t>ysOGah4xG80Sxd8GPPH+IX1BuRapY0KO/HLZienZ1K1asCQxwy021CjZq1eoTplAQlZ4OqRkx1pZSh</w:t>
      </w:r>
    </w:p>
    <w:p>
      <w:pPr>
        <w:pStyle w:val="PreformattedText"/>
        <w:bidi w:val="0"/>
        <w:spacing w:before="0" w:after="0"/>
        <w:jc w:val="left"/>
        <w:rPr/>
      </w:pPr>
      <w:r>
        <w:rPr/>
        <w:t>l2ca/KcD1ksMEKhT8e2MtnGO6tigajN+H9P/WOUNesi5SfmrmGcrpUNSK9QqhY4Wt144AmlT3JJVCi</w:t>
      </w:r>
    </w:p>
    <w:p>
      <w:pPr>
        <w:pStyle w:val="PreformattedText"/>
        <w:bidi w:val="0"/>
        <w:spacing w:before="0" w:after="0"/>
        <w:jc w:val="left"/>
        <w:rPr/>
      </w:pPr>
      <w:r>
        <w:rPr/>
        <w:t>SwivL2xtSwsrZZmxoMPhmnz0weGUzZlaband2xnJuKSVJmYvEES5ai5d1Kju3XeaPKn1i9YE1LVrun</w:t>
      </w:r>
    </w:p>
    <w:p>
      <w:pPr>
        <w:pStyle w:val="PreformattedText"/>
        <w:bidi w:val="0"/>
        <w:spacing w:before="0" w:after="0"/>
        <w:jc w:val="left"/>
        <w:rPr/>
      </w:pPr>
      <w:r>
        <w:rPr/>
        <w:t>8v24tTgSxPy5VnqYfT2v67NFa1y5VkWMC0tULHSrRp2WvDvRfzt3HouB6O4mVJU4uV8nDDvcdvCq+n</w:t>
      </w:r>
    </w:p>
    <w:p>
      <w:pPr>
        <w:pStyle w:val="PreformattedText"/>
        <w:bidi w:val="0"/>
        <w:spacing w:before="0" w:after="0"/>
        <w:jc w:val="left"/>
        <w:rPr/>
      </w:pPr>
      <w:r>
        <w:rPr/>
        <w:t>mjzXMs8lzZzLKbrbblVg22rbiyt2gcqxxr6iWbx5s03ljT+s+owWoK1SCdOnN7ks8NOWZGz0FV5LEz</w:t>
      </w:r>
    </w:p>
    <w:p>
      <w:pPr>
        <w:pStyle w:val="PreformattedText"/>
        <w:bidi w:val="0"/>
        <w:spacing w:before="0" w:after="0"/>
        <w:jc w:val="left"/>
        <w:rPr/>
      </w:pPr>
      <w:r>
        <w:rPr/>
        <w:t>7iNrqzv4xrxZLIEkCUNzxmsROM6aHA5uWBjzLYgSejoumTA6VpU1iaGYSPJ+IS6erRTX5d2CySSiYx</w:t>
      </w:r>
    </w:p>
    <w:p>
      <w:pPr>
        <w:pStyle w:val="PreformattedText"/>
        <w:bidi w:val="0"/>
        <w:spacing w:before="0" w:after="0"/>
        <w:jc w:val="left"/>
        <w:rPr/>
      </w:pPr>
      <w:r>
        <w:rPr/>
        <w:t>ZwStjdw6gDEqu4fHtgdzoqg8sQuoKlWDTtOsCeukdWbUNYUN4Gab/ipY3JHwESvGQf8A6GwbhwNKhj</w:t>
      </w:r>
    </w:p>
    <w:p>
      <w:pPr>
        <w:pStyle w:val="PreformattedText"/>
        <w:bidi w:val="0"/>
        <w:spacing w:before="0" w:after="0"/>
        <w:jc w:val="left"/>
        <w:rPr/>
      </w:pPr>
      <w:r>
        <w:rPr/>
        <w:t>wiN+CqdNLmh9SoSPoq1Nv/AB9tZkjTuVGo6uY4KyyAjKKr21zjv+WP07uGlgWB7BEirSUF7W/aaHPN</w:t>
      </w:r>
    </w:p>
    <w:p>
      <w:pPr>
        <w:pStyle w:val="PreformattedText"/>
        <w:bidi w:val="0"/>
        <w:spacing w:before="0" w:after="0"/>
        <w:jc w:val="left"/>
        <w:rPr/>
      </w:pPr>
      <w:r>
        <w:rPr/>
        <w:t>cumyWKdDTU6lDSacdeKTZsktjT4I4JZJAv2muz4UHssUaLkcOIDE0bSFNZahR3RFYvydSdVbbJ7QSl</w:t>
      </w:r>
    </w:p>
    <w:p>
      <w:pPr>
        <w:pStyle w:val="PreformattedText"/>
        <w:bidi w:val="0"/>
        <w:spacing w:before="0" w:after="0"/>
        <w:jc w:val="left"/>
        <w:rPr/>
      </w:pPr>
      <w:r>
        <w:rPr/>
        <w:t>iu7B6NQl2Q/KFepIFJ7KFVV4fx9MQtrQ+X/mHeh0F1C2jSWqumw6bSuavflnDPK2n6XWL1oqlUDN+8</w:t>
      </w:r>
    </w:p>
    <w:p>
      <w:pPr>
        <w:pStyle w:val="PreformattedText"/>
        <w:bidi w:val="0"/>
        <w:spacing w:before="0" w:after="0"/>
        <w:jc w:val="left"/>
        <w:rPr/>
      </w:pPr>
      <w:r>
        <w:rPr/>
        <w:t>89tVjiXbu27nKqrNxBNcIoAUsZpUL9P8MSSUuetQoUMx9i/raIueYM2otEssdZBBFDFK6O5LEM1iwy</w:t>
      </w:r>
    </w:p>
    <w:p>
      <w:pPr>
        <w:pStyle w:val="PreformattedText"/>
        <w:bidi w:val="0"/>
        <w:spacing w:before="0" w:after="0"/>
        <w:jc w:val="left"/>
        <w:rPr/>
      </w:pPr>
      <w:r>
        <w:rPr/>
        <w:t>ABpS6r2Him3anb5lXlGsNYireWLZy4GenplnajSBmiXqlgQzzoqMf5QIZVJGe/A73FyvAGCZPKp4HX</w:t>
      </w:r>
    </w:p>
    <w:p>
      <w:pPr>
        <w:pStyle w:val="PreformattedText"/>
        <w:bidi w:val="0"/>
        <w:spacing w:before="0" w:after="0"/>
        <w:jc w:val="left"/>
        <w:rPr/>
      </w:pPr>
      <w:r>
        <w:rPr/>
        <w:t>4/GLNo3Rq65Rv2WVINM5kjtTu8hi/LbUHglhl8WGcM235X43Mo45rf6KfH4xIqiinymsESYSU4FnZp</w:t>
      </w:r>
    </w:p>
    <w:p>
      <w:pPr>
        <w:pStyle w:val="PreformattedText"/>
        <w:bidi w:val="0"/>
        <w:spacing w:before="0" w:after="0"/>
        <w:jc w:val="left"/>
        <w:rPr/>
      </w:pPr>
      <w:r>
        <w:rPr/>
        <w:t>oJG5o12G7Oeq0qwVIJ2mNVYZN0U7V1wHJKqrLjcpXhhJBIGggoACyv1vogPzz2dJsWq9OSWKtUcxxQ</w:t>
      </w:r>
    </w:p>
    <w:p>
      <w:pPr>
        <w:pStyle w:val="PreformattedText"/>
        <w:bidi w:val="0"/>
        <w:spacing w:before="0" w:after="0"/>
        <w:jc w:val="left"/>
        <w:rPr/>
      </w:pPr>
      <w:r>
        <w:rPr/>
        <w:t>dYSVZaEllbcCoSpEkrwlT1WXIdft5LwJPky5qkTFu/aG2OSZzyGJlsVVfsK1u+DBv5K5orRV47LxyV</w:t>
      </w:r>
    </w:p>
    <w:p>
      <w:pPr>
        <w:pStyle w:val="PreformattedText"/>
        <w:bidi w:val="0"/>
        <w:spacing w:before="0" w:after="0"/>
        <w:jc w:val="left"/>
        <w:rPr/>
      </w:pPr>
      <w:r>
        <w:rPr/>
        <w:t>zqdKSpfFcha0thMxi4sABfT7C1gqTNEWPZSUZG8cHmWCInPLBuElrhdxo3dr2i7hWN1l2JBkJNO3rl</w:t>
      </w:r>
    </w:p>
    <w:p>
      <w:pPr>
        <w:pStyle w:val="PreformattedText"/>
        <w:bidi w:val="0"/>
        <w:spacing w:before="0" w:after="0"/>
        <w:jc w:val="left"/>
        <w:rPr/>
      </w:pPr>
      <w:r>
        <w:rPr/>
        <w:t>3KOW7zU7Gpxt/VFzkqzppLWViLQxIUjuuyOZ6UMkj1XnniJW/BHI7FkbZMqsW2Kr8VTD5y0nVuz0+r</w:t>
      </w:r>
    </w:p>
    <w:p>
      <w:pPr>
        <w:pStyle w:val="PreformattedText"/>
        <w:bidi w:val="0"/>
        <w:spacing w:before="0" w:after="0"/>
        <w:jc w:val="left"/>
        <w:rPr/>
      </w:pPr>
      <w:r>
        <w:rPr/>
        <w:t>5YsibZRmAaL3vR3bvGn2wb/TXV2h1rT7unzRWItSjjoCK11562omOrFEYZ5JVJjjt0lkjzjtLTBHjI</w:t>
      </w:r>
    </w:p>
    <w:p>
      <w:pPr>
        <w:pStyle w:val="PreformattedText"/>
        <w:bidi w:val="0"/>
        <w:spacing w:before="0" w:after="0"/>
        <w:jc w:val="left"/>
        <w:rPr/>
      </w:pPr>
      <w:r>
        <w:rPr/>
        <w:t>uaLMJBWqlbWQ3H1d37Sn9qL7AYgMKXXLMG31iq/skafV+2C9d+TresVm1zlWtYlscqLPajtU0a09qm</w:t>
      </w:r>
    </w:p>
    <w:p>
      <w:pPr>
        <w:pStyle w:val="PreformattedText"/>
        <w:bidi w:val="0"/>
        <w:spacing w:before="0" w:after="0"/>
        <w:jc w:val="left"/>
        <w:rPr/>
      </w:pPr>
      <w:r>
        <w:rPr/>
        <w:t>ZJJbugTRQESV9Tp+zFiuw3pZDO0WVmZeL3IMdLluZGII6vEFRrtoe6fLR7rWihz3CTJgXEYZTfhbm2</w:t>
      </w:r>
    </w:p>
    <w:p>
      <w:pPr>
        <w:pStyle w:val="PreformattedText"/>
        <w:bidi w:val="0"/>
        <w:spacing w:before="0" w:after="0"/>
        <w:jc w:val="left"/>
        <w:rPr/>
      </w:pPr>
      <w:r>
        <w:rPr/>
        <w:t>63DmZNO1aVHjHI1eyZYH17TasWpcv6kN+qUKkgYafqMpCR24fAy6fHM4GRsEaWFxIuHDca2YlD8mms</w:t>
      </w:r>
    </w:p>
    <w:p>
      <w:pPr>
        <w:pStyle w:val="PreformattedText"/>
        <w:bidi w:val="0"/>
        <w:spacing w:before="0" w:after="0"/>
        <w:jc w:val="left"/>
        <w:rPr/>
      </w:pPr>
      <w:r>
        <w:rPr/>
        <w:t>ZOIk8hbvJ4eVrf2eXljLo5sOJkp1mGmc4Xuv5vMte93a83GILW9InrGnzJok8kk8LhrMSqYrZqbsxW</w:t>
      </w:r>
    </w:p>
    <w:p>
      <w:pPr>
        <w:pStyle w:val="PreformattedText"/>
        <w:bidi w:val="0"/>
        <w:spacing w:before="0" w:after="0"/>
        <w:jc w:val="left"/>
        <w:rPr/>
      </w:pPr>
      <w:r>
        <w:rPr/>
        <w:t>pqoOeonnDOY8jC5YIA22XCTkfrMJiBtYaeFfLX8yxBiZTqJeMkGrdvmp5qfgY7C9A/U1ub6dvlSa5L</w:t>
      </w:r>
    </w:p>
    <w:p>
      <w:pPr>
        <w:pStyle w:val="PreformattedText"/>
        <w:bidi w:val="0"/>
        <w:spacing w:before="0" w:after="0"/>
        <w:jc w:val="left"/>
        <w:rPr/>
      </w:pPr>
      <w:r>
        <w:rPr/>
        <w:t>FrVda2saJJcmWWRdRoyGJJYXclrDPA00J3ZZH2oVKujtjc9yo4GamJlj5mYSDTlHxzRs8izZcdKbDO</w:t>
      </w:r>
    </w:p>
    <w:p>
      <w:pPr>
        <w:pStyle w:val="PreformattedText"/>
        <w:bidi w:val="0"/>
        <w:spacing w:before="0" w:after="0"/>
        <w:jc w:val="left"/>
        <w:rPr/>
      </w:pPr>
      <w:r>
        <w:rPr/>
        <w:t>xWfKFVu7fZ+z6PzR1bqsTanSvahHKslfVFqUrs0se6xp+sRQVli1O7Ujrq9b8xI+lZgPg8O4xo6+Wf</w:t>
      </w:r>
    </w:p>
    <w:p>
      <w:pPr>
        <w:pStyle w:val="PreformattedText"/>
        <w:bidi w:val="0"/>
        <w:spacing w:before="0" w:after="0"/>
        <w:jc w:val="left"/>
        <w:rPr/>
      </w:pPr>
      <w:r>
        <w:rPr/>
        <w:t>lvR6E6/wAPx3YvJsssh0uDaez2/wBQgM0+poWpQNrLwUamte7rcx1nqwpPpeuwb6dLXKVqOkTPZlmS</w:t>
      </w:r>
    </w:p>
    <w:p>
      <w:pPr>
        <w:pStyle w:val="PreformattedText"/>
        <w:bidi w:val="0"/>
        <w:spacing w:before="0" w:after="0"/>
        <w:jc w:val="left"/>
        <w:rPr/>
      </w:pPr>
      <w:r>
        <w:rPr/>
        <w:t>OBnJKSSGCZHXeV4tA1VIQ3FbbfSPL9WK1VCPRtqna/obxXTvcPsiycmaro2uala9PueDyxp9/n2xSp</w:t>
      </w:r>
    </w:p>
    <w:p>
      <w:pPr>
        <w:pStyle w:val="PreformattedText"/>
        <w:bidi w:val="0"/>
        <w:spacing w:before="0" w:after="0"/>
        <w:jc w:val="left"/>
        <w:rPr/>
      </w:pPr>
      <w:r>
        <w:rPr/>
        <w:t>QWNWoVdN03VPUTTop6fIXqEJ4FVNL1Xda/CddQ4FrTeZPdq0vs3hincO0sNLBtk/gO1fZdqPW9sR1l</w:t>
      </w:r>
    </w:p>
    <w:p>
      <w:pPr>
        <w:pStyle w:val="PreformattedText"/>
        <w:bidi w:val="0"/>
        <w:spacing w:before="0" w:after="0"/>
        <w:jc w:val="left"/>
        <w:rPr/>
      </w:pPr>
      <w:r>
        <w:rPr/>
        <w:t>hysx1vc9q87Lyt73YfEG7u0ii0ZdZ5S5iFHUuXmoz+9lpazo96q1a5QuUZ5dK1TTphvkiW9HNW9tK8</w:t>
      </w:r>
    </w:p>
    <w:p>
      <w:pPr>
        <w:pStyle w:val="PreformattedText"/>
        <w:bidi w:val="0"/>
        <w:spacing w:before="0" w:after="0"/>
        <w:jc w:val="left"/>
        <w:rPr/>
      </w:pPr>
      <w:r>
        <w:rPr/>
        <w:t>KsjtT6u0osRWBLXmAhw6t3vb9kTgsqlCloa33tv8Xdjpjmp9NrcqaTz5yxGLMGpT6ZqfMOn1JJYtR0</w:t>
      </w:r>
    </w:p>
    <w:p>
      <w:pPr>
        <w:pStyle w:val="PreformattedText"/>
        <w:bidi w:val="0"/>
        <w:spacing w:before="0" w:after="0"/>
        <w:jc w:val="left"/>
        <w:rPr/>
      </w:pPr>
      <w:r>
        <w:rPr/>
        <w:t>ixpOn2dPTWmi3s0jgy0y7IR3jaObw6LANpbqXUjVW0bu+yDS0tlUo11w3eYN4/HuwbOT/VZL+i6fy9</w:t>
      </w:r>
    </w:p>
    <w:p>
      <w:pPr>
        <w:pStyle w:val="PreformattedText"/>
        <w:bidi w:val="0"/>
        <w:spacing w:before="0" w:after="0"/>
        <w:jc w:val="left"/>
        <w:rPr/>
      </w:pPr>
      <w:r>
        <w:rPr/>
        <w:t>r2iy8w19Qju67yjzdy9NMOYuWNRSB9Q5g0DTZ7LD3lGCzUTU6WlHZ0ysvQ2yRO80WJwJxDCbIIWYo3</w:t>
      </w:r>
    </w:p>
    <w:p>
      <w:pPr>
        <w:pStyle w:val="PreformattedText"/>
        <w:bidi w:val="0"/>
        <w:spacing w:before="0" w:after="0"/>
        <w:jc w:val="left"/>
        <w:rPr/>
      </w:pPr>
      <w:r>
        <w:rPr/>
        <w:t>p2P63vU2t4rEmGxnUKZU4FpbHYw5kbtX3bt1O7Efq4K6JLrGgGq2mcwUtTg1nUNPjW9pGptITFPqNX</w:t>
      </w:r>
    </w:p>
    <w:p>
      <w:pPr>
        <w:pStyle w:val="PreformattedText"/>
        <w:bidi w:val="0"/>
        <w:spacing w:before="0" w:after="0"/>
        <w:jc w:val="left"/>
        <w:rPr/>
      </w:pPr>
      <w:r>
        <w:rPr/>
        <w:t>TWTMOndd5DLTkWC5pcs01bpMkFOSUJS0uaoerNLOl20/e8fyt96C2seW/VgUmA3NzL71PD8RqvdET/</w:t>
      </w:r>
    </w:p>
    <w:p>
      <w:pPr>
        <w:pStyle w:val="PreformattedText"/>
        <w:bidi w:val="0"/>
        <w:spacing w:before="0" w:after="0"/>
        <w:jc w:val="left"/>
        <w:rPr/>
      </w:pPr>
      <w:r>
        <w:rPr/>
        <w:t>ACRr2ic7aXpvKXP9mjpfNnI+mwaLyfz2I5de0itynfh/4vlXnitVXq6zyRCyUdW0+3DE+o6QvWerC9</w:t>
      </w:r>
    </w:p>
    <w:p>
      <w:pPr>
        <w:pStyle w:val="PreformattedText"/>
        <w:bidi w:val="0"/>
        <w:spacing w:before="0" w:after="0"/>
        <w:jc w:val="left"/>
        <w:rPr/>
      </w:pPr>
      <w:r>
        <w:rPr/>
        <w:t>NZqwucLPZXJkA0m1vlE83ryvB1bRhylfTFTipJMtBPp82FVXXujyP5k7VbmGvdj1d/gT/iK5i5Vqv6</w:t>
      </w:r>
    </w:p>
    <w:p>
      <w:pPr>
        <w:pStyle w:val="PreformattedText"/>
        <w:bidi w:val="0"/>
        <w:spacing w:before="0" w:after="0"/>
        <w:jc w:val="left"/>
        <w:rPr/>
      </w:pPr>
      <w:r>
        <w:rPr/>
        <w:t>Feoh0zl67ylzHy1zTpFQ3bHM2uaTqOlVL1rRKnJerKyjVvT6xovvJNGupLNHPpesew6kqxLAnoHR/N</w:t>
      </w:r>
    </w:p>
    <w:p>
      <w:pPr>
        <w:pStyle w:val="PreformattedText"/>
        <w:bidi w:val="0"/>
        <w:spacing w:before="0" w:after="0"/>
        <w:jc w:val="left"/>
        <w:rPr/>
      </w:pPr>
      <w:r>
        <w:rPr/>
        <w:t>TIRpMyaGkS2VwvM+nMB73ljAZ7lsvEHr1lFcQyMhbs3eb+Ex+izlm0y6xBz5ytPJPpmv0a1rmvQUdZ</w:t>
      </w:r>
    </w:p>
    <w:p>
      <w:pPr>
        <w:pStyle w:val="PreformattedText"/>
        <w:bidi w:val="0"/>
        <w:spacing w:before="0" w:after="0"/>
        <w:jc w:val="left"/>
        <w:rPr/>
      </w:pPr>
      <w:r>
        <w:rPr/>
        <w:t>79vT7VeC1pur6XJA2LOoUsyEEF8hpIkd4pUTj0uU6zAuLw73SJw3J3uGnsK94R5jOuAODxUu2bKNA/</w:t>
      </w:r>
    </w:p>
    <w:p>
      <w:pPr>
        <w:pStyle w:val="PreformattedText"/>
        <w:bidi w:val="0"/>
        <w:spacing w:before="0" w:after="0"/>
        <w:jc w:val="left"/>
        <w:rPr/>
      </w:pPr>
      <w:r>
        <w:rPr/>
        <w:t>Z6yt6D5o6V0nUq+oxQOk0MwsQ9etLESFt1m2lbkan4yWwy5ypb9uCgAQGG4RXFaMVaq292LTEA/iQT</w:t>
      </w:r>
    </w:p>
    <w:p>
      <w:pPr>
        <w:pStyle w:val="PreformattedText"/>
        <w:bidi w:val="0"/>
        <w:spacing w:before="0" w:after="0"/>
        <w:jc w:val="left"/>
        <w:rPr/>
      </w:pPr>
      <w:r>
        <w:rPr/>
        <w:t>uyDgg5UfHYk/1/uOImogI8YZwppE5RLRlFdfyyCAx7hCexSYN3z/ACn7/HA08Dce3b8LBqXCWlOMTk</w:t>
      </w:r>
    </w:p>
    <w:p>
      <w:pPr>
        <w:pStyle w:val="PreformattedText"/>
        <w:bidi w:val="0"/>
        <w:spacing w:before="0" w:after="0"/>
        <w:jc w:val="left"/>
        <w:rPr/>
      </w:pPr>
      <w:r>
        <w:rPr/>
        <w:t>Z8SCx3ZKkDIBOfLuDjP/zOBSQpNBp6Yea1X1YWwc7hgd++fg5GD/Y545wqCNY4SBxNI2UdgAo7kj9X</w:t>
      </w:r>
    </w:p>
    <w:p>
      <w:pPr>
        <w:pStyle w:val="PreformattedText"/>
        <w:bidi w:val="0"/>
        <w:spacing w:before="0" w:after="0"/>
        <w:jc w:val="left"/>
        <w:rPr/>
      </w:pPr>
      <w:r>
        <w:rPr/>
        <w:t>yM7lH7juD3457I7Co7n7KCCB8E9hg/A7MMjb/wDh4lVQaaGrfH4x2jatT7I3UHHwQxJIAP2BAz37k/</w:t>
      </w:r>
    </w:p>
    <w:p>
      <w:pPr>
        <w:pStyle w:val="PreformattedText"/>
        <w:bidi w:val="0"/>
        <w:spacing w:before="0" w:after="0"/>
        <w:jc w:val="left"/>
        <w:rPr/>
      </w:pPr>
      <w:r>
        <w:rPr/>
        <w:t>8Abhy0qxAtjtNSKaxs2SuSuO/91AJ+f6cOPgDURwE1rxMRko2syldwOWA+cqSSue3744nXlXywJOQK</w:t>
      </w:r>
    </w:p>
    <w:p>
      <w:pPr>
        <w:pStyle w:val="PreformattedText"/>
        <w:bidi w:val="0"/>
        <w:spacing w:before="0" w:after="0"/>
        <w:jc w:val="left"/>
        <w:rPr/>
      </w:pPr>
      <w:r>
        <w:rPr/>
        <w:t>2hqGhoQftjC7VIJZGyR9II++e+eJwKCg7IYtaFhqY+OSoXG4k/sQGx2Gdvz2H9sg447HNePljRos5K</w:t>
      </w:r>
    </w:p>
    <w:p>
      <w:pPr>
        <w:pStyle w:val="PreformattedText"/>
        <w:bidi w:val="0"/>
        <w:spacing w:before="0" w:after="0"/>
        <w:jc w:val="left"/>
        <w:rPr/>
      </w:pPr>
      <w:r>
        <w:rPr/>
        <w:t>nAbB/fbhT2x8kZHb744UdUgVqaQyeAMCSDk5AyRnv8Ak5I/v8AsOGudtIllglgaaL3oYy0iynKjOew</w:t>
      </w:r>
    </w:p>
    <w:p>
      <w:pPr>
        <w:pStyle w:val="PreformattedText"/>
        <w:bidi w:val="0"/>
        <w:spacing w:before="0" w:after="0"/>
        <w:jc w:val="left"/>
        <w:rPr/>
      </w:pPr>
      <w:r>
        <w:rPr/>
        <w:t>3ZO7BLE/zAZ+eBm4n3YIil6tQ7tgEdm8fqXDL5H9zjt24mXQD0L++Apy7yOxtYHGp0CQx2DPko25y2</w:t>
      </w:r>
    </w:p>
    <w:p>
      <w:pPr>
        <w:pStyle w:val="PreformattedText"/>
        <w:bidi w:val="0"/>
        <w:spacing w:before="0" w:after="0"/>
        <w:jc w:val="left"/>
        <w:rPr/>
      </w:pPr>
      <w:r>
        <w:rPr/>
        <w:t>O4+58dq4OeJYr8QhBBWteEUC/VKAhQo3bgEABC+RyQGB2vg4/Y+PHdeX0wCyAk0MQaRsj7gFITuXLD</w:t>
      </w:r>
    </w:p>
    <w:p>
      <w:pPr>
        <w:pStyle w:val="PreformattedText"/>
        <w:bidi w:val="0"/>
        <w:spacing w:before="0" w:after="0"/>
        <w:jc w:val="left"/>
        <w:rPr/>
      </w:pPr>
      <w:r>
        <w:rPr/>
        <w:t>cyjvtGPkfV8d+FU0p2RHShNxtpFw0uyoYAEqwOV75UtkEsmTguftn5/TwLiQSgNNYscKwrQ6FoJem3</w:t>
      </w:r>
    </w:p>
    <w:p>
      <w:pPr>
        <w:pStyle w:val="PreformattedText"/>
        <w:bidi w:val="0"/>
        <w:spacing w:before="0" w:after="0"/>
        <w:jc w:val="left"/>
        <w:rPr/>
      </w:pPr>
      <w:r>
        <w:rPr/>
        <w:t>CFU7mySAw3E5yD9bY+rPyP24om5jBorQV4xbYJVeMKMEdz5fBUghSW+QO2AOGx2G1lcDPk2ewPY5GO</w:t>
      </w:r>
    </w:p>
    <w:p>
      <w:pPr>
        <w:pStyle w:val="PreformattedText"/>
        <w:bidi w:val="0"/>
        <w:spacing w:before="0" w:after="0"/>
        <w:jc w:val="left"/>
        <w:rPr/>
      </w:pPr>
      <w:r>
        <w:rPr/>
        <w:t>wA+VGftwoUREuVJXcAADgsSD8j9WDg/04UQMKEgaQzdvHIwWycYP0qDnB7dzn9vnHC9kN0r6YYyKzD</w:t>
      </w:r>
    </w:p>
    <w:p>
      <w:pPr>
        <w:pStyle w:val="PreformattedText"/>
        <w:bidi w:val="0"/>
        <w:spacing w:before="0" w:after="0"/>
        <w:jc w:val="left"/>
        <w:rPr/>
      </w:pPr>
      <w:r>
        <w:rPr/>
        <w:t>BBIwcEEE425A7/AFAD5xwo7DYyFtu7BJGPHOQCSCCCB5Y/6Dy4UKG7kd8HsnfdglgT2JA+2T27cKFE</w:t>
      </w:r>
    </w:p>
    <w:p>
      <w:pPr>
        <w:pStyle w:val="PreformattedText"/>
        <w:bidi w:val="0"/>
        <w:spacing w:before="0" w:after="0"/>
        <w:jc w:val="left"/>
        <w:rPr/>
      </w:pPr>
      <w:r>
        <w:rPr/>
        <w:t>bJFgldoLbTgfoUDvgAA5OB/pwoUQeoVhLsbprgoo6hIB2HJwMdmbPYZ7eXCpXsrHAABQQM9boqqFVV</w:t>
      </w:r>
    </w:p>
    <w:p>
      <w:pPr>
        <w:pStyle w:val="PreformattedText"/>
        <w:bidi w:val="0"/>
        <w:spacing w:before="0" w:after="0"/>
        <w:jc w:val="left"/>
        <w:rPr/>
      </w:pPr>
      <w:r>
        <w:rPr/>
        <w:t>cucsCMEqc4KsTgdiyk8cYUu01gWeNwI4t/DAH5s0ZGjaUkBcPuZQAqbgewJBw24KfuG/y+PEVLFIB3</w:t>
      </w:r>
    </w:p>
    <w:p>
      <w:pPr>
        <w:pStyle w:val="PreformattedText"/>
        <w:bidi w:val="0"/>
        <w:spacing w:before="0" w:after="0"/>
        <w:jc w:val="left"/>
        <w:rPr/>
      </w:pPr>
      <w:r>
        <w:rPr/>
        <w:t>QOQG0ZaRydzrpACzkwIQpkjZgwUoWXCAHaSS7/pwe68MDlhTWgiBlFA1tukcp82aT0yy5VWQI211jz</w:t>
      </w:r>
    </w:p>
    <w:p>
      <w:pPr>
        <w:pStyle w:val="PreformattedText"/>
        <w:bidi w:val="0"/>
        <w:spacing w:before="0" w:after="0"/>
        <w:jc w:val="left"/>
        <w:rPr/>
      </w:pPr>
      <w:r>
        <w:rPr/>
        <w:t>GqBcgFlHY4+4yW+2eJ5eqg04/jESkAisc3hgsTGNsFZCDncFnwQe8bq2Dn9u5Pl9PBUekgkbSbbRG7</w:t>
      </w:r>
    </w:p>
    <w:p>
      <w:pPr>
        <w:pStyle w:val="PreformattedText"/>
        <w:bidi w:val="0"/>
        <w:spacing w:before="0" w:after="0"/>
        <w:jc w:val="left"/>
        <w:rPr/>
      </w:pPr>
      <w:r>
        <w:rPr/>
        <w:t>EM7SdwNpLs2Ix1NqEJ5E7sr5bcbQcfvwo5caUrpGGEpCdirbFKksBiLJjQ/c/qUvgDBbDcN0YeiOCg</w:t>
      </w:r>
    </w:p>
    <w:p>
      <w:pPr>
        <w:pStyle w:val="PreformattedText"/>
        <w:bidi w:val="0"/>
        <w:spacing w:before="0" w:after="0"/>
        <w:jc w:val="left"/>
        <w:rPr/>
      </w:pPr>
      <w:r>
        <w:rPr/>
        <w:t>PCNldHCDYodXEvTffjqZCOpk+Hlc4z9OFb+bhetdp8fHjCjMZLs0yxx9EGRlMeSVjAaPooo+JCTlix</w:t>
      </w:r>
    </w:p>
    <w:p>
      <w:pPr>
        <w:pStyle w:val="PreformattedText"/>
        <w:bidi w:val="0"/>
        <w:spacing w:before="0" w:after="0"/>
        <w:jc w:val="left"/>
        <w:rPr/>
      </w:pPr>
      <w:r>
        <w:rPr/>
        <w:t>YADh0OIa0bQfZHyNGA5KMrqoeNF3eKYK/wDD/bIPyfgDhm1rgNI6oCipOtfjmj4u2VVVzkNHvBPTTJ</w:t>
      </w:r>
    </w:p>
    <w:p>
      <w:pPr>
        <w:pStyle w:val="PreformattedText"/>
        <w:bidi w:val="0"/>
        <w:spacing w:before="0" w:after="0"/>
        <w:jc w:val="left"/>
        <w:rPr/>
      </w:pPr>
      <w:r>
        <w:rPr/>
        <w:t>JVlQKT1Av2/ds/p47Uef8AVHKCrU3fw+9DcDaQvQVCGBYSsTIgPmrdm3SFhkNjIO3x7duEOCfHYY7d</w:t>
      </w:r>
    </w:p>
    <w:p>
      <w:pPr>
        <w:pStyle w:val="PreformattedText"/>
        <w:bidi w:val="0"/>
        <w:spacing w:before="0" w:after="0"/>
        <w:jc w:val="left"/>
        <w:rPr/>
      </w:pPr>
      <w:r>
        <w:rPr/>
        <w:t>UTAWtP7VOz60JzA4klICR7JBKzEMyomXVkUkNvwfsOxfsOHQyEN52kbMEbX2x4dklYrjZsAHRUDcST</w:t>
      </w:r>
    </w:p>
    <w:p>
      <w:pPr>
        <w:pStyle w:val="PreformattedText"/>
        <w:bidi w:val="0"/>
        <w:spacing w:before="0" w:after="0"/>
        <w:jc w:val="left"/>
        <w:rPr/>
      </w:pPr>
      <w:r>
        <w:rPr/>
        <w:t>k7TuXhQoUj8Zy0byzSLM3RyqsjrnyhAP8AiFw3wT2DbuJJdK1A3LDWpaacILekyqtOBlJLBA7M0iBE</w:t>
      </w:r>
    </w:p>
    <w:p>
      <w:pPr>
        <w:pStyle w:val="PreformattedText"/>
        <w:bidi w:val="0"/>
        <w:spacing w:before="0" w:after="0"/>
        <w:jc w:val="left"/>
        <w:rPr/>
      </w:pPr>
      <w:r>
        <w:rPr/>
        <w:t>RyNhVQSRtY7Wb7b1Xj3bow5GBwzXfOACseU56oOKnUGhZotsUuHK7DJJtUkFiQ7k4JCKPCPay9xkEt</w:t>
      </w:r>
    </w:p>
    <w:p>
      <w:pPr>
        <w:pStyle w:val="PreformattedText"/>
        <w:bidi w:val="0"/>
        <w:spacing w:before="0" w:after="0"/>
        <w:jc w:val="left"/>
        <w:rPr/>
      </w:pPr>
      <w:r>
        <w:rPr/>
        <w:t>343inQVOpjKzZYYca2w/YFekUKsRIQuCM7VOGAJwckqxxj48eO3AU4UiIYfSt2vqrCM8yAOyqAC2AU</w:t>
      </w:r>
    </w:p>
    <w:p>
      <w:pPr>
        <w:pStyle w:val="PreformattedText"/>
        <w:bidi w:val="0"/>
        <w:spacing w:before="0" w:after="0"/>
        <w:jc w:val="left"/>
        <w:rPr/>
      </w:pPr>
      <w:r>
        <w:rPr/>
        <w:t>IDhW/Mc5YYKjZ47cHvhV+rhEgCpiWWnVqFPN+WIt2DghXLRgsSUcx7AWYRsR89QkZBAHbcp+rgScai</w:t>
      </w:r>
    </w:p>
    <w:p>
      <w:pPr>
        <w:pStyle w:val="PreformattedText"/>
        <w:bidi w:val="0"/>
        <w:spacing w:before="0" w:after="0"/>
        <w:jc w:val="left"/>
        <w:rPr/>
      </w:pPr>
      <w:r>
        <w:rPr/>
        <w:t>2tbhBKC2hI1gXc5KTLCAYxvSVZArHdJGw3GY4Pm642pt7Ybd9Q48T6dADHYfwZTHpXRapws6vC4fCw</w:t>
      </w:r>
    </w:p>
    <w:p>
      <w:pPr>
        <w:pStyle w:val="PreformattedText"/>
        <w:bidi w:val="0"/>
        <w:spacing w:before="0" w:after="0"/>
        <w:jc w:val="left"/>
        <w:rPr/>
      </w:pPr>
      <w:r>
        <w:rPr/>
        <w:t>OkLCOTcFAUFkLN01kjUMhUEDDKince5bd/M3GGBqKxrmpp3V3feh1A6ZG4hycFAAMqiKo2AbfFf64J</w:t>
      </w:r>
    </w:p>
    <w:p>
      <w:pPr>
        <w:pStyle w:val="PreformattedText"/>
        <w:bidi w:val="0"/>
        <w:spacing w:before="0" w:after="0"/>
        <w:jc w:val="left"/>
        <w:rPr/>
      </w:pPr>
      <w:r>
        <w:rPr/>
        <w:t>Ybf1eXEkulwrEJoOy0RLVWkAyrySrsMlgtGzgxhQUxG2SoC9jg5xxpsu4DveaKfHaMxraRDqNYyUCF</w:t>
      </w:r>
    </w:p>
    <w:p>
      <w:pPr>
        <w:pStyle w:val="PreformattedText"/>
        <w:bidi w:val="0"/>
        <w:spacing w:before="0" w:after="0"/>
        <w:jc w:val="left"/>
        <w:rPr/>
      </w:pPr>
      <w:r>
        <w:rPr/>
        <w:t>tirsiJKs7s42HcqnyQBW74GdgHGllUtBppFKxZiD4Q4mbDxr1wUiCgsrsjd0clOmU+THI2T8gHsfni</w:t>
      </w:r>
    </w:p>
    <w:p>
      <w:pPr>
        <w:pStyle w:val="PreformattedText"/>
        <w:bidi w:val="0"/>
        <w:spacing w:before="0" w:after="0"/>
        <w:jc w:val="left"/>
        <w:rPr/>
      </w:pPr>
      <w:r>
        <w:rPr/>
        <w:t>cHhUhhDPU/H8Y1OxF2tloljyqhSGicKAhIOWOMeR7Z+oePD4jhfTC6alXc53BopI2kALFgwUEgDeQY</w:t>
      </w:r>
    </w:p>
    <w:p>
      <w:pPr>
        <w:pStyle w:val="PreformattedText"/>
        <w:bidi w:val="0"/>
        <w:spacing w:before="0" w:after="0"/>
        <w:jc w:val="left"/>
        <w:rPr/>
      </w:pPr>
      <w:r>
        <w:rPr/>
        <w:t>3bJJ2+X34jnU6p6+EMmismaPVMe/H8Nk0f8AujoYVcAV0QZb4OCXXyGZCdwx/wDLcY2dzkLqWjNdGi</w:t>
      </w:r>
    </w:p>
    <w:p>
      <w:pPr>
        <w:pStyle w:val="PreformattedText"/>
        <w:bidi w:val="0"/>
        <w:spacing w:before="0" w:after="0"/>
        <w:jc w:val="left"/>
        <w:rPr/>
      </w:pPr>
      <w:r>
        <w:rPr/>
        <w:t>VSYPXP6/2o9BOU5GAiBIACRhsHyyc7f+XIHx+3AxrrXjHpOFNoAI9X8sdH8uykInfBPwAQewwQw/bJ</w:t>
      </w:r>
    </w:p>
    <w:p>
      <w:pPr>
        <w:pStyle w:val="PreformattedText"/>
        <w:bidi w:val="0"/>
        <w:spacing w:before="0" w:after="0"/>
        <w:jc w:val="left"/>
        <w:rPr/>
      </w:pPr>
      <w:r>
        <w:rPr/>
        <w:t>+3zxE44GLJOJ9kEmu5IGT2APcdzn5I/tlT/pwM4AOgoInIAt9MLPJtAJ7gnb2JwGIyO37n754ZCtDE</w:t>
      </w:r>
    </w:p>
    <w:p>
      <w:pPr>
        <w:pStyle w:val="PreformattedText"/>
        <w:bidi w:val="0"/>
        <w:spacing w:before="0" w:after="0"/>
        <w:jc w:val="left"/>
        <w:rPr/>
      </w:pPr>
      <w:r>
        <w:rPr/>
        <w:t>iguiB1WUdJgPj9x/UMP+nfv9+J5Y01Wpjh4DT6YBnNEo2uWOCN204xgA5IIwe3bP8AfghaU28I43K1</w:t>
      </w:r>
    </w:p>
    <w:p>
      <w:pPr>
        <w:pStyle w:val="PreformattedText"/>
        <w:bidi w:val="0"/>
        <w:spacing w:before="0" w:after="0"/>
        <w:jc w:val="left"/>
        <w:rPr/>
      </w:pPr>
      <w:r>
        <w:rPr/>
        <w:t>eP8AzHN/PEualna+1umytlfjKnIU/HcBsH9zxBiR8w1BpFNjxSWx8RH5nf4ypA3qddkjk3SdSbpgKN</w:t>
      </w:r>
    </w:p>
    <w:p>
      <w:pPr>
        <w:pStyle w:val="PreformattedText"/>
        <w:bidi w:val="0"/>
        <w:spacing w:before="0" w:after="0"/>
        <w:jc w:val="left"/>
        <w:rPr/>
      </w:pPr>
      <w:r>
        <w:rPr/>
        <w:t>rkthkZyMqSndn7kdPb+rijy4FWn90QF0ZFJOM016yOO94ryOXEJjC7XLM5PVVTIiGTP5bDKlXPc7mT</w:t>
      </w:r>
    </w:p>
    <w:p>
      <w:pPr>
        <w:pStyle w:val="PreformattedText"/>
        <w:bidi w:val="0"/>
        <w:spacing w:before="0" w:after="0"/>
        <w:jc w:val="left"/>
        <w:rPr/>
      </w:pPr>
      <w:r>
        <w:rPr/>
        <w:t>b5buLuQ1r1jQTBctKEUixVRIwRt7yoY1OYfDbFjeFKEDeobx+7Hd9uNpl/KtatGbxfMVpQrD1AUXxT</w:t>
      </w:r>
    </w:p>
    <w:p>
      <w:pPr>
        <w:pStyle w:val="PreformattedText"/>
        <w:bidi w:val="0"/>
        <w:spacing w:before="0" w:after="0"/>
        <w:jc w:val="left"/>
        <w:rPr/>
      </w:pPr>
      <w:r>
        <w:rPr/>
        <w:t>EeXLqOmNiEN1CGxkru6W4Adwn/AJuLlOFKaRWvUkivZCRjAPWRYoyBIEBUpHKV2CRdpBVWLFDgYwF3</w:t>
      </w:r>
    </w:p>
    <w:p>
      <w:pPr>
        <w:pStyle w:val="PreformattedText"/>
        <w:bidi w:val="0"/>
        <w:spacing w:before="0" w:after="0"/>
        <w:jc w:val="left"/>
        <w:rPr/>
      </w:pPr>
      <w:r>
        <w:rPr/>
        <w:t>BuJIR118VhGwQ57kLG7HKM7RkB4gRKrAYaMbcj4GVzlm44aUNeEMpU0Ol0Q07JHvI6eGXqMr9XIyd7</w:t>
      </w:r>
    </w:p>
    <w:p>
      <w:pPr>
        <w:pStyle w:val="PreformattedText"/>
        <w:bidi w:val="0"/>
        <w:spacing w:before="0" w:after="0"/>
        <w:jc w:val="left"/>
        <w:rPr/>
      </w:pPr>
      <w:r>
        <w:rPr/>
        <w:t>yAnIdgP3OPzNuOAsQaK3A6QTKNbKrrFJ1YSMOpt6jNJ+ZMV2OAu8Kdu4BOwOdg+pv5scee5gCZzOfG</w:t>
      </w:r>
    </w:p>
    <w:p>
      <w:pPr>
        <w:pStyle w:val="PreformattedText"/>
        <w:bidi w:val="0"/>
        <w:spacing w:before="0" w:after="0"/>
        <w:jc w:val="left"/>
        <w:rPr/>
      </w:pPr>
      <w:r>
        <w:rPr/>
        <w:t>NdhQBJUiINGR98in4HT8WZdxIAlaMOfoP1AfA8t3duK+CgaClRRoVgUGWNggkk3qr7FjKxKrRFgZT3</w:t>
      </w:r>
    </w:p>
    <w:p>
      <w:pPr>
        <w:pStyle w:val="PreformattedText"/>
        <w:bidi w:val="0"/>
        <w:spacing w:before="0" w:after="0"/>
        <w:jc w:val="left"/>
        <w:rPr/>
      </w:pPr>
      <w:r>
        <w:rPr/>
        <w:t>hPTGfk7vo46NCKmmsdc1J019P9MH/lyRHqxFXIGzB3bmkhgDsIWkVgA7EFvHtt+rj37og4OCw4DaU+</w:t>
      </w:r>
    </w:p>
    <w:p>
      <w:pPr>
        <w:pStyle w:val="PreformattedText"/>
        <w:bidi w:val="0"/>
        <w:spacing w:before="0" w:after="0"/>
        <w:jc w:val="left"/>
        <w:rPr/>
      </w:pPr>
      <w:r>
        <w:rPr/>
        <w:t>6sePdIE/zU8FRxaLzWAKNuVUUbFkUF2VmKkiVHBzgrtwcdv1fPHqWGNUr8e2MJiQLzpT9qJZVCiMbV</w:t>
      </w:r>
    </w:p>
    <w:p>
      <w:pPr>
        <w:pStyle w:val="PreformattedText"/>
        <w:bidi w:val="0"/>
        <w:spacing w:before="0" w:after="0"/>
        <w:jc w:val="left"/>
        <w:rPr/>
      </w:pPr>
      <w:r>
        <w:rPr/>
        <w:t>YqyNGCuT3HS8fIk7RtO3OQdzcTwMKdnL++EyAg24EjRtIWjKllRiCpJfb+XId2cfuP24UOiH1CLfpm</w:t>
      </w:r>
    </w:p>
    <w:p>
      <w:pPr>
        <w:pStyle w:val="PreformattedText"/>
        <w:bidi w:val="0"/>
        <w:spacing w:before="0" w:after="0"/>
        <w:jc w:val="left"/>
        <w:rPr/>
      </w:pPr>
      <w:r>
        <w:rPr/>
        <w:t>s1jvkV9I1CMBWB6ymnYmeNB3I3qrLlclS3ieKfNgWw820G6xvu2tp9PLFrljBZqV7zp+1Hhv696Y1X</w:t>
      </w:r>
    </w:p>
    <w:p>
      <w:pPr>
        <w:pStyle w:val="PreformattedText"/>
        <w:bidi w:val="0"/>
        <w:spacing w:before="0" w:after="0"/>
        <w:jc w:val="left"/>
        <w:rPr/>
      </w:pPr>
      <w:r>
        <w:rPr/>
        <w:t>1u1O5JVir1OatB5d5o0mCBlRpY7umVFprGYZHMjG4kPluLFoW3K2WXj466SymlZ6HYWriHLJ7HQMkf</w:t>
      </w:r>
    </w:p>
    <w:p>
      <w:pPr>
        <w:pStyle w:val="PreformattedText"/>
        <w:bidi w:val="0"/>
        <w:spacing w:before="0" w:after="0"/>
        <w:jc w:val="left"/>
        <w:rPr/>
      </w:pPr>
      <w:r>
        <w:rPr/>
        <w:t>UvR11mZNaGuaSAG95SVMcY347EXMGrzyxubb6x15WmBMk8kshM1iQsintJHIcEYILBl4zID9aoddzB</w:t>
      </w:r>
    </w:p>
    <w:p>
      <w:pPr>
        <w:pStyle w:val="PreformattedText"/>
        <w:bidi w:val="0"/>
        <w:spacing w:before="0" w:after="0"/>
        <w:jc w:val="left"/>
        <w:rPr/>
      </w:pPr>
      <w:r>
        <w:rPr/>
        <w:t>6xpQVaWzA6KViKsxRR88yTjM1KeYZWFepshvQWA4kR/wDELK8gIOQP0fp4lwrECVUQLPSkxjXXbFWu</w:t>
      </w:r>
    </w:p>
    <w:p>
      <w:pPr>
        <w:pStyle w:val="PreformattedText"/>
        <w:bidi w:val="0"/>
        <w:spacing w:before="0" w:after="0"/>
        <w:jc w:val="left"/>
        <w:rPr/>
      </w:pPr>
      <w:r>
        <w:rPr/>
        <w:t>V2roFaGQSQV/dIZY+lLJWBrmm8asThFmCuMZ3KzDiwQ6MO1fgQIwtOkRVAvPSo5jUQzaTq0HUiQIxt</w:t>
      </w:r>
    </w:p>
    <w:p>
      <w:pPr>
        <w:pStyle w:val="PreformattedText"/>
        <w:bidi w:val="0"/>
        <w:spacing w:before="0" w:after="0"/>
        <w:jc w:val="left"/>
        <w:rPr/>
      </w:pPr>
      <w:r>
        <w:rPr/>
        <w:t>QWRZeWwF7zBZA37eMiDPbiYbpaimjBrvbEJIDuvaCIo+r1Vg1GzUwzsZo5Cg2ARyb0mjILY77mwc4w</w:t>
      </w:r>
    </w:p>
    <w:p>
      <w:pPr>
        <w:pStyle w:val="PreformattedText"/>
        <w:bidi w:val="0"/>
        <w:spacing w:before="0" w:after="0"/>
        <w:jc w:val="left"/>
        <w:rPr/>
      </w:pPr>
      <w:r>
        <w:rPr/>
        <w:t>Bt4gUFVIbaV2xOQCynmuo374pFyMvYnkBaIm4JAGG4YjWRpWJDH9Q7E/twQp2gdlKQHMre7A26w3nT</w:t>
      </w:r>
    </w:p>
    <w:p>
      <w:pPr>
        <w:pStyle w:val="PreformattedText"/>
        <w:bidi w:val="0"/>
        <w:spacing w:before="0" w:after="0"/>
        <w:jc w:val="left"/>
        <w:rPr/>
      </w:pPr>
      <w:r>
        <w:rPr/>
        <w:t>qdIBATHPLNI6vuKkKscI2sRh3kLd/nGeOoaEnwERNRgot7Yg7glsTMzBBh4o1QEKoVSFHcn47N/rwU</w:t>
      </w:r>
    </w:p>
    <w:p>
      <w:pPr>
        <w:pStyle w:val="PreformattedText"/>
        <w:bidi w:val="0"/>
        <w:spacing w:before="0" w:after="0"/>
        <w:jc w:val="left"/>
        <w:rPr/>
      </w:pPr>
      <w:r>
        <w:rPr/>
        <w:t>hUAAcYFer9tIeWFKQV4Uw5EEzgDyKsygDHYYzu/78SR1qbR4j4/XG1wEe0rqpZY6QUAdkDHzAHwW8l</w:t>
      </w:r>
    </w:p>
    <w:p>
      <w:pPr>
        <w:pStyle w:val="PreformattedText"/>
        <w:bidi w:val="0"/>
        <w:spacing w:before="0" w:after="0"/>
        <w:jc w:val="left"/>
        <w:rPr/>
      </w:pPr>
      <w:r>
        <w:rPr/>
        <w:t>z/AObhRE4qQB2RXGG4Sdth2OEbBJ2tIqhnB74zu+OHNxbX4/tETcD7IXMRQ2HUnajRQIQMhiMM4U/u</w:t>
      </w:r>
    </w:p>
    <w:p>
      <w:pPr>
        <w:pStyle w:val="PreformattedText"/>
        <w:bidi w:val="0"/>
        <w:spacing w:before="0" w:after="0"/>
        <w:jc w:val="left"/>
        <w:rPr/>
      </w:pPr>
      <w:r>
        <w:rPr/>
        <w:t>GHxxyutYQAFaCGv/AIikkgmUSHaRuLAgdx98D4H+bhpIHGOwr2OW/WGJVm8Sx+ST+zd8du3bjl6+ME</w:t>
      </w:r>
    </w:p>
    <w:p>
      <w:pPr>
        <w:pStyle w:val="PreformattedText"/>
        <w:bidi w:val="0"/>
        <w:spacing w:before="0" w:after="0"/>
        <w:jc w:val="left"/>
        <w:rPr/>
      </w:pPr>
      <w:r>
        <w:rPr/>
        <w:t>CtBXjDaTcvUABBZ0GM5+kMxye2fnjo4cKRAeJrDNChTa5I3OVH+YAZBc/fH3/p9PHYYxI4CHdRmhn7</w:t>
      </w:r>
    </w:p>
    <w:p>
      <w:pPr>
        <w:pStyle w:val="PreformattedText"/>
        <w:bidi w:val="0"/>
        <w:spacing w:before="0" w:after="0"/>
        <w:jc w:val="left"/>
        <w:rPr/>
      </w:pPr>
      <w:r>
        <w:rPr/>
        <w:t>kq7spDjDKtheysSflG+G/fdw4hl7aR0EEkdoiXcOWE0YCmJyAq4x1exeLDEYBO8f9OGx2NxGUcS7sI</w:t>
      </w:r>
    </w:p>
    <w:p>
      <w:pPr>
        <w:pStyle w:val="PreformattedText"/>
        <w:bidi w:val="0"/>
        <w:spacing w:before="0" w:after="0"/>
        <w:jc w:val="left"/>
        <w:rPr/>
      </w:pPr>
      <w:r>
        <w:rPr/>
        <w:t>jZyCP8OdlGYyFzhc4I/wAvChaDWka6pAIbA6mQkJKttzsaCwu6MuB8ATBhu/y/146tCKk0hREtUlff</w:t>
      </w:r>
    </w:p>
    <w:p>
      <w:pPr>
        <w:pStyle w:val="PreformattedText"/>
        <w:bidi w:val="0"/>
        <w:spacing w:before="0" w:after="0"/>
        <w:jc w:val="left"/>
        <w:rPr/>
      </w:pPr>
      <w:r>
        <w:rPr/>
        <w:t>YcYijAXKsMyeRZSpIwex+3BknBvOBmNVZXm83sgZ5lrgA3NHUXpyQaOmzRyLFKIyA7kAPMMIcfeIgq</w:t>
      </w:r>
    </w:p>
    <w:p>
      <w:pPr>
        <w:pStyle w:val="PreformattedText"/>
        <w:bidi w:val="0"/>
        <w:spacing w:before="0" w:after="0"/>
        <w:jc w:val="left"/>
        <w:rPr/>
      </w:pPr>
      <w:r>
        <w:rPr/>
        <w:t>ox3DD/ANXGNzOWBisRLJtK0p8emNtlMw9Rh5g4cPZ8fmjvH0x1l5YhAfB+miPCzYknSOMOofcQeqNj</w:t>
      </w:r>
    </w:p>
    <w:p>
      <w:pPr>
        <w:pStyle w:val="PreformattedText"/>
        <w:bidi w:val="0"/>
        <w:spacing w:before="0" w:after="0"/>
        <w:jc w:val="left"/>
        <w:rPr/>
      </w:pPr>
      <w:r>
        <w:rPr/>
        <w:t>hSNwC+J7cZ3EChA8P7xr8Oai4cPCOg4NKjuqllY4hHZCqwlaJpoyV2SMAfFoXkZRuB7bV3YXy4FLAG</w:t>
      </w:r>
    </w:p>
    <w:p>
      <w:pPr>
        <w:pStyle w:val="PreformattedText"/>
        <w:bidi w:val="0"/>
        <w:spacing w:before="0" w:after="0"/>
        <w:jc w:val="left"/>
        <w:rPr/>
      </w:pPr>
      <w:r>
        <w:rPr/>
        <w:t>hg4JWmgN0atob43FCF2bSqsS8cyAneHwd1fC9wSWXaQrHjgmAHTSHdWD21EMYdKmWKSK1B1Om2EeFi</w:t>
      </w:r>
    </w:p>
    <w:p>
      <w:pPr>
        <w:pStyle w:val="PreformattedText"/>
        <w:bidi w:val="0"/>
        <w:spacing w:before="0" w:after="0"/>
        <w:jc w:val="left"/>
        <w:rPr/>
      </w:pPr>
      <w:r>
        <w:rPr/>
        <w:t>6yjccS7CoKOEHkpx3/fh/Wa3V0iIy9KFbqRG2eXS7DCqC6n6VQKyIPLLyJjd2buuCSW3fzcPD+IiIy</w:t>
      </w:r>
    </w:p>
    <w:p>
      <w:pPr>
        <w:pStyle w:val="PreformattedText"/>
        <w:bidi w:val="0"/>
        <w:spacing w:before="0" w:after="0"/>
        <w:jc w:val="left"/>
        <w:rPr/>
      </w:pPr>
      <w:r>
        <w:rPr/>
        <w:t>ipNBFTu8oFpMy10+5eSDcwfap3KUx4SZU48u69/wBPBUue6jR7PeiF8PU1K6/HhFJv8qiQuSAgz2Eu</w:t>
      </w:r>
    </w:p>
    <w:p>
      <w:pPr>
        <w:pStyle w:val="PreformattedText"/>
        <w:bidi w:val="0"/>
        <w:spacing w:before="0" w:after="0"/>
        <w:jc w:val="left"/>
        <w:rPr/>
      </w:pPr>
      <w:r>
        <w:rPr/>
        <w:t>3CZBHg+DkA9yD8/zY4OTFstKGIGwoJ0agge6nyjIsbYBmQMq4gyxdgcSdPAzuJ/YkYz48FLmBtoaQO</w:t>
      </w:r>
    </w:p>
    <w:p>
      <w:pPr>
        <w:pStyle w:val="PreformattedText"/>
        <w:bidi w:val="0"/>
        <w:spacing w:before="0" w:after="0"/>
        <w:jc w:val="left"/>
        <w:rPr/>
      </w:pPr>
      <w:r>
        <w:rPr/>
        <w:t>+BYekRBNyheO7EbAJhH2xNtTLKR2ZfpwF+D2Lso4mGZKONDEPyF/TErF6calZcqqzZO07mVYwY3YFZ</w:t>
      </w:r>
    </w:p>
    <w:p>
      <w:pPr>
        <w:pStyle w:val="PreformattedText"/>
        <w:bidi w:val="0"/>
        <w:spacing w:before="0" w:after="0"/>
        <w:jc w:val="left"/>
        <w:rPr/>
      </w:pPr>
      <w:r>
        <w:rPr/>
        <w:t>I1kGWbPbHY7eONmagcBEn+HN4N+EW/TPR/UreB0ZMruD7FkLAO+GZ3AGITnGc7fqX9PAz5wU7AYkTL</w:t>
      </w:r>
    </w:p>
    <w:p>
      <w:pPr>
        <w:pStyle w:val="PreformattedText"/>
        <w:bidi w:val="0"/>
        <w:spacing w:before="0" w:after="0"/>
        <w:jc w:val="left"/>
        <w:rPr/>
      </w:pPr>
      <w:r>
        <w:rPr/>
        <w:t>XelprbBX0L0OsO0Aeo1mBlHkYihiY+KszIB4nICgE5bB7twDNzdySRMKnwWD5eWBSLhdHQ3Kf8PyIt</w:t>
      </w:r>
    </w:p>
    <w:p>
      <w:pPr>
        <w:pStyle w:val="PreformattedText"/>
        <w:bidi w:val="0"/>
        <w:spacing w:before="0" w:after="0"/>
        <w:jc w:val="left"/>
        <w:rPr/>
      </w:pPr>
      <w:r>
        <w:rPr/>
        <w:t>VZtMgjU5cgofcLWVOiBsOfIuMH4J6b8Vk/NXapZysW+FywDTq1o0dK8s/wAO9J444par+BGdsvRjmO</w:t>
      </w:r>
    </w:p>
    <w:p>
      <w:pPr>
        <w:pStyle w:val="PreformattedText"/>
        <w:bidi w:val="0"/>
        <w:spacing w:before="0" w:after="0"/>
        <w:jc w:val="left"/>
        <w:rPr/>
      </w:pPr>
      <w:r>
        <w:rPr/>
        <w:t>Ui6aVwRvLbdrKrn/DVvtxU4jOGJqjbqRbSMvU0DJaV8I6g5V9FvwvZHHQliikirlleLDBAwCxuYg7t</w:t>
      </w:r>
    </w:p>
    <w:p>
      <w:pPr>
        <w:pStyle w:val="PreformattedText"/>
        <w:bidi w:val="0"/>
        <w:spacing w:before="0" w:after="0"/>
        <w:jc w:val="left"/>
        <w:rPr/>
      </w:pPr>
      <w:r>
        <w:rPr/>
        <w:t>2XDAvtDeWdueKOfmLPVne5otJWBRdQukHrlv0uipNha0MFZneR4zDmPe7JtZgpL5VCwXvt3NjYV4rJ</w:t>
      </w:r>
    </w:p>
    <w:p>
      <w:pPr>
        <w:pStyle w:val="PreformattedText"/>
        <w:bidi w:val="0"/>
        <w:spacing w:before="0" w:after="0"/>
        <w:jc w:val="left"/>
        <w:rPr/>
      </w:pPr>
      <w:r>
        <w:rPr/>
        <w:t>2LZuJuMW0nDogIACCDhovKOm6TJA509JUdmVGss08zxTvuUiCpkb1xjv2BX6fHirmznclWOkGLagqm</w:t>
      </w:r>
    </w:p>
    <w:p>
      <w:pPr>
        <w:pStyle w:val="PreformattedText"/>
        <w:bidi w:val="0"/>
        <w:spacing w:before="0" w:after="0"/>
        <w:jc w:val="left"/>
        <w:rPr/>
      </w:pPr>
      <w:r>
        <w:rPr/>
        <w:t>0wQRpNnaqRxwV1MiuGVVeTZHHt2tAxKwSNFuKlu4aTy3L9IbtxWCZdTUk3RYNP5eipMZJUeOSQEjqM</w:t>
      </w:r>
    </w:p>
    <w:p>
      <w:pPr>
        <w:pStyle w:val="PreformattedText"/>
        <w:bidi w:val="0"/>
        <w:spacing w:before="0" w:after="0"/>
        <w:jc w:val="left"/>
        <w:rPr/>
      </w:pPr>
      <w:r>
        <w:rPr/>
        <w:t>rXBEPpXw8ZQU+MbSf28RwxVYnUWiJQwNQDCthui7dFLJZ1Dh5WVEWJyqhpgUzDHtVche5J2qNu7iaw</w:t>
      </w:r>
    </w:p>
    <w:p>
      <w:pPr>
        <w:pStyle w:val="PreformattedText"/>
        <w:bidi w:val="0"/>
        <w:spacing w:before="0" w:after="0"/>
        <w:jc w:val="left"/>
        <w:rPr/>
      </w:pPr>
      <w:r>
        <w:rPr/>
        <w:t>XVpujhagq22BzzDr8Om0rt61J7mSsADNHCSI5Zdwqw6dXcnq6nIBthhRZLE7uHwiBnU2ThiSAEqWEQ</w:t>
      </w:r>
    </w:p>
    <w:p>
      <w:pPr>
        <w:pStyle w:val="PreformattedText"/>
        <w:bidi w:val="0"/>
        <w:spacing w:before="0" w:after="0"/>
        <w:jc w:val="left"/>
        <w:rPr/>
      </w:pPr>
      <w:r>
        <w:rPr/>
        <w:t>PiQFqTovxSORue+eKXL2j3uYud9bi0Hluqbktw3rECNqyRotnU9KSKOVW9nUgZY7Slw9lZMI6o526D</w:t>
      </w:r>
    </w:p>
    <w:p>
      <w:pPr>
        <w:pStyle w:val="PreformattedText"/>
        <w:bidi w:val="0"/>
        <w:spacing w:before="0" w:after="0"/>
        <w:jc w:val="left"/>
        <w:rPr/>
      </w:pPr>
      <w:r>
        <w:rPr/>
        <w:t>BZRicTNWVgpLTpnqrW30t4eaKHHZnh5CPOxc8SUW46ml3q/1fFfDv1O/iv5aswc0eov4Uura/wA165</w:t>
      </w:r>
    </w:p>
    <w:p>
      <w:pPr>
        <w:pStyle w:val="PreformattedText"/>
        <w:bidi w:val="0"/>
        <w:spacing w:before="0" w:after="0"/>
        <w:jc w:val="left"/>
        <w:rPr/>
      </w:pPr>
      <w:r>
        <w:rPr/>
        <w:t>c1O0LGdO5f02tfaenota8gYPqd2TQ6ulw06kX/AA9cNOwleaJePozov+iPM8W2VScyBy3A4qxQahpj</w:t>
      </w:r>
    </w:p>
    <w:p>
      <w:pPr>
        <w:pStyle w:val="PreformattedText"/>
        <w:bidi w:val="0"/>
        <w:spacing w:before="0" w:after="0"/>
        <w:jc w:val="left"/>
        <w:rPr/>
      </w:pPr>
      <w:r>
        <w:rPr/>
        <w:t>Xa3Wtyqy3Nc3HbHhmf8A6QMNIXHYnCr8oxMsszDuL3QunM3Bdu1Y4U9T/Wv1H5r1KK3zhqY1NucNJa</w:t>
      </w:r>
    </w:p>
    <w:p>
      <w:pPr>
        <w:pStyle w:val="PreformattedText"/>
        <w:bidi w:val="0"/>
        <w:spacing w:before="0" w:after="0"/>
        <w:jc w:val="left"/>
        <w:rPr/>
      </w:pPr>
      <w:r>
        <w:rPr/>
        <w:t>lS06hJJpuhaDptewiHR9C0eAj2TqYej1JC8rLHK2918j7OejHR3ogknLsswS4hVNzYh90x5nrNSrN5</w:t>
      </w:r>
    </w:p>
    <w:p>
      <w:pPr>
        <w:pStyle w:val="PreformattedText"/>
        <w:bidi w:val="0"/>
        <w:spacing w:before="0" w:after="0"/>
        <w:jc w:val="left"/>
        <w:rPr/>
      </w:pPr>
      <w:r>
        <w:rPr/>
        <w:t>bdF+rHmb59nOfu+Lx88y2mD/AEhyIngqrwgVcpFKEGsa7q89qSnpFOavoNdGAjsc2ao0s0bdVF7Q1q</w:t>
      </w:r>
    </w:p>
    <w:p>
      <w:pPr>
        <w:pStyle w:val="PreformattedText"/>
        <w:bidi w:val="0"/>
        <w:spacing w:before="0" w:after="0"/>
        <w:jc w:val="left"/>
        <w:rPr/>
      </w:pPr>
      <w:r>
        <w:rPr/>
        <w:t>kE0rugxEFRM+S8eW5rN6zEzUM68KSfpui7kgCUoAtO39UBt73Ws8x8y3m6l/V49VajLIH6tHSqFdTq</w:t>
      </w:r>
    </w:p>
    <w:p>
      <w:pPr>
        <w:pStyle w:val="PreformattedText"/>
        <w:bidi w:val="0"/>
        <w:spacing w:before="0" w:after="0"/>
        <w:jc w:val="left"/>
        <w:rPr/>
      </w:pPr>
      <w:r>
        <w:rPr/>
        <w:t>t2Ny2VuTyvTpxk/Sbk7fLcZ0kNqOasTgKASDxr+XmioVo2iaDUZwjDTKSXJ0diVmkaJ5K1Rgqkg9Z4</w:t>
      </w:r>
    </w:p>
    <w:p>
      <w:pPr>
        <w:pStyle w:val="PreformattedText"/>
        <w:bidi w:val="0"/>
        <w:spacing w:before="0" w:after="0"/>
        <w:jc w:val="left"/>
        <w:rPr/>
      </w:pPr>
      <w:r>
        <w:rPr/>
        <w:t>Rt7gLXbPC1qFVoYtBQnuCF7tV3QiYSTSX5aWnwwZUS6lX3trOszuM/lqY44V3fZ2wvD1G2njCYaj1v</w:t>
      </w:r>
    </w:p>
    <w:p>
      <w:pPr>
        <w:pStyle w:val="PreformattedText"/>
        <w:bidi w:val="0"/>
        <w:spacing w:before="0" w:after="0"/>
        <w:jc w:val="left"/>
        <w:rPr/>
      </w:pPr>
      <w:r>
        <w:rPr/>
        <w:t>x7zRbdIpy9LUNVMr7dGuQPDPtV2OpSwddd8gwpjrx3GClf1RoxGe3DCKE0NKQQi6M45ZZ/N/aKfZij</w:t>
      </w:r>
    </w:p>
    <w:p>
      <w:pPr>
        <w:pStyle w:val="PreformattedText"/>
        <w:bidi w:val="0"/>
        <w:spacing w:before="0" w:after="0"/>
        <w:jc w:val="left"/>
        <w:rPr/>
      </w:pPr>
      <w:r>
        <w:rPr/>
        <w:t>qSoGTY40axcKHIEMfW214ncfIMrq7ffMag8d9f8PwiGijWmpEQLRLJBVTDLJYpRrO/dpC2q3VDKMfJ</w:t>
      </w:r>
    </w:p>
    <w:p>
      <w:pPr>
        <w:pStyle w:val="PreformattedText"/>
        <w:bidi w:val="0"/>
        <w:spacing w:before="0" w:after="0"/>
        <w:jc w:val="left"/>
        <w:rPr/>
      </w:pPr>
      <w:r>
        <w:rPr/>
        <w:t>Wmnb7fmcOPB/jsEMKggDvU/W39MWjTNNujSdVvmC0V1B6ekoOiYnav7h9UuCPqBd6Fa2nxlgcIWK/f</w:t>
      </w:r>
    </w:p>
    <w:p>
      <w:pPr>
        <w:pStyle w:val="PreformattedText"/>
        <w:bidi w:val="0"/>
        <w:spacing w:before="0" w:after="0"/>
        <w:jc w:val="left"/>
        <w:rPr/>
      </w:pPr>
      <w:r>
        <w:rPr/>
        <w:t>bwO5JmyVpooY/W5V/iieWLJc1jWsy0fRzH9QEVi1SsJDZ3hK88lqJSrTQgMu0jcelIxyC+APk8EitB</w:t>
      </w:r>
    </w:p>
    <w:p>
      <w:pPr>
        <w:pStyle w:val="PreformattedText"/>
        <w:bidi w:val="0"/>
        <w:spacing w:before="0" w:after="0"/>
        <w:jc w:val="left"/>
        <w:rPr/>
      </w:pPr>
      <w:r>
        <w:rPr/>
        <w:t>XjETcGpzVi46GsbaIGViEpaxSr1kQSGMpYjRJjLIQNzl4t7L/rxA1Lteb4rE0kfNlqnaYtLVIpJNa0</w:t>
      </w:r>
    </w:p>
    <w:p>
      <w:pPr>
        <w:pStyle w:val="PreformattedText"/>
        <w:bidi w:val="0"/>
        <w:spacing w:before="0" w:after="0"/>
        <w:jc w:val="left"/>
        <w:rPr/>
      </w:pPr>
      <w:r>
        <w:rPr/>
        <w:t>wosss8l6pEQGdJL0dyxtTuwKu8VcFcdgWXd/LwzWrU40EFBaB1839UETX3hsaNT1t2mMVvVdItzWJV</w:t>
      </w:r>
    </w:p>
    <w:p>
      <w:pPr>
        <w:pStyle w:val="PreformattedText"/>
        <w:bidi w:val="0"/>
        <w:spacing w:before="0" w:after="0"/>
        <w:jc w:val="left"/>
        <w:rPr/>
      </w:pPr>
      <w:r>
        <w:rPr/>
        <w:t>VJFsty5f0WZ5IIZMFPxDRGYRgeIk753Lw1pdiBq6NthwmXMVpqorAa1gxX7V+7FDtgtzWJZ4VZFEDW</w:t>
      </w:r>
    </w:p>
    <w:p>
      <w:pPr>
        <w:pStyle w:val="PreformattedText"/>
        <w:bidi w:val="0"/>
        <w:spacing w:before="0" w:after="0"/>
        <w:jc w:val="left"/>
        <w:rPr/>
      </w:pPr>
      <w:r>
        <w:rPr/>
        <w:t>JJJkdgvzWYWGIOPFlVRjiBzy+BhEA1rw7fjyxI6NY1DS4o5arS2q1rTK626W9IXhvV52X/AIJ2yILn</w:t>
      </w:r>
    </w:p>
    <w:p>
      <w:pPr>
        <w:pStyle w:val="PreformattedText"/>
        <w:bidi w:val="0"/>
        <w:spacing w:before="0" w:after="0"/>
        <w:jc w:val="left"/>
        <w:rPr/>
      </w:pPr>
      <w:r>
        <w:rPr/>
        <w:t>Q2vGT4yplHVscZ7Gy5U8ukz5uZLdrX5qhl73mWvN5YvcE82SiPLJmS5iLVLlW1w3Z5WpuHiukHXlPX</w:t>
      </w:r>
    </w:p>
    <w:p>
      <w:pPr>
        <w:pStyle w:val="PreformattedText"/>
        <w:bidi w:val="0"/>
        <w:spacing w:before="0" w:after="0"/>
        <w:jc w:val="left"/>
        <w:rPr/>
      </w:pPr>
      <w:r>
        <w:rPr/>
        <w:t>Zq8VezolkW6NmCJtRpyxtItyNHKyCaoxK1tTruGO35Zd6I/cNxksdhtzy569XMU7WX8LW7wManBTzY</w:t>
      </w:r>
    </w:p>
    <w:p>
      <w:pPr>
        <w:pStyle w:val="PreformattedText"/>
        <w:bidi w:val="0"/>
        <w:spacing w:before="0" w:after="0"/>
        <w:jc w:val="left"/>
        <w:rPr/>
      </w:pPr>
      <w:r>
        <w:rPr/>
        <w:t>kyQ3WSmGo83vDulf7CC3yZY0erZleKWbTEtubmnNponhihtRgTyRtCnitWN068ZVI5B5CVc9+KnEiZ</w:t>
      </w:r>
    </w:p>
    <w:p>
      <w:pPr>
        <w:pStyle w:val="PreformattedText"/>
        <w:bidi w:val="0"/>
        <w:spacing w:before="0" w:after="0"/>
        <w:jc w:val="left"/>
        <w:rPr/>
      </w:pPr>
      <w:r>
        <w:rPr/>
        <w:t>MC3HrHUWtXm+OyLjBmUjMB82szctugDfy7eyLXb5gbR9VNa6q/7rcxUdMd9WWcwV9Ovz2Ugo2L9mKL</w:t>
      </w:r>
    </w:p>
    <w:p>
      <w:pPr>
        <w:pStyle w:val="PreformattedText"/>
        <w:bidi w:val="0"/>
        <w:spacing w:before="0" w:after="0"/>
        <w:jc w:val="left"/>
        <w:rPr/>
      </w:pPr>
      <w:r>
        <w:rPr/>
        <w:t>MmnrfljZv1V4b2/9LqrZUkTJdUHz8snTxC8aemn3qGHYmY0qYFf/AONOC6+Vm2ivq3fdBujmf1E5Ns</w:t>
      </w:r>
    </w:p>
    <w:p>
      <w:pPr>
        <w:pStyle w:val="PreformattedText"/>
        <w:bidi w:val="0"/>
        <w:spacing w:before="0" w:after="0"/>
        <w:jc w:val="left"/>
        <w:rPr/>
      </w:pPr>
      <w:r>
        <w:rPr/>
        <w:t>+nnOcszQpBQ1xrFm5pVdnupJpltilu6/tlCzUiY8yTJsKyqknTCOjLrsHjRmGDsc/PyQth5dy8qrd+</w:t>
      </w:r>
    </w:p>
    <w:p>
      <w:pPr>
        <w:pStyle w:val="PreformattedText"/>
        <w:bidi w:val="0"/>
        <w:spacing w:before="0" w:after="0"/>
        <w:jc w:val="left"/>
        <w:rPr/>
      </w:pPr>
      <w:r>
        <w:rPr/>
        <w:t>rvCMdisG2AxRZd0mdzLzbTxZgO75m80VpfDq6PYmMun2V99oGp2pDNPRuAeLC3CA8kbQsx3K5M0THe</w:t>
      </w:r>
    </w:p>
    <w:p>
      <w:pPr>
        <w:pStyle w:val="PreformattedText"/>
        <w:bidi w:val="0"/>
        <w:spacing w:before="0" w:after="0"/>
        <w:jc w:val="left"/>
        <w:rPr/>
      </w:pPr>
      <w:r>
        <w:rPr/>
        <w:t>GdNpeTUrNUWzV0moODD2fFGjqjRpDG6W2sp25lb3vi4cdYhNPvPyxzJX1aJJNI13RbS25JKiC0vRQJ</w:t>
      </w:r>
    </w:p>
    <w:p>
      <w:pPr>
        <w:pStyle w:val="PreformattedText"/>
        <w:bidi w:val="0"/>
        <w:spacing w:before="0" w:after="0"/>
        <w:jc w:val="left"/>
        <w:rPr/>
      </w:pPr>
      <w:r>
        <w:rPr/>
        <w:t>NHqFVexs1ZIsPImGzGxZWKfE82WcXhjJqJ2HnC1a+by+hl7pgaW4wuIE5QZM+Sd1uu3xHmU95fLHo9</w:t>
      </w:r>
    </w:p>
    <w:p>
      <w:pPr>
        <w:pStyle w:val="PreformattedText"/>
        <w:bidi w:val="0"/>
        <w:spacing w:before="0" w:after="0"/>
        <w:jc w:val="left"/>
        <w:rPr/>
      </w:pPr>
      <w:r>
        <w:rPr/>
        <w:t>yDzxpfNGhtqdGGlqDcxSNFcgdiIDPHFEstcooxShmtO0yysCIZmjcP0mfd57icJPwM95E0MpU7fSI9</w:t>
      </w:r>
    </w:p>
    <w:p>
      <w:pPr>
        <w:pStyle w:val="PreformattedText"/>
        <w:bidi w:val="0"/>
        <w:spacing w:before="0" w:after="0"/>
        <w:jc w:val="left"/>
        <w:rPr/>
      </w:pPr>
      <w:r>
        <w:rPr/>
        <w:t>DwuMl4vDpiJdrCZx9v8Au5vVia1fS31yF9Pawl2U3Vj5e1XUFrM1S01Va0vJXO8FkGOI2EhUVLcMqq</w:t>
      </w:r>
    </w:p>
    <w:p>
      <w:pPr>
        <w:pStyle w:val="PreformattedText"/>
        <w:bidi w:val="0"/>
        <w:spacing w:before="0" w:after="0"/>
        <w:jc w:val="left"/>
        <w:rPr/>
      </w:pPr>
      <w:r>
        <w:rPr/>
        <w:t>ZRC212iR+HyppQAAe9/UvuwycnWlhdcG5dvepyP73Yfd8sCfmTkuPmqpd0PWKdl5K7RxtYnomCZQY2</w:t>
      </w:r>
    </w:p>
    <w:p>
      <w:pPr>
        <w:pStyle w:val="PreformattedText"/>
        <w:bidi w:val="0"/>
        <w:spacing w:before="0" w:after="0"/>
        <w:jc w:val="left"/>
        <w:rPr/>
      </w:pPr>
      <w:r>
        <w:rPr/>
        <w:t>gluu8REtW9U1CTo2UADqtpbELMPFDZWLeSxdDx+6y+DLyssBvh1mIVcClfLu971WBi5aprFvmHQtC5</w:t>
      </w:r>
    </w:p>
    <w:p>
      <w:pPr>
        <w:pStyle w:val="PreformattedText"/>
        <w:bidi w:val="0"/>
        <w:spacing w:before="0" w:after="0"/>
        <w:jc w:val="left"/>
        <w:rPr/>
      </w:pPr>
      <w:r>
        <w:rPr/>
        <w:t>q5ma/ZuW9Uo+mvqlbqzwmzpnqnoOmLZ5K9Q604RVROaeUNPhnlYBYZNW5X1QJuksPE0cxFLmZJUSlp</w:t>
      </w:r>
    </w:p>
    <w:p>
      <w:pPr>
        <w:pStyle w:val="PreformattedText"/>
        <w:bidi w:val="0"/>
        <w:spacing w:before="0" w:after="0"/>
        <w:jc w:val="left"/>
        <w:rPr/>
      </w:pPr>
      <w:r>
        <w:rPr/>
        <w:t>ci+ozWlaXdxvrUtPLHUNAqzSW1sOu6/mVrvXG73gYvGgV20ujRqy2IdToJzJrkt+nslSzpc2q1tOT2</w:t>
      </w:r>
    </w:p>
    <w:p>
      <w:pPr>
        <w:pStyle w:val="PreformattedText"/>
        <w:bidi w:val="0"/>
        <w:spacing w:before="0" w:after="0"/>
        <w:jc w:val="left"/>
        <w:rPr/>
      </w:pPr>
      <w:r>
        <w:rPr/>
        <w:t>mrwEYp6RfpS2E3AyV4ppIbG1EMqiGYXaqg6d2DJYVaU3Gu763Y3gG/3Q3p6xWq6HrnKyNpk8+iWZL9</w:t>
      </w:r>
    </w:p>
    <w:p>
      <w:pPr>
        <w:pStyle w:val="PreformattedText"/>
        <w:bidi w:val="0"/>
        <w:spacing w:before="0" w:after="0"/>
        <w:jc w:val="left"/>
        <w:rPr/>
      </w:pPr>
      <w:r>
        <w:rPr/>
        <w:t>CPVqc9H3dKC0TDELFdg1HVqEEuzcjR2EikSZHkjQqzUZ5dH5mX7P90cNGvUnRfHbt/qH3oN/ItnV9b</w:t>
      </w:r>
    </w:p>
    <w:p>
      <w:pPr>
        <w:pStyle w:val="PreformattedText"/>
        <w:bidi w:val="0"/>
        <w:spacing w:before="0" w:after="0"/>
        <w:jc w:val="left"/>
        <w:rPr/>
      </w:pPr>
      <w:r>
        <w:rPr/>
        <w:t>5YfnrlnTaz2Dqv+6fMemzW6Sz6xrFOqLE+n65SqsklDmaSmBNVvRoauposqoRajlrcOxGDafI+UFPm</w:t>
      </w:r>
    </w:p>
    <w:p>
      <w:pPr>
        <w:pStyle w:val="PreformattedText"/>
        <w:bidi w:val="0"/>
        <w:spacing w:before="0" w:after="0"/>
        <w:jc w:val="left"/>
        <w:rPr/>
      </w:pPr>
      <w:r>
        <w:rPr/>
        <w:t>WaitXgbbrR9WH4fFKjtLWvWU3D+fret3omBBo+qXX9S/Tu5eq35Ka6fe0jWtNaCbljnfTnYPoHMnS2</w:t>
      </w:r>
    </w:p>
    <w:p>
      <w:pPr>
        <w:pStyle w:val="PreformattedText"/>
        <w:bidi w:val="0"/>
        <w:spacing w:before="0" w:after="0"/>
        <w:jc w:val="left"/>
        <w:rPr/>
      </w:pPr>
      <w:r>
        <w:rPr/>
        <w:t>QihfaVotP1EdFqd1az2Uh6zu1bh587CYhJToGlq3HzSzxZa61TvL2rwg2ckvFSy91rsOHdvXgG9U+b</w:t>
      </w:r>
    </w:p>
    <w:p>
      <w:pPr>
        <w:pStyle w:val="PreformattedText"/>
        <w:bidi w:val="0"/>
        <w:spacing w:before="0" w:after="0"/>
        <w:jc w:val="left"/>
        <w:rPr/>
      </w:pPr>
      <w:r>
        <w:rPr/>
        <w:t>utS7jBh5Z1G9r1zRtI0rVFp0Q0F7075neKprV/0p1O7YZtb5H5z0CvN7jV/SXV9adnkrQzvZ0C7eS9</w:t>
      </w:r>
    </w:p>
    <w:p>
      <w:pPr>
        <w:pStyle w:val="PreformattedText"/>
        <w:bidi w:val="0"/>
        <w:spacing w:before="0" w:after="0"/>
        <w:jc w:val="left"/>
        <w:rPr/>
      </w:pPr>
      <w:r>
        <w:rPr/>
        <w:t>ojrEr6dxrmw7TpiT8rHyi4LcgNrN7q9j+Fef3oyxfqZZlZmxlhSbXpcB/s83eU8I9xv4Hv4vrEBuen</w:t>
      </w:r>
    </w:p>
    <w:p>
      <w:pPr>
        <w:pStyle w:val="PreformattedText"/>
        <w:bidi w:val="0"/>
        <w:spacing w:before="0" w:after="0"/>
        <w:jc w:val="left"/>
        <w:rPr/>
      </w:pPr>
      <w:r>
        <w:rPr/>
        <w:t>HPl25yjT5N/A9Mi0vWOZvx6X031q5vo8rvW1OOKOaz6c69PVkfTrqV7EVKdhX1LfC6Sw7zo5nCMzym</w:t>
      </w:r>
    </w:p>
    <w:p>
      <w:pPr>
        <w:pStyle w:val="PreformattedText"/>
        <w:bidi w:val="0"/>
        <w:spacing w:before="0" w:after="0"/>
        <w:jc w:val="left"/>
        <w:rPr/>
      </w:pPr>
      <w:r>
        <w:rPr/>
        <w:t>ZsO0sKoVzpd5WHZdy3cQebbGCz7KWMpZ8pBiBOLEsg1t8yeb2do5Y9xNE1/wBtBR1Xdp1esLEM3NFK</w:t>
      </w:r>
    </w:p>
    <w:p>
      <w:pPr>
        <w:pStyle w:val="PreformattedText"/>
        <w:bidi w:val="0"/>
        <w:spacing w:before="0" w:after="0"/>
        <w:jc w:val="left"/>
        <w:rPr/>
      </w:pPr>
      <w:r>
        <w:rPr/>
        <w:t>uVm/CbGoRJLBzNprVJ3Sxy7eidtzQ7o4+uxTPSLcbYT1S5whlqrfOJ3kZuV17CjeZfejBvh2dpcst1</w:t>
      </w:r>
    </w:p>
    <w:p>
      <w:pPr>
        <w:pStyle w:val="PreformattedText"/>
        <w:bidi w:val="0"/>
        <w:spacing w:before="0" w:after="0"/>
        <w:jc w:val="left"/>
        <w:rPr/>
      </w:pPr>
      <w:r>
        <w:rPr/>
        <w:t>j2t1L8A6jmRvK690Nu7vlg+VJYpoVkjdZI5FUrKDvjZJUVo5I3XIlVlZWVhkMp4lYkEHsEV1DWlNYs</w:t>
      </w:r>
    </w:p>
    <w:p>
      <w:pPr>
        <w:pStyle w:val="PreformattedText"/>
        <w:bidi w:val="0"/>
        <w:spacing w:before="0" w:after="0"/>
        <w:jc w:val="left"/>
        <w:rPr/>
      </w:pPr>
      <w:r>
        <w:rPr/>
        <w:t>lPyBUjIC9yw+VwMKcnuMDtjv24Fm6EtWn8MGSq2AHsiUiBVzGVJVkVo3JHke6ujOPiQDaQT8j/NxAz</w:t>
      </w:r>
    </w:p>
    <w:p>
      <w:pPr>
        <w:pStyle w:val="PreformattedText"/>
        <w:bidi w:val="0"/>
        <w:spacing w:before="0" w:after="0"/>
        <w:jc w:val="left"/>
        <w:rPr/>
      </w:pPr>
      <w:r>
        <w:rPr/>
        <w:t>cKHSJiCCeFKd6HS5Jzjse3c/qAOWJPxnhlNxFBWGDtpT0/HtjdfuSSO+MADGScn+528I17Y7rrT4+N</w:t>
      </w:r>
    </w:p>
    <w:p>
      <w:pPr>
        <w:pStyle w:val="PreformattedText"/>
        <w:bidi w:val="0"/>
        <w:spacing w:before="0" w:after="0"/>
        <w:jc w:val="left"/>
        <w:rPr/>
      </w:pPr>
      <w:r>
        <w:rPr/>
        <w:t>IVA79lHZSp798D9/3/ue/EqkA7iK/HGFXQCtaQoMDC92Jz8Y7bcYyQO6/wBOOgC6oOsdIFdNY+IGGG</w:t>
      </w:r>
    </w:p>
    <w:p>
      <w:pPr>
        <w:pStyle w:val="PreformattedText"/>
        <w:bidi w:val="0"/>
        <w:spacing w:before="0" w:after="0"/>
        <w:jc w:val="left"/>
        <w:rPr/>
      </w:pPr>
      <w:r>
        <w:rPr/>
        <w:t>T8r9skdu69/gbv+3DgTtqNRC1NBEXMvmcnII75JwO4Pb+px9/jglK2i1YCnV6xvLpSGucdlOBk5IHY</w:t>
      </w:r>
    </w:p>
    <w:p>
      <w:pPr>
        <w:pStyle w:val="PreformattedText"/>
        <w:bidi w:val="0"/>
        <w:spacing w:before="0" w:after="0"/>
        <w:jc w:val="left"/>
        <w:rPr/>
      </w:pPr>
      <w:r>
        <w:rPr/>
        <w:t>t8qRn7fvxLoaGGEkkmNSD2yuVP2BAbHwSMD4Cn/QcOHHjSO1Pn/XC8a/ZmP8mdoOST9GMdvI/v8AHH</w:t>
      </w:r>
    </w:p>
    <w:p>
      <w:pPr>
        <w:pStyle w:val="PreformattedText"/>
        <w:bidi w:val="0"/>
        <w:spacing w:before="0" w:after="0"/>
        <w:jc w:val="left"/>
        <w:rPr/>
      </w:pPr>
      <w:r>
        <w:rPr/>
        <w:t>I5qp9MbdEjuVzj4+SCP9P2zxG7AjQw9GIfyAx89YOuCPt3GM5wMnA7cQut2vbBikHspU/F0VTVaWY2</w:t>
      </w:r>
    </w:p>
    <w:p>
      <w:pPr>
        <w:pStyle w:val="PreformattedText"/>
        <w:bidi w:val="0"/>
        <w:spacing w:before="0" w:after="0"/>
        <w:jc w:val="left"/>
        <w:rPr/>
      </w:pPr>
      <w:r>
        <w:rPr/>
        <w:t>Axjy3ZG0Yzn6vkYH3/8ALwk5REU4VRiBrAx1OrhjuG1tuQrZGV3AAgY+CBwUugFpgBwKgg6NA+1WqF</w:t>
      </w:r>
    </w:p>
    <w:p>
      <w:pPr>
        <w:pStyle w:val="PreformattedText"/>
        <w:bidi w:val="0"/>
        <w:spacing w:before="0" w:after="0"/>
        <w:jc w:val="left"/>
        <w:rPr/>
      </w:pPr>
      <w:r>
        <w:rPr/>
        <w:t>ZztI3McY75wcKxI+O69/8A5bjuvL6YrpgIc1FDFMsw7Gw/ba+S47k7toDAL3Y5PwPg8cIpoYZRG1+P</w:t>
      </w:r>
    </w:p>
    <w:p>
      <w:pPr>
        <w:pStyle w:val="PreformattedText"/>
        <w:bidi w:val="0"/>
        <w:spacing w:before="0" w:after="0"/>
        <w:jc w:val="left"/>
        <w:rPr/>
      </w:pPr>
      <w:r>
        <w:rPr/>
        <w:t>3RmrYELjJAXspI3E5JLq3cdm8cd+/lxFNoVt7WjoawhgbdYvul3S6J+lmAOCTk4AJ8cePy2P34pZ6W</w:t>
      </w:r>
    </w:p>
    <w:p>
      <w:pPr>
        <w:pStyle w:val="PreformattedText"/>
        <w:bidi w:val="0"/>
        <w:spacing w:before="0" w:after="0"/>
        <w:jc w:val="left"/>
        <w:rPr/>
      </w:pPr>
      <w:r>
        <w:rPr/>
        <w:t>k68ItlNwDeMXrT7gbaSc/Y5I2j5JwvfIzngaOxPhxKm5gCSB4gAZABI7/A7D/Th+pGiihjoBJoOMQt</w:t>
      </w:r>
    </w:p>
    <w:p>
      <w:pPr>
        <w:pStyle w:val="PreformattedText"/>
        <w:bidi w:val="0"/>
        <w:spacing w:before="0" w:after="0"/>
        <w:jc w:val="left"/>
        <w:rPr/>
      </w:pPr>
      <w:r>
        <w:rPr/>
        <w:t>pChyO/iCR9iR3UffsAV4ZEUwbSwPARFSEqGySSoJyTk9uxxjOO5OPnhREeBpuhhIe+0n6ezBTj5Bwe</w:t>
      </w:r>
    </w:p>
    <w:p>
      <w:pPr>
        <w:pStyle w:val="PreformattedText"/>
        <w:bidi w:val="0"/>
        <w:spacing w:before="0" w:after="0"/>
        <w:jc w:val="left"/>
        <w:rPr/>
      </w:pPr>
      <w:r>
        <w:rPr/>
        <w:t>3yccKOwzdid6gsDlGK7ckr8KM/vj7/ADwoYaKtI1GC4UAbj3BHcYxjIP2yNvCh8ISgFiyA4IZ12nyU</w:t>
      </w:r>
    </w:p>
    <w:p>
      <w:pPr>
        <w:pStyle w:val="PreformattedText"/>
        <w:bidi w:val="0"/>
        <w:spacing w:before="0" w:after="0"/>
        <w:jc w:val="left"/>
        <w:rPr/>
      </w:pPr>
      <w:r>
        <w:rPr/>
        <w:t>g5IJ29s8KOHhxpETaj7MOz5Zsnf3GdpBXPcLuA7AfPkvHeNABC4HQce2KVq9VHWTeGI7MO3fCjy2H7</w:t>
      </w:r>
    </w:p>
    <w:p>
      <w:pPr>
        <w:pStyle w:val="PreformattedText"/>
        <w:bidi w:val="0"/>
        <w:spacing w:before="0" w:after="0"/>
        <w:jc w:val="left"/>
        <w:rPr/>
      </w:pPr>
      <w:r>
        <w:rPr/>
        <w:t>/UQcfvwmrpWm0QxlDqQR7IDvMNVNju+MYkQqw3MylWUEj7gKVyf/leI3UOBAXHQ9sc186aKH3d0XB2</w:t>
      </w:r>
    </w:p>
    <w:p>
      <w:pPr>
        <w:pStyle w:val="PreformattedText"/>
        <w:bidi w:val="0"/>
        <w:spacing w:before="0" w:after="0"/>
        <w:jc w:val="left"/>
        <w:rPr/>
      </w:pPr>
      <w:r>
        <w:rPr/>
        <w:t>FzuLOxB2gEMQsZznIwM924ZYKXVEQTSe06eEclc4aIwErmJAYw4UCEFAPHO0Z3AMpzk5H/LxMq8BA0</w:t>
      </w:r>
    </w:p>
    <w:p>
      <w:pPr>
        <w:pStyle w:val="PreformattedText"/>
        <w:bidi w:val="0"/>
        <w:spacing w:before="0" w:after="0"/>
        <w:jc w:val="left"/>
        <w:rPr/>
      </w:pPr>
      <w:r>
        <w:rPr/>
        <w:t>wNUGmscTDfIu4KJ+mdgWOTYwj6Y+qPAAZAGJJ+oNxNow9Eek1oAOxYTBQBwsgyH2Iu3f8Ap8pDnBJJ</w:t>
      </w:r>
    </w:p>
    <w:p>
      <w:pPr>
        <w:pStyle w:val="PreformattedText"/>
        <w:bidi w:val="0"/>
        <w:spacing w:before="0" w:after="0"/>
        <w:jc w:val="left"/>
        <w:rPr/>
      </w:pPr>
      <w:r>
        <w:rPr/>
        <w:t>ZQ4PYfby28LufR+6OilRXhCp8wCY2jlXcVkDEMkblVMsaqT1cEIBg7v0svDo5GqrJtAEpRNr5cLGZC</w:t>
      </w:r>
    </w:p>
    <w:p>
      <w:pPr>
        <w:pStyle w:val="PreformattedText"/>
        <w:bidi w:val="0"/>
        <w:spacing w:before="0" w:after="0"/>
        <w:jc w:val="left"/>
        <w:rPr/>
      </w:pPr>
      <w:r>
        <w:rPr/>
        <w:t>CChV1AG5sHHfBKjdu7cc7NtIUY2hYooNw6R3K6KGIQiQFYVb5DZDEjJK/5l47D5QqwLDb6vN/OM+Yy</w:t>
      </w:r>
    </w:p>
    <w:p>
      <w:pPr>
        <w:pStyle w:val="PreformattedText"/>
        <w:bidi w:val="0"/>
        <w:spacing w:before="0" w:after="0"/>
        <w:jc w:val="left"/>
        <w:rPr/>
      </w:pPr>
      <w:r>
        <w:rPr/>
        <w:t>yN9iyrtByqAqgwR37FlyMEr+nho4J8dhh5ZbjtuRT+uNHdQ8oMCzIoaQKJP+HcsithiMM0v1d/kH9P</w:t>
      </w:r>
    </w:p>
    <w:p>
      <w:pPr>
        <w:pStyle w:val="PreformattedText"/>
        <w:bidi w:val="0"/>
        <w:spacing w:before="0" w:after="0"/>
        <w:jc w:val="left"/>
        <w:rPr/>
      </w:pPr>
      <w:r>
        <w:rPr/>
        <w:t>xw35z4pEdwAHVue99jQgQ7mJDlAAZMkInSwnZ1MgOVGcN9jux8qvDqdtN1I4and2NGqvtUsI2JDKBm</w:t>
      </w:r>
    </w:p>
    <w:p>
      <w:pPr>
        <w:pStyle w:val="PreformattedText"/>
        <w:bidi w:val="0"/>
        <w:spacing w:before="0" w:after="0"/>
        <w:jc w:val="left"/>
        <w:rPr/>
      </w:pPr>
      <w:r>
        <w:rPr/>
        <w:t>RPqCgJIu5c7mAU7sYBbC8d1p6Y5DNSzpIkiEOGjdERtpnDAiV3dfqADbcKBkx7g2eOwocQDNmNyHkI</w:t>
      </w:r>
    </w:p>
    <w:p>
      <w:pPr>
        <w:pStyle w:val="PreformattedText"/>
        <w:bidi w:val="0"/>
        <w:spacing w:before="0" w:after="0"/>
        <w:jc w:val="left"/>
        <w:rPr/>
      </w:pPr>
      <w:r>
        <w:rPr/>
        <w:t>lWRi0KgK8e8RqpXsilUVVz2PbLcOlaE+INYjYgrp4wWNKJaGEudytvZmQgxyZIQr1CSECkrgA47/f9</w:t>
      </w:r>
    </w:p>
    <w:p>
      <w:pPr>
        <w:pStyle w:val="PreformattedText"/>
        <w:bidi w:val="0"/>
        <w:spacing w:before="0" w:after="0"/>
        <w:jc w:val="left"/>
        <w:rPr/>
      </w:pPr>
      <w:r>
        <w:rPr/>
        <w:t>PuHRl/8ALSSxuAXmjzDPF+fmaFdYtcJwQC5Mb/oCGQoudjR5ydoYBCW+3fjeITQ9v8P+2Mq4N3th+r</w:t>
      </w:r>
    </w:p>
    <w:p>
      <w:pPr>
        <w:pStyle w:val="PreformattedText"/>
        <w:bidi w:val="0"/>
        <w:spacing w:before="0" w:after="0"/>
        <w:jc w:val="left"/>
        <w:rPr/>
      </w:pPr>
      <w:r>
        <w:rPr/>
        <w:t>oiSNt2sFDDerNKCMxgxn98jKkYBDf+Xh0cfmMN3coGByFT6HZVkDM0e1pSQ/Y5GO/YbvHHCjnhp/eI</w:t>
      </w:r>
    </w:p>
    <w:p>
      <w:pPr>
        <w:pStyle w:val="PreformattedText"/>
        <w:bidi w:val="0"/>
        <w:spacing w:before="0" w:after="0"/>
        <w:jc w:val="left"/>
        <w:rPr/>
      </w:pPr>
      <w:r>
        <w:rPr/>
        <w:t>aSRlGTktH0ypbYcruyyx4GSFkb6Rktub+XgSc1Ax7fNBKUugc81y9RHVAPyy+5lVjGFLKpkEzEBVLB</w:t>
      </w:r>
    </w:p>
    <w:p>
      <w:pPr>
        <w:pStyle w:val="PreformattedText"/>
        <w:bidi w:val="0"/>
        <w:spacing w:before="0" w:after="0"/>
        <w:jc w:val="left"/>
        <w:rPr/>
      </w:pPr>
      <w:r>
        <w:rPr/>
        <w:t>skAHH2+OPG+mzh8VKtG5eMej9GBbJmUPhA6+Vyy4XdLhlO5iowNiKwyxH6h/mz5DjDRqjdcSw5f1Qr</w:t>
      </w:r>
    </w:p>
    <w:p>
      <w:pPr>
        <w:pStyle w:val="PreformattedText"/>
        <w:bidi w:val="0"/>
        <w:spacing w:before="0" w:after="0"/>
        <w:jc w:val="left"/>
        <w:rPr/>
      </w:pPr>
      <w:r>
        <w:rPr/>
        <w:t>CzMhfcQVG+KR5VLtsxGVfIDAABRtbt+3EiDUmGRKwGQqhljCLmT8xZC4AILb0dcqrfl4wVxiTbtyON</w:t>
      </w:r>
    </w:p>
    <w:p>
      <w:pPr>
        <w:pStyle w:val="PreformattedText"/>
        <w:bidi w:val="0"/>
        <w:spacing w:before="0" w:after="0"/>
        <w:jc w:val="left"/>
        <w:rPr/>
      </w:pPr>
      <w:r>
        <w:rPr/>
        <w:t>LlxNgamkVWNC3tqOHx8UiShaTAztVSXdnU9mVkUho2GCGAUHtgnvu7caVOURRuNdOwxt8kSxfWAMsK</w:t>
      </w:r>
    </w:p>
    <w:p>
      <w:pPr>
        <w:pStyle w:val="PreformattedText"/>
        <w:bidi w:val="0"/>
        <w:spacing w:before="0" w:after="0"/>
        <w:jc w:val="left"/>
        <w:rPr/>
      </w:pPr>
      <w:r>
        <w:rPr/>
        <w:t>+GZEzggg+R+w2/P6l7cPBoaxxvTy9sJsrKCZJFBd2GOmMy79qpG5fDMCxX5x9O3avE4bQkHQxFry+m</w:t>
      </w:r>
    </w:p>
    <w:p>
      <w:pPr>
        <w:pStyle w:val="PreformattedText"/>
        <w:bidi w:val="0"/>
        <w:spacing w:before="0" w:after="0"/>
        <w:jc w:val="left"/>
        <w:rPr/>
      </w:pPr>
      <w:r>
        <w:rPr/>
        <w:t>HVAym7XIYRlJAHcd0Cq6EBjkGRgo27vtu/yrxFOe6W+mlIUwVlzBXun9kR7yfw1WM8oaKSwVujFgY3</w:t>
      </w:r>
    </w:p>
    <w:p>
      <w:pPr>
        <w:pStyle w:val="PreformattedText"/>
        <w:bidi w:val="0"/>
        <w:spacing w:before="0" w:after="0"/>
        <w:jc w:val="left"/>
        <w:rPr/>
      </w:pPr>
      <w:r>
        <w:rPr/>
        <w:t>LkqpbDfup+BjtxjZ1es9FYzXR5aLMBGt7ftc0ehXKcnaAttwUQjIx3/c4OftkfB4hYAk0P2x6HhaWo</w:t>
      </w:r>
    </w:p>
    <w:p>
      <w:pPr>
        <w:pStyle w:val="PreformattedText"/>
        <w:bidi w:val="0"/>
        <w:spacing w:before="0" w:after="0"/>
        <w:jc w:val="left"/>
        <w:rPr/>
      </w:pPr>
      <w:r>
        <w:rPr/>
        <w:t>x2gR0jy3NlEz847t2Hf5GBn5B/7cQuBSvaItZZoTBLryZAGc7sYx2yc4JGPv8AHEDC72xMK8Qd0Omd</w:t>
      </w:r>
    </w:p>
    <w:p>
      <w:pPr>
        <w:pStyle w:val="PreformattedText"/>
        <w:bidi w:val="0"/>
        <w:spacing w:before="0" w:after="0"/>
        <w:jc w:val="left"/>
        <w:rPr/>
      </w:pPr>
      <w:r>
        <w:rPr/>
        <w:t>cYySM47DuBgH/QH/AK8IKnCmqx1QBSnGsQGrOOkcsMH47YbLA4B75K47fvw8UBBhNceKwCuZ3x1cEh</w:t>
      </w:r>
    </w:p>
    <w:p>
      <w:pPr>
        <w:pStyle w:val="PreformattedText"/>
        <w:bidi w:val="0"/>
        <w:spacing w:before="0" w:after="0"/>
        <w:jc w:val="left"/>
        <w:rPr/>
      </w:pPr>
      <w:r>
        <w:rPr/>
        <w:t>fLGewUAD5JPc/37DieIZhNAOyObudpAKtobiAgdssNp/w5GkX/ADDAzj/NwNif/jn2CKTMCerbStDH</w:t>
      </w:r>
    </w:p>
    <w:p>
      <w:pPr>
        <w:pStyle w:val="PreformattedText"/>
        <w:bidi w:val="0"/>
        <w:spacing w:before="0" w:after="0"/>
        <w:jc w:val="left"/>
        <w:rPr/>
      </w:pPr>
      <w:r>
        <w:rPr/>
        <w:t>5ov4vJTN6mahPGsb7Jn7q7BsAttMSnsFBbyAxkHP6gvFRgtHngcNIi6OD5jFHs6z+8cgKhVs7Chlm2</w:t>
      </w:r>
    </w:p>
    <w:p>
      <w:pPr>
        <w:pStyle w:val="PreformattedText"/>
        <w:bidi w:val="0"/>
        <w:spacing w:before="0" w:after="0"/>
        <w:jc w:val="left"/>
        <w:rPr/>
      </w:pPr>
      <w:r>
        <w:rPr/>
        <w:t>u/0CQFk8H25HkzKc4yR5bhxbyKXGL2bU6eiJ6Jiyq4j2flpG6S9REjbqEGTx7ltq5XBG4uueNjgCbb</w:t>
      </w:r>
    </w:p>
    <w:p>
      <w:pPr>
        <w:pStyle w:val="PreformattedText"/>
        <w:bidi w:val="0"/>
        <w:spacing w:before="0" w:after="0"/>
        <w:jc w:val="left"/>
        <w:rPr/>
      </w:pPr>
      <w:r>
        <w:rPr/>
        <w:t>qW1CxnsXqbYlQAuQS8cbgvEJAWKLkJvn2ElVCbiV7ji9WpuPjFYxNQAaExqXLOzxthW2yNJMBGuFbI</w:t>
      </w:r>
    </w:p>
    <w:p>
      <w:pPr>
        <w:pStyle w:val="PreformattedText"/>
        <w:bidi w:val="0"/>
        <w:spacing w:before="0" w:after="0"/>
        <w:jc w:val="left"/>
        <w:rPr/>
      </w:pPr>
      <w:r>
        <w:rPr/>
        <w:t>ICjyQEYHwSW2+O3h1wJoDrDRQcPphi6o0ZWXcAHYRsuzO5dplCYyShDrheylmPZfq4TAEa8IaeJtr6</w:t>
      </w:r>
    </w:p>
    <w:p>
      <w:pPr>
        <w:pStyle w:val="PreformattedText"/>
        <w:bidi w:val="0"/>
        <w:spacing w:before="0" w:after="0"/>
        <w:jc w:val="left"/>
        <w:rPr/>
      </w:pPr>
      <w:r>
        <w:rPr/>
        <w:t>Yjpy8haRllDRBy/UIQMdwLImwkmMZUgKP5lz+rgHEUAY+SCU4SwptEUzUy4aUq6qwIYxhn74YsxZSM</w:t>
      </w:r>
    </w:p>
    <w:p>
      <w:pPr>
        <w:pStyle w:val="PreformattedText"/>
        <w:bidi w:val="0"/>
        <w:spacing w:before="0" w:after="0"/>
        <w:jc w:val="left"/>
        <w:rPr/>
      </w:pPr>
      <w:r>
        <w:rPr/>
        <w:t>yqokUqQex+pWHlx5/mVflDk9pjVYMBZCnspEE0fjKueoSq7ZgdzOzlVMSLCchwp25x2DMW4roM1FRH</w:t>
      </w:r>
    </w:p>
    <w:p>
      <w:pPr>
        <w:pStyle w:val="PreformattedText"/>
        <w:bidi w:val="0"/>
        <w:spacing w:before="0" w:after="0"/>
        <w:jc w:val="left"/>
        <w:rPr/>
      </w:pPr>
      <w:r>
        <w:rPr/>
        <w:t>0R22Y/y0VZWVUDF9ikE7jKVAEibx3K98gFeOg0NfCFUk1OsH/QGxChY/nNCHaMb4k3+KoTIDkA7s9h</w:t>
      </w:r>
    </w:p>
    <w:p>
      <w:pPr>
        <w:pStyle w:val="PreformattedText"/>
        <w:bidi w:val="0"/>
        <w:spacing w:before="0" w:after="0"/>
        <w:jc w:val="left"/>
        <w:rPr/>
      </w:pPr>
      <w:r>
        <w:rPr/>
        <w:t>jEgx+rj3joiw+SyWBudlXSPJM+H+YmrTZcYvNfcFZy2zcjeYjkKBGwpEgTJOG7k47Bfn549RwrkqDS</w:t>
      </w:r>
    </w:p>
    <w:p>
      <w:pPr>
        <w:pStyle w:val="PreformattedText"/>
        <w:bidi w:val="0"/>
        <w:spacing w:before="0" w:after="0"/>
        <w:jc w:val="left"/>
        <w:rPr/>
      </w:pPr>
      <w:r>
        <w:rPr/>
        <w:t>2MHiSKr3tf4YloFfzYOWIkGyNiCpkwNzRFlBKszZ7kYA/wAvB0CxpK4Zsb4wNrYCkKUXOB3LHdGznb</w:t>
      </w:r>
    </w:p>
    <w:p>
      <w:pPr>
        <w:pStyle w:val="PreformattedText"/>
        <w:bidi w:val="0"/>
        <w:spacing w:before="0" w:after="0"/>
        <w:jc w:val="left"/>
        <w:rPr/>
      </w:pPr>
      <w:r>
        <w:rPr/>
        <w:t>u+SVx3445oKkarHAtdOasR0bR+6RQ+9ZGYEEAFhISHgDyL4hfIDaMHqNu4q8Saq4A1pFlhKL1RO3+r</w:t>
      </w:r>
    </w:p>
    <w:p>
      <w:pPr>
        <w:pStyle w:val="PreformattedText"/>
        <w:bidi w:val="0"/>
        <w:spacing w:before="0" w:after="0"/>
        <w:jc w:val="left"/>
        <w:rPr/>
      </w:pPr>
      <w:r>
        <w:rPr/>
        <w:t>90eN38UOgV6XNPp5q+p2LqixovMnLsklCKJrkUfLmq2E0izVWHKiTpTx74xggQsdue/Hyd01w5lY3D</w:t>
      </w:r>
    </w:p>
    <w:p>
      <w:pPr>
        <w:pStyle w:val="PreformattedText"/>
        <w:bidi w:val="0"/>
        <w:spacing w:before="0" w:after="0"/>
        <w:jc w:val="left"/>
        <w:rPr/>
      </w:pPr>
      <w:r>
        <w:rPr/>
        <w:t>Tpjble3gNqptVlt978sfTPRKf1mEmy05WX8TqyxwjzpTu1Rol+4IW1DmDRoZMw740guULjRXBYaU7z</w:t>
      </w:r>
    </w:p>
    <w:p>
      <w:pPr>
        <w:pStyle w:val="PreformattedText"/>
        <w:bidi w:val="0"/>
        <w:spacing w:before="0" w:after="0"/>
        <w:jc w:val="left"/>
        <w:rPr/>
      </w:pPr>
      <w:r>
        <w:rPr/>
        <w:t>caGVXlQ5K9ZfncOMZORhMw7ltatd6PbGulNWXMUDy0iuwMfccuNKqWfe16wMaFhIjrbNVH6yYYSpN0</w:t>
      </w:r>
    </w:p>
    <w:p>
      <w:pPr>
        <w:pStyle w:val="PreformattedText"/>
        <w:bidi w:val="0"/>
        <w:spacing w:before="0" w:after="0"/>
        <w:jc w:val="left"/>
        <w:rPr/>
      </w:pPr>
      <w:r>
        <w:rPr/>
        <w:t>yO/cLt+k8Ry6I03S60mHTdyS6eEU/XUneWilmwEmBsaS8skhYIat1YyJgwCxxrNuKA+O2T7cFqW1DG</w:t>
      </w:r>
    </w:p>
    <w:p>
      <w:pPr>
        <w:pStyle w:val="PreformattedText"/>
        <w:bidi w:val="0"/>
        <w:spacing w:before="0" w:after="0"/>
        <w:jc w:val="left"/>
        <w:rPr/>
      </w:pPr>
      <w:r>
        <w:rPr/>
        <w:t>Anp4axVYovbiSssgLNp+oS1JEcIkeodeEsIj8tE8Td1YDyjb9uCwLaqW0AqIgNCSbdaxX+cacZ1aOY</w:t>
      </w:r>
    </w:p>
    <w:p>
      <w:pPr>
        <w:pStyle w:val="PreformattedText"/>
        <w:bidi w:val="0"/>
        <w:spacing w:before="0" w:after="0"/>
        <w:jc w:val="left"/>
        <w:rPr/>
      </w:pPr>
      <w:r>
        <w:rPr/>
        <w:t>QWa8F6tFbSazIWe46lEuXFZRhoXuRzbQBj8vtxExZWLU5vi6O21VFL8IH96IR1fNQRYudDKlWK7Csr</w:t>
      </w:r>
    </w:p>
    <w:p>
      <w:pPr>
        <w:pStyle w:val="PreformattedText"/>
        <w:bidi w:val="0"/>
        <w:spacing w:before="0" w:after="0"/>
        <w:jc w:val="left"/>
        <w:rPr/>
      </w:pPr>
      <w:r>
        <w:rPr/>
        <w:t>ldn0howPnttZm4epuagOhEQzEtQE95rYjrYWua8SsN8ge7O5K+T2N5oxdhhWWudzKe4My/y8SoK1I1</w:t>
      </w:r>
    </w:p>
    <w:p>
      <w:pPr>
        <w:pStyle w:val="PreformattedText"/>
        <w:bidi w:val="0"/>
        <w:spacing w:before="0" w:after="0"/>
        <w:jc w:val="left"/>
        <w:rPr/>
      </w:pPr>
      <w:r>
        <w:rPr/>
        <w:t>+NYGmiy1eHe/piJrAOZVR2eP3G0O67XZpEGMgZ7dRWxj7cEKvKfj0QONa611iXkhkN2ZEAYxRiFwOw</w:t>
      </w:r>
    </w:p>
    <w:p>
      <w:pPr>
        <w:pStyle w:val="PreformattedText"/>
        <w:bidi w:val="0"/>
        <w:spacing w:before="0" w:after="0"/>
        <w:jc w:val="left"/>
        <w:rPr/>
      </w:pPr>
      <w:r>
        <w:rPr/>
        <w:t>G5hEcqTgZK/PEkI0qVrDG3IG96/ipcxwxKMt3aRdzAknCiNckD+bhRATUk+MRzRFLEqsAoSdYgOxAW</w:t>
      </w:r>
    </w:p>
    <w:p>
      <w:pPr>
        <w:pStyle w:val="PreformattedText"/>
        <w:bidi w:val="0"/>
        <w:spacing w:before="0" w:after="0"/>
        <w:jc w:val="left"/>
        <w:rPr/>
      </w:pPr>
      <w:r>
        <w:rPr/>
        <w:t>My2HIVu20Kq/P7/vwo5TWtYTi8VgDqVXD3pTkjKuxZMj9J2r/1bjpBB1EcFKCnCEXk3omRh8yMEX6t</w:t>
      </w:r>
    </w:p>
    <w:p>
      <w:pPr>
        <w:pStyle w:val="PreformattedText"/>
        <w:bidi w:val="0"/>
        <w:spacing w:before="0" w:after="0"/>
        <w:jc w:val="left"/>
        <w:rPr/>
      </w:pPr>
      <w:r>
        <w:rPr/>
        <w:t>skoZdxPbxYdv+by4YxpQ+BiZVIB8xjMnaBPjLNtyXAONxOSPnOBgnh0dfRRQ6w3AJBZ1BHU2qEPcEq</w:t>
      </w:r>
    </w:p>
    <w:p>
      <w:pPr>
        <w:pStyle w:val="PreformattedText"/>
        <w:bidi w:val="0"/>
        <w:spacing w:before="0" w:after="0"/>
        <w:jc w:val="left"/>
        <w:rPr/>
      </w:pPr>
      <w:r>
        <w:rPr/>
        <w:t>e/9V/pwohiNlhZYQQMMbMh8SN6qiAA7T3Ydz+44cFbjSGvymFq5M8LbCwmiYFlGQFAxg9/0bvv+3jw</w:t>
      </w:r>
    </w:p>
    <w:p>
      <w:pPr>
        <w:pStyle w:val="PreformattedText"/>
        <w:bidi w:val="0"/>
        <w:spacing w:before="0" w:after="0"/>
        <w:jc w:val="left"/>
        <w:rPr/>
      </w:pPr>
      <w:r>
        <w:rPr/>
        <w:t>rd1sN1v+OHx+MTKTiTpsxZY7TLXmY+XSnjz07GM4UdsH+nDYeDUjTaYlegyPIkjkGPedxAK4ZVDoQT</w:t>
      </w:r>
    </w:p>
    <w:p>
      <w:pPr>
        <w:pStyle w:val="PreformattedText"/>
        <w:bidi w:val="0"/>
        <w:spacing w:before="0" w:after="0"/>
        <w:jc w:val="left"/>
        <w:rPr/>
      </w:pPr>
      <w:r>
        <w:rPr/>
        <w:t>8+TEdvhlZeFHYSsVbUkdAzF1gsxmOOaXtFYEMrQllkI8wj7Qw+x3LxIi3OqDaWNv3oR0FTwjGoQCCS</w:t>
      </w:r>
    </w:p>
    <w:p>
      <w:pPr>
        <w:pStyle w:val="PreformattedText"/>
        <w:bidi w:val="0"/>
        <w:spacing w:before="0" w:after="0"/>
        <w:jc w:val="left"/>
        <w:rPr/>
      </w:pPr>
      <w:r>
        <w:rPr/>
        <w:t>KuAAqoA0WeyYI+nt5D6sN+zfzca7HyPkpw+HU7VRdvh8d1oq5T9ZexXSsGn0tsmbTQm7BrXrETL0y4</w:t>
      </w:r>
    </w:p>
    <w:p>
      <w:pPr>
        <w:pStyle w:val="PreformattedText"/>
        <w:bidi w:val="0"/>
        <w:spacing w:before="0" w:after="0"/>
        <w:jc w:val="left"/>
        <w:rPr/>
      </w:pPr>
      <w:r>
        <w:rPr/>
        <w:t>KvuaMKMeDsW7t8eI485z6SFxjvT/VUN/ONpkr1wiiuqs0dtem9wtYrs8rRkvGEMgR4XXpAFhJnKS+W</w:t>
      </w:r>
    </w:p>
    <w:p>
      <w:pPr>
        <w:pStyle w:val="PreformattedText"/>
        <w:bidi w:val="0"/>
        <w:spacing w:before="0" w:after="0"/>
        <w:jc w:val="left"/>
        <w:rPr/>
      </w:pPr>
      <w:r>
        <w:rPr/>
        <w:t>VXIOd2OMjiFqTprGzwkwimujR2boo6sCxFtjN0lJ9v5LMEcjbuJA+MMR2Z9v1LxXTGVTqIuFBINDSL</w:t>
      </w:r>
    </w:p>
    <w:p>
      <w:pPr>
        <w:pStyle w:val="PreformattedText"/>
        <w:bidi w:val="0"/>
        <w:spacing w:before="0" w:after="0"/>
        <w:jc w:val="left"/>
        <w:rPr/>
      </w:pPr>
      <w:r>
        <w:rPr/>
        <w:t>BX06OFFj2zuJYjGQZTsfzZ3dYk7JIXVmKthQTjPlxEzV3GJYmk0qKJYJ4keKGZNose3M8JGTGYrUMb</w:t>
      </w:r>
    </w:p>
    <w:p>
      <w:pPr>
        <w:pStyle w:val="PreformattedText"/>
        <w:bidi w:val="0"/>
        <w:spacing w:before="0" w:after="0"/>
        <w:jc w:val="left"/>
        <w:rPr/>
      </w:pPr>
      <w:r>
        <w:rPr/>
        <w:t>YIO3I6jB0O7zftxGXYaER0Dw4NDazoqVZOrLWSOAgt7iuUnqbIzlVLO5liO44UMAR1MZ7cP6yvep+E</w:t>
      </w:r>
    </w:p>
    <w:p>
      <w:pPr>
        <w:pStyle w:val="PreformattedText"/>
        <w:bidi w:val="0"/>
        <w:spacing w:before="0" w:after="0"/>
        <w:jc w:val="left"/>
        <w:rPr/>
      </w:pPr>
      <w:r>
        <w:rPr/>
        <w:t>JpYFeBMbpy1VuEiJS7qp6iJLIkr9UErshmw7MZDgFGIH6uH9YwHNpCVCeA0MIz8iVZikaxl8pt6hjD</w:t>
      </w:r>
    </w:p>
    <w:p>
      <w:pPr>
        <w:pStyle w:val="PreformattedText"/>
        <w:bidi w:val="0"/>
        <w:spacing w:before="0" w:after="0"/>
        <w:jc w:val="left"/>
        <w:rPr/>
      </w:pPr>
      <w:r>
        <w:rPr/>
        <w:t>OjhQrxzK8YZB5Y3EMP23cIT6Uq3x+qJBIuOoiJn9MKxCB4TCRIFkDxtFG21CxMpUYUbSoLId3j8cOO</w:t>
      </w:r>
    </w:p>
    <w:p>
      <w:pPr>
        <w:pStyle w:val="PreformattedText"/>
        <w:bidi w:val="0"/>
        <w:spacing w:before="0" w:after="0"/>
        <w:jc w:val="left"/>
        <w:rPr/>
      </w:pPr>
      <w:r>
        <w:rPr/>
        <w:t>II7dfj0Qvko8R+MPYPSTT7AjUCGQqCzqYe+c5jjZWlO1dvdScsQp2qDxEcQ3EgD4+iJlwg7RF10r0c</w:t>
      </w:r>
    </w:p>
    <w:p>
      <w:pPr>
        <w:pStyle w:val="PreformattedText"/>
        <w:bidi w:val="0"/>
        <w:spacing w:before="0" w:after="0"/>
        <w:jc w:val="left"/>
        <w:rPr/>
      </w:pPr>
      <w:r>
        <w:rPr/>
        <w:t>r/kzQpPvSUKxYySHpuvUmEIVWbeD+/iN3zt4jfFuBa1IlXBFuBEF7QfRc3ayGvE0MYD15S0lTrxnaH</w:t>
      </w:r>
    </w:p>
    <w:p>
      <w:pPr>
        <w:pStyle w:val="PreformattedText"/>
        <w:bidi w:val="0"/>
        <w:spacing w:before="0" w:after="0"/>
        <w:jc w:val="left"/>
        <w:rPr/>
      </w:pPr>
      <w:r>
        <w:rPr/>
        <w:t>jHtQwZW2qpYHeo3LuYN48DTMYU41aJpeCA0Itg4ct+jiiXp2GDXO25kh3xyDpBIGKRLsjlyFGMDuqD</w:t>
      </w:r>
    </w:p>
    <w:p>
      <w:pPr>
        <w:pStyle w:val="PreformattedText"/>
        <w:bidi w:val="0"/>
        <w:spacing w:before="0" w:after="0"/>
        <w:jc w:val="left"/>
        <w:rPr/>
      </w:pPr>
      <w:r>
        <w:rPr/>
        <w:t>xbgKZj6DgGu7OWDkwakUt1EHrln0v0/TY1Sas7vCIhYSxC5hE6/+IZWUmdsfUvZcfzN48Vc/Fux41g</w:t>
      </w:r>
    </w:p>
    <w:p>
      <w:pPr>
        <w:pStyle w:val="PreformattedText"/>
        <w:bidi w:val="0"/>
        <w:spacing w:before="0" w:after="0"/>
        <w:jc w:val="left"/>
        <w:rPr/>
      </w:pPr>
      <w:r>
        <w:rPr/>
        <w:t>/D4cKtCKQW9J5X0+qUir6ezxuBKpfwjUlduT1Qu9Nu0BdrHx+rgF5jMSWMGy5SgEDQQUNL0JHdOlVS</w:t>
      </w:r>
    </w:p>
    <w:p>
      <w:pPr>
        <w:pStyle w:val="PreformattedText"/>
        <w:bidi w:val="0"/>
        <w:spacing w:before="0" w:after="0"/>
        <w:jc w:val="left"/>
        <w:rPr/>
      </w:pPr>
      <w:r>
        <w:rPr/>
        <w:t>HpuQsVFzJl3A6itMyANJu/bxB3beBHZjrW6JgqrwFIJOlcp2Zq6tL7kwhAI5q5AOVmy0Ut11GzDthz</w:t>
      </w:r>
    </w:p>
    <w:p>
      <w:pPr>
        <w:pStyle w:val="PreformattedText"/>
        <w:bidi w:val="0"/>
        <w:spacing w:before="0" w:after="0"/>
        <w:jc w:val="left"/>
        <w:rPr/>
      </w:pPr>
      <w:r>
        <w:rPr/>
        <w:t>hz9h9PA7FuxKCJA6ggUEWvTeWFgMqCJGEU3WlgQdmdxhi1le9hWfuAR2C+PAzByfdiTreFOEWBq1av</w:t>
      </w:r>
    </w:p>
    <w:p>
      <w:pPr>
        <w:pStyle w:val="PreformattedText"/>
        <w:bidi w:val="0"/>
        <w:spacing w:before="0" w:after="0"/>
        <w:jc w:val="left"/>
        <w:rPr/>
      </w:pPr>
      <w:r>
        <w:rPr/>
        <w:t>EI4a0cTBAxWtAqDOeySu2S772x8jP/tJTQaCkcE1qipioapzFXjE0NBI5Jau73F1S71oBV3db2525n</w:t>
      </w:r>
    </w:p>
    <w:p>
      <w:pPr>
        <w:pStyle w:val="PreformattedText"/>
        <w:bidi w:val="0"/>
        <w:spacing w:before="0" w:after="0"/>
        <w:jc w:val="left"/>
        <w:rPr/>
      </w:pPr>
      <w:r>
        <w:rPr/>
        <w:t>lXOZWi3CIqqb85xZ4HKsTjphSTKLHbtUfd+mI5mOlYcVeaFDea2OKfWn+Mr0h9LRqNHmbnzSqV6rVO</w:t>
      </w:r>
    </w:p>
    <w:p>
      <w:pPr>
        <w:pStyle w:val="PreformattedText"/>
        <w:bidi w:val="0"/>
        <w:spacing w:before="0" w:after="0"/>
        <w:jc w:val="left"/>
        <w:rPr/>
      </w:pPr>
      <w:r>
        <w:rPr/>
        <w:t>oSaPy/Rl5u5xuV4Q4svV0XT7B6s+YmMjSOixRKzbW3YPrXRf9CnTXpW1ctyc9XJF7vNNgCbatcV3W1</w:t>
      </w:r>
    </w:p>
    <w:p>
      <w:pPr>
        <w:pStyle w:val="PreformattedText"/>
        <w:bidi w:val="0"/>
        <w:spacing w:before="0" w:after="0"/>
        <w:jc w:val="left"/>
        <w:rPr/>
      </w:pPr>
      <w:r>
        <w:rPr/>
        <w:t>qwG7wjB9Iv0m9Fcj24jOlebW3q03vd7qx4/esH+1I5x5s5g17lb0g5dg0erViqwRcxcz3aWpcw6bFr</w:t>
      </w:r>
    </w:p>
    <w:p>
      <w:pPr>
        <w:pStyle w:val="PreformattedText"/>
        <w:bidi w:val="0"/>
        <w:spacing w:before="0" w:after="0"/>
        <w:jc w:val="left"/>
        <w:rPr/>
      </w:pPr>
      <w:r>
        <w:rPr/>
        <w:t>EtitrOptosAWnpuoz0pqns5ZpJXNax4PvclPo7oh/wCmDAykw/8A7izIYzHTmX/LSSqhRxW9zuHmFd</w:t>
      </w:r>
    </w:p>
    <w:p>
      <w:pPr>
        <w:pStyle w:val="PreformattedText"/>
        <w:bidi w:val="0"/>
        <w:spacing w:before="0" w:after="0"/>
        <w:jc w:val="left"/>
        <w:rPr/>
      </w:pPr>
      <w:r>
        <w:rPr/>
        <w:t>rqVMeK9If034mZPmS8kwhk4RV/1p3mra1ANPV9EeaWo+rnO/qRX1Cb1C5o1rU7+ncx6vVho6xqUs9L</w:t>
      </w:r>
    </w:p>
    <w:p>
      <w:pPr>
        <w:pStyle w:val="PreformattedText"/>
        <w:bidi w:val="0"/>
        <w:spacing w:before="0" w:after="0"/>
        <w:jc w:val="left"/>
        <w:rPr/>
      </w:pPr>
      <w:r>
        <w:rPr/>
        <w:t>RdMtj8RnnrabABWswvYEYoMEScxTCFi6od3omd9GOjWTyJeQ9H8pTL8YzfJ3JAM3ZzTHfvhtqoRS4H</w:t>
      </w:r>
    </w:p>
    <w:p>
      <w:pPr>
        <w:pStyle w:val="PreformattedText"/>
        <w:bidi w:val="0"/>
        <w:spacing w:before="0" w:after="0"/>
        <w:jc w:val="left"/>
        <w:rPr/>
      </w:pPr>
      <w:r>
        <w:rPr/>
        <w:t>hGJwOfZzmom5lm2MOIlrWYiXNYt/cQH2tdzcvlgQWBa5y5K0zlu+6l59b1G3KsLuZaacrSR1dPEcSs</w:t>
      </w:r>
    </w:p>
    <w:p>
      <w:pPr>
        <w:pStyle w:val="PreformattedText"/>
        <w:bidi w:val="0"/>
        <w:spacing w:before="0" w:after="0"/>
        <w:jc w:val="left"/>
        <w:rPr/>
      </w:pPr>
      <w:r>
        <w:rPr/>
        <w:t>6tVJZ3T6WU1iHHYbpFcWpKxBun5fL6oL5Jy8zL6KKKfjAdGmIGl1sxUxnPiZfYrfvgba7zG2vXr2o1</w:t>
      </w:r>
    </w:p>
    <w:p>
      <w:pPr>
        <w:pStyle w:val="PreformattedText"/>
        <w:bidi w:val="0"/>
        <w:spacing w:before="0" w:after="0"/>
        <w:jc w:val="left"/>
        <w:rPr/>
      </w:pPr>
      <w:r>
        <w:rPr/>
        <w:t>YZJZVapo3L7vuU0J6i+wuWBW79awwQyFlJUSWVT6lPGT6VZgoy+Ta3+YvDKbtw8/8A29MWmWSa4iY4</w:t>
      </w:r>
    </w:p>
    <w:p>
      <w:pPr>
        <w:pStyle w:val="PreformattedText"/>
        <w:bidi w:val="0"/>
        <w:spacing w:before="0" w:after="0"/>
        <w:jc w:val="left"/>
        <w:rPr/>
      </w:pPr>
      <w:r>
        <w:rPr/>
        <w:t>FsulvqwnzzqtapHpnKeg9V9M0qpFQEiSZfUtdsuLuu3er94zKiwjPdEUqB5ceO4hywdmHzk4/ljTXL</w:t>
      </w:r>
    </w:p>
    <w:p>
      <w:pPr>
        <w:pStyle w:val="PreformattedText"/>
        <w:bidi w:val="0"/>
        <w:spacing w:before="0" w:after="0"/>
        <w:jc w:val="left"/>
        <w:rPr/>
      </w:pPr>
      <w:r>
        <w:rPr/>
        <w:t>WXLUG1R+Pe+PLAr1RBNQ1ST3Mdag1ylyrRnklkaQ19Lb8Q1qxBTRS9/wBzrc8ceE+p4MMwUcCkEABe</w:t>
      </w:r>
    </w:p>
    <w:p>
      <w:pPr>
        <w:pStyle w:val="PreformattedText"/>
        <w:bidi w:val="0"/>
        <w:spacing w:before="0" w:after="0"/>
        <w:jc w:val="left"/>
        <w:rPr/>
      </w:pPr>
      <w:r>
        <w:rPr/>
        <w:t>yEbSG140H9X2xF6q4pSfgVXczVYlGoTSBXszatZswQywFl8K4igbo7VZgJOr5txwigoo4w00Wir4fm</w:t>
      </w:r>
    </w:p>
    <w:p>
      <w:pPr>
        <w:pStyle w:val="PreformattedText"/>
        <w:bidi w:val="0"/>
        <w:spacing w:before="0" w:after="0"/>
        <w:jc w:val="left"/>
        <w:rPr/>
      </w:pPr>
      <w:r>
        <w:rPr/>
        <w:t>hxVgFm3YDyFvw6OzQrElZN+qX+lLbjhC9hEGkZFfOR/wAvDqBan6YSqGbjyxaZ6zVaUdIxzwV36Ota</w:t>
      </w:r>
    </w:p>
    <w:p>
      <w:pPr>
        <w:pStyle w:val="PreformattedText"/>
        <w:bidi w:val="0"/>
        <w:spacing w:before="0" w:after="0"/>
        <w:jc w:val="left"/>
        <w:rPr/>
      </w:pPr>
      <w:r>
        <w:rPr/>
        <w:t>kySmReldkkFWB4g5C3miFdEDYOZS+3C8Mqh4xNbaoSmtbopOqTnULFppijPdlWkOiQsQrVXWRlMjjE</w:t>
      </w:r>
    </w:p>
    <w:p>
      <w:pPr>
        <w:pStyle w:val="PreformattedText"/>
        <w:bidi w:val="0"/>
        <w:spacing w:before="0" w:after="0"/>
        <w:jc w:val="left"/>
        <w:rPr/>
      </w:pPr>
      <w:r>
        <w:rPr/>
        <w:t>MZkeTJ7kmHhx0ubthkzUkEaN8fvjWFgAtsrIm1llVouzskSNDUhhkP1PvC4OcqE344YzcVGgEcBpqe</w:t>
      </w:r>
    </w:p>
    <w:p>
      <w:pPr>
        <w:pStyle w:val="PreformattedText"/>
        <w:bidi w:val="0"/>
        <w:spacing w:before="0" w:after="0"/>
        <w:jc w:val="left"/>
        <w:rPr/>
      </w:pPr>
      <w:r>
        <w:rPr/>
        <w:t>HxbD/VZxJpdESSTyTV9MsWpoZ0dEjl1C5KKsSCc/nQJSgrsJAPNrBbhiC0uRwJ/ZiRyLJY7bat9Ztv</w:t>
      </w:r>
    </w:p>
    <w:p>
      <w:pPr>
        <w:pStyle w:val="PreformattedText"/>
        <w:bidi w:val="0"/>
        <w:spacing w:before="0" w:after="0"/>
        <w:jc w:val="left"/>
        <w:rPr/>
      </w:pPr>
      <w:r>
        <w:rPr/>
        <w:t>5YqpjMcckaFQ8cUN4nATBlsbQCcYTe7LjPbavEl270cIit0I8d0XzS2jraHcpozIUgXUBIQpD2IJY5</w:t>
      </w:r>
    </w:p>
    <w:p>
      <w:pPr>
        <w:pStyle w:val="PreformattedText"/>
        <w:bidi w:val="0"/>
        <w:spacing w:before="0" w:after="0"/>
        <w:jc w:val="left"/>
        <w:rPr/>
      </w:pPr>
      <w:r>
        <w:rPr/>
        <w:t>YWCgZI2wzAZ7tu/zcQMQWqeKwWlolkCtTui3ahMdN13XzJU6jx3NVuVIxGk0AtyVUswyfmSIQElZZA</w:t>
      </w:r>
    </w:p>
    <w:p>
      <w:pPr>
        <w:pStyle w:val="PreformattedText"/>
        <w:bidi w:val="0"/>
        <w:spacing w:before="0" w:after="0"/>
        <w:jc w:val="left"/>
        <w:rPr/>
      </w:pPr>
      <w:r>
        <w:rPr/>
        <w:t>VO7O36l7GIHUCtInrYG01qxiwzze99OterVFSeTSTX1meUK0axwGVbOoNN1sbIoL1yYZTcdlhPnLcI</w:t>
      </w:r>
    </w:p>
    <w:p>
      <w:pPr>
        <w:pStyle w:val="PreformattedText"/>
        <w:bidi w:val="0"/>
        <w:spacing w:before="0" w:after="0"/>
        <w:jc w:val="left"/>
        <w:rPr/>
      </w:pPr>
      <w:r>
        <w:rPr/>
        <w:t>vvANSQY7oZDsgFUGv8UCSezJ+MpLGhkq2tBttLW3Yju0hTEk9XemRG6tApVx3VkU/uvEM4gSTU2kMu</w:t>
      </w:r>
    </w:p>
    <w:p>
      <w:pPr>
        <w:pStyle w:val="PreformattedText"/>
        <w:bidi w:val="0"/>
        <w:spacing w:before="0" w:after="0"/>
        <w:jc w:val="left"/>
        <w:rPr/>
      </w:pPr>
      <w:r>
        <w:rPr/>
        <w:t>7w3RyW1Z9QLkdG08Rbuh3VItz1IkbMEtejVhlWcw2q0tU76hnjHbqbZGU4yrBtwclWXisxCUR3GpUs</w:t>
      </w:r>
    </w:p>
    <w:p>
      <w:pPr>
        <w:pStyle w:val="PreformattedText"/>
        <w:bidi w:val="0"/>
        <w:spacing w:before="0" w:after="0"/>
        <w:jc w:val="left"/>
        <w:rPr/>
      </w:pPr>
      <w:r>
        <w:rPr/>
        <w:t>3mU15osMOyl0StEYKFa61gw5fj9cX7lO3cqT2xCZqtkP7meiEdDYmhte0tmuyyD211WCsucKzvtPyv</w:t>
      </w:r>
    </w:p>
    <w:p>
      <w:pPr>
        <w:pStyle w:val="PreformattedText"/>
        <w:bidi w:val="0"/>
        <w:spacing w:before="0" w:after="0"/>
        <w:jc w:val="left"/>
        <w:rPr/>
      </w:pPr>
      <w:r>
        <w:rPr/>
        <w:t>GfzGUjrLLUZRtDeFy3C7xEX+XzWUzAKqeJTzEG1qeBg56MBrdRdY0/q2r2lSPauR6dHOlr8Fg3iTXo</w:t>
      </w:r>
    </w:p>
    <w:p>
      <w:pPr>
        <w:pStyle w:val="PreformattedText"/>
        <w:bidi w:val="0"/>
        <w:spacing w:before="0" w:after="0"/>
        <w:jc w:val="left"/>
        <w:rPr/>
      </w:pPr>
      <w:r>
        <w:rPr/>
        <w:t>aQXbLBA3UjvINslM7nbMLOq5iegw7PLc2hhpd5vLd6ezzRo5BE5VmJVnU93y+Nvq8r+X3YJXMGkTcz</w:t>
      </w:r>
    </w:p>
    <w:p>
      <w:pPr>
        <w:pStyle w:val="PreformattedText"/>
        <w:bidi w:val="0"/>
        <w:spacing w:before="0" w:after="0"/>
        <w:jc w:val="left"/>
        <w:rPr/>
      </w:pPr>
      <w:r>
        <w:rPr/>
        <w:t>8nQXdLvFNWp+5tUWrp7epq0KwKLNF9KskwW609awqWYHOzEwZWRtjIJgcWuGxlk5A8mYQrXcV12src</w:t>
      </w:r>
    </w:p>
    <w:p>
      <w:pPr>
        <w:pStyle w:val="PreformattedText"/>
        <w:bidi w:val="0"/>
        <w:spacing w:before="0" w:after="0"/>
        <w:jc w:val="left"/>
        <w:rPr/>
      </w:pPr>
      <w:r>
        <w:rPr/>
        <w:t>wZW70HY/DzMTg7pLFZ0vetNqv5hQ6FSNCDFE5Z9R9Nv6fDyrzTpulcwaUsn5Gk8z1dRTUuVLMUbVIN</w:t>
      </w:r>
    </w:p>
    <w:p>
      <w:pPr>
        <w:pStyle w:val="PreformattedText"/>
        <w:bidi w:val="0"/>
        <w:spacing w:before="0" w:after="0"/>
        <w:jc w:val="left"/>
        <w:rPr/>
      </w:pPr>
      <w:r>
        <w:rPr/>
        <w:t>VoW9Pngt1tHihnaJpYJk6tT85outUdn0k7AtKmGbJbq2bvpyP6D2Xe9yn3ozcrGrNl9XNAa3sddy9l</w:t>
      </w:r>
    </w:p>
    <w:p>
      <w:pPr>
        <w:pStyle w:val="PreformattedText"/>
        <w:bidi w:val="0"/>
        <w:spacing w:before="0" w:after="0"/>
        <w:jc w:val="left"/>
        <w:rPr/>
      </w:pPr>
      <w:r>
        <w:rPr/>
        <w:t>y+hfMvMPWVoHGpVuX21/U+Wqdq1ygas7Gny/zPPb1LTIp2l3b9H5vSirjSVcGSGa7CWUTNFLM67X4m</w:t>
      </w:r>
    </w:p>
    <w:p>
      <w:pPr>
        <w:pStyle w:val="PreformattedText"/>
        <w:bidi w:val="0"/>
        <w:spacing w:before="0" w:after="0"/>
        <w:jc w:val="left"/>
        <w:rPr/>
      </w:pPr>
      <w:r>
        <w:rPr/>
        <w:t>KzxLXEsizlbbVONvg6Hv8Ajbx5rYj+aMxsP1hksvBXut+o9NF9ZuXzQjrfKNzUI4dK1ioeWOZokefR</w:t>
      </w:r>
    </w:p>
    <w:p>
      <w:pPr>
        <w:pStyle w:val="PreformattedText"/>
        <w:bidi w:val="0"/>
        <w:spacing w:before="0" w:after="0"/>
        <w:jc w:val="left"/>
        <w:rPr/>
      </w:pPr>
      <w:r>
        <w:rPr/>
        <w:t>9SfFrSr0HYmCnqVSWSOzp0sxyVheY05pGcL0ZHRmyMcmGcujHEYVjqvaPq+Nv3x6Y7iME09Ajp8nxS</w:t>
      </w:r>
    </w:p>
    <w:p>
      <w:pPr>
        <w:pStyle w:val="PreformattedText"/>
        <w:bidi w:val="0"/>
        <w:spacing w:before="0" w:after="0"/>
        <w:jc w:val="left"/>
        <w:rPr/>
      </w:pPr>
      <w:r>
        <w:rPr/>
        <w:t>8jcUYeFfA+i6xvVi5fw/WdW5Wtc6aZYhFZKsWn6nNUWwghlkq2bEV3oxqx/N/D3uGLYBDJ01lTbjZw</w:t>
      </w:r>
    </w:p>
    <w:p>
      <w:pPr>
        <w:pStyle w:val="PreformattedText"/>
        <w:bidi w:val="0"/>
        <w:spacing w:before="0" w:after="0"/>
        <w:jc w:val="left"/>
        <w:rPr/>
      </w:pPr>
      <w:r>
        <w:rPr/>
        <w:t>zP0lY+RhZkpyzVa1rd3D4rXcveh2RzHwL4tJotWWFLC7bt8q+NLrabT2eWOsxqy1oKupRhbFfUoYqQ</w:t>
      </w:r>
    </w:p>
    <w:p>
      <w:pPr>
        <w:pStyle w:val="PreformattedText"/>
        <w:bidi w:val="0"/>
        <w:spacing w:before="0" w:after="0"/>
        <w:jc w:val="left"/>
        <w:rPr/>
      </w:pPr>
      <w:r>
        <w:rPr/>
        <w:t>1OHpinrdCTpWH0rmemY9ou1/8ADaULuSTpWYjtdm4x4lurMjG1pfFe97R6pjXXBgrpuSYNrdhVuw+s</w:t>
      </w:r>
    </w:p>
    <w:p>
      <w:pPr>
        <w:pStyle w:val="PreformattedText"/>
        <w:bidi w:val="0"/>
        <w:spacing w:before="0" w:after="0"/>
        <w:jc w:val="left"/>
        <w:rPr/>
      </w:pPr>
      <w:r>
        <w:rPr/>
        <w:t>sWy3ptnnLS4LulGyvNGmLUnu6TetV69vXaMUVuvXtCzKyk601LqQx2GHSue3RJh1dkvHUe1yrEWN3h</w:t>
      </w:r>
    </w:p>
    <w:p>
      <w:pPr>
        <w:pStyle w:val="PreformattedText"/>
        <w:bidi w:val="0"/>
        <w:spacing w:before="0" w:after="0"/>
        <w:jc w:val="left"/>
        <w:rPr/>
      </w:pPr>
      <w:r>
        <w:rPr/>
        <w:t>3Ya6swBQG5R3u9/u9PeiI0HR9L1XVbui8z61Sj5e9RtKg5N1nUIDYlGk6jHdr6lyPzfqelxRIW1rQe</w:t>
      </w:r>
    </w:p>
    <w:p>
      <w:pPr>
        <w:pStyle w:val="PreformattedText"/>
        <w:bidi w:val="0"/>
        <w:spacing w:before="0" w:after="0"/>
        <w:jc w:val="left"/>
        <w:rPr/>
      </w:pPr>
      <w:r>
        <w:rPr/>
        <w:t>dUoySnMSNp+pX97K3uFedZhUAKbWXX+pfrLWIGQsVJYG6nw3rBu94XesIqbLrsyyTzxX9G9QOQNN1n</w:t>
      </w:r>
    </w:p>
    <w:p>
      <w:pPr>
        <w:pStyle w:val="PreformattedText"/>
        <w:bidi w:val="0"/>
        <w:spacing w:before="0" w:after="0"/>
        <w:jc w:val="left"/>
        <w:rPr/>
      </w:pPr>
      <w:r>
        <w:rPr/>
        <w:t>ROaOVpJK4m5j02pqlzTDLeSIhZNaisVZgnTUwvB0RDiXb1enQcQyN3vBoUss7MaFZ0kMrL5lubj622</w:t>
      </w:r>
    </w:p>
    <w:p>
      <w:pPr>
        <w:pStyle w:val="PreformattedText"/>
        <w:bidi w:val="0"/>
        <w:spacing w:before="0" w:after="0"/>
        <w:jc w:val="left"/>
        <w:rPr/>
      </w:pPr>
      <w:r>
        <w:rPr/>
        <w:t>CTy/ebnqrQNnSZ9O1bRZZK9HVF0vo1dc07UKvtpdO56fpq9+maDS1fcwrmIzRSZTa6cQsGqaH49EGK</w:t>
      </w:r>
    </w:p>
    <w:p>
      <w:pPr>
        <w:pStyle w:val="PreformattedText"/>
        <w:bidi w:val="0"/>
        <w:spacing w:before="0" w:after="0"/>
        <w:jc w:val="left"/>
        <w:rPr/>
      </w:pPr>
      <w:r>
        <w:rPr/>
        <w:t>S4FU5TS6nNd4+Pluixcv0OY+WrcNbVtLs6doGjarOdR/C7+nWLdHUa2nOum6rDqCyCfUY60tfT5JaJ</w:t>
      </w:r>
    </w:p>
    <w:p>
      <w:pPr>
        <w:pStyle w:val="PreformattedText"/>
        <w:bidi w:val="0"/>
        <w:spacing w:before="0" w:after="0"/>
        <w:jc w:val="left"/>
        <w:rPr/>
      </w:pPr>
      <w:r>
        <w:rPr/>
        <w:t>VLFqCRpI1FqJOqXh5vWyhgme2XMNV7rK5G07uzxgaZKaVMGJt3Lo3euVez45ovdTUYdV1TUV5h1jT0</w:t>
      </w:r>
    </w:p>
    <w:p>
      <w:pPr>
        <w:pStyle w:val="PreformattedText"/>
        <w:bidi w:val="0"/>
        <w:spacing w:before="0" w:after="0"/>
        <w:jc w:val="left"/>
        <w:rPr/>
      </w:pPr>
      <w:r>
        <w:rPr/>
        <w:t>5g1vSS3+8+m9aPROe9NsRSQQf71abHGgs6iKsbxpqsMSs6wxe/jV16iATkZHeVOIWbJOhHAt6Pb4Qb</w:t>
      </w:r>
    </w:p>
    <w:p>
      <w:pPr>
        <w:pStyle w:val="PreformattedText"/>
        <w:bidi w:val="0"/>
        <w:spacing w:before="0" w:after="0"/>
        <w:jc w:val="left"/>
        <w:rPr/>
      </w:pPr>
      <w:r>
        <w:rPr/>
        <w:t>LZHUTUpMSZzDvU+Npjob+H/TrvNI5r5QuXdG5N9QdFqxatoOr6naQ6drGpVrFyzp1KecR9Ozy9q9WW</w:t>
      </w:r>
    </w:p>
    <w:p>
      <w:pPr>
        <w:pStyle w:val="PreformattedText"/>
        <w:bidi w:val="0"/>
        <w:spacing w:before="0" w:after="0"/>
        <w:jc w:val="left"/>
        <w:rPr/>
      </w:pPr>
      <w:r>
        <w:rPr/>
        <w:t>vVsyuoWC7YoawgZBbPGh6O4tTObCoVl4uYL5Lty3It1re/yjwaKPPEfqRPEszMMpXrFXja22q+a38Y</w:t>
      </w:r>
    </w:p>
    <w:p>
      <w:pPr>
        <w:pStyle w:val="PreformattedText"/>
        <w:bidi w:val="0"/>
        <w:spacing w:before="0" w:after="0"/>
        <w:jc w:val="left"/>
        <w:rPr/>
      </w:pPr>
      <w:r>
        <w:rPr/>
        <w:t>7wvemZ5r5B5E9edMqf7vc36BXv6Jzp6p2tSsHQ4tdsWYEucmerujVJpbFbl2CeeSK1qW6CXTbUlSy1</w:t>
      </w:r>
    </w:p>
    <w:p>
      <w:pPr>
        <w:pStyle w:val="PreformattedText"/>
        <w:bidi w:val="0"/>
        <w:spacing w:before="0" w:after="0"/>
        <w:jc w:val="left"/>
        <w:rPr/>
      </w:pPr>
      <w:r>
        <w:rPr/>
        <w:t>eKSGvNf2OdZXiJuX4bOcGgXEKtcQytdc3eDIO+nn73e7sY7AZnLl4vEZZjH+aLL1KN3F8wbwbyfZHc</w:t>
      </w:r>
    </w:p>
    <w:p>
      <w:pPr>
        <w:pStyle w:val="PreformattedText"/>
        <w:bidi w:val="0"/>
        <w:spacing w:before="0" w:after="0"/>
        <w:jc w:val="left"/>
        <w:rPr/>
      </w:pPr>
      <w:r>
        <w:rPr/>
        <w:t>X8O/8VmpabWT0p9V6Scj826elfRtC5q1VbGs8k80U6s6X9b0nmmrT1FX0O+ayV9Qq6lp8/sblfVDch</w:t>
      </w:r>
    </w:p>
    <w:p>
      <w:pPr>
        <w:pStyle w:val="PreformattedText"/>
        <w:bidi w:val="0"/>
        <w:spacing w:before="0" w:after="0"/>
        <w:jc w:val="left"/>
        <w:rPr/>
      </w:pPr>
      <w:r>
        <w:rPr/>
        <w:t>iC23iS3yTPpeNWXIxaCRjFRUR2/wBOYneDDuv3vW7sVOc5C+HMzE4RjMw7Es6DnQ9jJ5l/GPaP005x</w:t>
      </w:r>
    </w:p>
    <w:p>
      <w:pPr>
        <w:pStyle w:val="PreformattedText"/>
        <w:bidi w:val="0"/>
        <w:spacing w:before="0" w:after="0"/>
        <w:jc w:val="left"/>
        <w:rPr/>
      </w:pPr>
      <w:r>
        <w:rPr/>
        <w:t>u6frOq6BqtyvPptivp3MPKMFSU6nRh5d1OJYpDovMEMKrqmjDURIVjdTLSawq9R60qFNbLch3Rm2Dc</w:t>
      </w:r>
    </w:p>
    <w:p>
      <w:pPr>
        <w:pStyle w:val="PreformattedText"/>
        <w:bidi w:val="0"/>
        <w:spacing w:before="0" w:after="0"/>
        <w:jc w:val="left"/>
        <w:rPr/>
      </w:pPr>
      <w:r>
        <w:rPr/>
        <w:t>nu+jzLGFxEkMgmoDcxKt7y+b0/rjqPSpo7Mcc0EiSwyoskbodw7jPdft3+x+OGThxoDDJJ2BW7ukTy</w:t>
      </w:r>
    </w:p>
    <w:p>
      <w:pPr>
        <w:pStyle w:val="PreformattedText"/>
        <w:bidi w:val="0"/>
        <w:spacing w:before="0" w:after="0"/>
        <w:jc w:val="left"/>
        <w:rPr/>
      </w:pPr>
      <w:r>
        <w:rPr/>
        <w:t>gEKHwAwOB3UDuHDA9hkf/N4ENK6axIO3waNlcsWSPDFcDqP4xYx9QyCWXA7gff79+Heg7T+aOVA4mk</w:t>
      </w:r>
    </w:p>
    <w:p>
      <w:pPr>
        <w:pStyle w:val="PreformattedText"/>
        <w:bidi w:val="0"/>
        <w:spacing w:before="0" w:after="0"/>
        <w:jc w:val="left"/>
        <w:rPr/>
      </w:pPr>
      <w:r>
        <w:rPr/>
        <w:t>Kg4G3OSBkg+LH+o/vg/HbHHQKqDTSsdIGhhUA5B/uCW7ZBx3P7DP3+3HVC0BHNDjwHD6OMKru+Mj9l</w:t>
      </w:r>
    </w:p>
    <w:p>
      <w:pPr>
        <w:pStyle w:val="PreformattedText"/>
        <w:bidi w:val="0"/>
        <w:spacing w:before="0" w:after="0"/>
        <w:jc w:val="left"/>
        <w:rPr/>
      </w:pPr>
      <w:r>
        <w:rPr/>
        <w:t>KnAPbP7d+3HVtqQo1jlSD4ER8+7YxXPbGSCDnsSQB+kD+vHQRxJ9kI61PpiKmILNlvuMYwMEHLbs/B</w:t>
      </w:r>
    </w:p>
    <w:p>
      <w:pPr>
        <w:pStyle w:val="PreformattedText"/>
        <w:bidi w:val="0"/>
        <w:spacing w:before="0" w:after="0"/>
        <w:jc w:val="left"/>
        <w:rPr/>
      </w:pPr>
      <w:r>
        <w:rPr/>
        <w:t>79v34Nlcg+OwQHNb5wjQlYbkAEgZBzjHb4IOM/ZT/378PXgKRGCaDspCfYkg4X9z8n47jA+f8Av247</w:t>
      </w:r>
    </w:p>
    <w:p>
      <w:pPr>
        <w:pStyle w:val="PreformattedText"/>
        <w:bidi w:val="0"/>
        <w:spacing w:before="0" w:after="0"/>
        <w:jc w:val="left"/>
        <w:rPr/>
      </w:pPr>
      <w:r>
        <w:rPr/>
        <w:t>DynC0w6TGQewzn4x+2PEZwB2X+vHCCTx2wxq114w9jBdQAuFAyckuPH5Hf7jP/Ty4hNOzhE8qpAFdP</w:t>
      </w:r>
    </w:p>
    <w:p>
      <w:pPr>
        <w:pStyle w:val="PreformattedText"/>
        <w:bidi w:val="0"/>
        <w:spacing w:before="0" w:after="0"/>
        <w:jc w:val="left"/>
        <w:rPr/>
      </w:pPr>
      <w:r>
        <w:rPr/>
        <w:t>zDwpDoQbkII747HHZdwxg5+CCfn78QMakmCKGleyK/qEO4v2yzAA5AwuAB8fpwCP7cTIa01pCJrx1r</w:t>
      </w:r>
    </w:p>
    <w:p>
      <w:pPr>
        <w:pStyle w:val="PreformattedText"/>
        <w:bidi w:val="0"/>
        <w:spacing w:before="0" w:after="0"/>
        <w:jc w:val="left"/>
        <w:rPr/>
      </w:pPr>
      <w:r>
        <w:rPr/>
        <w:t>Aw1qnksRnspxjyHc98jBIP2A/pxMpBAHaICmqQCDx5oGepxsxdcA4Vsd/svfGCO3zk54kVbvYIqppP</w:t>
      </w:r>
    </w:p>
    <w:p>
      <w:pPr>
        <w:pStyle w:val="PreformattedText"/>
        <w:bidi w:val="0"/>
        <w:spacing w:before="0" w:after="0"/>
        <w:jc w:val="left"/>
        <w:rPr/>
      </w:pPr>
      <w:r>
        <w:rPr/>
        <w:t>WEHULFCvxEswC7e24sTgDcBjOfjOPn57cccG0t4iIVAGhrRogmYKwHZBlVb5Db2CkN3+SBu+fktwK7</w:t>
      </w:r>
    </w:p>
    <w:p>
      <w:pPr>
        <w:pStyle w:val="PreformattedText"/>
        <w:bidi w:val="0"/>
        <w:spacing w:before="0" w:after="0"/>
        <w:jc w:val="left"/>
        <w:rPr/>
      </w:pPr>
      <w:r>
        <w:rPr/>
        <w:t>KGNIcqX08teMWTS7m0hQxY7n3MzMdgzn6QewwMAD7eXAE8BrjFlL4nwi90LjFBtJ8cgtgn4GASQpPz</w:t>
      </w:r>
    </w:p>
    <w:p>
      <w:pPr>
        <w:pStyle w:val="PreformattedText"/>
        <w:bidi w:val="0"/>
        <w:spacing w:before="0" w:after="0"/>
        <w:jc w:val="left"/>
        <w:rPr/>
      </w:pPr>
      <w:r>
        <w:rPr/>
        <w:t>/c8AU1pBl6FWZubu3c3xdFyqW9wX6XJHbBCovbHljJfIPln44kW2lvNdEFT6PsEO50WVPH6T2KZwAc</w:t>
      </w:r>
    </w:p>
    <w:p>
      <w:pPr>
        <w:pStyle w:val="PreformattedText"/>
        <w:bidi w:val="0"/>
        <w:spacing w:before="0" w:after="0"/>
        <w:jc w:val="left"/>
        <w:rPr/>
      </w:pPr>
      <w:r>
        <w:rPr/>
        <w:t>HJ7jv3HY8dtXwjhpUjiIrNgIpYfT5eK4AY7AGGCB3GT/AG4iII0MQMoU07Ghg7EZKn6v3AH6SWLNnO</w:t>
      </w:r>
    </w:p>
    <w:p>
      <w:pPr>
        <w:pStyle w:val="PreformattedText"/>
        <w:bidi w:val="0"/>
        <w:spacing w:before="0" w:after="0"/>
        <w:jc w:val="left"/>
        <w:rPr/>
      </w:pPr>
      <w:r>
        <w:rPr/>
        <w:t>Bjt/ReORyGrsThtyqSAAO5UfqHl3ypzwoUNSS7YbORkAYILD+Uk/A7tj/l8uFCjZWC7l+GYjK4AACj</w:t>
      </w:r>
    </w:p>
    <w:p>
      <w:pPr>
        <w:pStyle w:val="PreformattedText"/>
        <w:bidi w:val="0"/>
        <w:spacing w:before="0" w:after="0"/>
        <w:jc w:val="left"/>
        <w:rPr/>
      </w:pPr>
      <w:r>
        <w:rPr/>
        <w:t>G51LY7be/wDbhQoibhZSW7YxhyTkqhOFx8YHf5+3EtNjAjXjCiqXVVvupAXsxZgFAYkMCex7r/Qkn+</w:t>
      </w:r>
    </w:p>
    <w:p>
      <w:pPr>
        <w:pStyle w:val="PreformattedText"/>
        <w:bidi w:val="0"/>
        <w:spacing w:before="0" w:after="0"/>
        <w:jc w:val="left"/>
        <w:rPr/>
      </w:pPr>
      <w:r>
        <w:rPr/>
        <w:t>XiKFA71iIP1Rl8lW3SSJuPTZiHcqB2dvHA/bhUNaU1iueldu4KYC3M2lidJY+nvcvv8GDA5UAlWPyO</w:t>
      </w:r>
    </w:p>
    <w:p>
      <w:pPr>
        <w:pStyle w:val="PreformattedText"/>
        <w:bidi w:val="0"/>
        <w:spacing w:before="0" w:after="0"/>
        <w:jc w:val="left"/>
        <w:rPr/>
      </w:pPr>
      <w:r>
        <w:rPr/>
        <w:t>3x8D/NwoFcgkd4xy/wA38uylZQI2Uu0i7S5j3FmYy5fuF7Dt2wD+3EoIZaFo41pUsRpHl6BGrF1d1m</w:t>
      </w:r>
    </w:p>
    <w:p>
      <w:pPr>
        <w:pStyle w:val="PreformattedText"/>
        <w:bidi w:val="0"/>
        <w:spacing w:before="0" w:after="0"/>
        <w:jc w:val="left"/>
        <w:rPr/>
      </w:pPr>
      <w:r>
        <w:rPr/>
        <w:t>RETG4hg3TJ6jOV81ID+J7dvLbuxw6g8BHoka7QJN6+JLRZkZNqmXcGlbGMlWAyQCNrbWVeOwoXTqBg</w:t>
      </w:r>
    </w:p>
    <w:p>
      <w:pPr>
        <w:pStyle w:val="PreformattedText"/>
        <w:bidi w:val="0"/>
        <w:spacing w:before="0" w:after="0"/>
        <w:jc w:val="left"/>
        <w:rPr/>
      </w:pPr>
      <w:r>
        <w:rPr/>
        <w:t>WkaIpl3JdcspHlGcj9Tdz9s/Vwo6RQEjlEJhwsTRndE6IXVmTxYM5JUSLn3BA24IIA2/83CjkbSgMm</w:t>
      </w:r>
    </w:p>
    <w:p>
      <w:pPr>
        <w:pStyle w:val="PreformattedText"/>
        <w:bidi w:val="0"/>
        <w:spacing w:before="0" w:after="0"/>
        <w:jc w:val="left"/>
        <w:rPr/>
      </w:pPr>
      <w:r>
        <w:rPr/>
        <w:t>wpE7oVdCzdMZZg5bYpOB+oZJKj/M2OFHdKgg3D9cbHduQqGlEzEJMgJkkbbiR4Y1H1YPbdj6e67uFC</w:t>
      </w:r>
    </w:p>
    <w:p>
      <w:pPr>
        <w:pStyle w:val="PreformattedText"/>
        <w:bidi w:val="0"/>
        <w:spacing w:before="0" w:after="0"/>
        <w:jc w:val="left"/>
        <w:rPr/>
      </w:pPr>
      <w:r>
        <w:rPr/>
        <w:t>YECtu1vLwhsoESKqu2EDsibNwWNDl13qp3Sgjvnyzj7cKE4JJDcY0Uuu10frRofzmVOo5SRyIzMD2O</w:t>
      </w:r>
    </w:p>
    <w:p>
      <w:pPr>
        <w:pStyle w:val="PreformattedText"/>
        <w:bidi w:val="0"/>
        <w:spacing w:before="0" w:after="0"/>
        <w:jc w:val="left"/>
        <w:rPr/>
      </w:pPr>
      <w:r>
        <w:rPr/>
        <w:t>FfuBuO5FO3x4UcrtIro0NpU6k3dihf/EBIZJRHlx2IHw3T7HIYr9K8KFCSyr4B2QBSdwESk73XZ02B</w:t>
      </w:r>
    </w:p>
    <w:p>
      <w:pPr>
        <w:pStyle w:val="PreformattedText"/>
        <w:bidi w:val="0"/>
        <w:spacing w:before="0" w:after="0"/>
        <w:jc w:val="left"/>
        <w:rPr/>
      </w:pPr>
      <w:r>
        <w:rPr/>
        <w:t>JAKv8jOD9XjwoUZjG2dslnUEJOy7gpRiqlJWHZHOYyCoOEU+WeHywQ28cIa4BBNNRBQ0tT0I0jAdOk</w:t>
      </w:r>
    </w:p>
    <w:p>
      <w:pPr>
        <w:pStyle w:val="PreformattedText"/>
        <w:bidi w:val="0"/>
        <w:spacing w:before="0" w:after="0"/>
        <w:jc w:val="left"/>
        <w:rPr/>
      </w:pPr>
      <w:r>
        <w:rPr/>
        <w:t>4QsETOwlMEhiGiwcAD8w7t3by49l6NGmFw4Aqlseb52K4icSN9eX+mLfW2gkgSY2mNlZVchY0Ulo3X</w:t>
      </w:r>
    </w:p>
    <w:p>
      <w:pPr>
        <w:pStyle w:val="PreformattedText"/>
        <w:bidi w:val="0"/>
        <w:spacing w:before="0" w:after="0"/>
        <w:jc w:val="left"/>
        <w:rPr/>
      </w:pPr>
      <w:r>
        <w:rPr/>
        <w:t>sSxK5Izjpf8AXfymAWutYyTAkjw/hh6rOgIjKEkLt3hXGWI7EoMkL2OMDcG4lDtXUa0uhlq3Eg1C80</w:t>
      </w:r>
    </w:p>
    <w:p>
      <w:pPr>
        <w:pStyle w:val="PreformattedText"/>
        <w:bidi w:val="0"/>
        <w:spacing w:before="0" w:after="0"/>
        <w:jc w:val="left"/>
        <w:rPr/>
      </w:pPr>
      <w:r>
        <w:rPr/>
        <w:t>N5pFAZcLldu1mUujAsT0XHfacBicdgMcK88R4R0UIGmkQ00rSlVjKbSCXdQ6kRPuEYjDKcfT3AG/Kl</w:t>
      </w:r>
    </w:p>
    <w:p>
      <w:pPr>
        <w:pStyle w:val="PreformattedText"/>
        <w:bidi w:val="0"/>
        <w:spacing w:before="0" w:after="0"/>
        <w:jc w:val="left"/>
        <w:rPr/>
      </w:pPr>
      <w:r>
        <w:rPr/>
        <w:t>vpbgOeSRSmkTSuNTwge81uJVYEsqbQSsfdmETgMnkMBB9Q+/jubO7jyDppVp8qnCsei9GdkuYbteP1</w:t>
      </w:r>
    </w:p>
    <w:p>
      <w:pPr>
        <w:pStyle w:val="PreformattedText"/>
        <w:bidi w:val="0"/>
        <w:spacing w:before="0" w:after="0"/>
        <w:jc w:val="left"/>
        <w:rPr/>
      </w:pPr>
      <w:r>
        <w:rPr/>
        <w:t>YHkrhFVgJVUBVk2zbCg6n0iV++2Rm82xnHw2OMNGrFWoBzN2fH/WEY3EpSRMIcqgIDIbJVhJtfA2qP</w:t>
      </w:r>
    </w:p>
    <w:p>
      <w:pPr>
        <w:pStyle w:val="PreformattedText"/>
        <w:bidi w:val="0"/>
        <w:spacing w:before="0" w:after="0"/>
        <w:jc w:val="left"/>
        <w:rPr/>
      </w:pPr>
      <w:r>
        <w:rPr/>
        <w:t>HB7jON3DlFTSIyKe2sTlN2ZUwNqKN7dJmdZQxPfuQXIk25IAX+Xy40+WVKU4qsVGNAuNp3RIxSdYSn</w:t>
      </w:r>
    </w:p>
    <w:p>
      <w:pPr>
        <w:pStyle w:val="PreformattedText"/>
        <w:bidi w:val="0"/>
        <w:spacing w:before="0" w:after="0"/>
        <w:jc w:val="left"/>
        <w:rPr/>
      </w:pPr>
      <w:r>
        <w:rPr/>
        <w:t>qPIUyyMXCtIR44P7qcqSOwGNu48aVDVR2xTHWppxjbexXauJCSrJGVY75+5XoFmBVlxlu+3/24dEZq</w:t>
      </w:r>
    </w:p>
    <w:p>
      <w:pPr>
        <w:pStyle w:val="PreformattedText"/>
        <w:bidi w:val="0"/>
        <w:spacing w:before="0" w:after="0"/>
        <w:jc w:val="left"/>
        <w:rPr/>
      </w:pPr>
      <w:r>
        <w:rPr/>
        <w:t>xIHLGjkhWFkKzQyee6YySs74O7CklSJD9WNvf+nEnKvpr+/+0R6sfTC9Ft9qurDYElROmXaNsBiWDO</w:t>
      </w:r>
    </w:p>
    <w:p>
      <w:pPr>
        <w:pStyle w:val="PreformattedText"/>
        <w:bidi w:val="0"/>
        <w:spacing w:before="0" w:after="0"/>
        <w:jc w:val="left"/>
        <w:rPr/>
      </w:pPr>
      <w:r>
        <w:rPr/>
        <w:t>BmNW3HH3LcMmWhHo1KiE4ojD0N+zHun/DFYU8paWNuB0olLPnfuWJVBG7ClMfHwCF/m4xs2qzQ3if4</w:t>
      </w:r>
    </w:p>
    <w:p>
      <w:pPr>
        <w:pStyle w:val="PreformattedText"/>
        <w:bidi w:val="0"/>
        <w:spacing w:before="0" w:after="0"/>
        <w:jc w:val="left"/>
        <w:rPr/>
      </w:pPr>
      <w:r>
        <w:rPr/>
        <w:t>ozuRAATvC9o9FuT5RiEjAVlUZAYf9j8Zwv8Ap9PDHWlT6fj8Y9BwrVVfAf2jpLlqUFY87SfjsOwJx8</w:t>
      </w:r>
    </w:p>
    <w:p>
      <w:pPr>
        <w:pStyle w:val="PreformattedText"/>
        <w:bidi w:val="0"/>
        <w:spacing w:before="0" w:after="0"/>
        <w:jc w:val="left"/>
        <w:rPr/>
      </w:pPr>
      <w:r>
        <w:rPr/>
        <w:t>E/J74+3EfH0xZy+Y14QUKrAqn7keIB7djgnJAwpz/fPA8ErykjmhyzYXJJJABYYJwQfvgfbhBeYx09</w:t>
      </w:r>
    </w:p>
    <w:p>
      <w:pPr>
        <w:pStyle w:val="PreformattedText"/>
        <w:bidi w:val="0"/>
        <w:spacing w:before="0" w:after="0"/>
        <w:jc w:val="left"/>
        <w:rPr/>
      </w:pPr>
      <w:r>
        <w:rPr/>
        <w:t>mtkQGrNiNxkdh89iO4Y5B+4A/wCnHVqaEQ001WupMAjmeTtJ9xg7v9c7Tk/0+r988T8fTEUwVW4nlj</w:t>
      </w:r>
    </w:p>
    <w:p>
      <w:pPr>
        <w:pStyle w:val="PreformattedText"/>
        <w:bidi w:val="0"/>
        <w:spacing w:before="0" w:after="0"/>
        <w:jc w:val="left"/>
        <w:rPr/>
      </w:pPr>
      <w:r>
        <w:rPr/>
        <w:t>mvnZ91W33ZnKyMMDbhljLMu5gACR98Y4gnn5sjtikxqbJg5jzR+aT+LRs+o9wEFSWljbapZtjzMzFF</w:t>
      </w:r>
    </w:p>
    <w:p>
      <w:pPr>
        <w:pStyle w:val="PreformattedText"/>
        <w:bidi w:val="0"/>
        <w:spacing w:before="0" w:after="0"/>
        <w:jc w:val="left"/>
        <w:rPr/>
      </w:pPr>
      <w:r>
        <w:rPr/>
        <w:t>z5oY1X6+5+leKTBf6s6I+jyhZGJA4dZHJsKlCw3L1VCyb4BCSsjqSjDf/iOEUA9j/L+3FzIUa6afH9</w:t>
      </w:r>
    </w:p>
    <w:p>
      <w:pPr>
        <w:pStyle w:val="PreformattedText"/>
        <w:bidi w:val="0"/>
        <w:spacing w:before="0" w:after="0"/>
        <w:jc w:val="left"/>
        <w:rPr/>
      </w:pPr>
      <w:r>
        <w:rPr/>
        <w:t>4vJhoBXhE5BI6pEqTfmMInKOqOkZ3ALu2scN1Uz3yoEhK7fjjYYC4IoVte9GdxWrUI0iS39NFKlJJp</w:t>
      </w:r>
    </w:p>
    <w:p>
      <w:pPr>
        <w:pStyle w:val="PreformattedText"/>
        <w:bidi w:val="0"/>
        <w:spacing w:before="0" w:after="0"/>
        <w:jc w:val="left"/>
        <w:rPr/>
      </w:pPr>
      <w:r>
        <w:rPr/>
        <w:t>WXbmQiUzEs8zMuMbB5MQTtK9u54vAxpXmUxVPxAprGGKSglIpCoiEzMQsJdA21zHlcbTuUquFORtzw</w:t>
      </w:r>
    </w:p>
    <w:p>
      <w:pPr>
        <w:pStyle w:val="PreformattedText"/>
        <w:bidi w:val="0"/>
        <w:spacing w:before="0" w:after="0"/>
        <w:jc w:val="left"/>
        <w:rPr/>
      </w:pPr>
      <w:r>
        <w:rPr/>
        <w:t>/6D9v94W4qSRX1YbvhwzRrldocOV7EOyqUMR2k4dWG0Hyb9TcJtN3aIYRQmIuykatKsnRXbIOgpkkV</w:t>
      </w:r>
    </w:p>
    <w:p>
      <w:pPr>
        <w:pStyle w:val="PreformattedText"/>
        <w:bidi w:val="0"/>
        <w:spacing w:before="0" w:after="0"/>
        <w:jc w:val="left"/>
        <w:rPr/>
      </w:pPr>
      <w:r>
        <w:rPr/>
        <w:t>MxHIA3Z60wUg/HY7v5eAcTbRrvqwXKqLR2/G6KjqaNvBWPPSeSQxxujFGZW3blAHUiMe3cOxH6txbj</w:t>
      </w:r>
    </w:p>
    <w:p>
      <w:pPr>
        <w:pStyle w:val="PreformattedText"/>
        <w:bidi w:val="0"/>
        <w:spacing w:before="0" w:after="0"/>
        <w:jc w:val="left"/>
        <w:rPr/>
      </w:pPr>
      <w:r>
        <w:rPr/>
        <w:t>AZkKYhtNI1eEp1KkdsQTBSoRnYglTsCNEwVkOWSXPzuLAj9/pXiugsAHcSKx9GxilBYtFmdXEbjKCU</w:t>
      </w:r>
    </w:p>
    <w:p>
      <w:pPr>
        <w:pStyle w:val="PreformattedText"/>
        <w:bidi w:val="0"/>
        <w:spacing w:before="0" w:after="0"/>
        <w:jc w:val="left"/>
        <w:rPr/>
      </w:pPr>
      <w:r>
        <w:rPr/>
        <w:t>DyjhBUGSMKFH9CG+/CjpJ9FfRB35YkVaqKsTKAsKrLAetsBYMyknIbunl8BPJTx7h0Mf/JShTsXUax</w:t>
      </w:r>
    </w:p>
    <w:p>
      <w:pPr>
        <w:pStyle w:val="PreformattedText"/>
        <w:bidi w:val="0"/>
        <w:spacing w:before="0" w:after="0"/>
        <w:jc w:val="left"/>
        <w:rPr/>
      </w:pPr>
      <w:r>
        <w:rPr/>
        <w:t>5T0iSmKnEnWrbTtggV2VMOHZmXZ2dyqBSvluWMDvtbIck/V+rvx6vhiLQK8YwE4FrhS0sdtvxyxIq2</w:t>
      </w:r>
    </w:p>
    <w:p>
      <w:pPr>
        <w:pStyle w:val="PreformattedText"/>
        <w:bidi w:val="0"/>
        <w:spacing w:before="0" w:after="0"/>
        <w:jc w:val="left"/>
        <w:rPr/>
      </w:pPr>
      <w:r>
        <w:rPr/>
        <w:t>S67g4aVSrqxUh3VirtnIafCuAQdoxwXewFK6QJMQLUgGq0/GMS5dWHZXaQAZ2pIxiiaUhFAzJKHPf7</w:t>
      </w:r>
    </w:p>
    <w:p>
      <w:pPr>
        <w:pStyle w:val="PreformattedText"/>
        <w:bidi w:val="0"/>
        <w:spacing w:before="0" w:after="0"/>
        <w:jc w:val="left"/>
        <w:rPr/>
      </w:pPr>
      <w:r>
        <w:rPr/>
        <w:t>D5+eGnUk+MJUFT3j3fDdy/V8fCIdpiskbRxjotKPzUAkdSHXfDEdu7YTvyfuWbgGe51FLh8Ug+VrRj</w:t>
      </w:r>
    </w:p>
    <w:p>
      <w:pPr>
        <w:pStyle w:val="PreformattedText"/>
        <w:bidi w:val="0"/>
        <w:spacing w:before="0" w:after="0"/>
        <w:jc w:val="left"/>
        <w:rPr/>
      </w:pPr>
      <w:r>
        <w:rPr/>
        <w:t>ttEeVP8AFrpVqlzfysyW2WtpnPFkIRARPTr8wJLZeaJUDCeETxLGhIJDyBe/Hyz+kSUcNnM6UJhZVQ</w:t>
      </w:r>
    </w:p>
    <w:p>
      <w:pPr>
        <w:pStyle w:val="PreformattedText"/>
        <w:bidi w:val="0"/>
        <w:spacing w:before="0" w:after="0"/>
        <w:jc w:val="left"/>
        <w:rPr/>
      </w:pPr>
      <w:r>
        <w:rPr/>
        <w:t>uPV3Vb3o+i+gc8T8qlzLbWqFOvotjzY5zlpTU+TtRqdRq8HMvMWlXjP1hPNjUIYdPsTRynd1G0oRh3</w:t>
      </w:r>
    </w:p>
    <w:p>
      <w:pPr>
        <w:pStyle w:val="PreformattedText"/>
        <w:bidi w:val="0"/>
        <w:spacing w:before="0" w:after="0"/>
        <w:jc w:val="left"/>
        <w:rPr/>
      </w:pPr>
      <w:r>
        <w:rPr/>
        <w:t>GFd4T4rt4wk5lMu9eJ1jcS1oQp41timadJYTT9Ls5UyR2ZqUcg+pUhtxWoicfSN6NjBB8j+niM6TJh</w:t>
      </w:r>
    </w:p>
    <w:p>
      <w:pPr>
        <w:pStyle w:val="PreformattedText"/>
        <w:bidi w:val="0"/>
        <w:spacing w:before="0" w:after="0"/>
        <w:jc w:val="left"/>
        <w:rPr/>
      </w:pPr>
      <w:r>
        <w:rPr/>
        <w:t>Gt1rfWth51lqp9IiP5xijt6g0iGOOOzYvFZ5ZMFJIrPVkns9yBK7jDZ+Dhv1cFMbmuGlyg/wDaBStF</w:t>
      </w:r>
    </w:p>
    <w:p>
      <w:pPr>
        <w:pStyle w:val="PreformattedText"/>
        <w:bidi w:val="0"/>
        <w:spacing w:before="0" w:after="0"/>
        <w:jc w:val="left"/>
        <w:rPr/>
      </w:pPr>
      <w:r>
        <w:rPr/>
        <w:t>K01r++KtYaLUOW9MVIitypY1WB7cbBBNBdsxWOnJKBgiEoxGcbY3+eCl3yRaN6/G6IGqJhU9sVrW7t</w:t>
      </w:r>
    </w:p>
    <w:p>
      <w:pPr>
        <w:pStyle w:val="PreformattedText"/>
        <w:bidi w:val="0"/>
        <w:spacing w:before="0" w:after="0"/>
        <w:jc w:val="left"/>
        <w:rPr/>
      </w:pPr>
      <w:r>
        <w:rPr/>
        <w:t>toayyiGaOKsQUSBSNol3dMhxgPlZNhTGVbgIkzCLuKxLQqrFRpzRS+nC1zpSV2grRCzbtMZHaMxQxK</w:t>
      </w:r>
    </w:p>
    <w:p>
      <w:pPr>
        <w:pStyle w:val="PreformattedText"/>
        <w:bidi w:val="0"/>
        <w:spacing w:before="0" w:after="0"/>
        <w:jc w:val="left"/>
        <w:rPr/>
      </w:pPr>
      <w:r>
        <w:rPr/>
        <w:t>9ZkV1YwCQOsRO5gesMcTqTQEPcdqj98DEAtaVtTVj+73fLFV1Q75VY5jLSo8iljuDOqsybDjCqRtA/</w:t>
      </w:r>
    </w:p>
    <w:p>
      <w:pPr>
        <w:pStyle w:val="PreformattedText"/>
        <w:bidi w:val="0"/>
        <w:spacing w:before="0" w:after="0"/>
        <w:jc w:val="left"/>
        <w:rPr/>
      </w:pPr>
      <w:r>
        <w:rPr/>
        <w:t>ZeDJFanwgSf2fHjGmkR77TbVYhZ0mEWRk9GVpHBwMjO3Jx3xxP3d3x9kD+yJNRua9MFYiYhckkETWp</w:t>
      </w:r>
    </w:p>
    <w:p>
      <w:pPr>
        <w:pStyle w:val="PreformattedText"/>
        <w:bidi w:val="0"/>
        <w:spacing w:before="0" w:after="0"/>
        <w:jc w:val="left"/>
        <w:rPr/>
      </w:pPr>
      <w:r>
        <w:rPr/>
        <w:t>mZCxI8gI1YgfHlw6OAMQSREbb2qZVjIdI3IOWABZdsDv8D9Tf28eENCD4RG/EeyGrVGsbViYbrCudx</w:t>
      </w:r>
    </w:p>
    <w:p>
      <w:pPr>
        <w:pStyle w:val="PreformattedText"/>
        <w:bidi w:val="0"/>
        <w:spacing w:before="0" w:after="0"/>
        <w:jc w:val="left"/>
        <w:rPr/>
      </w:pPr>
      <w:r>
        <w:rPr/>
        <w:t>JCxe6kMO4k/O2BNx+ew479t1fj6YYRrqNRDS0UKSvGzbGn9sjHPlBXjwAnYZXAUnP3bhNxPthQwbql</w:t>
      </w:r>
    </w:p>
    <w:p>
      <w:pPr>
        <w:pStyle w:val="PreformattedText"/>
        <w:bidi w:val="0"/>
        <w:spacing w:before="0" w:after="0"/>
        <w:jc w:val="left"/>
        <w:rPr/>
      </w:pPr>
      <w:r>
        <w:rPr/>
        <w:t>4SoGSUDKBksNpAJH3H1HiNuKe3+USGhKU+PikOLUbAhQABFC0hVf0mRsKR38sr3/AHxxyX2w6YCTTy</w:t>
      </w:r>
    </w:p>
    <w:p>
      <w:pPr>
        <w:pStyle w:val="PreformattedText"/>
        <w:bidi w:val="0"/>
        <w:spacing w:before="0" w:after="0"/>
        <w:jc w:val="left"/>
        <w:rPr/>
      </w:pPr>
      <w:r>
        <w:rPr/>
        <w:t>iG7KVrxEDykklYt/NtdUXyHwcDiSIyKBfTDeZElQVZmdJemGilONu5iGEUvj8NlcMPpP8Al4ct2tsR</w:t>
      </w:r>
    </w:p>
    <w:p>
      <w:pPr>
        <w:pStyle w:val="PreformattedText"/>
        <w:bidi w:val="0"/>
        <w:spacing w:before="0" w:after="0"/>
        <w:jc w:val="left"/>
        <w:rPr/>
      </w:pPr>
      <w:r>
        <w:rPr/>
        <w:t>MbWB8Yj6zTR2em27cgmSVXIJJVGLKf27jAz9+Fe3jEf23V+PpiYrsjxqrA9CwN8bA+Il+lQw/Scjae</w:t>
      </w:r>
    </w:p>
    <w:p>
      <w:pPr>
        <w:pStyle w:val="PreformattedText"/>
        <w:bidi w:val="0"/>
        <w:spacing w:before="0" w:after="0"/>
        <w:jc w:val="left"/>
        <w:rPr/>
      </w:pPr>
      <w:r>
        <w:rPr/>
        <w:t>GxLLNTQmgEWuF3njqzyYZ2Q1ZRtLHfG21WcAjd4KvbscE8KJQhPHSNzScRzIfojUlaxZ5HWxHKZt0S</w:t>
      </w:r>
    </w:p>
    <w:p>
      <w:pPr>
        <w:pStyle w:val="PreformattedText"/>
        <w:bidi w:val="0"/>
        <w:spacing w:before="0" w:after="0"/>
        <w:jc w:val="left"/>
        <w:rPr/>
      </w:pPr>
      <w:r>
        <w:rPr/>
        <w:t>N9KFCzED7L34lkECbLY8AywyYu0j0QhqMfVEF5Qz7gsE+wZBVAGR2+47bc4z3+rjf5phWmyMPj5alh</w:t>
      </w:r>
    </w:p>
    <w:p>
      <w:pPr>
        <w:pStyle w:val="PreformattedText"/>
        <w:bidi w:val="0"/>
        <w:spacing w:before="0" w:after="0"/>
        <w:jc w:val="left"/>
        <w:rPr/>
      </w:pPr>
      <w:r>
        <w:rPr/>
        <w:t>aoeno7xihwk0CZNw77SpqP5QRPSmw8M+r1gwQGZXVHYFcyFXypYgdiPt8ldvHm3SCUL8O3awMbHJJp</w:t>
      </w:r>
    </w:p>
    <w:p>
      <w:pPr>
        <w:pStyle w:val="PreformattedText"/>
        <w:bidi w:val="0"/>
        <w:spacing w:before="0" w:after="0"/>
        <w:jc w:val="left"/>
        <w:rPr/>
      </w:pPr>
      <w:r>
        <w:rPr/>
        <w:t>VZ0snSoaO3uQ3RJoGixlpHXJG6CcmMh5mGMK5DfOO/xuVuMNiFqSDxpG5wxGyh0+36Y7b5PsMIq0Rw</w:t>
      </w:r>
    </w:p>
    <w:p>
      <w:pPr>
        <w:pStyle w:val="PreformattedText"/>
        <w:bidi w:val="0"/>
        <w:spacing w:before="0" w:after="0"/>
        <w:jc w:val="left"/>
        <w:rPr/>
      </w:pPr>
      <w:r>
        <w:rPr/>
        <w:t>qSRQxCOQsEdlQsqQSufyi0qMwDZCbfrDNxVzaNrSL2W1KC6oguVKYITDSPDJ0trFUaRV3YyxGDLl9q</w:t>
      </w:r>
    </w:p>
    <w:p>
      <w:pPr>
        <w:pStyle w:val="PreformattedText"/>
        <w:bidi w:val="0"/>
        <w:spacing w:before="0" w:after="0"/>
        <w:jc w:val="left"/>
        <w:rPr/>
      </w:pPr>
      <w:r>
        <w:rPr/>
        <w:t>HGW2rll28BUpw4fH2QYFDUPIYl4aiwySflvLK42SIjNXYxq2VeEkfmJu7DcMk/68LTt20jthWpK3e2</w:t>
      </w:r>
    </w:p>
    <w:p>
      <w:pPr>
        <w:pStyle w:val="PreformattedText"/>
        <w:bidi w:val="0"/>
        <w:spacing w:before="0" w:after="0"/>
        <w:jc w:val="left"/>
        <w:rPr/>
      </w:pPr>
      <w:r>
        <w:rPr/>
        <w:t>H3sa6qJEKJGCknZWCJuyrSSRoN1Ms5bON0ZxuYKOO0IoQeMPoK8dIfQ6J1SsZr/mKZWSSrierMvd3D</w:t>
      </w:r>
    </w:p>
    <w:p>
      <w:pPr>
        <w:pStyle w:val="PreformattedText"/>
        <w:bidi w:val="0"/>
        <w:spacing w:before="0" w:after="0"/>
        <w:jc w:val="left"/>
        <w:rPr/>
      </w:pPr>
      <w:r>
        <w:rPr/>
        <w:t>QR5McZycSLgAeX9OGkuBpHVpXWLZQ0y1UMRWWVFysaPLDIsaIUONk8akJGrHYdyfB2nu3A7EkkgawU</w:t>
      </w:r>
    </w:p>
    <w:p>
      <w:pPr>
        <w:pStyle w:val="PreformattedText"/>
        <w:bidi w:val="0"/>
        <w:spacing w:before="0" w:after="0"/>
        <w:jc w:val="left"/>
        <w:rPr/>
      </w:pPr>
      <w:r>
        <w:rPr/>
        <w:t>ulN2nx8f8AMXOhy+rtA1iA7pVBSR0rOith+llImCRyFwpJYDC9m8tvEDzWFaHjBS8oi7UOVaz7TJUq</w:t>
      </w:r>
    </w:p>
    <w:p>
      <w:pPr>
        <w:pStyle w:val="PreformattedText"/>
        <w:bidi w:val="0"/>
        <w:spacing w:before="0" w:after="0"/>
        <w:jc w:val="left"/>
        <w:rPr/>
      </w:pPr>
      <w:r>
        <w:rPr/>
        <w:t>N5KZnXS3WRIo8zM1ZIIjmbazYG5gVbd/lMLT2odTXTt+Pj0RPLQMdRoYJelckJYkjs6dp7WkSIhJYa</w:t>
      </w:r>
    </w:p>
    <w:p>
      <w:pPr>
        <w:pStyle w:val="PreformattedText"/>
        <w:bidi w:val="0"/>
        <w:spacing w:before="0" w:after="0"/>
        <w:jc w:val="left"/>
        <w:rPr/>
      </w:pPr>
      <w:r>
        <w:rPr/>
        <w:t>k7vCUbO6aKQDdErFvEjbn6e2cBtPcVBrE6yVOtRSCLp/KF4PJcSmAsseIS9fTqhkImBk2RdUtBGSWy</w:t>
      </w:r>
    </w:p>
    <w:p>
      <w:pPr>
        <w:pStyle w:val="PreformattedText"/>
        <w:bidi w:val="0"/>
        <w:spacing w:before="0" w:after="0"/>
        <w:jc w:val="left"/>
        <w:rPr/>
      </w:pPr>
      <w:r>
        <w:rPr/>
        <w:t>PLJUfqPA7T3OhBoYnWUimoN0EfSuWtZ6aq5oRiByyvbnYSSxDv1EhhiGZdpUDz7tuI78QmcGPb9sS6</w:t>
      </w:r>
    </w:p>
    <w:p>
      <w:pPr>
        <w:pStyle w:val="PreformattedText"/>
        <w:bidi w:val="0"/>
        <w:spacing w:before="0" w:after="0"/>
        <w:jc w:val="left"/>
        <w:rPr/>
      </w:pPr>
      <w:r>
        <w:rPr/>
        <w:t>eOsE/R+TtSnXq2bWyuZVWKCPponiGDmSOXJnhB7bc5/UfpXa2ZVuAh5mKlAIIumcv6GpgaxbrRfUUe</w:t>
      </w:r>
    </w:p>
    <w:p>
      <w:pPr>
        <w:pStyle w:val="PreformattedText"/>
        <w:bidi w:val="0"/>
        <w:spacing w:before="0" w:after="0"/>
        <w:jc w:val="left"/>
        <w:rPr/>
      </w:pPr>
      <w:r>
        <w:rPr/>
        <w:t>1YexvljKqwWGKPJl3tuXbkJt8uw4HKEUF8cM8gHTki4RJVjKxRyFVgSObZYhVI3Rn2xvBWVRtjJbJL</w:t>
      </w:r>
    </w:p>
    <w:p>
      <w:pPr>
        <w:pStyle w:val="PreformattedText"/>
        <w:bidi w:val="0"/>
        <w:spacing w:before="0" w:after="0"/>
        <w:jc w:val="left"/>
        <w:rPr/>
      </w:pPr>
      <w:r>
        <w:rPr/>
        <w:t>kEn7cL5O/gYQn6amsWiBIK6pItmdq8SqTNPJEtSMM4AIMSgSLuPZVGAy7Wx34aJEytigsY42JlhSzE</w:t>
      </w:r>
    </w:p>
    <w:p>
      <w:pPr>
        <w:pStyle w:val="PreformattedText"/>
        <w:bidi w:val="0"/>
        <w:spacing w:before="0" w:after="0"/>
        <w:jc w:val="left"/>
        <w:rPr/>
      </w:pPr>
      <w:r>
        <w:rPr/>
        <w:t>KB2wGfUj+Iz0d9HNPt6vzl6g8o6VUqmyrxV9br6zfksRAYp0dI0ky27epNM22KuIt7yssY258th0d/</w:t>
      </w:r>
    </w:p>
    <w:p>
      <w:pPr>
        <w:pStyle w:val="PreformattedText"/>
        <w:bidi w:val="0"/>
        <w:spacing w:before="0" w:after="0"/>
        <w:jc w:val="left"/>
        <w:rPr/>
      </w:pPr>
      <w:r>
        <w:rPr/>
        <w:t>Rp0x6T4qTg8n6PYvGTMRSlJLBbW5XuKrQetFJmvS7IcokTcRjs0kSZUnjV1uu8tFu19EeQ38Q/+2E5</w:t>
      </w:r>
    </w:p>
    <w:p>
      <w:pPr>
        <w:pStyle w:val="PreformattedText"/>
        <w:bidi w:val="0"/>
        <w:spacing w:before="0" w:after="0"/>
        <w:jc w:val="left"/>
        <w:rPr/>
      </w:pPr>
      <w:r>
        <w:rPr/>
        <w:t>b0nTpofR/li/rtN7unVrHNXN9qblTTrY1FFsJBp2jVGlvX06a2K7tvhzbmhrExLNv4+qOh3/AKQc1B</w:t>
      </w:r>
    </w:p>
    <w:p>
      <w:pPr>
        <w:pStyle w:val="PreformattedText"/>
        <w:bidi w:val="0"/>
        <w:spacing w:before="0" w:after="0"/>
        <w:jc w:val="left"/>
        <w:rPr/>
      </w:pPr>
      <w:r>
        <w:rPr/>
        <w:t>lZl00zCTluXy5kpbJZveZ1o22GlK12V1Cvajc0eI9JP0/ZYobB9HsHMxmKZHa59iIE3G5ePL+WPN3+</w:t>
      </w:r>
    </w:p>
    <w:p>
      <w:pPr>
        <w:pStyle w:val="PreformattedText"/>
        <w:bidi w:val="0"/>
        <w:spacing w:before="0" w:after="0"/>
        <w:jc w:val="left"/>
        <w:rPr/>
      </w:pPr>
      <w:r>
        <w:rPr/>
        <w:t>IL+PT1+5iuVLOr8x26Pp3a10aFf5c5S1CXlzS6mnStC0EnME1WY27FazWte1nRrIiik6Uq70mPH1Tl</w:t>
      </w:r>
    </w:p>
    <w:p>
      <w:pPr>
        <w:pStyle w:val="PreformattedText"/>
        <w:bidi w:val="0"/>
        <w:spacing w:before="0" w:after="0"/>
        <w:jc w:val="left"/>
        <w:rPr/>
      </w:pPr>
      <w:r>
        <w:rPr/>
        <w:t>H6AugP6O8PhcQMmbMpOIxAlPjMTRmltzI01RyBm0amivYeUx4TnH6VuknSuZPkLmHyNZUu4YeVdqFK</w:t>
      </w:r>
    </w:p>
    <w:p>
      <w:pPr>
        <w:pStyle w:val="PreformattedText"/>
        <w:bidi w:val="0"/>
        <w:spacing w:before="0" w:after="0"/>
        <w:jc w:val="left"/>
        <w:rPr/>
      </w:pPr>
      <w:r>
        <w:rPr/>
        <w:t>3BG86ru3MvKwXdHGfP8AzjrWnz8p6vavipp1rWzpCRxwJBWrRyRWdMo6jNIsKTXJ69F68UJEpMteRD</w:t>
      </w:r>
    </w:p>
    <w:p>
      <w:pPr>
        <w:pStyle w:val="PreformattedText"/>
        <w:bidi w:val="0"/>
        <w:spacing w:before="0" w:after="0"/>
        <w:jc w:val="left"/>
        <w:rPr/>
      </w:pPr>
      <w:r>
        <w:rPr/>
        <w:t>OrSIkp9Cx2XSMofKDh56rgmm9VNUKktUabtQMoVfKNyty0rrGKw8yZPOMnTA0zFMrOjG52tWt7Lu5o</w:t>
      </w:r>
    </w:p>
    <w:p>
      <w:pPr>
        <w:pStyle w:val="PreformattedText"/>
        <w:bidi w:val="0"/>
        <w:spacing w:before="0" w:after="0"/>
        <w:jc w:val="left"/>
        <w:rPr/>
      </w:pPr>
      <w:r>
        <w:rPr/>
        <w:t>oWsStFz5yqsFKP8A+yyC9pGry2K0dJdRtaWJWhlsWIBtFhZI2sEDxSPprvHlxm80aXKzlc0SSJcrES</w:t>
      </w:r>
    </w:p>
    <w:p>
      <w:pPr>
        <w:pStyle w:val="PreformattedText"/>
        <w:bidi w:val="0"/>
        <w:spacing w:before="0" w:after="0"/>
        <w:jc w:val="left"/>
        <w:rPr/>
      </w:pPr>
      <w:r>
        <w:rPr/>
        <w:t>5uGVu67yNxa5dpa7u90WiLrBBp2FTAg3OpSa/Ztdra+hV7374W5v16CfVaMtCCOLUuaK80sDyTrXmv</w:t>
      </w:r>
    </w:p>
    <w:p>
      <w:pPr>
        <w:pStyle w:val="PreformattedText"/>
        <w:bidi w:val="0"/>
        <w:spacing w:before="0" w:after="0"/>
        <w:jc w:val="left"/>
        <w:rPr/>
      </w:pPr>
      <w:r>
        <w:rPr/>
        <w:t>GjYqosNKR1YQ3hLXtMWfxZY1QYBXjy/PJkrFdKcwzByvyaTIlJdX/wAiWu/1u63u+EbHCsVyuTh5YK</w:t>
      </w:r>
    </w:p>
    <w:p>
      <w:pPr>
        <w:pStyle w:val="PreformattedText"/>
        <w:bidi w:val="0"/>
        <w:spacing w:before="0" w:after="0"/>
        <w:jc w:val="left"/>
        <w:rPr/>
      </w:pPr>
      <w:r>
        <w:rPr/>
        <w:t>zp0x2+qdB/PyxCcy6pFo8FuGk0sZeCrTpCqzKsN63B0dQHUBDMI4pbTTsOweYP89uMhhyMXmOKat0q</w:t>
      </w:r>
    </w:p>
    <w:p>
      <w:pPr>
        <w:pStyle w:val="PreformattedText"/>
        <w:bidi w:val="0"/>
        <w:spacing w:before="0" w:after="0"/>
        <w:jc w:val="left"/>
        <w:rPr/>
      </w:pPr>
      <w:r>
        <w:rPr/>
        <w:t>YzTW3cq7tPs+2LfEOuFwstOVlUIPe70DDlHT3j5jq6fUlXZolqxPPcrs5iisET2KZp98rEsu0x7u7N</w:t>
      </w:r>
    </w:p>
    <w:p>
      <w:pPr>
        <w:pStyle w:val="PreformattedText"/>
        <w:bidi w:val="0"/>
        <w:spacing w:before="0" w:after="0"/>
        <w:jc w:val="left"/>
        <w:rPr/>
      </w:pPr>
      <w:r>
        <w:rPr/>
        <w:t>C7/tx510pxUpnmSFFrS3ZF9nNdTuxe5WlspW8y1b3v5RX9Z1IVr1i/HAJJNDoJFRpAdVZdau5szXJp</w:t>
      </w:r>
    </w:p>
    <w:p>
      <w:pPr>
        <w:pStyle w:val="PreformattedText"/>
        <w:bidi w:val="0"/>
        <w:spacing w:before="0" w:after="0"/>
        <w:jc w:val="left"/>
        <w:rPr/>
      </w:pPr>
      <w:r>
        <w:rPr/>
        <w:t>o2/4myZpFYq2VCzBHDfTxgZswlkFeX4+PTFqgBS4i4xVdSn9hqK2JXSz/upQpachfAS9zTM8l6/YjT</w:t>
      </w:r>
    </w:p>
    <w:p>
      <w:pPr>
        <w:pStyle w:val="PreformattedText"/>
        <w:bidi w:val="0"/>
        <w:spacing w:before="0" w:after="0"/>
        <w:jc w:val="left"/>
        <w:rPr/>
      </w:pPr>
      <w:r>
        <w:rPr/>
        <w:t>ZgRpqVpnZFwB7WIfvxGaG2munw0dNBcfKPxiv8t1Tf1ExvOw6laPULdiXEiQwwTm1ds2snv4CRu3cy</w:t>
      </w:r>
    </w:p>
    <w:p>
      <w:pPr>
        <w:pStyle w:val="PreformattedText"/>
        <w:bidi w:val="0"/>
        <w:spacing w:before="0" w:after="0"/>
        <w:jc w:val="left"/>
        <w:rPr/>
      </w:pPr>
      <w:r>
        <w:rPr/>
        <w:t>Mm3yPDvZESAEspOkW/lylHY1+Ko8UjVEuo2oCHyYM/UvWFyzALHHE8cLEkbeieOEaEACHSkrMp2rG2</w:t>
      </w:r>
    </w:p>
    <w:p>
      <w:pPr>
        <w:pStyle w:val="PreformattedText"/>
        <w:bidi w:val="0"/>
        <w:spacing w:before="0" w:after="0"/>
        <w:jc w:val="left"/>
        <w:rPr/>
      </w:pPr>
      <w:r>
        <w:rPr/>
        <w:t>uazJcvXGpyOtQWLb7SsSyzTmPopDKQxWeOvE0ccO7Kxx/zOzNwyzQdhghplSSCaRTpnjsU6wMTRGCr</w:t>
      </w:r>
    </w:p>
    <w:p>
      <w:pPr>
        <w:pStyle w:val="PreformattedText"/>
        <w:bidi w:val="0"/>
        <w:spacing w:before="0" w:after="0"/>
        <w:jc w:val="left"/>
        <w:rPr/>
      </w:pPr>
      <w:r>
        <w:rPr/>
        <w:t>M2+BmCsrTbM9N8iWYBZDjcPKVvHHHAQGY9n94hJuVdOyJdas1u7y9y/VhE0rWq1J6vTcvd1HUAgrRo</w:t>
      </w:r>
    </w:p>
    <w:p>
      <w:pPr>
        <w:pStyle w:val="PreformattedText"/>
        <w:bidi w:val="0"/>
        <w:spacing w:before="0" w:after="0"/>
        <w:jc w:val="left"/>
        <w:rPr/>
      </w:pPr>
      <w:r>
        <w:rPr/>
        <w:t>yvhZgzRoAPpKuWby4YzgK7k00iVULPKkjxt+s0Y16vPOmpTXJXd3vjTwq9NZ4qNB/w6JekAFhj6dRl</w:t>
      </w:r>
    </w:p>
    <w:p>
      <w:pPr>
        <w:pStyle w:val="PreformattedText"/>
        <w:bidi w:val="0"/>
        <w:spacing w:before="0" w:after="0"/>
        <w:jc w:val="left"/>
        <w:rPr/>
      </w:pPr>
      <w:r>
        <w:rPr/>
        <w:t>Vv8At33cdSgVQorp+1rHZqkFyTpW1fYun7ortidrVl4SIo6ksscbJDkpJHUUoXdu5ml6jx9/jx7KOH</w:t>
      </w:r>
    </w:p>
    <w:p>
      <w:pPr>
        <w:pStyle w:val="PreformattedText"/>
        <w:bidi w:val="0"/>
        <w:spacing w:before="0" w:after="0"/>
        <w:jc w:val="left"/>
        <w:rPr/>
      </w:pPr>
      <w:r>
        <w:rPr/>
        <w:t>15m+iI6ljTsMEPTokitRQ1hGkcy0a5V/MuGrxJMq98OSWkUn9vp8uBnIrSmog9Fppy8v7MTGqSQDnS</w:t>
      </w:r>
    </w:p>
    <w:p>
      <w:pPr>
        <w:pStyle w:val="PreformattedText"/>
        <w:bidi w:val="0"/>
        <w:spacing w:before="0" w:after="0"/>
        <w:jc w:val="left"/>
        <w:rPr/>
      </w:pPr>
      <w:r>
        <w:rPr/>
        <w:t>o1wMNNfTNMsWzMGtqJK0U9S2+1RjcZIFUn5xIFJ4YKhQRzf8R16CcoPIREzydacahzNyzK21NVp8xc</w:t>
      </w:r>
    </w:p>
    <w:p>
      <w:pPr>
        <w:pStyle w:val="PreformattedText"/>
        <w:bidi w:val="0"/>
        <w:spacing w:before="0" w:after="0"/>
        <w:jc w:val="left"/>
        <w:rPr/>
      </w:pPr>
      <w:r>
        <w:rPr/>
        <w:t>v0VmlaT2uqWaCy6asu3CtWlk0xYyT23TD9PErKhWp8NIbILhnlg21qv1rf7QPdJgl1IVpa0Iq2quk6</w:t>
      </w:r>
    </w:p>
    <w:p>
      <w:pPr>
        <w:pStyle w:val="PreformattedText"/>
        <w:bidi w:val="0"/>
        <w:spacing w:before="0" w:after="0"/>
        <w:jc w:val="left"/>
        <w:rPr/>
      </w:pPr>
      <w:r>
        <w:rPr/>
        <w:t>vDY005E0E9fTr9e90ep2lgWSBgwXyTdjDduAMUCBaTcLg130iJMMNb1FpVCGH0EVHxtiBgWRXS1AzR</w:t>
      </w:r>
    </w:p>
    <w:p>
      <w:pPr>
        <w:pStyle w:val="PreformattedText"/>
        <w:bidi w:val="0"/>
        <w:spacing w:before="0" w:after="0"/>
        <w:jc w:val="left"/>
        <w:rPr/>
      </w:pPr>
      <w:r>
        <w:rPr/>
        <w:t>PBXqyPsJK7Ds2TMjDGFbCsMHI3NwxyjKyOAwa6HpVSjrW5QIJwtvYlt6hA6QaxpN94dSVJcrfrMqMt</w:t>
      </w:r>
    </w:p>
    <w:p>
      <w:pPr>
        <w:pStyle w:val="PreformattedText"/>
        <w:bidi w:val="0"/>
        <w:spacing w:before="0" w:after="0"/>
        <w:jc w:val="left"/>
        <w:rPr/>
      </w:pPr>
      <w:r>
        <w:rPr/>
        <w:t>6JCCAQu1ZVAP0rIufLiimSVVUkkXSZy3D1T5W/h+7F9Kms7zHU0myWo27mXx/q+9Bp0PVdQ03mmDU+</w:t>
      </w:r>
    </w:p>
    <w:p>
      <w:pPr>
        <w:pStyle w:val="PreformattedText"/>
        <w:bidi w:val="0"/>
        <w:spacing w:before="0" w:after="0"/>
        <w:jc w:val="left"/>
        <w:rPr/>
      </w:pPr>
      <w:r>
        <w:rPr/>
        <w:t>X9Tl0pb9VNUp3dPDA6HrZhrJOqxPlJqUzSBbVeRWikSw6linGWxUqW+GKzkueW1lD307PpHdaNJIml</w:t>
      </w:r>
    </w:p>
    <w:p>
      <w:pPr>
        <w:pStyle w:val="PreformattedText"/>
        <w:bidi w:val="0"/>
        <w:spacing w:before="0" w:after="0"/>
        <w:jc w:val="left"/>
        <w:rPr/>
      </w:pPr>
      <w:r>
        <w:rPr/>
        <w:t>J5eVM6tZi33L3HtW76p7ytzCDjydqQpj27JFBck1sy6ny5p8K9PTktwtVebRJpYmMmiS3mUGPLGuJw</w:t>
      </w:r>
    </w:p>
    <w:p>
      <w:pPr>
        <w:pStyle w:val="PreformattedText"/>
        <w:bidi w:val="0"/>
        <w:spacing w:before="0" w:after="0"/>
        <w:jc w:val="left"/>
        <w:rPr/>
      </w:pPr>
      <w:r>
        <w:rPr/>
        <w:t>FyiIeKHEy6tUDZy3ePvet+1F5g51UK1FxNxQco9z1Gb7IFvrTyRqGi6muv0JmsNH7iexpclQR3tPNL</w:t>
      </w:r>
    </w:p>
    <w:p>
      <w:pPr>
        <w:pStyle w:val="PreformattedText"/>
        <w:bidi w:val="0"/>
        <w:spacing w:before="0" w:after="0"/>
        <w:jc w:val="left"/>
        <w:rPr/>
      </w:pPr>
      <w:r>
        <w:rPr/>
        <w:t>fKdT5euRQ9a5Ufp3FtUJS3TeOdqz7Q8I0uSYxJsr5HOFGXRX7r3dk1TtVuW1/duigzzBPJmHFyWDI1</w:t>
      </w:r>
    </w:p>
    <w:p>
      <w:pPr>
        <w:pStyle w:val="PreformattedText"/>
        <w:bidi w:val="0"/>
        <w:spacing w:before="0" w:after="0"/>
        <w:jc w:val="left"/>
        <w:rPr/>
      </w:pPr>
      <w:r>
        <w:rPr/>
        <w:t>WKW7kt70puYr5kb1rW7IAVzVYZjTuSvNfjtSpZikNrqywSyrj3Wl6k0ngTKqokbEwvvMEiodnF+shw</w:t>
      </w:r>
    </w:p>
    <w:p>
      <w:pPr>
        <w:pStyle w:val="PreformattedText"/>
        <w:bidi w:val="0"/>
        <w:spacing w:before="0" w:after="0"/>
        <w:jc w:val="left"/>
        <w:rPr/>
      </w:pPr>
      <w:r>
        <w:rPr/>
        <w:t>ZiAgMot5ePvr7O9xHMsUbTVJluKsrbuPCvlbs93g3KYIGl67qP4fDTg1Ci2kWLrGrLerg6DPqEC5XS</w:t>
      </w:r>
    </w:p>
    <w:p>
      <w:pPr>
        <w:pStyle w:val="PreformattedText"/>
        <w:bidi w:val="0"/>
        <w:spacing w:before="0" w:after="0"/>
        <w:jc w:val="left"/>
        <w:rPr/>
      </w:pPr>
      <w:r>
        <w:rPr/>
        <w:t>+ZNKnJ/Br/AJFUkzEZlbakzbFcVM7CyVmO7Ib1Gqrxp4o3fX0dkWcnEMUCXgy66N3bvK69h9Pe80FT</w:t>
      </w:r>
    </w:p>
    <w:p>
      <w:pPr>
        <w:pStyle w:val="PreformattedText"/>
        <w:bidi w:val="0"/>
        <w:spacing w:before="0" w:after="0"/>
        <w:jc w:val="left"/>
        <w:rPr/>
      </w:pPr>
      <w:r>
        <w:rPr/>
        <w:t>0q1Dlu7zpUg9pd0bXWeXTtU5Yu2+spqX6V3Tr8nL2pWDv1NOlf6telZJd9ua1iUqeIJonYcIVImYdt</w:t>
      </w:r>
    </w:p>
    <w:p>
      <w:pPr>
        <w:pStyle w:val="PreformattedText"/>
        <w:bidi w:val="0"/>
        <w:spacing w:before="0" w:after="0"/>
        <w:jc w:val="left"/>
        <w:rPr/>
      </w:pPr>
      <w:r>
        <w:rPr/>
        <w:t>Vddv1WHdPdYr9aCpJw80zEKmXN5SjbtO9Q95d2gb6pir+j/qRN6cvb5K5uktaty1LqMGnwNM2JacR9</w:t>
      </w:r>
    </w:p>
    <w:p>
      <w:pPr>
        <w:pStyle w:val="PreformattedText"/>
        <w:bidi w:val="0"/>
        <w:spacing w:before="0" w:after="0"/>
        <w:jc w:val="left"/>
        <w:rPr/>
      </w:pPr>
      <w:r>
        <w:rPr/>
        <w:t>xQllpR2VDPY95VjBVsNBJsSVIz5M3NsvXHqMfhEEvEKpZ1HbbTT0bdfWXlhuTZi+Brg8YxmYV2VULd</w:t>
      </w:r>
    </w:p>
    <w:p>
      <w:pPr>
        <w:pStyle w:val="PreformattedText"/>
        <w:bidi w:val="0"/>
        <w:spacing w:before="0" w:after="0"/>
        <w:jc w:val="left"/>
        <w:rPr/>
      </w:pPr>
      <w:r>
        <w:rPr/>
        <w:t>2tV/WPobjHU63NQpVI9S0XUZNS0ALFY0LmPZJPNXp2O4r6nEib4kLBlCOQk0YdImMiYbKKVuKuLZq8</w:t>
      </w:r>
    </w:p>
    <w:p>
      <w:pPr>
        <w:pStyle w:val="PreformattedText"/>
        <w:bidi w:val="0"/>
        <w:spacing w:before="0" w:after="0"/>
        <w:jc w:val="left"/>
        <w:rPr/>
      </w:pPr>
      <w:r>
        <w:rPr/>
        <w:t>RGoa4JfLfrJDUo/qnzfG6CDyxrlf1BFnl/VwtTV3rxvBb1OWrWrcyCwZIJ9N1HUIwppWWjDJR1co8V</w:t>
      </w:r>
    </w:p>
    <w:p>
      <w:pPr>
        <w:pStyle w:val="PreformattedText"/>
        <w:bidi w:val="0"/>
        <w:spacing w:before="0" w:after="0"/>
        <w:jc w:val="left"/>
        <w:rPr/>
      </w:pPr>
      <w:r>
        <w:rPr/>
        <w:t>mPZV1WJLCraeS+0hlpUfF3p936whn+orKV5j3jzXfHHvcD4xeOe+Xua7+j6FzLZu7tV1Wpp3LnP7WU</w:t>
      </w:r>
    </w:p>
    <w:p>
      <w:pPr>
        <w:pStyle w:val="PreformattedText"/>
        <w:bidi w:val="0"/>
        <w:spacing w:before="0" w:after="0"/>
        <w:jc w:val="left"/>
        <w:rPr/>
      </w:pPr>
      <w:r>
        <w:rPr/>
        <w:t>91dtTafUlrcqxT0bUCvp3NN3Road61IkqxTTaSQmLEyAs6xWBAGnEU/H2juxLuW2460tNdfd+m3dd6</w:t>
      </w:r>
    </w:p>
    <w:p>
      <w:pPr>
        <w:pStyle w:val="PreformattedText"/>
        <w:bidi w:val="0"/>
        <w:spacing w:before="0" w:after="0"/>
        <w:jc w:val="left"/>
        <w:rPr/>
      </w:pPr>
      <w:r>
        <w:rPr/>
        <w:t>sCaPVZ47mmyS8vw6VqKJYE8VazqtVjq+kvWpaxXWMai66fNqFXp2UqSjZJIZFiWLyi4Yy0DWuW/v8A</w:t>
      </w:r>
    </w:p>
    <w:p>
      <w:pPr>
        <w:pStyle w:val="PreformattedText"/>
        <w:bidi w:val="0"/>
        <w:spacing w:before="0" w:after="0"/>
        <w:jc w:val="left"/>
        <w:rPr/>
      </w:pPr>
      <w:r>
        <w:rPr/>
        <w:t>tUjqzCWAaWFND5ubt722vEL4xb/xbS/fLzZyzVtaRqdcGnrkmn6ijaRbgR3ZqWp19Vqyr+KABoVr6k</w:t>
      </w:r>
    </w:p>
    <w:p>
      <w:pPr>
        <w:pStyle w:val="PreformattedText"/>
        <w:bidi w:val="0"/>
        <w:spacing w:before="0" w:after="0"/>
        <w:jc w:val="left"/>
        <w:rPr/>
      </w:pPr>
      <w:r>
        <w:rPr/>
        <w:t>V68H5UFrfEnEQVma1jcn5okDKNVXX0cPj0N3e2CZy5zdylzPX1R+d+SNVg1HRrUby2OW5ZdMv16fV6</w:t>
      </w:r>
    </w:p>
    <w:p>
      <w:pPr>
        <w:pStyle w:val="PreformattedText"/>
        <w:bidi w:val="0"/>
        <w:spacing w:before="0" w:after="0"/>
        <w:jc w:val="left"/>
        <w:rPr/>
      </w:pPr>
      <w:r>
        <w:rPr/>
        <w:t>1qerB7VjVuUqknVaNq1mjLWaVpZG3vte+FxU9bsPNCrL7HW5f6rT6puEPGLwss0xGGJZjxTafb4XD1</w:t>
      </w:r>
    </w:p>
    <w:p>
      <w:pPr>
        <w:pStyle w:val="PreformattedText"/>
        <w:bidi w:val="0"/>
        <w:spacing w:before="0" w:after="0"/>
        <w:jc w:val="left"/>
        <w:rPr/>
      </w:pPr>
      <w:r>
        <w:rPr/>
        <w:t>ltaCJpPM+g8vU9B17lGeN9c5eNfXdJ10XLdTV+XNCa17ahBfk6r1tc5DtwtterJLB7O5MsKbIt+zsk</w:t>
      </w:r>
    </w:p>
    <w:p>
      <w:pPr>
        <w:pStyle w:val="PreformattedText"/>
        <w:bidi w:val="0"/>
        <w:spacing w:before="0" w:after="0"/>
        <w:jc w:val="left"/>
        <w:rPr/>
      </w:pPr>
      <w:r>
        <w:rPr/>
        <w:t>T5U9XvMt1O0jvN6vbX9YhjtIeXYih1prd3VPm7tjfg0ej38OfrZzdQ5hr6npdbSJF5htJylzrTv3Hg</w:t>
      </w:r>
    </w:p>
    <w:p>
      <w:pPr>
        <w:pStyle w:val="PreformattedText"/>
        <w:bidi w:val="0"/>
        <w:spacing w:before="0" w:after="0"/>
        <w:jc w:val="left"/>
        <w:rPr/>
      </w:pPr>
      <w:r>
        <w:rPr/>
        <w:t>5fu1dbM9fT+V+edBlgIloXIdQkp0NSiWGVa9xacdl0rQIPQOinSSe2MlYKbMuxGIrUNokxeFlOW5uF</w:t>
      </w:r>
    </w:p>
    <w:p>
      <w:pPr>
        <w:pStyle w:val="PreformattedText"/>
        <w:bidi w:val="0"/>
        <w:spacing w:before="0" w:after="0"/>
        <w:jc w:val="left"/>
        <w:rPr/>
      </w:pPr>
      <w:r>
        <w:rPr/>
        <w:t>VjEdJej8mZh5uLROrkyQttOeWea5W5rRx1ujtTm30sqUORn1blbkPVtU9Gp/fVuY/TXm6tqWqeoH8P</w:t>
      </w:r>
    </w:p>
    <w:p>
      <w:pPr>
        <w:pStyle w:val="PreformattedText"/>
        <w:bidi w:val="0"/>
        <w:spacing w:before="0" w:after="0"/>
        <w:jc w:val="left"/>
        <w:rPr/>
      </w:pPr>
      <w:r>
        <w:rPr/>
        <w:t>GrahZm0bW6L84QVvdc4ei72Kcc+lavHv1XlC3s93HZ5fmleto8/wAgaWox2WSH6pi3WyW55Pibu1Pd</w:t>
      </w:r>
    </w:p>
    <w:p>
      <w:pPr>
        <w:pStyle w:val="PreformattedText"/>
        <w:bidi w:val="0"/>
        <w:spacing w:before="0" w:after="0"/>
        <w:jc w:val="left"/>
        <w:rPr/>
      </w:pPr>
      <w:r>
        <w:rPr/>
        <w:t>qy8eWMzlOcjrvkeYYhb6L1U7sm+AYd1/2vegx+hfqTzb6K16XIfNPqHe9SuV+WpZI/T7nPVNOvrqN7</w:t>
      </w:r>
    </w:p>
    <w:p>
      <w:pPr>
        <w:pStyle w:val="PreformattedText"/>
        <w:bidi w:val="0"/>
        <w:spacing w:before="0" w:after="0"/>
        <w:jc w:val="left"/>
        <w:rPr/>
      </w:pPr>
      <w:r>
        <w:rPr/>
        <w:t>ka3plTUIvTjmvUNHqSQaBzdpVWtbTQ+Y6fUgBWKtr1f2csd6IjIs0nNLGHx2IumYcWo/Y8vuq3ldfH</w:t>
      </w:r>
    </w:p>
    <w:p>
      <w:pPr>
        <w:pStyle w:val="PreformattedText"/>
        <w:bidi w:val="0"/>
        <w:spacing w:before="0" w:after="0"/>
        <w:jc w:val="left"/>
        <w:rPr/>
      </w:pPr>
      <w:r>
        <w:rPr/>
        <w:t>l80B5zlct3efhMPas470Wmx+8VrzSm7yc3hHtlyJzjpl/ReWNdXV9NvaPzfp+n3tF1yFootI5npX4A</w:t>
      </w:r>
    </w:p>
    <w:p>
      <w:pPr>
        <w:pStyle w:val="PreformattedText"/>
        <w:bidi w:val="0"/>
        <w:spacing w:before="0" w:after="0"/>
        <w:jc w:val="left"/>
        <w:rPr/>
      </w:pPr>
      <w:r>
        <w:rPr/>
        <w:t>+lX9PvwTSVotSZFMdmPrCNrEbxIxbZu1ukwKbg1w2svaPFYxvVkEqEKmWSpXwPeWDgOmXTsMnJGQcn</w:t>
      </w:r>
    </w:p>
    <w:p>
      <w:pPr>
        <w:pStyle w:val="PreformattedText"/>
        <w:bidi w:val="0"/>
        <w:spacing w:before="0" w:after="0"/>
        <w:jc w:val="left"/>
        <w:rPr/>
      </w:pPr>
      <w:r>
        <w:rPr/>
        <w:t>K5yVft++PnPyOB9BVSd/xSOA20BGvdhdjtAI8mXO1Rgs3fuD2GF7DueGAKaVJrHKAUJ5lhUeJJAyzI</w:t>
      </w:r>
    </w:p>
    <w:p>
      <w:pPr>
        <w:pStyle w:val="PreformattedText"/>
        <w:bidi w:val="0"/>
        <w:spacing w:before="0" w:after="0"/>
        <w:jc w:val="left"/>
        <w:rPr/>
      </w:pPr>
      <w:r>
        <w:rPr/>
        <w:t>CWzjt38VByQv8A345d2KdBCrWvg0KHH3AIYnIIJYj5+e3bv3HDgGIFo1X4MKhNO7WFFBHb4PYDAG4D</w:t>
      </w:r>
    </w:p>
    <w:p>
      <w:pPr>
        <w:pStyle w:val="PreformattedText"/>
        <w:bidi w:val="0"/>
        <w:spacing w:before="0" w:after="0"/>
        <w:jc w:val="left"/>
        <w:rPr/>
      </w:pPr>
      <w:r>
        <w:rPr/>
        <w:t>9s5x3/68ctBLKaVo33o7UXVt+rGxyV7k4Hb/AL4JI/fGOHhSKbeHxdC1FacIipSCTgDsxA3AAH7+X7</w:t>
      </w:r>
    </w:p>
    <w:p>
      <w:pPr>
        <w:pStyle w:val="PreformattedText"/>
        <w:bidi w:val="0"/>
        <w:spacing w:before="0" w:after="0"/>
        <w:jc w:val="left"/>
        <w:rPr/>
      </w:pPr>
      <w:r>
        <w:rPr/>
        <w:t>H+/Y8HSuQfHYIEnndw2/xQ02k7g2Mhmz3+znuW/bA/rw+ugroTDQQCK8aRoDkH6fHJDAZOQcDGQMd/</w:t>
      </w:r>
    </w:p>
    <w:p>
      <w:pPr>
        <w:pStyle w:val="PreformattedText"/>
        <w:bidi w:val="0"/>
        <w:spacing w:before="0" w:after="0"/>
        <w:jc w:val="left"/>
        <w:rPr/>
      </w:pPr>
      <w:r>
        <w:rPr/>
        <w:t>ueOg8OwwwGhHohaLJx2GAcHIIYdjuHfGPLt244xt48YTChpEpCB8duxyQuFIGP1fGTg/9OImDEbuET</w:t>
      </w:r>
    </w:p>
    <w:p>
      <w:pPr>
        <w:pStyle w:val="PreformattedText"/>
        <w:bidi w:val="0"/>
        <w:spacing w:before="0" w:after="0"/>
        <w:jc w:val="left"/>
        <w:rPr/>
      </w:pPr>
      <w:r>
        <w:rPr/>
        <w:t>yWUK9eNR++JONAyYxgn6u/0kDx7Ed/gffgYmpJgocNDuMQ96P6gRkhsYbHl2Ixnv2weJE4GG+yKDq9</w:t>
      </w:r>
    </w:p>
    <w:p>
      <w:pPr>
        <w:pStyle w:val="PreformattedText"/>
        <w:bidi w:val="0"/>
        <w:spacing w:before="0" w:after="0"/>
        <w:jc w:val="left"/>
        <w:rPr/>
      </w:pPr>
      <w:r>
        <w:rPr/>
        <w:t>ZWDhhkBWwc43EbSC2APjieXWpXtgabUvSlukCXXarRqxAGDk7VXawI+vefuuDxKCQaiK3EKSCw4Kf+</w:t>
      </w:r>
    </w:p>
    <w:p>
      <w:pPr>
        <w:pStyle w:val="PreformattedText"/>
        <w:bidi w:val="0"/>
        <w:spacing w:before="0" w:after="0"/>
        <w:jc w:val="left"/>
        <w:rPr/>
      </w:pPr>
      <w:r>
        <w:rPr/>
        <w:t>YHt6Ldv2qSe4O7u2PhlzjuQB/p/wA3DjyL7f5wFFVtxsuAAQA36xnv2Vdvc/OV+e/AB4sKamkEy1oq</w:t>
      </w:r>
    </w:p>
    <w:p>
      <w:pPr>
        <w:pStyle w:val="PreformattedText"/>
        <w:bidi w:val="0"/>
        <w:spacing w:before="0" w:after="0"/>
        <w:jc w:val="left"/>
        <w:rPr/>
      </w:pPr>
      <w:r>
        <w:rPr/>
        <w:t>+U6/TD2iWUdwQRgqVHcF+2f82TgH+n08CNTfX48YLlgbjTgItVG0cBcgsu0nLDaFJy2Cv6uyn7gcC0</w:t>
      </w:r>
    </w:p>
    <w:p>
      <w:pPr>
        <w:pStyle w:val="PreformattedText"/>
        <w:bidi w:val="0"/>
        <w:spacing w:before="0" w:after="0"/>
        <w:jc w:val="left"/>
        <w:rPr/>
      </w:pPr>
      <w:r>
        <w:rPr/>
        <w:t>HhEqkejbu1i3UrLBfntnA29sn6gAVH0DH+vHAoHCETXXmNItVaUOuScrtByzDHb5I7g924dHIbXq+7</w:t>
      </w:r>
    </w:p>
    <w:p>
      <w:pPr>
        <w:pStyle w:val="PreformattedText"/>
        <w:bidi w:val="0"/>
        <w:spacing w:before="0" w:after="0"/>
        <w:jc w:val="left"/>
        <w:rPr/>
      </w:pPr>
      <w:r>
        <w:rPr/>
        <w:t>LAMxZyPp2gdgQMZHYjuCeGMtaEcYawqNOIitzRkMQcnLHflRknthFJ+cj4+OIohI4gwyfPYAEAk4Ug</w:t>
      </w:r>
    </w:p>
    <w:p>
      <w:pPr>
        <w:pStyle w:val="PreformattedText"/>
        <w:bidi w:val="0"/>
        <w:spacing w:before="0" w:after="0"/>
        <w:jc w:val="left"/>
        <w:rPr/>
      </w:pPr>
      <w:r>
        <w:rPr/>
        <w:t>YCt+lR3+/+nChQ1bLZYfdu7eRyP5SD+4/fsRwoaagai6MHClh3P3woIUMMYILN5Lg47fHDlUsdI6Kn</w:t>
      </w:r>
    </w:p>
    <w:p>
      <w:pPr>
        <w:pStyle w:val="PreformattedText"/>
        <w:bidi w:val="0"/>
        <w:spacing w:before="0" w:after="0"/>
        <w:jc w:val="left"/>
        <w:rPr/>
      </w:pPr>
      <w:r>
        <w:rPr/>
        <w:t>iNYibzgKxAY923NuBBw244J7nA+fvniRSbSR+v8AdHAQRVSKRXLeAWABYAArk4BHyxxn6Sp++M8RAV</w:t>
      </w:r>
    </w:p>
    <w:p>
      <w:pPr>
        <w:pStyle w:val="PreformattedText"/>
        <w:bidi w:val="0"/>
        <w:spacing w:before="0" w:after="0"/>
        <w:jc w:val="left"/>
        <w:rPr/>
      </w:pPr>
      <w:r>
        <w:rPr/>
        <w:t>IEcNoFtaRV71csmArYzncCNzn5CgkZztP9AOH21DUOqn4tgeeDeRwNIGms6YmVXarAxtkBSwLIPE+X</w:t>
      </w:r>
    </w:p>
    <w:p>
      <w:pPr>
        <w:pStyle w:val="PreformattedText"/>
        <w:bidi w:val="0"/>
        <w:spacing w:before="0" w:after="0"/>
        <w:jc w:val="left"/>
        <w:rPr/>
      </w:pPr>
      <w:r>
        <w:rPr/>
        <w:t>dQPjPYDbxHAbyxxOsCDmbl42ELiMEOjh+qMyhgQy4ZMAHaM/Hfdx0GgPgYjaigClRHiJ5Q7HG7qQnI</w:t>
      </w:r>
    </w:p>
    <w:p>
      <w:pPr>
        <w:pStyle w:val="PreformattedText"/>
        <w:bidi w:val="0"/>
        <w:spacing w:before="0" w:after="0"/>
        <w:jc w:val="left"/>
        <w:rPr/>
      </w:pPr>
      <w:r>
        <w:rPr/>
        <w:t>XaznpuXdcxspMh2OpbA253be/E8ehx80B2xBEauArLXwrFdjqCzZ35UyD4XGVx9PDbfWP2woRXKKXQ</w:t>
      </w:r>
    </w:p>
    <w:p>
      <w:pPr>
        <w:pStyle w:val="PreformattedText"/>
        <w:bidi w:val="0"/>
        <w:spacing w:before="0" w:after="0"/>
        <w:jc w:val="left"/>
        <w:rPr/>
      </w:pPr>
      <w:r>
        <w:rPr/>
        <w:t>s7I210CCNhIwKsXVs7o/pGR8lRwr18Y6DQmh4Qr0ysqqrK4UBEcMSJV6YfflCe5kGAcYLL8cLiWXh/</w:t>
      </w:r>
    </w:p>
    <w:p>
      <w:pPr>
        <w:pStyle w:val="PreformattedText"/>
        <w:bidi w:val="0"/>
        <w:spacing w:before="0" w:after="0"/>
        <w:jc w:val="left"/>
        <w:rPr/>
      </w:pPr>
      <w:r>
        <w:rPr/>
        <w:t>eO60DnU6/ejZwigkxupdCrblLuS7KcyJCRlwm3u3cELuXjtB4COtVTc1Lz+14wh0TmNgsmU8BsUJE6</w:t>
      </w:r>
    </w:p>
    <w:p>
      <w:pPr>
        <w:pStyle w:val="PreformattedText"/>
        <w:bidi w:val="0"/>
        <w:spacing w:before="0" w:after="0"/>
        <w:jc w:val="left"/>
        <w:rPr/>
      </w:pPr>
      <w:r>
        <w:rPr/>
        <w:t>/EmZi2FkRlXO3Bbadu7447DNaVJuHCMYKOWiVZkACsWG2OTGUk2KQCGKt3ORjb/XhR1mY1qf3e7/AL</w:t>
      </w:r>
    </w:p>
    <w:p>
      <w:pPr>
        <w:pStyle w:val="PreformattedText"/>
        <w:bidi w:val="0"/>
        <w:spacing w:before="0" w:after="0"/>
        <w:jc w:val="left"/>
        <w:rPr/>
      </w:pPr>
      <w:r>
        <w:rPr/>
        <w:t>YTwA0ar01894diwjlyzLLGo7AhXOP7f14Uc4QgZDv7rE+1PzFV9rDILJtf7s25tzFe3jwoUJGNkMrZ</w:t>
      </w:r>
    </w:p>
    <w:p>
      <w:pPr>
        <w:pStyle w:val="PreformattedText"/>
        <w:bidi w:val="0"/>
        <w:spacing w:before="0" w:after="0"/>
        <w:jc w:val="left"/>
        <w:rPr/>
      </w:pPr>
      <w:r>
        <w:rPr/>
        <w:t>BKwmXKIVASRyp3q3YEkKAw+Qm7x+njhr2cYUar1C++Pe67hhCiq7sz4ZSclSu0djg4Hb9Q4klihPph</w:t>
      </w:r>
    </w:p>
    <w:p>
      <w:pPr>
        <w:pStyle w:val="PreformattedText"/>
        <w:bidi w:val="0"/>
        <w:spacing w:before="0" w:after="0"/>
        <w:jc w:val="left"/>
        <w:rPr/>
      </w:pPr>
      <w:r>
        <w:rPr/>
        <w:t>j26V4wTNICRQx1y0aNEgVvF5omVolK9HecocmPcfjHhx7F0ZdVw0lDxUe2PO87BafNflurFvrMwQKZ</w:t>
      </w:r>
    </w:p>
    <w:p>
      <w:pPr>
        <w:pStyle w:val="PreformattedText"/>
        <w:bidi w:val="0"/>
        <w:spacing w:before="0" w:after="0"/>
        <w:jc w:val="left"/>
        <w:rPr/>
      </w:pPr>
      <w:r>
        <w:rPr/>
        <w:t>VWYOGMaKIztcHb9Pw2R9GMD/AF43sokKFaMg/MYcRuoeRS5dkPfZIcpHkjd08kEDOcHHf77e3EoIJI</w:t>
      </w:r>
    </w:p>
    <w:p>
      <w:pPr>
        <w:pStyle w:val="PreformattedText"/>
        <w:bidi w:val="0"/>
        <w:spacing w:before="0" w:after="0"/>
        <w:jc w:val="left"/>
        <w:rPr/>
      </w:pPr>
      <w:r>
        <w:rPr/>
        <w:t>HEQ2MSs3mrKHG9SyDJfqLvJIkLlc7dp2r2JUlfHjv6oUQc24iR5XJ6W4gElWQtlg2AMYDDGQe/x+rg</w:t>
      </w:r>
    </w:p>
    <w:p>
      <w:pPr>
        <w:pStyle w:val="PreformattedText"/>
        <w:bidi w:val="0"/>
        <w:spacing w:before="0" w:after="0"/>
        <w:jc w:val="left"/>
        <w:rPr/>
      </w:pPr>
      <w:r>
        <w:rPr/>
        <w:t>OeSQTXSCpIoy6awPubCNgJy2xJmkAkOQFI/xQxHntfL/AHA/5ePI+mpHWSSOCk1+PNHoPRqls3xov7</w:t>
      </w:r>
    </w:p>
    <w:p>
      <w:pPr>
        <w:pStyle w:val="PreformattedText"/>
        <w:bidi w:val="0"/>
        <w:spacing w:before="0" w:after="0"/>
        <w:jc w:val="left"/>
        <w:rPr/>
      </w:pPr>
      <w:r>
        <w:rPr/>
        <w:t>UDruWwNpbKKsbgxpLEibsooyCVjK4UgBh9Xlxh41QYUOlKRsplLuolTcqRpBIHKqQodyCm3ajHdICS</w:t>
      </w:r>
    </w:p>
    <w:p>
      <w:pPr>
        <w:pStyle w:val="PreformattedText"/>
        <w:bidi w:val="0"/>
        <w:spacing w:before="0" w:after="0"/>
        <w:jc w:val="left"/>
        <w:rPr/>
      </w:pPr>
      <w:r>
        <w:rPr/>
        <w:t>Mg9vFeHqdRrr3YjY3dn9/WiYqSuYpIzjdtKMjKIwCfJgjjPTBRCNoAH0tjy402WsGlBSdYqcaPnCSd</w:t>
      </w:r>
    </w:p>
    <w:p>
      <w:pPr>
        <w:pStyle w:val="PreformattedText"/>
        <w:bidi w:val="0"/>
        <w:spacing w:before="0" w:after="0"/>
        <w:jc w:val="left"/>
        <w:rPr/>
      </w:pPr>
      <w:r>
        <w:rPr/>
        <w:t>Kd2HkWPGRouoreBwhUA9n6IRScEBcjHz09vlxo5VLajSKZyGNOIjLSkOjMei7BXAyV2lmwrsB327QQ</w:t>
      </w:r>
    </w:p>
    <w:p>
      <w:pPr>
        <w:pStyle w:val="PreformattedText"/>
        <w:bidi w:val="0"/>
        <w:spacing w:before="0" w:after="0"/>
        <w:jc w:val="left"/>
        <w:rPr/>
      </w:pPr>
      <w:r>
        <w:rPr/>
        <w:t>Cew2/vxLrX0xEWqK21WE/GHxUMTIJlSQJnasoAfqZJCREH5BORub6vHjtzeMPhekY0twpgAGdWVEjI</w:t>
      </w:r>
    </w:p>
    <w:p>
      <w:pPr>
        <w:pStyle w:val="PreformattedText"/>
        <w:bidi w:val="0"/>
        <w:spacing w:before="0" w:after="0"/>
        <w:jc w:val="left"/>
        <w:rPr/>
      </w:pPr>
      <w:r>
        <w:rPr/>
        <w:t>ZpCyiQdTsEYRvjb3wPJe/DJltr+FIhm/6b+xv1x7l/wwzM3Kem7mjdAtdHK7mUKqKq9ySCAB5Y+53c</w:t>
      </w:r>
    </w:p>
    <w:p>
      <w:pPr>
        <w:pStyle w:val="PreformattedText"/>
        <w:bidi w:val="0"/>
        <w:spacing w:before="0" w:after="0"/>
        <w:jc w:val="left"/>
        <w:rPr/>
      </w:pPr>
      <w:r>
        <w:rPr/>
        <w:t>Y+bTrDXhVoz+SinW141j0Z5TfCwfsQqrnJbC7RksBhhnA7fHHJlCKrwjfYalku7m+PojpXll8hQCR8</w:t>
      </w:r>
    </w:p>
    <w:p>
      <w:pPr>
        <w:pStyle w:val="PreformattedText"/>
        <w:bidi w:val="0"/>
        <w:spacing w:before="0" w:after="0"/>
        <w:jc w:val="left"/>
        <w:rPr/>
      </w:pPr>
      <w:r>
        <w:rPr/>
        <w:t>ZHbsew2D4yDn79+IKCte0xZpxPsgpVWyvfIJQkZ7ZwpUjPYKTxBBQ7NLi8O3bPb4Hbv8g5G0Ent8fb</w:t>
      </w:r>
    </w:p>
    <w:p>
      <w:pPr>
        <w:pStyle w:val="PreformattedText"/>
        <w:bidi w:val="0"/>
        <w:spacing w:before="0" w:after="0"/>
        <w:jc w:val="left"/>
        <w:rPr/>
      </w:pPr>
      <w:r>
        <w:rPr/>
        <w:t>hQ+K/qzYgfOWGzJH9u3znv2xjjopUV4RG9NPGAVzQ+Q6t4ny8sZ3McA4HyCR8duJxrr4xHHNfPLKKN</w:t>
      </w:r>
    </w:p>
    <w:p>
      <w:pPr>
        <w:pStyle w:val="PreformattedText"/>
        <w:bidi w:val="0"/>
        <w:spacing w:before="0" w:after="0"/>
        <w:jc w:val="left"/>
        <w:rPr/>
      </w:pPr>
      <w:r>
        <w:rPr/>
        <w:t>/ufGs5YdnCq0bjducdztH9scDT69XModfj/iKTG7kcE6LH5of4rZC3qDqe0dSRnmEUiruQFbBCljtw</w:t>
      </w:r>
    </w:p>
    <w:p>
      <w:pPr>
        <w:pStyle w:val="PreformattedText"/>
        <w:bidi w:val="0"/>
        <w:spacing w:before="0" w:after="0"/>
        <w:jc w:val="left"/>
        <w:rPr/>
      </w:pPr>
      <w:r>
        <w:rPr/>
        <w:t>rBQ20Zy7L9vq4pcF/qYj2r+6FkgpJm66XRywgUnClceMhRisKiMN0iexzu6h8cYP/wCLdYcgtQNFpN</w:t>
      </w:r>
    </w:p>
    <w:p>
      <w:pPr>
        <w:pStyle w:val="PreformattedText"/>
        <w:bidi w:val="0"/>
        <w:spacing w:before="0" w:after="0"/>
        <w:jc w:val="left"/>
        <w:rPr/>
      </w:pPr>
      <w:r>
        <w:rPr/>
        <w:t>O248KRN1V3CIsgA8iVBEhX8wrvIP6umFDL3zu3ca/LgCqkjjGfxbUNp4NEgm1oslUyEk3AbjtVtmCz</w:t>
      </w:r>
    </w:p>
    <w:p>
      <w:pPr>
        <w:pStyle w:val="PreformattedText"/>
        <w:bidi w:val="0"/>
        <w:spacing w:before="0" w:after="0"/>
        <w:jc w:val="left"/>
        <w:rPr/>
      </w:pPr>
      <w:r>
        <w:rPr/>
        <w:t>qQREXCjaPjdt4vF2hd0VUzRq8GhSVZMnEokdpMlUG2uI0Krlie0CKxIUE5J8Rw73/o+BEWo0J1hGbr</w:t>
      </w:r>
    </w:p>
    <w:p>
      <w:pPr>
        <w:pStyle w:val="PreformattedText"/>
        <w:bidi w:val="0"/>
        <w:spacing w:before="0" w:after="0"/>
        <w:jc w:val="left"/>
        <w:rPr/>
      </w:pPr>
      <w:r>
        <w:rPr/>
        <w:t>BkBjEY6bOFUGRWy204DqMhM71H239uOuSKUNI6QRUcDEPOigOVcu0SsiKSz7WTLsqjI/MbO0su3aNx</w:t>
      </w:r>
    </w:p>
    <w:p>
      <w:pPr>
        <w:pStyle w:val="PreformattedText"/>
        <w:bidi w:val="0"/>
        <w:spacing w:before="0" w:after="0"/>
        <w:jc w:val="left"/>
        <w:rPr/>
      </w:pPr>
      <w:r>
        <w:rPr/>
        <w:t>+ngLEqCra6rBcmptXlH7Xx9sU/UiBu7RrvkLd2JK7QQvTcNuBJ7EN87eMBmX+sx5dY1mE/0VFamIRg</w:t>
      </w:r>
    </w:p>
    <w:p>
      <w:pPr>
        <w:pStyle w:val="PreformattedText"/>
        <w:bidi w:val="0"/>
        <w:spacing w:before="0" w:after="0"/>
        <w:jc w:val="left"/>
        <w:rPr/>
      </w:pPr>
      <w:r>
        <w:rPr/>
        <w:t>wjISPYIyJTJKzAnY2QUbuZWJZu/bayqoyo4rTWhpxgodhI0hNGdZYUOQ5lJ3t5NIjEN+WXU/TL492X</w:t>
      </w:r>
    </w:p>
    <w:p>
      <w:pPr>
        <w:pStyle w:val="PreformattedText"/>
        <w:bidi w:val="0"/>
        <w:spacing w:before="0" w:after="0"/>
        <w:jc w:val="left"/>
        <w:rPr/>
      </w:pPr>
      <w:r>
        <w:rPr/>
        <w:t>LfSWDcKpoa92EaaU49sHDlksasKkQgKz5buWjIfBLfZldnUYBPddrnj2noaxOCkADSPMOkij5XPqNa</w:t>
      </w:r>
    </w:p>
    <w:p>
      <w:pPr>
        <w:pStyle w:val="PreformattedText"/>
        <w:bidi w:val="0"/>
        <w:spacing w:before="0" w:after="0"/>
        <w:jc w:val="left"/>
        <w:rPr/>
      </w:pPr>
      <w:r>
        <w:rPr/>
        <w:t>8IJVOMNG7Odm6RYnYggt4YC7MeQye2PH+Xj1iR/or++PP3/wBStNIfoSfEBWAASMyFun01IVTH9s7j</w:t>
      </w:r>
    </w:p>
    <w:p>
      <w:pPr>
        <w:pStyle w:val="PreformattedText"/>
        <w:bidi w:val="0"/>
        <w:spacing w:before="0" w:after="0"/>
        <w:jc w:val="left"/>
        <w:rPr/>
      </w:pPr>
      <w:r>
        <w:rPr/>
        <w:t>3OMEZ4KvqQK6KeX2RDRQSKXBub+FYSkKp9JyA26ISgoHLAbxtUYiwD3OckY/m4eXoLmHbHQtlG+r6r</w:t>
      </w:r>
    </w:p>
    <w:p>
      <w:pPr>
        <w:pStyle w:val="PreformattedText"/>
        <w:bidi w:val="0"/>
        <w:spacing w:before="0" w:after="0"/>
        <w:jc w:val="left"/>
        <w:rPr/>
      </w:pPr>
      <w:r>
        <w:rPr/>
        <w:t>fV8Yhpipd2Odm9Sqnar5bcJIwCctENseGGCu7gHEk0rXWJZVddKD4/vHEX8WWmpV03TdeL9Bo+adHs</w:t>
      </w:r>
    </w:p>
    <w:p>
      <w:pPr>
        <w:pStyle w:val="PreformattedText"/>
        <w:bidi w:val="0"/>
        <w:spacing w:before="0" w:after="0"/>
        <w:jc w:val="left"/>
        <w:rPr/>
      </w:pPr>
      <w:r>
        <w:rPr/>
        <w:t>JN/w5giahY0rUI5bIl8nPUS1s27snwOF2tx4F+kjCqJ0rF8rs7J2UtZK7u3mEe19AcSypMw43JKCv9</w:t>
      </w:r>
    </w:p>
    <w:p>
      <w:pPr>
        <w:pStyle w:val="PreformattedText"/>
        <w:bidi w:val="0"/>
        <w:spacing w:before="0" w:after="0"/>
        <w:jc w:val="left"/>
        <w:rPr/>
      </w:pPr>
      <w:r>
        <w:rPr/>
        <w:t>Ie39UeRnqxoD6Xp/PYnswGTlb1TNJqyKpnno6k16zDqaOozNC1uKaE4wA2xvuG48iZGW1XYFhctPou</w:t>
      </w:r>
    </w:p>
    <w:p>
      <w:pPr>
        <w:pStyle w:val="PreformattedText"/>
        <w:bidi w:val="0"/>
        <w:spacing w:before="0" w:after="0"/>
        <w:jc w:val="left"/>
        <w:rPr/>
      </w:pPr>
      <w:r>
        <w:rPr/>
        <w:t>u+NY9WVgVLgbarAn007dNsqPNaWv1I4VhbARrVuVlAQ93Uq2wd/6f5uB1NSpPeWJmIsOtQrQhzlH0b</w:t>
      </w:r>
    </w:p>
    <w:p>
      <w:pPr>
        <w:pStyle w:val="PreformattedText"/>
        <w:bidi w:val="0"/>
        <w:spacing w:before="0" w:after="0"/>
        <w:jc w:val="left"/>
        <w:rPr/>
      </w:pPr>
      <w:r>
        <w:rPr/>
        <w:t>modJ0mr1Nc1WCNljC9OtK1awInDEfNiT9QJB4nU2iWrai2IGF19goaxVrCpVuXo4iI9P1YbavZSK1w</w:t>
      </w:r>
    </w:p>
    <w:p>
      <w:pPr>
        <w:pStyle w:val="PreformattedText"/>
        <w:bidi w:val="0"/>
        <w:spacing w:before="0" w:after="0"/>
        <w:jc w:val="left"/>
        <w:rPr/>
      </w:pPr>
      <w:r>
        <w:rPr/>
        <w:t>14DdTZE2A+DIq4+Q/wDfgtCA9o5Zi6e9AsxaoWpqDFS1+ukPTSKSRgI6yo8pAYSSRElH+RvViw/+lw</w:t>
      </w:r>
    </w:p>
    <w:p>
      <w:pPr>
        <w:pStyle w:val="PreformattedText"/>
        <w:bidi w:val="0"/>
        <w:spacing w:before="0" w:after="0"/>
        <w:jc w:val="left"/>
        <w:rPr/>
      </w:pPr>
      <w:r>
        <w:rPr/>
        <w:t>M4CzGA3CkSLV5dbLTWKfqkoXS4nsQlZLbRQyyV/B3p1JWjj3bzje84Y9sblrr27cOlD5y1Tovj4xFN</w:t>
      </w:r>
    </w:p>
    <w:p>
      <w:pPr>
        <w:pStyle w:val="PreformattedText"/>
        <w:bidi w:val="0"/>
        <w:spacing w:before="0" w:after="0"/>
        <w:jc w:val="left"/>
        <w:rPr/>
      </w:pPr>
      <w:r>
        <w:rPr/>
        <w:t>NZYLDc23b5R/uimarZeRxMNh/OhQvtXdhN3kF+zEBQcfy/5uLCUARr6Yrp5Joa6Via0NB7m1LGEiir</w:t>
      </w:r>
    </w:p>
    <w:p>
      <w:pPr>
        <w:pStyle w:val="PreformattedText"/>
        <w:bidi w:val="0"/>
        <w:spacing w:before="0" w:after="0"/>
        <w:jc w:val="left"/>
        <w:rPr/>
      </w:pPr>
      <w:r>
        <w:rPr/>
        <w:t>wSzBxGpVZpJDsdj38j44/5eJNxVaRF28fpjS3L045iSCzOj4Uk9Se2QsLKQPpWIZP7buHgAcBHKgcT</w:t>
      </w:r>
    </w:p>
    <w:p>
      <w:pPr>
        <w:pStyle w:val="PreformattedText"/>
        <w:bidi w:val="0"/>
        <w:spacing w:before="0" w:after="0"/>
        <w:jc w:val="left"/>
        <w:rPr/>
      </w:pPr>
      <w:r>
        <w:rPr/>
        <w:t>SIvUUEGIFYBGKRylF3MNgZ2bIPc7i2ftnjvCI3AA8IcLC9elZvBDtSv7aN8/M8ybUPb6yI2fH9/6cK</w:t>
      </w:r>
    </w:p>
    <w:p>
      <w:pPr>
        <w:pStyle w:val="PreformattedText"/>
        <w:bidi w:val="0"/>
        <w:spacing w:before="0" w:after="0"/>
        <w:jc w:val="left"/>
        <w:rPr/>
      </w:pPr>
      <w:r>
        <w:rPr/>
        <w:t>ERbrbURW7JYJVrYAKRMZDnK7p26jAkDu2NoPbtwifExxBU8KiM0YHnuxgbQVSNvJuzHDqgz+kHCjiN</w:t>
      </w:r>
    </w:p>
    <w:p>
      <w:pPr>
        <w:pStyle w:val="PreformattedText"/>
        <w:bidi w:val="0"/>
        <w:spacing w:before="0" w:after="0"/>
        <w:jc w:val="left"/>
        <w:rPr/>
      </w:pPr>
      <w:r>
        <w:rPr/>
        <w:t>2ABESS1q49SNbDKUsyDO6RkVNqg+ERUEbdvcfOPjPDl9HL2RxyBce1ozNHkTqDkRPBG2R2UvlggJ7g</w:t>
      </w:r>
    </w:p>
    <w:p>
      <w:pPr>
        <w:pStyle w:val="PreformattedText"/>
        <w:bidi w:val="0"/>
        <w:spacing w:before="0" w:after="0"/>
        <w:jc w:val="left"/>
        <w:rPr/>
      </w:pPr>
      <w:r>
        <w:rPr/>
        <w:t>792eHRxtbh7P1xCWZN7sXYs/koJB+AWUsp/oFXA4UCuTUiukaBllEEhwsqkRSPkYlMTAoZHI7OUOMn</w:t>
      </w:r>
    </w:p>
    <w:p>
      <w:pPr>
        <w:pStyle w:val="PreformattedText"/>
        <w:bidi w:val="0"/>
        <w:spacing w:before="0" w:after="0"/>
        <w:jc w:val="left"/>
        <w:rPr/>
      </w:pPr>
      <w:r>
        <w:rPr/>
        <w:t>5K4PEhPK30QyHUDGOWWBhiMneMg5iZT4uDjtn7/8vHdK073j8eiJVquh4Hti10p/KQOWCTtHnaRuhk</w:t>
      </w:r>
    </w:p>
    <w:p>
      <w:pPr>
        <w:pStyle w:val="PreformattedText"/>
        <w:bidi w:val="0"/>
        <w:spacing w:before="0" w:after="0"/>
        <w:jc w:val="left"/>
        <w:rPr/>
      </w:pPr>
      <w:r>
        <w:rPr/>
        <w:t>7RiQEDsoba2fuvEUSlieBti2ednpPKp60EqLbk3los1pFgeQIFBUNUl74OMf346DQ1HGJSgI9K831Y</w:t>
      </w:r>
    </w:p>
    <w:p>
      <w:pPr>
        <w:pStyle w:val="PreformattedText"/>
        <w:bidi w:val="0"/>
        <w:spacing w:before="0" w:after="0"/>
        <w:jc w:val="left"/>
        <w:rPr/>
      </w:pPr>
      <w:r>
        <w:rPr/>
        <w:t>aR15KluxQdQY6tqaEZODtOUXc+O8fT2kH9W7j1/IJpmYOQpImSrf2l1B9WMXmksSp0xuVq/q4MPWib</w:t>
      </w:r>
    </w:p>
    <w:p>
      <w:pPr>
        <w:pStyle w:val="PreformattedText"/>
        <w:bidi w:val="0"/>
        <w:spacing w:before="0" w:after="0"/>
        <w:jc w:val="left"/>
        <w:rPr/>
      </w:pPr>
      <w:r>
        <w:rPr/>
        <w:t>5Uil03U2u1QHZ2xNC+BG1Vcs5jOcJOqHIBIB+rigznoZNzFXfLpg62WXdZR23L5Q3Y3qttaLfKc+SR</w:t>
      </w:r>
    </w:p>
    <w:p>
      <w:pPr>
        <w:pStyle w:val="PreformattedText"/>
        <w:bidi w:val="0"/>
        <w:spacing w:before="0" w:after="0"/>
        <w:jc w:val="left"/>
        <w:rPr/>
      </w:pPr>
      <w:r>
        <w:rPr/>
        <w:t>MpPXaAoZ/wCqO0fTK/DZFdoJVyk+yF1y+1vIj3C5LY/SWIGw+XdfjxTNsDiMJiJkqfJaTNXiH2sI9U</w:t>
      </w:r>
    </w:p>
    <w:p>
      <w:pPr>
        <w:pStyle w:val="PreformattedText"/>
        <w:bidi w:val="0"/>
        <w:spacing w:before="0" w:after="0"/>
        <w:jc w:val="left"/>
        <w:rPr/>
      </w:pPr>
      <w:r>
        <w:rPr/>
        <w:t>yvEy50mW0uYGFdrLujuDk28GSNnQrCVgJjZWaCNJMsViYsfzC6MN+O7N/VuM7Ol1ofRGiSYKV7sdH6</w:t>
      </w:r>
    </w:p>
    <w:p>
      <w:pPr>
        <w:pStyle w:val="PreformattedText"/>
        <w:bidi w:val="0"/>
        <w:spacing w:before="0" w:after="0"/>
        <w:jc w:val="left"/>
        <w:rPr/>
      </w:pPr>
      <w:r>
        <w:rPr/>
        <w:t>OsUsbmIs8XhJNG0WMlyyM8e7ajEDsCuCr+XlxXqpJPepFmrppT6YtCxExRLMOrBt/LBBWwmG3qnfd1</w:t>
      </w:r>
    </w:p>
    <w:p>
      <w:pPr>
        <w:pStyle w:val="PreformattedText"/>
        <w:bidi w:val="0"/>
        <w:spacing w:before="0" w:after="0"/>
        <w:jc w:val="left"/>
        <w:rPr/>
      </w:pPr>
      <w:r>
        <w:rPr/>
        <w:t>SFDYYeO7d4rw4DtIoYeJgpS6tIyixkFAC0LdRlsx1mV4HYd+vApyzkNtIUhV3L23cdCNdUCgMOvXmI</w:t>
      </w:r>
    </w:p>
    <w:p>
      <w:pPr>
        <w:pStyle w:val="PreformattedText"/>
        <w:bidi w:val="0"/>
        <w:spacing w:before="0" w:after="0"/>
        <w:jc w:val="left"/>
        <w:rPr/>
      </w:pPr>
      <w:r>
        <w:rPr/>
        <w:t>0MTVYRoEaOeBev8AUhj6lWVI1PjC6OpLLJtbZhGx8/5mTEIBAEdQqx4xYKVyokoawleNgC27dZKu0i</w:t>
      </w:r>
    </w:p>
    <w:p>
      <w:pPr>
        <w:pStyle w:val="PreformattedText"/>
        <w:bidi w:val="0"/>
        <w:spacing w:before="0" w:after="0"/>
        <w:jc w:val="left"/>
        <w:rPr/>
      </w:pPr>
      <w:r>
        <w:rPr/>
        <w:t>EJFLgflMQGHwVyPp7buB5i3A04wQKDeKRetMm06RwHjpRncsUuZXEUokjwxbDqDFuKgdhu/U308CGW</w:t>
      </w:r>
    </w:p>
    <w:p>
      <w:pPr>
        <w:pStyle w:val="PreformattedText"/>
        <w:bidi w:val="0"/>
        <w:spacing w:before="0" w:after="0"/>
        <w:jc w:val="left"/>
        <w:rPr/>
      </w:pPr>
      <w:r>
        <w:rPr/>
        <w:t>y0uBaCEmDsNRBR5fjrLFWj6lVuq/UXfcnTpSk4CCzlljYRYAztAbtnPAzoxY7TSCpc5UABYVaC9obU</w:t>
      </w:r>
    </w:p>
    <w:p>
      <w:pPr>
        <w:pStyle w:val="PreformattedText"/>
        <w:bidi w:val="0"/>
        <w:spacing w:before="0" w:after="0"/>
        <w:jc w:val="left"/>
        <w:rPr/>
      </w:pPr>
      <w:r>
        <w:rPr/>
        <w:t>68izTR9WHosJYY7+6OJFYNveOUsGjZlbKht274XPlxA8lvJbEpxCaAnSsX7S9W0iKFetPThqwlXkFs</w:t>
      </w:r>
    </w:p>
    <w:p>
      <w:pPr>
        <w:pStyle w:val="PreformattedText"/>
        <w:bidi w:val="0"/>
        <w:spacing w:before="0" w:after="0"/>
        <w:jc w:val="left"/>
        <w:rPr/>
      </w:pPr>
      <w:r>
        <w:rPr/>
        <w:t>kAbyjfmSuB7eQK6thsqy/fhfIp81gJUozGbbt/p70O+WYeUGumBQnj2Q8s+t/o5ynptu7zJ6i8jaXp</w:t>
      </w:r>
    </w:p>
    <w:p>
      <w:pPr>
        <w:pStyle w:val="PreformattedText"/>
        <w:bidi w:val="0"/>
        <w:spacing w:before="0" w:after="0"/>
        <w:jc w:val="left"/>
        <w:rPr/>
      </w:pPr>
      <w:r>
        <w:rPr/>
        <w:t>1WOxJLNb5npV6kLwyCBWjSJ2kWubLOvmOm0mfNW+NLl36P+l+ZTTJwfRrGYibptXDze222pttFbtCd</w:t>
      </w:r>
    </w:p>
    <w:p>
      <w:pPr>
        <w:pStyle w:val="PreformattedText"/>
        <w:bidi w:val="0"/>
        <w:spacing w:before="0" w:after="0"/>
        <w:jc w:val="left"/>
        <w:rPr/>
      </w:pPr>
      <w:r>
        <w:rPr/>
        <w:t>Io8d0ryHBp1mIzrDSZfmMxP6oDfNn+0K/hq5Nkq14OYbvNlixfo6b0eUdE1K6KTX7q6Yk9y/eSGulO</w:t>
      </w:r>
    </w:p>
    <w:p>
      <w:pPr>
        <w:pStyle w:val="PreformattedText"/>
        <w:bidi w:val="0"/>
        <w:spacing w:before="0" w:after="0"/>
        <w:jc w:val="left"/>
        <w:rPr/>
      </w:pPr>
      <w:r>
        <w:rPr/>
        <w:t>DUGjgtSGTMLyRLKm10ZvXujn/pa/S1nrSnn9HTkOGnG3rcYyoEa6y10W51F+y6m1mW7Rroweb/AKaO</w:t>
      </w:r>
    </w:p>
    <w:p>
      <w:pPr>
        <w:pStyle w:val="PreformattedText"/>
        <w:bidi w:val="0"/>
        <w:spacing w:before="0" w:after="0"/>
        <w:jc w:val="left"/>
        <w:rPr/>
      </w:pPr>
      <w:r>
        <w:rPr/>
        <w:t>guWNMlf40uOxEsrskgvcrdoYbWovHWAnrv8AtYfSqjqNXTeXvTznHmLU7NfV74j1LVdH5c2DSob3Qg</w:t>
      </w:r>
    </w:p>
    <w:p>
      <w:pPr>
        <w:pStyle w:val="PreformattedText"/>
        <w:bidi w:val="0"/>
        <w:spacing w:before="0" w:after="0"/>
        <w:jc w:val="left"/>
        <w:rPr/>
      </w:pPr>
      <w:r>
        <w:rPr/>
        <w:t>jhVbMoknvUbFYZCjqLEreEiNx6Plf/AKLem0+Z1Ga59gcvmlL0RG6x2pdsZRyNtK+WtteZYxmM/wDU</w:t>
      </w:r>
    </w:p>
    <w:p>
      <w:pPr>
        <w:pStyle w:val="PreformattedText"/>
        <w:bidi w:val="0"/>
        <w:spacing w:before="0" w:after="0"/>
        <w:jc w:val="left"/>
        <w:rPr/>
      </w:pPr>
      <w:r>
        <w:rPr/>
        <w:t>V0bl0bBYDEYqUptZmWxfx4xznr/+1u9U9f5q5h5Y5J5V5D5CraPHosawcxVNW1/W6li/YjeWxqtiaa</w:t>
      </w:r>
    </w:p>
    <w:p>
      <w:pPr>
        <w:pStyle w:val="PreformattedText"/>
        <w:bidi w:val="0"/>
        <w:spacing w:before="0" w:after="0"/>
        <w:jc w:val="left"/>
        <w:rPr/>
      </w:pPr>
      <w:r>
        <w:rPr/>
        <w:t>ONZZatuH2qGPowStizndx650S/9F3RBZr4HpN0pmY7NZM2SrrLXq1RZu6xxuK3KVZX1tO0xh88/wDU</w:t>
      </w:r>
    </w:p>
    <w:p>
      <w:pPr>
        <w:pStyle w:val="PreformattedText"/>
        <w:bidi w:val="0"/>
        <w:spacing w:before="0" w:after="0"/>
        <w:jc w:val="left"/>
        <w:rPr/>
      </w:pPr>
      <w:r>
        <w:rPr/>
        <w:t>XmxQzcnyhMPhHQsjzrmL2m1mW3Tby0jhrVf4wfXv131fm/QebPV7niqsPN3sG0fT9YOicv0bFjS5dL</w:t>
      </w:r>
    </w:p>
    <w:p>
      <w:pPr>
        <w:pStyle w:val="PreformattedText"/>
        <w:bidi w:val="0"/>
        <w:spacing w:before="0" w:after="0"/>
        <w:jc w:val="left"/>
        <w:rPr/>
      </w:pPr>
      <w:r>
        <w:rPr/>
        <w:t>rwUqulNAsHLU16KvqFMNIJImmMMyzMmT7v0J/Qb+irJXn4TA9FsNMxuST5uHM7EoJrliuxnqbHluaT</w:t>
      </w:r>
    </w:p>
    <w:p>
      <w:pPr>
        <w:pStyle w:val="PreformattedText"/>
        <w:bidi w:val="0"/>
        <w:spacing w:before="0" w:after="0"/>
        <w:jc w:val="left"/>
        <w:rPr/>
      </w:pPr>
      <w:r>
        <w:rPr/>
        <w:t>pZIvStjcI8v6RfpO6aZikmdis9mLJzKWsyyTVEUcpReDBlOx6cW1GjRyvyxqN7njlPVNE5oSLSNW/E</w:t>
      </w:r>
    </w:p>
    <w:p>
      <w:pPr>
        <w:pStyle w:val="PreformattedText"/>
        <w:bidi w:val="0"/>
        <w:spacing w:before="0" w:after="0"/>
        <w:jc w:val="left"/>
        <w:rPr/>
      </w:pPr>
      <w:r>
        <w:rPr/>
        <w:t>ebtF1LXIJXpSUdfmtNqIg0qOINJDFLqlGOz1nLrXaZEhZFXcuuyeRKznKsRlQw0vL5uFOIw02dJRcO</w:t>
      </w:r>
    </w:p>
    <w:p>
      <w:pPr>
        <w:pStyle w:val="PreformattedText"/>
        <w:bidi w:val="0"/>
        <w:spacing w:before="0" w:after="0"/>
        <w:jc w:val="left"/>
        <w:rPr/>
      </w:pPr>
      <w:r>
        <w:rPr/>
        <w:t>sqcGZlWTYt9lyqRxVLrRGbzHFPgsRKxhxTYqXOsmok1r2K2q1swNtLLytot1sUvRp4ucvTKfQdUZZt</w:t>
      </w:r>
    </w:p>
    <w:p>
      <w:pPr>
        <w:pStyle w:val="PreformattedText"/>
        <w:bidi w:val="0"/>
        <w:spacing w:before="0" w:after="0"/>
        <w:jc w:val="left"/>
        <w:rPr/>
      </w:pPr>
      <w:r>
        <w:rPr/>
        <w:t>cTTdYoQ3oqpTUqOt8rTtqlRoZQFeRXdMkorOrqoZm2YUvLZEvN+iUzLcTSZjllzZd6jfKxOEZnXq+0</w:t>
      </w:r>
    </w:p>
    <w:p>
      <w:pPr>
        <w:pStyle w:val="PreformattedText"/>
        <w:bidi w:val="0"/>
        <w:spacing w:before="0" w:after="0"/>
        <w:jc w:val="left"/>
        <w:rPr/>
      </w:pPr>
      <w:r>
        <w:rPr/>
        <w:t>C5VbTvQBjMW+BzqXipYtkVSbae9Jmrba/mqrFdI1XWBzn6Y2q1yYrqGqcuwMWmqvLG3MOiNJDqNerO</w:t>
      </w:r>
    </w:p>
    <w:p>
      <w:pPr>
        <w:pStyle w:val="PreformattedText"/>
        <w:bidi w:val="0"/>
        <w:spacing w:before="0" w:after="0"/>
        <w:jc w:val="left"/>
        <w:rPr/>
      </w:pPr>
      <w:r>
        <w:rPr/>
        <w:t>p2w6pLXiqssjK6oWcKi7nfiLF5lNz7ofNwzm7G4rDC2q8MTLUq4Ddj7a3Uah22w6VhJGW59erlZEib</w:t>
      </w:r>
    </w:p>
    <w:p>
      <w:pPr>
        <w:pStyle w:val="PreformattedText"/>
        <w:bidi w:val="0"/>
        <w:spacing w:before="0" w:after="0"/>
        <w:jc w:val="left"/>
        <w:rPr/>
      </w:pPr>
      <w:r>
        <w:rPr/>
        <w:t>d6XlNRl2+wqF9XtitaxYn5v5KMtZ7s1+anpWuaVXaYTCpZox1IbaqOsyTIYVryzuke/ZH9ON7JkMbi</w:t>
      </w:r>
    </w:p>
    <w:p>
      <w:pPr>
        <w:pStyle w:val="PreformattedText"/>
        <w:bidi w:val="0"/>
        <w:spacing w:before="0" w:after="0"/>
        <w:jc w:val="left"/>
        <w:rPr/>
      </w:pPr>
      <w:r>
        <w:rPr/>
        <w:t>cOOgnyiTOLYqTJlzpRNp3ymVZtSSbmfazd6L5Ovm9JWQyrZTO6U1AVGFotUWttHe+tbCd4T6lyPNrN</w:t>
      </w:r>
    </w:p>
    <w:p>
      <w:pPr>
        <w:pStyle w:val="PreformattedText"/>
        <w:bidi w:val="0"/>
        <w:spacing w:before="0" w:after="0"/>
        <w:jc w:val="left"/>
        <w:rPr/>
      </w:pPr>
      <w:r>
        <w:rPr/>
        <w:t>OdW1V59Lu6ULFh0WSldhFPmGOnTJYSieosIJjZXA1CVJAhTjLZpjJM/IcOcMC0vK2lY+Yz8qoVVnS3</w:t>
      </w:r>
    </w:p>
    <w:p>
      <w:pPr>
        <w:pStyle w:val="PreformattedText"/>
        <w:bidi w:val="0"/>
        <w:spacing w:before="0" w:after="0"/>
        <w:jc w:val="left"/>
        <w:rPr/>
      </w:pPr>
      <w:r>
        <w:rPr/>
        <w:t>lubjd61rcIvsDhn+V4ibOcS5+O/wArLA5u8t6+rTm+tE3e0upqnNGiwabXecct1aMs0tytGPb07+nh</w:t>
      </w:r>
    </w:p>
    <w:p>
      <w:pPr>
        <w:pStyle w:val="PreformattedText"/>
        <w:bidi w:val="0"/>
        <w:spacing w:before="0" w:after="0"/>
        <w:jc w:val="left"/>
        <w:rPr/>
      </w:pPr>
      <w:r>
        <w:rPr/>
        <w:t>0kMRUKp3Cwsm0FA+0A7tzceG4/Mpc7K8VmLjq5+YYp3VPMrnk+y2vZtj0SRhGTHyMInzkrAyQrP5WU</w:t>
      </w:r>
    </w:p>
    <w:p>
      <w:pPr>
        <w:pStyle w:val="PreformattedText"/>
        <w:bidi w:val="0"/>
        <w:spacing w:before="0" w:after="0"/>
        <w:jc w:val="left"/>
        <w:rPr/>
      </w:pPr>
      <w:r>
        <w:rPr/>
        <w:t>aH6dftgP8AP+pi3rtJo5PcR6Va1zS4ZIpHiUxzyKRKsZVcSvbVm3EttiYNv2kYGWS+Gw8nEKm2YWRq</w:t>
      </w:r>
    </w:p>
    <w:p>
      <w:pPr>
        <w:pStyle w:val="PreformattedText"/>
        <w:bidi w:val="0"/>
        <w:spacing w:before="0" w:after="0"/>
        <w:jc w:val="left"/>
        <w:rPr/>
      </w:pPr>
      <w:r>
        <w:rPr/>
        <w:t>NRtyXC1fANb9scnThMmtLJuK/ub9bQ6pwVdB5cpSXmhhk1ynJquqymKX3axiMLR0+ssTASFqrVe4P+</w:t>
      </w:r>
    </w:p>
    <w:p>
      <w:pPr>
        <w:pStyle w:val="PreformattedText"/>
        <w:bidi w:val="0"/>
        <w:spacing w:before="0" w:after="0"/>
        <w:jc w:val="left"/>
        <w:rPr/>
      </w:pPr>
      <w:r>
        <w:rPr/>
        <w:t>NqTL9KnjyjOZnX5jiZjcsvT3iOLfbGowcvqsJJRtpmCv8AIQOqUcMHMNV7qiSKA3dVugk9CoYo01GR</w:t>
      </w:r>
    </w:p>
    <w:p>
      <w:pPr>
        <w:pStyle w:val="PreformattedText"/>
        <w:bidi w:val="0"/>
        <w:spacing w:before="0" w:after="0"/>
        <w:jc w:val="left"/>
        <w:rPr/>
      </w:pPr>
      <w:r>
        <w:rPr/>
        <w:t>2+obYVSnEcj/AMHb24y9h6xa7lJugsGgAB0iiaxc9zUjU7Y2ls2bbo6fnJHJLJM7O7kEyFp5Gcn9Um</w:t>
      </w:r>
    </w:p>
    <w:p>
      <w:pPr>
        <w:pStyle w:val="PreformattedText"/>
        <w:bidi w:val="0"/>
        <w:spacing w:before="0" w:after="0"/>
        <w:jc w:val="left"/>
        <w:rPr/>
      </w:pPr>
      <w:r>
        <w:rPr/>
        <w:t>D9C8MFCWqITGq2nSkTulpWo6HqNyWKZrGNMF9gyo0emUR7mGgIh3Lz3pKpkZgOyxRjyzw+hOg4mEpF</w:t>
      </w:r>
    </w:p>
    <w:p>
      <w:pPr>
        <w:pStyle w:val="PreformattedText"/>
        <w:bidi w:val="0"/>
        <w:spacing w:before="0" w:after="0"/>
        <w:jc w:val="left"/>
        <w:rPr/>
      </w:pPr>
      <w:r>
        <w:rPr/>
        <w:t>Cx7RF15a06bTPT/VOY7LstrUbk2nzsu1+tb1Kw7xVnZxgvHVisWJdhyFgw31FeOFRaT9EOlEpp5oGq</w:t>
      </w:r>
    </w:p>
    <w:p>
      <w:pPr>
        <w:pStyle w:val="PreformattedText"/>
        <w:bidi w:val="0"/>
        <w:spacing w:before="0" w:after="0"/>
        <w:jc w:val="left"/>
        <w:rPr/>
      </w:pPr>
      <w:r>
        <w:rPr/>
        <w:t>WViq3LrIrRtNPNAcEMqVo5BkAADORHnHzu47DQaLdXSv6ozOyVadNpHVXkpV+whJ3IISyJBuG2TM07</w:t>
      </w:r>
    </w:p>
    <w:p>
      <w:pPr>
        <w:pStyle w:val="PreformattedText"/>
        <w:bidi w:val="0"/>
        <w:spacing w:before="0" w:after="0"/>
        <w:jc w:val="left"/>
        <w:rPr/>
      </w:pPr>
      <w:r>
        <w:rPr/>
        <w:t>M7fUOioPEJU1IA0iSoUCvh4fH2RduT4J49bvaxFKIJuVuW+ZOaIwApdr+m0IdN0xm6mQgfULkeG/fc</w:t>
      </w:r>
    </w:p>
    <w:p>
      <w:pPr>
        <w:pStyle w:val="PreformattedText"/>
        <w:bidi w:val="0"/>
        <w:spacing w:before="0" w:after="0"/>
        <w:jc w:val="left"/>
        <w:rPr/>
      </w:pPr>
      <w:r>
        <w:rPr/>
        <w:t>w+ngeaSFVRu6xgv0V3flgqUlXLA29WrP8ASBav3oqFqWOCjBSLGaRbVdHaTcROlKs8s0hm7ebajYY4</w:t>
      </w:r>
    </w:p>
    <w:p>
      <w:pPr>
        <w:pStyle w:val="PreformattedText"/>
        <w:bidi w:val="0"/>
        <w:spacing w:before="0" w:after="0"/>
        <w:jc w:val="left"/>
        <w:rPr/>
      </w:pPr>
      <w:r>
        <w:rPr/>
        <w:t>Hdlh3N88ELcbu7EDkBQvxt/3fHCICJH21i4KiQ2JsSIQzwxOZN2wfT1LIbG39MXEnm2/3iIA6GlRBp</w:t>
      </w:r>
    </w:p>
    <w:p>
      <w:pPr>
        <w:pStyle w:val="PreformattedText"/>
        <w:bidi w:val="0"/>
        <w:spacing w:before="0" w:after="0"/>
        <w:jc w:val="left"/>
        <w:rPr/>
      </w:pPr>
      <w:r>
        <w:rPr/>
        <w:t>rpXpzaf+Upkk5sqNB1BlUFWOF3osIyT0hM22QJ9KSbly3FYWqrCtGpF5YqsoA0Z/u+iI3XH9zbvXHZ</w:t>
      </w:r>
    </w:p>
    <w:p>
      <w:pPr>
        <w:pStyle w:val="PreformattedText"/>
        <w:bidi w:val="0"/>
        <w:spacing w:before="0" w:after="0"/>
        <w:jc w:val="left"/>
        <w:rPr/>
      </w:pPr>
      <w:r>
        <w:rPr/>
        <w:t>5npXdU09mgBG17rtOHVXAJgS3FcCqQW8V46hqq04UX+8QTgpd2pqCV+PxhHl66tu1YlOxL7rUuJKHc</w:t>
      </w:r>
    </w:p>
    <w:p>
      <w:pPr>
        <w:pStyle w:val="PreformattedText"/>
        <w:bidi w:val="0"/>
        <w:spacing w:before="0" w:after="0"/>
        <w:jc w:val="left"/>
        <w:rPr/>
      </w:pPr>
      <w:r>
        <w:rPr/>
        <w:t>xiTS54oJ1nL5xYaEyuMHzEh/l4nZBbQtpEEoipI5m/dCt2C9Q5uhgli9rZ0/WbbQeUbGaC9BMI5UZQ</w:t>
      </w:r>
    </w:p>
    <w:p>
      <w:pPr>
        <w:pStyle w:val="PreformattedText"/>
        <w:bidi w:val="0"/>
        <w:spacing w:before="0" w:after="0"/>
        <w:jc w:val="left"/>
        <w:rPr/>
      </w:pPr>
      <w:r>
        <w:rPr/>
        <w:t>FmcWS2D33LsZu6txA6gLMC7tIkFVnoTttZvsaIinqVfUoo7NqOvFclpSVp2WMwQSgOI7JknjUmufy2</w:t>
      </w:r>
    </w:p>
    <w:p>
      <w:pPr>
        <w:pStyle w:val="PreformattedText"/>
        <w:bidi w:val="0"/>
        <w:spacing w:before="0" w:after="0"/>
        <w:jc w:val="left"/>
        <w:rPr/>
      </w:pPr>
      <w:r>
        <w:rPr/>
        <w:t>O1g0QaTd4buK2fLaWxRTtBqsHYeYsxVZhazLQ+X1t3Z+zDrUFWpeF+kTPFW2QXVfbG9quYVEM6bGO8</w:t>
      </w:r>
    </w:p>
    <w:p>
      <w:pPr>
        <w:pStyle w:val="PreformattedText"/>
        <w:bidi w:val="0"/>
        <w:spacing w:before="0" w:after="0"/>
        <w:jc w:val="left"/>
        <w:rPr/>
      </w:pPr>
      <w:r>
        <w:rPr/>
        <w:t>BXUK+cnsz9uBpZvQypgtLbl9WC5g6uYJsk3BdresvmgmaLzDX95FT6vsrc7Va4uMp/DLNOfBilhRWY</w:t>
      </w:r>
    </w:p>
    <w:p>
      <w:pPr>
        <w:pStyle w:val="PreformattedText"/>
        <w:bidi w:val="0"/>
        <w:spacing w:before="0" w:after="0"/>
        <w:jc w:val="left"/>
        <w:rPr/>
      </w:pPr>
      <w:r>
        <w:rPr/>
        <w:t>0JpI5VyGzCjQMF2qx4z+MwLsjTAOslrcbe+rLx9tPta6LrDYtetVGPVu1Fu7jA8pXy1+xWWD/DqlxX</w:t>
      </w:r>
    </w:p>
    <w:p>
      <w:pPr>
        <w:pStyle w:val="PreformattedText"/>
        <w:bidi w:val="0"/>
        <w:spacing w:before="0" w:after="0"/>
        <w:jc w:val="left"/>
        <w:rPr/>
      </w:pPr>
      <w:r>
        <w:rPr/>
        <w:t>FqdRQiTTrkeoWa69K2mraF7eT31aJGZmeJUrzSBPqgk6ynCSE0L4RXTabnrp7G7vx3ouUnzJbBm2rT</w:t>
      </w:r>
    </w:p>
    <w:p>
      <w:pPr>
        <w:pStyle w:val="PreformattedText"/>
        <w:bidi w:val="0"/>
        <w:spacing w:before="0" w:after="0"/>
        <w:jc w:val="left"/>
        <w:rPr/>
      </w:pPr>
      <w:r>
        <w:rPr/>
        <w:t>d5qrbr+9vRu80HvnrUqzcxSatYtaV+FczTpO14z9T2p1WjQuUNc063FWJjpx6tfmjnCoq9VfLwdnau</w:t>
      </w:r>
    </w:p>
    <w:p>
      <w:pPr>
        <w:pStyle w:val="PreformattedText"/>
        <w:bidi w:val="0"/>
        <w:spacing w:before="0" w:after="0"/>
        <w:jc w:val="left"/>
        <w:rPr/>
      </w:pPr>
      <w:r>
        <w:rPr/>
        <w:t>wyugtUMsyT2er3lPvCLfFPLcswZZkqZ3vKzcrK3tMcm81+nVDTdWNBtOFXR9Yd7FW2tiO1oWtSgy15</w:t>
      </w:r>
    </w:p>
    <w:p>
      <w:pPr>
        <w:pStyle w:val="PreformattedText"/>
        <w:bidi w:val="0"/>
        <w:spacing w:before="0" w:after="0"/>
        <w:jc w:val="left"/>
        <w:rPr/>
      </w:pPr>
      <w:r>
        <w:rPr/>
        <w:t>7mly1wy0tUDJ0Z1Doj9HxztRuNVKx82ZKluJls1fNxHqt5h5fLGTn4BZU0oZXzUzl8jeJHge6YFp03</w:t>
      </w:r>
    </w:p>
    <w:p>
      <w:pPr>
        <w:pStyle w:val="PreformattedText"/>
        <w:bidi w:val="0"/>
        <w:spacing w:before="0" w:after="0"/>
        <w:jc w:val="left"/>
        <w:rPr/>
      </w:pPr>
      <w:r>
        <w:rPr/>
        <w:t>UOVbkkiCd6skD19k20gVpJ/8C2j7kvRJKPGRt8MxUorpKwHBhmri0AYhZn8Xq+X9pYHEs4diallA/L</w:t>
      </w:r>
    </w:p>
    <w:p>
      <w:pPr>
        <w:pStyle w:val="PreformattedText"/>
        <w:bidi w:val="0"/>
        <w:spacing w:before="0" w:after="0"/>
        <w:jc w:val="left"/>
        <w:rPr/>
      </w:pPr>
      <w:r>
        <w:rPr/>
        <w:t>63m/U3tiUn1SFY6uvNStQto12Oa21JdtrRr0MqT0J66zAtJpErQM3TVkXdGw7SFSw4kMSZIcfODbdy</w:t>
      </w:r>
    </w:p>
    <w:p>
      <w:pPr>
        <w:pStyle w:val="PreformattedText"/>
        <w:bidi w:val="0"/>
        <w:spacing w:before="0" w:after="0"/>
        <w:jc w:val="left"/>
        <w:rPr/>
      </w:pPr>
      <w:r>
        <w:rPr/>
        <w:t>t7fXWCDMUqJvVkdWdfFfL9RvD+KCRzMaGva7qtu1+GW2nmXUzar9SOeGHWKtfU9PkisSAdfT1NiRFt</w:t>
      </w:r>
    </w:p>
    <w:p>
      <w:pPr>
        <w:pStyle w:val="PreformattedText"/>
        <w:bidi w:val="0"/>
        <w:spacing w:before="0" w:after="0"/>
        <w:jc w:val="left"/>
        <w:rPr/>
      </w:pPr>
      <w:r>
        <w:rPr/>
        <w:t>xq9is0bCZniDIoQEyRUAlbvsJXiG/lytBriVOJJtY/dZaiq/V9I1XvRdfTvmPU+TLaU5NQc6Vqd6N7</w:t>
      </w:r>
    </w:p>
    <w:p>
      <w:pPr>
        <w:pStyle w:val="PreformattedText"/>
        <w:bidi w:val="0"/>
        <w:spacing w:before="0" w:after="0"/>
        <w:jc w:val="left"/>
        <w:rPr/>
      </w:pPr>
      <w:r>
        <w:rPr/>
        <w:t>HLmoVIJ/aVtSTZqC6fPVDV9R0mZU6ssRVoWkPVi6M3kAcbhpeJAdFrOUcfG3lrXg3ZdBmBxEzCMZZm</w:t>
      </w:r>
    </w:p>
    <w:p>
      <w:pPr>
        <w:pStyle w:val="PreformattedText"/>
        <w:bidi w:val="0"/>
        <w:spacing w:before="0" w:after="0"/>
        <w:jc w:val="left"/>
        <w:rPr/>
      </w:pPr>
      <w:r>
        <w:rPr/>
        <w:t>VkzDyNbtu5qU0IbiRy3a7Y6Ii0XSTCeaNB28waPFXs3NM5W3QvWfXq8kZgxq1ljLpmhRgTSW4mM0Fs</w:t>
      </w:r>
    </w:p>
    <w:p>
      <w:pPr>
        <w:pStyle w:val="PreformattedText"/>
        <w:bidi w:val="0"/>
        <w:spacing w:before="0" w:after="0"/>
        <w:jc w:val="left"/>
        <w:rPr/>
      </w:pPr>
      <w:r>
        <w:rPr/>
        <w:t>xpV31neR+Kax0JSYts1T8LFrVWPWS2DSm7PW/aC+biG4QZ/T/wBRa3M0epaH6k63PpOpa3o1nR6XqF</w:t>
      </w:r>
    </w:p>
    <w:p>
      <w:pPr>
        <w:pStyle w:val="PreformattedText"/>
        <w:bidi w:val="0"/>
        <w:spacing w:before="0" w:after="0"/>
        <w:jc w:val="left"/>
        <w:rPr/>
      </w:pPr>
      <w:r>
        <w:rPr/>
        <w:t>c04tZhlmeOXToOetLhldr2ladqKRzrbrNLc0uq0rVmn01pK0cRkCilV1U3WjlHu+9wt73vRKHJLMW1</w:t>
      </w:r>
    </w:p>
    <w:p>
      <w:pPr>
        <w:pStyle w:val="PreformattedText"/>
        <w:bidi w:val="0"/>
        <w:spacing w:before="0" w:after="0"/>
        <w:jc w:val="left"/>
        <w:rPr/>
      </w:pPr>
      <w:r>
        <w:rPr/>
        <w:t>YW3d76fVH4D1YofOHLWl3I5NN51lj5J5/wBMu1auoW4X1CvUfVJY1k0TVqd52Sx7a/p0tWzVth7NO3</w:t>
      </w:r>
    </w:p>
    <w:p>
      <w:pPr>
        <w:pStyle w:val="PreformattedText"/>
        <w:bidi w:val="0"/>
        <w:spacing w:before="0" w:after="0"/>
        <w:jc w:val="left"/>
        <w:rPr/>
      </w:pPr>
      <w:r>
        <w:rPr/>
        <w:t>CuYZ5Q+FavXIzGoaUPNze6e7/EIe3VOKswWYv7Xt/7LDDQr+tVdRuwc2VdHSZa7vqeqV6NLmGjzI1S</w:t>
      </w:r>
    </w:p>
    <w:p>
      <w:pPr>
        <w:pStyle w:val="PreformattedText"/>
        <w:bidi w:val="0"/>
        <w:spacing w:before="0" w:after="0"/>
        <w:jc w:val="left"/>
        <w:rPr/>
      </w:pPr>
      <w:r>
        <w:rPr/>
        <w:t>RUqPqI3oti6sDSdKGzHE8jbRKyGUScdRwrivLHWJAY0F33gfe/3RK2HVLUdujqRENdD07unVZtL1Ll</w:t>
      </w:r>
    </w:p>
    <w:p>
      <w:pPr>
        <w:pStyle w:val="PreformattedText"/>
        <w:bidi w:val="0"/>
        <w:spacing w:before="0" w:after="0"/>
        <w:jc w:val="left"/>
        <w:rPr/>
      </w:pPr>
      <w:r>
        <w:rPr/>
        <w:t>yk0czRWpJdWXOpaKJGkZYwFlgVnrpKVVFYhJtGpQ/HsiB5bMQRwH0W+trxX9UXPlahb0eaxpL3dD03</w:t>
      </w:r>
    </w:p>
    <w:p>
      <w:pPr>
        <w:pStyle w:val="PreformattedText"/>
        <w:bidi w:val="0"/>
        <w:spacing w:before="0" w:after="0"/>
        <w:jc w:val="left"/>
        <w:rPr/>
      </w:pPr>
      <w:r>
        <w:rPr/>
        <w:t>Wr8mn2I+ZdLmmTQa9TWJI6cmsajYlWTr6fcS5FBq9eaM1Y0jr3AnWYuxcqXLmnqZqi5raE8B8ePZEb</w:t>
      </w:r>
    </w:p>
    <w:p>
      <w:pPr>
        <w:pStyle w:val="PreformattedText"/>
        <w:bidi w:val="0"/>
        <w:spacing w:before="0" w:after="0"/>
        <w:jc w:val="left"/>
        <w:rPr/>
      </w:pPr>
      <w:r>
        <w:rPr/>
        <w:t>M0sdYh+zvXftelfrR0Fyd6h3+WNT0zWLUK4irajo8HMHLM4mtxwV52hscvGpK3T1vQBJHI0dSQlUVk</w:t>
      </w:r>
    </w:p>
    <w:p>
      <w:pPr>
        <w:pStyle w:val="PreformattedText"/>
        <w:bidi w:val="0"/>
        <w:spacing w:before="0" w:after="0"/>
        <w:jc w:val="left"/>
        <w:rPr/>
      </w:pPr>
      <w:r>
        <w:rPr/>
        <w:t>s6bOjpCvFe8vq5t8pjKmy2Vha1u4NcpB/MD9sFrNDoVmKJiMtv8ADQ1/V9kex38KX8W8Or6vyHFzJz</w:t>
      </w:r>
    </w:p>
    <w:p>
      <w:pPr>
        <w:pStyle w:val="PreformattedText"/>
        <w:bidi w:val="0"/>
        <w:spacing w:before="0" w:after="0"/>
        <w:jc w:val="left"/>
        <w:rPr/>
      </w:pPr>
      <w:r>
        <w:rPr/>
        <w:t>83JvP2iSGCHmzU4bOq8reqGiOr159E56kmQmpchovHFJbEfVglkC3o40f3PHsHRjpic0fC4XM8QMPm</w:t>
      </w:r>
    </w:p>
    <w:p>
      <w:pPr>
        <w:pStyle w:val="PreformattedText"/>
        <w:bidi w:val="0"/>
        <w:spacing w:before="0" w:after="0"/>
        <w:jc w:val="left"/>
        <w:rPr/>
      </w:pPr>
      <w:r>
        <w:rPr/>
        <w:t>GH23ty4kW9/uq/p7WjyvpJ0U+RSsRicvkGdhJ2tg5pLdrJ3rfRHfvOHJOh2uWrOt8tJZ5c0GfWaV7S</w:t>
      </w:r>
    </w:p>
    <w:p>
      <w:pPr>
        <w:pStyle w:val="PreformattedText"/>
        <w:bidi w:val="0"/>
        <w:spacing w:before="0" w:after="0"/>
        <w:jc w:val="left"/>
        <w:rPr/>
      </w:pPr>
      <w:r>
        <w:rPr/>
        <w:t>xSoTcxUuXb+jyOZUq16KRnmHkkT2LRjoCSvqunVJJH0+azFD7RL3McjkTP8zgx8lmXXctwb3l7yxnc</w:t>
      </w:r>
    </w:p>
    <w:p>
      <w:pPr>
        <w:pStyle w:val="PreformattedText"/>
        <w:bidi w:val="0"/>
        <w:spacing w:before="0" w:after="0"/>
        <w:jc w:val="left"/>
        <w:rPr/>
      </w:pPr>
      <w:r>
        <w:rPr/>
        <w:t>vzadKb5Nix8oW21uxvvHven70Dn0I9c6vpZzpW5cTUqDVeZKWrw6Rop53Qei/qNbhlpWa3L/AC3pWp</w:t>
      </w:r>
    </w:p>
    <w:p>
      <w:pPr>
        <w:pStyle w:val="PreformattedText"/>
        <w:bidi w:val="0"/>
        <w:spacing w:before="0" w:after="0"/>
        <w:jc w:val="left"/>
        <w:rPr/>
      </w:pPr>
      <w:r>
        <w:rPr/>
        <w:t>A0KvMNaJb2zU4nhuszJJfjuOjtxncBn3V4j5JMQrMqQq37Ga7ueX70XWNyZZ0g4lTcu0swT5xBTme3</w:t>
      </w:r>
    </w:p>
    <w:p>
      <w:pPr>
        <w:pStyle w:val="PreformattedText"/>
        <w:bidi w:val="0"/>
        <w:spacing w:before="0" w:after="0"/>
        <w:jc w:val="left"/>
        <w:rPr/>
      </w:pPr>
      <w:r>
        <w:rPr/>
        <w:t>sj135B9TTYnq6Vpa2rWjWak82nahqTCfRtG1GCevDa5H17U4k3aLzJAJZOgdjVLBj+uKJ4Hk2UqamJ</w:t>
      </w:r>
    </w:p>
    <w:p>
      <w:pPr>
        <w:pStyle w:val="PreformattedText"/>
        <w:bidi w:val="0"/>
        <w:spacing w:before="0" w:after="0"/>
        <w:jc w:val="left"/>
        <w:rPr/>
      </w:pPr>
      <w:r>
        <w:rPr/>
        <w:t>Clf9Sm70e9GKxEgyXKnhXRvN6V9WOkq00L42TSK7qsgWwhjMqFiu6GQApKm8MAULDx+OG6gg0+7A/D</w:t>
      </w:r>
    </w:p>
    <w:p>
      <w:pPr>
        <w:pStyle w:val="PreformattedText"/>
        <w:bidi w:val="0"/>
        <w:spacing w:before="0" w:after="0"/>
        <w:jc w:val="left"/>
        <w:rPr/>
      </w:pPr>
      <w:r>
        <w:rPr/>
        <w:t>XlK+mJCIlV+ASrbSSdxJH0kE/USv+nHKAMLvj+mOHmbdX4+PikLDOR+wBwAPn98fP2/+246rgKBW1o</w:t>
      </w:r>
    </w:p>
    <w:p>
      <w:pPr>
        <w:pStyle w:val="PreformattedText"/>
        <w:bidi w:val="0"/>
        <w:spacing w:before="0" w:after="0"/>
        <w:jc w:val="left"/>
        <w:rPr/>
      </w:pPr>
      <w:r>
        <w:rPr/>
        <w:t>7TStY2UHJwvc4H27fGDj5Izjh4rtIAr4xzhwMbkAA/soAyARj75Hz5Hju9T5h8flhEcRxiInwGZcEE</w:t>
      </w:r>
    </w:p>
    <w:p>
      <w:pPr>
        <w:pStyle w:val="PreformattedText"/>
        <w:bidi w:val="0"/>
        <w:spacing w:before="0" w:after="0"/>
        <w:jc w:val="left"/>
        <w:rPr/>
      </w:pPr>
      <w:r>
        <w:rPr/>
        <w:t>k4Od2B2zt7YHz/fglOCe3+UCTucgihhoe7HAOQwIIAJODnON2Pg4/fiWtoFTEVdKdkfHacsCxB7dgP</w:t>
      </w:r>
    </w:p>
    <w:p>
      <w:pPr>
        <w:pStyle w:val="PreformattedText"/>
        <w:bidi w:val="0"/>
        <w:spacing w:before="0" w:after="0"/>
        <w:jc w:val="left"/>
        <w:rPr/>
      </w:pPr>
      <w:r>
        <w:rPr/>
        <w:t>IZ7gA/Hx88I1SgIqYdqDQ7jCqN2GCD37r3wVwcMT9z/wDM46dDS3jywrfb9n94kIvnDDvuGcgZzkfY</w:t>
      </w:r>
    </w:p>
    <w:p>
      <w:pPr>
        <w:pStyle w:val="PreformattedText"/>
        <w:bidi w:val="0"/>
        <w:spacing w:before="0" w:after="0"/>
        <w:jc w:val="left"/>
        <w:rPr/>
      </w:pPr>
      <w:r>
        <w:rPr/>
        <w:t>fYkf3xwwrUABqxJJoCzN6qiJuDvGMj7sO5yVGcYJ/UMj7fvwHBYIF1e0RG21BZgOxJLFiO+P3I/pxI</w:t>
      </w:r>
    </w:p>
    <w:p>
      <w:pPr>
        <w:pStyle w:val="PreformattedText"/>
        <w:bidi w:val="0"/>
        <w:spacing w:before="0" w:after="0"/>
        <w:jc w:val="left"/>
        <w:rPr/>
      </w:pPr>
      <w:r>
        <w:rPr/>
        <w:t>taaeMcJNK0Jio6lCfvjBj7AjI8RnHz9Wc8EraSWHGBnLKVuOnd/q9sDfWqTFCCgz8AKBhh3ABx3Az8</w:t>
      </w:r>
    </w:p>
    <w:p>
      <w:pPr>
        <w:pStyle w:val="PreformattedText"/>
        <w:bidi w:val="0"/>
        <w:spacing w:before="0" w:after="0"/>
        <w:jc w:val="left"/>
        <w:rPr/>
      </w:pPr>
      <w:r>
        <w:rPr/>
        <w:t>cdANzHsMDMKggcYEmoVxFKTg7ST9wxVu4ZDnvjv8n7+S8P0oPGK9pJuUINrRWrVXDD8vO7ewYZPkid</w:t>
      </w:r>
    </w:p>
    <w:p>
      <w:pPr>
        <w:pStyle w:val="PreformattedText"/>
        <w:bidi w:val="0"/>
        <w:spacing w:before="0" w:after="0"/>
        <w:jc w:val="left"/>
        <w:rPr/>
      </w:pPr>
      <w:r>
        <w:rPr/>
        <w:t>jGucqW/f8A83AE/Un0fH6oMlKoBUi6yHFatiIHaGH3yMsCTjKk/KBj9v34GIqWI1EEFQoUKNI+DGKT</w:t>
      </w:r>
    </w:p>
    <w:p>
      <w:pPr>
        <w:pStyle w:val="PreformattedText"/>
        <w:bidi w:val="0"/>
        <w:spacing w:before="0" w:after="0"/>
        <w:jc w:val="left"/>
        <w:rPr/>
      </w:pPr>
      <w:r>
        <w:rPr/>
        <w:t>sT9RBCjCIcgbcjup7f1HbiOYRULTlhsWKhOwKYbDDCKAR8fA7t85/wDfHEXGJZa0BNeb42/0xcKlgH</w:t>
      </w:r>
    </w:p>
    <w:p>
      <w:pPr>
        <w:pStyle w:val="PreformattedText"/>
        <w:bidi w:val="0"/>
        <w:spacing w:before="0" w:after="0"/>
        <w:jc w:val="left"/>
        <w:rPr/>
      </w:pPr>
      <w:r>
        <w:rPr/>
        <w:t>AGdzdgD9wvkM5+3Zuw+eFHXRhc1Lg3Lb+X6sWBFEqBARlgBtCLjbgliW+3f4/vwoZ1YYgA6sIiLVJg</w:t>
      </w:r>
    </w:p>
    <w:p>
      <w:pPr>
        <w:pStyle w:val="PreformattedText"/>
        <w:bidi w:val="0"/>
        <w:spacing w:before="0" w:after="0"/>
        <w:jc w:val="left"/>
        <w:rPr/>
      </w:pPr>
      <w:r>
        <w:rPr/>
        <w:t>chWO7AAAKn9u3z275z844iZTUkDSB3XQleMQb12+6Ag5UkdmAIJBG4DsG+cd+G0NK00iOmtYbtAWIB</w:t>
      </w:r>
    </w:p>
    <w:p>
      <w:pPr>
        <w:pStyle w:val="PreformattedText"/>
        <w:bidi w:val="0"/>
        <w:spacing w:before="0" w:after="0"/>
        <w:jc w:val="left"/>
        <w:rPr/>
      </w:pPr>
      <w:r>
        <w:rPr/>
        <w:t>zgAszHsXz8LnP5bghf9OHlCK3A09EdhNqzMfLGACgJXsQclgMfq/1Azw9UINQdIWtfREPdhkUHttYY</w:t>
      </w:r>
    </w:p>
    <w:p>
      <w:pPr>
        <w:pStyle w:val="PreformattedText"/>
        <w:bidi w:val="0"/>
        <w:spacing w:before="0" w:after="0"/>
        <w:jc w:val="left"/>
        <w:rPr/>
      </w:pPr>
      <w:r>
        <w:rPr/>
        <w:t>QMcZzgDJXsSNp/ueOldG1NY4xABOtPxis2YWJL7DvA2kvuK9zg5CgFRt/ft/04hFAaNEdt4UuBX4/L</w:t>
      </w:r>
    </w:p>
    <w:p>
      <w:pPr>
        <w:pStyle w:val="PreformattedText"/>
        <w:bidi w:val="0"/>
        <w:spacing w:before="0" w:after="0"/>
        <w:jc w:val="left"/>
        <w:rPr/>
      </w:pPr>
      <w:r>
        <w:rPr/>
        <w:t>ENPCrnZhQMFfIkZYqAC2BhEJ+D3x24nFVAIGo+P2Y4FBFee3b6fqxX7+m5YMwPbIYvjdsOUZWUA5T9</w:t>
      </w:r>
    </w:p>
    <w:p>
      <w:pPr>
        <w:pStyle w:val="PreformattedText"/>
        <w:bidi w:val="0"/>
        <w:spacing w:before="0" w:after="0"/>
        <w:jc w:val="left"/>
        <w:rPr/>
      </w:pPr>
      <w:r>
        <w:rPr/>
        <w:t>8nP6uIjL1NBp2QMZbqSCNV5op9/lwNGcxK2ep3AkAJySo258hvPYfA7/AG4aQRaCdIa0o0LEXiPzuI</w:t>
      </w:r>
    </w:p>
    <w:p>
      <w:pPr>
        <w:pStyle w:val="PreformattedText"/>
        <w:bidi w:val="0"/>
        <w:spacing w:before="0" w:after="0"/>
        <w:jc w:val="left"/>
        <w:rPr/>
      </w:pPr>
      <w:r>
        <w:rPr/>
        <w:t>AgCJJl/FldAWRSSzdKYsS+FwuBjz+eJO/9H743MfKVDebDqFCm5AFiBxkvHE48s+TZzuI/5eO9m2kI</w:t>
      </w:r>
    </w:p>
    <w:p>
      <w:pPr>
        <w:pStyle w:val="PreformattedText"/>
        <w:bidi w:val="0"/>
        <w:spacing w:before="0" w:after="0"/>
        <w:jc w:val="left"/>
        <w:rPr/>
      </w:pPr>
      <w:r>
        <w:rPr/>
        <w:t>CtKiNT4yJsCqskfTRD1BlD/hlUYkKxx2wCOOw9rbQTxqYz7dkiMZBE8a7SkW0Ro+Tukacg/CtjsO7H</w:t>
      </w:r>
    </w:p>
    <w:p>
      <w:pPr>
        <w:pStyle w:val="PreformattedText"/>
        <w:bidi w:val="0"/>
        <w:spacing w:before="0" w:after="0"/>
        <w:jc w:val="left"/>
        <w:rPr/>
      </w:pPr>
      <w:r>
        <w:rPr/>
        <w:t>y4aeD/AB2CGjirXDd+WNBEgAWJTu+VZ2CzTBwyRGUIRufAwMdm27n+3Do7QA3A3Cnx+MNZRiN0ICKi</w:t>
      </w:r>
    </w:p>
    <w:p>
      <w:pPr>
        <w:pStyle w:val="PreformattedText"/>
        <w:bidi w:val="0"/>
        <w:spacing w:before="0" w:after="0"/>
        <w:jc w:val="left"/>
        <w:rPr/>
      </w:pPr>
      <w:r>
        <w:rPr/>
        <w:t>iALISpjG1WYjGN0mT3wMr+k8NHBPjsMNjDttZI90z+QV0Znkcn6nC71yi7PHxJzlWby4Vi+EdYUNB/</w:t>
      </w:r>
    </w:p>
    <w:p>
      <w:pPr>
        <w:pStyle w:val="PreformattedText"/>
        <w:bidi w:val="0"/>
        <w:spacing w:before="0" w:after="0"/>
        <w:jc w:val="left"/>
        <w:rPr/>
      </w:pPr>
      <w:r>
        <w:rPr/>
        <w:t>z60N5XeJFjEhY4kOSGIKJIwWvBIww4CvhF8QPqbJ4Xc+j90chOSORc5DIVVkyypIJUkYEMoVSC6/YH</w:t>
      </w:r>
    </w:p>
    <w:p>
      <w:pPr>
        <w:pStyle w:val="PreformattedText"/>
        <w:bidi w:val="0"/>
        <w:spacing w:before="0" w:after="0"/>
        <w:jc w:val="left"/>
        <w:rPr/>
      </w:pPr>
      <w:r>
        <w:rPr/>
        <w:t>GwLhm/TwhwT47DC04Qic7ZSesoY5LKPN1k2q+QgIiC7foH/MV47xGhhRq7JvLoykqxPT6jrBIoZQJF</w:t>
      </w:r>
    </w:p>
    <w:p>
      <w:pPr>
        <w:pStyle w:val="PreformattedText"/>
        <w:bidi w:val="0"/>
        <w:spacing w:before="0" w:after="0"/>
        <w:jc w:val="left"/>
        <w:rPr/>
      </w:pPr>
      <w:r>
        <w:rPr/>
        <w:t>AGYwEGCBgbt27iQU1oCTHHpQ04QTtLw1dM9xnqKgA7QovaPd3+k99uNv78ewdGt2Ek3cSI86zvTEzL</w:t>
      </w:r>
    </w:p>
    <w:p>
      <w:pPr>
        <w:pStyle w:val="PreformattedText"/>
        <w:bidi w:val="0"/>
        <w:spacing w:before="0" w:after="0"/>
        <w:jc w:val="left"/>
        <w:rPr/>
      </w:pPr>
      <w:r>
        <w:rPr/>
        <w:t>dwr+MWivkqO+4qm7eACfzCAGlf8ASGz8DOPJm+O25l6CnhGSZTU6aw68nLK6HbIo2PHIgCouWZI5Ix</w:t>
      </w:r>
    </w:p>
    <w:p>
      <w:pPr>
        <w:pStyle w:val="PreformattedText"/>
        <w:bidi w:val="0"/>
        <w:spacing w:before="0" w:after="0"/>
        <w:jc w:val="left"/>
        <w:rPr/>
      </w:pPr>
      <w:r>
        <w:rPr/>
        <w:t>+aq4XsBgeQ8uJQSOBpHGVQPCG8kgCohDsqMHUsqsWwrOhC9s4YMFOP2VeFd6ez8IVvdr6YhzK25wNu</w:t>
      </w:r>
    </w:p>
    <w:p>
      <w:pPr>
        <w:pStyle w:val="PreformattedText"/>
        <w:bidi w:val="0"/>
        <w:spacing w:before="0" w:after="0"/>
        <w:jc w:val="left"/>
        <w:rPr/>
      </w:pPr>
      <w:r>
        <w:rPr/>
        <w:t>1iLG5CemJGBz1d4GcNtwR8FeBJrkAkHT4pBMqWG18sUHmiVmi6h2h1EpaRl3Aq5BMig93Bxlj/6uPK</w:t>
      </w:r>
    </w:p>
    <w:p>
      <w:pPr>
        <w:pStyle w:val="PreformattedText"/>
        <w:bidi w:val="0"/>
        <w:spacing w:before="0" w:after="0"/>
        <w:jc w:val="left"/>
        <w:rPr/>
      </w:pPr>
      <w:r>
        <w:rPr/>
        <w:t>OmTFpkl+1S0egdHAwWYBqlB967+UD8AA/KRKQFZTjaRtxsjBJYZIIP2Iyvzxhwaio7Y1DHhbuPj2/H</w:t>
      </w:r>
    </w:p>
    <w:p>
      <w:pPr>
        <w:pStyle w:val="PreformattedText"/>
        <w:bidi w:val="0"/>
        <w:spacing w:before="0" w:after="0"/>
        <w:jc w:val="left"/>
        <w:rPr/>
      </w:pPr>
      <w:r>
        <w:rPr/>
        <w:t>phPcw2SlopMNiPaj4RHTdJIzDsrDxG3tk8OGhFIYQAKU+P5eETFWVyFjZyo2jeuS5dSMEmXA3flsvl</w:t>
      </w:r>
    </w:p>
    <w:p>
      <w:pPr>
        <w:pStyle w:val="PreformattedText"/>
        <w:bidi w:val="0"/>
        <w:spacing w:before="0" w:after="0"/>
        <w:jc w:val="left"/>
        <w:rPr/>
      </w:pPr>
      <w:r>
        <w:rPr/>
        <w:t>gjA40uWk22HhFTjxRrvoiShztxCuw+IOWwjvEGUND5EncOwGArD6u/GllU7D2RRmorXSNnkbG8HqeT</w:t>
      </w:r>
    </w:p>
    <w:p>
      <w:pPr>
        <w:pStyle w:val="PreformattedText"/>
        <w:bidi w:val="0"/>
        <w:spacing w:before="0" w:after="0"/>
        <w:jc w:val="left"/>
        <w:rPr/>
      </w:pPr>
      <w:r>
        <w:rPr/>
        <w:t>AAjATaQDgE4bOWP7Zbue23iYAkE9ghpIFKjWNZPBW7oY3bvhWYKvkMIXcZV8vnt2+VzxyGtb9MKVMp</w:t>
      </w:r>
    </w:p>
    <w:p>
      <w:pPr>
        <w:pStyle w:val="PreformattedText"/>
        <w:bidi w:val="0"/>
        <w:spacing w:before="0" w:after="0"/>
        <w:jc w:val="left"/>
        <w:rPr/>
      </w:pPr>
      <w:r>
        <w:rPr/>
        <w:t>ahPVBi6iMC5aRXSV1Xp/SDnpnsQR9O5+Gv/pzPZ+8RwhqFa9ke3P8AC9PIOVdOVgcIK5fBwvigWMKd</w:t>
      </w:r>
    </w:p>
    <w:p>
      <w:pPr>
        <w:pStyle w:val="PreformattedText"/>
        <w:bidi w:val="0"/>
        <w:spacing w:before="0" w:after="0"/>
        <w:jc w:val="left"/>
        <w:rPr/>
      </w:pPr>
      <w:r>
        <w:rPr/>
        <w:t>oG0Y7jvlt3GQmc7e/Gfyb/UnEHdX+KPSjlV8CMMcYGfj4CkMAB+r5747Ddw07gAOPD/dG8w4tSlNqi</w:t>
      </w:r>
    </w:p>
    <w:p>
      <w:pPr>
        <w:pStyle w:val="PreformattedText"/>
        <w:bidi w:val="0"/>
        <w:spacing w:before="0" w:after="0"/>
        <w:jc w:val="left"/>
        <w:rPr/>
      </w:pPr>
      <w:r>
        <w:rPr/>
        <w:t>OkeW37ID8blIwScjG0ZP3IGf8A08RRaIWBAB5oKtORdo7t3Abv3A25H9P2PA8GClARoIeMy4DAA9v+</w:t>
      </w:r>
    </w:p>
    <w:p>
      <w:pPr>
        <w:pStyle w:val="PreformattedText"/>
        <w:bidi w:val="0"/>
        <w:spacing w:before="0" w:after="0"/>
        <w:jc w:val="left"/>
        <w:rPr/>
      </w:pPr>
      <w:r>
        <w:rPr/>
        <w:t>5xhicfVg8KOxXtXb8px8DH05K/AwMY+2e5HHV4j2wxtCKDlEArmeTHVPZcFipyVBJBHYjJHz+334n4</w:t>
      </w:r>
    </w:p>
    <w:p>
      <w:pPr>
        <w:pStyle w:val="PreformattedText"/>
        <w:bidi w:val="0"/>
        <w:spacing w:before="0" w:after="0"/>
        <w:jc w:val="left"/>
        <w:rPr/>
      </w:pPr>
      <w:r>
        <w:rPr/>
        <w:t>+mIHNEaOZ+fDt0vUhuYEV5nwAGBXBwCFztwNwx9zwPP1Qg+EVGMFqTaHmF0fml/ilfqeoFt2fyMlxA</w:t>
      </w:r>
    </w:p>
    <w:p>
      <w:pPr>
        <w:pStyle w:val="PreformattedText"/>
        <w:bidi w:val="0"/>
        <w:spacing w:before="0" w:after="0"/>
        <w:jc w:val="left"/>
        <w:rPr/>
      </w:pPr>
      <w:r>
        <w:rPr/>
        <w:t>shCQyxhwrNEckyWM7TtAB3dgPHPFPgadZP8ALURzJf8ARf2xy7HvDnfID1iWEwWRutFFHtCEFfy22/</w:t>
      </w:r>
    </w:p>
    <w:p>
      <w:pPr>
        <w:pStyle w:val="PreformattedText"/>
        <w:bidi w:val="0"/>
        <w:spacing w:before="0" w:after="0"/>
        <w:jc w:val="left"/>
        <w:rPr/>
      </w:pPr>
      <w:r>
        <w:rPr/>
        <w:t>V9zt++3i3kkX0p9aLaZ2RMVsqkYR1MZYCVAjq0xJZ45Nxx04lO0E/dvp412X1tTdtjO4ulWqKmJaNC</w:t>
      </w:r>
    </w:p>
    <w:p>
      <w:pPr>
        <w:pStyle w:val="PreformattedText"/>
        <w:bidi w:val="0"/>
        <w:spacing w:before="0" w:after="0"/>
        <w:jc w:val="left"/>
        <w:rPr/>
      </w:pPr>
      <w:r>
        <w:rPr/>
        <w:t>xZnXBMsW9nwqFY48hZY0bBi3d8gnJ2t9XF6gbXS0xUTNSKHsEZdnldNjGJ8sWdgWw4XbufOVWNsEAk</w:t>
      </w:r>
    </w:p>
    <w:p>
      <w:pPr>
        <w:pStyle w:val="PreformattedText"/>
        <w:bidi w:val="0"/>
        <w:spacing w:before="0" w:after="0"/>
        <w:jc w:val="left"/>
        <w:rPr/>
      </w:pPr>
      <w:r>
        <w:rPr/>
        <w:t>H+bbubiSxfCG00rWEJEEshyjqhKbiSzKdo7HAbsN+4EfJ8W/y8JgbWjlDSvZETYkC7+ngyiT84EEJJ</w:t>
      </w:r>
    </w:p>
    <w:p>
      <w:pPr>
        <w:pStyle w:val="PreformattedText"/>
        <w:bidi w:val="0"/>
        <w:spacing w:before="0" w:after="0"/>
        <w:jc w:val="left"/>
        <w:rPr/>
      </w:pPr>
      <w:r>
        <w:rPr/>
        <w:t>MuFRiSPMAdyw3bxjx4BxJAQlRrWCZQqFr731YqOqKhJBjbuAwGSXKp4xgKo8lXaxYP8AzZ+eMFme6e</w:t>
      </w:r>
    </w:p>
    <w:p>
      <w:pPr>
        <w:pStyle w:val="PreformattedText"/>
        <w:bidi w:val="0"/>
        <w:spacing w:before="0" w:after="0"/>
        <w:jc w:val="left"/>
        <w:rPr/>
      </w:pPr>
      <w:r>
        <w:rPr/>
        <w:t>zUoY1mCPzI15YhiGz4nHgGYM4J6Sknpq7qM7SMfYLu2jdu3cVZBqtDp+uDAxAI7DGsDAqWJ8dsaNjC</w:t>
      </w:r>
    </w:p>
    <w:p>
      <w:pPr>
        <w:pStyle w:val="PreformattedText"/>
        <w:bidi w:val="0"/>
        <w:spacing w:before="0" w:after="0"/>
        <w:jc w:val="left"/>
        <w:rPr/>
      </w:pPr>
      <w:r>
        <w:rPr/>
        <w:t>gBTmNkjYbiQvbB7hhu4avbXxiQvQ0Igzcsqxqxq2RGiIHSOQtGoKllYZ7gKq5yTkurcey9DCxwspTy</w:t>
      </w:r>
    </w:p>
    <w:p>
      <w:pPr>
        <w:pStyle w:val="PreformattedText"/>
        <w:bidi w:val="0"/>
        <w:spacing w:before="0" w:after="0"/>
        <w:jc w:val="left"/>
        <w:rPr/>
      </w:pPr>
      <w:r>
        <w:rPr/>
        <w:t>0X3fj49vmPSRf8zMAG6sEam648sGTAdZAoUMxJbOdx/Nwykk4APwvHreHYGWADfWPPcQoDseWndiVX</w:t>
      </w:r>
    </w:p>
    <w:p>
      <w:pPr>
        <w:pStyle w:val="PreformattedText"/>
        <w:bidi w:val="0"/>
        <w:spacing w:before="0" w:after="0"/>
        <w:jc w:val="left"/>
        <w:rPr/>
      </w:pPr>
      <w:r>
        <w:rPr/>
        <w:t>fli7eahEcqzBO2WiiYHBZ0IxjsWDLwSrXe0RFGryFw3VbxLje0jAZ2piQAgDc+4KNp7Af5l4W6lt2s</w:t>
      </w:r>
    </w:p>
    <w:p>
      <w:pPr>
        <w:pStyle w:val="PreformattedText"/>
        <w:bidi w:val="0"/>
        <w:spacing w:before="0" w:after="0"/>
        <w:jc w:val="left"/>
        <w:rPr/>
      </w:pPr>
      <w:r>
        <w:rPr/>
        <w:t>NYA6DiIr10bTkx7pc7YyCQFZSHxIwclc7VbHbft2/zcC4jlJpQwTIqCvZcfj/dHHX8YmkWbfpff1KG</w:t>
      </w:r>
    </w:p>
    <w:p>
      <w:pPr>
        <w:pStyle w:val="PreformattedText"/>
        <w:bidi w:val="0"/>
        <w:spacing w:before="0" w:after="0"/>
        <w:jc w:val="left"/>
        <w:rPr/>
      </w:pPr>
      <w:r>
        <w:rPr/>
        <w:t>WNI9Jv0NQczGMBJ0EsO2CNwSLuXU7QdpEf8ANx4f+k6RNaRImg2orhvRW1l09Met/o+xCLPmy7bmmK</w:t>
      </w:r>
    </w:p>
    <w:p>
      <w:pPr>
        <w:pStyle w:val="PreformattedText"/>
        <w:bidi w:val="0"/>
        <w:spacing w:before="0" w:after="0"/>
        <w:jc w:val="left"/>
        <w:rPr/>
      </w:pPr>
      <w:r>
        <w:rPr/>
        <w:t>w2+WqtuPljy09Zqey/6qGcxq2ocv8ALmuzjbIRZtyS1JTtcovStwzmxIgKrlWkTzxnjxyYoV5bNx/m</w:t>
      </w:r>
    </w:p>
    <w:p>
      <w:pPr>
        <w:pStyle w:val="PreformattedText"/>
        <w:bidi w:val="0"/>
        <w:spacing w:before="0" w:after="0"/>
        <w:jc w:val="left"/>
        <w:rPr/>
      </w:pPr>
      <w:r>
        <w:rPr/>
        <w:t>KR67La5JgX4pHKmh22bTdVZQsnT1DS9SVu+8+2siR9hA+OmygD913cDDnX47RE5rY4roN0T/ADVWmn</w:t>
      </w:r>
    </w:p>
    <w:p>
      <w:pPr>
        <w:pStyle w:val="PreformattedText"/>
        <w:bidi w:val="0"/>
        <w:spacing w:before="0" w:after="0"/>
        <w:jc w:val="left"/>
        <w:rPr/>
      </w:pPr>
      <w:r>
        <w:rPr/>
        <w:t>1DnevNsbp0o9TEuFVAbUlGbG1fqPT29gA2Q3E5WvNxiEE3EDhSKxapJa0K8zbOtSjoajW3IwWS22+C</w:t>
      </w:r>
    </w:p>
    <w:p>
      <w:pPr>
        <w:pStyle w:val="PreformattedText"/>
        <w:bidi w:val="0"/>
        <w:spacing w:before="0" w:after="0"/>
        <w:jc w:val="left"/>
        <w:rPr/>
      </w:pPr>
      <w:r>
        <w:rPr/>
        <w:t>1WO8fmOUhZgR3Cr4/ficKtjUO5QDELDUKeDGKNrSzahNWqaaFtyz2PcBowSymVN9tZg5HhEYZGBxja</w:t>
      </w:r>
    </w:p>
    <w:p>
      <w:pPr>
        <w:pStyle w:val="PreformattedText"/>
        <w:bidi w:val="0"/>
        <w:spacing w:before="0" w:after="0"/>
        <w:jc w:val="left"/>
        <w:rPr/>
      </w:pPr>
      <w:r>
        <w:rPr/>
        <w:t>rcQGrG4DsLQiCotB7VinaqyWisaktXhIeMsWQRxwt00JQdyxKs2T8GTjkoWmp0jk7cF00XWKJZUl1V</w:t>
      </w:r>
    </w:p>
    <w:p>
      <w:pPr>
        <w:pStyle w:val="PreformattedText"/>
        <w:bidi w:val="0"/>
        <w:spacing w:before="0" w:after="0"/>
        <w:jc w:val="left"/>
        <w:rPr/>
      </w:pPr>
      <w:r>
        <w:rPr/>
        <w:t>gH6jqJQQMqXKuGXHckEZ/pxYJyiKl+I9kXmlBWXRrc67vcXdUioVwFKwxQxIJ7UqnOJCUjk+eymTx8</w:t>
      </w:r>
    </w:p>
    <w:p>
      <w:pPr>
        <w:pStyle w:val="PreformattedText"/>
        <w:bidi w:val="0"/>
        <w:spacing w:before="0" w:after="0"/>
        <w:jc w:val="left"/>
        <w:rPr/>
      </w:pPr>
      <w:r>
        <w:rPr/>
        <w:t>uJlbmJ9vx+EcNKEEbjEVOkclurWJVxExu2sMBtYeUUPUwR2jWMYGMFm+/DgwPCGxG2IXuWasOBHI7Q</w:t>
      </w:r>
    </w:p>
    <w:p>
      <w:pPr>
        <w:pStyle w:val="PreformattedText"/>
        <w:bidi w:val="0"/>
        <w:spacing w:before="0" w:after="0"/>
        <w:jc w:val="left"/>
        <w:rPr/>
      </w:pPr>
      <w:r>
        <w:rPr/>
        <w:t>wxqwAUGeRMs7Z7Ltk+Tw6FEprcQqNBpeNqK8s9gx5CgV4VLFewOArx/0/M8eOCvaawx9DaBFMZOrL3</w:t>
      </w:r>
    </w:p>
    <w:p>
      <w:pPr>
        <w:pStyle w:val="PreformattedText"/>
        <w:bidi w:val="0"/>
        <w:spacing w:before="0" w:after="0"/>
        <w:jc w:val="left"/>
        <w:rPr/>
      </w:pPr>
      <w:r>
        <w:rPr/>
        <w:t>3As47+JAX74+w7NnJ+3DXNKUNIeFotRwESmj11RprUuNr2qleIEDZ2lYufjP8AhljngecxFANdLonl</w:t>
      </w:r>
    </w:p>
    <w:p>
      <w:pPr>
        <w:pStyle w:val="PreformattedText"/>
        <w:bidi w:val="0"/>
        <w:spacing w:before="0" w:after="0"/>
        <w:jc w:val="left"/>
        <w:rPr/>
      </w:pPr>
      <w:r>
        <w:rPr/>
        <w:t>KBVjxqBDKxU6NtqsudtObMq9iOmsjzOhP3Ykxrj77+JVYMgI1LxC6BWKngphmDMY55AoEbTQs7D9Uj</w:t>
      </w:r>
    </w:p>
    <w:p>
      <w:pPr>
        <w:pStyle w:val="PreformattedText"/>
        <w:bidi w:val="0"/>
        <w:spacing w:before="0" w:after="0"/>
        <w:jc w:val="left"/>
        <w:rPr/>
      </w:pPr>
      <w:r>
        <w:rPr/>
        <w:t>GQqEz3Lebf2HE0QPzGIW2oDYx3DqhGGGMqxIwcd8Hjq8R7YgbRqjSsNANiOvyOpjB+xWPOf68OPIvt</w:t>
      </w:r>
    </w:p>
    <w:p>
      <w:pPr>
        <w:pStyle w:val="PreformattedText"/>
        <w:bidi w:val="0"/>
        <w:spacing w:before="0" w:after="0"/>
        <w:jc w:val="left"/>
        <w:rPr/>
      </w:pPr>
      <w:r>
        <w:rPr/>
        <w:t>/nDVFSBEooExZD2d4lCPkANuJIVi3fv+/wD5eOqdxu4xJ3d/9/8AmJfTZl3IsigTRqI3BBIfb9O5Sf</w:t>
      </w:r>
    </w:p>
    <w:p>
      <w:pPr>
        <w:pStyle w:val="PreformattedText"/>
        <w:bidi w:val="0"/>
        <w:spacing w:before="0" w:after="0"/>
        <w:jc w:val="left"/>
        <w:rPr/>
      </w:pPr>
      <w:r>
        <w:rPr/>
        <w:t>nyweGE11JqY6CGrBM06IvWr2UYStD2ssvfA2noOwC4C7OzZyfFscdUEkHsEHJqg117YitUV62sWYJT</w:t>
      </w:r>
    </w:p>
    <w:p>
      <w:pPr>
        <w:pStyle w:val="PreformattedText"/>
        <w:bidi w:val="0"/>
        <w:spacing w:before="0" w:after="0"/>
        <w:jc w:val="left"/>
        <w:rPr/>
      </w:pPr>
      <w:r>
        <w:rPr/>
        <w:t>mVo4yXXzSVCh2mBv1L3wD3A2/wA3Ho/ROcDhVlHjc6/2t9MZbO5FZpbtorf3h3BK8W7oqFKt1VCHz2</w:t>
      </w:r>
    </w:p>
    <w:p>
      <w:pPr>
        <w:pStyle w:val="PreformattedText"/>
        <w:bidi w:val="0"/>
        <w:spacing w:before="0" w:after="0"/>
        <w:jc w:val="left"/>
        <w:rPr/>
      </w:pPr>
      <w:r>
        <w:rPr/>
        <w:t>oGXJ+xBBUYOc/Tt49HlSAtxVdy7tsZQTmXWujRfeXdf1TTbAtabZnp3bLxOs9bus7zsgEZhIImAAZi</w:t>
      </w:r>
    </w:p>
    <w:p>
      <w:pPr>
        <w:pStyle w:val="PreformattedText"/>
        <w:bidi w:val="0"/>
        <w:spacing w:before="0" w:after="0"/>
        <w:jc w:val="left"/>
        <w:rPr/>
      </w:pPr>
      <w:r>
        <w:rPr/>
        <w:t>o7EMf2K8MxPR/JOkLLKzbLVnXcJvKy3beK7tGt8fGCZGbZhloE3A4oyWrqndNusdVcl/xF6lpEkNLX</w:t>
      </w:r>
    </w:p>
    <w:p>
      <w:pPr>
        <w:pStyle w:val="PreformattedText"/>
        <w:bidi w:val="0"/>
        <w:spacing w:before="0" w:after="0"/>
        <w:jc w:val="left"/>
        <w:rPr/>
      </w:pPr>
      <w:r>
        <w:rPr/>
        <w:t>NLr6uh1CPTY7VWU1J7OVUMbEJTptKMeBUjJX/y8YLN/wBBuGeY7ZTmjYYd1Ji1F3do69hjVZd+lDEy</w:t>
      </w:r>
    </w:p>
    <w:p>
      <w:pPr>
        <w:pStyle w:val="PreformattedText"/>
        <w:bidi w:val="0"/>
        <w:spacing w:before="0" w:after="0"/>
        <w:jc w:val="left"/>
        <w:rPr/>
      </w:pPr>
      <w:r>
        <w:rPr/>
        <w:t>2SVmODEw1XehpcPMwjp7lf8Ais5Dhx7ldTgkMqU/bzRpcWC1HtiVIpq8xWV8NH8Ddn6l3buPP8R+hP</w:t>
      </w:r>
    </w:p>
    <w:p>
      <w:pPr>
        <w:pStyle w:val="PreformattedText"/>
        <w:bidi w:val="0"/>
        <w:spacing w:before="0" w:after="0"/>
        <w:jc w:val="left"/>
        <w:rPr/>
      </w:pPr>
      <w:r>
        <w:rPr/>
        <w:t>pcjsJMmViBXaUe25vYe31Y2kj9J2QFBfNaW3gwLW/SsFWl/FX6Sz1Y/wD5P3oA88tYR3NLuO3vIp1j</w:t>
      </w:r>
    </w:p>
    <w:p>
      <w:pPr>
        <w:pStyle w:val="PreformattedText"/>
        <w:bidi w:val="0"/>
        <w:spacing w:before="0" w:after="0"/>
        <w:jc w:val="left"/>
        <w:rPr/>
      </w:pPr>
      <w:r>
        <w:rPr/>
        <w:t>kidI0ZoX6zttIIUjxzwF/wDwa6eCtmUiZae7MT8t0GD9JHRZgGOOtu9Xt9bwiTi/ik9KIYnM+uzSGF</w:t>
      </w:r>
    </w:p>
    <w:p>
      <w:pPr>
        <w:pStyle w:val="PreformattedText"/>
        <w:bidi w:val="0"/>
        <w:spacing w:before="0" w:after="0"/>
        <w:jc w:val="left"/>
        <w:rPr/>
      </w:pPr>
      <w:r>
        <w:rPr/>
        <w:t>5G9xWp3gUjjZEUiIRF4cStGHOCjHv347L/AENfpCd3QZE+0XHcjLQfWh5/SN0XVanNFo3vQ0v/AMWX</w:t>
      </w:r>
    </w:p>
    <w:p>
      <w:pPr>
        <w:pStyle w:val="PreformattedText"/>
        <w:bidi w:val="0"/>
        <w:spacing w:before="0" w:after="0"/>
        <w:jc w:val="left"/>
        <w:rPr/>
      </w:pPr>
      <w:r>
        <w:rPr/>
        <w:t>pBBG0sOu3rcn+Ftp6RYlW68g3LhpnRFBY46h29tu1v08GYb9B3T3FzJSvla4cT+15qhV9v8AD4wPO/</w:t>
      </w:r>
    </w:p>
    <w:p>
      <w:pPr>
        <w:pStyle w:val="PreformattedText"/>
        <w:bidi w:val="0"/>
        <w:spacing w:before="0" w:after="0"/>
        <w:jc w:val="left"/>
        <w:rPr/>
      </w:pPr>
      <w:r>
        <w:rPr/>
        <w:t>Sj0Ww6s64/rjL7qrWsUrVP41uUY4bVjTI9XujTAqWVZIK8jTy15HIeGcydeCOGFeq7/RuRUDHPGky/</w:t>
      </w:r>
    </w:p>
    <w:p>
      <w:pPr>
        <w:pStyle w:val="PreformattedText"/>
        <w:bidi w:val="0"/>
        <w:spacing w:before="0" w:after="0"/>
        <w:jc w:val="left"/>
        <w:rPr/>
      </w:pPr>
      <w:r>
        <w:rPr/>
        <w:t>/wBM/SeeMROxmY4bB/JWVbC9/MtxOzyDVgfMsU+M/TflMtEl4XCvO6wcwWjXco5/Ny1ijD+PHX69Wn</w:t>
      </w:r>
    </w:p>
    <w:p>
      <w:pPr>
        <w:pStyle w:val="PreformattedText"/>
        <w:bidi w:val="0"/>
        <w:spacing w:before="0" w:after="0"/>
        <w:jc w:val="left"/>
        <w:rPr/>
      </w:pPr>
      <w:r>
        <w:rPr/>
        <w:t>NW0LSlfVrNODRqU9r3yS2BZYulx44VwTp8bSQvEemztFG+1fjfYP8A9MmRhMBMzDpLMmfLSqsJctRc</w:t>
      </w:r>
    </w:p>
    <w:p>
      <w:pPr>
        <w:pStyle w:val="PreformattedText"/>
        <w:bidi w:val="0"/>
        <w:spacing w:before="0" w:after="0"/>
        <w:jc w:val="left"/>
        <w:rPr/>
      </w:pPr>
      <w:r>
        <w:rPr/>
        <w:t>7d2U1eFgJDHvaRkJn6bs2PykYTKFliRuo77gtbbnX2sOWLSP45vU6PmCno1RuXac9vQtT5gVZtIW2L</w:t>
      </w:r>
    </w:p>
    <w:p>
      <w:pPr>
        <w:pStyle w:val="PreformattedText"/>
        <w:bidi w:val="0"/>
        <w:spacing w:before="0" w:after="0"/>
        <w:jc w:val="left"/>
        <w:rPr/>
      </w:pPr>
      <w:r>
        <w:rPr/>
        <w:t>2kKTU0ExzicGCY2pKcliMqCUmdUKMgZ93l/wD6WP0d4bNJWAx2YYzHPipEycgDrK+auslPVFbcGYM6</w:t>
      </w:r>
    </w:p>
    <w:p>
      <w:pPr>
        <w:pStyle w:val="PreformattedText"/>
        <w:bidi w:val="0"/>
        <w:spacing w:before="0" w:after="0"/>
        <w:jc w:val="left"/>
        <w:rPr/>
      </w:pPr>
      <w:r>
        <w:rPr/>
        <w:t>94V4RSYn9N/SqbhZuLk4aTh5UlxLZra77WNtO7VV4xXIf4ufW3m7VeZtEg5x1rRLGgappenTaNoS6X</w:t>
      </w:r>
    </w:p>
    <w:p>
      <w:pPr>
        <w:pStyle w:val="PreformattedText"/>
        <w:bidi w:val="0"/>
        <w:spacing w:before="0" w:after="0"/>
        <w:jc w:val="left"/>
        <w:rPr/>
      </w:pPr>
      <w:r>
        <w:rPr/>
        <w:t>pclmYSW7rCtfhhbo059P6MRZ1EkU1Lbu2ykcbbo9/6fv0VSMTmeXp0YmZhiMtnIjfKZzO91t+hG2ya</w:t>
      </w:r>
    </w:p>
    <w:p>
      <w:pPr>
        <w:pStyle w:val="PreformattedText"/>
        <w:bidi w:val="0"/>
        <w:spacing w:before="0" w:after="0"/>
        <w:jc w:val="left"/>
        <w:rPr/>
      </w:pPr>
      <w:r>
        <w:rPr/>
        <w:t>m3ctVZYzeZ/pa6atJwc8ZuuHl49Kr1acu4gq1e8rL3fegGQ+s/qdzp6ba7zK3OmuvzJpx5s1iehqWt</w:t>
      </w:r>
    </w:p>
    <w:p>
      <w:pPr>
        <w:pStyle w:val="PreformattedText"/>
        <w:bidi w:val="0"/>
        <w:spacing w:before="0" w:after="0"/>
        <w:jc w:val="left"/>
        <w:rPr/>
      </w:pPr>
      <w:r>
        <w:rPr/>
        <w:t>ahfhFnSdSpH8ONKW0pnhrwxwukewmOG9O3lE22Le5H0Q6KJ0Yx+Z5T0Ty/C47KZeJaVKfDJNZTIdao</w:t>
      </w:r>
    </w:p>
    <w:p>
      <w:pPr>
        <w:pStyle w:val="PreformattedText"/>
        <w:bidi w:val="0"/>
        <w:spacing w:before="0" w:after="0"/>
        <w:jc w:val="left"/>
        <w:rPr/>
      </w:pPr>
      <w:r>
        <w:rPr/>
        <w:t>tRdtC69tCeyMvmPSTpAc4kYTG57ip2FxjSmd0mWVWaoN3Gnb9Xtis8z61bn9JavMdWOXT9Rp6d6cgT</w:t>
      </w:r>
    </w:p>
    <w:p>
      <w:pPr>
        <w:pStyle w:val="PreformattedText"/>
        <w:bidi w:val="0"/>
        <w:spacing w:before="0" w:after="0"/>
        <w:jc w:val="left"/>
        <w:rPr/>
      </w:pPr>
      <w:r>
        <w:rPr/>
        <w:t>oTX9zQmsTw6nVtGbcupUPc2LTRxbz4ap1HyFUDaYpxJ6JSs4wkoYOeqZcLUVUvlu1HUtyuiVYKG5VY</w:t>
      </w:r>
    </w:p>
    <w:p>
      <w:pPr>
        <w:pStyle w:val="PreformattedText"/>
        <w:bidi w:val="0"/>
        <w:spacing w:before="0" w:after="0"/>
        <w:jc w:val="left"/>
        <w:rPr/>
      </w:pPr>
      <w:r>
        <w:rPr/>
        <w:t>HsjPI4n5u+CxbNiJfz/MSdVR6N7zFQ3rRN+oup26r+nXOFW20Eujeo8WnzU5J0msWa/NdSCwyTyx2N</w:t>
      </w:r>
    </w:p>
    <w:p>
      <w:pPr>
        <w:pStyle w:val="PreformattedText"/>
        <w:bidi w:val="0"/>
        <w:spacing w:before="0" w:after="0"/>
        <w:jc w:val="left"/>
        <w:rPr/>
      </w:pPr>
      <w:r>
        <w:rPr/>
        <w:t>lys0EFUo3RCgxoHl3p43HSOd1M3ovmcucesl45JLIX0dMSm4PbzbghTb3VgLJSzf4vIMlWVsO7qWXk</w:t>
      </w:r>
    </w:p>
    <w:p>
      <w:pPr>
        <w:pStyle w:val="PreformattedText"/>
        <w:bidi w:val="0"/>
        <w:spacing w:before="0" w:after="0"/>
        <w:jc w:val="left"/>
        <w:rPr/>
      </w:pPr>
      <w:r>
        <w:rPr/>
        <w:t>eUbwRd6tys23jC3OepwaV6hemWrzTNNaGocxcj6z7VRps80Anlm0qC77aUiu0RQqxX64GJZ97JxJnL</w:t>
      </w:r>
    </w:p>
    <w:p>
      <w:pPr>
        <w:pStyle w:val="PreformattedText"/>
        <w:bidi w:val="0"/>
        <w:spacing w:before="0" w:after="0"/>
        <w:jc w:val="left"/>
        <w:rPr/>
      </w:pPr>
      <w:r>
        <w:rPr/>
        <w:t>phekPRnFdZczvOwc2m1qc6KfAilvultbqQ3Co8/LM2lPqZIlTlI5hR7D9qv2bqqPWiF1jVJIPVWja0</w:t>
      </w:r>
    </w:p>
    <w:p>
      <w:pPr>
        <w:pStyle w:val="PreformattedText"/>
        <w:bidi w:val="0"/>
        <w:spacing w:before="0" w:after="0"/>
        <w:jc w:val="left"/>
        <w:rPr/>
      </w:pPr>
      <w:r>
        <w:rPr/>
        <w:t>uSzVm5n9PWUu89eKeTUtJmdTH7413SLbPKszPYQJIqjc2GVlhx0+ThumEjFSpZltmWA0Y7R10l6aNq</w:t>
      </w:r>
    </w:p>
    <w:p>
      <w:pPr>
        <w:pStyle w:val="PreformattedText"/>
        <w:bidi w:val="0"/>
        <w:spacing w:before="0" w:after="0"/>
        <w:jc w:val="left"/>
        <w:rPr/>
      </w:pPr>
      <w:r>
        <w:rPr/>
        <w:t>ty3XFjaDDcPJmvkc2S8zrEwuKUFeYqk5TzW60ql0QmrWNQf1Q1GWiK7WubeXNIknetWtx2NPt6TdFO</w:t>
      </w:r>
    </w:p>
    <w:p>
      <w:pPr>
        <w:pStyle w:val="PreformattedText"/>
        <w:bidi w:val="0"/>
        <w:spacing w:before="0" w:after="0"/>
        <w:jc w:val="left"/>
        <w:rPr/>
      </w:pPr>
      <w:r>
        <w:rPr/>
        <w:t>2s1MMZJdTWWhCJZAWBFrrIu7bxWYidiJ/S/FSJCqqZpJku5WquHkvY+zjeeVj611sFyxLlZLLebWcc</w:t>
      </w:r>
    </w:p>
    <w:p>
      <w:pPr>
        <w:pStyle w:val="PreformattedText"/>
        <w:bidi w:val="0"/>
        <w:spacing w:before="0" w:after="0"/>
        <w:jc w:val="left"/>
        <w:rPr/>
      </w:pPr>
      <w:r>
        <w:rPr/>
        <w:t>G7gXeVwrDXctu26lvdh9pOlT6L6g87006FL3U2j84NSDPZhWpq1KzTrw2GuEi3EsiW1nD53pc7t1U2</w:t>
      </w:r>
    </w:p>
    <w:p>
      <w:pPr>
        <w:pStyle w:val="PreformattedText"/>
        <w:bidi w:val="0"/>
        <w:spacing w:before="0" w:after="0"/>
        <w:jc w:val="left"/>
        <w:rPr/>
      </w:pPr>
      <w:r>
        <w:rPr/>
        <w:t>cXGXZRLy3P8APsHJYYdJzycd1fqTpdLdee10KvqLq+bSBMdinxWU5Vi5y3MOuw9/rI9x+0OtF3W0hv</w:t>
      </w:r>
    </w:p>
    <w:p>
      <w:pPr>
        <w:pStyle w:val="PreformattedText"/>
        <w:bidi w:val="0"/>
        <w:spacing w:before="0" w:after="0"/>
        <w:jc w:val="left"/>
        <w:rPr/>
      </w:pPr>
      <w:r>
        <w:rPr/>
        <w:t>pWk6fy9zpztyw8btJp+oVOY4Ljb6gEOp6fFc1HR7MEblatGLUhcPVhdXSFmZHZVwvMsky8vznPMuUb</w:t>
      </w:r>
    </w:p>
    <w:p>
      <w:pPr>
        <w:pStyle w:val="PreformattedText"/>
        <w:bidi w:val="0"/>
        <w:spacing w:before="0" w:after="0"/>
        <w:jc w:val="left"/>
        <w:rPr/>
      </w:pPr>
      <w:r>
        <w:rPr/>
        <w:t>pc4YtH3Ktk5L5qHyJ1imrC20NDceZk/B5bil2kS2w7r23yWojL47GC/RVoruko2m6nzFpbQDVa+k67</w:t>
      </w:r>
    </w:p>
    <w:p>
      <w:pPr>
        <w:pStyle w:val="PreformattedText"/>
        <w:bidi w:val="0"/>
        <w:spacing w:before="0" w:after="0"/>
        <w:jc w:val="left"/>
        <w:rPr/>
      </w:pPr>
      <w:r>
        <w:rPr/>
        <w:t>eEcEzLG0MeuQfiokmYTH27VrdmKN1I2zoq73VnZDRZTI6rMc0lzT1yYXEOETbyT/nrvKhRnVaU3qAS</w:t>
      </w:r>
    </w:p>
    <w:p>
      <w:pPr>
        <w:pStyle w:val="PreformattedText"/>
        <w:bidi w:val="0"/>
        <w:spacing w:before="0" w:after="0"/>
        <w:jc w:val="left"/>
        <w:rPr/>
      </w:pPr>
      <w:r>
        <w:rPr/>
        <w:t>1dIs8ZMM3C4GYEC9dJUk7ueV81rXVl21bXaxZaUiB5TfUXiTlhZ4Ip6+r8z6UKqRxpakm1eX2+mot7</w:t>
      </w:r>
    </w:p>
    <w:p>
      <w:pPr>
        <w:pStyle w:val="PreformattedText"/>
        <w:bidi w:val="0"/>
        <w:spacing w:before="0" w:after="0"/>
        <w:jc w:val="left"/>
        <w:rPr/>
      </w:pPr>
      <w:r>
        <w:rPr/>
        <w:t>YrVoXr6hGUZQGZVKIwJ48umT3EmdkM4BjLxWLRw2jWM96Lf5WVlt+7GxwuHLTZWOlGiNJlU98ra35u</w:t>
      </w:r>
    </w:p>
    <w:p>
      <w:pPr>
        <w:pStyle w:val="PreformattedText"/>
        <w:bidi w:val="0"/>
        <w:spacing w:before="0" w:after="0"/>
        <w:jc w:val="left"/>
        <w:rPr/>
      </w:pPr>
      <w:r>
        <w:rPr/>
        <w:t>aNuWUSGxPoNCSvaq8se75TX3W6zHLYaeGzLqdVWAWNX1Cu8g27iqTJn53Lj8diZmG6NYnK5IBmY6+Q</w:t>
      </w:r>
    </w:p>
    <w:p>
      <w:pPr>
        <w:pStyle w:val="PreformattedText"/>
        <w:bidi w:val="0"/>
        <w:spacing w:before="0" w:after="0"/>
        <w:jc w:val="left"/>
        <w:rPr/>
      </w:pPr>
      <w:r>
        <w:rPr/>
        <w:t>/u1uH5Rp+qNBgcOZmcSsUzXLhRVfe7xX613phpBqmo1eXeYLsbNU1jUo30ilemRws08txq0dagi/46</w:t>
      </w:r>
    </w:p>
    <w:p>
      <w:pPr>
        <w:pStyle w:val="PreformattedText"/>
        <w:bidi w:val="0"/>
        <w:spacing w:before="0" w:after="0"/>
        <w:jc w:val="left"/>
        <w:rPr/>
      </w:pPr>
      <w:r>
        <w:rPr/>
        <w:t>pUM00oO4xrGMktt48oeQM0l5Xl0qaG+RpMZ17ZdraM3pbsjYrNmyFxeJmKVOIZVDeb0CBDp2nfj8sM</w:t>
      </w:r>
    </w:p>
    <w:p>
      <w:pPr>
        <w:pStyle w:val="PreformattedText"/>
        <w:bidi w:val="0"/>
        <w:spacing w:before="0" w:after="0"/>
        <w:jc w:val="left"/>
        <w:rPr/>
      </w:pPr>
      <w:r>
        <w:rPr/>
        <w:t>IDR12sIt2yjErHU0f8i50pnBKdSnHkbgQGmU+Xxw7OsYMJk8xgCsyXS2vnXT8w3GIsFI+U4pBTa11f</w:t>
      </w:r>
    </w:p>
    <w:p>
      <w:pPr>
        <w:pStyle w:val="PreformattedText"/>
        <w:bidi w:val="0"/>
        <w:spacing w:before="0" w:after="0"/>
        <w:jc w:val="left"/>
        <w:rPr/>
      </w:pPr>
      <w:r>
        <w:rPr/>
        <w:t>dXmixc3WVualGI4W6NWSreeKYFLEWnU6MlitU6CgCUyWpY3OB9oUX428eNT3coWdt7a+2u6NmwBYUG</w:t>
      </w:r>
    </w:p>
    <w:p>
      <w:pPr>
        <w:pStyle w:val="PreformattedText"/>
        <w:bidi w:val="0"/>
        <w:spacing w:before="0" w:after="0"/>
        <w:jc w:val="left"/>
        <w:rPr/>
      </w:pPr>
      <w:r>
        <w:rPr/>
        <w:t>0RUGsx6fXuRCQCbVlTTLNpkSRbQnLalrFWFwzFa3uRVgdl7O/iG2DiqJ466uP+0OBVQARxMU3RnqVd</w:t>
      </w:r>
    </w:p>
    <w:p>
      <w:pPr>
        <w:pStyle w:val="PreformattedText"/>
        <w:bidi w:val="0"/>
        <w:spacing w:before="0" w:after="0"/>
        <w:jc w:val="left"/>
        <w:rPr/>
      </w:pPr>
      <w:r>
        <w:rPr/>
        <w:t>al1vWII9Rq8uwNfbTJ2/4fVda3h9K0+wR3FD8VMcloAHMFGWJu0vDQaio7YjPEmvKIfLJf8A9zG1G0</w:t>
      </w:r>
    </w:p>
    <w:p>
      <w:pPr>
        <w:pStyle w:val="PreformattedText"/>
        <w:bidi w:val="0"/>
        <w:spacing w:before="0" w:after="0"/>
        <w:jc w:val="left"/>
        <w:rPr/>
      </w:pPr>
      <w:r>
        <w:rPr/>
        <w:t>5m1jmPWXs7yI1S7D+J2bUtyaBBgI2pHMXiF/4UKq7E4ceFxMJf9O4HVjFt5ikXStE0/SK09mWDSYq0</w:t>
      </w:r>
    </w:p>
    <w:p>
      <w:pPr>
        <w:pStyle w:val="PreformattedText"/>
        <w:bidi w:val="0"/>
        <w:spacing w:before="0" w:after="0"/>
        <w:jc w:val="left"/>
        <w:rPr/>
      </w:pPr>
      <w:r>
        <w:rPr/>
        <w:t>aQtNtim1CxRDS3okA2lypkXd91VuGmqnjrWJ15Nean84H16qYtLp1C6vDVrUI7kijY5savYNqeohI8</w:t>
      </w:r>
    </w:p>
    <w:p>
      <w:pPr>
        <w:pStyle w:val="PreformattedText"/>
        <w:bidi w:val="0"/>
        <w:spacing w:before="0" w:after="0"/>
        <w:jc w:val="left"/>
        <w:rPr/>
      </w:pPr>
      <w:r>
        <w:rPr/>
        <w:t>29tBGoAzgMTwiw3HwjjL83bXatPzGI7U5bNmzp4aNcpp8LlAVOXN1WZmVduAINoBzkCPu3CHaa1EMm</w:t>
      </w:r>
    </w:p>
    <w:p>
      <w:pPr>
        <w:pStyle w:val="PreformattedText"/>
        <w:bidi w:val="0"/>
        <w:spacing w:before="0" w:after="0"/>
        <w:jc w:val="left"/>
        <w:rPr/>
      </w:pPr>
      <w:r>
        <w:rPr/>
        <w:t>Ncy6UoP4ouCWrCprcMKk/i1XTqEQgzu/DBYGoy136i5WJigcff8AJG7vwMwUhDpUH80F3N84FFSwCm</w:t>
      </w:r>
    </w:p>
    <w:p>
      <w:pPr>
        <w:pStyle w:val="PreformattedText"/>
        <w:bidi w:val="0"/>
        <w:spacing w:before="0" w:after="0"/>
        <w:jc w:val="left"/>
        <w:rPr/>
      </w:pPr>
      <w:r>
        <w:rPr/>
        <w:t>3w4xVrolsajplVZMV1ryWUZSGQpZklmaYHHmAqqoY9/HiVTRWPbA7VZlFdCIRjnNmOSw3YOgjhVVy0</w:t>
      </w:r>
    </w:p>
    <w:p>
      <w:pPr>
        <w:pStyle w:val="PreformattedText"/>
        <w:bidi w:val="0"/>
        <w:spacing w:before="0" w:after="0"/>
        <w:jc w:val="left"/>
        <w:rPr/>
      </w:pPr>
      <w:r>
        <w:rPr/>
        <w:t>cMe2NFVARhRFGSf6t/XjjXd6O8617RB85Zarq93lsMYq4h5puamiORmeSanWjqVW3ncTJYCjAOcM23</w:t>
      </w:r>
    </w:p>
    <w:p>
      <w:pPr>
        <w:pStyle w:val="PreformattedText"/>
        <w:bidi w:val="0"/>
        <w:spacing w:before="0" w:after="0"/>
        <w:jc w:val="left"/>
        <w:rPr/>
      </w:pPr>
      <w:r>
        <w:rPr/>
        <w:t>dt4qZwZA4rrbF9JInNLNLbXY/l2xV78SS69zVQFaSrDZ1rV6gJ8faXo9RmnowSjIJK26qqcYz7g7vH</w:t>
      </w:r>
    </w:p>
    <w:p>
      <w:pPr>
        <w:pStyle w:val="PreformattedText"/>
        <w:bidi w:val="0"/>
        <w:spacing w:before="0" w:after="0"/>
        <w:jc w:val="left"/>
        <w:rPr/>
      </w:pPr>
      <w:r>
        <w:rPr/>
        <w:t>iWWG6uURwov3YDm6vNAU8zfr/qiv8oYuawNPsRbodToTwFtwiVblmnJHTmbuOkvWiVGyexZVbgt+BI</w:t>
      </w:r>
    </w:p>
    <w:p>
      <w:pPr>
        <w:pStyle w:val="PreformattedText"/>
        <w:bidi w:val="0"/>
        <w:spacing w:before="0" w:after="0"/>
        <w:jc w:val="left"/>
        <w:rPr/>
      </w:pPr>
      <w:r>
        <w:rPr/>
        <w:t>1KxBJILEEXBhFg1+1lOW9alcmzFb01bwsQq4ElGx7e+4Vjjs6Thl7Ebtp+puIDUlqmppBDEESm4C4f</w:t>
      </w:r>
    </w:p>
    <w:p>
      <w:pPr>
        <w:pStyle w:val="PreformattedText"/>
        <w:bidi w:val="0"/>
        <w:spacing w:before="0" w:after="0"/>
        <w:jc w:val="left"/>
        <w:rPr/>
      </w:pPr>
      <w:r>
        <w:rPr/>
        <w:t>YrawOlkjimrLTl7mxbmrxSYTekmoTogjfIDRuC20fpHbd24hmKWV7xpTd93+GGy2teX1ba1Nv3vT5o</w:t>
      </w:r>
    </w:p>
    <w:p>
      <w:pPr>
        <w:pStyle w:val="PreformattedText"/>
        <w:bidi w:val="0"/>
        <w:spacing w:before="0" w:after="0"/>
        <w:jc w:val="left"/>
        <w:rPr/>
      </w:pPr>
      <w:r>
        <w:rPr/>
        <w:t>v9hlnfUrAYmCCZ7EW1YzFPTYrVswv02K5gmZS6/Agm3/C+NLy9WKWs3N73Mp+sOX0xdk3dY1aquv0c</w:t>
      </w:r>
    </w:p>
    <w:p>
      <w:pPr>
        <w:pStyle w:val="PreformattedText"/>
        <w:bidi w:val="0"/>
        <w:spacing w:before="0" w:after="0"/>
        <w:jc w:val="left"/>
        <w:rPr/>
      </w:pPr>
      <w:r>
        <w:rPr/>
        <w:t>rD6O96sTlDSHvabcgjCy3NPi36bGpNe7NQG6ZkimcmOxYjmZkSE7XLQqwfbKo4HmTVSajMbEmc/eW7</w:t>
      </w:r>
    </w:p>
    <w:p>
      <w:pPr>
        <w:pStyle w:val="PreformattedText"/>
        <w:bidi w:val="0"/>
        <w:spacing w:before="0" w:after="0"/>
        <w:jc w:val="left"/>
        <w:rPr/>
      </w:pPr>
      <w:r>
        <w:rPr/>
        <w:t>913j/KCJclmlMoFzSxs8bf4qd1f6oNWpa5cpV+WNam1CCtDS1HTotQikjAePUzVhSLVIgQfdKKmpTJ</w:t>
      </w:r>
    </w:p>
    <w:p>
      <w:pPr>
        <w:pStyle w:val="PreformattedText"/>
        <w:bidi w:val="0"/>
        <w:spacing w:before="0" w:after="0"/>
        <w:jc w:val="left"/>
        <w:rPr/>
      </w:pPr>
      <w:r>
        <w:rPr/>
        <w:t>LDjyrWChUqvaikSFdsXJRSx3FKeG7b/I+aLadOMs4WczhVUrdd4+b8Tcvg0dCavdowcvcttZSB+WuZ</w:t>
      </w:r>
    </w:p>
    <w:p>
      <w:pPr>
        <w:pStyle w:val="PreformattedText"/>
        <w:bidi w:val="0"/>
        <w:spacing w:before="0" w:after="0"/>
        <w:jc w:val="left"/>
        <w:rPr/>
      </w:pPr>
      <w:r>
        <w:rPr/>
        <w:t>uT4bUtP8u0nL9v3L6GklfoL110KSChC2GBZIqp27XgRuKabg5gmy5qO3Wqbvavp9aLmVjFeU6EDqGW</w:t>
      </w:r>
    </w:p>
    <w:p>
      <w:pPr>
        <w:pStyle w:val="PreformattedText"/>
        <w:bidi w:val="0"/>
        <w:spacing w:before="0" w:after="0"/>
        <w:jc w:val="left"/>
        <w:rPr/>
      </w:pPr>
      <w:r>
        <w:rPr/>
        <w:t>32Nw29tv7vZA80+qdOr3uSuaUiTTNVnhmiW/KIoVvKDmVbAbdRSwqtFJPBsaCzHDqCBl9xExgm3Wzp</w:t>
      </w:r>
    </w:p>
    <w:p>
      <w:pPr>
        <w:pStyle w:val="PreformattedText"/>
        <w:bidi w:val="0"/>
        <w:spacing w:before="0" w:after="0"/>
        <w:jc w:val="left"/>
        <w:rPr/>
      </w:pPr>
      <w:r>
        <w:rPr/>
        <w:t>O4r8fA8ukDNJKg4fEaLM83xpXzDlbf4wO72na5o8upULFnUOY+WjFfuVK2qxkcx6LHTBitPL040Z9V</w:t>
      </w:r>
    </w:p>
    <w:p>
      <w:pPr>
        <w:pStyle w:val="PreformattedText"/>
        <w:bidi w:val="0"/>
        <w:spacing w:before="0" w:after="0"/>
        <w:jc w:val="left"/>
        <w:rPr/>
      </w:pPr>
      <w:r>
        <w:rPr/>
        <w:t>hTaLL1WZLaRdaWuXZWmtUmSZyyyEGHnd4LyMTy2+Cnyty+bwrCk2SzKzmdJ3c3Oir5vSvbTiNWXzV/</w:t>
      </w:r>
    </w:p>
    <w:p>
      <w:pPr>
        <w:pStyle w:val="PreformattedText"/>
        <w:bidi w:val="0"/>
        <w:spacing w:before="0" w:after="0"/>
        <w:jc w:val="left"/>
        <w:rPr/>
      </w:pPr>
      <w:r>
        <w:rPr/>
        <w:t>R6FLUbUVWnehki1GnNVEkCvPdkoTRpZiu069cdLXY69hVlVoD1UjDo9byZuHTQyg0U1U7lbsP8PxrH</w:t>
      </w:r>
    </w:p>
    <w:p>
      <w:pPr>
        <w:pStyle w:val="PreformattedText"/>
        <w:bidi w:val="0"/>
        <w:spacing w:before="0" w:after="0"/>
        <w:jc w:val="left"/>
        <w:rPr/>
      </w:pPr>
      <w:r>
        <w:rPr/>
        <w:t>JZViFD7WFKr3l5rl7God237sPdS0nWojptiisEV08uabNLpcE8aQWZKEM2nXo66EkRWw1NXkikUBhv</w:t>
      </w:r>
    </w:p>
    <w:p>
      <w:pPr>
        <w:pStyle w:val="PreformattedText"/>
        <w:bidi w:val="0"/>
        <w:spacing w:before="0" w:after="0"/>
        <w:jc w:val="left"/>
        <w:rPr/>
      </w:pPr>
      <w:r>
        <w:rPr/>
        <w:t>DLjgdpiNtm8tdD3lX1vjwiZZb1DStWpy91j22/HmhLSrWYxmtLDQlcrbystRdMuMSXUBiPbRmXyG3K</w:t>
      </w:r>
    </w:p>
    <w:p>
      <w:pPr>
        <w:pStyle w:val="PreformattedText"/>
        <w:bidi w:val="0"/>
        <w:spacing w:before="0" w:after="0"/>
        <w:jc w:val="left"/>
        <w:rPr/>
      </w:pPr>
      <w:r>
        <w:rPr/>
        <w:t>xvt2NsO1YHFCRW5u73qiCpOo5SqNzd20/wAPx2QUOT+ctX5WtVxDem1TRYlSttaeNeY9G6js/uSpUP</w:t>
      </w:r>
    </w:p>
    <w:p>
      <w:pPr>
        <w:pStyle w:val="PreformattedText"/>
        <w:bidi w:val="0"/>
        <w:spacing w:before="0" w:after="0"/>
        <w:jc w:val="left"/>
        <w:rPr/>
      </w:pPr>
      <w:r>
        <w:rPr/>
        <w:t>YrLLKxjHmFVsw2FDFOAsRKlzl1AV+b1T/u+GWC5TtKIAYtL5fXH9Q+FaOjeU+YdG1zVBpmt6zDo+sS</w:t>
      </w:r>
    </w:p>
    <w:p>
      <w:pPr>
        <w:pStyle w:val="PreformattedText"/>
        <w:bidi w:val="0"/>
        <w:spacing w:before="0" w:after="0"/>
        <w:jc w:val="left"/>
        <w:rPr/>
      </w:pPr>
      <w:r>
        <w:rPr/>
        <w:t>1opaVt4Ky6PrkFibZV1RsOtTUIbClVlsQvCY3Z4rMMbku1TMRkXaty/mX96+yLKXMls1jNQ0+qfT5W</w:t>
      </w:r>
    </w:p>
    <w:p>
      <w:pPr>
        <w:pStyle w:val="PreformattedText"/>
        <w:bidi w:val="0"/>
        <w:spacing w:before="0" w:after="0"/>
        <w:jc w:val="left"/>
        <w:rPr/>
      </w:pPr>
      <w:r>
        <w:rPr/>
        <w:t>u7zD6wEEO/JrDaIvKPqFSmNTR47FHk3mzTJBag0zTmtLPFQFDUWn/F+TxfkmD6Ez9arJY69B67xbJm</w:t>
      </w:r>
    </w:p>
    <w:p>
      <w:pPr>
        <w:pStyle w:val="PreformattedText"/>
        <w:bidi w:val="0"/>
        <w:spacing w:before="0" w:after="0"/>
        <w:jc w:val="left"/>
        <w:rPr/>
      </w:pPr>
      <w:r>
        <w:rPr/>
        <w:t>HVbwdW5vNd4+31vvQ9NpYFQNe7y/d8vq91uEVyChq1OeSa/Yr6jqdJqy0pYq/tRPRrVVlSG/TMR/Fq</w:t>
      </w:r>
    </w:p>
    <w:p>
      <w:pPr>
        <w:pStyle w:val="PreformattedText"/>
        <w:bidi w:val="0"/>
        <w:spacing w:before="0" w:after="0"/>
        <w:jc w:val="left"/>
        <w:rPr/>
      </w:pPr>
      <w:r>
        <w:rPr/>
        <w:t>nsn2xzRWDJmNdybA2Bi5BpSDVBNSDU/H2xcak+oah7ivdrzadqSTwz1dTsVI4TstwxJXWd3QTahpDI</w:t>
      </w:r>
    </w:p>
    <w:p>
      <w:pPr>
        <w:pStyle w:val="PreformattedText"/>
        <w:bidi w:val="0"/>
        <w:spacing w:before="0" w:after="0"/>
        <w:jc w:val="left"/>
        <w:rPr/>
      </w:pPr>
      <w:r>
        <w:rPr/>
        <w:t>q79qSGKObPmi7RKilgRTdELMVJq0Tmkc16Jod7TXsV00y3o7WZ5dBvRQy8ryaXqTGlqcWnyQApq3Km</w:t>
      </w:r>
    </w:p>
    <w:p>
      <w:pPr>
        <w:pStyle w:val="PreformattedText"/>
        <w:bidi w:val="0"/>
        <w:spacing w:before="0" w:after="0"/>
        <w:jc w:val="left"/>
        <w:rPr/>
      </w:pPr>
      <w:r>
        <w:rPr/>
        <w:t>oUmuQmBpMK7pI2x4coQrWEB9v8MRMykAVtrr/x6sGNdHp8r2K9nlzUNJXlybTl1bTLlqLq005cuFL2</w:t>
      </w:r>
    </w:p>
    <w:p>
      <w:pPr>
        <w:pStyle w:val="PreformattedText"/>
        <w:bidi w:val="0"/>
        <w:spacing w:before="0" w:after="0"/>
        <w:jc w:val="left"/>
        <w:rPr/>
      </w:pPr>
      <w:r>
        <w:rPr/>
        <w:t>iaxq1d0u79JjazapW67IVrPXmTd0RujUxknySStzSzRu7Qg8vreZWjqfNM3zgVWHe8vZ4+6ywV+XtR</w:t>
      </w:r>
    </w:p>
    <w:p>
      <w:pPr>
        <w:pStyle w:val="PreformattedText"/>
        <w:bidi w:val="0"/>
        <w:spacing w:before="0" w:after="0"/>
        <w:jc w:val="left"/>
        <w:rPr/>
      </w:pPr>
      <w:r>
        <w:rPr/>
        <w:t>HKtavzd6ecwctU4JLS1+a/Te3qc2q6CmvbFNXmXldrDe5oabYjnVIQzrJp08aww2bWlukKAy8ROkzl</w:t>
      </w:r>
    </w:p>
    <w:p>
      <w:pPr>
        <w:pStyle w:val="PreformattedText"/>
        <w:bidi w:val="0"/>
        <w:spacing w:before="0" w:after="0"/>
        <w:jc w:val="left"/>
        <w:rPr/>
      </w:pPr>
      <w:r>
        <w:rPr/>
        <w:t>mBd68r9tPBvY33veiZpUibKKAhla6q3bVb0e3y9nux6zfwu/xp8zK8ui8vpq2szTWBev8g6YdF071I</w:t>
      </w:r>
    </w:p>
    <w:p>
      <w:pPr>
        <w:pStyle w:val="PreformattedText"/>
        <w:bidi w:val="0"/>
        <w:spacing w:before="0" w:after="0"/>
        <w:jc w:val="left"/>
        <w:rPr/>
      </w:pPr>
      <w:r>
        <w:rPr/>
        <w:t>qa1S02G7JqPKq6hbGnapo7+06baRHSCSRq89S1VmwreudG+m0ycUwGKkdYT3lZb2bhtrpu8nHyx5f0</w:t>
      </w:r>
    </w:p>
    <w:p>
      <w:pPr>
        <w:pStyle w:val="PreformattedText"/>
        <w:bidi w:val="0"/>
        <w:spacing w:before="0" w:after="0"/>
        <w:jc w:val="left"/>
        <w:rPr/>
      </w:pPr>
      <w:r>
        <w:rPr/>
        <w:t>i6ISwrYuRMKhT3uS3003LTxjpT1F9M/S/wBbNMtDSeZdI9Na3qELVm/yK3utG9POZefqqLd0fmXTbG</w:t>
      </w:r>
    </w:p>
    <w:p>
      <w:pPr>
        <w:pStyle w:val="PreformattedText"/>
        <w:bidi w:val="0"/>
        <w:spacing w:before="0" w:after="0"/>
        <w:jc w:val="left"/>
        <w:rPr/>
      </w:pPr>
      <w:r>
        <w:rPr/>
        <w:t>uaas/o96ux65Z223Lfg+qFrNSYWYbOONFnOQYPMlMyU4w5mjk4Bn7CvbKdW5qbT3vTnsszXF4BhKnq</w:t>
      </w:r>
    </w:p>
    <w:p>
      <w:pPr>
        <w:pStyle w:val="PreformattedText"/>
        <w:bidi w:val="0"/>
        <w:spacing w:before="0" w:after="0"/>
        <w:jc w:val="left"/>
        <w:rPr/>
      </w:pPr>
      <w:r>
        <w:rPr/>
        <w:t>2IWTpfzOqd4eE1LeF2qwr/Dn/EnzD6L8x6b6XfxKW9Y5Z1bT2n5Pt6BzJUr02uaNpSyGhqnLvMugzT</w:t>
      </w:r>
    </w:p>
    <w:p>
      <w:pPr>
        <w:pStyle w:val="PreformattedText"/>
        <w:bidi w:val="0"/>
        <w:spacing w:before="0" w:after="0"/>
        <w:jc w:val="left"/>
        <w:rPr/>
      </w:pPr>
      <w:r>
        <w:rPr/>
        <w:t>Rc4RLpc1WatDIwuV60yxxNNT2pxRZXj8Rl88YTOJnUz5YsDNtUqOFWXm9F272CLPMsukY/DfKcnlXS</w:t>
      </w:r>
    </w:p>
    <w:p>
      <w:pPr>
        <w:pStyle w:val="PreformattedText"/>
        <w:bidi w:val="0"/>
        <w:spacing w:before="0" w:after="0"/>
        <w:jc w:val="left"/>
        <w:rPr/>
      </w:pPr>
      <w:r>
        <w:rPr/>
        <w:t>2tNvMatzUB1Qt3l4ebdHtzyNzHo/MGk1eYuS+Y9J5h0zXIKN2hfh1Eany7r8CLJTqySLAf8A7HdVbp</w:t>
      </w:r>
    </w:p>
    <w:p>
      <w:pPr>
        <w:pStyle w:val="PreformattedText"/>
        <w:bidi w:val="0"/>
        <w:spacing w:before="0" w:after="0"/>
        <w:jc w:val="left"/>
        <w:rPr/>
      </w:pPr>
      <w:r>
        <w:rPr/>
        <w:t>rC9mJFVpq/Ts1+t3fYpNl4iWsyWQy+ZGu/592MRiMPMkTWlzFtdeKttaC7St9WIF45KkysyS1p8Zgl</w:t>
      </w:r>
    </w:p>
    <w:p>
      <w:pPr>
        <w:pStyle w:val="PreformattedText"/>
        <w:bidi w:val="0"/>
        <w:spacing w:before="0" w:after="0"/>
        <w:jc w:val="left"/>
        <w:rPr/>
      </w:pPr>
      <w:r>
        <w:rPr/>
        <w:t>XxlijlXxmAbcAQV3L5KPLhFa6Aa+b+qIam2lf+Ykxle4UgZ7Y7d8E7Rn6T24aoShJP28sKrU140hVD</w:t>
      </w:r>
    </w:p>
    <w:p>
      <w:pPr>
        <w:pStyle w:val="PreformattedText"/>
        <w:bidi w:val="0"/>
        <w:spacing w:before="0" w:after="0"/>
        <w:jc w:val="left"/>
        <w:rPr/>
      </w:pPr>
      <w:r>
        <w:rPr/>
        <w:t>jJG5ScMvj2yBk4PYDt/wBTw8sRQDvQozICVOANpBOPLLEfbPbb33fPzw4BguprrCiImGWY47r3bPbI</w:t>
      </w:r>
    </w:p>
    <w:p>
      <w:pPr>
        <w:pStyle w:val="PreformattedText"/>
        <w:bidi w:val="0"/>
        <w:spacing w:before="0" w:after="0"/>
        <w:jc w:val="left"/>
        <w:rPr/>
      </w:pPr>
      <w:r>
        <w:rPr/>
        <w:t>BwAGxj4PBK/6Y9v7oEn0MyvbDVlxkrgAkBsEnHb5HbuuDxJdTStxiKMKCpJySSCfgDtj4B/b78dJU0</w:t>
      </w:r>
    </w:p>
    <w:p>
      <w:pPr>
        <w:pStyle w:val="PreformattedText"/>
        <w:bidi w:val="0"/>
        <w:spacing w:before="0" w:after="0"/>
        <w:jc w:val="left"/>
        <w:rPr/>
      </w:pPr>
      <w:r>
        <w:rPr/>
        <w:t>10WHMamvZCi9iW+d2D37D+vf79/wDrxy6ig04w2JCLBPyGGT3PYAjGM5P3x2zxHrT0RLK1fhcPj70T</w:t>
      </w:r>
    </w:p>
    <w:p>
      <w:pPr>
        <w:pStyle w:val="PreformattedText"/>
        <w:bidi w:val="0"/>
        <w:spacing w:before="0" w:after="0"/>
        <w:jc w:val="left"/>
        <w:rPr/>
      </w:pPr>
      <w:r>
        <w:rPr/>
        <w:t>kBBXP9/vgABQfsO5BHf+27gaDASDUQwsqNzAnP3Ck91JOB5Z+x+P+Xh68H9n845EBbTOcKwxuDHaNz</w:t>
      </w:r>
    </w:p>
    <w:p>
      <w:pPr>
        <w:pStyle w:val="PreformattedText"/>
        <w:bidi w:val="0"/>
        <w:spacing w:before="0" w:after="0"/>
        <w:jc w:val="left"/>
        <w:rPr/>
      </w:pPr>
      <w:r>
        <w:rPr/>
        <w:t>FgM4/cgD5/pxMtNK8IFn1LVFdNpinapUyrHbny+pRlhn57n4weHrdpXhEMCzWNOYlsqAx+e3xjcc5x</w:t>
      </w:r>
    </w:p>
    <w:p>
      <w:pPr>
        <w:pStyle w:val="PreformattedText"/>
        <w:bidi w:val="0"/>
        <w:spacing w:before="0" w:after="0"/>
        <w:jc w:val="left"/>
        <w:rPr/>
      </w:pPr>
      <w:r>
        <w:rPr/>
        <w:t>2Bz9++V4k0oaxEJZJpWKRLXIfpH9yIw/bIAGHVh/h/PYHgJzUlTwiYClteEPoaTrECAPHIXs35S/qI</w:t>
      </w:r>
    </w:p>
    <w:p>
      <w:pPr>
        <w:pStyle w:val="PreformattedText"/>
        <w:bidi w:val="0"/>
        <w:spacing w:before="0" w:after="0"/>
        <w:jc w:val="left"/>
        <w:rPr/>
      </w:pPr>
      <w:r>
        <w:rPr/>
        <w:t>Z/qXd854gYW0A41icIwXXcPj9UR1yoRuXaR2LlwuwPk4Jkz8AEKf8AzcDzBqD2tETpaba60rrpCEBe</w:t>
      </w:r>
    </w:p>
    <w:p>
      <w:pPr>
        <w:pStyle w:val="PreformattedText"/>
        <w:bidi w:val="0"/>
        <w:spacing w:before="0" w:after="0"/>
        <w:jc w:val="left"/>
        <w:rPr/>
      </w:pPr>
      <w:r>
        <w:rPr/>
        <w:t>KQk9z9lGPjsCCCcrjyP+vEcdUW0YHzd3yxbaFhgAGbcuAvde5fbhFOcYOBnhQSgYAA0Ydnsi6UWJA8</w:t>
      </w:r>
    </w:p>
    <w:p>
      <w:pPr>
        <w:pStyle w:val="PreformattedText"/>
        <w:bidi w:val="0"/>
        <w:spacing w:before="0" w:after="0"/>
        <w:jc w:val="left"/>
        <w:rPr/>
      </w:pPr>
      <w:r>
        <w:rPr/>
        <w:t>iTnBIYduwLbu/YY/7cKGMlWLEVFO7zfR70TntVlQA/BABOc/UuAcjvnPz/AG4XCGvLNo007O2nveqs</w:t>
      </w:r>
    </w:p>
    <w:p>
      <w:pPr>
        <w:pStyle w:val="PreformattedText"/>
        <w:bidi w:val="0"/>
        <w:spacing w:before="0" w:after="0"/>
        <w:jc w:val="left"/>
        <w:rPr/>
      </w:pPr>
      <w:r>
        <w:rPr/>
        <w:t>Q82kHc525V8geJxgDsFY9s4BP244QCKGBDLANK0MNjpLdyqKD27bQQ3j2PfO0dvnvw+i+b8IaENRUa</w:t>
      </w:r>
    </w:p>
    <w:p>
      <w:pPr>
        <w:pStyle w:val="PreformattedText"/>
        <w:bidi w:val="0"/>
        <w:spacing w:before="0" w:after="0"/>
        <w:jc w:val="left"/>
        <w:rPr/>
      </w:pPr>
      <w:r>
        <w:rPr/>
        <w:t>Rg6O3yFz8AlRuOCSQxzjHbcDxwkk1MISzWnYIhL+kYU7kwCCisAWOPtuYfI7f6cd0J89Y4VK08TFTs</w:t>
      </w:r>
    </w:p>
    <w:p>
      <w:pPr>
        <w:pStyle w:val="PreformattedText"/>
        <w:bidi w:val="0"/>
        <w:spacing w:before="0" w:after="0"/>
        <w:jc w:val="left"/>
        <w:rPr/>
      </w:pPr>
      <w:r>
        <w:rPr/>
        <w:t>aW3yVYklO7KcsrAqF+fpGT/X+3A7E3Gp1iB2tIYjSv3rojJdIJxhd20A5wxG0MV7BsDefv3/ALcPV2</w:t>
      </w:r>
    </w:p>
    <w:p>
      <w:pPr>
        <w:pStyle w:val="PreformattedText"/>
        <w:bidi w:val="0"/>
        <w:spacing w:before="0" w:after="0"/>
        <w:jc w:val="left"/>
        <w:rPr/>
      </w:pPr>
      <w:r>
        <w:rPr/>
        <w:t>qS3E6w8c4FNZYhodNLkqV7kgg7ewJ8cEAZGVGCP34cVLAHlth1K0FbYTbQCwOYiBhlJZhld+VcAYJx</w:t>
      </w:r>
    </w:p>
    <w:p>
      <w:pPr>
        <w:pStyle w:val="PreformattedText"/>
        <w:bidi w:val="0"/>
        <w:spacing w:before="0" w:after="0"/>
        <w:jc w:val="left"/>
        <w:rPr/>
      </w:pPr>
      <w:r>
        <w:rPr/>
        <w:t>/QffiMIe2OhHrrH5byhMnTw0eSZSFVd7LtAzEFP5hGMbjniWNPCe1ghd1UKUMsLqyNGI0d3Vc5Bz98</w:t>
      </w:r>
    </w:p>
    <w:p>
      <w:pPr>
        <w:pStyle w:val="PreformattedText"/>
        <w:bidi w:val="0"/>
        <w:spacing w:before="0" w:after="0"/>
        <w:jc w:val="left"/>
        <w:rPr/>
      </w:pPr>
      <w:r>
        <w:rPr/>
        <w:t>HJxkcKFpwjG3ZsAKwPtZzK58ZVKkNJGrg7WkEkgYfp7Ku3hR1e7dW38YSWOAdIsghjiJRJ2Z40jTON</w:t>
      </w:r>
    </w:p>
    <w:p>
      <w:pPr>
        <w:pStyle w:val="PreformattedText"/>
        <w:bidi w:val="0"/>
        <w:spacing w:before="0" w:after="0"/>
        <w:jc w:val="left"/>
        <w:rPr/>
      </w:pPr>
      <w:r>
        <w:rPr/>
        <w:t>xwQW2hcbvglvu3CjgPAkcsZeNkDZR8xu6yhSZAGwsjOgyMq4PZh8/wDbjn2XU+PohHiacIQ8YkVZEk</w:t>
      </w:r>
    </w:p>
    <w:p>
      <w:pPr>
        <w:pStyle w:val="PreformattedText"/>
        <w:bidi w:val="0"/>
        <w:spacing w:before="0" w:after="0"/>
        <w:jc w:val="left"/>
        <w:rPr/>
      </w:pPr>
      <w:r>
        <w:rPr/>
        <w:t>E4xvBy6kvudUynYeADLkA+Plx2FrXWE36ghTpb4lz5DAdpBs3F5NpJL9U4X4wf5vLhQuHohJk3ys7o</w:t>
      </w:r>
    </w:p>
    <w:p>
      <w:pPr>
        <w:pStyle w:val="PreformattedText"/>
        <w:bidi w:val="0"/>
        <w:spacing w:before="0" w:after="0"/>
        <w:jc w:val="left"/>
        <w:rPr/>
      </w:pPr>
      <w:r>
        <w:rPr/>
        <w:t>XEkgePp7eorAKr4Zsb2Eq5P6Rv8AL7cNoPJ+qFCEirC0cI8xGWjCwk7mMh3MzowwBu27ixO48OhQgs</w:t>
      </w:r>
    </w:p>
    <w:p>
      <w:pPr>
        <w:pStyle w:val="PreformattedText"/>
        <w:bidi w:val="0"/>
        <w:spacing w:before="0" w:after="0"/>
        <w:jc w:val="left"/>
        <w:rPr/>
      </w:pPr>
      <w:r>
        <w:rPr/>
        <w:t>cjMTE3clsI4WHzzsCQnaBIxPUyv/L+/ChRsjLGCSUYIjIDGC7bid0qpIAM+AcYYEZ3cSpoo10hrrVQ</w:t>
      </w:r>
    </w:p>
    <w:p>
      <w:pPr>
        <w:pStyle w:val="PreformattedText"/>
        <w:bidi w:val="0"/>
        <w:spacing w:before="0" w:after="0"/>
        <w:jc w:val="left"/>
        <w:rPr/>
      </w:pPr>
      <w:r>
        <w:rPr/>
        <w:t>3gYIukdSIVF3DaI1PbcAxKZQAgMFG4/Y4+oMePWejVUkYccwpGBzwB5s4gW6xaYHHTLITnt4jbEZMl</w:t>
      </w:r>
    </w:p>
    <w:p>
      <w:pPr>
        <w:pStyle w:val="PreformattedText"/>
        <w:bidi w:val="0"/>
        <w:spacing w:before="0" w:after="0"/>
        <w:jc w:val="left"/>
        <w:rPr/>
      </w:pPr>
      <w:r>
        <w:rPr/>
        <w:t>iwP/0MKxbP6SPpXjdo1OzVqRj4XeMAbcPIAuQAdhQFj3cP9UpyQWU4H+XiSp8VhpBK0ACwjJMV270C</w:t>
      </w:r>
    </w:p>
    <w:p>
      <w:pPr>
        <w:pStyle w:val="PreformattedText"/>
        <w:bidi w:val="0"/>
        <w:spacing w:before="0" w:after="0"/>
        <w:jc w:val="left"/>
        <w:rPr/>
      </w:pPr>
      <w:r>
        <w:rPr/>
        <w:t>R7o1LKhykQJ/LClyQgPdj8nv9PCrprS2HUFeGsREu4tu2hNpkAkTsSp3MiCPvtQs2Mdjj9XAU6pu8R</w:t>
      </w:r>
    </w:p>
    <w:p>
      <w:pPr>
        <w:pStyle w:val="PreformattedText"/>
        <w:bidi w:val="0"/>
        <w:spacing w:before="0" w:after="0"/>
        <w:jc w:val="left"/>
        <w:rPr/>
      </w:pPr>
      <w:r>
        <w:rPr/>
        <w:t>BUoBTVTr8fZ9aKPzFMmB9mdgI1VFjGzvmIOO0nkvkxAyPFl48t6XTVLS0Aq1dNsbzIUZQztwp+MDgG</w:t>
      </w:r>
    </w:p>
    <w:p>
      <w:pPr>
        <w:pStyle w:val="PreformattedText"/>
        <w:bidi w:val="0"/>
        <w:spacing w:before="0" w:after="0"/>
        <w:jc w:val="left"/>
        <w:rPr/>
      </w:pPr>
      <w:r>
        <w:rPr/>
        <w:t>VF2FpQQArgiItDliN4ydzKTt8x9Ibt5LxiAABQRpjraSbbvj/ssag7SwlZfb7syNvdmllVtqsdijsA</w:t>
      </w:r>
    </w:p>
    <w:p>
      <w:pPr>
        <w:pStyle w:val="PreformattedText"/>
        <w:bidi w:val="0"/>
        <w:spacing w:before="0" w:after="0"/>
        <w:jc w:val="left"/>
        <w:rPr/>
      </w:pPr>
      <w:r>
        <w:rPr/>
        <w:t>6gMO52tw4UqK8IYTUAeEStUyFVjZZCoDpnqKXSOV9mxc5Mkee2T8Btrdxxo8u4W04xV40C6taGkSkG</w:t>
      </w:r>
    </w:p>
    <w:p>
      <w:pPr>
        <w:pStyle w:val="PreformattedText"/>
        <w:bidi w:val="0"/>
        <w:spacing w:before="0" w:after="0"/>
        <w:jc w:val="left"/>
        <w:rPr/>
      </w:pPr>
      <w:r>
        <w:rPr/>
        <w:t>5RtXxdUKHGGkbOdixkn6Bjd/Q/PivGmlcAeykUb66ULRmN33gOvUTwwkZbejxb9qjAAXxJ+c53ds8T</w:t>
      </w:r>
    </w:p>
    <w:p>
      <w:pPr>
        <w:pStyle w:val="PreformattedText"/>
        <w:bidi w:val="0"/>
        <w:spacing w:before="0" w:after="0"/>
        <w:jc w:val="left"/>
        <w:rPr/>
      </w:pPr>
      <w:r>
        <w:rPr/>
        <w:t>AmpGlKRGRRvjSEDmJpF3OpABKt5pGrntLHuOVxuwARn7rndwo4une2iFdPbbPCqiORRPGSFGW6eGWX</w:t>
      </w:r>
    </w:p>
    <w:p>
      <w:pPr>
        <w:pStyle w:val="PreformattedText"/>
        <w:bidi w:val="0"/>
        <w:spacing w:before="0" w:after="0"/>
        <w:jc w:val="left"/>
        <w:rPr/>
      </w:pPr>
      <w:r>
        <w:rPr/>
        <w:t>Cr4yN9+2Mn9OfHhsz/TfWOFSV0Nuke2H8K0iJyvp/luVYoI4xjc0bdgVIb5fG3dkZz+rdxkp4qze2K</w:t>
      </w:r>
    </w:p>
    <w:p>
      <w:pPr>
        <w:pStyle w:val="PreformattedText"/>
        <w:bidi w:val="0"/>
        <w:spacing w:before="0" w:after="0"/>
        <w:jc w:val="left"/>
        <w:rPr/>
      </w:pPr>
      <w:r>
        <w:rPr/>
        <w:t>LKTbMmg7SGb9qPTPlEkiEMMAruKsfNd204H2x2XsP83HASFPjSN3hhdQHb8cI6R5acjaScYwMgDy7g</w:t>
      </w:r>
    </w:p>
    <w:p>
      <w:pPr>
        <w:pStyle w:val="PreformattedText"/>
        <w:bidi w:val="0"/>
        <w:spacing w:before="0" w:after="0"/>
        <w:jc w:val="left"/>
        <w:rPr/>
      </w:pPr>
      <w:r>
        <w:rPr/>
        <w:t>ZAHfH/4eBSCVp2xZS+cAiCpV7RgNnd9Q/fv9if3OT24ibifbBYNqgmHhYkdwfggKPn57k/1z9uOQ6K</w:t>
      </w:r>
    </w:p>
    <w:p>
      <w:pPr>
        <w:pStyle w:val="PreformattedText"/>
        <w:bidi w:val="0"/>
        <w:spacing w:before="0" w:after="0"/>
        <w:jc w:val="left"/>
        <w:rPr/>
      </w:pPr>
      <w:r>
        <w:rPr/>
        <w:t>/rBHSPcnK4P7gEHHYnseHo1DQnSI28eQQDOZm2iXyKkjGQM4P3z2+McSxETQVpWOYPUGQJpGqM0nYU</w:t>
      </w:r>
    </w:p>
    <w:p>
      <w:pPr>
        <w:pStyle w:val="PreformattedText"/>
        <w:bidi w:val="0"/>
        <w:spacing w:before="0" w:after="0"/>
        <w:jc w:val="left"/>
        <w:rPr/>
      </w:pPr>
      <w:r>
        <w:rPr/>
        <w:t>5wTGMlk2fL7iO+e+B8f68DTtJUw+mKnGk2Ejhb++PzXfxRdFufLyhVIL2lgEKjdlTvYuxClcl5MnOc</w:t>
      </w:r>
    </w:p>
    <w:p>
      <w:pPr>
        <w:pStyle w:val="PreformattedText"/>
        <w:bidi w:val="0"/>
        <w:spacing w:before="0" w:after="0"/>
        <w:jc w:val="left"/>
        <w:rPr/>
      </w:pPr>
      <w:r>
        <w:rPr/>
        <w:t>/2HFRhSpecQdNsNyanVTfG74/dHLkYZdqxmba0W8Ku4mba5TpoSM9vH6QAB37+XFphyK0AIEWz8B7Y</w:t>
      </w:r>
    </w:p>
    <w:p>
      <w:pPr>
        <w:pStyle w:val="PreformattedText"/>
        <w:bidi w:val="0"/>
        <w:spacing w:before="0" w:after="0"/>
        <w:jc w:val="left"/>
        <w:rPr/>
      </w:pPr>
      <w:r>
        <w:rPr/>
        <w:t>nq5JRCHAhUSRghRkKwDKI1B8cN/XILZ42OXVKegRm8WQr66GJJFyr7olMbFZFZpGZgJ1BV1dMARhjg</w:t>
      </w:r>
    </w:p>
    <w:p>
      <w:pPr>
        <w:pStyle w:val="PreformattedText"/>
        <w:bidi w:val="0"/>
        <w:spacing w:before="0" w:after="0"/>
        <w:jc w:val="left"/>
        <w:rPr/>
      </w:pPr>
      <w:r>
        <w:rPr/>
        <w:t>4GT+ocXcVL62+IrGZdxKoZdzMxUZOc4I3PHCigdip3E4z844lINKEgQyppTshGwhXpq7vsV2KiNULF</w:t>
      </w:r>
    </w:p>
    <w:p>
      <w:pPr>
        <w:pStyle w:val="PreformattedText"/>
        <w:bidi w:val="0"/>
        <w:spacing w:before="0" w:after="0"/>
        <w:jc w:val="left"/>
        <w:rPr/>
      </w:pPr>
      <w:r>
        <w:rPr/>
        <w:t>ZCHzIs0hBK7WztHYt5BuExIK66R0ihpEZIpdWyZMFxH+WplU9PAl6bsSSxLKTtwCfp+3AuIBKnuiCZ</w:t>
      </w:r>
    </w:p>
    <w:p>
      <w:pPr>
        <w:pStyle w:val="PreformattedText"/>
        <w:bidi w:val="0"/>
        <w:spacing w:before="0" w:after="0"/>
        <w:jc w:val="left"/>
        <w:rPr/>
      </w:pPr>
      <w:r>
        <w:rPr/>
        <w:t>ddgDRUNSIMbKBKGaQsjHL5IfYq+QBwq4YAfHkrduMBmQAmkBSprGswdwlhiQwI/NEE4Id90qySOwdZ</w:t>
      </w:r>
    </w:p>
    <w:p>
      <w:pPr>
        <w:pStyle w:val="PreformattedText"/>
        <w:bidi w:val="0"/>
        <w:spacing w:before="0" w:after="0"/>
        <w:jc w:val="left"/>
        <w:rPr/>
      </w:pPr>
      <w:r>
        <w:rPr/>
        <w:t>YvJiUCKxKkY6SttGR+rirgytCtOHbG2X3qisWeOQMWseEm9ATOY58Zx9LqQTgp9x48cFdaw2DFy151</w:t>
      </w:r>
    </w:p>
    <w:p>
      <w:pPr>
        <w:pStyle w:val="PreformattedText"/>
        <w:bidi w:val="0"/>
        <w:spacing w:before="0" w:after="0"/>
        <w:jc w:val="left"/>
        <w:rPr/>
      </w:pPr>
      <w:r>
        <w:rPr/>
        <w:t>K6rHufwjciMRkMQJGPicdTCbnPyA/6Rx7D0MeuDlBRHnPSVSMXNJNogkVU7sPFA8e/xkCt03Rjn9uy</w:t>
      </w:r>
    </w:p>
    <w:p>
      <w:pPr>
        <w:pStyle w:val="PreformattedText"/>
        <w:bidi w:val="0"/>
        <w:spacing w:before="0" w:after="0"/>
        <w:jc w:val="left"/>
        <w:rPr/>
      </w:pPr>
      <w:r>
        <w:rPr/>
        <w:t>jaf+bj1mQR1YHbHns8MzNQXG6JdQrYSMEjsYpRhUKBV7tKQMzqW7g5Yfft34LuXb6PwgahGhOsaSFg</w:t>
      </w:r>
    </w:p>
    <w:p>
      <w:pPr>
        <w:pStyle w:val="PreformattedText"/>
        <w:bidi w:val="0"/>
        <w:spacing w:before="0" w:after="0"/>
        <w:jc w:val="left"/>
        <w:rPr/>
      </w:pPr>
      <w:r>
        <w:rPr/>
        <w:t>5Ytt2nZJIIgAqopYlhJ9YaQR9wO+7ht3L6sKgoRTQxXbH1q0fWYBnyj+eDuzISuBg4G7v2A+M8Cz7e</w:t>
      </w:r>
    </w:p>
    <w:p>
      <w:pPr>
        <w:pStyle w:val="PreformattedText"/>
        <w:bidi w:val="0"/>
        <w:spacing w:before="0" w:after="0"/>
        <w:jc w:val="left"/>
        <w:rPr/>
      </w:pPr>
      <w:r>
        <w:rPr/>
        <w:t>I8YMlgXKhO1treb6Gjmz+KCIWvSTmGF4Y7Srd5fdTN2kWRtT9rPNF2IMipaTc3cFFA2+XHjn6TnVcv</w:t>
      </w:r>
    </w:p>
    <w:p>
      <w:pPr>
        <w:pStyle w:val="PreformattedText"/>
        <w:bidi w:val="0"/>
        <w:spacing w:before="0" w:after="0"/>
        <w:jc w:val="left"/>
        <w:rPr/>
      </w:pPr>
      <w:r>
        <w:rPr/>
        <w:t>w5IDfOoPpLfF0en/o+FcwmqGt+bb2UHZHmF6h6JPb1fVtJW0lleaeS9Tjk6uyJvxPkyBraaeZ2z1ap</w:t>
      </w:r>
    </w:p>
    <w:p>
      <w:pPr>
        <w:pStyle w:val="PreformattedText"/>
        <w:bidi w:val="0"/>
        <w:spacing w:before="0" w:after="0"/>
        <w:jc w:val="left"/>
        <w:rPr/>
      </w:pPr>
      <w:r>
        <w:rPr/>
        <w:t>ip2khkBCszMqOvkvHjdjlXlg3iYfxHL9WPXZbK1jU1/qjgPliTZG8Enbr1imQoAZJGkqg7SCC2+SPJ</w:t>
      </w:r>
    </w:p>
    <w:p>
      <w:pPr>
        <w:pStyle w:val="PreformattedText"/>
        <w:bidi w:val="0"/>
        <w:spacing w:before="0" w:after="0"/>
        <w:jc w:val="left"/>
        <w:rPr/>
      </w:pPr>
      <w:r>
        <w:rPr/>
        <w:t>PxtzwANGXSkGChBAHZ+MWTU50ilay/UaTUuWIElUjd1dRr11dpSMf4a+IIOCCoO4rw8HayniG/fDW0</w:t>
      </w:r>
    </w:p>
    <w:p>
      <w:pPr>
        <w:pStyle w:val="PreformattedText"/>
        <w:bidi w:val="0"/>
        <w:spacing w:before="0" w:after="0"/>
        <w:jc w:val="left"/>
        <w:rPr/>
      </w:pPr>
      <w:r>
        <w:rPr/>
        <w:t>I9IhaxCRolty8SYoU7EYlG45nmtyQzRnIErB5tvkp7bv24LSolsTA7kGgr2/xQIZSa7WLiydMpLYhj</w:t>
      </w:r>
    </w:p>
    <w:p>
      <w:pPr>
        <w:pStyle w:val="PreformattedText"/>
        <w:bidi w:val="0"/>
        <w:spacing w:before="0" w:after="0"/>
        <w:jc w:val="left"/>
        <w:rPr/>
      </w:pPr>
      <w:r>
        <w:rPr/>
        <w:t>I8N8ktMxzpG4H8kkmB+8i/HA4JuC11URIRVbuwXRT7Jk84ojsSRQETarlYhXbA7/S+7GQT8cIBQQxE</w:t>
      </w:r>
    </w:p>
    <w:p>
      <w:pPr>
        <w:pStyle w:val="PreformattedText"/>
        <w:bidi w:val="0"/>
        <w:spacing w:before="0" w:after="0"/>
        <w:jc w:val="left"/>
        <w:rPr/>
      </w:pPr>
      <w:r>
        <w:rPr/>
        <w:t>ROSRavA/yisz1zDN5jcwBVdwLYYICCxUeTePb7Db5cGK9w0FTADoAxBGsXW3XSrp2mVmmQNFTsSyxB</w:t>
      </w:r>
    </w:p>
    <w:p>
      <w:pPr>
        <w:pStyle w:val="PreformattedText"/>
        <w:bidi w:val="0"/>
        <w:spacing w:before="0" w:after="0"/>
        <w:jc w:val="left"/>
        <w:rPr/>
      </w:pPr>
      <w:r>
        <w:rPr/>
        <w:t>lDRBFgHV2dtzyI52gD4Y7jw8MDwMNK6dnCILSaws2JpmJYSRz2CGbDdGJ1jcZHcDc6qfjOzh6tb7DE</w:t>
      </w:r>
    </w:p>
    <w:p>
      <w:pPr>
        <w:pStyle w:val="PreformattedText"/>
        <w:bidi w:val="0"/>
        <w:spacing w:before="0" w:after="0"/>
        <w:jc w:val="left"/>
        <w:rPr/>
      </w:pPr>
      <w:r>
        <w:rPr/>
        <w:t>QUk0pSHOnUH1HXaaYGxtUK5+dkVaNp5FBQ7dqV4VH7Hdu4mAJYeEcIFSDqIZar/xN2aUflixJNIilm</w:t>
      </w:r>
    </w:p>
    <w:p>
      <w:pPr>
        <w:pStyle w:val="PreformattedText"/>
        <w:bidi w:val="0"/>
        <w:spacing w:before="0" w:after="0"/>
        <w:jc w:val="left"/>
        <w:rPr/>
      </w:pPr>
      <w:r>
        <w:rPr/>
        <w:t>wIJCbTRLuJxGYRWQA9yeFEQJubx+KRX0jMskA25yH6sWShaLaFC4HffhsL/wAu7iFwRVjwidVNQaaR</w:t>
      </w:r>
    </w:p>
    <w:p>
      <w:pPr>
        <w:pStyle w:val="PreformattedText"/>
        <w:bidi w:val="0"/>
        <w:spacing w:before="0" w:after="0"/>
        <w:jc w:val="left"/>
        <w:rPr/>
      </w:pPr>
      <w:r>
        <w:rPr/>
        <w:t>OdGOGWtp8CTsdlHaCAQ09myOoJlHfYsG7BHdvLgavFzx3QSVUMqAG/b94/7YhNZDjULkkBkjrXNQ6q</w:t>
      </w:r>
    </w:p>
    <w:p>
      <w:pPr>
        <w:pStyle w:val="PreformattedText"/>
        <w:bidi w:val="0"/>
        <w:spacing w:before="0" w:after="0"/>
        <w:jc w:val="left"/>
        <w:rPr/>
      </w:pPr>
      <w:r>
        <w:rPr/>
        <w:t>iTs3SjUNGzZHwWbI+PpX9XE0ptqA8VEQThvYjVSYjNo6Dp5MerEw7HYy9R9pBx9ZOSeCF4D2RA3K2k</w:t>
      </w:r>
    </w:p>
    <w:p>
      <w:pPr>
        <w:pStyle w:val="PreformattedText"/>
        <w:bidi w:val="0"/>
        <w:spacing w:before="0" w:after="0"/>
        <w:jc w:val="left"/>
        <w:rPr/>
      </w:pPr>
      <w:r>
        <w:rPr/>
        <w:t>QsyRtMoLdTfP2CDx8FwQSf1Asc44enMIFfifZ++GZkCvsEUW8F87lEuZHByCGOGIUY+O3EnrW6/Hx4</w:t>
      </w:r>
    </w:p>
    <w:p>
      <w:pPr>
        <w:pStyle w:val="PreformattedText"/>
        <w:bidi w:val="0"/>
        <w:spacing w:before="0" w:after="0"/>
        <w:jc w:val="left"/>
        <w:rPr/>
      </w:pPr>
      <w:r>
        <w:rPr/>
        <w:t>wgyju0h9vbyXADCOMjxUrgYHxjGR9uGsvgvx7I7dtr2w/it7w0jR1+vDJEm5IzHLKjdgSyHbnt3yMn</w:t>
      </w:r>
    </w:p>
    <w:p>
      <w:pPr>
        <w:pStyle w:val="PreformattedText"/>
        <w:bidi w:val="0"/>
        <w:spacing w:before="0" w:after="0"/>
        <w:jc w:val="left"/>
        <w:rPr/>
      </w:pPr>
      <w:r>
        <w:rPr/>
        <w:t>C8NCk8I4G4mgqILfKcsc0lWlOzxJasNOFQKJOsarDYMLkqdq4Hwd36c8cBAehgxDoPAwhrSxmanNWW</w:t>
      </w:r>
    </w:p>
    <w:p>
      <w:pPr>
        <w:pStyle w:val="PreformattedText"/>
        <w:bidi w:val="0"/>
        <w:spacing w:before="0" w:after="0"/>
        <w:jc w:val="left"/>
        <w:rPr/>
      </w:pPr>
      <w:r>
        <w:rPr/>
        <w:t>ALNXlpztHkCNq9gSxugYkwqQi/AByzDjZ9FcQBMbDFgtXV7uPxuCxTZulydYAa2skN44sdOWQSdOUT</w:t>
      </w:r>
    </w:p>
    <w:p>
      <w:pPr>
        <w:pStyle w:val="PreformattedText"/>
        <w:bidi w:val="0"/>
        <w:spacing w:before="0" w:after="0"/>
        <w:jc w:val="left"/>
        <w:rPr/>
      </w:pPr>
      <w:r>
        <w:rPr/>
        <w:t>YPcBAB3bcgyCMrtB7g+W7j2uWpKy3ap6wfH+3vRgGILOBwUxNVZukqxqYwpxJPLIrM8So8hUqI8EDu</w:t>
      </w:r>
    </w:p>
    <w:p>
      <w:pPr>
        <w:pStyle w:val="PreformattedText"/>
        <w:bidi w:val="0"/>
        <w:spacing w:before="0" w:after="0"/>
        <w:jc w:val="left"/>
        <w:rPr/>
      </w:pPr>
      <w:r>
        <w:rPr/>
        <w:t>vxkg9xngiT8wVryXXH1fW9tYiehBBY07sWGu4LUoTZ2x12t6qZZAoOK8TrFGzJkBlZVZQSM7v3Xi/w</w:t>
      </w:r>
    </w:p>
    <w:p>
      <w:pPr>
        <w:pStyle w:val="PreformattedText"/>
        <w:bidi w:val="0"/>
        <w:spacing w:before="0" w:after="0"/>
        <w:jc w:val="left"/>
        <w:rPr/>
      </w:pPr>
      <w:r>
        <w:rPr/>
        <w:t>M4u8iXM3LdNc+ratYrMTLKh2VLDRR5rdYWpWWEWhZsmKeazc1+eQxBEiEXUxK8oT6iorrvUbfqGOLe</w:t>
      </w:r>
    </w:p>
    <w:p>
      <w:pPr>
        <w:pStyle w:val="PreformattedText"/>
        <w:bidi w:val="0"/>
        <w:spacing w:before="0" w:after="0"/>
        <w:jc w:val="left"/>
        <w:rPr/>
      </w:pPr>
      <w:r>
        <w:rPr/>
        <w:t>SquMJU1acxncvYu7+JRFfOLK0/q6kSwq/XP6+VmjFK28s3LyyuUWfVbFqysTsjvXR7MskrurA4aNY2</w:t>
      </w:r>
    </w:p>
    <w:p>
      <w:pPr>
        <w:pStyle w:val="PreformattedText"/>
        <w:bidi w:val="0"/>
        <w:spacing w:before="0" w:after="0"/>
        <w:jc w:val="left"/>
        <w:rPr/>
      </w:pPr>
      <w:r>
        <w:rPr/>
        <w:t>7Ahtq/qHBMgF2wCk9WZk4s1veRWdvzC2IG+b+VFqssmWNfWNlfrCLN1pI9N5/wBTg1J3U2jQjMyqz2</w:t>
      </w:r>
    </w:p>
    <w:p>
      <w:pPr>
        <w:pStyle w:val="PreformattedText"/>
        <w:bidi w:val="0"/>
        <w:spacing w:before="0" w:after="0"/>
        <w:jc w:val="left"/>
        <w:rPr/>
      </w:pPr>
      <w:r>
        <w:rPr/>
        <w:t>aWn6citIxQkSRvLIqZQgl4VZ/Li7kXy8P0hxizPm1qgu//AAUriPEXGm3vLrugdwGmZXhg1zzLWZe1</w:t>
      </w:r>
    </w:p>
    <w:p>
      <w:pPr>
        <w:pStyle w:val="PreformattedText"/>
        <w:bidi w:val="0"/>
        <w:spacing w:before="0" w:after="0"/>
        <w:jc w:val="left"/>
        <w:rPr/>
      </w:pPr>
      <w:r>
        <w:rPr/>
        <w:t>g8w8fdUQ3oqo1Tk2KeTeaVO1HJJBXWzFZlFCGeBGRYyRO9qXY7SAom3d+niWVLpiMiluCxWW9be35k</w:t>
      </w:r>
    </w:p>
    <w:p>
      <w:pPr>
        <w:pStyle w:val="PreformattedText"/>
        <w:bidi w:val="0"/>
        <w:spacing w:before="0" w:after="0"/>
        <w:jc w:val="left"/>
        <w:rPr/>
      </w:pPr>
      <w:r>
        <w:rPr/>
        <w:t>Ub3rvNEDTA0jM30VVdbP8A+a2mvo2xMaJTcD1K6TdODOuCWVIJpKyvDpkE8U0LwkyGTrSdNV2FB1GY</w:t>
      </w:r>
    </w:p>
    <w:p>
      <w:pPr>
        <w:pStyle w:val="PreformattedText"/>
        <w:bidi w:val="0"/>
        <w:spacing w:before="0" w:after="0"/>
        <w:jc w:val="left"/>
        <w:rPr/>
      </w:pPr>
      <w:r>
        <w:rPr/>
        <w:t>gbWxa5Rhw8rpfRCstPlBra1oK4ddR3ubbb4xBi5rK2QbgzsJX2NOai/Hd+2GsbCTkPk/UPwywW0fmn</w:t>
      </w:r>
    </w:p>
    <w:p>
      <w:pPr>
        <w:pStyle w:val="PreformattedText"/>
        <w:bidi w:val="0"/>
        <w:spacing w:before="0" w:after="0"/>
        <w:jc w:val="left"/>
        <w:rPr/>
      </w:pPr>
      <w:r>
        <w:rPr/>
        <w:t>k6MzQx16rVkMqvtSZwCHmjUZeTdGzQp57mXhsySrdFcgxaYY3YfFZcO6jBmK3XE+Zfq1HNBEub1edZ</w:t>
      </w:r>
    </w:p>
    <w:p>
      <w:pPr>
        <w:pStyle w:val="PreformattedText"/>
        <w:bidi w:val="0"/>
        <w:spacing w:before="0" w:after="0"/>
        <w:jc w:val="left"/>
        <w:rPr/>
      </w:pPr>
      <w:r>
        <w:rPr/>
        <w:t>tLebpMk4s8tdtrFWFvrfGkX/AJhgoDnjkG5NGxil0jnop1mNVei9qaXROsUQTxgdeEyRSZdA29Gx9O</w:t>
      </w:r>
    </w:p>
    <w:p>
      <w:pPr>
        <w:pStyle w:val="PreformattedText"/>
        <w:bidi w:val="0"/>
        <w:spacing w:before="0" w:after="0"/>
        <w:jc w:val="left"/>
        <w:rPr/>
      </w:pPr>
      <w:r>
        <w:rPr/>
        <w:t>sx0kr0l6MPMUMJmGxttapopWy7vdqtRuXiIpJE5f8ABc7RWKjr8Oew8Va73fe+rFm5Zv29O9TOcRNX</w:t>
      </w:r>
    </w:p>
    <w:p>
      <w:pPr>
        <w:pStyle w:val="PreformattedText"/>
        <w:bidi w:val="0"/>
        <w:spacing w:before="0" w:after="0"/>
        <w:jc w:val="left"/>
        <w:rPr/>
      </w:pPr>
      <w:r>
        <w:rPr/>
        <w:t>hWS9PyHrDU36TWJ6dSatUmv19Tldc1mYsCZY3Zo2LSru8mu8kJl9Mc8E+itOOXTqW6sttjur95dtuu</w:t>
      </w:r>
    </w:p>
    <w:p>
      <w:pPr>
        <w:pStyle w:val="PreformattedText"/>
        <w:bidi w:val="0"/>
        <w:spacing w:before="0" w:after="0"/>
        <w:jc w:val="left"/>
        <w:rPr/>
      </w:pPr>
      <w:r>
        <w:rPr/>
        <w:t>o7wgDHgHIctCgskkYlLrqrcr3BfQaG703egwx5Dszj/e2o1datqxzX6i6ZMk1WtPWjfmGjbqxsul71</w:t>
      </w:r>
    </w:p>
    <w:p>
      <w:pPr>
        <w:pStyle w:val="PreformattedText"/>
        <w:bidi w:val="0"/>
        <w:spacing w:before="0" w:after="0"/>
        <w:jc w:val="left"/>
        <w:rPr/>
      </w:pPr>
      <w:r>
        <w:rPr/>
        <w:t>QOghjEfSw22xvQ7V2cQdH2nuudYRJPVTGxuaSWUquqzrqbO7tUW27iDd4rE2bzJcpsBOLXJ8nwjhq6</w:t>
      </w:r>
    </w:p>
    <w:p>
      <w:pPr>
        <w:pStyle w:val="PreformattedText"/>
        <w:bidi w:val="0"/>
        <w:spacing w:before="0" w:after="0"/>
        <w:jc w:val="left"/>
        <w:rPr/>
      </w:pPr>
      <w:r>
        <w:rPr/>
        <w:t>pRVVte08yt5YY6FBJY9F7ulo1pbEPI2o15qamazDZXS9WGrPDE7qRWsKJZupE4zIYfyXjbcnFZhcM8</w:t>
      </w:r>
    </w:p>
    <w:p>
      <w:pPr>
        <w:pStyle w:val="PreformattedText"/>
        <w:bidi w:val="0"/>
        <w:spacing w:before="0" w:after="0"/>
        <w:jc w:val="left"/>
        <w:rPr/>
      </w:pPr>
      <w:r>
        <w:rPr/>
        <w:t>zoNOwKB2aXgnUhqsPmXZyvofmQrx8tvCDMRPC9JROZlVZmJW3grN1nK3gBqHHZD/AJrsUdS5AgNeib</w:t>
      </w:r>
    </w:p>
    <w:p>
      <w:pPr>
        <w:pStyle w:val="PreformattedText"/>
        <w:bidi w:val="0"/>
        <w:spacing w:before="0" w:after="0"/>
        <w:jc w:val="left"/>
        <w:rPr/>
      </w:pPr>
      <w:r>
        <w:rPr/>
        <w:t>t5Nb5At1L0nRLx0rFutTWC5JXIKiIvNXManBWeNvqVTxZ5wyTuj2FnSlM55OIwE1C1q6F0GtvkUlDu</w:t>
      </w:r>
    </w:p>
    <w:p>
      <w:pPr>
        <w:pStyle w:val="PreformattedText"/>
        <w:bidi w:val="0"/>
        <w:spacing w:before="0" w:after="0"/>
        <w:jc w:val="left"/>
        <w:rPr/>
      </w:pPr>
      <w:r>
        <w:rPr/>
        <w:t>5WEC5crpm86VOpL6yTiUYe7Ken2lbotPPbw1dL5W1WCeV4dI9QdHs2as8I3Pb1agdOs3TZmDimrz9H</w:t>
      </w:r>
    </w:p>
    <w:p>
      <w:pPr>
        <w:pStyle w:val="PreformattedText"/>
        <w:bidi w:val="0"/>
        <w:spacing w:before="0" w:after="0"/>
        <w:jc w:val="left"/>
        <w:rPr/>
      </w:pPr>
      <w:r>
        <w:rPr/>
        <w:t>vtkVpFRz5K68WudoJeHyjFMwWXhMwkkhl0b5QhQtc3C4kUO7W30xBlhMw4zDy97T8O9NaWtKKv/Dwb</w:t>
      </w:r>
    </w:p>
    <w:p>
      <w:pPr>
        <w:pStyle w:val="PreformattedText"/>
        <w:bidi w:val="0"/>
        <w:spacing w:before="0" w:after="0"/>
        <w:jc w:val="left"/>
        <w:rPr/>
      </w:pPr>
      <w:r>
        <w:rPr/>
        <w:t>shfm+a9p8vJHMOn75tMoa/qvK2r3pIYKVaxU16tPYliknkVunakjiURKC6qZNu5VKcC9IHnSpuQYzq</w:t>
      </w:r>
    </w:p>
    <w:p>
      <w:pPr>
        <w:pStyle w:val="PreformattedText"/>
        <w:bidi w:val="0"/>
        <w:spacing w:before="0" w:after="0"/>
        <w:jc w:val="left"/>
        <w:rPr/>
      </w:pPr>
      <w:r>
        <w:rPr/>
        <w:t>7llYh8Mw0ClZwZi13deoFo3LrbD8uVXTNJAYy7pSzb/WRxp7LWaEed7L6Ta9MtakM0K1tQ1HlzVdcR</w:t>
      </w:r>
    </w:p>
    <w:p>
      <w:pPr>
        <w:pStyle w:val="PreformattedText"/>
        <w:bidi w:val="0"/>
        <w:spacing w:before="0" w:after="0"/>
        <w:jc w:val="left"/>
        <w:rPr/>
      </w:pPr>
      <w:r>
        <w:rPr/>
        <w:t>rR/En1uolqlNNQmKlakg02iCVbCGxiIsRt4tM3l/4diOiuMmd2dNw03Eca/KUvlll8GdEUNdcjNtry</w:t>
      </w:r>
    </w:p>
    <w:p>
      <w:pPr>
        <w:pStyle w:val="PreformattedText"/>
        <w:bidi w:val="0"/>
        <w:spacing w:before="0" w:after="0"/>
        <w:jc w:val="left"/>
        <w:rPr/>
      </w:pPr>
      <w:r>
        <w:rPr/>
        <w:t>wHg3OLk51hkc9WspcQiMurdSy1C19VixUcyj0VjPNMdjSdd5G1m9NqMxs6Tq/Jc16tZU0I4go13Tem</w:t>
      </w:r>
    </w:p>
    <w:p>
      <w:pPr>
        <w:pStyle w:val="PreformattedText"/>
        <w:bidi w:val="0"/>
        <w:spacing w:before="0" w:after="0"/>
        <w:jc w:val="left"/>
        <w:rPr/>
      </w:pPr>
      <w:r>
        <w:rPr/>
        <w:t>kQd7FB6iaq8hZleQswRY9nc/NZJwuc9HcfNdmOIl4jAu6kWXKPlMoU3VV0SZeePdWlpgbBOJ+X5rhk</w:t>
      </w:r>
    </w:p>
    <w:p>
      <w:pPr>
        <w:pStyle w:val="PreformattedText"/>
        <w:bidi w:val="0"/>
        <w:spacing w:before="0" w:after="0"/>
        <w:jc w:val="left"/>
        <w:rPr/>
      </w:pPr>
      <w:r>
        <w:rPr/>
        <w:t>ApJaViFBrpVupc/VvXbEFrte7W5z0XUqb6aF1/QLnLyvNZSaS7b0aexYqG9FBP04Z59Lt2BGjAKVhW</w:t>
      </w:r>
    </w:p>
    <w:p>
      <w:pPr>
        <w:pStyle w:val="PreformattedText"/>
        <w:bidi w:val="0"/>
        <w:spacing w:before="0" w:after="0"/>
        <w:jc w:val="left"/>
        <w:rPr/>
      </w:pPr>
      <w:r>
        <w:rPr/>
        <w:t>JvzjlsznQnyekeBfDmWq5ph3w7k7mfqWZ1BobQzo5VfG2nGLPL6PlM9J1a4GcsxKELRXUI/HXayqzX</w:t>
      </w:r>
    </w:p>
    <w:p>
      <w:pPr>
        <w:pStyle w:val="PreformattedText"/>
        <w:bidi w:val="0"/>
        <w:spacing w:before="0" w:after="0"/>
        <w:jc w:val="left"/>
        <w:rPr/>
      </w:pPr>
      <w:r>
        <w:rPr/>
        <w:t>RS+YXjg51iuyz1ZDzNo1WS57xp67JzFy6TWlkijqQh6e+nI22MA9SOnsl8trcU+YkYXP0n3K3+MSEL</w:t>
      </w:r>
    </w:p>
    <w:p>
      <w:pPr>
        <w:pStyle w:val="PreformattedText"/>
        <w:bidi w:val="0"/>
        <w:spacing w:before="0" w:after="0"/>
        <w:jc w:val="left"/>
        <w:rPr/>
      </w:pPr>
      <w:r>
        <w:rPr/>
        <w:t>dlMRh9u1RylpRt9KpQxYYZ1n5SZY1bL5rcd3zc7zN5VdQfpjSy89XXbGuRLPHR1/SalnTyI6tGpJei</w:t>
      </w:r>
    </w:p>
    <w:p>
      <w:pPr>
        <w:pStyle w:val="PreformattedText"/>
        <w:bidi w:val="0"/>
        <w:spacing w:before="0" w:after="0"/>
        <w:jc w:val="left"/>
        <w:rPr/>
      </w:pPr>
      <w:r>
        <w:rPr/>
        <w:t>6VOKGHClKMctn8uKTJw+nl0Kbn481zvED/AN3tKmOFl5thlnBeReslkK49VGFLfWVre9GvyxWGSmco</w:t>
      </w:r>
    </w:p>
    <w:p>
      <w:pPr>
        <w:pStyle w:val="PreformattedText"/>
        <w:bidi w:val="0"/>
        <w:spacing w:before="0" w:after="0"/>
        <w:jc w:val="left"/>
        <w:rPr/>
      </w:pPr>
      <w:r>
        <w:rPr/>
        <w:t>P+Vm2DzMCNvoqpjMGl6hZ5joUaEyxvzXqWlW6tiqVisRXa89RPb1SygsFjsQwSyZyywSfJXPHnvTLM</w:t>
      </w:r>
    </w:p>
    <w:p>
      <w:pPr>
        <w:pStyle w:val="PreformattedText"/>
        <w:bidi w:val="0"/>
        <w:spacing w:before="0" w:after="0"/>
        <w:jc w:val="left"/>
        <w:rPr/>
      </w:pPr>
      <w:r>
        <w:rPr/>
        <w:t>WwuLxzSmFsyX1iU5VdRZRPdut+rGtyDCzJsuQSOD2t7LqxA+pupx1Nc0jlujJHFp3L1fUtW066JAq6</w:t>
      </w:r>
    </w:p>
    <w:p>
      <w:pPr>
        <w:pStyle w:val="PreformattedText"/>
        <w:bidi w:val="0"/>
        <w:spacing w:before="0" w:after="0"/>
        <w:jc w:val="left"/>
        <w:rPr/>
      </w:pPr>
      <w:r>
        <w:rPr/>
        <w:t>q1y9NXmsVFjTxQ6jHYZWGHkj2bWXx48/6OyBLbFYiZNDYjGEV29ibT+O6NDnM7WTJRCsvD3Fde1orP</w:t>
      </w:r>
    </w:p>
    <w:p>
      <w:pPr>
        <w:pStyle w:val="PreformattedText"/>
        <w:bidi w:val="0"/>
        <w:spacing w:before="0" w:after="0"/>
        <w:jc w:val="left"/>
        <w:rPr/>
      </w:pPr>
      <w:r>
        <w:rPr/>
        <w:t>IFWLTaupSzjfSmTUa3ti+JfZrGr2pnilz7WIFS24k7gw7luMl0zxTvOkZcgJ6t2m1u2sp2qtPvfeiw</w:t>
      </w:r>
    </w:p>
    <w:p>
      <w:pPr>
        <w:pStyle w:val="PreformattedText"/>
        <w:bidi w:val="0"/>
        <w:spacing w:before="0" w:after="0"/>
        <w:jc w:val="left"/>
        <w:rPr/>
      </w:pPr>
      <w:r>
        <w:rPr/>
        <w:t>yGQVkTMRdzbbfLbzRS4bLNRs6m7Sm1ql+NZQSJHjpLOsslV93czSVakO4ZGxX7Nu8eMJjqqCpGqtb+</w:t>
      </w:r>
    </w:p>
    <w:p>
      <w:pPr>
        <w:pStyle w:val="PreformattedText"/>
        <w:bidi w:val="0"/>
        <w:spacing w:before="0" w:after="0"/>
        <w:jc w:val="left"/>
        <w:rPr/>
      </w:pPr>
      <w:r>
        <w:rPr/>
        <w:t>WLuWarcRzGICy7xdSWWGJqOgQe/uhQEijtWLI1CGlGM9kex7OIhTkRQvxVkEaEQ8sKEngsVn2r2xM0</w:t>
      </w:r>
    </w:p>
    <w:p>
      <w:pPr>
        <w:pStyle w:val="PreformattedText"/>
        <w:bidi w:val="0"/>
        <w:spacing w:before="0" w:after="0"/>
        <w:jc w:val="left"/>
        <w:rPr/>
      </w:pPr>
      <w:r>
        <w:rPr/>
        <w:t>qtGk0lG9aCA9VpdcmMsFGIN823keOGMH6RIznxU8choWtSdtbfxi56ZE2vc2Q6dH00paNcocv0IYm3</w:t>
      </w:r>
    </w:p>
    <w:p>
      <w:pPr>
        <w:pStyle w:val="PreformattedText"/>
        <w:bidi w:val="0"/>
        <w:spacing w:before="0" w:after="0"/>
        <w:jc w:val="left"/>
        <w:rPr/>
      </w:pPr>
      <w:r>
        <w:rPr/>
        <w:t>QRUuW9Ol6iBmIHSOpSTMXPy0287t3HVNxpXs/CJAaklRtU2/lie5xmXX+ZKyxQQ0oLWr6vc3ACSlXr</w:t>
      </w:r>
    </w:p>
    <w:p>
      <w:pPr>
        <w:pStyle w:val="PreformattedText"/>
        <w:bidi w:val="0"/>
        <w:spacing w:before="0" w:after="0"/>
        <w:jc w:val="left"/>
        <w:rPr/>
      </w:pPr>
      <w:r>
        <w:rPr/>
        <w:t>Zg0LSqNdI1XryGWKQRD/AMQ7n8RvKtfcSK+P3YlAC2ikUnWysWqrXgR0qaadY1XbYdWZkqV49LjsSO</w:t>
      </w:r>
    </w:p>
    <w:p>
      <w:pPr>
        <w:pStyle w:val="PreformattedText"/>
        <w:bidi w:val="0"/>
        <w:spacing w:before="0" w:after="0"/>
        <w:jc w:val="left"/>
        <w:rPr/>
      </w:pPr>
      <w:r>
        <w:rPr/>
        <w:t>vi8hmi8duVUJsTcBuZnLZXsrDnYVpTRbm/dFUvB61aKrljqNyrUmssQGKUgiP7VADkPJJJG8n7KqD7</w:t>
      </w:r>
    </w:p>
    <w:p>
      <w:pPr>
        <w:pStyle w:val="PreformattedText"/>
        <w:bidi w:val="0"/>
        <w:spacing w:before="0" w:after="0"/>
        <w:jc w:val="left"/>
        <w:rPr/>
      </w:pPr>
      <w:r>
        <w:rPr/>
        <w:t>nhxIIamvGB2JFFrupBDvR2NO0GrdeCKA3NFEy7lLWJkd4KARF+QWYzKGHYnIH34FBDOF14wcarLDkc</w:t>
      </w:r>
    </w:p>
    <w:p>
      <w:pPr>
        <w:pStyle w:val="PreformattedText"/>
        <w:bidi w:val="0"/>
        <w:spacing w:before="0" w:after="0"/>
        <w:jc w:val="left"/>
        <w:rPr/>
      </w:pPr>
      <w:r>
        <w:rPr/>
        <w:t>yj+UVi3SFKS1Yddr1NMn05Y2XDHUJQMoiknwWKx3GBt2txMAaUPjEBUAknurT60N6tMNTrKjosp1H8</w:t>
      </w:r>
    </w:p>
    <w:p>
      <w:pPr>
        <w:pStyle w:val="PreformattedText"/>
        <w:bidi w:val="0"/>
        <w:spacing w:before="0" w:after="0"/>
        <w:jc w:val="left"/>
        <w:rPr/>
      </w:pPr>
      <w:r>
        <w:rPr/>
        <w:t>PaNAZGVYa0E8s+QM7GM+P7qzfp4Yz0LaaUrD0S4KPWt/LB/5WiWSvy3PIiUjHDpGoVLErRbrE+LcND</w:t>
      </w:r>
    </w:p>
    <w:p>
      <w:pPr>
        <w:pStyle w:val="PreformattedText"/>
        <w:bidi w:val="0"/>
        <w:spacing w:before="0" w:after="0"/>
        <w:jc w:val="left"/>
        <w:rPr/>
      </w:pPr>
      <w:r>
        <w:rPr/>
        <w:t>UgMgQxdBo5EywJaHcV/VxR4p2UzQnFuaNBhFBWUz0tUBl9PZdFS5zjJ535lnDTxpf1OzqMDSqsbztP</w:t>
      </w:r>
    </w:p>
    <w:p>
      <w:pPr>
        <w:pStyle w:val="PreformattedText"/>
        <w:bidi w:val="0"/>
        <w:spacing w:before="0" w:after="0"/>
        <w:jc w:val="left"/>
        <w:rPr/>
      </w:pPr>
      <w:r>
        <w:rPr/>
        <w:t>LvlsBI+yn30SuSBkGT+vBeHmF5Mor3BAk9AuInA7QTX2/DRRKkq/isc8L9OpZMlyEjx6VuWKSYKJAg</w:t>
      </w:r>
    </w:p>
    <w:p>
      <w:pPr>
        <w:pStyle w:val="PreformattedText"/>
        <w:bidi w:val="0"/>
        <w:spacing w:before="0" w:after="0"/>
        <w:jc w:val="left"/>
        <w:rPr/>
      </w:pPr>
      <w:r>
        <w:rPr/>
        <w:t>Kolvbg4HkmV4NYHq2PeSK5f9ZSORoul6xJqml64DUWZ4tYr8xxxDbvjS7FXbVNjnAZ+rPYDqPpx9Oe</w:t>
      </w:r>
    </w:p>
    <w:p>
      <w:pPr>
        <w:pStyle w:val="PreformattedText"/>
        <w:bidi w:val="0"/>
        <w:spacing w:before="0" w:after="0"/>
        <w:jc w:val="left"/>
        <w:rPr/>
      </w:pPr>
      <w:r>
        <w:rPr/>
        <w:t>IQdQQ3ZbBBBsmAjRWDU9vGBPKvtnoyMFI05ljnU5KyabauWAjMT8zQvuU4/5vvw5wWDitOsGnvU/fA</w:t>
      </w:r>
    </w:p>
    <w:p>
      <w:pPr>
        <w:pStyle w:val="PreformattedText"/>
        <w:bidi w:val="0"/>
        <w:spacing w:before="0" w:after="0"/>
        <w:jc w:val="left"/>
        <w:rPr/>
      </w:pPr>
      <w:r>
        <w:rPr/>
        <w:t>6MFaW1P9M7vdr/AAxetCuQ1rVjTzX2w9CV4FRiTIUk/wCLYOyZ3skzZUDBik2fpzxSYtGaWs4trW1v</w:t>
      </w:r>
    </w:p>
    <w:p>
      <w:pPr>
        <w:pStyle w:val="PreformattedText"/>
        <w:bidi w:val="0"/>
        <w:spacing w:before="0" w:after="0"/>
        <w:jc w:val="left"/>
        <w:rPr/>
      </w:pPr>
      <w:r>
        <w:rPr/>
        <w:t>3fHmi7wcxQ7SqWrQ0/i1+Nu2LZDKla48ccLw04UaWPqyyu0lV4Bumrz4QiaNOm7Be6GEZ/TxWsL11Y</w:t>
      </w:r>
    </w:p>
    <w:p>
      <w:pPr>
        <w:pStyle w:val="PreformattedText"/>
        <w:bidi w:val="0"/>
        <w:spacing w:before="0" w:after="0"/>
        <w:jc w:val="left"/>
        <w:rPr/>
      </w:pPr>
      <w:r>
        <w:rPr/>
        <w:t>M7ftet734xYqbWoBtUflpzL7v5YPWp8vjXuVOYk0yCbWbZfkjXKlZa8J/EbR0RdM12COQHa83TMMrs</w:t>
      </w:r>
    </w:p>
    <w:p>
      <w:pPr>
        <w:pStyle w:val="PreformattedText"/>
        <w:bidi w:val="0"/>
        <w:spacing w:before="0" w:after="0"/>
        <w:jc w:val="left"/>
        <w:rPr/>
      </w:pPr>
      <w:r>
        <w:rPr/>
        <w:t>DGUwz+OTxTysQZGJwzzD1C/OIT4a1T+XbFpMk9fhsQoXrmrLcDzNbRv6o15x5v0/lTX+WeVrM8H4Jy</w:t>
      </w:r>
    </w:p>
    <w:p>
      <w:pPr>
        <w:pStyle w:val="PreformattedText"/>
        <w:bidi w:val="0"/>
        <w:spacing w:before="0" w:after="0"/>
        <w:jc w:val="left"/>
        <w:rPr/>
      </w:pPr>
      <w:r>
        <w:rPr/>
        <w:t>zoemcga7rVSOy1eJ9XhbVpdcq5IkmjpnWqro+SwFd/qSXHBSYWZjZbzZe6YwvQdppzD61D+EDvjJeD</w:t>
      </w:r>
    </w:p>
    <w:p>
      <w:pPr>
        <w:pStyle w:val="PreformattedText"/>
        <w:bidi w:val="0"/>
        <w:spacing w:before="0" w:after="0"/>
        <w:jc w:val="left"/>
        <w:rPr/>
      </w:pPr>
      <w:r>
        <w:rPr/>
        <w:t>mpIfbLX5t2HrcpHsqIJem8x6VzPyrV031Ajq2q1fUl5KvcwozKBYu9S/y5q0pBVjpOp1q/VpTwyKIp</w:t>
      </w:r>
    </w:p>
    <w:p>
      <w:pPr>
        <w:pStyle w:val="PreformattedText"/>
        <w:bidi w:val="0"/>
        <w:spacing w:before="0" w:after="0"/>
        <w:jc w:val="left"/>
        <w:rPr/>
      </w:pPr>
      <w:r>
        <w:rPr/>
        <w:t>67QybHUM1FOw03D4ovhKm4X2eznW3xTvK3ZF3JxUvE4YLigGCmwt+wfY68rebbEda0nVJH/wB1uYKt</w:t>
      </w:r>
    </w:p>
    <w:p>
      <w:pPr>
        <w:pStyle w:val="PreformattedText"/>
        <w:bidi w:val="0"/>
        <w:spacing w:before="0" w:after="0"/>
        <w:jc w:val="left"/>
        <w:rPr/>
      </w:pPr>
      <w:r>
        <w:rPr/>
        <w:t>xdT0iwNR5U54pSyXNQ1WlSURVqeqQwSJ1tUqoIulYVXks026Lp1oUBnWcgCzZTjcKPK7Fu7wbyny9j</w:t>
      </w:r>
    </w:p>
    <w:p>
      <w:pPr>
        <w:pStyle w:val="PreformattedText"/>
        <w:bidi w:val="0"/>
        <w:spacing w:before="0" w:after="0"/>
        <w:jc w:val="left"/>
        <w:rPr/>
      </w:pPr>
      <w:r>
        <w:rPr/>
        <w:t>RDMlOSZM5TcpuSaOLKvdK+Yd094essDTmfSG0Jq9+WPR7Gi6temju6fp8VqPRqWuK+LBju1tg0t+pL</w:t>
      </w:r>
    </w:p>
    <w:p>
      <w:pPr>
        <w:pStyle w:val="PreformattedText"/>
        <w:bidi w:val="0"/>
        <w:spacing w:before="0" w:after="0"/>
        <w:jc w:val="left"/>
        <w:rPr/>
      </w:pPr>
      <w:r>
        <w:rPr/>
        <w:t>HLH3rywe6/KfxaPg6RNWcrpuWao0YtuI9ne/NAU6X1JVha0uYdy2m0N5q938rL3Yt3N9s3a/JfOklR</w:t>
      </w:r>
    </w:p>
    <w:p>
      <w:pPr>
        <w:pStyle w:val="PreformattedText"/>
        <w:bidi w:val="0"/>
        <w:spacing w:before="0" w:after="0"/>
        <w:jc w:val="left"/>
        <w:rPr/>
      </w:pPr>
      <w:r>
        <w:rPr/>
        <w:t>5bLaLpWnaqtGzEeadN1PQ3tVoNThKtHX51pXtGWtNKCY5ZAs3m0u9OFZU2NMCinNbs+niVPphxmHSY</w:t>
      </w:r>
    </w:p>
    <w:p>
      <w:pPr>
        <w:pStyle w:val="PreformattedText"/>
        <w:bidi w:val="0"/>
        <w:spacing w:before="0" w:after="0"/>
        <w:jc w:val="left"/>
        <w:rPr/>
      </w:pPr>
      <w:r>
        <w:rPr/>
        <w:t>JZYrzW8607V7rqw5l4/TFKmnhd4tXWzLFRvvLHo/MGhfnaNqKI5f8P1bSsxtpOsQDqRzQlIpMbS8LD</w:t>
      </w:r>
    </w:p>
    <w:p>
      <w:pPr>
        <w:pStyle w:val="PreformattedText"/>
        <w:bidi w:val="0"/>
        <w:spacing w:before="0" w:after="0"/>
        <w:jc w:val="left"/>
        <w:rPr/>
      </w:pPr>
      <w:r>
        <w:rPr/>
        <w:t>81oZsibIAUrdd5v4T+6JJc9JjXBytTarDlPquvYR/2WLfRtalWeP8ADL9C2elA8FGvFRSxOHkICUVv</w:t>
      </w:r>
    </w:p>
    <w:p>
      <w:pPr>
        <w:pStyle w:val="PreformattedText"/>
        <w:bidi w:val="0"/>
        <w:spacing w:before="0" w:after="0"/>
        <w:jc w:val="left"/>
        <w:rPr/>
      </w:pPr>
      <w:r>
        <w:rPr/>
        <w:t>whpS2G27Q8ecq+0YfgCYgdSJgNP2feixDutLGDHujbu92v8AxFoTmmDU400TmHQdKrL14mSa9oCaNq</w:t>
      </w:r>
    </w:p>
    <w:p>
      <w:pPr>
        <w:pStyle w:val="PreformattedText"/>
        <w:bidi w:val="0"/>
        <w:spacing w:before="0" w:after="0"/>
        <w:jc w:val="left"/>
        <w:rPr/>
      </w:pPr>
      <w:r>
        <w:rPr/>
        <w:t>8NySbdJTtU6U0K2NPnTKyOrBnbMqSLl9w7yim5Hu9huX/mJhMEzbMQL7Ra13sX4aDboPOGq6XHbu6D</w:t>
      </w:r>
    </w:p>
    <w:p>
      <w:pPr>
        <w:pStyle w:val="PreformattedText"/>
        <w:bidi w:val="0"/>
        <w:spacing w:before="0" w:after="0"/>
        <w:jc w:val="left"/>
        <w:rPr/>
      </w:pPr>
      <w:r>
        <w:rPr/>
        <w:t>QrR1al1H1zTvca1qtKxXMCpHDHy9rNuxNTEfQjAsRrO8awojySo6bRStwCkaD2QWpKlrT+1+y3+7jB</w:t>
      </w:r>
    </w:p>
    <w:p>
      <w:pPr>
        <w:pStyle w:val="PreformattedText"/>
        <w:bidi w:val="0"/>
        <w:spacing w:before="0" w:after="0"/>
        <w:jc w:val="left"/>
        <w:rPr/>
      </w:pPr>
      <w:r>
        <w:rPr/>
        <w:t>T0C/yxzTpZq6DYpUZ7c8jtp1mwJNHpyiV7E0VCSRXsadHld2xepGrq59squ6KNNkTGJbt/GJ0nhABT</w:t>
      </w:r>
    </w:p>
    <w:p>
      <w:pPr>
        <w:pStyle w:val="PreformattedText"/>
        <w:bidi w:val="0"/>
        <w:spacing w:before="0" w:after="0"/>
        <w:jc w:val="left"/>
        <w:rPr/>
      </w:pPr>
      <w:r>
        <w:rPr/>
        <w:t>T8PqwUKuhalpcA6jLfpW6p9kliR9VqaRPMAbL6JdGXqxFwuYPFAMDpBSq8RorJtrqYeZktx2qYcaVy</w:t>
      </w:r>
    </w:p>
    <w:p>
      <w:pPr>
        <w:pStyle w:val="PreformattedText"/>
        <w:bidi w:val="0"/>
        <w:spacing w:before="0" w:after="0"/>
        <w:jc w:val="left"/>
        <w:rPr/>
      </w:pPr>
      <w:r>
        <w:rPr/>
        <w:t>9HqtiepYgv6XquqyNS07Wo0io19I1K/egozWLthnEGl0bYZTais9Oo1iRJt1cq0nBKgPRKi9tIiIC3</w:t>
      </w:r>
    </w:p>
    <w:p>
      <w:pPr>
        <w:pStyle w:val="PreformattedText"/>
        <w:bidi w:val="0"/>
        <w:spacing w:before="0" w:after="0"/>
        <w:jc w:val="left"/>
        <w:rPr/>
      </w:pPr>
      <w:r>
        <w:rPr/>
        <w:t>uOHxd97vLFk5Uhj5e06HRNUl5co8xcr6pqSwLNEbFuzVu23pcyaZaq3oWglkq2o6upVRAXRw1oRGeG</w:t>
      </w:r>
    </w:p>
    <w:p>
      <w:pPr>
        <w:pStyle w:val="PreformattedText"/>
        <w:bidi w:val="0"/>
        <w:spacing w:before="0" w:after="0"/>
        <w:jc w:val="left"/>
        <w:rPr/>
      </w:pPr>
      <w:r>
        <w:rPr/>
        <w:t>Xq8E4X5pizhfmxTlrdrx+PRA0x1eWN/Maju/Hmg067ynWlSvz/AKNyxpdXli9BolHmS3y5Wtwcrx0b</w:t>
      </w:r>
    </w:p>
    <w:p>
      <w:pPr>
        <w:pStyle w:val="PreformattedText"/>
        <w:bidi w:val="0"/>
        <w:spacing w:before="0" w:after="0"/>
        <w:jc w:val="left"/>
        <w:rPr/>
      </w:pPr>
      <w:r>
        <w:rPr/>
        <w:t>1yfTDdqpIBBo+oLfM0E+kXEjqGRUfTbkM+yuxmJyd5qfKpCtMw0wrc6BmRa8a+DXaN3YHl5hLlnqmK</w:t>
      </w:r>
    </w:p>
    <w:p>
      <w:pPr>
        <w:pStyle w:val="PreformattedText"/>
        <w:bidi w:val="0"/>
        <w:spacing w:before="0" w:after="0"/>
        <w:jc w:val="left"/>
        <w:rPr/>
      </w:pPr>
      <w:r>
        <w:rPr/>
        <w:t>9cgItZlDNb5fH2fWWKxFJrHp7zjHUXVJrGs6dcWXlzVNMafR9Smq9WOxp2q8s66zRodWhnRZJNPlsR</w:t>
      </w:r>
    </w:p>
    <w:p>
      <w:pPr>
        <w:pStyle w:val="PreformattedText"/>
        <w:bidi w:val="0"/>
        <w:spacing w:before="0" w:after="0"/>
        <w:jc w:val="left"/>
        <w:rPr/>
      </w:pPr>
      <w:r>
        <w:rPr/>
        <w:t>e6ZRNUKWdyGmMubhJzi4y5sltrL3T3T4/SsWAmDEyQa9bKmdn7v6lPvLHrV/DR/GbRt6VpvK/P8Af0</w:t>
      </w:r>
    </w:p>
    <w:p>
      <w:pPr>
        <w:pStyle w:val="PreformattedText"/>
        <w:bidi w:val="0"/>
        <w:spacing w:before="0" w:after="0"/>
        <w:jc w:val="left"/>
        <w:rPr/>
      </w:pPr>
      <w:r>
        <w:rPr/>
        <w:t>9uZadoU4uftVpVb+j81aVqfXrty7zlpOpafs0y+1sKDHar/ht5YXhvV60rtYHpnRjplckvLs4da8Jc</w:t>
      </w:r>
    </w:p>
    <w:p>
      <w:pPr>
        <w:pStyle w:val="PreformattedText"/>
        <w:bidi w:val="0"/>
        <w:spacing w:before="0" w:after="0"/>
        <w:jc w:val="left"/>
        <w:rPr/>
      </w:pPr>
      <w:r>
        <w:rPr/>
        <w:t>x+9d3Hbu+qfzRg8+6KXk4rLFZZi86K3h30XzeZY681D0P5I9Q+XI+U+bpOQtHi1m2+t6pp/Og1x+V7</w:t>
      </w:r>
    </w:p>
    <w:p>
      <w:pPr>
        <w:pStyle w:val="PreformattedText"/>
        <w:bidi w:val="0"/>
        <w:spacing w:before="0" w:after="0"/>
        <w:jc w:val="left"/>
        <w:rPr/>
      </w:pPr>
      <w:r>
        <w:rPr/>
        <w:t>1Sa3NUozcpcw17lizyPYq1rkOlOLL2K9OrNWlrTmtCgGxxeS4fGy1RQswzN9rNrXu9U93l2+yMfIza</w:t>
      </w:r>
    </w:p>
    <w:p>
      <w:pPr>
        <w:pStyle w:val="PreformattedText"/>
        <w:bidi w:val="0"/>
        <w:spacing w:before="0" w:after="0"/>
        <w:jc w:val="left"/>
        <w:rPr/>
      </w:pPr>
      <w:r>
        <w:rPr/>
        <w:t>dgph0ZmlbBbReXmvX8dvbFL9CdT9a/4PfV2/oUN/mGr6c8009ajocseqGoDUdH0LUeXqq1KQ5l1/TI</w:t>
      </w:r>
    </w:p>
    <w:p>
      <w:pPr>
        <w:pStyle w:val="PreformattedText"/>
        <w:bidi w:val="0"/>
        <w:spacing w:before="0" w:after="0"/>
        <w:jc w:val="left"/>
        <w:rPr/>
      </w:pPr>
      <w:r>
        <w:rPr/>
        <w:t>515l9PI6NnTabatpzrLHX1Knqssk3srGzNYVMzyie8qSpmYfd8w7cGXykfr70W+LOWZthEacbcUoHz</w:t>
      </w:r>
    </w:p>
    <w:p>
      <w:pPr>
        <w:pStyle w:val="PreformattedText"/>
        <w:bidi w:val="0"/>
        <w:spacing w:before="0" w:after="0"/>
        <w:jc w:val="left"/>
        <w:rPr/>
      </w:pPr>
      <w:r>
        <w:rPr/>
        <w:t>ibmo3Hbt7exvC2Pbb0E/iJ5T9ZdK1mtUFnQecOR9Rblz1L5A5pi/D+cfTfmuHpdbQeYImZode0hutD</w:t>
      </w:r>
    </w:p>
    <w:p>
      <w:pPr>
        <w:pStyle w:val="PreformattedText"/>
        <w:bidi w:val="0"/>
        <w:spacing w:before="0" w:after="0"/>
        <w:jc w:val="left"/>
        <w:rPr/>
      </w:pPr>
      <w:r>
        <w:rPr/>
        <w:t>JQ1eqxrX6tqtZh3JIG41eDxMnHS2myWKzJZtmSm2vKftVh4+U8pjHYzB4jBMstzdKmC6W68rr5l/ev</w:t>
      </w:r>
    </w:p>
    <w:p>
      <w:pPr>
        <w:pStyle w:val="PreformattedText"/>
        <w:bidi w:val="0"/>
        <w:spacing w:before="0" w:after="0"/>
        <w:jc w:val="left"/>
        <w:rPr/>
      </w:pPr>
      <w:r>
        <w:rPr/>
        <w:t>MrR0xA80nmnlj4rSvvT9817CjxDIcgHcpDdtvE5ZbaEmp73b92BK1Gh0h6kivkIdpTHURhtlTIP1Kc</w:t>
      </w:r>
    </w:p>
    <w:p>
      <w:pPr>
        <w:pStyle w:val="PreformattedText"/>
        <w:bidi w:val="0"/>
        <w:spacing w:before="0" w:after="0"/>
        <w:jc w:val="left"/>
        <w:rPr/>
      </w:pPr>
      <w:r>
        <w:rPr/>
        <w:t>gjPwQSD/Nwl0oSunmhcY3fG0gYAA+4w3Y4U5J+AOO1uZdteaFETN8sCcZGB9x5fJJzg+X2HxwQguAp</w:t>
      </w:r>
    </w:p>
    <w:p>
      <w:pPr>
        <w:pStyle w:val="PreformattedText"/>
        <w:bidi w:val="0"/>
        <w:spacing w:before="0" w:after="0"/>
        <w:jc w:val="left"/>
        <w:rPr/>
      </w:pPr>
      <w:r>
        <w:rPr/>
        <w:t>As472410+t60NygGCcDtjJ7YX5K4z2O7v/8AjcERDGmOwXP2yCDlWDfIH3CjBGPvwwtQ6rSFG8Oe4A</w:t>
      </w:r>
    </w:p>
    <w:p>
      <w:pPr>
        <w:pStyle w:val="PreformattedText"/>
        <w:bidi w:val="0"/>
        <w:spacing w:before="0" w:after="0"/>
        <w:jc w:val="left"/>
        <w:rPr/>
      </w:pPr>
      <w:r>
        <w:rPr/>
        <w:t>AwxzkAjH2Axghvvx1iDwHdjpNTWlIkIcFlJ2hcZH3Xse/l9zkf68Rk0Rm8TEkmt9opu8Rdt/nE7Bkr</w:t>
      </w:r>
    </w:p>
    <w:p>
      <w:pPr>
        <w:pStyle w:val="PreformattedText"/>
        <w:bidi w:val="0"/>
        <w:spacing w:before="0" w:after="0"/>
        <w:jc w:val="left"/>
        <w:rPr/>
      </w:pPr>
      <w:r>
        <w:rPr/>
        <w:t>nBDHuAMDuFzjsPL6f+nAsFwwn7uO+4HK47E5JyQmcZw3xjtwo6a1NeMRNhB2HYkHsc5JIB7Nn+3E68</w:t>
      </w:r>
    </w:p>
    <w:p>
      <w:pPr>
        <w:pStyle w:val="PreformattedText"/>
        <w:bidi w:val="0"/>
        <w:spacing w:before="0" w:after="0"/>
        <w:jc w:val="left"/>
        <w:rPr/>
      </w:pPr>
      <w:r>
        <w:rPr/>
        <w:t>B7IEnAh9W0aK7dgLAkZOfpBP8AzE4+Mt8ngmIYpOoUt+8gZ+Ts75Y7mwSD8fT/ANOGkkHQj6Y5tFRp</w:t>
      </w:r>
    </w:p>
    <w:p>
      <w:pPr>
        <w:pStyle w:val="PreformattedText"/>
        <w:bidi w:val="0"/>
        <w:spacing w:before="0" w:after="0"/>
        <w:jc w:val="left"/>
        <w:rPr/>
      </w:pPr>
      <w:r>
        <w:rPr/>
        <w:t>WKHf0za5dFOS+4uDgHHZO5+nI+O3AkyouFYKlgMhJF38P0wvVr74j4jyXOMAKMKCO2fnP9vjhpoaad</w:t>
      </w:r>
    </w:p>
    <w:p>
      <w:pPr>
        <w:pStyle w:val="PreformattedText"/>
        <w:bidi w:val="0"/>
        <w:spacing w:before="0" w:after="0"/>
        <w:jc w:val="left"/>
        <w:rPr/>
      </w:pPr>
      <w:r>
        <w:rPr/>
        <w:t>lImppSIu9UXJyuWLAsTub5BB3Dv5Hb3xwIygj0xGw4ENxKxASVGQkhAh+QR4qc/UFyPLv/ANccREEc</w:t>
      </w:r>
    </w:p>
    <w:p>
      <w:pPr>
        <w:pStyle w:val="PreformattedText"/>
        <w:bidi w:val="0"/>
        <w:spacing w:before="0" w:after="0"/>
        <w:jc w:val="left"/>
        <w:rPr/>
      </w:pPr>
      <w:r>
        <w:rPr/>
        <w:t>e2EwI3oRWn5f3RJ0SysACAozk57k4yQwJ7jBYH++7jkPtArQACvxbF60x1KgkjaSu1Su5uxGUYFey8</w:t>
      </w:r>
    </w:p>
    <w:p>
      <w:pPr>
        <w:pStyle w:val="PreformattedText"/>
        <w:bidi w:val="0"/>
        <w:spacing w:before="0" w:after="0"/>
        <w:jc w:val="left"/>
        <w:rPr/>
      </w:pPr>
      <w:r>
        <w:rPr/>
        <w:t>KOiutTWLzRTIQsR44HxjPft2+/9uFCtqSQOI+iJwacr4JAIJIPiThcbgBg/t/9LhQwoprdWrC2MJpA</w:t>
      </w:r>
    </w:p>
    <w:p>
      <w:pPr>
        <w:pStyle w:val="PreformattedText"/>
        <w:bidi w:val="0"/>
        <w:spacing w:before="0" w:after="0"/>
        <w:jc w:val="left"/>
        <w:rPr/>
      </w:pPr>
      <w:r>
        <w:rPr/>
        <w:t>bOEAGBgH6t4YkfPwNvf5+OFDDIWmhNfohRNETC+GfEgkgg92z8Y/qPjhRzqNBRojregB17qTkYPbHk</w:t>
      </w:r>
    </w:p>
    <w:p>
      <w:pPr>
        <w:pStyle w:val="PreformattedText"/>
        <w:bidi w:val="0"/>
        <w:spacing w:before="0" w:after="0"/>
        <w:jc w:val="left"/>
        <w:rPr/>
      </w:pPr>
      <w:r>
        <w:rPr/>
        <w:t>M4IH6lzt+3ChGQKEBjwiq2eW8ZBjOTuI2j74KjGT2IP/bhNurXWsBtKPgafHD1ojJOWpDkNHtGIwAF</w:t>
      </w:r>
    </w:p>
    <w:p>
      <w:pPr>
        <w:pStyle w:val="PreformattedText"/>
        <w:bidi w:val="0"/>
        <w:spacing w:before="0" w:after="0"/>
        <w:jc w:val="left"/>
        <w:rPr/>
      </w:pPr>
      <w:r>
        <w:rPr/>
        <w:t>G0j7nH6V7d/247oSTwMNtI7OH3qfH4xEy8vGI5WIAHy3YwxXcDjt8N/XPxx0C4gA1JiVBoKm2FE0lD</w:t>
      </w:r>
    </w:p>
    <w:p>
      <w:pPr>
        <w:pStyle w:val="PreformattedText"/>
        <w:bidi w:val="0"/>
        <w:spacing w:before="0" w:after="0"/>
        <w:jc w:val="left"/>
        <w:rPr/>
      </w:pPr>
      <w:r>
        <w:rPr/>
        <w:t>jcuGUFTnywG3EqQTgZ/f8A7cd6s+MFrLVRQi4V70fkPWIJtk3BA42N0mPZlDK3Sjx4hycZBxnzXiLb</w:t>
      </w:r>
    </w:p>
    <w:p>
      <w:pPr>
        <w:pStyle w:val="PreformattedText"/>
        <w:bidi w:val="0"/>
        <w:spacing w:before="0" w:after="0"/>
        <w:jc w:val="left"/>
        <w:rPr/>
      </w:pPr>
      <w:r>
        <w:rPr/>
        <w:t>b6sW0aDYXMjpHHJHhSm51ZjIAWKqEII6bfbtiMlmXh0dAJ4CNlEakjc7SsxZWcbTIVAUbAAQuRu7nA</w:t>
      </w:r>
    </w:p>
    <w:p>
      <w:pPr>
        <w:pStyle w:val="PreformattedText"/>
        <w:bidi w:val="0"/>
        <w:spacing w:before="0" w:after="0"/>
        <w:jc w:val="left"/>
        <w:rPr/>
      </w:pPr>
      <w:r>
        <w:rPr/>
        <w:t>7buFC8OP8Ab0fFIxgiMkupjKqNquXbaWG14+opUndu7jtjb48KOakECtIT3RYJkdyQOpuVQioC57bC</w:t>
      </w:r>
    </w:p>
    <w:p>
      <w:pPr>
        <w:pStyle w:val="PreformattedText"/>
        <w:bidi w:val="0"/>
        <w:spacing w:before="0" w:after="0"/>
        <w:jc w:val="left"/>
        <w:rPr/>
      </w:pPr>
      <w:r>
        <w:rPr/>
        <w:t>4U4f5LEbv0+OOFHSa9nx/V6YaiOMqWkBHg5cx7gyMAF3uZACdxVgB9g38pzwo5CQX8xz3ZXRH7vhxE</w:t>
      </w:r>
    </w:p>
    <w:p>
      <w:pPr>
        <w:pStyle w:val="PreformattedText"/>
        <w:bidi w:val="0"/>
        <w:spacing w:before="0" w:after="0"/>
        <w:jc w:val="left"/>
        <w:rPr/>
      </w:pPr>
      <w:r>
        <w:rPr/>
        <w:t>e2xWjHiHkGVHcju7eXDajz/qhW01PBoSl3bWZ1WSSPKtgiwsMeAIkWYY2bgV3tgk48vpxwqjz/AKoU</w:t>
      </w:r>
    </w:p>
    <w:p>
      <w:pPr>
        <w:pStyle w:val="PreformattedText"/>
        <w:bidi w:val="0"/>
        <w:spacing w:before="0" w:after="0"/>
        <w:jc w:val="left"/>
        <w:rPr/>
      </w:pPr>
      <w:r>
        <w:rPr/>
        <w:t>N2YAbnJXyYAGTE2ZQAjB1ICxgt2Pz/bjvprpHTx4UjTY0Sb8K6bkXBHm6uMLuw+QcpH2J+fL9XHEFA</w:t>
      </w:r>
    </w:p>
    <w:p>
      <w:pPr>
        <w:pStyle w:val="PreformattedText"/>
        <w:bidi w:val="0"/>
        <w:spacing w:before="0" w:after="0"/>
        <w:jc w:val="left"/>
        <w:rPr/>
      </w:pPr>
      <w:r>
        <w:rPr/>
        <w:t>COMc7dOMYxJGzGMiB0IVpCqyRZckFQpILYDZHck9u/E6A0FeLQx6aExf8ATcRwRF1QLhS1fD7Qw7J3</w:t>
      </w:r>
    </w:p>
    <w:p>
      <w:pPr>
        <w:pStyle w:val="PreformattedText"/>
        <w:bidi w:val="0"/>
        <w:spacing w:before="0" w:after="0"/>
        <w:jc w:val="left"/>
        <w:rPr/>
      </w:pPr>
      <w:r>
        <w:rPr/>
        <w:t>QkCZjt7ZKjc3bj1bo6FXDSSR9WMFnRunvQ6A2/Hxxizo7MuRKwjUAlZFLBuooH1KoO3t2/5d3G8Umg</w:t>
      </w:r>
    </w:p>
    <w:p>
      <w:pPr>
        <w:pStyle w:val="PreformattedText"/>
        <w:bidi w:val="0"/>
        <w:spacing w:before="0" w:after="0"/>
        <w:jc w:val="left"/>
        <w:rPr/>
      </w:pPr>
      <w:r>
        <w:rPr/>
        <w:t>PbGTfnanNWHzMuGLDOWTD52ozhWUbi2d6lWzsznHDrmpwF0M4nU8YbTFHDKyj8to+orEsql8BQu094</w:t>
      </w:r>
    </w:p>
    <w:p>
      <w:pPr>
        <w:pStyle w:val="PreformattedText"/>
        <w:bidi w:val="0"/>
        <w:spacing w:before="0" w:after="0"/>
        <w:jc w:val="left"/>
        <w:rPr/>
      </w:pPr>
      <w:r>
        <w:rPr/>
        <w:t>3bsQO/CJrx4x20kVGsRTbVZ2LnuWjVUdkXGcdONR2D7iqhfqC99zLwJNIo26CpR0UW6RQOYy4UFYiT</w:t>
      </w:r>
    </w:p>
    <w:p>
      <w:pPr>
        <w:pStyle w:val="PreformattedText"/>
        <w:bidi w:val="0"/>
        <w:spacing w:before="0" w:after="0"/>
        <w:jc w:val="left"/>
        <w:rPr/>
      </w:pPr>
      <w:r>
        <w:rPr/>
        <w:t>glhJK3nGDs2jtlJyQoDbQcfV+/HlfS2nWSaLUxvuj9tra6CkD9kWEBZNrZdlBfdG7FCpHWZuzNkeRw</w:t>
      </w:r>
    </w:p>
    <w:p>
      <w:pPr>
        <w:pStyle w:val="PreformattedText"/>
        <w:bidi w:val="0"/>
        <w:spacing w:before="0" w:after="0"/>
        <w:jc w:val="left"/>
        <w:rPr/>
      </w:pPr>
      <w:r>
        <w:rPr/>
        <w:t>Q+3cvGNjRkE6LWn3Y2BlRSR0mwezS5SAMi4kMgA7g7/vg5f+Xhy8wiNiak9sSEFd+kqFFR3AcxbwsB</w:t>
      </w:r>
    </w:p>
    <w:p>
      <w:pPr>
        <w:pStyle w:val="PreformattedText"/>
        <w:bidi w:val="0"/>
        <w:spacing w:before="0" w:after="0"/>
        <w:jc w:val="left"/>
        <w:rPr/>
      </w:pPr>
      <w:r>
        <w:rPr/>
        <w:t>GwlWUqfy36a/vjxU/vxo8vBtrTSKzF3VBrp6P+YfxnO+RldY2/ODBZCygbs7tp8gdq5AO3DbiMcaGX</w:t>
      </w:r>
    </w:p>
    <w:p>
      <w:pPr>
        <w:pStyle w:val="PreformattedText"/>
        <w:bidi w:val="0"/>
        <w:spacing w:before="0" w:after="0"/>
        <w:jc w:val="left"/>
        <w:rPr/>
      </w:pPr>
      <w:r>
        <w:rPr/>
        <w:t>wFYo3uJ8bj8fyhVVyQHZlDEhmRiJYx4skIUgLISpVifgJ4/Vu4JFCSy8BpDKFhu3CukasdgVGjVC0g</w:t>
      </w:r>
    </w:p>
    <w:p>
      <w:pPr>
        <w:pStyle w:val="PreformattedText"/>
        <w:bidi w:val="0"/>
        <w:spacing w:before="0" w:after="0"/>
        <w:jc w:val="left"/>
        <w:rPr/>
      </w:pPr>
      <w:r>
        <w:rPr/>
        <w:t>YyRjKRkEpJsc+QAJYbRgr5KoxjjsMI7zfYIWrOxu14y7bWkjhAYITFk+ayYOeiCPqIBGf68Mm06t6+</w:t>
      </w:r>
    </w:p>
    <w:p>
      <w:pPr>
        <w:pStyle w:val="PreformattedText"/>
        <w:bidi w:val="0"/>
        <w:spacing w:before="0" w:after="0"/>
        <w:jc w:val="left"/>
        <w:rPr/>
      </w:pPr>
      <w:r>
        <w:rPr/>
        <w:t>Ec7H9v749pP4VpVfl6mzPuCRdQAgDblzHGVdcAoVHye5PGVxAILVihyqgnTgBTcf1x6dcoAuIM7UOA</w:t>
      </w:r>
    </w:p>
    <w:p>
      <w:pPr>
        <w:pStyle w:val="PreformattedText"/>
        <w:bidi w:val="0"/>
        <w:spacing w:before="0" w:after="0"/>
        <w:jc w:val="left"/>
        <w:rPr/>
      </w:pPr>
      <w:r>
        <w:rPr/>
        <w:t>Tj9iP1rt7sGH27fHEYBApxMbvBUIA8w73xxjpLlnICFjtKhRkAhmOe5I7nJx/8txBFkla6QVKudvzj</w:t>
      </w:r>
    </w:p>
    <w:p>
      <w:pPr>
        <w:pStyle w:val="PreformattedText"/>
        <w:bidi w:val="0"/>
        <w:spacing w:before="0" w:after="0"/>
        <w:jc w:val="left"/>
        <w:rPr/>
      </w:pPr>
      <w:r>
        <w:rPr/>
        <w:t>ODk4HbPdc/vj78QtS40gxeUQ7O7uQAQe/cYA+3+vbv3+eGx1eA9kV/Vu8XcEZyCFGPgHuc5wc/PD04</w:t>
      </w:r>
    </w:p>
    <w:p>
      <w:pPr>
        <w:pStyle w:val="PreformattedText"/>
        <w:bidi w:val="0"/>
        <w:spacing w:before="0" w:after="0"/>
        <w:jc w:val="left"/>
        <w:rPr/>
      </w:pPr>
      <w:r>
        <w:rPr/>
        <w:t>n2QyZ2QDeZyR1RnYgyNuPBgd2AS3wcjI4liGYDaDHLXqLIE0PVy2CBRsdjtZVjI8y2VGSCPE/b/Tgf</w:t>
      </w:r>
    </w:p>
    <w:p>
      <w:pPr>
        <w:pStyle w:val="PreformattedText"/>
        <w:bidi w:val="0"/>
        <w:spacing w:before="0" w:after="0"/>
        <w:jc w:val="left"/>
        <w:rPr/>
      </w:pPr>
      <w:r>
        <w:rPr/>
        <w:t>Ef6TqONIqcdojHxH6o/Nn/E6+7ni7Gq7w7zM0ysqNncpCSIVO1jtBD4wQ27ikwVGeeO3hDcnr1Mzwq</w:t>
      </w:r>
    </w:p>
    <w:p>
      <w:pPr>
        <w:pStyle w:val="PreformattedText"/>
        <w:bidi w:val="0"/>
        <w:spacing w:before="0" w:after="0"/>
        <w:jc w:val="left"/>
        <w:rPr/>
      </w:pPr>
      <w:r>
        <w:rPr/>
        <w:t>vx8eiOZYwqFkeRpHQrlYz0wEkVQ+3CghV8vIbcLub528XMitaEljFrN4fQYmIiqxLETCjTSOsLRROY</w:t>
      </w:r>
    </w:p>
    <w:p>
      <w:pPr>
        <w:pStyle w:val="PreformattedText"/>
        <w:bidi w:val="0"/>
        <w:spacing w:before="0" w:after="0"/>
        <w:jc w:val="left"/>
        <w:rPr/>
      </w:pPr>
      <w:r>
        <w:rPr/>
        <w:t>1wgDrvbAUEGPyI77vFu/GvwF1oWgWM5i9CxoTQdkP0WSIR5mkjd0jj3iQOkasu5IY9/fJO7JIHfGMc</w:t>
      </w:r>
    </w:p>
    <w:p>
      <w:pPr>
        <w:pStyle w:val="PreformattedText"/>
        <w:bidi w:val="0"/>
        <w:spacing w:before="0" w:after="0"/>
        <w:jc w:val="left"/>
        <w:rPr/>
      </w:pPr>
      <w:r>
        <w:rPr/>
        <w:t>XqArU1MVTG43jasbbvISgNC7SrI+XwOmmTux32SH6SPiTA+riUKBwEN1B8CISkZCMlpGcxM8e6JCxH</w:t>
      </w:r>
    </w:p>
    <w:p>
      <w:pPr>
        <w:pStyle w:val="PreformattedText"/>
        <w:bidi w:val="0"/>
        <w:spacing w:before="0" w:after="0"/>
        <w:jc w:val="left"/>
        <w:rPr/>
      </w:pPr>
      <w:r>
        <w:rPr/>
        <w:t>kUWMKACSjY3dyOOmnbwhUFeOkMbG9sz5ZchUHSjB6iMpCphFBcjtvIBPjkbuAp5YISCKGJpNKAEaVi</w:t>
      </w:r>
    </w:p>
    <w:p>
      <w:pPr>
        <w:pStyle w:val="PreformattedText"/>
        <w:bidi w:val="0"/>
        <w:spacing w:before="0" w:after="0"/>
        <w:jc w:val="left"/>
        <w:rPr/>
      </w:pPr>
      <w:r>
        <w:rPr/>
        <w:t>o6qqT4Mzkq0sexIwZBFmIgt1lIySQo7sMhv1cYLNbjOLM2tY1+DAWUAotpFfkCLGGSPcqE7o5HFdpD</w:t>
      </w:r>
    </w:p>
    <w:p>
      <w:pPr>
        <w:pStyle w:val="PreformattedText"/>
        <w:bidi w:val="0"/>
        <w:spacing w:before="0" w:after="0"/>
        <w:jc w:val="left"/>
        <w:rPr/>
      </w:pPr>
      <w:r>
        <w:rPr/>
        <w:t>2YlWKnB+kjGUxu3eXlxUE0BPhBq0Zq+YRqJSrQEsrAEFGCF1cSuXZ2JwBEV7EjuT/l47CK00A5T9aD</w:t>
      </w:r>
    </w:p>
    <w:p>
      <w:pPr>
        <w:pStyle w:val="PreformattedText"/>
        <w:bidi w:val="0"/>
        <w:spacing w:before="0" w:after="0"/>
        <w:jc w:val="left"/>
        <w:rPr/>
      </w:pPr>
      <w:r>
        <w:rPr/>
        <w:t>DyypWvEpjKKi9cOA06rtVRG2BkSKyhQCO4PkRjj1voUWXCy9PT/THnPSYq2Ic105YJNUIY1L4EjsMq</w:t>
      </w:r>
    </w:p>
    <w:p>
      <w:pPr>
        <w:pStyle w:val="PreformattedText"/>
        <w:bidi w:val="0"/>
        <w:spacing w:before="0" w:after="0"/>
        <w:jc w:val="left"/>
        <w:rPr/>
      </w:pPr>
      <w:r>
        <w:rPr/>
        <w:t>yoQinyYxqp8m3nP2J+ePW8Oay+2MBOXeaG26JGPAyd291+yiQx7j9Mm4Eh5GAUtnGPjgi4HhqYgKg8</w:t>
      </w:r>
    </w:p>
    <w:p>
      <w:pPr>
        <w:pStyle w:val="PreformattedText"/>
        <w:bidi w:val="0"/>
        <w:spacing w:before="0" w:after="0"/>
        <w:jc w:val="left"/>
        <w:rPr/>
      </w:pPr>
      <w:r>
        <w:rPr/>
        <w:t>T8et5oxadsgNuCTLmNTHmQlQEYujHBbJwB8ccqa17bYassKdTdELaVdzlgSrR5LJ4EKGG1u/zFu3bv</w:t>
      </w:r>
    </w:p>
    <w:p>
      <w:pPr>
        <w:pStyle w:val="PreformattedText"/>
        <w:bidi w:val="0"/>
        <w:spacing w:before="0" w:after="0"/>
        <w:jc w:val="left"/>
        <w:rPr/>
      </w:pPr>
      <w:r>
        <w:rPr/>
        <w:t>2O37cDz+C+7BUkC6tNF+NsCP1bq1dV5B5xoWYFsGflzX60URAKzTjTHsQMJGUFZ0dY5FdF3Do5Xvx5</w:t>
      </w:r>
    </w:p>
    <w:p>
      <w:pPr>
        <w:pStyle w:val="PreformattedText"/>
        <w:bidi w:val="0"/>
        <w:spacing w:before="0" w:after="0"/>
        <w:jc w:val="left"/>
        <w:rPr/>
      </w:pPr>
      <w:r>
        <w:rPr/>
        <w:t>F+klkOUTiwBZNwHNuBWPRugYcZtJVW2NcG+lT/ANY8kue4bFbRtE5lUdPr6vzHyfqFZYpG9lYfRd9W</w:t>
      </w:r>
    </w:p>
    <w:p>
      <w:pPr>
        <w:pStyle w:val="PreformattedText"/>
        <w:bidi w:val="0"/>
        <w:spacing w:before="0" w:after="0"/>
        <w:jc w:val="left"/>
        <w:rPr/>
      </w:pPr>
      <w:r>
        <w:rPr/>
        <w:t>qs0h/LhmGptJ+XgZj8vJuPFyCqzmB5j9m2PYkNGljtX+qOCqFJ6upio0YhL17NMFRtVZKzJJuKknZl</w:t>
      </w:r>
    </w:p>
    <w:p>
      <w:pPr>
        <w:pStyle w:val="PreformattedText"/>
        <w:bidi w:val="0"/>
        <w:spacing w:before="0" w:after="0"/>
        <w:jc w:val="left"/>
        <w:rPr/>
      </w:pPr>
      <w:r>
        <w:rPr/>
        <w:t>kUH5wO+d3AbAUB5TBVSCQDD+a09jl2n+VmajfsxTTFwXijMc8EESuBlU2djg4wq5X9XDhW11A7boYW</w:t>
      </w:r>
    </w:p>
    <w:p>
      <w:pPr>
        <w:pStyle w:val="PreformattedText"/>
        <w:bidi w:val="0"/>
        <w:spacing w:before="0" w:after="0"/>
        <w:jc w:val="left"/>
        <w:rPr/>
      </w:pPr>
      <w:r>
        <w:rPr/>
        <w:t>N0sniRbGmomFNBj3ArYgjrUUkAOLUdizYWJ3Ldyyqv2AXOf34mlsOr1GqmI21f0QJda3LuiVVNKF5Z</w:t>
      </w:r>
    </w:p>
    <w:p>
      <w:pPr>
        <w:pStyle w:val="PreformattedText"/>
        <w:bidi w:val="0"/>
        <w:spacing w:before="0" w:after="0"/>
        <w:jc w:val="left"/>
        <w:rPr/>
      </w:pPr>
      <w:r>
        <w:rPr/>
        <w:t>oNrbC7YEMkjDJOAY2A/oq8R9tQOaOmoB71oiDgrTS3I4IgZrJiiZFYrgPLHtUOVH+fLE/Cp/l4bMNq</w:t>
      </w:r>
    </w:p>
    <w:p>
      <w:pPr>
        <w:pStyle w:val="PreformattedText"/>
        <w:bidi w:val="0"/>
        <w:spacing w:before="0" w:after="0"/>
        <w:jc w:val="left"/>
        <w:rPr/>
      </w:pPr>
      <w:r>
        <w:rPr/>
        <w:t>knQRyUpZ7UG6G92lDuqkTIdll4XtgHbKFlVtQvQDdl4ikTRR/soz+/D5DFmNTpT7vgv9URYiWoAYHW</w:t>
      </w:r>
    </w:p>
    <w:p>
      <w:pPr>
        <w:pStyle w:val="PreformattedText"/>
        <w:bidi w:val="0"/>
        <w:spacing w:before="0" w:after="0"/>
        <w:jc w:val="left"/>
        <w:rPr/>
      </w:pPr>
      <w:r>
        <w:rPr/>
        <w:t>pF3dbzH9yxYtciFfQIpztktatLSqxrNErNBSQnUrAWTO6Mb5q8YC9iq4+nidZl70C6JELqFQeZiq/R</w:t>
      </w:r>
    </w:p>
    <w:p>
      <w:pPr>
        <w:pStyle w:val="PreformattedText"/>
        <w:bidi w:val="0"/>
        <w:spacing w:before="0" w:after="0"/>
        <w:jc w:val="left"/>
        <w:rPr/>
      </w:pPr>
      <w:r>
        <w:rPr/>
        <w:t>xhhpVUVdH1a2QBM1qro8AB3bnpxS39QlBwQUEk1dNvyWX6ccEA6g10iO3RvRD/lnTzXh1i+YJG/DNH</w:t>
      </w:r>
    </w:p>
    <w:p>
      <w:pPr>
        <w:pStyle w:val="PreformattedText"/>
        <w:bidi w:val="0"/>
        <w:spacing w:before="0" w:after="0"/>
        <w:jc w:val="left"/>
        <w:rPr/>
      </w:pPr>
      <w:r>
        <w:rPr/>
        <w:t>nEO6XptHqGrSezEiH9cgqRzHAOAG3H44nWmoHdgZlK8YodwiWayu4BKxWvDGT5IIoFaSZSuS46j7CP</w:t>
      </w:r>
    </w:p>
    <w:p>
      <w:pPr>
        <w:pStyle w:val="PreformattedText"/>
        <w:bidi w:val="0"/>
        <w:spacing w:before="0" w:after="0"/>
        <w:jc w:val="left"/>
        <w:rPr/>
      </w:pPr>
      <w:r>
        <w:rPr/>
        <w:t>jx47DAAOEPtJpyJqunoYSZJE66eH+HWjDPNbcN9KGMMFQ5wFY/fgOe46uZuoOX6fD4/vB2GVhNlmzd</w:t>
      </w:r>
    </w:p>
    <w:p>
      <w:pPr>
        <w:pStyle w:val="PreformattedText"/>
        <w:bidi w:val="0"/>
        <w:spacing w:before="0" w:after="0"/>
        <w:jc w:val="left"/>
        <w:rPr/>
      </w:pPr>
      <w:r>
        <w:rPr/>
        <w:t>Sv1fNGJ5prU+r67Sw7NqhWExr0ZIo4o5YofyQuUcGRiQO52hlXhqy1VZcphpbCZi7TJ6DvfwxAXKzS</w:t>
      </w:r>
    </w:p>
    <w:p>
      <w:pPr>
        <w:pStyle w:val="PreformattedText"/>
        <w:bidi w:val="0"/>
        <w:spacing w:before="0" w:after="0"/>
        <w:jc w:val="left"/>
        <w:rPr/>
      </w:pPr>
      <w:r>
        <w:rPr/>
        <w:t>V6BAkkdbMkVhpFclIjumjfLfAAWRc4xu244nVlDHThED8BTjWIopYnlbxcQqN5G1ljboPtAG7C+IIJ</w:t>
      </w:r>
    </w:p>
    <w:p>
      <w:pPr>
        <w:pStyle w:val="PreformattedText"/>
        <w:bidi w:val="0"/>
        <w:spacing w:before="0" w:after="0"/>
        <w:jc w:val="left"/>
        <w:rPr/>
      </w:pPr>
      <w:r>
        <w:rPr/>
        <w:t>78TwORUUHCIeRRFaUZV5TI47Z6QMnfIb9T98AjsP78Smtyeb4/vAjEAkjjEMB+e6k7W6rhSy7sYbyI</w:t>
      </w:r>
    </w:p>
    <w:p>
      <w:pPr>
        <w:pStyle w:val="PreformattedText"/>
        <w:bidi w:val="0"/>
        <w:spacing w:before="0" w:after="0"/>
        <w:jc w:val="left"/>
        <w:rPr/>
      </w:pPr>
      <w:r>
        <w:rPr/>
        <w:t>7fPHajz/AKo4nMIfKhMDSBhnZtcg5yFk7Ad+xP8A7HhrW7vH4+DC23erCqqnRXa0g6u7rAhRENjgwm</w:t>
      </w:r>
    </w:p>
    <w:p>
      <w:pPr>
        <w:pStyle w:val="PreformattedText"/>
        <w:bidi w:val="0"/>
        <w:spacing w:before="0" w:after="0"/>
        <w:jc w:val="left"/>
        <w:rPr/>
      </w:pPr>
      <w:r>
        <w:rPr/>
        <w:t>M7sv2OTnGD4rw7bT3oW7lgmctTTzxQWfcJHaqWohDO0iJI0qYeAqjHJUpEyO2Co3DO3iJjUkiC5WtF</w:t>
      </w:r>
    </w:p>
    <w:p>
      <w:pPr>
        <w:pStyle w:val="PreformattedText"/>
        <w:bidi w:val="0"/>
        <w:spacing w:before="0" w:after="0"/>
        <w:jc w:val="left"/>
        <w:rPr/>
      </w:pPr>
      <w:r>
        <w:rPr/>
        <w:t>JpFr5ppqbnUq7DVEcD5SMwqq2syQlCx/OzKsyO+frX9uL7o+wOYS5LHWYR723dAeaS6SZjruCiI4GH</w:t>
      </w:r>
    </w:p>
    <w:p>
      <w:pPr>
        <w:pStyle w:val="PreformattedText"/>
        <w:bidi w:val="0"/>
        <w:spacing w:before="0" w:after="0"/>
        <w:jc w:val="left"/>
        <w:rPr/>
      </w:pPr>
      <w:r>
        <w:rPr/>
        <w:t>oQBz9TGR8OnQOfEpIQPkRbc4+GPH0cqoZcpmNlRdx0+98bo8pZ3WZMAGlaQ4grdzHKiP1QRFNKGaYJ</w:t>
      </w:r>
    </w:p>
    <w:p>
      <w:pPr>
        <w:pStyle w:val="PreformattedText"/>
        <w:bidi w:val="0"/>
        <w:spacing w:before="0" w:after="0"/>
        <w:jc w:val="left"/>
        <w:rPr/>
      </w:pPr>
      <w:r>
        <w:rPr/>
        <w:t>1ArOgTuNpbxyB/6eJ5UjirLcG8eaGtObQ22xYHgsst7aoxNNQ06kRFH+eJZBG42x56LBNwOBl/Ly3D</w:t>
      </w:r>
    </w:p>
    <w:p>
      <w:pPr>
        <w:pStyle w:val="PreformattedText"/>
        <w:bidi w:val="0"/>
        <w:spacing w:before="0" w:after="0"/>
        <w:jc w:val="left"/>
        <w:rPr/>
      </w:pPr>
      <w:r>
        <w:rPr/>
        <w:t>g+Thn30l6TCiW3atcaMF8rFdvrQPMmA0Fbl3fV8KxJyulaLX7eZHShFV0DSyq+HWnlhaRJJHJXpmNY</w:t>
      </w:r>
    </w:p>
    <w:p>
      <w:pPr>
        <w:pStyle w:val="PreformattedText"/>
        <w:bidi w:val="0"/>
        <w:spacing w:before="0" w:after="0"/>
        <w:jc w:val="left"/>
        <w:rPr/>
      </w:pPr>
      <w:r>
        <w:rPr/>
        <w:t>xlu7he2Du41JZZMrHYm0W4QJhpS8tzuw/Hl+7FWVMwyEU2icWmv7qqe79sO46Uaa9ptLpxyjTdJaSe</w:t>
      </w:r>
    </w:p>
    <w:p>
      <w:pPr>
        <w:pStyle w:val="PreformattedText"/>
        <w:bidi w:val="0"/>
        <w:spacing w:before="0" w:after="0"/>
        <w:jc w:val="left"/>
        <w:rPr/>
      </w:pPr>
      <w:r>
        <w:rPr/>
        <w:t>JGdVglsGGLeH3qYwWaZtrfdv5X4tZeFRM1w2GoGbAyGLrwtZ6L9W3dFdMmN8hnzGqpxU1QvpC3N/KF</w:t>
      </w:r>
    </w:p>
    <w:p>
      <w:pPr>
        <w:pStyle w:val="PreformattedText"/>
        <w:bidi w:val="0"/>
        <w:spacing w:before="0" w:after="0"/>
        <w:jc w:val="left"/>
        <w:rPr/>
      </w:pPr>
      <w:r>
        <w:rPr/>
        <w:t>RFJa5NMKVyW1vX5oVlWMhZDqWpJNGwiV1CQrTgbCnOS7MpXI4euHL5A0oChzLElRT/8ADTrvu2Ly9s</w:t>
      </w:r>
    </w:p>
    <w:p>
      <w:pPr>
        <w:pStyle w:val="PreformattedText"/>
        <w:bidi w:val="0"/>
        <w:spacing w:before="0" w:after="0"/>
        <w:jc w:val="left"/>
        <w:rPr/>
      </w:pPr>
      <w:r>
        <w:rPr/>
        <w:t>dMzq80D8q4GQP/AN1K/Kb205qReDp9lOdNHqQRU9Pl0/l15LB1GxMFR57kEiTqkEZMEOyHd0GLLshO</w:t>
      </w:r>
    </w:p>
    <w:p>
      <w:pPr>
        <w:pStyle w:val="PreformattedText"/>
        <w:bidi w:val="0"/>
        <w:spacing w:before="0" w:after="0"/>
        <w:jc w:val="left"/>
        <w:rPr/>
      </w:pPr>
      <w:r>
        <w:rPr/>
        <w:t>5lZ+NP8AIX/9wYCUlJfyfDOXu9ZwFK2jbtF1G8KRUF7cqxBYm6fOQC31UZt33tLfWj7Rq8yp6hzZFS</w:t>
      </w:r>
    </w:p>
    <w:p>
      <w:pPr>
        <w:pStyle w:val="PreformattedText"/>
        <w:bidi w:val="0"/>
        <w:spacing w:before="0" w:after="0"/>
        <w:jc w:val="left"/>
        <w:rPr/>
      </w:pPr>
      <w:r>
        <w:rPr/>
        <w:t>V7WuPE0gmW5DYWgEBi1Cs3TiicHzD9RWVURthfdwTl0gyJfS0qTLLPiQNpqrdStGuXaPHdXbb5o5iX</w:t>
      </w:r>
    </w:p>
    <w:p>
      <w:pPr>
        <w:pStyle w:val="PreformattedText"/>
        <w:bidi w:val="0"/>
        <w:spacing w:before="0" w:after="0"/>
        <w:jc w:val="left"/>
        <w:rPr/>
      </w:pPr>
      <w:r>
        <w:rPr/>
        <w:t>um5GhAfZh6+gdabqfet9twhPVK9e76U6TeKx1bEJ5UGoLFK0sVitVm0qBdUFeuz5tMGVZElKqRXLxq</w:t>
      </w:r>
    </w:p>
    <w:p>
      <w:pPr>
        <w:pStyle w:val="PreformattedText"/>
        <w:bidi w:val="0"/>
        <w:spacing w:before="0" w:after="0"/>
        <w:jc w:val="left"/>
        <w:rPr/>
      </w:pPr>
      <w:r>
        <w:rPr/>
        <w:t>rKycNn4fregmBnkWtLm4C/tBCPKuYKvm9fykryxJLnlekeKkovMmLCry62P3j8XQSudBXl1zkO9Wtt</w:t>
      </w:r>
    </w:p>
    <w:p>
      <w:pPr>
        <w:pStyle w:val="PreformattedText"/>
        <w:bidi w:val="0"/>
        <w:spacing w:before="0" w:after="0"/>
        <w:jc w:val="left"/>
        <w:rPr/>
      </w:pPr>
      <w:r>
        <w:rPr/>
        <w:t>YatzDrujvcKIaxqPp0M9RlM5V79Fw1gO/gSd0MbjC8bLP1VM26LTi7MqT58rrQKoFMtSoYtzrzcvuq</w:t>
      </w:r>
    </w:p>
    <w:p>
      <w:pPr>
        <w:pStyle w:val="PreformattedText"/>
        <w:bidi w:val="0"/>
        <w:spacing w:before="0" w:after="0"/>
        <w:jc w:val="left"/>
        <w:rPr/>
      </w:pPr>
      <w:r>
        <w:rPr/>
        <w:t>Yossa/B51KFKsklgO81Juttve96NdWToc/xRw04p9Uvck6fHQ6VmQ1rraJqWpSatSguWD1LVxKzQhf</w:t>
      </w:r>
    </w:p>
    <w:p>
      <w:pPr>
        <w:pStyle w:val="PreformattedText"/>
        <w:bidi w:val="0"/>
        <w:spacing w:before="0" w:after="0"/>
        <w:jc w:val="left"/>
        <w:rPr/>
      </w:pPr>
      <w:r>
        <w:rPr/>
        <w:t>MPvrImx3VFaLEE4fpWW6u7E4rL5VoXdc0rEPeoJ5mCU9bh3lieTL6zIlDf6GHxL3HwDygVJ9U207tu</w:t>
      </w:r>
    </w:p>
    <w:p>
      <w:pPr>
        <w:pStyle w:val="PreformattedText"/>
        <w:bidi w:val="0"/>
        <w:spacing w:before="0" w:after="0"/>
        <w:jc w:val="left"/>
        <w:rPr/>
      </w:pPr>
      <w:r>
        <w:rPr/>
        <w:t>7xizaJp1yD1G5tqTzCrcv8w8s82SWmuVp0Oj2aFOysE9lY2RbAlitQkgieNYWYK/nm/wArw7y+lGbo</w:t>
      </w:r>
    </w:p>
    <w:p>
      <w:pPr>
        <w:pStyle w:val="PreformattedText"/>
        <w:bidi w:val="0"/>
        <w:spacing w:before="0" w:after="0"/>
        <w:jc w:val="left"/>
        <w:rPr/>
      </w:pPr>
      <w:r>
        <w:rPr/>
        <w:t>waXMnYnDYtWajM8p5KXVpt50ddu63litzGYGybATLusVZEyS2ttjpNYr9gcU9aG/p/puqRjnHlmm16</w:t>
      </w:r>
    </w:p>
    <w:p>
      <w:pPr>
        <w:pStyle w:val="PreformattedText"/>
        <w:bidi w:val="0"/>
        <w:spacing w:before="0" w:after="0"/>
        <w:jc w:val="left"/>
        <w:rPr/>
      </w:pPr>
      <w:r>
        <w:rPr/>
        <w:t>4tTmbmvS2XTXiuXCtizc2xxyWSyz0fb9GRpmChxNv3KzbwP0cwmJ+TZ3lmuIaTjcZJtQXTaVfZuqtq</w:t>
      </w:r>
    </w:p>
    <w:p>
      <w:pPr>
        <w:pStyle w:val="PreformattedText"/>
        <w:bidi w:val="0"/>
        <w:spacing w:before="0" w:after="0"/>
        <w:jc w:val="left"/>
        <w:rPr/>
      </w:pPr>
      <w:r>
        <w:rPr/>
        <w:t>qyXMy7g10SZvNRcRl2NNJazJGHfc2zkRbvvBvdMQ2j0K+v8ApRq2jafo1ibUV5duBZ2dEjr8w6CZLl</w:t>
      </w:r>
    </w:p>
    <w:p>
      <w:pPr>
        <w:pStyle w:val="PreformattedText"/>
        <w:bidi w:val="0"/>
        <w:spacing w:before="0" w:after="0"/>
        <w:jc w:val="left"/>
        <w:rPr/>
      </w:pPr>
      <w:r>
        <w:rPr/>
        <w:t>YwTAjdLD7F1ff2QhdrOG2pUSpD5n0Tx0jByLcSuHanoxGHq4X6DL735uyyeYuE6QYedOa5OtW7wsmr</w:t>
      </w:r>
    </w:p>
    <w:p>
      <w:pPr>
        <w:pStyle w:val="PreformattedText"/>
        <w:bidi w:val="0"/>
        <w:spacing w:before="0" w:after="0"/>
        <w:jc w:val="left"/>
        <w:rPr/>
      </w:pPr>
      <w:r>
        <w:rPr/>
        <w:t>RvRRlf2Q51pqPMnpBq2sUSy3Do9LmOjFWoySo8mg2or9KhqMhcNHGAtloQodH6JdjGwO4rGgZl0PxW</w:t>
      </w:r>
    </w:p>
    <w:p>
      <w:pPr>
        <w:pStyle w:val="PreformattedText"/>
        <w:bidi w:val="0"/>
        <w:spacing w:before="0" w:after="0"/>
        <w:jc w:val="left"/>
        <w:rPr/>
      </w:pPr>
      <w:r>
        <w:rPr/>
        <w:t>NQiZOSRKxUtSmgOHKTl0u7KMFH7LQ3ClcJ0hlSZjmSqzWw7+hXulvu+m7/AGxJ8yzdT0w1yaGQT2Uq</w:t>
      </w:r>
    </w:p>
    <w:p>
      <w:pPr>
        <w:pStyle w:val="PreformattedText"/>
        <w:bidi w:val="0"/>
        <w:spacing w:before="0" w:after="0"/>
        <w:jc w:val="left"/>
        <w:rPr/>
      </w:pPr>
      <w:r>
        <w:rPr/>
        <w:t>6TzJptyS0tmOK3y5NBPP7GCs7RpqnUrxxyWNqsYI2Z0ZTu4JxztjujmNzIFXeXKlYuRd3OrZXNnrkq</w:t>
      </w:r>
    </w:p>
    <w:p>
      <w:pPr>
        <w:pStyle w:val="PreformattedText"/>
        <w:bidi w:val="0"/>
        <w:spacing w:before="0" w:after="0"/>
        <w:jc w:val="left"/>
        <w:rPr/>
      </w:pPr>
      <w:r>
        <w:rPr/>
        <w:t>NQOWty0gfDW4bOcPhQxVZkxpLjjW9Wl3EeG7vQ05qrWbPIWryR0q0EmjUqOuxQy2RatfiehPBzBPZo</w:t>
      </w:r>
    </w:p>
    <w:p>
      <w:pPr>
        <w:pStyle w:val="PreformattedText"/>
        <w:bidi w:val="0"/>
        <w:spacing w:before="0" w:after="0"/>
        <w:jc w:val="left"/>
        <w:rPr/>
      </w:pPr>
      <w:r>
        <w:rPr/>
        <w:t>OJVWCa1pbxttg3FY5MOiOrbTs2L4jo9jWEnXComJQM1xEyQyztg9dOWnKp80C5Yok5xhUvtM5jJduy</w:t>
      </w:r>
    </w:p>
    <w:p>
      <w:pPr>
        <w:pStyle w:val="PreformattedText"/>
        <w:bidi w:val="0"/>
        <w:spacing w:before="0" w:after="0"/>
        <w:jc w:val="left"/>
        <w:rPr/>
      </w:pPr>
      <w:r>
        <w:rPr/>
        <w:t>2arSqsfQzV9JWNubqkD8gT39Onkv6jUevzjpU9KCNy+m6UsMt+WNNwnMraRdnSQsHRYm3RynO7hudT</w:t>
      </w:r>
    </w:p>
    <w:p>
      <w:pPr>
        <w:pStyle w:val="PreformattedText"/>
        <w:bidi w:val="0"/>
        <w:spacing w:before="0" w:after="0"/>
        <w:jc w:val="left"/>
        <w:rPr/>
      </w:pPr>
      <w:r>
        <w:rPr/>
        <w:t>OvyFsZh5pnYrLymOkNLF1qJa03sra8l3U/rth2WyElZr8mmAWYsvh5ofYDdcqm7zJNtb6qxGc9SLc5</w:t>
      </w:r>
    </w:p>
    <w:p>
      <w:pPr>
        <w:pStyle w:val="PreformattedText"/>
        <w:bidi w:val="0"/>
        <w:spacing w:before="0" w:after="0"/>
        <w:jc w:val="left"/>
        <w:rPr/>
      </w:pPr>
      <w:r>
        <w:rPr/>
        <w:t>bralUqwQz8u3dH5jheFIYL0xpvWXV5ITUZ4dRsT6RPXsOkcm9JEeUIis44p+kE1MVlq43Dpa2BnSZy</w:t>
      </w:r>
    </w:p>
    <w:p>
      <w:pPr>
        <w:pStyle w:val="PreformattedText"/>
        <w:bidi w:val="0"/>
        <w:spacing w:before="0" w:after="0"/>
        <w:jc w:val="left"/>
        <w:rPr/>
      </w:pPr>
      <w:r>
        <w:rPr/>
        <w:t>MaNNKoR1jJZozNKN9oZj+aLHK7pOMOFxNqjES3lHui910qzeBVPZFT5tr1hy/p/MyTS6g2n6oNTjmS</w:t>
      </w:r>
    </w:p>
    <w:p>
      <w:pPr>
        <w:pStyle w:val="PreformattedText"/>
        <w:bidi w:val="0"/>
        <w:spacing w:before="0" w:after="0"/>
        <w:jc w:val="left"/>
        <w:rPr/>
      </w:pPr>
      <w:r>
        <w:rPr/>
        <w:t>SOFF06tIa+riGOWUyxwz0LPuIS5Z+oxIOwJxT53hU/wiRmcmYZxwszrbuVQnJNp396Net3e3XcIIy2</w:t>
      </w:r>
    </w:p>
    <w:p>
      <w:pPr>
        <w:pStyle w:val="PreformattedText"/>
        <w:bidi w:val="0"/>
        <w:spacing w:before="0" w:after="0"/>
        <w:jc w:val="left"/>
        <w:rPr/>
      </w:pPr>
      <w:r>
        <w:rPr/>
        <w:t>ZXHzcE0oS1xCdV5mZ+KV911UE+ENuZZKsvJ3LR3tcexzLNzRadapWzNp/L0A0qWujBFUUZRemmKsAr</w:t>
      </w:r>
    </w:p>
    <w:p>
      <w:pPr>
        <w:pStyle w:val="PreformattedText"/>
        <w:bidi w:val="0"/>
        <w:spacing w:before="0" w:after="0"/>
        <w:jc w:val="left"/>
        <w:rPr/>
      </w:pPr>
      <w:r>
        <w:rPr/>
        <w:t>ta3pudW3eGdJZ7DOMTmkqZ1iZH8mQkHj1wN7L6qIV+2PR8qwyrlGEwsxCJuYPOmMrDl6sqoX7bvsiy</w:t>
      </w:r>
    </w:p>
    <w:p>
      <w:pPr>
        <w:pStyle w:val="PreformattedText"/>
        <w:bidi w:val="0"/>
        <w:spacing w:before="0" w:after="0"/>
        <w:jc w:val="left"/>
        <w:rPr/>
      </w:pPr>
      <w:r>
        <w:rPr/>
        <w:t>zvLpEkPMYirQScuJpHL2iSx2TJjmXmtrVnUtRmjkRRHLQ0ue05WNFMUiR7c+PHnXS6Y2JRZw5VDOdd</w:t>
      </w:r>
    </w:p>
    <w:p>
      <w:pPr>
        <w:pStyle w:val="PreformattedText"/>
        <w:bidi w:val="0"/>
        <w:spacing w:before="0" w:after="0"/>
        <w:jc w:val="left"/>
        <w:rPr/>
      </w:pPr>
      <w:r>
        <w:rPr/>
        <w:t>VlV0+8eyNtlAEtmlkDgoWnnOrXewfmgBc93vf67b1CCOPbH0NCiiTd7h4KaEV0dFBbyl6K5wrl23Dy</w:t>
      </w:r>
    </w:p>
    <w:p>
      <w:pPr>
        <w:pStyle w:val="PreformattedText"/>
        <w:bidi w:val="0"/>
        <w:spacing w:before="0" w:after="0"/>
        <w:jc w:val="left"/>
        <w:rPr/>
      </w:pPr>
      <w:r>
        <w:rPr/>
        <w:t>4EwQlycBg5qPcGuDN77f9f3QzGFnxOIAHLTT2fziZ5prry5y3qBqEpbTR9O0Ce4XUWLeo20juXxJFK</w:t>
      </w:r>
    </w:p>
    <w:p>
      <w:pPr>
        <w:pStyle w:val="PreformattedText"/>
        <w:bidi w:val="0"/>
        <w:spacing w:before="0" w:after="0"/>
        <w:jc w:val="left"/>
        <w:rPr/>
      </w:pPr>
      <w:r>
        <w:rPr/>
        <w:t>5Bhijm9ufvmq3bdu48ux2J/wARzvETJhulSZhQehU+OaNOsr5HgZaL/qsgu9rfxQO5YY69PQYZpOmk</w:t>
      </w:r>
    </w:p>
    <w:p>
      <w:pPr>
        <w:pStyle w:val="PreformattedText"/>
        <w:bidi w:val="0"/>
        <w:spacing w:before="0" w:after="0"/>
        <w:jc w:val="left"/>
        <w:rPr/>
      </w:pPr>
      <w:r>
        <w:rPr/>
        <w:t>tY3RY3OGmYMYZXkgRcoURJjnuX6g3eOOMvmMwTMTNoLVLQfJUrLS/cbaxBpPHPWVLS2dR02xejc6fX</w:t>
      </w:r>
    </w:p>
    <w:p>
      <w:pPr>
        <w:pStyle w:val="PreformattedText"/>
        <w:bidi w:val="0"/>
        <w:spacing w:before="0" w:after="0"/>
        <w:jc w:val="left"/>
        <w:rPr/>
      </w:pPr>
      <w:r>
        <w:rPr/>
        <w:t>RYjreu3bCtWowkg7UWvFVjmc52wdRVXc6txW9te0Q8rVTSjgH7xiJjtkXbdmRxZ/BjqmtX3HlV1LmG</w:t>
      </w:r>
    </w:p>
    <w:p>
      <w:pPr>
        <w:pStyle w:val="PreformattedText"/>
        <w:bidi w:val="0"/>
        <w:spacing w:before="0" w:after="0"/>
        <w:jc w:val="left"/>
        <w:rPr/>
      </w:pPr>
      <w:r>
        <w:rPr/>
        <w:t>2fYUIURfGOtFckhFbttCU3/m45woANIaw1Jry7otXp2r6T+Na0GMrabU1D5gNhZJZooIHldsZVsRSP</w:t>
      </w:r>
    </w:p>
    <w:p>
      <w:pPr>
        <w:pStyle w:val="PreformattedText"/>
        <w:bidi w:val="0"/>
        <w:spacing w:before="0" w:after="0"/>
        <w:jc w:val="left"/>
        <w:rPr/>
      </w:pPr>
      <w:r>
        <w:rPr/>
        <w:t>nucsobtnjiuBXjWnx/zD5SVBaum6G12YPzfoGm3pStLRKtE2oUbCdWOhNqVlxsPay9uyoJ+dw2+K+P</w:t>
      </w:r>
    </w:p>
    <w:p>
      <w:pPr>
        <w:pStyle w:val="PreformattedText"/>
        <w:bidi w:val="0"/>
        <w:spacing w:before="0" w:after="0"/>
        <w:jc w:val="left"/>
        <w:rPr/>
      </w:pPr>
      <w:r>
        <w:rPr/>
        <w:t>DdbrbjDu+oNdsQXMUL1abyM7mZ9L0erYzuLvKZpr1uFgx8IutK4OOzdH6uG8GRfjljkzbLZhWrRXt5</w:t>
      </w:r>
    </w:p>
    <w:p>
      <w:pPr>
        <w:pStyle w:val="PreformattedText"/>
        <w:bidi w:val="0"/>
        <w:spacing w:before="0" w:after="0"/>
        <w:jc w:val="left"/>
        <w:rPr/>
      </w:pPr>
      <w:r>
        <w:rPr/>
        <w:t>a5ou7dPasx6dGF3HbEtqH20zGYfDs6/Byq7B9+HHkmfT+qI6N1kqu6638YN3MUBbTNCqSyApUHLFaW</w:t>
      </w:r>
    </w:p>
    <w:p>
      <w:pPr>
        <w:pStyle w:val="PreformattedText"/>
        <w:bidi w:val="0"/>
        <w:spacing w:before="0" w:after="0"/>
        <w:jc w:val="left"/>
        <w:rPr/>
      </w:pPr>
      <w:r>
        <w:rPr/>
        <w:t>MIjGXS9PN7VLxjnByUN2eqpx4lh5beAJMy6YSByhvqlvVi3noEREu0YpXbzAan81sCZ55dTvWnRd01</w:t>
      </w:r>
    </w:p>
    <w:p>
      <w:pPr>
        <w:pStyle w:val="PreformattedText"/>
        <w:bidi w:val="0"/>
        <w:spacing w:before="0" w:after="0"/>
        <w:jc w:val="left"/>
        <w:rPr/>
      </w:pPr>
      <w:r>
        <w:rPr/>
        <w:t>mXUtQrRRndI/XmFeKrGiZMz9B/sM7vjgutAKnhFfzsSvrNFn1SiumaHptaIxHWZ9U1SG20brJLE1yG</w:t>
      </w:r>
    </w:p>
    <w:p>
      <w:pPr>
        <w:pStyle w:val="PreformattedText"/>
        <w:bidi w:val="0"/>
        <w:spacing w:before="0" w:after="0"/>
        <w:jc w:val="left"/>
        <w:rPr/>
      </w:pPr>
      <w:r>
        <w:rPr/>
        <w:t>t0q+2Nj1Z3ZNrYP5aqE+pyvEd1WdjywSaJKlqpHWVN30x0Vy9Xp19I1GwlapL+GpytpulQTNG6LXki</w:t>
      </w:r>
    </w:p>
    <w:p>
      <w:pPr>
        <w:pStyle w:val="PreformattedText"/>
        <w:bidi w:val="0"/>
        <w:spacing w:before="0" w:after="0"/>
        <w:jc w:val="left"/>
        <w:rPr/>
      </w:pPr>
      <w:r>
        <w:rPr/>
        <w:t>hryTzmQlLMCTabqDD5IVsbV28ZfGl2ny1uK6vd9mg/MsanCFFlTKoGFqKK9nLc35WgN3PcalZQuZLl</w:t>
      </w:r>
    </w:p>
    <w:p>
      <w:pPr>
        <w:pStyle w:val="PreformattedText"/>
        <w:bidi w:val="0"/>
        <w:spacing w:before="0" w:after="0"/>
        <w:jc w:val="left"/>
        <w:rPr/>
      </w:pPr>
      <w:r>
        <w:rPr/>
        <w:t>pL2rvPY6sgRZKFyenqEUQMe54GqpVmCjyzHu2/PFrJPVy2A2qAtv0j+qKdwZjq3MxZ7j7ptPs2wPrh</w:t>
      </w:r>
    </w:p>
    <w:p>
      <w:pPr>
        <w:pStyle w:val="PreformattedText"/>
        <w:bidi w:val="0"/>
        <w:spacing w:before="0" w:after="0"/>
        <w:jc w:val="left"/>
        <w:rPr/>
      </w:pPr>
      <w:r>
        <w:rPr/>
        <w:t>rwJLWn91BYrh5U6aKzIKthop1QbxuVkeOQEA/Q3Fglz1Ioy/1RWuAlVNVZf4W+Ggp14425d0C1uC+9</w:t>
      </w:r>
    </w:p>
    <w:p>
      <w:pPr>
        <w:pStyle w:val="PreformattedText"/>
        <w:bidi w:val="0"/>
        <w:spacing w:before="0" w:after="0"/>
        <w:jc w:val="left"/>
        <w:rPr/>
      </w:pPr>
      <w:r>
        <w:rPr/>
        <w:t>m1zTrUkaSdNnkjq6jp67UOcvVax3yxxG27gQEK7J2r/1g8bkRqCjf8wP9e0qOtqNd1WGxSvabXWfCy</w:t>
      </w:r>
    </w:p>
    <w:p>
      <w:pPr>
        <w:pStyle w:val="PreformattedText"/>
        <w:bidi w:val="0"/>
        <w:spacing w:before="0" w:after="0"/>
        <w:jc w:val="left"/>
        <w:rPr/>
      </w:pPr>
      <w:r>
        <w:rPr/>
        <w:t>GFfdRyuZqzOow4ZV2/eOSMMV2Pw+9ijKDuU7f5QMyIrio2sP1+WJq/y9qqVKmsVlxb041ZEIO8TTxz</w:t>
      </w:r>
    </w:p>
    <w:p>
      <w:pPr>
        <w:pStyle w:val="PreformattedText"/>
        <w:bidi w:val="0"/>
        <w:spacing w:before="0" w:after="0"/>
        <w:jc w:val="left"/>
        <w:rPr/>
      </w:pPr>
      <w:r>
        <w:rPr/>
        <w:t>NXlmmCqfJ4kh3xgYxNnimTGSWmzMNN0lzbl93t2/Wu1i0bDz1RJyf6ku3+V39ouVC3DrFWjZbtRtWH</w:t>
      </w:r>
    </w:p>
    <w:p>
      <w:pPr>
        <w:pStyle w:val="PreformattedText"/>
        <w:bidi w:val="0"/>
        <w:spacing w:before="0" w:after="0"/>
        <w:jc w:val="left"/>
        <w:rPr/>
      </w:pPr>
      <w:r>
        <w:rPr/>
        <w:t>iqSyIZ107VkjZbENpV7xhJ22TgZR4JElDBk4qp0t8PMmS++oub0p2MvvDcvlbSLaTMXEpLmUuRjRW5</w:t>
      </w:r>
    </w:p>
    <w:p>
      <w:pPr>
        <w:pStyle w:val="PreformattedText"/>
        <w:bidi w:val="0"/>
        <w:spacing w:before="0" w:after="0"/>
        <w:jc w:val="left"/>
        <w:rPr/>
      </w:pPr>
      <w:r>
        <w:rPr/>
        <w:t>qP2hvp5vEQcOVJP9ya0FGelJQ1TVqLXZqJ1CWVk5RniW5LRniCkl7kEDxln/ADI6UlZgfzm4qcSevo</w:t>
      </w:r>
    </w:p>
    <w:p>
      <w:pPr>
        <w:pStyle w:val="PreformattedText"/>
        <w:bidi w:val="0"/>
        <w:spacing w:before="0" w:after="0"/>
        <w:jc w:val="left"/>
        <w:rPr/>
      </w:pPr>
      <w:r>
        <w:rPr/>
        <w:t>9bkU8be98fmuizkSzhwFstZhwrds5vzfs080V/nzUdN5gp85HmPT1FunzXVmtW1qx3IpqVmpbuaFHU</w:t>
      </w:r>
    </w:p>
    <w:p>
      <w:pPr>
        <w:pStyle w:val="PreformattedText"/>
        <w:bidi w:val="0"/>
        <w:spacing w:before="0" w:after="0"/>
        <w:jc w:val="left"/>
        <w:rPr/>
      </w:pPr>
      <w:r>
        <w:rPr/>
        <w:t>0y1JHKVfTZK8cc0UphddObqKMggvA9dLn4RsOxtnS2t3Upra9zehu627dAWM6ubLxSz0F0mYtzW1qt</w:t>
      </w:r>
    </w:p>
    <w:p>
      <w:pPr>
        <w:pStyle w:val="PreformattedText"/>
        <w:bidi w:val="0"/>
        <w:spacing w:before="0" w:after="0"/>
        <w:jc w:val="left"/>
        <w:rPr/>
      </w:pPr>
      <w:r>
        <w:rPr/>
        <w:t>LktXm1Xbcrd2Ir0+12jqNK16c6pp1aOHVKdfSKVVzeBNqBpdU0FejYcTQ1LE0U0KIhkEFhUaPdFYw0</w:t>
      </w:r>
    </w:p>
    <w:p>
      <w:pPr>
        <w:pStyle w:val="PreformattedText"/>
        <w:bidi w:val="0"/>
        <w:spacing w:before="0" w:after="0"/>
        <w:jc w:val="left"/>
        <w:rPr/>
      </w:pPr>
      <w:r>
        <w:rPr/>
        <w:t>+ZYN0dcwluWZTc3L7r8NLl5vSvrLEeX4pCrYCagUMFCru48U0bdaeW3dQ8vNBb0rm5xpen1OZI5r0G</w:t>
      </w:r>
    </w:p>
    <w:p>
      <w:pPr>
        <w:pStyle w:val="PreformattedText"/>
        <w:bidi w:val="0"/>
        <w:spacing w:before="0" w:after="0"/>
        <w:jc w:val="left"/>
        <w:rPr/>
      </w:pPr>
      <w:r>
        <w:rPr/>
        <w:t>l2qekVdfJnrahoZeKQaU2r6kqMKzFY4YmulXOIdsiyQsejTPgw7u0lgrMK08fNb+u2LkYq2WonfOCW</w:t>
      </w:r>
    </w:p>
    <w:p>
      <w:pPr>
        <w:pStyle w:val="PreformattedText"/>
        <w:bidi w:val="0"/>
        <w:spacing w:before="0" w:after="0"/>
        <w:jc w:val="left"/>
        <w:rPr/>
      </w:pPr>
      <w:r>
        <w:rPr/>
        <w:t>aA95PCrflu+FIvLvsudaGv0tP6djmavpth+YtAuUqmn6xzJa5Viknejb0C4HStzTNo5s5txytVvRQo</w:t>
      </w:r>
    </w:p>
    <w:p>
      <w:pPr>
        <w:pStyle w:val="PreformattedText"/>
        <w:bidi w:val="0"/>
        <w:spacing w:before="0" w:after="0"/>
        <w:jc w:val="left"/>
        <w:rPr/>
      </w:pPr>
      <w:r>
        <w:rPr/>
        <w:t>42FuBpiTpDJfy8yEajd3lbwr3eYNE0ubKmrNtNz98MtGYjukeLL28CsDI6JonNEMWhUEgozVNOorDp</w:t>
      </w:r>
    </w:p>
    <w:p>
      <w:pPr>
        <w:pStyle w:val="PreformattedText"/>
        <w:bidi w:val="0"/>
        <w:spacing w:before="0" w:after="0"/>
        <w:jc w:val="left"/>
        <w:rPr/>
      </w:pPr>
      <w:r>
        <w:rPr/>
        <w:t>EUk0NjSngDo8umabrFkJJETPILEUNqRJCq7Qh8+CuvnIFmHcGPe7frLEJlSph6tRaacF7vsVvzbtYr</w:t>
      </w:r>
    </w:p>
    <w:p>
      <w:pPr>
        <w:pStyle w:val="PreformattedText"/>
        <w:bidi w:val="0"/>
        <w:spacing w:before="0" w:after="0"/>
        <w:jc w:val="left"/>
        <w:rPr/>
      </w:pPr>
      <w:r>
        <w:rPr/>
        <w:t>tLSNe5bmkp36uh8w0bhVdV0+CafRdeuwwu8FWDWal2IxrqUcY3V5UZrESyIY7LgMrTtPlzAAgaX5gx</w:t>
      </w:r>
    </w:p>
    <w:p>
      <w:pPr>
        <w:pStyle w:val="PreformattedText"/>
        <w:bidi w:val="0"/>
        <w:spacing w:before="0" w:after="0"/>
        <w:jc w:val="left"/>
        <w:rPr/>
      </w:pPr>
      <w:r>
        <w:rPr/>
        <w:t>Ur9HeX47IgWXNQkPa1PBbW+tXa23l73pjSjyhdcTNodWe1FLMZZNJvSRymNUYgI9HJmieOPar2a+5J</w:t>
      </w:r>
    </w:p>
    <w:p>
      <w:pPr>
        <w:pStyle w:val="PreformattedText"/>
        <w:bidi w:val="0"/>
        <w:spacing w:before="0" w:after="0"/>
        <w:jc w:val="left"/>
        <w:rPr/>
      </w:pPr>
      <w:r>
        <w:rPr/>
        <w:t>Cu/YmdvA8yYdC/DsZeb+/0wXKlKoqne5geH2cy+8ItNBFMJqavX1PS7CqK6R6o0lp2sbtjVDLfiO+t</w:t>
      </w:r>
    </w:p>
    <w:p>
      <w:pPr>
        <w:pStyle w:val="PreformattedText"/>
        <w:bidi w:val="0"/>
        <w:spacing w:before="0" w:after="0"/>
        <w:jc w:val="left"/>
        <w:rPr/>
      </w:pPr>
      <w:r>
        <w:rPr/>
        <w:t>gHZmMFVbaJF4AmEgm0hhzaaQbLIK0ZSvta6LfXh1XTLEc1DUa92eCJEJRrOi6tPXAiki0uG7DYkrX3</w:t>
      </w:r>
    </w:p>
    <w:p>
      <w:pPr>
        <w:pStyle w:val="PreformattedText"/>
        <w:bidi w:val="0"/>
        <w:spacing w:before="0" w:after="0"/>
        <w:jc w:val="left"/>
        <w:rPr/>
      </w:pPr>
      <w:r>
        <w:rPr/>
        <w:t>K7gpXzCx4fGE4GJU60K1+t9PmggLMLaUYfYfZXcpi9aTbry3bl+nSvaRr4t778sbxintwzu+paPNXP</w:t>
      </w:r>
    </w:p>
    <w:p>
      <w:pPr>
        <w:pStyle w:val="PreformattedText"/>
        <w:bidi w:val="0"/>
        <w:spacing w:before="0" w:after="0"/>
        <w:jc w:val="left"/>
        <w:rPr/>
      </w:pPr>
      <w:r>
        <w:rPr/>
        <w:t>uF6nTDsFDymXc+76xGzNLoRMuXsicIrAmhV/juwWOXue781mlBDrjQ3rE7PPoOprRaLUpIVPUfTNWa</w:t>
      </w:r>
    </w:p>
    <w:p>
      <w:pPr>
        <w:pStyle w:val="PreformattedText"/>
        <w:bidi w:val="0"/>
        <w:spacing w:before="0" w:after="0"/>
        <w:jc w:val="left"/>
        <w:rPr/>
      </w:pPr>
      <w:r>
        <w:rPr/>
        <w:t>yroskW1DTtdRkeNHrTIu5OGk0Gp0EcMupXU1+Pi1oPWj6jqepdWxpti3q2qV0sQXeWPcQ1eaodKiV1</w:t>
      </w:r>
    </w:p>
    <w:p>
      <w:pPr>
        <w:pStyle w:val="PreformattedText"/>
        <w:bidi w:val="0"/>
        <w:spacing w:before="0" w:after="0"/>
        <w:jc w:val="left"/>
        <w:rPr/>
      </w:pPr>
      <w:r>
        <w:rPr/>
        <w:t>eesZVNfnCigbE1UvDbRYV8JAvHVAOqn4/hhtXWquLvj80WyO9DcqRWJHl0bWEaGtV1XUa5ahWoR0bO</w:t>
      </w:r>
    </w:p>
    <w:p>
      <w:pPr>
        <w:pStyle w:val="PreformattedText"/>
        <w:bidi w:val="0"/>
        <w:spacing w:before="0" w:after="0"/>
        <w:jc w:val="left"/>
        <w:rPr/>
      </w:pPr>
      <w:r>
        <w:rPr/>
        <w:t>nTaLNpIiH4Xp83uAZZpFYx9aVUmRJGTiQzTQhhVvH0eFO39cMKqSKEqPyx0V6BepHPXKvR0Crar8t1</w:t>
      </w:r>
    </w:p>
    <w:p>
      <w:pPr>
        <w:pStyle w:val="PreformattedText"/>
        <w:bidi w:val="0"/>
        <w:spacing w:before="0" w:after="0"/>
        <w:jc w:val="left"/>
        <w:rPr/>
      </w:pPr>
      <w:r>
        <w:rPr/>
        <w:t>Z7clDUOXeY9Qq6/yDzHT1qNaRi06KarPHq2i21EaWIbiwJFNHVspK0ibk0fR/OcXIC4KXibcOzNdLc</w:t>
      </w:r>
    </w:p>
    <w:p>
      <w:pPr>
        <w:pStyle w:val="PreformattedText"/>
        <w:bidi w:val="0"/>
        <w:spacing w:before="0" w:after="0"/>
        <w:jc w:val="left"/>
        <w:rPr/>
      </w:pPr>
      <w:r>
        <w:rPr/>
        <w:t>LY1e7b+7zbopM3yzDTj10zDlpssbZqNuS30wVObP4Y+Z9Q5Xj500vki3q3p3Ck2lahqOiTya/DyTb0</w:t>
      </w:r>
    </w:p>
    <w:p>
      <w:pPr>
        <w:pStyle w:val="PreformattedText"/>
        <w:bidi w:val="0"/>
        <w:spacing w:before="0" w:after="0"/>
        <w:jc w:val="left"/>
        <w:rPr/>
      </w:pPr>
      <w:r>
        <w:rPr/>
        <w:t>r3E9yMTpYllg0F68sNxYDGgrM0ghaWHxWxzTovj58sZlhcJ1mD3XMhV7CvGoXW1uMV+A6QYaTM+Q4m</w:t>
      </w:r>
    </w:p>
    <w:p>
      <w:pPr>
        <w:pStyle w:val="PreformattedText"/>
        <w:bidi w:val="0"/>
        <w:spacing w:before="0" w:after="0"/>
        <w:jc w:val="left"/>
        <w:rPr/>
      </w:pPr>
      <w:r>
        <w:rPr/>
        <w:t>cJc+u28UvXsX3o50TRObeTletrFI6vpmp2Iad61ag1GmLegUI4p3j1WJK8l21b6EtOWvcosbdCWCuJ</w:t>
      </w:r>
    </w:p>
    <w:p>
      <w:pPr>
        <w:pStyle w:val="PreformattedText"/>
        <w:bidi w:val="0"/>
        <w:spacing w:before="0" w:after="0"/>
        <w:jc w:val="left"/>
        <w:rPr/>
      </w:pPr>
      <w:r>
        <w:rPr/>
        <w:t>6cqbeMY+EaUVWapVWNv0/WjU/KVnisuYG7aXftW7vrR6G+g/8Q/qD6WTLpWuxy868iWdNWpp0HMOoU</w:t>
      </w:r>
    </w:p>
    <w:p>
      <w:pPr>
        <w:pStyle w:val="PreformattedText"/>
        <w:bidi w:val="0"/>
        <w:spacing w:before="0" w:after="0"/>
        <w:jc w:val="left"/>
        <w:rPr/>
      </w:pPr>
      <w:r>
        <w:rPr/>
        <w:t>ZdU0Hl1WFvpzTvp8sN8b02vaijxKtVZQldllhTT5N0jxWTsBNJxUldq1blX1T8WxQZvkWEzQMyEYfE</w:t>
      </w:r>
    </w:p>
    <w:p>
      <w:pPr>
        <w:pStyle w:val="PreformattedText"/>
        <w:bidi w:val="0"/>
        <w:spacing w:before="0" w:after="0"/>
        <w:jc w:val="left"/>
        <w:rPr/>
      </w:pPr>
      <w:r>
        <w:rPr/>
        <w:t>czMFW5zbtr/VHoZS9UPR/wBU+RIDZ14aDb5Y1nTbPJ/NtbQq2o67yheuda/ZTn/kCxqHX5q5Vuot6n</w:t>
      </w:r>
    </w:p>
    <w:p>
      <w:pPr>
        <w:pStyle w:val="PreformattedText"/>
        <w:bidi w:val="0"/>
        <w:spacing w:before="0" w:after="0"/>
        <w:jc w:val="left"/>
        <w:rPr/>
      </w:pPr>
      <w:r>
        <w:rPr/>
        <w:t>DrHL4iHQkUaiiMgL+hSc3y3O8Os5JgwxuFr9qEecN3W9XbHn8/KcxyqewZOsRl3r2OreRl4MPWi4a/</w:t>
      </w:r>
    </w:p>
    <w:p>
      <w:pPr>
        <w:pStyle w:val="PreformattedText"/>
        <w:bidi w:val="0"/>
        <w:spacing w:before="0" w:after="0"/>
        <w:jc w:val="left"/>
        <w:rPr/>
      </w:pPr>
      <w:r>
        <w:rPr/>
        <w:t>6Vc8Uda0P10oaRzjrNflWlJf0z1C9K7NCt6tUdEsPLI3p5P6WakbU3NPIem0LbaitbWL9mFqn/B8ut</w:t>
      </w:r>
    </w:p>
    <w:p>
      <w:pPr>
        <w:pStyle w:val="PreformattedText"/>
        <w:bidi w:val="0"/>
        <w:spacing w:before="0" w:after="0"/>
        <w:jc w:val="left"/>
        <w:rPr/>
      </w:pPr>
      <w:r>
        <w:rPr/>
        <w:t>U3Vo42z8udMUcwR2ZlF18luYeUpwcDm3H1ViGVmEp5JwDhVL3fNzuUN4h+4W9He3GOjvS7+N7TtEi5</w:t>
      </w:r>
    </w:p>
    <w:p>
      <w:pPr>
        <w:pStyle w:val="PreformattedText"/>
        <w:bidi w:val="0"/>
        <w:spacing w:before="0" w:after="0"/>
        <w:jc w:val="left"/>
        <w:rPr/>
      </w:pPr>
      <w:r>
        <w:rPr/>
        <w:t>em9XY9Rq8p80VopND9WNH0WaHlLVIxJ7Pr6hXg76VGLZWWXoIzUeo0N6hUKO7PTPMPdKlY0NJE7knW</w:t>
      </w:r>
    </w:p>
    <w:p>
      <w:pPr>
        <w:pStyle w:val="PreformattedText"/>
        <w:bidi w:val="0"/>
        <w:spacing w:before="0" w:after="0"/>
        <w:jc w:val="left"/>
        <w:rPr/>
      </w:pPr>
      <w:r>
        <w:rPr/>
        <w:t>N1R9U+Rm/Dtgefkjsk6dg2ExpfPKuudfd838UemWn3aOr1auoUNQralRsRLYoajTtQyUrVaZcx2Kdy</w:t>
      </w:r>
    </w:p>
    <w:p>
      <w:pPr>
        <w:pStyle w:val="PreformattedText"/>
        <w:bidi w:val="0"/>
        <w:spacing w:before="0" w:after="0"/>
        <w:jc w:val="left"/>
        <w:rPr/>
      </w:pPr>
      <w:r>
        <w:rPr/>
        <w:t>uendrOAxBUsjf83FyRy04eI1BH9UUbVDEMpVkO5fL6Il0sL/AITKI5HA6WDhZkXuelnADA/pPcjyVW</w:t>
      </w:r>
    </w:p>
    <w:p>
      <w:pPr>
        <w:pStyle w:val="PreformattedText"/>
        <w:bidi w:val="0"/>
        <w:spacing w:before="0" w:after="0"/>
        <w:jc w:val="left"/>
        <w:rPr/>
      </w:pPr>
      <w:r>
        <w:rPr/>
        <w:t>HfhMG2leHejuumnbEfY+okH5yRk5Bx3OcD6vvxMvAeyBZ9WY66LbDNjgjBw2e/YjLHv9x2XHBMQR9u</w:t>
      </w:r>
    </w:p>
    <w:p>
      <w:pPr>
        <w:pStyle w:val="PreformattedText"/>
        <w:bidi w:val="0"/>
        <w:spacing w:before="0" w:after="0"/>
        <w:jc w:val="left"/>
        <w:rPr/>
      </w:pPr>
      <w:r>
        <w:rPr/>
        <w:t>wABhcfGCex+SQPnJHChQrGudpO05wxBOG+P+3c/t9uFCHYOyJCHOcD4yex2jGCMYB7YJ7H75HA8SSu</w:t>
      </w:r>
    </w:p>
    <w:p>
      <w:pPr>
        <w:pStyle w:val="PreformattedText"/>
        <w:bidi w:val="0"/>
        <w:spacing w:before="0" w:after="0"/>
        <w:jc w:val="left"/>
        <w:rPr/>
      </w:pPr>
      <w:r>
        <w:rPr/>
        <w:t>agF1B8W/FYma5PTOchcd8ZALDb2JH0nP24Hg0Cup0AhpY7HJA/uF3eGfHIHfJP/QcPXg/s/nCPHjWI</w:t>
      </w:r>
    </w:p>
    <w:p>
      <w:pPr>
        <w:pStyle w:val="PreformattedText"/>
        <w:bidi w:val="0"/>
        <w:spacing w:before="0" w:after="0"/>
        <w:jc w:val="left"/>
        <w:rPr/>
      </w:pPr>
      <w:r>
        <w:rPr/>
        <w:t>uXPxhD9mPcZPkTgD7AbccTA0QimsBzAu21i11fs9ERs8Kspz2X4yQc4wDtznvn7ftxyIor9mtkHIP1</w:t>
      </w:r>
    </w:p>
    <w:p>
      <w:pPr>
        <w:pStyle w:val="PreformattedText"/>
        <w:bidi w:val="0"/>
        <w:spacing w:before="0" w:after="0"/>
        <w:jc w:val="left"/>
        <w:rPr/>
      </w:pPr>
      <w:r>
        <w:rPr/>
        <w:t>ZAAwSM/sPkd/8AUcEQoq1zT85U7lBYBiRnbjOATjOft9uBJtLhTwEGSdZYB1ArEeKTxAkEDIC9+wJx</w:t>
      </w:r>
    </w:p>
    <w:p>
      <w:pPr>
        <w:pStyle w:val="PreformattedText"/>
        <w:bidi w:val="0"/>
        <w:spacing w:before="0" w:after="0"/>
        <w:jc w:val="left"/>
        <w:rPr/>
      </w:pPr>
      <w:r>
        <w:rPr/>
        <w:t>2+exIx/pxAwopoIkiJuV95yFwv7DszH7DaP3P3/pxDERFKW8Fivz1BknAG49lLAqPkL27/f754aRob</w:t>
      </w:r>
    </w:p>
    <w:p>
      <w:pPr>
        <w:pStyle w:val="PreformattedText"/>
        <w:bidi w:val="0"/>
        <w:spacing w:before="0" w:after="0"/>
        <w:jc w:val="left"/>
        <w:rPr/>
      </w:pPr>
      <w:r>
        <w:rPr/>
        <w:t>eJh/G4NwhrFD05O3bI2Y7kZ24Pke5IB/pwwLwrp60LloAKxbdLfJUBj2JC4PYjIwSSMdgOxGOGkUJH</w:t>
      </w:r>
    </w:p>
    <w:p>
      <w:pPr>
        <w:pStyle w:val="PreformattedText"/>
        <w:bidi w:val="0"/>
        <w:spacing w:before="0" w:after="0"/>
        <w:jc w:val="left"/>
        <w:rPr/>
      </w:pPr>
      <w:r>
        <w:rPr/>
        <w:t>hDgQ3CCLpQ3BcDdkDC9icjHcjtgM3HImRRxINYv1CsGABUE47FR3OQO3fBGDx0haaGpjoUUAJ3eaJ+</w:t>
      </w:r>
    </w:p>
    <w:p>
      <w:pPr>
        <w:pStyle w:val="PreformattedText"/>
        <w:bidi w:val="0"/>
        <w:spacing w:before="0" w:after="0"/>
        <w:jc w:val="left"/>
        <w:rPr/>
      </w:pPr>
      <w:r>
        <w:rPr/>
        <w:t>LTCxGFwNq57EkZOcLuxnHfjkNsHiYfx6YD+jtg9/oA+Tj57gDd/ThQrB4mNZdJXO4rhh9tv9e+D325</w:t>
      </w:r>
    </w:p>
    <w:p>
      <w:pPr>
        <w:pStyle w:val="PreformattedText"/>
        <w:bidi w:val="0"/>
        <w:spacing w:before="0" w:after="0"/>
        <w:jc w:val="left"/>
        <w:rPr/>
      </w:pPr>
      <w:r>
        <w:rPr/>
        <w:t>4ULq1oAYhZtJXLEJg9uxHcg/fIHbOR8f/M4UcZNOFw/d5YhrGlR4xsAXH74IwO+Rjv8AH+vHQKmkDt</w:t>
      </w:r>
    </w:p>
    <w:p>
      <w:pPr>
        <w:pStyle w:val="PreformattedText"/>
        <w:bidi w:val="0"/>
        <w:spacing w:before="0" w:after="0"/>
        <w:jc w:val="left"/>
        <w:rPr/>
      </w:pPr>
      <w:r>
        <w:rPr/>
        <w:t>LVuI1pEDb0uMg7VBClsA5AP/N+30/b+TjkM6lSBQ6xWp6RiY+J7fO/7gAjOAP3+/zxKh0p4ROtGNt1</w:t>
      </w:r>
    </w:p>
    <w:p>
      <w:pPr>
        <w:pStyle w:val="PreformattedText"/>
        <w:bidi w:val="0"/>
        <w:spacing w:before="0" w:after="0"/>
        <w:jc w:val="left"/>
        <w:rPr/>
      </w:pPr>
      <w:r>
        <w:rPr/>
        <w:t>pj8bkm1oUkVGdQu3ph0RvkoGVySFBXd+/bszDiKLCEjErYDtAQgJAVuq0h7LuXauVcKVXbgAMp/T5c</w:t>
      </w:r>
    </w:p>
    <w:p>
      <w:pPr>
        <w:pStyle w:val="PreformattedText"/>
        <w:bidi w:val="0"/>
        <w:spacing w:before="0" w:after="0"/>
        <w:jc w:val="left"/>
        <w:rPr/>
      </w:pPr>
      <w:r>
        <w:rPr/>
        <w:t>KHGpNALlX4Zv3woGkZ1dypQbhKigbQpViqOCuXZlGdy4XK8KG8PRCX5rlAEYiQKSqkmNAoZd0ifoDK</w:t>
      </w:r>
    </w:p>
    <w:p>
      <w:pPr>
        <w:pStyle w:val="PreformattedText"/>
        <w:bidi w:val="0"/>
        <w:spacing w:before="0" w:after="0"/>
        <w:jc w:val="left"/>
        <w:rPr/>
      </w:pPr>
      <w:r>
        <w:rPr/>
        <w:t>cABgFKjPz4tHBPjsMKEsAMj/AF7yVbqBIgqxpteXC+KxALtO7up3H78OhwYnh4UhJvI72meQxB5N0u</w:t>
      </w:r>
    </w:p>
    <w:p>
      <w:pPr>
        <w:pStyle w:val="PreformattedText"/>
        <w:bidi w:val="0"/>
        <w:spacing w:before="0" w:after="0"/>
        <w:jc w:val="left"/>
        <w:rPr/>
      </w:pPr>
      <w:r>
        <w:rPr/>
        <w:t>9F2lAodXOAUSPAVTnduX+nCjmoNeBhEbhEWyyASkybQxaQKASYBkmMhnIUY8tvxxH6/wCH4QqGlaaQ</w:t>
      </w:r>
    </w:p>
    <w:p>
      <w:pPr>
        <w:pStyle w:val="PreformattedText"/>
        <w:bidi w:val="0"/>
        <w:spacing w:before="0" w:after="0"/>
        <w:jc w:val="left"/>
        <w:rPr/>
      </w:pPr>
      <w:r>
        <w:rPr/>
        <w:t>2BZpHyixM6q7KsJRAsiA9VJR9WGj7gjG7/Th2iqSNYVrEig/6wm8S+SEEFDEu4oXbKOshcMygKC23w</w:t>
      </w:r>
    </w:p>
    <w:p>
      <w:pPr>
        <w:pStyle w:val="PreformattedText"/>
        <w:bidi w:val="0"/>
        <w:spacing w:before="0" w:after="0"/>
        <w:jc w:val="left"/>
        <w:rPr/>
      </w:pPr>
      <w:r>
        <w:rPr/>
        <w:t>GOzbs9uEpqKwiKGnhDcht7jEpGVO5MIJUc5MjFlwZMhh89s+P1cOXs1jkaRrHlRhWi2oh6qxnbuG07</w:t>
      </w:r>
    </w:p>
    <w:p>
      <w:pPr>
        <w:pStyle w:val="PreformattedText"/>
        <w:bidi w:val="0"/>
        <w:spacing w:before="0" w:after="0"/>
        <w:jc w:val="left"/>
        <w:rPr/>
      </w:pPr>
      <w:r>
        <w:rPr/>
        <w:t>QG/wFwAcYGfIt48TgkgEwyYSQB2k/wDMX/SNqIrhuoyQNmI+QKHEbMN2eoiN9JAzll28ep9GgBJlNc</w:t>
      </w:r>
    </w:p>
    <w:p>
      <w:pPr>
        <w:pStyle w:val="PreformattedText"/>
        <w:bidi w:val="0"/>
        <w:spacing w:before="0" w:after="0"/>
        <w:jc w:val="left"/>
        <w:rPr/>
      </w:pPr>
      <w:r>
        <w:rPr/>
        <w:t>WNvLGDzs1nTAq6Vi0LhVGzPcFSWwgAU7cKD3A3du+cFuN0h0AppGUcANcOAhWQjaoZpyoZmfMhcDqb</w:t>
      </w:r>
    </w:p>
    <w:p>
      <w:pPr>
        <w:pStyle w:val="PreformattedText"/>
        <w:bidi w:val="0"/>
        <w:spacing w:before="0" w:after="0"/>
        <w:jc w:val="left"/>
        <w:rPr/>
      </w:pPr>
      <w:r>
        <w:rPr/>
        <w:t>Q2wp8MAMdwAf5vq4devjETcT7Y0sK7bSpfsHAaMRsjMmMM2wjczeWwjHfy+OO6KPRD1qPFSIh5FmYs</w:t>
      </w:r>
    </w:p>
    <w:p>
      <w:pPr>
        <w:pStyle w:val="PreformattedText"/>
        <w:bidi w:val="0"/>
        <w:spacing w:before="0" w:after="0"/>
        <w:jc w:val="left"/>
        <w:rPr/>
      </w:pPr>
      <w:r>
        <w:rPr/>
        <w:t>mTFCARCsjCNm2qG7hjiFWLDJI3Z+n6uK6dcai6gg2Ww005oo3M2VgZw6HCrA/QdnkxI20kIAGfsWBY</w:t>
      </w:r>
    </w:p>
    <w:p>
      <w:pPr>
        <w:pStyle w:val="PreformattedText"/>
        <w:bidi w:val="0"/>
        <w:spacing w:before="0" w:after="0"/>
        <w:jc w:val="left"/>
        <w:rPr/>
      </w:pPr>
      <w:r>
        <w:rPr/>
        <w:t>fIX+nHmvSwf6LVG00jb9HyRepqx03fHligZzICUCxhCshV1Q7hiMhIn7vCCMbO3by4xQJ8tBGloH1+</w:t>
      </w:r>
    </w:p>
    <w:p>
      <w:pPr>
        <w:pStyle w:val="PreformattedText"/>
        <w:bidi w:val="0"/>
        <w:spacing w:before="0" w:after="0"/>
        <w:jc w:val="left"/>
        <w:rPr/>
      </w:pPr>
      <w:r>
        <w:rPr/>
        <w:t>P6a+tCaRpFKp7JFuTrPGTN+ZtbpkpgF0Lbg5HcAfq4epowPhDG1NS1xiTgQuhIZldTIY45MiMEAbfM</w:t>
      </w:r>
    </w:p>
    <w:p>
      <w:pPr>
        <w:pStyle w:val="PreformattedText"/>
        <w:bidi w:val="0"/>
        <w:spacing w:before="0" w:after="0"/>
        <w:jc w:val="left"/>
        <w:rPr/>
      </w:pPr>
      <w:r>
        <w:rPr/>
        <w:t>fUctlVH/AJl/Txosu4VrrFVjCt1o7YkEx0mMYVVQKEIYqHVmGH6YHYFw28Y+GX/l40aEgA9sUjDcaD</w:t>
      </w:r>
    </w:p>
    <w:p>
      <w:pPr>
        <w:pStyle w:val="PreformattedText"/>
        <w:bidi w:val="0"/>
        <w:spacing w:before="0" w:after="0"/>
        <w:jc w:val="left"/>
        <w:rPr/>
      </w:pPr>
      <w:r>
        <w:rPr/>
        <w:t>jG52vKxw20YDRy7jHAXG3e0ihTLgmQdgQBtbiVTcxA4NEZLga7lEajp75UESlEI7mMJ5MoC9MHsg3B</w:t>
      </w:r>
    </w:p>
    <w:p>
      <w:pPr>
        <w:pStyle w:val="PreformattedText"/>
        <w:bidi w:val="0"/>
        <w:spacing w:before="0" w:after="0"/>
        <w:jc w:val="left"/>
        <w:rPr/>
      </w:pPr>
      <w:r>
        <w:rPr/>
        <w:t>T54LFtw7cSQ1rbdPj2xtWy9uNZXdmWVa7jahwDhz1OkPGTKYyT3DMV4ZMYWHW4xwmihe2PaX+FJlbQ</w:t>
      </w:r>
    </w:p>
    <w:p>
      <w:pPr>
        <w:pStyle w:val="PreformattedText"/>
        <w:bidi w:val="0"/>
        <w:spacing w:before="0" w:after="0"/>
        <w:jc w:val="left"/>
        <w:rPr/>
      </w:pPr>
      <w:r>
        <w:rPr/>
        <w:t>KYRTkRRkDKlUDlcDDHzRU2/V3y2e3GYxOrhvH+qKLK6dfP1PN/FrHqNychZIDguxyEGCu4FQMffGCu</w:t>
      </w:r>
    </w:p>
    <w:p>
      <w:pPr>
        <w:pStyle w:val="PreformattedText"/>
        <w:bidi w:val="0"/>
        <w:spacing w:before="0" w:after="0"/>
        <w:jc w:val="left"/>
        <w:rPr/>
      </w:pPr>
      <w:r>
        <w:rPr/>
        <w:t>f28uIBw41BMbrCEkqSBVrf1R0ty1EQqd/wBCr3+skADaQew7/b7cQHge2LSXo1fCCjViJA7fYjOQfH</w:t>
      </w:r>
    </w:p>
    <w:p>
      <w:pPr>
        <w:pStyle w:val="PreformattedText"/>
        <w:bidi w:val="0"/>
        <w:spacing w:before="0" w:after="0"/>
        <w:jc w:val="left"/>
        <w:rPr/>
      </w:pPr>
      <w:r>
        <w:rPr/>
        <w:t>v2GM/c9uICakmCVAoPFoeGE4OPjvgYOewAyR9+x45DgKaCIHVkbptkZIyMdx8hs4+/xw5WtrXtiJuY</w:t>
      </w:r>
    </w:p>
    <w:p>
      <w:pPr>
        <w:pStyle w:val="PreformattedText"/>
        <w:bidi w:val="0"/>
        <w:spacing w:before="0" w:after="0"/>
        <w:jc w:val="left"/>
        <w:rPr/>
      </w:pPr>
      <w:r>
        <w:rPr/>
        <w:t>wCeaIjiTO0ggHuWGPt3H3by/vxNEU3k141WOUvUhCdG1cYOPZ2AsnyV2KAcD79j2yMDHxwPP1ln0j+</w:t>
      </w:r>
    </w:p>
    <w:p>
      <w:pPr>
        <w:pStyle w:val="PreformattedText"/>
        <w:bidi w:val="0"/>
        <w:spacing w:before="0" w:after="0"/>
        <w:jc w:val="left"/>
        <w:rPr/>
      </w:pPr>
      <w:r>
        <w:rPr/>
        <w:t>UVGMpbMr8fAj82f8TbMOetRL+KmayHVyGyYiuyfchJDq57/wBO+OKPBH5zE69q/RCyU/Mzh5Wjmtek</w:t>
      </w:r>
    </w:p>
    <w:p>
      <w:pPr>
        <w:pStyle w:val="PreformattedText"/>
        <w:bidi w:val="0"/>
        <w:spacing w:before="0" w:after="0"/>
        <w:jc w:val="left"/>
        <w:rPr/>
      </w:pPr>
      <w:r>
        <w:rPr/>
        <w:t>oCu7Mw7rMp3mVWXDRqMeRLN+oAAbm+/F1hxRtSYtJp0OgrSJiJxGVCjai7xMxZyzws20SIcefxgMMh</w:t>
      </w:r>
    </w:p>
    <w:p>
      <w:pPr>
        <w:pStyle w:val="PreformattedText"/>
        <w:bidi w:val="0"/>
        <w:spacing w:before="0" w:after="0"/>
        <w:jc w:val="left"/>
        <w:rPr/>
      </w:pPr>
      <w:r>
        <w:rPr/>
        <w:t>TH9WNvGwwVKLTj/f8A5jO4obiT9Xyw6J8o+q2Y1VSfDd7kEeMkh3djsOCPhtuey+PF2OC63RVOFqac</w:t>
      </w:r>
    </w:p>
    <w:p>
      <w:pPr>
        <w:pStyle w:val="PreformattedText"/>
        <w:bidi w:val="0"/>
        <w:spacing w:before="0" w:after="0"/>
        <w:jc w:val="left"/>
        <w:rPr/>
      </w:pPr>
      <w:r>
        <w:rPr/>
        <w:t>axud7BA7xqkcjJkj8vCgJtLL3kXcvYJjAbcg4mBJLV7DDBWunGNZTvOMrsQOhKGQY6bjLYkGQytu2Y</w:t>
      </w:r>
    </w:p>
    <w:p>
      <w:pPr>
        <w:pStyle w:val="PreformattedText"/>
        <w:bidi w:val="0"/>
        <w:spacing w:before="0" w:after="0"/>
        <w:jc w:val="left"/>
        <w:rPr/>
      </w:pPr>
      <w:r>
        <w:rPr/>
        <w:t>wSPqXhHwpWsKI+1LhCkhkIaUNGF6ZXcUxKDnuCFbwIAA8vvt4DxBqh0oIJkitDW7+mKdqG0ExrJv3M</w:t>
      </w:r>
    </w:p>
    <w:p>
      <w:pPr>
        <w:pStyle w:val="PreformattedText"/>
        <w:bidi w:val="0"/>
        <w:spacing w:before="0" w:after="0"/>
        <w:jc w:val="left"/>
        <w:rPr/>
      </w:pPr>
      <w:r>
        <w:rPr/>
        <w:t>HXblIY1CsnWmct3fIjGV7r+rcF48+zIAT2Aa7WNdha9SpK21iEeMbQW6cijMpJbClEOOn0wCWmLN2P</w:t>
      </w:r>
    </w:p>
    <w:p>
      <w:pPr>
        <w:pStyle w:val="PreformattedText"/>
        <w:bidi w:val="0"/>
        <w:spacing w:before="0" w:after="0"/>
        <w:jc w:val="left"/>
        <w:rPr/>
      </w:pPr>
      <w:r>
        <w:rPr/>
        <w:t>bI+rPFbBwUMKgla/HNGiOS4ZJERsN0pd5Ee5cGONomALKfj5GxRls8NJJJ7T5e9HCpPFfxgxctIUhi</w:t>
      </w:r>
    </w:p>
    <w:p>
      <w:pPr>
        <w:pStyle w:val="PreformattedText"/>
        <w:bidi w:val="0"/>
        <w:spacing w:before="0" w:after="0"/>
        <w:jc w:val="left"/>
        <w:rPr/>
      </w:pPr>
      <w:r>
        <w:rPr/>
        <w:t>Mabg2wMUI+PvkHAA3lgTj9O76ePXehwZMNLCjRqR5z0jYNPmFu7BIrLljgsSFY743BU4cK6xkdw333</w:t>
      </w:r>
    </w:p>
    <w:p>
      <w:pPr>
        <w:pStyle w:val="PreformattedText"/>
        <w:bidi w:val="0"/>
        <w:spacing w:before="0" w:after="0"/>
        <w:jc w:val="left"/>
        <w:rPr/>
      </w:pPr>
      <w:r>
        <w:rPr/>
        <w:t>AAZ7Dx49YkMAB4xgJ5IcjWn5foiSRgWZh1F6boWCKi9TttCoBksTGSC2PE+XzwSGDEgDVOEQggHUVE</w:t>
      </w:r>
    </w:p>
    <w:p>
      <w:pPr>
        <w:pStyle w:val="PreformattedText"/>
        <w:bidi w:val="0"/>
        <w:spacing w:before="0" w:after="0"/>
        <w:jc w:val="left"/>
        <w:rPr/>
      </w:pPr>
      <w:r>
        <w:rPr/>
        <w:t>YeTqkkb2IZsNkSKkjLiNm3/4aLHjGCdzfVxwMDcO0wtDWp1iEsIVJyxwxiRg2SY2dmdQoB27XKFtv2</w:t>
      </w:r>
    </w:p>
    <w:p>
      <w:pPr>
        <w:pStyle w:val="PreformattedText"/>
        <w:bidi w:val="0"/>
        <w:spacing w:before="0" w:after="0"/>
        <w:jc w:val="left"/>
        <w:rPr/>
      </w:pPr>
      <w:r>
        <w:rPr/>
        <w:t>28BzzW43aQRJ1ANACvL4/HZAx57gty8v3UrQwtI8q46sskaAWYLVCfNhh3hVJ4+w8z9P08eSfpJWY2</w:t>
      </w:r>
    </w:p>
    <w:p>
      <w:pPr>
        <w:pStyle w:val="PreformattedText"/>
        <w:bidi w:val="0"/>
        <w:spacing w:before="0" w:after="0"/>
        <w:jc w:val="left"/>
        <w:rPr/>
      </w:pPr>
      <w:r>
        <w:rPr/>
        <w:t>SYlVQM5FV+rxj0joGZa5zIaYSqtoaetwjye59kMvov6hS1lkQ8vepXKvOyyP57KGr1jy9bFdckgi7A</w:t>
      </w:r>
    </w:p>
    <w:p>
      <w:pPr>
        <w:pStyle w:val="PreformattedText"/>
        <w:bidi w:val="0"/>
        <w:spacing w:before="0" w:after="0"/>
        <w:jc w:val="left"/>
        <w:rPr/>
      </w:pPr>
      <w:r>
        <w:rPr/>
        <w:t>zndne8P8o48bkTFnYEzE4Myv8Altj1yYjSsX1Z4rVf4o4y5yowaFze2YR0aev6RKMhWzR1KjDYGNuA</w:t>
      </w:r>
    </w:p>
    <w:p>
      <w:pPr>
        <w:pStyle w:val="PreformattedText"/>
        <w:bidi w:val="0"/>
        <w:spacing w:before="0" w:after="0"/>
        <w:jc w:val="left"/>
        <w:rPr/>
      </w:pPr>
      <w:r>
        <w:rPr/>
        <w:t>wZRMG7d3bhkxAoAA5gv7MEhwQSdKRT9T0/8ACrfMGngtJVr8x9CVxJhUgmeSSAuAuCGgnjGR8GPH+b</w:t>
      </w:r>
    </w:p>
    <w:p>
      <w:pPr>
        <w:pStyle w:val="PreformattedText"/>
        <w:bidi w:val="0"/>
        <w:spacing w:before="0" w:after="0"/>
        <w:jc w:val="left"/>
        <w:rPr/>
      </w:pPr>
      <w:r>
        <w:rPr/>
        <w:t>iIi19DowjoNVqdIZ6lFafT9MxLHJDFf0qPBdSyrvElZnQjKBknUHOQen5Y28OAazRtKQ0ULUK6xQ9U</w:t>
      </w:r>
    </w:p>
    <w:p>
      <w:pPr>
        <w:pStyle w:val="PreformattedText"/>
        <w:bidi w:val="0"/>
        <w:spacing w:before="0" w:after="0"/>
        <w:jc w:val="left"/>
        <w:rPr/>
      </w:pPr>
      <w:r>
        <w:rPr/>
        <w:t>02CbT9XtIhE34xJTgnZm2dN64eWJU7BlFhi274w3CWnVlua2msNYEsR5h8fqirUoXCXLG6QWLlWOCx</w:t>
      </w:r>
    </w:p>
    <w:p>
      <w:pPr>
        <w:pStyle w:val="PreformattedText"/>
        <w:bidi w:val="0"/>
        <w:spacing w:before="0" w:after="0"/>
        <w:jc w:val="left"/>
        <w:rPr/>
      </w:pPr>
      <w:r>
        <w:rPr/>
        <w:t>lljNWo5EMpUjuksyqAg+Qi/PfiCawaleCn7W/2x2Wo+cPKzC33V/vElJpkuqlqzRpWWtBG6wogUR1p</w:t>
      </w:r>
    </w:p>
    <w:p>
      <w:pPr>
        <w:pStyle w:val="PreformattedText"/>
        <w:bidi w:val="0"/>
        <w:spacing w:before="0" w:after="0"/>
        <w:jc w:val="left"/>
        <w:rPr/>
      </w:pPr>
      <w:r>
        <w:rPr/>
        <w:t>GaIOkvcDFaO1IFJy7Sdvnjkpkl1a7Vv2vj/iFOlmZYttoUfl/wCsfcyRltXkSdkMelOGljQMsNSarU</w:t>
      </w:r>
    </w:p>
    <w:p>
      <w:pPr>
        <w:pStyle w:val="PreformattedText"/>
        <w:bidi w:val="0"/>
        <w:spacing w:before="0" w:after="0"/>
        <w:jc w:val="left"/>
        <w:rPr/>
      </w:pPr>
      <w:r>
        <w:rPr/>
        <w:t>h301BOCEEUaH4yZNvxwVKNCaHVohmgsy8KLDyLTLCaNoFSSIpNd1IGRHYB57eos1154yAd0TVxXUE9</w:t>
      </w:r>
    </w:p>
    <w:p>
      <w:pPr>
        <w:pStyle w:val="PreformattedText"/>
        <w:bidi w:val="0"/>
        <w:spacing w:before="0" w:after="0"/>
        <w:jc w:val="left"/>
        <w:rPr/>
      </w:pPr>
      <w:r>
        <w:rPr/>
        <w:t>wPHbwQfOv0xHYQqk96LBzHFDo/JepMHikt2dTEESHxc1dPaKk0qDcGkkFlpzuPh+bwShFND6YGnDQn</w:t>
      </w:r>
    </w:p>
    <w:p>
      <w:pPr>
        <w:pStyle w:val="PreformattedText"/>
        <w:bidi w:val="0"/>
        <w:spacing w:before="0" w:after="0"/>
        <w:jc w:val="left"/>
        <w:rPr/>
      </w:pPr>
      <w:r>
        <w:rPr/>
        <w:t>xgWUNOil06S5I/UmexfjNco3kqsjIQ6na8TSCQMR3RY/8ANwx2C1ZePbEaS7lLRYa0VmhpuucxhVea</w:t>
      </w:r>
    </w:p>
    <w:p>
      <w:pPr>
        <w:pStyle w:val="PreformattedText"/>
        <w:bidi w:val="0"/>
        <w:spacing w:before="0" w:after="0"/>
        <w:jc w:val="left"/>
        <w:rPr/>
      </w:pPr>
      <w:r>
        <w:rPr/>
        <w:t>SMcu0JEXqwJas15InVO+VaKjDNIDhgpdc8VrsrzZUkcqG9vj0tFtLDypU6eFudl6tfrDX7qxXqVHqa</w:t>
      </w:r>
    </w:p>
    <w:p>
      <w:pPr>
        <w:pStyle w:val="PreformattedText"/>
        <w:bidi w:val="0"/>
        <w:spacing w:before="0" w:after="0"/>
        <w:jc w:val="left"/>
        <w:rPr/>
      </w:pPr>
      <w:r>
        <w:rPr/>
        <w:t>HVhwTNrV17FHouQBLURt7lVBEmY42UE4z1M8EO9swseCiApcu6WqjmmGsQjR+zsV4bE80fvlaMgyti</w:t>
      </w:r>
    </w:p>
    <w:p>
      <w:pPr>
        <w:pStyle w:val="PreformattedText"/>
        <w:bidi w:val="0"/>
        <w:spacing w:before="0" w:after="0"/>
        <w:jc w:val="left"/>
        <w:rPr/>
      </w:pPr>
      <w:r>
        <w:rPr/>
        <w:t>tGp3xzv5YOLG3/yq3Esty4ZlHLEExQhVSNWiqt7iaVBZkllDe5wAxZGZJWBKEHBQkfP3H08FEgCpMD</w:t>
      </w:r>
    </w:p>
    <w:p>
      <w:pPr>
        <w:pStyle w:val="PreformattedText"/>
        <w:bidi w:val="0"/>
        <w:spacing w:before="0" w:after="0"/>
        <w:jc w:val="left"/>
        <w:rPr/>
      </w:pPr>
      <w:r>
        <w:rPr/>
        <w:t>UqangOERs0TpZhQKrPLMCncjxLlVyf0/3+3EgKnmGsDTFoSfCIuNS0k7uE8ZJQAe21mkPbuP2DcPY7</w:t>
      </w:r>
    </w:p>
    <w:p>
      <w:pPr>
        <w:pStyle w:val="PreformattedText"/>
        <w:bidi w:val="0"/>
        <w:spacing w:before="0" w:after="0"/>
        <w:jc w:val="left"/>
        <w:rPr/>
      </w:pPr>
      <w:r>
        <w:rPr/>
        <w:t>a+MMVrfYYfRZaCTbt3v1FK9wQodT2yO3z8/24b/4/jxhMLW00iTq1utvjIjLQ1ZC4QZfYPNmVc4ysZ</w:t>
      </w:r>
    </w:p>
    <w:p>
      <w:pPr>
        <w:pStyle w:val="PreformattedText"/>
        <w:bidi w:val="0"/>
        <w:spacing w:before="0" w:after="0"/>
        <w:jc w:val="left"/>
        <w:rPr/>
      </w:pPr>
      <w:r>
        <w:rPr/>
        <w:t>dh9yfFeHBQBTjWOqteI0ie0zMMsEUTsriWcqJUCsCGXxdNxaPudrEHvn44aVJbUaROrMKUOsFjXdRX</w:t>
      </w:r>
    </w:p>
    <w:p>
      <w:pPr>
        <w:pStyle w:val="PreformattedText"/>
        <w:bidi w:val="0"/>
        <w:spacing w:before="0" w:after="0"/>
        <w:jc w:val="left"/>
        <w:rPr/>
      </w:pPr>
      <w:r>
        <w:rPr/>
        <w:t>2vKur1qIn02nf1DRtSMwZK0lq3JXtw1maMZi3xJNJF942V9o4ssmUTMcsoNbMUhlYc3Nb7YdjB/l0n</w:t>
      </w:r>
    </w:p>
    <w:p>
      <w:pPr>
        <w:pStyle w:val="PreformattedText"/>
        <w:bidi w:val="0"/>
        <w:spacing w:before="0" w:after="0"/>
        <w:jc w:val="left"/>
        <w:rPr/>
      </w:pPr>
      <w:r>
        <w:rPr/>
        <w:t>tLul7lbwu42xBTxIJJ4InLxtLI9aaNd8RhV2LAI6lgyydOMEjLbePpHATRiMHIpVDbTl8u0/mjyXHS</w:t>
      </w:r>
    </w:p>
    <w:p>
      <w:pPr>
        <w:pStyle w:val="PreformattedText"/>
        <w:bidi w:val="0"/>
        <w:spacing w:before="0" w:after="0"/>
        <w:jc w:val="left"/>
        <w:rPr/>
      </w:pPr>
      <w:r>
        <w:rPr/>
        <w:t>eoxc5aCl1foO6J/TavWoe+EkSWK0xEu2VhNYieuzxyFc+UvXRlZWICj7M3i17hlJK1G7zL+/0xXTTs</w:t>
      </w:r>
    </w:p>
    <w:p>
      <w:pPr>
        <w:pStyle w:val="PreformattedText"/>
        <w:bidi w:val="0"/>
        <w:spacing w:before="0" w:after="0"/>
        <w:jc w:val="left"/>
        <w:rPr/>
      </w:pPr>
      <w:r>
        <w:rPr/>
        <w:t>Zi1Sp5f6YkKKvHdo+7j8KsU2p22jaQiMyAx1SNuGnkilfdtOADC2P1cXOGkv18nrBslhpr82nYvvW8</w:t>
      </w:r>
    </w:p>
    <w:p>
      <w:pPr>
        <w:pStyle w:val="PreformattedText"/>
        <w:bidi w:val="0"/>
        <w:spacing w:before="0" w:after="0"/>
        <w:jc w:val="left"/>
        <w:rPr/>
      </w:pPr>
      <w:r>
        <w:rPr/>
        <w:t>31YDmTZfVuAdWNgib0um08PLlGXej6xzC2tTqqgl6sAlmrFivjnpxxEnau1G2f1W8wkrrUyyViNoxW</w:t>
      </w:r>
    </w:p>
    <w:p>
      <w:pPr>
        <w:pStyle w:val="PreformattedText"/>
        <w:bidi w:val="0"/>
        <w:spacing w:before="0" w:after="0"/>
        <w:jc w:val="left"/>
        <w:rPr/>
      </w:pPr>
      <w:r>
        <w:rPr/>
        <w:t>JXEHt2pW2v1VBrzQFMmKjYl03dXJMod3c3+6740hJwxh5y11UO+3en07T7EZO2WTTpY60ZrzyZCwh5</w:t>
      </w:r>
    </w:p>
    <w:p>
      <w:pPr>
        <w:pStyle w:val="PreformattedText"/>
        <w:bidi w:val="0"/>
        <w:spacing w:before="0" w:after="0"/>
        <w:jc w:val="left"/>
        <w:rPr/>
      </w:pPr>
      <w:r>
        <w:rPr/>
        <w:t>yQMEsVUM/bi1mLbhel2dobWnTllSm47Va3b7zRA1jPlOAIFqp1rKey4XfG6LIlKu8vp7oE0cc8ty37</w:t>
      </w:r>
    </w:p>
    <w:p>
      <w:pPr>
        <w:pStyle w:val="PreformattedText"/>
        <w:bidi w:val="0"/>
        <w:spacing w:before="0" w:after="0"/>
        <w:jc w:val="left"/>
        <w:rPr/>
      </w:pPr>
      <w:r>
        <w:rPr/>
        <w:t>6eMSzgwyV67M8NmKoAZEyFKFMj7738hwaskH/2rlsyXdiMVSc260aXAaeFYDN4XN8SrWy5ezduqGZb</w:t>
      </w:r>
    </w:p>
    <w:p>
      <w:pPr>
        <w:pStyle w:val="PreformattedText"/>
        <w:bidi w:val="0"/>
        <w:spacing w:before="0" w:after="0"/>
        <w:jc w:val="left"/>
        <w:rPr/>
      </w:pPr>
      <w:r>
        <w:rPr/>
        <w:t>t3d9vhBV0LTadv1R5mrVluyWIdC0paxMvSkikk0y5qE1WSHqEJFIssaFWJI2hyNv06jLZAxHSzMVVm</w:t>
      </w:r>
    </w:p>
    <w:p>
      <w:pPr>
        <w:pStyle w:val="PreformattedText"/>
        <w:bidi w:val="0"/>
        <w:spacing w:before="0" w:after="0"/>
        <w:jc w:val="left"/>
        <w:rPr/>
      </w:pPr>
      <w:r>
        <w:rPr/>
        <w:t>mNh5MqWtpqt1HLr/t49vLAOLul5ZhlAt6x5k37FW3Xt4c3ZEfyxpnR0/m6QJBpNOK5zsa00FklJqRt</w:t>
      </w:r>
    </w:p>
    <w:p>
      <w:pPr>
        <w:pStyle w:val="PreformattedText"/>
        <w:bidi w:val="0"/>
        <w:spacing w:before="0" w:after="0"/>
        <w:jc w:val="left"/>
        <w:rPr/>
      </w:pPr>
      <w:r>
        <w:rPr/>
        <w:t>T6XqBEUvnNsaGxtjA3xw/UhG1uCcmlBZOe1Bkyp0/GMrKa1BulPt5mVbTt4qIDx0xxictN4abLlSNO</w:t>
      </w:r>
    </w:p>
    <w:p>
      <w:pPr>
        <w:pStyle w:val="PreformattedText"/>
        <w:bidi w:val="0"/>
        <w:spacing w:before="0" w:after="0"/>
        <w:jc w:val="left"/>
        <w:rPr/>
      </w:pPr>
      <w:r>
        <w:rPr/>
        <w:t>WnKVX83H60KTadLS9CLldriwWoKvLc++nVrrVsQvqGjvp+HFYslrY3/wBEUl658XVmbhrSnldAZkp5</w:t>
      </w:r>
    </w:p>
    <w:p>
      <w:pPr>
        <w:pStyle w:val="PreformattedText"/>
        <w:bidi w:val="0"/>
        <w:spacing w:before="0" w:after="0"/>
        <w:jc w:val="left"/>
        <w:rPr/>
      </w:pPr>
      <w:r>
        <w:rPr/>
        <w:t>glvJTCHRVVXAeVZ2HW308Q3diWXMWZ0kWaEuExpysp15le7Xb9b7YuPOUNSxT9OVeCxRNvnGpG0+r2</w:t>
      </w:r>
    </w:p>
    <w:p>
      <w:pPr>
        <w:pStyle w:val="PreformattedText"/>
        <w:bidi w:val="0"/>
        <w:spacing w:before="0" w:after="0"/>
        <w:jc w:val="left"/>
        <w:rPr/>
      </w:pPr>
      <w:r>
        <w:rPr/>
        <w:t>68tdWOhavGWZgFeR368bRMGRJeyEdVQ3F5nQlzML0WZltMzGrdedoLSZy8O6zLw7H96kVmXG2ZnRDa</w:t>
      </w:r>
    </w:p>
    <w:p>
      <w:pPr>
        <w:pStyle w:val="PreformattedText"/>
        <w:bidi w:val="0"/>
        <w:spacing w:before="0" w:after="0"/>
        <w:jc w:val="left"/>
        <w:rPr/>
      </w:pPr>
      <w:r>
        <w:rPr/>
        <w:t>/J2O2nddDdd5fzDd3YdWLWm/7/8AJFezE/tbvp7zILLiKYW6tvS9Yo36UBZtpSFmgBKwszzwyKz/AJ</w:t>
      </w:r>
    </w:p>
    <w:p>
      <w:pPr>
        <w:pStyle w:val="PreformattedText"/>
        <w:bidi w:val="0"/>
        <w:spacing w:before="0" w:after="0"/>
        <w:jc w:val="left"/>
        <w:rPr/>
      </w:pPr>
      <w:r>
        <w:rPr/>
        <w:t>ibVmnzJMrpLkTzJLdXOwGJuNvelzpLhK+U9qruYe7DJCF8jzMqd8vEybVu7jSpoZmH0Uu7PrGI956h</w:t>
      </w:r>
    </w:p>
    <w:p>
      <w:pPr>
        <w:pStyle w:val="PreformattedText"/>
        <w:bidi w:val="0"/>
        <w:spacing w:before="0" w:after="0"/>
        <w:jc w:val="left"/>
        <w:rPr/>
      </w:pPr>
      <w:r>
        <w:rPr/>
        <w:t>9S7VGC5sGten3LVp3tVFxYs6fqGpCSQFyTN0K5j6thT1IxGH2tEkqElMdLl9NJsqW3Vpjsvw7m4d9J</w:t>
      </w:r>
    </w:p>
    <w:p>
      <w:pPr>
        <w:pStyle w:val="PreformattedText"/>
        <w:bidi w:val="0"/>
        <w:spacing w:before="0" w:after="0"/>
        <w:jc w:val="left"/>
        <w:rPr/>
      </w:pPr>
      <w:r>
        <w:rPr/>
        <w:t>sxVKr5QvE8eVvNETYct0akvMUO+FxU1dp1o6I1Dd3mK6N7YfctJPH6g87tai1JrWp6xR5gjI1SpXuW</w:t>
      </w:r>
    </w:p>
    <w:p>
      <w:pPr>
        <w:pStyle w:val="PreformattedText"/>
        <w:bidi w:val="0"/>
        <w:spacing w:before="0" w:after="0"/>
        <w:jc w:val="left"/>
        <w:rPr/>
      </w:pPr>
      <w:r>
        <w:rPr/>
        <w:t>aUnLVe7Etg1GWDdK9OYiFcLII18SysnBmVF5HSfP1RmriJ8rEh76ObsMhYMFtVa2Nao423cdIFzApP</w:t>
      </w:r>
    </w:p>
    <w:p>
      <w:pPr>
        <w:pStyle w:val="PreformattedText"/>
        <w:bidi w:val="0"/>
        <w:spacing w:before="0" w:after="0"/>
        <w:jc w:val="left"/>
        <w:rPr/>
      </w:pPr>
      <w:r>
        <w:rPr/>
        <w:t>yfJ2mAsZMqZKZbdNJz0Kt39pX3dyxvyAuo6NNzHpEcm6XSec+Y4je6cb6dL+K2ZpmgnbYyDqaTr0cw</w:t>
      </w:r>
    </w:p>
    <w:p>
      <w:pPr>
        <w:pStyle w:val="PreformattedText"/>
        <w:bidi w:val="0"/>
        <w:spacing w:before="0" w:after="0"/>
        <w:jc w:val="left"/>
        <w:rPr/>
      </w:pPr>
      <w:r>
        <w:rPr/>
        <w:t>3B3iddxVU8kH6PS5sl84wBbqjJxmJDUpaRNcvr63VTrhXdtgrNJxc5bjAhpMw8krf2FECN7atK+i6G</w:t>
      </w:r>
    </w:p>
    <w:p>
      <w:pPr>
        <w:pStyle w:val="PreformattedText"/>
        <w:bidi w:val="0"/>
        <w:spacing w:before="0" w:after="0"/>
        <w:jc w:val="left"/>
        <w:rPr/>
      </w:pPr>
      <w:r>
        <w:rPr/>
        <w:t>npgBd0Wvo2salZeDRZeYuWbd2Og/SpWKR1DlyrpggWGFbF2xWSjPE0jyZfLujM3lD0XUY7Af4VNn9d</w:t>
      </w:r>
    </w:p>
    <w:p>
      <w:pPr>
        <w:pStyle w:val="PreformattedText"/>
        <w:bidi w:val="0"/>
        <w:spacing w:before="0" w:after="0"/>
        <w:jc w:val="left"/>
        <w:rPr/>
      </w:pPr>
      <w:r>
        <w:rPr/>
        <w:t>MwonYac1ttio8yRbbatS6KjKx5uaCc5phscMWydTKnKk5O8pZ0R6fVZm9ZaWw19MUqcyckxaJrOrJS</w:t>
      </w:r>
    </w:p>
    <w:p>
      <w:pPr>
        <w:pStyle w:val="PreformattedText"/>
        <w:bidi w:val="0"/>
        <w:spacing w:before="0" w:after="0"/>
        <w:jc w:val="left"/>
        <w:rPr/>
      </w:pPr>
      <w:r>
        <w:rPr/>
        <w:t>jradqPK2ow2K/t4K9elv0Cf2syQFZpmLRv1MLhurEzB2UsZ0SlS8y6OJgpjL83Lm4SYLKUEq+Rdd3v</w:t>
      </w:r>
    </w:p>
    <w:p>
      <w:pPr>
        <w:pStyle w:val="PreformattedText"/>
        <w:bidi w:val="0"/>
        <w:spacing w:before="0" w:after="0"/>
        <w:jc w:val="left"/>
        <w:rPr/>
      </w:pPr>
      <w:r>
        <w:rPr/>
        <w:t>E201JWBs9c4LNzilazrmTEJ619s1dG7daaw75CksW+XE0jV3vvrekSzcralWowvYmmbThY5buLDA0z</w:t>
      </w:r>
    </w:p>
    <w:p>
      <w:pPr>
        <w:pStyle w:val="PreformattedText"/>
        <w:bidi w:val="0"/>
        <w:spacing w:before="0" w:after="0"/>
        <w:jc w:val="left"/>
        <w:rPr/>
      </w:pPr>
      <w:r>
        <w:rPr/>
        <w:t>tNM9aGm8syBSisvjs78TZFPWZlMnCZgx+V4cPIn2puHUscOy/WRUN1Bzd6sczaX/nXxGEFsnFWzJS3</w:t>
      </w:r>
    </w:p>
    <w:p>
      <w:pPr>
        <w:pStyle w:val="PreformattedText"/>
        <w:bidi w:val="0"/>
        <w:spacing w:before="0" w:after="0"/>
        <w:jc w:val="left"/>
        <w:rPr/>
      </w:pPr>
      <w:r>
        <w:rPr/>
        <w:t>bbZqh7fvXert7IT9PJLlPT73Lluuxj5Y1q9y3rMFqOsJrtPTDLpqRWJI368aPoOoQJK0OYSKKZQ/PF</w:t>
      </w:r>
    </w:p>
    <w:p>
      <w:pPr>
        <w:pStyle w:val="PreformattedText"/>
        <w:bidi w:val="0"/>
        <w:spacing w:before="0" w:after="0"/>
        <w:jc w:val="left"/>
        <w:rPr/>
      </w:pPr>
      <w:r>
        <w:rPr/>
        <w:t>XkL/J8Fj8sALDL3mYd7l3OiVVLu9a8l1rTQ28INzKs6fhcaAtMWqTNOVWbnVfY6t60M+T9Xlp6Xc5c</w:t>
      </w:r>
    </w:p>
    <w:p>
      <w:pPr>
        <w:pStyle w:val="PreformattedText"/>
        <w:bidi w:val="0"/>
        <w:spacing w:before="0" w:after="0"/>
        <w:jc w:val="left"/>
        <w:rPr/>
      </w:pPr>
      <w:r>
        <w:rPr/>
        <w:t>l063fPL92zo71hFHE8mnU4vYUZhVFf67PLNykOocSZriVznPAfRzFLhstfLZmHE+Zg3eSVItuRdEen</w:t>
      </w:r>
    </w:p>
    <w:p>
      <w:pPr>
        <w:pStyle w:val="PreformattedText"/>
        <w:bidi w:val="0"/>
        <w:spacing w:before="0" w:after="0"/>
        <w:jc w:val="left"/>
        <w:rPr/>
      </w:pPr>
      <w:r>
        <w:rPr/>
        <w:t>ryWWhbcbVZolzZWmYuXiVmFJc9Q6t63Ky8OKuCrUVoG9CSxR0m3y5qOowVjpdy7phW0iziSjFM66dH</w:t>
      </w:r>
    </w:p>
    <w:p>
      <w:pPr>
        <w:pStyle w:val="PreformattedText"/>
        <w:bidi w:val="0"/>
        <w:spacing w:before="0" w:after="0"/>
        <w:jc w:val="left"/>
        <w:rPr/>
      </w:pPr>
      <w:r>
        <w:rPr/>
        <w:t>A+PzYzo1hkik79T2rK+3pKxpsOGk4LGZVisSskyXdFqLm6rmlqPEGS1qnvU3csGYiYs+dIxshbxMRH</w:t>
      </w:r>
    </w:p>
    <w:p>
      <w:pPr>
        <w:pStyle w:val="PreformattedText"/>
        <w:bidi w:val="0"/>
        <w:spacing w:before="0" w:after="0"/>
        <w:jc w:val="left"/>
        <w:rPr/>
      </w:pPr>
      <w:r>
        <w:rPr/>
        <w:t>bwL6CazW8pvF1vrbYsFVkr6NofKWrb7MdflzQ9JeGYSCKqzzzapdSOWLawunT7NdmO7aGrtkOnHzvL</w:t>
      </w:r>
    </w:p>
    <w:p>
      <w:pPr>
        <w:pStyle w:val="PreformattedText"/>
        <w:bidi w:val="0"/>
        <w:spacing w:before="0" w:after="0"/>
        <w:jc w:val="left"/>
        <w:rPr/>
      </w:pPr>
      <w:r>
        <w:rPr/>
        <w:t>lfK8bm2DIajT3Vq+VFVFVvW2j6qx6/MmESMsmMOrZZSbfWdi7FfRrDLmxpzFpWhWLNiYUIb2u8yL04</w:t>
      </w:r>
    </w:p>
    <w:p>
      <w:pPr>
        <w:pStyle w:val="PreformattedText"/>
        <w:bidi w:val="0"/>
        <w:spacing w:before="0" w:after="0"/>
        <w:jc w:val="left"/>
        <w:rPr/>
      </w:pPr>
      <w:r>
        <w:rPr/>
        <w:t>47EetcxIbcRv1YFDmavpf4JAWUOi+3ll3L5cYbHTWxGEx/ygFXYiWfdlnb96g/ajQSZfVzJCyzyhnb</w:t>
      </w:r>
    </w:p>
    <w:p>
      <w:pPr>
        <w:pStyle w:val="PreformattedText"/>
        <w:bidi w:val="0"/>
        <w:spacing w:before="0" w:after="0"/>
        <w:jc w:val="left"/>
        <w:rPr/>
      </w:pPr>
      <w:r>
        <w:rPr/>
        <w:t>3n3bvdgV6ZXhs8xxG1LAK1S9FqE0ixLMUtU0iljtSLEo6sKPUjl2ZOdrF/Dinx+KlSujM5OtCtJDFl</w:t>
      </w:r>
    </w:p>
    <w:p>
      <w:pPr>
        <w:pStyle w:val="PreformattedText"/>
        <w:bidi w:val="0"/>
        <w:spacing w:before="0" w:after="0"/>
        <w:jc w:val="left"/>
        <w:rPr/>
      </w:pPr>
      <w:r>
        <w:rPr/>
        <w:t>7d22J8Phyc2Vytysdv1e99FsRHqjqc2qNoGmzQx+6t35tf1ERIqyvYsSitCLOzIfqbrk4AGQs3l8Lx</w:t>
      </w:r>
    </w:p>
    <w:p>
      <w:pPr>
        <w:pStyle w:val="PreformattedText"/>
        <w:bidi w:val="0"/>
        <w:spacing w:before="0" w:after="0"/>
        <w:jc w:val="left"/>
        <w:rPr/>
      </w:pPr>
      <w:r>
        <w:rPr/>
        <w:t>55gZNuCmYgjsY/l8YtcbNeZiJUteLG770RWts1dUkkk6UtKhDpjQbMlKssZhiELEAiyWntO4OTjbub</w:t>
      </w:r>
    </w:p>
    <w:p>
      <w:pPr>
        <w:pStyle w:val="PreformattedText"/>
        <w:bidi w:val="0"/>
        <w:spacing w:before="0" w:after="0"/>
        <w:jc w:val="left"/>
        <w:rPr/>
      </w:pPr>
      <w:r>
        <w:rPr/>
        <w:t>HGVnG5iynVjFuoCqAW0UWxS2n9holbUYuqHsSajDoSPtxW66+zvamoxnqx1R042Gfzp92RsXEHBiPL</w:t>
      </w:r>
    </w:p>
    <w:p>
      <w:pPr>
        <w:pStyle w:val="PreformattedText"/>
        <w:bidi w:val="0"/>
        <w:spacing w:before="0" w:after="0"/>
        <w:jc w:val="left"/>
        <w:rPr/>
      </w:pPr>
      <w:r>
        <w:rPr/>
        <w:t>HCGWWGOgatv9UU+eZamhFUDCXVLSyExjaRp2jxmCEDbnGb72GUH56eeOxCdE0GrfqX+8HnkWpLLogr</w:t>
      </w:r>
    </w:p>
    <w:p>
      <w:pPr>
        <w:pStyle w:val="PreformattedText"/>
        <w:bidi w:val="0"/>
        <w:spacing w:before="0" w:after="0"/>
        <w:jc w:val="left"/>
        <w:rPr/>
      </w:pPr>
      <w:r>
        <w:rPr/>
        <w:t>0dk+oc3R3hVrkwwTzwx67oWnPEI5HWOdnEWoKFypfy2/txwsqDUCnb7IJlIWRdSbt35oHTrPPzrrfV</w:t>
      </w:r>
    </w:p>
    <w:p>
      <w:pPr>
        <w:pStyle w:val="PreformattedText"/>
        <w:bidi w:val="0"/>
        <w:spacing w:before="0" w:after="0"/>
        <w:jc w:val="left"/>
        <w:rPr/>
      </w:pPr>
      <w:r>
        <w:rPr/>
        <w:t>pyLPNrkWlmGzE8U9SW1bNd8wMgZXjjrscEAIPNvjiFqanux1STONB20ia9TI9NrV9GSGL8+yNamtWm</w:t>
      </w:r>
    </w:p>
    <w:p>
      <w:pPr>
        <w:pStyle w:val="PreformattedText"/>
        <w:bidi w:val="0"/>
        <w:spacing w:before="0" w:after="0"/>
        <w:jc w:val="left"/>
        <w:rPr/>
      </w:pPr>
      <w:r>
        <w:rPr/>
        <w:t>lnMs+n0dRk0XRriyMojkgli0jUJIemMMbm52ZsbYZBe5ywqdLfu6w7E2XLaNN27xpp/C0UTl7TZrvM</w:t>
      </w:r>
    </w:p>
    <w:p>
      <w:pPr>
        <w:pStyle w:val="PreformattedText"/>
        <w:bidi w:val="0"/>
        <w:spacing w:before="0" w:after="0"/>
        <w:jc w:val="left"/>
        <w:rPr/>
      </w:pPr>
      <w:r>
        <w:rPr/>
        <w:t>eiRLEzhqpsAKNyJDBDLYMuM+MSRbWySBnh8xgktiTSG4dDMnygPjS6CTzW034lptFLAEUfKmkGARIW</w:t>
      </w:r>
    </w:p>
    <w:p>
      <w:pPr>
        <w:pStyle w:val="PreformattedText"/>
        <w:bidi w:val="0"/>
        <w:spacing w:before="0" w:after="0"/>
        <w:jc w:val="left"/>
        <w:rPr/>
      </w:pPr>
      <w:r>
        <w:rPr/>
        <w:t>mksa7LHcjhcuQAEosUGT+oOufniDDqoRnVdWJr9WDMQSZqpdQKqj7zfyio+5q6YTZpxTw6iLMtWreZ</w:t>
      </w:r>
    </w:p>
    <w:p>
      <w:pPr>
        <w:pStyle w:val="PreformattedText"/>
        <w:bidi w:val="0"/>
        <w:spacing w:before="0" w:after="0"/>
        <w:jc w:val="left"/>
        <w:rPr/>
      </w:pPr>
      <w:r>
        <w:rPr/>
        <w:t>dk1CGsHlsSxYIZrTzpHGJMLtHkvfbxPaWXUaQOOrUmgN9bR6PjxiRqvFBar9Z0lj0me1qbkYA/8Akd</w:t>
      </w:r>
    </w:p>
    <w:p>
      <w:pPr>
        <w:pStyle w:val="PreformattedText"/>
        <w:bidi w:val="0"/>
        <w:spacing w:before="0" w:after="0"/>
        <w:jc w:val="left"/>
        <w:rPr/>
      </w:pPr>
      <w:r>
        <w:rPr/>
        <w:t>RglR1b5YPfVUGTklj48QkVVlHeicAKwJI+bLH7qg/tR0Ryhp9aT0u1iS/JUOs3NV5Nj0uRBLJchbVL</w:t>
      </w:r>
    </w:p>
    <w:p>
      <w:pPr>
        <w:pStyle w:val="PreformattedText"/>
        <w:bidi w:val="0"/>
        <w:spacing w:before="0" w:after="0"/>
        <w:jc w:val="left"/>
        <w:rPr/>
      </w:pPr>
      <w:r>
        <w:rPr/>
        <w:t>OrPflhRGBkUVrTIY8qgWbuR24y2PvGaYcy2PUqk4uOxmtW271lO6NRgFlf4VP60Dr2eSEbyqxN/5Wt</w:t>
      </w:r>
    </w:p>
    <w:p>
      <w:pPr>
        <w:pStyle w:val="PreformattedText"/>
        <w:bidi w:val="0"/>
        <w:spacing w:before="0" w:after="0"/>
        <w:jc w:val="left"/>
        <w:rPr/>
      </w:pPr>
      <w:r>
        <w:rPr/>
        <w:t>gcw1YxJqktSWaX8G5yVZEZ1gWSHWYJBV1BIosuKTW4ujLJu+LG09+/BqzSxkggb5dPu937u6ArFHWk</w:t>
      </w:r>
    </w:p>
    <w:p>
      <w:pPr>
        <w:pStyle w:val="PreformattedText"/>
        <w:bidi w:val="0"/>
        <w:spacing w:before="0" w:after="0"/>
        <w:jc w:val="left"/>
        <w:rPr/>
      </w:pPr>
      <w:r>
        <w:rPr/>
        <w:t>EsJU38H5W+9FC5g08VNUgRpYVqde7WSaxFK86x2q8iNVaUqCrpJGyMfp6lcnd34t5D7XVRrtbT3oqM</w:t>
      </w:r>
    </w:p>
    <w:p>
      <w:pPr>
        <w:pStyle w:val="PreformattedText"/>
        <w:bidi w:val="0"/>
        <w:spacing w:before="0" w:after="0"/>
        <w:jc w:val="left"/>
        <w:rPr/>
      </w:pPr>
      <w:r>
        <w:rPr/>
        <w:t>QlJi7wEqy1bm17vxpWJHlXURJyVPoFqw6yaZqNy3VmcKhR9OnhsBYskl5Go2phkfKrhf24WIUDEpNA</w:t>
      </w:r>
    </w:p>
    <w:p>
      <w:pPr>
        <w:pStyle w:val="PreformattedText"/>
        <w:bidi w:val="0"/>
        <w:spacing w:before="0" w:after="0"/>
        <w:jc w:val="left"/>
        <w:rPr/>
      </w:pPr>
      <w:r>
        <w:rPr/>
        <w:t>FGFp+tw/NHMIa4Z5bt/pnT6u79kxW9caWt7e7QknjWo7UpImMc0VquMW4XnqyDHaGxIAwG7xxu78PV</w:t>
      </w:r>
    </w:p>
    <w:p>
      <w:pPr>
        <w:pStyle w:val="PreformattedText"/>
        <w:bidi w:val="0"/>
        <w:spacing w:before="0" w:after="0"/>
        <w:jc w:val="left"/>
        <w:rPr/>
      </w:pPr>
      <w:r>
        <w:rPr/>
        <w:t>QylWHPu9Ze7DJtyFXQlbdPGo4wTvT27V5rpaho0kklS7pJdZK0k6iI6NdZYatmlYIMjGvqq1+orgiK</w:t>
      </w:r>
    </w:p>
    <w:p>
      <w:pPr>
        <w:pStyle w:val="PreformattedText"/>
        <w:bidi w:val="0"/>
        <w:spacing w:before="0" w:after="0"/>
        <w:jc w:val="left"/>
        <w:rPr/>
      </w:pPr>
      <w:r>
        <w:rPr/>
        <w:t>K0vnhcLmM2w7YObLxKrdLnd7115lb3h+zF3lc75WjSS1syR+weDK3qt92sfcl6HW0z1H1CjzDIKPJ2</w:t>
      </w:r>
    </w:p>
    <w:p>
      <w:pPr>
        <w:pStyle w:val="PreformattedText"/>
        <w:bidi w:val="0"/>
        <w:spacing w:before="0" w:after="0"/>
        <w:jc w:val="left"/>
        <w:rPr/>
      </w:pPr>
      <w:r>
        <w:rPr/>
        <w:t>lUp+a+axI3UWGtpMUBqNSog5t3L+pTU9NlhiyQLpl27ItyvnsuNyyXOli+epsXTU+ZG8Aq7lMLDk4H</w:t>
      </w:r>
    </w:p>
    <w:p>
      <w:pPr>
        <w:pStyle w:val="PreformattedText"/>
        <w:bidi w:val="0"/>
        <w:spacing w:before="0" w:after="0"/>
        <w:jc w:val="left"/>
        <w:rPr/>
      </w:pPr>
      <w:r>
        <w:rPr/>
        <w:t>MpkmbtwzC4+VdujhfW5SvpgpSanrt7m2fXtXjpW9Y1R0uQ6hRXq6dqOna4TQHtlhGYIFptJRKqMV3W</w:t>
      </w:r>
    </w:p>
    <w:p>
      <w:pPr>
        <w:pStyle w:val="PreformattedText"/>
        <w:bidi w:val="0"/>
        <w:spacing w:before="0" w:after="0"/>
        <w:jc w:val="left"/>
        <w:rPr/>
      </w:pPr>
      <w:r>
        <w:rPr/>
        <w:t>urxLxnSsvqyi1RO8vaGGv7W770aVXmGYzsoZyND5lO3/bt9WLl6o8s6RDyboV+ZuYq1uzrFXS5dU0f</w:t>
      </w:r>
    </w:p>
    <w:p>
      <w:pPr>
        <w:pStyle w:val="PreformattedText"/>
        <w:bidi w:val="0"/>
        <w:spacing w:before="0" w:after="0"/>
        <w:jc w:val="left"/>
        <w:rPr/>
      </w:pPr>
      <w:r>
        <w:rPr/>
        <w:t>TtK1uSnHoGnW4NOhmjuXYneSTSrteVoIfzQuosF89qcNyecfls1GoUVS1jMVU3kV9HFeZtu2I81kKc</w:t>
      </w:r>
    </w:p>
    <w:p>
      <w:pPr>
        <w:pStyle w:val="PreformattedText"/>
        <w:bidi w:val="0"/>
        <w:spacing w:before="0" w:after="0"/>
        <w:jc w:val="left"/>
        <w:rPr/>
      </w:pPr>
      <w:r>
        <w:rPr/>
        <w:t>HLmKr3s1LkAe2xSq3V3cp5V3axzJofMfJ3JPMlDVrd/wBS5Rpc0L6jpV/QdFrW6litfrywyQ3J78zL</w:t>
      </w:r>
    </w:p>
    <w:p>
      <w:pPr>
        <w:pStyle w:val="PreformattedText"/>
        <w:bidi w:val="0"/>
        <w:spacing w:before="0" w:after="0"/>
        <w:jc w:val="left"/>
        <w:rPr/>
      </w:pPr>
      <w:r>
        <w:rPr/>
        <w:t>pQavHIXkj60Zr9GXazeW0m4aZjMOZa9Vu5SrNaf93Z4NGRk4iTg53WzDOul7SjKNuvjddbtrdxHBo6</w:t>
      </w:r>
    </w:p>
    <w:p>
      <w:pPr>
        <w:pStyle w:val="PreformattedText"/>
        <w:bidi w:val="0"/>
        <w:spacing w:before="0" w:after="0"/>
        <w:jc w:val="left"/>
        <w:rPr/>
      </w:pPr>
      <w:r>
        <w:rPr/>
        <w:t>cn5l5Tqc78+8r2JNXo6pBUtQ3YKE2lW9O5i0Kzbivx6lBBNAonsRUNTrrai7+6oSJNEVmjbjLzMFOl</w:t>
      </w:r>
    </w:p>
    <w:p>
      <w:pPr>
        <w:pStyle w:val="PreformattedText"/>
        <w:bidi w:val="0"/>
        <w:spacing w:before="0" w:after="0"/>
        <w:jc w:val="left"/>
        <w:rPr/>
      </w:pPr>
      <w:r>
        <w:rPr/>
        <w:t>4WTiK3Sq0ry0bwb1ajb5WjSy8XIbEYjDsxWZbuXab143L6yq24dq6wSo+Q9Fo86creoVCfmrQzos3L</w:t>
      </w:r>
    </w:p>
    <w:p>
      <w:pPr>
        <w:pStyle w:val="PreformattedText"/>
        <w:bidi w:val="0"/>
        <w:spacing w:before="0" w:after="0"/>
        <w:jc w:val="left"/>
        <w:rPr/>
      </w:pPr>
      <w:r>
        <w:rPr/>
        <w:t>F/V7NVBqFbUuTqXT0y6sSwhp9ZvT8vXJoCskhs1oI4ppS0cbFhJk6c2FnYYoJ3W321HK53Bh4WstbV</w:t>
      </w:r>
    </w:p>
    <w:p>
      <w:pPr>
        <w:pStyle w:val="PreformattedText"/>
        <w:bidi w:val="0"/>
        <w:spacing w:before="0" w:after="0"/>
        <w:jc w:val="left"/>
        <w:rPr/>
      </w:pPr>
      <w:r>
        <w:rPr/>
        <w:t>2mCjJlCfJxMsmSZZS410KLt181y6eZQo1hnzdWh5b5y17ljmq7oOppo+va7y/Nqjcvc2UL0Wn1bYXl</w:t>
      </w:r>
    </w:p>
    <w:p>
      <w:pPr>
        <w:pStyle w:val="PreformattedText"/>
        <w:bidi w:val="0"/>
        <w:spacing w:before="0" w:after="0"/>
        <w:jc w:val="left"/>
        <w:rPr/>
      </w:pPr>
      <w:r>
        <w:rPr/>
        <w:t>2TUo/ZOV1c0Fos7IWicTGw0oU44GlyBNly5kmq3KvMy81u63htu4Xbl5fWgwz+qd0nMGNzLVVNbe75</w:t>
      </w:r>
    </w:p>
    <w:p>
      <w:pPr>
        <w:pStyle w:val="PreformattedText"/>
        <w:bidi w:val="0"/>
        <w:spacing w:before="0" w:after="0"/>
        <w:jc w:val="left"/>
        <w:rPr/>
      </w:pPr>
      <w:r>
        <w:rPr/>
        <w:t>t3j3e2FtIlhuGMaDzRoPMWmiNLsuiMkrazVtxsTJFIgWKS103jwsYBdFUPls5UR5TSr+tlMrHvV2xP</w:t>
      </w:r>
    </w:p>
    <w:p>
      <w:pPr>
        <w:pStyle w:val="PreformattedText"/>
        <w:bidi w:val="0"/>
        <w:spacing w:before="0" w:after="0"/>
        <w:jc w:val="left"/>
        <w:rPr/>
      </w:pPr>
      <w:r>
        <w:rPr/>
        <w:t>LmLOJaXNVk8O9FOv8AJvKlzUp79I868pXZJFsy1UjmsUDawwmtLc1+V8xyN5K0c2YvNFjfA2zJjJvV</w:t>
      </w:r>
    </w:p>
    <w:p>
      <w:pPr>
        <w:pStyle w:val="PreformattedText"/>
        <w:bidi w:val="0"/>
        <w:spacing w:before="0" w:after="0"/>
        <w:jc w:val="left"/>
        <w:rPr/>
      </w:pPr>
      <w:r>
        <w:rPr/>
        <w:t>hHCTh3a8fw/ihpwksuXRnktzeivm31/LE3S1DnOpPFTHLU3N1bAhgmHMZvWDAsccFiWpTrpBHBK4jP</w:t>
      </w:r>
    </w:p>
    <w:p>
      <w:pPr>
        <w:pStyle w:val="PreformattedText"/>
        <w:bidi w:val="0"/>
        <w:spacing w:before="0" w:after="0"/>
        <w:jc w:val="left"/>
        <w:rPr/>
      </w:pPr>
      <w:r>
        <w:rPr/>
        <w:t>UWwgUx+KSB2L8RN8nKsb+rYd23SJAMQGA6rrF8wb+HaPvRcdF9RDGJ4NJpyctT1NOaP2P4DoWpV4zP</w:t>
      </w:r>
    </w:p>
    <w:p>
      <w:pPr>
        <w:pStyle w:val="PreformattedText"/>
        <w:bidi w:val="0"/>
        <w:spacing w:before="0" w:after="0"/>
        <w:jc w:val="left"/>
        <w:rPr/>
      </w:pPr>
      <w:r>
        <w:rPr/>
        <w:t>cHu7M0NmhPMlpIkyJlkK/mbetuxwLMlg0qwYV7K/7YIRrtKNLtHh8feixRc0G/JTlh0zSnsyOxmmfS</w:t>
      </w:r>
    </w:p>
    <w:p>
      <w:pPr>
        <w:pStyle w:val="PreformattedText"/>
        <w:bidi w:val="0"/>
        <w:spacing w:before="0" w:after="0"/>
        <w:jc w:val="left"/>
        <w:rPr/>
      </w:pPr>
      <w:r>
        <w:rPr/>
        <w:t>ln0+0rDIZhBcjl021IWBcRWPI+Wzdu4GmKADpX4/NB6zS6qF4/l/tF0oCtahmi1HSK8ekGSN5o4JYd</w:t>
      </w:r>
    </w:p>
    <w:p>
      <w:pPr>
        <w:pStyle w:val="PreformattedText"/>
        <w:bidi w:val="0"/>
        <w:spacing w:before="0" w:after="0"/>
        <w:jc w:val="left"/>
        <w:rPr/>
      </w:pPr>
      <w:r>
        <w:rPr/>
        <w:t>ZStW2SRxymvZEd1bKzSdpFM6qig/O7gOpLUU6QQoNtDyn6f7xeNJ0KatC9nRrHuY+lHJWrWdSsWrUE</w:t>
      </w:r>
    </w:p>
    <w:p>
      <w:pPr>
        <w:pStyle w:val="PreformattedText"/>
        <w:bidi w:val="0"/>
        <w:spacing w:before="0" w:after="0"/>
        <w:jc w:val="left"/>
        <w:rPr/>
      </w:pPr>
      <w:r>
        <w:rPr/>
        <w:t>UbKBboahA7zCzG7Myja/T63kifZCcynyloRl1pQfxQWuXPUaK89OHmm7f0bmOla9lBzLc02XVNB1OJ</w:t>
      </w:r>
    </w:p>
    <w:p>
      <w:pPr>
        <w:pStyle w:val="PreformattedText"/>
        <w:bidi w:val="0"/>
        <w:spacing w:before="0" w:after="0"/>
        <w:jc w:val="left"/>
        <w:rPr/>
      </w:pPr>
      <w:r>
        <w:rPr/>
        <w:t>o+gsHMUfL7GxTnSItv1AQrK6rmwk21+J5T3NuYKT2fH6oGmyyo2gtb8fBjpLl7krlfmefS9Ls6lZ5L</w:t>
      </w:r>
    </w:p>
    <w:p>
      <w:pPr>
        <w:pStyle w:val="PreformattedText"/>
        <w:bidi w:val="0"/>
        <w:spacing w:before="0" w:after="0"/>
        <w:jc w:val="left"/>
        <w:rPr/>
      </w:pPr>
      <w:r>
        <w:rPr/>
        <w:t>1G9Xneu3K2qaRX0nUrbIyrqVTTJDLp2oadIY4xYlrilNMylXrxT+ZspUqVOe2a/VUG1h4rwiumTpsu</w:t>
      </w:r>
    </w:p>
    <w:p>
      <w:pPr>
        <w:pStyle w:val="PreformattedText"/>
        <w:bidi w:val="0"/>
        <w:spacing w:before="0" w:after="0"/>
        <w:jc w:val="left"/>
        <w:rPr/>
      </w:pPr>
      <w:r>
        <w:rPr/>
        <w:t>nVSxMU91vDvcIL/pX6geo/8ADlzs1s29XTRdTgoCxfu6JzC/LN+pSsyQ05NS0/Q7UsS2elLJDPFdiK</w:t>
      </w:r>
    </w:p>
    <w:p>
      <w:pPr>
        <w:pStyle w:val="PreformattedText"/>
        <w:bidi w:val="0"/>
        <w:spacing w:before="0" w:after="0"/>
        <w:jc w:val="left"/>
        <w:rPr/>
      </w:pPr>
      <w:r>
        <w:rPr/>
        <w:t>NW1NxulilyuryfH5p0fntbNaZh5w5TysvmZW5fLGbzTBZfnEo3IJc9Qy3Ku4e60db6hz16ZeqPLlzR</w:t>
      </w:r>
    </w:p>
    <w:p>
      <w:pPr>
        <w:pStyle w:val="PreformattedText"/>
        <w:bidi w:val="0"/>
        <w:spacing w:before="0" w:after="0"/>
        <w:jc w:val="left"/>
        <w:rPr/>
      </w:pPr>
      <w:r>
        <w:rPr/>
        <w:t>+X+UL+na7q1Jk1j0zpcyaTzby7zNpE9uIPFy5p3McFXWOV+YVtir7PUAqzUmgRFsSJDslv587Kczlh</w:t>
      </w:r>
    </w:p>
    <w:p>
      <w:pPr>
        <w:pStyle w:val="PreformattedText"/>
        <w:bidi w:val="0"/>
        <w:spacing w:before="0" w:after="0"/>
        <w:jc w:val="left"/>
        <w:rPr/>
      </w:pPr>
      <w:r>
        <w:rPr/>
        <w:t>FkvLnTB85KJqKH/wC2SqteewjlillSMwy6ajviEmSlGyYtyuD6/iPGOUOdPTHU+T7eowcm0PVTmT0+</w:t>
      </w:r>
    </w:p>
    <w:p>
      <w:pPr>
        <w:pStyle w:val="PreformattedText"/>
        <w:bidi w:val="0"/>
        <w:spacing w:before="0" w:after="0"/>
        <w:jc w:val="left"/>
        <w:rPr/>
      </w:pPr>
      <w:r>
        <w:rPr/>
        <w:t>0azBZ5j5O5nsa1p3qLyBMZYptZFnUdCmlqalZjCwPDceNILKKqWPau7y8YPMMuxODnTXy+TMxGXydz</w:t>
      </w:r>
    </w:p>
    <w:p>
      <w:pPr>
        <w:pStyle w:val="PreformattedText"/>
        <w:bidi w:val="0"/>
        <w:spacing w:before="0" w:after="0"/>
        <w:jc w:val="left"/>
        <w:rPr/>
      </w:pPr>
      <w:r>
        <w:rPr/>
        <w:t>I6b5NPP5l9I7sbHB46TPkp8sdJOLbRGVzbM93yt6sFX075hEevUNa5a5w9PeRryzaTf0+9Zj1jQrst</w:t>
      </w:r>
    </w:p>
    <w:p>
      <w:pPr>
        <w:pStyle w:val="PreformattedText"/>
        <w:bidi w:val="0"/>
        <w:spacing w:before="0" w:after="0"/>
        <w:jc w:val="left"/>
        <w:rPr/>
      </w:pPr>
      <w:r>
        <w:rPr/>
        <w:t>gGOnDq41JdNeLljUC3tRZrNaqpZsNbSSsvVYcEYOcmOmLi8M0vLcT5FZlSo7aaqFPl7Yhxf+WV5UyW</w:t>
      </w:r>
    </w:p>
    <w:p>
      <w:pPr>
        <w:pStyle w:val="PreformattedText"/>
        <w:bidi w:val="0"/>
        <w:spacing w:before="0" w:after="0"/>
        <w:jc w:val="left"/>
        <w:rPr/>
      </w:pPr>
      <w:r>
        <w:rPr/>
        <w:t>2KkTOOlzbu63sj1Y9Ef4s+e+VF0a1zXovL3Ls1LXDS1a3yHzDy3zly/wA21Lsf5+vaZpel8wRPDaq2</w:t>
      </w:r>
    </w:p>
    <w:p>
      <w:pPr>
        <w:pStyle w:val="PreformattedText"/>
        <w:bidi w:val="0"/>
        <w:spacing w:before="0" w:after="0"/>
        <w:jc w:val="left"/>
        <w:rPr/>
      </w:pPr>
      <w:r>
        <w:rPr/>
        <w:t>lZp2SvujlsMrwp9XG0y7PcbhgiYySiy5b2uybrg3eVVPZ22xjczyPCYhnmYWa7TGTYs1aWMO7Vhyt3</w:t>
      </w:r>
    </w:p>
    <w:p>
      <w:pPr>
        <w:pStyle w:val="PreformattedText"/>
        <w:bidi w:val="0"/>
        <w:spacing w:before="0" w:after="0"/>
        <w:jc w:val="left"/>
        <w:rPr/>
      </w:pPr>
      <w:r>
        <w:rPr/>
        <w:t>bo7t5I599FfW3RNQ5r5F5Wn5oqm1cg9Q+UpKlblalBbV7HW1DmLkbU9TCyQTFshYEay5vuUm3K8K6T</w:t>
      </w:r>
    </w:p>
    <w:p>
      <w:pPr>
        <w:pStyle w:val="PreformattedText"/>
        <w:bidi w:val="0"/>
        <w:spacing w:before="0" w:after="0"/>
        <w:jc w:val="left"/>
        <w:rPr/>
      </w:pPr>
      <w:r>
        <w:rPr/>
        <w:t>BYnLc1lM0hlnSa2sCtv2q2sZfFYXMcrmoJ9ZM1uQg3fdKxJenXphqvIU2m6l6d8zXLXLMuoWHi9IPU</w:t>
      </w:r>
    </w:p>
    <w:p>
      <w:pPr>
        <w:pStyle w:val="PreformattedText"/>
        <w:bidi w:val="0"/>
        <w:spacing w:before="0" w:after="0"/>
        <w:jc w:val="left"/>
        <w:rPr/>
      </w:pPr>
      <w:r>
        <w:rPr/>
        <w:t>O3V1jSvYTTJqCf7u888vViYLtMNaRa9uvNIi0443d3TdxLLw0zCsBhpl2F8ne95W5vq8tsNn4uXjAw</w:t>
      </w:r>
    </w:p>
    <w:p>
      <w:pPr>
        <w:pStyle w:val="PreformattedText"/>
        <w:bidi w:val="0"/>
        <w:spacing w:before="0" w:after="0"/>
        <w:jc w:val="left"/>
        <w:rPr/>
      </w:pPr>
      <w:r>
        <w:rPr/>
        <w:t>xMquIr/qDve+PW8Y7N5f5lk1uOaG7oVrRJ8NNY027eqWbkDo7LFJWniIW/UdRvSzAQE+iaKJ/HggUN</w:t>
      </w:r>
    </w:p>
    <w:p>
      <w:pPr>
        <w:pStyle w:val="PreformattedText"/>
        <w:bidi w:val="0"/>
        <w:spacing w:before="0" w:after="0"/>
        <w:jc w:val="left"/>
        <w:rPr/>
      </w:pPr>
      <w:r>
        <w:rPr/>
        <w:t>HVy7LTmHm5v5RXOpUk10/CJdrDpIsVkEb3Za87DIkI7dORUG1LB/odrfbHkOCAosqOyBJxqRpp7f3R</w:t>
      </w:r>
    </w:p>
    <w:p>
      <w:pPr>
        <w:pStyle w:val="PreformattedText"/>
        <w:bidi w:val="0"/>
        <w:spacing w:before="0" w:after="0"/>
        <w:jc w:val="left"/>
        <w:rPr/>
      </w:pPr>
      <w:r>
        <w:rPr/>
        <w:t>kkBf5gOzEH4J79++R3B/txPEMa4GRjBY5I/YEYIb4IBx27cR0/8Awnx9sKN08D2x3buMZ+fqBB/t/w</w:t>
      </w:r>
    </w:p>
    <w:p>
      <w:pPr>
        <w:pStyle w:val="PreformattedText"/>
        <w:bidi w:val="0"/>
        <w:spacing w:before="0" w:after="0"/>
        <w:jc w:val="left"/>
        <w:rPr/>
      </w:pPr>
      <w:r>
        <w:rPr/>
        <w:t>BuE262nbHdSfEmH8JUkEdivfG34yQfIA9iDww22GvGJZIo1Rs073lieroTGTkN3Y5L4BDf1+M9+BuE</w:t>
      </w:r>
    </w:p>
    <w:p>
      <w:pPr>
        <w:pStyle w:val="PreformattedText"/>
        <w:bidi w:val="0"/>
        <w:spacing w:before="0" w:after="0"/>
        <w:jc w:val="left"/>
        <w:rPr/>
      </w:pPr>
      <w:r>
        <w:rPr/>
        <w:t>GJzCGE4O4/0757NgfOD379jj4+/ChtTWvbEa5+CT3IGPtjP/ALEA8TS2IBHZA81QEUhuXSGz/URgHG</w:t>
      </w:r>
    </w:p>
    <w:p>
      <w:pPr>
        <w:pStyle w:val="PreformattedText"/>
        <w:bidi w:val="0"/>
        <w:spacing w:before="0" w:after="0"/>
        <w:jc w:val="left"/>
        <w:rPr/>
      </w:pPr>
      <w:r>
        <w:rPr/>
        <w:t>c/YZ7dg39e/wDfiTVbT4wPEdNEPsMZ7DOT457k475/YdscNhRGTVckkdmI+5+kDOMg9iSBnvw2bSp0</w:t>
      </w:r>
    </w:p>
    <w:p>
      <w:pPr>
        <w:pStyle w:val="PreformattedText"/>
        <w:bidi w:val="0"/>
        <w:spacing w:before="0" w:after="0"/>
        <w:jc w:val="left"/>
        <w:rPr/>
      </w:pPr>
      <w:r>
        <w:rPr/>
        <w:t>1g6UhRQDx/t8XQ0k08GNsKe6t+wOQNwBGfnt2wfvwO/KYnKL7IqlutsZlI+f5h5At2wDnA/f/XiGIS</w:t>
      </w:r>
    </w:p>
    <w:p>
      <w:pPr>
        <w:pStyle w:val="PreformattedText"/>
        <w:bidi w:val="0"/>
        <w:spacing w:before="0" w:after="0"/>
        <w:jc w:val="left"/>
        <w:rPr/>
      </w:pPr>
      <w:r>
        <w:rPr/>
        <w:t>bWIMQFuuBuACjIw3jk9mGW2kfJzwo7EY8GCwKd9x8gMsOx7ZDeA4UNtoDbxMSdIYIJB8cHx+D9QbaC</w:t>
      </w:r>
    </w:p>
    <w:p>
      <w:pPr>
        <w:pStyle w:val="PreformattedText"/>
        <w:bidi w:val="0"/>
        <w:spacing w:before="0" w:after="0"/>
        <w:jc w:val="left"/>
        <w:rPr/>
      </w:pPr>
      <w:r>
        <w:rPr/>
        <w:t>MLgnvwxhpQDiYcrcDBM0U7sMC2V2jPYsThVBz9xj+nEUTISRrrBU0iDOw+SqVAHj3OGyvfBxkcKHRe</w:t>
      </w:r>
    </w:p>
    <w:p>
      <w:pPr>
        <w:pStyle w:val="PreformattedText"/>
        <w:bidi w:val="0"/>
        <w:spacing w:before="0" w:after="0"/>
        <w:jc w:val="left"/>
        <w:rPr/>
      </w:pPr>
      <w:r>
        <w:rPr/>
        <w:t>qlMMoGO5IznyA3ZyTj6u+f+nDyo2680KJlKKAElUx4gjyJz2XG0DOP3/tw5VA4jWFCE1XBPiAO2ML+</w:t>
      </w:r>
    </w:p>
    <w:p>
      <w:pPr>
        <w:pStyle w:val="PreformattedText"/>
        <w:bidi w:val="0"/>
        <w:spacing w:before="0" w:after="0"/>
        <w:jc w:val="left"/>
        <w:rPr/>
      </w:pPr>
      <w:r>
        <w:rPr/>
        <w:t>wK5P7Af9f1cMcAHSOgE8BERZpg5wCB3yQD847fB+e/bP83DY5EDZrYJ7AEfGRjsVxtyT85+39eFUjg</w:t>
      </w:r>
    </w:p>
    <w:p>
      <w:pPr>
        <w:pStyle w:val="PreformattedText"/>
        <w:bidi w:val="0"/>
        <w:spacing w:before="0" w:after="0"/>
        <w:jc w:val="left"/>
        <w:rPr/>
      </w:pPr>
      <w:r>
        <w:rPr/>
        <w:t>aRwgHiIq9uuoU9yoyTntjPbtt+cljnPHQLm4cYhIoSPCKhqFcEndkn75wSDjuSPsMnt/zcPCcCTHA1</w:t>
      </w:r>
    </w:p>
    <w:p>
      <w:pPr>
        <w:pStyle w:val="PreformattedText"/>
        <w:bidi w:val="0"/>
        <w:spacing w:before="0" w:after="0"/>
        <w:jc w:val="left"/>
        <w:rPr/>
      </w:pPr>
      <w:r>
        <w:rPr/>
        <w:t>CPGPxdrDGQHkYgwu0axruZyGHdSqn9I2+Jz9W5eI4sI2ZFz4oFGVAAlA6DhY1DPMASew+3z9PjjhcP</w:t>
      </w:r>
    </w:p>
    <w:p>
      <w:pPr>
        <w:pStyle w:val="PreformattedText"/>
        <w:bidi w:val="0"/>
        <w:spacing w:before="0" w:after="0"/>
        <w:jc w:val="left"/>
        <w:rPr/>
      </w:pPr>
      <w:r>
        <w:rPr/>
        <w:t>RHatQVOnZCbofzElOfILhFkAYA4JkOTgFWywHYfVwo5CcuFyCjpgOQMttaFCpVcKwBRXPf/m3cKFGg</w:t>
      </w:r>
    </w:p>
    <w:p>
      <w:pPr>
        <w:pStyle w:val="PreformattedText"/>
        <w:bidi w:val="0"/>
        <w:spacing w:before="0" w:after="0"/>
        <w:jc w:val="left"/>
        <w:rPr/>
      </w:pPr>
      <w:r>
        <w:rPr/>
        <w:t>jjnVQ69Q7mdX6e91Uxkgn9IO7aFU/I8W4UOUVNOyEmYq0Uqt1E2BEkZuo6/K7pExgpktuQjt4tuLcK</w:t>
      </w:r>
    </w:p>
    <w:p>
      <w:pPr>
        <w:pStyle w:val="PreformattedText"/>
        <w:bidi w:val="0"/>
        <w:spacing w:before="0" w:after="0"/>
        <w:jc w:val="left"/>
        <w:rPr/>
      </w:pPr>
      <w:r>
        <w:rPr/>
        <w:t>OA2sDTUQmclmDIwkA3zKSYmJfxjlhU/wCIpIUbh9m2+PHOzbSOrokzwYfjDNjL2dw80hdkQZGC20gR</w:t>
      </w:r>
    </w:p>
    <w:p>
      <w:pPr>
        <w:pStyle w:val="PreformattedText"/>
        <w:bidi w:val="0"/>
        <w:spacing w:before="0" w:after="0"/>
        <w:jc w:val="left"/>
        <w:rPr/>
      </w:pPr>
      <w:r>
        <w:rPr/>
        <w:t>rLuAYgooI/Tt/pxzv/R++ENKGgtH1qfHbCO9liSeYJtWNZd7orR74wBGqhcdUdM4yV2ho14R7aUuht</w:t>
      </w:r>
    </w:p>
    <w:p>
      <w:pPr>
        <w:pStyle w:val="PreformattedText"/>
        <w:bidi w:val="0"/>
        <w:spacing w:before="0" w:after="0"/>
        <w:jc w:val="left"/>
        <w:rPr/>
      </w:pPr>
      <w:r>
        <w:rPr/>
        <w:t>ACQPGEpC7EgAkyjwjmVTBmLyD7cfYNgHGf24d2gCFCaxxPJGzRhmlYu8W0qJCNsbdPLKCwf7Nj+u7g</w:t>
      </w:r>
    </w:p>
    <w:p>
      <w:pPr>
        <w:pStyle w:val="PreformattedText"/>
        <w:bidi w:val="0"/>
        <w:spacing w:before="0" w:after="0"/>
        <w:jc w:val="left"/>
        <w:rPr/>
      </w:pPr>
      <w:r>
        <w:rPr/>
        <w:t>hKkip1rEcynMTF9oNMldNisJMgLNMcR7YS5Mi7RhVCLgj+ddvlx6f0fuXDSrAfbGFzmjTptTaD+1Fn</w:t>
      </w:r>
    </w:p>
    <w:p>
      <w:pPr>
        <w:pStyle w:val="PreformattedText"/>
        <w:bidi w:val="0"/>
        <w:spacing w:before="0" w:after="0"/>
        <w:jc w:val="left"/>
        <w:rPr/>
      </w:pPr>
      <w:r>
        <w:rPr/>
        <w:t>jdSEyJEMiIq5GNrHcpZiq98oGLD58Q30rxtpZqo8Iy0yt4HYRGXMkiyElAcJ0yqBXcEldpAOSjFW7/</w:t>
      </w:r>
    </w:p>
    <w:p>
      <w:pPr>
        <w:pStyle w:val="PreformattedText"/>
        <w:bidi w:val="0"/>
        <w:spacing w:before="0" w:after="0"/>
        <w:jc w:val="left"/>
        <w:rPr/>
      </w:pPr>
      <w:r>
        <w:rPr/>
        <w:t>AAD328SFqjUwy0FmAFwWtsaOpVWjVmJ8HH3ZXzj8tAQoYKCGyQG/T8twgSOBpHAt4FGOnwtsRMjIu8</w:t>
      </w:r>
    </w:p>
    <w:p>
      <w:pPr>
        <w:pStyle w:val="PreformattedText"/>
        <w:bidi w:val="0"/>
        <w:spacing w:before="0" w:after="0"/>
        <w:jc w:val="left"/>
        <w:rPr/>
      </w:pPr>
      <w:r>
        <w:rPr/>
        <w:t>hX3LII16mSUMeXbZ95CWZR8naf3XgOadGI7YOSteOkUXmVgdofwZNhV2xiUL5FGjB7yBznPbB/5uPM</w:t>
      </w:r>
    </w:p>
    <w:p>
      <w:pPr>
        <w:pStyle w:val="PreformattedText"/>
        <w:bidi w:val="0"/>
        <w:spacing w:before="0" w:after="0"/>
        <w:jc w:val="left"/>
        <w:rPr/>
      </w:pPr>
      <w:r>
        <w:rPr/>
        <w:t>+lZrMkjy/mjbZCAJbgHbRYoBRGfClWYiQqFcrDED5kKQ24sFDF+/x9uMdwjSg1BViKNG5bqSrtYjPT</w:t>
      </w:r>
    </w:p>
    <w:p>
      <w:pPr>
        <w:pStyle w:val="PreformattedText"/>
        <w:bidi w:val="0"/>
        <w:spacing w:before="0" w:after="0"/>
        <w:jc w:val="left"/>
        <w:rPr/>
      </w:pPr>
      <w:r>
        <w:rPr/>
        <w:t>WNAAARv6jHxPewVPwT246vEe2IjSppwiTgkjQKxkIbLgxAdRIwARmRYzu3hHIyCfq8fvxo8ua0DWkV</w:t>
      </w:r>
    </w:p>
    <w:p>
      <w:pPr>
        <w:pStyle w:val="PreformattedText"/>
        <w:bidi w:val="0"/>
        <w:spacing w:before="0" w:after="0"/>
        <w:jc w:val="left"/>
        <w:rPr/>
      </w:pPr>
      <w:r>
        <w:rPr/>
        <w:t>mKF1QRu8xh9GSjMch2cqdzBt4Yh03KQuIiQcBj2P1lvHjRJyiKRhaSC1LIzEg2j3MpWV4zHGTKD5YX</w:t>
      </w:r>
    </w:p>
    <w:p>
      <w:pPr>
        <w:pStyle w:val="PreformattedText"/>
        <w:bidi w:val="0"/>
        <w:spacing w:before="0" w:after="0"/>
        <w:jc w:val="left"/>
        <w:rPr/>
      </w:pPr>
      <w:r>
        <w:rPr/>
        <w:t>MeMYjYxqqk5xnuPq7uhhY26G6EG2glYhGv65e5JCh12RktuKybj4HOWAx+nggCgApSIxpb6awpG5ax</w:t>
      </w:r>
    </w:p>
    <w:p>
      <w:pPr>
        <w:pStyle w:val="PreformattedText"/>
        <w:bidi w:val="0"/>
        <w:spacing w:before="0" w:after="0"/>
        <w:jc w:val="left"/>
        <w:rPr/>
      </w:pPr>
      <w:r>
        <w:rPr/>
        <w:t>GoDCNmw27CDpglmDZXvmb4JGf08NelrePZCNamvG2Pan+EtXl0WsWyiGBAmW37CpTLMvywyG7nt/Mv</w:t>
      </w:r>
    </w:p>
    <w:p>
      <w:pPr>
        <w:pStyle w:val="PreformattedText"/>
        <w:bidi w:val="0"/>
        <w:spacing w:before="0" w:after="0"/>
        <w:jc w:val="left"/>
        <w:rPr/>
      </w:pPr>
      <w:r>
        <w:rPr/>
        <w:t>GXn0NS3GsUuU1M6cOyp/aj1W5OAAhU/UemWP3zgnyJ7Yz9vsE4GqQNy6RtsKOUctI6P5ddCqN9PioJ</w:t>
      </w:r>
    </w:p>
    <w:p>
      <w:pPr>
        <w:pStyle w:val="PreformattedText"/>
        <w:bidi w:val="0"/>
        <w:spacing w:before="0" w:after="0"/>
        <w:jc w:val="left"/>
        <w:rPr/>
      </w:pPr>
      <w:r>
        <w:rPr/>
        <w:t>8T2ySGIX5PbiIjiDFoinm7IJdedFUYOD37LggY7+J+TkZGPtxAVI4iC0BAr46w5Nhe2TncMkAjJ8sK</w:t>
      </w:r>
    </w:p>
    <w:p>
      <w:pPr>
        <w:pStyle w:val="PreformattedText"/>
        <w:bidi w:val="0"/>
        <w:spacing w:before="0" w:after="0"/>
        <w:jc w:val="left"/>
        <w:rPr/>
      </w:pPr>
      <w:r>
        <w:rPr/>
        <w:t>Sew+eOR0qWqCDtiE1NwUYbg+0/OcDuCAMjOfnh6cT7IjZDxA0gK8yBHEvbP9fpAB7ZIz85+4+/EopQ</w:t>
      </w:r>
    </w:p>
    <w:p>
      <w:pPr>
        <w:pStyle w:val="PreformattedText"/>
        <w:bidi w:val="0"/>
        <w:spacing w:before="0" w:after="0"/>
        <w:jc w:val="left"/>
        <w:rPr/>
      </w:pPr>
      <w:r>
        <w:rPr/>
        <w:t>U4RE4Jrwp8fhHJ/qZADourCOQ72qS9nIA2hSfFiPFvv5Y7/83EM8fNkCKnG0CE9pEfmu/idBXne7Gc</w:t>
      </w:r>
    </w:p>
    <w:p>
      <w:pPr>
        <w:pStyle w:val="PreformattedText"/>
        <w:bidi w:val="0"/>
        <w:spacing w:before="0" w:after="0"/>
        <w:jc w:val="left"/>
        <w:rPr/>
      </w:pPr>
      <w:r>
        <w:rPr/>
        <w:t>72mkkVM7I4lJRQxlVAwkIjQlRnu3+XjP4EXT8UvjbEeS6S5/AC74+PZHMWCpkV5MpKCuzazOxQDpLn</w:t>
      </w:r>
    </w:p>
    <w:p>
      <w:pPr>
        <w:pStyle w:val="PreformattedText"/>
        <w:bidi w:val="0"/>
        <w:spacing w:before="0" w:after="0"/>
        <w:jc w:val="left"/>
        <w:rPr/>
      </w:pPr>
      <w:r>
        <w:rPr/>
        <w:t>sGfvk4Pwu75XHF7IpdqdItZvDbzRKxOhMZCRhgrgse6fQCDIJFJKAbgFHwfq412BYELpGexQNTU0FI</w:t>
      </w:r>
    </w:p>
    <w:p>
      <w:pPr>
        <w:pStyle w:val="PreformattedText"/>
        <w:bidi w:val="0"/>
        <w:spacing w:before="0" w:after="0"/>
        <w:jc w:val="left"/>
        <w:rPr/>
      </w:pPr>
      <w:r>
        <w:rPr/>
        <w:t>dIF2xKWMijEYwQxUt3AkVVIUNlcHIxu3fvxeLqAo4cYqpgHYOb4+9C4QlDgCRhmTO4OHTaRK4jXsZA</w:t>
      </w:r>
    </w:p>
    <w:p>
      <w:pPr>
        <w:pStyle w:val="PreformattedText"/>
        <w:bidi w:val="0"/>
        <w:spacing w:before="0" w:after="0"/>
        <w:jc w:val="left"/>
        <w:rPr/>
      </w:pPr>
      <w:r>
        <w:rPr/>
        <w:t>qn+wVm+eJgKV1rDCKH2Qm3lsCBO0i5kldxJu2lRJIpzuj+kDOGz/AM3CJoKxyIuwRCrpCV8URxmPdK</w:t>
      </w:r>
    </w:p>
    <w:p>
      <w:pPr>
        <w:pStyle w:val="PreformattedText"/>
        <w:bidi w:val="0"/>
        <w:spacing w:before="0" w:after="0"/>
        <w:jc w:val="left"/>
        <w:rPr/>
      </w:pPr>
      <w:r>
        <w:rPr/>
        <w:t>HznyywYM23OARj9XAOKa2W2vx/ugqRUlLl4fF0VDVgCdpWNCQ20hW6R6e0ko8pxJhmwcjDO3j5Lx5/</w:t>
      </w:r>
    </w:p>
    <w:p>
      <w:pPr>
        <w:pStyle w:val="PreformattedText"/>
        <w:bidi w:val="0"/>
        <w:spacing w:before="0" w:after="0"/>
        <w:jc w:val="left"/>
        <w:rPr/>
      </w:pPr>
      <w:r>
        <w:rPr/>
        <w:t>mbXYjhSka/CV6pO8Yh5FfpruwDI0THpgMA5YKI0UZ2BcKSCcZ3N+3FY5oKdpg4N2aWERmKNXkjARMv</w:t>
      </w:r>
    </w:p>
    <w:p>
      <w:pPr>
        <w:pStyle w:val="PreformattedText"/>
        <w:bidi w:val="0"/>
        <w:spacing w:before="0" w:after="0"/>
        <w:jc w:val="left"/>
        <w:rPr/>
      </w:pPr>
      <w:r>
        <w:rPr/>
        <w:t>KNqIq7GYY7uTnJYbvnvlh9uOrbTbHHrbSvL3vNBk5dGIUTaVEbDBbe0ijdgRSl13vEgHcgYOePXeiH</w:t>
      </w:r>
    </w:p>
    <w:p>
      <w:pPr>
        <w:pStyle w:val="PreformattedText"/>
        <w:bidi w:val="0"/>
        <w:spacing w:before="0" w:after="0"/>
        <w:jc w:val="left"/>
        <w:rPr/>
      </w:pPr>
      <w:r>
        <w:rPr/>
        <w:t>/wAdFMea9IQOvmORrX4/fF+q9MbWwNyrlkMiGR2LE4lwQOntOR2wf5uPUJP+mlPD/mMRiaWkmkSqFW</w:t>
      </w:r>
    </w:p>
    <w:p>
      <w:pPr>
        <w:pStyle w:val="PreformattedText"/>
        <w:bidi w:val="0"/>
        <w:spacing w:before="0" w:after="0"/>
        <w:jc w:val="left"/>
        <w:rPr/>
      </w:pPr>
      <w:r>
        <w:rPr/>
        <w:t>KIxCjJA29pXBI2lUHxEq7gO+PnggMToDaKQHxWobX4pCTkCBmky2WYSLj8pwJFZN3T+W2kEbe/j24Y</w:t>
      </w:r>
    </w:p>
    <w:p>
      <w:pPr>
        <w:pStyle w:val="PreformattedText"/>
        <w:bidi w:val="0"/>
        <w:spacing w:before="0" w:after="0"/>
        <w:jc w:val="left"/>
        <w:rPr/>
      </w:pPr>
      <w:r>
        <w:rPr/>
        <w:t>K0NOHbHE3MB2Mfj480Q0hkBCo4kSViBtZXj2J8ysJRuYqFyT+w4gnMAp4UMHyxVRVezhFR5gVZ9P1F</w:t>
      </w:r>
    </w:p>
    <w:p>
      <w:pPr>
        <w:pStyle w:val="PreformattedText"/>
        <w:bidi w:val="0"/>
        <w:spacing w:before="0" w:after="0"/>
        <w:jc w:val="left"/>
        <w:rPr/>
      </w:pPr>
      <w:r>
        <w:rPr/>
        <w:t>CrCNa0TBXUOzKJxIrKWGGYkOGUfC/fjzLpzV8txEt9VmKR95WjbdFCJeY4eZ3lZW9G096PLG9on4ly</w:t>
      </w:r>
    </w:p>
    <w:p>
      <w:pPr>
        <w:pStyle w:val="PreformattedText"/>
        <w:bidi w:val="0"/>
        <w:spacing w:before="0" w:after="0"/>
        <w:jc w:val="left"/>
        <w:rPr/>
      </w:pPr>
      <w:r>
        <w:rPr/>
        <w:t>ZzdWi2SVtY5L5loabGqhBPd5c5g1S29mRpQChEDYjjbcw6e5ThuPB8soMvUDgotp7rR7djzTHEnix/</w:t>
      </w:r>
    </w:p>
    <w:p>
      <w:pPr>
        <w:pStyle w:val="PreformattedText"/>
        <w:bidi w:val="0"/>
        <w:spacing w:before="0" w:after="0"/>
        <w:jc w:val="left"/>
        <w:rPr/>
      </w:pPr>
      <w:r>
        <w:rPr/>
        <w:t>WI4S9U45JqnL+sJuc6nydyvessxBMlzT5Gqz7AD2KqjZzgr8cFzwQZEwaXWxyWSRMqYjtfpxPqGuVP</w:t>
      </w:r>
    </w:p>
    <w:p>
      <w:pPr>
        <w:pStyle w:val="PreformattedText"/>
        <w:bidi w:val="0"/>
        <w:spacing w:before="0" w:after="0"/>
        <w:jc w:val="left"/>
        <w:rPr/>
      </w:pPr>
      <w:r>
        <w:rPr/>
        <w:t>qg13l7lbmGpPuKsXaARGwN/cyGdZEb9P5ffiKmqgrDiQVNB2LFB1qaUUpEkBRoJdHnCQKqmRK8MKdV</w:t>
      </w:r>
    </w:p>
    <w:p>
      <w:pPr>
        <w:pStyle w:val="PreformattedText"/>
        <w:bidi w:val="0"/>
        <w:spacing w:before="0" w:after="0"/>
        <w:jc w:val="left"/>
        <w:rPr/>
      </w:pPr>
      <w:r>
        <w:rPr/>
        <w:t>lY5UAvJtI7Nu4jJ0Yej4/VD1AFCsJanSazXvyQxN7bT5tRt2oJWjirNHXiipo4iTPWtgyiSVkOWG1N</w:t>
      </w:r>
    </w:p>
    <w:p>
      <w:pPr>
        <w:pStyle w:val="PreformattedText"/>
        <w:bidi w:val="0"/>
        <w:spacing w:before="0" w:after="0"/>
        <w:jc w:val="left"/>
        <w:rPr/>
      </w:pPr>
      <w:r>
        <w:rPr/>
        <w:t>v6h01MtwnBf9v4w1udQeyBkldrthIooiYpL9OOxEAS808r7MOy9yWL/A7IG2qPHgcMAtSd1GMOI1px</w:t>
      </w:r>
    </w:p>
    <w:p>
      <w:pPr>
        <w:pStyle w:val="PreformattedText"/>
        <w:bidi w:val="0"/>
        <w:spacing w:before="0" w:after="0"/>
        <w:jc w:val="left"/>
        <w:rPr/>
      </w:pPr>
      <w:r>
        <w:rPr/>
        <w:t>F4i96fZSCbW4xW3U6zT3ppLTstaKPSDsgqxvty8khr1q479veOv6s8RKFKpU2t8cYlLAM9BcF/h+KR</w:t>
      </w:r>
    </w:p>
    <w:p>
      <w:pPr>
        <w:pStyle w:val="PreformattedText"/>
        <w:bidi w:val="0"/>
        <w:spacing w:before="0" w:after="0"/>
        <w:jc w:val="left"/>
        <w:rPr/>
      </w:pPr>
      <w:r>
        <w:rPr/>
        <w:t>WErNqMSvZYRyapertdlKmIE2WNqy7bgWMfQr5Hzu6w/y8FoxLinCBSLlJPBub4/vF6s0o7esaKA0da</w:t>
      </w:r>
    </w:p>
    <w:p>
      <w:pPr>
        <w:pStyle w:val="PreformattedText"/>
        <w:bidi w:val="0"/>
        <w:spacing w:before="0" w:after="0"/>
        <w:jc w:val="left"/>
        <w:rPr/>
      </w:pPr>
      <w:r>
        <w:rPr/>
        <w:t>nptaxzC7xErOJ7brp1ZEUqQkSR1mdBjskJb7rwbdvCgdkNKhgrHhuaKZ6iRJLX5c0OMydZadezq7KA</w:t>
      </w:r>
    </w:p>
    <w:p>
      <w:pPr>
        <w:pStyle w:val="PreformattedText"/>
        <w:bidi w:val="0"/>
        <w:spacing w:before="0" w:after="0"/>
        <w:jc w:val="left"/>
        <w:rPr/>
      </w:pPr>
      <w:r>
        <w:rPr/>
        <w:t>0otXJpNQVHLEMHGnpCzqQADYXghdAD20gLEV0HiYYUtIujlnS7sW+Ke5rQ0+OJQcw1poxJLlviN3WV</w:t>
      </w:r>
    </w:p>
    <w:p>
      <w:pPr>
        <w:pStyle w:val="PreformattedText"/>
        <w:bidi w:val="0"/>
        <w:spacing w:before="0" w:after="0"/>
        <w:jc w:val="left"/>
        <w:rPr/>
      </w:pPr>
      <w:r>
        <w:rPr/>
        <w:t>iP1Zbd+niGa6hXYnlu/VdD5KPagXixH4mLFz5pMukU4dDqdSY6Xp00deONgcXNVstWuX5ZBgPIIgyo</w:t>
      </w:r>
    </w:p>
    <w:p>
      <w:pPr>
        <w:pStyle w:val="PreformattedText"/>
        <w:bidi w:val="0"/>
        <w:spacing w:before="0" w:after="0"/>
        <w:jc w:val="left"/>
        <w:rPr/>
      </w:pPr>
      <w:r>
        <w:rPr/>
        <w:t>SAAuTu4ocDPMycZr/wDkbj6ByrF3jkKShKlg/NrQe82hJis6dy/Z9toslmdUq6To0l6NYpJXjidHKL</w:t>
      </w:r>
    </w:p>
    <w:p>
      <w:pPr>
        <w:pStyle w:val="PreformattedText"/>
        <w:bidi w:val="0"/>
        <w:spacing w:before="0" w:after="0"/>
        <w:jc w:val="left"/>
        <w:rPr/>
      </w:pPr>
      <w:r>
        <w:rPr/>
        <w:t>XaSJcRvKJIWIye0i9/Lg3EYggsANWan9X/ABAGGlBllkmnVrdA618dTVLEzIFk9tNKYMkrDD05HQR5</w:t>
      </w:r>
    </w:p>
    <w:p>
      <w:pPr>
        <w:pStyle w:val="PreformattedText"/>
        <w:bidi w:val="0"/>
        <w:spacing w:before="0" w:after="0"/>
        <w:jc w:val="left"/>
        <w:rPr/>
      </w:pPr>
      <w:r>
        <w:rPr/>
        <w:t>z+UuVU5PYjiwkVsAHjAGLHzx03UiAqLJsrMoYhdOuncVz3DE7FUDucd+3x9+JmrVgdBcsDKGFPGlYg</w:t>
      </w:r>
    </w:p>
    <w:p>
      <w:pPr>
        <w:pStyle w:val="PreformattedText"/>
        <w:bidi w:val="0"/>
        <w:spacing w:before="0" w:after="0"/>
        <w:jc w:val="left"/>
        <w:rPr/>
      </w:pPr>
      <w:r>
        <w:rPr/>
        <w:t>rLjrM0Z7wkFGOcEsoZiMd8CRuCFB0alYFalxt40+PxiMSN0BjO3d1HcsrZXwUnK/v3Pb+/Dv8A858f</w:t>
      </w:r>
    </w:p>
    <w:p>
      <w:pPr>
        <w:pStyle w:val="PreformattedText"/>
        <w:bidi w:val="0"/>
        <w:spacing w:before="0" w:after="0"/>
        <w:jc w:val="left"/>
        <w:rPr/>
      </w:pPr>
      <w:r>
        <w:rPr/>
        <w:t>RwgehHEUh2jEKFBKkJ5H4J37Sxx3JPfh1oOrDWFC80jwSMIWIJj2h1OO0i7G3A/JI7f0HEiyzUgCOs</w:t>
      </w:r>
    </w:p>
    <w:p>
      <w:pPr>
        <w:pStyle w:val="PreformattedText"/>
        <w:bidi w:val="0"/>
        <w:spacing w:before="0" w:after="0"/>
        <w:jc w:val="left"/>
        <w:rPr/>
      </w:pPr>
      <w:r>
        <w:rPr/>
        <w:t>akkRatFjBsaQ0iMwMNsyYBLMriVurjGTjYvcfbh5QK5BWJFFQprwg++niRc3coRclaiGSDW9Zo6BU1</w:t>
      </w:r>
    </w:p>
    <w:p>
      <w:pPr>
        <w:pStyle w:val="PreformattedText"/>
        <w:bidi w:val="0"/>
        <w:spacing w:before="0" w:after="0"/>
        <w:jc w:val="left"/>
        <w:rPr/>
      </w:pPr>
      <w:r>
        <w:rPr/>
        <w:t>WaMVqGkcz2jen5O1C5qBAUztqTWahMhBMFw+RRPEOXPOXZlJxyC4ySrsveZFIv8Ay7vasWkpPlmXvg</w:t>
      </w:r>
    </w:p>
    <w:p>
      <w:pPr>
        <w:pStyle w:val="PreformattedText"/>
        <w:bidi w:val="0"/>
        <w:spacing w:before="0" w:after="0"/>
        <w:jc w:val="left"/>
        <w:rPr/>
      </w:pPr>
      <w:r>
        <w:rPr/>
        <w:t>nNomGxT4P3Dd+HsgcQ1bVe1c0+7E1LUdNuT17Vebf7qjapye2vwvGRtZksJOWx8GHxb6c/S3R3Ey5y</w:t>
      </w:r>
    </w:p>
    <w:p>
      <w:pPr>
        <w:pStyle w:val="PreformattedText"/>
        <w:bidi w:val="0"/>
        <w:spacing w:before="0" w:after="0"/>
        <w:jc w:val="left"/>
        <w:rPr/>
      </w:pPr>
      <w:r>
        <w:rPr/>
        <w:t>KBMDJOo8o9tGF31l1r7Y8nzuS0q+9SsySbHX1ht/aix6dBuLVFynvbPtkcONzVYSLcjdQn8xsxybRk</w:t>
      </w:r>
    </w:p>
    <w:p>
      <w:pPr>
        <w:pStyle w:val="PreformattedText"/>
        <w:bidi w:val="0"/>
        <w:spacing w:before="0" w:after="0"/>
        <w:jc w:val="left"/>
        <w:rPr/>
      </w:pPr>
      <w:r>
        <w:rPr/>
        <w:t>4MzfbvxuMMgBtutMx7B7vNd7vNGVdi60GgpcYtBrQ2qKskwmt67qEOlzPXYPDBXrhlfp7gpEmxbW87</w:t>
      </w:r>
    </w:p>
    <w:p>
      <w:pPr>
        <w:pStyle w:val="PreformattedText"/>
        <w:bidi w:val="0"/>
        <w:spacing w:before="0" w:after="0"/>
        <w:jc w:val="left"/>
        <w:rPr/>
      </w:pPr>
      <w:r>
        <w:rPr/>
        <w:t>jg/R9m40iIjyDRrjjGWWWXuqu02/VDfWgABldCRvk3Pa3Zwb7SbfqxM6NeppzHbdVtzQ6Nox0+ury1</w:t>
      </w:r>
    </w:p>
    <w:p>
      <w:pPr>
        <w:pStyle w:val="PreformattedText"/>
        <w:bidi w:val="0"/>
        <w:spacing w:before="0" w:after="0"/>
        <w:jc w:val="left"/>
        <w:rPr/>
      </w:pPr>
      <w:r>
        <w:rPr/>
        <w:t>Y2f3qvJsrmWNgjinDCykkEY/V9PFjg5ssZlOWw9TgZChLrdxfW1fTaogeeG+Sy6c2Kdj6xA2XeW2rG</w:t>
      </w:r>
    </w:p>
    <w:p>
      <w:pPr>
        <w:pStyle w:val="PreformattedText"/>
        <w:bidi w:val="0"/>
        <w:spacing w:before="0" w:after="0"/>
        <w:jc w:val="left"/>
        <w:rPr/>
      </w:pPr>
      <w:r>
        <w:rPr/>
        <w:t>K893q8g11kilh95qcNixJMy9OZdQ1xLI8MAzDpoucYVWUfUzNxBLmTD0YkdYpsxE9HZT4vPuVm+iJQ</w:t>
      </w:r>
    </w:p>
    <w:p>
      <w:pPr>
        <w:pStyle w:val="PreformattedText"/>
        <w:bidi w:val="0"/>
        <w:spacing w:before="0" w:after="0"/>
        <w:jc w:val="left"/>
        <w:rPr/>
      </w:pPr>
      <w:r>
        <w:rPr/>
        <w:t>FXOZ9oq0mW428Nkq3b9ZYIesWqo5+5CalaAq19G1bprZbfNEYhGA0iRRoK9d4Gwkjs5AjO7OF41azU</w:t>
      </w:r>
    </w:p>
    <w:p>
      <w:pPr>
        <w:pStyle w:val="PreformattedText"/>
        <w:bidi w:val="0"/>
        <w:spacing w:before="0" w:after="0"/>
        <w:jc w:val="left"/>
        <w:rPr/>
      </w:pPr>
      <w:r>
        <w:rPr/>
        <w:t>fpb0YclZMnD4d0CufLNV2JaltGv21pywNKMtsnzVWW52mr2aNerW/dpw+nsiV5Nvvc9TvUtAklexch</w:t>
      </w:r>
    </w:p>
    <w:p>
      <w:pPr>
        <w:pStyle w:val="PreformattedText"/>
        <w:bidi w:val="0"/>
        <w:spacing w:before="0" w:after="0"/>
        <w:jc w:val="left"/>
        <w:rPr/>
      </w:pPr>
      <w:r>
        <w:rPr/>
        <w:t>rWa0wjESxXGipVK3Xi6jKa8qNK24yDrCRPNWK8GZXjDhumXSy1zLkTJrG7iOZae25eU+VroizXDibk</w:t>
      </w:r>
    </w:p>
    <w:p>
      <w:pPr>
        <w:pStyle w:val="PreformattedText"/>
        <w:bidi w:val="0"/>
        <w:spacing w:before="0" w:after="0"/>
        <w:jc w:val="left"/>
        <w:rPr/>
      </w:pPr>
      <w:r>
        <w:rPr/>
        <w:t>eVLLS422j7bm19uno+tEt6eXVXTOdOWdXpo1uPWvUCy8loyRE2Giuq8kYdC9XfKme/5bBgGZT34M6I</w:t>
      </w:r>
    </w:p>
    <w:p>
      <w:pPr>
        <w:pStyle w:val="PreformattedText"/>
        <w:bidi w:val="0"/>
        <w:spacing w:before="0" w:after="0"/>
        <w:jc w:val="left"/>
        <w:rPr/>
      </w:pPr>
      <w:r>
        <w:rPr/>
        <w:t>4yXiMPn2CdQSs3HuxLc21227apd9nrRXZ3KmSsbl03Rg6Ybs4FURafRw/aWImvZ/E/QOaaW7Slk0nl</w:t>
      </w:r>
    </w:p>
    <w:p>
      <w:pPr>
        <w:pStyle w:val="PreformattedText"/>
        <w:bidi w:val="0"/>
        <w:spacing w:before="0" w:after="0"/>
        <w:jc w:val="left"/>
        <w:rPr/>
      </w:pPr>
      <w:r>
        <w:rPr/>
        <w:t>enMIIZpkZ46OrRTwTvGmTTuQyRSRujNiRGB2q2MsSYmL/RxMxE3ErNfC4SS1q1W4I4o23cjLSlveA8</w:t>
      </w:r>
    </w:p>
    <w:p>
      <w:pPr>
        <w:pStyle w:val="PreformattedText"/>
        <w:bidi w:val="0"/>
        <w:spacing w:before="0" w:after="0"/>
        <w:jc w:val="left"/>
        <w:rPr/>
      </w:pPr>
      <w:r>
        <w:rPr/>
        <w:t>REvVsnS3qEllQ2Imjx5w+7ytdd+ZYnefOY01LknRDNMJBU5x5emjtNTZLRqXJZlNgX1h22HWW1D4l0</w:t>
      </w:r>
    </w:p>
    <w:p>
      <w:pPr>
        <w:pStyle w:val="PreformattedText"/>
        <w:bidi w:val="0"/>
        <w:spacing w:before="0" w:after="0"/>
        <w:jc w:val="left"/>
        <w:rPr/>
      </w:pPr>
      <w:r>
        <w:rPr/>
        <w:t>aKP7OW4u8+xkl8gy92BmGTjcHut3MHZgHV+VtxHhRd26KrK5VMyxaqwtmYbEmlfJuIZRu4D72kWzmq</w:t>
      </w:r>
    </w:p>
    <w:p>
      <w:pPr>
        <w:pStyle w:val="PreformattedText"/>
        <w:bidi w:val="0"/>
        <w:spacing w:before="0" w:after="0"/>
        <w:jc w:val="left"/>
        <w:rPr/>
      </w:pPr>
      <w:r>
        <w:rPr/>
        <w:t>nRr696cxNboreS/rXLLi3QLLVvrosdmxqXRadYYrS6lp1UnZLmNmSZMbSpts8WUuY9F0uSrNiJFzKd</w:t>
      </w:r>
    </w:p>
    <w:p>
      <w:pPr>
        <w:pStyle w:val="PreformattedText"/>
        <w:bidi w:val="0"/>
        <w:spacing w:before="0" w:after="0"/>
        <w:jc w:val="left"/>
        <w:rPr/>
      </w:pPr>
      <w:r>
        <w:rPr/>
        <w:t>j9Sru5HCt8pbgp05l5bYEywucDnNrGqrLm0Xlp1tijx5X/nW6GGtXqcHqPyhdDQTLd5b5hp17HQ9oB</w:t>
      </w:r>
    </w:p>
    <w:p>
      <w:pPr>
        <w:pStyle w:val="PreformattedText"/>
        <w:bidi w:val="0"/>
        <w:spacing w:before="0" w:after="0"/>
        <w:jc w:val="left"/>
        <w:rPr/>
      </w:pPr>
      <w:r>
        <w:rPr/>
        <w:t>a0nXYHdWTB9tKI0Yl2TpsJHbxRnbhuYTJeF6WdH8QVF2IwuICFRSrS5wt93bu5aW7uF0cwqGZ0ezaX</w:t>
      </w:r>
    </w:p>
    <w:p>
      <w:pPr>
        <w:pStyle w:val="PreformattedText"/>
        <w:bidi w:val="0"/>
        <w:spacing w:before="0" w:after="0"/>
        <w:jc w:val="left"/>
        <w:rPr/>
      </w:pPr>
      <w:r>
        <w:rPr/>
        <w:t>cPmZ8q+7uq6Mt34Wt/1jazNFp/qlOklltNg5q5L0FJ7ViOB6ctmpqWpV9UCxmQ7b6V5q+5wH6cnifH</w:t>
      </w:r>
    </w:p>
    <w:p>
      <w:pPr>
        <w:pStyle w:val="PreformattedText"/>
        <w:bidi w:val="0"/>
        <w:spacing w:before="0" w:after="0"/>
        <w:jc w:val="left"/>
        <w:rPr/>
      </w:pPr>
      <w:r>
        <w:rPr/>
        <w:t>I4lxTT8L0ynFnbDjNsDht+1h1qPMV0VfOEdKt3dohyLJn9HJCCWJnyHETru61jojBmPluV1ReOnKIk</w:t>
      </w:r>
    </w:p>
    <w:p>
      <w:pPr>
        <w:pStyle w:val="PreformattedText"/>
        <w:bidi w:val="0"/>
        <w:spacing w:before="0" w:after="0"/>
        <w:jc w:val="left"/>
        <w:rPr/>
      </w:pPr>
      <w:r>
        <w:rPr/>
        <w:t>6uo2T6h836HNTrGXm6HSdegjjJhWhqj6KujS6hDNQV4I56+o6MvUwgaRNS+GZtvDcC74bpRnWCmyjM</w:t>
      </w:r>
    </w:p>
    <w:p>
      <w:pPr>
        <w:pStyle w:val="PreformattedText"/>
        <w:bidi w:val="0"/>
        <w:spacing w:before="0" w:after="0"/>
        <w:jc w:val="left"/>
        <w:rPr/>
      </w:pPr>
      <w:r>
        <w:rPr/>
        <w:t>GYJKxK8y0mtJ6kvcu1ijyty+Wb2wzHS1xWSZbiVm2vg2eVp2rf1tp8FYPp3mt20pGaElnReeee+Xrb</w:t>
      </w:r>
    </w:p>
    <w:p>
      <w:pPr>
        <w:pStyle w:val="PreformattedText"/>
        <w:bidi w:val="0"/>
        <w:spacing w:before="0" w:after="0"/>
        <w:jc w:val="left"/>
        <w:rPr/>
      </w:pPr>
      <w:r>
        <w:rPr/>
        <w:t>tSlvzaNzPDPZuLC1mHmCCCO5biqxF45q9XmSqsjzKRJHHJ1YlDZiJORTJWH6R5/hWlGScYZOIluX4y</w:t>
      </w:r>
    </w:p>
    <w:p>
      <w:pPr>
        <w:pStyle w:val="PreformattedText"/>
        <w:bidi w:val="0"/>
        <w:spacing w:before="0" w:after="0"/>
        <w:jc w:val="left"/>
        <w:rPr/>
      </w:pPr>
      <w:r>
        <w:rPr/>
        <w:t>pqWuyoO6mISrd4BtvlhmaSi2UZZiFmmYkkvJdbdyzVKsLv/wBk/H1Y+0m++j878/6TEks0WtQw836Z</w:t>
      </w:r>
    </w:p>
    <w:p>
      <w:pPr>
        <w:pStyle w:val="PreformattedText"/>
        <w:bidi w:val="0"/>
        <w:spacing w:before="0" w:after="0"/>
        <w:jc w:val="left"/>
        <w:rPr/>
      </w:pPr>
      <w:r>
        <w:rPr/>
        <w:t>ClOM1ri8yClpuvV+pIcNTh1Ja7CVWKn3Duyg/Frl2KTLuk3SHBzJTMuYAYyVRaI/XWJOTs2JNVXuXz</w:t>
      </w:r>
    </w:p>
    <w:p>
      <w:pPr>
        <w:pStyle w:val="PreformattedText"/>
        <w:bidi w:val="0"/>
        <w:spacing w:before="0" w:after="0"/>
        <w:jc w:val="left"/>
        <w:rPr/>
      </w:pPr>
      <w:r>
        <w:rPr/>
        <w:t>tWA8bKfGZLlmIlzArYMvhn7zbLnlP9KsyKvq7fV36yV+fNfFAy063OlKjzDXp1pAksGpTLHpfMlQpF</w:t>
      </w:r>
    </w:p>
    <w:p>
      <w:pPr>
        <w:pStyle w:val="PreformattedText"/>
        <w:bidi w:val="0"/>
        <w:spacing w:before="0" w:after="0"/>
        <w:jc w:val="left"/>
        <w:rPr/>
      </w:pPr>
      <w:r>
        <w:rPr/>
        <w:t>3oTLGlOYxo5LJTewjLv2LFPX/wDSPM2kK0uRnijEqLVVjMULLxK+oVWx7BdcEZ+2JVYtlWDSYVadlp</w:t>
      </w:r>
    </w:p>
    <w:p>
      <w:pPr>
        <w:pStyle w:val="PreformattedText"/>
        <w:bidi w:val="0"/>
        <w:spacing w:before="0" w:after="0"/>
        <w:jc w:val="left"/>
        <w:rPr/>
      </w:pPr>
      <w:r>
        <w:rPr/>
        <w:t>MtqcBKdusle9vvW7suCw3lZuX+ctSs6jp0lka/y/pR1Kro8DWKA1fSGfR9WQXFZ/eaxY0QyGyzKJVE</w:t>
      </w:r>
    </w:p>
    <w:p>
      <w:pPr>
        <w:pStyle w:val="PreformattedText"/>
        <w:bidi w:val="0"/>
        <w:spacing w:before="0" w:after="0"/>
        <w:jc w:val="left"/>
        <w:rPr/>
      </w:pPr>
      <w:r>
        <w:rPr/>
        <w:t>JmUS7E4GxiLlma4mbbpmWFlF0lJWX10v5maQe2Y0thfytsu1osFSJz4rL5MskXYKc9N+7qnF6rTupe</w:t>
      </w:r>
    </w:p>
    <w:p>
      <w:pPr>
        <w:pStyle w:val="PreformattedText"/>
        <w:bidi w:val="0"/>
        <w:spacing w:before="0" w:after="0"/>
        <w:jc w:val="left"/>
        <w:rPr/>
      </w:pPr>
      <w:r>
        <w:rPr/>
        <w:t>rU9Z9sVbXZjo/OFmVpjK/MmkPUuwxxuTX1XRbEsEVFbJKPDZOmrYXfhG/J7Bkbipx6LhM3E2/rGzKX</w:t>
      </w:r>
    </w:p>
    <w:p>
      <w:pPr>
        <w:pStyle w:val="PreformattedText"/>
        <w:bidi w:val="0"/>
        <w:spacing w:before="0" w:after="0"/>
        <w:jc w:val="left"/>
        <w:rPr/>
      </w:pPr>
      <w:r>
        <w:rPr/>
        <w:t>a4pbSZK2ond3sl33fCJZEx8Rl00GqnBvcrd6xxub0BGtNfM0U/WH9trUl2YW5DrWkbJbENevWgsXtE</w:t>
      </w:r>
    </w:p>
    <w:p>
      <w:pPr>
        <w:pStyle w:val="PreformattedText"/>
        <w:bidi w:val="0"/>
        <w:spacing w:before="0" w:after="0"/>
        <w:jc w:val="left"/>
        <w:rPr/>
      </w:pPr>
      <w:r>
        <w:rPr/>
        <w:t>Dpcr1VlkCwEaOXLOq7XMO1X3ur8ZzOHTB435TMVv8ANS6VFqqzpcGVVb1O1du3muizwKNjMMJMtlrJ</w:t>
      </w:r>
    </w:p>
    <w:p>
      <w:pPr>
        <w:pStyle w:val="PreformattedText"/>
        <w:bidi w:val="0"/>
        <w:spacing w:before="0" w:after="0"/>
        <w:jc w:val="left"/>
        <w:rPr/>
      </w:pPr>
      <w:r>
        <w:rPr/>
        <w:t>e4VXcEZRwNNwVvp3aCkXDW6M0/qDQ0e31XVNL5al1GwjGJTclo6bFFQkRYwxDUJZACpUHxLt34+bzM</w:t>
      </w:r>
    </w:p>
    <w:p>
      <w:pPr>
        <w:pStyle w:val="PreformattedText"/>
        <w:bidi w:val="0"/>
        <w:spacing w:before="0" w:after="0"/>
        <w:jc w:val="left"/>
        <w:rPr/>
      </w:pPr>
      <w:r>
        <w:rPr/>
        <w:t>dMRjZrvb8qmTmZ7u0Odv2R7RYk5sHL7shJNv3FWBrzBqBbmrmHWXVIZdT1PUHozQ3WaOKythqVW0jn</w:t>
      </w:r>
    </w:p>
    <w:p>
      <w:pPr>
        <w:pStyle w:val="PreformattedText"/>
        <w:bidi w:val="0"/>
        <w:spacing w:before="0" w:after="0"/>
        <w:jc w:val="left"/>
        <w:rPr/>
      </w:pPr>
      <w:r>
        <w:rPr/>
        <w:t>Bjhl09oRHGpJDV9n0Hyy/SRJmEmjT/LsqXGvfpzfWG6LHAMrdY5/1L3+7XbDDSbFafW9Xa5DDY6LrV</w:t>
      </w:r>
    </w:p>
    <w:p>
      <w:pPr>
        <w:pStyle w:val="PreformattedText"/>
        <w:bidi w:val="0"/>
        <w:spacing w:before="0" w:after="0"/>
        <w:jc w:val="left"/>
        <w:rPr/>
      </w:pPr>
      <w:r>
        <w:rPr/>
        <w:t>Seoka25pZ1kNiWSsQI2YU4IRIV2kC1tbjzrPGmiTJlBrpWKbaPMq6D70aTAMjTJrFbXlC33awPCzc0</w:t>
      </w:r>
    </w:p>
    <w:p>
      <w:pPr>
        <w:pStyle w:val="PreformattedText"/>
        <w:bidi w:val="0"/>
        <w:spacing w:before="0" w:after="0"/>
        <w:jc w:val="left"/>
        <w:rPr/>
      </w:pPr>
      <w:r>
        <w:rPr/>
        <w:t>8/WL9S1SmQ2CsEVmx7UQ0dKg9ijM84AsB5C0i7WO4/y8BY0nAZa8qcprNFg94wySwxWOMyW4YSz+Vd</w:t>
      </w:r>
    </w:p>
    <w:p>
      <w:pPr>
        <w:pStyle w:val="PreformattedText"/>
        <w:bidi w:val="0"/>
        <w:spacing w:before="0" w:after="0"/>
        <w:jc w:val="left"/>
        <w:rPr/>
      </w:pPr>
      <w:r>
        <w:rPr/>
        <w:t>sfa1S1TVNQqaeomsX9W1Z7M01ZGWJ5q8Y02qyxwqyrV/NyHX4Ad+4HGEZrVdzxWLvq7nREqxmGKzzy</w:t>
      </w:r>
    </w:p>
    <w:p>
      <w:pPr>
        <w:pStyle w:val="PreformattedText"/>
        <w:bidi w:val="0"/>
        <w:spacing w:before="0" w:after="0"/>
        <w:jc w:val="left"/>
        <w:rPr/>
      </w:pPr>
      <w:r>
        <w:rPr/>
        <w:t>Y7FmnS0pCNO0stoelhEYdWrp7GBroYfWbF17Umfk9Zf5eIpZOpYatD8WQzIssbJYsX6ve+sdYHttWm</w:t>
      </w:r>
    </w:p>
    <w:p>
      <w:pPr>
        <w:pStyle w:val="PreformattedText"/>
        <w:bidi w:val="0"/>
        <w:spacing w:before="0" w:after="0"/>
        <w:jc w:val="left"/>
        <w:rPr/>
      </w:pPr>
      <w:r>
        <w:rPr/>
        <w:t>kWLD9KGOGhEmMSNFCZFLfsiGRZWLH5zxJAp10pUGDFy/UmoLDJau7o6nKWiX/bYIhpM+oajqwrRsp8</w:t>
      </w:r>
    </w:p>
    <w:p>
      <w:pPr>
        <w:pStyle w:val="PreformattedText"/>
        <w:bidi w:val="0"/>
        <w:spacing w:before="0" w:after="0"/>
        <w:jc w:val="left"/>
        <w:rPr/>
      </w:pPr>
      <w:r>
        <w:rPr/>
        <w:t>W6sMLsw8mZm4jO4i3iO2CFBVdw7qr9sM+VbF+5zbpF+W1NJIRY1uO3Ir2rCfhemXLjuwc7plEmnSKF</w:t>
      </w:r>
    </w:p>
    <w:p>
      <w:pPr>
        <w:pStyle w:val="PreformattedText"/>
        <w:bidi w:val="0"/>
        <w:spacing w:before="0" w:after="0"/>
        <w:jc w:val="left"/>
        <w:rPr/>
      </w:pPr>
      <w:r>
        <w:rPr/>
        <w:t>J/8TjjlaEOdve+tDpZmGYhU0YCo+gf7YrfqDJMkVdbEnhS03TtD0+NbL6ksns6CNqU8dpo1/4dNUsX</w:t>
      </w:r>
    </w:p>
    <w:p>
      <w:pPr>
        <w:pStyle w:val="PreformattedText"/>
        <w:bidi w:val="0"/>
        <w:spacing w:before="0" w:after="0"/>
        <w:jc w:val="left"/>
        <w:rPr/>
      </w:pPr>
      <w:r>
        <w:rPr/>
        <w:t>QoVQolsOi/QzNxFFCfTEeIqO2mir/UfvfjFp5RpCvPr0qt07On+nekpBLIrCOuNYraTVuTPEgLSyFr</w:t>
      </w:r>
    </w:p>
    <w:p>
      <w:pPr>
        <w:pStyle w:val="PreformattedText"/>
        <w:bidi w:val="0"/>
        <w:spacing w:before="0" w:after="0"/>
        <w:jc w:val="left"/>
        <w:rPr/>
      </w:pPr>
      <w:r>
        <w:rPr/>
        <w:t>UakfK9Zjt4DxLqyyhTbf8Aqug3CIZbzjduWUtPr2xYuZa2n3fU1opZs6TBrVCd3cDGpwU6VbR9CpAJ</w:t>
      </w:r>
    </w:p>
    <w:p>
      <w:pPr>
        <w:pStyle w:val="PreformattedText"/>
        <w:bidi w:val="0"/>
        <w:spacing w:before="0" w:after="0"/>
        <w:jc w:val="left"/>
        <w:rPr/>
      </w:pPr>
      <w:r>
        <w:rPr/>
        <w:t>hIRJDps0gGQFhy/1NwOjzEwLnle1vo11b8YneWr45FfluX6dtoX8sDPVFNrVGsRRop91OZoskpJbt3</w:t>
      </w:r>
    </w:p>
    <w:p>
      <w:pPr>
        <w:pStyle w:val="PreformattedText"/>
        <w:bidi w:val="0"/>
        <w:spacing w:before="0" w:after="0"/>
        <w:jc w:val="left"/>
        <w:rPr/>
      </w:pPr>
      <w:r>
        <w:rPr/>
        <w:t>pphM7Oe6yvKqn4UPDs3fDcGISJaqfD90CMt06o41/EtGiF57FwQL0YJ7cFBvEGdoOuPcF8sQA008OF</w:t>
      </w:r>
    </w:p>
    <w:p>
      <w:pPr>
        <w:pStyle w:val="PreformattedText"/>
        <w:bidi w:val="0"/>
        <w:spacing w:before="0" w:after="0"/>
        <w:jc w:val="left"/>
        <w:rPr/>
      </w:pPr>
      <w:r>
        <w:rPr/>
        <w:t>H6lx5beHVAA13Uh/MzEbRW2Ou+W6S2ORauqiGr0dO1IWIEmYqitWrSRacs0h+iSZ13MuSjFfEr4q2Q</w:t>
      </w:r>
    </w:p>
    <w:p>
      <w:pPr>
        <w:pStyle w:val="PreformattedText"/>
        <w:bidi w:val="0"/>
        <w:spacing w:before="0" w:after="0"/>
        <w:jc w:val="left"/>
        <w:rPr/>
      </w:pPr>
      <w:r>
        <w:rPr/>
        <w:t>xbW4yegJ3Gn2xrcMqnCSGsFFFfs4XRS9L0eOxrfM2muWK8wRLVg2ozSRT1tVsSFcntvR2sRPg9hFu8</w:t>
      </w:r>
    </w:p>
    <w:p>
      <w:pPr>
        <w:pStyle w:val="PreformattedText"/>
        <w:bidi w:val="0"/>
        <w:spacing w:before="0" w:after="0"/>
        <w:jc w:val="left"/>
        <w:rPr/>
      </w:pPr>
      <w:r>
        <w:rPr/>
        <w:t>eGzp5lS5UxR/om76LYZJkrMmz0Y/6wt+tU/3DRV+bdDm1K2agd7Op6fqep1Z0lVENp9LhrTQ2CjHsk</w:t>
      </w:r>
    </w:p>
    <w:p>
      <w:pPr>
        <w:pStyle w:val="PreformattedText"/>
        <w:bidi w:val="0"/>
        <w:spacing w:before="0" w:after="0"/>
        <w:jc w:val="left"/>
        <w:rPr/>
      </w:pPr>
      <w:r>
        <w:rPr/>
        <w:t>sU6iUgeEyI7ZE7MtzgsQZkiXMAtDIp+00ipx8is0oDc6sy2+6NB+P2+9FB5eIl5I1xonXr6BzVpN2J</w:t>
      </w:r>
    </w:p>
    <w:p>
      <w:pPr>
        <w:pStyle w:val="PreformattedText"/>
        <w:bidi w:val="0"/>
        <w:spacing w:before="0" w:after="0"/>
        <w:jc w:val="left"/>
        <w:rPr/>
      </w:pPr>
      <w:r>
        <w:rPr/>
        <w:t>mhVtseuV30a9FKWA/wCHMleuy/Iz+x4Ln1THSKjSdLK/cYsIBw4vwU8g6yZqfnW0/qWI3mIF6VIxuZ</w:t>
      </w:r>
    </w:p>
    <w:p>
      <w:pPr>
        <w:pStyle w:val="PreformattedText"/>
        <w:bidi w:val="0"/>
        <w:spacing w:before="0" w:after="0"/>
        <w:jc w:val="left"/>
        <w:rPr/>
      </w:pPr>
      <w:r>
        <w:rPr/>
        <w:t>JZzVgjcZRFsQO1QvPIynO9XrgnGR0/LieSasVpyxDiUoikG64j7V0iP5X1C1oPNd/UtPl6Qqta6m/8</w:t>
      </w:r>
    </w:p>
    <w:p>
      <w:pPr>
        <w:pStyle w:val="PreformattedText"/>
        <w:bidi w:val="0"/>
        <w:spacing w:before="0" w:after="0"/>
        <w:jc w:val="left"/>
        <w:rPr/>
      </w:pPr>
      <w:r>
        <w:rPr/>
        <w:t>2A1Wux0dToXVjA61J4nsKygDuqONvbiPHSZeKwRkzBcHFPWutuUr61YZg5zyMWZ0ttZZ+rbdaVbxFs</w:t>
      </w:r>
    </w:p>
    <w:p>
      <w:pPr>
        <w:pStyle w:val="PreformattedText"/>
        <w:bidi w:val="0"/>
        <w:spacing w:before="0" w:after="0"/>
        <w:jc w:val="left"/>
        <w:rPr/>
      </w:pPr>
      <w:r>
        <w:rPr/>
        <w:t>Hf1I0vT9Y5f0rmzTXSs2nTLpF3ULTSGLQrPXs+yN2xXh3WtHsFZPZ2lDOpyllHVSeMhlEybhsTOwc0</w:t>
      </w:r>
    </w:p>
    <w:p>
      <w:pPr>
        <w:pStyle w:val="PreformattedText"/>
        <w:bidi w:val="0"/>
        <w:spacing w:before="0" w:after="0"/>
        <w:jc w:val="left"/>
        <w:rPr/>
      </w:pPr>
      <w:r>
        <w:rPr/>
        <w:t>9YkzUIvM2ndU8D4j7sarM5cvFYaTi5REsytl7dzdpcRzIe6ftrE7yVzDp01Oty7zBXenLLXqWdCtJg</w:t>
      </w:r>
    </w:p>
    <w:p>
      <w:pPr>
        <w:pStyle w:val="PreformattedText"/>
        <w:bidi w:val="0"/>
        <w:spacing w:before="0" w:after="0"/>
        <w:jc w:val="left"/>
        <w:rPr/>
      </w:pPr>
      <w:r>
        <w:rPr/>
        <w:t>1rM110g/DWsxyYhimnaN4pQ6pIhVvF1TgXHYWYHmYiQ3WLcb17y29631V4+tFhgsWhlrIxC9WzKtjd</w:t>
      </w:r>
    </w:p>
    <w:p>
      <w:pPr>
        <w:pStyle w:val="PreformattedText"/>
        <w:bidi w:val="0"/>
        <w:spacing w:before="0" w:after="0"/>
        <w:jc w:val="left"/>
        <w:rPr/>
      </w:pPr>
      <w:r>
        <w:rPr/>
        <w:t>jM2lLvTxU+EHTTW1jm3kzn3l3e9nX+U4n12X2MI/F7dOgiGWtUHSDtqa6cN0YAEtlNJAWbfg8UwCys</w:t>
      </w:r>
    </w:p>
    <w:p>
      <w:pPr>
        <w:pStyle w:val="PreformattedText"/>
        <w:bidi w:val="0"/>
        <w:spacing w:before="0" w:after="0"/>
        <w:jc w:val="left"/>
        <w:rPr/>
      </w:pPr>
      <w:r>
        <w:rPr/>
        <w:t>XhJwp1c/TXk+n1bvsui2BOIwWOk80/D79vMR4L6acPG3mjkC3yPV5g16npFPmLOq6vqfTqdOvq8lye</w:t>
      </w:r>
    </w:p>
    <w:p>
      <w:pPr>
        <w:pStyle w:val="PreformattedText"/>
        <w:bidi w:val="0"/>
        <w:spacing w:before="0" w:after="0"/>
        <w:jc w:val="left"/>
        <w:rPr/>
      </w:pPr>
      <w:r>
        <w:rPr/>
        <w:t>SzZRAOh0ZPdTNEWFlHWOQbcsXHlxuZWNeRIZ3kfNSxrqtvx5Yw03BCfNtE6kya3gbtW/H1uDQWuYOU</w:t>
      </w:r>
    </w:p>
    <w:p>
      <w:pPr>
        <w:pStyle w:val="PreformattedText"/>
        <w:bidi w:val="0"/>
        <w:spacing w:before="0" w:after="0"/>
        <w:jc w:val="left"/>
        <w:rPr/>
      </w:pPr>
      <w:r>
        <w:rPr/>
        <w:t>5uZ+YOXdfqanT1PVpeZ4+VJrmlQQ1bQqct6oZRZe5qlmIvNFyxTpwvXMDiTooiN57eB5M5BKeTRpcp</w:t>
      </w:r>
    </w:p>
    <w:p>
      <w:pPr>
        <w:pStyle w:val="PreformattedText"/>
        <w:bidi w:val="0"/>
        <w:spacing w:before="0" w:after="0"/>
        <w:jc w:val="left"/>
        <w:rPr/>
      </w:pPr>
      <w:r>
        <w:rPr/>
        <w:t>kY0Oq3OP4ibq9kGvKczZc6qtMVrarobVbjc1vdWlLWrDvnrnbmDOt/hUf+6+p8t6tX5Wo39NmEd7ry</w:t>
      </w:r>
    </w:p>
    <w:p>
      <w:pPr>
        <w:pStyle w:val="PreformattedText"/>
        <w:bidi w:val="0"/>
        <w:spacing w:before="0" w:after="0"/>
        <w:jc w:val="left"/>
        <w:rPr/>
      </w:pPr>
      <w:r>
        <w:rPr/>
        <w:t>S6prGsBeuCtCVK7LGsQjRXi61CYvHIhUDD4WRKmoHYzEIZqa+qF5dfu+93YLnzZsyVMKoJby2VLl9N</w:t>
      </w:r>
    </w:p>
    <w:p>
      <w:pPr>
        <w:pStyle w:val="PreformattedText"/>
        <w:bidi w:val="0"/>
        <w:spacing w:before="0" w:after="0"/>
        <w:jc w:val="left"/>
        <w:rPr/>
      </w:pPr>
      <w:r>
        <w:rPr/>
        <w:t>xPN+z3tytxjX+JkTXOaeXfV+F4ZKfqN6V+k3PnM8GmC71tG1nWOStK0jUZYYxMJE0ee/ok0yyK7mvJ</w:t>
      </w:r>
    </w:p>
    <w:p>
      <w:pPr>
        <w:pStyle w:val="PreformattedText"/>
        <w:bidi w:val="0"/>
        <w:spacing w:before="0" w:after="0"/>
        <w:jc w:val="left"/>
        <w:rPr/>
      </w:pPr>
      <w:r>
        <w:rPr/>
        <w:t>M9edcoC5WUgFZ2BZSr4adNlIz276NWl3ay3W+t3YgzJyrpiwwbrJaO9ldDaFu9Ve96vbHO2lc2aXG5</w:t>
      </w:r>
    </w:p>
    <w:p>
      <w:pPr>
        <w:pStyle w:val="PreformattedText"/>
        <w:bidi w:val="0"/>
        <w:spacing w:before="0" w:after="0"/>
        <w:jc w:val="left"/>
        <w:rPr/>
      </w:pPr>
      <w:r>
        <w:rPr/>
        <w:t>lvS6vA3U/L1GtZltwvKM7Ge1QlWSGZQGPlHuG5vld3Fhicvmt/pqjGnIwt/Bv5wDKx8ldXvXXmDV/V</w:t>
      </w:r>
    </w:p>
    <w:p>
      <w:pPr>
        <w:pStyle w:val="PreformattedText"/>
        <w:bidi w:val="0"/>
        <w:spacing w:before="0" w:after="0"/>
        <w:jc w:val="left"/>
        <w:rPr/>
      </w:pPr>
      <w:r>
        <w:rPr/>
        <w:t>/THRHK/q9z1XQWNE5zXm6iteKtLp16/DZuR1KoKe3sabqaq00Kx9owwYv9m3cZzFZTIUlZmGOFfmqq</w:t>
      </w:r>
    </w:p>
    <w:p>
      <w:pPr>
        <w:pStyle w:val="PreformattedText"/>
        <w:bidi w:val="0"/>
        <w:spacing w:before="0" w:after="0"/>
        <w:jc w:val="left"/>
        <w:rPr/>
      </w:pPr>
      <w:r>
        <w:rPr/>
        <w:t>6dnljQ4XM5rhbMR8qlr2Xbvx3QaNC9X6mrpWe9o8NWxCrdVKwioxys/ZZpadgMXl6bMC0QXaE8kP6q</w:t>
      </w:r>
    </w:p>
    <w:p>
      <w:pPr>
        <w:pStyle w:val="PreformattedText"/>
        <w:bidi w:val="0"/>
        <w:spacing w:before="0" w:after="0"/>
        <w:jc w:val="left"/>
        <w:rPr/>
      </w:pPr>
      <w:r>
        <w:rPr/>
        <w:t>KfhJsgnQTFrxi7k4yVOXRTLdOYHb+1zfVgraZzFypr8SV2h0etaXeZ69uIQEpKVXq1b2lPCY4ZCq56</w:t>
      </w:r>
    </w:p>
    <w:p>
      <w:pPr>
        <w:pStyle w:val="PreformattedText"/>
        <w:bidi w:val="0"/>
        <w:spacing w:before="0" w:after="0"/>
        <w:jc w:val="left"/>
        <w:rPr/>
      </w:pPr>
      <w:r>
        <w:rPr/>
        <w:t>nUGQzEbeA2SYDcVNvj3YNUqw0YV8sWuL09M6S3KEDtVlQN19Pc34vcKHNeWWSgwm2oJGMRMfke5fdw</w:t>
      </w:r>
    </w:p>
    <w:p>
      <w:pPr>
        <w:pStyle w:val="PreformattedText"/>
        <w:bidi w:val="0"/>
        <w:spacing w:before="0" w:after="0"/>
        <w:jc w:val="left"/>
        <w:rPr/>
      </w:pPr>
      <w:r>
        <w:rPr/>
        <w:t>0itNaERIDTQCvx6sNX0fWNPnrz0bmmrqiRSvJpOqsmlSSiGuUnkht3UgSO103UyB1lUblwu/u0JRK6</w:t>
      </w:r>
    </w:p>
    <w:p>
      <w:pPr>
        <w:pStyle w:val="PreformattedText"/>
        <w:bidi w:val="0"/>
        <w:spacing w:before="0" w:after="0"/>
        <w:jc w:val="left"/>
        <w:rPr/>
      </w:pPr>
      <w:r>
        <w:rPr/>
        <w:t>/hDwxBBDCvlhHSucdZpBzqnL8kEEUkT6VqWk05WqVZwGQLYmplq1iVwVCyxbchSrorbsxPJDGikL5q</w:t>
      </w:r>
    </w:p>
    <w:p>
      <w:pPr>
        <w:pStyle w:val="PreformattedText"/>
        <w:bidi w:val="0"/>
        <w:spacing w:before="0" w:after="0"/>
        <w:jc w:val="left"/>
        <w:rPr/>
      </w:pPr>
      <w:r>
        <w:rPr/>
        <w:t>tEkuc3Glw7tvxbF3oc+8v3rAua/wDj1GyqxVmbUuX7bgWJj3hNtqcZqHc8ZzHYHg2csozxCZTA6EU9</w:t>
      </w:r>
    </w:p>
    <w:p>
      <w:pPr>
        <w:pStyle w:val="PreformattedText"/>
        <w:bidi w:val="0"/>
        <w:spacing w:before="0" w:after="0"/>
        <w:jc w:val="left"/>
        <w:rPr/>
      </w:pPr>
      <w:r>
        <w:rPr/>
        <w:t>U/uiUzlpU1qPMv76fxf36R5E5h5pp1LlenTg5m5Rljkexo2q2HsT6fOssTQ61olqraF/QdWhsRqxmg</w:t>
      </w:r>
    </w:p>
    <w:p>
      <w:pPr>
        <w:pStyle w:val="PreformattedText"/>
        <w:bidi w:val="0"/>
        <w:spacing w:before="0" w:after="0"/>
        <w:jc w:val="left"/>
        <w:rPr/>
      </w:pPr>
      <w:r>
        <w:rPr/>
        <w:t>tBkZfNXO1eJUd10mNcK9vNtiNpazBVVjrHQufOa7Gl/wC9NteWtarV6yaf+IWNUoUNS0DqOaUVfnPR</w:t>
      </w:r>
    </w:p>
    <w:p>
      <w:pPr>
        <w:pStyle w:val="PreformattedText"/>
        <w:bidi w:val="0"/>
        <w:spacing w:before="0" w:after="0"/>
        <w:jc w:val="left"/>
        <w:rPr/>
      </w:pPr>
      <w:r>
        <w:rPr/>
        <w:t>tTpJXgqWI5lZNcjIoWZ2FTUkoX3jaS+l5nibUqBOFKbt22KSfg5AcqKy2bdppd60Enln1a0/llmoal</w:t>
      </w:r>
    </w:p>
    <w:p>
      <w:pPr>
        <w:pStyle w:val="PreformattedText"/>
        <w:bidi w:val="0"/>
        <w:spacing w:before="0" w:after="0"/>
        <w:jc w:val="left"/>
        <w:rPr/>
      </w:pPr>
      <w:r>
        <w:rPr/>
        <w:t>ynqmocq3/w+pWo3dFTn2pyFFbjmhlTTaRmu3NAqzyzRyFKeph6kR6kUexViGiy7PJeHeYk2QGlzqKt</w:t>
      </w:r>
    </w:p>
    <w:p>
      <w:pPr>
        <w:pStyle w:val="PreformattedText"/>
        <w:bidi w:val="0"/>
        <w:spacing w:before="0" w:after="0"/>
        <w:jc w:val="left"/>
        <w:rPr/>
      </w:pPr>
      <w:r>
        <w:rPr/>
        <w:t>25ZS8GoOb2UMU2MyszwHSYZcxQ3oZ/Lc3LHSej0vSfmOhptbSfXznfR/UG/U1LSdP02SpplHSdYgmH</w:t>
      </w:r>
    </w:p>
    <w:p>
      <w:pPr>
        <w:pStyle w:val="PreformattedText"/>
        <w:bidi w:val="0"/>
        <w:spacing w:before="0" w:after="0"/>
        <w:jc w:val="left"/>
        <w:rPr/>
      </w:pPr>
      <w:r>
        <w:rPr/>
        <w:t>Qii1Wvz5Wp362ltRZoKtNtTjsyVpNjwJL5vppeFyjHokqRnL4fMJwK0bbXsoyvQ2keZt0ZwzsxwEx5</w:t>
      </w:r>
    </w:p>
    <w:p>
      <w:pPr>
        <w:pStyle w:val="PreformattedText"/>
        <w:bidi w:val="0"/>
        <w:spacing w:before="0" w:after="0"/>
        <w:jc w:val="left"/>
        <w:rPr/>
      </w:pPr>
      <w:r>
        <w:rPr/>
        <w:t>k3KVnYNSrVU3MvustwrXm2xXNe/h29ZuTqU/OFPknmTWOSrGmp+M8w8qalpcWj3NGWTZsvcrX5bs1X</w:t>
      </w:r>
    </w:p>
    <w:p>
      <w:pPr>
        <w:pStyle w:val="PreformattedText"/>
        <w:bidi w:val="0"/>
        <w:spacing w:before="0" w:after="0"/>
        <w:jc w:val="left"/>
        <w:rPr/>
      </w:pPr>
      <w:r>
        <w:rPr/>
        <w:t>S1qrGxtRSztVeZSUV4SozOadD81yyU+JkYZsRKXmdABSrUGl27x02xc4HpLl2MmrIxGI+S4juo7fhf</w:t>
      </w:r>
    </w:p>
    <w:p>
      <w:pPr>
        <w:pStyle w:val="PreformattedText"/>
        <w:bidi w:val="0"/>
        <w:spacing w:before="0" w:after="0"/>
        <w:jc w:val="left"/>
        <w:rPr/>
      </w:pPr>
      <w:r>
        <w:rPr/>
        <w:t>bb7vbDr085h5L5Re7T1SDmnlPSuZbNXSNTjWflajapWqrT6ro8NmpPy5NpUmoM0SGR5po/cQs14PWe</w:t>
      </w:r>
    </w:p>
    <w:p>
      <w:pPr>
        <w:pStyle w:val="PreformattedText"/>
        <w:bidi w:val="0"/>
        <w:spacing w:before="0" w:after="0"/>
        <w:jc w:val="left"/>
        <w:rPr/>
      </w:pPr>
      <w:r>
        <w:rPr/>
        <w:t>R0IeAxUjDLMw2NkzMOZoVXm91XXVblatre93d0F43DPOsnYYrMMvVAdSytx4UMeifoZ6dLHy3qWrcz</w:t>
      </w:r>
    </w:p>
    <w:p>
      <w:pPr>
        <w:pStyle w:val="PreformattedText"/>
        <w:bidi w:val="0"/>
        <w:spacing w:before="0" w:after="0"/>
        <w:jc w:val="left"/>
        <w:rPr/>
      </w:pPr>
      <w:r>
        <w:rPr/>
        <w:t>8oci+pZ1PWnfUNa9Pearmn61puio01rQ9e5H/BL0NmDW47mqyC8lSxPBKI7LpT2N0eNnlmGMuQ84rL</w:t>
      </w:r>
    </w:p>
    <w:p>
      <w:pPr>
        <w:pStyle w:val="PreformattedText"/>
        <w:bidi w:val="0"/>
        <w:spacing w:before="0" w:after="0"/>
        <w:jc w:val="left"/>
        <w:rPr/>
      </w:pPr>
      <w:r>
        <w:rPr/>
        <w:t>xQZ9Xkvut7rLT81vpjIZpOWbOSWsyZhbRos0XLf3gbuzbp+uO3eWuXOcNL1q7/ALj89861aenR15tS</w:t>
      </w:r>
    </w:p>
    <w:p>
      <w:pPr>
        <w:pStyle w:val="PreformattedText"/>
        <w:bidi w:val="0"/>
        <w:spacing w:before="0" w:after="0"/>
        <w:jc w:val="left"/>
        <w:rPr/>
      </w:pPr>
      <w:r>
        <w:rPr/>
        <w:t>5M550f8A385U5mrJ+Qlnl/mOSKpZ06/WsSSIN1i2HmVRJHGniL5Jc/rC8icyheZHF4YeodCIzztKKg</w:t>
      </w:r>
    </w:p>
    <w:p>
      <w:pPr>
        <w:pStyle w:val="PreformattedText"/>
        <w:bidi w:val="0"/>
        <w:spacing w:before="0" w:after="0"/>
        <w:jc w:val="left"/>
        <w:rPr/>
      </w:pPr>
      <w:r>
        <w:rPr/>
        <w:t>T5KszcHQ2MG9deEGePXvUyKvFcoVo3ngVvf6bq/JPM0okSIkA6Ld03XLHtdQlypXdFJXX4m7BRwSDM</w:t>
      </w:r>
    </w:p>
    <w:p>
      <w:pPr>
        <w:pStyle w:val="PreformattedText"/>
        <w:bidi w:val="0"/>
        <w:spacing w:before="0" w:after="0"/>
        <w:jc w:val="left"/>
        <w:rPr/>
      </w:pPr>
      <w:r>
        <w:rPr/>
        <w:t>qo6vcv1fsgWkoErcaN6w/lFni9QeZ9Br9XmvR5L1d4I7CWqntNNWh1HAkq6ukytthgV16k6eYYDbE6</w:t>
      </w:r>
    </w:p>
    <w:p>
      <w:pPr>
        <w:pStyle w:val="PreformattedText"/>
        <w:bidi w:val="0"/>
        <w:spacing w:before="0" w:after="0"/>
        <w:jc w:val="left"/>
        <w:rPr/>
      </w:pPr>
      <w:r>
        <w:rPr/>
        <w:t>urLOjuiXTlPvL2e8P4oGnSlmFVlOLq8P6Yvumc2w6vFJJp/wCFyogjMhXWq9z26zxrLWM614gUWSJ9</w:t>
      </w:r>
    </w:p>
    <w:p>
      <w:pPr>
        <w:pStyle w:val="PreformattedText"/>
        <w:bidi w:val="0"/>
        <w:spacing w:before="0" w:after="0"/>
        <w:jc w:val="left"/>
        <w:rPr/>
      </w:pPr>
      <w:r>
        <w:rPr/>
        <w:t>y7trY+eJwoZQUNw9WAmUqautp9kWKGeWQkNG5UAnqJJGsWT3O2TccYz2z9Q+n6eOgAe2Gw+UyN9JIJ</w:t>
      </w:r>
    </w:p>
    <w:p>
      <w:pPr>
        <w:pStyle w:val="PreformattedText"/>
        <w:bidi w:val="0"/>
        <w:spacing w:before="0" w:after="0"/>
        <w:jc w:val="left"/>
        <w:rPr/>
      </w:pPr>
      <w:r>
        <w:rPr/>
        <w:t>+GOW2Nj5OOzt/qOOwokYcYHlkhdzblAyfndgdu7DiBuBXsiSSKzBrQRP1zlPkY29gR8ZBO4Z+cbf8A</w:t>
      </w:r>
    </w:p>
    <w:p>
      <w:pPr>
        <w:pStyle w:val="PreformattedText"/>
        <w:bidi w:val="0"/>
        <w:spacing w:before="0" w:after="0"/>
        <w:jc w:val="left"/>
        <w:rPr/>
      </w:pPr>
      <w:r>
        <w:rPr/>
        <w:t>34Gg9eD+z+cM7JBP2H3GPkD57qO5754dqp9MM1iLfuQTkntggDOCSAMD7f6Z4em47lugecAQajdQU8</w:t>
      </w:r>
    </w:p>
    <w:p>
      <w:pPr>
        <w:pStyle w:val="PreformattedText"/>
        <w:bidi w:val="0"/>
        <w:spacing w:before="0" w:after="0"/>
        <w:jc w:val="left"/>
        <w:rPr/>
      </w:pPr>
      <w:r>
        <w:rPr/>
        <w:t>zf9YbMQcjvgH4yvYj5O4dicn54lqdNOWB416e4d+xOGByCTgliQPtgfPHCKGh7ImSWW5SFNP4uWE2h</w:t>
      </w:r>
    </w:p>
    <w:p>
      <w:pPr>
        <w:pStyle w:val="PreformattedText"/>
        <w:bidi w:val="0"/>
        <w:spacing w:before="0" w:after="0"/>
        <w:jc w:val="left"/>
        <w:rPr/>
      </w:pPr>
      <w:r>
        <w:rPr/>
        <w:t>BJ7E4+CQvfcRu2ZBzg54gbmMFClRXhGpqKUJIz2BUdwX3DPhg9u/yR/9rwwioI8YerGu4xVdSpdzgD</w:t>
      </w:r>
    </w:p>
    <w:p>
      <w:pPr>
        <w:pStyle w:val="PreformattedText"/>
        <w:bidi w:val="0"/>
        <w:spacing w:before="0" w:after="0"/>
        <w:jc w:val="left"/>
        <w:rPr/>
      </w:pPr>
      <w:r>
        <w:rPr/>
        <w:t>tkKcEZxjIZjjsNvEEddSTXTbFQspsBDKc98kD6/L/tj7j9uFEWnL6Ih5I1+/cknvnHic7AWOSPnvwo</w:t>
      </w:r>
    </w:p>
    <w:p>
      <w:pPr>
        <w:pStyle w:val="PreformattedText"/>
        <w:bidi w:val="0"/>
        <w:spacing w:before="0" w:after="0"/>
        <w:jc w:val="left"/>
        <w:rPr/>
      </w:pPr>
      <w:r>
        <w:rPr/>
        <w:t>7DiquGXGe3baAQe4xjOfgk/P344SaHSsKCHoIAdSckA5GQQOx/qPnGRxBEkvwA070GbRY1KqxPbAPf</w:t>
      </w:r>
    </w:p>
    <w:p>
      <w:pPr>
        <w:pStyle w:val="PreformattedText"/>
        <w:bidi w:val="0"/>
        <w:spacing w:before="0" w:after="0"/>
        <w:jc w:val="left"/>
        <w:rPr/>
      </w:pPr>
      <w:r>
        <w:rPr/>
        <w:t>xBIySwAbuR/T9uFEkEWlGuAe3f4Hbt+7EDv34kuNoA5o6Fur6Imdg7Y+4+R8kn5JI+5HD6ipHhDhrU</w:t>
      </w:r>
    </w:p>
    <w:p>
      <w:pPr>
        <w:pStyle w:val="PreformattedText"/>
        <w:bidi w:val="0"/>
        <w:spacing w:before="0" w:after="0"/>
        <w:jc w:val="left"/>
        <w:rPr/>
      </w:pPr>
      <w:r>
        <w:rPr/>
        <w:t>AdkNpI1Y/b4yQcjHwM5/Y8R3MaVFtY6pAB9ERc8QA7j7kjucY7n/ANXDIaAum6hiu2ogB3UAqDjuGy</w:t>
      </w:r>
    </w:p>
    <w:p>
      <w:pPr>
        <w:pStyle w:val="PreformattedText"/>
        <w:bidi w:val="0"/>
        <w:spacing w:before="0" w:after="0"/>
        <w:jc w:val="left"/>
        <w:rPr/>
      </w:pPr>
      <w:r>
        <w:rPr/>
        <w:t>PIdzkHPChsU6+FG7IGcN8nA7AALn5+fjjoNCCOMRTaV+PvRS7TgllyPljkjuD9gD++F/68SMxB0GkM</w:t>
      </w:r>
    </w:p>
    <w:p>
      <w:pPr>
        <w:pStyle w:val="PreformattedText"/>
        <w:bidi w:val="0"/>
        <w:spacing w:before="0" w:after="0"/>
        <w:jc w:val="left"/>
        <w:rPr/>
      </w:pPr>
      <w:r>
        <w:rPr/>
        <w:t>j8Wkglwu7YdyFhJkgtlRnp4/wnGxVJGMHvxFFhG5wvkHQAoRs6bPtSQABg4PZWZdxz+pvjdwoRqBWl</w:t>
      </w:r>
    </w:p>
    <w:p>
      <w:pPr>
        <w:pStyle w:val="PreformattedText"/>
        <w:bidi w:val="0"/>
        <w:spacing w:before="0" w:after="0"/>
        <w:jc w:val="left"/>
        <w:rPr/>
      </w:pPr>
      <w:r>
        <w:rPr/>
        <w:t>Y06bKVjUMHjRtoLBWTpE9Rg+TsBYqPtwoUakYDLtwsxkjO1wVM0YwkcmQQEVQzFjgbvtwoUJDZFJGI</w:t>
      </w:r>
    </w:p>
    <w:p>
      <w:pPr>
        <w:pStyle w:val="PreformattedText"/>
        <w:bidi w:val="0"/>
        <w:spacing w:before="0" w:after="0"/>
        <w:jc w:val="left"/>
        <w:rPr/>
      </w:pPr>
      <w:r>
        <w:rPr/>
        <w:t>2ySwZ408kbYSQ+6JfzEDjIYd/wCbhR0UFaivl9aGTo8e98FljBAlPaOV33bxHHHnMpJxuxgbccKOen</w:t>
      </w:r>
    </w:p>
    <w:p>
      <w:pPr>
        <w:pStyle w:val="PreformattedText"/>
        <w:bidi w:val="0"/>
        <w:spacing w:before="0" w:after="0"/>
        <w:jc w:val="left"/>
        <w:rPr/>
      </w:pPr>
      <w:r>
        <w:rPr/>
        <w:t>4+z48I0YuFQvIFUowd1Hn0iAGeVTnDfA2g/S3fvt4UdpdXgv6oaICCzOqMIWDRhiQvmGJZEdRt817Y</w:t>
      </w:r>
    </w:p>
    <w:p>
      <w:pPr>
        <w:pStyle w:val="PreformattedText"/>
        <w:bidi w:val="0"/>
        <w:spacing w:before="0" w:after="0"/>
        <w:jc w:val="left"/>
        <w:rPr/>
      </w:pPr>
      <w:r>
        <w:rPr/>
        <w:t>OQN31ccJA4wqEVp3YRmHd4kXqFgBJMZBJHFvDMojUIcEA4Ofnb9PHY5CcvjJHGSFkMSbJSerNIiMwZ</w:t>
      </w:r>
    </w:p>
    <w:p>
      <w:pPr>
        <w:pStyle w:val="PreformattedText"/>
        <w:bidi w:val="0"/>
        <w:spacing w:before="0" w:after="0"/>
        <w:jc w:val="left"/>
        <w:rPr/>
      </w:pPr>
      <w:r>
        <w:rPr/>
        <w:t>yvVwig7do+WHzx1PLQfH6oUJwh2lL703tISiyMQVjCrGFX+Rtyt3XIPl/l4niNypC8Yvelsqxw/nSb</w:t>
      </w:r>
    </w:p>
    <w:p>
      <w:pPr>
        <w:pStyle w:val="PreformattedText"/>
        <w:bidi w:val="0"/>
        <w:spacing w:before="0" w:after="0"/>
        <w:jc w:val="left"/>
        <w:rPr/>
      </w:pPr>
      <w:r>
        <w:rPr/>
        <w:t>disYlQv4yE5fZKM5DEjGcLt3ENx6f0eouHkFSWHojC5xVp066i6xZIXCB1DqFV2JQssmCAytGwJxE/</w:t>
      </w:r>
    </w:p>
    <w:p>
      <w:pPr>
        <w:pStyle w:val="PreformattedText"/>
        <w:bidi w:val="0"/>
        <w:spacing w:before="0" w:after="0"/>
        <w:jc w:val="left"/>
        <w:rPr/>
      </w:pPr>
      <w:r>
        <w:rPr/>
        <w:t>2OP+YbeNlLYU4aNGbYHRl4rCg6cnUVywUKoHYb0RnDeLlskA9wR3z/AE4mBB1B0jqgADTWMyhWWXEr</w:t>
      </w:r>
    </w:p>
    <w:p>
      <w:pPr>
        <w:pStyle w:val="PreformattedText"/>
        <w:bidi w:val="0"/>
        <w:spacing w:before="0" w:after="0"/>
        <w:jc w:val="left"/>
        <w:rPr/>
      </w:pPr>
      <w:r>
        <w:rPr/>
        <w:t>MNwY+4ZIjIFbbsbphewYNkn5/wDNxzl9NB+qGeA1YgxDymPfvEnm7jcxZljwm8bgq91AkOCOx7cBz2</w:t>
      </w:r>
    </w:p>
    <w:p>
      <w:pPr>
        <w:pStyle w:val="PreformattedText"/>
        <w:bidi w:val="0"/>
        <w:spacing w:before="0" w:after="0"/>
        <w:jc w:val="left"/>
        <w:rPr/>
      </w:pPr>
      <w:r>
        <w:rPr/>
        <w:t>Ioe0xPLHGu6KHzFiJZSxiiVgAN6ru3FTvC9yQGf9RG7P8AzceZdKAesR22/HZG4yM1lso8BFG3yF1Z</w:t>
      </w:r>
    </w:p>
    <w:p>
      <w:pPr>
        <w:pStyle w:val="PreformattedText"/>
        <w:bidi w:val="0"/>
        <w:spacing w:before="0" w:after="0"/>
        <w:jc w:val="left"/>
        <w:rPr/>
      </w:pPr>
      <w:r>
        <w:rPr/>
        <w:t>jORhyI0ACNMqgkusf0Kobbu7MR2UcZLjGgaitSlxoI0SMsdrhFjKGZWVFViqDClfIgeJwO/yPhuHoC</w:t>
      </w:r>
    </w:p>
    <w:p>
      <w:pPr>
        <w:pStyle w:val="PreformattedText"/>
        <w:bidi w:val="0"/>
        <w:spacing w:before="0" w:after="0"/>
        <w:jc w:val="left"/>
        <w:rPr/>
      </w:pPr>
      <w:r>
        <w:rPr/>
        <w:t>WFIaaV04Q9rvEiMFj3lHYbnAVuijAmWOUrksrnac5AC5HF9lwFg2a/Hx/aK7F6mvZSJNGBkw35YQhU</w:t>
      </w:r>
    </w:p>
    <w:p>
      <w:pPr>
        <w:pStyle w:val="PreformattedText"/>
        <w:bidi w:val="0"/>
        <w:spacing w:before="0" w:after="0"/>
        <w:jc w:val="left"/>
        <w:rPr/>
      </w:pPr>
      <w:r>
        <w:rPr/>
        <w:t>O89kZTiOPA8lJf4+CNv08aWUdqGKN6gtUUNY1cscFAiyBgkbKFmEjeO5g20DYSmMk4IXaF4kArbpUA</w:t>
      </w:r>
    </w:p>
    <w:p>
      <w:pPr>
        <w:pStyle w:val="PreformattedText"/>
        <w:bidi w:val="0"/>
        <w:spacing w:before="0" w:after="0"/>
        <w:jc w:val="left"/>
        <w:rPr/>
      </w:pPr>
      <w:r>
        <w:rPr/>
        <w:t>xGaMGF3CNZQ5xIIz1N5MQXsjSGbc8xZ1AQqwwpIx/KeJojVeDVhSo7JbAwiyDZIUYKm2R38yX79UHH</w:t>
      </w:r>
    </w:p>
    <w:p>
      <w:pPr>
        <w:pStyle w:val="PreformattedText"/>
        <w:bidi w:val="0"/>
        <w:spacing w:before="0" w:after="0"/>
        <w:jc w:val="left"/>
        <w:rPr/>
      </w:pPr>
      <w:r>
        <w:rPr/>
        <w:t>cfUN2z+vEcwCxvFaxw2mpHGPar+Ey4E0ekkhK9SF06bDd5BV6UZPxtU7RkkZ3ffjNTuD01imyj/Um+</w:t>
      </w:r>
    </w:p>
    <w:p>
      <w:pPr>
        <w:pStyle w:val="PreformattedText"/>
        <w:bidi w:val="0"/>
        <w:spacing w:before="0" w:after="0"/>
        <w:jc w:val="left"/>
        <w:rPr/>
      </w:pPr>
      <w:r>
        <w:rPr/>
        <w:t>LMY9SeU7J2wkH6ijKCMKfhWD4OD+wweIEUAEV1EbzDy2DL8fVjoPl+4vTQkrjaDtDdiScHb857/b7c</w:t>
      </w:r>
    </w:p>
    <w:p>
      <w:pPr>
        <w:pStyle w:val="PreformattedText"/>
        <w:bidi w:val="0"/>
        <w:spacing w:before="0" w:after="0"/>
        <w:jc w:val="left"/>
        <w:rPr/>
      </w:pPr>
      <w:r>
        <w:rPr/>
        <w:t>QuKNwixSlQh4iCBDd2qAcKScZbAAx9hg4wftxEwuYDwiwW0KG7f5Rv78DaSWwMgKNu5hgBc5PiM/b7</w:t>
      </w:r>
    </w:p>
    <w:p>
      <w:pPr>
        <w:pStyle w:val="PreformattedText"/>
        <w:bidi w:val="0"/>
        <w:spacing w:before="0" w:after="0"/>
        <w:jc w:val="left"/>
        <w:rPr/>
      </w:pPr>
      <w:r>
        <w:rPr/>
        <w:t>446FX2x066kcPwiMv3QYmKsAcHvnv984wBtA/fh0QsQtw7IDfMl1cSZdVwP7hyPgZ/bHbv/Nw5BU+y</w:t>
      </w:r>
    </w:p>
    <w:p>
      <w:pPr>
        <w:pStyle w:val="PreformattedText"/>
        <w:bidi w:val="0"/>
        <w:spacing w:before="0" w:after="0"/>
        <w:jc w:val="left"/>
        <w:rPr/>
      </w:pPr>
      <w:r>
        <w:rPr/>
        <w:t>B3YHXhSOXvUq8o0bUzlcGvNlRk78r2j8vrGP+hXiGctVdeBitxYFjkDUR+b7+KJ0TnqeVC8SZkdB1j</w:t>
      </w:r>
    </w:p>
    <w:p>
      <w:pPr>
        <w:pStyle w:val="PreformattedText"/>
        <w:bidi w:val="0"/>
        <w:spacing w:before="0" w:after="0"/>
        <w:jc w:val="left"/>
        <w:rPr/>
      </w:pPr>
      <w:r>
        <w:rPr/>
        <w:t>G4MYEfUaQAlVLMQFAOA2G4oMGAuIxJ7KLAWSjZih2qyxy2BKs+RAYRkkEjp4LIRK8ZBwr7hgL3P1HP</w:t>
      </w:r>
    </w:p>
    <w:p>
      <w:pPr>
        <w:pStyle w:val="PreformattedText"/>
        <w:bidi w:val="0"/>
        <w:spacing w:before="0" w:after="0"/>
        <w:jc w:val="left"/>
        <w:rPr/>
      </w:pPr>
      <w:r>
        <w:rPr/>
        <w:t>1cXcioPCusW80gqRXURKRNvIZUO7O51UZwxUAB5H7owDdth+f5hxq8Cbgp7RGexenbEiFBRVDMkqgb</w:t>
      </w:r>
    </w:p>
    <w:p>
      <w:pPr>
        <w:pStyle w:val="PreformattedText"/>
        <w:bidi w:val="0"/>
        <w:spacing w:before="0" w:after="0"/>
        <w:jc w:val="left"/>
        <w:rPr/>
      </w:pPr>
      <w:r>
        <w:rPr/>
        <w:t>38I/zFLBysSqGQ7QozjBZvp+eL4aga6RUzKk1OojdsgMUVXAUTNuUu5YnxZmixmYkZIH28W4nFD26Q</w:t>
      </w:r>
    </w:p>
    <w:p>
      <w:pPr>
        <w:pStyle w:val="PreformattedText"/>
        <w:bidi w:val="0"/>
        <w:spacing w:before="0" w:after="0"/>
        <w:jc w:val="left"/>
        <w:rPr/>
      </w:pPr>
      <w:r>
        <w:rPr/>
        <w:t>gSxAJqDDWVlAJ3mQfQzRsGCtjqKDkAbUUsVBOT9PHCaaDUmGHXidYY2fJnLEhZFRJOsN6sGj2ozR7S</w:t>
      </w:r>
    </w:p>
    <w:p>
      <w:pPr>
        <w:pStyle w:val="PreformattedText"/>
        <w:bidi w:val="0"/>
        <w:spacing w:before="0" w:after="0"/>
        <w:jc w:val="left"/>
        <w:rPr/>
      </w:pPr>
      <w:r>
        <w:rPr/>
        <w:t>ThvkgZLbcrwDiACjDl83rQXJIFGOtv7XoioagV3Ar2MTvHGrMEj6eDjqKvbvhcY7ZHlx55mFOvYGm2</w:t>
      </w:r>
    </w:p>
    <w:p>
      <w:pPr>
        <w:pStyle w:val="PreformattedText"/>
        <w:bidi w:val="0"/>
        <w:spacing w:before="0" w:after="0"/>
        <w:jc w:val="left"/>
        <w:rPr/>
      </w:pPr>
      <w:r>
        <w:rPr/>
        <w:t>Nfgx82tfeiHBURE9JigBdoYlVGYrgLkqSpUucnLKfFiMjitLEAn8PWg0ADh3+WFYdp6bDKRuzSBZEM</w:t>
      </w:r>
    </w:p>
    <w:p>
      <w:pPr>
        <w:pStyle w:val="PreformattedText"/>
        <w:bidi w:val="0"/>
        <w:spacing w:before="0" w:after="0"/>
        <w:jc w:val="left"/>
        <w:rPr/>
      </w:pPr>
      <w:r>
        <w:rPr/>
        <w:t>kBdWCdTejZUY3Yxls/zePHV1UMPvQ0ja2hpBk5fGxI/hkclVYl2Z4o4w7tGXwzR4OFzgkZbHyOPY+i</w:t>
      </w:r>
    </w:p>
    <w:p>
      <w:pPr>
        <w:pStyle w:val="PreformattedText"/>
        <w:bidi w:val="0"/>
        <w:spacing w:before="0" w:after="0"/>
        <w:jc w:val="left"/>
        <w:rPr/>
      </w:pPr>
      <w:r>
        <w:rPr/>
        <w:t>tFw0rvFhzR5tn5vxEzS0rF5ojMQGPunSG4qAqEmQKrncwIX4+FKj9Xbj0nDmssHsjGTRqwp6eFYlUK</w:t>
      </w:r>
    </w:p>
    <w:p>
      <w:pPr>
        <w:pStyle w:val="PreformattedText"/>
        <w:bidi w:val="0"/>
        <w:spacing w:before="0" w:after="0"/>
        <w:jc w:val="left"/>
        <w:rPr/>
      </w:pPr>
      <w:r>
        <w:rPr/>
        <w:t>KuQzDrkrJliCxVfDezD4XCqQD5cTwKZJbWlrN9W36vg0JzuNozhZF8kCqAMK4DGNw2FxjawPz24Van</w:t>
      </w:r>
    </w:p>
    <w:p>
      <w:pPr>
        <w:pStyle w:val="PreformattedText"/>
        <w:bidi w:val="0"/>
        <w:spacing w:before="0" w:after="0"/>
        <w:jc w:val="left"/>
        <w:rPr/>
      </w:pPr>
      <w:r>
        <w:rPr/>
        <w:t>0wllFSWB29nvemIqyIiwRQql2YP1CPEOik5H6nO3DbewHlngebcQAfGDELXV7e22KVqgkddQXpsI5I</w:t>
      </w:r>
    </w:p>
    <w:p>
      <w:pPr>
        <w:pStyle w:val="PreformattedText"/>
        <w:bidi w:val="0"/>
        <w:spacing w:before="0" w:after="0"/>
        <w:jc w:val="left"/>
        <w:rPr/>
      </w:pPr>
      <w:r>
        <w:rPr/>
        <w:t>JCzkBGjLFEjkaNs7IxllB+X+48uPMOmk0y5BQj/VMbTozLEzEKwNRLjgPWaT6NoWuTSNLv03ne5TsR</w:t>
      </w:r>
    </w:p>
    <w:p>
      <w:pPr>
        <w:pStyle w:val="PreformattedText"/>
        <w:bidi w:val="0"/>
        <w:spacing w:before="0" w:after="0"/>
        <w:jc w:val="left"/>
        <w:rPr/>
      </w:pPr>
      <w:r>
        <w:rPr/>
        <w:t>TLCY61LmTFCSONlxt3yeew/eTdt48Jy1WlYTHSyTWWz/AEbm4R7bjWvn4WYANyp9O1Y89udNPij5e0</w:t>
      </w:r>
    </w:p>
    <w:p>
      <w:pPr>
        <w:pStyle w:val="PreformattedText"/>
        <w:bidi w:val="0"/>
        <w:spacing w:before="0" w:after="0"/>
        <w:jc w:val="left"/>
        <w:rPr/>
      </w:pPr>
      <w:r>
        <w:rPr/>
        <w:t>TT5FDy6fqnOfJ00gBTZX2x3tMl7rgOsr2B3+V2/biwnKThpT9tafstEcskzHB0uEDK3Zkm03knVJZE</w:t>
      </w:r>
    </w:p>
    <w:p>
      <w:pPr>
        <w:pStyle w:val="PreformattedText"/>
        <w:bidi w:val="0"/>
        <w:spacing w:before="0" w:after="0"/>
        <w:jc w:val="left"/>
        <w:rPr/>
      </w:pPr>
      <w:r>
        <w:rPr/>
        <w:t>aSTlW7yxYQZ68f4JrEnswUUdvGeHBz34HJJmt9WHkbFqNCGiF5rrwpG7wLsX/d2hQuQyrmT3imFTJu</w:t>
      </w:r>
    </w:p>
    <w:p>
      <w:pPr>
        <w:pStyle w:val="PreformattedText"/>
        <w:bidi w:val="0"/>
        <w:spacing w:before="0" w:after="0"/>
        <w:jc w:val="left"/>
        <w:rPr/>
      </w:pPr>
      <w:r>
        <w:rPr/>
        <w:t>H0d/uO46n6dvHZgVasO0bo5LY8GFI309a9/lK7FYnihetT12zQaNCzAWrReXTwxQLM4NTqdUEsoUJ/</w:t>
      </w:r>
    </w:p>
    <w:p>
      <w:pPr>
        <w:pStyle w:val="PreformattedText"/>
        <w:bidi w:val="0"/>
        <w:spacing w:before="0" w:after="0"/>
        <w:jc w:val="left"/>
        <w:rPr/>
      </w:pPr>
      <w:r>
        <w:rPr/>
        <w:t>ThtwOHmacoLBv3Q/XrF1qPjd8fhFUpaJLQ1bUrVYtdSpV0+1WliURJLduV4zGsQKgO8RMhBI8jCT+n</w:t>
      </w:r>
    </w:p>
    <w:p>
      <w:pPr>
        <w:pStyle w:val="PreformattedText"/>
        <w:bidi w:val="0"/>
        <w:spacing w:before="0" w:after="0"/>
        <w:jc w:val="left"/>
        <w:rPr/>
      </w:pPr>
      <w:r>
        <w:rPr/>
        <w:t>iumPLKy1v0aCllsHZguq/xcI35qrNplReXklWV5wrarcGAtq53utBtPcrFNYrlwfmSFW+F4atwBauj</w:t>
      </w:r>
    </w:p>
    <w:p>
      <w:pPr>
        <w:pStyle w:val="PreformattedText"/>
        <w:bidi w:val="0"/>
        <w:spacing w:before="0" w:after="0"/>
        <w:jc w:val="left"/>
        <w:rPr/>
      </w:pPr>
      <w:r>
        <w:rPr/>
        <w:t>RyaunV8Lf2oY6Zpkk89WKKsWkjsU4167MI3iaKO3IjZPlIaleuoQZINjbt4Jkkkg05YgmS6AmlYIB0</w:t>
      </w:r>
    </w:p>
    <w:p>
      <w:pPr>
        <w:pStyle w:val="PreformattedText"/>
        <w:bidi w:val="0"/>
        <w:spacing w:before="0" w:after="0"/>
        <w:jc w:val="left"/>
        <w:rPr/>
      </w:pPr>
      <w:r>
        <w:rPr/>
        <w:t>K1qsltZ3eO176rpMb6fC2ZrrK0hiUSjJpRUoplkwAq9Mltu9eDgxqWIpSI3QsoFeECDnWCt/vpqdav</w:t>
      </w:r>
    </w:p>
    <w:p>
      <w:pPr>
        <w:pStyle w:val="PreformattedText"/>
        <w:bidi w:val="0"/>
        <w:spacing w:before="0" w:after="0"/>
        <w:jc w:val="left"/>
        <w:rPr/>
      </w:pPr>
      <w:r>
        <w:rPr/>
        <w:t>OJqFi/qsFO5E/UZ6lOVdOSVimDINsDY/dVVV3beJ0c2Co1tgGaoM0gHx+7wi6ct6ZY6OnMepPDDbtW</w:t>
      </w:r>
    </w:p>
    <w:p>
      <w:pPr>
        <w:pStyle w:val="PreformattedText"/>
        <w:bidi w:val="0"/>
        <w:spacing w:before="0" w:after="0"/>
        <w:jc w:val="left"/>
        <w:rPr/>
      </w:pPr>
      <w:r>
        <w:rPr/>
        <w:t>olbdUq9SF1We5LuY+G14UVv/DeQL+rgHFt83Ma61WH8MH4RCWlkC4D+cbepZjj021rp3zJMt9cpJtM</w:t>
      </w:r>
    </w:p>
    <w:p>
      <w:pPr>
        <w:pStyle w:val="PreformattedText"/>
        <w:bidi w:val="0"/>
        <w:spacing w:before="0" w:after="0"/>
        <w:jc w:val="left"/>
        <w:rPr/>
      </w:pPr>
      <w:r>
        <w:rPr/>
        <w:t>VaC1Qj04b0IMpIN4fAHk/wDm4pcsBM6XLJ5m5ftrFlmNsuTMmlSwo276y2xW+WQbWlLNLG5/D9K9zZ</w:t>
      </w:r>
    </w:p>
    <w:p>
      <w:pPr>
        <w:pStyle w:val="PreformattedText"/>
        <w:bidi w:val="0"/>
        <w:spacing w:before="0" w:after="0"/>
        <w:jc w:val="left"/>
        <w:rPr/>
      </w:pPr>
      <w:r>
        <w:rPr/>
        <w:t>ieTZH0bFSb29VovhphO8RIIJUKFbyHE2ZTOrnJLB/1HCj6rbj92G5dLV5TTLf9NGLfWXavvXQIebNN</w:t>
      </w:r>
    </w:p>
    <w:p>
      <w:pPr>
        <w:pStyle w:val="PreformattedText"/>
        <w:bidi w:val="0"/>
        <w:spacing w:before="0" w:after="0"/>
        <w:jc w:val="left"/>
        <w:rPr/>
      </w:pPr>
      <w:r>
        <w:rPr/>
        <w:t>nq6nIiMFmOkl32rtQJI0YEQJ+4D4P7lWb6eLrATutk17C1sUmPlGXiKd4pdEfFHtgiMYVWSlKFRpAv</w:t>
      </w:r>
    </w:p>
    <w:p>
      <w:pPr>
        <w:pStyle w:val="PreformattedText"/>
        <w:bidi w:val="0"/>
        <w:spacing w:before="0" w:after="0"/>
        <w:jc w:val="left"/>
        <w:rPr/>
      </w:pPr>
      <w:r>
        <w:rPr/>
        <w:t>8AjzKmY89mYj5GfheCC5qfGsDUCgH0RSdTrvBM6lHBcRS71+nYwUnDfA+nH79+DpbFlBBivm1RyG4G</w:t>
      </w:r>
    </w:p>
    <w:p>
      <w:pPr>
        <w:pStyle w:val="PreformattedText"/>
        <w:bidi w:val="0"/>
        <w:spacing w:before="0" w:after="0"/>
        <w:jc w:val="left"/>
        <w:rPr/>
      </w:pPr>
      <w:r>
        <w:rPr/>
        <w:t>I2AgsQWIClskkns31En4OOJYhfmMPYvzJIgI/wBfYdgACwYHI+V++eGqLjT1obD5a/upMxqcNI6BlU</w:t>
      </w:r>
    </w:p>
    <w:p>
      <w:pPr>
        <w:pStyle w:val="PreformattedText"/>
        <w:bidi w:val="0"/>
        <w:spacing w:before="0" w:after="0"/>
        <w:jc w:val="left"/>
        <w:rPr/>
      </w:pPr>
      <w:r>
        <w:rPr/>
        <w:t>7SEJHYDvkkdhxb5fhxiJyr2V/ZiKc5VSRxi+e2jgaMQyDqU9MsLYBO1MNAkQWNj9y0ygE/LLjjs2TT</w:t>
      </w:r>
    </w:p>
    <w:p>
      <w:pPr>
        <w:pStyle w:val="PreformattedText"/>
        <w:bidi w:val="0"/>
        <w:spacing w:before="0" w:after="0"/>
        <w:jc w:val="left"/>
        <w:rPr/>
      </w:pPr>
      <w:r>
        <w:rPr/>
        <w:t>FiUON2v1omvFlRxVf4YK/pZLbt8t818tRwmzQ1etpWo6h032W9Jm0TU7j0Nao4YZ6EtmRpAoLdCRwp</w:t>
      </w:r>
    </w:p>
    <w:p>
      <w:pPr>
        <w:pStyle w:val="PreformattedText"/>
        <w:bidi w:val="0"/>
        <w:spacing w:before="0" w:after="0"/>
        <w:jc w:val="left"/>
        <w:rPr/>
      </w:pPr>
      <w:r>
        <w:rPr/>
        <w:t>Ximny5Ix8mc5u+TuVt8VZtQfbbFpg5k04afITlmKrN6pXlZfZE1z3RY/7o+pE1GUafzppmqrrriMvB</w:t>
      </w:r>
    </w:p>
    <w:p>
      <w:pPr>
        <w:pStyle w:val="PreformattedText"/>
        <w:bidi w:val="0"/>
        <w:spacing w:before="0" w:after="0"/>
        <w:jc w:val="left"/>
        <w:rPr/>
      </w:pPr>
      <w:r>
        <w:rPr/>
        <w:t>Dzryqx0DmuojjLK8lyGO4UdQB+JKdzDj27oNi5DS8Rgi+/As7p4/J5orK+zcD+bwjC9JpEwvIxRW5M</w:t>
      </w:r>
    </w:p>
    <w:p>
      <w:pPr>
        <w:pStyle w:val="PreformattedText"/>
        <w:bidi w:val="0"/>
        <w:spacing w:before="0" w:after="0"/>
        <w:jc w:val="left"/>
        <w:rPr/>
      </w:pPr>
      <w:r>
        <w:rPr/>
        <w:t>ULH8OsTRvpIoYpOloI9b0+GGb3Cfg9sCWBk8laCQLMscm3ZIHCZJ7HqZXPHq8mYqTJVpqVler227qe</w:t>
      </w:r>
    </w:p>
    <w:p>
      <w:pPr>
        <w:pStyle w:val="PreformattedText"/>
        <w:bidi w:val="0"/>
        <w:spacing w:before="0" w:after="0"/>
        <w:jc w:val="left"/>
        <w:rPr/>
      </w:pPr>
      <w:r>
        <w:rPr/>
        <w:t>b+cYcS6lgRo0zw9B0+PCGMWoz9TlacgsqJDGVCMqE+1nwwhVsM6sJGJBzuJb6jxbypzUyiZrSYd3tZ</w:t>
      </w:r>
    </w:p>
    <w:p>
      <w:pPr>
        <w:pStyle w:val="PreformattedText"/>
        <w:bidi w:val="0"/>
        <w:spacing w:before="0" w:after="0"/>
        <w:jc w:val="left"/>
        <w:rPr/>
      </w:pPr>
      <w:r>
        <w:rPr/>
        <w:t>G7vq7roAmylrmagCssaewOvbx3V+2JaG4hl5kWGEq0rU5Y5XaSOYLLp7iN/FPMEyNtIG3LY+DxYSpi</w:t>
      </w:r>
    </w:p>
    <w:p>
      <w:pPr>
        <w:pStyle w:val="PreformattedText"/>
        <w:bidi w:val="0"/>
        <w:spacing w:before="0" w:after="0"/>
        <w:jc w:val="left"/>
        <w:rPr/>
      </w:pPr>
      <w:r>
        <w:rPr/>
        <w:t>mZnCipcU8VajS9vvej1oFdSEyxjwN2nNawfd/wAeWM2dUM3J3LVOMss3uNLhRzDs6sMG+0kTowIlmW</w:t>
      </w:r>
    </w:p>
    <w:p>
      <w:pPr>
        <w:pStyle w:val="PreformattedText"/>
        <w:bidi w:val="0"/>
        <w:spacing w:before="0" w:after="0"/>
        <w:jc w:val="left"/>
        <w:rPr/>
      </w:pPr>
      <w:r>
        <w:rPr/>
        <w:t>Xa0bKwz9JAzw6bi5idG+jyqAy4pkXUbm6kin5oOlYGUMwzCazaoHrrwvur9XW2Lhq01aLmXk+6K715</w:t>
      </w:r>
    </w:p>
    <w:p>
      <w:pPr>
        <w:pStyle w:val="PreformattedText"/>
        <w:bidi w:val="0"/>
        <w:spacing w:before="0" w:after="0"/>
        <w:jc w:val="left"/>
        <w:rPr/>
      </w:pPr>
      <w:r>
        <w:rPr/>
        <w:t>rdfXYlnrSsJZ4w6RRbvcoqx3FnMhIxgpKoZdoydBiWQ5vk7FSs3q8R7GFwHHxUqfvRU9RZlmYrLmdZ</w:t>
      </w:r>
    </w:p>
    <w:p>
      <w:pPr>
        <w:pStyle w:val="PreformattedText"/>
        <w:bidi w:val="0"/>
        <w:spacing w:before="0" w:after="0"/>
        <w:jc w:val="left"/>
        <w:rPr/>
      </w:pPr>
      <w:r>
        <w:rPr/>
        <w:t>LWZK95T+9WDfh4wvWlv6Xz5qQ0q89dtc5U0rUGmWc0Q6ECxMrsjnbYSSCQxqD5uvjjtwZKR5PSfFpK</w:t>
      </w:r>
    </w:p>
    <w:p>
      <w:pPr>
        <w:pStyle w:val="PreformattedText"/>
        <w:bidi w:val="0"/>
        <w:spacing w:before="0" w:after="0"/>
        <w:jc w:val="left"/>
        <w:rPr/>
      </w:pPr>
      <w:r>
        <w:rPr/>
        <w:t>mf8AysJJmc1q073sbT6YCnOP8BwzElRJnzk9bdQj3t1tfLpbE76fX9Rj5m5u06S0t+6uvWqzpcll3a</w:t>
      </w:r>
    </w:p>
    <w:p>
      <w:pPr>
        <w:pStyle w:val="PreformattedText"/>
        <w:bidi w:val="0"/>
        <w:spacing w:before="0" w:after="0"/>
        <w:jc w:val="left"/>
        <w:rPr/>
      </w:pPr>
      <w:r>
        <w:rPr/>
        <w:t>omuwTRWKSCSBkRDI6mUHpH7gtt4n6NylGZ59g2mGXNGKcMeF6zUrZaONG5l0u9aFmbscHlOLtEwTpC</w:t>
      </w:r>
    </w:p>
    <w:p>
      <w:pPr>
        <w:pStyle w:val="PreformattedText"/>
        <w:bidi w:val="0"/>
        <w:spacing w:before="0" w:after="0"/>
        <w:jc w:val="left"/>
        <w:rPr/>
      </w:pPr>
      <w:r>
        <w:rPr/>
        <w:t>m0+ZGpX0Xeb4CvJFZNX5E1nRYU1OpdTS+Z+WJ4KtR79eOSg0+oo28xjrRSkPHKu6SxXWMPtWPaeI+j</w:t>
      </w:r>
    </w:p>
    <w:p>
      <w:pPr>
        <w:pStyle w:val="PreformattedText"/>
        <w:bidi w:val="0"/>
        <w:spacing w:before="0" w:after="0"/>
        <w:jc w:val="left"/>
        <w:rPr/>
      </w:pPr>
      <w:r>
        <w:rPr/>
        <w:t>wnYjo9j8tBaZdJxOGtAqy9Ve67e2reXeqxLmiypGc4TFHbMZ5M27duuVa8NooPqw2axa1X0U1CaOKW</w:t>
      </w:r>
    </w:p>
    <w:p>
      <w:pPr>
        <w:pStyle w:val="PreformattedText"/>
        <w:bidi w:val="0"/>
        <w:spacing w:before="0" w:after="0"/>
        <w:jc w:val="left"/>
        <w:rPr/>
      </w:pPr>
      <w:r>
        <w:rPr/>
        <w:t>xHU0rT9Sk9lGegn+72qQhVabe63Kka+TCMJYAYNj8phwZ/iUvMOgOJUBmmYXDyZ1q8y/J5ibjxuli1</w:t>
      </w:r>
    </w:p>
    <w:p>
      <w:pPr>
        <w:pStyle w:val="PreformattedText"/>
        <w:bidi w:val="0"/>
        <w:spacing w:before="0" w:after="0"/>
        <w:jc w:val="left"/>
        <w:rPr/>
      </w:pPr>
      <w:r>
        <w:rPr/>
        <w:t>uWj2626UiGVgnwvStFK/N4mZNS5tNJysKd2jNdymq3eruiY5y1ape5Q0TmCxclv29J5h5X1ia3ZutL</w:t>
      </w:r>
    </w:p>
    <w:p>
      <w:pPr>
        <w:pStyle w:val="PreformattedText"/>
        <w:bidi w:val="0"/>
        <w:spacing w:before="0" w:after="0"/>
        <w:jc w:val="left"/>
        <w:rPr/>
      </w:pPr>
      <w:r>
        <w:rPr/>
        <w:t>Ha0/mes+nXJ2hzJ0po1jkikIBkHT6kqsw2cX2e5hh5vRzL8468zp2W43Bzb2qy9Xi1aSzkC6nNax5t</w:t>
      </w:r>
    </w:p>
    <w:p>
      <w:pPr>
        <w:pStyle w:val="PreformattedText"/>
        <w:bidi w:val="0"/>
        <w:spacing w:before="0" w:after="0"/>
        <w:jc w:val="left"/>
        <w:rPr/>
      </w:pPr>
      <w:r>
        <w:rPr/>
        <w:t>t25rlirynBT1zTGZc6CWMZhZ6caNfJIdU7e8tV8yt7IS5/sVIaXLWv6VKI15d5jrw3dkklgtDq8Jjh</w:t>
      </w:r>
    </w:p>
    <w:p>
      <w:pPr>
        <w:pStyle w:val="PreformattedText"/>
        <w:bidi w:val="0"/>
        <w:spacing w:before="0" w:after="0"/>
        <w:jc w:val="left"/>
        <w:rPr/>
      </w:pPr>
      <w:r>
        <w:rPr/>
        <w:t>lr2SFMkEskSmYMq5MyFk+3EnSX5jD5NmuHcy1ynFoH3XbcQLdOFwJpcttvLthuTp15zXA0ExsZh2YC</w:t>
      </w:r>
    </w:p>
    <w:p>
      <w:pPr>
        <w:pStyle w:val="PreformattedText"/>
        <w:bidi w:val="0"/>
        <w:spacing w:before="0" w:after="0"/>
        <w:jc w:val="left"/>
        <w:rPr/>
      </w:pPr>
      <w:r>
        <w:rPr/>
        <w:t>lu+Wa9veUK31osvqTqU2nxem/N9iU37VHmnUNDuVfAVrVG7Tq3plmVI0aYzTpXSR4wIZF+lUkB4tel</w:t>
      </w:r>
    </w:p>
    <w:p>
      <w:pPr>
        <w:pStyle w:val="PreformattedText"/>
        <w:bidi w:val="0"/>
        <w:spacing w:before="0" w:after="0"/>
        <w:jc w:val="left"/>
        <w:rPr/>
      </w:pPr>
      <w:r>
        <w:rPr/>
        <w:t>+YzsLO6IZu6jEDD4ubhplui2TkV6NatzMzoNV08oUxBkuHE7C57gusteZIWcl3KTKel1O6bGav7VKx</w:t>
      </w:r>
    </w:p>
    <w:p>
      <w:pPr>
        <w:pStyle w:val="PreformattedText"/>
        <w:bidi w:val="0"/>
        <w:spacing w:before="0" w:after="0"/>
        <w:jc w:val="left"/>
        <w:rPr/>
      </w:pPr>
      <w:r>
        <w:rPr/>
        <w:t>jXdRsJzn6dcww6hVVHr6zy3eiCM4qRIZ9SgTU4wVFxRVkljBDdRBDs7vs4g6SYzEYTNejedSGWk4TM</w:t>
      </w:r>
    </w:p>
    <w:p>
      <w:pPr>
        <w:pStyle w:val="PreformattedText"/>
        <w:bidi w:val="0"/>
        <w:spacing w:before="0" w:after="0"/>
        <w:jc w:val="left"/>
        <w:rPr/>
      </w:pPr>
      <w:r>
        <w:rPr/>
        <w:t>C6Lutd96NNTmc0JW70bdY5ksjD4zA5plzbTLMrEqTpsS5Xo3gfAfqWFObGi0znrkHW1aerpus1L3KW</w:t>
      </w:r>
    </w:p>
    <w:p>
      <w:pPr>
        <w:pStyle w:val="PreformattedText"/>
        <w:bidi w:val="0"/>
        <w:spacing w:before="0" w:after="0"/>
        <w:jc w:val="left"/>
        <w:rPr/>
      </w:pPr>
      <w:r>
        <w:rPr/>
        <w:t>pPGAJZIiQ8Sx15Zt8SyyyZVGKhhslTzyCXmgm5b0i6L5hcsuVjlfAzivrbltVt267RW94NWB8IZOKy</w:t>
      </w:r>
    </w:p>
    <w:p>
      <w:pPr>
        <w:pStyle w:val="PreformattedText"/>
        <w:bidi w:val="0"/>
        <w:spacing w:before="0" w:after="0"/>
        <w:jc w:val="left"/>
        <w:rPr/>
      </w:pPr>
      <w:r>
        <w:rPr/>
        <w:t>fPMGoZnwpTEovu6N6v1vLzL4O+eNSs6DzN6f6ybVGOOV7fLeqRafYrTw/hs1t6m14K8wUwPYeCR2O3</w:t>
      </w:r>
    </w:p>
    <w:p>
      <w:pPr>
        <w:pStyle w:val="PreformattedText"/>
        <w:bidi w:val="0"/>
        <w:spacing w:before="0" w:after="0"/>
        <w:jc w:val="left"/>
        <w:rPr/>
      </w:pPr>
      <w:r>
        <w:rPr/>
        <w:t>Jp9uoi+JnSXFz8JmHRfNS6yhe+EmWlWojvZqit2syMzcTZXULtjybDS5uEzjB6zGeWs6V76a/dpcqq</w:t>
      </w:r>
    </w:p>
    <w:p>
      <w:pPr>
        <w:pStyle w:val="PreformattedText"/>
        <w:bidi w:val="0"/>
        <w:spacing w:before="0" w:after="0"/>
        <w:jc w:val="left"/>
        <w:rPr/>
      </w:pPr>
      <w:r>
        <w:rPr/>
        <w:t>durfW+5+1rUtIm5W5g95RFnljmrV6uoUtOsNuaO3JGNRtvBgx0ajRWY1WNXcOzb5FDMdxHSPGPglyL</w:t>
      </w:r>
    </w:p>
    <w:p>
      <w:pPr>
        <w:pStyle w:val="PreformattedText"/>
        <w:bidi w:val="0"/>
        <w:spacing w:before="0" w:after="0"/>
        <w:jc w:val="left"/>
        <w:rPr/>
      </w:pPr>
      <w:r>
        <w:rPr/>
        <w:t>Oesl35Pi5qYlELbw9qzZrXbURVZaAVWtt0R5Th0nnH4Cm7HSVMknirJqgVfWIbddy3Q69R9WsSabV1</w:t>
      </w:r>
    </w:p>
    <w:p>
      <w:pPr>
        <w:pStyle w:val="PreformattedText"/>
        <w:bidi w:val="0"/>
        <w:spacing w:before="0" w:after="0"/>
        <w:jc w:val="left"/>
        <w:rPr/>
      </w:pPr>
      <w:r>
        <w:rPr/>
        <w:t>KipS1oXMc2qUkgVZEr1bah71abT+/RkMCzJBtkkikrt1e4ZnHOmU9Z2TicjbsFOExO2qd9WVeUlK2F</w:t>
      </w:r>
    </w:p>
    <w:p>
      <w:pPr>
        <w:pStyle w:val="PreformattedText"/>
        <w:bidi w:val="0"/>
        <w:spacing w:before="0" w:after="0"/>
        <w:jc w:val="left"/>
        <w:rPr/>
      </w:pPr>
      <w:r>
        <w:rPr/>
        <w:t>WZWG7zGOZAqpjmRhamKlujkd0tykXeRwND6V8IrXPF2xa5f0/U1kiEeiaidTqQRSO0zV7Nas9mldss</w:t>
      </w:r>
    </w:p>
    <w:p>
      <w:pPr>
        <w:pStyle w:val="PreformattedText"/>
        <w:bidi w:val="0"/>
        <w:spacing w:before="0" w:after="0"/>
        <w:jc w:val="left"/>
        <w:rPr/>
      </w:pPr>
      <w:r>
        <w:rPr/>
        <w:t>4ZnlpxqIzl2UWjtY7BxRZ9PmTMtkYuWR/lWWcAtx22C5GO269OU7ra+rBmVykTGTMOdy4kNKPZq3Ky</w:t>
      </w:r>
    </w:p>
    <w:p>
      <w:pPr>
        <w:pStyle w:val="PreformattedText"/>
        <w:bidi w:val="0"/>
        <w:spacing w:before="0" w:after="0"/>
        <w:jc w:val="left"/>
        <w:rPr/>
      </w:pPr>
      <w:r>
        <w:rPr/>
        <w:t>+W00Zl7badsVvmjUItQ0NrdKSGa/BNpM1OxNOtjV7UdiFYZq8EsSIh0sRIEeYKzTO2GyxYtlukWPTF</w:t>
      </w:r>
    </w:p>
    <w:p>
      <w:pPr>
        <w:pStyle w:val="PreformattedText"/>
        <w:bidi w:val="0"/>
        <w:spacing w:before="0" w:after="0"/>
        <w:jc w:val="left"/>
        <w:rPr/>
      </w:pPr>
      <w:r>
        <w:rPr/>
        <w:t>4AT5ZvbC9W6PdfNa5eW7vIF73ePNFzlWFfDYsLMNgnFkdaEC71fA3fZywR+ZNQ0aG7LrOkqHe3otXm</w:t>
      </w:r>
    </w:p>
    <w:p>
      <w:pPr>
        <w:pStyle w:val="PreformattedText"/>
        <w:bidi w:val="0"/>
        <w:spacing w:before="0" w:after="0"/>
        <w:jc w:val="left"/>
        <w:rPr/>
      </w:pPr>
      <w:r>
        <w:rPr/>
        <w:t>KjIkmNtDlbkhLKxndlhKmrfh0Txldxb6/p8fm954xEh1lsP8riCr97/Ufg33dbY9o6r5PiKOB85IvX</w:t>
      </w:r>
    </w:p>
    <w:p>
      <w:pPr>
        <w:pStyle w:val="PreformattedText"/>
        <w:bidi w:val="0"/>
        <w:spacing w:before="0" w:after="0"/>
        <w:jc w:val="left"/>
        <w:rPr/>
      </w:pPr>
      <w:r>
        <w:rPr/>
        <w:t>y0SX8WiOdetHYr6Qh6jTSV6dyM2CoQuzxtKxV8mSsIwArOewjZf1beK3p66dThCgPzpX7tPL2q3daG</w:t>
      </w:r>
    </w:p>
    <w:p>
      <w:pPr>
        <w:pStyle w:val="PreformattedText"/>
        <w:bidi w:val="0"/>
        <w:spacing w:before="0" w:after="0"/>
        <w:jc w:val="left"/>
        <w:rPr/>
      </w:pPr>
      <w:r>
        <w:rPr/>
        <w:t>dHBW5HYsyj+KHFS5NX07W+YqwC3U0zWLSvIrAPFeSapG0UcY/x+iqsC+1Dub+XjyzG4rr8bgcMVFuH</w:t>
      </w:r>
    </w:p>
    <w:p>
      <w:pPr>
        <w:pStyle w:val="PreformattedText"/>
        <w:bidi w:val="0"/>
        <w:spacing w:before="0" w:after="0"/>
        <w:jc w:val="left"/>
        <w:rPr/>
      </w:pPr>
      <w:r>
        <w:rPr/>
        <w:t>IA8um7X6eMa6RI6qRiZtxumXt9tQIovLCGpUbVkricxabKIo44yvslljKG5OzDEkfU3KqfdlU/pVuB</w:t>
      </w:r>
    </w:p>
    <w:p>
      <w:pPr>
        <w:pStyle w:val="PreformattedText"/>
        <w:bidi w:val="0"/>
        <w:spacing w:before="0" w:after="0"/>
        <w:jc w:val="left"/>
        <w:rPr/>
      </w:pPr>
      <w:r>
        <w:rPr/>
        <w:t>ulmLlTvkkiUBQC5uzXyj2RzJcMZazprAsW/V5jFgiRtCq6pr8Rt07EFaPRtNEsjxTpesUtt+OoFXwW</w:t>
      </w:r>
    </w:p>
    <w:p>
      <w:pPr>
        <w:pStyle w:val="PreformattedText"/>
        <w:bidi w:val="0"/>
        <w:spacing w:before="0" w:after="0"/>
        <w:jc w:val="left"/>
        <w:rPr/>
      </w:pPr>
      <w:r>
        <w:rPr/>
        <w:t>CraYDacL7ofS/GKdFmIFalK9kXwbqWLqCrUt/LTbA3uO1HTqFyQTJNHTtTRtJK56c9my9amhjJwzq0</w:t>
      </w:r>
    </w:p>
    <w:p>
      <w:pPr>
        <w:pStyle w:val="PreformattedText"/>
        <w:bidi w:val="0"/>
        <w:spacing w:before="0" w:after="0"/>
        <w:jc w:val="left"/>
        <w:rPr/>
      </w:pPr>
      <w:r>
        <w:rPr/>
        <w:t>kj4OSuzPHNKtr2xCx2KxqDSKxptOW3qVOjG6iKN6KO7bmzJJMm/wBwSSzlV3E5OFC8NiJRV7QdqwX6</w:t>
      </w:r>
    </w:p>
    <w:p>
      <w:pPr>
        <w:pStyle w:val="PreformattedText"/>
        <w:bidi w:val="0"/>
        <w:spacing w:before="0" w:after="0"/>
        <w:jc w:val="left"/>
        <w:rPr/>
      </w:pPr>
      <w:r>
        <w:rPr/>
        <w:t>tyrJT5jsIVaK5y3p9Ppt+WJLNWnLZewju3YIsq4Uds9+IWW3trBqtcHJ3aRJ8paftsS6jPZWpHpfIt</w:t>
      </w:r>
    </w:p>
    <w:p>
      <w:pPr>
        <w:pStyle w:val="PreformattedText"/>
        <w:bidi w:val="0"/>
        <w:spacing w:before="0" w:after="0"/>
        <w:jc w:val="left"/>
        <w:rPr/>
      </w:pPr>
      <w:r>
        <w:rPr/>
        <w:t>yaykMDmzXj1GSCMvLF2HUmFqwqHudv5reIXiJnJNoUMGaJFQAXu1CieG5awIOY78urR0LS10gNmzeg</w:t>
      </w:r>
    </w:p>
    <w:p>
      <w:pPr>
        <w:pStyle w:val="PreformattedText"/>
        <w:bidi w:val="0"/>
        <w:spacing w:before="0" w:after="0"/>
        <w:jc w:val="left"/>
        <w:rPr/>
      </w:pPr>
      <w:r>
        <w:rPr/>
        <w:t>qLEpEMQ68bwV1yOzRiwwJH1NIZG8mbglVtrrWsATWZqEDxjo70l0eTVLF669R7FOrHyfasSIH3Po3L</w:t>
      </w:r>
    </w:p>
    <w:p>
      <w:pPr>
        <w:pStyle w:val="PreformattedText"/>
        <w:bidi w:val="0"/>
        <w:spacing w:before="0" w:after="0"/>
        <w:jc w:val="left"/>
        <w:rPr/>
      </w:pPr>
      <w:r>
        <w:rPr/>
        <w:t>2mrqFtgFybs82pQwhIWGJnZV8dnFHizawlg6/Otp2Etp+WLzBAuWmuulZQ95QNfe1iIjI1n1O0pi0d</w:t>
      </w:r>
    </w:p>
    <w:p>
      <w:pPr>
        <w:pStyle w:val="PreformattedText"/>
        <w:bidi w:val="0"/>
        <w:spacing w:before="0" w:after="0"/>
        <w:jc w:val="left"/>
        <w:rPr/>
      </w:pPr>
      <w:r>
        <w:rPr/>
        <w:t>mCSLTbNoRwGGuWi02OKzJBCdpZoK9VIULAKhWXLEu3DZ7hMDMHa2i/0/1Q6St+YyzzCtfj3YEXLxls</w:t>
      </w:r>
    </w:p>
    <w:p>
      <w:pPr>
        <w:pStyle w:val="PreformattedText"/>
        <w:bidi w:val="0"/>
        <w:spacing w:before="0" w:after="0"/>
        <w:jc w:val="left"/>
        <w:rPr/>
      </w:pPr>
      <w:r>
        <w:rPr/>
        <w:t>2qkkYe1MnMhqJHN2FmKxOZUSZSPyoVZZkznsyhvsOD5hUS6HaLOyAMPumKybmEy33t0TnLdMXeatLW</w:t>
      </w:r>
    </w:p>
    <w:p>
      <w:pPr>
        <w:pStyle w:val="PreformattedText"/>
        <w:bidi w:val="0"/>
        <w:spacing w:before="0" w:after="0"/>
        <w:jc w:val="left"/>
        <w:rPr/>
      </w:pPr>
      <w:r>
        <w:rPr/>
        <w:t>sVOnV7VvUpmOHY+whtXJHnVsBZ1nrouz+VQ6fXxxyxlkV3MPj8sSyUBnrQfMqST8eN0dYco6bJ/8FN</w:t>
      </w:r>
    </w:p>
    <w:p>
      <w:pPr>
        <w:pStyle w:val="PreformattedText"/>
        <w:bidi w:val="0"/>
        <w:spacing w:before="0" w:after="0"/>
        <w:jc w:val="left"/>
        <w:rPr/>
      </w:pPr>
      <w:r>
        <w:rPr/>
        <w:t>KsyBBPrGvaXbCTCNWsQwVomENUoWMDutuR23Keo0bDK7OMbjZ3+cxRHFSRGzwUn/IYYk7mof7RF8n1</w:t>
      </w:r>
    </w:p>
    <w:p>
      <w:pPr>
        <w:pStyle w:val="PreformattedText"/>
        <w:bidi w:val="0"/>
        <w:spacing w:before="0" w:after="0"/>
        <w:jc w:val="left"/>
        <w:rPr/>
      </w:pPr>
      <w:r>
        <w:rPr/>
        <w:t>7F25yv066z6hb5u1xqNdotwmq157J1LTYkhy7TKxhmjXuWML9vM8B4qZXrkFaKicPNtt/p+KxLg5de</w:t>
      </w:r>
    </w:p>
    <w:p>
      <w:pPr>
        <w:pStyle w:val="PreformattedText"/>
        <w:bidi w:val="0"/>
        <w:spacing w:before="0" w:after="0"/>
        <w:jc w:val="left"/>
        <w:rPr/>
      </w:pPr>
      <w:r>
        <w:rPr/>
        <w:t>oot0xpr09i3XL/ABLFU9Uago8x09XeOZNOm5qksQSEyQtY03XtKvVJYFsVnDOBb01ogi/Sa/Sby8eL</w:t>
      </w:r>
    </w:p>
    <w:p>
      <w:pPr>
        <w:pStyle w:val="PreformattedText"/>
        <w:bidi w:val="0"/>
        <w:spacing w:before="0" w:after="0"/>
        <w:jc w:val="left"/>
        <w:rPr/>
      </w:pPr>
      <w:r>
        <w:rPr/>
        <w:t>fK5h+T4mUrfOS1HsW1tvuxT5rJKzpE5uWY7U9aqtduX3YFtTl/XKJ5rhh0qzT07WpoVvrraJpqR1aO</w:t>
      </w:r>
    </w:p>
    <w:p>
      <w:pPr>
        <w:pStyle w:val="PreformattedText"/>
        <w:bidi w:val="0"/>
        <w:spacing w:before="0" w:after="0"/>
        <w:jc w:val="left"/>
        <w:rPr/>
      </w:pPr>
      <w:r>
        <w:rPr/>
        <w:t>pGyLSyW+kqpiOaWCZV2ymMgMZdw4vWnS3bCFjdMlDbTXisUcuVNlLjAi7Jx3g+UG7/AHK0SEGi8vnR</w:t>
      </w:r>
    </w:p>
    <w:p>
      <w:pPr>
        <w:pStyle w:val="PreformattedText"/>
        <w:bidi w:val="0"/>
        <w:spacing w:before="0" w:after="0"/>
        <w:jc w:val="left"/>
        <w:rPr/>
      </w:pPr>
      <w:r>
        <w:rPr/>
        <w:t>9XfXNesatBpZbW2PKVcWLlVFtxWYYfe6x0K6tNE7N10WfpsoQwk52u60rOl0opmbaV4w+xGkTb26wS</w:t>
      </w:r>
    </w:p>
    <w:p>
      <w:pPr>
        <w:pStyle w:val="PreformattedText"/>
        <w:bidi w:val="0"/>
        <w:spacing w:before="0" w:after="0"/>
        <w:jc w:val="left"/>
        <w:rPr/>
      </w:pPr>
      <w:r>
        <w:rPr/>
        <w:t>9+3iut3e8YpulXtIs6pDHy3y42iQarO8nu+Y9WXmLVrdRZY3s6hanNSvVgeSKC8cV6yIWVfIsqHiWe</w:t>
      </w:r>
    </w:p>
    <w:p>
      <w:pPr>
        <w:pStyle w:val="PreformattedText"/>
        <w:bidi w:val="0"/>
        <w:spacing w:before="0" w:after="0"/>
        <w:jc w:val="left"/>
        <w:rPr/>
      </w:pPr>
      <w:r>
        <w:rPr/>
        <w:t>rWM0yZcq90bfd9aAJDKW2J1Zmdpav0+H4RdvSDmeqNS1LlXW7CzaFr629OaO/JHLUlq3rT26s06WRt</w:t>
      </w:r>
    </w:p>
    <w:p>
      <w:pPr>
        <w:pStyle w:val="PreformattedText"/>
        <w:bidi w:val="0"/>
        <w:spacing w:before="0" w:after="0"/>
        <w:jc w:val="left"/>
        <w:rPr/>
      </w:pPr>
      <w:r>
        <w:rPr/>
        <w:t>kSNApAV1ZZa0bRMjyHiiz7AlklY3DDq8RhyGqObbzcvxRjF3kmLHWzMHPIaRiAy7+Hivx5hFn5i5P1</w:t>
      </w:r>
    </w:p>
    <w:p>
      <w:pPr>
        <w:pStyle w:val="PreformattedText"/>
        <w:bidi w:val="0"/>
        <w:spacing w:before="0" w:after="0"/>
        <w:jc w:val="left"/>
        <w:rPr/>
      </w:pPr>
      <w:r>
        <w:rPr/>
        <w:t>DlarPWpzSW9N0PXKtHUIYpI/xTRUaxHfrJbUKQmmzV2abT7RLwT1rCb9koK8AScQmImhpoCzJyHc3K</w:t>
      </w:r>
    </w:p>
    <w:p>
      <w:pPr>
        <w:pStyle w:val="PreformattedText"/>
        <w:bidi w:val="0"/>
        <w:spacing w:before="0" w:after="0"/>
        <w:jc w:val="left"/>
        <w:rPr/>
      </w:pPr>
      <w:r>
        <w:rPr/>
        <w:t>zUtP0+K810WM/CzMLLKISySXWvmRbgfu28DwKtBB9P/U2XSdR5e5id5Lyx1q1bUWrE1p72i2Gd6+ia</w:t>
      </w:r>
    </w:p>
    <w:p>
      <w:pPr>
        <w:pStyle w:val="PreformattedText"/>
        <w:bidi w:val="0"/>
        <w:spacing w:before="0" w:after="0"/>
        <w:jc w:val="left"/>
        <w:rPr/>
      </w:pPr>
      <w:r>
        <w:rPr/>
        <w:t>kjqYrkRiZjVlkJZJF6aPiRRxU4zLaDEYe2wKTb3t3ecdo9ZYssFmFWkYjmvCgnl07qt2N6reO2LP6r</w:t>
      </w:r>
    </w:p>
    <w:p>
      <w:pPr>
        <w:pStyle w:val="PreformattedText"/>
        <w:bidi w:val="0"/>
        <w:spacing w:before="0" w:after="0"/>
        <w:jc w:val="left"/>
        <w:rPr/>
      </w:pPr>
      <w:r>
        <w:rPr/>
        <w:t>cp6dyHavcxV7EY0nnCk1/kazQ5Sk5hlpaPqqh9W1W5pNSeKavWoVpZKqXKUyyO1plMRFZmMuUzvlYl</w:t>
      </w:r>
    </w:p>
    <w:p>
      <w:pPr>
        <w:pStyle w:val="PreformattedText"/>
        <w:bidi w:val="0"/>
        <w:spacing w:before="0" w:after="0"/>
        <w:jc w:val="left"/>
        <w:rPr/>
      </w:pPr>
      <w:r>
        <w:rPr/>
        <w:t>YYg3See57A1OWjNcLjzWsLePjEebyBhjNnqAEnCqWyr7QeZmTRtvmRrvuwI+QalK9rmk2DpGm6vofK</w:t>
      </w:r>
    </w:p>
    <w:p>
      <w:pPr>
        <w:pStyle w:val="PreformattedText"/>
        <w:bidi w:val="0"/>
        <w:spacing w:before="0" w:after="0"/>
        <w:jc w:val="left"/>
        <w:rPr/>
      </w:pPr>
      <w:r>
        <w:rPr/>
        <w:t>ut0tTqx6VYmvNc1/U76vps9KlqRS5UgL0oZbEBMzw09Jk3Fjxezw1H+daW8xbWrRdq91rdre0U1ikk</w:t>
      </w:r>
    </w:p>
    <w:p>
      <w:pPr>
        <w:pStyle w:val="PreformattedText"/>
        <w:bidi w:val="0"/>
        <w:spacing w:before="0" w:after="0"/>
        <w:jc w:val="left"/>
        <w:rPr/>
      </w:pPr>
      <w:r>
        <w:rPr/>
        <w:t>lCVrLEyXLa5bDdubvLXcvs12iKhrc1KqNNhs6nqOl3LGq6zzLeraq9u7Ttya3Z2VrQtSZ3dWlW6ism</w:t>
      </w:r>
    </w:p>
    <w:p>
      <w:pPr>
        <w:pStyle w:val="PreformattedText"/>
        <w:bidi w:val="0"/>
        <w:spacing w:before="0" w:after="0"/>
        <w:jc w:val="left"/>
        <w:rPr/>
      </w:pPr>
      <w:r>
        <w:rPr/>
        <w:t>VC3Bx0Spk1XogmC1UuW1Tt+NYc0yXL6tbzLNzOwbcpujqXXpNQ1nlr0WFLXNNivT+iEXLUVOzW0PU6</w:t>
      </w:r>
    </w:p>
    <w:p>
      <w:pPr>
        <w:pStyle w:val="PreformattedText"/>
        <w:bidi w:val="0"/>
        <w:spacing w:before="0" w:after="0"/>
        <w:jc w:val="left"/>
        <w:rPr/>
      </w:pPr>
      <w:r>
        <w:rPr/>
        <w:t>zatypznz69FfbXXje3St8uz2qd2JVIMco7h0VuKvrkvdDJLGSy7lLLtt9XhadwaLNpTOJUxZtpmJbb</w:t>
      </w:r>
    </w:p>
    <w:p>
      <w:pPr>
        <w:pStyle w:val="PreformattedText"/>
        <w:bidi w:val="0"/>
        <w:spacing w:before="0" w:after="0"/>
        <w:jc w:val="left"/>
        <w:rPr/>
      </w:pPr>
      <w:r>
        <w:rPr/>
        <w:t>RW3Bm83dZdpimTaFSvVWtaZ6b+m01cS1tP1nR7HKvMugcwabYQqkc8GraHYdNZ0a7Jt6Fh6/VG7oyN</w:t>
      </w:r>
    </w:p>
    <w:p>
      <w:pPr>
        <w:pStyle w:val="PreformattedText"/>
        <w:bidi w:val="0"/>
        <w:spacing w:before="0" w:after="0"/>
        <w:jc w:val="left"/>
        <w:rPr/>
      </w:pPr>
      <w:r>
        <w:rPr/>
        <w:t>vUSyEriVDATJ01WAqGWaCv3TysO1YGOGuLGVIlAdodCpu9UrzA+NsY0LlnkmeToTfw0R27htKk1vSe</w:t>
      </w:r>
    </w:p>
    <w:p>
      <w:pPr>
        <w:pStyle w:val="PreformattedText"/>
        <w:bidi w:val="0"/>
        <w:spacing w:before="0" w:after="0"/>
        <w:jc w:val="left"/>
        <w:rPr/>
      </w:pPr>
      <w:r>
        <w:rPr/>
        <w:t>fNVlMLvJI/tQNT0Gu+hnpRSdItPJuMe5x2K8Om4litRmDsO8GXT7u4GGphbdzYKWrV5lP/ABSH9jRO</w:t>
      </w:r>
    </w:p>
    <w:p>
      <w:pPr>
        <w:pStyle w:val="PreformattedText"/>
        <w:bidi w:val="0"/>
        <w:spacing w:before="0" w:after="0"/>
        <w:jc w:val="left"/>
        <w:rPr/>
      </w:pPr>
      <w:r>
        <w:rPr/>
        <w:t>XaQt2tR0XW+VUW3LDQqXvUDlPmWpXrqVkRbkZ/4mGbb+WDHhCV3L5fTXlVfRJqsW15GSLCVMZRcyEW</w:t>
      </w:r>
    </w:p>
    <w:p>
      <w:pPr>
        <w:pStyle w:val="PreformattedText"/>
        <w:bidi w:val="0"/>
        <w:spacing w:before="0" w:after="0"/>
        <w:jc w:val="left"/>
        <w:rPr/>
      </w:pPr>
      <w:r>
        <w:rPr/>
        <w:t>+Lhv8AiJ46PyfSq1DPzNWgjtTB8zVOY3lgRVjPtna3oc1e7NMJJBEkNyNC6orYDHAJw012uUpWnmUf</w:t>
      </w:r>
    </w:p>
    <w:p>
      <w:pPr>
        <w:pStyle w:val="PreformattedText"/>
        <w:bidi w:val="0"/>
        <w:spacing w:before="0" w:after="0"/>
        <w:jc w:val="left"/>
        <w:rPr/>
      </w:pPr>
      <w:r>
        <w:rPr/>
        <w:t>q731YsevkIVViVHm3H6vK37USac3aJylYozaRzqk182ZKqW4aNvRbtKRY+pHG8NuaJrEhrhmMcRKZV</w:t>
      </w:r>
    </w:p>
    <w:p>
      <w:pPr>
        <w:pStyle w:val="PreformattedText"/>
        <w:bidi w:val="0"/>
        <w:spacing w:before="0" w:after="0"/>
        <w:jc w:val="left"/>
        <w:rPr/>
      </w:pPr>
      <w:r>
        <w:rPr/>
        <w:t>gFfx4GmYDEXEGTdTwNfrQYmMw4AAnW69qsrD70HHQvWDncComq011yK1FmnNKlQ6jGHRUM0sEmJ60O</w:t>
      </w:r>
    </w:p>
    <w:p>
      <w:pPr>
        <w:pStyle w:val="PreformattedText"/>
        <w:bidi w:val="0"/>
        <w:spacing w:before="0" w:after="0"/>
        <w:jc w:val="left"/>
        <w:rPr/>
      </w:pPr>
      <w:r>
        <w:rPr/>
        <w:t>Ax3vE0b9bz+nK1kyUoJAOqwak1zTh7YLXL/qzobhY9Q5fpw2YkCt7aKSK+i+UkKMaNqKTqZO1mZcEM</w:t>
      </w:r>
    </w:p>
    <w:p>
      <w:pPr>
        <w:pStyle w:val="PreformattedText"/>
        <w:bidi w:val="0"/>
        <w:spacing w:before="0" w:after="0"/>
        <w:jc w:val="left"/>
        <w:rPr/>
      </w:pPr>
      <w:r>
        <w:rPr/>
        <w:t>ez7eBXQlaAn8LYKWYLRUhTF9r81emmqQ41szaY99Y7Br1uar+lajNIrtGtF4LyCC9N03kKxvhWETFn</w:t>
      </w:r>
    </w:p>
    <w:p>
      <w:pPr>
        <w:pStyle w:val="PreformattedText"/>
        <w:bidi w:val="0"/>
        <w:spacing w:before="0" w:after="0"/>
        <w:jc w:val="left"/>
        <w:rPr/>
      </w:pPr>
      <w:r>
        <w:rPr/>
        <w:t>37eIrWBqVuK+iJC6MoWvN61sSsfJfI8tyCXlHnnmTTUSK0Vl1IRXaah5Iw8cU8srMZWB+FUx72Ysm1</w:t>
      </w:r>
    </w:p>
    <w:p>
      <w:pPr>
        <w:pStyle w:val="PreformattedText"/>
        <w:bidi w:val="0"/>
        <w:spacing w:before="0" w:after="0"/>
        <w:jc w:val="left"/>
        <w:rPr/>
      </w:pPr>
      <w:r>
        <w:rPr/>
        <w:t>V4a7UHC4+WGIutQxU/lguct19Y5d1KCSlqMnO1pOpHDR0atT0rUV067B7e/DLprpYrXaMzdYSxWy0V</w:t>
      </w:r>
    </w:p>
    <w:p>
      <w:pPr>
        <w:pStyle w:val="PreformattedText"/>
        <w:bidi w:val="0"/>
        <w:spacing w:before="0" w:after="0"/>
        <w:jc w:val="left"/>
        <w:rPr/>
      </w:pPr>
      <w:r>
        <w:rPr/>
        <w:t>hF6UsLQ+KdB6u5uwetHZiB0K3ByIMuicna/ZgTW9C5ZvnUC8kdOtR1dKOlWdNkiEVmhqsrXWdoYJWW</w:t>
      </w:r>
    </w:p>
    <w:p>
      <w:pPr>
        <w:pStyle w:val="PreformattedText"/>
        <w:bidi w:val="0"/>
        <w:spacing w:before="0" w:after="0"/>
        <w:jc w:val="left"/>
        <w:rPr/>
      </w:pPr>
      <w:r>
        <w:rPr/>
        <w:t>J47CNbpvshZzQNeYEpOtNyMKGBmkkgqwgkU7OuTSGLmmDULOjNVpVte0TVNMn5suy1NM2Q1ZZdU1nS</w:t>
      </w:r>
    </w:p>
    <w:p>
      <w:pPr>
        <w:pStyle w:val="PreformattedText"/>
        <w:bidi w:val="0"/>
        <w:spacing w:before="0" w:after="0"/>
        <w:jc w:val="left"/>
        <w:rPr/>
      </w:pPr>
      <w:r>
        <w:rPr/>
        <w:t>pp7lOrGnTHtpOvCq4immiXtYJmgmNTFuZktbVrdvWnlY92BGwnVLdIAlt7NsWDRtSm0LVLa+m3NWoc</w:t>
      </w:r>
    </w:p>
    <w:p>
      <w:pPr>
        <w:pStyle w:val="PreformattedText"/>
        <w:bidi w:val="0"/>
        <w:spacing w:before="0" w:after="0"/>
        <w:jc w:val="left"/>
        <w:rPr/>
      </w:pPr>
      <w:r>
        <w:rPr/>
        <w:t>vQ2jPqGn6bpHNlrS9NppNC1S/LXmsXHS1bmSToGpYjinaOfxfvt4sMNmmKwjMuCzafh5TcqXs6qreg</w:t>
      </w:r>
    </w:p>
    <w:p>
      <w:pPr>
        <w:pStyle w:val="PreformattedText"/>
        <w:bidi w:val="0"/>
        <w:spacing w:before="0" w:after="0"/>
        <w:jc w:val="left"/>
        <w:rPr/>
      </w:pPr>
      <w:r>
        <w:rPr/>
        <w:t>1Ht2xXzsDhsSqDF5fKnFdalBd94f1QctA580m7Jen5j5jrTcy3LWnaZzVpXMPLsFijzbNp4eShpPN8</w:t>
      </w:r>
    </w:p>
    <w:p>
      <w:pPr>
        <w:pStyle w:val="PreformattedText"/>
        <w:bidi w:val="0"/>
        <w:spacing w:before="0" w:after="0"/>
        <w:jc w:val="left"/>
        <w:rPr/>
      </w:pPr>
      <w:r>
        <w:rPr/>
        <w:t>GkalE76kKW6OtNHSS7A9zrJGwZ2e2k41sXh5rZgZeLnTG7qf6zL5m5Q1ulYrpuFEhiuEDSZajbv5PZ</w:t>
      </w:r>
    </w:p>
    <w:p>
      <w:pPr>
        <w:pStyle w:val="PreformattedText"/>
        <w:bidi w:val="0"/>
        <w:spacing w:before="0" w:after="0"/>
        <w:jc w:val="left"/>
        <w:rPr/>
      </w:pPr>
      <w:r>
        <w:rPr/>
        <w:t>6PejpD029WKvJ9Uapyo+p8sXtRluBJxpwl5RsezsQC3Ut0bNMtqzU2WFJba14raoy9YnKPxzDY98C4</w:t>
      </w:r>
    </w:p>
    <w:p>
      <w:pPr>
        <w:pStyle w:val="PreformattedText"/>
        <w:bidi w:val="0"/>
        <w:spacing w:before="0" w:after="0"/>
        <w:jc w:val="left"/>
        <w:rPr/>
      </w:pPr>
      <w:r>
        <w:rPr/>
        <w:t>fCM2DoTsYVl83Dtr73NAOLwSYxSmIUT7eU3b+HN8aR6B8m/wARfIdCPTdQ1vX9H0rU76V5rescg6xq</w:t>
      </w:r>
    </w:p>
    <w:p>
      <w:pPr>
        <w:pStyle w:val="PreformattedText"/>
        <w:bidi w:val="0"/>
        <w:spacing w:before="0" w:after="0"/>
        <w:jc w:val="left"/>
        <w:rPr/>
      </w:pPr>
      <w:r>
        <w:rPr/>
        <w:t>V6QmAD3+n808q69esx3NEZzI3uI4t8c0KRfljja4fPsGoQz5qKzBatLZmFe8pU7l9sZLEZNirn6pCy</w:t>
      </w:r>
    </w:p>
    <w:p>
      <w:pPr>
        <w:pStyle w:val="PreformattedText"/>
        <w:bidi w:val="0"/>
        <w:spacing w:before="0" w:after="0"/>
        <w:jc w:val="left"/>
        <w:rPr/>
      </w:pPr>
      <w:r>
        <w:rPr/>
        <w:t>1ttdR9Uqy/vjt7ljmzkTmfTVv0+Z9MrwyVUcatp3MNMV5a0xAi1C5pT2Wk0qYlWCSFgI3Upnb24v5E</w:t>
      </w:r>
    </w:p>
    <w:p>
      <w:pPr>
        <w:pStyle w:val="PreformattedText"/>
        <w:bidi w:val="0"/>
        <w:spacing w:before="0" w:after="0"/>
        <w:jc w:val="left"/>
        <w:rPr/>
      </w:pPr>
      <w:r>
        <w:rPr/>
        <w:t>+TiFEyVOWZ7rRQTsPOkuVmSmRvjh3TFooW4NMWexX5k1LWaEZnE17TtdOrOUh3OtexRlqOC61xgmCR</w:t>
      </w:r>
    </w:p>
    <w:p>
      <w:pPr>
        <w:pStyle w:val="PreformattedText"/>
        <w:bidi w:val="0"/>
        <w:spacing w:before="0" w:after="0"/>
        <w:jc w:val="left"/>
        <w:rPr/>
      </w:pPr>
      <w:r>
        <w:rPr/>
        <w:t>kJOBFg8GywLWNKe9AE8NUVULT7YgZeXdIv3KOs6PYt0LexXr6kYn02cRXkEfsLqQVyXUQsyxrZjeKB</w:t>
      </w:r>
    </w:p>
    <w:p>
      <w:pPr>
        <w:pStyle w:val="PreformattedText"/>
        <w:bidi w:val="0"/>
        <w:spacing w:before="0" w:after="0"/>
        <w:jc w:val="left"/>
        <w:rPr/>
      </w:pPr>
      <w:r>
        <w:rPr/>
        <w:t>vyemF44ZdDcotMcE17Sjm5W/D3YsyXp9KaKJoIdVkBj9w8N+tVbSa8gYrcsVZ50gmql12IsYimJ79I</w:t>
      </w:r>
    </w:p>
    <w:p>
      <w:pPr>
        <w:pStyle w:val="PreformattedText"/>
        <w:bidi w:val="0"/>
        <w:spacing w:before="0" w:after="0"/>
        <w:jc w:val="left"/>
        <w:rPr/>
      </w:pPr>
      <w:r>
        <w:rPr/>
        <w:t>jy46TTsrEdAakbYuOmatWuHowXJJ502pYhmpS6dNA+CGDRXY0YAn4ZOon6lLbs8cKg0J1jhFNDFojE</w:t>
      </w:r>
    </w:p>
    <w:p>
      <w:pPr>
        <w:pStyle w:val="PreformattedText"/>
        <w:bidi w:val="0"/>
        <w:spacing w:before="0" w:after="0"/>
        <w:jc w:val="left"/>
        <w:rPr/>
      </w:pPr>
      <w:r>
        <w:rPr/>
        <w:t>qHz2nPxGPEKU7ZZm7se/fOB/l4iYilNdInw4erFRtbt9aJ+qd0fbJIB8vgEfC/JwSCW/rwNwppBait</w:t>
      </w:r>
    </w:p>
    <w:p>
      <w:pPr>
        <w:pStyle w:val="PreformattedText"/>
        <w:bidi w:val="0"/>
        <w:spacing w:before="0" w:after="0"/>
        <w:jc w:val="left"/>
        <w:rPr/>
      </w:pPr>
      <w:r>
        <w:rPr/>
        <w:t>RDO19RBG7PYY+SPhWYZ/cDjkcPBfZ+8xFy7dwJ7nZjGMAqe2P+mP8A08TS7qkdlIHmlaXBt6n42w3O</w:t>
      </w:r>
    </w:p>
    <w:p>
      <w:pPr>
        <w:pStyle w:val="PreformattedText"/>
        <w:bidi w:val="0"/>
        <w:spacing w:before="0" w:after="0"/>
        <w:jc w:val="left"/>
        <w:rPr/>
      </w:pPr>
      <w:r>
        <w:rPr/>
        <w:t>c5OSQT8qPnIwf6naPgftw6Bo+jJB7DGWb5IBOe+7GcqB5cdYEHaLjD0PAMxVCeP1YdBdyjI3AAjsSc</w:t>
      </w:r>
    </w:p>
    <w:p>
      <w:pPr>
        <w:pStyle w:val="PreformattedText"/>
        <w:bidi w:val="0"/>
        <w:spacing w:before="0" w:after="0"/>
        <w:jc w:val="left"/>
        <w:rPr/>
      </w:pPr>
      <w:r>
        <w:rPr/>
        <w:t>fG05P9e54gPF/jtEHDQjvQ9SEdPHznsfkkk5J+RnH2J+3DSaV10h9u0eaIK/V3KfHJYdwTlSd2QFXb</w:t>
      </w:r>
    </w:p>
    <w:p>
      <w:pPr>
        <w:pStyle w:val="PreformattedText"/>
        <w:bidi w:val="0"/>
        <w:spacing w:before="0" w:after="0"/>
        <w:jc w:val="left"/>
        <w:rPr/>
      </w:pPr>
      <w:r>
        <w:rPr/>
        <w:t>2P8Ab44imCjnSgjqm4GpoYoWpVGjzIoPY5AXse3Y5z9v9OGREwUMBxMVeZR2bA2YBI7HI75QKe+8k8</w:t>
      </w:r>
    </w:p>
    <w:p>
      <w:pPr>
        <w:pStyle w:val="PreformattedText"/>
        <w:bidi w:val="0"/>
        <w:spacing w:before="0" w:after="0"/>
        <w:jc w:val="left"/>
        <w:rPr/>
      </w:pPr>
      <w:r>
        <w:rPr/>
        <w:t>crQqfTCjEDDqZ+pe2AWwVCN8DHf7cNBYipG0/H4wuHogg6GQGTuSoKE/cAHJBGe57nvxFDkND7YMuh</w:t>
      </w:r>
    </w:p>
    <w:p>
      <w:pPr>
        <w:pStyle w:val="PreformattedText"/>
        <w:bidi w:val="0"/>
        <w:spacing w:before="0" w:after="0"/>
        <w:jc w:val="left"/>
        <w:rPr/>
      </w:pPr>
      <w:r>
        <w:rPr/>
        <w:t>so29lP8AQdh9v1EHuc8KJoIlSRVVcYyAQf7nv9vvx0MQNDpEitR68sTCOO4B+wwe/cZOBj5zn/24mF</w:t>
      </w:r>
    </w:p>
    <w:p>
      <w:pPr>
        <w:pStyle w:val="PreformattedText"/>
        <w:bidi w:val="0"/>
        <w:spacing w:before="0" w:after="0"/>
        <w:jc w:val="left"/>
        <w:rPr/>
      </w:pPr>
      <w:r>
        <w:rPr/>
        <w:t>DTvWwipJ1YNbGj47n5OfIA4BBzg7fgnHEbE6Ai2OgU1G4xHWPg5A7YHY+OSCA+e/37f68MjjC7cusV</w:t>
      </w:r>
    </w:p>
    <w:p>
      <w:pPr>
        <w:pStyle w:val="PreformattedText"/>
        <w:bidi w:val="0"/>
        <w:spacing w:before="0" w:after="0"/>
        <w:jc w:val="left"/>
        <w:rPr/>
      </w:pPr>
      <w:r>
        <w:rPr/>
        <w:t>e8QFb7A5OCfhfEZ+ck5/b78KI4oeqThAew+n5bsQe+AM/Ld+/f44UDsQKnynjA5v3UUsxP32/I3Ar2</w:t>
      </w:r>
    </w:p>
    <w:p>
      <w:pPr>
        <w:pStyle w:val="PreformattedText"/>
        <w:bidi w:val="0"/>
        <w:spacing w:before="0" w:after="0"/>
        <w:jc w:val="left"/>
        <w:rPr/>
      </w:pPr>
      <w:r>
        <w:rPr/>
        <w:t>8ju+Dj/tx1SAQTwgdZqszXG1aR+NMvIGQHySEyK0oziE7U3tJGndpyhBODj/m45FxCZ6TpuKxqioxb</w:t>
      </w:r>
    </w:p>
    <w:p>
      <w:pPr>
        <w:pStyle w:val="PreformattedText"/>
        <w:bidi w:val="0"/>
        <w:spacing w:before="0" w:after="0"/>
        <w:jc w:val="left"/>
        <w:rPr/>
      </w:pPr>
      <w:r>
        <w:rPr/>
        <w:t>DE9ST5SMFYwBAGlLjPc/04UKN3Kk4mbc4DKQCQo2HGyJ5CS7sD9RwSPpXhQow52qF2bI2G38tQNjIo</w:t>
      </w:r>
    </w:p>
    <w:p>
      <w:pPr>
        <w:pStyle w:val="PreformattedText"/>
        <w:bidi w:val="0"/>
        <w:spacing w:before="0" w:after="0"/>
        <w:jc w:val="left"/>
        <w:rPr/>
      </w:pPr>
      <w:r>
        <w:rPr/>
        <w:t>MofJBTchwe5zwoUJBQimEESRRESiTdsAyoLKzKScEFTnPkPH/lUKmlOyEOnFtKlNilgshbEW55stGV</w:t>
      </w:r>
    </w:p>
    <w:p>
      <w:pPr>
        <w:pStyle w:val="PreformattedText"/>
        <w:bidi w:val="0"/>
        <w:spacing w:before="0" w:after="0"/>
        <w:jc w:val="left"/>
        <w:rPr/>
      </w:pPr>
      <w:r>
        <w:rPr/>
        <w:t>lx4qFY5J7fHbPChQyYggnEyFS4X8xAqsCu6FlC7XZtiYbBBL+X7cKOjQ8KwhmQy5c9OM4kdo1KiNVQ</w:t>
      </w:r>
    </w:p>
    <w:p>
      <w:pPr>
        <w:pStyle w:val="PreformattedText"/>
        <w:bidi w:val="0"/>
        <w:spacing w:before="0" w:after="0"/>
        <w:jc w:val="left"/>
        <w:rPr/>
      </w:pPr>
      <w:r>
        <w:rPr/>
        <w:t>DphEzkBiSdpBO76QvCjmnYtohqUfZGSoVmiDOiAhnyzKj71OS21MhmxkePChQmHJEKI/TZ2w7yIvTM</w:t>
      </w:r>
    </w:p>
    <w:p>
      <w:pPr>
        <w:pStyle w:val="PreformattedText"/>
        <w:bidi w:val="0"/>
        <w:spacing w:before="0" w:after="0"/>
        <w:jc w:val="left"/>
        <w:rPr/>
      </w:pPr>
      <w:r>
        <w:rPr/>
        <w:t>QTsgkUgr4nJGSQV4cqkHX3vbCj4RoHjedBkI0TbyJGLEltsikr0wVPZh3PEoAAAA0EMeppThF507rd</w:t>
      </w:r>
    </w:p>
    <w:p>
      <w:pPr>
        <w:pStyle w:val="PreformattedText"/>
        <w:bidi w:val="0"/>
        <w:spacing w:before="0" w:after="0"/>
        <w:jc w:val="left"/>
        <w:rPr/>
      </w:pPr>
      <w:r>
        <w:rPr/>
        <w:t>KDp7QkqguCW3wA7dxdCQwBIX5xtHwGPHp+Q3LhpFjbaRhs3CtOnk8yn4+2LBCUUK5jjCgOzoqqcHIK</w:t>
      </w:r>
    </w:p>
    <w:p>
      <w:pPr>
        <w:pStyle w:val="PreformattedText"/>
        <w:bidi w:val="0"/>
        <w:spacing w:before="0" w:after="0"/>
        <w:jc w:val="left"/>
        <w:rPr/>
      </w:pPr>
      <w:r>
        <w:rPr/>
        <w:t>rISPIFSwDdyWTy416sGINNYzhFCRCyPiNwGYRiQJGo2kTbssqyM/6txI/bK4ZvtxIpNgNNaxyEJpSg</w:t>
      </w:r>
    </w:p>
    <w:p>
      <w:pPr>
        <w:pStyle w:val="PreformattedText"/>
        <w:bidi w:val="0"/>
        <w:spacing w:before="0" w:after="0"/>
        <w:jc w:val="left"/>
        <w:rPr/>
      </w:pPr>
      <w:r>
        <w:rPr/>
        <w:t>eWXakojYt1F2szlSzb4wSoG1v6glf0sOEWBur8fAjgAAoBQRENtVhtABMSlo48A4kweoqPjDL5dyR2</w:t>
      </w:r>
    </w:p>
    <w:p>
      <w:pPr>
        <w:pStyle w:val="PreformattedText"/>
        <w:bidi w:val="0"/>
        <w:spacing w:before="0" w:after="0"/>
        <w:jc w:val="left"/>
        <w:rPr/>
      </w:pPr>
      <w:r>
        <w:rPr/>
        <w:t>buPJuA51PN2QTK0pdW0fH64o/MPdZTgyZZD5AyhJO3WA2k4XHcjuML4ru8uPNek5rNB5o2mSCiMAbR</w:t>
      </w:r>
    </w:p>
    <w:p>
      <w:pPr>
        <w:pStyle w:val="PreformattedText"/>
        <w:bidi w:val="0"/>
        <w:spacing w:before="0" w:after="0"/>
        <w:jc w:val="left"/>
        <w:rPr/>
      </w:pPr>
      <w:r>
        <w:rPr/>
        <w:t>FLKhVRHSV3O5n6YBLBnGx4gXHTUFYjknco3cZSL97hqT8f3hFXYhELg9wolG0qXjkUK6sezRY3EAhW</w:t>
      </w:r>
    </w:p>
    <w:p>
      <w:pPr>
        <w:pStyle w:val="PreformattedText"/>
        <w:bidi w:val="0"/>
        <w:spacing w:before="0" w:after="0"/>
        <w:jc w:val="left"/>
        <w:rPr/>
      </w:pPr>
      <w:r>
        <w:rPr/>
        <w:t>/V+rhycwhkS0TxgrtZUYLKYSp2SbyVJd2cee7C4UA4GR5caHL6aa60ivxeg0GtYcHcyKAER3jVC67l</w:t>
      </w:r>
    </w:p>
    <w:p>
      <w:pPr>
        <w:pStyle w:val="PreformattedText"/>
        <w:bidi w:val="0"/>
        <w:spacing w:before="0" w:after="0"/>
        <w:jc w:val="left"/>
        <w:rPr/>
      </w:pPr>
      <w:r>
        <w:rPr/>
        <w:t>AMhx1HUAsZgN3c9sN5Lu7caNOURRzKh2PZWFDt6WxQekN/UREDbmVlVVjAIaNMJgHv9P8AXidAKV4m</w:t>
      </w:r>
    </w:p>
    <w:p>
      <w:pPr>
        <w:pStyle w:val="PreformattedText"/>
        <w:bidi w:val="0"/>
        <w:spacing w:before="0" w:after="0"/>
        <w:jc w:val="left"/>
        <w:rPr/>
      </w:pPr>
      <w:r>
        <w:rPr/>
        <w:t>IjQ19aGvk+RuiiEsEZDNG7ts3hIg2SQ56hX47Yzw+GULcwpSN4d4lVlkaaUTw7mftHKS5BQRkAIu8O</w:t>
      </w:r>
    </w:p>
    <w:p>
      <w:pPr>
        <w:pStyle w:val="PreformattedText"/>
        <w:bidi w:val="0"/>
        <w:spacing w:before="0" w:after="0"/>
        <w:jc w:val="left"/>
        <w:rPr/>
      </w:pPr>
      <w:r>
        <w:rPr/>
        <w:t>oYHtndu7cNegDAV3VhTOyPVj+GLmb2+naagciV23qFKlWYdnEj58sr/UfT+/GWnuFdk70A4CT8nmOx</w:t>
      </w:r>
    </w:p>
    <w:p>
      <w:pPr>
        <w:pStyle w:val="PreformattedText"/>
        <w:bidi w:val="0"/>
        <w:spacing w:before="0" w:after="0"/>
        <w:jc w:val="left"/>
        <w:rPr/>
      </w:pPr>
      <w:r>
        <w:rPr/>
        <w:t>Tczt92PWbk3WFsVoHjIMbRxMhOdwDbSykZ7g9yue/jt4iUGxSddI22He6WCOJMdC8vaouIwSuRgZ2k</w:t>
      </w:r>
    </w:p>
    <w:p>
      <w:pPr>
        <w:pStyle w:val="PreformattedText"/>
        <w:bidi w:val="0"/>
        <w:spacing w:before="0" w:after="0"/>
        <w:jc w:val="left"/>
        <w:rPr/>
      </w:pPr>
      <w:r>
        <w:rPr/>
        <w:t>jAyQAD8HH34jYDieUCDEIrr8LBAh1EbdpIKjG4jBwB8YH3xj7cMsNvopBoIHMLwI3OpdyNw7kkbvlm</w:t>
      </w:r>
    </w:p>
    <w:p>
      <w:pPr>
        <w:pStyle w:val="PreformattedText"/>
        <w:bidi w:val="0"/>
        <w:spacing w:before="0" w:after="0"/>
        <w:jc w:val="left"/>
        <w:rPr/>
      </w:pPr>
      <w:r>
        <w:rPr/>
        <w:t>7kZY/faV4QQtqDywg9ARbSkRupaogiO4r3/dgA2QQWJyP9f/AMHHQhoKHSI5jihIULAZ5k1RW3bm3b</w:t>
      </w:r>
    </w:p>
    <w:p>
      <w:pPr>
        <w:pStyle w:val="PreformattedText"/>
        <w:bidi w:val="0"/>
        <w:spacing w:before="0" w:after="0"/>
        <w:jc w:val="left"/>
        <w:rPr/>
      </w:pPr>
      <w:r>
        <w:rPr/>
        <w:t>YyS7HyB+Dhgch9o+/EiqFBJOsDGmvhHIfrJzXX0/Rrcck4JEU8gTfg/Qcg7V8Y8ZGO+S39eA5jKSaH</w:t>
      </w:r>
    </w:p>
    <w:p>
      <w:pPr>
        <w:pStyle w:val="PreformattedText"/>
        <w:bidi w:val="0"/>
        <w:spacing w:before="0" w:after="0"/>
        <w:jc w:val="left"/>
        <w:rPr/>
      </w:pPr>
      <w:r>
        <w:rPr/>
        <w:t>R4EnqHlNSlKx+e7+IDVo9Y5sl6MkRlWV2DZeQbJlzuf5EcRZ/wBhkL+n6uKmUnVz8R4QPl0nqUnNXS</w:t>
      </w:r>
    </w:p>
    <w:p>
      <w:pPr>
        <w:pStyle w:val="PreformattedText"/>
        <w:bidi w:val="0"/>
        <w:spacing w:before="0" w:after="0"/>
        <w:jc w:val="left"/>
        <w:rPr/>
      </w:pPr>
      <w:r>
        <w:rPr/>
        <w:t>c133Y58TcXTBw0b4jzJgK7FlypDFCSBIy5wBn+U8WUggNxoYOm8vCoichWSSKNuqwhghDB8FRsVtzK</w:t>
      </w:r>
    </w:p>
    <w:p>
      <w:pPr>
        <w:pStyle w:val="PreformattedText"/>
        <w:bidi w:val="0"/>
        <w:spacing w:before="0" w:after="0"/>
        <w:jc w:val="left"/>
        <w:rPr/>
      </w:pPr>
      <w:r>
        <w:rPr/>
        <w:t>ysAB+og5I/L+y7Rxr8DUhGWM7iyAfTD2Nhj8xZGiQzBQ6MWRTlT1FLZRlHcsT2Em5d27i81NBFVMBq</w:t>
      </w:r>
    </w:p>
    <w:p>
      <w:pPr>
        <w:pStyle w:val="PreformattedText"/>
        <w:bidi w:val="0"/>
        <w:spacing w:before="0" w:after="0"/>
        <w:jc w:val="left"/>
        <w:rPr/>
      </w:pPr>
      <w:r>
        <w:rPr/>
        <w:t>wHe5vj9mMlGU75lRujl843BdrAPGgUDqExnu36v8vEpVW1iOG7yjAIQNIoCooKrlYwV6RGwBY9uTlu</w:t>
      </w:r>
    </w:p>
    <w:p>
      <w:pPr>
        <w:pStyle w:val="PreformattedText"/>
        <w:bidi w:val="0"/>
        <w:spacing w:before="0" w:after="0"/>
        <w:jc w:val="left"/>
        <w:rPr/>
      </w:pPr>
      <w:r>
        <w:rPr/>
        <w:t>w2jHzxw0ppSsdOulPCIyxK7MRHGxdDh0J81BCYJ3f4ikdQBwCW24XgDFlrCFO6C8OAGl3HbW6KpqQG</w:t>
      </w:r>
    </w:p>
    <w:p>
      <w:pPr>
        <w:pStyle w:val="PreformattedText"/>
        <w:bidi w:val="0"/>
        <w:spacing w:before="0" w:after="0"/>
        <w:jc w:val="left"/>
        <w:rPr/>
      </w:pPr>
      <w:r>
        <w:rPr/>
        <w:t>4Ku12DFCw3KrmNCQzp3LyELJjtk7fjc27jz3HACe2tx8Y10j/SWI3LkMuHKSIiIrBVZxgth5FAMZA2</w:t>
      </w:r>
    </w:p>
    <w:p>
      <w:pPr>
        <w:pStyle w:val="PreformattedText"/>
        <w:bidi w:val="0"/>
        <w:spacing w:before="0" w:after="0"/>
        <w:jc w:val="left"/>
        <w:rPr/>
      </w:pPr>
      <w:r>
        <w:rPr/>
        <w:t>5JDYCqG4riSwYFdVMGLqCvx/zC9JF60Ucj7IldZJdqEPtChQFjJ/MGCxZu3fb9XbhIFLrc3b3eWE3K</w:t>
      </w:r>
    </w:p>
    <w:p>
      <w:pPr>
        <w:pStyle w:val="PreformattedText"/>
        <w:bidi w:val="0"/>
        <w:spacing w:before="0" w:after="0"/>
        <w:jc w:val="left"/>
        <w:rPr/>
      </w:pPr>
      <w:r>
        <w:rPr/>
        <w:t>YMGiROYKpyG6qsytv+orI3SIOTtLRYHfIB8fq49m6MimEw6ntWPM88YnETyeEXejG7xt0mzKVUgIcs</w:t>
      </w:r>
    </w:p>
    <w:p>
      <w:pPr>
        <w:pStyle w:val="PreformattedText"/>
        <w:bidi w:val="0"/>
        <w:spacing w:before="0" w:after="0"/>
        <w:jc w:val="left"/>
        <w:rPr/>
      </w:pPr>
      <w:r>
        <w:rPr/>
        <w:t>+CQJJBuHRQKM+Pcnj0TDn5skGkZGZUtdSH8askyAZYJjxkbqzASHzSNmIAQlIwWwSO7DGOCdt1LdYj</w:t>
      </w:r>
    </w:p>
    <w:p>
      <w:pPr>
        <w:pStyle w:val="PreformattedText"/>
        <w:bidi w:val="0"/>
        <w:spacing w:before="0" w:after="0"/>
        <w:jc w:val="left"/>
        <w:rPr/>
      </w:pPr>
      <w:r>
        <w:rPr/>
        <w:t>9sfSLJtXqEBmMisuwFn2krGwCnPYlRkjy/V+/HdPu/yjgFLtdGiHnLgN3Yy4AZCUDOImJZUCEKBnuS</w:t>
      </w:r>
    </w:p>
    <w:p>
      <w:pPr>
        <w:pStyle w:val="PreformattedText"/>
        <w:bidi w:val="0"/>
        <w:spacing w:before="0" w:after="0"/>
        <w:jc w:val="left"/>
        <w:rPr/>
      </w:pPr>
      <w:r>
        <w:rPr/>
        <w:t>O/5ez6TxBObbw3RKnb4RSuYn9vWMbSIZrUVqUySkIemFDRRrgqFHUDMwI/T/AC8eT9OCRLW4Xenwjd</w:t>
      </w:r>
    </w:p>
    <w:p>
      <w:pPr>
        <w:pStyle w:val="PreformattedText"/>
        <w:bidi w:val="0"/>
        <w:spacing w:before="0" w:after="0"/>
        <w:jc w:val="left"/>
        <w:rPr/>
      </w:pPr>
      <w:r>
        <w:rPr/>
        <w:t>9F69aQNunZ2xxV6kUrMOm+vEltwaE0XJnMdSQobAUwakkTMAfiNknjIx8lezceMywZeKzVHPzcwKR9</w:t>
      </w:r>
    </w:p>
    <w:p>
      <w:pPr>
        <w:pStyle w:val="PreformattedText"/>
        <w:bidi w:val="0"/>
        <w:spacing w:before="0" w:after="0"/>
        <w:jc w:val="left"/>
        <w:rPr/>
      </w:pPr>
      <w:r>
        <w:rPr/>
        <w:t>YLHrIYPhstIO+XcrRwt6y00r6zrEaBYoH5mocwQDui7L+lSVLQjZQcqIZI8/zFl4NnAFUXu/7aRLJL</w:t>
      </w:r>
    </w:p>
    <w:p>
      <w:pPr>
        <w:pStyle w:val="PreformattedText"/>
        <w:bidi w:val="0"/>
        <w:spacing w:before="0" w:after="0"/>
        <w:jc w:val="left"/>
        <w:rPr/>
      </w:pPr>
      <w:r>
        <w:rPr/>
        <w:t>Ek01P9453lghNI6fvIfTuaraRnG0jStWilUSBu21xNVrlf6t5cDFFWYKcWH7MS1JXXS398NebIrMkE</w:t>
      </w:r>
    </w:p>
    <w:p>
      <w:pPr>
        <w:pStyle w:val="PreformattedText"/>
        <w:bidi w:val="0"/>
        <w:spacing w:before="0" w:after="0"/>
        <w:jc w:val="left"/>
        <w:rPr/>
      </w:pPr>
      <w:r>
        <w:rPr/>
        <w:t>liaCH/idTNCcRKEQTpHTMOxhkkFKrZYDBaRtvCmVtmFlqK2w1a1ArVokOWYIp+UeYdOttpsNavygea</w:t>
      </w:r>
    </w:p>
    <w:p>
      <w:pPr>
        <w:pStyle w:val="PreformattedText"/>
        <w:bidi w:val="0"/>
        <w:spacing w:before="0" w:after="0"/>
        <w:jc w:val="left"/>
        <w:rPr/>
      </w:pPr>
      <w:r>
        <w:rPr/>
        <w:t>oS7rHZuajBqFjRjpmnNt/MsE6z1JkzlhTOd3jxEWAws9SoUtay/VbgsTS/9aX7d30wjDpkzUtEaKAR</w:t>
      </w:r>
    </w:p>
    <w:p>
      <w:pPr>
        <w:pStyle w:val="PreformattedText"/>
        <w:bidi w:val="0"/>
        <w:spacing w:before="0" w:after="0"/>
        <w:jc w:val="left"/>
        <w:rPr/>
      </w:pPr>
      <w:r>
        <w:rPr/>
        <w:t>V59QoXNSWNZGmWjpkbx9GSYLhIHsOyHsDhThdo4zt105wTygj7YvOrIlpaNCQx90d26KLPT/ABXmAi</w:t>
      </w:r>
    </w:p>
    <w:p>
      <w:pPr>
        <w:pStyle w:val="PreformattedText"/>
        <w:bidi w:val="0"/>
        <w:spacing w:before="0" w:after="0"/>
        <w:jc w:val="left"/>
        <w:rPr/>
      </w:pPr>
      <w:r>
        <w:rPr/>
        <w:t>y0Zku4m2TRlYoereexYtWW3EgLXjkwTgkSINw8eDF0UcaCASL5lDx/3RN6GJYAdSMyFHl1LXYjMWIm</w:t>
      </w:r>
    </w:p>
    <w:p>
      <w:pPr>
        <w:pStyle w:val="PreformattedText"/>
        <w:bidi w:val="0"/>
        <w:spacing w:before="0" w:after="0"/>
        <w:jc w:val="left"/>
        <w:rPr/>
      </w:pPr>
      <w:r>
        <w:rPr/>
        <w:t>m1LVPZ0ZpHUYhWNYIYYEJBfp718FbcfJKrUjuiB2BOtdHLN9DNFgGoty3y9JrmoW83bkk+h1FDM70b</w:t>
      </w:r>
    </w:p>
    <w:p>
      <w:pPr>
        <w:pStyle w:val="PreformattedText"/>
        <w:bidi w:val="0"/>
        <w:spacing w:before="0" w:after="0"/>
        <w:jc w:val="left"/>
        <w:rPr/>
      </w:pPr>
      <w:r>
        <w:rPr/>
        <w:t>2sWooZpAE29KSLSq0zbySzdZcbQ3kXLttGlwiBhQGra/1QEKtIS6xqE0sEskGg1JGjjsSmOTAtLDps</w:t>
      </w:r>
    </w:p>
    <w:p>
      <w:pPr>
        <w:pStyle w:val="PreformattedText"/>
        <w:bidi w:val="0"/>
        <w:spacing w:before="0" w:after="0"/>
        <w:jc w:val="left"/>
        <w:rPr/>
      </w:pPr>
      <w:r>
        <w:rPr/>
        <w:t>qyK3ybMjOy57lmzu4lvqvG66BQm4k/8Ajgh3Ra0HlrT9UozdDqjTqlmO1Gzgya3ctS3zDYZRjbNDVb</w:t>
      </w:r>
    </w:p>
    <w:p>
      <w:pPr>
        <w:pStyle w:val="PreformattedText"/>
        <w:bidi w:val="0"/>
        <w:spacing w:before="0" w:after="0"/>
        <w:jc w:val="left"/>
        <w:rPr/>
      </w:pPr>
      <w:r>
        <w:rPr/>
        <w:t>Ym5T7ZthYLxW4kgowccbosZC2BGVrbqK30tr/1jPqXXtVOUuYmtREQaHW5OsQs0QeKzb1CbUJZBnBy</w:t>
      </w:r>
    </w:p>
    <w:p>
      <w:pPr>
        <w:pStyle w:val="PreformattedText"/>
        <w:bidi w:val="0"/>
        <w:spacing w:before="0" w:after="0"/>
        <w:jc w:val="left"/>
        <w:rPr/>
      </w:pPr>
      <w:r>
        <w:rPr/>
        <w:t>j5jkw/fZH5Zbipy1g2LkWnc16t6sW2aoJeCxBK/6Yl09a6sRPp7pmq3Ym0vENuzqFGvpsBcOrvPJp7</w:t>
      </w:r>
    </w:p>
    <w:p>
      <w:pPr>
        <w:pStyle w:val="PreformattedText"/>
        <w:bidi w:val="0"/>
        <w:spacing w:before="0" w:after="0"/>
        <w:jc w:val="left"/>
        <w:rPr/>
      </w:pPr>
      <w:r>
        <w:rPr/>
        <w:t>XmkdEUdWNWvYAyG6xxt7DiHOJyo0tjt3lvxt/dHMmlO4dCRuRV/C419GsDj1Dqt/vDzTGOo0NHS9KM</w:t>
      </w:r>
    </w:p>
    <w:p>
      <w:pPr>
        <w:pStyle w:val="PreformattedText"/>
        <w:bidi w:val="0"/>
        <w:spacing w:before="0" w:after="0"/>
        <w:jc w:val="left"/>
        <w:rPr/>
      </w:pPr>
      <w:r>
        <w:rPr/>
        <w:t>ZdenO4sGBZkXGSuZ41IJ7le/F1kswPgMNMHEs8VGdS7cdi1DG2WiW/T/ALoG1sBYdOAABBiVtoZ1VF</w:t>
      </w:r>
    </w:p>
    <w:p>
      <w:pPr>
        <w:pStyle w:val="PreformattedText"/>
        <w:bidi w:val="0"/>
        <w:spacing w:before="0" w:after="0"/>
        <w:jc w:val="left"/>
        <w:rPr/>
      </w:pPr>
      <w:r>
        <w:rPr/>
        <w:t>WEsw/rvkx/KMcW6jc/o/fFNM4S/aIqXMCdOOtMxwHWSPG4kuYpGXIU/A8vtkcFyDzCAsQKFGbgw1iA</w:t>
      </w:r>
    </w:p>
    <w:p>
      <w:pPr>
        <w:pStyle w:val="PreformattedText"/>
        <w:bidi w:val="0"/>
        <w:spacing w:before="0" w:after="0"/>
        <w:jc w:val="left"/>
        <w:rPr/>
      </w:pPr>
      <w:r>
        <w:rPr/>
        <w:t>j7RYXLM58VxliW7kjPycfH/NwRA//wCb+Pp4xJVxmSKMkqCTub5ICruxgfP0jjq8R7YZoanh4RLaMk</w:t>
      </w:r>
    </w:p>
    <w:p>
      <w:pPr>
        <w:pStyle w:val="PreformattedText"/>
        <w:bidi w:val="0"/>
        <w:spacing w:before="0" w:after="0"/>
        <w:jc w:val="left"/>
        <w:rPr/>
      </w:pPr>
      <w:r>
        <w:rPr/>
        <w:t>ti9p1eNsGxZQHOdojaQmZjgg7REGJ/ovFzl8zqZYmKd27d722B3QO4U8KiLTf1CP23X3RmTV9QuS5j</w:t>
      </w:r>
    </w:p>
    <w:p>
      <w:pPr>
        <w:pStyle w:val="PreformattedText"/>
        <w:bidi w:val="0"/>
        <w:spacing w:before="0" w:after="0"/>
        <w:jc w:val="left"/>
        <w:rPr/>
      </w:pPr>
      <w:r>
        <w:rPr/>
        <w:t>UKIqlWcyRMrAZCvJJGB/SH+nEDTycRNmE7qfjBQUECnBi0X/ANN9Sm027DZU1pVXWOW+XpalwO0ViH</w:t>
      </w:r>
    </w:p>
    <w:p>
      <w:pPr>
        <w:pStyle w:val="PreformattedText"/>
        <w:bidi w:val="0"/>
        <w:spacing w:before="0" w:after="0"/>
        <w:jc w:val="left"/>
        <w:rPr/>
      </w:pPr>
      <w:r>
        <w:rPr/>
        <w:t>XDfqMkyxMrdDdZXurDB2k5VdvFYyiYzE96rV9msWGHfqnBHaQv0NpBtNaze9NPUzQLaV47PJ3Nuk67</w:t>
      </w:r>
    </w:p>
    <w:p>
      <w:pPr>
        <w:pStyle w:val="PreformattedText"/>
        <w:bidi w:val="0"/>
        <w:spacing w:before="0" w:after="0"/>
        <w:jc w:val="left"/>
        <w:rPr/>
      </w:pPr>
      <w:r>
        <w:rPr/>
        <w:t>BXhsyS19LPNLS8t6nXoyKSvtTruk6GJXPeU6km7jfdDsb8jzDBTyLhMRpL28zoW73u14RT57ITEYHG</w:t>
      </w:r>
    </w:p>
    <w:p>
      <w:pPr>
        <w:pStyle w:val="PreformattedText"/>
        <w:bidi w:val="0"/>
        <w:spacing w:before="0" w:after="0"/>
        <w:jc w:val="left"/>
        <w:rPr/>
      </w:pPr>
      <w:r>
        <w:rPr/>
        <w:t>Sa1Kt1qeq/q/Yv3o5qpWvbGr76MAVpZqU0gJEsNO4ix7pum24wqrQ+Jxgsfvu49rlVRZLTj/otYx9R</w:t>
      </w:r>
    </w:p>
    <w:p>
      <w:pPr>
        <w:pStyle w:val="PreformattedText"/>
        <w:bidi w:val="0"/>
        <w:spacing w:before="0" w:after="0"/>
        <w:jc w:val="left"/>
        <w:rPr/>
      </w:pPr>
      <w:r>
        <w:rPr/>
        <w:t>+DNTu8vN70ebEFndVJtYXgesvMvt5v1RuzS6ZmMOZG0uaO1RG9nis6V1GljkrSbcSRNA9hcjyEkDI2</w:t>
      </w:r>
    </w:p>
    <w:p>
      <w:pPr>
        <w:pStyle w:val="PreformattedText"/>
        <w:bidi w:val="0"/>
        <w:spacing w:before="0" w:after="0"/>
        <w:jc w:val="left"/>
        <w:rPr/>
      </w:pPr>
      <w:r>
        <w:rPr/>
        <w:t>GUjiywmKGHkvLWZ1szLZlVXj81dXT6jN61wtgXF4UTZq3pamYJazeuVt19jqteyjRI0tW2asXiMu25</w:t>
      </w:r>
    </w:p>
    <w:p>
      <w:pPr>
        <w:pStyle w:val="PreformattedText"/>
        <w:bidi w:val="0"/>
        <w:spacing w:before="0" w:after="0"/>
        <w:jc w:val="left"/>
        <w:rPr/>
      </w:pPr>
      <w:r>
        <w:rPr/>
        <w:t>RiEbPYxHK9EmVQGOdsYpyfDZ7/HF5hcci5iWUmzGShaWbmMrd9AsbvQBOwjfIlJO7CzGuFNVEzb9O9</w:t>
      </w:r>
    </w:p>
    <w:p>
      <w:pPr>
        <w:pStyle w:val="PreformattedText"/>
        <w:bidi w:val="0"/>
        <w:spacing w:before="0" w:after="0"/>
        <w:jc w:val="left"/>
        <w:rPr/>
      </w:pPr>
      <w:r>
        <w:rPr/>
        <w:t>eyI9C76NJXCvINCvtNG8IWRVliBkp7i+d6vXRvH/Kv7Y4DsmTMt6rdMmZG72WHbxvVfTem7zK0HLOZ</w:t>
      </w:r>
    </w:p>
    <w:p>
      <w:pPr>
        <w:pStyle w:val="PreformattedText"/>
        <w:bidi w:val="0"/>
        <w:spacing w:before="0" w:after="0"/>
        <w:jc w:val="left"/>
        <w:rPr/>
      </w:pPr>
      <w:r>
        <w:rPr/>
        <w:t>MYjk0l5iqVr6dH921u2LJqWqCSryvqw6riC/O0srySuDFZEdkIHSRkSfcs25FjjYqwbLL34v8dj5k+</w:t>
      </w:r>
    </w:p>
    <w:p>
      <w:pPr>
        <w:pStyle w:val="PreformattedText"/>
        <w:bidi w:val="0"/>
        <w:spacing w:before="0" w:after="0"/>
        <w:jc w:val="left"/>
        <w:rPr/>
      </w:pPr>
      <w:r>
        <w:rPr/>
        <w:t>X0XzSULVYG6vYzsrW+wKrXfbwMBycMznN8FMpVlFq+Nq0r7Bt8dYmrmo2tN5l0C+k8CvJTs6O5mpxi</w:t>
      </w:r>
    </w:p>
    <w:p>
      <w:pPr>
        <w:pStyle w:val="PreformattedText"/>
        <w:bidi w:val="0"/>
        <w:spacing w:before="0" w:after="0"/>
        <w:jc w:val="left"/>
        <w:rPr/>
      </w:pPr>
      <w:r>
        <w:rPr/>
        <w:t>KLq75qjhH/LLEW2753B484Xi3x82bl+fZNiUmJZikm4e4hbPFGHZurTzXLyiKPDylxWVZjhjKYnDuk</w:t>
      </w:r>
    </w:p>
    <w:p>
      <w:pPr>
        <w:pStyle w:val="PreformattedText"/>
        <w:bidi w:val="0"/>
        <w:spacing w:before="0" w:after="0"/>
        <w:jc w:val="left"/>
        <w:rPr/>
      </w:pPr>
      <w:r>
        <w:rPr/>
        <w:t>1Qrbjbtf1u7XUdvbSFxrViLnW3Zc1Q/MGj1ZnRaciQS6hp6xxXVWEtmKdJdPZmZSG3SNsxuC8PTHth</w:t>
      </w:r>
    </w:p>
    <w:p>
      <w:pPr>
        <w:pStyle w:val="PreformattedText"/>
        <w:bidi w:val="0"/>
        <w:spacing w:before="0" w:after="0"/>
        <w:jc w:val="left"/>
        <w:rPr/>
      </w:pPr>
      <w:r>
        <w:rPr/>
        <w:t>uks+8qpzSRKdKK26ZK2Tbe8pVk17d2kSNISdk0qku4YGcyNu4JM3I3rA3jhpth7oepfhPMms6abN8U</w:t>
      </w:r>
    </w:p>
    <w:p>
      <w:pPr>
        <w:pStyle w:val="PreformattedText"/>
        <w:bidi w:val="0"/>
        <w:spacing w:before="0" w:after="0"/>
        <w:jc w:val="left"/>
        <w:rPr/>
      </w:pPr>
      <w:r>
        <w:rPr/>
        <w:t>JLa6yix2pW3abrELV70taaCREeadLUilm2vsjw+7G0kZZPGCznNMAzv1LOuI5v/DPFpZHFNxZ28GAE</w:t>
      </w:r>
    </w:p>
    <w:p>
      <w:pPr>
        <w:pStyle w:val="PreformattedText"/>
        <w:bidi w:val="0"/>
        <w:spacing w:before="0" w:after="0"/>
        <w:jc w:val="left"/>
        <w:rPr/>
      </w:pPr>
      <w:r>
        <w:rPr/>
        <w:t>QY5euy7AYsKLrWk173WyeCsrd1VX3Y+5Iu0RX1jRL+oDTis2o6ChDFlmpakvQjVFidAiJItVzYAYqG</w:t>
      </w:r>
    </w:p>
    <w:p>
      <w:pPr>
        <w:pStyle w:val="PreformattedText"/>
        <w:bidi w:val="0"/>
        <w:spacing w:before="0" w:after="0"/>
        <w:jc w:val="left"/>
        <w:rPr/>
      </w:pPr>
      <w:r>
        <w:rPr/>
        <w:t>LbD8qujjYXEycdleLnDCmU07CVt2sr1VG20p2G9fWMLOEnJNwuPw0ozUmLKxHE1uXVwbtNbWFjeAEO</w:t>
      </w:r>
    </w:p>
    <w:p>
      <w:pPr>
        <w:pStyle w:val="PreformattedText"/>
        <w:bidi w:val="0"/>
        <w:spacing w:before="0" w:after="0"/>
        <w:jc w:val="left"/>
        <w:rPr/>
      </w:pPr>
      <w:r>
        <w:rPr/>
        <w:t>uV9QOs8oany1qt73tiPStY0alQZIbsBk0uV9TpzMqNHLYke7HN0njdZIOoX2sm9GdlEk5l0cx2Vvii</w:t>
      </w:r>
    </w:p>
    <w:p>
      <w:pPr>
        <w:pStyle w:val="PreformattedText"/>
        <w:bidi w:val="0"/>
        <w:spacing w:before="0" w:after="0"/>
        <w:jc w:val="left"/>
        <w:rPr/>
      </w:pPr>
      <w:r>
        <w:rPr/>
        <w:t>kzqZ2H6pXvDNIYzJZZdLmvBtt3JWJsdN+QZzLxqyysqY8qbfZbas60OtTyraRXx9ZdsNjren69yBbR</w:t>
      </w:r>
    </w:p>
    <w:p>
      <w:pPr>
        <w:pStyle w:val="PreformattedText"/>
        <w:bidi w:val="0"/>
        <w:spacing w:before="0" w:after="0"/>
        <w:jc w:val="left"/>
        <w:rPr/>
      </w:pPr>
      <w:r>
        <w:rPr/>
        <w:t>7CRXYdFqS0oGeWJqd/SLSGCjCwjzeYxFnDzYfc6ozqqhuCJGYSsz6GT5RxH+Yk4dJibtyTMO42bhvb</w:t>
      </w:r>
    </w:p>
    <w:p>
      <w:pPr>
        <w:pStyle w:val="PreformattedText"/>
        <w:bidi w:val="0"/>
        <w:spacing w:before="0" w:after="0"/>
        <w:jc w:val="left"/>
        <w:rPr/>
      </w:pPr>
      <w:r>
        <w:rPr/>
        <w:t>tq9p1tupEBwT4LpHLYL80Zro3leVNVt/bb2ratfGNtS199a5At1ykcluKvpesRuk4MsFnQwtS/YdME</w:t>
      </w:r>
    </w:p>
    <w:p>
      <w:pPr>
        <w:pStyle w:val="PreformattedText"/>
        <w:bidi w:val="0"/>
        <w:spacing w:before="0" w:after="0"/>
        <w:jc w:val="left"/>
        <w:rPr/>
      </w:pPr>
      <w:r>
        <w:rPr/>
        <w:t>xvNTmr7kIwcBo+3BuYZnNzToZikluGeSsnFqoblmYeiTG9VyhW4N7yxHhcImC6QSiy2y5jPh/qzbmT</w:t>
      </w:r>
    </w:p>
    <w:p>
      <w:pPr>
        <w:pStyle w:val="PreformattedText"/>
        <w:bidi w:val="0"/>
        <w:spacing w:before="0" w:after="0"/>
        <w:jc w:val="left"/>
        <w:rPr/>
      </w:pPr>
      <w:r>
        <w:rPr/>
        <w:t>t3KCrCvq0MTuu8wHmn061y/AJQuk3uX9biIMUZjWaCLStSnljQZlsieoweUNvCSIzhmfcWZ/nr5x0Z</w:t>
      </w:r>
    </w:p>
    <w:p>
      <w:pPr>
        <w:pStyle w:val="PreformattedText"/>
        <w:bidi w:val="0"/>
        <w:spacing w:before="0" w:after="0"/>
        <w:jc w:val="left"/>
        <w:rPr/>
      </w:pPr>
      <w:r>
        <w:rPr/>
        <w:t>LyJhZcPNw+Ou4FbJQlzWp3irruNbraG3WO5TlMvBZownCsxlfD07upLJ2crIV05bhDTmvW4OYeTqNy</w:t>
      </w:r>
    </w:p>
    <w:p>
      <w:pPr>
        <w:pStyle w:val="PreformattedText"/>
        <w:bidi w:val="0"/>
        <w:spacing w:before="0" w:after="0"/>
        <w:jc w:val="left"/>
        <w:rPr/>
      </w:pPr>
      <w:r>
        <w:rPr/>
        <w:t>tue1pc1HXKUZ1E6hFQhkULq1WCQQ740GpRrLIlgHpFkCOQG4OzvMv8X6K4Sehum5fMlYqX87fYG/1k</w:t>
      </w:r>
    </w:p>
    <w:p>
      <w:pPr>
        <w:pStyle w:val="PreformattedText"/>
        <w:bidi w:val="0"/>
        <w:spacing w:before="0" w:after="0"/>
        <w:jc w:val="left"/>
        <w:rPr/>
      </w:pPr>
      <w:r>
        <w:rPr/>
        <w:t>Fq3LSaLjeLQbbYEy3CLl+eT5DKZaYpXw8zbzc3VO1dKuh0ta4rtOsP8AXNYTm7kW7JZRIWpU6WuJFU</w:t>
      </w:r>
    </w:p>
    <w:p>
      <w:pPr>
        <w:pStyle w:val="PreformattedText"/>
        <w:bidi w:val="0"/>
        <w:spacing w:before="0" w:after="0"/>
        <w:jc w:val="left"/>
        <w:rPr/>
      </w:pPr>
      <w:r>
        <w:rPr/>
        <w:t>irJIFSMadrsizzKxsQrPHCBXjdDC8plKsNx4s8yx8rPeieKmTKSepSVibE3NwsnsC3ldV2BgUY3awL</w:t>
      </w:r>
    </w:p>
    <w:p>
      <w:pPr>
        <w:pStyle w:val="PreformattedText"/>
        <w:bidi w:val="0"/>
        <w:spacing w:before="0" w:after="0"/>
        <w:jc w:val="left"/>
        <w:rPr/>
      </w:pPr>
      <w:r>
        <w:rPr/>
        <w:t>g8LNyrPsNKloZnXO8m99BoQZNbaNuXdcVo1OyExrena76d6lUGnzvqDaRStS2Vg6lZvYP7KxJMvVVl</w:t>
      </w:r>
    </w:p>
    <w:p>
      <w:pPr>
        <w:pStyle w:val="PreformattedText"/>
        <w:bidi w:val="0"/>
        <w:spacing w:before="0" w:after="0"/>
        <w:jc w:val="left"/>
        <w:rPr/>
      </w:pPr>
      <w:r>
        <w:rPr/>
        <w:t>lw8cjy9++3cnxxA+ZyM26JY6WZZafPwyu+ldybGY7g121XdvwiRMJOy/PZTXKsmXPKLQ2kB96+r3rQ</w:t>
      </w:r>
    </w:p>
    <w:p>
      <w:pPr>
        <w:pStyle w:val="PreformattedText"/>
        <w:bidi w:val="0"/>
        <w:spacing w:before="0" w:after="0"/>
        <w:jc w:val="left"/>
        <w:rPr/>
      </w:pPr>
      <w:r>
        <w:rPr/>
        <w:t>PN3of6VzqNb5SiqT6bRF5NIiRuhK6WPfcvRmtIFjhG6uZdHnWNY9rQuI3fwfep7gekP+NZAuHnS1lz</w:t>
      </w:r>
    </w:p>
    <w:p>
      <w:pPr>
        <w:pStyle w:val="PreformattedText"/>
        <w:bidi w:val="0"/>
        <w:spacing w:before="0" w:after="0"/>
        <w:jc w:val="left"/>
        <w:rPr/>
      </w:pPr>
      <w:r>
        <w:rPr/>
        <w:t>2wjIbdW6zDCwqFG5S0o7V5dp3LDMZlfyHNGmS5h6rr7gzaLZON1fLtfazViu6PzPqGp8ufhoJnhlWx</w:t>
      </w:r>
    </w:p>
    <w:p>
      <w:pPr>
        <w:pStyle w:val="PreformattedText"/>
        <w:bidi w:val="0"/>
        <w:spacing w:before="0" w:after="0"/>
        <w:jc w:val="left"/>
        <w:rPr/>
      </w:pPr>
      <w:r>
        <w:rPr/>
        <w:t>UeBqtdWmn053uVZ5pCB7tI6NiwAH7x9Fo1IDZ4ocuz6bO6PLImP1wly5klrgNxl6o13bsbt3LS3tg/</w:t>
      </w:r>
    </w:p>
    <w:p>
      <w:pPr>
        <w:pStyle w:val="PreformattedText"/>
        <w:bidi w:val="0"/>
        <w:spacing w:before="0" w:after="0"/>
        <w:jc w:val="left"/>
        <w:rPr/>
      </w:pPr>
      <w:r>
        <w:rPr/>
        <w:t>EZUZeZ/NUllnSbah0tZaOtvZvWt3lMVzStejNNDAcwafQ1ynBCqRiSGrTjNnTXWQfdnkbx3EhpjjsO</w:t>
      </w:r>
    </w:p>
    <w:p>
      <w:pPr>
        <w:pStyle w:val="PreformattedText"/>
        <w:bidi w:val="0"/>
        <w:spacing w:before="0" w:after="0"/>
        <w:jc w:val="left"/>
        <w:rPr/>
      </w:pPr>
      <w:r>
        <w:rPr/>
        <w:t>MVJzOuAWTLF0tRMlWr5RqlG924e80aRsKflReYxv0ep8zXXVX3qXfb2xd47uoWeX4FmmdzV9D9Rj3J</w:t>
      </w:r>
    </w:p>
    <w:p>
      <w:pPr>
        <w:pStyle w:val="PreformattedText"/>
        <w:bidi w:val="0"/>
        <w:spacing w:before="0" w:after="0"/>
        <w:jc w:val="left"/>
        <w:rPr/>
      </w:pPr>
      <w:r>
        <w:rPr/>
        <w:t>k2En1bmSnW6SzoAZTJF0QgJ3IWI27dvHl+WBVxOIwqJd8oxzrt5tJfWbfNy6fWjd4tC0lZ8ybaJOCW</w:t>
      </w:r>
    </w:p>
    <w:p>
      <w:pPr>
        <w:pStyle w:val="PreformattedText"/>
        <w:bidi w:val="0"/>
        <w:spacing w:before="0" w:after="0"/>
        <w:jc w:val="left"/>
        <w:rPr/>
      </w:pPr>
      <w:r>
        <w:rPr/>
        <w:t>atbdfngmvotIrA55f1CNNNaSRokNeM1FZBG5ln1mz0NPiWVQWmiRppiFAwOg279XFL0nxEudKw8hpo</w:t>
      </w:r>
    </w:p>
    <w:p>
      <w:pPr>
        <w:pStyle w:val="PreformattedText"/>
        <w:bidi w:val="0"/>
        <w:spacing w:before="0" w:after="0"/>
        <w:jc w:val="left"/>
        <w:rPr/>
      </w:pPr>
      <w:r>
        <w:rPr/>
        <w:t>ltLmTGLL4ULc3qnasTZNJaTe9NGVVHvMfL+aJ/W7kWn6S2nx7ZI9Y1a5p9SPwO/R9JqzwItkAH8n8S</w:t>
      </w:r>
    </w:p>
    <w:p>
      <w:pPr>
        <w:pStyle w:val="PreformattedText"/>
        <w:bidi w:val="0"/>
        <w:spacing w:before="0" w:after="0"/>
        <w:jc w:val="left"/>
        <w:rPr/>
      </w:pPr>
      <w:r>
        <w:rPr/>
        <w:t>O5e2GEOPtx5Vl1+KxbzSR81X7zVtMbLElZclUHeNPqrzRCctVr+oaLT0qssk9nmXWKFONSpAlRHMCC</w:t>
      </w:r>
    </w:p>
    <w:p>
      <w:pPr>
        <w:pStyle w:val="PreformattedText"/>
        <w:bidi w:val="0"/>
        <w:spacing w:before="0" w:after="0"/>
        <w:jc w:val="left"/>
        <w:rPr/>
      </w:pPr>
      <w:r>
        <w:rPr/>
        <w:t>xMoAgrjp2LMhHaOKMy7cJjinzWaXxBB/8AGDq3sgjBrSToP9Q6Rpz9rdW2L9DQpOty3yNVn0vQp5DJ</w:t>
      </w:r>
    </w:p>
    <w:p>
      <w:pPr>
        <w:pStyle w:val="PreformattedText"/>
        <w:bidi w:val="0"/>
        <w:spacing w:before="0" w:after="0"/>
        <w:jc w:val="left"/>
        <w:rPr/>
      </w:pPr>
      <w:r>
        <w:rPr/>
        <w:t>1dWs37qPb1u45wz27FjrTDucQ9MHujcAYSUJk2XLcazDcfs/ZiTEOSswqb0kig94tFE5rQRLo1SFcG</w:t>
      </w:r>
    </w:p>
    <w:p>
      <w:pPr>
        <w:pStyle w:val="PreformattedText"/>
        <w:bidi w:val="0"/>
        <w:spacing w:before="0" w:after="0"/>
        <w:jc w:val="left"/>
        <w:rPr/>
      </w:pPr>
      <w:r>
        <w:rPr/>
        <w:t>SjWa53yPdoq7nOSfB4mkkAHx1lby4jpUup0Cnb7Ihn6WAeG73orWmt7XVLVlVbbp2n6ncGe35hqPFG</w:t>
      </w:r>
    </w:p>
    <w:p>
      <w:pPr>
        <w:pStyle w:val="PreformattedText"/>
        <w:bidi w:val="0"/>
        <w:spacing w:before="0" w:after="0"/>
        <w:jc w:val="left"/>
        <w:rPr/>
      </w:pPr>
      <w:r>
        <w:rPr/>
        <w:t>zEnAVZJIwPk5HDClSwHZEa87HsUMYvtJJodLgsFA88lH2VeqyLIti9boQRQmVZDghYo++Ae3ZuBJhq</w:t>
      </w:r>
    </w:p>
    <w:p>
      <w:pPr>
        <w:pStyle w:val="PreformattedText"/>
        <w:bidi w:val="0"/>
        <w:spacing w:before="0" w:after="0"/>
        <w:jc w:val="left"/>
        <w:rPr/>
      </w:pPr>
      <w:r>
        <w:rPr/>
        <w:t>beWwxYykKp1h3XC1V9ZliwGzYh5W5yudWV7V2KCpNO0wMjNHYjrRMWJy4MkuAB2Bb42heI7hegptiR</w:t>
      </w:r>
    </w:p>
    <w:p>
      <w:pPr>
        <w:pStyle w:val="PreformattedText"/>
        <w:bidi w:val="0"/>
        <w:spacing w:before="0" w:after="0"/>
        <w:jc w:val="left"/>
        <w:rPr/>
      </w:pPr>
      <w:r>
        <w:rPr/>
        <w:t>7jJnMTczcfqwNA8k0SUyZH6S2BSQgAG3bpNKhBAPkFhkP277W4m7n0/ugKpbb92Ot+Rf/kT6cx3o6+</w:t>
      </w:r>
    </w:p>
    <w:p>
      <w:pPr>
        <w:pStyle w:val="PreformattedText"/>
        <w:bidi w:val="0"/>
        <w:spacing w:before="0" w:after="0"/>
        <w:jc w:val="left"/>
        <w:rPr/>
      </w:pPr>
      <w:r>
        <w:rPr/>
        <w:t>4y8p6Jp1h4WaKmlnXbtWF/fSKVaGXpLH02JZWWF8/IbigxDM0+eVBtq32KI0eGQrh8MKBdFu+tAn0q</w:t>
      </w:r>
    </w:p>
    <w:p>
      <w:pPr>
        <w:pStyle w:val="PreformattedText"/>
        <w:bidi w:val="0"/>
        <w:spacing w:before="0" w:after="0"/>
        <w:jc w:val="left"/>
        <w:rPr/>
      </w:pPr>
      <w:r>
        <w:rPr/>
        <w:t>daNjmbXFdxJpkM/KqPIFdrGojVdWeWaAhidn4XWkkIUDJk2hv1cPLVlS5ZG6YFcertWIkFkydOU1Va</w:t>
      </w:r>
    </w:p>
    <w:p>
      <w:pPr>
        <w:pStyle w:val="PreformattedText"/>
        <w:bidi w:val="0"/>
        <w:spacing w:before="0" w:after="0"/>
        <w:jc w:val="left"/>
        <w:rPr/>
      </w:pPr>
      <w:r>
        <w:rPr/>
        <w:t>y/eNX5feWKTVpvonM9LSDMkLtqIkncgOrNqfS1StMMMRsWvZhwMnycg+XBl/WSGmAaW/s7f3QEssys</w:t>
      </w:r>
    </w:p>
    <w:p>
      <w:pPr>
        <w:pStyle w:val="PreformattedText"/>
        <w:bidi w:val="0"/>
        <w:spacing w:before="0" w:after="0"/>
        <w:jc w:val="left"/>
        <w:rPr/>
      </w:pPr>
      <w:r>
        <w:rPr/>
        <w:t>RKlDjd+1u/Z/NFj5QpyVbXNUSwq7Qcsc2amtqSuoK2XgTTNOhWKQ7qhWXWIWk+WTcv7DiKZOTq+tYm</w:t>
      </w:r>
    </w:p>
    <w:p>
      <w:pPr>
        <w:pStyle w:val="PreformattedText"/>
        <w:bidi w:val="0"/>
        <w:spacing w:before="0" w:after="0"/>
        <w:jc w:val="left"/>
        <w:rPr/>
      </w:pPr>
      <w:r>
        <w:rPr/>
        <w:t>22231vN+WC8NLmCa6LrqzMfRwpT62sdYUtIio8oaXG92SzBovM/KVeKWWRKxNery4qWEeSMBeimpHD</w:t>
      </w:r>
    </w:p>
    <w:p>
      <w:pPr>
        <w:pStyle w:val="PreformattedText"/>
        <w:bidi w:val="0"/>
        <w:spacing w:before="0" w:after="0"/>
        <w:jc w:val="left"/>
        <w:rPr/>
      </w:pPr>
      <w:r>
        <w:rPr/>
        <w:t>Lt3lIxlvnjITplzTiOM6/wDMY18uXaqKTtklPwX+qEvTHSVsxaTavpLENM5w1a1VsRF3FK7NXj1i1Z</w:t>
      </w:r>
    </w:p>
    <w:p>
      <w:pPr>
        <w:pStyle w:val="PreformattedText"/>
        <w:bidi w:val="0"/>
        <w:spacing w:before="0" w:after="0"/>
        <w:jc w:val="left"/>
        <w:rPr/>
      </w:pPr>
      <w:r>
        <w:rPr/>
        <w:t>jNdlkNh49zRqT5xx7mO1lXinzLEPIm1lnnVLvWtbhB2W4dZktS4tKu9PVZluu813liJ9VeXhq+m+qW</w:t>
      </w:r>
    </w:p>
    <w:p>
      <w:pPr>
        <w:pStyle w:val="PreformattedText"/>
        <w:bidi w:val="0"/>
        <w:spacing w:before="0" w:after="0"/>
        <w:jc w:val="left"/>
        <w:rPr/>
      </w:pPr>
      <w:r>
        <w:rPr/>
        <w:t>m6e8kmo8uyyc26RMRLDPC+n80Vrd6ssOAasc0FqazX8QsRtTV/F1GbjKca5xEjEzaS5eKJDp2UZbV+</w:t>
      </w:r>
    </w:p>
    <w:p>
      <w:pPr>
        <w:pStyle w:val="PreformattedText"/>
        <w:bidi w:val="0"/>
        <w:spacing w:before="0" w:after="0"/>
        <w:jc w:val="left"/>
        <w:rPr/>
      </w:pPr>
      <w:r>
        <w:rPr/>
        <w:t>72/eiozfD3ScRIljrHwwDo3eUq1T97d96OckkuQc1851WnsXDqOj6Km2/JJZedNWZGeu0k8rMIvcSr</w:t>
      </w:r>
    </w:p>
    <w:p>
      <w:pPr>
        <w:pStyle w:val="PreformattedText"/>
        <w:bidi w:val="0"/>
        <w:spacing w:before="0" w:after="0"/>
        <w:jc w:val="left"/>
        <w:rPr/>
      </w:pPr>
      <w:r>
        <w:rPr/>
        <w:t>t2t4yKzJjjUh0mSMI1LQrNbb6v8AtjLgFcTixX/URebvV7sOdMrQXhfjjD+ym5VkTWJyy9WrLTipvp</w:t>
      </w:r>
    </w:p>
    <w:p>
      <w:pPr>
        <w:pStyle w:val="PreformattedText"/>
        <w:bidi w:val="0"/>
        <w:spacing w:before="0" w:after="0"/>
        <w:jc w:val="left"/>
        <w:rPr/>
      </w:pPr>
      <w:r>
        <w:rPr/>
        <w:t>ipHGf+ItPG1yIeJDdPcRhDjs3S0lt6vVfWu4/V70dli/rEpsaXQ/VpT7d0VStpbRaXqHNc6Q1otRm1</w:t>
      </w:r>
    </w:p>
    <w:p>
      <w:pPr>
        <w:pStyle w:val="PreformattedText"/>
        <w:bidi w:val="0"/>
        <w:spacing w:before="0" w:after="0"/>
        <w:jc w:val="left"/>
        <w:rPr/>
      </w:pPr>
      <w:r>
        <w:rPr/>
        <w:t>XSNGpowMFLReXqaHXblbM29KMFmbS6cZZDmzasbc7Gbg1y4EtK/Se1maARLBDzTRTVrR5VXmb3eC+2</w:t>
      </w:r>
    </w:p>
    <w:p>
      <w:pPr>
        <w:pStyle w:val="PreformattedText"/>
        <w:bidi w:val="0"/>
        <w:spacing w:before="0" w:after="0"/>
        <w:jc w:val="left"/>
        <w:rPr/>
      </w:pPr>
      <w:r>
        <w:rPr/>
        <w:t>6KIf8A5FR9WSu9hnRhPCrPHEsIVHk9rPkr7ieLcyMPywYV8Sfh9Fm1XgPjmERG6SA1Cx/h9Det3f7R</w:t>
      </w:r>
    </w:p>
    <w:p>
      <w:pPr>
        <w:pStyle w:val="PreformattedText"/>
        <w:bidi w:val="0"/>
        <w:spacing w:before="0" w:after="0"/>
        <w:jc w:val="left"/>
        <w:rPr/>
      </w:pPr>
      <w:r>
        <w:rPr/>
        <w:t>2tyEk/OPJep8yaCz3+Y9P5YKSyaeTJ+OR0UNGvp1pZiBX1GlJPuSBkdJ67TRMjxw4Hn+Pl/IsYMPN+</w:t>
      </w:r>
    </w:p>
    <w:p>
      <w:pPr>
        <w:pStyle w:val="PreformattedText"/>
        <w:bidi w:val="0"/>
        <w:spacing w:before="0" w:after="0"/>
        <w:jc w:val="left"/>
        <w:rPr/>
      </w:pPr>
      <w:r>
        <w:rPr/>
        <w:t>bw/WXCvdVjW5fQ3mjd4OcMXgziJR6yesu1mHft0ofWHl4FbvCKryhqXIMmnT2uYuVZtT1NxYu09I5c</w:t>
      </w:r>
    </w:p>
    <w:p>
      <w:pPr>
        <w:pStyle w:val="PreformattedText"/>
        <w:bidi w:val="0"/>
        <w:spacing w:before="0" w:after="0"/>
        <w:jc w:val="left"/>
        <w:rPr/>
      </w:pPr>
      <w:r>
        <w:rPr/>
        <w:t>f8E5VrxaXHXS5b5jp2Zj1dSrWI+odIqikrNTcy2fbTIGLxaYhShlz7hwufVt/C0rxRvPu5vGBMJMwz</w:t>
      </w:r>
    </w:p>
    <w:p>
      <w:pPr>
        <w:pStyle w:val="PreformattedText"/>
        <w:bidi w:val="0"/>
        <w:spacing w:before="0" w:after="0"/>
        <w:jc w:val="left"/>
        <w:rPr/>
      </w:pPr>
      <w:r>
        <w:rPr/>
        <w:t>KetkXDmom1NtK3A7bl42C3h5WjounPpvqVytByprzHVdY0G3NrXId66ZeX70Wo6hTSe1yrotinKsNW</w:t>
      </w:r>
    </w:p>
    <w:p>
      <w:pPr>
        <w:pStyle w:val="PreformattedText"/>
        <w:bidi w:val="0"/>
        <w:spacing w:before="0" w:after="0"/>
        <w:jc w:val="left"/>
        <w:rPr/>
      </w:pPr>
      <w:r>
        <w:rPr/>
        <w:t>O6o3UYElFdLCmFh+dxn5DTsFNZkPV9YKP2qy3d5fV/3RoZok4/DBG+c6k3I3IVJF1FYebu9nZAEr6D</w:t>
      </w:r>
    </w:p>
    <w:p>
      <w:pPr>
        <w:pStyle w:val="PreformattedText"/>
        <w:bidi w:val="0"/>
        <w:spacing w:before="0" w:after="0"/>
        <w:jc w:val="left"/>
        <w:rPr/>
      </w:pPr>
      <w:r>
        <w:rPr/>
        <w:t>r+ieofpfybdvX7fLdzWjq2ra29A0ta5ZuFJL2vDmjToqrRNrWmaAlWIF0hf8x87N/lq5b4bFYXGTbR</w:t>
      </w:r>
    </w:p>
    <w:p>
      <w:pPr>
        <w:pStyle w:val="PreformattedText"/>
        <w:bidi w:val="0"/>
        <w:spacing w:before="0" w:after="0"/>
        <w:jc w:val="left"/>
        <w:rPr/>
      </w:pPr>
      <w:r>
        <w:rPr/>
        <w:t>h8Qq0Va7WHd6trrtze9SMm0vEScTg5JLTJDOzFqUZea7rQq21UbeyBhzN6oUOcuY9ak0yxX06hqNtX</w:t>
      </w:r>
    </w:p>
    <w:p>
      <w:pPr>
        <w:pStyle w:val="PreformattedText"/>
        <w:bidi w:val="0"/>
        <w:spacing w:before="0" w:after="0"/>
        <w:jc w:val="left"/>
        <w:rPr/>
      </w:pPr>
      <w:r>
        <w:rPr/>
        <w:t>5U08W7HKl3SKlNVpaPpbS3IbFO0wgrVSjrtRZ5PNNjlhYycA8mXLcoaoN/CYpHeO21l9bx1ivnY1J0</w:t>
      </w:r>
    </w:p>
    <w:p>
      <w:pPr>
        <w:pStyle w:val="PreformattedText"/>
        <w:bidi w:val="0"/>
        <w:spacing w:before="0" w:after="0"/>
        <w:jc w:val="left"/>
        <w:rPr/>
      </w:pPr>
      <w:r>
        <w:rPr/>
        <w:t>6YstwqMdgZmRh6LjVW9EdCT6tck0D09itavZ0zWuQdM5O/GKOt8u6TfeZb2q3LOspLaowt1Y3OpT4f</w:t>
      </w:r>
    </w:p>
    <w:p>
      <w:pPr>
        <w:pStyle w:val="PreformattedText"/>
        <w:bidi w:val="0"/>
        <w:spacing w:before="0" w:after="0"/>
        <w:jc w:val="left"/>
        <w:rPr/>
      </w:pPr>
      <w:r>
        <w:rPr/>
        <w:t>YVEmXG5S3GdbqhjZxVA0rFXqtrMu7utu8vlaNFK6xsBKq5lzcL1VwIDVXt3L43QItF5h9RqHMur0OV</w:t>
      </w:r>
    </w:p>
    <w:p>
      <w:pPr>
        <w:pStyle w:val="PreformattedText"/>
        <w:bidi w:val="0"/>
        <w:spacing w:before="0" w:after="0"/>
        <w:jc w:val="left"/>
        <w:rPr/>
      </w:pPr>
      <w:r>
        <w:rPr/>
        <w:t>ucdLv6hUk1rSqdXS9Ro1tYSfT7VkRU7WlWEpyXNOsVqdiBwhfG8MhVsNxaPh8IJEmdMkNLDWXE3UZW</w:t>
      </w:r>
    </w:p>
    <w:p>
      <w:pPr>
        <w:pStyle w:val="PreformattedText"/>
        <w:bidi w:val="0"/>
        <w:spacing w:before="0" w:after="0"/>
        <w:jc w:val="left"/>
        <w:rPr/>
      </w:pPr>
      <w:r>
        <w:rPr/>
        <w:t>XdRlutbtirGJxRmTZMqeJh1VVW2oKtpt21BoRDLWfUD1t5Xgr6xHrPMmg6bZtLDDY1Cq+p0qOqOhlT</w:t>
      </w:r>
    </w:p>
    <w:p>
      <w:pPr>
        <w:pStyle w:val="PreformattedText"/>
        <w:bidi w:val="0"/>
        <w:spacing w:before="0" w:after="0"/>
        <w:jc w:val="left"/>
        <w:rPr/>
      </w:pPr>
      <w:r>
        <w:rPr/>
        <w:t>T57skW6WOZC0tOwWl6iK6MTNC+6aRhssmnq1CzGXdRTa1viq8PeWGTcTmUpQzEywTzFFYK3lu4+xvo</w:t>
      </w:r>
    </w:p>
    <w:p>
      <w:pPr>
        <w:pStyle w:val="PreformattedText"/>
        <w:bidi w:val="0"/>
        <w:spacing w:before="0" w:after="0"/>
        <w:jc w:val="left"/>
        <w:rPr/>
      </w:pPr>
      <w:r>
        <w:rPr/>
        <w:t>5lhpQ/iQ9doZIy/MupNLGCIdS0+KG5EzRuJE2hKziGVJGzh4857beHTcpwWpBPusf6o5KzTHClRw7Q</w:t>
      </w:r>
    </w:p>
    <w:p>
      <w:pPr>
        <w:pStyle w:val="PreformattedText"/>
        <w:bidi w:val="0"/>
        <w:spacing w:before="0" w:after="0"/>
        <w:jc w:val="left"/>
        <w:rPr/>
      </w:pPr>
      <w:r>
        <w:rPr/>
        <w:t>v8vL7sFTR/4sfX/TqdhW5x5jjjuFq03QsaZFLNNYQ+4eOC7paxRSgSsz7TE4aTxwTwG+XYbVZbhT7P</w:t>
      </w:r>
    </w:p>
    <w:p>
      <w:pPr>
        <w:pStyle w:val="PreformattedText"/>
        <w:bidi w:val="0"/>
        <w:spacing w:before="0" w:after="0"/>
        <w:jc w:val="left"/>
        <w:rPr/>
      </w:pPr>
      <w:r>
        <w:rPr/>
        <w:t>6d0WUvMsVYS6ndt2ta34+Xt5Yth/iv9WNXqmjq+s8v8z14ascEmk+onppyhrUUcKIOnFPJb0je8Jwo</w:t>
      </w:r>
    </w:p>
    <w:p>
      <w:pPr>
        <w:pStyle w:val="PreformattedText"/>
        <w:bidi w:val="0"/>
        <w:spacing w:before="0" w:after="0"/>
        <w:jc w:val="left"/>
        <w:rPr/>
      </w:pPr>
      <w:r>
        <w:rPr/>
        <w:t>MkU6yY+DwC+BRZiTHW625QZTt2+73vasTLimclusLMvdmC4L9XhEvof8Q0Oo6nRfmX0V9J9SrI0aSU</w:t>
      </w:r>
    </w:p>
    <w:p>
      <w:pPr>
        <w:pStyle w:val="PreformattedText"/>
        <w:bidi w:val="0"/>
        <w:spacing w:before="0" w:after="0"/>
        <w:jc w:val="left"/>
        <w:rPr/>
      </w:pPr>
      <w:r>
        <w:rPr/>
        <w:t>+UdB5i5bFwxIyx1w/LWsR4KpJ3ZXjkAk399nAeIwEplayinzG2v3vWg6RmE0lRMlrb6in4/ig9J6he</w:t>
      </w:r>
    </w:p>
    <w:p>
      <w:pPr>
        <w:pStyle w:val="PreformattedText"/>
        <w:bidi w:val="0"/>
        <w:spacing w:before="0" w:after="0"/>
        <w:jc w:val="left"/>
        <w:rPr/>
      </w:pPr>
      <w:r>
        <w:rPr/>
        <w:t>gev6DNYo+lWvciamwcyvpnqLrd2WOaPFWlbih5mjsS3NP9w3Tnh3B4/DMuxmbijbA4mS5UzOuu9Gi/</w:t>
      </w:r>
    </w:p>
    <w:p>
      <w:pPr>
        <w:pStyle w:val="PreformattedText"/>
        <w:bidi w:val="0"/>
        <w:spacing w:before="0" w:after="0"/>
        <w:jc w:val="left"/>
        <w:rPr/>
      </w:pPr>
      <w:r>
        <w:rPr/>
        <w:t>Z2xbJi5MxXKoVPpb81vasTujwcqCm9Q6rzVXnno1rbafHeralLc3CT3EtGPUKRrzRMoV1lilxH1mjU</w:t>
      </w:r>
    </w:p>
    <w:p>
      <w:pPr>
        <w:pStyle w:val="PreformattedText"/>
        <w:bidi w:val="0"/>
        <w:spacing w:before="0" w:after="0"/>
        <w:jc w:val="left"/>
        <w:rPr/>
      </w:pPr>
      <w:r>
        <w:rPr/>
        <w:t>uqMeIuqYbimldWidZzUALdnL8bfxiwaf/u/bsy1OWtepy7o1dqXMumS0BUsxlFMsfMGgWbNNU6QZmZ</w:t>
      </w:r>
    </w:p>
    <w:p>
      <w:pPr>
        <w:pStyle w:val="PreformattedText"/>
        <w:bidi w:val="0"/>
        <w:spacing w:before="0" w:after="0"/>
        <w:jc w:val="left"/>
        <w:rPr/>
      </w:pPr>
      <w:r>
        <w:rPr/>
        <w:t>mgQiNlbuvETyde1QI71zAghQ38PrbeyCZp9nmDQaTaiqajU0+pbhrz69osxscs1JsPPCljWqUzV44p</w:t>
      </w:r>
    </w:p>
    <w:p>
      <w:pPr>
        <w:pStyle w:val="PreformattedText"/>
        <w:bidi w:val="0"/>
        <w:spacing w:before="0" w:after="0"/>
        <w:jc w:val="left"/>
        <w:rPr/>
      </w:pPr>
      <w:r>
        <w:rPr/>
        <w:t>Ia8jIZXYPGT9O7gOZJmFmAbRYKSYpAYg1aDfyv60cw1LtbUpm5Xu17EgS1ZGq3NLm1OdYSsILU4XhW</w:t>
      </w:r>
    </w:p>
    <w:p>
      <w:pPr>
        <w:pStyle w:val="PreformattedText"/>
        <w:bidi w:val="0"/>
        <w:spacing w:before="0" w:after="0"/>
        <w:jc w:val="left"/>
        <w:rPr/>
      </w:pPr>
      <w:r>
        <w:rPr/>
        <w:t>XorGpMr7LMMzwyt0nbhstUQjafq/yiYgutVYV9MHjQPVdtE1b8bRfUGlyzrlG5Yq2NAvUeY6en2aUo</w:t>
      </w:r>
    </w:p>
    <w:p>
      <w:pPr>
        <w:pStyle w:val="PreformattedText"/>
        <w:bidi w:val="0"/>
        <w:spacing w:before="0" w:after="0"/>
        <w:jc w:val="left"/>
        <w:rPr/>
      </w:pPr>
      <w:r>
        <w:rPr/>
        <w:t>N7QelR1WtZWnVrzQWK1eUyS7VIlMnT6rxTOFVIbXlbb9arcYZShtC3aVu/2xf9M599DudblezY5/5G</w:t>
      </w:r>
    </w:p>
    <w:p>
      <w:pPr>
        <w:pStyle w:val="PreformattedText"/>
        <w:bidi w:val="0"/>
        <w:spacing w:before="0" w:after="0"/>
        <w:jc w:val="left"/>
        <w:rPr/>
      </w:pPr>
      <w:r>
        <w:rPr/>
        <w:t>1LXrM1aNZOf+Vea/TzTdesuyV5K3NGtcuV+lokm9oT7x0iou8eLil/+K4llq7EKDbbw4XE+j/dEFxU</w:t>
      </w:r>
    </w:p>
    <w:p>
      <w:pPr>
        <w:pStyle w:val="PreformattedText"/>
        <w:bidi w:val="0"/>
        <w:spacing w:before="0" w:after="0"/>
        <w:jc w:val="left"/>
        <w:rPr/>
      </w:pPr>
      <w:r>
        <w:rPr/>
        <w:t>Ed1ubjBn0pGFyhpWucjyW25etPUjk0nmfQfUa1pqSOLFePTb0s1XVxSjaKGWuZ5bETRMhQdH8x7LDY</w:t>
      </w:r>
    </w:p>
    <w:p>
      <w:pPr>
        <w:pStyle w:val="PreformattedText"/>
        <w:bidi w:val="0"/>
        <w:spacing w:before="0" w:after="0"/>
        <w:jc w:val="left"/>
        <w:rPr/>
      </w:pPr>
      <w:r>
        <w:rPr/>
        <w:t>6bKJluNFu4/wC3vetFdNwiORY9wb0QTOSPUf0rj1FdN1fnLmLT9Z0vVpnFylf0oTw2pCKck2u8q812</w:t>
      </w:r>
    </w:p>
    <w:p>
      <w:pPr>
        <w:pStyle w:val="PreformattedText"/>
        <w:bidi w:val="0"/>
        <w:spacing w:before="0" w:after="0"/>
        <w:jc w:val="left"/>
        <w:rPr/>
      </w:pPr>
      <w:r>
        <w:rPr/>
        <w:t>HjtWWJZLvTkeSRlT279I440OEzPKWWWMb18l1POiq6+9RvRzRT4zLszW9sIZM2X4OrK1PQV7fCOztK</w:t>
      </w:r>
    </w:p>
    <w:p>
      <w:pPr>
        <w:pStyle w:val="PreformattedText"/>
        <w:bidi w:val="0"/>
        <w:spacing w:before="0" w:after="0"/>
        <w:jc w:val="left"/>
        <w:rPr/>
      </w:pPr>
      <w:r>
        <w:rPr/>
        <w:t>1zReZqVHT+WdA5e9S9KECWpdaPJ1DkbX9MvJPFGliO/pmpGWSjNKYYt/QXctPe2ccX0zFZbiEEnBFc</w:t>
      </w:r>
    </w:p>
    <w:p>
      <w:pPr>
        <w:pStyle w:val="PreformattedText"/>
        <w:bidi w:val="0"/>
        <w:spacing w:before="0" w:after="0"/>
        <w:jc w:val="left"/>
        <w:rPr/>
      </w:pPr>
      <w:r>
        <w:rPr/>
        <w:t>dLa3e0rqZiH6Oa6KESMZLmGZig2HdDyX3oR9MEzl+/pnLFmGnFpc9DmHSp4tQsalPVuQQV41eSJdO1</w:t>
      </w:r>
    </w:p>
    <w:p>
      <w:pPr>
        <w:pStyle w:val="PreformattedText"/>
        <w:bidi w:val="0"/>
        <w:spacing w:before="0" w:after="0"/>
        <w:jc w:val="left"/>
        <w:rPr/>
      </w:pPr>
      <w:r>
        <w:rPr/>
        <w:t>LUKsUyz2I7ULLmYdOUzeC7e69w+JOEmKZVVmpuu7vutp+1EU+SJ6tdQS20tX9pY6W5R/iCq6dKw5go</w:t>
      </w:r>
    </w:p>
    <w:p>
      <w:pPr>
        <w:pStyle w:val="PreformattedText"/>
        <w:bidi w:val="0"/>
        <w:spacing w:before="0" w:after="0"/>
        <w:jc w:val="left"/>
        <w:rPr/>
      </w:pPr>
      <w:r>
        <w:rPr/>
        <w:t>3r7WJIZEj0qvakvSWZIpoqogpabNHFHAHrybTLHFJLtd33bONfgs5lEKJwPWN6ve9Vf56xl8dlMw6y</w:t>
      </w:r>
    </w:p>
    <w:p>
      <w:pPr>
        <w:pStyle w:val="PreformattedText"/>
        <w:bidi w:val="0"/>
        <w:spacing w:before="0" w:after="0"/>
        <w:jc w:val="left"/>
        <w:rPr/>
      </w:pPr>
      <w:r>
        <w:rPr/>
        <w:t>CLF8zfvjo/l71M0TXADDS5m0FLkNWRZ3tUruoW55lEk0VTT1MgQEmSCTeGk6itsjRl38XsuekwBgLf</w:t>
      </w:r>
    </w:p>
    <w:p>
      <w:pPr>
        <w:pStyle w:val="PreformattedText"/>
        <w:bidi w:val="0"/>
        <w:spacing w:before="0" w:after="0"/>
        <w:jc w:val="left"/>
        <w:rPr/>
      </w:pPr>
      <w:r>
        <w:rPr/>
        <w:t>LdFBNw02VUEhikXahzXp6vPQOka9NKztM1m7plqpWEcmEEmo6jauOtGwSVjl7MGfbtTZxITXTlPuwM</w:t>
      </w:r>
    </w:p>
    <w:p>
      <w:pPr>
        <w:pStyle w:val="PreformattedText"/>
        <w:bidi w:val="0"/>
        <w:spacing w:before="0" w:after="0"/>
        <w:jc w:val="left"/>
        <w:rPr/>
      </w:pPr>
      <w:r>
        <w:rPr/>
        <w:t>QdxqPtiyU4JZCEKVotNVf/AJ0sCzdEbSo0UwoWHiV60XT77EZVBZtq/HHDoT6I5F202WmY1rVBNEsK</w:t>
      </w:r>
    </w:p>
    <w:p>
      <w:pPr>
        <w:pStyle w:val="PreformattedText"/>
        <w:bidi w:val="0"/>
        <w:spacing w:before="0" w:after="0"/>
        <w:jc w:val="left"/>
        <w:rPr/>
      </w:pPr>
      <w:r>
        <w:rPr/>
        <w:t>rGimOU7VUAIQ0+4uNqoO5P8AXiOYDxrpE0kkkKOXi3mi2VBIqDv1G7MG2GPP2wUBIJGRg477eBX5jB</w:t>
      </w:r>
    </w:p>
    <w:p>
      <w:pPr>
        <w:pStyle w:val="PreformattedText"/>
        <w:bidi w:val="0"/>
        <w:spacing w:before="0" w:after="0"/>
        <w:jc w:val="left"/>
        <w:rPr/>
      </w:pPr>
      <w:r>
        <w:rPr/>
        <w:t>YrrTh2w2nfDAbCGUnd5BuxJB+T2x/bhasfTHPZEc4wfjK/ZWByB3wpHye3HVajEkwNNADNQFS3x/TD</w:t>
      </w:r>
    </w:p>
    <w:p>
      <w:pPr>
        <w:pStyle w:val="PreformattedText"/>
        <w:bidi w:val="0"/>
        <w:spacing w:before="0" w:after="0"/>
        <w:jc w:val="left"/>
        <w:rPr/>
      </w:pPr>
      <w:r>
        <w:rPr/>
        <w:t>Zj+5bx+CGGBk5KkjGf3H9OJy2i04iIdpOuobyxlfq+fkYJwfgjIILfScN/8ALcIcU+O0xyH8Pfbkhs</w:t>
      </w:r>
    </w:p>
    <w:p>
      <w:pPr>
        <w:pStyle w:val="PreformattedText"/>
        <w:bidi w:val="0"/>
        <w:spacing w:before="0" w:after="0"/>
        <w:jc w:val="left"/>
        <w:rPr/>
      </w:pPr>
      <w:r>
        <w:rPr/>
        <w:t>ZA74OFGPjGMADvxA9KnjWDpbMyhjQiu2JmFMr99px27HvgYPx2UHPbiIsuoMTqCOJiPtRbx33EZz3V</w:t>
      </w:r>
    </w:p>
    <w:p>
      <w:pPr>
        <w:pStyle w:val="PreformattedText"/>
        <w:bidi w:val="0"/>
        <w:spacing w:before="0" w:after="0"/>
        <w:jc w:val="left"/>
        <w:rPr/>
      </w:pPr>
      <w:r>
        <w:rPr/>
        <w:t>gzEcI2tqTWO6jwAin6lUzv2gbfuDkHH3U7c4+/EMdI0IO798Dy/XKMxAYMcF89zkfTgDsB9h+444a0</w:t>
      </w:r>
    </w:p>
    <w:p>
      <w:pPr>
        <w:pStyle w:val="PreformattedText"/>
        <w:bidi w:val="0"/>
        <w:spacing w:before="0" w:after="0"/>
        <w:jc w:val="left"/>
        <w:rPr/>
      </w:pPr>
      <w:r>
        <w:rPr/>
        <w:t>NOMQRFIpST4JX7ZyWyTt7D/T/vwu3U6wovGhzAFCdoAfuV+2fncDntj+3ET8x9MKDBo1gBV88DIIx8</w:t>
      </w:r>
    </w:p>
    <w:p>
      <w:pPr>
        <w:pStyle w:val="PreformattedText"/>
        <w:bidi w:val="0"/>
        <w:spacing w:before="0" w:after="0"/>
        <w:jc w:val="left"/>
        <w:rPr/>
      </w:pPr>
      <w:r>
        <w:rPr/>
        <w:t>kgknKn/73DYnVq6jjF/qXFYfcY2jBxntgHxz2P8A8zhRIlNQe2JuOyD8nJwB9uwzhSe/jjPb+/C1pS</w:t>
      </w:r>
    </w:p>
    <w:p>
      <w:pPr>
        <w:pStyle w:val="PreformattedText"/>
        <w:bidi w:val="0"/>
        <w:spacing w:before="0" w:after="0"/>
        <w:jc w:val="left"/>
        <w:rPr/>
      </w:pPr>
      <w:r>
        <w:rPr/>
        <w:t>sSUGtNKw4EwORkfcHHftjv3+/f/vwoVTdSkNJ5RjJwMDCZBxjtgDaRn5HCiNru3hFQ1KZQD+2O+4kD</w:t>
      </w:r>
    </w:p>
    <w:p>
      <w:pPr>
        <w:pStyle w:val="PreformattedText"/>
        <w:bidi w:val="0"/>
        <w:spacing w:before="0" w:after="0"/>
        <w:jc w:val="left"/>
        <w:rPr/>
      </w:pPr>
      <w:r>
        <w:rPr/>
        <w:t>4JHYHv8A04URu1A3i0CnXtQSJXLfzMwH6l/0OcDBzwiQdaWiK2fNGqg6VgNalrAksBVYg92HwBgbiV</w:t>
      </w:r>
    </w:p>
    <w:p>
      <w:pPr>
        <w:pStyle w:val="PreformattedText"/>
        <w:bidi w:val="0"/>
        <w:spacing w:before="0" w:after="0"/>
        <w:jc w:val="left"/>
        <w:rPr/>
      </w:pPr>
      <w:r>
        <w:rPr/>
        <w:t>wO23Iz/rx0HQEioaBb2rXsj8jOcHBJjwXLOuGeNZIxlUfcrb2P1EjI3dvq45GljPQYxCRYgEzgsqvL</w:t>
      </w:r>
    </w:p>
    <w:p>
      <w:pPr>
        <w:pStyle w:val="PreformattedText"/>
        <w:bidi w:val="0"/>
        <w:spacing w:before="0" w:after="0"/>
        <w:jc w:val="left"/>
        <w:rPr/>
      </w:pPr>
      <w:r>
        <w:rPr/>
        <w:t>uTOIlZN2dxXsDkDLAbeFCjVyGlO1jueEqUYmRUEZG0IpP5b7QOxB/l4UKMdMgOhjYLFg71Uhy0gLMi</w:t>
      </w:r>
    </w:p>
    <w:p>
      <w:pPr>
        <w:pStyle w:val="PreformattedText"/>
        <w:bidi w:val="0"/>
        <w:spacing w:before="0" w:after="0"/>
        <w:jc w:val="left"/>
        <w:rPr/>
      </w:pPr>
      <w:r>
        <w:rPr/>
        <w:t>qp7blOG7DadvfGRwoUIEEI0TBvyTHtjUjezltxjZkXzKlWGflQ/wDXyUKGso2RzsXbpJG35eTiUOgB</w:t>
      </w:r>
    </w:p>
    <w:p>
      <w:pPr>
        <w:pStyle w:val="PreformattedText"/>
        <w:bidi w:val="0"/>
        <w:spacing w:before="0" w:after="0"/>
        <w:jc w:val="left"/>
        <w:rPr/>
      </w:pPr>
      <w:r>
        <w:rPr/>
        <w:t>Jyp6pUE/swKhgNy8KFCE28r1XZtzxxxxS7S0TKrKojLquGyoX5G4sv8AduFCjQxoFEkQ89oCENIq7g</w:t>
      </w:r>
    </w:p>
    <w:p>
      <w:pPr>
        <w:pStyle w:val="PreformattedText"/>
        <w:bidi w:val="0"/>
        <w:spacing w:before="0" w:after="0"/>
        <w:jc w:val="left"/>
        <w:rPr/>
      </w:pPr>
      <w:r>
        <w:rPr/>
        <w:t>35it382BjYAgfHjtPChQ0dHiCOi4lMLRlcvlkHiIkjLAFQB3J+N3l/Lw0Ek0IpChJQQChVIgxLrE4W</w:t>
      </w:r>
    </w:p>
    <w:p>
      <w:pPr>
        <w:pStyle w:val="PreformattedText"/>
        <w:bidi w:val="0"/>
        <w:spacing w:before="0" w:after="0"/>
        <w:jc w:val="left"/>
        <w:rPr/>
      </w:pPr>
      <w:r>
        <w:rPr/>
        <w:t>WNA43gAZAjYAKuABgLu+/BAYEih1hcY0VctIXRgsTq0nVWOSIIc4mGcM0YckJtBwWK8PHEVhjgbiKa</w:t>
      </w:r>
    </w:p>
    <w:p>
      <w:pPr>
        <w:pStyle w:val="PreformattedText"/>
        <w:bidi w:val="0"/>
        <w:spacing w:before="0" w:after="0"/>
        <w:jc w:val="left"/>
        <w:rPr/>
      </w:pPr>
      <w:r>
        <w:rPr/>
        <w:t>8Yu1BCkTKqhsRswkRg7dORV6xdiR05QrZ2kn6R3Xj0nINmGVF3D+cYvN6PNZmFppE9E0aqrZyVUFgo</w:t>
      </w:r>
    </w:p>
    <w:p>
      <w:pPr>
        <w:pStyle w:val="PreformattedText"/>
        <w:bidi w:val="0"/>
        <w:spacing w:before="0" w:after="0"/>
        <w:jc w:val="left"/>
        <w:rPr/>
      </w:pPr>
      <w:r>
        <w:rPr/>
        <w:t>2shdD26Y+mNj9RHYs308bCWQU9KRmXU1LdkKl9irvVi3RkKE9MhUH0dUPjBBLdgDgeZ4mjlPb/eG5Y</w:t>
      </w:r>
    </w:p>
    <w:p>
      <w:pPr>
        <w:pStyle w:val="PreformattedText"/>
        <w:bidi w:val="0"/>
        <w:spacing w:before="0" w:after="0"/>
        <w:jc w:val="left"/>
        <w:rPr/>
      </w:pPr>
      <w:r>
        <w:rPr/>
        <w:t>Ku9CjFAx3jqYlZo8u/mRl8blz2Gfp28MvHgYaBoBTWIpk2hhg5Qgy1vJ5AJVJcdQnKoMr2Ydx5fbgS</w:t>
      </w:r>
    </w:p>
    <w:p>
      <w:pPr>
        <w:pStyle w:val="PreformattedText"/>
        <w:bidi w:val="0"/>
        <w:spacing w:before="0" w:after="0"/>
        <w:jc w:val="left"/>
        <w:rPr/>
      </w:pPr>
      <w:r>
        <w:rPr/>
        <w:t>bUhiD7YITitdusUnmBNpcpE4kaJMASBEIJG8hY/qlIVARlsrx5v0mAWfLoNafVjbZMCJc2vjFJWOFd</w:t>
      </w:r>
    </w:p>
    <w:p>
      <w:pPr>
        <w:pStyle w:val="PreformattedText"/>
        <w:bidi w:val="0"/>
        <w:spacing w:before="0" w:after="0"/>
        <w:jc w:val="left"/>
        <w:rPr/>
      </w:pPr>
      <w:r>
        <w:rPr/>
        <w:t>8hQsm6RnDs/T+AFIYMCF627avcH6W4ysXp0IAIqP1+n42xtEJFDL8vtIiBUdSRSnixCgrGO6gdsqF4</w:t>
      </w:r>
    </w:p>
    <w:p>
      <w:pPr>
        <w:pStyle w:val="PreformattedText"/>
        <w:bidi w:val="0"/>
        <w:spacing w:before="0" w:after="0"/>
        <w:jc w:val="left"/>
        <w:rPr/>
      </w:pPr>
      <w:r>
        <w:rPr/>
        <w:t>kTiRDIeopEOQVEkb5QNGGYyk5eNHDDwfdksMKrRj6skcXuAqFrSlhgDF6sAeFIeoVJRnKbvIFV2xEs</w:t>
      </w:r>
    </w:p>
    <w:p>
      <w:pPr>
        <w:pStyle w:val="PreformattedText"/>
        <w:bidi w:val="0"/>
        <w:spacing w:before="0" w:after="0"/>
        <w:jc w:val="left"/>
        <w:rPr/>
      </w:pPr>
      <w:r>
        <w:rPr/>
        <w:t>VJaN8DybK9sEN/fjSSzsHoihmc7e2Ny5QFZFxvjL4xhGwdoVDjcSYtwJwWx9X+WVWIprpEZNCwHd7s</w:t>
      </w:r>
    </w:p>
    <w:p>
      <w:pPr>
        <w:pStyle w:val="PreformattedText"/>
        <w:bidi w:val="0"/>
        <w:spacing w:before="0" w:after="0"/>
        <w:jc w:val="left"/>
        <w:rPr/>
      </w:pPr>
      <w:r>
        <w:rPr/>
        <w:t>aYEfcK3SlCgHLMFVGDY7j8pAx/cEgf5eJAwNewCEyaAHSG/U7FmUybWSPLuVjjsEbyymMlQgU7snAY</w:t>
      </w:r>
    </w:p>
    <w:p>
      <w:pPr>
        <w:pStyle w:val="PreformattedText"/>
        <w:bidi w:val="0"/>
        <w:spacing w:before="0" w:after="0"/>
        <w:jc w:val="left"/>
        <w:rPr/>
      </w:pPr>
      <w:r>
        <w:rPr/>
        <w:t>yL9P0sxmBFAI5QtRh/ujrf0R53hpy1oupsUBAHyd8a5ChWI7M7gM33O1e/GTzFhJnkkUDR2XJo2moY</w:t>
      </w:r>
    </w:p>
    <w:p>
      <w:pPr>
        <w:pStyle w:val="PreformattedText"/>
        <w:bidi w:val="0"/>
        <w:spacing w:before="0" w:after="0"/>
        <w:jc w:val="left"/>
        <w:rPr/>
      </w:pPr>
      <w:r>
        <w:rPr/>
        <w:t>/dj159Jee61ipXgNgEOleQIZRK3UJKl8j6kGO+PjcvEcjECYpC6FYusO5QkL+PxxjsbQNbRlhZJg6O</w:t>
      </w:r>
    </w:p>
    <w:p>
      <w:pPr>
        <w:pStyle w:val="PreformattedText"/>
        <w:bidi w:val="0"/>
        <w:spacing w:before="0" w:after="0"/>
        <w:jc w:val="left"/>
        <w:rPr/>
      </w:pPr>
      <w:r>
        <w:rPr/>
        <w:t>AEZJAIy2AQu77kft/5fHjqqdS41g8OoILHmgn1dVzHnqDaArEsxHic4JJPYluw/fb/AKcOK1AB4wer</w:t>
      </w:r>
    </w:p>
    <w:p>
      <w:pPr>
        <w:pStyle w:val="PreformattedText"/>
        <w:bidi w:val="0"/>
        <w:spacing w:before="0" w:after="0"/>
        <w:jc w:val="left"/>
        <w:rPr/>
      </w:pPr>
      <w:r>
        <w:rPr/>
        <w:t>i0U2Qu2qfB3Bux7DuSRt+3wxyc5/ycdoKk9ph5YKo3UivazrKrEyggtlTtUgqw+cKvwxyG/sf+XhHY</w:t>
      </w:r>
    </w:p>
    <w:p>
      <w:pPr>
        <w:pStyle w:val="PreformattedText"/>
        <w:bidi w:val="0"/>
        <w:spacing w:before="0" w:after="0"/>
        <w:jc w:val="left"/>
        <w:rPr/>
      </w:pPr>
      <w:r>
        <w:rPr/>
        <w:t>QpiGY1x9kAbnLmaClBKWkibAZlQtl8gZ3OB9QLdsDPEUyZaSpEQFwK9tI8zf4gvUxfYX40nTs8pXK5</w:t>
      </w:r>
    </w:p>
    <w:p>
      <w:pPr>
        <w:pStyle w:val="PreformattedText"/>
        <w:bidi w:val="0"/>
        <w:spacing w:before="0" w:after="0"/>
        <w:jc w:val="left"/>
        <w:rPr/>
      </w:pPr>
      <w:r>
        <w:rPr/>
        <w:t>ZIXiY7Q+3LEvtAx3AP7cVmJxCgUHdgSY1Zezmmd2PGfmrVG1XWrt6WVhI0srooAWPazndFZiiADnad</w:t>
      </w:r>
    </w:p>
    <w:p>
      <w:pPr>
        <w:pStyle w:val="PreformattedText"/>
        <w:bidi w:val="0"/>
        <w:spacing w:before="0" w:after="0"/>
        <w:jc w:val="left"/>
        <w:rPr/>
      </w:pPr>
      <w:r>
        <w:rPr/>
        <w:t>qMOwH6eBk4Bj7YLlp1aKnlH5vj6YqyBkdpHOxEZcqApw/iqRErjp4VlGcEZ+OC5BFwJB1MOYVBAici</w:t>
      </w:r>
    </w:p>
    <w:p>
      <w:pPr>
        <w:pStyle w:val="PreformattedText"/>
        <w:bidi w:val="0"/>
        <w:spacing w:before="0" w:after="0"/>
        <w:jc w:val="left"/>
        <w:rPr/>
      </w:pPr>
      <w:r>
        <w:rPr/>
        <w:t>ZmUAO4Rx03gLgl4x4h1OMq5ZsEHs2du3jZ4BiQpG0frjNY0AcwFSeb90PAS3YxormEoQQ5j3CXKoS4</w:t>
      </w:r>
    </w:p>
    <w:p>
      <w:pPr>
        <w:pStyle w:val="PreformattedText"/>
        <w:bidi w:val="0"/>
        <w:spacing w:before="0" w:after="0"/>
        <w:jc w:val="left"/>
        <w:rPr/>
      </w:pPr>
      <w:r>
        <w:rPr/>
        <w:t>wJQCwbOd21fIcXutBX48Yq3IFpHNG21yjICrHcUQM6EKmSGLbR3ckYz8L/AJsbeH8nprEPChHGEnkV</w:t>
      </w:r>
    </w:p>
    <w:p>
      <w:pPr>
        <w:pStyle w:val="PreformattedText"/>
        <w:bidi w:val="0"/>
        <w:spacing w:before="0" w:after="0"/>
        <w:jc w:val="left"/>
        <w:rPr/>
      </w:pPr>
      <w:r>
        <w:rPr/>
        <w:t>jIjDpsyBWB6TDKu5lBLAYZPHHfc3izfC8PqKgdpjtSNfCIdl2iRtpk6SSEyBiTvz01RssM5G0ZBzji</w:t>
      </w:r>
    </w:p>
    <w:p>
      <w:pPr>
        <w:pStyle w:val="PreformattedText"/>
        <w:bidi w:val="0"/>
        <w:spacing w:before="0" w:after="0"/>
        <w:jc w:val="left"/>
        <w:rPr/>
      </w:pPr>
      <w:r>
        <w:rPr/>
        <w:t>uxNSpoLvWguXW5a8K/jFb1JT2GxDIZmyqOygzIqxhYS4ykQiDZyRu2nbtbjAY81nPXnrrGvwuktDS4</w:t>
      </w:r>
    </w:p>
    <w:p>
      <w:pPr>
        <w:pStyle w:val="PreformattedText"/>
        <w:bidi w:val="0"/>
        <w:spacing w:before="0" w:after="0"/>
        <w:jc w:val="left"/>
        <w:rPr/>
      </w:pPr>
      <w:r>
        <w:rPr/>
        <w:t>CIptrou9xhmco2SGkZ8EyRYAKx/buckLxXMoYbuEEiooeVWhasNliFocmMqvWcowmIZiUdpMnYTInb</w:t>
      </w:r>
    </w:p>
    <w:p>
      <w:pPr>
        <w:pStyle w:val="PreformattedText"/>
        <w:bidi w:val="0"/>
        <w:spacing w:before="0" w:after="0"/>
        <w:jc w:val="left"/>
        <w:rPr/>
      </w:pPr>
      <w:r>
        <w:rPr/>
        <w:t>bjsueOIgU1IFY61GpQwX9GKkRiIkb4UlMTqsbo2AkwPkcbsZXaSP1eLHj2Po6R1EkJ3lX4+tHm+dgd</w:t>
      </w:r>
    </w:p>
    <w:p>
      <w:pPr>
        <w:pStyle w:val="PreformattedText"/>
        <w:bidi w:val="0"/>
        <w:spacing w:before="0" w:after="0"/>
        <w:jc w:val="left"/>
        <w:rPr/>
      </w:pPr>
      <w:r>
        <w:rPr/>
        <w:t>dNrwq2vjF3gQOmSqhlxIIoyCZFQgRI8qHLS4ODkg4ZWHHocgAKABbSMfMBJ01ES0e5X6artL/eSMSl</w:t>
      </w:r>
    </w:p>
    <w:p>
      <w:pPr>
        <w:pStyle w:val="PreformattedText"/>
        <w:bidi w:val="0"/>
        <w:spacing w:before="0" w:after="0"/>
        <w:jc w:val="left"/>
        <w:rPr/>
      </w:pPr>
      <w:r>
        <w:rPr/>
        <w:t>27EozDLFu/z8beCZfbERHYRCDF2ZZ2UydiBFJ5b1XeiSKG8gAx7d8FV4khRENGzuisXdsSb+mqdggU</w:t>
      </w:r>
    </w:p>
    <w:p>
      <w:pPr>
        <w:pStyle w:val="PreformattedText"/>
        <w:bidi w:val="0"/>
        <w:spacing w:before="0" w:after="0"/>
        <w:jc w:val="left"/>
        <w:rPr/>
      </w:pPr>
      <w:r>
        <w:rPr/>
        <w:t>u7KhBVWAbuAOy/8ANwDPY0JprT+0TSuz2/ygec02M2HYSSTJ05gpXY0YWM7EDLID1VKhd647lf248p</w:t>
      </w:r>
    </w:p>
    <w:p>
      <w:pPr>
        <w:pStyle w:val="PreformattedText"/>
        <w:bidi w:val="0"/>
        <w:spacing w:before="0" w:after="0"/>
        <w:jc w:val="left"/>
        <w:rPr/>
      </w:pPr>
      <w:r>
        <w:rPr/>
        <w:t>6bEoksA3A/ljedGBVyx2hY5k9VKspk5lqwlYpdW9Nea9MijVJA7ahodmhr2lI9cEqWzBYVGYDb1FHj</w:t>
      </w:r>
    </w:p>
    <w:p>
      <w:pPr>
        <w:pStyle w:val="PreformattedText"/>
        <w:bidi w:val="0"/>
        <w:spacing w:before="0" w:after="0"/>
        <w:jc w:val="left"/>
        <w:rPr/>
      </w:pPr>
      <w:r>
        <w:rPr/>
        <w:t>48eQYo2TyeBmS2X3mVv90eoYCsyU6gXdW6t9Uho4m9ctPr2G0bU2UBL+hSQMFT/EK6bGIESMkbZTP0</w:t>
      </w:r>
    </w:p>
    <w:p>
      <w:pPr>
        <w:pStyle w:val="PreformattedText"/>
        <w:bidi w:val="0"/>
        <w:spacing w:before="0" w:after="0"/>
        <w:jc w:val="left"/>
        <w:rPr/>
      </w:pPr>
      <w:r>
        <w:rPr/>
        <w:t>cHPxu/5eD5wDiSaaU/dEshqNMBNxrHHyGW1q2qCMh47OjVtQdZGWMre02GGzMhzjdMIRY7D5J3cCAs</w:t>
      </w:r>
    </w:p>
    <w:p>
      <w:pPr>
        <w:pStyle w:val="PreformattedText"/>
        <w:bidi w:val="0"/>
        <w:spacing w:before="0" w:after="0"/>
        <w:jc w:val="left"/>
        <w:rPr/>
      </w:pPr>
      <w:r>
        <w:rPr/>
        <w:t>zI1BVRr7YKIIBU6XQ95wammlcvXkzukralqcx7bLC1dYtw1incAzJBKi5B+nazeXHMTaFGtLv6o5KL</w:t>
      </w:r>
    </w:p>
    <w:p>
      <w:pPr>
        <w:pStyle w:val="PreformattedText"/>
        <w:bidi w:val="0"/>
        <w:spacing w:before="0" w:after="0"/>
        <w:jc w:val="left"/>
        <w:rPr/>
      </w:pPr>
      <w:r>
        <w:rPr/>
        <w:t>XGp1WGtqhPSoaXpc8le4RyLyvJAKThmMvNd6HUoqNlwT0ZImKiXGCx+zHgPFJbJQO1wXW4etVrfogr</w:t>
      </w:r>
    </w:p>
    <w:p>
      <w:pPr>
        <w:pStyle w:val="PreformattedText"/>
        <w:bidi w:val="0"/>
        <w:spacing w:before="0" w:after="0"/>
        <w:jc w:val="left"/>
        <w:rPr/>
      </w:pPr>
      <w:r>
        <w:rPr/>
        <w:t>DktNag5hb+zFnnglma9p+n2JJo61yvpEKooEcsmlaWjapY3FsoqyPu3nw6kn7rxmlazceLXH7Tti8b</w:t>
      </w:r>
    </w:p>
    <w:p>
      <w:pPr>
        <w:pStyle w:val="PreformattedText"/>
        <w:bidi w:val="0"/>
        <w:spacing w:before="0" w:after="0"/>
        <w:jc w:val="left"/>
        <w:rPr/>
      </w:pPr>
      <w:r>
        <w:rPr/>
        <w:t>dcqHby/dXWKVHo8dW3rfMCRdaCXQU0rSaayMJr1q3NFG9yd5lOKYi6cXYZmZfD6sqQs8GyWeYG5jA3</w:t>
      </w:r>
    </w:p>
    <w:p>
      <w:pPr>
        <w:pStyle w:val="PreformattedText"/>
        <w:bidi w:val="0"/>
        <w:spacing w:before="0" w:after="0"/>
        <w:jc w:val="left"/>
        <w:rPr/>
      </w:pPr>
      <w:r>
        <w:rPr/>
        <w:t>VBWebXR1oq+b4/GJOaFYKkKTvI1iTUqtG51ESKnFDotGxPZtNAvda63LMaRx7tsax/u/FphrTI0rVj</w:t>
      </w:r>
    </w:p>
    <w:p>
      <w:pPr>
        <w:pStyle w:val="PreformattedText"/>
        <w:bidi w:val="0"/>
        <w:spacing w:before="0" w:after="0"/>
        <w:jc w:val="left"/>
        <w:rPr/>
      </w:pPr>
      <w:r>
        <w:rPr/>
        <w:t>+X+8DTjvodbR+zDLVNGl1fVOW9EgiLLWkS9NDPMOkrmoxijlVhtgkj0uBXY9yzsI8nG7gwEKhrXhAb</w:t>
      </w:r>
    </w:p>
    <w:p>
      <w:pPr>
        <w:pStyle w:val="PreformattedText"/>
        <w:bidi w:val="0"/>
        <w:spacing w:before="0" w:after="0"/>
        <w:jc w:val="left"/>
        <w:rPr/>
      </w:pPr>
      <w:r>
        <w:rPr/>
        <w:t>CrKALhWBlpVU2buv1o9051LmmzSBIdg9PR2mkafbECzqJrEIAGSpXggzRLlmq938YGCl5htB3N+EXr</w:t>
      </w:r>
    </w:p>
    <w:p>
      <w:pPr>
        <w:pStyle w:val="PreformattedText"/>
        <w:bidi w:val="0"/>
        <w:spacing w:before="0" w:after="0"/>
        <w:jc w:val="left"/>
        <w:rPr/>
      </w:pPr>
      <w:r>
        <w:rPr/>
        <w:t>nnT695OVCk0iaZT5mejDGJIpYtRbR55a9mzHXWXa5bUC2HcYSGM7dwbvVYmcbZoAqzL92oixSWLpBb</w:t>
      </w:r>
    </w:p>
    <w:p>
      <w:pPr>
        <w:pStyle w:val="PreformattedText"/>
        <w:bidi w:val="0"/>
        <w:spacing w:before="0" w:after="0"/>
        <w:jc w:val="left"/>
        <w:rPr/>
      </w:pPr>
      <w:r>
        <w:rPr/>
        <w:t>kV/tof6u9Bm9W+RL0/Kmv35zWWj7bkeO7UjnJgaerO9q4h2KQd2I4lVxkLMMKu7jIZNjaYqXLVTet+</w:t>
      </w:r>
    </w:p>
    <w:p>
      <w:pPr>
        <w:pStyle w:val="PreformattedText"/>
        <w:bidi w:val="0"/>
        <w:spacing w:before="0" w:after="0"/>
        <w:jc w:val="left"/>
        <w:rPr/>
      </w:pPr>
      <w:r>
        <w:rPr/>
        <w:t>5vWjWZ3gz8lmzXYW/Naext0B3k27bocpVdZrmaKzPWfVKlpERWpTXNcYT7QI8xvHDSg298rt2jgjOA</w:t>
      </w:r>
    </w:p>
    <w:p>
      <w:pPr>
        <w:pStyle w:val="PreformattedText"/>
        <w:bidi w:val="0"/>
        <w:spacing w:before="0" w:after="0"/>
        <w:jc w:val="left"/>
        <w:rPr/>
      </w:pPr>
      <w:r>
        <w:rPr/>
        <w:t>JmNMljtkldvm2f7oEyh2XBCeF3zlO7y7/wClYqvr7pS6RzNz/FHDJWji/wBz4IGJbJhtSF0WUSd1c1</w:t>
      </w:r>
    </w:p>
    <w:p>
      <w:pPr>
        <w:pStyle w:val="PreformattedText"/>
        <w:bidi w:val="0"/>
        <w:spacing w:before="0" w:after="0"/>
        <w:jc w:val="left"/>
        <w:rPr/>
      </w:pPr>
      <w:r>
        <w:rPr/>
        <w:t>V3KuT3kzu4v+jdPkWFRTcFM38394o+kgZcZjCwtciUPj6sAPUJ4pTCkMYWJ71syAgDrhRD7dPAZC7V</w:t>
      </w:r>
    </w:p>
    <w:p>
      <w:pPr>
        <w:pStyle w:val="PreformattedText"/>
        <w:bidi w:val="0"/>
        <w:spacing w:before="0" w:after="0"/>
        <w:jc w:val="left"/>
        <w:rPr/>
      </w:pPr>
      <w:r>
        <w:rPr/>
        <w:t>2r328aNFIrU9kZ2Yy7Qo7x+nwil8yxRto+nT9kmh1XU6kqkZZIxHBNET9lQs0mCO/jxNLJvcd2iwHi</w:t>
      </w:r>
    </w:p>
    <w:p>
      <w:pPr>
        <w:pStyle w:val="PreformattedText"/>
        <w:bidi w:val="0"/>
        <w:spacing w:before="0" w:after="0"/>
        <w:jc w:val="left"/>
        <w:rPr/>
      </w:pPr>
      <w:r>
        <w:rPr/>
        <w:t>RWXLamtWH7Px8GKsjFQqMBvVSzHCnylBYnJ+nCKv8Ao3Bn2XU+PogJqV28IdKdhU/GIz8dsHa3cEns</w:t>
      </w:r>
    </w:p>
    <w:p>
      <w:pPr>
        <w:pStyle w:val="PreformattedText"/>
        <w:bidi w:val="0"/>
        <w:spacing w:before="0" w:after="0"/>
        <w:jc w:val="left"/>
        <w:rPr/>
      </w:pPr>
      <w:r>
        <w:rPr/>
        <w:t>M8dBpqI4QQadsWjl6DZZu2pI9/4XpVmxCNo72rESVK4b91DWmYfH08XODUmiEXBR9nmhtKG6tpWG9x</w:t>
      </w:r>
    </w:p>
    <w:p>
      <w:pPr>
        <w:pStyle w:val="PreformattedText"/>
        <w:bidi w:val="0"/>
        <w:spacing w:before="0" w:after="0"/>
        <w:jc w:val="left"/>
        <w:rPr/>
      </w:pPr>
      <w:r>
        <w:rPr/>
        <w:t>epHWjRiUhlWrCxIACHYF7/AH7DJJ7+fFdNarzKG4A/lgorsl+rBIoLVr8i85cxmVvccuc1ciHT6wJD</w:t>
      </w:r>
    </w:p>
    <w:p>
      <w:pPr>
        <w:pStyle w:val="PreformattedText"/>
        <w:bidi w:val="0"/>
        <w:spacing w:before="0" w:after="0"/>
        <w:jc w:val="left"/>
        <w:rPr/>
      </w:pPr>
      <w:r>
        <w:rPr/>
        <w:t>3G91aluysyr4IsVHxbIO6b78RyFd3loopLat33Y6Zgl1JO5SrL9VoPvqK1Uc5+p8tRrHRuaNU1OlDH</w:t>
      </w:r>
    </w:p>
    <w:p>
      <w:pPr>
        <w:pStyle w:val="PreformattedText"/>
        <w:bidi w:val="0"/>
        <w:spacing w:before="0" w:after="0"/>
        <w:jc w:val="left"/>
        <w:rPr/>
      </w:pPr>
      <w:r>
        <w:rPr/>
        <w:t>NPGBZu8uaFzFok9kK4F2st2lEGB8Szb/rXjQZNMMqfhaEVlzbvt0huZhJwxjOxqy8V9FCsc5cyrUXW</w:t>
      </w:r>
    </w:p>
    <w:p>
      <w:pPr>
        <w:pStyle w:val="PreformattedText"/>
        <w:bidi w:val="0"/>
        <w:spacing w:before="0" w:after="0"/>
        <w:jc w:val="left"/>
        <w:rPr/>
      </w:pPr>
      <w:r>
        <w:rPr/>
        <w:t>J5a4YUtSrQahXiDKZJNO1Wsl4QxgKcyQWnsKSfLEJX9PHuGAxS4iRLE1i70ZHAYVKd20edObxt0Eeb</w:t>
      </w:r>
    </w:p>
    <w:p>
      <w:pPr>
        <w:pStyle w:val="PreformattedText"/>
        <w:bidi w:val="0"/>
        <w:spacing w:before="0" w:after="0"/>
        <w:jc w:val="left"/>
        <w:rPr/>
      </w:pPr>
      <w:r>
        <w:rPr/>
        <w:t>4tHlznaXtVjepPBXPGvoN1v4wwr3A1b8Om/PFXfJSldS0jrNgsHkJz7aXChkAIWdQ4xubJcq2VNvCN</w:t>
      </w:r>
    </w:p>
    <w:p>
      <w:pPr>
        <w:pStyle w:val="PreformattedText"/>
        <w:bidi w:val="0"/>
        <w:spacing w:before="0" w:after="0"/>
        <w:jc w:val="left"/>
        <w:rPr/>
      </w:pPr>
      <w:r>
        <w:rPr/>
        <w:t>Omy1VbWP+tL7rnzHs972xDMZmlirdWjEnQcj9oHgO97vshmT+X0o1KFW62nuvl7cRdjXcEeYUlgR90</w:t>
      </w:r>
    </w:p>
    <w:p>
      <w:pPr>
        <w:pStyle w:val="PreformattedText"/>
        <w:bidi w:val="0"/>
        <w:spacing w:before="0" w:after="0"/>
        <w:jc w:val="left"/>
        <w:rPr/>
      </w:pPr>
      <w:r>
        <w:rPr/>
        <w:t>f+ZODBiGaWZctLbWvwxXXqrf8AxN401X0ofFIgpvLzDcGFs4cL7u+PCvH0OvrRlbKxkXPPZMBBYjAY</w:t>
      </w:r>
    </w:p>
    <w:p>
      <w:pPr>
        <w:pStyle w:val="PreformattedText"/>
        <w:bidi w:val="0"/>
        <w:spacing w:before="0" w:after="0"/>
        <w:jc w:val="left"/>
        <w:rPr/>
      </w:pPr>
      <w:r>
        <w:rPr/>
        <w:t>RxTxyBInmC/LL9D4H0sDnidcassrj2LLKnAJNS1rUcNaGdeNw5H9DK8IyC9cNpdLN6N3mRlqwHobmX</w:t>
      </w:r>
    </w:p>
    <w:p>
      <w:pPr>
        <w:pStyle w:val="PreformattedText"/>
        <w:bidi w:val="0"/>
        <w:spacing w:before="0" w:after="0"/>
        <w:jc w:val="left"/>
        <w:rPr/>
      </w:pPr>
      <w:r>
        <w:rPr/>
        <w:t>1qiJjTXMsU2kyOBE3uDUch3VQcMsbbA3UWKcMvbyUSblODxdZLOKTMVlc8BsKyTDJbwPYg17j7beO5</w:t>
      </w:r>
    </w:p>
    <w:p>
      <w:pPr>
        <w:pStyle w:val="PreformattedText"/>
        <w:bidi w:val="0"/>
        <w:spacing w:before="0" w:after="0"/>
        <w:jc w:val="left"/>
        <w:rPr/>
      </w:pPr>
      <w:r>
        <w:rPr/>
        <w:t>aNa0D4ggGVi62naJmn5vRcu706jshzZmk1DSlXyF7ThXeILOhfFdJI2MR2ocGDaCcbgTjy+eDMTiMR</w:t>
      </w:r>
    </w:p>
    <w:p>
      <w:pPr>
        <w:pStyle w:val="PreformattedText"/>
        <w:bidi w:val="0"/>
        <w:spacing w:before="0" w:after="0"/>
        <w:jc w:val="left"/>
        <w:rPr/>
      </w:pPr>
      <w:r>
        <w:rPr/>
        <w:t>jcsGFeW3+IZSeuCjRgOVj9P2xCshMPijiKj5LjCyNVe81ra/W18IQl1JbAqazUDSyUphMYbELhZoXI</w:t>
      </w:r>
    </w:p>
    <w:p>
      <w:pPr>
        <w:pStyle w:val="PreformattedText"/>
        <w:bidi w:val="0"/>
        <w:spacing w:before="0" w:after="0"/>
        <w:jc w:val="left"/>
        <w:rPr/>
      </w:pPr>
      <w:r>
        <w:rPr/>
        <w:t>S7WtSLJ3iWRVcgDyEx7jiGdmErFy8Jm+EuaZg2vKurLsbScjtXgjC/03d2GysGZDTsun0VMQttUK7W</w:t>
      </w:r>
    </w:p>
    <w:p>
      <w:pPr>
        <w:pStyle w:val="PreformattedText"/>
        <w:bidi w:val="0"/>
        <w:spacing w:before="0" w:after="0"/>
        <w:jc w:val="left"/>
        <w:rPr/>
      </w:pPr>
      <w:r>
        <w:rPr/>
        <w:t>XdLdFpxK7fVt7Y2sagsF2prNRrSxTs1G3E+3bHUlJkqRxh2KRoiySBASwJjDdvnh83GrIxODzfDtMa</w:t>
      </w:r>
    </w:p>
    <w:p>
      <w:pPr>
        <w:pStyle w:val="PreformattedText"/>
        <w:bidi w:val="0"/>
        <w:spacing w:before="0" w:after="0"/>
        <w:jc w:val="left"/>
        <w:rPr/>
      </w:pPr>
      <w:r>
        <w:rPr/>
        <w:t>XO+ZnBuFhq0q3uiy5rOa6ikrHJeGM2TicvnhLpfzsojzja9e811AW5aVYQubMKa3FM1iKsmqwCnZmD</w:t>
      </w:r>
    </w:p>
    <w:p>
      <w:pPr>
        <w:pStyle w:val="PreformattedText"/>
        <w:bidi w:val="0"/>
        <w:spacing w:before="0" w:after="0"/>
        <w:jc w:val="left"/>
        <w:rPr/>
      </w:pPr>
      <w:r>
        <w:rPr/>
        <w:t>ORFdgeLbbkIyY2YLHIuwkA91+OCpeLkys5lYhpwkpmktZL68MQhFJrN3bha62tb5YhEqY+XPLEozWw</w:t>
      </w:r>
    </w:p>
    <w:p>
      <w:pPr>
        <w:pStyle w:val="PreformattedText"/>
        <w:bidi w:val="0"/>
        <w:spacing w:before="0" w:after="0"/>
        <w:jc w:val="left"/>
        <w:rPr/>
      </w:pPr>
      <w:r>
        <w:rPr/>
        <w:t>Ldai05pb3VRfNQ3I12sPKury6XrEzQPGtfU5I9Sh3R9V11CvO3UhjaRAxkkfqbyrdxOM5xxYYXNDlu</w:t>
      </w:r>
    </w:p>
    <w:p>
      <w:pPr>
        <w:pStyle w:val="PreformattedText"/>
        <w:bidi w:val="0"/>
        <w:spacing w:before="0" w:after="0"/>
        <w:jc w:val="left"/>
        <w:rPr/>
      </w:pPr>
      <w:r>
        <w:rPr/>
        <w:t>czTKmBcJmNs5Nv/mVt6C4as5uu1HMsQzcGMXlqCYt2IwYMl/8A8ky7XPlCaU92HujatNomr3KVeR+h</w:t>
      </w:r>
    </w:p>
    <w:p>
      <w:pPr>
        <w:pStyle w:val="PreformattedText"/>
        <w:bidi w:val="0"/>
        <w:spacing w:before="0" w:after="0"/>
        <w:jc w:val="left"/>
        <w:rPr/>
      </w:pPr>
      <w:r>
        <w:rPr/>
        <w:t>JLPfqoUWxJYo34phehmjeNkdnqyz9TxwDCp2rheC8tx5yfM8ZgVPzbO8+XwZnw84HrEdWVl3BmuW21</w:t>
      </w:r>
    </w:p>
    <w:p>
      <w:pPr>
        <w:pStyle w:val="PreformattedText"/>
        <w:bidi w:val="0"/>
        <w:spacing w:before="0" w:after="0"/>
        <w:jc w:val="left"/>
        <w:rPr/>
      </w:pPr>
      <w:r>
        <w:rPr/>
        <w:t>WURDi8Kcbg5GLUATgnUzPKrpQIR7GC218zUMKaDrUWh29U0mxG9ioHlmrI0oGaFmvPVmeNI/8AEdtO</w:t>
      </w:r>
    </w:p>
    <w:p>
      <w:pPr>
        <w:pStyle w:val="PreformattedText"/>
        <w:bidi w:val="0"/>
        <w:spacing w:before="0" w:after="0"/>
        <w:jc w:val="left"/>
        <w:rPr/>
      </w:pPr>
      <w:r>
        <w:rPr/>
        <w:t>mjxhlINYsM/HCyXMpOV4vMcrmyzMw0ou6IW4yZqMpZfH5kjwaqGFmGFfG4bCYyVRJ8y0MfLNRrhd/w</w:t>
      </w:r>
    </w:p>
    <w:p>
      <w:pPr>
        <w:pStyle w:val="PreformattedText"/>
        <w:bidi w:val="0"/>
        <w:spacing w:before="0" w:after="0"/>
        <w:jc w:val="left"/>
        <w:rPr/>
      </w:pPr>
      <w:r>
        <w:rPr/>
        <w:t>DtbvEb18awlodyTSql/TrMXVgbUGjTe4lE+mSUZGsdCu7BLCor17CmRR3hde7Lt4DyfEtl2KxuCxco</w:t>
      </w:r>
    </w:p>
    <w:p>
      <w:pPr>
        <w:pStyle w:val="PreformattedText"/>
        <w:bidi w:val="0"/>
        <w:spacing w:before="0" w:after="0"/>
        <w:jc w:val="left"/>
        <w:rPr/>
      </w:pPr>
      <w:r>
        <w:rPr/>
        <w:t>TMOt4o6qxfDOOeUrbXsWk25qcG7wgnHy5eKkycRIrLxLKjM67Qs1G2pNpqL22beXTxjTQtYkoVr3Lt</w:t>
      </w:r>
    </w:p>
    <w:p>
      <w:pPr>
        <w:pStyle w:val="PreformattedText"/>
        <w:bidi w:val="0"/>
        <w:spacing w:before="0" w:after="0"/>
        <w:jc w:val="left"/>
        <w:rPr/>
      </w:pPr>
      <w:r>
        <w:rPr/>
        <w:t>mxHHWRpYJpLB3r7C6qI1mOWoGeQgivK6KdrKrjb9W4vI85OAkY/IcS9stCyMz26yJyU6wMlxY8jsOB</w:t>
      </w:r>
    </w:p>
    <w:p>
      <w:pPr>
        <w:pStyle w:val="PreformattedText"/>
        <w:bidi w:val="0"/>
        <w:spacing w:before="0" w:after="0"/>
        <w:jc w:val="left"/>
        <w:rPr/>
      </w:pPr>
      <w:r>
        <w:rPr/>
        <w:t>W+BsywXymbhczkqb2AZQvZNQ3WUe0LXegbmBpCvLOohRNpNlY3kpm1QSVIyXevqDJHK/WbctcArC0e</w:t>
      </w:r>
    </w:p>
    <w:p>
      <w:pPr>
        <w:pStyle w:val="PreformattedText"/>
        <w:bidi w:val="0"/>
        <w:spacing w:before="0" w:after="0"/>
        <w:jc w:val="left"/>
        <w:rPr/>
      </w:pPr>
      <w:r>
        <w:rPr/>
        <w:t>9Gw1jb8tjiXo1magYjLMUA03CGbILDyTm3atcqW7WSqtaz0iPOsJcJeNkkqk+ydbpzyhtW3az6XBqM</w:t>
      </w:r>
    </w:p>
    <w:p>
      <w:pPr>
        <w:pStyle w:val="PreformattedText"/>
        <w:bidi w:val="0"/>
        <w:spacing w:before="0" w:after="0"/>
        <w:jc w:val="left"/>
        <w:rPr/>
      </w:pPr>
      <w:r>
        <w:rPr/>
        <w:t>tQlfTCvKF6alLY06SnHqEdezMOhdFloIEvP7Odr0KMnTjLiriQhCjt5My9uH9F8VNwr4rAvKGIGHmO</w:t>
      </w:r>
    </w:p>
    <w:p>
      <w:pPr>
        <w:pStyle w:val="PreformattedText"/>
        <w:bidi w:val="0"/>
        <w:spacing w:before="0" w:after="0"/>
        <w:jc w:val="left"/>
        <w:rPr/>
      </w:pPr>
      <w:r>
        <w:rPr/>
        <w:t>tr3FQs02N1o22ryWm1bSa7hCzzDJillYtJhku6KbktuYylvUIdd3NVbmuVfGG+jXlo2bumzzJXSHUn</w:t>
      </w:r>
    </w:p>
    <w:p>
      <w:pPr>
        <w:pStyle w:val="PreformattedText"/>
        <w:bidi w:val="0"/>
        <w:spacing w:before="0" w:after="0"/>
        <w:jc w:val="left"/>
        <w:rPr/>
      </w:pPr>
      <w:r>
        <w:rPr/>
        <w:t>M4Fhq7mOZLFOZJJ4NzGsvXVpAgLFf9OA8sxSYOfi8C85cOMPPdjuo1r1R1qvZuUtbuth+OkNiJeGxS</w:t>
      </w:r>
    </w:p>
    <w:p>
      <w:pPr>
        <w:pStyle w:val="PreformattedText"/>
        <w:bidi w:val="0"/>
        <w:spacing w:before="0" w:after="0"/>
        <w:jc w:val="left"/>
        <w:rPr/>
      </w:pPr>
      <w:r>
        <w:rPr/>
        <w:t>SzNE2UoGly3CjptYc2hVa6dkfUBZoJrVjpNOyTJUkFTMqBJF6eoSq7FTDXbT5GVJiCcja3lxRfKZmH</w:t>
      </w:r>
    </w:p>
    <w:p>
      <w:pPr>
        <w:pStyle w:val="PreformattedText"/>
        <w:bidi w:val="0"/>
        <w:spacing w:before="0" w:after="0"/>
        <w:jc w:val="left"/>
        <w:rPr/>
      </w:pPr>
      <w:r>
        <w:rPr/>
        <w:t>x+MwRQzHD3vZUppta1vBkO1ubbrFoslJuDk4oP1akFEu2truFy663Dl5bjoIYacr1hqder362qaTp+</w:t>
      </w:r>
    </w:p>
    <w:p>
      <w:pPr>
        <w:pStyle w:val="PreformattedText"/>
        <w:bidi w:val="0"/>
        <w:spacing w:before="0" w:after="0"/>
        <w:jc w:val="left"/>
        <w:rPr/>
      </w:pPr>
      <w:r>
        <w:rPr/>
        <w:t>nZdCxnlslZYchWQ5qJtcA7R1l3cVOJnPgZmJWVMHVybnt26sulPKun0QdJkjFy8PMmLV520t7wLXeb</w:t>
      </w:r>
    </w:p>
    <w:p>
      <w:pPr>
        <w:pStyle w:val="PreformattedText"/>
        <w:bidi w:val="0"/>
        <w:spacing w:before="0" w:after="0"/>
        <w:jc w:val="left"/>
        <w:rPr/>
      </w:pPr>
      <w:r>
        <w:rPr/>
        <w:t>isFC5JDe0X1Xak7xz8s3aunJVUqUbRZdX0T8OKMCBGE1DTLkfh2YWEx5cYTAtMkZrgJBUNMxEz5Qnt</w:t>
      </w:r>
    </w:p>
    <w:p>
      <w:pPr>
        <w:pStyle w:val="PreformattedText"/>
        <w:bidi w:val="0"/>
        <w:spacing w:before="0" w:after="0"/>
        <w:jc w:val="left"/>
        <w:rPr/>
      </w:pPr>
      <w:r>
        <w:rPr/>
        <w:t>satrelGK+z2xp8RJlzcBjp3WbcOOpPoW8Ko90Ffxim8uVa8d+GWyBLQ0ypa5luSQFyXr6BXPsINzKO</w:t>
      </w:r>
    </w:p>
    <w:p>
      <w:pPr>
        <w:pStyle w:val="PreformattedText"/>
        <w:bidi w:val="0"/>
        <w:spacing w:before="0" w:after="0"/>
        <w:jc w:val="left"/>
        <w:rPr/>
      </w:pPr>
      <w:r>
        <w:rPr/>
        <w:t>41CyixEjDS7vqVeMt05nCXiZsmWbXqVXxo3w0WvRxQ2HkzHW5aXn6vL+MRPM9u3c1nTlSFYIqugVyk</w:t>
      </w:r>
    </w:p>
    <w:p>
      <w:pPr>
        <w:pStyle w:val="PreformattedText"/>
        <w:bidi w:val="0"/>
        <w:spacing w:before="0" w:after="0"/>
        <w:jc w:val="left"/>
        <w:rPr/>
      </w:pPr>
      <w:r>
        <w:rPr/>
        <w:t>USlYqxFeS3tyO4dntSNKS2S24t9XGEwD9ThphBuZjX/rF3iB1k6WexV/3QRdbhHKHLXK4oS2KXMvM+</w:t>
      </w:r>
    </w:p>
    <w:p>
      <w:pPr>
        <w:pStyle w:val="PreformattedText"/>
        <w:bidi w:val="0"/>
        <w:spacing w:before="0" w:after="0"/>
        <w:jc w:val="left"/>
        <w:rPr/>
      </w:pPr>
      <w:r>
        <w:rPr/>
        <w:t>kT6m88u4SaHy1JMiVrMVYhelf1Va8yq4PhQXdndY28UJc43HYx2AbDyzZ7WZdy+6ItCBh8Ph7WKzp+</w:t>
      </w:r>
    </w:p>
    <w:p>
      <w:pPr>
        <w:pStyle w:val="PreformattedText"/>
        <w:bidi w:val="0"/>
        <w:spacing w:before="0" w:after="0"/>
        <w:jc w:val="left"/>
        <w:rPr/>
      </w:pPr>
      <w:r>
        <w:rPr/>
        <w:t>/3Uu0b6f2TFAGnG4vL0PSdV1yRtUsrKSYBTM1qSa7KFXIg6o2nbnJkcL8LxOq2sChppbd5T5fqiIKX</w:t>
      </w:r>
    </w:p>
    <w:p>
      <w:pPr>
        <w:pStyle w:val="PreformattedText"/>
        <w:bidi w:val="0"/>
        <w:spacing w:before="0" w:after="0"/>
        <w:jc w:val="left"/>
        <w:rPr/>
      </w:pPr>
      <w:r>
        <w:rPr/>
        <w:t>IgJ3TGZvRTzRWNQD2Iq+oP4O2o39IkDg4EstoHTGDlyAscUmxfjCIN31cc6qrlQOy6IGFwDk8WZf5R</w:t>
      </w:r>
    </w:p>
    <w:p>
      <w:pPr>
        <w:pStyle w:val="PreformattedText"/>
        <w:bidi w:val="0"/>
        <w:spacing w:before="0" w:after="0"/>
        <w:jc w:val="left"/>
        <w:rPr/>
      </w:pPr>
      <w:r>
        <w:rPr/>
        <w:t>DQwvv1bS0VTZ1K9V0eOQnMaQLczbkZmOTFmBQzA9gpz88DTZZQByDRdY4tavLB3Mafm3Rc9bEZi0Rq</w:t>
      </w:r>
    </w:p>
    <w:p>
      <w:pPr>
        <w:pStyle w:val="PreformattedText"/>
        <w:bidi w:val="0"/>
        <w:spacing w:before="0" w:after="0"/>
        <w:jc w:val="left"/>
        <w:rPr/>
      </w:pPr>
      <w:r>
        <w:rPr/>
        <w:t>vuVeG3bSu+VE00MMyafWlEaDCPsl3E/fdj54q1NGcE6t/wAwe5FJRWtK7f1RYrOnR/7gvJLI8ctvmp</w:t>
      </w:r>
    </w:p>
    <w:p>
      <w:pPr>
        <w:pStyle w:val="PreformattedText"/>
        <w:bidi w:val="0"/>
        <w:spacing w:before="0" w:after="0"/>
        <w:jc w:val="left"/>
        <w:rPr/>
      </w:pPr>
      <w:r>
        <w:rPr/>
        <w:t>aC4CJFYh078Sv23fcN2B0KIXBwpkP1My8QlqOQFPCJrBMl8wpVv3xRqelS6rqcGnafG7zPQfUo4wel</w:t>
      </w:r>
    </w:p>
    <w:p>
      <w:pPr>
        <w:pStyle w:val="PreformattedText"/>
        <w:bidi w:val="0"/>
        <w:spacing w:before="0" w:after="0"/>
        <w:jc w:val="left"/>
        <w:rPr/>
      </w:pPr>
      <w:r>
        <w:rPr/>
        <w:t>1Gp3IqkYDMQIkMY2yMxGwMzeXxw95vVpV9orT7wiJZKzZlieVj9jWx1N6obOXPTrkvRadh7NK7ZonU</w:t>
      </w:r>
    </w:p>
    <w:p>
      <w:pPr>
        <w:pStyle w:val="PreformattedText"/>
        <w:bidi w:val="0"/>
        <w:spacing w:before="0" w:after="0"/>
        <w:jc w:val="left"/>
        <w:rPr/>
      </w:pPr>
      <w:r>
        <w:rPr/>
        <w:t>Z6IkhW/By1pcWaTSsQz1VtWlMLFcMqmYsGZQKLCMWnz61V1B93e3GNBi16qVJQTOsl7fyCttfCBzo2</w:t>
      </w:r>
    </w:p>
    <w:p>
      <w:pPr>
        <w:pStyle w:val="PreformattedText"/>
        <w:bidi w:val="0"/>
        <w:spacing w:before="0" w:after="0"/>
        <w:jc w:val="left"/>
        <w:rPr/>
      </w:pPr>
      <w:r>
        <w:rPr/>
        <w:t>jtJpWrKsMbTy862NVhqBeqiiDRNd1EVOjFl2stUs+DfCpt39zt47OnhCoNW2KtfrBa/eiKRJvFRRR1</w:t>
      </w:r>
    </w:p>
    <w:p>
      <w:pPr>
        <w:pStyle w:val="PreformattedText"/>
        <w:bidi w:val="0"/>
        <w:spacing w:before="0" w:after="0"/>
        <w:jc w:val="left"/>
        <w:rPr/>
      </w:pPr>
      <w:r>
        <w:rPr/>
        <w:t>rGn1Wa34+yKFpunX9X1PknVLtN/bwTWJtZtzlIYxS5dVnryyxzOpUPAaaYxkbVxwY2IlyRiEVxsC2L</w:t>
      </w:r>
    </w:p>
    <w:p>
      <w:pPr>
        <w:pStyle w:val="PreformattedText"/>
        <w:bidi w:val="0"/>
        <w:spacing w:before="0" w:after="0"/>
        <w:jc w:val="left"/>
        <w:rPr/>
      </w:pPr>
      <w:r>
        <w:rPr/>
        <w:t>x5oDWVMnTMI7ArQte3LonK1v3YKnJ2jTT6056hsSa1rOhVLMldXydL5q510prskcLoDJM0FMIgx3ij</w:t>
      </w:r>
    </w:p>
    <w:p>
      <w:pPr>
        <w:pStyle w:val="PreformattedText"/>
        <w:bidi w:val="0"/>
        <w:spacing w:before="0" w:after="0"/>
        <w:jc w:val="left"/>
        <w:rPr/>
      </w:pPr>
      <w:r>
        <w:rPr/>
        <w:t>Xbv3BuK6digcLi6oE+ba2vmVdtPRFthcPSfJKsW6yZRm9R3FW3d7+GOntI0+zq3I2tW4IknuXvUu/q</w:t>
      </w:r>
    </w:p>
    <w:p>
      <w:pPr>
        <w:pStyle w:val="PreformattedText"/>
        <w:bidi w:val="0"/>
        <w:spacing w:before="0" w:after="0"/>
        <w:jc w:val="left"/>
        <w:rPr/>
      </w:pPr>
      <w:r>
        <w:rPr/>
        <w:t>tSW2BHDHptLXtYqJCrKpzWFOGHwUYEgCjcB5ZeZOCYgIwttlry+Zgpb8Y08mUXkOw3M01mF3lDMP4Y</w:t>
      </w:r>
    </w:p>
    <w:p>
      <w:pPr>
        <w:pStyle w:val="PreformattedText"/>
        <w:bidi w:val="0"/>
        <w:spacing w:before="0" w:after="0"/>
        <w:jc w:val="left"/>
        <w:rPr/>
      </w:pPr>
      <w:r>
        <w:rPr/>
        <w:t>+9ELsKek/qhzDq8EME3LHNPMdbSqTSiOw0ur8s6JolGWCKPdGGrdew+87W270Rt6qvFVnSr/iWCkSz</w:t>
      </w:r>
    </w:p>
    <w:p>
      <w:pPr>
        <w:pStyle w:val="PreformattedText"/>
        <w:bidi w:val="0"/>
        <w:spacing w:before="0" w:after="0"/>
        <w:jc w:val="left"/>
        <w:rPr/>
      </w:pPr>
      <w:r>
        <w:rPr/>
        <w:t>/wDIlofzFmEH5K5OW4+fNW04eZMUL7UChvLp3Yruo31ua9y5qUSTBNc0HVdE1yfWZF93qV/WeXnhqe</w:t>
      </w:r>
    </w:p>
    <w:p>
      <w:pPr>
        <w:pStyle w:val="PreformattedText"/>
        <w:bidi w:val="0"/>
        <w:spacing w:before="0" w:after="0"/>
        <w:jc w:val="left"/>
        <w:rPr/>
      </w:pPr>
      <w:r>
        <w:rPr/>
        <w:t>4SOQ9cpzFp0MkbM+9kkjLqH8eLXLpYEufKdxRWUr4BRxYeXSKjMGPW4eaq1LKyvXvsy7R95YAjaZXt</w:t>
      </w:r>
    </w:p>
    <w:p>
      <w:pPr>
        <w:pStyle w:val="PreformattedText"/>
        <w:bidi w:val="0"/>
        <w:spacing w:before="0" w:after="0"/>
        <w:jc w:val="left"/>
        <w:rPr/>
      </w:pPr>
      <w:r>
        <w:rPr/>
        <w:t>ara5g0vs2oXORI7lARb7OiyQW6libTJ4yMRwS9NoorEf5bMrRnDjZxfyZjokuRM4SxNtNeN2276vlj</w:t>
      </w:r>
    </w:p>
    <w:p>
      <w:pPr>
        <w:pStyle w:val="PreformattedText"/>
        <w:bidi w:val="0"/>
        <w:spacing w:before="0" w:after="0"/>
        <w:jc w:val="left"/>
        <w:rPr/>
      </w:pPr>
      <w:r>
        <w:rPr/>
        <w:t>PTZavMfESdvWGSrLbyFdWX+8DGrrMmnnWpmDafSFvmS1SiXtFFqOj62sUjSFkLEy6TdkiQMQidPsvd</w:t>
      </w:r>
    </w:p>
    <w:p>
      <w:pPr>
        <w:pStyle w:val="PreformattedText"/>
        <w:bidi w:val="0"/>
        <w:spacing w:before="0" w:after="0"/>
        <w:jc w:val="left"/>
        <w:rPr/>
      </w:pPr>
      <w:r>
        <w:rPr/>
        <w:t>jxdlA4lrW5qJd6ysP5rFOsynWOdqb7feR/3hvdiscxatZgv6q62mgerAdB0mIoHrwaNHqKTmvWhfKS</w:t>
      </w:r>
    </w:p>
    <w:p>
      <w:pPr>
        <w:pStyle w:val="PreformattedText"/>
        <w:bidi w:val="0"/>
        <w:spacing w:before="0" w:after="0"/>
        <w:jc w:val="left"/>
        <w:rPr/>
      </w:pPr>
      <w:r>
        <w:rPr/>
        <w:t>QNBLJJPu7ubjuSzN4kSkDJLBFwGre98cIHmzCkyaVNvYPLSv8ALjDDSbFWeGWKYSGOGGSSxTibM0FN</w:t>
      </w:r>
    </w:p>
    <w:p>
      <w:pPr>
        <w:pStyle w:val="PreformattedText"/>
        <w:bidi w:val="0"/>
        <w:spacing w:before="0" w:after="0"/>
        <w:jc w:val="left"/>
        <w:rPr/>
      </w:pPr>
      <w:r>
        <w:rPr/>
        <w:t>gWtPpwYE2Kyt+asZy8PceSMCvJoZGDCmh4927sr5YdJKuCrDlHL6vo9Hbb2eEHHly/rvo/pVHQ4p11</w:t>
      </w:r>
    </w:p>
    <w:p>
      <w:pPr>
        <w:pStyle w:val="PreformattedText"/>
        <w:bidi w:val="0"/>
        <w:spacing w:before="0" w:after="0"/>
        <w:jc w:val="left"/>
        <w:rPr/>
      </w:pPr>
      <w:r>
        <w:rPr/>
        <w:t>OSpzFp3N/NemQsiU5BqHL88+kaRPbjAIuUtO6clmMnZFqGtdHyZH4pcfIk5qzOw6piliHvaHmt9ZtP</w:t>
      </w:r>
    </w:p>
    <w:p>
      <w:pPr>
        <w:pStyle w:val="PreformattedText"/>
        <w:bidi w:val="0"/>
        <w:spacing w:before="0" w:after="0"/>
        <w:jc w:val="left"/>
        <w:rPr/>
      </w:pPr>
      <w:r>
        <w:rPr/>
        <w:t>cWLTBTp+WhZY+cCvfNHYylNo94Lx9doI+p6PDy/zpS51WevNy5rcOl6g1mvTjSrs1vNM6Fz1pysPZ3</w:t>
      </w:r>
    </w:p>
    <w:p>
      <w:pPr>
        <w:pStyle w:val="PreformattedText"/>
        <w:bidi w:val="0"/>
        <w:spacing w:before="0" w:after="0"/>
        <w:jc w:val="left"/>
        <w:rPr/>
      </w:pPr>
      <w:r>
        <w:rPr/>
        <w:t>JatxzpuoxDa4ZoLDFkQvRh1fBfJAfn8OWFt27ZuvlN4ab0bl2ssXloXGjFUpInhd1u037bJq93a2yY</w:t>
      </w:r>
    </w:p>
    <w:p>
      <w:pPr>
        <w:pStyle w:val="PreformattedText"/>
        <w:bidi w:val="0"/>
        <w:spacing w:before="0" w:after="0"/>
        <w:jc w:val="left"/>
        <w:rPr/>
      </w:pPr>
      <w:r>
        <w:rPr/>
        <w:t>vrK3LBB5e5WmjuVeT6c3XhsjTaWkapsVOtU92pgrX6hD+31OrBYZ1YojM1WUL4/TSTp1zHEOLSxLFf</w:t>
      </w:r>
    </w:p>
    <w:p>
      <w:pPr>
        <w:pStyle w:val="PreformattedText"/>
        <w:bidi w:val="0"/>
        <w:spacing w:before="0" w:after="0"/>
        <w:jc w:val="left"/>
        <w:rPr/>
      </w:pPr>
      <w:r>
        <w:rPr/>
        <w:t>4q+UxbYVLZZkAWilB7qttW3xHdiN1D1Lqc1cxaxV5k0qtpHPlm69PSec61yenDzBqcyzaFDpOsvasq</w:t>
      </w:r>
    </w:p>
    <w:p>
      <w:pPr>
        <w:pStyle w:val="PreformattedText"/>
        <w:bidi w:val="0"/>
        <w:spacing w:before="0" w:after="0"/>
        <w:jc w:val="left"/>
        <w:rPr/>
      </w:pPr>
      <w:r>
        <w:rPr/>
        <w:t>lG5JpFfZXsklZfGGd920i5w2EmiVKnyZ5mSK3MneUc1V8y3dkVeIxkszpsucts7gr8Lm5bW8ptG1o5</w:t>
      </w:r>
    </w:p>
    <w:p>
      <w:pPr>
        <w:pStyle w:val="PreformattedText"/>
        <w:bidi w:val="0"/>
        <w:spacing w:before="0" w:after="0"/>
        <w:jc w:val="left"/>
        <w:rPr/>
      </w:pPr>
      <w:r>
        <w:rPr/>
        <w:t>TrG7JPqNOtr2l6tqNJ70j6Vrul04JdIjW0Ks+yO9XVrmqy6gY6kSixtikm3eT7dusNAqEymlqw4qzb</w:t>
      </w:r>
    </w:p>
    <w:p>
      <w:pPr>
        <w:pStyle w:val="PreformattedText"/>
        <w:bidi w:val="0"/>
        <w:spacing w:before="0" w:after="0"/>
        <w:jc w:val="left"/>
        <w:rPr/>
      </w:pPr>
      <w:r>
        <w:rPr/>
        <w:t>vs5Qq7uG6MldMrMCz1msp5SOXd6V1Zm05tIM3pdzLBY57i0i/oNOKP3ejaNXSSyzCbSIDU0pmsmO5L</w:t>
      </w:r>
    </w:p>
    <w:p>
      <w:pPr>
        <w:pStyle w:val="PreformattedText"/>
        <w:bidi w:val="0"/>
        <w:spacing w:before="0" w:after="0"/>
        <w:jc w:val="left"/>
        <w:rPr/>
      </w:pPr>
      <w:r>
        <w:rPr/>
        <w:t>HNTj1VIzE3cwI30uhI4zuc4SzC9erHg5bu0bm26aMR94xpclxQmYp5DKF4Bbtapw13djcPAQNeerNb</w:t>
      </w:r>
    </w:p>
    <w:p>
      <w:pPr>
        <w:pStyle w:val="PreformattedText"/>
        <w:bidi w:val="0"/>
        <w:spacing w:before="0" w:after="0"/>
        <w:jc w:val="left"/>
        <w:rPr/>
      </w:pPr>
      <w:r>
        <w:rPr/>
        <w:t>kX1c1pLWn2LK0Ob9TmMh1WcKxfXLJv1TFJp5R1jSfpsYmC7GR1wWYcWmXomNyqUynRpS/q297vWxU4</w:t>
      </w:r>
    </w:p>
    <w:p>
      <w:pPr>
        <w:pStyle w:val="PreformattedText"/>
        <w:bidi w:val="0"/>
        <w:spacing w:before="0" w:after="0"/>
        <w:jc w:val="left"/>
        <w:rPr/>
      </w:pPr>
      <w:r>
        <w:rPr/>
        <w:t>xjgczmKVLBZjdvrbu7+qLDDzvLyPq+qR8v2uY10i3LqmlGlcvQa/y7dqVpkmqx2NH1CoYoJYoZI9sR</w:t>
      </w:r>
    </w:p>
    <w:p>
      <w:pPr>
        <w:pStyle w:val="PreformattedText"/>
        <w:bidi w:val="0"/>
        <w:spacing w:before="0" w:after="0"/>
        <w:jc w:val="left"/>
        <w:rPr/>
      </w:pPr>
      <w:r>
        <w:rPr/>
        <w:t>Q7N3WjfybMHyfr5SmaqLMUK2mx/tXjr3vogtcSZE2Z1Ra1iw86fdZdLV7v1o2g1TlXmVLNy/yrY5W0</w:t>
      </w:r>
    </w:p>
    <w:p>
      <w:pPr>
        <w:pStyle w:val="PreformattedText"/>
        <w:bidi w:val="0"/>
        <w:spacing w:before="0" w:after="0"/>
        <w:jc w:val="left"/>
        <w:rPr/>
      </w:pPr>
      <w:r>
        <w:rPr/>
        <w:t>yvIiXNe9M56HKVhbFhS7VV5fkhalresTKGHRKQ7B+ZK6JtbhzTMRLZQZgnzKck0My7e27mVf2odLlS</w:t>
      </w:r>
    </w:p>
    <w:p>
      <w:pPr>
        <w:pStyle w:val="PreformattedText"/>
        <w:bidi w:val="0"/>
        <w:spacing w:before="0" w:after="0"/>
        <w:jc w:val="left"/>
        <w:rPr/>
      </w:pPr>
      <w:r>
        <w:rPr/>
        <w:t>pgaoOGljvSWVGub1bbWY+EQr+nE2q9UemVqt6gRNIuzlDVLdrR+eKcUUe+eL/de9YCcxTF2Bnm0y5Z</w:t>
      </w:r>
    </w:p>
    <w:p>
      <w:pPr>
        <w:pStyle w:val="PreformattedText"/>
        <w:bidi w:val="0"/>
        <w:spacing w:before="0" w:after="0"/>
        <w:jc w:val="left"/>
        <w:rPr/>
      </w:pPr>
      <w:r>
        <w:rPr/>
        <w:t>kkZV2QqviJhikJHylzh2XvhBY30rW2nduFsQzMNMDBcInyhGPIXZW+xuLNzMytdEfDPq1eKak+jRaJ</w:t>
      </w:r>
    </w:p>
    <w:p>
      <w:pPr>
        <w:pStyle w:val="PreformattedText"/>
        <w:bidi w:val="0"/>
        <w:spacing w:before="0" w:after="0"/>
        <w:jc w:val="left"/>
        <w:rPr/>
      </w:pPr>
      <w:r>
        <w:rPr/>
        <w:t>eo2Hqy1pNMaDVKNlcIYLUeqCSSFQewDqGjZmDpjgSYsovcJvXK3rbfy0guWZwQp1fUsp5abh967T9U</w:t>
      </w:r>
    </w:p>
    <w:p>
      <w:pPr>
        <w:pStyle w:val="PreformattedText"/>
        <w:bidi w:val="0"/>
        <w:spacing w:before="0" w:after="0"/>
        <w:jc w:val="left"/>
        <w:rPr/>
      </w:pPr>
      <w:r>
        <w:rPr/>
        <w:t>StE8x6k4k/HLMkKjpydloyb+myrVrR1tsduwYOooTLIybjuVfHgWc0iUB8yEb7frN3gsES0nuwLTbk</w:t>
      </w:r>
    </w:p>
    <w:p>
      <w:pPr>
        <w:pStyle w:val="PreformattedText"/>
        <w:bidi w:val="0"/>
        <w:spacing w:before="0" w:after="0"/>
        <w:jc w:val="left"/>
        <w:rPr/>
      </w:pPr>
      <w:r>
        <w:rPr/>
        <w:t>+79C9hMLGjemnSzVhpyzQ2FrTQogdhTdXTUKwu0JQwmMRbfvdoDIqfTsXiMTZaAq9VVh+Pd2t/zEvV</w:t>
      </w:r>
    </w:p>
    <w:p>
      <w:pPr>
        <w:pStyle w:val="PreformattedText"/>
        <w:bidi w:val="0"/>
        <w:spacing w:before="0" w:after="0"/>
        <w:jc w:val="left"/>
        <w:rPr/>
      </w:pPr>
      <w:r>
        <w:rPr/>
        <w:t>sxV0VWKm0+zvLVTzfhWIalzfzPypqUxgt6jXSCxIdPuU9Qu14rEMUriKQPGWapZVOmWGWCPu+r6WLO</w:t>
      </w:r>
    </w:p>
    <w:p>
      <w:pPr>
        <w:pStyle w:val="PreformattedText"/>
        <w:bidi w:val="0"/>
        <w:spacing w:before="0" w:after="0"/>
        <w:jc w:val="left"/>
        <w:rPr/>
      </w:pPr>
      <w:r>
        <w:rPr/>
        <w:t>Bw2JRWUi5gLrlFVb+JfCB1x2IwjurKbV4GrWn96n+KOsNJ5xg540Y801acNPm+oa2jalLBGa1mtqHR</w:t>
      </w:r>
    </w:p>
    <w:p>
      <w:pPr>
        <w:pStyle w:val="PreformattedText"/>
        <w:bidi w:val="0"/>
        <w:spacing w:before="0" w:after="0"/>
        <w:jc w:val="left"/>
        <w:rPr/>
      </w:pPr>
      <w:r>
        <w:rPr/>
        <w:t>SaHVqf4aIlE1uSQGfp4GZHGzyVVzs/DPhXMuY3WS33L7t3rabYu8PPTFJ1qiycu1vG7jctPN2QU+Sv</w:t>
      </w:r>
    </w:p>
    <w:p>
      <w:pPr>
        <w:pStyle w:val="PreformattedText"/>
        <w:bidi w:val="0"/>
        <w:spacing w:before="0" w:after="0"/>
        <w:jc w:val="left"/>
        <w:rPr/>
      </w:pPr>
      <w:r>
        <w:rPr/>
        <w:t>WLn7li0tqBNV1KxRgQ3bnI9m9R1NN7q8LaxyxdMkGv6YJkjR5Wjsbyqoobay8BTcNJcUlN1eve3L9v</w:t>
      </w:r>
    </w:p>
    <w:p>
      <w:pPr>
        <w:pStyle w:val="PreformattedText"/>
        <w:bidi w:val="0"/>
        <w:spacing w:before="0" w:after="0"/>
        <w:jc w:val="left"/>
        <w:rPr/>
      </w:pPr>
      <w:r>
        <w:rPr/>
        <w:t>daDVxcxal06wr3k0b7vavrQXB68cgc76hQv273L/KXMQeU3OZdF0FORH1vWFlQOnMVmk6adPrqynax</w:t>
      </w:r>
    </w:p>
    <w:p>
      <w:pPr>
        <w:pStyle w:val="PreformattedText"/>
        <w:bidi w:val="0"/>
        <w:spacing w:before="0" w:after="0"/>
        <w:jc w:val="left"/>
        <w:rPr/>
      </w:pPr>
      <w:r>
        <w:rPr/>
        <w:t>MGnGVY9ssMrKG4Em4PEKCTLuVfLu2+Nv/aCJOOwz1JmBS/xS7l/VHQfKvLXNcclzWdH1bR5eTddN+t</w:t>
      </w:r>
    </w:p>
    <w:p>
      <w:pPr>
        <w:pStyle w:val="PreformattedText"/>
        <w:bidi w:val="0"/>
        <w:spacing w:before="0" w:after="0"/>
        <w:jc w:val="left"/>
        <w:rPr/>
      </w:pPr>
      <w:r>
        <w:rPr/>
        <w:t>qtzTNWoprlO5Q0WzqtTWZ9KjYqkyOWWC3EvSkikmh6pdhE1TOZkUkpxKqLveizQAslvEC6q05abYzJ</w:t>
      </w:r>
    </w:p>
    <w:p>
      <w:pPr>
        <w:pStyle w:val="PreformattedText"/>
        <w:bidi w:val="0"/>
        <w:spacing w:before="0" w:after="0"/>
        <w:jc w:val="left"/>
        <w:rPr/>
      </w:pPr>
      <w:r>
        <w:rPr/>
        <w:t>zMWsmjzTopsz1qonko3qlubW4dPsMYkFTVGrq1vvuxI+1CrblfPHBQjTh+WE6HS/jHQHJfOvK9rTId</w:t>
      </w:r>
    </w:p>
    <w:p>
      <w:pPr>
        <w:pStyle w:val="PreformattedText"/>
        <w:bidi w:val="0"/>
        <w:spacing w:before="0" w:after="0"/>
        <w:jc w:val="left"/>
        <w:rPr/>
      </w:pPr>
      <w:r>
        <w:rPr/>
        <w:t>A1jV70C8vxrW5O1ulX1TXeYOX1ZWtxaFrGmMY25q9OJ67tDNXrW5J9NsSe70x4FSSpLJUUppX4+N31</w:t>
      </w:r>
    </w:p>
    <w:p>
      <w:pPr>
        <w:pStyle w:val="PreformattedText"/>
        <w:bidi w:val="0"/>
        <w:spacing w:before="0" w:after="0"/>
        <w:jc w:val="left"/>
        <w:rPr/>
      </w:pPr>
      <w:r>
        <w:rPr/>
        <w:t>oFeW7UIl6cIL9fmx7lCpb1Hl+jzFo1h2tNLXpV9Xl9zCrJdVa+rRx3lmSdw0dnc8bEbJDFLnglC4Gi</w:t>
      </w:r>
    </w:p>
    <w:p>
      <w:pPr>
        <w:pStyle w:val="PreformattedText"/>
        <w:bidi w:val="0"/>
        <w:spacing w:before="0" w:after="0"/>
        <w:jc w:val="left"/>
        <w:rPr/>
      </w:pPr>
      <w:r>
        <w:rPr/>
        <w:t>CjQOwKkqzW+rdyx0n6U808u0rh0rQKs967q1KOFLkt/Wrqcv6gZENG6+hv+ZUmWtJ054HhWIiGSHes</w:t>
      </w:r>
    </w:p>
    <w:p>
      <w:pPr>
        <w:pStyle w:val="PreformattedText"/>
        <w:bidi w:val="0"/>
        <w:spacing w:before="0" w:after="0"/>
        <w:jc w:val="left"/>
        <w:rPr/>
      </w:pPr>
      <w:r>
        <w:rPr/>
        <w:t>m2Rr3LHli+UZXWPMHPU7PWCj83GKbMJZNJhdVWWbrdLm080d56ZT5mfRY7Ed3XqNmS0s+sU7uiajzN</w:t>
      </w:r>
    </w:p>
    <w:p>
      <w:pPr>
        <w:pStyle w:val="PreformattedText"/>
        <w:bidi w:val="0"/>
        <w:spacing w:before="0" w:after="0"/>
        <w:jc w:val="left"/>
        <w:rPr/>
      </w:pPr>
      <w:r>
        <w:rPr/>
        <w:t>pOpaRUrr7y2j6TJLNVgSOOSQ1J7DQM6rE1Tqur8aKVgJyj5uc1WK3Ky3L9alTT3ozc3ESy9WlrSm2h</w:t>
      </w:r>
    </w:p>
    <w:p>
      <w:pPr>
        <w:pStyle w:val="PreformattedText"/>
        <w:bidi w:val="0"/>
        <w:spacing w:before="0" w:after="0"/>
        <w:jc w:val="left"/>
        <w:rPr/>
      </w:pPr>
      <w:r>
        <w:rPr/>
        <w:t>tb/t7INfL+p812a9PWq/MVTmXRFqJTpTxcr8xwy0mnS37e9Ri5gghuUq9lOsYIVq3qe2F+tDFseVbA</w:t>
      </w:r>
    </w:p>
    <w:p>
      <w:pPr>
        <w:pStyle w:val="PreformattedText"/>
        <w:bidi w:val="0"/>
        <w:spacing w:before="0" w:after="0"/>
        <w:jc w:val="left"/>
        <w:rPr/>
      </w:pPr>
      <w:r>
        <w:rPr/>
        <w:t>S8bVDMPzcvbVVb8ret9ZYrnOG1Cra7akFl/dt/igqaRpNyPSLsVKbmaSmaFe7DpTcwO1zTb+mW3kqX</w:t>
      </w:r>
    </w:p>
    <w:p>
      <w:pPr>
        <w:pStyle w:val="PreformattedText"/>
        <w:bidi w:val="0"/>
        <w:spacing w:before="0" w:after="0"/>
        <w:jc w:val="left"/>
        <w:rPr/>
      </w:pPr>
      <w:r>
        <w:rPr/>
        <w:t>F0aGvOl6rYZ4TXcTqJYWzEkRQ7rjCzZ0mWZYLTJbcu+5gQ3dHp/NFViZcuZMVioVk5tNpVvM3Z60Hn</w:t>
      </w:r>
    </w:p>
    <w:p>
      <w:pPr>
        <w:pStyle w:val="PreformattedText"/>
        <w:bidi w:val="0"/>
        <w:spacing w:before="0" w:after="0"/>
        <w:jc w:val="left"/>
        <w:rPr/>
      </w:pPr>
      <w:r>
        <w:rPr/>
        <w:t>lrnnmNTTgqazpCtUgqT6vQu6tpkmoJISUhE9cTU5oYp4VmRCoHWCfmoxC79BIxTPSpBKjUMd1fBhoV</w:t>
      </w:r>
    </w:p>
    <w:p>
      <w:pPr>
        <w:pStyle w:val="PreformattedText"/>
        <w:bidi w:val="0"/>
        <w:spacing w:before="0" w:after="0"/>
        <w:jc w:val="left"/>
        <w:rPr/>
      </w:pPr>
      <w:r>
        <w:rPr/>
        <w:t>rFBPw6qz1ltSuxl5W/a4QbOX+cOc5qcdmzoEd2Ca1eQPos924qw18BGSebw9wGWQtA7912dJ2LMgMu</w:t>
      </w:r>
    </w:p>
    <w:p>
      <w:pPr>
        <w:pStyle w:val="PreformattedText"/>
        <w:bidi w:val="0"/>
        <w:spacing w:before="0" w:after="0"/>
        <w:jc w:val="left"/>
        <w:rPr/>
      </w:pPr>
      <w:r>
        <w:rPr/>
        <w:t>IFbK18ICMqXUgTLdO9pBMqas9lYnM8dWZgkhjtULkNoK0YZl27GVsNtyVJAH1HPHW1U0G2FLFDqDd3</w:t>
      </w:r>
    </w:p>
    <w:p>
      <w:pPr>
        <w:pStyle w:val="PreformattedText"/>
        <w:bidi w:val="0"/>
        <w:spacing w:before="0" w:after="0"/>
        <w:jc w:val="left"/>
        <w:rPr/>
      </w:pPr>
      <w:r>
        <w:rPr/>
        <w:t>vLFv07U06QT3nXlcb+mxkiRiX2v05XrrhQQMIckBf5eIbRpt+P3wTDuSyCQJAEf6tiSidSo+GD7R9W</w:t>
      </w:r>
    </w:p>
    <w:p>
      <w:pPr>
        <w:pStyle w:val="PreformattedText"/>
        <w:bidi w:val="0"/>
        <w:spacing w:before="0" w:after="0"/>
        <w:jc w:val="left"/>
        <w:rPr/>
      </w:pPr>
      <w:r>
        <w:rPr/>
        <w:t>cdhw0rzHgIR0FYZGRWbB6hyNw2qcE5+jJ+475+/HN3P8f8QO9ABsHCqt6sJH4B+CoPz3GCe+4biOwx</w:t>
      </w:r>
    </w:p>
    <w:p>
      <w:pPr>
        <w:pStyle w:val="PreformattedText"/>
        <w:bidi w:val="0"/>
        <w:spacing w:before="0" w:after="0"/>
        <w:jc w:val="left"/>
        <w:rPr/>
      </w:pPr>
      <w:r>
        <w:rPr/>
        <w:t>/UcEdie398DxlMAr2z2HY/BHbAz+20qc8cLMBRYQ1NO0w/hwCO5ADAEnJIGd3j+3x2/twObjuI0g9Q</w:t>
      </w:r>
    </w:p>
    <w:p>
      <w:pPr>
        <w:pStyle w:val="PreformattedText"/>
        <w:bidi w:val="0"/>
        <w:spacing w:before="0" w:after="0"/>
        <w:jc w:val="left"/>
        <w:rPr/>
      </w:pPr>
      <w:r>
        <w:rPr/>
        <w:t>ACBx/D6sWCtt2LnOOxBB7k47n5z2J/14gYbjqIIBBFRGJl7HOGwCe4IJ7E/C/p/wDpcNBIII4w2upX</w:t>
      </w:r>
    </w:p>
    <w:p>
      <w:pPr>
        <w:pStyle w:val="PreformattedText"/>
        <w:bidi w:val="0"/>
        <w:spacing w:before="0" w:after="0"/>
        <w:jc w:val="left"/>
        <w:rPr/>
      </w:pPr>
      <w:r>
        <w:rPr/>
        <w:t>sppFeu1lYuMfT3BKgEkeR7jtnG3hVJNTxjq0pReAiiapSzv8CAFJPbDLu7dyPuM9v245ERTSgFWP7P</w:t>
      </w:r>
    </w:p>
    <w:p>
      <w:pPr>
        <w:pStyle w:val="PreformattedText"/>
        <w:bidi w:val="0"/>
        <w:spacing w:before="0" w:after="0"/>
        <w:jc w:val="left"/>
        <w:rPr/>
      </w:pPr>
      <w:r>
        <w:rPr/>
        <w:t>dihTxNHNk5AByrEHuPjaT9sj54bpoTxaG11pE9pE+TgDHb4ycAZ2kHHyMcRvzH0x2CdplwhVAZc4BO</w:t>
      </w:r>
    </w:p>
    <w:p>
      <w:pPr>
        <w:pStyle w:val="PreformattedText"/>
        <w:bidi w:val="0"/>
        <w:spacing w:before="0" w:after="0"/>
        <w:jc w:val="left"/>
        <w:rPr/>
      </w:pPr>
      <w:r>
        <w:rPr/>
        <w:t>PuPtg/PbhsSodNeB+N0XSrqIGAGOe2QAQfvg7sjPYcKJ0t+kxPwagM9i2WPf4B7fAHc/1+/CiSJNNQ</w:t>
      </w:r>
    </w:p>
    <w:p>
      <w:pPr>
        <w:pStyle w:val="PreformattedText"/>
        <w:bidi w:val="0"/>
        <w:spacing w:before="0" w:after="0"/>
        <w:jc w:val="left"/>
        <w:rPr/>
      </w:pPr>
      <w:r>
        <w:rPr/>
        <w:t>U4Odwzj4H1H4xn/wCrvwobctI0lu+P1dwC2Dn47gYb9s8KGMbracYo2u6msUTMz7e58cLgfcsR2ye3</w:t>
      </w:r>
    </w:p>
    <w:p>
      <w:pPr>
        <w:pStyle w:val="PreformattedText"/>
        <w:bidi w:val="0"/>
        <w:spacing w:before="0" w:after="0"/>
        <w:jc w:val="left"/>
        <w:rPr/>
      </w:pPr>
      <w:r>
        <w:rPr/>
        <w:t>x9uOGtDQ0ivxM60gg2n90c0c582BGeJH3MzHcFPxjICg5+T8Z4baXIJFoMUcx3nTfmjtpugX1dSeaZ</w:t>
      </w:r>
    </w:p>
    <w:p>
      <w:pPr>
        <w:pStyle w:val="PreformattedText"/>
        <w:bidi w:val="0"/>
        <w:spacing w:before="0" w:after="0"/>
        <w:jc w:val="left"/>
        <w:rPr/>
      </w:pPr>
      <w:r>
        <w:rPr/>
        <w:t>mlKqSVBywz3HkBle+SVGSOJbG8IK219LGPy4SAAK7Ks0yllOIt0uCPqd8/y9ymAx27eGxp40hzGSsa</w:t>
      </w:r>
    </w:p>
    <w:p>
      <w:pPr>
        <w:pStyle w:val="PreformattedText"/>
        <w:bidi w:val="0"/>
        <w:spacing w:before="0" w:after="0"/>
        <w:jc w:val="left"/>
        <w:rPr/>
      </w:pPr>
      <w:r>
        <w:rPr/>
        <w:t>uuVVgu0KJQ4c+4GG8F6i7fjt8NtxwoUalSN6Oni5jiTIcqDIA3TjZTl0XH1DsP8ALwoUaufreRd21t</w:t>
      </w:r>
    </w:p>
    <w:p>
      <w:pPr>
        <w:pStyle w:val="PreformattedText"/>
        <w:bidi w:val="0"/>
        <w:spacing w:before="0" w:after="0"/>
        <w:jc w:val="left"/>
        <w:rPr/>
      </w:pPr>
      <w:r>
        <w:rPr/>
        <w:t>4EfVSykY8CwycM+4dwCCQuf68KFCUqsWYtIqZYRxs6sHVwvkm+IYkGN245zhdrfTt4UKGjgbmYFAiz</w:t>
      </w:r>
    </w:p>
    <w:p>
      <w:pPr>
        <w:pStyle w:val="PreformattedText"/>
        <w:bidi w:val="0"/>
        <w:spacing w:before="0" w:after="0"/>
        <w:jc w:val="left"/>
        <w:rPr/>
      </w:pPr>
      <w:r>
        <w:rPr/>
        <w:t>FZLLEsUljGY5HAcl1LBRkDI3LwoUaKMBjsdHcMVD4dSR4KCyEbD1GbGckd8eLcN0UeiFDfwjdyxl24</w:t>
      </w:r>
    </w:p>
    <w:p>
      <w:pPr>
        <w:pStyle w:val="PreformattedText"/>
        <w:bidi w:val="0"/>
        <w:spacing w:before="0" w:after="0"/>
        <w:jc w:val="left"/>
        <w:rPr/>
      </w:pPr>
      <w:r>
        <w:rPr/>
        <w:t>6fi4ZYlYFi3wOoAw8lBJB+o8OjlBWtNYZ5dAcSEEMyRu4VlIAOWO4jYWf5Odp+w45oB4AR2NB0HQyB</w:t>
      </w:r>
    </w:p>
    <w:p>
      <w:pPr>
        <w:pStyle w:val="PreformattedText"/>
        <w:bidi w:val="0"/>
        <w:spacing w:before="0" w:after="0"/>
        <w:jc w:val="left"/>
        <w:rPr/>
      </w:pPr>
      <w:r>
        <w:rPr/>
        <w:t>jtXLMz5QK3UAEiqe6sFdh2yfLdjHD1HEOT/f7IWtPRGivmSP6lcYcPlXlJLEIWIABVCVK5+V3ePE0N</w:t>
      </w:r>
    </w:p>
    <w:p>
      <w:pPr>
        <w:pStyle w:val="PreformattedText"/>
        <w:bidi w:val="0"/>
        <w:spacing w:before="0" w:after="0"/>
        <w:jc w:val="left"/>
        <w:rPr/>
      </w:pPr>
      <w:r>
        <w:rPr/>
        <w:t>cUHDVqRdaAVoAjmMuzCR3VXJYbhv6gYjCDdIMndn9uPSMgAGFlgkMfNGNzcVnOQez3vy+mJ2N8hdob</w:t>
      </w:r>
    </w:p>
    <w:p>
      <w:pPr>
        <w:pStyle w:val="PreformattedText"/>
        <w:bidi w:val="0"/>
        <w:spacing w:before="0" w:after="0"/>
        <w:jc w:val="left"/>
        <w:rPr/>
      </w:pPr>
      <w:r>
        <w:rPr/>
        <w:t>d+XkLh327jvRlI8E2naOxyONcjmmnDSM3x0PCMtJusRkP8+Klli2QiNg5QsQMAKVz3Ib6fheJA1SKE</w:t>
      </w:r>
    </w:p>
    <w:p>
      <w:pPr>
        <w:pStyle w:val="PreformattedText"/>
        <w:bidi w:val="0"/>
        <w:spacing w:before="0" w:after="0"/>
        <w:jc w:val="left"/>
        <w:rPr/>
      </w:pPr>
      <w:r>
        <w:rPr/>
        <w:t>gfHdhoU21t1EIyblwWXLkN0g2Nsv5mWZI17KjOOxGcFm8eOMwoKncIYqGuo0iLJYlC7b41EmBvbvMD</w:t>
      </w:r>
    </w:p>
    <w:p>
      <w:pPr>
        <w:pStyle w:val="PreformattedText"/>
        <w:bidi w:val="0"/>
        <w:spacing w:before="0" w:after="0"/>
        <w:jc w:val="left"/>
        <w:rPr/>
      </w:pPr>
      <w:r>
        <w:rPr/>
        <w:t>uEUjq4L7WPcgr5L+3jwJOPAkwRLuvFvGKbr6uVKzJtQvGzou0uyklN0Y3eKnDMQCR4/5m4886Slr0q</w:t>
      </w:r>
    </w:p>
    <w:p>
      <w:pPr>
        <w:pStyle w:val="PreformattedText"/>
        <w:bidi w:val="0"/>
        <w:spacing w:before="0" w:after="0"/>
        <w:jc w:val="left"/>
        <w:rPr/>
      </w:pPr>
      <w:r>
        <w:rPr/>
        <w:t>KCNnkwHVzKCpPb2e7FNWNM7DHnYiIYmZHADF/NoiTmRgqYA7Ke/GUi9dTQM3ejMcUjSMRvMy7lScqz</w:t>
      </w:r>
    </w:p>
    <w:p>
      <w:pPr>
        <w:pStyle w:val="PreformattedText"/>
        <w:bidi w:val="0"/>
        <w:spacing w:before="0" w:after="0"/>
        <w:jc w:val="left"/>
        <w:rPr/>
      </w:pPr>
      <w:r>
        <w:rPr/>
        <w:t>hmLDKZcZAAAU5GMfHfbw9BVhDSCDQw7ruZE2RoGZ28i+xWjwMEvJJ9CKq9lGNx4v8ATQeY0uivxY4F</w:t>
      </w:r>
    </w:p>
    <w:p>
      <w:pPr>
        <w:pStyle w:val="PreformattedText"/>
        <w:bidi w:val="0"/>
        <w:spacing w:before="0" w:after="0"/>
        <w:jc w:val="left"/>
        <w:rPr/>
      </w:pPr>
      <w:r>
        <w:rPr/>
        <w:t>eMPEkZXKo5K5K9aOFgHdidu9ftEQFAC+eG3caKXy+iKOZzN7P3xlyDsZHbLHJVZez7CykglPF95ww7</w:t>
      </w:r>
    </w:p>
    <w:p>
      <w:pPr>
        <w:pStyle w:val="PreformattedText"/>
        <w:bidi w:val="0"/>
        <w:spacing w:before="0" w:after="0"/>
        <w:jc w:val="left"/>
        <w:rPr/>
      </w:pPr>
      <w:r>
        <w:rPr/>
        <w:t>H9RXy3cSgVIFdTEbAeG0wiwIaPEcm2TcCfEuGVghk7E+WG24ydytxyEgqWBNLD+Ea4c5UqUkAaNpF3</w:t>
      </w:r>
    </w:p>
    <w:p>
      <w:pPr>
        <w:pStyle w:val="PreformattedText"/>
        <w:bidi w:val="0"/>
        <w:spacing w:before="0" w:after="0"/>
        <w:jc w:val="left"/>
        <w:rPr/>
      </w:pPr>
      <w:r>
        <w:rPr/>
        <w:t>qd7P8AlkRAgmRV6f3CjbjdxDNelQOESoEZhSHGna5f0mzDYhXZKQZGVGbAZk2l28BgEruOCduD+nii</w:t>
      </w:r>
    </w:p>
    <w:p>
      <w:pPr>
        <w:pStyle w:val="PreformattedText"/>
        <w:bidi w:val="0"/>
        <w:spacing w:before="0" w:after="0"/>
        <w:jc w:val="left"/>
        <w:rPr/>
      </w:pPr>
      <w:r>
        <w:rPr/>
        <w:t>zJZWIlmXMNpPeX4/CD5Um4FQNI7p9G/W1oFpQvbyY1jXqNII4wxddoKKvhJ9X3PYq3GXkTXwkwy5vH</w:t>
      </w:r>
    </w:p>
    <w:p>
      <w:pPr>
        <w:pStyle w:val="PreformattedText"/>
        <w:bidi w:val="0"/>
        <w:spacing w:before="0" w:after="0"/>
        <w:jc w:val="left"/>
        <w:rPr/>
      </w:pPr>
      <w:r>
        <w:rPr/>
        <w:t>+GJTK6paHhpuj0f5B9bKs0cMT2VcFAH3EYlcjJJCnMbEgZIGO27x4upU0TBW4NETTre0H3o6o0H1I0</w:t>
      </w:r>
    </w:p>
    <w:p>
      <w:pPr>
        <w:pStyle w:val="PreformattedText"/>
        <w:bidi w:val="0"/>
        <w:spacing w:before="0" w:after="0"/>
        <w:jc w:val="left"/>
        <w:rPr/>
      </w:pPr>
      <w:r>
        <w:rPr/>
        <w:t>y3EubUavhVJEqPGh7FcsHxkY79jjghHUE3tp/DBaYtALi1kT1zn/AEqCEub65wpPmoOc99pb4GT/AN</w:t>
      </w:r>
    </w:p>
    <w:p>
      <w:pPr>
        <w:pStyle w:val="PreformattedText"/>
        <w:bidi w:val="0"/>
        <w:spacing w:before="0" w:after="0"/>
        <w:jc w:val="left"/>
        <w:rPr/>
      </w:pPr>
      <w:r>
        <w:rPr/>
        <w:t>+HFpQFS0dOOlDvU+yBFzV6x6ZTjlEdmMqoIfzy4kDZYqG752oTkdvL9P1cDu6Etv5YjOMU7qintjhb</w:t>
      </w:r>
    </w:p>
    <w:p>
      <w:pPr>
        <w:pStyle w:val="PreformattedText"/>
        <w:bidi w:val="0"/>
        <w:spacing w:before="0" w:after="0"/>
        <w:jc w:val="left"/>
        <w:rPr/>
      </w:pPr>
      <w:r>
        <w:rPr/>
        <w:t>1d/iFrV4rCxWog4SYg9Y+ITD/luScNhWyx7fb9XAOKxCoFN/CGme7kKBo3o3R5g+p/q7NzLZljrO8y</w:t>
      </w:r>
    </w:p>
    <w:p>
      <w:pPr>
        <w:pStyle w:val="PreformattedText"/>
        <w:bidi w:val="0"/>
        <w:spacing w:before="0" w:after="0"/>
        <w:jc w:val="left"/>
        <w:rPr/>
      </w:pPr>
      <w:r>
        <w:rPr/>
        <w:t>CR1Pmyu8ToQdz5IMW4qg7Bv5vniqKs71Y3H9mD5OFoyzHJZo5sYugDshxI8wksNIrGJkO1UGcYck4J</w:t>
      </w:r>
    </w:p>
    <w:p>
      <w:pPr>
        <w:pStyle w:val="PreformattedText"/>
        <w:bidi w:val="0"/>
        <w:spacing w:before="0" w:after="0"/>
        <w:jc w:val="left"/>
        <w:rPr/>
      </w:pPr>
      <w:r>
        <w:rPr/>
        <w:t>ycleCoIZSDpTX0wkOkJXRCkYbEW0+IJgBk2Rq5IM7fDMB3DeO3iaRS8AnWv/ABDG4H2RPQqWiiYFVI</w:t>
      </w:r>
    </w:p>
    <w:p>
      <w:pPr>
        <w:pStyle w:val="PreformattedText"/>
        <w:bidi w:val="0"/>
        <w:spacing w:before="0" w:after="0"/>
        <w:jc w:val="left"/>
        <w:rPr/>
      </w:pPr>
      <w:r>
        <w:rPr/>
        <w:t>idG3p4IUfe8JL/AEbl7qWJ7rt+/G1y5RahUdkZrGHUgwvE8kgbERlwAuCxMhIJDSOhAGDGzDsDnHzx</w:t>
      </w:r>
    </w:p>
    <w:p>
      <w:pPr>
        <w:pStyle w:val="PreformattedText"/>
        <w:bidi w:val="0"/>
        <w:spacing w:before="0" w:after="0"/>
        <w:jc w:val="left"/>
        <w:rPr/>
      </w:pPr>
      <w:r>
        <w:rPr/>
        <w:t>eKajhUxXMK0DClIXCx4ZNxAaEDfHgFQPpHgoEnYeP8uz9TcdiHQAkbdfgQhNKXcOGYq0K9QPBHt2Z2</w:t>
      </w:r>
    </w:p>
    <w:p>
      <w:pPr>
        <w:pStyle w:val="PreformattedText"/>
        <w:bidi w:val="0"/>
        <w:spacing w:before="0" w:after="0"/>
        <w:jc w:val="left"/>
        <w:rPr/>
      </w:pPr>
      <w:r>
        <w:rPr/>
        <w:t>rMCyjpv22t9w2d2OJPuxwITtHohlOpQp01SJn2tEqovnBIPElfLOCFI7eR4CxJNlF4wTLJuUdkU/UY</w:t>
      </w:r>
    </w:p>
    <w:p>
      <w:pPr>
        <w:pStyle w:val="PreformattedText"/>
        <w:bidi w:val="0"/>
        <w:spacing w:before="0" w:after="0"/>
        <w:jc w:val="left"/>
        <w:rPr/>
      </w:pPr>
      <w:r>
        <w:rPr/>
        <w:t>leUo6wvEyBQJFKNHGgy0zhmBlkEzMRlsAtkeOePPsxr8pevGsa3C/wCilIjiR1DJLIqh1/MY7pFKkF</w:t>
      </w:r>
    </w:p>
    <w:p>
      <w:pPr>
        <w:pStyle w:val="PreformattedText"/>
        <w:bidi w:val="0"/>
        <w:spacing w:before="0" w:after="0"/>
        <w:jc w:val="left"/>
        <w:rPr/>
      </w:pPr>
      <w:r>
        <w:rPr/>
        <w:t>hvzk7spnAwW+zcAaDStsWFCBQcafuhenH/AMTCpWSNg+8DYZEUyZLSNFGO5eMYBP07vLhLU0u4sY5M</w:t>
      </w:r>
    </w:p>
    <w:p>
      <w:pPr>
        <w:pStyle w:val="PreformattedText"/>
        <w:bidi w:val="0"/>
        <w:spacing w:before="0" w:after="0"/>
        <w:jc w:val="left"/>
        <w:rPr/>
      </w:pPr>
      <w:r>
        <w:rPr/>
        <w:t>u0+yC/ovjGoPTKBAFVlBEY2KpKKjYCnZ9iDuVv5uPYujVeol1o2kea54PnXpVTUxd621QQUkU7yNq5</w:t>
      </w:r>
    </w:p>
    <w:p>
      <w:pPr>
        <w:pStyle w:val="PreformattedText"/>
        <w:bidi w:val="0"/>
        <w:spacing w:before="0" w:after="0"/>
        <w:jc w:val="left"/>
        <w:rPr/>
      </w:pPr>
      <w:r>
        <w:rPr/>
        <w:t>2jDDJaJiGz9yx7/wBePQcOdtAsZFwSaDjWHyn8uRSy7kYFdvUXwV8qd/fCEfY98L8cEJzCIaEVEaWi</w:t>
      </w:r>
    </w:p>
    <w:p>
      <w:pPr>
        <w:pStyle w:val="PreformattedText"/>
        <w:bidi w:val="0"/>
        <w:spacing w:before="0" w:after="0"/>
        <w:jc w:val="left"/>
        <w:rPr/>
      </w:pPr>
      <w:r>
        <w:rPr/>
        <w:t>zxtsWUdlk6cbHaCcncJM4GT3+D9/HhsciEs5BeUEHqI0crp4nwA27SgGd0u3OB3XvgcQTqUNeFInlt</w:t>
      </w:r>
    </w:p>
    <w:p>
      <w:pPr>
        <w:pStyle w:val="PreformattedText"/>
        <w:bidi w:val="0"/>
        <w:spacing w:before="0" w:after="0"/>
        <w:jc w:val="left"/>
        <w:rPr/>
      </w:pPr>
      <w:r>
        <w:rPr/>
        <w:t>pUDXsge6/GHkZZYVYCKVtq/LKhDI8833UFWLAY/wA3HlvTQXqobwjc9GjbMCjvd7m+rAQ57ZfwSPWn</w:t>
      </w:r>
    </w:p>
    <w:p>
      <w:pPr>
        <w:pStyle w:val="PreformattedText"/>
        <w:bidi w:val="0"/>
        <w:spacing w:before="0" w:after="0"/>
        <w:jc w:val="left"/>
        <w:rPr/>
      </w:pPr>
      <w:r>
        <w:rPr/>
        <w:t>aejDSvixq1pgHFXTL0Uum6lNLMfmp05Y8qOzHauVXvx49jhWUs0mnVtzeq23+UeoZY9Jzy6X9YNo9Z</w:t>
      </w:r>
    </w:p>
    <w:p>
      <w:pPr>
        <w:pStyle w:val="PreformattedText"/>
        <w:bidi w:val="0"/>
        <w:spacing w:before="0" w:after="0"/>
        <w:jc w:val="left"/>
        <w:rPr/>
      </w:pPr>
      <w:r>
        <w:rPr/>
        <w:t>Y4i9cNLlTkq5QkJSzytWrzr1DFKRDTjgoQdF8b2geaoxDNhj3yPHgp2ukqpb/TC092J5JPW3kcxaON</w:t>
      </w:r>
    </w:p>
    <w:p>
      <w:pPr>
        <w:pStyle w:val="PreformattedText"/>
        <w:bidi w:val="0"/>
        <w:spacing w:before="0" w:after="0"/>
        <w:jc w:val="left"/>
        <w:rPr/>
      </w:pPr>
      <w:r>
        <w:rPr/>
        <w:t>qunxUuaOXLNpQ1TUJZ0MQwN0N2OLT0klIPdHi1eEj7k8RSAbkLd4n+UFTSDWnhENzFA55YTTrLKZOV</w:t>
      </w:r>
    </w:p>
    <w:p>
      <w:pPr>
        <w:pStyle w:val="PreformattedText"/>
        <w:bidi w:val="0"/>
        <w:spacing w:before="0" w:after="0"/>
        <w:jc w:val="left"/>
        <w:rPr/>
      </w:pPr>
      <w:r>
        <w:rPr/>
        <w:t>IH0qSBlVJW93qHt7EIYqHZ0liZnXsQMncW4biNVVR/4/5wpQtJ9Ih3p1ojSNGstTXq2zoGiRJWPTjr</w:t>
      </w:r>
    </w:p>
    <w:p>
      <w:pPr>
        <w:pStyle w:val="PreformattedText"/>
        <w:bidi w:val="0"/>
        <w:spacing w:before="0" w:after="0"/>
        <w:jc w:val="left"/>
        <w:rPr/>
      </w:pPr>
      <w:r>
        <w:rPr/>
        <w:t>S8tGe1WlmGN87yq8g3ZIj6Zz3wvFdiiPkTqRqw/i/pgrDL/mV07dYuNBIdO0h2llhSyl2eFXncLDPL</w:t>
      </w:r>
    </w:p>
    <w:p>
      <w:pPr>
        <w:pStyle w:val="PreformattedText"/>
        <w:bidi w:val="0"/>
        <w:spacing w:before="0" w:after="0"/>
        <w:jc w:val="left"/>
        <w:rPr/>
      </w:pPr>
      <w:r>
        <w:rPr/>
        <w:t>Y6q8xW22ndMfbPaVFGVaaRFx24zM6paiDQiNFLAVRU9rf7oi9So26dXR4rAbrJft806wJkLNU0+i0k</w:t>
      </w:r>
    </w:p>
    <w:p>
      <w:pPr>
        <w:pStyle w:val="PreformattedText"/>
        <w:bidi w:val="0"/>
        <w:spacing w:before="0" w:after="0"/>
        <w:jc w:val="left"/>
        <w:rPr/>
      </w:pPr>
      <w:r>
        <w:rPr/>
        <w:t>PK2khMr01SdnnG7xZlH228S4cAlyQOCqvix70QTQQJa17bz6tvIsKQ1bbXGfU0qrDHQj1XWZztn6c9</w:t>
      </w:r>
    </w:p>
    <w:p>
      <w:pPr>
        <w:pStyle w:val="PreformattedText"/>
        <w:bidi w:val="0"/>
        <w:spacing w:before="0" w:after="0"/>
        <w:jc w:val="left"/>
        <w:rPr/>
      </w:pPr>
      <w:r>
        <w:rPr/>
        <w:t>pZtYsQ4kGBZ6ZrIy9zuVQTsTi1lG20V0UQEyhixIr3j++IvkCrct65zRzNbnjrPQ0TmjmTUYirNBPF</w:t>
      </w:r>
    </w:p>
    <w:p>
      <w:pPr>
        <w:pStyle w:val="PreformattedText"/>
        <w:bidi w:val="0"/>
        <w:spacing w:before="0" w:after="0"/>
        <w:jc w:val="left"/>
        <w:rPr/>
      </w:pPr>
      <w:r>
        <w:rPr/>
        <w:t>Vq0tHp6MlkgLHCZ7qvvXJb2rIp8uDRMoZYOgPL63egVZRF700UNX0d340inelWgyara0WK9L05E1+v</w:t>
      </w:r>
    </w:p>
    <w:p>
      <w:pPr>
        <w:pStyle w:val="PreformattedText"/>
        <w:bidi w:val="0"/>
        <w:spacing w:before="0" w:after="0"/>
        <w:jc w:val="left"/>
        <w:rPr/>
      </w:pPr>
      <w:r>
        <w:rPr/>
        <w:t>NYuS/l1WGpavUtamXCJuikeqZFHbH5ZRe3HZ0w9RNcC60csQYWUC8sMd1f1trF9OlV5Z9IpSVnuRVv</w:t>
      </w:r>
    </w:p>
    <w:p>
      <w:pPr>
        <w:pStyle w:val="PreformattedText"/>
        <w:bidi w:val="0"/>
        <w:spacing w:before="0" w:after="0"/>
        <w:jc w:val="left"/>
        <w:rPr/>
      </w:pPr>
      <w:r>
        <w:rPr/>
        <w:t>VK/T0+zFFPG9mhzPWbUp448sVZEgeM1yimRnsBTtULuocdi2lyp79qyvzrF1hMOJk6RLKndN5vVb42</w:t>
      </w:r>
    </w:p>
    <w:p>
      <w:pPr>
        <w:pStyle w:val="PreformattedText"/>
        <w:bidi w:val="0"/>
        <w:spacing w:before="0" w:after="0"/>
        <w:jc w:val="left"/>
        <w:rPr/>
      </w:pPr>
      <w:r>
        <w:rPr/>
        <w:t>x1D6/6JJpnpLzdqjBYktLPpE9fasNiR9D0qC1QspVOZI5IRWYO58pWXYvivGM6M4gYjHyZai4rV7vQ</w:t>
      </w:r>
    </w:p>
    <w:p>
      <w:pPr>
        <w:pStyle w:val="PreformattedText"/>
        <w:bidi w:val="0"/>
        <w:spacing w:before="0" w:after="0"/>
        <w:jc w:val="left"/>
        <w:rPr/>
      </w:pPr>
      <w:r>
        <w:rPr/>
        <w:t>W1jYdJZKystmzq6MbG+qun7O5u9HOUejw6VyprUbzEV6ml8j8pqtd45Vs63PDS1HVJi8LfkTlbEIlH</w:t>
      </w:r>
    </w:p>
    <w:p>
      <w:pPr>
        <w:pStyle w:val="PreformattedText"/>
        <w:bidi w:val="0"/>
        <w:spacing w:before="0" w:after="0"/>
        <w:jc w:val="left"/>
        <w:rPr/>
      </w:pPr>
      <w:r>
        <w:rPr/>
        <w:t>/0RnTO/i0xs8zMwQEFTV2PoptX2wBhJQk5dOYHbbJTTtZqXfWgbetMFTVbmp1tuoQyajzhyxSllnqh</w:t>
      </w:r>
    </w:p>
    <w:p>
      <w:pPr>
        <w:pStyle w:val="PreformattedText"/>
        <w:bidi w:val="0"/>
        <w:spacing w:before="0" w:after="0"/>
        <w:jc w:val="left"/>
        <w:rPr/>
      </w:pPr>
      <w:r>
        <w:rPr/>
        <w:t>1ibRtGnsTuIxMxeqyGs+dxkxI24MqjjSZBMKStAGCoW+81FjM56gmzWurWZMRW+hWP2RzM2mPvpT7E</w:t>
      </w:r>
    </w:p>
    <w:p>
      <w:pPr>
        <w:pStyle w:val="PreformattedText"/>
        <w:bidi w:val="0"/>
        <w:spacing w:before="0" w:after="0"/>
        <w:jc w:val="left"/>
        <w:rPr/>
      </w:pPr>
      <w:r>
        <w:rPr/>
        <w:t>t1X1OaNL0EhesqSyoI4RGq7oMIspxIFzu7cafrqqxrY1OUxmBL3KRSYpbmXhzfl+tFd5p0oRcvRzOZ</w:t>
      </w:r>
    </w:p>
    <w:p>
      <w:pPr>
        <w:pStyle w:val="PreformattedText"/>
        <w:bidi w:val="0"/>
        <w:spacing w:before="0" w:after="0"/>
        <w:jc w:val="left"/>
        <w:rPr/>
      </w:pPr>
      <w:r>
        <w:rPr/>
        <w:t>VzzNbBRlGCo0yOyilu3kyJ9P7/TxPh3DTSK6WL+1A+KlhMOr9rTD+zdAyrjd1CVxkOzYJGDLlVXuOw</w:t>
      </w:r>
    </w:p>
    <w:p>
      <w:pPr>
        <w:pStyle w:val="PreformattedText"/>
        <w:bidi w:val="0"/>
        <w:spacing w:before="0" w:after="0"/>
        <w:jc w:val="left"/>
        <w:rPr/>
      </w:pPr>
      <w:r>
        <w:rPr/>
        <w:t>7/APTixit7t3e+BDwxb5MAd8HB+SEwe23Plj/rwhxA8f7Q1tNvYItmmbo9F1a0ME2rVCnGzMQ7RxrJ</w:t>
      </w:r>
    </w:p>
    <w:p>
      <w:pPr>
        <w:pStyle w:val="PreformattedText"/>
        <w:bidi w:val="0"/>
        <w:spacing w:before="0" w:after="0"/>
        <w:jc w:val="left"/>
        <w:rPr/>
      </w:pPr>
      <w:r>
        <w:rPr/>
        <w:t>KxjwOwztz++3HFvINMLPmA6sKCEKGldTWFNNjDx27Eqla1QichQu+QbCqBS30x525Ydstt+eKd7qgD</w:t>
      </w:r>
    </w:p>
    <w:p>
      <w:pPr>
        <w:pStyle w:val="PreformattedText"/>
        <w:bidi w:val="0"/>
        <w:spacing w:before="0" w:after="0"/>
        <w:jc w:val="left"/>
        <w:rPr/>
      </w:pPr>
      <w:r>
        <w:rPr/>
        <w:t>vwUoFGfurFn0wyXeSubqcn/j6no9gKAnSeOzp2sQL3zvEiPDGewwB9XlxaZdKR8VJlk7WB8fLAmIZj</w:t>
      </w:r>
    </w:p>
    <w:p>
      <w:pPr>
        <w:pStyle w:val="PreformattedText"/>
        <w:bidi w:val="0"/>
        <w:spacing w:before="0" w:after="0"/>
        <w:jc w:val="left"/>
        <w:rPr/>
      </w:pPr>
      <w:r>
        <w:rPr/>
        <w:t>KmOBqsdGc3agmrajo0ntaKSa56Ucp15wI5OhcraZyhV6diNg2ILTRxSF5D2D1mC+RXba4KSJbmqVeX</w:t>
      </w:r>
    </w:p>
    <w:p>
      <w:pPr>
        <w:pStyle w:val="PreformattedText"/>
        <w:bidi w:val="0"/>
        <w:spacing w:before="0" w:after="0"/>
        <w:jc w:val="left"/>
        <w:rPr/>
      </w:pPr>
      <w:r>
        <w:rPr/>
        <w:t>iFX6GaCJ3VzRcwqZknu96xAFgE6pUgt8u8q6rGxktwLLotsO8bHPQXU9HZYxghAkt1CSf/AA+PZckw</w:t>
      </w:r>
    </w:p>
    <w:p>
      <w:pPr>
        <w:pStyle w:val="PreformattedText"/>
        <w:bidi w:val="0"/>
        <w:spacing w:before="0" w:after="0"/>
        <w:jc w:val="left"/>
        <w:rPr/>
      </w:pPr>
      <w:r>
        <w:rPr/>
        <w:t>wE5wU3Mbhdu3W6fA9aPPcznB5CuG0UUf2eH2f2ismDeiliY5Y191A5YhZNoYWa8a7SIw20gZ+PDH08</w:t>
      </w:r>
    </w:p>
    <w:p>
      <w:pPr>
        <w:pStyle w:val="PreformattedText"/>
        <w:bidi w:val="0"/>
        <w:spacing w:before="0" w:after="0"/>
        <w:jc w:val="left"/>
        <w:rPr/>
      </w:pPr>
      <w:r>
        <w:rPr/>
        <w:t>ak4brFRmHVzJI61Grx/wDuylXsDW0+74RSCbazhRcjGxx5fI7eNOJ+t4xvHWE03eWTbPD7mBo5Iess</w:t>
      </w:r>
    </w:p>
    <w:p>
      <w:pPr>
        <w:pStyle w:val="PreformattedText"/>
        <w:bidi w:val="0"/>
        <w:spacing w:before="0" w:after="0"/>
        <w:jc w:val="left"/>
        <w:rPr/>
      </w:pPr>
      <w:r>
        <w:rPr/>
        <w:t>wOzrb8YC9RoyVwM7m+x4dLwXWTWUTTZiE6xKWXhuDPXwrbp7e60cmTzLl1MsXS3set1pHG232XUPsh</w:t>
      </w:r>
    </w:p>
    <w:p>
      <w:pPr>
        <w:pStyle w:val="PreformattedText"/>
        <w:bidi w:val="0"/>
        <w:spacing w:before="0" w:after="0"/>
        <w:jc w:val="left"/>
        <w:rPr/>
      </w:pPr>
      <w:r>
        <w:rPr/>
        <w:t>EQSYqlJWaPUEigkryRoyrJJG6QExg9x1UaJ2P1Ky/Vt44MO7jDOswtJx4WW8shSLipVGYL6QZbt2qy</w:t>
      </w:r>
    </w:p>
    <w:p>
      <w:pPr>
        <w:pStyle w:val="PreformattedText"/>
        <w:bidi w:val="0"/>
        <w:spacing w:before="0" w:after="0"/>
        <w:jc w:val="left"/>
        <w:rPr/>
      </w:pPr>
      <w:r>
        <w:rPr/>
        <w:t>+EP65Kzw0sX4MsyuCeAZS+vusHUd1q+MYrx2q1hq8hIkplJI22sHEcmY0DGEHaylWiY5wfBuJcJIxW</w:t>
      </w:r>
    </w:p>
    <w:p>
      <w:pPr>
        <w:pStyle w:val="PreformattedText"/>
        <w:bidi w:val="0"/>
        <w:spacing w:before="0" w:after="0"/>
        <w:jc w:val="left"/>
        <w:rPr/>
      </w:pPr>
      <w:r>
        <w:rPr/>
        <w:t>HxHyeYPncCUdD22MbUutrysOqY3btDCmzJM2Us+WNmIDBvCq6tbd43XrppuES4s+3utf2h68n5EteT</w:t>
      </w:r>
    </w:p>
    <w:p>
      <w:pPr>
        <w:pStyle w:val="PreformattedText"/>
        <w:bidi w:val="0"/>
        <w:spacing w:before="0" w:after="0"/>
        <w:jc w:val="left"/>
        <w:rPr/>
      </w:pPr>
      <w:r>
        <w:rPr/>
        <w:t>yf6FBMwxtJHxkjxPzxaNjZuHznMs1sPyWdKWVMDc1r8f32+BERGUJuAkYMNvlv1lw/h9X49EQFgTU7</w:t>
      </w:r>
    </w:p>
    <w:p>
      <w:pPr>
        <w:pStyle w:val="PreformattedText"/>
        <w:bidi w:val="0"/>
        <w:spacing w:before="0" w:after="0"/>
        <w:jc w:val="left"/>
        <w:rPr/>
      </w:pPr>
      <w:r>
        <w:rPr/>
        <w:t>7RozmpcmUopC9ISMoUq6rkCFwSHx2O7xye/FEHxGDx8zDbvkuMa5Vt2bloGtYck0aTPW9sWASVOw4c</w:t>
      </w:r>
    </w:p>
    <w:p>
      <w:pPr>
        <w:pStyle w:val="PreformattedText"/>
        <w:bidi w:val="0"/>
        <w:spacing w:before="0" w:after="0"/>
        <w:jc w:val="left"/>
        <w:rPr/>
      </w:pPr>
      <w:r>
        <w:rPr/>
        <w:t>Adbhw2veoN2nrJxT+mN4YJFM+kPC8sdgTLSA3MzOF6liurED8+Mx5T7gL+x4IkSXlnEZLOltMw+KDd</w:t>
      </w:r>
    </w:p>
    <w:p>
      <w:pPr>
        <w:pStyle w:val="PreformattedText"/>
        <w:bidi w:val="0"/>
        <w:spacing w:before="0" w:after="0"/>
        <w:jc w:val="left"/>
        <w:rPr/>
      </w:pPr>
      <w:r>
        <w:rPr/>
        <w:t>Q1WOvM8q7zy7ap3rfVMQTZit1WPSYFmSbes93gj215Hu3+J9kLxQ39Qgk06Xas9ZIDGTtjJgQEVbEJ</w:t>
      </w:r>
    </w:p>
    <w:p>
      <w:pPr>
        <w:pStyle w:val="PreformattedText"/>
        <w:bidi w:val="0"/>
        <w:spacing w:before="0" w:after="0"/>
        <w:jc w:val="left"/>
        <w:rPr/>
      </w:pPr>
      <w:r>
        <w:rPr/>
        <w:t>I8TuJQ5YZ4Jw8vH5hhp+WYhQuKwoQhraVRf9Gcnl7yNrrEUybhMLNTGIC0qcXr3t550b9paLpHz+9u</w:t>
      </w:r>
    </w:p>
    <w:p>
      <w:pPr>
        <w:pStyle w:val="PreformattedText"/>
        <w:bidi w:val="0"/>
        <w:spacing w:before="0" w:after="0"/>
        <w:jc w:val="left"/>
        <w:rPr/>
      </w:pPr>
      <w:r>
        <w:rPr/>
        <w:t>1ImY4t1JpUVXBDpdjLCSF2P0tKq/H7p2zu4kKY7H4CVNDhcdgWe1W7JycULNw6wfmG26OL8mw2ImKB</w:t>
      </w:r>
    </w:p>
    <w:p>
      <w:pPr>
        <w:pStyle w:val="PreformattedText"/>
        <w:bidi w:val="0"/>
        <w:spacing w:before="0" w:after="0"/>
        <w:jc w:val="left"/>
        <w:rPr/>
      </w:pPr>
      <w:r>
        <w:rPr/>
        <w:t>/l8QqnTgZZ5WHuH9fZbDixJLPRq6rG+LFOMlYhE69RC4N6J2DHdt3JJ9j+Yy+OODMQ74jL8Jm8o0xO</w:t>
      </w:r>
    </w:p>
    <w:p>
      <w:pPr>
        <w:pStyle w:val="PreformattedText"/>
        <w:bidi w:val="0"/>
        <w:spacing w:before="0" w:after="0"/>
        <w:jc w:val="left"/>
        <w:rPr/>
      </w:pPr>
      <w:r>
        <w:rPr/>
        <w:t>DVmttO8XfPI3Ncqc9ObcwakRSUlysVPwLL81iDzXLtNPmmHDjqn0Kd0P8AUq9la1HUwBP7WGOUSpJG</w:t>
      </w:r>
    </w:p>
    <w:p>
      <w:pPr>
        <w:pStyle w:val="PreformattedText"/>
        <w:bidi w:val="0"/>
        <w:spacing w:before="0" w:after="0"/>
        <w:jc w:val="left"/>
        <w:rPr/>
      </w:pPr>
      <w:r>
        <w:rPr/>
        <w:t>0zaXYKxJHajhz0mhk6iuzHGxhnLHiwzGTiOpwGZrKu+ShWuBW58NNtVRMC8vVNcCeW3jq0DYSZJ67E</w:t>
      </w:r>
    </w:p>
    <w:p>
      <w:pPr>
        <w:pStyle w:val="PreformattedText"/>
        <w:bidi w:val="0"/>
        <w:spacing w:before="0" w:after="0"/>
        <w:jc w:val="left"/>
        <w:rPr/>
      </w:pPr>
      <w:r>
        <w:rPr/>
        <w:t>4Inq/lBZaUNqzkuZijNx61aMqjt4bYn9X0505Y0TXqtXKUdXtq7mJCJtGswUvaGd5F3XYYrbzQhwCq</w:t>
      </w:r>
    </w:p>
    <w:p>
      <w:pPr>
        <w:pStyle w:val="PreformattedText"/>
        <w:bidi w:val="0"/>
        <w:spacing w:before="0" w:after="0"/>
        <w:jc w:val="left"/>
        <w:rPr/>
      </w:pPr>
      <w:r>
        <w:rPr/>
        <w:t>DKNt4dmOCxNcJm0iXdhsuKX7RQ4eZcqX3bmVTs8vjbEuGeSZT4Wc/V4jGtMQd09bLVGa2nBitW9vDw</w:t>
      </w:r>
    </w:p>
    <w:p>
      <w:pPr>
        <w:pStyle w:val="PreformattedText"/>
        <w:bidi w:val="0"/>
        <w:spacing w:before="0" w:after="0"/>
        <w:jc w:val="left"/>
        <w:rPr/>
      </w:pPr>
      <w:r>
        <w:rPr/>
        <w:t>hze5eljTTtZWGWIwajVoX3ljlZG0+8YY6sU8iYDRB5emPoL9ZcnHGnzHIVQZXm6gyJqz0w86/UNh51</w:t>
      </w:r>
    </w:p>
    <w:p>
      <w:pPr>
        <w:pStyle w:val="PreformattedText"/>
        <w:bidi w:val="0"/>
        <w:spacing w:before="0" w:after="0"/>
        <w:jc w:val="left"/>
        <w:rPr/>
      </w:pPr>
      <w:r>
        <w:rPr/>
        <w:t>BKBpzIpazu3XDWkUGEzO443L2+cUynmpb3Zsu4uVryllW/vUtam6J7VeTvw3WeXnjXC6vZn5etxxTe</w:t>
      </w:r>
    </w:p>
    <w:p>
      <w:pPr>
        <w:pStyle w:val="PreformattedText"/>
        <w:bidi w:val="0"/>
        <w:spacing w:before="0" w:after="0"/>
        <w:jc w:val="left"/>
        <w:rPr/>
      </w:pPr>
      <w:r>
        <w:rPr/>
        <w:t>zWwoDGCwXgLbE2CMMCHLyKo3nbxYZl0Xl4HNMmnS1tXMGfCTqNYH4sk24cNF1DBmLU3aQHgc8OLwOZ</w:t>
      </w:r>
    </w:p>
    <w:p>
      <w:pPr>
        <w:pStyle w:val="PreformattedText"/>
        <w:bidi w:val="0"/>
        <w:spacing w:before="0" w:after="0"/>
        <w:jc w:val="left"/>
        <w:rPr/>
      </w:pPr>
      <w:r>
        <w:rPr/>
        <w:t>ITc2DUYmXXey8qslrd6p2mqqBdt1iNuaI68wafNvEg1yvNpdpEsyyF7FeIwpLPKpVunIkSS9yxV653</w:t>
      </w:r>
    </w:p>
    <w:p>
      <w:pPr>
        <w:pStyle w:val="PreformattedText"/>
        <w:bidi w:val="0"/>
        <w:spacing w:before="0" w:after="0"/>
        <w:jc w:val="left"/>
        <w:rPr/>
      </w:pPr>
      <w:r>
        <w:rPr/>
        <w:t>fSvAuNyVpOd4bEEnq80RpE2jm4zUSilm0O5QH8ylYIw+YlsrxMpAFfAMs5NvcdrjQUK1ViyaaWsIb6</w:t>
      </w:r>
    </w:p>
    <w:p>
      <w:pPr>
        <w:pStyle w:val="PreformattedText"/>
        <w:bidi w:val="0"/>
        <w:spacing w:before="0" w:after="0"/>
        <w:jc w:val="left"/>
        <w:rPr/>
      </w:pPr>
      <w:r>
        <w:rPr/>
        <w:t>vpMVLXqk091Vqa1TkWxahrIBFYih2TSsIYgskpeLeWUbm8m4p81y1JGcSpjT/mcyluHKhblcLq3LaW</w:t>
      </w:r>
    </w:p>
    <w:p>
      <w:pPr>
        <w:pStyle w:val="PreformattedText"/>
        <w:bidi w:val="0"/>
        <w:spacing w:before="0" w:after="0"/>
        <w:jc w:val="left"/>
        <w:rPr/>
      </w:pPr>
      <w:r>
        <w:rPr/>
        <w:t>0rdzHWCsHimxGXzJYlWvg3S0EnkJ2rS7hrTy8IjL0c9C/p081Y26Vms9K7DJ1WivT2Qxs9VZlBLHEM</w:t>
      </w:r>
    </w:p>
    <w:p>
      <w:pPr>
        <w:pStyle w:val="PreformattedText"/>
        <w:bidi w:val="0"/>
        <w:spacing w:before="0" w:after="0"/>
        <w:jc w:val="left"/>
        <w:rPr/>
      </w:pPr>
      <w:r>
        <w:rPr/>
        <w:t>kcinarQqRtYMOKDGZdNw+Jkzmll5WKuQ95XYrurd5tWVuVbe7FphcVKMmbLRgs2Tu14gKez3TpTXu8</w:t>
      </w:r>
    </w:p>
    <w:p>
      <w:pPr>
        <w:pStyle w:val="PreformattedText"/>
        <w:bidi w:val="0"/>
        <w:spacing w:before="0" w:after="0"/>
        <w:jc w:val="left"/>
        <w:rPr/>
      </w:pPr>
      <w:r>
        <w:rPr/>
        <w:t>0T+i1Y6mv8g2bwEFGzqdvUrctsosqfgtQxqssewFAy1B2buzSMyu4w3GczrD4mczBZZVpy9Tu2tyU5</w:t>
      </w:r>
    </w:p>
    <w:p>
      <w:pPr>
        <w:pStyle w:val="PreformattedText"/>
        <w:bidi w:val="0"/>
        <w:spacing w:before="0" w:after="0"/>
        <w:jc w:val="left"/>
        <w:rPr/>
      </w:pPr>
      <w:r>
        <w:rPr/>
        <w:t>fd83H1ouMtaTLRL3UopZ6DVef+2nh6sRnLC3JbnMNCSxIP8AevlW5pupKpSIi6LVbUtPlZXBEkYu1o</w:t>
      </w:r>
    </w:p>
    <w:p>
      <w:pPr>
        <w:pStyle w:val="PreformattedText"/>
        <w:bidi w:val="0"/>
        <w:spacing w:before="0" w:after="0"/>
        <w:jc w:val="left"/>
        <w:rPr/>
      </w:pPr>
      <w:r>
        <w:rPr/>
        <w:t>MEYIVj/VuKrO8rbBtlmOmTLjgTLVqbTylGVfVZPxWDcoxnXHGYNFuTFB7fLoyup9G9V+9Fnm0xKela</w:t>
      </w:r>
    </w:p>
    <w:p>
      <w:pPr>
        <w:pStyle w:val="PreformattedText"/>
        <w:bidi w:val="0"/>
        <w:spacing w:before="0" w:after="0"/>
        <w:jc w:val="left"/>
        <w:rPr/>
      </w:pPr>
      <w:r>
        <w:rPr/>
        <w:t>zQhZJ82OV+TncJIXknSSS3qECuzYBHsMZHY9Q/y8eS9K5iPip0+65UXa3e3VXd5tPxjd5RLCYYYcC2</w:t>
      </w:r>
    </w:p>
    <w:p>
      <w:pPr>
        <w:pStyle w:val="PreformattedText"/>
        <w:bidi w:val="0"/>
        <w:spacing w:before="0" w:after="0"/>
        <w:jc w:val="left"/>
        <w:rPr/>
      </w:pPr>
      <w:r>
        <w:rPr/>
        <w:t>YzBCvjuub80Q8deC5rOu63qdY2NH0sWZpKqM4/ErcKCHTtBRo23IhSmrWWGdlWN9+d6cZebbIw8gk6</w:t>
      </w:r>
    </w:p>
    <w:p>
      <w:pPr>
        <w:pStyle w:val="PreformattedText"/>
        <w:bidi w:val="0"/>
        <w:spacing w:before="0" w:after="0"/>
        <w:jc w:val="left"/>
        <w:rPr/>
      </w:pPr>
      <w:r>
        <w:rPr/>
        <w:t>MB+rWLBEDzp9w2S7tB5uUL/OL/q+m2tbu1F1eyrzQafT029qBjH/AM9S8vz6s9OKHOI4UsS/kwoQIo</w:t>
      </w:r>
    </w:p>
    <w:p>
      <w:pPr>
        <w:pStyle w:val="PreformattedText"/>
        <w:bidi w:val="0"/>
        <w:spacing w:before="0" w:after="0"/>
        <w:jc w:val="left"/>
        <w:rPr/>
      </w:pPr>
      <w:r>
        <w:rPr/>
        <w:t>oAgwq44zuFqZDTBtLTXYL6teb+KLLEbZio632oFY+tbW2B7rdWxU5d5asyWnry1tA02Ou4jMLNWqVO</w:t>
      </w:r>
    </w:p>
    <w:p>
      <w:pPr>
        <w:pStyle w:val="PreformattedText"/>
        <w:bidi w:val="0"/>
        <w:spacing w:before="0" w:after="0"/>
        <w:jc w:val="left"/>
        <w:rPr/>
      </w:pPr>
      <w:r>
        <w:rPr/>
        <w:t>pNLC+3Miy6pOICD8PC7eXkvF5LWXMDFV5Tq3rUiunMwWXVhtUe9T/tFc0wQS11iubmoxTXLtuIBHzH</w:t>
      </w:r>
    </w:p>
    <w:p>
      <w:pPr>
        <w:pStyle w:val="PreformattedText"/>
        <w:bidi w:val="0"/>
        <w:spacing w:before="0" w:after="0"/>
        <w:jc w:val="left"/>
        <w:rPr/>
      </w:pPr>
      <w:r>
        <w:rPr/>
        <w:t>+GhzaCyH82Q260KZyCDtx9W3jk2QyzKrQNMCqPTuiOXMWyj1ZFLM32cYgYKTKiGR8y2Y3kaTDYmp1Y</w:t>
      </w:r>
    </w:p>
    <w:p>
      <w:pPr>
        <w:pStyle w:val="PreformattedText"/>
        <w:bidi w:val="0"/>
        <w:spacing w:before="0" w:after="0"/>
        <w:jc w:val="left"/>
        <w:rPr/>
      </w:pPr>
      <w:r>
        <w:rPr/>
        <w:t>5JnWCUgGGaWdIQM4DqrI/lxPjZKzb5gFjKF2+ssB4czEtQmgYtu9EWKEmnWpWpMdLTtL6sKuCRY1GS</w:t>
      </w:r>
    </w:p>
    <w:p>
      <w:pPr>
        <w:pStyle w:val="PreformattedText"/>
        <w:bidi w:val="0"/>
        <w:spacing w:before="0" w:after="0"/>
        <w:jc w:val="left"/>
        <w:rPr/>
      </w:pPr>
      <w:r>
        <w:rPr/>
        <w:t>0ehHMqnKOLKV2YZIAqt+k8ZR5e9jbvY7ouasUU8VURadUpzxcqcnCPyMOk6fqEy2FdXe3zDqurNC06</w:t>
      </w:r>
    </w:p>
    <w:p>
      <w:pPr>
        <w:pStyle w:val="PreformattedText"/>
        <w:bidi w:val="0"/>
        <w:spacing w:before="0" w:after="0"/>
        <w:jc w:val="left"/>
        <w:rPr/>
      </w:pPr>
      <w:r>
        <w:rPr/>
        <w:t>uAAvtKy7j/Ku7ueK1nHWTEO21m/BYPly2EuW1btF5vWZoV0HQXppplxEavHzxbOmaDbSYJYt00nUXN</w:t>
      </w:r>
    </w:p>
    <w:p>
      <w:pPr>
        <w:pStyle w:val="PreformattedText"/>
        <w:bidi w:val="0"/>
        <w:spacing w:before="0" w:after="0"/>
        <w:jc w:val="left"/>
        <w:rPr/>
      </w:pPr>
      <w:r>
        <w:rPr/>
        <w:t>Rigfyg0ercsNgjKzWHiVz+WQo86ZdLYsLlk3V94L+PxrE8iWEZaL/8gra3oY/srdy96Dt/ERAG1HlL</w:t>
      </w:r>
    </w:p>
    <w:p>
      <w:pPr>
        <w:pStyle w:val="PreformattedText"/>
        <w:bidi w:val="0"/>
        <w:spacing w:before="0" w:after="0"/>
        <w:jc w:val="left"/>
        <w:rPr/>
      </w:pPr>
      <w:r>
        <w:rPr/>
        <w:t>SNKaZVq8k0I3iKp/8j4bkmpnp/lEoLoq01dnXaGRo08sZ4oMimtNkYqbPpXrmo3iB/ujRZ/LlysRh5</w:t>
      </w:r>
    </w:p>
    <w:p>
      <w:pPr>
        <w:pStyle w:val="PreformattedText"/>
        <w:bidi w:val="0"/>
        <w:spacing w:before="0" w:after="0"/>
        <w:jc w:val="left"/>
        <w:rPr/>
      </w:pPr>
      <w:r>
        <w:rPr/>
        <w:t>WHqq9SjG7usbvhfVgZaqj15uVaujljPrHNMOqq6xlhZkflqhp6hfbkNLW6ksilCQwO4t+ng8FSJpcV</w:t>
      </w:r>
    </w:p>
    <w:p>
      <w:pPr>
        <w:pStyle w:val="PreformattedText"/>
        <w:bidi w:val="0"/>
        <w:spacing w:before="0" w:after="0"/>
        <w:jc w:val="left"/>
        <w:rPr/>
      </w:pPr>
      <w:r>
        <w:rPr/>
        <w:t>6tf4oq2luDJ6of6j/bttiucp8tQqlqlv39CnDryQOxNi7R0yVYLmhkk4WXdamntuDuir6X3Xe6ccxM</w:t>
      </w:r>
    </w:p>
    <w:p>
      <w:pPr>
        <w:pStyle w:val="PreformattedText"/>
        <w:bidi w:val="0"/>
        <w:spacing w:before="0" w:after="0"/>
        <w:jc w:val="left"/>
        <w:rPr/>
      </w:pPr>
      <w:r>
        <w:rPr/>
        <w:t>+gvZNa2+z0/wBPrGG4fDUawHsu9oXiP1s3qiDDyxGt3mO4yIrR0tR5Ou2mpxmvVqw6bptcVYY3jlxW</w:t>
      </w:r>
    </w:p>
    <w:p>
      <w:pPr>
        <w:pStyle w:val="PreformattedText"/>
        <w:bidi w:val="0"/>
        <w:spacing w:before="0" w:after="0"/>
        <w:jc w:val="left"/>
        <w:rPr/>
      </w:pPr>
      <w:r>
        <w:rPr/>
        <w:t>Q3ZF3HIyhx4fVxVzSwwx0NWR6Xe3jFzJAOJUHaoeXdb6qbVjsX080iOz6bcyaZDSMFqjo6W6IMiRBp</w:t>
      </w:r>
    </w:p>
    <w:p>
      <w:pPr>
        <w:pStyle w:val="PreformattedText"/>
        <w:bidi w:val="0"/>
        <w:spacing w:before="0" w:after="0"/>
        <w:jc w:val="left"/>
        <w:rPr/>
      </w:pPr>
      <w:r>
        <w:rPr/>
        <w:t>tJ5mrm5MJJT41LCz6oynJEaxxN5fqyeIcjEdYT3tfZbt+nhGqwsiuFZFBuC6e0Pr7qnX8sVLl2poHK</w:t>
      </w:r>
    </w:p>
    <w:p>
      <w:pPr>
        <w:pStyle w:val="PreformattedText"/>
        <w:bidi w:val="0"/>
        <w:spacing w:before="0" w:after="0"/>
        <w:jc w:val="left"/>
        <w:rPr/>
      </w:pPr>
      <w:r>
        <w:rPr/>
        <w:t>H8L3MGnvHJIvNPqlqfOHMOpd1fUtH5c1Sd6WmxbQPa6XLaoQpvV3dIFd5hvnQLBNebj85kTdLsPLVE</w:t>
      </w:r>
    </w:p>
    <w:p>
      <w:pPr>
        <w:pStyle w:val="PreformattedText"/>
        <w:bidi w:val="0"/>
        <w:spacing w:before="0" w:after="0"/>
        <w:jc w:val="left"/>
        <w:rPr/>
      </w:pPr>
      <w:r>
        <w:rPr/>
        <w:t>RV4baFvearN/1joErBZLOl1Ns6azu/n3+X2rRfV1bjAss+5h0nlG1HprXKun3IdR5imrsIp4rhSXmS</w:t>
      </w:r>
    </w:p>
    <w:p>
      <w:pPr>
        <w:pStyle w:val="PreformattedText"/>
        <w:bidi w:val="0"/>
        <w:spacing w:before="0" w:after="0"/>
        <w:jc w:val="left"/>
        <w:rPr/>
      </w:pPr>
      <w:r>
        <w:rPr/>
        <w:t>G1PaaJo6NGrEjGViB+XVVGbzxxY4KYoxM9HPzm5U3c26233vCKnGJMEjDOvItGfby96rehe9AzvaNU</w:t>
      </w:r>
    </w:p>
    <w:p>
      <w:pPr>
        <w:pStyle w:val="PreformattedText"/>
        <w:bidi w:val="0"/>
        <w:spacing w:before="0" w:after="0"/>
        <w:jc w:val="left"/>
        <w:rPr/>
      </w:pPr>
      <w:r>
        <w:rPr/>
        <w:t>0nmfUNP0bUZYjq/MfMHMOgWLMMcdvUuTZdOp8yLJbiDFIZaDavDG1c9mjjZ1wU8dD1runW9TcJaojg</w:t>
      </w:r>
    </w:p>
    <w:p>
      <w:pPr>
        <w:pStyle w:val="PreformattedText"/>
        <w:bidi w:val="0"/>
        <w:spacing w:before="0" w:after="0"/>
        <w:jc w:val="left"/>
        <w:rPr/>
      </w:pPr>
      <w:r>
        <w:rPr/>
        <w:t>dx2NtB71vGKHq5azOrvs653dK95AK1bu6XcsBGhXoa9omrdIDTLdirNXvULU8k+nonM2qtDFbqWJQZ</w:t>
      </w:r>
    </w:p>
    <w:p>
      <w:pPr>
        <w:pStyle w:val="PreformattedText"/>
        <w:bidi w:val="0"/>
        <w:spacing w:before="0" w:after="0"/>
        <w:jc w:val="left"/>
        <w:rPr/>
      </w:pPr>
      <w:r>
        <w:rPr/>
        <w:t>IJzJDCTG5aIpN9a8aB75M9CwuWm097YsUiS5M6TMptfdUcV3tzV+F1gbc4wDTrOjJdR6qaxy5pOoxW</w:t>
      </w:r>
    </w:p>
    <w:p>
      <w:pPr>
        <w:pStyle w:val="PreformattedText"/>
        <w:bidi w:val="0"/>
        <w:spacing w:before="0" w:after="0"/>
        <w:jc w:val="left"/>
        <w:rPr/>
      </w:pPr>
      <w:r>
        <w:rPr/>
        <w:t>XDvWS77dat1opQSssIsV5EcKxbY29vp4OwrCYJjIbjLYg+bzCK3Fgy2k3C3rEVru7XgYmORakPLFez</w:t>
      </w:r>
    </w:p>
    <w:p>
      <w:pPr>
        <w:pStyle w:val="PreformattedText"/>
        <w:bidi w:val="0"/>
        <w:spacing w:before="0" w:after="0"/>
        <w:jc w:val="left"/>
        <w:rPr/>
      </w:pPr>
      <w:r>
        <w:rPr/>
        <w:t>6l6/DHNT5a1H2XJGlWgwj5i9QxGtipWbpjFnlzSK8kepakQQrN7Onu/wCMKB08GaDh0OsznPlT+o8q</w:t>
      </w:r>
    </w:p>
    <w:p>
      <w:pPr>
        <w:pStyle w:val="PreformattedText"/>
        <w:bidi w:val="0"/>
        <w:spacing w:before="0" w:after="0"/>
        <w:jc w:val="left"/>
        <w:rPr/>
      </w:pPr>
      <w:r>
        <w:rPr/>
        <w:t>w2Q3UsMTMUMJZ2K3ee39hOY/VHmWLFR1yd69vVbAj1E2tTS9qdqeWQyanFqWiX5b4sQJhvcSzySe4K</w:t>
      </w:r>
    </w:p>
    <w:p>
      <w:pPr>
        <w:pStyle w:val="PreformattedText"/>
        <w:bidi w:val="0"/>
        <w:spacing w:before="0" w:after="0"/>
        <w:jc w:val="left"/>
        <w:rPr/>
      </w:pPr>
      <w:r>
        <w:rPr/>
        <w:t>+LtGjJslC5qJkkdYqElSot+sHHx/aLdJ1UabaJgrcfWUo12nj4/wA4NOp6nNonKegcwx+51LlKTl3S</w:t>
      </w:r>
    </w:p>
    <w:p>
      <w:pPr>
        <w:pStyle w:val="PreformattedText"/>
        <w:bidi w:val="0"/>
        <w:spacing w:before="0" w:after="0"/>
        <w:jc w:val="left"/>
        <w:rPr/>
      </w:pPr>
      <w:r>
        <w:rPr/>
        <w:t>anMtaCdJhb0uZ30hIz1GIfVdK1dKcdqKZRDZraohOzxaOil4YYjE4iSVEvE3ky69h5vuuvKw5SsXEy</w:t>
      </w:r>
    </w:p>
    <w:p>
      <w:pPr>
        <w:pStyle w:val="PreformattedText"/>
        <w:bidi w:val="0"/>
        <w:spacing w:before="0" w:after="0"/>
        <w:jc w:val="left"/>
        <w:rPr/>
      </w:pPr>
      <w:r>
        <w:rPr/>
        <w:t>f1OHw04VmYawCbb3lbb95DxroymDP6X65p1jVdJWKWGTR49G1bWVuUZpHs8ta9yty/ptNY/aTFZWjm</w:t>
      </w:r>
    </w:p>
    <w:p>
      <w:pPr>
        <w:pStyle w:val="PreformattedText"/>
        <w:bidi w:val="0"/>
        <w:spacing w:before="0" w:after="0"/>
        <w:jc w:val="left"/>
        <w:rPr/>
      </w:pPr>
      <w:r>
        <w:rPr/>
        <w:t>j1KDNWV2ePpnzmYpMarH4QpLmM9VnKRt7HDM1Tdw22/HCLbAYpHaWqANKYHXyFFG2nNrcu2B/wCq/J</w:t>
      </w:r>
    </w:p>
    <w:p>
      <w:pPr>
        <w:pStyle w:val="PreformattedText"/>
        <w:bidi w:val="0"/>
        <w:spacing w:before="0" w:after="0"/>
        <w:jc w:val="left"/>
        <w:rPr/>
      </w:pPr>
      <w:r>
        <w:rPr/>
        <w:t>FWzpwa5SazPLJ+J3LOnssM+oaTS05qM2p3NF1CWKU7b3vMvXlhlEiKyRSqzcEZVjDIpvtXcFu4Lurb</w:t>
      </w:r>
    </w:p>
    <w:p>
      <w:pPr>
        <w:pStyle w:val="PreformattedText"/>
        <w:bidi w:val="0"/>
        <w:spacing w:before="0" w:after="0"/>
        <w:jc w:val="left"/>
        <w:rPr/>
      </w:pPr>
      <w:r>
        <w:rPr/>
        <w:t>dy8PNEWa4JJ6sDLubnanaFW2+06813D8YrXOfIepNokEdJdPu+prxad/vtZntV9N1GrrEmlLY5Lr69</w:t>
      </w:r>
    </w:p>
    <w:p>
      <w:pPr>
        <w:pStyle w:val="PreformattedText"/>
        <w:bidi w:val="0"/>
        <w:spacing w:before="0" w:after="0"/>
        <w:jc w:val="left"/>
        <w:rPr/>
      </w:pPr>
      <w:r>
        <w:rPr/>
        <w:t>StmM6bqM3Lcy35lwRHfSXrfmqm3QycasyaGdWXDMSw7ylbrXt8RVaeyKDEYIGURJt+Vrz3bWU27L17</w:t>
      </w:r>
    </w:p>
    <w:p>
      <w:pPr>
        <w:pStyle w:val="PreformattedText"/>
        <w:bidi w:val="0"/>
        <w:spacing w:before="0" w:after="0"/>
        <w:jc w:val="left"/>
        <w:rPr/>
      </w:pPr>
      <w:r>
        <w:rPr/>
        <w:t>ppub08YB3pHo+paB6j6Xpet6Vqml3FtV9IjgmrTVZ82NRr2Lsq2JIwGMdOpYdJFLKVbsfpPBOdzJc7</w:t>
      </w:r>
    </w:p>
    <w:p>
      <w:pPr>
        <w:pStyle w:val="PreformattedText"/>
        <w:bidi w:val="0"/>
        <w:spacing w:before="0" w:after="0"/>
        <w:jc w:val="left"/>
        <w:rPr/>
      </w:pPr>
      <w:r>
        <w:rPr/>
        <w:t>LpjS5gZeY/VXlt+nlgXI0mycxVZiNLYixfePHd9HGCT6+aHfveoTa9Wq0r+hepqQa1plZLLi9Z5hqy</w:t>
      </w:r>
    </w:p>
    <w:p>
      <w:pPr>
        <w:pStyle w:val="PreformattedText"/>
        <w:bidi w:val="0"/>
        <w:spacing w:before="0" w:after="0"/>
        <w:jc w:val="left"/>
        <w:rPr/>
      </w:pPr>
      <w:r>
        <w:rPr/>
        <w:t>jTtRm0WsrGdrGEryFoFzJDeLPv2IvFb0exMn/DBKuKzMuLBmptsbcte76NeVlg/PsNMGPvtDSscFYL</w:t>
      </w:r>
    </w:p>
    <w:p>
      <w:pPr>
        <w:pStyle w:val="PreformattedText"/>
        <w:bidi w:val="0"/>
        <w:spacing w:before="0" w:after="0"/>
        <w:jc w:val="left"/>
        <w:rPr/>
      </w:pPr>
      <w:r>
        <w:rPr/>
        <w:t>XczrtaxebwbTmVobcz8n09B1Z9R5n1EukOnrUX07r2aVbnPXpaPlFf1XUIppIuWaftLFWaK2VfVpIF</w:t>
      </w:r>
    </w:p>
    <w:p>
      <w:pPr>
        <w:pStyle w:val="PreformattedText"/>
        <w:bidi w:val="0"/>
        <w:spacing w:before="0" w:after="0"/>
        <w:jc w:val="left"/>
        <w:rPr/>
      </w:pPr>
      <w:r>
        <w:rPr/>
        <w:t>CQ0AzMylYacZkvqlldW1a9dzIt3dt5ju2svJXtgadL6uYWmTNVCr1XBzb2s3dou67np3YHes68+uo+</w:t>
      </w:r>
    </w:p>
    <w:p>
      <w:pPr>
        <w:pStyle w:val="PreformattedText"/>
        <w:bidi w:val="0"/>
        <w:spacing w:before="0" w:after="0"/>
        <w:jc w:val="left"/>
        <w:rPr/>
      </w:pPr>
      <w:r>
        <w:rPr/>
        <w:t>pxXKtXQtIl9jV0fS4pq9TlWKRwoqzUZC0qdRlXq351kezKC8029lRZUw7SzaZd0x9at3/Y37u74Rw4</w:t>
      </w:r>
    </w:p>
    <w:p>
      <w:pPr>
        <w:pStyle w:val="PreformattedText"/>
        <w:bidi w:val="0"/>
        <w:spacing w:before="0" w:after="0"/>
        <w:jc w:val="left"/>
        <w:rPr/>
      </w:pPr>
      <w:r>
        <w:rPr/>
        <w:t>jrauJtqS9KKOT48zK1e8YndIqapqFCSd9Pl1HTUsVsa1V06aKSpO7MK9exYQJDbn3qTE6SJLGF3bl2</w:t>
      </w:r>
    </w:p>
    <w:p>
      <w:pPr>
        <w:pStyle w:val="PreformattedText"/>
        <w:bidi w:val="0"/>
        <w:spacing w:before="0" w:after="0"/>
        <w:jc w:val="left"/>
        <w:rPr/>
      </w:pPr>
      <w:r>
        <w:rPr/>
        <w:t>7uAsQZcsgXdW/lY6H2dq/sxYYZZkxCSvXSvOBbb5Q3Yf1wYND1zXNQJ0v1D088x6dUpJLp3MOnayIv</w:t>
      </w:r>
    </w:p>
    <w:p>
      <w:pPr>
        <w:pStyle w:val="PreformattedText"/>
        <w:bidi w:val="0"/>
        <w:spacing w:before="0" w:after="0"/>
        <w:jc w:val="left"/>
        <w:rPr/>
      </w:pPr>
      <w:r>
        <w:rPr/>
        <w:t>UPQ6AkEUl2DmWWOzDqGhxrtMtPX1nTK/8NLG4XgNzh2oyAszcystq+73d3sg1OvGk0C1eUqbnt81d2</w:t>
      </w:r>
    </w:p>
    <w:p>
      <w:pPr>
        <w:pStyle w:val="PreformattedText"/>
        <w:bidi w:val="0"/>
        <w:spacing w:before="0" w:after="0"/>
        <w:jc w:val="left"/>
        <w:rPr/>
      </w:pPr>
      <w:r>
        <w:rPr/>
        <w:t>3zK/1Ycc0fhejVzJo+q1uZuU5rEcC8z1KFfTde06SfLHT9c5Xtt7rR13Iha1DLOl1cTJZ2MtdA+pZm</w:t>
      </w:r>
    </w:p>
    <w:p>
      <w:pPr>
        <w:pStyle w:val="PreformattedText"/>
        <w:bidi w:val="0"/>
        <w:spacing w:before="0" w:after="0"/>
        <w:jc w:val="left"/>
        <w:rPr/>
      </w:pPr>
      <w:r>
        <w:rPr/>
        <w:t>2t85Tg12631uWvlEFGYqry3S684Vbhd6ONPW5j+WKXNUt0LH4hpdtITDUkAvU6kEUd4AAFurEyN7yO</w:t>
      </w:r>
    </w:p>
    <w:p>
      <w:pPr>
        <w:pStyle w:val="PreformattedText"/>
        <w:bidi w:val="0"/>
        <w:spacing w:before="0" w:after="0"/>
        <w:jc w:val="left"/>
        <w:rPr/>
      </w:pPr>
      <w:r>
        <w:rPr/>
        <w:t>dvMY3FOzeXkXBkdTKnLdceBJ0/2tDHSbLYzJL2lRxCrr+rVf1Q7p36evtNW1WCG7drWzHbFmpPSNyJ</w:t>
      </w:r>
    </w:p>
    <w:p>
      <w:pPr>
        <w:pStyle w:val="PreformattedText"/>
        <w:bidi w:val="0"/>
        <w:spacing w:before="0" w:after="0"/>
        <w:jc w:val="left"/>
        <w:rPr/>
      </w:pPr>
      <w:r>
        <w:rPr/>
        <w:t>cq2SrAzWXiLFHDguvbe23bw1kmYW2ZKYqkwbbTdb8fljiTExVVmi6YpoblK1/m306xb+S44Jq/Ocen</w:t>
      </w:r>
    </w:p>
    <w:p>
      <w:pPr>
        <w:pStyle w:val="PreformattedText"/>
        <w:bidi w:val="0"/>
        <w:spacing w:before="0" w:after="0"/>
        <w:jc w:val="left"/>
        <w:rPr/>
      </w:pPr>
      <w:r>
        <w:rPr/>
        <w:t>6RakbUeXdVkrVKtqVLtjUtIha/XkhZZjtuV69abyXEkrdEJuKNtlN00orsGK8PV/t6I4tqrMeVLMte</w:t>
      </w:r>
    </w:p>
    <w:p>
      <w:pPr>
        <w:pStyle w:val="PreformattedText"/>
        <w:bidi w:val="0"/>
        <w:spacing w:before="0" w:after="0"/>
        <w:jc w:val="left"/>
        <w:rPr/>
      </w:pPr>
      <w:r>
        <w:rPr/>
        <w:t>94t6Pe9b3YsnLHM+najBp4kr3o7tqGaFJZr59zR1BWjSaCw4hCzJK0teRXAeCQzMv1qp4AxGHMt2IY</w:t>
      </w:r>
    </w:p>
    <w:p>
      <w:pPr>
        <w:pStyle w:val="PreformattedText"/>
        <w:bidi w:val="0"/>
        <w:spacing w:before="0" w:after="0"/>
        <w:jc w:val="left"/>
        <w:rPr/>
      </w:pPr>
      <w:r>
        <w:rPr/>
        <w:t>Mte6ujD4+tB8mcsxFuBLU7Tyn4+rFi1VX/ABWWzzfImuxnS4I7yag9xOb6cVWWSGKzWho1pZeYKEUh</w:t>
      </w:r>
    </w:p>
    <w:p>
      <w:pPr>
        <w:pStyle w:val="PreformattedText"/>
        <w:bidi w:val="0"/>
        <w:spacing w:before="0" w:after="0"/>
        <w:jc w:val="left"/>
        <w:rPr/>
      </w:pPr>
      <w:r>
        <w:rPr/>
        <w:t>jxLc6xRW9vbRodjhi0Kgy9mu3yw6lHN+4U+tp+19NfK2kGn0r5mtafFrMfI2r2aEtTlS9LUlktxUdb</w:t>
      </w:r>
    </w:p>
    <w:p>
      <w:pPr>
        <w:pStyle w:val="PreformattedText"/>
        <w:bidi w:val="0"/>
        <w:spacing w:before="0" w:after="0"/>
        <w:jc w:val="left"/>
        <w:rPr/>
      </w:pPr>
      <w:r>
        <w:rPr/>
        <w:t>5v1lYKuk6HLaqQTDTq8Is2eqlLT3T86oXuNZwAldjZaMZRZeZt3eC9rfZ6YPw011BtNdvsuptX1fTt</w:t>
      </w:r>
    </w:p>
    <w:p>
      <w:pPr>
        <w:pStyle w:val="PreformattedText"/>
        <w:bidi w:val="0"/>
        <w:spacing w:before="0" w:after="0"/>
        <w:jc w:val="left"/>
        <w:rPr/>
      </w:pPr>
      <w:r>
        <w:rPr/>
        <w:t>73NHSvKnqfYt6ZCec20DmujXkbTNWhsrc0fV11R5UaCrelpCCbT3eAyRG00DIljTj5HduNbNkAMbFt</w:t>
      </w:r>
    </w:p>
    <w:p>
      <w:pPr>
        <w:pStyle w:val="PreformattedText"/>
        <w:bidi w:val="0"/>
        <w:spacing w:before="0" w:after="0"/>
        <w:jc w:val="left"/>
        <w:rPr/>
      </w:pPr>
      <w:r>
        <w:rPr/>
        <w:t>Hd+P4YOWeXALG49vwv3YIVa1yHciRuWL+s6NbSGtYrcpa9PI6Lp9l5EsahpnNdhkqXtNWUMIxJFHNb</w:t>
      </w:r>
    </w:p>
    <w:p>
      <w:pPr>
        <w:pStyle w:val="PreformattedText"/>
        <w:bidi w:val="0"/>
        <w:spacing w:before="0" w:after="0"/>
        <w:jc w:val="left"/>
        <w:rPr/>
      </w:pPr>
      <w:r>
        <w:rPr/>
        <w:t>WPfFNKyELD1JqtRr3m/t60OE9y1GQWe34u/igucqcy818n37EcWr3+Wtah0/r1hDpsln3awvBYrnUN</w:t>
      </w:r>
    </w:p>
    <w:p>
      <w:pPr>
        <w:pStyle w:val="PreformattedText"/>
        <w:bidi w:val="0"/>
        <w:spacing w:before="0" w:after="0"/>
        <w:jc w:val="left"/>
        <w:rPr/>
      </w:pPr>
      <w:r>
        <w:rPr/>
        <w:t>NtIerpLq6yvLFJExC72Ox1YTypk2SX6qZarC08GX3YgmpJnULi5h6I6o5D9VtT5wGkcr8yciNzFXla</w:t>
      </w:r>
    </w:p>
    <w:p>
      <w:pPr>
        <w:pStyle w:val="PreformattedText"/>
        <w:bidi w:val="0"/>
        <w:spacing w:before="0" w:after="0"/>
        <w:jc w:val="left"/>
        <w:rPr/>
      </w:pPr>
      <w:r>
        <w:rPr/>
        <w:t>suoWvS+PT62v6vYjtC4ddajfX32oJVbqSww1bFeWTzR5D4txqcHmgxIw+GfB29WLb5KhXa3vMoFztF</w:t>
      </w:r>
    </w:p>
    <w:p>
      <w:pPr>
        <w:pStyle w:val="PreformattedText"/>
        <w:bidi w:val="0"/>
        <w:spacing w:before="0" w:after="0"/>
        <w:jc w:val="left"/>
        <w:rPr/>
      </w:pPr>
      <w:r>
        <w:rPr/>
        <w:t>BjMvEgPPXE8x5Zh2e6vlWPQ70e9b9A5c12Sa+2uUL01aCkutc36RqmlUuYYK8krVLDa3d9xXfUlrNX</w:t>
      </w:r>
    </w:p>
    <w:p>
      <w:pPr>
        <w:pStyle w:val="PreformattedText"/>
        <w:bidi w:val="0"/>
        <w:spacing w:before="0" w:after="0"/>
        <w:jc w:val="left"/>
        <w:rPr/>
      </w:pPr>
      <w:r>
        <w:rPr/>
        <w:t>jlhhbU5A9eGSaaNw7G/wWLSVPvNyBjbe6Mq2r4nlr9sZrHYWa8tbLZh5rUdbl9g8segHLPNtLWdJTU</w:t>
      </w:r>
    </w:p>
    <w:p>
      <w:pPr>
        <w:pStyle w:val="PreformattedText"/>
        <w:bidi w:val="0"/>
        <w:spacing w:before="0" w:after="0"/>
        <w:jc w:val="left"/>
        <w:rPr/>
      </w:pPr>
      <w:r>
        <w:rPr/>
        <w:t>Ob7Og2NPqpLDpGq6XqdO5olHVJLccmn1o20zW5pqGpNLYjkMntS6yK/SdE3Rtq8OzFDMnukyT3BtsD</w:t>
      </w:r>
    </w:p>
    <w:p>
      <w:pPr>
        <w:pStyle w:val="PreformattedText"/>
        <w:bidi w:val="0"/>
        <w:spacing w:before="0" w:after="0"/>
        <w:jc w:val="left"/>
        <w:rPr/>
      </w:pPr>
      <w:r>
        <w:rPr/>
        <w:t>e8rXD6y+yMtiDQqksOs0c1wo1PdP9UH3lXlfUq9eNubY9P1fS3t2tUqz1dVW9pcyTxSKtinfiir2cP</w:t>
      </w:r>
    </w:p>
    <w:p>
      <w:pPr>
        <w:pStyle w:val="PreformattedText"/>
        <w:bidi w:val="0"/>
        <w:spacing w:before="0" w:after="0"/>
        <w:jc w:val="left"/>
        <w:rPr/>
      </w:pPr>
      <w:r>
        <w:rPr/>
        <w:t>NPaXpxyLEu0OCFbZwcmElzPnJ8gSSu5WlNcp+nmium4tgR1M0s1LWDC39rbFgh5d5isaj1tB5o5Y5s</w:t>
      </w:r>
    </w:p>
    <w:p>
      <w:pPr>
        <w:pStyle w:val="PreformattedText"/>
        <w:bidi w:val="0"/>
        <w:spacing w:before="0" w:after="0"/>
        <w:jc w:val="left"/>
        <w:rPr/>
      </w:pPr>
      <w:r>
        <w:rPr/>
        <w:t>5dSs9eTl7mzQBr1jT5HSOKSsNVqMzWYFQR4FqB5APAW0IYs75LikLPKnriUPddan7w5vpiM4nDlAk2</w:t>
      </w:r>
    </w:p>
    <w:p>
      <w:pPr>
        <w:pStyle w:val="PreformattedText"/>
        <w:bidi w:val="0"/>
        <w:spacing w:before="0" w:after="0"/>
        <w:jc w:val="left"/>
        <w:rPr/>
      </w:pPr>
      <w:r>
        <w:rPr/>
        <w:t>Q+HevFDbd9Xu/Vi2afFpakVrvI1TQ1sxAavLpE1jR6xsq/SktpXVgpgTYwE25eome6sq8ES3aoD4fq</w:t>
      </w:r>
    </w:p>
    <w:p>
      <w:pPr>
        <w:pStyle w:val="PreformattedText"/>
        <w:bidi w:val="0"/>
        <w:spacing w:before="0" w:after="0"/>
        <w:jc w:val="left"/>
        <w:rPr/>
      </w:pPr>
      <w:r>
        <w:rPr/>
        <w:t>z6vL92BZijUpP6z3tfzQUNK0fRpa8kNF78bQ7UGNSfVUqHB2PFHbmaSlLJGcf+GzdTvvwp4nYmixFL</w:t>
      </w:r>
    </w:p>
    <w:p>
      <w:pPr>
        <w:pStyle w:val="PreformattedText"/>
        <w:bidi w:val="0"/>
        <w:spacing w:before="0" w:after="0"/>
        <w:jc w:val="left"/>
        <w:rPr/>
      </w:pPr>
      <w:r>
        <w:rPr/>
        <w:t>qCWLD7sXWhesaYsSW9XtxwMTsq6zX6/wBWSscWoRwqVRFCqEbOweLZ+eImt70EAE1pExHqMNryhsVZ</w:t>
      </w:r>
    </w:p>
    <w:p>
      <w:pPr>
        <w:pStyle w:val="PreformattedText"/>
        <w:bidi w:val="0"/>
        <w:spacing w:before="0" w:after="0"/>
        <w:jc w:val="left"/>
        <w:rPr/>
      </w:pPr>
      <w:r>
        <w:rPr/>
        <w:t>uxBjSba4wSDlZB5L2bv9J2+OeG0FKUakI1rqNTGjumG+FBOAVIIDA/SMZxknHDj3ruXSBZhGhAtFOH</w:t>
      </w:r>
    </w:p>
    <w:p>
      <w:pPr>
        <w:pStyle w:val="PreformattedText"/>
        <w:bidi w:val="0"/>
        <w:spacing w:before="0" w:after="0"/>
        <w:jc w:val="left"/>
        <w:rPr/>
      </w:pPr>
      <w:r>
        <w:rPr/>
        <w:t>m/phAsEOB2AAGD2A3Y7d+4OeJRcdAaCICOIMbpnIAGPLKk5A75HYn9JPDTVgF+NY6vEe2JKHaWHc/t</w:t>
      </w:r>
    </w:p>
    <w:p>
      <w:pPr>
        <w:pStyle w:val="PreformattedText"/>
        <w:bidi w:val="0"/>
        <w:spacing w:before="0" w:after="0"/>
        <w:jc w:val="left"/>
        <w:rPr/>
      </w:pPr>
      <w:r>
        <w:rPr/>
        <w:t>gHv279yB2P8AX+vELUGgXhBwIYmjBhE7VwV8QSv2O3OTnuduB8/04GfmMSVI1J0X4X4/VDlhkggnJx</w:t>
      </w:r>
    </w:p>
    <w:p>
      <w:pPr>
        <w:pStyle w:val="PreformattedText"/>
        <w:bidi w:val="0"/>
        <w:spacing w:before="0" w:after="0"/>
        <w:jc w:val="left"/>
        <w:rPr/>
      </w:pPr>
      <w:r>
        <w:rPr/>
        <w:t>j4xjvlSPv3/wCnDYQ3ChF1fTEXZiBU5XyxjvkKPLPfA75PChxIUUptiqXqp2t2GSC2N3wT3x/fH/U8</w:t>
      </w:r>
    </w:p>
    <w:p>
      <w:pPr>
        <w:pStyle w:val="PreformattedText"/>
        <w:bidi w:val="0"/>
        <w:spacing w:before="0" w:after="0"/>
        <w:jc w:val="left"/>
        <w:rPr/>
      </w:pPr>
      <w:r>
        <w:rPr/>
        <w:t>KH83pu/fA+1Sl5SeJLjOB33Mexx/TK8KIGFCREBBM1eYZ34BXBHYE5yR3+GOP6cNKqTQrU8YZx3LxM</w:t>
      </w:r>
    </w:p>
    <w:p>
      <w:pPr>
        <w:pStyle w:val="PreformattedText"/>
        <w:bidi w:val="0"/>
        <w:spacing w:before="0" w:after="0"/>
        <w:jc w:val="left"/>
        <w:rPr/>
      </w:pPr>
      <w:r>
        <w:rPr/>
        <w:t>XujqGUTyK47gFhhTkkK39AD8/5+I2W3UEWw9TbwixQaptAw2cLgfIILfA+2V+P7cNiYEUFdtYmq+sK</w:t>
      </w:r>
    </w:p>
    <w:p>
      <w:pPr>
        <w:pStyle w:val="PreformattedText"/>
        <w:bidi w:val="0"/>
        <w:spacing w:before="0" w:after="0"/>
        <w:jc w:val="left"/>
        <w:rPr/>
      </w:pPr>
      <w:r>
        <w:rPr/>
        <w:t>pG5ypH7EkEnO5Tk5+T8/5uFEgc00pSJRNZUZG/GB8L2YA9s/6E9vvwoZUHUcI+m1ldpw/cKWGfk4/c</w:t>
      </w:r>
    </w:p>
    <w:p>
      <w:pPr>
        <w:pStyle w:val="PreformattedText"/>
        <w:bidi w:val="0"/>
        <w:spacing w:before="0" w:after="0"/>
        <w:jc w:val="left"/>
        <w:rPr/>
      </w:pPr>
      <w:r>
        <w:rPr/>
        <w:t>57DP8AcHPChhcFSQ2iwL+b9eC15djdlDeOV7ZBXy7du33+OOHWi+aKLGTGJom5WNscq6tbntW3aUFk</w:t>
      </w:r>
    </w:p>
    <w:p>
      <w:pPr>
        <w:pStyle w:val="PreformattedText"/>
        <w:bidi w:val="0"/>
        <w:spacing w:before="0" w:after="0"/>
        <w:jc w:val="left"/>
        <w:rPr/>
      </w:pPr>
      <w:r>
        <w:rPr/>
        <w:t>DjaCy7SM4G8DuCMcPCrSgaIZaMlNurfH5vywpUUxgD6WLgLvBYnDYAXPwSPt/ThsTUB3Hmj8wCh4gC</w:t>
      </w:r>
    </w:p>
    <w:p>
      <w:pPr>
        <w:pStyle w:val="PreformattedText"/>
        <w:bidi w:val="0"/>
        <w:spacing w:before="0" w:after="0"/>
        <w:jc w:val="left"/>
        <w:rPr/>
      </w:pPr>
      <w:r>
        <w:rPr/>
        <w:t>rFZmkLGZmDI4PZWjUAMmB+5O4Y2+Rxwo1EZXqMdpjEQJChg4Z0DgMV3YPgFbAORgsfHtwo6BU0HbCq</w:t>
      </w:r>
    </w:p>
    <w:p>
      <w:pPr>
        <w:pStyle w:val="PreformattedText"/>
        <w:bidi w:val="0"/>
        <w:spacing w:before="0" w:after="0"/>
        <w:jc w:val="left"/>
        <w:rPr/>
      </w:pPr>
      <w:r>
        <w:rPr/>
        <w:t>hcn8tkMhZpeo5iwyjp5xghdwj7hf5t3lwo5CXVYlmQnE0anJwI0Ub1EpGSZnVSuFHz+rhQoZYdXjWI</w:t>
      </w:r>
    </w:p>
    <w:p>
      <w:pPr>
        <w:pStyle w:val="PreformattedText"/>
        <w:bidi w:val="0"/>
        <w:spacing w:before="0" w:after="0"/>
        <w:jc w:val="left"/>
        <w:rPr/>
      </w:pPr>
      <w:r>
        <w:rPr/>
        <w:t>gyMrbpHUo0irlXbpOW2KT8lAMblHfhQoSYsyusKxd1XEjKT1pgNjI8JZWwTF4jBwV/bx4UKEpCrMRB</w:t>
      </w:r>
    </w:p>
    <w:p>
      <w:pPr>
        <w:pStyle w:val="PreformattedText"/>
        <w:bidi w:val="0"/>
        <w:spacing w:before="0" w:after="0"/>
        <w:jc w:val="left"/>
        <w:rPr/>
      </w:pPr>
      <w:r>
        <w:rPr/>
        <w:t>lF6xaJpU2DdsD9PEOAyq+7cSAdy7eFChsuT9Mm2Qy9UxgFfFAu/GSQEIPl38vL44UKEGj6bdNOmAyq</w:t>
      </w:r>
    </w:p>
    <w:p>
      <w:pPr>
        <w:pStyle w:val="PreformattedText"/>
        <w:bidi w:val="0"/>
        <w:spacing w:before="0" w:after="0"/>
        <w:jc w:val="left"/>
        <w:rPr/>
      </w:pPr>
      <w:r>
        <w:rPr/>
        <w:t>WRcttBkMqMUfO87SN3fADD78KFDYlpHZyYzuBcb41ZekdoBAQ+LALuCgFX28dQBjQi4xymlF0jG5V6</w:t>
      </w:r>
    </w:p>
    <w:p>
      <w:pPr>
        <w:pStyle w:val="PreformattedText"/>
        <w:bidi w:val="0"/>
        <w:spacing w:before="0" w:after="0"/>
        <w:jc w:val="left"/>
        <w:rPr/>
      </w:pPr>
      <w:r>
        <w:rPr/>
        <w:t>eEYIJg6Myg7WD7QWeL+/gTnBbt/lnjj0pw0p8fHoi40CqghiGi2H/FDMdxKOzNGmNgVNxJxj6T5ceg</w:t>
      </w:r>
    </w:p>
    <w:p>
      <w:pPr>
        <w:pStyle w:val="PreformattedText"/>
        <w:bidi w:val="0"/>
        <w:spacing w:before="0" w:after="0"/>
        <w:jc w:val="left"/>
        <w:rPr/>
      </w:pPr>
      <w:r>
        <w:rPr/>
        <w:t>5BpJAJ2xks3F0xtNzf9YnuqGjLGMSpsZkCMyu6qUMcisoHkV7kHOfLjYI+gPYYy5FKVhydybkJO3aW</w:t>
      </w:r>
    </w:p>
    <w:p>
      <w:pPr>
        <w:pStyle w:val="PreformattedText"/>
        <w:bidi w:val="0"/>
        <w:spacing w:before="0" w:after="0"/>
        <w:jc w:val="left"/>
        <w:rPr/>
      </w:pPr>
      <w:r>
        <w:rPr/>
        <w:t>KMqrvJGUKh+xIIYbgdud3EgYnRRw8Y5DViQrdgRtkVgPMurNh+ns7LtO3IGP6Z4bdpy7fjthRGOvUb</w:t>
      </w:r>
    </w:p>
    <w:p>
      <w:pPr>
        <w:pStyle w:val="PreformattedText"/>
        <w:bidi w:val="0"/>
        <w:spacing w:before="0" w:after="0"/>
        <w:jc w:val="left"/>
        <w:rPr/>
      </w:pPr>
      <w:r>
        <w:rPr/>
        <w:t>E3ZHRQuxACcjbuXLAKTIq5z5bPp4HnDiD4QVIUUZ+8pio62Cq75eokiM6SIx+xdOkRFtYk43Ed/iPs</w:t>
      </w:r>
    </w:p>
    <w:p>
      <w:pPr>
        <w:pStyle w:val="PreformattedText"/>
        <w:bidi w:val="0"/>
        <w:spacing w:before="0" w:after="0"/>
        <w:jc w:val="left"/>
        <w:rPr/>
      </w:pPr>
      <w:r>
        <w:rPr/>
        <w:t>o78efdJRulki0/Gsa3J+WYAdu398Uwr0ynjKCHaRJtwVVCP8Rxlge7Fhn5xj/l4ysXzKRSp2/wC2Fm</w:t>
      </w:r>
    </w:p>
    <w:p>
      <w:pPr>
        <w:pStyle w:val="PreformattedText"/>
        <w:bidi w:val="0"/>
        <w:spacing w:before="0" w:after="0"/>
        <w:jc w:val="left"/>
        <w:rPr/>
      </w:pPr>
      <w:r>
        <w:rPr/>
        <w:t>fbJgJ5uXEbODKys2OwCjJyR3fuFIb6m4epII8fj9URQ5iQboVZBhXbI8djt3AUbMlvPAJ+c/5eL/A6</w:t>
      </w:r>
    </w:p>
    <w:p>
      <w:pPr>
        <w:pStyle w:val="PreformattedText"/>
        <w:bidi w:val="0"/>
        <w:spacing w:before="0" w:after="0"/>
        <w:jc w:val="left"/>
        <w:rPr/>
      </w:pPr>
      <w:r>
        <w:rPr/>
        <w:t>W9g+O2AMUamla0+9C+1wQBI+7prnqIoUgsQFyO4kDDuwx2xjdxoZXKBWpiknHewHLCrqVKIz46sYyc</w:t>
      </w:r>
    </w:p>
    <w:p>
      <w:pPr>
        <w:pStyle w:val="PreformattedText"/>
        <w:bidi w:val="0"/>
        <w:spacing w:before="0" w:after="0"/>
        <w:jc w:val="left"/>
        <w:rPr/>
      </w:pPr>
      <w:r>
        <w:rPr/>
        <w:t>ZnMsjDcXZvHAC92K9vH9TcS9lOyIzxf47RDd9h+PpRt5WUhyZgdvTLL32soZsH5AzwtOzhCX0c3ZCW</w:t>
      </w:r>
    </w:p>
    <w:p>
      <w:pPr>
        <w:pStyle w:val="PreformattedText"/>
        <w:bidi w:val="0"/>
        <w:spacing w:before="0" w:after="0"/>
        <w:jc w:val="left"/>
        <w:rPr/>
      </w:pPr>
      <w:r>
        <w:rPr/>
        <w:t>Wdhh1B/MT6gY2YgM1kL9RUBFCp3OSzfSw4Em8do/3QTKFBrxhjY2qVUxruOZSFZsPGXO4NIT4IGf4A</w:t>
      </w:r>
    </w:p>
    <w:p>
      <w:pPr>
        <w:pStyle w:val="PreformattedText"/>
        <w:bidi w:val="0"/>
        <w:spacing w:before="0" w:after="0"/>
        <w:jc w:val="left"/>
        <w:rPr/>
      </w:pPr>
      <w:r>
        <w:rPr/>
        <w:t>BO0K3GdxrMpoYt8OoK6HWE6WrXaE6PTtWAELK8wVUAdn27OmFG1umgYA5/l+rikmFX0ZblSDerDi0r</w:t>
      </w:r>
    </w:p>
    <w:p>
      <w:pPr>
        <w:pStyle w:val="PreformattedText"/>
        <w:bidi w:val="0"/>
        <w:spacing w:before="0" w:after="0"/>
        <w:jc w:val="left"/>
        <w:rPr/>
      </w:pPr>
      <w:r>
        <w:rPr/>
        <w:t>cBBL0X1n5s0bb0riOMSJIy/lnCLjqlgVLAJtB/fB3cB2la9XMMsQFMymRNJIZpbQVtN/i59QtKVK8I</w:t>
      </w:r>
    </w:p>
    <w:p>
      <w:pPr>
        <w:pStyle w:val="PreformattedText"/>
        <w:bidi w:val="0"/>
        <w:spacing w:before="0" w:after="0"/>
        <w:jc w:val="left"/>
        <w:rPr/>
      </w:pPr>
      <w:r>
        <w:rPr/>
        <w:t>j2iFQ8jdP4OSYgG/Q6DKD5y3DS2IrpiKCAX6PFmNMcyj3Yk5f4yOfplETJvIDAojjcpIB7fAYMPHv8</w:t>
      </w:r>
    </w:p>
    <w:p>
      <w:pPr>
        <w:pStyle w:val="PreformattedText"/>
        <w:bidi w:val="0"/>
        <w:spacing w:before="0" w:after="0"/>
        <w:jc w:val="left"/>
        <w:rPr/>
      </w:pPr>
      <w:r>
        <w:rPr/>
        <w:t>jJHl34YZc/txJEMXo64G7MGY+z4/fFK1j+JXnfVlYAxK5jRxLE4ddrOTI5lOQHUqyFclgNrfq4Qlza</w:t>
      </w:r>
    </w:p>
    <w:p>
      <w:pPr>
        <w:pStyle w:val="PreformattedText"/>
        <w:bidi w:val="0"/>
        <w:spacing w:before="0" w:after="0"/>
        <w:jc w:val="left"/>
        <w:rPr/>
      </w:pPr>
      <w:r>
        <w:rPr/>
        <w:t>a4lreyJ5eQomrYtn+iAnzBzfrevSTy3J5T0WD5Mu0mJpOp9BkwEXfnv8nv9PEyoB2lvWi5kYeXKoFF</w:t>
      </w:r>
    </w:p>
    <w:p>
      <w:pPr>
        <w:pStyle w:val="PreformattedText"/>
        <w:bidi w:val="0"/>
        <w:spacing w:before="0" w:after="0"/>
        <w:jc w:val="left"/>
        <w:rPr/>
      </w:pPr>
      <w:r>
        <w:rPr/>
        <w:t>xXt70VGRULlAxOJt6lXHeWQIyFgy9gXXO49gN237cPUN2G0aRPEbNhYm3szTF2EjY3zEMVKLMQ4Uoo</w:t>
      </w:r>
    </w:p>
    <w:p>
      <w:pPr>
        <w:pStyle w:val="PreformattedText"/>
        <w:bidi w:val="0"/>
        <w:spacing w:before="0" w:after="0"/>
        <w:jc w:val="left"/>
        <w:rPr/>
      </w:pPr>
      <w:r>
        <w:rPr/>
        <w:t>YBG7H9+CIaALjVbj+16PohKFXRiSyRzMA47xflts8T03XKAk9kG0+W1m8uJpFOsBrELECp7Imq7osb</w:t>
      </w:r>
    </w:p>
    <w:p>
      <w:pPr>
        <w:pStyle w:val="PreformattedText"/>
        <w:bidi w:val="0"/>
        <w:spacing w:before="0" w:after="0"/>
        <w:jc w:val="left"/>
        <w:rPr/>
      </w:pPr>
      <w:r>
        <w:rPr/>
        <w:t>+bAEqpj7AvMg2ZkjC4xt35zg9/1cbXL7QgPdFsZrGCr0070OSzttaMg7xtSSNnUESMiBcFB04zjBbc</w:t>
      </w:r>
    </w:p>
    <w:p>
      <w:pPr>
        <w:pStyle w:val="PreformattedText"/>
        <w:bidi w:val="0"/>
        <w:spacing w:before="0" w:after="0"/>
        <w:jc w:val="left"/>
        <w:rPr/>
      </w:pPr>
      <w:r>
        <w:rPr/>
        <w:t>MeXF8CWCjsisalGqL4dMhO/a2CEMRMjq7xqCOr0yMhVVScN9RHkOORCKkFR9bwhtJt2yI8DmLJ6Tyq</w:t>
      </w:r>
    </w:p>
    <w:p>
      <w:pPr>
        <w:pStyle w:val="PreformattedText"/>
        <w:bidi w:val="0"/>
        <w:spacing w:before="0" w:after="0"/>
        <w:jc w:val="left"/>
        <w:rPr/>
      </w:pPr>
      <w:r>
        <w:rPr/>
        <w:t>MKV7GWNd4AOG7EEZHzu+OFCW4toKmI+WMjcqREKXKYbfnvtczRue+CqnBGPpO7gXECimg0gyVuYV4i</w:t>
      </w:r>
    </w:p>
    <w:p>
      <w:pPr>
        <w:pStyle w:val="PreformattedText"/>
        <w:bidi w:val="0"/>
        <w:spacing w:before="0" w:after="0"/>
        <w:jc w:val="left"/>
        <w:rPr/>
      </w:pPr>
      <w:r>
        <w:rPr/>
        <w:t>KtqjsZAm55CziYSArIhZhtBbcB4hhkY7kr/m4wWZ6YkiukarBkdUjWxGdNjE6DbmRIT05DG06Irrtk</w:t>
      </w:r>
    </w:p>
    <w:p>
      <w:pPr>
        <w:pStyle w:val="PreformattedText"/>
        <w:bidi w:val="0"/>
        <w:spacing w:before="0" w:after="0"/>
        <w:jc w:val="left"/>
        <w:rPr/>
      </w:pPr>
      <w:r>
        <w:rPr/>
        <w:t>dFYhoiTnCNuG3cv6l4rTShrwg/QseNafV92F6SyCWIYJKlmzGuybpySYCRDd+arGP79/LB+nhwoKHs</w:t>
      </w:r>
    </w:p>
    <w:p>
      <w:pPr>
        <w:pStyle w:val="PreformattedText"/>
        <w:bidi w:val="0"/>
        <w:spacing w:before="0" w:after="0"/>
        <w:jc w:val="left"/>
        <w:rPr/>
      </w:pPr>
      <w:r>
        <w:rPr/>
        <w:t>hPU7qaU+PqwX9BVY4lkIE6AbgsoEYeTcNpdlB8Vdvt87duPvx650WK/J5ZBuWn4x5z0gB6+aKdWa/V</w:t>
      </w:r>
    </w:p>
    <w:p>
      <w:pPr>
        <w:pStyle w:val="PreformattedText"/>
        <w:bidi w:val="0"/>
        <w:spacing w:before="0" w:after="0"/>
        <w:jc w:val="left"/>
        <w:rPr/>
      </w:pPr>
      <w:r>
        <w:rPr/>
        <w:t>ti7VshQxUkxmVFfcrNk5DNlcFUcds48RnG3j0KU1FBjHNQaUJFYeFWeOQBTGOnEEAB7FBuRsoxGdgb</w:t>
      </w:r>
    </w:p>
    <w:p>
      <w:pPr>
        <w:pStyle w:val="PreformattedText"/>
        <w:bidi w:val="0"/>
        <w:spacing w:before="0" w:after="0"/>
        <w:jc w:val="left"/>
        <w:rPr/>
      </w:pPr>
      <w:r>
        <w:rPr/>
        <w:t>AOMEluCFauo0IiJgFKkRrLt2dVo2KD5UMC0keCiDue2CC2PkE/VjhxNeygjhBBo0QdvwjdFYPKikyN</w:t>
      </w:r>
    </w:p>
    <w:p>
      <w:pPr>
        <w:pStyle w:val="PreformattedText"/>
        <w:bidi w:val="0"/>
        <w:spacing w:before="0" w:after="0"/>
        <w:jc w:val="left"/>
        <w:rPr/>
      </w:pPr>
      <w:r>
        <w:rPr/>
        <w:t>3kSFtw27YwDvcJt3HH1Nu8sbeBJ7UBUcQImlgbQBpFA5pISGJyztlmUlY1dgsigyMwQ4iXCMCzj7+O</w:t>
      </w:r>
    </w:p>
    <w:p>
      <w:pPr>
        <w:pStyle w:val="PreformattedText"/>
        <w:bidi w:val="0"/>
        <w:spacing w:before="0" w:after="0"/>
        <w:jc w:val="left"/>
        <w:rPr/>
      </w:pPr>
      <w:r>
        <w:rPr/>
        <w:t>PLjzLpqKYdX9Nv2xt+jW6c2nKLoHN7S62raTqei2a26DVdPv1pFdmKTw3KskcTsCf8FZzDjBHiNw8j</w:t>
      </w:r>
    </w:p>
    <w:p>
      <w:pPr>
        <w:pStyle w:val="PreformattedText"/>
        <w:bidi w:val="0"/>
        <w:spacing w:before="0" w:after="0"/>
        <w:jc w:val="left"/>
        <w:rPr/>
      </w:pPr>
      <w:r>
        <w:rPr/>
        <w:t>x5JMlrOkzZTgUZW+PvR6Lh5jSZ0qYrWvLKxxHzjTm5l5a5zE2nrULcr6fahqb82JVfTI9QvPGJU3YF</w:t>
      </w:r>
    </w:p>
    <w:p>
      <w:pPr>
        <w:pStyle w:val="PreformattedText"/>
        <w:bidi w:val="0"/>
        <w:spacing w:before="0" w:after="0"/>
        <w:jc w:val="left"/>
        <w:rPr/>
      </w:pPr>
      <w:r>
        <w:rPr/>
        <w:t>vTdUjroSXXpuzMrHbxDhW63D8tpVP2fjSLeavVTwC3MbvvRxFr9JpK3IssJEP4lBV082o4fEXNJvnS</w:t>
      </w:r>
    </w:p>
    <w:p>
      <w:pPr>
        <w:pStyle w:val="PreformattedText"/>
        <w:bidi w:val="0"/>
        <w:spacing w:before="0" w:after="0"/>
        <w:jc w:val="left"/>
        <w:rPr/>
      </w:pPr>
      <w:r>
        <w:rPr/>
        <w:t>reGJO/8AOr6fIwGCHcD+XiRQPmrdt0SE0BJ7IrfMMqXdW5yNaAqNQlq2IqsytNJUNyas912m+8yW5b</w:t>
      </w:r>
    </w:p>
    <w:p>
      <w:pPr>
        <w:pStyle w:val="PreformattedText"/>
        <w:bidi w:val="0"/>
        <w:spacing w:before="0" w:after="0"/>
        <w:jc w:val="left"/>
        <w:rPr/>
      </w:pPr>
      <w:r>
        <w:rPr/>
        <w:t>R3HJ8QOBsSxLTHA0U19nx8dsSSV1CmJnTKEX4Fy/LXk3KdWu3IbjRBfbzx6W63ErwqzMY090SOxR5m</w:t>
      </w:r>
    </w:p>
    <w:p>
      <w:pPr>
        <w:pStyle w:val="PreformattedText"/>
        <w:bidi w:val="0"/>
        <w:spacing w:before="0" w:after="0"/>
        <w:jc w:val="left"/>
        <w:rPr/>
      </w:pPr>
      <w:r>
        <w:rPr/>
        <w:t>I7ZHFRi5nzQTsKrX2t/xFnhZY6y7tqYkdIqS6lq+gaLFFCjKWs3Xljd3o0YbDWJ5bbDxLyPNRgUqQc</w:t>
      </w:r>
    </w:p>
    <w:p>
      <w:pPr>
        <w:pStyle w:val="PreformattedText"/>
        <w:bidi w:val="0"/>
        <w:spacing w:before="0" w:after="0"/>
        <w:jc w:val="left"/>
        <w:rPr/>
      </w:pPr>
      <w:r>
        <w:rPr/>
        <w:t>yzMd2eKOZNoJjVr4etFvLWvVjjSJnV9NL2OddRd0UWderaboVO1IZVnq6FVUSWQuQJI68iRlw4ZDJc</w:t>
      </w:r>
    </w:p>
    <w:p>
      <w:pPr>
        <w:pStyle w:val="PreformattedText"/>
        <w:bidi w:val="0"/>
        <w:spacing w:before="0" w:after="0"/>
        <w:jc w:val="left"/>
        <w:rPr/>
      </w:pPr>
      <w:r>
        <w:rPr/>
        <w:t>ZM5TifCN/ooe0VZvby/eiOcoUziBzG1V93+UVGWw96xQ0ISSS2OZNcEcsYjylunWj9/cjjJ2s0BMdO</w:t>
      </w:r>
    </w:p>
    <w:p>
      <w:pPr>
        <w:pStyle w:val="PreformattedText"/>
        <w:bidi w:val="0"/>
        <w:spacing w:before="0" w:after="0"/>
        <w:jc w:val="left"/>
        <w:rPr/>
      </w:pPr>
      <w:r>
        <w:rPr/>
        <w:t>N3byxHsH1Y4uUoBMYtW0QA9XMtO2Y3+6LjpOkx6jyr6m1IUhqWH5d0HSJlI6o0+pd1S1euJFH1P8T8</w:t>
      </w:r>
    </w:p>
    <w:p>
      <w:pPr>
        <w:pStyle w:val="PreformattedText"/>
        <w:bidi w:val="0"/>
        <w:spacing w:before="0" w:after="0"/>
        <w:jc w:val="left"/>
        <w:rPr/>
      </w:pPr>
      <w:r>
        <w:rPr/>
        <w:t>N02xLKTnEskeFG3y4tC2HI152r9ENe0LiJZe1rVFvvH+HjFc9Matg6XR1mrLp2iV9U5svNFq92GS9A</w:t>
      </w:r>
    </w:p>
    <w:p>
      <w:pPr>
        <w:pStyle w:val="PreformattedText"/>
        <w:bidi w:val="0"/>
        <w:spacing w:before="0" w:after="0"/>
        <w:jc w:val="left"/>
        <w:rPr/>
      </w:pPr>
      <w:r>
        <w:rPr/>
        <w:t>slFdP07SmniQFoqrzajGskKrhH3H6UHBU6kvCzQ24Nd70QYVWM+UQwl7uLaqvgx9EFT0t5Zs8xeovI</w:t>
      </w:r>
    </w:p>
    <w:p>
      <w:pPr>
        <w:pStyle w:val="PreformattedText"/>
        <w:bidi w:val="0"/>
        <w:spacing w:before="0" w:after="0"/>
        <w:jc w:val="left"/>
        <w:rPr/>
      </w:pPr>
      <w:r>
        <w:rPr/>
        <w:t>9B7pjr3fUzky3FFuQJo0FKJ7FiWF5MdWuLkFrEpLK0EKbvJVXjCZ/ilk4WeApYy5bfSW/fGnyfCTZ2</w:t>
      </w:r>
    </w:p>
    <w:p>
      <w:pPr>
        <w:pStyle w:val="PreformattedText"/>
        <w:bidi w:val="0"/>
        <w:spacing w:before="0" w:after="0"/>
        <w:jc w:val="left"/>
        <w:rPr/>
      </w:pPr>
      <w:r>
        <w:rPr/>
        <w:t>IlN1lomOq7eYCnd839o6X/AIsuW7L+nmi1p7TRz88c/a3Yr1ZEOGpnUtei1uVmVScx6VHX6aqVDKrb</w:t>
      </w:r>
    </w:p>
    <w:p>
      <w:pPr>
        <w:pStyle w:val="PreformattedText"/>
        <w:bidi w:val="0"/>
        <w:spacing w:before="0" w:after="0"/>
        <w:jc w:val="left"/>
        <w:rPr/>
      </w:pPr>
      <w:r>
        <w:rPr/>
        <w:t>R/LnehuJRc1nVUfNymB9Ggp9pi96UST/AIPLW+4zpyfvq31VjkP060GbXOUL+pSUF/Ddb500KobUcL</w:t>
      </w:r>
    </w:p>
    <w:p>
      <w:pPr>
        <w:pStyle w:val="PreformattedText"/>
        <w:bidi w:val="0"/>
        <w:spacing w:before="0" w:after="0"/>
        <w:jc w:val="left"/>
        <w:rPr/>
      </w:pPr>
      <w:r>
        <w:rPr/>
        <w:t>q9S1c5upQ6cYYIgwiexDDYj77j+Wdvl34sMxxdMzxAQ/6S7V9DDdd6qwPlshXyuWzrpOdd3rXrbT1j</w:t>
      </w:r>
    </w:p>
    <w:p>
      <w:pPr>
        <w:pStyle w:val="PreformattedText"/>
        <w:bidi w:val="0"/>
        <w:spacing w:before="0" w:after="0"/>
        <w:jc w:val="left"/>
        <w:rPr/>
      </w:pPr>
      <w:r>
        <w:rPr/>
        <w:t>Ap9UDUk1Q2DX1BbX+8/MBiiiXaJYqGky6MbRiYbtkcskZLgkEK2G+ONhk4KyBqArIm72m62Mlmjq+J</w:t>
      </w:r>
    </w:p>
    <w:p>
      <w:pPr>
        <w:pStyle w:val="PreformattedText"/>
        <w:bidi w:val="0"/>
        <w:spacing w:before="0" w:after="0"/>
        <w:jc w:val="left"/>
        <w:rPr/>
      </w:pPr>
      <w:r>
        <w:rPr/>
        <w:t>mEVqsx/wAFtrHNnK0/4fqkSwvNXe9T9hHOVRV9xFJG8PWpyIwu1QscgaMLllbduXHGmmkTENdLTWM3</w:t>
      </w:r>
    </w:p>
    <w:p>
      <w:pPr>
        <w:pStyle w:val="PreformattedText"/>
        <w:bidi w:val="0"/>
        <w:spacing w:before="0" w:after="0"/>
        <w:jc w:val="left"/>
        <w:rPr/>
      </w:pPr>
      <w:r>
        <w:rPr/>
        <w:t>JokwhSVuW363u95Yr3NVvQdV5cWwYU5f1CXVdLlnrwvat6RZiWnZrPairMzy6YpDKWCvKkfUVVQD6S</w:t>
      </w:r>
    </w:p>
    <w:p>
      <w:pPr>
        <w:pStyle w:val="PreformattedText"/>
        <w:bidi w:val="0"/>
        <w:spacing w:before="0" w:after="0"/>
        <w:jc w:val="left"/>
        <w:rPr/>
      </w:pPr>
      <w:r>
        <w:rPr/>
        <w:t>MKGWcAT1i2t73NA2LeVMkXKnUvct3eHC271YF13l7VNHigtWIIZqVueaGpqdC1BeoztDjevWgdmrug</w:t>
      </w:r>
    </w:p>
    <w:p>
      <w:pPr>
        <w:pStyle w:val="PreformattedText"/>
        <w:bidi w:val="0"/>
        <w:spacing w:before="0" w:after="0"/>
        <w:jc w:val="left"/>
        <w:rPr/>
      </w:pPr>
      <w:r>
        <w:rPr/>
        <w:t>MZKTLGw6n08WKsGBpxXzRVMrKAWG1uEJIGjeRgAGQpEGXuolfxUDLd127jjHE6HUU1hrCgOvbFpspH</w:t>
      </w:r>
    </w:p>
    <w:p>
      <w:pPr>
        <w:pStyle w:val="PreformattedText"/>
        <w:bidi w:val="0"/>
        <w:spacing w:before="0" w:after="0"/>
        <w:jc w:val="left"/>
        <w:rPr/>
      </w:pPr>
      <w:r>
        <w:rPr/>
        <w:t>T03TNOicyvJVfU51UqNq2pRDUikVSSZDFE8hBPYMvBs17ZMuUDdcLm/cP3x1FFQeZqRrSeOPTtYEjl</w:t>
      </w:r>
    </w:p>
    <w:p>
      <w:pPr>
        <w:pStyle w:val="PreformattedText"/>
        <w:bidi w:val="0"/>
        <w:spacing w:before="0" w:after="0"/>
        <w:jc w:val="left"/>
        <w:rPr/>
      </w:pPr>
      <w:r>
        <w:rPr/>
        <w:t>OvBXjgBIBkWG2OqhA/QZHUD7Hp/9RZaF3QU0rE/LLmkmhpE1ykJJNH1YSgshv6C7YJJXNm4u2QL8q2</w:t>
      </w:r>
    </w:p>
    <w:p>
      <w:pPr>
        <w:pStyle w:val="PreformattedText"/>
        <w:bidi w:val="0"/>
        <w:spacing w:before="0" w:after="0"/>
        <w:jc w:val="left"/>
        <w:rPr/>
      </w:pPr>
      <w:r>
        <w:rPr/>
        <w:t>5sfsf78ajLMIeslTlG1T8fbFXOm1lupPhHSt6A26PotolNehrE/pvqtQXh4R2PeRWBp8Up+X6EMFgE</w:t>
      </w:r>
    </w:p>
    <w:p>
      <w:pPr>
        <w:pStyle w:val="PreformattedText"/>
        <w:bidi w:val="0"/>
        <w:spacing w:before="0" w:after="0"/>
        <w:jc w:val="left"/>
        <w:rPr/>
      </w:pPr>
      <w:r>
        <w:rPr/>
        <w:t>sSCrKqhdvD5aNLxWZMTpLdGs9YMt35YMLp1GAl272R1ZvNVdPsgI6NVcaBzZUcqs2jvo2oAOocxPQv</w:t>
      </w:r>
    </w:p>
    <w:p>
      <w:pPr>
        <w:pStyle w:val="PreformattedText"/>
        <w:bidi w:val="0"/>
        <w:spacing w:before="0" w:after="0"/>
        <w:jc w:val="left"/>
        <w:rPr/>
      </w:pPr>
      <w:r>
        <w:rPr/>
        <w:t>y6PMInbvICl9mIA7hf6ce35SduCnLtEwtb3qCy5Wr3rqNHm2MGzGSCNBafAs11n1ef8IZV97hgkWHS</w:t>
      </w:r>
    </w:p>
    <w:p>
      <w:pPr>
        <w:pStyle w:val="PreformattedText"/>
        <w:bidi w:val="0"/>
        <w:spacing w:before="0" w:after="0"/>
        <w:jc w:val="left"/>
        <w:rPr/>
      </w:pPr>
      <w:r>
        <w:rPr/>
        <w:t>oC8bMrqHlYAYLj8qQ/yjPY8brChnWipvWVqObUt2V5T6sZibapBZ6q0zQja1F93mHphZdOAneQRt0K</w:t>
      </w:r>
    </w:p>
    <w:p>
      <w:pPr>
        <w:pStyle w:val="PreformattedText"/>
        <w:bidi w:val="0"/>
        <w:spacing w:before="0" w:after="0"/>
        <w:jc w:val="left"/>
        <w:rPr/>
      </w:pPr>
      <w:r>
        <w:rPr/>
        <w:t>lMRSdOIHfIWXcmcASOAjH7A5/04ll4BVnFyhEnCyrWtC6tpd7xoK91YYcWTKCGYOsxEy5bm4DsPqg3</w:t>
      </w:r>
    </w:p>
    <w:p>
      <w:pPr>
        <w:pStyle w:val="PreformattedText"/>
        <w:bidi w:val="0"/>
        <w:spacing w:before="0" w:after="0"/>
        <w:jc w:val="left"/>
        <w:rPr/>
      </w:pPr>
      <w:r>
        <w:rPr/>
        <w:t>e39cMU0yNKdIplbFmxXmUOr5VurLbB6hI8UiVR4juW7/ABniORlUtMJgVTbPxM2W+t23eZnN4INunm</w:t>
      </w:r>
    </w:p>
    <w:p>
      <w:pPr>
        <w:pStyle w:val="PreformattedText"/>
        <w:bidi w:val="0"/>
        <w:spacing w:before="0" w:after="0"/>
        <w:jc w:val="left"/>
        <w:rPr/>
      </w:pPr>
      <w:r>
        <w:rPr/>
        <w:t>gp8azT8SW3SpKumlvlEvh6x11/fE8NGZdYjrSLFFJJRllkliY9GUSTqSxdyNwV1cAfZ9wbjSSsqK5y</w:t>
      </w:r>
    </w:p>
    <w:p>
      <w:pPr>
        <w:pStyle w:val="PreformattedText"/>
        <w:bidi w:val="0"/>
        <w:spacing w:before="0" w:after="0"/>
        <w:jc w:val="left"/>
        <w:rPr/>
      </w:pPr>
      <w:r>
        <w:rPr/>
        <w:t>kppay5rYd2cjg9z+t4MpoO6Yq5mPpl7TVYzEWaFVTqVon8VRVvDljEOjwy/7x0mTc0UkscTZy/uTDX</w:t>
      </w:r>
    </w:p>
    <w:p>
      <w:pPr>
        <w:pStyle w:val="PreformattedText"/>
        <w:bidi w:val="0"/>
        <w:spacing w:before="0" w:after="0"/>
        <w:jc w:val="left"/>
        <w:rPr/>
      </w:pPr>
      <w:r>
        <w:rPr/>
        <w:t>sboSyFnjDiTK5Qkt4t9uGSMqkzpHSnDCSWepVLuN6okzbzNzXWnb92Jzj3kTMqnM22YgLW8tlzIt35</w:t>
      </w:r>
    </w:p>
    <w:p>
      <w:pPr>
        <w:pStyle w:val="PreformattedText"/>
        <w:bidi w:val="0"/>
        <w:spacing w:before="0" w:after="0"/>
        <w:jc w:val="left"/>
        <w:rPr/>
      </w:pPr>
      <w:r>
        <w:rPr/>
        <w:t>eWvshzf0H3Xp0NYBRZ9KNWRt7lTNYe2kMsUP5W7qGORWMbFQcbo3J8OOZr0fV+gOAz0D/N4OZK7rXW</w:t>
      </w:r>
    </w:p>
    <w:p>
      <w:pPr>
        <w:pStyle w:val="PreformattedText"/>
        <w:bidi w:val="0"/>
        <w:spacing w:before="0" w:after="0"/>
        <w:jc w:val="left"/>
        <w:rPr/>
      </w:pPr>
      <w:r>
        <w:rPr/>
        <w:t>M1jKaeXT9qH4HMAnSPEYIv8zilag8tBX2eP7xDnVNEqxabpV6tGRde/obQ2i7PXiazvgtbuttEbSIu</w:t>
      </w:r>
    </w:p>
    <w:p>
      <w:pPr>
        <w:pStyle w:val="PreformattedText"/>
        <w:bidi w:val="0"/>
        <w:spacing w:before="0" w:after="0"/>
        <w:jc w:val="left"/>
        <w:rPr/>
      </w:pPr>
      <w:r>
        <w:rPr/>
        <w:t>1cEtuhbeFHkbDHZGkrA5TjpckS53X4RkmNcwVnWyaN224r63H0RX4LHu+IzDDTnLSFlYhWSgDNZuTU</w:t>
      </w:r>
    </w:p>
    <w:p>
      <w:pPr>
        <w:pStyle w:val="PreformattedText"/>
        <w:bidi w:val="0"/>
        <w:spacing w:before="0" w:after="0"/>
        <w:jc w:val="left"/>
        <w:rPr/>
      </w:pPr>
      <w:r>
        <w:rPr/>
        <w:t>d1T9W3lJiW1jRdPh1HRLEBqVGnl1aq0bdazXaKOIz1o5JkGZAZu4x9Ddvp4Px+U4eVmeUzlKSTOOIk</w:t>
      </w:r>
    </w:p>
    <w:p>
      <w:pPr>
        <w:pStyle w:val="PreformattedText"/>
        <w:bidi w:val="0"/>
        <w:spacing w:before="0" w:after="0"/>
        <w:jc w:val="left"/>
        <w:rPr/>
      </w:pPr>
      <w:r>
        <w:rPr/>
        <w:t>9roUC3oGI5t+q+VoDwmOnPgsejBphliTN2lQykmjUVvV09YetEnX5Xgr8zWaliFCdT03T5SJESKSDU</w:t>
      </w:r>
    </w:p>
    <w:p>
      <w:pPr>
        <w:pStyle w:val="PreformattedText"/>
        <w:bidi w:val="0"/>
        <w:spacing w:before="0" w:after="0"/>
        <w:jc w:val="left"/>
        <w:rPr/>
      </w:pPr>
      <w:r>
        <w:rPr/>
        <w:t>4rjVUvxRIf+KXEcZkwFfcwCrnyNpJ6PycN0hxOHZVYYyRJnFSAGWckwyrwOB7GZtrXW9sCTc2Z8ow0</w:t>
      </w:r>
    </w:p>
    <w:p>
      <w:pPr>
        <w:pStyle w:val="PreformattedText"/>
        <w:bidi w:val="0"/>
        <w:spacing w:before="0" w:after="0"/>
        <w:jc w:val="left"/>
        <w:rPr/>
      </w:pPr>
      <w:r>
        <w:rPr/>
        <w:t>0OVOFmzUWlWVpTpfY3Nbxa3u217If6JyXWg5i5g0p0vJA1yO4I44FZI69zSRqOGeWsTUn2zTZCrj4V</w:t>
      </w:r>
    </w:p>
    <w:p>
      <w:pPr>
        <w:pStyle w:val="PreformattedText"/>
        <w:bidi w:val="0"/>
        <w:spacing w:before="0" w:after="0"/>
        <w:jc w:val="left"/>
        <w:rPr/>
      </w:pPr>
      <w:r>
        <w:rPr/>
        <w:t>yeJsnyDCys2zfBEPLkNN66lgZVSZJ61rWItRrmeoHMOaG5jmk6Zl+Wzza0xJdl1TqyTbBW1qsLQKXd</w:t>
      </w:r>
    </w:p>
    <w:p>
      <w:pPr>
        <w:pStyle w:val="PreformattedText"/>
        <w:bidi w:val="0"/>
        <w:spacing w:before="0" w:after="0"/>
        <w:jc w:val="left"/>
        <w:rPr/>
      </w:pPr>
      <w:r>
        <w:rPr/>
        <w:t>662HPKOgSvV1XQBWgvVK+ocxcvxzmBbL2qsUsMMEdVY1D2JzUtQyNtIUdIui7l8bDo1kgmYHH5Q8tc</w:t>
      </w:r>
    </w:p>
    <w:p>
      <w:pPr>
        <w:pStyle w:val="PreformattedText"/>
        <w:bidi w:val="0"/>
        <w:spacing w:before="0" w:after="0"/>
        <w:jc w:val="left"/>
        <w:rPr/>
      </w:pPr>
      <w:r>
        <w:rPr/>
        <w:t>RJw8zFYVWsvvlBlCWrbcxKOpam3azBblgfOswErGYPMUYy5mIXD4i2p2zbGvuPYqsGVLh3tWiU0PQ4</w:t>
      </w:r>
    </w:p>
    <w:p>
      <w:pPr>
        <w:pStyle w:val="PreformattedText"/>
        <w:bidi w:val="0"/>
        <w:spacing w:before="0" w:after="0"/>
        <w:jc w:val="left"/>
        <w:rPr/>
      </w:pPr>
      <w:r>
        <w:rPr/>
        <w:t>NR9Pvwqe7JTnij1blvURLXj6FW1TEkUyXcHekZtQwYYL1BJIrZ2o2a7J8slY3LMRlrTbZszDvhJtV2</w:t>
      </w:r>
    </w:p>
    <w:p>
      <w:pPr>
        <w:pStyle w:val="PreformattedText"/>
        <w:bidi w:val="0"/>
        <w:spacing w:before="0" w:after="0"/>
        <w:jc w:val="left"/>
        <w:rPr/>
      </w:pPr>
      <w:r>
        <w:rPr/>
        <w:t>o8ozU3r2b0Wjc11sWeaY6bh8Th8WssUGJGIlLXcyOsptnmaxqEemh2wzrBdR9OJ5dTcmKhocdutLAz</w:t>
      </w:r>
    </w:p>
    <w:p>
      <w:pPr>
        <w:pStyle w:val="PreformattedText"/>
        <w:bidi w:val="0"/>
        <w:spacing w:before="0" w:after="0"/>
        <w:jc w:val="left"/>
        <w:rPr/>
      </w:pPr>
      <w:r>
        <w:rPr/>
        <w:t>Siteo0UuUURYVBrGWSniN2Vos79/kq7bVZIxfQ5puKBbqMOjq6cyTZKCbK+80vTbbzVirRjh+k5lyS</w:t>
      </w:r>
    </w:p>
    <w:p>
      <w:pPr>
        <w:pStyle w:val="PreformattedText"/>
        <w:bidi w:val="0"/>
        <w:spacing w:before="0" w:after="0"/>
        <w:jc w:val="left"/>
        <w:rPr/>
      </w:pPr>
      <w:r>
        <w:rPr/>
        <w:t>AJ050o9dVmOyP92/gxh9r0UTcvQXGInk03UNE5heewLTrMINQqVLaWQ3Yyvp95d+0BWEn0q23gnOZC</w:t>
      </w:r>
    </w:p>
    <w:p>
      <w:pPr>
        <w:pStyle w:val="PreformattedText"/>
        <w:bidi w:val="0"/>
        <w:spacing w:before="0" w:after="0"/>
        <w:jc w:val="left"/>
        <w:rPr/>
      </w:pPr>
      <w:r>
        <w:rPr/>
        <w:t>TMpwuJJufAzcPib2LbrZiI9fFnR91LfdiDKpjLj8TJK7Z0udJsUcpKFk9gWYsM+ca0NjSlvEulinYq</w:t>
      </w:r>
    </w:p>
    <w:p>
      <w:pPr>
        <w:pStyle w:val="PreformattedText"/>
        <w:bidi w:val="0"/>
        <w:spacing w:before="0" w:after="0"/>
        <w:jc w:val="left"/>
        <w:rPr/>
      </w:pPr>
      <w:r>
        <w:rPr/>
        <w:t>RpZnkMFetag1RaNpa3TUsIjQsKWSfY0cbZ3vu7hdIZN2BGJZTdJdCrsWUB+tse3t3I26/gvaYKyibb</w:t>
      </w:r>
    </w:p>
    <w:p>
      <w:pPr>
        <w:pStyle w:val="PreformattedText"/>
        <w:bidi w:val="0"/>
        <w:spacing w:before="0" w:after="0"/>
        <w:jc w:val="left"/>
        <w:rPr/>
      </w:pPr>
      <w:r>
        <w:rPr/>
        <w:t>iDKW0rPV0ZV7V6q9dOVt40713ZFc5nilrVqk5auq0ZaV6DpSDKRm1ZpSzlm85N6NGysFKKJdxO3bxS</w:t>
      </w:r>
    </w:p>
    <w:p>
      <w:pPr>
        <w:pStyle w:val="PreformattedText"/>
        <w:bidi w:val="0"/>
        <w:spacing w:before="0" w:after="0"/>
        <w:jc w:val="left"/>
        <w:rPr/>
      </w:pPr>
      <w:r>
        <w:rPr/>
        <w:t>53KMuTLmKFX5OyONeXcyE+LbWDVtoKwflszrHmS7ixnK6n3qB1XX1l9rUEVbXXTatkxGKxVmhlRRHK</w:t>
      </w:r>
    </w:p>
    <w:p>
      <w:pPr>
        <w:pStyle w:val="PreformattedText"/>
        <w:bidi w:val="0"/>
        <w:spacing w:before="0" w:after="0"/>
        <w:jc w:val="left"/>
        <w:rPr/>
      </w:pPr>
      <w:r>
        <w:rPr/>
        <w:t>vQ9naMMwSBiOgTC6y4xnd3LMHPGezOUgw6TqFZkhlK3XbbHo9q9m03/xUaLLAs/XTJRoVnAjsFb0uT</w:t>
      </w:r>
    </w:p>
    <w:p>
      <w:pPr>
        <w:pStyle w:val="PreformattedText"/>
        <w:bidi w:val="0"/>
        <w:spacing w:before="0" w:after="0"/>
        <w:jc w:val="left"/>
        <w:rPr/>
      </w:pPr>
      <w:r>
        <w:rPr/>
        <w:t>XvUYW/uqIs9qhE6RzWZHMui8ky3TWmcbBeUyXa0Lk/RC+mavHiRcYMf0+Xjk87S+Th8Sr/APyMVKUN</w:t>
      </w:r>
    </w:p>
    <w:p>
      <w:pPr>
        <w:pStyle w:val="PreformattedText"/>
        <w:bidi w:val="0"/>
        <w:spacing w:before="0" w:after="0"/>
        <w:jc w:val="left"/>
        <w:rPr/>
      </w:pPr>
      <w:r>
        <w:rPr/>
        <w:t>dT/SJPl7yfqujQ5dLXrZslqrMw2GZ+W7nHvcys1wX7sQekxSRtRaNVUNFNB+VEDPZgkhkliSWd2AsI</w:t>
      </w:r>
    </w:p>
    <w:p>
      <w:pPr>
        <w:pStyle w:val="PreformattedText"/>
        <w:bidi w:val="0"/>
        <w:spacing w:before="0" w:after="0"/>
        <w:jc w:val="left"/>
        <w:rPr/>
      </w:pPr>
      <w:r>
        <w:rPr/>
        <w:t>8Eyg7djARhfqXy7n+EE3o/il6sVw6daj97ZvU14HY0Q5RijKznDEkqJhKEd3fcradlrAbouTRS6mOX</w:t>
      </w:r>
    </w:p>
    <w:p>
      <w:pPr>
        <w:pStyle w:val="PreformattedText"/>
        <w:bidi w:val="0"/>
        <w:spacing w:before="0" w:after="0"/>
        <w:jc w:val="left"/>
        <w:rPr/>
      </w:pPr>
      <w:r>
        <w:rPr/>
        <w:t>ISGim1S3zDzRZV3EUNKPT5Yai2bgOSlZBBePU7s5yiDLqOPl/pPPWa8vDoNOspd6ptVR9vLHtOWJ1a</w:t>
      </w:r>
    </w:p>
    <w:p>
      <w:pPr>
        <w:pStyle w:val="PreformattedText"/>
        <w:bidi w:val="0"/>
        <w:spacing w:before="0" w:after="0"/>
        <w:jc w:val="left"/>
        <w:rPr/>
      </w:pPr>
      <w:r>
        <w:rPr/>
        <w:t>idM0LKzfdbm+mGfKqRa9ch0/Tw3tLdirp+mRrCq2bk2tXIE1m9PGQRHdkg95M+SOlDBHErDa26iztp</w:t>
      </w:r>
    </w:p>
    <w:p>
      <w:pPr>
        <w:pStyle w:val="PreformattedText"/>
        <w:bidi w:val="0"/>
        <w:spacing w:before="0" w:after="0"/>
        <w:jc w:val="left"/>
        <w:rPr/>
      </w:pPr>
      <w:r>
        <w:rPr/>
        <w:t>MrL9T1byx9Xwu+PoiwwC9bilWWLjMYWhe9XjD/mLULsup8vRwTPWg1jWvUPX2WtGs8vWowycvaVUaF</w:t>
      </w:r>
    </w:p>
    <w:p>
      <w:pPr>
        <w:pStyle w:val="PreformattedText"/>
        <w:bidi w:val="0"/>
        <w:spacing w:before="0" w:after="0"/>
        <w:jc w:val="left"/>
        <w:rPr/>
      </w:pPr>
      <w:r>
        <w:rPr/>
        <w:t>ztEh06ZkDnAVbBl/Rx3LMLLXI8zxJkdY+Hlha7rea5vrU3e6sQ4uY87MsJLEyxZ7zDb7q0WK/6i11g</w:t>
      </w:r>
    </w:p>
    <w:p>
      <w:pPr>
        <w:pStyle w:val="PreformattedText"/>
        <w:bidi w:val="0"/>
        <w:spacing w:before="0" w:after="0"/>
        <w:jc w:val="left"/>
        <w:rPr/>
      </w:pPr>
      <w:r>
        <w:rPr/>
        <w:t>5x5p5RiJmq8taHDyrV2MybZdDgq3HyrEgt+LWNQikdTl2VWXibJ8LMm5Fls+22bPa969oYmz6KUiLM</w:t>
      </w:r>
    </w:p>
    <w:p>
      <w:pPr>
        <w:pStyle w:val="PreformattedText"/>
        <w:bidi w:val="0"/>
        <w:spacing w:before="0" w:after="0"/>
        <w:jc w:val="left"/>
        <w:rPr/>
      </w:pPr>
      <w:r>
        <w:rPr/>
        <w:t>3WXmmMw4/08Oti+qwtr+aoaKHpGli1y7rESkJJb1Grp1SQgw4g06I6jr00cp8JRDAa4K5Jy307scNx</w:t>
      </w:r>
    </w:p>
    <w:p>
      <w:pPr>
        <w:pStyle w:val="PreformattedText"/>
        <w:bidi w:val="0"/>
        <w:spacing w:before="0" w:after="0"/>
        <w:jc w:val="left"/>
        <w:rPr/>
      </w:pPr>
      <w:r>
        <w:rPr/>
        <w:t>Uori5C1oZN20eLQzDgTJE88CxH3V3MYRR2XSNVttFtqyzS0a7kRiasZBWaFayMpExaFGaROyP1CR5F</w:t>
      </w:r>
    </w:p>
    <w:p>
      <w:pPr>
        <w:pStyle w:val="PreformattedText"/>
        <w:bidi w:val="0"/>
        <w:spacing w:before="0" w:after="0"/>
        <w:jc w:val="left"/>
        <w:rPr/>
      </w:pPr>
      <w:r>
        <w:rPr/>
        <w:t>eCLKsZbD5xl5vD0/wxEWWxmUALW2EOYY54tJ5cqpVkeWyljUbHSy7vCZ0gpoqSYIj3pMQDk5Zu/j5Z</w:t>
      </w:r>
    </w:p>
    <w:p>
      <w:pPr>
        <w:pStyle w:val="PreformattedText"/>
        <w:bidi w:val="0"/>
        <w:spacing w:before="0" w:after="0"/>
        <w:jc w:val="left"/>
        <w:rPr/>
      </w:pPr>
      <w:r>
        <w:rPr/>
        <w:t>NlBxGI8FNsWjllw+GlkasLm934+iC3PpTT65r3LM81eOhy6eVE1a4lvrR04tO0WYWsS5CLP1bciKuT</w:t>
      </w:r>
    </w:p>
    <w:p>
      <w:pPr>
        <w:pStyle w:val="PreformattedText"/>
        <w:bidi w:val="0"/>
        <w:spacing w:before="0" w:after="0"/>
        <w:jc w:val="left"/>
        <w:rPr/>
      </w:pPr>
      <w:r>
        <w:rPr/>
        <w:t>5x+A38UuNQSmqoNWrb7YscKevVg5ChaVYNwVboW0O9W17mzlmSClabQ692ro3JtFojtrco8tLLa1LU</w:t>
      </w:r>
    </w:p>
    <w:p>
      <w:pPr>
        <w:pStyle w:val="PreformattedText"/>
        <w:bidi w:val="0"/>
        <w:spacing w:before="0" w:after="0"/>
        <w:jc w:val="left"/>
        <w:rPr/>
      </w:pPr>
      <w:r>
        <w:rPr/>
        <w:t>9QlPhVovd2mRmKdaxa2juj8VuOPUYPETWIUohu9LEftQbgwJ+LwqKp6tmonuJxY+VYL/APEdNb03nt</w:t>
      </w:r>
    </w:p>
    <w:p>
      <w:pPr>
        <w:pStyle w:val="PreformattedText"/>
        <w:bidi w:val="0"/>
        <w:spacing w:before="0" w:after="0"/>
        <w:jc w:val="left"/>
        <w:rPr/>
      </w:pPr>
      <w:r>
        <w:rPr/>
        <w:t>dC6VevqU/LfKEUlms/uYXqUdDtWJ2SMBSEKdFdwO4q279W0UPR1kmZYs1K2s7tu9vbF7n6zFzBpTgX</w:t>
      </w:r>
    </w:p>
    <w:p>
      <w:pPr>
        <w:pStyle w:val="PreformattedText"/>
        <w:bidi w:val="0"/>
        <w:spacing w:before="0" w:after="0"/>
        <w:jc w:val="left"/>
        <w:rPr/>
      </w:pPr>
      <w:r>
        <w:rPr/>
        <w:t>qkoVGu1UgXaLZgStovMFycxQcmcuc5anfgWGfvqGnjTotNrLMFINm5csxpF5AJ7dgdn6rVlDNPQn/U</w:t>
      </w:r>
    </w:p>
    <w:p>
      <w:pPr>
        <w:pStyle w:val="PreformattedText"/>
        <w:bidi w:val="0"/>
        <w:spacing w:before="0" w:after="0"/>
        <w:jc w:val="left"/>
        <w:rPr/>
      </w:pPr>
      <w:r>
        <w:rPr/>
        <w:t>CWxXqSsqRN7MOHLfRbGeRWiv8Aq4Kdh4gun83tqdVIvyxPU1mZL/MOjgCFhJDb0hmWJSu3rVYkZPPi</w:t>
      </w:r>
    </w:p>
    <w:p>
      <w:pPr>
        <w:pStyle w:val="PreformattedText"/>
        <w:bidi w:val="0"/>
        <w:spacing w:before="0" w:after="0"/>
        <w:jc w:val="left"/>
        <w:rPr/>
      </w:pPr>
      <w:r>
        <w:rPr/>
        <w:t>CfUYQsOMxKerpdRvoMck0bGsCLTLmXD6SrEexh+zBS9O9Bn0mHnu9RqV2rvQ0IV7Fh5Yls6ZPqsVyj</w:t>
      </w:r>
    </w:p>
    <w:p>
      <w:pPr>
        <w:pStyle w:val="PreformattedText"/>
        <w:bidi w:val="0"/>
        <w:spacing w:before="0" w:after="0"/>
        <w:jc w:val="left"/>
        <w:rPr/>
      </w:pPr>
      <w:r>
        <w:rPr/>
        <w:t>qEFRDixDJpNZbMhDBURghILKrVWJxCvJsLHrFW32G5bouMLhysyY1oCsbt3l7GH1dY7H9PoFuDXdEK</w:t>
      </w:r>
    </w:p>
    <w:p>
      <w:pPr>
        <w:pStyle w:val="PreformattedText"/>
        <w:bidi w:val="0"/>
        <w:spacing w:before="0" w:after="0"/>
        <w:jc w:val="left"/>
        <w:rPr/>
      </w:pPr>
      <w:r>
        <w:rPr/>
        <w:t>uZH9LRcrSS+2guU9QoaxSFmy9WVvPTlsX1UrgZSTe6lgeMXPuZS5fUTmH1WVqfW70bPD0R7FW4tIDb</w:t>
      </w:r>
    </w:p>
    <w:p>
      <w:pPr>
        <w:pStyle w:val="PreformattedText"/>
        <w:bidi w:val="0"/>
        <w:spacing w:before="0" w:after="0"/>
        <w:jc w:val="left"/>
        <w:rPr/>
      </w:pPr>
      <w:r>
        <w:rPr/>
        <w:t>vFWW76NYhf4h9J03lr0O0r0+0+OCa1pGmcrafaSTztWdU1G6nNev0C8S7TdfTqunBQwDNFJKu5mbHE</w:t>
      </w:r>
    </w:p>
    <w:p>
      <w:pPr>
        <w:pStyle w:val="PreformattedText"/>
        <w:bidi w:val="0"/>
        <w:spacing w:before="0" w:after="0"/>
        <w:jc w:val="left"/>
        <w:rPr/>
      </w:pPr>
      <w:r>
        <w:rPr/>
        <w:t>mS3f4h17Pez3WsvhbYK/jdAeeoq5aMOg1WnHmrdeV/AQFfUpotH9H+Zvw3WZruq81VNL5XpzOiVpot</w:t>
      </w:r>
    </w:p>
    <w:p>
      <w:pPr>
        <w:pStyle w:val="PreformattedText"/>
        <w:bidi w:val="0"/>
        <w:spacing w:before="0" w:after="0"/>
        <w:jc w:val="left"/>
        <w:rPr/>
      </w:pPr>
      <w:r>
        <w:rPr/>
        <w:t>JjepHzVbuKshWNZ7VTSdLhKZ3m9YTCrE/B+Wyy+ayHZR1ctna31t1v3dzRWZo4XK50tCWmMqLdy6aX</w:t>
      </w:r>
    </w:p>
    <w:p>
      <w:pPr>
        <w:pStyle w:val="PreformattedText"/>
        <w:bidi w:val="0"/>
        <w:spacing w:before="0" w:after="0"/>
        <w:jc w:val="left"/>
        <w:rPr/>
      </w:pPr>
      <w:r>
        <w:rPr/>
        <w:t>19pov1oFGqS2tUg9HObbe/3nIvIXqJyZfvRQRe3bUKnKmpcycprqcsK5tWbPLup0d0rHqyfhfTbKjj</w:t>
      </w:r>
    </w:p>
    <w:p>
      <w:pPr>
        <w:pStyle w:val="PreformattedText"/>
        <w:bidi w:val="0"/>
        <w:spacing w:before="0" w:after="0"/>
        <w:jc w:val="left"/>
        <w:rPr/>
      </w:pPr>
      <w:r>
        <w:rPr/>
        <w:t>USiEXGyl3DFTZRoT3VdQ1Pd3beyMvM3vgJhUk4WTNW6m26wsl3vCkc5LRWDStdnjgPsbetRVo3QyFq</w:t>
      </w:r>
    </w:p>
    <w:p>
      <w:pPr>
        <w:pStyle w:val="PreformattedText"/>
        <w:bidi w:val="0"/>
        <w:spacing w:before="0" w:after="0"/>
        <w:jc w:val="left"/>
        <w:rPr/>
      </w:pPr>
      <w:r>
        <w:rPr/>
        <w:t>6cmSw2dQpoSMKPd365UNkhfEt499G7h5skV3Kv238rfdEUiKRLnmm1m+zqmWq/eaFr2hPrliulvV49</w:t>
      </w:r>
    </w:p>
    <w:p>
      <w:pPr>
        <w:pStyle w:val="PreformattedText"/>
        <w:bidi w:val="0"/>
        <w:spacing w:before="0" w:after="0"/>
        <w:jc w:val="left"/>
        <w:rPr/>
      </w:pPr>
      <w:r>
        <w:rPr/>
        <w:t>A5Z5ar6vJzfzFIi3K+g6LFrtlYFTTJ8xazrdqSRa1ChHtmszzI29IEmlSTC7WmUUF51Cte8aePN9aI</w:t>
      </w:r>
    </w:p>
    <w:p>
      <w:pPr>
        <w:pStyle w:val="PreformattedText"/>
        <w:bidi w:val="0"/>
        <w:spacing w:before="0" w:after="0"/>
        <w:jc w:val="left"/>
        <w:rPr/>
      </w:pPr>
      <w:r>
        <w:rPr/>
        <w:t>8YA5lrfaki9XPNbuNu3lY91Vgc8161DzRZlsaRpkuk8n6LANO5V0OC176Xl/QhIJHbUQQC2sWbRa3q</w:t>
      </w:r>
    </w:p>
    <w:p>
      <w:pPr>
        <w:pStyle w:val="PreformattedText"/>
        <w:bidi w:val="0"/>
        <w:spacing w:before="0" w:after="0"/>
        <w:jc w:val="left"/>
        <w:rPr/>
      </w:pPr>
      <w:r>
        <w:rPr/>
        <w:t>FkII57EzbHWOKFENUFAAxDTW5j5m+OEVy1YElQyrwp2L7OzzNFhiePl/k/lcTtJ+IapFruoaZG0WEs</w:t>
      </w:r>
    </w:p>
    <w:p>
      <w:pPr>
        <w:pStyle w:val="PreformattedText"/>
        <w:bidi w:val="0"/>
        <w:spacing w:before="0" w:after="0"/>
        <w:jc w:val="left"/>
        <w:rPr/>
      </w:pPr>
      <w:r>
        <w:rPr/>
        <w:t>abqF2PTdNu2hKmX0xHozNDg+csj48InZq1ladisTRfmpdisfSq3FR6ddYslZZOFw9R84wdh6wY2rd6</w:t>
      </w:r>
    </w:p>
    <w:p>
      <w:pPr>
        <w:pStyle w:val="PreformattedText"/>
        <w:bidi w:val="0"/>
        <w:spacing w:before="0" w:after="0"/>
        <w:jc w:val="left"/>
        <w:rPr/>
      </w:pPr>
      <w:r>
        <w:rPr/>
        <w:t>ot09sF7kLmKvQ5F0GvqtL8X0vVNc5l5M5g0iVlVL2k8yVnauZrHTKV9Wi1hJmilHkHIf6d44psdIZs</w:t>
      </w:r>
    </w:p>
    <w:p>
      <w:pPr>
        <w:pStyle w:val="PreformattedText"/>
        <w:bidi w:val="0"/>
        <w:spacing w:before="0" w:after="0"/>
        <w:jc w:val="left"/>
        <w:rPr/>
      </w:pPr>
      <w:r>
        <w:rPr/>
        <w:t>dOeU/VzJKJMRvWT9xX4pFzgpqDL5KzVulzHeU6+N/Y3rXQdOXeW6/LFHnK7p10X6fU0jS6t0iJ5Z9M</w:t>
      </w:r>
    </w:p>
    <w:p>
      <w:pPr>
        <w:pStyle w:val="PreformattedText"/>
        <w:bidi w:val="0"/>
        <w:spacing w:before="0" w:after="0"/>
        <w:jc w:val="left"/>
        <w:rPr/>
      </w:pPr>
      <w:r>
        <w:rPr/>
        <w:t>u61y/oXXuCGZdmqRw6c0UhUJPFboyHYA/enxE6ZiQL0sVRr7WubT1bjd4WxcYWRLw1xV7riv3do3es</w:t>
      </w:r>
    </w:p>
    <w:p>
      <w:pPr>
        <w:pStyle w:val="PreformattedText"/>
        <w:bidi w:val="0"/>
        <w:spacing w:before="0" w:after="0"/>
        <w:jc w:val="left"/>
        <w:rPr/>
      </w:pPr>
      <w:r>
        <w:rPr/>
        <w:t>v23QZudNI0C1S5c5t1Cxem13lnSYOTI53u068dnm29JS1OUaguoRrVuUtJ1mX3CQSvHJctQpTWVl3q</w:t>
      </w:r>
    </w:p>
    <w:p>
      <w:pPr>
        <w:pStyle w:val="PreformattedText"/>
        <w:bidi w:val="0"/>
        <w:spacing w:before="0" w:after="0"/>
        <w:jc w:val="left"/>
        <w:rPr/>
      </w:pPr>
      <w:r>
        <w:rPr/>
        <w:t>aaW84TJmEt+aY32+ry127ty7T5V1i1mrJdZOLDnrEHV3XaV2tRq7WtbUeJ0jijmbR4avNt9tX5iuQR</w:t>
      </w:r>
    </w:p>
    <w:p>
      <w:pPr>
        <w:pStyle w:val="PreformattedText"/>
        <w:bidi w:val="0"/>
        <w:spacing w:before="0" w:after="0"/>
        <w:jc w:val="left"/>
        <w:rPr/>
      </w:pPr>
      <w:r>
        <w:rPr/>
        <w:t>a5HaXX9Pv0IqN3XLk85uvq08eu6nGsWsxXPcWUeQyQure3jYLLt41uAnFsIFEm55Ntp42jw2jhb9bv</w:t>
      </w:r>
    </w:p>
    <w:p>
      <w:pPr>
        <w:pStyle w:val="PreformattedText"/>
        <w:bidi w:val="0"/>
        <w:spacing w:before="0" w:after="0"/>
        <w:jc w:val="left"/>
        <w:rPr/>
      </w:pPr>
      <w:r>
        <w:rPr/>
        <w:t>Rk8ww/V4p3afas665T2njduPPdu8KaQROSJtR5X5qr6VDqVXR6emcp61zZZ1DU9bfmJKWnWtGlTQHr</w:t>
      </w:r>
    </w:p>
    <w:p>
      <w:pPr>
        <w:pStyle w:val="PreformattedText"/>
        <w:bidi w:val="0"/>
        <w:spacing w:before="0" w:after="0"/>
        <w:jc w:val="left"/>
        <w:rPr/>
      </w:pPr>
      <w:r>
        <w:rPr/>
        <w:t>wFJP/kXLFPHPDFXhlKC43RlSSGVeGYoJPw7Mx3s4RaJZdbzKfW4Lu8Imwt2HnBAQoVGc1e+lw0bxp2</w:t>
      </w:r>
    </w:p>
    <w:p>
      <w:pPr>
        <w:pStyle w:val="PreformattedText"/>
        <w:bidi w:val="0"/>
        <w:spacing w:before="0" w:after="0"/>
        <w:jc w:val="left"/>
        <w:rPr/>
      </w:pPr>
      <w:r>
        <w:rPr/>
        <w:t>rSsGTn6xrlvlfQr3LXM2jJZ07VKNiXm5q2nS3Do7UkrxLoV5aEk+i0LE9Lo2oRItsx3keZkRCq0WBM</w:t>
      </w:r>
    </w:p>
    <w:p>
      <w:pPr>
        <w:pStyle w:val="PreformattedText"/>
        <w:bidi w:val="0"/>
        <w:spacing w:before="0" w:after="0"/>
        <w:jc w:val="left"/>
        <w:rPr/>
      </w:pPr>
      <w:r>
        <w:rPr/>
        <w:t>qRi8RKxCNMWYCqovLX1xtDU4r6RF3jSZuEkTMO61VlLPtupTumhYK3Bu3dujjvTquta/pusSSwarqE</w:t>
      </w:r>
    </w:p>
    <w:p>
      <w:pPr>
        <w:pStyle w:val="PreformattedText"/>
        <w:bidi w:val="0"/>
        <w:spacing w:before="0" w:after="0"/>
        <w:jc w:val="left"/>
        <w:rPr/>
      </w:pPr>
      <w:r>
        <w:rPr/>
        <w:t>VbWX1LTdRHLei8t0Ee/NY6lKzqN6sbEkUkwYRzrHIUY/S+8bdXMaTKaWqlVLLRlvZz7aDb9WMsiTJo</w:t>
      </w:r>
    </w:p>
    <w:p>
      <w:pPr>
        <w:pStyle w:val="PreformattedText"/>
        <w:bidi w:val="0"/>
        <w:spacing w:before="0" w:after="0"/>
        <w:jc w:val="left"/>
        <w:rPr/>
      </w:pPr>
      <w:r>
        <w:rPr/>
        <w:t>mkqWCtVWsVF1u0ubX6Yh7nMZ0W5HqFKOLXbaDoWGM9mvFGxXpS1r2sywpJrdWWMDfUaGOFyCu7so4m</w:t>
      </w:r>
    </w:p>
    <w:p>
      <w:pPr>
        <w:pStyle w:val="PreformattedText"/>
        <w:bidi w:val="0"/>
        <w:spacing w:before="0" w:after="0"/>
        <w:jc w:val="left"/>
        <w:rPr/>
      </w:pPr>
      <w:r>
        <w:rPr/>
        <w:t>lSRNUq56lezbX7Frt9vGGtMMpg6DrD8d7t922kPdPsUNctHU9J1LWpIacT273ImoS9GKpX2t1ouUbi</w:t>
      </w:r>
    </w:p>
    <w:p>
      <w:pPr>
        <w:pStyle w:val="PreformattedText"/>
        <w:bidi w:val="0"/>
        <w:spacing w:before="0" w:after="0"/>
        <w:jc w:val="left"/>
        <w:rPr/>
      </w:pPr>
      <w:r>
        <w:rPr/>
        <w:t>15qktfqHM9SeBLqw7nrmyVUiGdKsliXNReNA6cT7/e+su32RPKmqz3y5r2nmlnlXb3NtvtUrd5axOJ</w:t>
      </w:r>
    </w:p>
    <w:p>
      <w:pPr>
        <w:pStyle w:val="PreformattedText"/>
        <w:bidi w:val="0"/>
        <w:spacing w:before="0" w:after="0"/>
        <w:jc w:val="left"/>
        <w:rPr/>
      </w:pPr>
      <w:r>
        <w:rPr/>
        <w:t>qupW44dJi0lNC0W7I82n1dGmM9SHViperONT6rSaxO+zaj2JGO78pUrurK1dNlylq9/WNL4qy7mTvX</w:t>
      </w:r>
    </w:p>
    <w:p>
      <w:pPr>
        <w:pStyle w:val="PreformattedText"/>
        <w:bidi w:val="0"/>
        <w:spacing w:before="0" w:after="0"/>
        <w:jc w:val="left"/>
        <w:rPr/>
      </w:pPr>
      <w:r>
        <w:rPr/>
        <w:t>D1f926LOXMdgidX1ctuFuq3eqe271vZo0T8dtIJHjuotimkXtrPMCwRz09L1ySWqaKX65Te+mSTusV</w:t>
      </w:r>
    </w:p>
    <w:p>
      <w:pPr>
        <w:pStyle w:val="PreformattedText"/>
        <w:bidi w:val="0"/>
        <w:spacing w:before="0" w:after="0"/>
        <w:jc w:val="left"/>
        <w:rPr/>
      </w:pPr>
      <w:r>
        <w:rPr/>
        <w:t>twydJoX3FdiuwfV3aja1dE7WTddQ+Ydg73ZBAmWmjcnKXpUK+22o8G5Se7CGlRppdm1BPBHe0d7DrO</w:t>
      </w:r>
    </w:p>
    <w:p>
      <w:pPr>
        <w:pStyle w:val="PreformattedText"/>
        <w:bidi w:val="0"/>
        <w:spacing w:before="0" w:after="0"/>
        <w:jc w:val="left"/>
        <w:rPr/>
      </w:pPr>
      <w:r>
        <w:rPr/>
        <w:t>lW4lhqtzO23C9PUFElZxlwHyIrEckWXbcjcRzbmCENbMp3h3e6aj4WJJQoWBUNLr5uVu9VW/4O2LBZ</w:t>
      </w:r>
    </w:p>
    <w:p>
      <w:pPr>
        <w:pStyle w:val="PreformattedText"/>
        <w:bidi w:val="0"/>
        <w:spacing w:before="0" w:after="0"/>
        <w:jc w:val="left"/>
        <w:rPr/>
      </w:pPr>
      <w:r>
        <w:rPr/>
        <w:t>5ZEFltV0exPZpFIJBRuV5jZjh6ZaCxp9iorF60gTYq7Sweu8coilHlEMQWliXMUKyniD+uJjhirdZK</w:t>
      </w:r>
    </w:p>
    <w:p>
      <w:pPr>
        <w:pStyle w:val="PreformattedText"/>
        <w:bidi w:val="0"/>
        <w:spacing w:before="0" w:after="0"/>
        <w:jc w:val="left"/>
        <w:rPr/>
      </w:pPr>
      <w:r>
        <w:rPr/>
        <w:t>c2kcrftD1YnlS9pY1LnbTZ609rlvRtM1c1aTVJqvMehSaxps0pEHUT2UkVOvcikT9KxtKjeUq8dlPR</w:t>
      </w:r>
    </w:p>
    <w:p>
      <w:pPr>
        <w:pStyle w:val="PreformattedText"/>
        <w:bidi w:val="0"/>
        <w:spacing w:before="0" w:after="0"/>
        <w:jc w:val="left"/>
        <w:rPr/>
      </w:pPr>
      <w:r>
        <w:rPr/>
        <w:t>kluSoZra+X9rmhk9AZbzhuKhW7uouX2Ut1+Kw85m5ak0LX9YoadBPDBBzfVkqNFBBeSHSdXpy3dHQQ</w:t>
      </w:r>
    </w:p>
    <w:p>
      <w:pPr>
        <w:pStyle w:val="PreformattedText"/>
        <w:bidi w:val="0"/>
        <w:spacing w:before="0" w:after="0"/>
        <w:jc w:val="left"/>
        <w:rPr/>
      </w:pPr>
      <w:r>
        <w:rPr/>
        <w:t>QSullDpNrTUMqY3ywqMbmQ8dmqVMxXPKrUW76ebx/vCVToVruby/HogjajQ1BtC0izehuXZa1GXUTP</w:t>
      </w:r>
    </w:p>
    <w:p>
      <w:pPr>
        <w:pStyle w:val="PreformattedText"/>
        <w:bidi w:val="0"/>
        <w:spacing w:before="0" w:after="0"/>
        <w:jc w:val="left"/>
        <w:rPr/>
      </w:pPr>
      <w:r>
        <w:rPr/>
        <w:t>tWO9D1JAyV9PvT2key4q7mmLr4dQI8gc+IMtlvYDbr/PmWDnDWKRVtLv8AiJrlHRb2t8vatpun6SZ0</w:t>
      </w:r>
    </w:p>
    <w:p>
      <w:pPr>
        <w:pStyle w:val="PreformattedText"/>
        <w:bidi w:val="0"/>
        <w:spacing w:before="0" w:after="0"/>
        <w:jc w:val="left"/>
        <w:rPr/>
      </w:pPr>
      <w:r>
        <w:rPr/>
        <w:t>kuR8xT82QTVKumadEsVttLo3uYZpRWo2a8lixblSV2nDWEjeF9m7jk4VNRr2fAh8mhUqRd23L+Xd6v</w:t>
      </w:r>
    </w:p>
    <w:p>
      <w:pPr>
        <w:pStyle w:val="PreformattedText"/>
        <w:bidi w:val="0"/>
        <w:spacing w:before="0" w:after="0"/>
        <w:jc w:val="left"/>
        <w:rPr/>
      </w:pPr>
      <w:r>
        <w:rPr/>
        <w:t>FoJnLxp6bqtHUaWsXNa1K48NHVJLdGlINsZmisPpq6rLu1yGT87tLJBHLuDomURgEZSjgbhBN7VU01</w:t>
      </w:r>
    </w:p>
    <w:p>
      <w:pPr>
        <w:pStyle w:val="PreformattedText"/>
        <w:bidi w:val="0"/>
        <w:spacing w:before="0" w:after="0"/>
        <w:jc w:val="left"/>
        <w:rPr/>
      </w:pPr>
      <w:r>
        <w:rPr/>
        <w:t>EdA8qc5aZpGqw29S1mwp0zS5a2n0de5K1STQrsV73Faxpk/sYrC8sIkdqFFIjkjLriIee9TsGySJon</w:t>
      </w:r>
    </w:p>
    <w:p>
      <w:pPr>
        <w:pStyle w:val="PreformattedText"/>
        <w:bidi w:val="0"/>
        <w:spacing w:before="0" w:after="0"/>
        <w:jc w:val="left"/>
        <w:rPr/>
      </w:pPr>
      <w:r>
        <w:rPr/>
        <w:t>OgmacrcDAuKV50sylJWmteFI6R5LHLnNRg5QOsfhV63Umi0K5Hr/vfTnUq00daKStpdmB/xnlG1NbV</w:t>
      </w:r>
    </w:p>
    <w:p>
      <w:pPr>
        <w:pStyle w:val="PreformattedText"/>
        <w:bidi w:val="0"/>
        <w:spacing w:before="0" w:after="0"/>
        <w:jc w:val="left"/>
        <w:rPr/>
      </w:pPr>
      <w:r>
        <w:rPr/>
        <w:t>n6UrRVqTYqyV8FU4M/wrAY15hkzPkGLna05pLL5fMp9YwIcfisHLUsny2TL002zfS3rUi12PTX1d5G</w:t>
      </w:r>
    </w:p>
    <w:p>
      <w:pPr>
        <w:pStyle w:val="PreformattedText"/>
        <w:bidi w:val="0"/>
        <w:spacing w:before="0" w:after="0"/>
        <w:jc w:val="left"/>
        <w:rPr/>
      </w:pPr>
      <w:r>
        <w:rPr/>
        <w:t>mh1rlzlHUuZdFXVbcNXTI9cp2XtoY1WSfQNd0OdI9YtsqxyRxwGG2n1x73jl217ZbmmWMs6Zh2VSWs</w:t>
      </w:r>
    </w:p>
    <w:p>
      <w:pPr>
        <w:pStyle w:val="PreformattedText"/>
        <w:bidi w:val="0"/>
        <w:spacing w:before="0" w:after="0"/>
        <w:jc w:val="left"/>
        <w:rPr/>
      </w:pPr>
      <w:r>
        <w:rPr/>
        <w:t>caj2qRBcvHYLMEZOsCtTcDzfdbmj0Y/hV/iMa7y/Z0DnrmbXk0+3qGeZKfNHL9fUub4o6OnzQNXg5R</w:t>
      </w:r>
    </w:p>
    <w:p>
      <w:pPr>
        <w:pStyle w:val="PreformattedText"/>
        <w:bidi w:val="0"/>
        <w:spacing w:before="0" w:after="0"/>
        <w:jc w:val="left"/>
        <w:rPr/>
      </w:pPr>
      <w:r>
        <w:rPr/>
        <w:t>1GSCHnekturSYSQVjegMLll3Zzrcqz1jK+TY1xTtagaq+Vl727vc0ZfNcmS4YjDKVbuqrWqvpu80eh</w:t>
      </w:r>
    </w:p>
    <w:p>
      <w:pPr>
        <w:pStyle w:val="PreformattedText"/>
        <w:bidi w:val="0"/>
        <w:spacing w:before="0" w:after="0"/>
        <w:jc w:val="left"/>
        <w:rPr/>
      </w:pPr>
      <w:r>
        <w:rPr/>
        <w:t>vK/JnohzZqmjrofP2i6HzFLLptSvYn09qlSzUnqR2NOt6dqFN68ulVbbWunVvVWc2ZNtaSdWhaFdJh</w:t>
      </w:r>
    </w:p>
    <w:p>
      <w:pPr>
        <w:pStyle w:val="PreformattedText"/>
        <w:bidi w:val="0"/>
        <w:spacing w:before="0" w:after="0"/>
        <w:jc w:val="left"/>
        <w:rPr/>
      </w:pPr>
      <w:r>
        <w:rPr/>
        <w:t>8LlmJMoy8SkmceHx3fVPejK4qfjsMJl+FaZLT7yn+L2R01onLXqD6Z37Vbluuktl0Zq8mpanS1/k3m</w:t>
      </w:r>
    </w:p>
    <w:p>
      <w:pPr>
        <w:pStyle w:val="PreformattedText"/>
        <w:bidi w:val="0"/>
        <w:spacing w:before="0" w:after="0"/>
        <w:jc w:val="left"/>
        <w:rPr/>
      </w:pPr>
      <w:r>
        <w:rPr/>
        <w:t>JIHWSCfTrJiqWFtlkVJ4Ejht1/8A9/jPF3LkYrDkBAWFO81Ub3TzLFHMm4bEqGm7R6q2uPavlgxQep</w:t>
      </w:r>
    </w:p>
    <w:p>
      <w:pPr>
        <w:pStyle w:val="PreformattedText"/>
        <w:bidi w:val="0"/>
        <w:spacing w:before="0" w:after="0"/>
        <w:jc w:val="left"/>
        <w:rPr/>
      </w:pPr>
      <w:r>
        <w:rPr/>
        <w:t>DJbrxerXJOu8gagEik0/mjRq9/mDlx5ZTnq6frWmRzToTGAT14XQ7XSVlI3cEGdQqMTKbCv4jcn3x+</w:t>
      </w:r>
    </w:p>
    <w:p>
      <w:pPr>
        <w:pStyle w:val="PreformattedText"/>
        <w:bidi w:val="0"/>
        <w:spacing w:before="0" w:after="0"/>
        <w:jc w:val="left"/>
        <w:rPr/>
      </w:pPr>
      <w:r>
        <w:rPr/>
        <w:t>y0CdSNfkk4YpPKdG+6f4YKen69pGrU0n0DmbRdZQl4atytZ0a/NVvXpOlFJNo7PHK1SeZenaqzIBIF</w:t>
      </w:r>
    </w:p>
    <w:p>
      <w:pPr>
        <w:pStyle w:val="PreformattedText"/>
        <w:bidi w:val="0"/>
        <w:spacing w:before="0" w:after="0"/>
        <w:jc w:val="left"/>
        <w:rPr/>
      </w:pPr>
      <w:r>
        <w:rPr/>
        <w:t>3xAEM3EoLHUEMO6f8AbEBSmjIZR9Nafe/Zi6aVXexDF1KlXQdcrhBaoGS5Po7OkjMstawNlmvScLmN</w:t>
      </w:r>
    </w:p>
    <w:p>
      <w:pPr>
        <w:pStyle w:val="PreformattedText"/>
        <w:bidi w:val="0"/>
        <w:spacing w:before="0" w:after="0"/>
        <w:jc w:val="left"/>
        <w:rPr/>
      </w:pPr>
      <w:r>
        <w:rPr/>
        <w:t>lYdHd05q5K9+6MvC1+8sJAyuCpMyXrr/AFRbtK1HW4HWlqVeLa/aP3F+CzLIoIX8qx7VFv1sEFZOzh</w:t>
      </w:r>
    </w:p>
    <w:p>
      <w:pPr>
        <w:pStyle w:val="PreformattedText"/>
        <w:bidi w:val="0"/>
        <w:spacing w:before="0" w:after="0"/>
        <w:jc w:val="left"/>
        <w:rPr/>
      </w:pPr>
      <w:r>
        <w:rPr/>
        <w:t>V2SQo3lxGVQmo1ifU8OMPrkDJZiWBKcdpig9sYWjklroweURbnXYoUdlUsobado47Sg9EcNezjDhXj</w:t>
      </w:r>
    </w:p>
    <w:p>
      <w:pPr>
        <w:pStyle w:val="PreformattedText"/>
        <w:bidi w:val="0"/>
        <w:spacing w:before="0" w:after="0"/>
        <w:jc w:val="left"/>
        <w:rPr/>
      </w:pPr>
      <w:r>
        <w:rPr/>
        <w:t>xuAChgWbemHJJ7Fm+53HBPfvxyhpSusDzEIq4OjR8UC9wSFGCVydvz3bBPYH+nD1DCpPhEHtjdCATg</w:t>
      </w:r>
    </w:p>
    <w:p>
      <w:pPr>
        <w:pStyle w:val="PreformattedText"/>
        <w:bidi w:val="0"/>
        <w:spacing w:before="0" w:after="0"/>
        <w:jc w:val="left"/>
        <w:rPr/>
      </w:pPr>
      <w:r>
        <w:rPr/>
        <w:t>sASTkEE4IwCCcY7n4+3CJCWkjWOk6kjSJGFshRnBOBkH7YO7y7bRj/AE4GbifbBcj/AE/p/nFgr7sA</w:t>
      </w:r>
    </w:p>
    <w:p>
      <w:pPr>
        <w:pStyle w:val="PreformattedText"/>
        <w:bidi w:val="0"/>
        <w:spacing w:before="0" w:after="0"/>
        <w:jc w:val="left"/>
        <w:rPr/>
      </w:pPr>
      <w:r>
        <w:rPr/>
        <w:t>fsoJBHYDB7fHb+vELgBtNBBCrUFfLDo9++0DB2Z+kHJG4YX++c/HDI6tFoldaQ3kRTk9/uPgH79iO/</w:t>
      </w:r>
    </w:p>
    <w:p>
      <w:pPr>
        <w:pStyle w:val="PreformattedText"/>
        <w:bidi w:val="0"/>
        <w:spacing w:before="0" w:after="0"/>
        <w:jc w:val="left"/>
        <w:rPr/>
      </w:pPr>
      <w:r>
        <w:rPr/>
        <w:t>b5GCe3Chajbb/T9asQ9mMMPpBznIHyCO58T2JJ78LsrDhWgrxim6lSDqxAbAZgfIbTuBKsNuSTk47f</w:t>
      </w:r>
    </w:p>
    <w:p>
      <w:pPr>
        <w:pStyle w:val="PreformattedText"/>
        <w:bidi w:val="0"/>
        <w:spacing w:before="0" w:after="0"/>
        <w:jc w:val="left"/>
        <w:rPr/>
      </w:pPr>
      <w:r>
        <w:rPr/>
        <w:t>HChEA8RFA1Ck8bMVypK9vgnH3G34GAOx4aQdLaLEJBGhhlXstCXVix/ft9h8nA+cn7jsBwxiaW0JaG</w:t>
      </w:r>
    </w:p>
    <w:p>
      <w:pPr>
        <w:pStyle w:val="PreformattedText"/>
        <w:bidi w:val="0"/>
        <w:spacing w:before="0" w:after="0"/>
        <w:jc w:val="left"/>
        <w:rPr/>
      </w:pPr>
      <w:r>
        <w:rPr/>
        <w:t>gg0MPvxQoCTuGATvOWHkAQQWPc4+37cMIpoYRIGpjccw9PK78F8MCMDBBXPjnsxBHChpmSwaF7YcLz</w:t>
      </w:r>
    </w:p>
    <w:p>
      <w:pPr>
        <w:pStyle w:val="PreformattedText"/>
        <w:bidi w:val="0"/>
        <w:spacing w:before="0" w:after="0"/>
        <w:jc w:val="left"/>
        <w:rPr/>
      </w:pPr>
      <w:r>
        <w:rPr/>
        <w:t>Quxt0pzjLK7fGCfkZ7Ed8/24UN65CK1rDSxzUoRvzCHwVUM4bLEn6SD3PfhRHMnAqQtaxRtT1j3zMo</w:t>
      </w:r>
    </w:p>
    <w:p>
      <w:pPr>
        <w:pStyle w:val="PreformattedText"/>
        <w:bidi w:val="0"/>
        <w:spacing w:before="0" w:after="0"/>
        <w:jc w:val="left"/>
        <w:rPr/>
      </w:pPr>
      <w:r>
        <w:rPr/>
        <w:t>fAxgd8jaCQGXauVPb/AOV4WlQe0QIVO4gxULlDcN6ovcZ3KQ2G7AgsezKT8n7fbhx0C+PGIyulSNDG</w:t>
      </w:r>
    </w:p>
    <w:p>
      <w:pPr>
        <w:pStyle w:val="PreformattedText"/>
        <w:bidi w:val="0"/>
        <w:spacing w:before="0" w:after="0"/>
        <w:jc w:val="left"/>
        <w:rPr/>
      </w:pPr>
      <w:r>
        <w:rPr/>
        <w:t>K0DL4jOTneCMEHZ32fyoQPjjtDSluvjCOpJ8Y/LiypIxQNLvnGPGQBy2HZVdV8lQbG75Cn77uIwOHq</w:t>
      </w:r>
    </w:p>
    <w:p>
      <w:pPr>
        <w:pStyle w:val="PreformattedText"/>
        <w:bidi w:val="0"/>
        <w:spacing w:before="0" w:after="0"/>
        <w:jc w:val="left"/>
        <w:rPr/>
      </w:pPr>
      <w:r>
        <w:rPr/>
        <w:t>xqI+Rti74wka2I8SKzgYaPagkj77iu47dpO3/K3HaChAGvdhRlGIZtjRsY8ENs3opWMFXWMH/EZ9wX</w:t>
      </w:r>
    </w:p>
    <w:p>
      <w:pPr>
        <w:pStyle w:val="PreformattedText"/>
        <w:bidi w:val="0"/>
        <w:spacing w:before="0" w:after="0"/>
        <w:jc w:val="left"/>
        <w:rPr/>
      </w:pPr>
      <w:r>
        <w:rPr/>
        <w:t>7Ddt2txzWvohQmUjZTsI27mB/wAQoCqh3lEZIyi7W7ZBzuXHHYUM33OzSF5BtLoHJLB2KYyfIFISD3</w:t>
      </w:r>
    </w:p>
    <w:p>
      <w:pPr>
        <w:pStyle w:val="PreformattedText"/>
        <w:bidi w:val="0"/>
        <w:spacing w:before="0" w:after="0"/>
        <w:jc w:val="left"/>
        <w:rPr/>
      </w:pPr>
      <w:r>
        <w:rPr/>
        <w:t>x2DN/y8KFGjylYy0f5B6YRVVELIUBVYWXaWQjd/wA5Vt334b3eb6YUM2ZmcYOxdgwyrhkWMjthGy2P</w:t>
      </w:r>
    </w:p>
    <w:p>
      <w:pPr>
        <w:pStyle w:val="PreformattedText"/>
        <w:bidi w:val="0"/>
        <w:spacing w:before="0" w:after="0"/>
        <w:jc w:val="left"/>
        <w:rPr/>
      </w:pPr>
      <w:r>
        <w:rPr/>
        <w:t>LG7v+rh0KEphIGdUiJVY0eMvsQHABkXezEqWUjbnvnKrw2xfCFCEixnOyNQMGXqNvfIOD+YzdzF1Bg</w:t>
      </w:r>
    </w:p>
    <w:p>
      <w:pPr>
        <w:pStyle w:val="PreformattedText"/>
        <w:bidi w:val="0"/>
        <w:spacing w:before="0" w:after="0"/>
        <w:jc w:val="left"/>
        <w:rPr/>
      </w:pPr>
      <w:r>
        <w:rPr/>
        <w:t>qMEKqtw6FDdhl3RQIkBVgrKZI12rmQqR3AyGztOQG8eOpWtQan93bC9kagOzDcRDgsvZJPboowYizx</w:t>
      </w:r>
    </w:p>
    <w:p>
      <w:pPr>
        <w:pStyle w:val="PreformattedText"/>
        <w:bidi w:val="0"/>
        <w:spacing w:before="0" w:after="0"/>
        <w:jc w:val="left"/>
        <w:rPr/>
      </w:pPr>
      <w:r>
        <w:rPr/>
        <w:t>sWKZGAgX9R/5uJgaivjDXbaaNq0W3To2MKRhGjMm93+MOO2JI42bx3Bf8MnaA3fjf5CfmALaXboyea</w:t>
      </w:r>
    </w:p>
    <w:p>
      <w:pPr>
        <w:pStyle w:val="PreformattedText"/>
        <w:bidi w:val="0"/>
        <w:spacing w:before="0" w:after="0"/>
        <w:jc w:val="left"/>
        <w:rPr/>
      </w:pPr>
      <w:r>
        <w:rPr/>
        <w:t>0M6p3W/rifgcFdyuoIfDK0u3CkssgKKvckqxx8Ar88a+W4oo5YzU1CrEk3CukLHb0yQ5wCewTdKI0I</w:t>
      </w:r>
    </w:p>
    <w:p>
      <w:pPr>
        <w:pStyle w:val="PreformattedText"/>
        <w:bidi w:val="0"/>
        <w:spacing w:before="0" w:after="0"/>
        <w:jc w:val="left"/>
        <w:rPr/>
      </w:pPr>
      <w:r>
        <w:rPr/>
        <w:t>YMAPoU7v37ldv6eJLgdRxiKEpXVQ+5NuMZjEj7XAAk8ZB2WQqVJJGCDj6uO7aVu7Pj6IURczMxVkDu</w:t>
      </w:r>
    </w:p>
    <w:p>
      <w:pPr>
        <w:pStyle w:val="PreformattedText"/>
        <w:bidi w:val="0"/>
        <w:spacing w:before="0" w:after="0"/>
        <w:jc w:val="left"/>
        <w:rPr/>
      </w:pPr>
      <w:r>
        <w:rPr/>
        <w:t>w3shDxhAzq0jPPGyZjAXsGB8fp2qvAUw6DWDZSFVII3V+K+EVTWS8qElCiBJWDgsUdgDna364z4ffd</w:t>
      </w:r>
    </w:p>
    <w:p>
      <w:pPr>
        <w:pStyle w:val="PreformattedText"/>
        <w:bidi w:val="0"/>
        <w:spacing w:before="0" w:after="0"/>
        <w:jc w:val="left"/>
        <w:rPr/>
      </w:pPr>
      <w:r>
        <w:rPr/>
        <w:t>hW4wnSS92lkraoManJyAj67oqC9JtrRqGYFjtYSbnyn1lXAxEylu/wC7ePfjKxetdQV4R8C2I5DI+5</w:t>
      </w:r>
    </w:p>
    <w:p>
      <w:pPr>
        <w:pStyle w:val="PreformattedText"/>
        <w:bidi w:val="0"/>
        <w:spacing w:before="0" w:after="0"/>
        <w:jc w:val="left"/>
        <w:rPr/>
      </w:pPr>
      <w:r>
        <w:rPr/>
        <w:t>dpKAsHiLMGBaRk/MBA3Fe5+raeJErrpoYZDlY3cL3JLqwRlJUlx2jm2MvZj01ZUIz5Hd48X2DBNpI0</w:t>
      </w:r>
    </w:p>
    <w:p>
      <w:pPr>
        <w:pStyle w:val="PreformattedText"/>
        <w:bidi w:val="0"/>
        <w:spacing w:before="0" w:after="0"/>
        <w:jc w:val="left"/>
        <w:rPr/>
      </w:pPr>
      <w:r>
        <w:rPr/>
        <w:t>gDEkdnrfH9oeIqJtdS6KkCNYjkVo49u5my+SDKMtlQcd2+ONDKpaDWpilmkl6E0Bj5YyeoMqq7HnDy</w:t>
      </w:r>
    </w:p>
    <w:p>
      <w:pPr>
        <w:pStyle w:val="PreformattedText"/>
        <w:bidi w:val="0"/>
        <w:spacing w:before="0" w:after="0"/>
        <w:jc w:val="left"/>
        <w:rPr/>
      </w:pPr>
      <w:r>
        <w:rPr/>
        <w:t>Bd52OGOxM52lFw3wCWbx244nQdnFvjh6Yi7/0/vjUhZe8UUKMzEhIxtRhGnUG1N3dSD5be5Hw3Cbs2</w:t>
      </w:r>
    </w:p>
    <w:p>
      <w:pPr>
        <w:pStyle w:val="PreformattedText"/>
        <w:bidi w:val="0"/>
        <w:spacing w:before="0" w:after="0"/>
        <w:jc w:val="left"/>
        <w:rPr/>
      </w:pPr>
      <w:r>
        <w:rPr/>
        <w:t>2wk5hCTKMbnQh2CMgZkeRlQ4bbtYhUC/AJBAZdy/fgScRQVFGgqUNtamn7MMZwohkVVJ3ROzMcgAS5</w:t>
      </w:r>
    </w:p>
    <w:p>
      <w:pPr>
        <w:pStyle w:val="PreformattedText"/>
        <w:bidi w:val="0"/>
        <w:spacing w:before="0" w:after="0"/>
        <w:jc w:val="left"/>
        <w:rPr/>
      </w:pPr>
      <w:r>
        <w:rPr/>
        <w:t>6aSrISFIdvNV7g8ZnHGl1OIi4ww7Yh0Qg7i79NT5mUgKT5qzR7iHXvuyfgDx7buKRqAcbRFiCCBZSv</w:t>
      </w:r>
    </w:p>
    <w:p>
      <w:pPr>
        <w:pStyle w:val="PreformattedText"/>
        <w:bidi w:val="0"/>
        <w:spacing w:before="0" w:after="0"/>
        <w:jc w:val="left"/>
        <w:rPr/>
      </w:pPr>
      <w:r>
        <w:rPr/>
        <w:t>xxjPkcvHvkZlXCqcllEZLOWB/LUv0857Er/pxDD41+AsmFZ/ABlZMgpF4yqc/lkeXz9G74+nhtR5/w</w:t>
      </w:r>
    </w:p>
    <w:p>
      <w:pPr>
        <w:pStyle w:val="PreformattedText"/>
        <w:bidi w:val="0"/>
        <w:spacing w:before="0" w:after="0"/>
        <w:jc w:val="left"/>
        <w:rPr/>
      </w:pPr>
      <w:r>
        <w:rPr/>
        <w:t>BUKtSfERpGIzLGdwkjUMdoyp2hmWOaYnIkAkdgGZsq3l9PDoUJ7JWC5VV2GQsiMNiqT+ZJtQ4YdMKW</w:t>
      </w:r>
    </w:p>
    <w:p>
      <w:pPr>
        <w:pStyle w:val="PreformattedText"/>
        <w:bidi w:val="0"/>
        <w:spacing w:before="0" w:after="0"/>
        <w:jc w:val="left"/>
        <w:rPr/>
      </w:pPr>
      <w:r>
        <w:rPr/>
        <w:t>+fJdw4UKPpAdryLHvZ3QtA52BkATHWhdsv1F7hhnA+rz+VChtKSHZVw0kjp1APJ3ZH2oMADMXkrZ+x</w:t>
      </w:r>
    </w:p>
    <w:p>
      <w:pPr>
        <w:pStyle w:val="PreformattedText"/>
        <w:bidi w:val="0"/>
        <w:spacing w:before="0" w:after="0"/>
        <w:jc w:val="left"/>
        <w:rPr/>
      </w:pPr>
      <w:r>
        <w:rPr/>
        <w:t>2r4tx3drQloR1FDwhlJFCpUkAlAeoT2Sffltq7iAjZH68ZMnzxPHJi0BPZ2QiFXY7JGW3TIu2VVCLu</w:t>
      </w:r>
    </w:p>
    <w:p>
      <w:pPr>
        <w:pStyle w:val="PreformattedText"/>
        <w:bidi w:val="0"/>
        <w:spacing w:before="0" w:after="0"/>
        <w:jc w:val="left"/>
        <w:rPr/>
      </w:pPr>
      <w:r>
        <w:rPr/>
        <w:t>/MO7BBWcgsACcA+fE0vVqdu2IWAHA6UibRgFSPEucKQrOrAPMxUSOMAuVVCD8jLfbjZ4DRJYrWkZrG</w:t>
      </w:r>
    </w:p>
    <w:p>
      <w:pPr>
        <w:pStyle w:val="PreformattedText"/>
        <w:bidi w:val="0"/>
        <w:spacing w:before="0" w:after="0"/>
        <w:jc w:val="left"/>
        <w:rPr/>
      </w:pPr>
      <w:r>
        <w:rPr/>
        <w:t>ABmoNf4Ydw4j6kbrIxBG8x4KrG3YEqDhY95VW+f0ni9TsXvCKtjSppQRsXCxtu2qXRsxOyAI0ZEfUU</w:t>
      </w:r>
    </w:p>
    <w:p>
      <w:pPr>
        <w:pStyle w:val="PreformattedText"/>
        <w:bidi w:val="0"/>
        <w:spacing w:before="0" w:after="0"/>
        <w:jc w:val="left"/>
        <w:rPr/>
      </w:pPr>
      <w:r>
        <w:rPr/>
        <w:t>nKrESf3zj9PduJNWtHhEbGoryj9fhCNiESHAj2l9wDK7bXKsHPUJ3eQP2wQF8fq45bUMO9HZZ14ksv</w:t>
      </w:r>
    </w:p>
    <w:p>
      <w:pPr>
        <w:pStyle w:val="PreformattedText"/>
        <w:bidi w:val="0"/>
        <w:spacing w:before="0" w:after="0"/>
        <w:jc w:val="left"/>
        <w:rPr/>
      </w:pPr>
      <w:r>
        <w:rPr/>
        <w:t>ZDGR12yM/Uj6cfTcN2ClMqoR2bsWzJjAxhsN5NwFiCRzHsgqSAWAB1MV7UXd03Y6LkKkQjSJGj2jCO</w:t>
      </w:r>
    </w:p>
    <w:p>
      <w:pPr>
        <w:pStyle w:val="PreformattedText"/>
        <w:bidi w:val="0"/>
        <w:spacing w:before="0" w:after="0"/>
        <w:jc w:val="left"/>
        <w:rPr/>
      </w:pPr>
      <w:r>
        <w:rPr/>
        <w:t>rDPUcoSSwGN3GGzJrprEjt2+yNThAFlgatr+aIYKXaFVVmEfSYhhG0LmMFDK77MkEuu1PkFm2528Vd</w:t>
      </w:r>
    </w:p>
    <w:p>
      <w:pPr>
        <w:pStyle w:val="PreformattedText"/>
        <w:bidi w:val="0"/>
        <w:spacing w:before="0" w:after="0"/>
        <w:jc w:val="left"/>
        <w:rPr/>
      </w:pPr>
      <w:r>
        <w:rPr/>
        <w:t>BUHtEHg0BuFprDqDCT12UIshKIEmyJJZN/mydMsdigYwBjy3nbwhVXWg4boTKaHbr6vbBe0NRHChVn</w:t>
      </w:r>
    </w:p>
    <w:p>
      <w:pPr>
        <w:pStyle w:val="PreformattedText"/>
        <w:bidi w:val="0"/>
        <w:spacing w:before="0" w:after="0"/>
        <w:jc w:val="left"/>
        <w:rPr/>
      </w:pPr>
      <w:r>
        <w:rPr/>
        <w:t>YCdjDvXcN7zNI8hcEBSJHbb2KqF++3j1rozRcNLo3bwjzzPTdPdiugH0Rda2cBWjBUACQqQmF35MkI</w:t>
      </w:r>
    </w:p>
    <w:p>
      <w:pPr>
        <w:pStyle w:val="PreformattedText"/>
        <w:bidi w:val="0"/>
        <w:spacing w:before="0" w:after="0"/>
        <w:jc w:val="left"/>
        <w:rPr/>
      </w:pPr>
      <w:r>
        <w:rPr/>
        <w:t>TvLAxHcnuw3cehyW2qOxYxzghjpSHyksUYBFD7o42CALt7thiVzuCHIBHcNxMNx3GGQhMVZWLqVZFc</w:t>
      </w:r>
    </w:p>
    <w:p>
      <w:pPr>
        <w:pStyle w:val="PreformattedText"/>
        <w:bidi w:val="0"/>
        <w:spacing w:before="0" w:after="0"/>
        <w:jc w:val="left"/>
        <w:rPr/>
      </w:pPr>
      <w:r>
        <w:rPr/>
        <w:t>FGOxiI2+Edc9NmQ/f7cOJqBRPj6I4ABwEREoeQtg7SxjO5QruUkClZCVbCvhsfHbyYrtHA03VWPh/T</w:t>
      </w:r>
    </w:p>
    <w:p>
      <w:pPr>
        <w:pStyle w:val="PreformattedText"/>
        <w:bidi w:val="0"/>
        <w:spacing w:before="0" w:after="0"/>
        <w:jc w:val="left"/>
        <w:rPr/>
      </w:pPr>
      <w:r>
        <w:rPr/>
        <w:t>D0O72wPOaMzQkkzd3IaJSvgpTCMz5wTldxzkqG+2e/m3TM1wutaqeEbXo4CJ4pShEU2lXkszSwRzAC</w:t>
      </w:r>
    </w:p>
    <w:p>
      <w:pPr>
        <w:pStyle w:val="PreformattedText"/>
        <w:bidi w:val="0"/>
        <w:spacing w:before="0" w:after="0"/>
        <w:jc w:val="left"/>
        <w:rPr/>
      </w:pPr>
      <w:r>
        <w:rPr/>
        <w:t>Sm8NfcpexJbALV2jXBUqXiXcf1FcbfHjyYgkkDUx6CnFPD/ikcm891pafNfMtai1mSpzJo/L/OWjU5</w:t>
      </w:r>
    </w:p>
    <w:p>
      <w:pPr>
        <w:pStyle w:val="PreformattedText"/>
        <w:bidi w:val="0"/>
        <w:spacing w:before="0" w:after="0"/>
        <w:jc w:val="left"/>
        <w:rPr/>
      </w:pPr>
      <w:r>
        <w:rPr/>
        <w:t>UKx1619rdHmGilfYGSKGwNU3s2PqUMo37uK/DsVmz0RiyNa6V9OjfRF7MCumHmECq3IW9nLHE2raU0</w:t>
      </w:r>
    </w:p>
    <w:p>
      <w:pPr>
        <w:pStyle w:val="PreformattedText"/>
        <w:bidi w:val="0"/>
        <w:spacing w:before="0" w:after="0"/>
        <w:jc w:val="left"/>
        <w:rPr/>
      </w:pPr>
      <w:r>
        <w:rPr/>
        <w:t>ctjRLUfSo6DrOp6zTQHcaK6tBLAzSMI/Cv8Aiunaaxj8f8YY+VPFhLFQV4qpLD0Xf3tjjHUet+MCqf</w:t>
      </w:r>
    </w:p>
    <w:p>
      <w:pPr>
        <w:pStyle w:val="PreformattedText"/>
        <w:bidi w:val="0"/>
        <w:spacing w:before="0" w:after="0"/>
        <w:jc w:val="left"/>
        <w:rPr/>
      </w:pPr>
      <w:r>
        <w:rPr/>
        <w:t>S7yaZy3rVOOQS61qSadPYWU7ZbN23dvRxuqd0KtBID8BV7HgHFCzCtN1qx/auieTrORaaQVdB0FNO5</w:t>
      </w:r>
    </w:p>
    <w:p>
      <w:pPr>
        <w:pStyle w:val="PreformattedText"/>
        <w:bidi w:val="0"/>
        <w:spacing w:before="0" w:after="0"/>
        <w:jc w:val="left"/>
        <w:rPr/>
      </w:pPr>
      <w:r>
        <w:rPr/>
        <w:t>U1PVL8izLo9edqM0TIPeVqs8UVeoIoyCI5r8SuqgfmKoLZZccZvH3rKkO235QfwUUi8wgQtOAP8Apj</w:t>
      </w:r>
    </w:p>
    <w:p>
      <w:pPr>
        <w:pStyle w:val="PreformattedText"/>
        <w:bidi w:val="0"/>
        <w:spacing w:before="0" w:after="0"/>
        <w:jc w:val="left"/>
        <w:rPr/>
      </w:pPr>
      <w:r>
        <w:rPr/>
        <w:t>9oxMemvKtq9b02tAHmv8zan7OOZ2QgDTtPfWtWVpZMbNPrSxyNI7kZNdI18figeYz1oOB+Pj4FrKSl</w:t>
      </w:r>
    </w:p>
    <w:p>
      <w:pPr>
        <w:pStyle w:val="PreformattedText"/>
        <w:bidi w:val="0"/>
        <w:spacing w:before="0" w:after="0"/>
        <w:jc w:val="left"/>
        <w:rPr/>
      </w:pPr>
      <w:r>
        <w:rPr/>
        <w:t>o8xt83dq0UTmRFu6zpvL2lTyT2Z7FaF7u9Aj1Fee1q17oug6sE1qS0QuQrCuxf614ucJSUrzWItX9r</w:t>
      </w:r>
    </w:p>
    <w:p>
      <w:pPr>
        <w:pStyle w:val="PreformattedText"/>
        <w:bidi w:val="0"/>
        <w:spacing w:before="0" w:after="0"/>
        <w:jc w:val="left"/>
        <w:rPr/>
      </w:pPr>
      <w:r>
        <w:rPr/>
        <w:t>sgWcpeasqXW7x9Xtj7lTTH5n9QdNXQ6nTNDT5dP0mGRojLXl1zXJKnvJ8KQsv4fVDy7sLEvn9K8TGY</w:t>
      </w:r>
    </w:p>
    <w:p>
      <w:pPr>
        <w:pStyle w:val="PreformattedText"/>
        <w:bidi w:val="0"/>
        <w:spacing w:before="0" w:after="0"/>
        <w:jc w:val="left"/>
        <w:rPr/>
      </w:pPr>
      <w:r>
        <w:rPr/>
        <w:t>yyJk12tRbbvbEcuWZmJlIi7uVfpP9OsJazqNTS+Ref8AVtNjmSlqvM92XTbTNiaehSoQaFSV7JTbYg</w:t>
      </w:r>
    </w:p>
    <w:p>
      <w:pPr>
        <w:pStyle w:val="PreformattedText"/>
        <w:bidi w:val="0"/>
        <w:spacing w:before="0" w:after="0"/>
        <w:jc w:val="left"/>
        <w:rPr/>
      </w:pPr>
      <w:r>
        <w:rPr/>
        <w:t>azqUkroGwVk/5TxYYVWPVs51VLfRXvQJPMsLOIU2s+jN5eEOuXqC6BofIfLmq3IIYtbv8AJuj3LjoY</w:t>
      </w:r>
    </w:p>
    <w:p>
      <w:pPr>
        <w:pStyle w:val="PreformattedText"/>
        <w:bidi w:val="0"/>
        <w:spacing w:before="0" w:after="0"/>
        <w:jc w:val="left"/>
        <w:rPr/>
      </w:pPr>
      <w:r>
        <w:rPr/>
        <w:t>5K1bXdRh1XUb8SHa9a3FYvU4hNEVd5I1VnwBjuYzQmCnzFO5RovZdDcKv+YkymHMQD8fhHUHoLy0ID</w:t>
      </w:r>
    </w:p>
    <w:p>
      <w:pPr>
        <w:pStyle w:val="PreformattedText"/>
        <w:bidi w:val="0"/>
        <w:spacing w:before="0" w:after="0"/>
        <w:jc w:val="left"/>
        <w:rPr/>
      </w:pPr>
      <w:r>
        <w:rPr/>
        <w:t>yzzFq9Wpcr39b9PVq2K0c8bUaVDmrmqrqkVWOF1Eknsqem13LyLIosSSorqu4+a59OmvhcSksasrn1</w:t>
      </w:r>
    </w:p>
    <w:p>
      <w:pPr>
        <w:pStyle w:val="PreformattedText"/>
        <w:bidi w:val="0"/>
        <w:spacing w:before="0" w:after="0"/>
        <w:jc w:val="left"/>
        <w:rPr/>
      </w:pPr>
      <w:r>
        <w:rPr/>
        <w:t>qqFjZ5Nh1l4vCz5h2qy0Hd1uU3fl+2DL/FvqFuLlP+GG/cpUjBzBzbLpdG1T/Nj1W9zfy5Zi9nC4RR</w:t>
      </w:r>
    </w:p>
    <w:p>
      <w:pPr>
        <w:pStyle w:val="PreformattedText"/>
        <w:bidi w:val="0"/>
        <w:spacing w:before="0" w:after="0"/>
        <w:jc w:val="left"/>
        <w:rPr/>
      </w:pPr>
      <w:r>
        <w:rPr/>
        <w:t>1K9i5N1JAuDJMA2T9NF0Lo2cZkATVZbOV8tpUVi66W3SsvwLWi2dOQC310b9mObPSXlW7ovpv6PVp3</w:t>
      </w:r>
    </w:p>
    <w:p>
      <w:pPr>
        <w:pStyle w:val="PreformattedText"/>
        <w:bidi w:val="0"/>
        <w:spacing w:before="0" w:after="0"/>
        <w:jc w:val="left"/>
        <w:rPr/>
      </w:pPr>
      <w:r>
        <w:rPr/>
        <w:t>ke3zb6r1dLArMvSWvyjoF/mGxdkOQU6GqiT6gA4j3+QXiynTEnZvm00GxJKI30u9lvtgLCy5knKMql</w:t>
      </w:r>
    </w:p>
    <w:p>
      <w:pPr>
        <w:pStyle w:val="PreformattedText"/>
        <w:bidi w:val="0"/>
        <w:spacing w:before="0" w:after="0"/>
        <w:jc w:val="left"/>
        <w:rPr/>
      </w:pPr>
      <w:r>
        <w:rPr/>
        <w:t>FaNPmsunkRGe/70cjeqskSPoFxRbS/e/3nlqmQDdG2p89anB06qKoBDUKpEm/6S21Pp8fRcpq2FKlR</w:t>
      </w:r>
    </w:p>
    <w:p>
      <w:pPr>
        <w:pStyle w:val="PreformattedText"/>
        <w:bidi w:val="0"/>
        <w:spacing w:before="0" w:after="0"/>
        <w:jc w:val="left"/>
        <w:rPr/>
      </w:pPr>
      <w:r>
        <w:rPr/>
        <w:t>82E/KIwGaELiA4qvXFz954CFPS5KGrabqE+Yp4YdUm0ppHWIyPBUvwyTBWHaOOSBkIHclvq8eLkzC0</w:t>
      </w:r>
    </w:p>
    <w:p>
      <w:pPr>
        <w:pStyle w:val="PreformattedText"/>
        <w:bidi w:val="0"/>
        <w:spacing w:before="0" w:after="0"/>
        <w:jc w:val="left"/>
        <w:rPr/>
      </w:pPr>
      <w:r>
        <w:rPr/>
        <w:t>u1eVrbvtEVSJbOEwndRqfY3xpAi5or1m0lJasc4o230+5USwYzJFDYqyRz1nESYYx6rBYTIJ8cL9uL</w:t>
      </w:r>
    </w:p>
    <w:p>
      <w:pPr>
        <w:pStyle w:val="PreformattedText"/>
        <w:bidi w:val="0"/>
        <w:spacing w:before="0" w:after="0"/>
        <w:jc w:val="left"/>
        <w:rPr/>
      </w:pPr>
      <w:r>
        <w:rPr/>
        <w:t>HCXCcQ1AVBHx9WKvFBDIqlbWIZfrLy/QYHzdaW3QMTdGXUI67zNGwTqTMxhnEuBhtvS+CDji1UWila</w:t>
      </w:r>
    </w:p>
    <w:p>
      <w:pPr>
        <w:pStyle w:val="PreformattedText"/>
        <w:bidi w:val="0"/>
        <w:spacing w:before="0" w:after="0"/>
        <w:jc w:val="left"/>
        <w:rPr/>
      </w:pPr>
      <w:r>
        <w:rPr/>
        <w:t>xValhbxakToSvZVDtRCdXWNvbt05JZDCwMmwgqFKhiSuMbS37cdRrTQ66RMbWI261jWzILlzULVXCr</w:t>
      </w:r>
    </w:p>
    <w:p>
      <w:pPr>
        <w:pStyle w:val="PreformattedText"/>
        <w:bidi w:val="0"/>
        <w:spacing w:before="0" w:after="0"/>
        <w:jc w:val="left"/>
        <w:rPr/>
      </w:pPr>
      <w:r>
        <w:rPr/>
        <w:t>fsQxV40CqEhB2IFXACqsMOeJTNLGrcIVNWZdgMMprGx7MEDgwxwCKELjbIIpUd5CO4xlHIPyTxZ4TD</w:t>
      </w:r>
    </w:p>
    <w:p>
      <w:pPr>
        <w:pStyle w:val="PreformattedText"/>
        <w:bidi w:val="0"/>
        <w:spacing w:before="0" w:after="0"/>
        <w:jc w:val="left"/>
        <w:rPr/>
      </w:pPr>
      <w:r>
        <w:rPr/>
        <w:t>NMCUX55oGmzwpZVbZS2CdoNIVlv1WjeKeautidN48Er0DqAKxgHqAGxG2QcgFv08eg4TL1kykYLaWC</w:t>
      </w:r>
    </w:p>
    <w:p>
      <w:pPr>
        <w:pStyle w:val="PreformattedText"/>
        <w:bidi w:val="0"/>
        <w:spacing w:before="0" w:after="0"/>
        <w:jc w:val="left"/>
        <w:rPr/>
      </w:pPr>
      <w:r>
        <w:rPr/>
        <w:t>18vm2+iKWZiQzuCL+Nv2R0NY0S4eW+ROa68yKnK/LWkwTQoo6xn1ujqcdO0iMxLofbWC+MBWZPvxl0</w:t>
      </w:r>
    </w:p>
    <w:p>
      <w:pPr>
        <w:pStyle w:val="PreformattedText"/>
        <w:bidi w:val="0"/>
        <w:spacing w:before="0" w:after="0"/>
        <w:jc w:val="left"/>
        <w:rPr/>
      </w:pPr>
      <w:r>
        <w:rPr/>
        <w:t>mL/i2bYeaNZzNT0+NYumRjgsDNWlJYVm+tAgoDOp850ZFiM+s6DqawGIukc80c9LVhhkUnqbKcxGQu</w:t>
      </w:r>
    </w:p>
    <w:p>
      <w:pPr>
        <w:pStyle w:val="PreformattedText"/>
        <w:bidi w:val="0"/>
        <w:spacing w:before="0" w:after="0"/>
        <w:jc w:val="left"/>
        <w:rPr/>
      </w:pPr>
      <w:r>
        <w:rPr/>
        <w:t>Tx7p0dWuVZcAlStqHutbytU+rHn2aKqZljrmtVkLqPTo42/VP0xXVMrgjCxdbUYohnMgeOMgNNk/JU</w:t>
      </w:r>
    </w:p>
    <w:p>
      <w:pPr>
        <w:pStyle w:val="PreformattedText"/>
        <w:bidi w:val="0"/>
        <w:spacing w:before="0" w:after="0"/>
        <w:jc w:val="left"/>
        <w:rPr/>
      </w:pPr>
      <w:r>
        <w:rPr/>
        <w:t>GYjt2Hzxu161gy2iX1s4IvbUL3/q7qfjGOPVqQ1S3VyWbjSjN3frbQfGJGRxLU5nlMzO8W1I2Zio2w</w:t>
      </w:r>
    </w:p>
    <w:p>
      <w:pPr>
        <w:pStyle w:val="PreformattedText"/>
        <w:bidi w:val="0"/>
        <w:spacing w:before="0" w:after="0"/>
        <w:jc w:val="left"/>
        <w:rPr/>
      </w:pPr>
      <w:r>
        <w:rPr/>
        <w:t>7EGIzgNlp/gDJPljPFiWSZhc7dn3y9F8ulo4fT97dbA6qwxOUJYLZgubh3jWt30fd9ETc9eN7vK+nJ</w:t>
      </w:r>
    </w:p>
    <w:p>
      <w:pPr>
        <w:pStyle w:val="PreformattedText"/>
        <w:bidi w:val="0"/>
        <w:spacing w:before="0" w:after="0"/>
        <w:jc w:val="left"/>
        <w:rPr/>
      </w:pPr>
      <w:r>
        <w:rPr/>
        <w:t>CgfpyWFBITIWrDGI8qTvRZJG2ufqbHiq8Xhlq+M6P4NZQU0Z6exFXj4Kx2t2tFbLdlwuc4ouSWKpX3</w:t>
      </w:r>
    </w:p>
    <w:p>
      <w:pPr>
        <w:pStyle w:val="PreformattedText"/>
        <w:bidi w:val="0"/>
        <w:spacing w:before="0" w:after="0"/>
        <w:jc w:val="left"/>
        <w:rPr/>
      </w:pPr>
      <w:r>
        <w:rPr/>
        <w:t>nZq07CwHDsXxi1V6q2uc9SQzvG+n0NMgsLFGBNHbs1Z7M0QLoUiq+5tpEUIIc/8AXjS4aQuJ6T5gOt</w:t>
      </w:r>
    </w:p>
    <w:p>
      <w:pPr>
        <w:pStyle w:val="PreformattedText"/>
        <w:bidi w:val="0"/>
        <w:spacing w:before="0" w:after="0"/>
        <w:jc w:val="left"/>
        <w:rPr/>
      </w:pPr>
      <w:r>
        <w:rPr/>
        <w:t>tODlSU9erqzsPBUvelvbAE2YZGS4Cku4Yh5r3V2Wgqv36Jzfzh/wAt0qt9OaNWigMEJ1DU6rEyhbpW</w:t>
      </w:r>
    </w:p>
    <w:p>
      <w:pPr>
        <w:pStyle w:val="PreformattedText"/>
        <w:bidi w:val="0"/>
        <w:spacing w:before="0" w:after="0"/>
        <w:jc w:val="left"/>
        <w:rPr/>
      </w:pPr>
      <w:r>
        <w:rPr/>
        <w:t>OQqepGyf8RVigpflvHscHszMxwxOUSZU6XnOOkyyt87EgltJpsNOXlIQStltD3YWZTHltluEmMCqy5</w:t>
      </w:r>
    </w:p>
    <w:p>
      <w:pPr>
        <w:pStyle w:val="PreformattedText"/>
        <w:bidi w:val="0"/>
        <w:spacing w:before="0" w:after="0"/>
        <w:jc w:val="left"/>
        <w:rPr/>
      </w:pPr>
      <w:r>
        <w:rPr/>
        <w:t>LUrVFuFfeqS+67b2xH0Elk9JeYEd4l/EOXVnhSOdhLIum3YZ51kQKxmlacKyiTbjqM6Ou3awh67E/o</w:t>
      </w:r>
    </w:p>
    <w:p>
      <w:pPr>
        <w:pStyle w:val="PreformattedText"/>
        <w:bidi w:val="0"/>
        <w:spacing w:before="0" w:after="0"/>
        <w:jc w:val="left"/>
        <w:rPr/>
      </w:pPr>
      <w:r>
        <w:rPr/>
        <w:t>3xuFajI2HWcnm+adWe5u9Vt27vNtgtJiyOl0qui9fZVuAuW1dO6LdvZ9Mb6tGg5L0GxuSaNubOWnkU</w:t>
      </w:r>
    </w:p>
    <w:p>
      <w:pPr>
        <w:pStyle w:val="PreformattedText"/>
        <w:bidi w:val="0"/>
        <w:spacing w:before="0" w:after="0"/>
        <w:jc w:val="left"/>
        <w:rPr/>
      </w:pPr>
      <w:r>
        <w:rPr/>
        <w:t>vhMR15Oqr1pFKzJ1G2syFlR5MS92HFh0gkphuj3RFqNME7GyWN67OCqvoKszcO73oHyy5s0zoAFX+T</w:t>
      </w:r>
    </w:p>
    <w:p>
      <w:pPr>
        <w:pStyle w:val="PreformattedText"/>
        <w:bidi w:val="0"/>
        <w:spacing w:before="0" w:after="0"/>
        <w:jc w:val="left"/>
        <w:rPr/>
      </w:pPr>
      <w:r>
        <w:rPr/>
        <w:t>Twq7e1moQ3Nr+zFr5iqwQx8lwmBK0cuo6nWkeKSvaGLGkXLCDpLEBCiyz5kZSWiLbFTyQ8XHSDDnDz</w:t>
      </w:r>
    </w:p>
    <w:p>
      <w:pPr>
        <w:pStyle w:val="PreformattedText"/>
        <w:bidi w:val="0"/>
        <w:spacing w:before="0" w:after="0"/>
        <w:jc w:val="left"/>
        <w:rPr/>
      </w:pPr>
      <w:r>
        <w:rPr/>
        <w:t>ujUt0WTdiMQrKtrKvzL9nMoUtq3dutEUuWMZmHzqYW6wyUlqCzMGu65VO7vaW7e9zXRM6jUrw878to</w:t>
      </w:r>
    </w:p>
    <w:p>
      <w:pPr>
        <w:pStyle w:val="PreformattedText"/>
        <w:bidi w:val="0"/>
        <w:spacing w:before="0" w:after="0"/>
        <w:jc w:val="left"/>
        <w:rPr/>
      </w:pPr>
      <w:r>
        <w:rPr/>
        <w:t>LckNVuXrjWphLNmrD+NwQ1ppkSMOkcmWkMke5unmQKhUrwbmclD0mypCzS5TYF2d+wL8pQKW7bW5rx</w:t>
      </w:r>
    </w:p>
    <w:p>
      <w:pPr>
        <w:pStyle w:val="PreformattedText"/>
        <w:bidi w:val="0"/>
        <w:spacing w:before="0" w:after="0"/>
        <w:jc w:val="left"/>
        <w:rPr/>
      </w:pPr>
      <w:r>
        <w:rPr/>
        <w:t>71u0xBhpijIcU4Ks6YugXl/wDCa2/l05vyxjTXkX1L1oPfruqaNpGpSWK72bcJ9xy7LXsoZlj3tMgM</w:t>
      </w:r>
    </w:p>
    <w:p>
      <w:pPr>
        <w:pStyle w:val="PreformattedText"/>
        <w:bidi w:val="0"/>
        <w:spacing w:before="0" w:after="0"/>
        <w:jc w:val="left"/>
        <w:rPr/>
      </w:pPr>
      <w:r>
        <w:rPr/>
        <w:t>YYjK4bO7cDwJl4c9K80RpyNKkypM3bVg10lkdbvFfu+GsT4xpa5HlzWNdPmTU9K2ujivqn/nuwly3D</w:t>
      </w:r>
    </w:p>
    <w:p>
      <w:pPr>
        <w:pStyle w:val="PreformattedText"/>
        <w:bidi w:val="0"/>
        <w:spacing w:before="0" w:after="0"/>
        <w:jc w:val="left"/>
        <w:rPr/>
      </w:pPr>
      <w:r>
        <w:rPr/>
        <w:t>qh5l54Q1prKLzHcisg9E14pbOjafIs9ch4+nqQjVWQoxBEZ2qrvwXkXXnOukmhaUuNdWHLz4aVa45b</w:t>
      </w:r>
    </w:p>
    <w:p>
      <w:pPr>
        <w:pStyle w:val="PreformattedText"/>
        <w:bidi w:val="0"/>
        <w:spacing w:before="0" w:after="0"/>
        <w:jc w:val="left"/>
        <w:rPr/>
      </w:pPr>
      <w:r>
        <w:rPr/>
        <w:t>W9nG1u9Dc2WWMBke0LM+TbatxCz5u31rfE+zliS5OkgeprRkjWH2/NfM9WxGY5OnLDNzHTtpGtqXcf</w:t>
      </w:r>
    </w:p>
    <w:p>
      <w:pPr>
        <w:pStyle w:val="PreformattedText"/>
        <w:bidi w:val="0"/>
        <w:spacing w:before="0" w:after="0"/>
        <w:jc w:val="left"/>
        <w:rPr/>
      </w:pPr>
      <w:r>
        <w:rPr/>
        <w:t>cQ++w6SsXkVlBbdxB0TZTmHSGXTqysyeun/wDlNbqeZl63dduPtgjpA7DDZM1pa1ZZtYN//TorUXu1</w:t>
      </w:r>
    </w:p>
    <w:p>
      <w:pPr>
        <w:pStyle w:val="PreformattedText"/>
        <w:bidi w:val="0"/>
        <w:spacing w:before="0" w:after="0"/>
        <w:jc w:val="left"/>
        <w:rPr/>
      </w:pPr>
      <w:r>
        <w:rPr/>
        <w:t>siM5NgkvcmT0oKtOeSLS7GkpGHdIZyaevaHNLqDtHuksRutOWIJtRFm82DMcy9HUmYjotOwvUCYVlP</w:t>
      </w:r>
    </w:p>
    <w:p>
      <w:pPr>
        <w:pStyle w:val="PreformattedText"/>
        <w:bidi w:val="0"/>
        <w:spacing w:before="0" w:after="0"/>
        <w:jc w:val="left"/>
        <w:rPr/>
      </w:pPr>
      <w:r>
        <w:rPr/>
        <w:t>JXdo7Kk+SWc23bGCMoXgraxFmrrLz1Z/XWMzJNOnKGaVNoN3bcdTXcsQ1LGs8gSQ3mnsCXlO9bqoLE</w:t>
      </w:r>
    </w:p>
    <w:p>
      <w:pPr>
        <w:pStyle w:val="PreformattedText"/>
        <w:bidi w:val="0"/>
        <w:spacing w:before="0" w:after="0"/>
        <w:jc w:val="left"/>
        <w:rPr/>
      </w:pPr>
      <w:r>
        <w:rPr/>
        <w:t>aaj1VpwFJoC6sFWGTTh11zu2RY+QTwBJpmPRIyps0sfkLum5Q/IuqeVkaVr6NrRLMJwPSByAFtxSK3</w:t>
      </w:r>
    </w:p>
    <w:p>
      <w:pPr>
        <w:pStyle w:val="PreformattedText"/>
        <w:bidi w:val="0"/>
        <w:spacing w:before="0" w:after="0"/>
        <w:jc w:val="left"/>
        <w:rPr/>
      </w:pPr>
      <w:r>
        <w:rPr/>
        <w:t>ah3tbXzKyuLfG7bDGc2tT5LbruJvfaMZ1K4jeSSfT4pH39OH/iYxaqKwXJly3ZztUcV5aZjsio7mYc</w:t>
      </w:r>
    </w:p>
    <w:p>
      <w:pPr>
        <w:pStyle w:val="PreformattedText"/>
        <w:bidi w:val="0"/>
        <w:spacing w:before="0" w:after="0"/>
        <w:jc w:val="left"/>
        <w:rPr/>
      </w:pPr>
      <w:r>
        <w:rPr/>
        <w:t>Rhi3ouMpfBatvS5e95S0ErZhc1NqiWuHn+K1os0+bRdD7DoukRlKIany5bkZVcwaFbvlnrxW7CS2an</w:t>
      </w:r>
    </w:p>
    <w:p>
      <w:pPr>
        <w:pStyle w:val="PreformattedText"/>
        <w:bidi w:val="0"/>
        <w:spacing w:before="0" w:after="0"/>
        <w:jc w:val="left"/>
        <w:rPr/>
      </w:pPr>
      <w:r>
        <w:rPr/>
        <w:t>SDRl1b29ZbkDYbbgv5EDG7iqnzOuyheBmzpdLmVWbem5RdygMjfTzRZ4eV1WYztCUktXtpsbQtb6rq</w:t>
      </w:r>
    </w:p>
    <w:p>
      <w:pPr>
        <w:pStyle w:val="PreformattedText"/>
        <w:bidi w:val="0"/>
        <w:spacing w:before="0" w:after="0"/>
        <w:jc w:val="left"/>
        <w:rPr/>
      </w:pPr>
      <w:r>
        <w:rPr/>
        <w:t>sVmtWOs6TAokjkmuR16WX3zCKW7S9p1ZSFwNtiFe69wzFstxTTPn8oZmYMZkplbvW3S2DfmReHbBYA</w:t>
      </w:r>
    </w:p>
    <w:p>
      <w:pPr>
        <w:pStyle w:val="PreformattedText"/>
        <w:bidi w:val="0"/>
        <w:spacing w:before="0" w:after="0"/>
        <w:jc w:val="left"/>
        <w:rPr/>
      </w:pPr>
      <w:r>
        <w:rPr/>
        <w:t>lZiEVbSsz3brZoZdfdPb2RMo0Lwcx0mmmkm6Wn6MqR116VvT4LMei6kwvfIfr0qLrtXDRzMrbW4yKK</w:t>
      </w:r>
    </w:p>
    <w:p>
      <w:pPr>
        <w:pStyle w:val="PreformattedText"/>
        <w:bidi w:val="0"/>
        <w:spacing w:before="0" w:after="0"/>
        <w:jc w:val="left"/>
        <w:rPr/>
      </w:pPr>
      <w:r>
        <w:rPr/>
        <w:t>cZKymU0r5mX862lCGKNLb6bj3V70aBpy4d8zmB/n2tRbdysqurfwrb5qRBcui9HDWrV4bU1qjYqSil</w:t>
      </w:r>
    </w:p>
    <w:p>
      <w:pPr>
        <w:pStyle w:val="PreformattedText"/>
        <w:bidi w:val="0"/>
        <w:spacing w:before="0" w:after="0"/>
        <w:jc w:val="left"/>
        <w:rPr/>
      </w:pPr>
      <w:r>
        <w:rPr/>
        <w:t>FEzzSSUL5gtQRdjuUVJ4Wb4ARvPChtp7KqZTNw+J+blS0sP1b0cL47GBVe2AJQeZmkmfh161y4daeD</w:t>
      </w:r>
    </w:p>
    <w:p>
      <w:pPr>
        <w:pStyle w:val="PreformattedText"/>
        <w:bidi w:val="0"/>
        <w:spacing w:before="0" w:after="0"/>
        <w:jc w:val="left"/>
        <w:rPr/>
      </w:pPr>
      <w:r>
        <w:rPr/>
        <w:t>UZT96obwi4awY6GsahomnxCWfRdNi067q0JUxXdSh9zrb1YCzMo0cPZkCk7uq8RfGAmPj44f5TiJa6</w:t>
      </w:r>
    </w:p>
    <w:p>
      <w:pPr>
        <w:pStyle w:val="PreformattedText"/>
        <w:bidi w:val="0"/>
        <w:spacing w:before="0" w:after="0"/>
        <w:jc w:val="left"/>
        <w:rPr/>
      </w:pPr>
      <w:r>
        <w:rPr/>
        <w:t>zEkuUW7RmtLuty+agr4R9CB+plsabrVr9by+jdD/0theDmPmHVQEgraFy1r+t1jLGiVmsJQarVRwRs</w:t>
      </w:r>
    </w:p>
    <w:p>
      <w:pPr>
        <w:pStyle w:val="PreformattedText"/>
        <w:bidi w:val="0"/>
        <w:spacing w:before="0" w:after="0"/>
        <w:jc w:val="left"/>
        <w:rPr/>
      </w:pPr>
      <w:r>
        <w:rPr/>
        <w:t>Ey2LDFQcbhG3l+njPdJ5TUwmEB0xk5V9ajG4xY5O1GxOKVK/J5ZdfetpEnydoMnMHqV6U6XbrotHTN</w:t>
      </w:r>
    </w:p>
    <w:p>
      <w:pPr>
        <w:pStyle w:val="PreformattedText"/>
        <w:bidi w:val="0"/>
        <w:spacing w:before="0" w:after="0"/>
        <w:jc w:val="left"/>
        <w:rPr/>
      </w:pPr>
      <w:r>
        <w:rPr/>
        <w:t>F1bW9UqTIWZoKte7r+tCeTJ3yzIrBUYYRdiYIXiynu+B6I58suYesnzJSJ6C+yg+rddAOHlHFZ/lDC</w:t>
      </w:r>
    </w:p>
    <w:p>
      <w:pPr>
        <w:pStyle w:val="PreformattedText"/>
        <w:bidi w:val="0"/>
        <w:spacing w:before="0" w:after="0"/>
        <w:jc w:val="left"/>
        <w:rPr/>
      </w:pPr>
      <w:r>
        <w:rPr/>
        <w:t>WLMNLnO/pot5u97sgJJFan13VZCs933F+0sc7TvNK8Oq6mw02R3/APEkd5Vj3scEq3xxq8LJdcvwxP</w:t>
      </w:r>
    </w:p>
    <w:p>
      <w:pPr>
        <w:pStyle w:val="PreformattedText"/>
        <w:bidi w:val="0"/>
        <w:spacing w:before="0" w:after="0"/>
        <w:jc w:val="left"/>
        <w:rPr/>
      </w:pPr>
      <w:r>
        <w:rPr/>
        <w:t>IqIv5F4D1Yz86YWxmIGrlmZvoLRO3o49DgpaNAEke1NPo0FxY43jstXx/vNqsFfDdL8Q1eMxVmBAlr</w:t>
      </w:r>
    </w:p>
    <w:p>
      <w:pPr>
        <w:pStyle w:val="PreformattedText"/>
        <w:bidi w:val="0"/>
        <w:spacing w:before="0" w:after="0"/>
        <w:jc w:val="left"/>
        <w:rPr/>
      </w:pPr>
      <w:r>
        <w:rPr/>
        <w:t>aOx3Nv4BbB/KZz4oPa0oLdt5j2a/tQWJ/wAllrIpQzCwB9Xvfebl92IC1BZq8taVp1tRCb2t6parQD</w:t>
      </w:r>
    </w:p>
    <w:p>
      <w:pPr>
        <w:pStyle w:val="PreformattedText"/>
        <w:bidi w:val="0"/>
        <w:spacing w:before="0" w:after="0"/>
        <w:jc w:val="left"/>
        <w:rPr/>
      </w:pPr>
      <w:r>
        <w:rPr/>
        <w:t>/58klq+z0uOlcgVcUo1lWZoZGP5qMcLuRuHYrCS+qmznfciaH3dbT+6IJU6ZeskDazcv4RZZdAp3/U</w:t>
      </w:r>
    </w:p>
    <w:p>
      <w:pPr>
        <w:pStyle w:val="PreformattedText"/>
        <w:bidi w:val="0"/>
        <w:spacing w:before="0" w:after="0"/>
        <w:jc w:val="left"/>
        <w:rPr/>
      </w:pPr>
      <w:r>
        <w:rPr/>
        <w:t>7kTlW7qKVNFgscj09XuSO8T2NLq2E1HmCGPpxyOZGrNc6SFe4jViWXjHYHq5uX4jECXdNnM5X7aU9X</w:t>
      </w:r>
    </w:p>
    <w:p>
      <w:pPr>
        <w:pStyle w:val="PreformattedText"/>
        <w:bidi w:val="0"/>
        <w:spacing w:before="0" w:after="0"/>
        <w:jc w:val="left"/>
        <w:rPr/>
      </w:pPr>
      <w:r>
        <w:rPr/>
        <w:t>SL3GoZeMlYfrNslUu9Pa3/ABBWbRdNsaJ6k6tfr2rD+oWoX+bNLoaXElbVIuX6upW/w3TvaW33wxT6</w:t>
      </w:r>
    </w:p>
    <w:p>
      <w:pPr>
        <w:pStyle w:val="PreformattedText"/>
        <w:bidi w:val="0"/>
        <w:spacing w:before="0" w:after="0"/>
        <w:jc w:val="left"/>
        <w:rPr/>
      </w:pPr>
      <w:r>
        <w:rPr/>
        <w:t>dNJOkjIA8NVZkXGM5HOnaXj8NIlC3qwtzHdubdx5Wt5YuMukp8kxkwkuJhbaPKv84YcnTfjvqBogp1</w:t>
      </w:r>
    </w:p>
    <w:p>
      <w:pPr>
        <w:pStyle w:val="PreformattedText"/>
        <w:bidi w:val="0"/>
        <w:spacing w:before="0" w:after="0"/>
        <w:jc w:val="left"/>
        <w:rPr/>
      </w:pPr>
      <w:r>
        <w:rPr/>
        <w:t>4eXOSOXdbo8paXplMs8eq6lRpTXLk12dsPrzrJI1h+thY42iiREZ8nPZwwTLcUjVmT8RLdmbyL+6Ln</w:t>
      </w:r>
    </w:p>
    <w:p>
      <w:pPr>
        <w:pStyle w:val="PreformattedText"/>
        <w:bidi w:val="0"/>
        <w:spacing w:before="0" w:after="0"/>
        <w:jc w:val="left"/>
        <w:rPr/>
      </w:pPr>
      <w:r>
        <w:rPr/>
        <w:t>Kw8zHYZ6dXhsO6oAvfP8S+32QTP4u6s1T1m1i0ypVv6ZRkrzRV4maRKejSOtpzEvaCQQirECnhsm4q</w:t>
      </w:r>
    </w:p>
    <w:p>
      <w:pPr>
        <w:pStyle w:val="PreformattedText"/>
        <w:bidi w:val="0"/>
        <w:spacing w:before="0" w:after="0"/>
        <w:jc w:val="left"/>
        <w:rPr/>
      </w:pPr>
      <w:r>
        <w:rPr/>
        <w:t>eihP8AguDlsvKuvtbxi36V0XOcbMAt3bfdH6uxYEtWj7L0012rHK72qNLnXmXVmsnfE9i7Z5ep6fok</w:t>
      </w:r>
    </w:p>
    <w:p>
      <w:pPr>
        <w:pStyle w:val="PreformattedText"/>
        <w:bidi w:val="0"/>
        <w:spacing w:before="0" w:after="0"/>
        <w:jc w:val="left"/>
        <w:rPr/>
      </w:pPr>
      <w:r>
        <w:rPr/>
        <w:t>TOQHWK5Z0+wWIyGmYd1A4tHcTMXItFocotvoFzV/dFQE6nBTgDc+9jd5mtov1WpDP0zLw8xcqc2Wcm</w:t>
      </w:r>
    </w:p>
    <w:p>
      <w:pPr>
        <w:pStyle w:val="PreformattedText"/>
        <w:bidi w:val="0"/>
        <w:spacing w:before="0" w:after="0"/>
        <w:jc w:val="left"/>
        <w:rPr/>
      </w:pPr>
      <w:r>
        <w:rPr/>
        <w:t>fUtM0q3/wy9Nop9Jk1rRdQvMzn8uQfg8KBh2Zpiy+I7uxBDGbI4CWzL9DKCq/miHDhqScSRUzFDaeq</w:t>
      </w:r>
    </w:p>
    <w:p>
      <w:pPr>
        <w:pStyle w:val="PreformattedText"/>
        <w:bidi w:val="0"/>
        <w:spacing w:before="0" w:after="0"/>
        <w:jc w:val="left"/>
        <w:rPr/>
      </w:pPr>
      <w:r>
        <w:rPr/>
        <w:t>xRv2Y619P+ThzL6Vcq6ndNOCzq/L0gs6VA7xdLTJrcOnQ6lIOqoarE3RhjgyFStqjlWbZlcri8QknG</w:t>
      </w:r>
    </w:p>
    <w:p>
      <w:pPr>
        <w:pStyle w:val="PreformattedText"/>
        <w:bidi w:val="0"/>
        <w:spacing w:before="0" w:after="0"/>
        <w:jc w:val="left"/>
        <w:rPr/>
      </w:pPr>
      <w:r>
        <w:rPr/>
        <w:t>YuUCbZb0u8Wpd9P9o1eDwxn4TDuQquybvZdb/tHoMdD+mGn1bnqglU2ZWp2dL525ZmtCKhJqMc13VK</w:t>
      </w:r>
    </w:p>
    <w:p>
      <w:pPr>
        <w:pStyle w:val="PreformattedText"/>
        <w:bidi w:val="0"/>
        <w:spacing w:before="0" w:after="0"/>
        <w:jc w:val="left"/>
        <w:rPr/>
      </w:pPr>
      <w:r>
        <w:rPr/>
        <w:t>S0608ttOlExp6JYaCAIyvVqzOjiVomNJiHl/IcQzUvZ0de7y/wBV1saDDyycdIVT82qOn2938NPRA6</w:t>
      </w:r>
    </w:p>
    <w:p>
      <w:pPr>
        <w:pStyle w:val="PreformattedText"/>
        <w:bidi w:val="0"/>
        <w:spacing w:before="0" w:after="0"/>
        <w:jc w:val="left"/>
        <w:rPr/>
      </w:pPr>
      <w:r>
        <w:rPr/>
        <w:t>/iZsWeY/TutoNFK0mu88+oFm0DRkaGQWNGproOkmeLCy1XmtyzBV7bRGvk2HYOyQy5eJacterljt/V</w:t>
      </w:r>
    </w:p>
    <w:p>
      <w:pPr>
        <w:pStyle w:val="PreformattedText"/>
        <w:bidi w:val="0"/>
        <w:spacing w:before="0" w:after="0"/>
        <w:jc w:val="left"/>
        <w:rPr/>
      </w:pPr>
      <w:r>
        <w:rPr/>
        <w:t>AGemZNwy4cKL5x5h6vK0UP1R0ehzDVscs6aILmn8tcjem/LsWoUI/bxWamncxprPN/OTNlEfUrOrQa</w:t>
      </w:r>
    </w:p>
    <w:p>
      <w:pPr>
        <w:pStyle w:val="PreformattedText"/>
        <w:bidi w:val="0"/>
        <w:spacing w:before="0" w:after="0"/>
        <w:jc w:val="left"/>
        <w:rPr/>
      </w:pPr>
      <w:r>
        <w:rPr/>
        <w:t>5KS4C9CrCy7d3BGCmzJM9JhFvWTZtq+YlGVF/NA+MQYnDNJAu6uXJH0K9Xf27WMc/eneoNzfH60rvB</w:t>
      </w:r>
    </w:p>
    <w:p>
      <w:pPr>
        <w:pStyle w:val="PreformattedText"/>
        <w:bidi w:val="0"/>
        <w:spacing w:before="0" w:after="0"/>
        <w:jc w:val="left"/>
        <w:rPr/>
      </w:pPr>
      <w:r>
        <w:rPr/>
        <w:t>0vmu7psnK+liAYs2eU7343eqUIg2Kksvp1T1JNyEOVkSLyQ7eNVOkJhxl8ql0ySpYt7w/rjL4eccQ2</w:t>
      </w:r>
    </w:p>
    <w:p>
      <w:pPr>
        <w:pStyle w:val="PreformattedText"/>
        <w:bidi w:val="0"/>
        <w:spacing w:before="0" w:after="0"/>
        <w:jc w:val="left"/>
        <w:rPr/>
      </w:pPr>
      <w:r>
        <w:rPr/>
        <w:t>PIp1U5lsHoDV/YWBHo+j3b89eaeU6dyrV0fmvUuYtYv9T2kmsc36hPep6VplZMyarzMwqaUogrq7RI</w:t>
      </w:r>
    </w:p>
    <w:p>
      <w:pPr>
        <w:pStyle w:val="PreformattedText"/>
        <w:bidi w:val="0"/>
        <w:spacing w:before="0" w:after="0"/>
        <w:jc w:val="left"/>
        <w:rPr/>
      </w:pPr>
      <w:r>
        <w:rPr/>
        <w:t>Ve30YNz8Xbuhw99esm3Iq291UFLj4Lq38MU0mWxnlQerkqsxnY+LtVVXxbattv1oqXqpqNvdZ5eo1Y</w:t>
      </w:r>
    </w:p>
    <w:p>
      <w:pPr>
        <w:pStyle w:val="PreformattedText"/>
        <w:bidi w:val="0"/>
        <w:spacing w:before="0" w:after="0"/>
        <w:jc w:val="left"/>
        <w:rPr/>
      </w:pPr>
      <w:r>
        <w:rPr/>
        <w:t>6PK2j8y60tTTI3dPxHU106u51zmGZH23dWem3TWUAR1oHWKEJ+a8p2AVahgbnsX6Nx0EBY8ktaFtVW</w:t>
      </w:r>
    </w:p>
    <w:p>
      <w:pPr>
        <w:pStyle w:val="PreformattedText"/>
        <w:bidi w:val="0"/>
        <w:spacing w:before="0" w:after="0"/>
        <w:jc w:val="left"/>
        <w:rPr/>
      </w:pPr>
      <w:r>
        <w:rPr/>
        <w:t>P1tvM3rfuiijlo6Lbp2bMNv3+qitX5f0GF3W3bmvMsVafWmgZHo6E0xwqnbNdVdoVId0vBJm9YjDS1</w:t>
      </w:r>
    </w:p>
    <w:p>
      <w:pPr>
        <w:pStyle w:val="PreformattedText"/>
        <w:bidi w:val="0"/>
        <w:spacing w:before="0" w:after="0"/>
        <w:jc w:val="left"/>
        <w:rPr/>
      </w:pPr>
      <w:r>
        <w:rPr/>
        <w:t>brj7PD1v1QMJSynBNQ0wbB6T5vKv7UTPqBaS/zaum27NSVdG0zSOWopVL0Qa0FZq7z1wsQSOvJcexN</w:t>
      </w:r>
    </w:p>
    <w:p>
      <w:pPr>
        <w:pStyle w:val="PreformattedText"/>
        <w:bidi w:val="0"/>
        <w:spacing w:before="0" w:after="0"/>
        <w:jc w:val="left"/>
        <w:rPr/>
      </w:pPr>
      <w:r>
        <w:rPr/>
        <w:t>HsAjIkUpnyPAuCqMMZiIaMxPm+9+zBGKZGniWzj5tVSvL8axfvTqA6lo+r8u2UsmyY4dXXoSQySRXe</w:t>
      </w:r>
    </w:p>
    <w:p>
      <w:pPr>
        <w:pStyle w:val="PreformattedText"/>
        <w:bidi w:val="0"/>
        <w:spacing w:before="0" w:after="0"/>
        <w:jc w:val="left"/>
        <w:rPr/>
      </w:pPr>
      <w:r>
        <w:rPr/>
        <w:t>VeceWrFrU4ERu8q07Vh1AG49Zw7bN3FXmLdVNTEIBZon0Ojih9EWWXMsyW+Hcm/mX30mobl+r++Owv</w:t>
      </w:r>
    </w:p>
    <w:p>
      <w:pPr>
        <w:pStyle w:val="PreformattedText"/>
        <w:bidi w:val="0"/>
        <w:spacing w:before="0" w:after="0"/>
        <w:jc w:val="left"/>
        <w:rPr/>
      </w:pPr>
      <w:r>
        <w:rPr/>
        <w:t>RvTI9Xs39H1eCHUtDuR1ea9crMrJH+Of756hPpbmVMCtDfuRaaixuQrPJM48Qx4zs5yJU6YtbpZWnu</w:t>
      </w:r>
    </w:p>
    <w:p>
      <w:pPr>
        <w:pStyle w:val="PreformattedText"/>
        <w:bidi w:val="0"/>
        <w:spacing w:before="0" w:after="0"/>
        <w:jc w:val="left"/>
        <w:rPr/>
      </w:pPr>
      <w:r>
        <w:rPr/>
        <w:t>qvL9GsabCyw86XLYi2YCX95nr+bT9cbam/Mep8j+tmm2NZjTU+WqPJuo6XVlrrLTqVV1m/DfS5p2pJ</w:t>
      </w:r>
    </w:p>
    <w:p>
      <w:pPr>
        <w:pStyle w:val="PreformattedText"/>
        <w:bidi w:val="0"/>
        <w:spacing w:before="0" w:after="0"/>
        <w:jc w:val="left"/>
        <w:rPr/>
      </w:pPr>
      <w:r>
        <w:rPr/>
        <w:t>Iuo6dZsQWncMJxLHM77mbG0NCkvFYF+pZhMLq3pr63dtiYh3w2YoJoUywjBbeFra1Dcwb60BjVtct6</w:t>
      </w:r>
    </w:p>
    <w:p>
      <w:pPr>
        <w:pStyle w:val="PreformattedText"/>
        <w:bidi w:val="0"/>
        <w:spacing w:before="0" w:after="0"/>
        <w:jc w:val="left"/>
        <w:rPr/>
      </w:pPr>
      <w:r>
        <w:rPr/>
        <w:t>oleDUIYtWhWvpmqXeVtT5fexIKVgrBqEXLN++Q9YdRWDwNmSFZleFZoxtFouwllYyzUrcHpa3dupzf</w:t>
      </w:r>
    </w:p>
    <w:p>
      <w:pPr>
        <w:pStyle w:val="PreformattedText"/>
        <w:bidi w:val="0"/>
        <w:spacing w:before="0" w:after="0"/>
        <w:jc w:val="left"/>
        <w:rPr/>
      </w:pPr>
      <w:r>
        <w:rPr/>
        <w:t>s+7FdMPWAKxEwbWsZPNzWFv2f1wX+TLGgXk1/UbvL+nSaWKem8rxw6nR9lpumVuZnfVdSpVzBbMkmn</w:t>
      </w:r>
    </w:p>
    <w:p>
      <w:pPr>
        <w:pStyle w:val="PreformattedText"/>
        <w:bidi w:val="0"/>
        <w:spacing w:before="0" w:after="0"/>
        <w:jc w:val="left"/>
        <w:rPr/>
      </w:pPr>
      <w:r>
        <w:rPr/>
        <w:t>RcucvKsyN7bc8iyxpltpGnTSqHcbq/mHe8LvDmgqTLUuKygyEBdVtUBuz3bRu5Yn+UtWaWxr1W3o8H</w:t>
      </w:r>
    </w:p>
    <w:p>
      <w:pPr>
        <w:pStyle w:val="PreformattedText"/>
        <w:bidi w:val="0"/>
        <w:spacing w:before="0" w:after="0"/>
        <w:jc w:val="left"/>
        <w:rPr/>
      </w:pPr>
      <w:r>
        <w:rPr/>
        <w:t>LsVpk0aOT21F9BENq6RytzNo12ruh1DT4p5mglnAEyrJEkux1deAsSAtjrWcaXtrrpzr6sFYZbhNVl</w:t>
      </w:r>
    </w:p>
    <w:p>
      <w:pPr>
        <w:pStyle w:val="PreformattedText"/>
        <w:bidi w:val="0"/>
        <w:spacing w:before="0" w:after="0"/>
        <w:jc w:val="left"/>
        <w:rPr/>
      </w:pPr>
      <w:r>
        <w:rPr/>
        <w:t>ElX2rws47HW3mVeWOc9d5TunVdUh1KLVSson02wdQTmM6XW1CoxtjTpra6uIaocwWpdOl3CNljes5E</w:t>
      </w:r>
    </w:p>
    <w:p>
      <w:pPr>
        <w:pStyle w:val="PreformattedText"/>
        <w:bidi w:val="0"/>
        <w:spacing w:before="0" w:after="0"/>
        <w:jc w:val="left"/>
        <w:rPr/>
      </w:pPr>
      <w:r>
        <w:rPr/>
        <w:t>kKsb+TikMuUyMvBTtpdafq3eh/vRRzcKyzJiureXW+l3trT3D9HdgYX9G5ZpxO961p2r/RDZraTp2t</w:t>
      </w:r>
    </w:p>
    <w:p>
      <w:pPr>
        <w:pStyle w:val="PreformattedText"/>
        <w:bidi w:val="0"/>
        <w:spacing w:before="0" w:after="0"/>
        <w:jc w:val="left"/>
        <w:rPr/>
      </w:pPr>
      <w:r>
        <w:rPr/>
        <w:t>afSM0+6aJpbtuRpDE5XcRWhwZOqnuEXD8WKzpjEBKrTzW3QGZMtVrMAfum2qrr+a0+r3u9Fc1GagsV</w:t>
      </w:r>
    </w:p>
    <w:p>
      <w:pPr>
        <w:pStyle w:val="PreformattedText"/>
        <w:bidi w:val="0"/>
        <w:spacing w:before="0" w:after="0"/>
        <w:jc w:val="left"/>
        <w:rPr/>
      </w:pPr>
      <w:r>
        <w:rPr/>
        <w:t>evT1C7WpM72Kc9LRJtOgNuBQRisuos8UoZcL1JHk3rud2YgcPAcsWKqx71z937IaxQLLVZhUDcrBLd</w:t>
      </w:r>
    </w:p>
    <w:p>
      <w:pPr>
        <w:pStyle w:val="PreformattedText"/>
        <w:bidi w:val="0"/>
        <w:spacing w:before="0" w:after="0"/>
        <w:jc w:val="left"/>
        <w:rPr/>
      </w:pPr>
      <w:r>
        <w:rPr/>
        <w:t>R9P64nNC5r5aW7EnMd29QsXdkc2vaZpldNNsM5Kpa1rS1skJbUDPvqyiU7d1mKTazcQz8JOmy3Mtbh</w:t>
      </w:r>
    </w:p>
    <w:p>
      <w:pPr>
        <w:pStyle w:val="PreformattedText"/>
        <w:bidi w:val="0"/>
        <w:spacing w:before="0" w:after="0"/>
        <w:jc w:val="left"/>
        <w:rPr/>
      </w:pPr>
      <w:r>
        <w:rPr/>
        <w:t>L7K3N7obve630RLh8bKlzFWa1omd9V0r2Mwrzesv0wWm06Dl6WzptmhqRSxBT1KDVa2oQSxzPJ1Qsl</w:t>
      </w:r>
    </w:p>
    <w:p>
      <w:pPr>
        <w:pStyle w:val="PreformattedText"/>
        <w:bidi w:val="0"/>
        <w:spacing w:before="0" w:after="0"/>
        <w:jc w:val="left"/>
        <w:rPr/>
      </w:pPr>
      <w:r>
        <w:rPr/>
        <w:t>D2cBF+Wqu6aDDMk6yTVpN2xNtEzGZaQRdW23483A+VovEUKGBU05rru31fd5l82qxD3bNPTRpMVzTa</w:t>
      </w:r>
    </w:p>
    <w:p>
      <w:pPr>
        <w:pStyle w:val="PreformattedText"/>
        <w:bidi w:val="0"/>
        <w:spacing w:before="0" w:after="0"/>
        <w:jc w:val="left"/>
        <w:rPr/>
      </w:pPr>
      <w:r>
        <w:rPr/>
        <w:t>dLSL9eQQ69SjazHR0q7BZkZq9iyWafSJLNW0qxuhaptas42xptcsp5l9kz5wWmw8zMG/Wv48YjMxJZ</w:t>
      </w:r>
    </w:p>
    <w:p>
      <w:pPr>
        <w:pStyle w:val="PreformattedText"/>
        <w:bidi w:val="0"/>
        <w:spacing w:before="0" w:after="0"/>
        <w:jc w:val="left"/>
        <w:rPr/>
      </w:pPr>
      <w:r>
        <w:rPr/>
        <w:t>lXKEltpUcqhgfN2Nb9HLBE5a8kiqtaiingkzScxf8AB+0nsmvQuQsJm/IlnHTkAJQbg4Ysi8Vk4BSz</w:t>
      </w:r>
    </w:p>
    <w:p>
      <w:pPr>
        <w:pStyle w:val="PreformattedText"/>
        <w:bidi w:val="0"/>
        <w:spacing w:before="0" w:after="0"/>
        <w:jc w:val="left"/>
        <w:rPr/>
      </w:pPr>
      <w:r>
        <w:rPr/>
        <w:t>Uupze95YtZDXKFLaruHu9hh1dpV+XtDg1JKUsB0/VrlPVNNljA91oum37Gk39JlqTyN7ulNBb1Zo3Q</w:t>
      </w:r>
    </w:p>
    <w:p>
      <w:pPr>
        <w:pStyle w:val="PreformattedText"/>
        <w:bidi w:val="0"/>
        <w:spacing w:before="0" w:after="0"/>
        <w:jc w:val="left"/>
        <w:rPr/>
      </w:pPr>
      <w:r>
        <w:rPr/>
        <w:t>kMK4VEZvLjiu0yYEv1pcPbxBu+lY4QipeF0BtI9F1CtO8p3QQ+YOV9Mif0+1vSbNttP1n0+p8va1Rg</w:t>
      </w:r>
    </w:p>
    <w:p>
      <w:pPr>
        <w:pStyle w:val="PreformattedText"/>
        <w:bidi w:val="0"/>
        <w:spacing w:before="0" w:after="0"/>
        <w:jc w:val="left"/>
        <w:rPr/>
      </w:pPr>
      <w:r>
        <w:rPr/>
        <w:t>ZZHju+n2o3OWK9m27SI8k03Ls3J8kTA7yyqu3eGPE2IxLz0lu4udRzNpr3lWncXxb9mIpOGEp3sNst</w:t>
      </w:r>
    </w:p>
    <w:p>
      <w:pPr>
        <w:pStyle w:val="PreformattedText"/>
        <w:bidi w:val="0"/>
        <w:spacing w:before="0" w:after="0"/>
        <w:jc w:val="left"/>
        <w:rPr/>
      </w:pPr>
      <w:r>
        <w:rPr/>
        <w:t>jtC+Hd+tERzrWGkLyzNFBai1atb0/Q9LutYkjgdrMh1PVtPn6IIioWaMc0jMRnqbEzjxIuHJfrgRsp</w:t>
      </w:r>
    </w:p>
    <w:p>
      <w:pPr>
        <w:pStyle w:val="PreformattedText"/>
        <w:bidi w:val="0"/>
        <w:spacing w:before="0" w:after="0"/>
        <w:jc w:val="left"/>
        <w:rPr/>
      </w:pPr>
      <w:r>
        <w:rPr/>
        <w:t>cw/KGX1luifFjqxJIG5TRT+LD3W/2wQOT7VTW6k0FjT7um8smOW5LoU9lU0yjbptHJFLp+nQqwnexL</w:t>
      </w:r>
    </w:p>
    <w:p>
      <w:pPr>
        <w:pStyle w:val="PreformattedText"/>
        <w:bidi w:val="0"/>
        <w:spacing w:before="0" w:after="0"/>
        <w:jc w:val="left"/>
        <w:rPr/>
      </w:pPr>
      <w:r>
        <w:rPr/>
        <w:t>VzPK4ScmY75NrIrROaXAtfEsneLurEtfL5bfD29vb2xJ6XBZNLUNXqhrsd14pxWqe1pyRF1lltRKuF</w:t>
      </w:r>
    </w:p>
    <w:p>
      <w:pPr>
        <w:pStyle w:val="PreformattedText"/>
        <w:bidi w:val="0"/>
        <w:spacing w:before="0" w:after="0"/>
        <w:jc w:val="left"/>
        <w:rPr/>
      </w:pPr>
      <w:r>
        <w:rPr/>
        <w:t>eSvEpjI2h5M7mXCxNxCrdo1h7GgJg7+lbeqhtVNP5Haa9LQqTz8xahqNmOvyvoonIlajrHMXMVhada</w:t>
      </w:r>
    </w:p>
    <w:p>
      <w:pPr>
        <w:pStyle w:val="PreformattedText"/>
        <w:bidi w:val="0"/>
        <w:spacing w:before="0" w:after="0"/>
        <w:jc w:val="left"/>
        <w:rPr/>
      </w:pPr>
      <w:r>
        <w:rPr/>
        <w:t>pDUP8AxCy2ww9w7xxNLGo4LWW7jdLFq6XHxbl18YiZ6Voxp3rY6a0Dl7kjVYYLFr1Y9P7fPNaRVqpy</w:t>
      </w:r>
    </w:p>
    <w:p>
      <w:pPr>
        <w:pStyle w:val="PreformattedText"/>
        <w:bidi w:val="0"/>
        <w:spacing w:before="0" w:after="0"/>
        <w:jc w:val="left"/>
        <w:rPr/>
      </w:pPr>
      <w:r>
        <w:rPr/>
        <w:t>PpvudOXU3m60UGvc1S6HVo8wxbxsqyiNjGZsJb7rutcNMly2lJMosxeHrehvNFVPE5g0xFNrc38xHu</w:t>
      </w:r>
    </w:p>
    <w:p>
      <w:pPr>
        <w:pStyle w:val="PreformattedText"/>
        <w:bidi w:val="0"/>
        <w:spacing w:before="0" w:after="0"/>
        <w:jc w:val="left"/>
        <w:rPr/>
      </w:pPr>
      <w:r>
        <w:rPr/>
        <w:t>t/CzyhY5l9O+Tub+XdP5Pq8h8zTz8t876bzfe0yDmrl4zlqc+hXdT0ei9m7Tr8y17FyOGzpiFEadqn</w:t>
      </w:r>
    </w:p>
    <w:p>
      <w:pPr>
        <w:pStyle w:val="PreformattedText"/>
        <w:bidi w:val="0"/>
        <w:spacing w:before="0" w:after="0"/>
        <w:jc w:val="left"/>
        <w:rPr/>
      </w:pPr>
      <w:r>
        <w:rPr/>
        <w:t>tmlWzL6XJwzzcHIaaiTJE5aU42rb3rdf4owOPxFmImIJpWfINy+H1fikFL1M/gf5T9Ra9bm3X+T2i5</w:t>
      </w:r>
    </w:p>
    <w:p>
      <w:pPr>
        <w:pStyle w:val="PreformattedText"/>
        <w:bidi w:val="0"/>
        <w:spacing w:before="0" w:after="0"/>
        <w:jc w:val="left"/>
        <w:rPr/>
      </w:pPr>
      <w:r>
        <w:rPr/>
        <w:t>zo2Krx63omvSaalbTqMa1oJNMvwVPdalHKBHYQahBEI5JMQ2VcogoMf0Xw1hnS5LS3uBuQlh8e8IOw</w:t>
      </w:r>
    </w:p>
    <w:p>
      <w:pPr>
        <w:pStyle w:val="PreformattedText"/>
        <w:bidi w:val="0"/>
        <w:spacing w:before="0" w:after="0"/>
        <w:jc w:val="left"/>
        <w:rPr/>
      </w:pPr>
      <w:r>
        <w:rPr/>
        <w:t>PSPEIzSnnBpdOVua748rQw0X0w9V/T+tX0Cxp2mepHJctWppvJ2r896S9q9V1alLbSxy++sUJat3QY</w:t>
      </w:r>
    </w:p>
    <w:p>
      <w:pPr>
        <w:pStyle w:val="PreformattedText"/>
        <w:bidi w:val="0"/>
        <w:spacing w:before="0" w:after="0"/>
        <w:jc w:val="left"/>
        <w:rPr/>
      </w:pPr>
      <w:r>
        <w:rPr/>
        <w:t>ZLENavqFVW6FeS1DqkVdXjm60UqVjMKD80cZIotGdd+3mVXXXsiSZOw2MNDN+TzW5grbd3ay8PjjHU</w:t>
      </w:r>
    </w:p>
    <w:p>
      <w:pPr>
        <w:pStyle w:val="PreformattedText"/>
        <w:bidi w:val="0"/>
        <w:spacing w:before="0" w:after="0"/>
        <w:jc w:val="left"/>
        <w:rPr/>
      </w:pPr>
      <w:r>
        <w:rPr/>
        <w:t>PoJzhyn6iX7Gm8n63rHI/Peji5Hzj6Hc3PFqGk6frdez0by1tBuWo5o5FskPLb02adQ7JO9b83e2ky</w:t>
      </w:r>
    </w:p>
    <w:p>
      <w:pPr>
        <w:pStyle w:val="PreformattedText"/>
        <w:bidi w:val="0"/>
        <w:spacing w:before="0" w:after="0"/>
        <w:jc w:val="left"/>
        <w:rPr/>
      </w:pPr>
      <w:r>
        <w:rPr/>
        <w:t>rESMYFGHxDLNUbpL936Ob6VjPZrhp+E1nyFmSW4Tk5rff5foaO2uWNY1XSVXTdd0G/oulzTWBNVBl1</w:t>
      </w:r>
    </w:p>
    <w:p>
      <w:pPr>
        <w:pStyle w:val="PreformattedText"/>
        <w:bidi w:val="0"/>
        <w:spacing w:before="0" w:after="0"/>
        <w:jc w:val="left"/>
        <w:rPr/>
      </w:pPr>
      <w:r>
        <w:rPr/>
        <w:t>OMTdRYzZozhZHmrhtxeKdhNCm0o7puRb9S6ijrav2+z6sZyYEYiYjhj9kTV/0p5P5iiazDpmkaxAEn</w:t>
      </w:r>
    </w:p>
    <w:p>
      <w:pPr>
        <w:pStyle w:val="PreformattedText"/>
        <w:bidi w:val="0"/>
        <w:spacing w:before="0" w:after="0"/>
        <w:jc w:val="left"/>
        <w:rPr/>
      </w:pPr>
      <w:r>
        <w:rPr/>
        <w:t>Weyht6dzCsdlS8f4ZzHVXqQx92XozrYhRZW6PRXx4Y8mW1DaCPV5vtjqz5q1Uua+ty/SsKVtD5r5cr</w:t>
      </w:r>
    </w:p>
    <w:p>
      <w:pPr>
        <w:pStyle w:val="PreformattedText"/>
        <w:bidi w:val="0"/>
        <w:spacing w:before="0" w:after="0"/>
        <w:jc w:val="left"/>
        <w:rPr/>
      </w:pPr>
      <w:r>
        <w:rPr/>
        <w:t>1F0rVdd5jr6Z0aR0PmS5UvNDpU5jV7dO99bapBV7bA6pYcq7CPy4jeWQVdGuK+aJkmI9VdAtxrt839</w:t>
      </w:r>
    </w:p>
    <w:p>
      <w:pPr>
        <w:pStyle w:val="PreformattedText"/>
        <w:bidi w:val="0"/>
        <w:spacing w:before="0" w:after="0"/>
        <w:jc w:val="left"/>
        <w:rPr/>
      </w:pPr>
      <w:r>
        <w:rPr/>
        <w:t>MFTRdea9RzHWv3I4J5x7WahGJVFKYxWI+q8kbbVjDZLLk+YR2wGZoIOvKfj7IlKlePbFjqyQW1njM4</w:t>
      </w:r>
    </w:p>
    <w:p>
      <w:pPr>
        <w:pStyle w:val="PreformattedText"/>
        <w:bidi w:val="0"/>
        <w:spacing w:before="0" w:after="0"/>
        <w:jc w:val="left"/>
        <w:rPr/>
      </w:pPr>
      <w:r>
        <w:rPr/>
        <w:t>WSAxxqJZnJjGzqVpEjnUPVkKMowC2542Yt+njhqKGnGGkgDwAhwonVzHKThyWSRcNkkA5IUARs2CSM</w:t>
      </w:r>
    </w:p>
    <w:p>
      <w:pPr>
        <w:pStyle w:val="PreformattedText"/>
        <w:bidi w:val="0"/>
        <w:spacing w:before="0" w:after="0"/>
        <w:jc w:val="left"/>
        <w:rPr/>
      </w:pPr>
      <w:r>
        <w:rPr/>
        <w:t>Dv/wA3CrpXsgQglwoY0b43Qtu3EAbe30gDJP8Abd8E/tw4BqVDat4xHGyeZIHxg4HbvjsMY+cH/XHD</w:t>
      </w:r>
    </w:p>
    <w:p>
      <w:pPr>
        <w:pStyle w:val="PreformattedText"/>
        <w:bidi w:val="0"/>
        <w:spacing w:before="0" w:after="0"/>
        <w:jc w:val="left"/>
        <w:rPr/>
      </w:pPr>
      <w:r>
        <w:rPr/>
        <w:t>C9dKV1hRIwsoGCBnybAAGD2L9we/b78RNozU7YMkkWqK0O7/AHRYaowg7r3OQSuB8ZwAD8Aj78QTDV</w:t>
      </w:r>
    </w:p>
    <w:p>
      <w:pPr>
        <w:pStyle w:val="PreformattedText"/>
        <w:bidi w:val="0"/>
        <w:spacing w:before="0" w:after="0"/>
        <w:jc w:val="left"/>
        <w:rPr/>
      </w:pPr>
      <w:r>
        <w:rPr/>
        <w:t>jEw8K8234/qh04/ZQQF+ARk/uMH5zn/TPDIdqrCp5o0IDADGTtztwPv9g2cZ/1+eFCHecNdDKZO4IH</w:t>
      </w:r>
    </w:p>
    <w:p>
      <w:pPr>
        <w:pStyle w:val="PreformattedText"/>
        <w:bidi w:val="0"/>
        <w:spacing w:before="0" w:after="0"/>
        <w:jc w:val="left"/>
        <w:rPr/>
      </w:pPr>
      <w:r>
        <w:rPr/>
        <w:t>buVBJJJ+7f0A7Zz+27jtTSldI6ONQTu+KRB2q24HJ7bOwxgf647fbuccch1dQKcYpepUF2sMjGcN2J</w:t>
      </w:r>
    </w:p>
    <w:p>
      <w:pPr>
        <w:pStyle w:val="PreformattedText"/>
        <w:bidi w:val="0"/>
        <w:spacing w:before="0" w:after="0"/>
        <w:jc w:val="left"/>
        <w:rPr/>
      </w:pPr>
      <w:r>
        <w:rPr/>
        <w:t>H/AG74/rwo4QGFAYo9qo0RKEPtGewIIwRkg9wf64+2eOAAcBELChtMV22ZY0OM7ANwU7gO4Gc7j9lG</w:t>
      </w:r>
    </w:p>
    <w:p>
      <w:pPr>
        <w:pStyle w:val="PreformattedText"/>
        <w:bidi w:val="0"/>
        <w:spacing w:before="0" w:after="0"/>
        <w:jc w:val="left"/>
        <w:rPr/>
      </w:pPr>
      <w:r>
        <w:rPr/>
        <w:t>f6446o11FxiF2PHVRFSt3J4W7K4CgsB8s2FY4Gckg/PDWTtLdvYP3wMQdfbSK/PrcqgbmJLBcbsqck</w:t>
      </w:r>
    </w:p>
    <w:p>
      <w:pPr>
        <w:pStyle w:val="PreformattedText"/>
        <w:bidi w:val="0"/>
        <w:spacing w:before="0" w:after="0"/>
        <w:jc w:val="left"/>
        <w:rPr/>
      </w:pPr>
      <w:r>
        <w:rPr/>
        <w:t>5IZs/GMYz8/wAvDLaaV1/ZjkNRq8szkfBY7GAIbLYYggA5A/rgkZ4aouNK0hAU0EWDThJKUJVn3E4+</w:t>
      </w:r>
    </w:p>
    <w:p>
      <w:pPr>
        <w:pStyle w:val="PreformattedText"/>
        <w:bidi w:val="0"/>
        <w:spacing w:before="0" w:after="0"/>
        <w:jc w:val="left"/>
        <w:rPr/>
      </w:pPr>
      <w:r>
        <w:rPr/>
        <w:t>47DsF2Duq9ge3ccSywDU/wDaOakeBi71tKaWP8yI7doG5gM4OCQuBj7ftw6FYCB4/HdiNu0falio7B</w:t>
      </w:r>
    </w:p>
    <w:p>
      <w:pPr>
        <w:pStyle w:val="PreformattedText"/>
        <w:bidi w:val="0"/>
        <w:spacing w:before="0" w:after="0"/>
        <w:jc w:val="left"/>
        <w:rPr/>
      </w:pPr>
      <w:r>
        <w:rPr/>
        <w:t>mZi/Zj2Axu2kABvnPDzUAUaohlm6ldfjtj8o+CVYkoFXY3aNur3HS2A5y5GVG74wwVeAzrX2/3jSR9</w:t>
      </w:r>
    </w:p>
    <w:p>
      <w:pPr>
        <w:pStyle w:val="PreformattedText"/>
        <w:bidi w:val="0"/>
        <w:spacing w:before="0" w:after="0"/>
        <w:jc w:val="left"/>
        <w:rPr/>
      </w:pPr>
      <w:r>
        <w:rPr/>
        <w:t>hZXlDuxPYEvGSwTHkCY17+QXac//AC2eOwo2CNHkKi/lyZkWQyJKsZCBFbaCWH9P7f8ANxytDroIXb</w:t>
      </w:r>
    </w:p>
    <w:p>
      <w:pPr>
        <w:pStyle w:val="PreformattedText"/>
        <w:bidi w:val="0"/>
        <w:spacing w:before="0" w:after="0"/>
        <w:jc w:val="left"/>
        <w:rPr/>
      </w:pPr>
      <w:r>
        <w:rPr/>
        <w:t>XtEIbVldE/LMh3bkQbGWQbiOso7O2BliTgbV/fjsKG0u1grSRoztGxUqyqVUgZgYuQwRWUnZ2K/Pde</w:t>
      </w:r>
    </w:p>
    <w:p>
      <w:pPr>
        <w:pStyle w:val="PreformattedText"/>
        <w:bidi w:val="0"/>
        <w:spacing w:before="0" w:after="0"/>
        <w:jc w:val="left"/>
        <w:rPr/>
      </w:pPr>
      <w:r>
        <w:rPr/>
        <w:t>FC4eiGgaQBPFE3dx1G2NlvhzGB3OSoB/by4UKGxcv4yDY0krxlAUMkjMCqvF0sBSNvYnGP8ALwoUNx</w:t>
      </w:r>
    </w:p>
    <w:p>
      <w:pPr>
        <w:pStyle w:val="PreformattedText"/>
        <w:bidi w:val="0"/>
        <w:spacing w:before="0" w:after="0"/>
        <w:jc w:val="left"/>
        <w:rPr/>
      </w:pPr>
      <w:r>
        <w:rPr/>
        <w:t>mPbExcq6F9zkMQ0XmgfdgIrKe+1iB092T9PChRo3UAY12w0hVt7sF3RYLBymc9M/SB2BG7y459l1Pj</w:t>
      </w:r>
    </w:p>
    <w:p>
      <w:pPr>
        <w:pStyle w:val="PreformattedText"/>
        <w:bidi w:val="0"/>
        <w:spacing w:before="0" w:after="0"/>
        <w:jc w:val="left"/>
        <w:rPr/>
      </w:pPr>
      <w:r>
        <w:rPr/>
        <w:t>6IUJx7sblkJMTnZ1UMZkAi2RkCM4ADHtj5Cd+OoCb6G344wowm5JVO9CezMzBCnVkBJlbad7RhQ4Ib</w:t>
      </w:r>
    </w:p>
    <w:p>
      <w:pPr>
        <w:pStyle w:val="PreformattedText"/>
        <w:bidi w:val="0"/>
        <w:spacing w:before="0" w:after="0"/>
        <w:jc w:val="left"/>
        <w:rPr/>
      </w:pPr>
      <w:r>
        <w:rPr/>
        <w:t>AbcP8AzTroBUcIjelK6V80WDT5I1SIFymzcXYAOyA7dwMjMSB4r4gYPG6yNgEUE6xms1BvJ83ZFirS</w:t>
      </w:r>
    </w:p>
    <w:p>
      <w:pPr>
        <w:pStyle w:val="PreformattedText"/>
        <w:bidi w:val="0"/>
        <w:spacing w:before="0" w:after="0"/>
        <w:jc w:val="left"/>
        <w:rPr/>
      </w:pPr>
      <w:r>
        <w:rPr/>
        <w:t>MVLhEaVSPk74+jvLSHcHBOFVjj4B41qcojNz0Wobt/NCu7CdQYJO4dyAApwyMuSWkJc4JIwB9uJFa3</w:t>
      </w:r>
    </w:p>
    <w:p>
      <w:pPr>
        <w:pStyle w:val="PreformattedText"/>
        <w:bidi w:val="0"/>
        <w:spacing w:before="0" w:after="0"/>
        <w:jc w:val="left"/>
        <w:rPr/>
      </w:pPr>
      <w:r>
        <w:rPr/>
        <w:t>2GBQKmkIOMqzopYSdmJKsQm0HpsFILzBvg5GB48c15vTCIpUHjEe5A+tJhmV2c7jJGVK5VWKgGSQna</w:t>
      </w:r>
    </w:p>
    <w:p>
      <w:pPr>
        <w:pStyle w:val="PreformattedText"/>
        <w:bidi w:val="0"/>
        <w:spacing w:before="0" w:after="0"/>
        <w:jc w:val="left"/>
        <w:rPr/>
      </w:pPr>
      <w:r>
        <w:rPr/>
        <w:t>M5/y8QTNCxA0iwliiIKjh8Vitay0kiO8iBdo6iB5MozjJiVVB8QCGzgbPHacgcYjpEala7Y02Tiisf</w:t>
      </w:r>
    </w:p>
    <w:p>
      <w:pPr>
        <w:pStyle w:val="PreformattedText"/>
        <w:bidi w:val="0"/>
        <w:spacing w:before="0" w:after="0"/>
        <w:jc w:val="left"/>
        <w:rPr/>
      </w:pPr>
      <w:r>
        <w:rPr/>
        <w:t>x+Pj6IqUzu4EbMWwQvi+MDckgCs31KrP3bsCGYKy/pykXtCoBpq33jHwUll2+TSFXHcMZMKRvaPJwQ</w:t>
      </w:r>
    </w:p>
    <w:p>
      <w:pPr>
        <w:pStyle w:val="PreformattedText"/>
        <w:bidi w:val="0"/>
        <w:spacing w:before="0" w:after="0"/>
        <w:jc w:val="left"/>
        <w:rPr/>
      </w:pPr>
      <w:r>
        <w:rPr/>
        <w:t>20PjtgNxNLXhrzRHD2DIEpaNdxMeN+SjuqkqA+SJIlj3EOMnHY/Y8X2BHEGK3GUuNOXs/fG7AsioUL</w:t>
      </w:r>
    </w:p>
    <w:p>
      <w:pPr>
        <w:pStyle w:val="PreformattedText"/>
        <w:bidi w:val="0"/>
        <w:spacing w:before="0" w:after="0"/>
        <w:jc w:val="left"/>
        <w:rPr/>
      </w:pPr>
      <w:r>
        <w:rPr/>
        <w:t>KGZwm2ZSWDKRIAWO9QhbAOO39OL+TqtKaRUTuJ9o/VG6xuIim1FeP7dNSDjJkx2JQiDafupP6uJ11G</w:t>
      </w:r>
    </w:p>
    <w:p>
      <w:pPr>
        <w:pStyle w:val="PreformattedText"/>
        <w:bidi w:val="0"/>
        <w:spacing w:before="0" w:after="0"/>
        <w:jc w:val="left"/>
        <w:rPr/>
      </w:pPr>
      <w:r>
        <w:rPr/>
        <w:t>ugeIa61pGjF2ZUVUyuwqRsRtsylVAX9CA7SMEAEjd9W3hMtvbWschERhMDDK+CZGUZKjO7qSMRhkZx</w:t>
      </w:r>
    </w:p>
    <w:p>
      <w:pPr>
        <w:pStyle w:val="PreformattedText"/>
        <w:bidi w:val="0"/>
        <w:spacing w:before="0" w:after="0"/>
        <w:jc w:val="left"/>
        <w:rPr/>
      </w:pPr>
      <w:r>
        <w:rPr/>
        <w:t>juMknbwJOABFIMlEkmgoo80NpWaMxdjK7SPhCxQADeRhiv1FNoJOccZnHijNXsi4w25T5ViEdD+YN2</w:t>
      </w:r>
    </w:p>
    <w:p>
      <w:pPr>
        <w:pStyle w:val="PreformattedText"/>
        <w:bidi w:val="0"/>
        <w:spacing w:before="0" w:after="0"/>
        <w:jc w:val="left"/>
        <w:rPr/>
      </w:pPr>
      <w:r>
        <w:rPr/>
        <w:t>4BNzM20YXwlHZkzLtx3Udju/VxSk0FaViySgC966Fg698Exgou7rZfMEm4RFlUHqL1hJhR38hld3Ax</w:t>
      </w:r>
    </w:p>
    <w:p>
      <w:pPr>
        <w:pStyle w:val="PreformattedText"/>
        <w:bidi w:val="0"/>
        <w:spacing w:before="0" w:after="0"/>
        <w:jc w:val="left"/>
        <w:rPr/>
      </w:pPr>
      <w:r>
        <w:rPr/>
        <w:t>1avY8OhqI90bKW2tKcTqEX81S5dWRXTspYdi30/wCYcOhQskRRlBkE7KjpL28U2qGaRhG31BtvYfAb</w:t>
      </w:r>
    </w:p>
    <w:p>
      <w:pPr>
        <w:pStyle w:val="PreformattedText"/>
        <w:bidi w:val="0"/>
        <w:spacing w:before="0" w:after="0"/>
        <w:jc w:val="left"/>
        <w:rPr/>
      </w:pPr>
      <w:r>
        <w:rPr/>
        <w:t>/wA3ChQmwyAFDQSMqt1HEjqMEtuiUdlYgYYZC+XivChQmIg5dJkYsQiguBGr7iJcs0n32n4GFG5fLG</w:t>
      </w:r>
    </w:p>
    <w:p>
      <w:pPr>
        <w:pStyle w:val="PreformattedText"/>
        <w:bidi w:val="0"/>
        <w:spacing w:before="0" w:after="0"/>
        <w:jc w:val="left"/>
        <w:rPr/>
      </w:pPr>
      <w:r>
        <w:rPr/>
        <w:t>7hvf8Ao/fChhiQosaEylRII3UYkchg0Y3jASEAoNw+cd+HhgeY/VhV8TpCTjcFC7yhXCuzMHZj3dQG</w:t>
      </w:r>
    </w:p>
    <w:p>
      <w:pPr>
        <w:pStyle w:val="PreformattedText"/>
        <w:bidi w:val="0"/>
        <w:spacing w:before="0" w:after="0"/>
        <w:jc w:val="left"/>
        <w:rPr/>
      </w:pPr>
      <w:r>
        <w:rPr/>
        <w:t>A8S6sBn/AEXieEzEAizVvshGN8O2WWNhMAFTCD6T4oo+MjaSTnIb/pPJpUV8YHc3V8aRIRFjDGAXbY</w:t>
      </w:r>
    </w:p>
    <w:p>
      <w:pPr>
        <w:pStyle w:val="PreformattedText"/>
        <w:bidi w:val="0"/>
        <w:spacing w:before="0" w:after="0"/>
        <w:jc w:val="left"/>
        <w:rPr/>
      </w:pPr>
      <w:r>
        <w:rPr/>
        <w:t>gGx3AwFIWTcxX6QSxAB3ZbdxscuNZQI8Iz2NWjnhDzZjaWmeuksm0hUVlBVCJR0yPy4jhcsD87eL5F</w:t>
      </w:r>
    </w:p>
    <w:p>
      <w:pPr>
        <w:pStyle w:val="PreformattedText"/>
        <w:bidi w:val="0"/>
        <w:spacing w:before="0" w:after="0"/>
        <w:jc w:val="left"/>
        <w:rPr/>
      </w:pPr>
      <w:r>
        <w:rPr/>
        <w:t>OleDRVOADQDhDmNBHIGjDMZQTCscck+IUVtviGIEpU5kychgvbbw807OEMbkAPHl8Pp9kIvEYl3bg3</w:t>
      </w:r>
    </w:p>
    <w:p>
      <w:pPr>
        <w:pStyle w:val="PreformattedText"/>
        <w:bidi w:val="0"/>
        <w:spacing w:before="0" w:after="0"/>
        <w:jc w:val="left"/>
        <w:rPr/>
      </w:pPr>
      <w:r>
        <w:rPr/>
        <w:t>lvRWlCqd6FiA6E4OArDAXuvl/NxxqkEg6wq3Co21+PTEe7ySsJJB1miQ7dsRxtwd24sfu7buwx5fbg</w:t>
      </w:r>
    </w:p>
    <w:p>
      <w:pPr>
        <w:pStyle w:val="PreformattedText"/>
        <w:bidi w:val="0"/>
        <w:spacing w:before="0" w:after="0"/>
        <w:jc w:val="left"/>
        <w:rPr/>
      </w:pPr>
      <w:r>
        <w:rPr/>
        <w:t>OfUitLhT6sTy+YKBYWiu6nIh2s6kqztg9EEYiLCQNs8lYn7Z7/UOMNmTBpn7OkavCLbLUa1/GIoK7Z</w:t>
      </w:r>
    </w:p>
    <w:p>
      <w:pPr>
        <w:pStyle w:val="PreformattedText"/>
        <w:bidi w:val="0"/>
        <w:spacing w:before="0" w:after="0"/>
        <w:jc w:val="left"/>
        <w:rPr/>
      </w:pPr>
      <w:r>
        <w:rPr/>
        <w:t>QxpHDKrmRo2KxJI0ZMRz2UJu7DAyv6vLisiwJK8XFf3Q9iEccysUijcZGI5fKNAojdAfvKy/UAQGG7</w:t>
      </w:r>
    </w:p>
    <w:p>
      <w:pPr>
        <w:pStyle w:val="PreformattedText"/>
        <w:bidi w:val="0"/>
        <w:spacing w:before="0" w:after="0"/>
        <w:jc w:val="left"/>
        <w:rPr/>
      </w:pPr>
      <w:r>
        <w:rPr/>
        <w:t>9XCiJj4No3x9WCpoYRwjQiJWVSjBHBZlhj2hzlgAWx9x2C+PHqfRch5KMjUaMLnotmMD4xd6wkAVPE</w:t>
      </w:r>
    </w:p>
    <w:p>
      <w:pPr>
        <w:pStyle w:val="PreformattedText"/>
        <w:bidi w:val="0"/>
        <w:spacing w:before="0" w:after="0"/>
        <w:jc w:val="left"/>
        <w:rPr/>
      </w:pPr>
      <w:r>
        <w:rPr/>
        <w:t>bJFiR12Cd5COwBQEGLYc5znx+NzcejSGNtpEYqYBdUCJAglAzKTtUZVtzbgXwrbu7EErnywTj+nBBJ</w:t>
      </w:r>
    </w:p>
    <w:p>
      <w:pPr>
        <w:pStyle w:val="PreformattedText"/>
        <w:bidi w:val="0"/>
        <w:spacing w:before="0" w:after="0"/>
        <w:jc w:val="left"/>
        <w:rPr/>
      </w:pPr>
      <w:r>
        <w:rPr/>
        <w:t>Op1iKNG2MWzlTjcgZhEPnspkwemO2Tkfq+McchU7KRCWUCjdktIXeNJGAEasp2MVKAZzH2G1SMN5d+</w:t>
      </w:r>
    </w:p>
    <w:p>
      <w:pPr>
        <w:pStyle w:val="PreformattedText"/>
        <w:bidi w:val="0"/>
        <w:spacing w:before="0" w:after="0"/>
        <w:jc w:val="left"/>
        <w:rPr/>
      </w:pPr>
      <w:r>
        <w:rPr/>
        <w:t>BZzaN4/wAonli4gDvGKLzFCk8TtkV4432tvR1dGwVbaC2TKxEW0/J7+OOPO+l46zBOSLbTGw6PWpiq</w:t>
      </w:r>
    </w:p>
    <w:p>
      <w:pPr>
        <w:pStyle w:val="PreformattedText"/>
        <w:bidi w:val="0"/>
        <w:spacing w:before="0" w:after="0"/>
        <w:jc w:val="left"/>
        <w:rPr/>
      </w:pPr>
      <w:r>
        <w:rPr/>
        <w:t>VLN+WBvRs+31aoyqiqLMbyd2AZQd0J3kdpUAYk+KkyHjyUHdU+Mb/mXwrAi/iA0SxBpOl826HHJ+Jc</w:t>
      </w:r>
    </w:p>
    <w:p>
      <w:pPr>
        <w:pStyle w:val="PreformattedText"/>
        <w:bidi w:val="0"/>
        <w:spacing w:before="0" w:after="0"/>
        <w:jc w:val="left"/>
        <w:rPr/>
      </w:pPr>
      <w:r>
        <w:rPr/>
        <w:t>p6zrMcvSmMclnlfUaU+p6tUljOFCxmOSaDHkxjbZ84IswFFlzEX5yWWB9YfGoi3wzXMZLMerZVZfe+</w:t>
      </w:r>
    </w:p>
    <w:p>
      <w:pPr>
        <w:pStyle w:val="PreformattedText"/>
        <w:bidi w:val="0"/>
        <w:spacing w:before="0" w:after="0"/>
        <w:jc w:val="left"/>
        <w:rPr/>
      </w:pPr>
      <w:r>
        <w:rPr/>
        <w:t>NI5g510rT5JOaNdprE1Pmz04rnVK7lA9O1q+nhNRR2dsizS1utp8kZGH6ckTLu3cHS2qruo0mJ927+</w:t>
      </w:r>
    </w:p>
    <w:p>
      <w:pPr>
        <w:pStyle w:val="PreformattedText"/>
        <w:bidi w:val="0"/>
        <w:spacing w:before="0" w:after="0"/>
        <w:jc w:val="left"/>
        <w:rPr/>
      </w:pPr>
      <w:r>
        <w:rPr/>
        <w:t>kx0Frivajbfj3Y4/aG8OU5oug4t6LrWlNBDLLFG4a9DJqlUxQMAeozVtWD5GNsmxu/jxT4iYSERtVY</w:t>
      </w:r>
    </w:p>
    <w:p>
      <w:pPr>
        <w:pStyle w:val="PreformattedText"/>
        <w:bidi w:val="0"/>
        <w:spacing w:before="0" w:after="0"/>
        <w:jc w:val="left"/>
        <w:rPr/>
      </w:pPr>
      <w:r>
        <w:rPr/>
        <w:t>fh/zFvJUAs4GsWStrCyU4JltJqEMFOpHHBXYyT6hr8TR6dQpGN0VInM90MkaZO2Rpv09s7jw1ssPue</w:t>
      </w:r>
    </w:p>
    <w:p>
      <w:pPr>
        <w:pStyle w:val="PreformattedText"/>
        <w:bidi w:val="0"/>
        <w:spacing w:before="0" w:after="0"/>
        <w:jc w:val="left"/>
        <w:rPr/>
      </w:pPr>
      <w:r>
        <w:rPr/>
        <w:t>SD909kWmFtUsQK3FfvfDQV6FRtGiti3ZMdfRNAvhbEtiWlF+Oamyy2rOnTLIplrj39pgo3KV2q/wC3</w:t>
      </w:r>
    </w:p>
    <w:p>
      <w:pPr>
        <w:pStyle w:val="PreformattedText"/>
        <w:bidi w:val="0"/>
        <w:spacing w:before="0" w:after="0"/>
        <w:jc w:val="left"/>
        <w:rPr/>
      </w:pPr>
      <w:r>
        <w:rPr/>
        <w:t>FUJdxUAXlotdAD4fdgLwalMrcy680C2pdRMegaaQhENGe+vWFOoHUHp19JEeNuG69hOpu+ng3QKiAc</w:t>
      </w:r>
    </w:p>
    <w:p>
      <w:pPr>
        <w:pStyle w:val="PreformattedText"/>
        <w:bidi w:val="0"/>
        <w:spacing w:before="0" w:after="0"/>
        <w:jc w:val="left"/>
        <w:rPr/>
      </w:pPr>
      <w:r>
        <w:rPr/>
        <w:t>u6IgWBmTOYjQfW8PqwSfQrR7WlaF6i8/W2Ec+jcv3pdIkkDJVqNR0expMcWpSqQ9edHuRMiH/54syZ</w:t>
      </w:r>
    </w:p>
    <w:p>
      <w:pPr>
        <w:pStyle w:val="PreformattedText"/>
        <w:bidi w:val="0"/>
        <w:spacing w:before="0" w:after="0"/>
        <w:jc w:val="left"/>
        <w:rPr/>
      </w:pPr>
      <w:r>
        <w:rPr/>
        <w:t>Yqi+XJ7K0uVhy2s51uHeZQbrvvR3DK8szcSAVMlGtb1rbbW+OaIbmPQok5C9N+VDpospq2tz6dQiVm</w:t>
      </w:r>
    </w:p>
    <w:p>
      <w:pPr>
        <w:pStyle w:val="PreformattedText"/>
        <w:bidi w:val="0"/>
        <w:spacing w:before="0" w:after="0"/>
        <w:jc w:val="left"/>
        <w:rPr/>
      </w:pPr>
      <w:r>
        <w:rPr/>
        <w:t>Szfb8W9xaS3DKfyUWHTlRAcZLO77fBeLSQzKzzAbS1Ir5qgrLTq9KtQfHuxWvV2rInqX6acr6XXisZ</w:t>
      </w:r>
    </w:p>
    <w:p>
      <w:pPr>
        <w:pStyle w:val="PreformattedText"/>
        <w:bidi w:val="0"/>
        <w:spacing w:before="0" w:after="0"/>
        <w:jc w:val="left"/>
        <w:rPr/>
      </w:pPr>
      <w:r>
        <w:rPr/>
        <w:t>5q0ie5XhLpPbGgamFNevaeRurVle1TghePEaTKFy2CVHzCdTDTlLWiYlPpPLD1lW4qSFFzK6n3lX1v</w:t>
      </w:r>
    </w:p>
    <w:p>
      <w:pPr>
        <w:pStyle w:val="PreformattedText"/>
        <w:bidi w:val="0"/>
        <w:spacing w:before="0" w:after="0"/>
        <w:jc w:val="left"/>
        <w:rPr/>
      </w:pPr>
      <w:r>
        <w:rPr/>
        <w:t>urHaX8Pml0rPMWo6Qb97TdF0zljUGrXYlLR19R5e1K5q9v8RhffHPAJ+aVru0kRGyHekncNxg83dxg</w:t>
      </w:r>
    </w:p>
    <w:p>
      <w:pPr>
        <w:pStyle w:val="PreformattedText"/>
        <w:bidi w:val="0"/>
        <w:spacing w:before="0" w:after="0"/>
        <w:jc w:val="left"/>
        <w:rPr/>
      </w:pPr>
      <w:r>
        <w:rPr/>
        <w:t>gyyrnu7fTT822vGNdk9j40SZpKi3bTstuLE3d3W2JL/aPwanyt6a/wAKq6Y1jUrOj840L1OlYqRabY</w:t>
      </w:r>
    </w:p>
    <w:p>
      <w:pPr>
        <w:pStyle w:val="PreformattedText"/>
        <w:bidi w:val="0"/>
        <w:spacing w:before="0" w:after="0"/>
        <w:jc w:val="left"/>
        <w:rPr/>
      </w:pPr>
      <w:r>
        <w:rPr/>
        <w:t>j1Sry7y+whoJWlO6mrOv53TVS245fvxV9Bmpm+czWAl/Mvv5u0tu9MWHTM1y/K5QBLLiECjxpKVf1/</w:t>
      </w:r>
    </w:p>
    <w:p>
      <w:pPr>
        <w:pStyle w:val="PreformattedText"/>
        <w:bidi w:val="0"/>
        <w:spacing w:before="0" w:after="0"/>
        <w:jc w:val="left"/>
        <w:rPr/>
      </w:pPr>
      <w:r>
        <w:rPr/>
        <w:t>lhzrcMHIHOv8KKrSePTxz16j816hFHKgFnT9dGm6BptrUXmVAawqT2zh8JHArAFVfiLDyw//ALgdXL</w:t>
      </w:r>
    </w:p>
    <w:p>
      <w:pPr>
        <w:pStyle w:val="PreformattedText"/>
        <w:bidi w:val="0"/>
        <w:spacing w:before="0" w:after="0"/>
        <w:jc w:val="left"/>
        <w:rPr/>
      </w:pPr>
      <w:r>
        <w:rPr/>
        <w:t>Bmw6r3tQxdwPebmgvET+pfIF6oMslcQS3LVXVURm91bo81PXKlcm535Y0ySGaCTQ9Lls3aplh/46/q</w:t>
      </w:r>
    </w:p>
    <w:p>
      <w:pPr>
        <w:pStyle w:val="PreformattedText"/>
        <w:bidi w:val="0"/>
        <w:spacing w:before="0" w:after="0"/>
        <w:jc w:val="left"/>
        <w:rPr/>
      </w:pPr>
      <w:r>
        <w:rPr/>
        <w:t>N/UtTnnWOE/lwmbUVMYPls8m49byugwUxlIbrLRd4UpHlOZI/wAplh+MsV965mP8UDTVZBNzhpdStM</w:t>
      </w:r>
    </w:p>
    <w:p>
      <w:pPr>
        <w:pStyle w:val="PreformattedText"/>
        <w:bidi w:val="0"/>
        <w:spacing w:before="0" w:after="0"/>
        <w:jc w:val="left"/>
        <w:rPr/>
      </w:pPr>
      <w:r>
        <w:rPr/>
        <w:t>U03ROT9b1OdbNaExpqA0bV0leN2UvIr29Rj2RN3yu/7LizTSRSlHZlX839ornJbELRtio7flP8TcIA</w:t>
      </w:r>
    </w:p>
    <w:p>
      <w:pPr>
        <w:pStyle w:val="PreformattedText"/>
        <w:bidi w:val="0"/>
        <w:spacing w:before="0" w:after="0"/>
        <w:jc w:val="left"/>
        <w:rPr/>
      </w:pPr>
      <w:r>
        <w:rPr/>
        <w:t>0zLf5GsVGFkWIIqFnTwD1o5qVd31G8J03/8ADFWBlVgCznejYC8WyAriUcEW6q3vNt2xVM12EKd7Rl</w:t>
      </w:r>
    </w:p>
    <w:p>
      <w:pPr>
        <w:pStyle w:val="PreformattedText"/>
        <w:bidi w:val="0"/>
        <w:spacing w:before="0" w:after="0"/>
        <w:jc w:val="left"/>
        <w:rPr/>
      </w:pPr>
      <w:r>
        <w:rPr/>
        <w:t>90amKNpUMItxB1dXpz2bUTOoKJBYjJQMue6idVA7jcZP8ALxZOTbTsiuSlwrTaYUlHTtRxxoEbTqsn</w:t>
      </w:r>
    </w:p>
    <w:p>
      <w:pPr>
        <w:pStyle w:val="PreformattedText"/>
        <w:bidi w:val="0"/>
        <w:spacing w:before="0" w:after="0"/>
        <w:jc w:val="left"/>
        <w:rPr/>
      </w:pPr>
      <w:r>
        <w:rPr/>
        <w:t>WIGN2p302syAZGxA+1fuBDwuVfGkPAFwp3R+ZvxjLstPTImB3TTflvKT3WIjxHTZQA7qrYx+j+/BmD</w:t>
      </w:r>
    </w:p>
    <w:p>
      <w:pPr>
        <w:pStyle w:val="PreformattedText"/>
        <w:bidi w:val="0"/>
        <w:spacing w:before="0" w:after="0"/>
        <w:jc w:val="left"/>
        <w:rPr/>
      </w:pPr>
      <w:r>
        <w:rPr/>
        <w:t>w5mMrsNi7oinTBLUqvNDPTqzzytI67d42gkMVQNlY49o798ED/AOV42+RZfNxUybNKWpJXm7N3Z7Wi</w:t>
      </w:r>
    </w:p>
    <w:p>
      <w:pPr>
        <w:pStyle w:val="PreformattedText"/>
        <w:bidi w:val="0"/>
        <w:spacing w:before="0" w:after="0"/>
        <w:jc w:val="left"/>
        <w:rPr/>
      </w:pPr>
      <w:r>
        <w:rPr/>
        <w:t>gx2KWSESu6YaQXKJEOt1eooJWtfSdHY9gmnjT4QjoSpzJEuc98qd3HoHU0ws0FbQpRvzRVEt8plL6H</w:t>
      </w:r>
    </w:p>
    <w:p>
      <w:pPr>
        <w:pStyle w:val="PreformattedText"/>
        <w:bidi w:val="0"/>
        <w:spacing w:before="0" w:after="0"/>
        <w:jc w:val="left"/>
        <w:rPr/>
      </w:pPr>
      <w:r>
        <w:rPr/>
        <w:t>u+7Bv1y9NQ5W5hpiGbFHQfTH3Gba1otPlMGo6kIhXIHvJpjNIsYUr0+m7uvkvHnuAwom53icSSCGmT</w:t>
      </w:r>
    </w:p>
    <w:p>
      <w:pPr>
        <w:pStyle w:val="PreformattedText"/>
        <w:bidi w:val="0"/>
        <w:spacing w:before="0" w:after="0"/>
        <w:jc w:val="left"/>
        <w:rPr/>
      </w:pPr>
      <w:r>
        <w:rPr/>
        <w:t>rV7xpt+7GuxbmRlaoUKtLWVd2dl0UNKf4frWh3elPDIa+rjUIHYmWr19Ae7XgCSnyZqeoSOpP2jZf0</w:t>
      </w:r>
    </w:p>
    <w:p>
      <w:pPr>
        <w:pStyle w:val="PreformattedText"/>
        <w:bidi w:val="0"/>
        <w:spacing w:before="0" w:after="0"/>
        <w:jc w:val="left"/>
        <w:rPr/>
      </w:pPr>
      <w:r>
        <w:rPr/>
        <w:t>8ew9FndcEyMtJYdn5u2ttvxy8sYvpBhwMZhmYlZ86VafVUpVftVop1BVMmg01RZJTTntztJOYg0skR</w:t>
      </w:r>
    </w:p>
    <w:p>
      <w:pPr>
        <w:pStyle w:val="PreformattedText"/>
        <w:bidi w:val="0"/>
        <w:spacing w:before="0" w:after="0"/>
        <w:jc w:val="left"/>
        <w:rPr/>
      </w:pPr>
      <w:r>
        <w:rPr/>
        <w:t>2Tu7nwVXs9x23Ffp49GwalnyuQgDMyPNNWp2cd3lZ488xbC3Mp5NqK6S1AFTzcAB6qL7sJ9/wK48qy</w:t>
      </w:r>
    </w:p>
    <w:p>
      <w:pPr>
        <w:pStyle w:val="PreformattedText"/>
        <w:bidi w:val="0"/>
        <w:spacing w:before="0" w:after="0"/>
        <w:jc w:val="left"/>
        <w:rPr/>
      </w:pPr>
      <w:r>
        <w:rPr/>
        <w:t>yibUHiXEscISw+oxxREvsOYS8bAsMZZvE8SMAcoxDsCwnTwvME39cqrr5WpHQoGaSQCFMmSp5WO3qW</w:t>
      </w:r>
    </w:p>
    <w:p>
      <w:pPr>
        <w:pStyle w:val="PreformattedText"/>
        <w:bidi w:val="0"/>
        <w:spacing w:before="0" w:after="0"/>
        <w:jc w:val="left"/>
        <w:rPr/>
      </w:pPr>
      <w:r>
        <w:rPr/>
        <w:t>Y7fVrwi2gwPr/LaIlmIJQ1CSRpVGTItmCJXaSWLA3KhAALKpX6u7ca+XY+e5FLVXpLkTnJPmDoFrXl</w:t>
      </w:r>
    </w:p>
    <w:p>
      <w:pPr>
        <w:pStyle w:val="PreformattedText"/>
        <w:bidi w:val="0"/>
        <w:spacing w:before="0" w:after="0"/>
        <w:jc w:val="left"/>
        <w:rPr/>
      </w:pPr>
      <w:r>
        <w:rPr/>
        <w:t>u7BqIpSpl5RmUwsp6ybJXb7GJtC8f1+iLdy9J/+sDmSaORdNC3dJiCiqzwxTJp9MwRssUciV4UlZAJ</w:t>
      </w:r>
    </w:p>
    <w:p>
      <w:pPr>
        <w:pStyle w:val="PreformattedText"/>
        <w:bidi w:val="0"/>
        <w:spacing w:before="0" w:after="0"/>
        <w:jc w:val="left"/>
        <w:rPr/>
      </w:pPr>
      <w:r>
        <w:rPr/>
        <w:t>GBR/1fVnjQZIw/8AdGfTVAkjrZKcvaJKeWqgBuVuVoCzMMMmyiXzfNzHrounWt5tSWpy9kN+U9Skg5</w:t>
      </w:r>
    </w:p>
    <w:p>
      <w:pPr>
        <w:pStyle w:val="PreformattedText"/>
        <w:bidi w:val="0"/>
        <w:spacing w:before="0" w:after="0"/>
        <w:jc w:val="left"/>
        <w:rPr/>
      </w:pPr>
      <w:r>
        <w:rPr/>
        <w:t>X5illkWd3HM2o+NMWXitltRYQmtGys8SysshixiIfmeSBl4d0fxDyujmbT7jOZflsxdt2+6dpYurL3</w:t>
      </w:r>
    </w:p>
    <w:p>
      <w:pPr>
        <w:pStyle w:val="PreformattedText"/>
        <w:bidi w:val="0"/>
        <w:spacing w:before="0" w:after="0"/>
        <w:jc w:val="left"/>
        <w:rPr/>
      </w:pPr>
      <w:r>
        <w:rPr/>
        <w:t>qd3m5bodm0pXz3AS6dWG+TSzrbclsrfc236fvboVQGp6T3tsIWReWbEDWpoeoIW1CfTqvQSxED1pwh</w:t>
      </w:r>
    </w:p>
    <w:p>
      <w:pPr>
        <w:pStyle w:val="PreformattedText"/>
        <w:bidi w:val="0"/>
        <w:spacing w:before="0" w:after="0"/>
        <w:jc w:val="left"/>
        <w:rPr/>
      </w:pPr>
      <w:r>
        <w:rPr/>
        <w:t>Zq5wqqezHdxKydV0AxBAtZcFZc263rmlKwDDi67mlHu+aGSXE3pghBuVsTcwXtsvKs13IraK/4Rrro</w:t>
      </w:r>
    </w:p>
    <w:p>
      <w:pPr>
        <w:pStyle w:val="PreformattedText"/>
        <w:bidi w:val="0"/>
        <w:spacing w:before="0" w:after="0"/>
        <w:jc w:val="left"/>
        <w:rPr/>
      </w:pPr>
      <w:r>
        <w:rPr/>
        <w:t>uPyMBMvYa9ynbYAFUlsi5YqHrqo2Ix6sjF4/F87cZXPDM/GIxXRvLlY2jDz8HaTduYzVVru4pqK3Lp</w:t>
      </w:r>
    </w:p>
    <w:p>
      <w:pPr>
        <w:pStyle w:val="PreformattedText"/>
        <w:bidi w:val="0"/>
        <w:spacing w:before="0" w:after="0"/>
        <w:jc w:val="left"/>
        <w:rPr/>
      </w:pPr>
      <w:r>
        <w:rPr/>
        <w:t>baImyWei5rilU3h5eI+6EL7e9Tu/bFm9SJUpzemsEMjtJDretzTqlgmEpeoaf7ZK0DRj2iJXaUMxeU</w:t>
      </w:r>
    </w:p>
    <w:p>
      <w:pPr>
        <w:pStyle w:val="PreformattedText"/>
        <w:bidi w:val="0"/>
        <w:spacing w:before="0" w:after="0"/>
        <w:jc w:val="left"/>
        <w:rPr/>
      </w:pPr>
      <w:r>
        <w:rPr/>
        <w:t>S/Wpi24Ok6bWJnvQKW03axxN+7maa0oLdy7qcDcw1gbI5IbK+kVUNJiIy3dlrE/WqV7vs3RP8zRmlz</w:t>
      </w:r>
    </w:p>
    <w:p>
      <w:pPr>
        <w:pStyle w:val="PreformattedText"/>
        <w:bidi w:val="0"/>
        <w:spacing w:before="0" w:after="0"/>
        <w:jc w:val="left"/>
        <w:rPr/>
      </w:pPr>
      <w:r>
        <w:rPr/>
        <w:t>vyJILUAablXXOn1YXrN04ea7FSOCZJS3dFdnYhiGDBt3fbxZZ3Jlr01yTDiYqpLwM1WVuai4m1aeIF</w:t>
      </w:r>
    </w:p>
    <w:p>
      <w:pPr>
        <w:pStyle w:val="PreformattedText"/>
        <w:bidi w:val="0"/>
        <w:spacing w:before="0" w:after="0"/>
        <w:jc w:val="left"/>
        <w:rPr/>
      </w:pPr>
      <w:r>
        <w:rPr/>
        <w:t>13mrFJgyy9GMxmrJaq4xODXWscOWavLb5fwitTSBefrcmmGOOS7y5yzvsJhIDqs0mo6fa9wjISYMPs</w:t>
      </w:r>
    </w:p>
    <w:p>
      <w:pPr>
        <w:pStyle w:val="PreformattedText"/>
        <w:bidi w:val="0"/>
        <w:spacing w:before="0" w:after="0"/>
        <w:jc w:val="left"/>
        <w:rPr/>
      </w:pPr>
      <w:r>
        <w:rPr/>
        <w:t>2hh2Xd5btvFW8tZXTDGjDBVXEYTCsG7GmEzUa/9Vv84MoJvRrBdaSzScTiLh3girKdbf13f0xvo9qn</w:t>
      </w:r>
    </w:p>
    <w:p>
      <w:pPr>
        <w:pStyle w:val="PreformattedText"/>
        <w:bidi w:val="0"/>
        <w:spacing w:before="0" w:after="0"/>
        <w:jc w:val="left"/>
        <w:rPr/>
      </w:pPr>
      <w:r>
        <w:rPr/>
        <w:t>X585xpWrM8NVNYq3IYpJrW1Z7XLxjNhjCDvlWeGNih2iRF2q4YY47lnVS+kvSXCu5lj5RJmBanv4b6</w:t>
      </w:r>
    </w:p>
    <w:p>
      <w:pPr>
        <w:pStyle w:val="PreformattedText"/>
        <w:bidi w:val="0"/>
        <w:spacing w:before="0" w:after="0"/>
        <w:jc w:val="left"/>
        <w:rPr/>
      </w:pPr>
      <w:r>
        <w:rPr/>
        <w:t>QWuVTTbXutdD8cC2TZDPHzg6l0bReZMRx81oup4+aJrle3Vkl55ZAzz6hz3aNWwOlFE9mfTamoSRvG</w:t>
      </w:r>
    </w:p>
    <w:p>
      <w:pPr>
        <w:pStyle w:val="PreformattedText"/>
        <w:bidi w:val="0"/>
        <w:spacing w:before="0" w:after="0"/>
        <w:jc w:val="left"/>
        <w:rPr/>
      </w:pPr>
      <w:r>
        <w:rPr/>
        <w:t>3gpWRZHBXa0gZQrZVhwLkT0z/pGw5Z2JmhNtA02yVNt8D2sPHTvQTmqocmygzK3rKTvE7bpqc3Edi7</w:t>
      </w:r>
    </w:p>
    <w:p>
      <w:pPr>
        <w:pStyle w:val="PreformattedText"/>
        <w:bidi w:val="0"/>
        <w:spacing w:before="0" w:after="0"/>
        <w:jc w:val="left"/>
        <w:rPr/>
      </w:pPr>
      <w:r>
        <w:rPr/>
        <w:t>ojeQFWpHrlOQ+7i0vmjmatWEFqyjmKa7NSjHZQsU7SWq+wyE7lzu2lQeJ+iYMvD5rhGa5cHjcai0LX</w:t>
      </w:r>
    </w:p>
    <w:p>
      <w:pPr>
        <w:pStyle w:val="PreformattedText"/>
        <w:bidi w:val="0"/>
        <w:spacing w:before="0" w:after="0"/>
        <w:jc w:val="left"/>
        <w:rPr/>
      </w:pPr>
      <w:r>
        <w:rPr/>
        <w:t>UeYyrd3Va4jc364Dz+jYvBzlWxsRhcMTt21Eta+8NukRnJESty1SrWXnRInu0bUFao6lily3pztbuR</w:t>
      </w:r>
    </w:p>
    <w:p>
      <w:pPr>
        <w:pStyle w:val="PreformattedText"/>
        <w:bidi w:val="0"/>
        <w:spacing w:before="0" w:after="0"/>
        <w:jc w:val="left"/>
        <w:rPr/>
      </w:pPr>
      <w:r>
        <w:rPr/>
        <w:t>7uoIuupLx+QMgU5+9f0dkh8kkI7NbJM2UVRddJk2UbmFeDd4bvNE2dOP8AFJ0xSPnAjhjy7kRxRfWV</w:t>
      </w:r>
    </w:p>
    <w:p>
      <w:pPr>
        <w:pStyle w:val="PreformattedText"/>
        <w:bidi w:val="0"/>
        <w:spacing w:before="0" w:after="0"/>
        <w:jc w:val="left"/>
        <w:rPr/>
      </w:pPr>
      <w:r>
        <w:rPr/>
        <w:t>e0RFcvWr1fQa8Mxisx6X72nPBNEUhiFKx7DrSIDvNgdVSUG0fl5bz7kXLZk1MsSU1Jgwt8tltpyP1Q</w:t>
      </w:r>
    </w:p>
    <w:p>
      <w:pPr>
        <w:pStyle w:val="PreformattedText"/>
        <w:bidi w:val="0"/>
        <w:spacing w:before="0" w:after="0"/>
        <w:jc w:val="left"/>
        <w:rPr/>
      </w:pPr>
      <w:r>
        <w:rPr/>
        <w:t>Pmu3Vt+tzRPmMtHzB5qpb8oAmLrXnS8r5SNND7O7ENoUrR8uXopLEEi1+pE8EGZJrkMetQ05KsxxkK</w:t>
      </w:r>
    </w:p>
    <w:p>
      <w:pPr>
        <w:pStyle w:val="PreformattedText"/>
        <w:bidi w:val="0"/>
        <w:spacing w:before="0" w:after="0"/>
        <w:jc w:val="left"/>
        <w:rPr/>
      </w:pPr>
      <w:r>
        <w:rPr/>
        <w:t>kLJIyjG5WQru77csrzBJwkqonJLecppu2o9lvtW6p4aWtF3MlqZ2JmD5tZySmW7bvdFe4erUfbDHlT</w:t>
      </w:r>
    </w:p>
    <w:p>
      <w:pPr>
        <w:pStyle w:val="PreformattedText"/>
        <w:bidi w:val="0"/>
        <w:spacing w:before="0" w:after="0"/>
        <w:jc w:val="left"/>
        <w:rPr/>
      </w:pPr>
      <w:r>
        <w:rPr/>
        <w:t>q171XSzPLHLDqNqPaYwxgXT70Wq9VCjAyAxCQFSCvku5do4ApMwuExcoseslmcqrpttcODX2Nr6sF2</w:t>
      </w:r>
    </w:p>
    <w:p>
      <w:pPr>
        <w:pStyle w:val="PreformattedText"/>
        <w:bidi w:val="0"/>
        <w:spacing w:before="0" w:after="0"/>
        <w:jc w:val="left"/>
        <w:rPr/>
      </w:pPr>
      <w:r>
        <w:rPr/>
        <w:t>jE4vDTLRZM6klte8rIw+8P8Ad2xvp9UxaNrHTmi6tznWaHTJSG8410axr8BrWs4WN7kkOQO4ZV3jjM</w:t>
      </w:r>
    </w:p>
    <w:p>
      <w:pPr>
        <w:pStyle w:val="PreformattedText"/>
        <w:bidi w:val="0"/>
        <w:spacing w:before="0" w:after="0"/>
        <w:jc w:val="left"/>
        <w:rPr/>
      </w:pPr>
      <w:r>
        <w:rPr/>
        <w:t>ypcxM0+TCZaVWa0rdtZnCTVa72ro3ti4noszAJiAlzMZasfCy9LfbRhUe7E3ppHL1c1+pP+NcxvUu3</w:t>
      </w:r>
    </w:p>
    <w:p>
      <w:pPr>
        <w:pStyle w:val="PreformattedText"/>
        <w:bidi w:val="0"/>
        <w:spacing w:before="0" w:after="0"/>
        <w:jc w:val="left"/>
        <w:rPr/>
      </w:pPr>
      <w:r>
        <w:rPr/>
        <w:t>K8I9vaqcs8y1lo9CvICX93PeevJMoH5NQY+uYoss1mxKY5wwbCyZbuOy53lsGceoj80S4VBhjhJbIV</w:t>
      </w:r>
    </w:p>
    <w:p>
      <w:pPr>
        <w:pStyle w:val="PreformattedText"/>
        <w:bidi w:val="0"/>
        <w:spacing w:before="0" w:after="0"/>
        <w:jc w:val="left"/>
        <w:rPr/>
      </w:pPr>
      <w:r>
        <w:rPr/>
        <w:t>xWIZEu2/6SuGCU87qdqj0etGtOFJ7+sW6tRurYGsV6NEK8j/8ACUB04irL+fYZndVJwQBt4+UcA7Yr</w:t>
      </w:r>
    </w:p>
    <w:p>
      <w:pPr>
        <w:pStyle w:val="PreformattedText"/>
        <w:bidi w:val="0"/>
        <w:spacing w:before="0" w:after="0"/>
        <w:jc w:val="left"/>
        <w:rPr/>
      </w:pPr>
      <w:r>
        <w:rPr/>
        <w:t>N52KUF5ElKjsq9LSPp1b2R7lOSVKwXVkfOzGKU8BS79rSLBpsd6StzvEtcvK2kaRo9UyRiKa5Y5o5m</w:t>
      </w:r>
    </w:p>
    <w:p>
      <w:pPr>
        <w:pStyle w:val="PreformattedText"/>
        <w:bidi w:val="0"/>
        <w:spacing w:before="0" w:after="0"/>
        <w:jc w:val="left"/>
        <w:rPr/>
      </w:pPr>
      <w:r>
        <w:rPr/>
        <w:t>03TwnTgfaDFUjsAnGVTJXO7PAHSLDy/wDHMHLcl5WHl33+Gxije7XbEmWvMGAxglgXzDZ7bnFyr6YJ</w:t>
      </w:r>
    </w:p>
    <w:p>
      <w:pPr>
        <w:pStyle w:val="PreformattedText"/>
        <w:bidi w:val="0"/>
        <w:spacing w:before="0" w:after="0"/>
        <w:jc w:val="left"/>
        <w:rPr/>
      </w:pPr>
      <w:r>
        <w:rPr/>
        <w:t>ugyz6fzj6qahURoYtF5D1fSdOkK7jQ1CGjW0SyBZKf8Az27rMm0eR625TtbgWeFbBZXhZoNMTi5Tsv</w:t>
      </w:r>
    </w:p>
    <w:p>
      <w:pPr>
        <w:pStyle w:val="PreformattedText"/>
        <w:bidi w:val="0"/>
        <w:spacing w:before="0" w:after="0"/>
        <w:jc w:val="left"/>
        <w:rPr/>
      </w:pPr>
      <w:r>
        <w:rPr/>
        <w:t>mt3BfdieQwl4jHvS0y8PMRfQx0b63NAP5LodOTmLVlkWqsF2rpWmJ0n3izbaaxf1SNdhXp6PSjktuu</w:t>
      </w:r>
    </w:p>
    <w:p>
      <w:pPr>
        <w:pStyle w:val="PreformattedText"/>
        <w:bidi w:val="0"/>
        <w:spacing w:before="0" w:after="0"/>
        <w:jc w:val="left"/>
        <w:rPr/>
      </w:pPr>
      <w:r>
        <w:rPr/>
        <w:t>7vNNWX4fdx6WkgSZEiTNA6ucGnN7hW0KvrB/wjGhr52ImoNZZWUq+kas30LEJzW3tZqE8UMTGY3I4p</w:t>
      </w:r>
    </w:p>
    <w:p>
      <w:pPr>
        <w:pStyle w:val="PreformattedText"/>
        <w:bidi w:val="0"/>
        <w:spacing w:before="0" w:after="0"/>
        <w:jc w:val="left"/>
        <w:rPr/>
      </w:pPr>
      <w:r>
        <w:rPr/>
        <w:t>YtjLR0ekK1Cr7UI/jqMCIshnIPlJN018mfiCRlk0yM1DPbMw7bQFtuUpU+7bCxOMldZgTxE7vXclGt</w:t>
      </w:r>
    </w:p>
    <w:p>
      <w:pPr>
        <w:pStyle w:val="PreformattedText"/>
        <w:bidi w:val="0"/>
        <w:spacing w:before="0" w:after="0"/>
        <w:jc w:val="left"/>
        <w:rPr/>
      </w:pPr>
      <w:r>
        <w:rPr/>
        <w:t>FsSf4Dek1Su1tIY9J0qlHbltpP4aiZ6rXIpK7BleaV9U9wkzhFETRvhiV4BxWIB6K4zDrh2bFzD5eA</w:t>
      </w:r>
    </w:p>
    <w:p>
      <w:pPr>
        <w:pStyle w:val="PreformattedText"/>
        <w:bidi w:val="0"/>
        <w:spacing w:before="0" w:after="0"/>
        <w:jc w:val="left"/>
        <w:rPr/>
      </w:pPr>
      <w:r>
        <w:rPr/>
        <w:t>u52b2XaQWmFKZ3hnaavyeSt2h52bcPzcW7sT2iV6F31A03VFnNSSr6farr+pasp93dV9M0LUdOnsUV</w:t>
      </w:r>
    </w:p>
    <w:p>
      <w:pPr>
        <w:pStyle w:val="PreformattedText"/>
        <w:bidi w:val="0"/>
        <w:spacing w:before="0" w:after="0"/>
        <w:jc w:val="left"/>
        <w:rPr/>
      </w:pPr>
      <w:r>
        <w:rPr/>
        <w:t>VwsNoSTwoHB6hlkzhdrA4NcI+Fyatls/rEVU5dHPe93mKxoZ0xZ+YAilOruLnzKvd/Zi/dWTStWpWG</w:t>
      </w:r>
    </w:p>
    <w:p>
      <w:pPr>
        <w:pStyle w:val="PreformattedText"/>
        <w:bidi w:val="0"/>
        <w:spacing w:before="0" w:after="0"/>
        <w:jc w:val="left"/>
        <w:rPr/>
      </w:pPr>
      <w:r>
        <w:rPr/>
        <w:t>hb22qxazLBR6Ie9BBy7yBHai3hu0dMRvVjGCTK4Lr9QU4rMrcQ70cf5W3dxVqv+uLzA34ZUVlPz13v</w:t>
      </w:r>
    </w:p>
    <w:p>
      <w:pPr>
        <w:pStyle w:val="PreformattedText"/>
        <w:bidi w:val="0"/>
        <w:spacing w:before="0" w:after="0"/>
        <w:jc w:val="left"/>
        <w:rPr/>
      </w:pPr>
      <w:r>
        <w:rPr/>
        <w:t>bVb8I05KozaJJocUkUBr8oaFrep37EhSwiXbcJu8wazIp2vHMLV7Sq8bEbl9jsVvFtuRzSaZ07EKou</w:t>
      </w:r>
    </w:p>
    <w:p>
      <w:pPr>
        <w:pStyle w:val="PreformattedText"/>
        <w:bidi w:val="0"/>
        <w:spacing w:before="0" w:after="0"/>
        <w:jc w:val="left"/>
        <w:rPr/>
      </w:pPr>
      <w:r>
        <w:rPr/>
        <w:t>DC0Dx7Lf2jF9gUMqXKLNb1YLE+XvMf2RF1/ibsW39S9e5ssbbMurQTz0Osxia7NZ0/RrFTSFOWEiS2</w:t>
      </w:r>
    </w:p>
    <w:p>
      <w:pPr>
        <w:pStyle w:val="PreformattedText"/>
        <w:bidi w:val="0"/>
        <w:spacing w:before="0" w:after="0"/>
        <w:jc w:val="left"/>
        <w:rPr/>
      </w:pPr>
      <w:r>
        <w:rPr/>
        <w:t>pprcgBCivCiNlnHAeRsFwqSACgl23e7ru+ry+2D87BOJfEaTGmXW+s1q2j97erA90PTYbPKttdcQSm</w:t>
      </w:r>
    </w:p>
    <w:p>
      <w:pPr>
        <w:pStyle w:val="PreformattedText"/>
        <w:bidi w:val="0"/>
        <w:spacing w:before="0" w:after="0"/>
        <w:jc w:val="left"/>
        <w:rPr/>
      </w:pPr>
      <w:r>
        <w:rPr/>
        <w:t>7ytrkcNS3K7Nf1rVLPKlkanqUylRptRJ6CGCNh1p4VfCqhVuCJxm/KZbSmClZi3N6iq4tXxY13RXS0</w:t>
      </w:r>
    </w:p>
    <w:p>
      <w:pPr>
        <w:pStyle w:val="PreformattedText"/>
        <w:bidi w:val="0"/>
        <w:spacing w:before="0" w:after="0"/>
        <w:jc w:val="left"/>
        <w:rPr/>
      </w:pPr>
      <w:r>
        <w:rPr/>
        <w:t>VpDLOS4NLbb4uWRqnw5dPVjb0wrM1PRo9ZSSPUaWuJqOs14qbS2ItF1XQOZJOhVpqhZIV1ePTSsW1Q</w:t>
      </w:r>
    </w:p>
    <w:p>
      <w:pPr>
        <w:pStyle w:val="PreformattedText"/>
        <w:bidi w:val="0"/>
        <w:spacing w:before="0" w:after="0"/>
        <w:jc w:val="left"/>
        <w:rPr/>
      </w:pPr>
      <w:r>
        <w:rPr/>
        <w:t>Da+hQ27h2MmWPPeWRZbtb1gVX9m6FgpdySUmgl61YehgzbfrW7Y7H5Pp6jy1e0vfSk1FeQOTtM9OV5</w:t>
      </w:r>
    </w:p>
    <w:p>
      <w:pPr>
        <w:pStyle w:val="PreformattedText"/>
        <w:bidi w:val="0"/>
        <w:spacing w:before="0" w:after="0"/>
        <w:jc w:val="left"/>
        <w:rPr/>
      </w:pPr>
      <w:r>
        <w:rPr/>
        <w:t>eNqqwvzW9Ko3Nb0nStViHShKS6rqTlZiTXlou6y7dyjI4gy5kwl5wUzGd7vLdpujW4eU8tAEQ/MoiU</w:t>
      </w:r>
    </w:p>
    <w:p>
      <w:pPr>
        <w:pStyle w:val="PreformattedText"/>
        <w:bidi w:val="0"/>
        <w:spacing w:before="0" w:after="0"/>
        <w:jc w:val="left"/>
        <w:rPr/>
      </w:pPr>
      <w:r>
        <w:rPr/>
        <w:t>8x2lv4vuwaNCjpVbHpfqWi2K1nl5bNW5Jq5jerNqOp6tqesLQXVFaqxuvp2pSx1ZlkcBOpGI0ZH2Cn</w:t>
      </w:r>
    </w:p>
    <w:p>
      <w:pPr>
        <w:pStyle w:val="PreformattedText"/>
        <w:bidi w:val="0"/>
        <w:spacing w:before="0" w:after="0"/>
        <w:jc w:val="left"/>
        <w:rPr/>
      </w:pPr>
      <w:r>
        <w:rPr/>
        <w:t>mck6UyUaXXTjcu3/ALCLJBWdKmg1lzLdftUXezlgdeq1qzU5k1vmO0I5X9I+Q+ZeadJRcrJdk12okX</w:t>
      </w:r>
    </w:p>
    <w:p>
      <w:pPr>
        <w:pStyle w:val="PreformattedText"/>
        <w:bidi w:val="0"/>
        <w:spacing w:before="0" w:after="0"/>
        <w:jc w:val="left"/>
        <w:rPr/>
      </w:pPr>
      <w:r>
        <w:rPr/>
        <w:t>LTz6e0YkfU5OataqvGPMIkj/Marwdl6KyyuCpiHVTu3CnH8qxW4+YyvMJNxw6Er9K7fpugNa//ALza</w:t>
      </w:r>
    </w:p>
    <w:p>
      <w:pPr>
        <w:pStyle w:val="PreformattedText"/>
        <w:bidi w:val="0"/>
        <w:spacing w:before="0" w:after="0"/>
        <w:jc w:val="left"/>
        <w:rPr/>
      </w:pPr>
      <w:r>
        <w:rPr/>
        <w:t>b6Yep9ixRZNW0H0r9O9ArvSj6tqW4lBdPtS6d0wrOIepJ7l3GA1p0fLDdwTh1lnH5crNbLmYpzRvDm</w:t>
      </w:r>
    </w:p>
    <w:p>
      <w:pPr>
        <w:pStyle w:val="PreformattedText"/>
        <w:bidi w:val="0"/>
        <w:spacing w:before="0" w:after="0"/>
        <w:jc w:val="left"/>
        <w:rPr/>
      </w:pPr>
      <w:r>
        <w:rPr/>
        <w:t>Wvt7sDz2mrl+ZMB86uGlDT7pt/igFemFSLlTVOQaWoVUta7y9pmtcy6rp2mRTNo9yW/Q9vrT3tTiGx</w:t>
      </w:r>
    </w:p>
    <w:p>
      <w:pPr>
        <w:pStyle w:val="PreformattedText"/>
        <w:bidi w:val="0"/>
        <w:spacing w:before="0" w:after="0"/>
        <w:jc w:val="left"/>
        <w:rPr/>
      </w:pPr>
      <w:r>
        <w:rPr/>
        <w:t>dRGlT1aaxVtwfzSKeF/BtXi3aeJ8+Ux6lnVFu5lX2eXmjLYNOoGHlTBWdLW828vLQ6+NNukBPnqHmD</w:t>
      </w:r>
    </w:p>
    <w:p>
      <w:pPr>
        <w:pStyle w:val="PreformattedText"/>
        <w:bidi w:val="0"/>
        <w:spacing w:before="0" w:after="0"/>
        <w:jc w:val="left"/>
        <w:rPr/>
      </w:pPr>
      <w:r>
        <w:rPr/>
        <w:t>SfUjn6veNavpPJmhTaPy9BZswU9P0TS7M2je0saTpELs0JlWzC0m2MyzNaYyO7DdxeYZpLZfhEljrH</w:t>
      </w:r>
    </w:p>
    <w:p>
      <w:pPr>
        <w:pStyle w:val="PreformattedText"/>
        <w:bidi w:val="0"/>
        <w:spacing w:before="0" w:after="0"/>
        <w:jc w:val="left"/>
        <w:rPr/>
      </w:pPr>
      <w:r>
        <w:rPr/>
        <w:t>nNu27mZbq1aKWdLmy8djnYhUwyUUsdoFwpRfreEO+dIIo7GoXNNerMLPNvMU8euamiGtRdNO0novpd</w:t>
      </w:r>
    </w:p>
    <w:p>
      <w:pPr>
        <w:pStyle w:val="PreformattedText"/>
        <w:bidi w:val="0"/>
        <w:spacing w:before="0" w:after="0"/>
        <w:jc w:val="left"/>
        <w:rPr/>
      </w:pPr>
      <w:r>
        <w:rPr/>
        <w:t>Ntws2XkbZF7hSQy7kTGSqwrlmCvUlUXYO9uPN5bYmxskABpe4NMfee7tHAdv1oqHJ1e1DrPMXPluxH</w:t>
      </w:r>
    </w:p>
    <w:p>
      <w:pPr>
        <w:pStyle w:val="PreformattedText"/>
        <w:bidi w:val="0"/>
        <w:spacing w:before="0" w:after="0"/>
        <w:jc w:val="left"/>
        <w:rPr/>
      </w:pPr>
      <w:r>
        <w:rPr/>
        <w:t>NHy5TuSURLI16bU9d1DTpYoozIHH4jaji6lhyT4tNCw2jZwRjJssSpOEAtacd3dtCnm9XwgXBoy4mb</w:t>
      </w:r>
    </w:p>
    <w:p>
      <w:pPr>
        <w:pStyle w:val="PreformattedText"/>
        <w:bidi w:val="0"/>
        <w:spacing w:before="0" w:after="0"/>
        <w:jc w:val="left"/>
        <w:rPr/>
      </w:pPr>
      <w:r>
        <w:rPr/>
        <w:t>iyRTDjb3rmK2/T4tA9560r2PMep2N7XKlWSnoc7Q2UuQUbdKjXrrXNk4MlPrxzCtOvg4TaNrgrwXgJ</w:t>
      </w:r>
    </w:p>
    <w:p>
      <w:pPr>
        <w:pStyle w:val="PreformattedText"/>
        <w:bidi w:val="0"/>
        <w:spacing w:before="0" w:after="0"/>
        <w:jc w:val="left"/>
        <w:rPr/>
      </w:pPr>
      <w:r>
        <w:rPr/>
        <w:t>qNhZaiqmZcy9jMrN4ebzCAcwkNLxc4ncFIRqNcoZV8e1fKYL/pTQafmqtVgeQDXuXOd9PlyyFmZK2g</w:t>
      </w:r>
    </w:p>
    <w:p>
      <w:pPr>
        <w:pStyle w:val="PreformattedText"/>
        <w:bidi w:val="0"/>
        <w:spacing w:before="0" w:after="0"/>
        <w:jc w:val="left"/>
        <w:rPr/>
      </w:pPr>
      <w:r>
        <w:rPr/>
        <w:t>WabwsVOwPMjKxyA3be3FTmtDhJwIo0tpTD7zXRY5YCuKllW0nLNVvyW0jvD0l0qGPlmfS4IFh1eTkf</w:t>
      </w:r>
    </w:p>
    <w:p>
      <w:pPr>
        <w:pStyle w:val="PreformattedText"/>
        <w:bidi w:val="0"/>
        <w:spacing w:before="0" w:after="0"/>
        <w:jc w:val="left"/>
        <w:rPr/>
      </w:pPr>
      <w:r>
        <w:rPr/>
        <w:t>kXnjVY4rCHUDVbnbXdB5Q0cQNGehBZr8xW7yPhihmrv36aquVxLPLlzEPLOfm4W2rVrf1NGpkBWEp0</w:t>
      </w:r>
    </w:p>
    <w:p>
      <w:pPr>
        <w:pStyle w:val="PreformattedText"/>
        <w:bidi w:val="0"/>
        <w:spacing w:before="0" w:after="0"/>
        <w:jc w:val="left"/>
        <w:rPr/>
      </w:pPr>
      <w:r>
        <w:rPr/>
        <w:t>51UXKreLMoH43RNcmJT50HNziklvlrmk6zy+NT1OOOSTVjSoa1U0rSLEsX5gNPTLkjVRuDrLMGnP5o</w:t>
      </w:r>
    </w:p>
    <w:p>
      <w:pPr>
        <w:pStyle w:val="PreformattedText"/>
        <w:bidi w:val="0"/>
        <w:spacing w:before="0" w:after="0"/>
        <w:jc w:val="left"/>
        <w:rPr/>
      </w:pPr>
      <w:r>
        <w:rPr/>
        <w:t>xXTnaQ0qu15ZVrfusfbd2xYSFWcrv3J1Vubt5gv2V1jgUV9Qn5Z0cSWr9fVtOi17lnVhPYnisG1y/P</w:t>
      </w:r>
    </w:p>
    <w:p>
      <w:pPr>
        <w:pStyle w:val="PreformattedText"/>
        <w:bidi w:val="0"/>
        <w:spacing w:before="0" w:after="0"/>
        <w:jc w:val="left"/>
        <w:rPr/>
      </w:pPr>
      <w:r>
        <w:rPr/>
        <w:t>LTqzzoz5isNXgrk98B6JIzu408x5SYhyFDSpljj6+5gPV4/HChlynfDy6krMlh0PvI1FZvw+7HaOh8</w:t>
      </w:r>
    </w:p>
    <w:p>
      <w:pPr>
        <w:pStyle w:val="PreformattedText"/>
        <w:bidi w:val="0"/>
        <w:spacing w:before="0" w:after="0"/>
        <w:jc w:val="left"/>
        <w:rPr/>
      </w:pPr>
      <w:r>
        <w:rPr/>
        <w:t>wzwekPIsjX6FHXfUsanriSXtIkuQpo9a/V5Zn1OQpGzXHsUNCsVUnZFUHVrBXcUzxQYqVNXFtLAPVy</w:t>
      </w:r>
    </w:p>
    <w:p>
      <w:pPr>
        <w:pStyle w:val="PreformattedText"/>
        <w:bidi w:val="0"/>
        <w:spacing w:before="0" w:after="0"/>
        <w:jc w:val="left"/>
        <w:rPr/>
      </w:pPr>
      <w:r>
        <w:rPr/>
        <w:t>DcPePKvx5Y0WGnJMwsuYxF+IGvs4H7bfxiObmc6PPr1SxWTXaMjNXkHuWr1TJHKWuppenvuNOVY13m</w:t>
      </w:r>
    </w:p>
    <w:p>
      <w:pPr>
        <w:pStyle w:val="PreformattedText"/>
        <w:bidi w:val="0"/>
        <w:spacing w:before="0" w:after="0"/>
        <w:jc w:val="left"/>
        <w:rPr/>
      </w:pPr>
      <w:r>
        <w:rPr/>
        <w:t>Z2AdowqxKu9uO9QzhakK3qr+1EfWha95W+NPCLXrEGgcxaVpfMXUlk0PUYodJ5nEMlaMyafPItSLVZ</w:t>
      </w:r>
    </w:p>
    <w:p>
      <w:pPr>
        <w:pStyle w:val="PreformattedText"/>
        <w:bidi w:val="0"/>
        <w:spacing w:before="0" w:after="0"/>
        <w:jc w:val="left"/>
        <w:rPr/>
      </w:pPr>
      <w:r>
        <w:rPr/>
        <w:t>dBvFq8utabY/4lmq7LDOZIUDpZTjshZktzJpurUe32+Ecn9XMUTqXLwP7PDhcp8uv3o405k0HTeVec</w:t>
      </w:r>
    </w:p>
    <w:p>
      <w:pPr>
        <w:pStyle w:val="PreformattedText"/>
        <w:bidi w:val="0"/>
        <w:spacing w:before="0" w:after="0"/>
        <w:jc w:val="left"/>
        <w:rPr/>
      </w:pPr>
      <w:r>
        <w:rPr/>
        <w:t>tZ5B5hayjaRqN7S4LtSOaVDSWISVb+jy3gJ306avLTt143MsbwWB03RlxxfXTWkrOSl+267bdr2rFI</w:t>
      </w:r>
    </w:p>
    <w:p>
      <w:pPr>
        <w:pStyle w:val="PreformattedText"/>
        <w:bidi w:val="0"/>
        <w:spacing w:before="0" w:after="0"/>
        <w:jc w:val="left"/>
        <w:rPr/>
      </w:pPr>
      <w:r>
        <w:rPr/>
        <w:t>wlrMaSxqOz+zc3ppu8Yg7HLLywU5NMavq8Ewc9WpMJGF1BuDvWaQPG+1VEkYVtpZSnccSLNYli+348</w:t>
      </w:r>
    </w:p>
    <w:p>
      <w:pPr>
        <w:pStyle w:val="PreformattedText"/>
        <w:bidi w:val="0"/>
        <w:spacing w:before="0" w:after="0"/>
        <w:jc w:val="left"/>
        <w:rPr/>
      </w:pPr>
      <w:r>
        <w:rPr/>
        <w:t>0MKCgtIZf4vGKNqOlvptiaw+m2iUlcWtLsUpEihklBMduOV1z01mO/xGM43MODEczFVRMFO6a/l+7A</w:t>
      </w:r>
    </w:p>
    <w:p>
      <w:pPr>
        <w:pStyle w:val="PreformattedText"/>
        <w:bidi w:val="0"/>
        <w:spacing w:before="0" w:after="0"/>
        <w:jc w:val="left"/>
        <w:rPr/>
      </w:pPr>
      <w:r>
        <w:rPr/>
        <w:t>kyWUdpgllvMLfzQTOTdUnt1aHKF2C9Yq63FZtaDbcMLOl60oWSWnp9obXrWJZ60hwNyv7rds6m1mqs</w:t>
      </w:r>
    </w:p>
    <w:p>
      <w:pPr>
        <w:pStyle w:val="PreformattedText"/>
        <w:bidi w:val="0"/>
        <w:spacing w:before="0" w:after="0"/>
        <w:jc w:val="left"/>
        <w:rPr/>
      </w:pPr>
      <w:r>
        <w:rPr/>
        <w:t>dJKh8TLZS0k0dfMnj7u78sWOFmf6eGm3WzgxQ+U+F3Zw/NBK1ujV1DUNZ5Eumrbp29C0jRZrKBIYtO</w:t>
      </w:r>
    </w:p>
    <w:p>
      <w:pPr>
        <w:pStyle w:val="PreformattedText"/>
        <w:bidi w:val="0"/>
        <w:spacing w:before="0" w:after="0"/>
        <w:jc w:val="left"/>
        <w:rPr/>
      </w:pPr>
      <w:r>
        <w:rPr/>
        <w:t>5opRdSTUK96uT1K8+sm9GxBVTLG3V+sqoAulGTiZZtaWbvG4d7bBhVJhm4aZRlZVX3T5rvWav1oS5Z</w:t>
      </w:r>
    </w:p>
    <w:p>
      <w:pPr>
        <w:pStyle w:val="PreformattedText"/>
        <w:bidi w:val="0"/>
        <w:spacing w:before="0" w:after="0"/>
        <w:jc w:val="left"/>
        <w:rPr/>
      </w:pPr>
      <w:r>
        <w:rPr/>
        <w:t>iuNrXKem1qbK2sa5p/KMEUVgNQt8u6bfOm1hYjmVmptLXin1J3Vyzx0TKh2M3DZspJivu1YX3eV23f</w:t>
      </w:r>
    </w:p>
    <w:p>
      <w:pPr>
        <w:pStyle w:val="PreformattedText"/>
        <w:bidi w:val="0"/>
        <w:spacing w:before="0" w:after="0"/>
        <w:jc w:val="left"/>
        <w:rPr/>
      </w:pPr>
      <w:r>
        <w:rPr/>
        <w:t>Wt5YdLmOjSqKaVVPQyBqL9vP8AVg5c50tB500rVdYq3JojSQaaYJ0BrTVKtqerTuyz1ScWjUSZ3rg7</w:t>
      </w:r>
    </w:p>
    <w:p>
      <w:pPr>
        <w:pStyle w:val="PreformattedText"/>
        <w:bidi w:val="0"/>
        <w:spacing w:before="0" w:after="0"/>
        <w:jc w:val="left"/>
        <w:rPr/>
      </w:pPr>
      <w:r>
        <w:rPr/>
        <w:t>opZE3P5Y4qlJlOrDSsWjhZss626fH5YnaHK+pax6Sem/L6LHqdjk7nypruuV4HL6kmm63osmmaTBTm</w:t>
      </w:r>
    </w:p>
    <w:p>
      <w:pPr>
        <w:pStyle w:val="PreformattedText"/>
        <w:bidi w:val="0"/>
        <w:spacing w:before="0" w:after="0"/>
        <w:jc w:val="left"/>
        <w:rPr/>
      </w:pPr>
      <w:r>
        <w:rPr/>
        <w:t>2pJ+JyNQ0m1dhm7RHUo1XzbfxN1i3TmC2tMDW6dveu9UbqetuiJUAEkE7pdK/Vut+s21m9tIZ8/wDp</w:t>
      </w:r>
    </w:p>
    <w:p>
      <w:pPr>
        <w:pStyle w:val="PreformattedText"/>
        <w:bidi w:val="0"/>
        <w:spacing w:before="0" w:after="0"/>
        <w:jc w:val="left"/>
        <w:rPr/>
      </w:pPr>
      <w:r>
        <w:rPr/>
        <w:t>vzZzXY5fj05LGi6TV1XTLN3VWq6nqU0ur9YUNQq6RpGhRyXNc1mrpcaxyRV0avXaF1uTQh88S4JCvW</w:t>
      </w:r>
    </w:p>
    <w:p>
      <w:pPr>
        <w:pStyle w:val="PreformattedText"/>
        <w:bidi w:val="0"/>
        <w:spacing w:before="0" w:after="0"/>
        <w:jc w:val="left"/>
        <w:rPr/>
      </w:pPr>
      <w:r>
        <w:rPr/>
        <w:t>sZZmK62/e4fmiPGv1hkqJgllSGbj3ebl3XW/Vg08s+idzlnkvU6Wv6tDyI89gWrB5wlonmSTSTMolk</w:t>
      </w:r>
    </w:p>
    <w:p>
      <w:pPr>
        <w:pStyle w:val="PreformattedText"/>
        <w:bidi w:val="0"/>
        <w:spacing w:before="0" w:after="0"/>
        <w:jc w:val="left"/>
        <w:rPr/>
      </w:pPr>
      <w:r>
        <w:rPr/>
        <w:t>/C4llavfstBHKzMJWUyAvshhHDJ2FS8hmtJt+BE0qZZJFpuWv1vW+mJ7QqXIXK8umabpfK2ic0x1a+</w:t>
      </w:r>
    </w:p>
    <w:p>
      <w:pPr>
        <w:pStyle w:val="PreformattedText"/>
        <w:bidi w:val="0"/>
        <w:spacing w:before="0" w:after="0"/>
        <w:jc w:val="left"/>
        <w:rPr/>
      </w:pPr>
      <w:r>
        <w:rPr/>
        <w:t>sanbtc0w6lrSRS2BI4sVNMv3qVOSzNKdoNmOZEiYI0TeS8PSXJUclzL3jxiGY7ufKPCGGp8361zkjV</w:t>
      </w:r>
    </w:p>
    <w:p>
      <w:pPr>
        <w:pStyle w:val="PreformattedText"/>
        <w:bidi w:val="0"/>
        <w:spacing w:before="0" w:after="0"/>
        <w:jc w:val="left"/>
        <w:rPr/>
      </w:pPr>
      <w:r>
        <w:rPr/>
        <w:t>LzW9ZOk3kSCG1rNeTRKUUYjSOtp/KujU62m6RYhDyD8uIvJ49TAXcxcqU0wsAOWIyVlBat++LVyzJz</w:t>
      </w:r>
    </w:p>
    <w:p>
      <w:pPr>
        <w:pStyle w:val="PreformattedText"/>
        <w:bidi w:val="0"/>
        <w:spacing w:before="0" w:after="0"/>
        <w:jc w:val="left"/>
        <w:rPr/>
      </w:pPr>
      <w:r>
        <w:rPr/>
        <w:t>FTtx3a82ke2si3DDDcXbWntSkV5olWvuFivGrySBShMLw+HmisOtKVJlWAvA+yGFy4FpNI9b/9n7/F</w:t>
      </w:r>
    </w:p>
    <w:p>
      <w:pPr>
        <w:pStyle w:val="PreformattedText"/>
        <w:bidi w:val="0"/>
        <w:spacing w:before="0" w:after="0"/>
        <w:jc w:val="left"/>
        <w:rPr/>
      </w:pPr>
      <w:r>
        <w:rPr/>
        <w:t>Fe/h65oGra0+r6zylatSG9y1p60bl7RtTliWmObaun67EYbupxVo5BAPcVWkSQ9OVi2F1OR54uCulz</w:t>
      </w:r>
    </w:p>
    <w:p>
      <w:pPr>
        <w:pStyle w:val="PreformattedText"/>
        <w:bidi w:val="0"/>
        <w:spacing w:before="0" w:after="0"/>
        <w:jc w:val="left"/>
        <w:rPr/>
      </w:pPr>
      <w:r>
        <w:rPr/>
        <w:t>6zJDeHEN4+td+HdjM53kzY5eslUXEr+ZfL6sfqS9L/AF09H/XDlhNU0zVtPtV7Vf3E+o6ZVkpDNyJW</w:t>
      </w:r>
    </w:p>
    <w:p>
      <w:pPr>
        <w:pStyle w:val="PreformattedText"/>
        <w:bidi w:val="0"/>
        <w:spacing w:before="0" w:after="0"/>
        <w:jc w:val="left"/>
        <w:rPr/>
      </w:pPr>
      <w:r>
        <w:rPr/>
        <w:t>lWSKEta0ay6P5V7KEeW0PKijjeSMVInorS5wa4XR57Pws/DTGWZLNVh9rHKnKWumbTZL2m2aeoy1xF</w:t>
      </w:r>
    </w:p>
    <w:p>
      <w:pPr>
        <w:pStyle w:val="PreformattedText"/>
        <w:bidi w:val="0"/>
        <w:spacing w:before="0" w:after="0"/>
        <w:jc w:val="left"/>
        <w:rPr/>
      </w:pPr>
      <w:r>
        <w:rPr/>
        <w:t>rEJ36dq8kVf21StzPQQCtPaMEaxGSJYpmeusySw2B3nmYaXOl2FbTzbfNEUvFzZLhgbio73H3Vjnvm</w:t>
      </w:r>
    </w:p>
    <w:p>
      <w:pPr>
        <w:pStyle w:val="PreformattedText"/>
        <w:bidi w:val="0"/>
        <w:spacing w:before="0" w:after="0"/>
        <w:jc w:val="left"/>
        <w:rPr/>
      </w:pPr>
      <w:r>
        <w:rPr/>
        <w:t>/wDh95ds6nHeu8uDTdeiCzQ876bcko8x0lo13ioT1tcqup1sURsWGR2iuQ1bQhd2XcOKR8rlypoBl2</w:t>
      </w:r>
    </w:p>
    <w:p>
      <w:pPr>
        <w:pStyle w:val="PreformattedText"/>
        <w:bidi w:val="0"/>
        <w:spacing w:before="0" w:after="0"/>
        <w:jc w:val="left"/>
        <w:rPr/>
      </w:pPr>
      <w:r>
        <w:rPr/>
        <w:t>3arMGhD93+mLRM1mTJTUmXL3pZ3Ky+tptiNpes/qL6YarJonqlodnXfT6das2k8/dOXUn0t66JE8HN</w:t>
      </w:r>
    </w:p>
    <w:p>
      <w:pPr>
        <w:pStyle w:val="PreformattedText"/>
        <w:bidi w:val="0"/>
        <w:spacing w:before="0" w:after="0"/>
        <w:jc w:val="left"/>
        <w:rPr/>
      </w:pPr>
      <w:r>
        <w:rPr/>
        <w:t>c+mQrdoOSFY3Z6s8US7vc7EPW4mXHYjDTepxsotJbknLr9V6cuneiF8DIxSdbgmEuctay22/WSvN7I</w:t>
      </w:r>
    </w:p>
    <w:p>
      <w:pPr>
        <w:pStyle w:val="PreformattedText"/>
        <w:bidi w:val="0"/>
        <w:spacing w:before="0" w:after="0"/>
        <w:jc w:val="left"/>
        <w:rPr/>
      </w:pPr>
      <w:r>
        <w:rPr/>
        <w:t>7C5Z1DR3SXWOVr1UxXT7uaomorOLUxEcskVF13xXQsUjOiw5DBto2MUItAqgFkItaKdr6hJgNU8ywW</w:t>
      </w:r>
    </w:p>
    <w:p>
      <w:pPr>
        <w:pStyle w:val="PreformattedText"/>
        <w:bidi w:val="0"/>
        <w:spacing w:before="0" w:after="0"/>
        <w:jc w:val="left"/>
        <w:rPr/>
      </w:pPr>
      <w:r>
        <w:rPr/>
        <w:t>dLeO8te4HKy2YG3J1erDMEkLRbJYiomQI7AHIlibwPDJvDQ6fH3YkkqwAJHbFn/DOrX6sNaFpDJvmj</w:t>
      </w:r>
    </w:p>
    <w:p>
      <w:pPr>
        <w:pStyle w:val="PreformattedText"/>
        <w:bidi w:val="0"/>
        <w:spacing w:before="0" w:after="0"/>
        <w:jc w:val="left"/>
        <w:rPr/>
      </w:pPr>
      <w:r>
        <w:rPr/>
        <w:t>SX2ryYj6ItVrIQmtqSJu2ttK2NuywM4fgeo8bboKu2lacYjg26Wol6vbVpKYhNmWOEsHqyFVS9Eruq</w:t>
      </w:r>
    </w:p>
    <w:p>
      <w:pPr>
        <w:pStyle w:val="PreformattedText"/>
        <w:bidi w:val="0"/>
        <w:spacing w:before="0" w:after="0"/>
        <w:jc w:val="left"/>
        <w:rPr/>
      </w:pPr>
      <w:r>
        <w:rPr/>
        <w:t>u3yCuUO7crD6Q49tsMIBABiQaPAKpuTHcKFBEeCSGUEnI7juPtw2tAO/A04EMNdSITMjPlGTcdpwAM</w:t>
      </w:r>
    </w:p>
    <w:p>
      <w:pPr>
        <w:pStyle w:val="PreformattedText"/>
        <w:bidi w:val="0"/>
        <w:spacing w:before="0" w:after="0"/>
        <w:jc w:val="left"/>
        <w:rPr/>
      </w:pPr>
      <w:r>
        <w:rPr/>
        <w:t>FsMOxDMNrg/H78I1FKH4aIakcDSFY22sAM9gMhsRk5+SQpx3xg8OY1UC3hHa1Br4/ziTh7d/g4GMDc</w:t>
      </w:r>
    </w:p>
    <w:p>
      <w:pPr>
        <w:pStyle w:val="PreformattedText"/>
        <w:bidi w:val="0"/>
        <w:spacing w:before="0" w:after="0"/>
        <w:jc w:val="left"/>
        <w:rPr/>
      </w:pPr>
      <w:r>
        <w:rPr/>
        <w:t>Pk4JH9PsTxBry+mDJQ2KaDdFgrMCrbskgeQJxkEDHftliPt8cQvzRPtoLh9b9mHRP7jyBycHABI+kZ</w:t>
      </w:r>
    </w:p>
    <w:p>
      <w:pPr>
        <w:pStyle w:val="PreformattedText"/>
        <w:bidi w:val="0"/>
        <w:spacing w:before="0" w:after="0"/>
        <w:jc w:val="left"/>
        <w:rPr/>
      </w:pPr>
      <w:r>
        <w:rPr/>
        <w:t>H/AN7hkNtIqpN10a4CggjxP2PfAPY52/8AvwokGgI7O9xjR0JOMd/sOygqfgjJ7AY78KGmpBavxWI+</w:t>
      </w:r>
    </w:p>
    <w:p>
      <w:pPr>
        <w:pStyle w:val="PreformattedText"/>
        <w:bidi w:val="0"/>
        <w:spacing w:before="0" w:after="0"/>
        <w:jc w:val="left"/>
        <w:rPr/>
      </w:pPr>
      <w:r>
        <w:rPr/>
        <w:t>aEHIAJ+BjHcdlUEH+2fn7cKOg1UePpiCuVS2cADPySACRjBOAO5x3xx0AngId6o4fhFJ1LTwxzjvn7</w:t>
      </w:r>
    </w:p>
    <w:p>
      <w:pPr>
        <w:pStyle w:val="PreformattedText"/>
        <w:bidi w:val="0"/>
        <w:spacing w:before="0" w:after="0"/>
        <w:jc w:val="left"/>
        <w:rPr/>
      </w:pPr>
      <w:r>
        <w:rPr/>
        <w:t>gZz+o4+Mdsdv5uOe2GMAR6fjjFNtVFOVdTncww38rZ/lGCR+2MePCiIgEU7Iomq6cwypUj8tn3Kq/B</w:t>
      </w:r>
    </w:p>
    <w:p>
      <w:pPr>
        <w:pStyle w:val="PreformattedText"/>
        <w:bidi w:val="0"/>
        <w:spacing w:before="0" w:after="0"/>
        <w:jc w:val="left"/>
        <w:rPr/>
      </w:pPr>
      <w:r>
        <w:rPr/>
        <w:t>x84OTkEAgcdAJ4awK6lWpXmik2NGsWZDBDExfO7sCe+VHkB8dz8fbbxASD2n6YGLhFJc8sXTl/09vW</w:t>
      </w:r>
    </w:p>
    <w:p>
      <w:pPr>
        <w:pStyle w:val="PreformattedText"/>
        <w:bidi w:val="0"/>
        <w:spacing w:before="0" w:after="0"/>
        <w:jc w:val="left"/>
        <w:rPr/>
      </w:pPr>
      <w:r>
        <w:rPr/>
        <w:t>GjlsIVQr3OQowCNoAUeBOAe3zxMkhyAwIiFMSZrDqVLDx5VguUOTq1JATCSVx+oDBPfaWAGTnvn7ji</w:t>
      </w:r>
    </w:p>
    <w:p>
      <w:pPr>
        <w:pStyle w:val="PreformattedText"/>
        <w:bidi w:val="0"/>
        <w:spacing w:before="0" w:after="0"/>
        <w:jc w:val="left"/>
        <w:rPr/>
      </w:pPr>
      <w:r>
        <w:rPr/>
        <w:t>cSloWggIO3cYkn04Ip2pldpO4KMgA5wMYOP/AKXDgqAac0TiUx4raFEVLVdODxt8k7SfIBwWAxkEgE</w:t>
      </w:r>
    </w:p>
    <w:p>
      <w:pPr>
        <w:pStyle w:val="PreformattedText"/>
        <w:bidi w:val="0"/>
        <w:spacing w:before="0" w:after="0"/>
        <w:jc w:val="left"/>
        <w:rPr/>
      </w:pPr>
      <w:r>
        <w:rPr/>
        <w:t>9uB6mlK6Q9pICmhqRH5EVMYBJgkhlLOSVUvGQveSRgsgGdxU4AIO7x+ngaLiEssdrREjO0TbjK235k</w:t>
      </w:r>
    </w:p>
    <w:p>
      <w:pPr>
        <w:pStyle w:val="PreformattedText"/>
        <w:bidi w:val="0"/>
        <w:spacing w:before="0" w:after="0"/>
        <w:jc w:val="left"/>
        <w:rPr/>
      </w:pPr>
      <w:r>
        <w:rPr/>
        <w:t>EeEwVct8g5A/V9PHdAO26FGxy7SBw4TKFZDOzbXk/MljjVRgncPknse3HIUJgoiyIY1YnqsN+8bGhd</w:t>
      </w:r>
    </w:p>
    <w:p>
      <w:pPr>
        <w:pStyle w:val="PreformattedText"/>
        <w:bidi w:val="0"/>
        <w:spacing w:before="0" w:after="0"/>
        <w:jc w:val="left"/>
        <w:rPr/>
      </w:pPr>
      <w:r>
        <w:rPr/>
        <w:t>AwCKuC5DMdw7eONrbeG0Hk/VCJ046CNXfqjqNskdlBcRjaMk7S4jCjZkeII7kNw6FDGWSdTuzvXbui</w:t>
      </w:r>
    </w:p>
    <w:p>
      <w:pPr>
        <w:pStyle w:val="PreformattedText"/>
        <w:bidi w:val="0"/>
        <w:spacing w:before="0" w:after="0"/>
        <w:jc w:val="left"/>
        <w:rPr/>
      </w:pPr>
      <w:r>
        <w:rPr/>
        <w:t>BBZtxOMLuGXUFQMD6dwx9+FChGRSEVz0AuX2AsGVSRk+bEFe25iQpIPko2twoUNe7YbbLMTldjr4GM</w:t>
      </w:r>
    </w:p>
    <w:p>
      <w:pPr>
        <w:pStyle w:val="PreformattedText"/>
        <w:bidi w:val="0"/>
        <w:spacing w:before="0" w:after="0"/>
        <w:jc w:val="left"/>
        <w:rPr/>
      </w:pPr>
      <w:r>
        <w:rPr/>
        <w:t>nEQEhbsTG6HbgDyZuFCApoI0y4DKcb+pKA5cqSEw0+4KNofv3Gdp6fj9XCjpFO9dCbhgFPgVVBICoD</w:t>
      </w:r>
    </w:p>
    <w:p>
      <w:pPr>
        <w:pStyle w:val="PreformattedText"/>
        <w:bidi w:val="0"/>
        <w:spacing w:before="0" w:after="0"/>
        <w:jc w:val="left"/>
        <w:rPr/>
      </w:pPr>
      <w:r>
        <w:rPr/>
        <w:t>OiMxEeJDjACnxDHDBfFvHhAV21GvxtjkN3WISOAGUqdro8e0xsGUhpJG8mZWZcEnaQWG3idaUXwjj8</w:t>
      </w:r>
    </w:p>
    <w:p>
      <w:pPr>
        <w:pStyle w:val="PreformattedText"/>
        <w:bidi w:val="0"/>
        <w:spacing w:before="0" w:after="0"/>
        <w:jc w:val="left"/>
        <w:rPr/>
      </w:pPr>
      <w:r>
        <w:rPr/>
        <w:t>BSn8XGLNS2iMhmDLuTCuibhtIDMdo2uvV2Ef8AMM9tvG4yOnVirCjGMxmurigt9MTsTFFZihyNgVSo</w:t>
      </w:r>
    </w:p>
    <w:p>
      <w:pPr>
        <w:pStyle w:val="PreformattedText"/>
        <w:bidi w:val="0"/>
        <w:spacing w:before="0" w:after="0"/>
        <w:jc w:val="left"/>
        <w:rPr/>
      </w:pPr>
      <w:r>
        <w:rPr/>
        <w:t>dyzEpKWUHwcFm+2ANuONWpAOorFC4qBQaqfj7YVDLvYP4gEwSPnDOpwwPY5wcLuOfhlPD7jxptiMy1</w:t>
      </w:r>
    </w:p>
    <w:p>
      <w:pPr>
        <w:pStyle w:val="PreformattedText"/>
        <w:bidi w:val="0"/>
        <w:spacing w:before="0" w:after="0"/>
        <w:jc w:val="left"/>
        <w:rPr/>
      </w:pPr>
      <w:r>
        <w:rPr/>
        <w:t>c6gVH0+weX2w1kyrSRIQ0uelJEV27I1cyb9ox1RgFTtyRuXhxPYNTCKV0PCvd9kMesVmk6r7GKSNIE</w:t>
      </w:r>
    </w:p>
    <w:p>
      <w:pPr>
        <w:pStyle w:val="PreformattedText"/>
        <w:bidi w:val="0"/>
        <w:spacing w:before="0" w:after="0"/>
        <w:jc w:val="left"/>
        <w:rPr/>
      </w:pPr>
      <w:r>
        <w:rPr/>
        <w:t>lMkYRCw/OMYxE6oy9u4O5cfqPAzECoB1iajHaFoIgdREyxyKzLvVHRXRow0YcIWGAuC5247ZDKx/mP</w:t>
      </w:r>
    </w:p>
    <w:p>
      <w:pPr>
        <w:pStyle w:val="PreformattedText"/>
        <w:bidi w:val="0"/>
        <w:spacing w:before="0" w:after="0"/>
        <w:jc w:val="left"/>
        <w:rPr/>
      </w:pPr>
      <w:r>
        <w:rPr/>
        <w:t>GP6QgkVO7TmjRZTTUAWxT0TYHQhMs0eXjUKwRUKYYEjpISM7T3+7cZGL2o5q6eWNkB6roCPA/l2v0L</w:t>
      </w:r>
    </w:p>
    <w:p>
      <w:pPr>
        <w:pStyle w:val="PreformattedText"/>
        <w:bidi w:val="0"/>
        <w:spacing w:before="0" w:after="0"/>
        <w:jc w:val="left"/>
        <w:rPr/>
      </w:pPr>
      <w:r>
        <w:rPr/>
        <w:t>HKF/KUlcM4VewIAA/Vu4lTjbTWGQ4hUorZyzESDqopCklhl8AnwCxbBIMHufqHF/gKEemAMS/AgfHv</w:t>
      </w:r>
    </w:p>
    <w:p>
      <w:pPr>
        <w:pStyle w:val="PreformattedText"/>
        <w:bidi w:val="0"/>
        <w:spacing w:before="0" w:after="0"/>
        <w:jc w:val="left"/>
        <w:rPr/>
      </w:pPr>
      <w:r>
        <w:rPr/>
        <w:t>Q7k3YILsqOFYKkYj8mUbnsAA7wIuwK44v5J2gV1ilmgBiKatGucyFQQAxdYsSAjZCpGGfGWIKscDCk</w:t>
      </w:r>
    </w:p>
    <w:p>
      <w:pPr>
        <w:pStyle w:val="PreformattedText"/>
        <w:bidi w:val="0"/>
        <w:spacing w:before="0" w:after="0"/>
        <w:jc w:val="left"/>
        <w:rPr/>
      </w:pPr>
      <w:r>
        <w:rPr/>
        <w:t>dl4mqRwNIi7/ANP74zEBJ0GWInYhkYSBo5CC/wBPUVScKTuG37sPLC8JeH3o59t1fj6YxEXI7qylQ4</w:t>
      </w:r>
    </w:p>
    <w:p>
      <w:pPr>
        <w:pStyle w:val="PreformattedText"/>
        <w:bidi w:val="0"/>
        <w:spacing w:before="0" w:after="0"/>
        <w:jc w:val="left"/>
        <w:rPr/>
      </w:pPr>
      <w:r>
        <w:rPr/>
        <w:t>dBuIO9tvTDlW3ZULkfB27s/VwPOWusFS22haar+MR88Y8e/WZI+mQrMpRdpEaAMCCzRhs5Pz+njMY/</w:t>
      </w:r>
    </w:p>
    <w:p>
      <w:pPr>
        <w:pStyle w:val="PreformattedText"/>
        <w:bidi w:val="0"/>
        <w:spacing w:before="0" w:after="0"/>
        <w:jc w:val="left"/>
        <w:rPr/>
      </w:pPr>
      <w:r>
        <w:rPr/>
        <w:t>mc8xi7wxqoBGrRFptEiy9J4zkLtPcsrACM9Vx9YO3H3G3ikPCtLrYsQSVVbhUQk6R/MzbS4ZTGDvft</w:t>
      </w:r>
    </w:p>
    <w:p>
      <w:pPr>
        <w:pStyle w:val="PreformattedText"/>
        <w:bidi w:val="0"/>
        <w:spacing w:before="0" w:after="0"/>
        <w:jc w:val="left"/>
        <w:rPr/>
      </w:pPr>
      <w:r>
        <w:rPr/>
        <w:t>l22j5IFgZIGWyufp2rxC5BJI0EdhQIkpjLOCjRbnZ2MO0p4iNU2nsc5ODtY/345ChNT/4qKIyrK8dn</w:t>
      </w:r>
    </w:p>
    <w:p>
      <w:pPr>
        <w:pStyle w:val="PreformattedText"/>
        <w:bidi w:val="0"/>
        <w:spacing w:before="0" w:after="0"/>
        <w:jc w:val="left"/>
        <w:rPr/>
      </w:pPr>
      <w:r>
        <w:rPr/>
        <w:t>d4MoXCSyqQDD4/Jxhxhfp4aOCfHYYUJKGAwBCkrK0gQZMgiZipniV5MOrAfq7Kfo4dC9sauocGQPKU</w:t>
      </w:r>
    </w:p>
    <w:p>
      <w:pPr>
        <w:pStyle w:val="PreformattedText"/>
        <w:bidi w:val="0"/>
        <w:spacing w:before="0" w:after="0"/>
        <w:jc w:val="left"/>
        <w:rPr/>
      </w:pPr>
      <w:r>
        <w:rPr/>
        <w:t>BBygbbIyj8xXBGVwgUMB4EHsvfhQobywhepDGWkjiBfqCR5WKJ4soKptjPkPg/GPHhA0OoqIUM5Edp</w:t>
      </w:r>
    </w:p>
    <w:p>
      <w:pPr>
        <w:pStyle w:val="PreformattedText"/>
        <w:bidi w:val="0"/>
        <w:spacing w:before="0" w:after="0"/>
        <w:jc w:val="left"/>
        <w:rPr/>
      </w:pPr>
      <w:r>
        <w:rPr/>
        <w:t>PhgMMgOQkMKKW2qf2lUBu5GGz37nifSp8Y4wJDEEA/mhBWjMjOJD7ZpOmr7BCJCoCB13AtsAb5HiW3</w:t>
      </w:r>
    </w:p>
    <w:p>
      <w:pPr>
        <w:pStyle w:val="PreformattedText"/>
        <w:bidi w:val="0"/>
        <w:spacing w:before="0" w:after="0"/>
        <w:jc w:val="left"/>
        <w:rPr/>
      </w:pPr>
      <w:r>
        <w:rPr/>
        <w:t>fO7iWVzj47REBJNT2mJJGVq6RRuvcDaQFMsTDb05CncBjhcE4PGywDDq1C0rSM7i1Ics1bVh6N7M28</w:t>
      </w:r>
    </w:p>
    <w:p>
      <w:pPr>
        <w:pStyle w:val="PreformattedText"/>
        <w:bidi w:val="0"/>
        <w:spacing w:before="0" w:after="0"/>
        <w:jc w:val="left"/>
        <w:rPr/>
      </w:pPr>
      <w:r>
        <w:rPr/>
        <w:t>uR04hYeP6JEZWXq9MH8t8uSVHf8AVxfSyxAB8IrNGK+J4x9GESNCI7LlwCDEzqzRrJ09uQQOo0Shix</w:t>
      </w:r>
    </w:p>
    <w:p>
      <w:pPr>
        <w:pStyle w:val="PreformattedText"/>
        <w:bidi w:val="0"/>
        <w:spacing w:before="0" w:after="0"/>
        <w:jc w:val="left"/>
        <w:rPr/>
      </w:pPr>
      <w:r>
        <w:rPr/>
        <w:t>P+bdxLrQV+PGGjsNRSPmB6L9gwckmMpGWSNsndDt8ZCWGML+lc8c7D4QgLTWg/CGTP5qSFZmVkUlkT</w:t>
      </w:r>
    </w:p>
    <w:p>
      <w:pPr>
        <w:pStyle w:val="PreformattedText"/>
        <w:bidi w:val="0"/>
        <w:spacing w:before="0" w:after="0"/>
        <w:jc w:val="left"/>
        <w:rPr/>
      </w:pPr>
      <w:r>
        <w:rPr/>
        <w:t>DhgVZsMeowBx9sbfLgKeaDdx1iVK128Oz4/nFd1Fiq/l/lhFEoD7jEi+RIYIpM77/qxgAfzbeMNmQA</w:t>
      </w:r>
    </w:p>
    <w:p>
      <w:pPr>
        <w:pStyle w:val="PreformattedText"/>
        <w:bidi w:val="0"/>
        <w:spacing w:before="0" w:after="0"/>
        <w:jc w:val="left"/>
        <w:rPr/>
      </w:pPr>
      <w:r>
        <w:rPr/>
        <w:t>m0UaRrMESya1ZoiniKsmxlXcwbLK+I8Ydty481YDOAA2PndxWGupU2waGuNbaFYcV0QSA75ZI8oF2M</w:t>
      </w:r>
    </w:p>
    <w:p>
      <w:pPr>
        <w:pStyle w:val="PreformattedText"/>
        <w:bidi w:val="0"/>
        <w:spacing w:before="0" w:after="0"/>
        <w:jc w:val="left"/>
        <w:rPr/>
      </w:pPr>
      <w:r>
        <w:rPr/>
        <w:t>EeRy3gz4QsT2fscgD44atoOjawqnUU1Igp6AZOiyylYCzLD1HcPNGhwRudU8l77Sf2UbePT+ibk4dR</w:t>
      </w:r>
    </w:p>
    <w:p>
      <w:pPr>
        <w:pStyle w:val="PreformattedText"/>
        <w:bidi w:val="0"/>
        <w:spacing w:before="0" w:after="0"/>
        <w:jc w:val="left"/>
        <w:rPr/>
      </w:pPr>
      <w:r>
        <w:rPr/>
        <w:t>S0VpGHz9QJzEbq/wDEXemNuQjomJWJ2KxZ2ZWVSApIdWIXdnaf1L8cekSDQC2mv4xiZ+pNw1h7GNpB</w:t>
      </w:r>
    </w:p>
    <w:p>
      <w:pPr>
        <w:pStyle w:val="PreformattedText"/>
        <w:bidi w:val="0"/>
        <w:spacing w:before="0" w:after="0"/>
        <w:jc w:val="left"/>
        <w:rPr/>
      </w:pPr>
      <w:r>
        <w:rPr/>
        <w:t>yUYDy2ggq4DCWUbz5IduxSADluy+XBKtUrpuiIqKA36xvIuQmDuCRmMMVA2qWXEpG49w5bIPchv68c</w:t>
      </w:r>
    </w:p>
    <w:p>
      <w:pPr>
        <w:pStyle w:val="PreformattedText"/>
        <w:bidi w:val="0"/>
        <w:spacing w:before="0" w:after="0"/>
        <w:jc w:val="left"/>
        <w:rPr/>
      </w:pPr>
      <w:r>
        <w:rPr/>
        <w:t>L68KiG28asIhJ3B6bDxd4wSCSCmSEjcr22qcEbh/L5bvq4GmkAV7YIVSxoIpnMeHiUL1cxTEiJXCl1</w:t>
      </w:r>
    </w:p>
    <w:p>
      <w:pPr>
        <w:pStyle w:val="PreformattedText"/>
        <w:bidi w:val="0"/>
        <w:spacing w:before="0" w:after="0"/>
        <w:jc w:val="left"/>
        <w:rPr/>
      </w:pPr>
      <w:r>
        <w:rPr/>
        <w:t>QFnczMpyCoY4Ks2F27l48+6WkHCPqWKn7Y1/R+4YmlNKQKnhDSzCTdtASyw8FZAXCsoyMGIr2T4OWL</w:t>
      </w:r>
    </w:p>
    <w:p>
      <w:pPr>
        <w:pStyle w:val="PreformattedText"/>
        <w:bidi w:val="0"/>
        <w:spacing w:before="0" w:after="0"/>
        <w:jc w:val="left"/>
        <w:rPr/>
      </w:pPr>
      <w:r>
        <w:rPr/>
        <w:t>Y48kIoTr2xvweBEOebdJh13lzVKtloEW3p63sET7Yr2jSPZrxzGDLNAUXp7ghIXxZWH0tnispq+hvu</w:t>
      </w:r>
    </w:p>
    <w:p>
      <w:pPr>
        <w:pStyle w:val="PreformattedText"/>
        <w:bidi w:val="0"/>
        <w:spacing w:before="0" w:after="0"/>
        <w:jc w:val="left"/>
        <w:rPr/>
      </w:pPr>
      <w:r>
        <w:rPr/>
        <w:t>/wBoLwlwt11YxwJ6k8q6nFFFS5cjralpHNuvVJqsiWNlXR70dOCaTRdSrgf8NThg0q5JXErlLKKkb+</w:t>
      </w:r>
    </w:p>
    <w:p>
      <w:pPr>
        <w:pStyle w:val="PreformattedText"/>
        <w:bidi w:val="0"/>
        <w:spacing w:before="0" w:after="0"/>
        <w:jc w:val="left"/>
        <w:rPr/>
      </w:pPr>
      <w:r>
        <w:rPr/>
        <w:t>cJ2jvMEpDQ/MTBX49Hh4RYyVM0iotnKdfj9qOddTPL9znTWdYrpdj0W5VsWNKgk3iw+pNHDJpfv5CC</w:t>
      </w:r>
    </w:p>
    <w:p>
      <w:pPr>
        <w:pStyle w:val="PreformattedText"/>
        <w:bidi w:val="0"/>
        <w:spacing w:before="0" w:after="0"/>
        <w:jc w:val="left"/>
        <w:rPr/>
      </w:pPr>
      <w:r>
        <w:rPr/>
        <w:t>FuLr1yR7CjP/AA3WSNP8McVTPZLmzHFWQ/C/di3VQzy0U7KfH5oi/Trl4zPX0e1Iya1p2pa1qlFakw</w:t>
      </w:r>
    </w:p>
    <w:p>
      <w:pPr>
        <w:pStyle w:val="PreformattedText"/>
        <w:bidi w:val="0"/>
        <w:spacing w:before="0" w:after="0"/>
        <w:jc w:val="left"/>
        <w:rPr/>
      </w:pPr>
      <w:r>
        <w:rPr/>
        <w:t>j0+e7bS0iCWewCsUdbSZbRh7r0xcWWYmRERafGzaMz91tp9X0xaYSXUoveS4r63wsWbWRYv0lurZs2</w:t>
      </w:r>
    </w:p>
    <w:p>
      <w:pPr>
        <w:pStyle w:val="PreformattedText"/>
        <w:bidi w:val="0"/>
        <w:spacing w:before="0" w:after="0"/>
        <w:jc w:val="left"/>
        <w:rPr/>
      </w:pPr>
      <w:r>
        <w:rPr/>
        <w:t>BqYqanQ0e1Ksd61o0P8AwGlwalENz0LmoakZGrwleotPM3wUbiqvAYim7x/fFkE2hq3Hjb8ebs9GsU</w:t>
      </w:r>
    </w:p>
    <w:p>
      <w:pPr>
        <w:pStyle w:val="PreformattedText"/>
        <w:bidi w:val="0"/>
        <w:spacing w:before="0" w:after="0"/>
        <w:jc w:val="left"/>
        <w:rPr/>
      </w:pPr>
      <w:r>
        <w:rPr/>
        <w:t>zmyShWu6LQqmR6uj0dY1CzLVHhdvJLJPrMlJsf8Qsl5ejCzdz0dw8YuJsOb7ieLfCwyYKEAG634an1</w:t>
      </w:r>
    </w:p>
    <w:p>
      <w:pPr>
        <w:pStyle w:val="PreformattedText"/>
        <w:bidi w:val="0"/>
        <w:spacing w:before="0" w:after="0"/>
        <w:jc w:val="left"/>
        <w:rPr/>
      </w:pPr>
      <w:r>
        <w:rPr/>
        <w:t>o6U1Dla5yb/CzpWlrMK+q+qPMHJej3TZUSRihqUs3PWtJZlYB2ZdP0yqgITLquQdrLwpBM3MlvpZh0</w:t>
      </w:r>
    </w:p>
    <w:p>
      <w:pPr>
        <w:pStyle w:val="PreformattedText"/>
        <w:bidi w:val="0"/>
        <w:spacing w:before="0" w:after="0"/>
        <w:jc w:val="left"/>
        <w:rPr/>
      </w:pPr>
      <w:r>
        <w:rPr/>
        <w:t>Zh9O2JZ6mVlqoOfEMn9R/LEPq2mJq3MnpJLYru0MfKevcyIlOIpW0qLUtYvabo00yy9y8ms2rDSbvK</w:t>
      </w:r>
    </w:p>
    <w:p>
      <w:pPr>
        <w:pStyle w:val="PreformattedText"/>
        <w:bidi w:val="0"/>
        <w:spacing w:before="0" w:after="0"/>
        <w:jc w:val="left"/>
        <w:rPr/>
      </w:pPr>
      <w:r>
        <w:rPr/>
        <w:t>SKt+USDxaqUUzLGFZjfiu22AChrLZhtQEj1QW4/egKep1n/dz1Z0rVtkpvW7HI3JvKrzwe5eaa1PpL</w:t>
      </w:r>
    </w:p>
    <w:p>
      <w:pPr>
        <w:pStyle w:val="PreformattedText"/>
        <w:bidi w:val="0"/>
        <w:spacing w:before="0" w:after="0"/>
        <w:jc w:val="left"/>
        <w:rPr/>
      </w:pPr>
      <w:r>
        <w:rPr/>
        <w:t>8w67SgIytQR6kpgVdx91fRN+YjtrZrzMV18rmSTe5+rosdxNMPOlNXWdYg+m2rfj9sdt+gcj0tS50k</w:t>
      </w:r>
    </w:p>
    <w:p>
      <w:pPr>
        <w:pStyle w:val="PreformattedText"/>
        <w:bidi w:val="0"/>
        <w:spacing w:before="0" w:after="0"/>
        <w:jc w:val="left"/>
        <w:rPr/>
      </w:pPr>
      <w:r>
        <w:rPr/>
        <w:t>p6XJfGpLa5S5drWk9rFXs8yWdI0aAuXO2RJvw1oFlJKq7KG4y+cMyYGQgI6tmvZvdB+LY02Sy/8ANY</w:t>
      </w:r>
    </w:p>
    <w:p>
      <w:pPr>
        <w:pStyle w:val="PreformattedText"/>
        <w:bidi w:val="0"/>
        <w:spacing w:before="0" w:after="0"/>
        <w:jc w:val="left"/>
        <w:rPr/>
      </w:pPr>
      <w:r>
        <w:rPr/>
        <w:t>mYAQ6govsJHxdFn/2nWiyWNf8A4fuXI90baP8AjaPNM7OZJOXuYa+iXpOohDR7aVOOFY1IDLYXbncy</w:t>
      </w:r>
    </w:p>
    <w:p>
      <w:pPr>
        <w:pStyle w:val="PreformattedText"/>
        <w:bidi w:val="0"/>
        <w:spacing w:before="0" w:after="0"/>
        <w:jc w:val="left"/>
        <w:rPr/>
      </w:pPr>
      <w:r>
        <w:rPr/>
        <w:t>8VPRorh2z2YToZajT0obf1xYdI0ac+UIeN7N90qG/VT60S3rxoFyD1E/hr0jUoYZf/5eG1WxpbVgXQ</w:t>
      </w:r>
    </w:p>
    <w:p>
      <w:pPr>
        <w:pStyle w:val="PreformattedText"/>
        <w:bidi w:val="0"/>
        <w:spacing w:before="0" w:after="0"/>
        <w:jc w:val="left"/>
        <w:rPr/>
      </w:pPr>
      <w:r>
        <w:rPr/>
        <w:t>SwT6pVlvtYG63ZlpKrNG3jGNo8/nh2UMk+VOmIDa2JW4+Zl0+7DcyBWYiEarhmZR4dv3o8yvUG1FzX</w:t>
      </w:r>
    </w:p>
    <w:p>
      <w:pPr>
        <w:pStyle w:val="PreformattedText"/>
        <w:bidi w:val="0"/>
        <w:spacing w:before="0" w:after="0"/>
        <w:jc w:val="left"/>
        <w:rPr/>
      </w:pPr>
      <w:r>
        <w:rPr/>
        <w:t>/EPHBUhQHQOXdBi1PTmClqdpdHmmngd0JV0FehDGjL22Lt7Px6bgw2FwCFh83MdrfTHm89ziccwUG6</w:t>
      </w:r>
    </w:p>
    <w:p>
      <w:pPr>
        <w:pStyle w:val="PreformattedText"/>
        <w:bidi w:val="0"/>
        <w:spacing w:before="0" w:after="0"/>
        <w:jc w:val="left"/>
        <w:rPr/>
      </w:pPr>
      <w:r>
        <w:rPr/>
        <w:t>Wi1XytTl+P+QZXo7OZbc9dtgmS1o7rbjLTH8QrWOoGh3/8MOpptqQMCxEPfxzxau5EgUNzLRvxX+qA</w:t>
      </w:r>
    </w:p>
    <w:p>
      <w:pPr>
        <w:pStyle w:val="PreformattedText"/>
        <w:bidi w:val="0"/>
        <w:spacing w:before="0" w:after="0"/>
        <w:jc w:val="left"/>
        <w:rPr/>
      </w:pPr>
      <w:r>
        <w:rPr/>
        <w:t>5SA4g1HMGX8v9oA3LOlDVmn0qjITKvK9/VZJOoUjkh0Wlem1GiijJMr1t+3t4hfL6uL1yJYR3FovVf</w:t>
      </w:r>
    </w:p>
    <w:p>
      <w:pPr>
        <w:pStyle w:val="PreformattedText"/>
        <w:bidi w:val="0"/>
        <w:spacing w:before="0" w:after="0"/>
        <w:jc w:val="left"/>
        <w:rPr/>
      </w:pPr>
      <w:r>
        <w:rPr/>
        <w:t>vcsUMn5zrJanRZbN9l1yxXqmmj/eynUsrthnm02nMxIaNYo0RnyVDb1EFaPb2OepwZX5ug4wKijr1u</w:t>
      </w:r>
    </w:p>
    <w:p>
      <w:pPr>
        <w:pStyle w:val="PreformattedText"/>
        <w:bidi w:val="0"/>
        <w:spacing w:before="0" w:after="0"/>
        <w:jc w:val="left"/>
        <w:rPr/>
      </w:pPr>
      <w:r>
        <w:rPr/>
        <w:t>G3SGkFTqyT3WXEPu/dhSpJmWSdqlCvkdwrM0zMf2j4MwmFmYh1tW5V1aGTCEDMx5jDa3HPqjFyFWIS</w:t>
      </w:r>
    </w:p>
    <w:p>
      <w:pPr>
        <w:pStyle w:val="PreformattedText"/>
        <w:bidi w:val="0"/>
        <w:spacing w:before="0" w:after="0"/>
        <w:jc w:val="left"/>
        <w:rPr/>
      </w:pPr>
      <w:r>
        <w:rPr/>
        <w:t>K0IHjGUOYjLsGNkRZFC4+yqONzlGS4nMZ8uQksKreO1bfFvKsUeNxy4dHnTDp6vN9HpiU0+nttVJRG</w:t>
      </w:r>
    </w:p>
    <w:p>
      <w:pPr>
        <w:pStyle w:val="PreformattedText"/>
        <w:bidi w:val="0"/>
        <w:spacing w:before="0" w:after="0"/>
        <w:jc w:val="left"/>
        <w:rPr/>
      </w:pPr>
      <w:r>
        <w:rPr/>
        <w:t>7Rx26yrFkrJalEigbNuRtDBiCQUGcnsvHrWHyaVh8LdKk9UJe30u9LbtvMt31YyBx7TcUis3WMxu07</w:t>
      </w:r>
    </w:p>
    <w:p>
      <w:pPr>
        <w:pStyle w:val="PreformattedText"/>
        <w:bidi w:val="0"/>
        <w:spacing w:before="0" w:after="0"/>
        <w:jc w:val="left"/>
        <w:rPr/>
      </w:pPr>
      <w:r>
        <w:rPr/>
        <w:t>q15angzf2i4tvk1C0Wdaa1ZLskrGIqWIVpaiDAID9Q5X7M2P5uG4jDdRJKzCKsFr9P8MEysR12ILLt</w:t>
      </w:r>
    </w:p>
    <w:p>
      <w:pPr>
        <w:pStyle w:val="PreformattedText"/>
        <w:bidi w:val="0"/>
        <w:spacing w:before="0" w:after="0"/>
        <w:jc w:val="left"/>
        <w:rPr/>
      </w:pPr>
      <w:r>
        <w:rPr/>
        <w:t>Etn/ANo+2Djz2p5h0fm6xXXp9KD08qLAxEc88VHSbWmuZaSMWsnqVZFLDcFewx8VYcYTozgJ2JxuHl</w:t>
      </w:r>
    </w:p>
    <w:p>
      <w:pPr>
        <w:pStyle w:val="PreformattedText"/>
        <w:bidi w:val="0"/>
        <w:spacing w:before="0" w:after="0"/>
        <w:jc w:val="left"/>
        <w:rPr/>
      </w:pPr>
      <w:r>
        <w:rPr/>
        <w:t>Ioe6biHZm5QivcLveHdjU5/ilTDYgtVSyyRt8QLW0jHqHpklTmKv1y8japybyJbryhRP7WaxyiarVg</w:t>
      </w:r>
    </w:p>
    <w:p>
      <w:pPr>
        <w:pStyle w:val="PreformattedText"/>
        <w:bidi w:val="0"/>
        <w:spacing w:before="0" w:after="0"/>
        <w:jc w:val="left"/>
        <w:rPr/>
      </w:pPr>
      <w:r>
        <w:rPr/>
        <w:t>oG7chlkDqT22jcxxx6F0PlX5ZNnMjSziswxMhdPJN0PqhtWu4Ntin6WzP/qEgXqzSsvwc32f5ci32+</w:t>
      </w:r>
    </w:p>
    <w:p>
      <w:pPr>
        <w:pStyle w:val="PreformattedText"/>
        <w:bidi w:val="0"/>
        <w:spacing w:before="0" w:after="0"/>
        <w:jc w:val="left"/>
        <w:rPr/>
      </w:pPr>
      <w:r>
        <w:rPr/>
        <w:t>rzQIq8KSXrcyMnS0zTkrhEVZDI5ikmkBmkPaToptIwPp29uPXcPh1m4nFTVa1cvkhbVW6rWlzr40Hb</w:t>
      </w:r>
    </w:p>
    <w:p>
      <w:pPr>
        <w:pStyle w:val="PreformattedText"/>
        <w:bidi w:val="0"/>
        <w:spacing w:before="0" w:after="0"/>
        <w:jc w:val="left"/>
        <w:rPr/>
      </w:pPr>
      <w:r>
        <w:rPr/>
        <w:t>Hk052WRh5RU9ZjZrPWtKC4Kug7KtdDOOFV0fRNPKqou6jTmlCvJ1AEeW1LDLGT08FmjIyfLb24Hk4Y</w:t>
      </w:r>
    </w:p>
    <w:p>
      <w:pPr>
        <w:pStyle w:val="PreformattedText"/>
        <w:bidi w:val="0"/>
        <w:spacing w:before="0" w:after="0"/>
        <w:jc w:val="left"/>
        <w:rPr/>
      </w:pPr>
      <w:r>
        <w:rPr/>
        <w:t>f4Zk2FZerGJnyncbq6EzSp7PC2rboJacTjs0xIN3yaVMVW7OCoGHb2Hu7YIFaKnZ5sjjanuWry9UCQ</w:t>
      </w:r>
    </w:p>
    <w:p>
      <w:pPr>
        <w:pStyle w:val="PreformattedText"/>
        <w:bidi w:val="0"/>
        <w:spacing w:before="0" w:after="0"/>
        <w:jc w:val="left"/>
        <w:rPr/>
      </w:pPr>
      <w:r>
        <w:rPr/>
        <w:t>R2WeFFktTtvWRo8gyIuCME5x88bLDSZMzpGQJXWPIwkoABmtUNNflb0rzXRnJzzZeSIWm2pPxLmraF</w:t>
      </w:r>
    </w:p>
    <w:p>
      <w:pPr>
        <w:pStyle w:val="PreformattedText"/>
        <w:bidi w:val="0"/>
        <w:spacing w:before="0" w:after="0"/>
        <w:jc w:val="left"/>
        <w:rPr/>
      </w:pPr>
      <w:r>
        <w:rPr/>
        <w:t>qIt11vli28m2o5db5r1QaxVY/70TmBbpnrV7tPS68StBZsQkhKv/CwhWcMI2rf5gOLno9NljHZ9jfl</w:t>
      </w:r>
    </w:p>
    <w:p>
      <w:pPr>
        <w:pStyle w:val="PreformattedText"/>
        <w:bidi w:val="0"/>
        <w:spacing w:before="0" w:after="0"/>
        <w:jc w:val="left"/>
        <w:rPr/>
      </w:pPr>
      <w:r>
        <w:rPr/>
        <w:t>CzJbYuaBdptloq2kr3dNrdxhA+cK3VZRhurKzRh5dfruzBvVYhvrXeaGHKVWxF6c69qrsslaxy9rmp</w:t>
      </w:r>
    </w:p>
    <w:p>
      <w:pPr>
        <w:pStyle w:val="PreformattedText"/>
        <w:bidi w:val="0"/>
        <w:spacing w:before="0" w:after="0"/>
        <w:jc w:val="left"/>
        <w:rPr/>
      </w:pPr>
      <w:r>
        <w:rPr/>
        <w:t>WK3vY6zxvKl7ovMCNzW+vYVsKxeRJNrgbuH9HVfDdDMyxLNpOw2Je24JziZbXm1Jfu6sG7t0PzM9f0</w:t>
      </w:r>
    </w:p>
    <w:p>
      <w:pPr>
        <w:pStyle w:val="PreformattedText"/>
        <w:bidi w:val="0"/>
        <w:spacing w:before="0" w:after="0"/>
        <w:jc w:val="left"/>
        <w:rPr/>
      </w:pPr>
      <w:r>
        <w:rPr/>
        <w:t>ow2GUayZ8lLuNQpRdD5Vt4cv1RGmoRNH6R2UsrHHdWlpyCFZJVaP83T7YQhTtlAikgYxfJLbicrjh+</w:t>
      </w:r>
    </w:p>
    <w:p>
      <w:pPr>
        <w:pStyle w:val="PreformattedText"/>
        <w:bidi w:val="0"/>
        <w:spacing w:before="0" w:after="0"/>
        <w:jc w:val="left"/>
        <w:rPr/>
      </w:pPr>
      <w:r>
        <w:rPr/>
        <w:t>MRl/R9PWaoWesqRtVuVqyzYy9uhU2+nmrEWDoemKzUN0lps4V8wo4r6NQf1w/5yZ4uXtCrRXLMwu8y</w:t>
      </w:r>
    </w:p>
    <w:p>
      <w:pPr>
        <w:pStyle w:val="PreformattedText"/>
        <w:bidi w:val="0"/>
        <w:spacing w:before="0" w:after="0"/>
        <w:jc w:val="left"/>
        <w:rPr/>
      </w:pPr>
      <w:r>
        <w:rPr/>
        <w:t>8tNqkcMkRkTU4xPLtKxDZE0CdNoxtXswfBA450hM1cqy+T1rTBMxuF6wDz7mHq7OZRb63dhZLRsbjp</w:t>
      </w:r>
    </w:p>
    <w:p>
      <w:pPr>
        <w:pStyle w:val="PreformattedText"/>
        <w:bidi w:val="0"/>
        <w:spacing w:before="0" w:after="0"/>
        <w:jc w:val="left"/>
        <w:rPr/>
      </w:pPr>
      <w:r>
        <w:rPr/>
        <w:t>tqyyuGxFjery/YdV5tfN2xvzx1rd3kVlszz25NXsXRNNdimLL7Ey2ensUIhlkjVXIyC+F+pivBfSCR</w:t>
      </w:r>
    </w:p>
    <w:p>
      <w:pPr>
        <w:pStyle w:val="PreformattedText"/>
        <w:bidi w:val="0"/>
        <w:spacing w:before="0" w:after="0"/>
        <w:jc w:val="left"/>
        <w:rPr/>
      </w:pPr>
      <w:r>
        <w:rPr/>
        <w:t>8pxvQxWmGc7T2arMu1VS5kDW8Cyj3TTbzQzJMQZGD6QhgAiy109Znt/KOz+msL896op5s9Pl/M6sOi</w:t>
      </w:r>
    </w:p>
    <w:p>
      <w:pPr>
        <w:pStyle w:val="PreformattedText"/>
        <w:bidi w:val="0"/>
        <w:spacing w:before="0" w:after="0"/>
        <w:jc w:val="left"/>
        <w:rPr/>
      </w:pPr>
      <w:r>
        <w:rPr/>
        <w:t>83aRNKYVhmWK3rda5DCUDlxJFDckADoijbsQOOC+lWJr08yVZPdwk1PdumLVfWo3e21/ZnyrDV6LZo</w:t>
      </w:r>
    </w:p>
    <w:p>
      <w:pPr>
        <w:pStyle w:val="PreformattedText"/>
        <w:bidi w:val="0"/>
        <w:spacing w:before="0" w:after="0"/>
        <w:jc w:val="left"/>
        <w:rPr/>
      </w:pPr>
      <w:r>
        <w:rPr/>
        <w:t>HUWtipU227btlOC27x21hxqwFjn3TyJRgcr6eI2eMSVJ5anMNuvVSGSswDUVYtG8hCk7pdyt88H4hQ</w:t>
      </w:r>
    </w:p>
    <w:p>
      <w:pPr>
        <w:pStyle w:val="PreformattedText"/>
        <w:bidi w:val="0"/>
        <w:spacing w:before="0" w:after="0"/>
        <w:jc w:val="left"/>
        <w:rPr/>
      </w:pPr>
      <w:r>
        <w:rPr/>
        <w:t>OluGDAMf8AD5Lehn69iAbfJdYfzXc0VMtyvR6aVJo2KmceZVMkXcfG1T+r0tIp45PULX4kgqwR2o+V</w:t>
      </w:r>
    </w:p>
    <w:p>
      <w:pPr>
        <w:pStyle w:val="PreformattedText"/>
        <w:bidi w:val="0"/>
        <w:spacing w:before="0" w:after="0"/>
        <w:jc w:val="left"/>
        <w:rPr/>
      </w:pPr>
      <w:r>
        <w:rPr/>
        <w:t>1RJmmnWSeKvMn11FJZJpo5EMYBIjYHuq7uIZU6Welmcy+oVTiEwdt13EI69xdWc932HhEs5Jg6P5Wx</w:t>
      </w:r>
    </w:p>
    <w:p>
      <w:pPr>
        <w:pStyle w:val="PreformattedText"/>
        <w:bidi w:val="0"/>
        <w:spacing w:before="0" w:after="0"/>
        <w:jc w:val="left"/>
        <w:rPr/>
      </w:pPr>
      <w:r>
        <w:rPr/>
        <w:t>mE9U2Ju028U0tPKq+b6IntKmerzVz/AAV4ayvau8va7S02GDDywHQoLlWWrbQhIUdwwIYky+a+RV+B</w:t>
      </w:r>
    </w:p>
    <w:p>
      <w:pPr>
        <w:pStyle w:val="PreformattedText"/>
        <w:bidi w:val="0"/>
        <w:spacing w:before="0" w:after="0"/>
        <w:jc w:val="left"/>
        <w:rPr/>
      </w:pPr>
      <w:r>
        <w:rPr/>
        <w:t>hMeT0kzmZ1Yllp8maEW1dkzCp1baaHrbPvVY63QXNImZLlks0mS2lMjNubfLxDVAbu2K+71SoEQ2j9</w:t>
      </w:r>
    </w:p>
    <w:p>
      <w:pPr>
        <w:pStyle w:val="PreformattedText"/>
        <w:bidi w:val="0"/>
        <w:spacing w:before="0" w:after="0"/>
        <w:jc w:val="left"/>
        <w:rPr/>
      </w:pPr>
      <w:r>
        <w:rPr/>
        <w:t>XTdc50glsCBrWvX7SmqYbEAnbS4teiaullVwu4bJXZQqt4smdvEuVo+GxvSCUWt67Eu+21hX5OJ6sl</w:t>
      </w:r>
    </w:p>
    <w:p>
      <w:pPr>
        <w:pStyle w:val="PreformattedText"/>
        <w:bidi w:val="0"/>
        <w:spacing w:before="0" w:after="0"/>
        <w:jc w:val="left"/>
        <w:rPr/>
      </w:pPr>
      <w:r>
        <w:rPr/>
        <w:t>fZv7PFbogzArOkZNiKhuqkIN3NTrjKtb9x4wvor29P1LmrT6NqWBPxvUrJgjEQilp3YafMleq0cCK/</w:t>
      </w:r>
    </w:p>
    <w:p>
      <w:pPr>
        <w:pStyle w:val="PreformattedText"/>
        <w:bidi w:val="0"/>
        <w:spacing w:before="0" w:after="0"/>
        <w:jc w:val="left"/>
        <w:rPr/>
      </w:pPr>
      <w:r>
        <w:rPr/>
        <w:t>t3k6jN0yiKm1kD4AbmVyWw8/OsJImBESfMcJ6kwJiQtButO42ilq+MNzF7lyue4JM6SiOfNYzyebx2</w:t>
      </w:r>
    </w:p>
    <w:p>
      <w:pPr>
        <w:pStyle w:val="PreformattedText"/>
        <w:bidi w:val="0"/>
        <w:spacing w:before="0" w:after="0"/>
        <w:jc w:val="left"/>
        <w:rPr/>
      </w:pPr>
      <w:r>
        <w:rPr/>
        <w:t>i5jzerEHXiFefXYrH5liprmsWEiDh6bwy0odUijWIw75R14leKcoQ+47h3O0FJYkzsyR2q8ufONu22</w:t>
      </w:r>
    </w:p>
    <w:p>
      <w:pPr>
        <w:pStyle w:val="PreformattedText"/>
        <w:bidi w:val="0"/>
        <w:spacing w:before="0" w:after="0"/>
        <w:jc w:val="left"/>
        <w:rPr/>
      </w:pPr>
      <w:r>
        <w:rPr/>
        <w:t>jIk4ClKtuW5XtN26Jp7h5WAdRo0qULqm7R2lM3GnA6pXTbEHTsTRXOZKT9L/5K24LY9sq10QX6k8VZ</w:t>
      </w:r>
    </w:p>
    <w:p>
      <w:pPr>
        <w:pStyle w:val="PreformattedText"/>
        <w:bidi w:val="0"/>
        <w:spacing w:before="0" w:after="0"/>
        <w:jc w:val="left"/>
        <w:rPr/>
      </w:pPr>
      <w:r>
        <w:rPr/>
        <w:t>65QuFqh3dCqk4D/XhQOMpOZ0zTEyK78UzPtFotmSqLb4Dm5bvbF4k0fIJMxVCpJFjVNTdKm1b8p4bb</w:t>
      </w:r>
    </w:p>
    <w:p>
      <w:pPr>
        <w:pStyle w:val="PreformattedText"/>
        <w:bidi w:val="0"/>
        <w:spacing w:before="0" w:after="0"/>
        <w:jc w:val="left"/>
        <w:rPr/>
      </w:pPr>
      <w:r>
        <w:rPr/>
        <w:t>g0MNHjePmiGWKGKBXtadqA6sskkQWxAadgyzSgGRJRNNuYggFdvfx4rsQljzqignGW/wB5aHj5lJEG</w:t>
      </w:r>
    </w:p>
    <w:p>
      <w:pPr>
        <w:pStyle w:val="PreformattedText"/>
        <w:bidi w:val="0"/>
        <w:spacing w:before="0" w:after="0"/>
        <w:jc w:val="left"/>
        <w:rPr/>
      </w:pPr>
      <w:r>
        <w:rPr/>
        <w:t>SZtRIKNqL5f2Ncv2afe9sW+jptChovLmqaoIpqdHTNQ1t9MGwHUNR0TXRSoJYO0EvJXp9KMOrGVUdH</w:t>
      </w:r>
    </w:p>
    <w:p>
      <w:pPr>
        <w:pStyle w:val="PreformattedText"/>
        <w:bidi w:val="0"/>
        <w:spacing w:before="0" w:after="0"/>
        <w:jc w:val="left"/>
        <w:rPr/>
      </w:pPr>
      <w:r>
        <w:rPr/>
        <w:t>IWI8ZbMGmHHPJkSrmly0S5eIpc3H3Y0GElyxgpWKnTNlzvbyqWOyh95tvrRHaQ7XecdN1W4DaabVdQ</w:t>
      </w:r>
    </w:p>
    <w:p>
      <w:pPr>
        <w:pStyle w:val="PreformattedText"/>
        <w:bidi w:val="0"/>
        <w:spacing w:before="0" w:after="0"/>
        <w:jc w:val="left"/>
        <w:rPr/>
      </w:pPr>
      <w:r>
        <w:rPr/>
        <w:t>iltTHG1elLr1KWORJCZNv/D9OMgRRrHtTdt7dz6U+B6M5s0tLTLwzyA3vhWFvmrW4d3j2xBkrtj+kG</w:t>
      </w:r>
    </w:p>
    <w:p>
      <w:pPr>
        <w:pStyle w:val="PreformattedText"/>
        <w:bidi w:val="0"/>
        <w:spacing w:before="0" w:after="0"/>
        <w:jc w:val="left"/>
        <w:rPr/>
      </w:pPr>
      <w:r>
        <w:rPr/>
        <w:t>DvmndNSevbvln8LafqiQ5PVNTkoXJGnoPaTX7sthZGVAZylVeiY/J7HVViT8b2X9+3y5kVMRIxrHa0</w:t>
      </w:r>
    </w:p>
    <w:p>
      <w:pPr>
        <w:pStyle w:val="PreformattedText"/>
        <w:bidi w:val="0"/>
        <w:spacing w:before="0" w:after="0"/>
        <w:jc w:val="left"/>
        <w:rPr/>
      </w:pPr>
      <w:r>
        <w:rPr/>
        <w:t>kKwHd3PRrv2o9txlVOGJc1nFqt+K/jBL5H0Iwcw6XTyHhuc2aPptmZ3DixFonNtCPSWeRB/w4IjvBl</w:t>
      </w:r>
    </w:p>
    <w:p>
      <w:pPr>
        <w:pStyle w:val="PreformattedText"/>
        <w:bidi w:val="0"/>
        <w:spacing w:before="0" w:after="0"/>
        <w:jc w:val="left"/>
        <w:rPr/>
      </w:pPr>
      <w:r>
        <w:rPr/>
        <w:t>BJPluPGfz6ZInZjnEoOXmScCZS03cEuYfm070XWVynky8BNt0bEqx9O7/bE1qaahXoepg03TJb1jVd</w:t>
      </w:r>
    </w:p>
    <w:p>
      <w:pPr>
        <w:pStyle w:val="PreformattedText"/>
        <w:bidi w:val="0"/>
        <w:spacing w:before="0" w:after="0"/>
        <w:jc w:val="left"/>
        <w:rPr/>
      </w:pPr>
      <w:r>
        <w:rPr/>
        <w:t>Zv6VNXhnRZLt+4nMOuawksMYIaYVa+mkqPEbV3sp3cQuySsVkJxLXHDos4jzaIitdw3dsTOrNKzVpS</w:t>
      </w:r>
    </w:p>
    <w:p>
      <w:pPr>
        <w:pStyle w:val="PreformattedText"/>
        <w:bidi w:val="0"/>
        <w:spacing w:before="0" w:after="0"/>
        <w:jc w:val="left"/>
        <w:rPr/>
      </w:pPr>
      <w:r>
        <w:rPr/>
        <w:t>C6dMKetU3u2nq7YFfNU9arp81XRzaiqVmr1RNM4gjfStVk2cxX2r7NzWdQ1OFchSAlLTUh+cq3reWY</w:t>
      </w:r>
    </w:p>
    <w:p>
      <w:pPr>
        <w:pStyle w:val="PreformattedText"/>
        <w:bidi w:val="0"/>
        <w:spacing w:before="0" w:after="0"/>
        <w:jc w:val="left"/>
        <w:rPr/>
      </w:pPr>
      <w:r>
        <w:rPr/>
        <w:t>R80bD42SivgsLbW64bmroteZV/hjB5jiFwcqbJbbNmHu+B7W9LnT3YrVTRNLqQ6A10QXPa6XJfkFiI</w:t>
      </w:r>
    </w:p>
    <w:p>
      <w:pPr>
        <w:pStyle w:val="PreformattedText"/>
        <w:bidi w:val="0"/>
        <w:spacing w:before="0" w:after="0"/>
        <w:jc w:val="left"/>
        <w:rPr/>
      </w:pPr>
      <w:r>
        <w:rPr/>
        <w:t>hXpdO7cr2AjgSTSiR68WwneI48r8cFSJcpMPnDmd1jzJ5su5mWwJd9B22+WAnktdlgMsUWWpb2VZv2</w:t>
      </w:r>
    </w:p>
    <w:p>
      <w:pPr>
        <w:pStyle w:val="PreformattedText"/>
        <w:bidi w:val="0"/>
        <w:spacing w:before="0" w:after="0"/>
        <w:jc w:val="left"/>
        <w:rPr/>
      </w:pPr>
      <w:r>
        <w:rPr/>
        <w:t>YkdQhtVdCjuakLEV6XSHMKuo6kVOS+lWoLTmM7Y2lltd1JA6I2bSSeMdOmTH+UYe/rJUm0N6zKtT9k</w:t>
      </w:r>
    </w:p>
    <w:p>
      <w:pPr>
        <w:pStyle w:val="PreformattedText"/>
        <w:bidi w:val="0"/>
        <w:spacing w:before="0" w:after="0"/>
        <w:jc w:val="left"/>
        <w:rPr/>
      </w:pPr>
      <w:r>
        <w:rPr/>
        <w:t>aeWiKkqay9XNIuHoBagu97yxioToPKnNd6eD20knKGsUdRjKRHo1dT5r0qPQtMpRuMpPY3ySspwSu2</w:t>
      </w:r>
    </w:p>
    <w:p>
      <w:pPr>
        <w:pStyle w:val="PreformattedText"/>
        <w:bidi w:val="0"/>
        <w:spacing w:before="0" w:after="0"/>
        <w:jc w:val="left"/>
        <w:rPr/>
      </w:pPr>
      <w:r>
        <w:rPr/>
        <w:t>U+CtxiMdiflE15KMLWdSPsizRRKkvNKV2Nd6KvovtMGvT6EX4ty/LYg6sKaHpVuILA7J7CxBodjUgj</w:t>
      </w:r>
    </w:p>
    <w:p>
      <w:pPr>
        <w:pStyle w:val="PreformattedText"/>
        <w:bidi w:val="0"/>
        <w:spacing w:before="0" w:after="0"/>
        <w:jc w:val="left"/>
        <w:rPr/>
      </w:pPr>
      <w:r>
        <w:rPr/>
        <w:t>h1NNPw7R68CxnJKXGb6G480xc+XLl4ypDOCw5u8LgPe4xtZEku+Fam2xabe6yrX2aC2JPWtPWnpvNk</w:t>
      </w:r>
    </w:p>
    <w:p>
      <w:pPr>
        <w:pStyle w:val="PreformattedText"/>
        <w:bidi w:val="0"/>
        <w:spacing w:before="0" w:after="0"/>
        <w:jc w:val="left"/>
        <w:rPr/>
      </w:pPr>
      <w:r>
        <w:rPr/>
        <w:t>kUhN7Wxy7yx1IEgR0j17W8GGOSNMWbLaZpupWJGZWBE29lxt4zEpmmTJbMLrr33ehYtMSgRZirtZii</w:t>
      </w:r>
    </w:p>
    <w:p>
      <w:pPr>
        <w:pStyle w:val="PreformattedText"/>
        <w:bidi w:val="0"/>
        <w:spacing w:before="0" w:after="0"/>
        <w:jc w:val="left"/>
        <w:rPr/>
      </w:pPr>
      <w:r>
        <w:rPr/>
        <w:t>bfS38SqWh9/Epar6TY9MdcYxW25l9PxrVO2K72blVotDo6bK1GKR44V1UfgsiRyyksvuN/iipmHILs</w:t>
      </w:r>
    </w:p>
    <w:p>
      <w:pPr>
        <w:pStyle w:val="PreformattedText"/>
        <w:bidi w:val="0"/>
        <w:spacing w:before="0" w:after="0"/>
        <w:jc w:val="left"/>
        <w:rPr/>
      </w:pPr>
      <w:r>
        <w:rPr/>
        <w:t>VPx0tRaZM1Ubdt5m496mt0TZ8Fw0nAza1M6Wzjzcg5e7dttgF8t6xJq/pFrV7TYPwZ5ZdToQX5rYv6</w:t>
      </w:r>
    </w:p>
    <w:p>
      <w:pPr>
        <w:pStyle w:val="PreformattedText"/>
        <w:bidi w:val="0"/>
        <w:spacing w:before="0" w:after="0"/>
        <w:jc w:val="left"/>
        <w:rPr/>
      </w:pPr>
      <w:r>
        <w:rPr/>
        <w:t>x1bfLuqahFPYt9NUqyiXS1bbBGFUru3vtzxdY6UuFxyyX+c3pWi2rr3bfLFFg5rYnL3mIOr2vazNcw</w:t>
      </w:r>
    </w:p>
    <w:p>
      <w:pPr>
        <w:pStyle w:val="PreformattedText"/>
        <w:bidi w:val="0"/>
        <w:spacing w:before="0" w:after="0"/>
        <w:jc w:val="left"/>
        <w:rPr/>
      </w:pPr>
      <w:r>
        <w:rPr/>
        <w:t>2tbVvGDj6D0atv1k9PJNQ0+XUqGt6Zfs8zVqquZYkKS1NdlFhsgTR6lUhdDkf4yFWAbiizc9XgMVa9</w:t>
      </w:r>
    </w:p>
    <w:p>
      <w:pPr>
        <w:pStyle w:val="PreformattedText"/>
        <w:bidi w:val="0"/>
        <w:spacing w:before="0" w:after="0"/>
        <w:jc w:val="left"/>
        <w:rPr/>
      </w:pPr>
      <w:r>
        <w:rPr/>
        <w:t>tpWn27fyxc5QvWY/CAi4TVav1eZvvR0XyO8dqLVVu++rXK3M3OfNevflzStp1rWdDt0uWiNHiB9xak</w:t>
      </w:r>
    </w:p>
    <w:p>
      <w:pPr>
        <w:pStyle w:val="PreformattedText"/>
        <w:bidi w:val="0"/>
        <w:spacing w:before="0" w:after="0"/>
        <w:jc w:val="left"/>
        <w:rPr/>
      </w:pPr>
      <w:r>
        <w:rPr/>
        <w:t>Svud2AUpqATu58sfONjLpc1gHt3XNrGtkgsCSSovcn0Ei1dPH+qC9yUuk1dJ0mHX2MGm6rzNp0EmnR</w:t>
      </w:r>
    </w:p>
    <w:p>
      <w:pPr>
        <w:pStyle w:val="PreformattedText"/>
        <w:bidi w:val="0"/>
        <w:spacing w:before="0" w:after="0"/>
        <w:jc w:val="left"/>
        <w:rPr/>
      </w:pPr>
      <w:r>
        <w:rPr/>
        <w:t>GWGKpb9P8AT0nradHE0OKrz2bli7Y2lnjkiiRtz7TxFiUZnYySLlTm8bxu+zhEkl7LFmgqsxuX3P2f</w:t>
      </w:r>
    </w:p>
    <w:p>
      <w:pPr>
        <w:pStyle w:val="PreformattedText"/>
        <w:bidi w:val="0"/>
        <w:spacing w:before="0" w:after="0"/>
        <w:jc w:val="left"/>
        <w:rPr/>
      </w:pPr>
      <w:r>
        <w:rPr/>
        <w:t>GKB6paGbvOlSO7XgTTefJeXrl27+IiOpOvIVYc76jNUdCXhlUjl+uYNxLySNHl0T8orCFpUgXMKy+7</w:t>
      </w:r>
    </w:p>
    <w:p>
      <w:pPr>
        <w:pStyle w:val="PreformattedText"/>
        <w:bidi w:val="0"/>
        <w:spacing w:before="0" w:after="0"/>
        <w:jc w:val="left"/>
        <w:rPr/>
      </w:pPr>
      <w:r>
        <w:rPr/>
        <w:t>3mrt/qitxstZmItYbZ1Dd7m7T8ogTep8mpUeRPU9r0kgq6ry1oWr1tJKIzR6Lp9rR9W5gv2BAT7gC3</w:t>
      </w:r>
    </w:p>
    <w:p>
      <w:pPr>
        <w:pStyle w:val="PreformattedText"/>
        <w:bidi w:val="0"/>
        <w:spacing w:before="0" w:after="0"/>
        <w:jc w:val="left"/>
        <w:rPr/>
      </w:pPr>
      <w:r>
        <w:rPr/>
        <w:t>rzV5RJuEI0vMTK6uzGYW2bi8FqWKzD9rVCwNirpWDxhYaNLVqeqLWf8Aa/DbHJGg0GpixzDqTSSUfw</w:t>
      </w:r>
    </w:p>
    <w:p>
      <w:pPr>
        <w:pStyle w:val="PreformattedText"/>
        <w:bidi w:val="0"/>
        <w:spacing w:before="0" w:after="0"/>
        <w:jc w:val="left"/>
        <w:rPr/>
      </w:pPr>
      <w:r>
        <w:rPr/>
        <w:t>yrm5JKYpq2nRW9P1fU6syR4LxT39QoV97rtXa6rtbjW9cxUSFHebavaeH+6MsJYBbEPylV5u6u0/iS</w:t>
      </w:r>
    </w:p>
    <w:p>
      <w:pPr>
        <w:pStyle w:val="PreformattedText"/>
        <w:bidi w:val="0"/>
        <w:spacing w:before="0" w:after="0"/>
        <w:jc w:val="left"/>
        <w:rPr/>
      </w:pPr>
      <w:r>
        <w:rPr/>
        <w:t>oiqetitcqW+Y5YEsalf5OXknVL7RCKzX1LlfmKOpp0TAANPC+gto5Xq7nIq7lk28G5TN+elYdWNFdn</w:t>
      </w:r>
    </w:p>
    <w:p>
      <w:pPr>
        <w:pStyle w:val="PreformattedText"/>
        <w:bidi w:val="0"/>
        <w:spacing w:before="0" w:after="0"/>
        <w:jc w:val="left"/>
        <w:rPr/>
      </w:pPr>
      <w:r>
        <w:rPr/>
        <w:t>Ud21k1b1WurAWaJ81iMQRuaWJTN23K+0e7bSGPq5pVOpFBJpUBTT7nMOj26VaKSWaYyanyJotiSOqq</w:t>
      </w:r>
    </w:p>
    <w:p>
      <w:pPr>
        <w:pStyle w:val="PreformattedText"/>
        <w:bidi w:val="0"/>
        <w:spacing w:before="0" w:after="0"/>
        <w:jc w:val="left"/>
        <w:rPr/>
      </w:pPr>
      <w:r>
        <w:rPr/>
        <w:t>nxrPbtK6ZyxkVk/VwTlLuXmGad6q6lvVE1uP1YbmyIEldWNodTb7ZS/xGJGlyoKg5T5KkeaOLqwW9c</w:t>
      </w:r>
    </w:p>
    <w:p>
      <w:pPr>
        <w:pStyle w:val="PreformattedText"/>
        <w:bidi w:val="0"/>
        <w:spacing w:before="0" w:after="0"/>
        <w:jc w:val="left"/>
        <w:rPr/>
      </w:pPr>
      <w:r>
        <w:rPr/>
        <w:t>eSSGGGK6kf45z3qxd1QQ1YKWn06Ss7eK6cQSu/HAhxLYxsRikAZVNifqRfzMfpgpMKuFXC4Z23ML39</w:t>
      </w:r>
    </w:p>
    <w:p>
      <w:pPr>
        <w:pStyle w:val="PreformattedText"/>
        <w:bidi w:val="0"/>
        <w:spacing w:before="0" w:after="0"/>
        <w:jc w:val="left"/>
        <w:rPr/>
      </w:pPr>
      <w:r>
        <w:rPr/>
        <w:t>XbfNP0Wqv0Rz7zM0Na7q2pad740dQXUfbR6jHWMdmr7gS+11CCHIniMDZYDZIj7HUq4LcaPCI3VSpb</w:t>
      </w:r>
    </w:p>
    <w:p>
      <w:pPr>
        <w:pStyle w:val="PreformattedText"/>
        <w:bidi w:val="0"/>
        <w:spacing w:before="0" w:after="0"/>
        <w:jc w:val="left"/>
        <w:rPr/>
      </w:pPr>
      <w:r>
        <w:rPr/>
        <w:t>0vl2xmsZRpsyal1sytLrY6L9DdEk1D1U9HKKBouXbmm82pzDO5M0mm6RqOmKdRNp1wHZIEVa8nbfvQ</w:t>
      </w:r>
    </w:p>
    <w:p>
      <w:pPr>
        <w:pStyle w:val="PreformattedText"/>
        <w:bidi w:val="0"/>
        <w:spacing w:before="0" w:after="0"/>
        <w:jc w:val="left"/>
        <w:rPr/>
      </w:pPr>
      <w:r>
        <w:rPr/>
        <w:t>+MqMvFfmdrYLG0NsxbLfqkfBgzLg6YzB0UsgqG+tHb2h1anL1D1K13U7NHRJPVDQdVocrSSz7G0/kf</w:t>
      </w:r>
    </w:p>
    <w:p>
      <w:pPr>
        <w:pStyle w:val="PreformattedText"/>
        <w:bidi w:val="0"/>
        <w:spacing w:before="0" w:after="0"/>
        <w:jc w:val="left"/>
        <w:rPr/>
      </w:pPr>
      <w:r>
        <w:rPr/>
        <w:t>0uj07mGKGs0su6tH+ILpumVGVd01rT39vt75yTFp6yrgfmQS3lZibafdWNSqS8P1lpC9e223iqJur7</w:t>
      </w:r>
    </w:p>
    <w:p>
      <w:pPr>
        <w:pStyle w:val="PreformattedText"/>
        <w:bidi w:val="0"/>
        <w:spacing w:before="0" w:after="0"/>
        <w:jc w:val="left"/>
        <w:rPr/>
      </w:pPr>
      <w:r>
        <w:rPr/>
        <w:t>tfzRT/Qx2HJ2h2QAyt6qeosFrTW6qwzrY5LvXtRarYQ7WpvLP7oZORJ4Iw2AcMxKrNnHx6tafV2j+m</w:t>
      </w:r>
    </w:p>
    <w:p>
      <w:pPr>
        <w:pStyle w:val="PreformattedText"/>
        <w:bidi w:val="0"/>
        <w:spacing w:before="0" w:after="0"/>
        <w:jc w:val="left"/>
        <w:rPr/>
      </w:pPr>
      <w:r>
        <w:rPr/>
        <w:t>JsIWEpF5Qsxvzan+qOcNI03VPUPmHTuRdJr2auqarzhzNpr2Y445LlbTF10ad+JX42jCTQVrqKMkgn</w:t>
      </w:r>
    </w:p>
    <w:p>
      <w:pPr>
        <w:pStyle w:val="PreformattedText"/>
        <w:bidi w:val="0"/>
        <w:spacing w:before="0" w:after="0"/>
        <w:jc w:val="left"/>
        <w:rPr/>
      </w:pPr>
      <w:r>
        <w:rPr/>
        <w:t>3CIHG/DFmWkhC9+1ZaN6Lra2xCrNNYqeLO/vUutqfY0GHXfU3S25n5kEDaXofJnIUml8gcj6bYma8m</w:t>
      </w:r>
    </w:p>
    <w:p>
      <w:pPr>
        <w:pStyle w:val="PreformattedText"/>
        <w:bidi w:val="0"/>
        <w:spacing w:before="0" w:after="0"/>
        <w:jc w:val="left"/>
        <w:rPr/>
      </w:pPr>
      <w:r>
        <w:rPr/>
        <w:t>k8kcpRScuUKteisc7alPJfh1LUpWigklnta8779iIeLPJ8kxGczZcnDo2KxU23Ud5m70R4zMZeBSZM</w:t>
      </w:r>
    </w:p>
    <w:p>
      <w:pPr>
        <w:pStyle w:val="PreformattedText"/>
        <w:bidi w:val="0"/>
        <w:spacing w:before="0" w:after="0"/>
        <w:jc w:val="left"/>
        <w:rPr/>
      </w:pPr>
      <w:r>
        <w:rPr/>
        <w:t>mEScNJ27m5VG3+bfTAs1L18qXq1yLTYnnE7TyGxqenzcu6TbdkJI9xN7iwaorEMYwKrETISwU8bmX+</w:t>
      </w:r>
    </w:p>
    <w:p>
      <w:pPr>
        <w:pStyle w:val="PreformattedText"/>
        <w:bidi w:val="0"/>
        <w:spacing w:before="0" w:after="0"/>
        <w:jc w:val="left"/>
        <w:rPr/>
      </w:pPr>
      <w:r>
        <w:rPr/>
        <w:t>izPU+cxGGKy68y7m27m8ALR4xlG6a5fOBEieL/AE6L6PgERUuRPU3nWvp89y3V0nWNAGvR6ZrHLUGn</w:t>
      </w:r>
    </w:p>
    <w:p>
      <w:pPr>
        <w:pStyle w:val="PreformattedText"/>
        <w:bidi w:val="0"/>
        <w:spacing w:before="0" w:after="0"/>
        <w:jc w:val="left"/>
        <w:rPr/>
      </w:pPr>
      <w:r>
        <w:rPr/>
        <w:t>g/7xcsXdNB1GKlYklfZrMft4bEUilXxX3bl78RYzoThi6qC0ubMSsp7rqOvCvoZttI7hekWLaU81rZ</w:t>
      </w:r>
    </w:p>
    <w:p>
      <w:pPr>
        <w:pStyle w:val="PreformattedText"/>
        <w:bidi w:val="0"/>
        <w:spacing w:before="0" w:after="0"/>
        <w:jc w:val="left"/>
        <w:rPr/>
      </w:pPr>
      <w:r>
        <w:rPr/>
        <w:t>kqW9rJbzow3W+kcYPXNvI45+5V0LUuSNWe1zHyPyxq/MN469KNW0fmb0c02RGqa4t0QzKmqcr6nfkr</w:t>
      </w:r>
    </w:p>
    <w:p>
      <w:pPr>
        <w:pStyle w:val="PreformattedText"/>
        <w:bidi w:val="0"/>
        <w:spacing w:before="0" w:after="0"/>
        <w:jc w:val="left"/>
        <w:rPr/>
      </w:pPr>
      <w:r>
        <w:rPr/>
        <w:t>3FZIHTRtSie05lotI1S2CxOHRxi8IblYSnppY/da3sD+b4NgZkua0p8PibQVLorbldPb5k8u3a2sA+</w:t>
      </w:r>
    </w:p>
    <w:p>
      <w:pPr>
        <w:pStyle w:val="PreformattedText"/>
        <w:bidi w:val="0"/>
        <w:spacing w:before="0" w:after="0"/>
        <w:jc w:val="left"/>
        <w:rPr/>
      </w:pPr>
      <w:r>
        <w:rPr/>
        <w:t>/6ec0V6dK1FyEmr0Laq9yzyjrFazQkrzzJJHeqe1v2Y47QjT8t1EUiKwDZ2EcQYbqOsaUWCmvfWHz0</w:t>
      </w:r>
    </w:p>
    <w:p>
      <w:pPr>
        <w:pStyle w:val="PreformattedText"/>
        <w:bidi w:val="0"/>
        <w:spacing w:before="0" w:after="0"/>
        <w:jc w:val="left"/>
        <w:rPr/>
      </w:pPr>
      <w:r>
        <w:rPr/>
        <w:t>nWK6pcG5rG/Z3cfT3YqT6FzNYVxX071G01obEunTpNTn1cV6R6j1bMksNhOqei+2R1QB3j8gvFliss</w:t>
      </w:r>
    </w:p>
    <w:p>
      <w:pPr>
        <w:pStyle w:val="PreformattedText"/>
        <w:bidi w:val="0"/>
        <w:spacing w:before="0" w:after="0"/>
        <w:jc w:val="left"/>
        <w:rPr/>
      </w:pPr>
      <w:r>
        <w:rPr/>
        <w:t>w8m1i8pwy37V5vMICw+LnzC6jrVKmzjWi9h4/eaJLl7lPmGC4lgajbln0wzajpa63oXMlarW1arF/w</w:t>
      </w:r>
    </w:p>
    <w:p>
      <w:pPr>
        <w:pStyle w:val="PreformattedText"/>
        <w:bidi w:val="0"/>
        <w:spacing w:before="0" w:after="0"/>
        <w:jc w:val="left"/>
        <w:rPr/>
      </w:pPr>
      <w:r>
        <w:rPr/>
        <w:t>9lWWKXZGS0YMY+Zo0dMruXisx+EkrJV1ApM2tYu6z0r73e8vGCpE6ejbiZnV7hdWl39Po80dW1/Saz</w:t>
      </w:r>
    </w:p>
    <w:p>
      <w:pPr>
        <w:pStyle w:val="PreformattedText"/>
        <w:bidi w:val="0"/>
        <w:spacing w:before="0" w:after="0"/>
        <w:jc w:val="left"/>
        <w:rPr/>
      </w:pPr>
      <w:r>
        <w:rPr/>
        <w:t>qHOmgczVbWh1tM1KujWtNtPdeR0vTQahfjkrPTi6U1fUI9SZTLsGF2Y81fjIhj1EyQ1WKtt+qtPxWN</w:t>
      </w:r>
    </w:p>
    <w:p>
      <w:pPr>
        <w:pStyle w:val="PreformattedText"/>
        <w:bidi w:val="0"/>
        <w:spacing w:before="0" w:after="0"/>
        <w:jc w:val="left"/>
        <w:rPr/>
      </w:pPr>
      <w:r>
        <w:rPr/>
        <w:t>EVBxEqeihQy8Pe1+1WjTTOU7mgcq6vrH4/yrpD82BtP5Np6xrcr6tW5Mr6ktLW7sNzS9OsTQz2BpTU</w:t>
      </w:r>
    </w:p>
    <w:p>
      <w:pPr>
        <w:pStyle w:val="PreformattedText"/>
        <w:bidi w:val="0"/>
        <w:spacing w:before="0" w:after="0"/>
        <w:jc w:val="left"/>
        <w:rPr/>
      </w:pPr>
      <w:r>
        <w:rPr/>
        <w:t>aJRVlZK+rSwytFM7cMeWAZZANtNW/Z/wC3shyTqXoq67WH3uF3N2frgqckaRyry/fs6PQ5qht2LFaW</w:t>
      </w:r>
    </w:p>
    <w:p>
      <w:pPr>
        <w:pStyle w:val="PreformattedText"/>
        <w:bidi w:val="0"/>
        <w:spacing w:before="0" w:after="0"/>
        <w:jc w:val="left"/>
        <w:rPr/>
      </w:pPr>
      <w:r>
        <w:rPr/>
        <w:t>/qGjcv8AKdmeeepqF+xbaxHb5lnENlY98bNEkAauDlVKfTXTblN12m1bosJT9YLbbW3baeLc39oP1K</w:t>
      </w:r>
    </w:p>
    <w:p>
      <w:pPr>
        <w:pStyle w:val="PreformattedText"/>
        <w:bidi w:val="0"/>
        <w:spacing w:before="0" w:after="0"/>
        <w:jc w:val="left"/>
        <w:rPr/>
      </w:pPr>
      <w:r>
        <w:rPr/>
        <w:t>9yloOk27NDSNZ5v1fmnU7epabb5vu9XTaujaZcoaTBrVTljQoKyzwy6ra9pVr2Zh1fw+xMqHCbYflD</w:t>
      </w:r>
    </w:p>
    <w:p>
      <w:pPr>
        <w:pStyle w:val="PreformattedText"/>
        <w:bidi w:val="0"/>
        <w:spacing w:before="0" w:after="0"/>
        <w:jc w:val="left"/>
        <w:rPr/>
      </w:pPr>
      <w:r>
        <w:rPr/>
        <w:t>hhuHze3/AJiVpC60LsWN38PL5buH0xznr/q56qc+c16ry5o/N+o8j6O2i80ct6FofLBqcuwaRovL+s</w:t>
      </w:r>
    </w:p>
    <w:p>
      <w:pPr>
        <w:pStyle w:val="PreformattedText"/>
        <w:bidi w:val="0"/>
        <w:spacing w:before="0" w:after="0"/>
        <w:jc w:val="left"/>
        <w:rPr/>
      </w:pPr>
      <w:r>
        <w:rPr/>
        <w:t>CidZqjSqkf+72nxz17FqZEYyStNIxLOeo1nJefLEqj33FW5eXbw9MV81FmPNH+mFDKvm2971YmJk1v</w:t>
      </w:r>
    </w:p>
    <w:p>
      <w:pPr>
        <w:pStyle w:val="PreformattedText"/>
        <w:bidi w:val="0"/>
        <w:spacing w:before="0" w:after="0"/>
        <w:jc w:val="left"/>
        <w:rPr/>
      </w:pPr>
      <w:r>
        <w:rPr/>
        <w:t>mfmLRYUgsXKsOkalpcT3NQtSy8ya5nRr8uoahBIwezTpaXHHdneVgkcCpDM7TTsvBEvDl0nOwuNwP/</w:t>
      </w:r>
    </w:p>
    <w:p>
      <w:pPr>
        <w:pStyle w:val="PreformattedText"/>
        <w:bidi w:val="0"/>
        <w:spacing w:before="0" w:after="0"/>
        <w:jc w:val="left"/>
        <w:rPr/>
      </w:pPr>
      <w:r>
        <w:rPr/>
        <w:t>H6o5MnKtgHdFKfd7sXLUtT5XhTUfwipa1uKlpuoRNresq9bTr0sUF2g9taVabqXKEs8mpWTHYnXKbG</w:t>
      </w:r>
    </w:p>
    <w:p>
      <w:pPr>
        <w:pStyle w:val="PreformattedText"/>
        <w:bidi w:val="0"/>
        <w:spacing w:before="0" w:after="0"/>
        <w:jc w:val="left"/>
        <w:rPr/>
      </w:pPr>
      <w:r>
        <w:rPr/>
        <w:t>Ef07XDBkIpttuPwvtjnX3XVHZFd0eexqdCDVLGoXjSvWGgqx6PNBXrwRMgkezVrhUhMTI9ffI4JCSK</w:t>
      </w:r>
    </w:p>
    <w:p>
      <w:pPr>
        <w:pStyle w:val="PreformattedText"/>
        <w:bidi w:val="0"/>
        <w:spacing w:before="0" w:after="0"/>
        <w:jc w:val="left"/>
        <w:rPr/>
      </w:pPr>
      <w:r>
        <w:rPr/>
        <w:t>jnf48HylEuotFQIHmMGINxYR0tyDa5btrLNzBVo3C8CFtF1CtPLBsgr9G51aVexSMglaOvObFZzMPm</w:t>
      </w:r>
    </w:p>
    <w:p>
      <w:pPr>
        <w:pStyle w:val="PreformattedText"/>
        <w:bidi w:val="0"/>
        <w:spacing w:before="0" w:after="0"/>
        <w:jc w:val="left"/>
        <w:rPr/>
      </w:pPr>
      <w:r>
        <w:rPr/>
        <w:t>JJjv4CxOHmOCJJtbdu/p4/mgqXNUqAw09n/WOj+V6npZasNBT1NrelNFWq0r1IatqGtcu2L1l7Lz3Z</w:t>
      </w:r>
    </w:p>
    <w:p>
      <w:pPr>
        <w:pStyle w:val="PreformattedText"/>
        <w:bidi w:val="0"/>
        <w:spacing w:before="0" w:after="0"/>
        <w:jc w:val="left"/>
        <w:rPr/>
      </w:pPr>
      <w:r>
        <w:rPr/>
        <w:t>tOha3rWjVisa+yjeySu2ZrLsrIoa/K5YUTJQV1P3l9Xy1+FicyZMy5pc28AcOJDfHxxjtf0fk9V/Sf</w:t>
      </w:r>
    </w:p>
    <w:p>
      <w:pPr>
        <w:pStyle w:val="PreformattedText"/>
        <w:bidi w:val="0"/>
        <w:spacing w:before="0" w:after="0"/>
        <w:jc w:val="left"/>
        <w:rPr/>
      </w:pPr>
      <w:r>
        <w:rPr/>
        <w:t>VOXeceS+e47/ACxPWpWItXN+va0CS3YvNWjji1eu0tbSLxZ492m6rG8JO4J7Zhxf5RmDs1iOZcxOKN</w:t>
      </w:r>
    </w:p>
    <w:p>
      <w:pPr>
        <w:pStyle w:val="PreformattedText"/>
        <w:bidi w:val="0"/>
        <w:spacing w:before="0" w:after="0"/>
        <w:jc w:val="left"/>
        <w:rPr/>
      </w:pPr>
      <w:r>
        <w:rPr/>
        <w:t>4Rnc2y9Lb5ihk8w/fHtt6TfxMaVzPfHJ3qZWt8hcz3kio0796vVrco8ztFXSRadPTL15q2mapZmEjR</w:t>
      </w:r>
    </w:p>
    <w:p>
      <w:pPr>
        <w:pStyle w:val="PreformattedText"/>
        <w:bidi w:val="0"/>
        <w:spacing w:before="0" w:after="0"/>
        <w:jc w:val="left"/>
        <w:rPr/>
      </w:pPr>
      <w:r>
        <w:rPr/>
        <w:t>vTt9GZ13xSQSSRo3oOCzAGkvEG1uz4/ijzzH5eyi+VvNeWOr9I5t0/VbD6NYrfij2I/aJG1aaEWrdS</w:t>
      </w:r>
    </w:p>
    <w:p>
      <w:pPr>
        <w:pStyle w:val="PreformattedText"/>
        <w:bidi w:val="0"/>
        <w:spacing w:before="0" w:after="0"/>
        <w:jc w:val="left"/>
        <w:rPr/>
      </w:pPr>
      <w:r>
        <w:rPr/>
        <w:t>UwBGq2Fjn0jWYVdUmWzFGGjxL1JV3FrnbMQVFw7sUjK0o1BteG+scvctmndqGlVFOw82nalypzDbtv</w:t>
      </w:r>
    </w:p>
    <w:p>
      <w:pPr>
        <w:pStyle w:val="PreformattedText"/>
        <w:bidi w:val="0"/>
        <w:spacing w:before="0" w:after="0"/>
        <w:jc w:val="left"/>
        <w:rPr/>
      </w:pPr>
      <w:r>
        <w:rPr/>
        <w:t>XnmklSGVNJkCdSk0skMm0RuYVeTZJCsMrMo5kISyWXy5nFTdEonTCVYG1l4MIC2rejus8izafzT6WG</w:t>
      </w:r>
    </w:p>
    <w:p>
      <w:pPr>
        <w:pStyle w:val="PreformattedText"/>
        <w:bidi w:val="0"/>
        <w:spacing w:before="0" w:after="0"/>
        <w:jc w:val="left"/>
        <w:rPr/>
      </w:pPr>
      <w:r>
        <w:rPr/>
        <w:t>za5aWz7XUeTdZlNabRZ4naatqml20kazy/LDaMccliCSWSBFb80wIm0F8PNwzpMwpLSO8nl9ZYOTFS</w:t>
      </w:r>
    </w:p>
    <w:p>
      <w:pPr>
        <w:pStyle w:val="PreformattedText"/>
        <w:bidi w:val="0"/>
        <w:spacing w:before="0" w:after="0"/>
        <w:jc w:val="left"/>
        <w:rPr/>
      </w:pPr>
      <w:r>
        <w:rPr/>
        <w:t>sQHTF0WYOVx3vVbutB/9LvVSHU9Q1Ll/VevS5r06666/yzrVjTa/MumSTxo9XUIEqhaet6bOkiolqN</w:t>
      </w:r>
    </w:p>
    <w:p>
      <w:pPr>
        <w:pStyle w:val="PreformattedText"/>
        <w:bidi w:val="0"/>
        <w:spacing w:before="0" w:after="0"/>
        <w:jc w:val="left"/>
        <w:rPr/>
      </w:pPr>
      <w:r>
        <w:rPr/>
        <w:t>YheVUkZhbYpLJ1qNeAbZ0o70PH/cOG4RH8nmoqTAbpEzkYcp9HmHux1Zp8ydPcsheN8pKskTqI5UXD</w:t>
      </w:r>
    </w:p>
    <w:p>
      <w:pPr>
        <w:pStyle w:val="PreformattedText"/>
        <w:bidi w:val="0"/>
        <w:spacing w:before="0" w:after="0"/>
        <w:jc w:val="left"/>
        <w:rPr/>
      </w:pPr>
      <w:r>
        <w:rPr/>
        <w:t>QlNu6JwflSO37Z4WhoY4NdK0BhmWjaec7JDGlm1DF1FJaJ2dXm6cnxNXLmMfvn/zcLUemg+mEeLe2N</w:t>
      </w:r>
    </w:p>
    <w:p>
      <w:pPr>
        <w:pStyle w:val="PreformattedText"/>
        <w:bidi w:val="0"/>
        <w:spacing w:before="0" w:after="0"/>
        <w:jc w:val="left"/>
        <w:rPr/>
      </w:pPr>
      <w:r>
        <w:rPr/>
        <w:t>QxClSAgRmUYJLAgYBRPsu0jx/TxxdRd2mBZvGvAbfq08fTGGVSB45B8ssoI7j53ADJyMfPbhbgSV7Y</w:t>
      </w:r>
    </w:p>
    <w:p>
      <w:pPr>
        <w:pStyle w:val="PreformattedText"/>
        <w:bidi w:val="0"/>
        <w:spacing w:before="0" w:after="0"/>
        <w:jc w:val="left"/>
        <w:rPr/>
      </w:pPr>
      <w:r>
        <w:rPr/>
        <w:t>hoaE9gjKjLqcglfn9WO3xHj+nz+3HWaopTj92ORJQN8bC33AGTt79jkr2zj/ANuIn5jBsvlHdHxw9W</w:t>
      </w:r>
    </w:p>
    <w:p>
      <w:pPr>
        <w:pStyle w:val="PreformattedText"/>
        <w:bidi w:val="0"/>
        <w:spacing w:before="0" w:after="0"/>
        <w:jc w:val="left"/>
        <w:rPr/>
      </w:pPr>
      <w:r>
        <w:rPr/>
        <w:t>LDVO4KMH6iFYBsgDtj/m+r+oHEEwUYwQnLx/tDokMSSQe/ZlBAOD9v+/8Afhpp2ViJVpQAbo1OFIIG</w:t>
      </w:r>
    </w:p>
    <w:p>
      <w:pPr>
        <w:pStyle w:val="PreformattedText"/>
        <w:bidi w:val="0"/>
        <w:spacing w:before="0" w:after="0"/>
        <w:jc w:val="left"/>
        <w:rPr/>
      </w:pPr>
      <w:r>
        <w:rPr/>
        <w:t>4d84PxkjAYftwqaVhGvYSp7I1DDPfBLMVVcE7/uRgjtjDEfvxyHc1La+n8ftjR41YfJ8s/uM5+w/Zj</w:t>
      </w:r>
    </w:p>
    <w:p>
      <w:pPr>
        <w:pStyle w:val="PreformattedText"/>
        <w:bidi w:val="0"/>
        <w:spacing w:before="0" w:after="0"/>
        <w:jc w:val="left"/>
        <w:rPr/>
      </w:pPr>
      <w:r>
        <w:rPr/>
        <w:t>9+/wA8KFRdwpy8vdhjNEMMMDuCuPnIx2PY9zj5/rx0Eg17RDzXeT2fG2K3fqbgQVUE9sMo3EjA+e+P</w:t>
      </w:r>
    </w:p>
    <w:p>
      <w:pPr>
        <w:pStyle w:val="PreformattedText"/>
        <w:bidi w:val="0"/>
        <w:spacing w:before="0" w:after="0"/>
        <w:jc w:val="left"/>
        <w:rPr/>
      </w:pPr>
      <w:r>
        <w:rPr/>
        <w:t>jIHCrrWOgUrUDWKRqVHbvx3IUg9txHfuykdyM/PwOETcxNNWiGYtNSNfLEJFoFjVX2pGyqTuIxjt27</w:t>
      </w:r>
    </w:p>
    <w:p>
      <w:pPr>
        <w:pStyle w:val="PreformattedText"/>
        <w:bidi w:val="0"/>
        <w:spacing w:before="0" w:after="0"/>
        <w:jc w:val="left"/>
        <w:rPr/>
      </w:pPr>
      <w:r>
        <w:rPr/>
        <w:t>DbnAwOFSpoDpAM6YVU3Ag02gQSNA9O6tVRLLFGXADHKndlhuHcjv8AH3z34lWWA1XEBphZmJYNNJWW</w:t>
      </w:r>
    </w:p>
    <w:p>
      <w:pPr>
        <w:pStyle w:val="PreformattedText"/>
        <w:bidi w:val="0"/>
        <w:spacing w:before="0" w:after="0"/>
        <w:jc w:val="left"/>
        <w:rPr/>
      </w:pPr>
      <w:r>
        <w:rPr/>
        <w:t>vdBi3Po8EAAEahAoYYHbCr2Bx8D7n+/Ey01Y+MWUrChVt5VXuiGktFB5YJJU4AA2se/fdjv2+/DCa9</w:t>
      </w:r>
    </w:p>
    <w:p>
      <w:pPr>
        <w:pStyle w:val="PreformattedText"/>
        <w:bidi w:val="0"/>
        <w:spacing w:before="0" w:after="0"/>
        <w:jc w:val="left"/>
        <w:rPr/>
      </w:pPr>
      <w:r>
        <w:rPr/>
        <w:t>lILWSqigMRNqmBkjsAhyuO4+O/j8Dv/rwxuUwimvC4RQNcKRLJ2GSCQCuVPYkhiR49x88QwxqqaEWi</w:t>
      </w:r>
    </w:p>
    <w:p>
      <w:pPr>
        <w:pStyle w:val="PreformattedText"/>
        <w:bidi w:val="0"/>
        <w:spacing w:before="0" w:after="0"/>
        <w:jc w:val="left"/>
        <w:rPr/>
      </w:pPr>
      <w:r>
        <w:rPr/>
        <w:t>Px2hnCOEcO65EUnUBy0ZVJjGhxjpqGJU/b6fLganNrzRYadnCN9w6pVVYZEpUltyYZQ8kjZGCf04A3</w:t>
      </w:r>
    </w:p>
    <w:p>
      <w:pPr>
        <w:pStyle w:val="PreformattedText"/>
        <w:bidi w:val="0"/>
        <w:spacing w:before="0" w:after="0"/>
        <w:jc w:val="left"/>
        <w:rPr/>
      </w:pPr>
      <w:r>
        <w:rPr/>
        <w:t>HcF47ChESFIZleONpiQiqrMiEgqW6ZBxGO6kfOQvxxzWvohRqd0JaNhIwZwRubLs6ldsQYnaUMQz27</w:t>
      </w:r>
    </w:p>
    <w:p>
      <w:pPr>
        <w:pStyle w:val="PreformattedText"/>
        <w:bidi w:val="0"/>
        <w:spacing w:before="0" w:after="0"/>
        <w:jc w:val="left"/>
        <w:rPr/>
      </w:pPr>
      <w:r>
        <w:rPr/>
        <w:t>eOW2nhac3ohQhH5blRECs7hH6fSaNsFCY0UZQhXx2+8nfb4tx2FDcpIG6TM+wtviMxMZWMMq9RQWyH</w:t>
      </w:r>
    </w:p>
    <w:p>
      <w:pPr>
        <w:pStyle w:val="PreformattedText"/>
        <w:bidi w:val="0"/>
        <w:spacing w:before="0" w:after="0"/>
        <w:jc w:val="left"/>
        <w:rPr/>
      </w:pPr>
      <w:r>
        <w:rPr/>
        <w:t>Uhe33Pl9PDDrQ21AhQ3do26uGRxIAE/LIOY2DSRq+MIMhs/wAx+otw+FoK1HZCMpDZb3G4iQpJhHeC</w:t>
      </w:r>
    </w:p>
    <w:p>
      <w:pPr>
        <w:pStyle w:val="PreformattedText"/>
        <w:bidi w:val="0"/>
        <w:spacing w:before="0" w:after="0"/>
        <w:jc w:val="left"/>
        <w:rPr/>
      </w:pPr>
      <w:r>
        <w:rPr/>
        <w:t>N28iNy91GFjXt8M3Cju7UUIENcxttYqzDAdWRgO5VtytGDmSfcPIEZKldvHPstp8fRHIbmMl5NwDxi</w:t>
      </w:r>
    </w:p>
    <w:p>
      <w:pPr>
        <w:pStyle w:val="PreformattedText"/>
        <w:bidi w:val="0"/>
        <w:spacing w:before="0" w:after="0"/>
        <w:jc w:val="left"/>
        <w:rPr/>
      </w:pPr>
      <w:r>
        <w:rPr/>
        <w:t>WOSJGXazowD9ErIQAoj+3Yp/Q546ulKbjCjES52tG65d1kO+ctCI8FSxZgcYVsEYOd3xwQKmniYbMN</w:t>
      </w:r>
    </w:p>
    <w:p>
      <w:pPr>
        <w:pStyle w:val="PreformattedText"/>
        <w:bidi w:val="0"/>
        <w:spacing w:before="0" w:after="0"/>
        <w:jc w:val="left"/>
        <w:rPr/>
      </w:pPr>
      <w:r>
        <w:rPr/>
        <w:t>LaKOET1JwREWjDJExY5wrMGXpqobb4AHBA/yjdu+rjZZK2xapyxnMzWj1JpdwidjZ1UkmSKVm8mV8I</w:t>
      </w:r>
    </w:p>
    <w:p>
      <w:pPr>
        <w:pStyle w:val="PreformattedText"/>
        <w:bidi w:val="0"/>
        <w:spacing w:before="0" w:after="0"/>
        <w:jc w:val="left"/>
        <w:rPr/>
      </w:pPr>
      <w:r>
        <w:rPr/>
        <w:t>qsAokkLEZwGZTgkk/p41qmoBigNKtQ/WjcBXQoZlKo29YljYFgGURtGMElQAu74A2/HDxU9tLY5pRW</w:t>
      </w:r>
    </w:p>
    <w:p>
      <w:pPr>
        <w:pStyle w:val="PreformattedText"/>
        <w:bidi w:val="0"/>
        <w:spacing w:before="0" w:after="0"/>
        <w:jc w:val="left"/>
        <w:rPr/>
      </w:pPr>
      <w:r>
        <w:rPr/>
        <w:t>UaRrK7NHjyHUDlWfYEjVtr9KRt+FJ+AR3I7eO3jldanWO23bq0rDFiSrYjiyqFYuxX83AdTMrEl2ys</w:t>
      </w:r>
    </w:p>
    <w:p>
      <w:pPr>
        <w:pStyle w:val="PreformattedText"/>
        <w:bidi w:val="0"/>
        <w:spacing w:before="0" w:after="0"/>
        <w:jc w:val="left"/>
        <w:rPr/>
      </w:pPr>
      <w:r>
        <w:rPr/>
        <w:t>jH48G/m4Y/KY6qagg1iA1SOUMHXazurLFhmBRW7tMFVfz9u3tn4D5ZuMX0gDhgwa66NHlRFrqBu5mi</w:t>
      </w:r>
    </w:p>
    <w:p>
      <w:pPr>
        <w:pStyle w:val="PreformattedText"/>
        <w:bidi w:val="0"/>
        <w:spacing w:before="0" w:after="0"/>
        <w:jc w:val="left"/>
        <w:rPr/>
      </w:pPr>
      <w:r>
        <w:rPr/>
        <w:t>qCMdVSzMQRKomjLKFnKblMrZ/NcpuYAZwPq78ZYUrrwi5Ykn9UfBgUPUk3HaqhJAVR3YDa0Y3fmln+</w:t>
      </w:r>
    </w:p>
    <w:p>
      <w:pPr>
        <w:pStyle w:val="PreformattedText"/>
        <w:bidi w:val="0"/>
        <w:spacing w:before="0" w:after="0"/>
        <w:jc w:val="left"/>
        <w:rPr/>
      </w:pPr>
      <w:r>
        <w:rPr/>
        <w:t>lsZG1t3EqLT2tHIfQsuwuJGJKxyKyRlZHKjM0RgbPbChQceOzcrcX2BbiTAGJ4jSo1hWNg4Uk+GVfZ</w:t>
      </w:r>
    </w:p>
    <w:p>
      <w:pPr>
        <w:pStyle w:val="PreformattedText"/>
        <w:bidi w:val="0"/>
        <w:spacing w:before="0" w:after="0"/>
        <w:jc w:val="left"/>
        <w:rPr/>
      </w:pPr>
      <w:r>
        <w:rPr/>
        <w:t>jqNtGNqHd2kUu/btn9P7cXskaVilncT7R+qFvHoOdgj7MzSRpkoYnMTgrJ9TBzuCk7fL+XgpTtIAiE</w:t>
      </w:r>
    </w:p>
    <w:p>
      <w:pPr>
        <w:pStyle w:val="PreformattedText"/>
        <w:bidi w:val="0"/>
        <w:spacing w:before="0" w:after="0"/>
        <w:jc w:val="left"/>
        <w:rPr/>
      </w:pPr>
      <w:r>
        <w:rPr/>
        <w:t>gg+BEZliUDYFYETIyhSC8pO2ZEZlGFkJGVjBCt+nt48NIoSONI7s9P4Q0yrK7YeQGNFZjO8ZVuo3UZ</w:t>
      </w:r>
    </w:p>
    <w:p>
      <w:pPr>
        <w:pStyle w:val="PreformattedText"/>
        <w:bidi w:val="0"/>
        <w:spacing w:before="0" w:after="0"/>
        <w:jc w:val="left"/>
        <w:rPr/>
      </w:pPr>
      <w:r>
        <w:rPr/>
        <w:t>o1wEGF7qBnLfy9+Bp44GCJNCSoFDDWxsddzEtulQqkLSNDJsgwpMauSSHXOR8nsV78ZvHUJNxMXuH3</w:t>
      </w:r>
    </w:p>
    <w:p>
      <w:pPr>
        <w:pStyle w:val="PreformattedText"/>
        <w:bidi w:val="0"/>
        <w:spacing w:before="0" w:after="0"/>
        <w:jc w:val="left"/>
        <w:rPr/>
      </w:pPr>
      <w:r>
        <w:rPr/>
        <w:t>JQnXd8friLjjDq6qemqn8rc4KBpCSVdlzgsBIV2/H/ADcUcGqwpwuasKAbWVOicKSD9yOmO0u9sMYc</w:t>
      </w:r>
    </w:p>
    <w:p>
      <w:pPr>
        <w:pStyle w:val="PreformattedText"/>
        <w:bidi w:val="0"/>
        <w:spacing w:before="0" w:after="0"/>
        <w:jc w:val="left"/>
        <w:rPr/>
      </w:pPr>
      <w:r>
        <w:rPr/>
        <w:t>N5MO5c8QOoBprpEnshJui8zDa0oiRDLu3ASCN2aEqV779yqApO7Cr9XHIUayRiGZpDlBuKlATKsvkd</w:t>
      </w:r>
    </w:p>
    <w:p>
      <w:pPr>
        <w:pStyle w:val="PreformattedText"/>
        <w:bidi w:val="0"/>
        <w:spacing w:before="0" w:after="0"/>
        <w:jc w:val="left"/>
        <w:rPr/>
      </w:pPr>
      <w:r>
        <w:rPr/>
        <w:t>ylE+jLbABjxO5dq+XDajz/AKoUZIMhR1UdQMiELIj7QAT1A5GGAYYYfb7Yzw6FCALMJTIs77ZwswwU</w:t>
      </w:r>
    </w:p>
    <w:p>
      <w:pPr>
        <w:pStyle w:val="PreformattedText"/>
        <w:bidi w:val="0"/>
        <w:spacing w:before="0" w:after="0"/>
        <w:jc w:val="left"/>
        <w:rPr/>
      </w:pPr>
      <w:r>
        <w:rPr/>
        <w:t>rqN5KtsODkgs2ckFV3LwoUMy+9VO9iDC7iZlc4IVtqvHHghMrjuPhVby4UKGDRGJGBMWNxkiKMSpWU</w:t>
      </w:r>
    </w:p>
    <w:p>
      <w:pPr>
        <w:pStyle w:val="PreformattedText"/>
        <w:bidi w:val="0"/>
        <w:spacing w:before="0" w:after="0"/>
        <w:jc w:val="left"/>
        <w:rPr/>
      </w:pPr>
      <w:r>
        <w:rPr/>
        <w:t>bxtxnOW3D9s8Tg1AMcflJrqvCEGEryAOgAChxuYy9MIpLBnYESS/VkgYx/biWUdwFNGiCJaKLKIwji</w:t>
      </w:r>
    </w:p>
    <w:p>
      <w:pPr>
        <w:pStyle w:val="PreformattedText"/>
        <w:bidi w:val="0"/>
        <w:spacing w:before="0" w:after="0"/>
        <w:jc w:val="left"/>
        <w:rPr/>
      </w:pPr>
      <w:r>
        <w:rPr/>
        <w:t>PWACFGOUP2dW2KBmPuBkYG36Txr8vClEJ4NGfxtQXqe2HKdnERcMw8EmRSyuSj9UYkOcrEdudpzt/w</w:t>
      </w:r>
    </w:p>
    <w:p>
      <w:pPr>
        <w:pStyle w:val="PreformattedText"/>
        <w:bidi w:val="0"/>
        <w:spacing w:before="0" w:after="0"/>
        <w:jc w:val="left"/>
        <w:rPr/>
      </w:pPr>
      <w:r>
        <w:rPr/>
        <w:t>DNxfpwFSSPV+KRVEBuFAIXTEaMsrLiRQpUiQA7fgOFXLbWPf7Hie00rTSGVJ4msI5YQFIi5KPukDKO</w:t>
      </w:r>
    </w:p>
    <w:p>
      <w:pPr>
        <w:pStyle w:val="PreformattedText"/>
        <w:bidi w:val="0"/>
        <w:spacing w:before="0" w:after="0"/>
        <w:jc w:val="left"/>
        <w:rPr/>
      </w:pPr>
      <w:r>
        <w:rPr/>
        <w:t>pN5jcgPZQu12C/ICccYVUC6sKI93BlYKmTtTZG/fYUI3gbB5g/BIycrt+G4r5+pmAcYLlrS2p0iCt7</w:t>
      </w:r>
    </w:p>
    <w:p>
      <w:pPr>
        <w:pStyle w:val="PreformattedText"/>
        <w:bidi w:val="0"/>
        <w:spacing w:before="0" w:after="0"/>
        <w:jc w:val="left"/>
        <w:rPr/>
      </w:pPr>
      <w:r>
        <w:rPr/>
        <w:t>yXO8/nFg+7csxCM0kQI7CCLJ27QO/x9+MTjyS7Em6NJhwAiqOFIYqvUnwxUPuO4EuIw+0CRRvkwgDM</w:t>
      </w:r>
    </w:p>
    <w:p>
      <w:pPr>
        <w:pStyle w:val="PreformattedText"/>
        <w:bidi w:val="0"/>
        <w:spacing w:before="0" w:after="0"/>
        <w:jc w:val="left"/>
        <w:rPr/>
      </w:pPr>
      <w:r>
        <w:rPr/>
        <w:t>wx3D7W+nisNO3hByklQAxEKIAG6bN3ztUrE4k+UZo0CAFsKGY/GBj+vCNBUAisc1t/h80ErQIwYhCn</w:t>
      </w:r>
    </w:p>
    <w:p>
      <w:pPr>
        <w:pStyle w:val="PreformattedText"/>
        <w:bidi w:val="0"/>
        <w:spacing w:before="0" w:after="0"/>
        <w:jc w:val="left"/>
        <w:rPr/>
      </w:pPr>
      <w:r>
        <w:rPr/>
        <w:t>UjrMAREjrHIcFemY1YN+e4Khmz33/CsOPR+iZJkBRsSsY3PgOsqQLu7F4r52sjuoKqoJGDKuPy9iKw</w:t>
      </w:r>
    </w:p>
    <w:p>
      <w:pPr>
        <w:pStyle w:val="PreformattedText"/>
        <w:bidi w:val="0"/>
        <w:spacing w:before="0" w:after="0"/>
        <w:jc w:val="left"/>
        <w:rPr/>
      </w:pPr>
      <w:r>
        <w:rPr/>
        <w:t>AZwm4EYJz/m49IkGirU60jFTlAc1pRofpEQMdRdzSMqugyyloy2TGxO3yK4Hbu3BCkkaxCVB4iPpMu</w:t>
      </w:r>
    </w:p>
    <w:p>
      <w:pPr>
        <w:pStyle w:val="PreformattedText"/>
        <w:bidi w:val="0"/>
        <w:spacing w:before="0" w:after="0"/>
        <w:jc w:val="left"/>
        <w:rPr/>
      </w:pPr>
      <w:r>
        <w:rPr/>
        <w:t>ucTBTv65ZCX34DvMVI8wAqgL/l4dCIBFOyIizIZN0qCZsnGZHO1Qc4AOSdqvjxYlcN+rgScbgaHmie</w:t>
      </w:r>
    </w:p>
    <w:p>
      <w:pPr>
        <w:pStyle w:val="PreformattedText"/>
        <w:bidi w:val="0"/>
        <w:spacing w:before="0" w:after="0"/>
        <w:jc w:val="left"/>
        <w:rPr/>
      </w:pPr>
      <w:r>
        <w:rPr/>
        <w:t>RzMfARSNfA6RSYf+G3UyuNxU9jHIn1Yxt8R2DcYPpSf8q6MNI1WRaTwQOEDPc27c6gjqJtVEBLMwxG</w:t>
      </w:r>
    </w:p>
    <w:p>
      <w:pPr>
        <w:pStyle w:val="PreformattedText"/>
        <w:bidi w:val="0"/>
        <w:spacing w:before="0" w:after="0"/>
        <w:jc w:val="left"/>
        <w:rPr/>
      </w:pPr>
      <w:r>
        <w:rPr/>
        <w:t>VDEBl6ZYbfsVLN/Lx5O3ExvkNQBXWJSxdgo0Az2JYjSm6qShS96SpAA1uppy7d0s7xyyomeynzz4gM</w:t>
      </w:r>
    </w:p>
    <w:p>
      <w:pPr>
        <w:pStyle w:val="PreformattedText"/>
        <w:bidi w:val="0"/>
        <w:spacing w:before="0" w:after="0"/>
        <w:jc w:val="left"/>
        <w:rPr/>
      </w:pPr>
      <w:r>
        <w:rPr/>
        <w:t>tqJRuDGCsOrMKqLWTlaOctb5Ttaby5e5fmharBzDJbnneORCaOjJK0ui60zuylbcNu3ehlCtuaGWw6</w:t>
      </w:r>
    </w:p>
    <w:p>
      <w:pPr>
        <w:pStyle w:val="PreformattedText"/>
        <w:bidi w:val="0"/>
        <w:spacing w:before="0" w:after="0"/>
        <w:jc w:val="left"/>
        <w:rPr/>
      </w:pPr>
      <w:r>
        <w:rPr/>
        <w:t>guX20iP1nzDm1FNAf6vVWL5QqkzFFzMN3x7Y4t17R9P1XT49ApdOje0XUtQ1OrrmmxyKmraZYsy2av</w:t>
      </w:r>
    </w:p>
    <w:p>
      <w:pPr>
        <w:pStyle w:val="PreformattedText"/>
        <w:bidi w:val="0"/>
        <w:spacing w:before="0" w:after="0"/>
        <w:jc w:val="left"/>
        <w:rPr/>
      </w:pPr>
      <w:r>
        <w:rPr/>
        <w:t>OC1pJNsCPThjjCRhd/5HZWDvxWYvFdXMVAA0pbh77fHLFvhcP1iu9xWZt+qIZ1EgqaRqd+3p8P45bh</w:t>
      </w:r>
    </w:p>
    <w:p>
      <w:pPr>
        <w:pStyle w:val="PreformattedText"/>
        <w:bidi w:val="0"/>
        <w:spacing w:before="0" w:after="0"/>
        <w:jc w:val="left"/>
        <w:rPr/>
      </w:pPr>
      <w:r>
        <w:rPr/>
        <w:t>qQxctbJEr6jUldgdWiZJVay9maLaqI26aKNo3QBmZqSY4Cjd82x2t5fVMW8pDqWXf5fH0j2/7YqvMG</w:t>
      </w:r>
    </w:p>
    <w:p>
      <w:pPr>
        <w:pStyle w:val="PreformattedText"/>
        <w:bidi w:val="0"/>
        <w:spacing w:before="0" w:after="0"/>
        <w:jc w:val="left"/>
        <w:rPr/>
      </w:pPr>
      <w:r>
        <w:rPr/>
        <w:t>vR8uabqWo1pY7WsHVY9NXWnhWa9q/OGsRRC3G/YGWvpWmTS5RFEcUsiRb8IqcDBWIUMKCjbexR/u7s</w:t>
      </w:r>
    </w:p>
    <w:p>
      <w:pPr>
        <w:pStyle w:val="PreformattedText"/>
        <w:bidi w:val="0"/>
        <w:spacing w:before="0" w:after="0"/>
        <w:jc w:val="left"/>
        <w:rPr/>
      </w:pPr>
      <w:r>
        <w:rPr/>
        <w:t>TlgtWGprS7zFv5LFcu8uSa36k8v8hVsrRt6VpcNhzK5FCKZL9/UIpJB3jsdC9JIyjcF6zNt7LudKmi</w:t>
      </w:r>
    </w:p>
    <w:p>
      <w:pPr>
        <w:pStyle w:val="PreformattedText"/>
        <w:bidi w:val="0"/>
        <w:spacing w:before="0" w:after="0"/>
        <w:jc w:val="left"/>
        <w:rPr/>
      </w:pPr>
      <w:r>
        <w:rPr/>
        <w:t>Wpdj2n9mOshd1lDwHx+aO1P4ibUz8r+mNOvMa9WjpWuc7UKjS5nsVrNeHlLlSF1bxhEPL9V5E3KoCW</w:t>
      </w:r>
    </w:p>
    <w:p>
      <w:pPr>
        <w:pStyle w:val="PreformattedText"/>
        <w:bidi w:val="0"/>
        <w:spacing w:before="0" w:after="0"/>
        <w:jc w:val="left"/>
        <w:rPr/>
      </w:pPr>
      <w:r>
        <w:rPr/>
        <w:t>SxyzYV2BZgZ02lrMVT7Nzfi0OzBS3yZLtFVnt9Vti/ljS9oV6vzJe1Sufc6b6c8h8o6NKZ5IoTM2mc</w:t>
      </w:r>
    </w:p>
    <w:p>
      <w:pPr>
        <w:pStyle w:val="PreformattedText"/>
        <w:bidi w:val="0"/>
        <w:spacing w:before="0" w:after="0"/>
        <w:jc w:val="left"/>
        <w:rPr/>
      </w:pPr>
      <w:r>
        <w:rPr/>
        <w:t>gpzHdgUxEZni1Lm6jBBFgjqXN7bnj4tZctGvWptY1+sxub8YrW6wGrG5pY93RVup+McK3dSm5t/iRW</w:t>
      </w:r>
    </w:p>
    <w:p>
      <w:pPr>
        <w:pStyle w:val="PreformattedText"/>
        <w:bidi w:val="0"/>
        <w:spacing w:before="0" w:after="0"/>
        <w:jc w:val="left"/>
        <w:rPr/>
      </w:pPr>
      <w:r>
        <w:rPr/>
        <w:t>7qt+W/p/J+q6jrdJxK1hKGh+n2kJpvL2lxdMIH9zzJC0jNhWcwvMctwPPIk4TEleDGz3mc3GnsEQgP</w:t>
      </w:r>
    </w:p>
    <w:p>
      <w:pPr>
        <w:pStyle w:val="PreformattedText"/>
        <w:bidi w:val="0"/>
        <w:spacing w:before="0" w:after="0"/>
        <w:jc w:val="left"/>
        <w:rPr/>
      </w:pPr>
      <w:r>
        <w:rPr/>
        <w:t>PzCSZj3LLq6+hUFoHvMd35o9bP4U+Svx2jpFAXVu6lquv6NqElmdIRBT0LlnU31jUdRqOxAiEs0bVn</w:t>
      </w:r>
    </w:p>
    <w:p>
      <w:pPr>
        <w:pStyle w:val="PreformattedText"/>
        <w:bidi w:val="0"/>
        <w:spacing w:before="0" w:after="0"/>
        <w:jc w:val="left"/>
        <w:rPr/>
      </w:pPr>
      <w:r>
        <w:rPr/>
        <w:t>6pB2yK+1WK8eddJJ81VwklW+bmh6r5j/tG6N/kCLdNmE3MxX6B2xU/4xeWdW5j9av4aeVdS1J72pa/</w:t>
      </w:r>
    </w:p>
    <w:p>
      <w:pPr>
        <w:pStyle w:val="PreformattedText"/>
        <w:bidi w:val="0"/>
        <w:spacing w:before="0" w:after="0"/>
        <w:jc w:val="left"/>
        <w:rPr/>
      </w:pPr>
      <w:r>
        <w:rPr/>
        <w:t>pVm3VOppKZ9P1nVPU29cm0nU5WslbekT06ULUbGEIkqPFMp3kkLKMSf8I6QzSmqmm3y9UBcPWq38oM</w:t>
      </w:r>
    </w:p>
    <w:p>
      <w:pPr>
        <w:pStyle w:val="PreformattedText"/>
        <w:bidi w:val="0"/>
        <w:spacing w:before="0" w:after="0"/>
        <w:jc w:val="left"/>
        <w:rPr/>
      </w:pPr>
      <w:r>
        <w:rPr/>
        <w:t>zGXfmeSSWIZdfvdbUq3o8G+2CV/E/T07VPW7nuanqOoD/cH08t8pVL0EEtmWNYaGl8q03rVxOZI68l</w:t>
      </w:r>
    </w:p>
    <w:p>
      <w:pPr>
        <w:pStyle w:val="PreformattedText"/>
        <w:bidi w:val="0"/>
        <w:spacing w:before="0" w:after="0"/>
        <w:jc w:val="left"/>
        <w:rPr/>
      </w:pPr>
      <w:r>
        <w:rPr/>
        <w:t>qHVDI67Gj6y7VbCrwdkfXScBlwZQvWOrftH96xX5sVm4vMnRjsl2r+zb966PIWu+m1PXj1/5tFWSfS</w:t>
      </w:r>
    </w:p>
    <w:p>
      <w:pPr>
        <w:pStyle w:val="PreformattedText"/>
        <w:bidi w:val="0"/>
        <w:spacing w:before="0" w:after="0"/>
        <w:jc w:val="left"/>
        <w:rPr/>
      </w:pPr>
      <w:r>
        <w:rPr/>
        <w:t>NHo6bpFGSS06wyTVOUqEVKaWeuiCzE9i4zumVyJPzD9W71ubcMDgZLEIz6m31jHmeGZWxWZTqHaUHo</w:t>
      </w:r>
    </w:p>
    <w:p>
      <w:pPr>
        <w:pStyle w:val="PreformattedText"/>
        <w:bidi w:val="0"/>
        <w:spacing w:before="0" w:after="0"/>
        <w:jc w:val="left"/>
        <w:rPr/>
      </w:pPr>
      <w:r>
        <w:rPr/>
        <w:t>0H6oEtmd39RKumVAzNLqnM+o3Q0TTwCxo/INxGq1o4xmTbf1PUPHuqmH+VeD1lr8lZ66bFH1ngcOwx</w:t>
      </w:r>
    </w:p>
    <w:p>
      <w:pPr>
        <w:pStyle w:val="PreformattedText"/>
        <w:bidi w:val="0"/>
        <w:spacing w:before="0" w:after="0"/>
        <w:jc w:val="left"/>
        <w:rPr/>
      </w:pPr>
      <w:r>
        <w:rPr/>
        <w:t>kpCNfnWK+sso/zMCX0y0ele5h5VajJmvqHIraXKIZCQur6xyxrV7VIZCFDERxUMzEZ2hl3Hbxb4iYy</w:t>
      </w:r>
    </w:p>
    <w:p>
      <w:pPr>
        <w:pStyle w:val="PreformattedText"/>
        <w:bidi w:val="0"/>
        <w:spacing w:before="0" w:after="0"/>
        <w:jc w:val="left"/>
        <w:rPr/>
      </w:pPr>
      <w:r>
        <w:rPr/>
        <w:t>yHL8VmLT2VAWKXCiWJ8oKdJkq36zoxMVDQNP3S8u6kglHUpLpCurqzz8w9aWmJI2bHST2g3sxJCCFm</w:t>
      </w:r>
    </w:p>
    <w:p>
      <w:pPr>
        <w:pStyle w:val="PreformattedText"/>
        <w:bidi w:val="0"/>
        <w:spacing w:before="0" w:after="0"/>
        <w:jc w:val="left"/>
        <w:rPr/>
      </w:pPr>
      <w:r>
        <w:rPr/>
        <w:t>/y8F3g9YGPLugeUjfNOD2W/W/4je/oclGhSJhMSay8mrKxb/8AJ+g11bTdGifBzG1p4r1jJwdsiNt8</w:t>
      </w:r>
    </w:p>
    <w:p>
      <w:pPr>
        <w:pStyle w:val="PreformattedText"/>
        <w:bidi w:val="0"/>
        <w:spacing w:before="0" w:after="0"/>
        <w:jc w:val="left"/>
        <w:rPr/>
      </w:pPr>
      <w:r>
        <w:rPr/>
        <w:t>+PXeiPRiZisFIxSk/JpxrMelLNvKK+bzRkc7zWXh5j4evzqjQeKxltEFcDrwuldk6daJY2luWzFsBA</w:t>
      </w:r>
    </w:p>
    <w:p>
      <w:pPr>
        <w:pStyle w:val="PreformattedText"/>
        <w:bidi w:val="0"/>
        <w:spacing w:before="0" w:after="0"/>
        <w:jc w:val="left"/>
        <w:rPr/>
      </w:pPr>
      <w:r>
        <w:rPr/>
        <w:t>iU7UhBLZH0gDLkKuOPbsu6PScvCOZAlyXACLxmzfbu2jzLw7xjzzE5pMxT2LMLFdxbgiez1vDvd1Yn</w:t>
      </w:r>
    </w:p>
    <w:p>
      <w:pPr>
        <w:pStyle w:val="PreformattedText"/>
        <w:bidi w:val="0"/>
        <w:spacing w:before="0" w:after="0"/>
        <w:jc w:val="left"/>
        <w:rPr/>
      </w:pPr>
      <w:r>
        <w:rPr/>
        <w:t>k0aapDXjQRtqV+NBQlLKselVnZmkedN3iZIl83bDfUkKlW3cad8tmlElmUGmTNqeCL5mXu+ntPZtiu</w:t>
      </w:r>
    </w:p>
    <w:p>
      <w:pPr>
        <w:pStyle w:val="PreformattedText"/>
        <w:bidi w:val="0"/>
        <w:spacing w:before="0" w:after="0"/>
        <w:jc w:val="left"/>
        <w:rPr/>
      </w:pPr>
      <w:r>
        <w:rPr/>
        <w:t>l41EYsGKqNzNXVvd+NBzaxauTeXoNYn1Cm0hanX1DSa1u00a22tWNVvqs0iy7csqOu6RicDppGO28c</w:t>
      </w:r>
    </w:p>
    <w:p>
      <w:pPr>
        <w:pStyle w:val="PreformattedText"/>
        <w:bidi w:val="0"/>
        <w:spacing w:before="0" w:after="0"/>
        <w:jc w:val="left"/>
        <w:rPr/>
      </w:pPr>
      <w:r>
        <w:rPr/>
        <w:t>YTpWpweAxYk0tw8uY73a1s5bW98j1eyNf0aVsXiUMw16x5Sj6W73tAr5u3vRebGkQWeTfUvVqUC+9p</w:t>
      </w:r>
    </w:p>
    <w:p>
      <w:pPr>
        <w:pStyle w:val="PreformattedText"/>
        <w:bidi w:val="0"/>
        <w:spacing w:before="0" w:after="0"/>
        <w:jc w:val="left"/>
        <w:rPr/>
      </w:pPr>
      <w:r>
        <w:rPr/>
        <w:t>83chaNpjWUeW1HpuranrOmwmGaM+ETtB1Jo8ZdlU5G1VbJ5LhZ+VrlWJVGmvjJE7b3VdkWjW96qsWi</w:t>
      </w:r>
    </w:p>
    <w:p>
      <w:pPr>
        <w:pStyle w:val="PreformattedText"/>
        <w:bidi w:val="0"/>
        <w:spacing w:before="0" w:after="0"/>
        <w:jc w:val="left"/>
        <w:rPr/>
      </w:pPr>
      <w:r>
        <w:rPr/>
        <w:t>/wAwmSseczk1C/J50sLubgz+b6sSvOOk2tR9V9C0inPF0NE9M+WKGouUkt0UsDkvrGOxLCw2hajbpD</w:t>
      </w:r>
    </w:p>
    <w:p>
      <w:pPr>
        <w:pStyle w:val="PreformattedText"/>
        <w:bidi w:val="0"/>
        <w:spacing w:before="0" w:after="0"/>
        <w:jc w:val="left"/>
        <w:rPr/>
      </w:pPr>
      <w:r>
        <w:rPr/>
        <w:t>uLxmw3fdnjedGMDOwuSyUc2ycHPLl+KsZr+K+Xd7sZ3Pcwk4rM0VKM87DLJpwYCTJNbl46kru70AmC</w:t>
      </w:r>
    </w:p>
    <w:p>
      <w:pPr>
        <w:pStyle w:val="PreformattedText"/>
        <w:bidi w:val="0"/>
        <w:spacing w:before="0" w:after="0"/>
        <w:jc w:val="left"/>
        <w:rPr/>
      </w:pPr>
      <w:r>
        <w:rPr/>
        <w:t>i8nLmq6jFG0ljWrEUVcIA7SLftinBsGB0mdEZlcgsvRbdx6FKlP/AILjsYoLPmj2Iq6sVmustaeFVW</w:t>
      </w:r>
    </w:p>
    <w:p>
      <w:pPr>
        <w:pStyle w:val="PreformattedText"/>
        <w:bidi w:val="0"/>
        <w:spacing w:before="0" w:after="0"/>
        <w:jc w:val="left"/>
        <w:rPr/>
      </w:pPr>
      <w:r>
        <w:rPr/>
        <w:t>4NxCrujANMJzXCYdqCVli1djWgaWjOw9O7bTgYlbNaOXVOVqqwTQpBBNZIx1JJnR46qyRLsJAjjkkG</w:t>
      </w:r>
    </w:p>
    <w:p>
      <w:pPr>
        <w:pStyle w:val="PreformattedText"/>
        <w:bidi w:val="0"/>
        <w:spacing w:before="0" w:after="0"/>
        <w:jc w:val="left"/>
        <w:rPr/>
      </w:pPr>
      <w:r>
        <w:rPr/>
        <w:t>W3HcjAZz2vJsiVMzDIcKEK9SrzPFm4Iu31FJ3a66CK+XMZMvzeaWufEMqcdBzO3CnOyjb9aLLoun2r</w:t>
      </w:r>
    </w:p>
    <w:p>
      <w:pPr>
        <w:pStyle w:val="PreformattedText"/>
        <w:bidi w:val="0"/>
        <w:spacing w:before="0" w:after="0"/>
        <w:jc w:val="left"/>
        <w:rPr/>
      </w:pPr>
      <w:r>
        <w:rPr/>
        <w:t>XNWqyCSpZFZtE0+aGctWUBIUnSxYTp5iRQ8SyxHDI6hpMqW4uMuwc6dnuZPLtnLL+TymDVXgL7m7yq</w:t>
      </w:r>
    </w:p>
    <w:p>
      <w:pPr>
        <w:pStyle w:val="PreformattedText"/>
        <w:bidi w:val="0"/>
        <w:spacing w:before="0" w:after="0"/>
        <w:jc w:val="left"/>
        <w:rPr/>
      </w:pPr>
      <w:r>
        <w:rPr/>
        <w:t>ODJzBuMAY6fLlZXl0o1lTJnXTFPNzGy1ew8u1+Xw5YkORRDX5e5v1q1VrajWFjXbi4maPUInli1Wat</w:t>
      </w:r>
    </w:p>
    <w:p>
      <w:pPr>
        <w:pStyle w:val="PreformattedText"/>
        <w:bidi w:val="0"/>
        <w:spacing w:before="0" w:after="0"/>
        <w:jc w:val="left"/>
        <w:rPr/>
      </w:pPr>
      <w:r>
        <w:rPr/>
        <w:t>ZrRxJ0q7slZQzkbJIcquHC8FdF5Ak5TnuYzFXELdi5w/8Auj/WNbaWC4DjysvpWHZu3XZnl2Eq0squ</w:t>
      </w:r>
    </w:p>
    <w:p>
      <w:pPr>
        <w:pStyle w:val="PreformattedText"/>
        <w:bidi w:val="0"/>
        <w:spacing w:before="0" w:after="0"/>
        <w:jc w:val="left"/>
        <w:rPr/>
      </w:pPr>
      <w:r>
        <w:rPr/>
        <w:t>GlbdqV2XBTzc3d7rHbCho6fpnpPdMdK3Dd/3QkdnmpboWnszafB1IrGMLCROsjsy9QdPwbDbeCWwww</w:t>
      </w:r>
    </w:p>
    <w:p>
      <w:pPr>
        <w:pStyle w:val="PreformattedText"/>
        <w:bidi w:val="0"/>
        <w:spacing w:before="0" w:after="0"/>
        <w:jc w:val="left"/>
        <w:rPr/>
      </w:pPr>
      <w:r>
        <w:rPr/>
        <w:t>fQSe0uUVMvBXXMt3O0pa18N13C7yxyRPbE9LV6xiyNif1XUUeHC3jThE1rVWp/8P70ULu3WXlipXEK</w:t>
      </w:r>
    </w:p>
    <w:p>
      <w:pPr>
        <w:pStyle w:val="PreformattedText"/>
        <w:bidi w:val="0"/>
        <w:spacing w:before="0" w:after="0"/>
        <w:jc w:val="left"/>
        <w:rPr/>
      </w:pPr>
      <w:r>
        <w:rPr/>
        <w:t>pFUmsXdX0uO3FNFJIelQVg3dG3h49zeL8WWYhR0VnSkNyzmwkpQOR750m5D5UUqbtbh9aKzLSTnxmG</w:t>
      </w:r>
    </w:p>
    <w:p>
      <w:pPr>
        <w:pStyle w:val="PreformattedText"/>
        <w:bidi w:val="0"/>
        <w:spacing w:before="0" w:after="0"/>
        <w:jc w:val="left"/>
        <w:rPr/>
      </w:pPr>
      <w:r>
        <w:rPr/>
        <w:t>qlRiHJ7y2S5jKfS5Daf0whzNGV0TlJdyB6/OWmNqMMHtvddcJqtqu/SwoMKSRqEQlih3Iz4K8czyU5</w:t>
      </w:r>
    </w:p>
    <w:p>
      <w:pPr>
        <w:pStyle w:val="PreformattedText"/>
        <w:bidi w:val="0"/>
        <w:spacing w:before="0" w:after="0"/>
        <w:jc w:val="left"/>
        <w:rPr/>
      </w:pPr>
      <w:r>
        <w:rPr/>
        <w:t>wGQyyBdLx+HaYotvDATSlfR5Ru7bjSJcnZOuzh1Y2thJqp4brLrfvNVvuxvzAkTX+Ral2VJRBT17Va</w:t>
      </w:r>
    </w:p>
    <w:p>
      <w:pPr>
        <w:pStyle w:val="PreformattedText"/>
        <w:bidi w:val="0"/>
        <w:spacing w:before="0" w:after="0"/>
        <w:jc w:val="left"/>
        <w:rPr/>
      </w:pPr>
      <w:r>
        <w:rPr/>
        <w:t>k26AR9ZdFrsKstWOEFLJtzRMCrlSrENtmQNxLmtszMej2HmzesGHXEzpRYALd1KXIQNbmY1W1qUu76</w:t>
      </w:r>
    </w:p>
    <w:p>
      <w:pPr>
        <w:pStyle w:val="PreformattedText"/>
        <w:bidi w:val="0"/>
        <w:spacing w:before="0" w:after="0"/>
        <w:jc w:val="left"/>
        <w:rPr/>
      </w:pPr>
      <w:r>
        <w:rPr/>
        <w:t>xFl3zeXZ3PlqVM0yZTi647pja7tultpZt31YiueWSLm3k81JrM/4bHrVqwbUkzrCZLdGF2rWJkEklO</w:t>
      </w:r>
    </w:p>
    <w:p>
      <w:pPr>
        <w:pStyle w:val="PreformattedText"/>
        <w:bidi w:val="0"/>
        <w:spacing w:before="0" w:after="0"/>
        <w:jc w:val="left"/>
        <w:rPr/>
      </w:pPr>
      <w:r>
        <w:rPr/>
        <w:t>QxBw5BlUMudzr3GzqQk3pJ0emyEueSk5nU3ciTks7t9K3MG3Mq80WGTTVOR5pJmvXrHkhduhJR27va</w:t>
      </w:r>
    </w:p>
    <w:p>
      <w:pPr>
        <w:pStyle w:val="PreformattedText"/>
        <w:bidi w:val="0"/>
        <w:spacing w:before="0" w:after="0"/>
        <w:jc w:val="left"/>
        <w:rPr/>
      </w:pPr>
      <w:r>
        <w:rPr/>
        <w:t>Ikdejlrc9aZ0CBYs6PcKbUNuxZK81qI7MlqWKKOxYl6rbZcBdi7ZAkm4cOzSa0vpthpMpgrzsHJXmu</w:t>
      </w:r>
    </w:p>
    <w:p>
      <w:pPr>
        <w:pStyle w:val="PreformattedText"/>
        <w:bidi w:val="0"/>
        <w:spacing w:before="0" w:after="0"/>
        <w:jc w:val="left"/>
        <w:rPr/>
      </w:pPr>
      <w:r>
        <w:rPr/>
        <w:t>oxnaHdbqV5m0Vrrm1uiGXJE3osHaWDbPPBmtX5puDbtF0r+ESSRyQ8+Q9BQl6tpPK8LSxW1VNTkh1/</w:t>
      </w:r>
    </w:p>
    <w:p>
      <w:pPr>
        <w:pStyle w:val="PreformattedText"/>
        <w:bidi w:val="0"/>
        <w:spacing w:before="0" w:after="0"/>
        <w:jc w:val="left"/>
        <w:rPr/>
      </w:pPr>
      <w:r>
        <w:rPr/>
        <w:t>UHq3aqNCGrxdGPyEasI2WU72ifHBslur6TsysPlGHkYapBtvsnTSjL2qtvlGm7sMBzgWyKRLH+nOnT</w:t>
      </w:r>
    </w:p>
    <w:p>
      <w:pPr>
        <w:pStyle w:val="PreformattedText"/>
        <w:bidi w:val="0"/>
        <w:spacing w:before="0" w:after="0"/>
        <w:jc w:val="left"/>
        <w:rPr/>
      </w:pPr>
      <w:r>
        <w:rPr/>
        <w:t>qdtrNLlK1e7qexvV7YfaAzz+pWuwWa6WpLVDl3TIbkED116djl3UoUlSnNIosiO1KrDGEmjrsU2qeA</w:t>
      </w:r>
    </w:p>
    <w:p>
      <w:pPr>
        <w:pStyle w:val="PreformattedText"/>
        <w:bidi w:val="0"/>
        <w:spacing w:before="0" w:after="0"/>
        <w:jc w:val="left"/>
        <w:rPr/>
      </w:pPr>
      <w:r>
        <w:rPr/>
        <w:t>8R18/PM7mvIHWrLwZSi27VkvyjzcWW225IPw6ykyzJZNxmIz4lLealzqvbzLy826sJ6cZ0525rklRj</w:t>
      </w:r>
    </w:p>
    <w:p>
      <w:pPr>
        <w:pStyle w:val="PreformattedText"/>
        <w:bidi w:val="0"/>
        <w:spacing w:before="0" w:after="0"/>
        <w:jc w:val="left"/>
        <w:rPr/>
      </w:pPr>
      <w:r>
        <w:rPr/>
        <w:t>JDZ0+HqXZJJHqyy8l2qYWZpQJivt4sujECMRpuWRgF4scIHmZ3nDPuuMllNbrbsGQNfSlrMvcWl1YB</w:t>
      </w:r>
    </w:p>
    <w:p>
      <w:pPr>
        <w:pStyle w:val="PreformattedText"/>
        <w:bidi w:val="0"/>
        <w:spacing w:before="0" w:after="0"/>
        <w:jc w:val="left"/>
        <w:rPr/>
      </w:pPr>
      <w:r>
        <w:rPr/>
        <w:t>xylMryteUqJileWoXE197Y3L4w2EEsvM/MFiJjAZoeWhLBE0cLu+o6FPV3QCJSsUslXpsAGCEM3fY+</w:t>
      </w:r>
    </w:p>
    <w:p>
      <w:pPr>
        <w:pStyle w:val="PreformattedText"/>
        <w:bidi w:val="0"/>
        <w:spacing w:before="0" w:after="0"/>
        <w:jc w:val="left"/>
        <w:rPr/>
      </w:pPr>
      <w:r>
        <w:rPr/>
        <w:t>EcklkzrMwGtEyVh6qD2vhyNGXlZ0odulvLo2g8565bgXKmsmZNpt7izlbVe8K3enhdu5oOeu1PmW9B</w:t>
      </w:r>
    </w:p>
    <w:p>
      <w:pPr>
        <w:pStyle w:val="PreformattedText"/>
        <w:bidi w:val="0"/>
        <w:spacing w:before="0" w:after="0"/>
        <w:jc w:val="left"/>
        <w:rPr/>
      </w:pPr>
      <w:r>
        <w:rPr/>
        <w:t>tik9/W5RtQEWZZZLD2KgpyTRXFdWAEttfgFoz4Mr/LVDqkvOMQjblxCYRl3NU6WOVe662pXl1HbB7A</w:t>
      </w:r>
    </w:p>
    <w:p>
      <w:pPr>
        <w:pStyle w:val="PreformattedText"/>
        <w:bidi w:val="0"/>
        <w:spacing w:before="0" w:after="0"/>
        <w:jc w:val="left"/>
        <w:rPr/>
      </w:pPr>
      <w:r>
        <w:rPr/>
        <w:t>vl0u3mw7Yj2LQh1220rx0baezlisuZIrMkrpusQ6JSsRzwCESQ2NN1GKq1hZFl841rRzB3wpdNu9Af</w:t>
      </w:r>
    </w:p>
    <w:p>
      <w:pPr>
        <w:pStyle w:val="PreformattedText"/>
        <w:bidi w:val="0"/>
        <w:spacing w:before="0" w:after="0"/>
        <w:jc w:val="left"/>
        <w:rPr/>
      </w:pPr>
      <w:r>
        <w:rPr/>
        <w:t>Jsrj2ZcXgsSKK8tF3elGs+navN4cwrF5hkSZIx0lqzAxe3bwuVT9Xvac1asvqo16q1tXpNYgY1Zaut</w:t>
      </w:r>
    </w:p>
    <w:p>
      <w:pPr>
        <w:pStyle w:val="PreformattedText"/>
        <w:bidi w:val="0"/>
        <w:spacing w:before="0" w:after="0"/>
        <w:jc w:val="left"/>
        <w:rPr/>
      </w:pPr>
      <w:r>
        <w:rPr/>
        <w:t>aXGjF4JdRemtuSvVbDZEjM1dxLhVRlR/HaCajMwElMw3TFBRbW3Gx2Ntvu6181sH4ChZblvSYFelNu</w:t>
      </w:r>
    </w:p>
    <w:p>
      <w:pPr>
        <w:pStyle w:val="PreformattedText"/>
        <w:bidi w:val="0"/>
        <w:spacing w:before="0" w:after="0"/>
        <w:jc w:val="left"/>
        <w:rPr/>
      </w:pPr>
      <w:r>
        <w:rPr/>
        <w:t>5KHd2bqL5tfbFg5uu2Za/KKWGCiaPStRvQrEtdIdK16hu0Sia8ZDV1r6ZYuSsfln1BWcsx3GsyfCFp</w:t>
      </w:r>
    </w:p>
    <w:p>
      <w:pPr>
        <w:pStyle w:val="PreformattedText"/>
        <w:bidi w:val="0"/>
        <w:spacing w:before="0" w:after="0"/>
        <w:jc w:val="left"/>
        <w:rPr/>
      </w:pPr>
      <w:r>
        <w:rPr/>
        <w:t>+Jx7V6mZiAjaNcyumrN5Rafti0zXFnq8PgmAWZLkXry27TsUePeX3WrERp0EkMd15Y3QU+VtQvxIzg</w:t>
      </w:r>
    </w:p>
    <w:p>
      <w:pPr>
        <w:pStyle w:val="PreformattedText"/>
        <w:bidi w:val="0"/>
        <w:spacing w:before="0" w:after="0"/>
        <w:jc w:val="left"/>
        <w:rPr/>
      </w:pPr>
      <w:r>
        <w:rPr/>
        <w:t>ldU0mta0SPrsg/4fMckYKkruIGMluBOm5eT0bx8sVYYiXh1o3/3UmdSy+iq80T9EZXyjPMPMrrhzOf</w:t>
      </w:r>
    </w:p>
    <w:p>
      <w:pPr>
        <w:pStyle w:val="PreformattedText"/>
        <w:bidi w:val="0"/>
        <w:spacing w:before="0" w:after="0"/>
        <w:jc w:val="left"/>
        <w:rPr/>
      </w:pPr>
      <w:r>
        <w:rPr/>
        <w:t>b3lZL19ba3dggcitTguaFp8qsz2eS78JJbpipebU11Ou0QORt2wxw/ZibO/wDTx8oZEWTLc3xzuOrb</w:t>
      </w:r>
    </w:p>
    <w:p>
      <w:pPr>
        <w:pStyle w:val="PreformattedText"/>
        <w:bidi w:val="0"/>
        <w:spacing w:before="0" w:after="0"/>
        <w:jc w:val="left"/>
        <w:rPr/>
      </w:pPr>
      <w:r>
        <w:rPr/>
        <w:t>FdWvqom6q/Td9Ee84qUkzF4DDAXzOpvb1Xu/pgvtoUHK2r+n8oMpWbmE8x6n7CcPJUoadz7Q0eF7EL</w:t>
      </w:r>
    </w:p>
    <w:p>
      <w:pPr>
        <w:pStyle w:val="PreformattedText"/>
        <w:bidi w:val="0"/>
        <w:spacing w:before="0" w:after="0"/>
        <w:jc w:val="left"/>
        <w:rPr/>
      </w:pPr>
      <w:r>
        <w:rPr/>
        <w:t>oQetYiuSAnbnZ5bt2OMDgMb8uGfz2lWuiEK3nYoX0+rS5Yv52HfDTsukI10t5l/HhbMCftVthTl2pe</w:t>
      </w:r>
    </w:p>
    <w:p>
      <w:pPr>
        <w:pStyle w:val="PreformattedText"/>
        <w:bidi w:val="0"/>
        <w:spacing w:before="0" w:after="0"/>
        <w:jc w:val="left"/>
        <w:rPr/>
      </w:pPr>
      <w:r>
        <w:rPr/>
        <w:t>q6rz3JqMbXDqHq56l09PCTJUazXs8vUaM1iplj0plrWVjVtzqhsSDY31LfYuX1s/KkmtaZeAwhIt7k</w:t>
      </w:r>
    </w:p>
    <w:p>
      <w:pPr>
        <w:pStyle w:val="PreformattedText"/>
        <w:bidi w:val="0"/>
        <w:spacing w:before="0" w:after="0"/>
        <w:jc w:val="left"/>
        <w:rPr/>
      </w:pPr>
      <w:r>
        <w:rPr/>
        <w:t>0m2vtgPDlk+WkgMszFYlfsVbqe7HLV9rMtJZUTUJaViho+jwV1hli1D3CWLcyq0dlTHWsStPCZI3O5</w:t>
      </w:r>
    </w:p>
    <w:p>
      <w:pPr>
        <w:pStyle w:val="PreformattedText"/>
        <w:bidi w:val="0"/>
        <w:spacing w:before="0" w:after="0"/>
        <w:jc w:val="left"/>
        <w:rPr/>
      </w:pPr>
      <w:r>
        <w:rPr/>
        <w:t>3kk2Bdq7vcOj6NleGmYZZbTJCtdTma224UPKP4hHmWb24spOaZa0y1PrXNtKwRIOWW5i1mbRNElYCx</w:t>
      </w:r>
    </w:p>
    <w:p>
      <w:pPr>
        <w:pStyle w:val="PreformattedText"/>
        <w:bidi w:val="0"/>
        <w:spacing w:before="0" w:after="0"/>
        <w:jc w:val="left"/>
        <w:rPr/>
      </w:pPr>
      <w:r>
        <w:rPr/>
        <w:t>d0REtXYyYtN0XQ6a19Rn1J5FJjlj1mZ2eIqDLLDHCisrNxj8dm8vDTp0xAGDTL5aLuud15fv8AGL/B</w:t>
      </w:r>
    </w:p>
    <w:p>
      <w:pPr>
        <w:pStyle w:val="PreformattedText"/>
        <w:bidi w:val="0"/>
        <w:spacing w:before="0" w:after="0"/>
        <w:jc w:val="left"/>
        <w:rPr/>
      </w:pPr>
      <w:r>
        <w:rPr/>
        <w:t>4F56S5WpKqFLHlVEiP1yarzJf1A1YbtHTV1R9L02orrMK/LmnV2koqJJMmcyz16pUHweTUJfoZl4Cx</w:t>
      </w:r>
    </w:p>
    <w:p>
      <w:pPr>
        <w:pStyle w:val="PreformattedText"/>
        <w:bidi w:val="0"/>
        <w:spacing w:before="0" w:after="0"/>
        <w:jc w:val="left"/>
        <w:rPr/>
      </w:pPr>
      <w:r>
        <w:rPr/>
        <w:t>6tlGCnSpm7HNheuZTRWM6Yd6+m3s9CwZKK5jNR1qklZ3Vi3d82m6v1m/MYdafp0vNY5t0GFYpOvcKz</w:t>
      </w:r>
    </w:p>
    <w:p>
      <w:pPr>
        <w:pStyle w:val="PreformattedText"/>
        <w:bidi w:val="0"/>
        <w:spacing w:before="0" w:after="0"/>
        <w:jc w:val="left"/>
        <w:rPr/>
      </w:pPr>
      <w:r>
        <w:rPr/>
        <w:t>yzQRlrEWkXdLn9zPIFzK6XLVpVAXvHVT42Nx5TjHXAmRPuuHUq59VmuqPyisaeRLOKGIkkUum28vMF</w:t>
      </w:r>
    </w:p>
    <w:p>
      <w:pPr>
        <w:pStyle w:val="PreformattedText"/>
        <w:bidi w:val="0"/>
        <w:spacing w:before="0" w:after="0"/>
        <w:jc w:val="left"/>
        <w:rPr/>
      </w:pPr>
      <w:r>
        <w:rPr/>
        <w:t>toW+1o6jh5d0s39IkgvKNKS3Qa5e1NQX/AOWeXXtx2674KOj6pU0+FkjVhLt6RH158pxU+fMlu9u9m</w:t>
      </w:r>
    </w:p>
    <w:p>
      <w:pPr>
        <w:pStyle w:val="PreformattedText"/>
        <w:bidi w:val="0"/>
        <w:spacing w:before="0" w:after="0"/>
        <w:jc w:val="left"/>
        <w:rPr/>
      </w:pPr>
      <w:r>
        <w:rPr/>
        <w:t>bavYWP8AIxvZEqWXlIz2oo3E+CJt/MKflgZ6vLBFyfDr+rSalHWN69rum1o9jXLcNCiKFSWedWAGpF</w:t>
      </w:r>
    </w:p>
    <w:p>
      <w:pPr>
        <w:pStyle w:val="PreformattedText"/>
        <w:bidi w:val="0"/>
        <w:spacing w:before="0" w:after="0"/>
        <w:jc w:val="left"/>
        <w:rPr/>
      </w:pPr>
      <w:r>
        <w:rPr/>
        <w:t>1kkjZwYYotS3tudFTg7DSi85ZMsLdM23d1bm+PbFdNcDDmdOuVVLMo72n8X7N0J/xILc1f0X/hK5/6</w:t>
      </w:r>
    </w:p>
    <w:p>
      <w:pPr>
        <w:pStyle w:val="PreformattedText"/>
        <w:bidi w:val="0"/>
        <w:spacing w:before="0" w:after="0"/>
        <w:jc w:val="left"/>
        <w:rPr/>
      </w:pPr>
      <w:r>
        <w:rPr/>
        <w:t>tGEcwah6hcqvYlWeAT6bSv09d0lNWJVh7iGrqdilEVQF4dLXdu+pjOjGDRM36S4YLe2HSTN0824Mw+</w:t>
      </w:r>
    </w:p>
    <w:p>
      <w:pPr>
        <w:pStyle w:val="PreformattedText"/>
        <w:bidi w:val="0"/>
        <w:spacing w:before="0" w:after="0"/>
        <w:jc w:val="left"/>
        <w:rPr/>
      </w:pPr>
      <w:r>
        <w:rPr/>
        <w:t>xW+mBukOJnPlmQ4hW2THeVr5aXKD9tPogWeluh1H5K1rl8H8RjfmHlCCWGFJKabtW03mjRJWjlnTqS</w:t>
      </w:r>
    </w:p>
    <w:p>
      <w:pPr>
        <w:pStyle w:val="PreformattedText"/>
        <w:bidi w:val="0"/>
        <w:spacing w:before="0" w:after="0"/>
        <w:jc w:val="left"/>
        <w:rPr/>
      </w:pPr>
      <w:r>
        <w:rPr/>
        <w:t>VmlnClgI2Hh3+3D85LtjHnBRdLFV7eBFPpiHKUAwnUk3LMNp7OIZW+rHYH8JdSLmDnM6RPVlqQWPT7</w:t>
      </w:r>
    </w:p>
    <w:p>
      <w:pPr>
        <w:pStyle w:val="PreformattedText"/>
        <w:bidi w:val="0"/>
        <w:spacing w:before="0" w:after="0"/>
        <w:jc w:val="left"/>
        <w:rPr/>
      </w:pPr>
      <w:r>
        <w:rPr/>
        <w:t>nTWNKWIzLO9XlTQ7cvMFPTUhBmls3BYr1omI2e4qdXcw3txhuk7GXg5Uw6uZqD78a3IAGxJqvzcuWz</w:t>
      </w:r>
    </w:p>
    <w:p>
      <w:pPr>
        <w:pStyle w:val="PreformattedText"/>
        <w:bidi w:val="0"/>
        <w:spacing w:before="0" w:after="0"/>
        <w:jc w:val="left"/>
        <w:rPr/>
      </w:pPr>
      <w:r>
        <w:rPr/>
        <w:t>bT5dNPeg8elXJ8uu8o+pfPUcdaO5rHJ8ktkX9716WvaxruncpaE0ywsZIXGgwNPVrBS01hJYUfwJGV</w:t>
      </w:r>
    </w:p>
    <w:p>
      <w:pPr>
        <w:pStyle w:val="PreformattedText"/>
        <w:bidi w:val="0"/>
        <w:spacing w:before="0" w:after="0"/>
        <w:jc w:val="left"/>
        <w:rPr/>
      </w:pPr>
      <w:r>
        <w:rPr/>
        <w:t>nT5xxMgTlIClUCr5VVmP8Af1Y1iyU6lxLcI0wO9T5tqL+HBfNFx9PdC5YuaJz9qur2NUt8kaf6Wa1o</w:t>
      </w:r>
    </w:p>
    <w:p>
      <w:pPr>
        <w:pStyle w:val="PreformattedText"/>
        <w:bidi w:val="0"/>
        <w:spacing w:before="0" w:after="0"/>
        <w:jc w:val="left"/>
        <w:rPr/>
      </w:pPr>
      <w:r>
        <w:rPr/>
        <w:t>3LUZRrEV3Q7Ma0uYuZa8cKstLX9X5z0rS4ksQFGijbd1v+HO507rJzYdJQsa8l/q8B7qrdAyHq1mmY</w:t>
      </w:r>
    </w:p>
    <w:p>
      <w:pPr>
        <w:pStyle w:val="PreformattedText"/>
        <w:bidi w:val="0"/>
        <w:spacing w:before="0" w:after="0"/>
        <w:jc w:val="left"/>
        <w:rPr/>
      </w:pPr>
      <w:r>
        <w:rPr/>
        <w:t>OtRpaon1uYj0uwWKX6hU01DROWucqUUcNnXNB9SHfTK8JtLeN7W7U3L1ejXnnSKG5XgnuWJpqimR00</w:t>
      </w:r>
    </w:p>
    <w:p>
      <w:pPr>
        <w:pStyle w:val="PreformattedText"/>
        <w:bidi w:val="0"/>
        <w:spacing w:before="0" w:after="0"/>
        <w:jc w:val="left"/>
        <w:rPr/>
      </w:pPr>
      <w:r>
        <w:rPr/>
        <w:t>tpJImXqqCZTKROlIDMOHsZvpVd3rKYExcth1M5wFWdeBb3ta2+qV3fdgKc1aTU1Ohqm+SeLSOZtU0j</w:t>
      </w:r>
    </w:p>
    <w:p>
      <w:pPr>
        <w:pStyle w:val="PreformattedText"/>
        <w:bidi w:val="0"/>
        <w:spacing w:before="0" w:after="0"/>
        <w:jc w:val="left"/>
        <w:rPr/>
      </w:pPr>
      <w:r>
        <w:rPr/>
        <w:t>0V02BOraM76HyRLqfMV2GSeNfGzqJUPGF6ZntL+rx4Nwk09aihbZktTOu9posA4qWpkzKTPm5hWSq/</w:t>
      </w:r>
    </w:p>
    <w:p>
      <w:pPr>
        <w:pStyle w:val="PreformattedText"/>
        <w:bidi w:val="0"/>
        <w:spacing w:before="0" w:after="0"/>
        <w:jc w:val="left"/>
        <w:rPr/>
      </w:pPr>
      <w:r>
        <w:rPr/>
        <w:t>UubmjlrXYI49I5ni1CtWW+vLvLqWJUXqRpJreta9JqaBIwqGpY1FY44wozs0eMw441UlJi9Sykqtbv</w:t>
      </w:r>
    </w:p>
    <w:p>
      <w:pPr>
        <w:pStyle w:val="PreformattedText"/>
        <w:bidi w:val="0"/>
        <w:spacing w:before="0" w:after="0"/>
        <w:jc w:val="left"/>
        <w:rPr/>
      </w:pPr>
      <w:r>
        <w:rPr/>
        <w:t>bRV/Z/ijMsyssxWAutVW+lmuX3bv1LEDzTpUGqenXqMliva6Wk850OYqFeNnlvTaTWEek6xJRaw5a3</w:t>
      </w:r>
    </w:p>
    <w:p>
      <w:pPr>
        <w:pStyle w:val="PreformattedText"/>
        <w:bidi w:val="0"/>
        <w:spacing w:before="0" w:after="0"/>
        <w:jc w:val="left"/>
        <w:rPr/>
      </w:pPr>
      <w:r>
        <w:rPr/>
        <w:t>pscWraa8jvlYumvfci8E4aY0vMMOVI3S7bu7VjX7dIjxUlZmXYnrAbZcxXtXmZV40924e79WF+bYI4</w:t>
      </w:r>
    </w:p>
    <w:p>
      <w:pPr>
        <w:pStyle w:val="PreformattedText"/>
        <w:bidi w:val="0"/>
        <w:spacing w:before="0" w:after="0"/>
        <w:jc w:val="left"/>
        <w:rPr/>
      </w:pPr>
      <w:r>
        <w:rPr/>
        <w:t>9A5R54mhWOvp+pcv6hXIkB3unKlWvoaiPqeDwy0pJZBksp09dvl24fhZrtNxGDQb2vX8+77eWOYiWg</w:t>
      </w:r>
    </w:p>
    <w:p>
      <w:pPr>
        <w:pStyle w:val="PreformattedText"/>
        <w:bidi w:val="0"/>
        <w:spacing w:before="0" w:after="0"/>
        <w:jc w:val="left"/>
        <w:rPr/>
      </w:pPr>
      <w:r>
        <w:rPr/>
        <w:t>TD4ojZLsdfuBRt9HH6sQunMk/p96h+oWvT35vxGz/wDDzRmeOz07MerxUNX1eKKNoGK6q3LVOxPLkn</w:t>
      </w:r>
    </w:p>
    <w:p>
      <w:pPr>
        <w:pStyle w:val="PreformattedText"/>
        <w:bidi w:val="0"/>
        <w:spacing w:before="0" w:after="0"/>
        <w:jc w:val="left"/>
        <w:rPr/>
      </w:pPr>
      <w:r>
        <w:rPr/>
        <w:t>edcZ5HXb5FJhpqYjDYWRLCy03kjzLUc3hXT6sBTMVLaVicRNmFmmXIvuG3gvjatfp1jnDmyrWemstN</w:t>
      </w:r>
    </w:p>
    <w:p>
      <w:pPr>
        <w:pStyle w:val="PreformattedText"/>
        <w:bidi w:val="0"/>
        <w:spacing w:before="0" w:after="0"/>
        <w:jc w:val="left"/>
        <w:rPr/>
      </w:pPr>
      <w:r>
        <w:rPr/>
        <w:t>5a9eOFzLEzgQolhVIFUSTE2FKuS5K72buT5Lt0OFExTSYNzfG6KHFCWyhpe0L2e94R3D6A8qXdFuaV</w:t>
      </w:r>
    </w:p>
    <w:p>
      <w:pPr>
        <w:pStyle w:val="PreformattedText"/>
        <w:bidi w:val="0"/>
        <w:spacing w:before="0" w:after="0"/>
        <w:jc w:val="left"/>
        <w:rPr/>
      </w:pPr>
      <w:r>
        <w:rPr/>
        <w:t>rc7zK2ucxenfIlb2cMx1L/AHai0duaObJNJSMK81+5fi02hU2narx2Z5fyYDxnsxmCYZsgtaVWa7eG</w:t>
      </w:r>
    </w:p>
    <w:p>
      <w:pPr>
        <w:pStyle w:val="PreformattedText"/>
        <w:bidi w:val="0"/>
        <w:spacing w:before="0" w:after="0"/>
        <w:jc w:val="left"/>
        <w:rPr/>
      </w:pPr>
      <w:r>
        <w:rPr/>
        <w:t>pol3u9sX2XSwhScBcLpSetS2r2/Tovlgk/xa6pXi1HmKry/T0+OvBoXKfJFVtpiraNJqWoJzDzTaq5</w:t>
      </w:r>
    </w:p>
    <w:p>
      <w:pPr>
        <w:pStyle w:val="PreformattedText"/>
        <w:bidi w:val="0"/>
        <w:spacing w:before="0" w:after="0"/>
        <w:jc w:val="left"/>
        <w:rPr/>
      </w:pPr>
      <w:r>
        <w:rPr/>
        <w:t>/+cJ6dHStHrpuGZYtSikRGeZcg4BOsaUs2taM/v2i0L6as1YJxszqQ9ihuVPZVrmb1TyrFm9HPwKly</w:t>
      </w:r>
    </w:p>
    <w:p>
      <w:pPr>
        <w:pStyle w:val="PreformattedText"/>
        <w:bidi w:val="0"/>
        <w:spacing w:before="0" w:after="0"/>
        <w:jc w:val="left"/>
        <w:rPr/>
      </w:pPr>
      <w:r>
        <w:rPr/>
        <w:t>DyossK+3pav6r2K2rqry29aHL1uCDX5I6YLioNtnVFQKHUV4ArFSx4HnyT8pJSWasgu+ty6wbh5v+W</w:t>
      </w:r>
    </w:p>
    <w:p>
      <w:pPr>
        <w:pStyle w:val="PreformattedText"/>
        <w:bidi w:val="0"/>
        <w:spacing w:before="0" w:after="0"/>
        <w:jc w:val="left"/>
        <w:rPr/>
      </w:pPr>
      <w:r>
        <w:rPr/>
        <w:t>RSdqs9v1Tu/NdA6raZL6c6r6o8xV5vwzWqGj6xeN+Fi8tbX+cOcNS0f0x0ytkhlhOjT65zTqCIOokW</w:t>
      </w:r>
    </w:p>
    <w:p>
      <w:pPr>
        <w:pStyle w:val="PreformattedText"/>
        <w:bidi w:val="0"/>
        <w:spacing w:before="0" w:after="0"/>
        <w:jc w:val="left"/>
        <w:rPr/>
      </w:pPr>
      <w:r>
        <w:rPr/>
        <w:t>m0ElGPpjKK8o3ktutCjxt3fd0VfrcImtZJrAAKbSzt6xOynq99vqwEtF0qlBJqVI1qn/AA1yzQhayz</w:t>
      </w:r>
    </w:p>
    <w:p>
      <w:pPr>
        <w:pStyle w:val="PreformattedText"/>
        <w:bidi w:val="0"/>
        <w:spacing w:before="0" w:after="0"/>
        <w:jc w:val="left"/>
        <w:rPr/>
      </w:pPr>
      <w:r>
        <w:rPr/>
        <w:t>pE1SOaFDSKY3YSBrAZu+2CORgzHj2z9BuMWR0ul4SaqOuKkK17/wDjKMu4eqwbf6t0Yfp3hmfI57LX</w:t>
      </w:r>
    </w:p>
    <w:p>
      <w:pPr>
        <w:pStyle w:val="PreformattedText"/>
        <w:bidi w:val="0"/>
        <w:spacing w:before="0" w:after="0"/>
        <w:jc w:val="left"/>
        <w:rPr/>
      </w:pPr>
      <w:r>
        <w:rPr/>
        <w:t>5t2Fo74K8v8ATEJz5p70h+HR+yrLqscVlrNVJpZfwiZurWl6viYpdRuCRhGCGirxwwuelCcfaPSfL8</w:t>
      </w:r>
    </w:p>
    <w:p>
      <w:pPr>
        <w:pStyle w:val="PreformattedText"/>
        <w:bidi w:val="0"/>
        <w:spacing w:before="0" w:after="0"/>
        <w:jc w:val="left"/>
        <w:rPr/>
      </w:pPr>
      <w:r>
        <w:rPr/>
        <w:t>TNWdL2skwJe3JsO7bb3pp/LaraCPn7L8ThJRl9wsTaoNx0831opdPQ56vIdbWJILBbUOfNTenJLIUh</w:t>
      </w:r>
    </w:p>
    <w:p>
      <w:pPr>
        <w:pStyle w:val="PreformattedText"/>
        <w:bidi w:val="0"/>
        <w:spacing w:before="0" w:after="0"/>
        <w:jc w:val="left"/>
        <w:rPr/>
      </w:pPr>
      <w:r>
        <w:rPr/>
        <w:t>FWly9p9WzOkMDCRYtlpUQ5ywjdtpWQceeYXotKbFTHxeFFqyweXaQTarU4j1W+t3ou52czRhJZw040</w:t>
      </w:r>
    </w:p>
    <w:p>
      <w:pPr>
        <w:pStyle w:val="PreformattedText"/>
        <w:bidi w:val="0"/>
        <w:spacing w:before="0" w:after="0"/>
        <w:jc w:val="left"/>
        <w:rPr/>
      </w:pPr>
      <w:r>
        <w:rPr/>
        <w:t>mTKV8rBdf90HH0H9RNV5W1mpJWsw07ehvc17SZbViTTdKrl45NE1rSdSlgwK2kazp9+5perVgpSxX1</w:t>
      </w:r>
    </w:p>
    <w:p>
      <w:pPr>
        <w:pStyle w:val="PreformattedText"/>
        <w:bidi w:val="0"/>
        <w:spacing w:before="0" w:after="0"/>
        <w:jc w:val="left"/>
        <w:rPr/>
      </w:pPr>
      <w:r>
        <w:rPr/>
        <w:t>azKmworceffpF6OYYYSbjpA+dl2yii800Xd4cSyc1fLURsuiGcTZ7DCYslrgzh+Cp5vdu5WHbxhz6p</w:t>
      </w:r>
    </w:p>
    <w:p>
      <w:pPr>
        <w:pStyle w:val="PreformattedText"/>
        <w:bidi w:val="0"/>
        <w:spacing w:before="0" w:after="0"/>
        <w:jc w:val="left"/>
        <w:rPr/>
      </w:pPr>
      <w:r>
        <w:rPr/>
        <w:t>6HyLp3Ply76f6nqnKGh69H+L6ZotytKlrS9P5pWRhyrzXRobng1rQ9VguUPdqhFurRqX3ixZ6vHhjY</w:t>
      </w:r>
    </w:p>
    <w:p>
      <w:pPr>
        <w:pStyle w:val="PreformattedText"/>
        <w:bidi w:val="0"/>
        <w:spacing w:before="0" w:after="0"/>
        <w:jc w:val="left"/>
        <w:rPr/>
      </w:pPr>
      <w:r>
        <w:rPr/>
        <w:t>DFumImrKE601uFopZxp6Kd2PQWnyQ8pWfq7hyt63m9K/7orNPSte02wg1jWa8FdIZXkDUtVnuaiunx</w:t>
      </w:r>
    </w:p>
    <w:p>
      <w:pPr>
        <w:pStyle w:val="PreformattedText"/>
        <w:bidi w:val="0"/>
        <w:spacing w:before="0" w:after="0"/>
        <w:jc w:val="left"/>
        <w:rPr/>
      </w:pPr>
      <w:r>
        <w:rPr/>
        <w:t>7Ukgg0kJsgYuySOxVmLdv8tumMXHYTCoJBmTJMtZV1Avs+mAmkPInzHM0KjNfTdEX7rQjpVyOPXead</w:t>
      </w:r>
    </w:p>
    <w:p>
      <w:pPr>
        <w:pStyle w:val="PreformattedText"/>
        <w:bidi w:val="0"/>
        <w:spacing w:before="0" w:after="0"/>
        <w:jc w:val="left"/>
        <w:rPr/>
      </w:pPr>
      <w:r>
        <w:rPr/>
        <w:t>KlilRkvabOZrb2WkkszRIddjSOOtHDXd1WJlJMm3ed3i/DYZxPlrOw4ZKMlppTdy3RDOe6U3VzjLNd</w:t>
      </w:r>
    </w:p>
    <w:p>
      <w:pPr>
        <w:pStyle w:val="PreformattedText"/>
        <w:bidi w:val="0"/>
        <w:spacing w:before="0" w:after="0"/>
        <w:jc w:val="left"/>
        <w:rPr/>
      </w:pPr>
      <w:r>
        <w:rPr/>
        <w:t>GXj9Edg8l8s8vX+QuTNb1PWdY0+u+jUdZ5n1rXqskGopolWJp6GhxT1mkgTmLWbsfUmU52VVsWSUih</w:t>
      </w:r>
    </w:p>
    <w:p>
      <w:pPr>
        <w:pStyle w:val="PreformattedText"/>
        <w:bidi w:val="0"/>
        <w:spacing w:before="0" w:after="0"/>
        <w:jc w:val="left"/>
        <w:rPr/>
      </w:pPr>
      <w:r>
        <w:rPr/>
        <w:t>8/M82kGTm2ZSUljqpM0hbeVW/oWNngXWZgMvmMauyKzsfBf4j3oBfMsvMXMlfkvTKE3K/wCM6xqtHm</w:t>
      </w:r>
    </w:p>
    <w:p>
      <w:pPr>
        <w:pStyle w:val="PreformattedText"/>
        <w:bidi w:val="0"/>
        <w:spacing w:before="0" w:after="0"/>
        <w:jc w:val="left"/>
        <w:rPr/>
      </w:pPr>
      <w:r>
        <w:rPr/>
        <w:t>g0OXdUitUOWeV4b8XKHIfKmh6bqckVqDQqXKNSxJGJIiWS1LNNiWd3NjKwslpM7EOpZVWynma2pb70</w:t>
      </w:r>
    </w:p>
    <w:p>
      <w:pPr>
        <w:pStyle w:val="PreformattedText"/>
        <w:bidi w:val="0"/>
        <w:spacing w:before="0" w:after="0"/>
        <w:jc w:val="left"/>
        <w:rPr/>
      </w:pPr>
      <w:r>
        <w:rPr/>
        <w:t>ATcRMZ5EqWwa5le7wCtaotPdUfbBO9NuW+YLvO1qNq2tafquo6p/uFpVxqtirQ07TNWq6nLZ5rkudM</w:t>
      </w:r>
    </w:p>
    <w:p>
      <w:pPr>
        <w:pStyle w:val="PreformattedText"/>
        <w:bidi w:val="0"/>
        <w:spacing w:before="0" w:after="0"/>
        <w:jc w:val="left"/>
        <w:rPr/>
      </w:pPr>
      <w:r>
        <w:rPr/>
        <w:t>QdSjo2hazOsyMqCCOEbtztxm8fg1lYYsG1lpeV8xXuj8Iu8HiOsxJW0qWawe75vq0P1Y67mSnByrqv</w:t>
      </w:r>
    </w:p>
    <w:p>
      <w:pPr>
        <w:pStyle w:val="PreformattedText"/>
        <w:bidi w:val="0"/>
        <w:spacing w:before="0" w:after="0"/>
        <w:jc w:val="left"/>
        <w:rPr/>
      </w:pPr>
      <w:r>
        <w:rPr/>
        <w:t>MekSzVIuW4tU5c0Oadq8jXtX1DSG0jlSajuUk1qMupx2mryBS1m41gbmdFTMSx106XLoG6w6+W2tW/</w:t>
      </w:r>
    </w:p>
    <w:p>
      <w:pPr>
        <w:pStyle w:val="PreformattedText"/>
        <w:bidi w:val="0"/>
        <w:spacing w:before="0" w:after="0"/>
        <w:jc w:val="left"/>
        <w:rPr/>
      </w:pPr>
      <w:r>
        <w:rPr/>
        <w:t>ZjQPbLlTJga3qw1vrFhaPu3Vt80c9coenlijoXLml6mlrUOc+atHvaVzdc5VNSJILq6tBc1DTBrOqR</w:t>
      </w:r>
    </w:p>
    <w:p>
      <w:pPr>
        <w:pStyle w:val="PreformattedText"/>
        <w:bidi w:val="0"/>
        <w:spacing w:before="0" w:after="0"/>
        <w:jc w:val="left"/>
        <w:rPr/>
      </w:pPr>
      <w:r>
        <w:rPr/>
        <w:t>vstyxw2LV2SpFGkcMc0sxRETdo8OgbETVBPVy9Ur5ez+kRRTSZWHRnA6xhvt83e+lu9bBlsQUaWua7</w:t>
      </w:r>
    </w:p>
    <w:p>
      <w:pPr>
        <w:pStyle w:val="PreformattedText"/>
        <w:bidi w:val="0"/>
        <w:spacing w:before="0" w:after="0"/>
        <w:jc w:val="left"/>
        <w:rPr/>
      </w:pPr>
      <w:r>
        <w:rPr/>
        <w:t>yvW0Nakmlcn0m5yuwVZc6Zy7YnW1p3JOlzWX3Qa9qXQjt3pJMSSosL2djzrFHdScMzy0YE1mTLVXzN</w:t>
      </w:r>
    </w:p>
    <w:p>
      <w:pPr>
        <w:pStyle w:val="PreformattedText"/>
        <w:bidi w:val="0"/>
        <w:spacing w:before="0" w:after="0"/>
        <w:jc w:val="left"/>
        <w:rPr/>
      </w:pPr>
      <w:r>
        <w:rPr/>
        <w:t>4/RFU08XNUaKt3L+UetEBpWlWNT0c6jqLrI82qwWtYFGFW0GpAKrxpo2mTIvSljjeWnDIp7O0j52o+</w:t>
      </w:r>
    </w:p>
    <w:p>
      <w:pPr>
        <w:pStyle w:val="PreformattedText"/>
        <w:bidi w:val="0"/>
        <w:spacing w:before="0" w:after="0"/>
        <w:jc w:val="left"/>
        <w:rPr/>
      </w:pPr>
      <w:r>
        <w:rPr/>
        <w:t>86fLsvCYzDsZXXLJ7jdsB4jEl5LburLbqxFc4clcma0mlx6H61W+UdUqXLOo6cND5G5iuUpZJ36dmv</w:t>
      </w:r>
    </w:p>
    <w:p>
      <w:pPr>
        <w:pStyle w:val="PreformattedText"/>
        <w:bidi w:val="0"/>
        <w:spacing w:before="0" w:after="0"/>
        <w:jc w:val="left"/>
        <w:rPr/>
      </w:pPr>
      <w:r>
        <w:rPr/>
        <w:t>rNg3q9Xe56btMhjhikbcFmh8ePcsP+gTPs7yuTm+GwsvAzMc9qK86V1KrRbA6rvSvKX4A8RHn8/p9l</w:t>
      </w:r>
    </w:p>
    <w:p>
      <w:pPr>
        <w:pStyle w:val="PreformattedText"/>
        <w:bidi w:val="0"/>
        <w:spacing w:before="0" w:after="0"/>
        <w:jc w:val="left"/>
        <w:rPr/>
      </w:pPr>
      <w:r>
        <w:rPr/>
        <w:t>+DxzYCdMeuHFWojEnXVg11Gp3Vh5S1+jpVOrHrt3m3my5CB7jU9E5Pp6BJBapv1JJ0rDmiaTSo5IpD</w:t>
      </w:r>
    </w:p>
    <w:p>
      <w:pPr>
        <w:pStyle w:val="PreformattedText"/>
        <w:bidi w:val="0"/>
        <w:spacing w:before="0" w:after="0"/>
        <w:jc w:val="left"/>
        <w:rPr/>
      </w:pPr>
      <w:r>
        <w:rPr/>
        <w:t>PXkg3xyrVlGyEnevkHSP9H3STotiXwudZW2DZTzKb0K+dXVaFG7rfVjX5b0mwOYoHws9cQrdvJ9Wnj</w:t>
      </w:r>
    </w:p>
    <w:p>
      <w:pPr>
        <w:pStyle w:val="PreformattedText"/>
        <w:bidi w:val="0"/>
        <w:spacing w:before="0" w:after="0"/>
        <w:jc w:val="left"/>
        <w:rPr/>
      </w:pPr>
      <w:r>
        <w:rPr/>
        <w:t>BQ0Tnrl6/X1KjX1rmTQObay1Wdb0WhcvahB7Sb/wCR16vClqWvrunWFkjM1yGRz04/zEYb3TEYvB37</w:t>
      </w:r>
    </w:p>
    <w:p>
      <w:pPr>
        <w:pStyle w:val="PreformattedText"/>
        <w:bidi w:val="0"/>
        <w:spacing w:before="0" w:after="0"/>
        <w:jc w:val="left"/>
        <w:rPr/>
      </w:pPr>
      <w:r>
        <w:rPr/>
        <w:t>ELVUbbV/ajR4fF1o7AKfbHT/AKS+t+t8v6xa0ibT2kRyJtW1KwYNIv17EGK2o+/aJ5aWs6VPDNGRW1</w:t>
      </w:r>
    </w:p>
    <w:p>
      <w:pPr>
        <w:pStyle w:val="PreformattedText"/>
        <w:bidi w:val="0"/>
        <w:spacing w:before="0" w:after="0"/>
        <w:jc w:val="left"/>
        <w:rPr/>
      </w:pPr>
      <w:r>
        <w:rPr/>
        <w:t>KrYRTY309RaJtq18vDTZTBzMNn6vrc0FTZyzlKNLFw7361bu2/F0ewnozz/wCmGqaX7nlSTlaI6xfq</w:t>
      </w:r>
    </w:p>
    <w:p>
      <w:pPr>
        <w:pStyle w:val="PreformattedText"/>
        <w:bidi w:val="0"/>
        <w:spacing w:before="0" w:after="0"/>
        <w:jc w:val="left"/>
        <w:rPr/>
      </w:pPr>
      <w:r>
        <w:rPr/>
        <w:t>U5uTuZJbsPL2sx6bHLBbr2uTub55qei6g0bRxdbSrhqtnYYsDxvsvzGZhQFmAzma3iK09EZnMcsWcb</w:t>
      </w:r>
    </w:p>
    <w:p>
      <w:pPr>
        <w:pStyle w:val="PreformattedText"/>
        <w:bidi w:val="0"/>
        <w:spacing w:before="0" w:after="0"/>
        <w:jc w:val="left"/>
        <w:rPr/>
      </w:pPr>
      <w:r>
        <w:rPr/>
        <w:t>pY6sL5dv4R3lyBz/W9T6tn0z0bWNY9PeaNE0+lLGL1nQ9Uxp1J7Sro1aG+TZ1TluOgixRwQW4bNSGR</w:t>
      </w:r>
    </w:p>
    <w:p>
      <w:pPr>
        <w:pStyle w:val="PreformattedText"/>
        <w:bidi w:val="0"/>
        <w:spacing w:before="0" w:after="0"/>
        <w:jc w:val="left"/>
        <w:rPr/>
      </w:pPr>
      <w:r>
        <w:rPr/>
        <w:t>X06d4XetxtcJiDiEPybEdWtA1O960YjGYYyHriJV2vZ4jzf1R0NVi1OvqNDSecte1fS7deKtqdC/b0</w:t>
      </w:r>
    </w:p>
    <w:p>
      <w:pPr>
        <w:pStyle w:val="PreformattedText"/>
        <w:bidi w:val="0"/>
        <w:spacing w:before="0" w:after="0"/>
        <w:jc w:val="left"/>
        <w:rPr/>
      </w:pPr>
      <w:r>
        <w:rPr/>
        <w:t>bT9Y0mRnstFQ0ySeONngjW61x6V1bZ69Wx0J36yM7W0uYCdHuPp+O7+EVT1F1qWqYMtWzzZoNqR5xS</w:t>
      </w:r>
    </w:p>
    <w:p>
      <w:pPr>
        <w:pStyle w:val="PreformattedText"/>
        <w:bidi w:val="0"/>
        <w:spacing w:before="0" w:after="0"/>
        <w:jc w:val="left"/>
        <w:rPr/>
      </w:pPr>
      <w:r>
        <w:rPr/>
        <w:t>1yKAPLqWkV4Jq93T9MgRVaxWku7k1qJkaNtiWN8QsJ0s7njbrhiK0DiIfm9QTY0VDmLkflLmGJeZr9</w:t>
      </w:r>
    </w:p>
    <w:p>
      <w:pPr>
        <w:pStyle w:val="PreformattedText"/>
        <w:bidi w:val="0"/>
        <w:spacing w:before="0" w:after="0"/>
        <w:jc w:val="left"/>
        <w:rPr/>
      </w:pPr>
      <w:r>
        <w:rPr/>
        <w:t>a61GxUg9lq0Mr0uauVFsS3D0dO1zTvGzokbWGKu5lWvMvStwvH5JXzpMttxB97vD60WWGnTUVpazaD</w:t>
      </w:r>
    </w:p>
    <w:p>
      <w:pPr>
        <w:pStyle w:val="PreformattedText"/>
        <w:bidi w:val="0"/>
        <w:spacing w:before="0" w:after="0"/>
        <w:jc w:val="left"/>
        <w:rPr/>
      </w:pPr>
      <w:r>
        <w:rPr/>
        <w:t>vL3S3sPei/6Pz9e9O7Oi8r8261qeuSy6XWi0jn9qdNdO5hiqzQ6bT0rm66rCPQubYhYp4tyGOC7DYy</w:t>
      </w:r>
    </w:p>
    <w:p>
      <w:pPr>
        <w:pStyle w:val="PreformattedText"/>
        <w:bidi w:val="0"/>
        <w:spacing w:before="0" w:after="0"/>
        <w:jc w:val="left"/>
        <w:rPr/>
      </w:pPr>
      <w:r>
        <w:rPr/>
        <w:t>r9VFjIzTWSakqYCwblamjH1vBvyxMJYnI8yXRSp1F24e75hHR1NhNVhT3PVKBXmxHHHIkk2ZJYpYiC</w:t>
      </w:r>
    </w:p>
    <w:p>
      <w:pPr>
        <w:pStyle w:val="PreformattedText"/>
        <w:bidi w:val="0"/>
        <w:spacing w:before="0" w:after="0"/>
        <w:jc w:val="left"/>
        <w:rPr/>
      </w:pPr>
      <w:r>
        <w:rPr/>
        <w:t>QQzMA33Cq31buCGNSTTWBvZGpg6coUSy52ExyyMZHUBiArZHku04xwwEKACaERBN3FKtau7c37MZx2</w:t>
      </w:r>
    </w:p>
    <w:p>
      <w:pPr>
        <w:pStyle w:val="PreformattedText"/>
        <w:bidi w:val="0"/>
        <w:spacing w:before="0" w:after="0"/>
        <w:jc w:val="left"/>
        <w:rPr/>
      </w:pPr>
      <w:r>
        <w:rPr/>
        <w:t>O5jjuOy7VxnB7Z+D8/t48N5mqo4RAacK6V+PtjZBhsdznxycKO4Hl4jt/px2v/AOD+PsjgNK+kRIwH</w:t>
      </w:r>
    </w:p>
    <w:p>
      <w:pPr>
        <w:pStyle w:val="PreformattedText"/>
        <w:bidi w:val="0"/>
        <w:spacing w:before="0" w:after="0"/>
        <w:jc w:val="left"/>
        <w:rPr/>
      </w:pPr>
      <w:r>
        <w:rPr/>
        <w:t>ack4G0fSfkEbcgfGMdv3B4a1VOh1gqS5YBSuiCLDUACrkgfIyST8fSDj4Hf/AF4hel2nH4p9MEcoU0</w:t>
      </w:r>
    </w:p>
    <w:p>
      <w:pPr>
        <w:pStyle w:val="PreformattedText"/>
        <w:bidi w:val="0"/>
        <w:spacing w:before="0" w:after="0"/>
        <w:jc w:val="left"/>
        <w:rPr/>
      </w:pPr>
      <w:r>
        <w:rPr/>
        <w:t>11h0Rt/bucEKR37dgR8EEjH9OG9laULdsMBp22iMMf8mB8AE/v2+R8n9vg8Nh1RQFSaGMbTjBAJON2</w:t>
      </w:r>
    </w:p>
    <w:p>
      <w:pPr>
        <w:pStyle w:val="PreformattedText"/>
        <w:bidi w:val="0"/>
        <w:spacing w:before="0" w:after="0"/>
        <w:jc w:val="left"/>
        <w:rPr/>
      </w:pPr>
      <w:r>
        <w:rPr/>
        <w:t>SBk/P1AfPf8Av34UNJIB407PVj7GPHIGTgkH79hgAjtgn44UdDdlBWMGMHvnBIzkLk4UjOP3GT9uFD</w:t>
      </w:r>
    </w:p>
    <w:p>
      <w:pPr>
        <w:pStyle w:val="PreformattedText"/>
        <w:bidi w:val="0"/>
        <w:spacing w:before="0" w:after="0"/>
        <w:jc w:val="left"/>
        <w:rPr/>
      </w:pPr>
      <w:r>
        <w:rPr/>
        <w:t>waCgGnvRGz1twfAA/rnscn7H4A78KOFjppaREemgvacMyYUkfPYZGcqCP27/046ATwEMNSTXcTFr0z</w:t>
      </w:r>
    </w:p>
    <w:p>
      <w:pPr>
        <w:pStyle w:val="PreformattedText"/>
        <w:bidi w:val="0"/>
        <w:spacing w:before="0" w:after="0"/>
        <w:jc w:val="left"/>
        <w:rPr/>
      </w:pPr>
      <w:r>
        <w:rPr/>
        <w:t>Qa9IAiIZyVLAdiBjtjHcdv8AXidQF5dDECYVXmCbM3P3fKIsTRIqkgAZBG7GNuB2Yf8A1duO1OuvGD</w:t>
      </w:r>
    </w:p>
    <w:p>
      <w:pPr>
        <w:pStyle w:val="PreformattedText"/>
        <w:bidi w:val="0"/>
        <w:spacing w:before="0" w:after="0"/>
        <w:jc w:val="left"/>
        <w:rPr/>
      </w:pPr>
      <w:r>
        <w:rPr/>
        <w:t>bF8IjpUHcERgEZyFGV3ds5Untj/u3HIdENYQIGPiQM9u+8EA/v+ggjPfA4UKKrqU4RHVe7MD2+W79h</w:t>
      </w:r>
    </w:p>
    <w:p>
      <w:pPr>
        <w:pStyle w:val="PreformattedText"/>
        <w:bidi w:val="0"/>
        <w:spacing w:before="0" w:after="0"/>
        <w:jc w:val="left"/>
        <w:rPr/>
      </w:pPr>
      <w:r>
        <w:rPr/>
        <w:t>5fGAeGvWmgrWFAj5isMwkwRtPbccEL85CgHOSVz88QxAwFLzqdY/IJ1LCMgZ3kIiJZljjRg0Kq0jlw</w:t>
      </w:r>
    </w:p>
    <w:p>
      <w:pPr>
        <w:pStyle w:val="PreformattedText"/>
        <w:bidi w:val="0"/>
        <w:spacing w:before="0" w:after="0"/>
        <w:jc w:val="left"/>
        <w:rPr/>
      </w:pPr>
      <w:r>
        <w:rPr/>
        <w:t>VDSEdiM5I7Hy4Hg+MSdlVXV91dHkiSOPYoYR5eQg4ITdJ3bH6WXb9+OaAeAEKNSuIguYYjuWRhJgqy</w:t>
      </w:r>
    </w:p>
    <w:p>
      <w:pPr>
        <w:pStyle w:val="PreformattedText"/>
        <w:bidi w:val="0"/>
        <w:spacing w:before="0" w:after="0"/>
        <w:jc w:val="left"/>
        <w:rPr/>
      </w:pPr>
      <w:r>
        <w:rPr/>
        <w:t>Ou0RIyBsL+wGDltu7447ChrsZm3srKVd0ZX8htjiVtgEJxhT3XPyfnc3CqKkA1hRqVfxYBZJFMgJG4</w:t>
      </w:r>
    </w:p>
    <w:p>
      <w:pPr>
        <w:pStyle w:val="PreformattedText"/>
        <w:bidi w:val="0"/>
        <w:spacing w:before="0" w:after="0"/>
        <w:jc w:val="left"/>
        <w:rPr/>
      </w:pPr>
      <w:r>
        <w:rPr/>
        <w:t>zKx7GLeWXZGUyWbGPHvw0cE+OwwoTZshzE+5lfuigh2Y7Vdow7flFQuPjvt/tw6FDaYgMeqoAWPxaO</w:t>
      </w:r>
    </w:p>
    <w:p>
      <w:pPr>
        <w:pStyle w:val="PreformattedText"/>
        <w:bidi w:val="0"/>
        <w:spacing w:before="0" w:after="0"/>
        <w:jc w:val="left"/>
        <w:rPr/>
      </w:pPr>
      <w:r>
        <w:rPr/>
        <w:t>XMUkO1syMgXMgOPLHyftwoUNWAg3OSzrNGC+wo7ANhIEiPbpZdu57jx3fPChQ3XEbjCuq7nMmwr37I</w:t>
      </w:r>
    </w:p>
    <w:p>
      <w:pPr>
        <w:pStyle w:val="PreformattedText"/>
        <w:bidi w:val="0"/>
        <w:spacing w:before="0" w:after="0"/>
        <w:jc w:val="left"/>
        <w:rPr/>
      </w:pPr>
      <w:r>
        <w:rPr/>
        <w:t>HXa3cuT2/qPL54UIgHcND8fhCcqs5fdmKQn86FgD1I5B9CEZKSdMbj8KR48PVbqG7l9EKtdeNYamQi</w:t>
      </w:r>
    </w:p>
    <w:p>
      <w:pPr>
        <w:pStyle w:val="PreformattedText"/>
        <w:bidi w:val="0"/>
        <w:spacing w:before="0" w:after="0"/>
        <w:jc w:val="left"/>
        <w:rPr/>
      </w:pPr>
      <w:r>
        <w:rPr/>
        <w:t>SPHWCrICAAqRuCFUSrEEO3cpb5yQdo8fq4mFKivCGTdRqO2J+hKSNqJkoGlC7du1jnqg5/SEMeBhjn</w:t>
      </w:r>
    </w:p>
    <w:p>
      <w:pPr>
        <w:pStyle w:val="PreformattedText"/>
        <w:bidi w:val="0"/>
        <w:spacing w:before="0" w:after="0"/>
        <w:jc w:val="left"/>
        <w:rPr/>
      </w:pPr>
      <w:r>
        <w:rPr/>
        <w:t>dheNhkrG0p5Yz2aIAwftETcPYRkiaLZGoV5B1XZwCVSUsRgAtncDnx7/TxrV5RFAOdvZ/KFSWWNXKy</w:t>
      </w:r>
    </w:p>
    <w:p>
      <w:pPr>
        <w:pStyle w:val="PreformattedText"/>
        <w:bidi w:val="0"/>
        <w:spacing w:before="0" w:after="0"/>
        <w:jc w:val="left"/>
        <w:rPr/>
      </w:pPr>
      <w:r>
        <w:rPr/>
        <w:t>rIHaUojL5ptZjDuVQFJHcjvgnbw6HxqfKFVKkEtgQyAspYjcrMpGHj/bJ7bdvxwoURspZ1Bbz8C0zo</w:t>
      </w:r>
    </w:p>
    <w:p>
      <w:pPr>
        <w:pStyle w:val="PreformattedText"/>
        <w:bidi w:val="0"/>
        <w:spacing w:before="0" w:after="0"/>
        <w:jc w:val="left"/>
        <w:rPr/>
      </w:pPr>
      <w:r>
        <w:rPr/>
        <w:t>uNzyhtu/d2RFCqQvziPbxCzakV0jiVqfC6IXUXk9rlwn+HNDvcFTIcYV42X6R4t9u+/t5cY/PC1q3b</w:t>
      </w:r>
    </w:p>
    <w:p>
      <w:pPr>
        <w:pStyle w:val="PreformattedText"/>
        <w:bidi w:val="0"/>
        <w:spacing w:before="0" w:after="0"/>
        <w:jc w:val="left"/>
        <w:rPr/>
      </w:pPr>
      <w:r>
        <w:rPr/>
        <w:t>TrGhyulZlOFBFZUnaSGQhVLxvIGCksylI7MUnaND+YAfr8Sew4ysXNTSldI1UASNkmWXaAjBySw8g7</w:t>
      </w:r>
    </w:p>
    <w:p>
      <w:pPr>
        <w:pStyle w:val="PreformattedText"/>
        <w:bidi w:val="0"/>
        <w:spacing w:before="0" w:after="0"/>
        <w:jc w:val="left"/>
        <w:rPr/>
      </w:pPr>
      <w:r>
        <w:rPr/>
        <w:t>U2yenGCzBdo7BeJkFanzGOcPRDmFo2WNkc9LDSRzKGbYVjkjBaQKWLFg27bhfLd9XF3gyLxThAWJGp</w:t>
      </w:r>
    </w:p>
    <w:p>
      <w:pPr>
        <w:pStyle w:val="PreformattedText"/>
        <w:bidi w:val="0"/>
        <w:spacing w:before="0" w:after="0"/>
        <w:jc w:val="left"/>
        <w:rPr/>
      </w:pPr>
      <w:r>
        <w:rPr/>
        <w:t>atdYcFyjgSF1XMTDwIWUbSvScs2DIfHIPcBS2eL6TdXjpFNNJFKCphWNcqQxljCJlY5QWjbY7u2QFz</w:t>
      </w:r>
    </w:p>
    <w:p>
      <w:pPr>
        <w:pStyle w:val="PreformattedText"/>
        <w:bidi w:val="0"/>
        <w:spacing w:before="0" w:after="0"/>
        <w:jc w:val="left"/>
        <w:rPr/>
      </w:pPr>
      <w:r>
        <w:rPr/>
        <w:t>tw0eBg5O1vLgqvYeEDni/x2iEi6GJTIhZVBkR2KEkL3Ls6ZCyqWXYCM5b7fTxyGxpsO3xON0TBWMo2</w:t>
      </w:r>
    </w:p>
    <w:p>
      <w:pPr>
        <w:pStyle w:val="PreformattedText"/>
        <w:bidi w:val="0"/>
        <w:spacing w:before="0" w:after="0"/>
        <w:jc w:val="left"/>
        <w:rPr/>
      </w:pPr>
      <w:r>
        <w:rPr/>
        <w:t>LtKSfmEDIGB5ZyM/T9+BZ4qSAOyC5NQKg6QlMSq5jZa4ldmUBgSdqbZW2BMn6shcjI8uM7jqgse1v1</w:t>
      </w:r>
    </w:p>
    <w:p>
      <w:pPr>
        <w:pStyle w:val="PreformattedText"/>
        <w:bidi w:val="0"/>
        <w:spacing w:before="0" w:after="0"/>
        <w:jc w:val="left"/>
        <w:rPr/>
      </w:pPr>
      <w:r>
        <w:rPr/>
        <w:t>RdYUmhHZEQqmNicS/8OrL5eQ3MMjphF80+OxGV7j9uKQggkHiIsVfQAmg/Z/nGW8ULlz+Wy/4K5QZO</w:t>
      </w:r>
    </w:p>
    <w:p>
      <w:pPr>
        <w:pStyle w:val="PreformattedText"/>
        <w:bidi w:val="0"/>
        <w:spacing w:before="0" w:after="0"/>
        <w:jc w:val="left"/>
        <w:rPr/>
      </w:pPr>
      <w:r>
        <w:rPr/>
        <w:t>Csiyd3QOWOVB2k/04hmU0JOsOjLPGSGVchmmxG4Z4XlSTDR7gcBsnIY4GD/l4jNaaHWFGqpgSMpjYq</w:t>
      </w:r>
    </w:p>
    <w:p>
      <w:pPr>
        <w:pStyle w:val="PreformattedText"/>
        <w:bidi w:val="0"/>
        <w:spacing w:before="0" w:after="0"/>
        <w:jc w:val="left"/>
        <w:rPr/>
      </w:pPr>
      <w:r>
        <w:rPr/>
        <w:t>FQHcOqF7M4UOwHhIWP7keS+XHYUbyo4jnVUZ+oNysMl2VQrSK0Rx3wqdsZG7P83ChQ3ncKyDa0blAR</w:t>
      </w:r>
    </w:p>
    <w:p>
      <w:pPr>
        <w:pStyle w:val="PreformattedText"/>
        <w:bidi w:val="0"/>
        <w:spacing w:before="0" w:after="0"/>
        <w:jc w:val="left"/>
        <w:rPr/>
      </w:pPr>
      <w:r>
        <w:rPr/>
        <w:t>slJ6gi2kJvxloWU4KkgD+3lwoURsynGOtnrRtuWMOPuruIpguSyudu05H1Lnx4UKEHO1JCQI2WJyYX</w:t>
      </w:r>
    </w:p>
    <w:p>
      <w:pPr>
        <w:pStyle w:val="PreformattedText"/>
        <w:bidi w:val="0"/>
        <w:spacing w:before="0" w:after="0"/>
        <w:jc w:val="left"/>
        <w:rPr/>
      </w:pPr>
      <w:r>
        <w:rPr/>
        <w:t>BcSbH8sSqB0pNpbGMd/nx4lStoqaw1qkIAPj0wxCOkYY2I0jwWjGxcsJcZUAEnGdijbhjt2s3E0vmG</w:t>
      </w:r>
    </w:p>
    <w:p>
      <w:pPr>
        <w:pStyle w:val="PreformattedText"/>
        <w:bidi w:val="0"/>
        <w:spacing w:before="0" w:after="0"/>
        <w:jc w:val="left"/>
        <w:rPr/>
      </w:pPr>
      <w:r>
        <w:rPr/>
        <w:t>tIib092JKAuD03iKqWj2gNkK8YUPJsJ2kjA+CcFu/Gsy5qAArSKLGrqSGEO625g0jZDO8bIpHlCyko</w:t>
      </w:r>
    </w:p>
    <w:p>
      <w:pPr>
        <w:pStyle w:val="PreformattedText"/>
        <w:bidi w:val="0"/>
        <w:spacing w:before="0" w:after="0"/>
        <w:jc w:val="left"/>
        <w:rPr/>
      </w:pPr>
      <w:r>
        <w:rPr/>
        <w:t>CMkksQO+SQoPl9XGilnQMTov8AxFMVAoBqYcSDe/56O5C527gcgnLLsH+Guw5Bzny4nGptB1hkayOw</w:t>
      </w:r>
    </w:p>
    <w:p>
      <w:pPr>
        <w:pStyle w:val="PreformattedText"/>
        <w:bidi w:val="0"/>
        <w:spacing w:before="0" w:after="0"/>
        <w:jc w:val="left"/>
        <w:rPr/>
      </w:pPr>
      <w:r>
        <w:rPr/>
        <w:t>EkkuFkKohWQq5iRIdqpIm3BZQMkDsw2s38vHHOhJ7YdbXl1ER7Om9WbawWQgylS25WZ9sixRkBf1bj</w:t>
      </w:r>
    </w:p>
    <w:p>
      <w:pPr>
        <w:pStyle w:val="PreformattedText"/>
        <w:bidi w:val="0"/>
        <w:spacing w:before="0" w:after="0"/>
        <w:jc w:val="left"/>
        <w:rPr/>
      </w:pPr>
      <w:r>
        <w:rPr/>
        <w:t>2+rPAU40qSNKRPLBJtB5jEFfA8W2ygSbZYnkWQEMuAqMcYyNqk5UZB+/GGzIUm18xjTYUgyVFdViKT</w:t>
      </w:r>
    </w:p>
    <w:p>
      <w:pPr>
        <w:pStyle w:val="PreformattedText"/>
        <w:bidi w:val="0"/>
        <w:spacing w:before="0" w:after="0"/>
        <w:jc w:val="left"/>
        <w:rPr/>
      </w:pPr>
      <w:r>
        <w:rPr/>
        <w:t>arKUVwrAuI9olVSrbo26cmfyxIWPbsD5N+/FU3MKHWDwaLU8RDosyORKOl8lnLbA0hwSkcwXEnx5YY</w:t>
      </w:r>
    </w:p>
    <w:p>
      <w:pPr>
        <w:pStyle w:val="PreformattedText"/>
        <w:bidi w:val="0"/>
        <w:spacing w:before="0" w:after="0"/>
        <w:jc w:val="left"/>
        <w:rPr/>
      </w:pPr>
      <w:r>
        <w:rPr/>
        <w:t>hgxXHHNdDpVT9Hs9scoADQ2180EXR23ohjkYyTAndtAZ3VQ2+L74QhQMnuN2ePRujJpIS09v5ox+eV</w:t>
      </w:r>
    </w:p>
    <w:p>
      <w:pPr>
        <w:pStyle w:val="PreformattedText"/>
        <w:bidi w:val="0"/>
        <w:spacing w:before="0" w:after="0"/>
        <w:jc w:val="left"/>
        <w:rPr/>
      </w:pPr>
      <w:r>
        <w:rPr/>
        <w:t>Mxw3h/FF7rSRMPJ2ziJ4h3JAkJAjUqhMZI+SxyPq+nj0qSSZYrxjEz0IcV0uh4oUqAGkRWQsVJLODG</w:t>
      </w:r>
    </w:p>
    <w:p>
      <w:pPr>
        <w:pStyle w:val="PreformattedText"/>
        <w:bidi w:val="0"/>
        <w:spacing w:before="0" w:after="0"/>
        <w:jc w:val="left"/>
        <w:rPr/>
      </w:pPr>
      <w:r>
        <w:rPr/>
        <w:t>4AyUJyCy9yMH44m4ggC4RD6a6xmTJ3SDajINpIP6XTcu1AQ0oJK+R+/bjpfWttY5EbYiWaYSbVTbIV</w:t>
      </w:r>
    </w:p>
    <w:p>
      <w:pPr>
        <w:pStyle w:val="PreformattedText"/>
        <w:bidi w:val="0"/>
        <w:spacing w:before="0" w:after="0"/>
        <w:jc w:val="left"/>
        <w:rPr/>
      </w:pPr>
      <w:r>
        <w:rPr/>
        <w:t>clnVVAQIIgijO3OQVxjczY4hmi4CvGsTya7q8tIpesLIniDkBwwKx9WVEJLvYjSNQNiLuQYP6snv84</w:t>
      </w:r>
    </w:p>
    <w:p>
      <w:pPr>
        <w:pStyle w:val="PreformattedText"/>
        <w:bidi w:val="0"/>
        <w:spacing w:before="0" w:after="0"/>
        <w:jc w:val="left"/>
        <w:rPr/>
      </w:pPr>
      <w:r>
        <w:rPr/>
        <w:t>HpMWlyHAGjfe9ojWZKoaap+PL8WwP5F07Tune1KZIY2eaWGKbx9xaYnYYVBzK4iOWyMKvn+ktx5VMZ</w:t>
      </w:r>
    </w:p>
    <w:p>
      <w:pPr>
        <w:pStyle w:val="PreformattedText"/>
        <w:bidi w:val="0"/>
        <w:spacing w:before="0" w:after="0"/>
        <w:jc w:val="left"/>
        <w:rPr/>
      </w:pPr>
      <w:r>
        <w:rPr/>
        <w:t>JdXmtaPjSN5KV5pCotxENNS17TBJo704LGpSyo9hpkiXo1Kc6itY1F4T52aewNFThjw1uxYQq2xepw</w:t>
      </w:r>
    </w:p>
    <w:p>
      <w:pPr>
        <w:pStyle w:val="PreformattedText"/>
        <w:bidi w:val="0"/>
        <w:spacing w:before="0" w:after="0"/>
        <w:jc w:val="left"/>
        <w:rPr/>
      </w:pPr>
      <w:r>
        <w:rPr/>
        <w:t>FiMXLZQskFqd6LPD4eatWdgo4Bfj6I5I9VLeo82G1d1bVTR0LlrUWp3a0Vsz2JqNIe4h02jBWJOIIm</w:t>
      </w:r>
    </w:p>
    <w:p>
      <w:pPr>
        <w:pStyle w:val="PreformattedText"/>
        <w:bidi w:val="0"/>
        <w:spacing w:before="0" w:after="0"/>
        <w:jc w:val="left"/>
        <w:rPr/>
      </w:pPr>
      <w:r>
        <w:rPr/>
        <w:t>homRs+4v6lLs6i7dudxjzJpZyQqRpcIqIFQKWfzfH5Y5/uQSz6+OYzBDy/8Ajte+yQK7NpfLug7Sr6</w:t>
      </w:r>
    </w:p>
    <w:p>
      <w:pPr>
        <w:pStyle w:val="PreformattedText"/>
        <w:bidi w:val="0"/>
        <w:spacing w:before="0" w:after="0"/>
        <w:jc w:val="left"/>
        <w:rPr/>
      </w:pPr>
      <w:r>
        <w:rPr/>
        <w:t>fXRjmVYow1e2wyktrwhCt34q3n0VkPzgX4/wByxdSpBBDUsDfZ8eMQpr2bn4dod2m9DmFrczhDYNex</w:t>
      </w:r>
    </w:p>
    <w:p>
      <w:pPr>
        <w:pStyle w:val="PreformattedText"/>
        <w:bidi w:val="0"/>
        <w:spacing w:before="0" w:after="0"/>
        <w:jc w:val="left"/>
        <w:rPr/>
      </w:pPr>
      <w:r>
        <w:rPr/>
        <w:t>ou6tDW02tUnlUgzxaEsM07ncsKXHRN0xzxWzXt3SzcszjUd3ysIOSWzEI62uv5fD8sDXUaun61zhVg</w:t>
      </w:r>
    </w:p>
    <w:p>
      <w:pPr>
        <w:pStyle w:val="PreformattedText"/>
        <w:bidi w:val="0"/>
        <w:spacing w:before="0" w:after="0"/>
        <w:jc w:val="left"/>
        <w:rPr/>
      </w:pPr>
      <w:r>
        <w:rPr/>
        <w:t>0+R7Og8sV7dTT7s0LR3NX1u3BI9/WGgEeyREiWSdgQspToquS3HJrWSNBa0z6y2/7oYELzwA1Vl3e8</w:t>
      </w:r>
    </w:p>
    <w:p>
      <w:pPr>
        <w:pStyle w:val="PreformattedText"/>
        <w:bidi w:val="0"/>
        <w:spacing w:before="0" w:after="0"/>
        <w:jc w:val="left"/>
        <w:rPr/>
      </w:pPr>
      <w:r>
        <w:rPr/>
        <w:t>T4wf/Q7lF+a/WTUdceFbNbRIksxPOErwLVZBUhmqwl/GybO4wRFizQ0dgTy4DecLVq3MfW3fyiwlSw</w:t>
      </w:r>
    </w:p>
    <w:p>
      <w:pPr>
        <w:pStyle w:val="PreformattedText"/>
        <w:bidi w:val="0"/>
        <w:spacing w:before="0" w:after="0"/>
        <w:jc w:val="left"/>
        <w:rPr/>
      </w:pPr>
      <w:r>
        <w:rPr/>
        <w:t>01qLy/R92Ll65ahX559ROYbGgUpW0rR4NO0KohUbYKel6bHp1ZFR5B7O4umpaaQ5YRPaXwLkNxYowQ</w:t>
      </w:r>
    </w:p>
    <w:p>
      <w:pPr>
        <w:pStyle w:val="PreformattedText"/>
        <w:bidi w:val="0"/>
        <w:spacing w:before="0" w:after="0"/>
        <w:jc w:val="left"/>
        <w:rPr/>
      </w:pPr>
      <w:r>
        <w:rPr/>
        <w:t>S5KDsu+loCmq05nn91v2RoItvN2lcuw63zjy7PanoTwaF6f3NQlvzhSIuadTTX9UjSrXlJFilyzyZT</w:t>
      </w:r>
    </w:p>
    <w:p>
      <w:pPr>
        <w:pStyle w:val="PreformattedText"/>
        <w:bidi w:val="0"/>
        <w:spacing w:before="0" w:after="0"/>
        <w:jc w:val="left"/>
        <w:rPr/>
      </w:pPr>
      <w:r>
        <w:rPr/>
        <w:t>ryKzCRFuIzkNheLGS8xcKC6lWUn6e6v5jdAk5Fec27S2VX3S1232Kn4x5r+jMVXmPnDmvU69OxIdZg</w:t>
      </w:r>
    </w:p>
    <w:p>
      <w:pPr>
        <w:pStyle w:val="PreformattedText"/>
        <w:bidi w:val="0"/>
        <w:spacing w:before="0" w:after="0"/>
        <w:jc w:val="left"/>
        <w:rPr/>
      </w:pPr>
      <w:r>
        <w:rPr/>
        <w:t>1KeSGNiYK2gx6imhct1meTLMtzV9bmsoWJLLp/dvLiDNGMrCS5JFwu+tVtzfs0gXLlWdi5zBa9YG9i</w:t>
      </w:r>
    </w:p>
    <w:p>
      <w:pPr>
        <w:pStyle w:val="PreformattedText"/>
        <w:bidi w:val="0"/>
        <w:spacing w:before="0" w:after="0"/>
        <w:jc w:val="left"/>
        <w:rPr/>
      </w:pPr>
      <w:r>
        <w:rPr/>
        <w:t>oNq/fLV+iPbj+G5m5fzMtirpg9r6N6O9yysuJP9/ea9T5g5jn2kNGt86Jy/p+6MqVSGx0yreJPnnSB</w:t>
      </w:r>
    </w:p>
    <w:p>
      <w:pPr>
        <w:pStyle w:val="PreformattedText"/>
        <w:bidi w:val="0"/>
        <w:spacing w:before="0" w:after="0"/>
        <w:jc w:val="left"/>
        <w:rPr/>
      </w:pPr>
      <w:r>
        <w:rPr/>
        <w:t>et6hZbXNLWc3stVafHmjdZV82zMdtxlfYWLN9Oi6QTudeV6XN/8AHX/DdpmrO7aHpHo1r/NF+CxXiE</w:t>
      </w:r>
    </w:p>
    <w:p>
      <w:pPr>
        <w:pStyle w:val="PreformattedText"/>
        <w:bidi w:val="0"/>
        <w:spacing w:before="0" w:after="0"/>
        <w:jc w:val="left"/>
        <w:rPr/>
      </w:pPr>
      <w:r>
        <w:rPr/>
        <w:t>laeHmb8aqWZBZbzSToKse4lAuoOid3PFGhMjo/j2Q2ti5ySj9jKfuxatKE/PMCWO2TImuB6zMKN8ea</w:t>
      </w:r>
    </w:p>
    <w:p>
      <w:pPr>
        <w:pStyle w:val="PreformattedText"/>
        <w:bidi w:val="0"/>
        <w:spacing w:before="0" w:after="0"/>
        <w:jc w:val="left"/>
        <w:rPr/>
      </w:pPr>
      <w:r>
        <w:rPr/>
        <w:t>ONedNX1fmfUvUTXWryJNzPouhQdKWd2hSFuZeY9QOmW5UcydaIU4Y1Z23SxRosrb0G7YZXKSSMqksb</w:t>
      </w:r>
    </w:p>
    <w:p>
      <w:pPr>
        <w:pStyle w:val="PreformattedText"/>
        <w:bidi w:val="0"/>
        <w:spacing w:before="0" w:after="0"/>
        <w:jc w:val="left"/>
        <w:rPr/>
      </w:pPr>
      <w:r>
        <w:rPr/>
        <w:t>gqUY+m0LdGazXrZqZmwG6YUs9NrMTX7ukckRaNT1uL1E5gkSOCtqXLVcajHZl6bRaxUl03ld47NZAr</w:t>
      </w:r>
    </w:p>
    <w:p>
      <w:pPr>
        <w:pStyle w:val="PreformattedText"/>
        <w:bidi w:val="0"/>
        <w:spacing w:before="0" w:after="0"/>
        <w:jc w:val="left"/>
        <w:rPr/>
      </w:pPr>
      <w:r>
        <w:rPr/>
        <w:t>VbMWn8ugtG4LqZw0mWxx6E9FOBl0uZWXl73Nx966Mdh0vlY1molw3fs/lpHAU+q3tO5qoGis7WtL5C</w:t>
      </w:r>
    </w:p>
    <w:p>
      <w:pPr>
        <w:pStyle w:val="PreformattedText"/>
        <w:bidi w:val="0"/>
        <w:spacing w:before="0" w:after="0"/>
        <w:jc w:val="left"/>
        <w:rPr/>
      </w:pPr>
      <w:r>
        <w:rPr/>
        <w:t>9QuYrW92dhZ1HR+YY5Z/EhwBFeplSx3Dt/Pt41Cy16mhApMmov0KwjLNOcYgMj6y5MxvrMrA/r4xbP</w:t>
      </w:r>
    </w:p>
    <w:p>
      <w:pPr>
        <w:pStyle w:val="PreformattedText"/>
        <w:bidi w:val="0"/>
        <w:spacing w:before="0" w:after="0"/>
        <w:jc w:val="left"/>
        <w:rPr/>
      </w:pPr>
      <w:r>
        <w:rPr/>
        <w:t>STS5I/Uf020ZRVaxyryhW1C/Cu5FtahLyZq0tilMEYdQwxWIYJXGUZ2cP2bHDpyFsNi5h2hWJ9a1Sv</w:t>
      </w:r>
    </w:p>
    <w:p>
      <w:pPr>
        <w:pStyle w:val="PreformattedText"/>
        <w:bidi w:val="0"/>
        <w:spacing w:before="0" w:after="0"/>
        <w:jc w:val="left"/>
        <w:rPr/>
      </w:pPr>
      <w:r>
        <w:rPr/>
        <w:t>LEMp1M/Aqo0lot3vUP7MV3TNNm0fWNFhuUwDFzRzXynWoGDpLXvPrMk1aaNEVmkerWNyV+zE7lhVtp</w:t>
      </w:r>
    </w:p>
    <w:p>
      <w:pPr>
        <w:pStyle w:val="PreformattedText"/>
        <w:bidi w:val="0"/>
        <w:spacing w:before="0" w:after="0"/>
        <w:jc w:val="left"/>
        <w:rPr/>
      </w:pPr>
      <w:r>
        <w:rPr/>
        <w:t>4sJUpprycOgunYiwge/y3e2GS/myjk0lq0xPzc31f9sMbOkXk1q4s1V72olIUpsJgdPpUUjFWkkbRE</w:t>
      </w:r>
    </w:p>
    <w:p>
      <w:pPr>
        <w:pStyle w:val="PreformattedText"/>
        <w:bidi w:val="0"/>
        <w:spacing w:before="0" w:after="0"/>
        <w:jc w:val="left"/>
        <w:rPr/>
      </w:pPr>
      <w:r>
        <w:rPr/>
        <w:t>r7Z4kk2rFvkbyXxy3H250eyOTlHR/BCZIOLxsyVKpbySrgF3qvi13C5mVdzCPB82x03FZtP3iXJlue</w:t>
      </w:r>
    </w:p>
    <w:p>
      <w:pPr>
        <w:pStyle w:val="PreformattedText"/>
        <w:bidi w:val="0"/>
        <w:spacing w:before="0" w:after="0"/>
        <w:jc w:val="left"/>
        <w:rPr/>
      </w:pPr>
      <w:r>
        <w:rPr/>
        <w:t>1WZ1Xye6tvG1fpi6aBpEMNzV4aENm/zFp+iX1uWeg/tdB/D68cnTkZSFWIKWZIkbewUdd8AqdhOy+T</w:t>
      </w:r>
    </w:p>
    <w:p>
      <w:pPr>
        <w:pStyle w:val="PreformattedText"/>
        <w:bidi w:val="0"/>
        <w:spacing w:before="0" w:after="0"/>
        <w:jc w:val="left"/>
        <w:rPr/>
      </w:pPr>
      <w:r>
        <w:rPr/>
        <w:t>hxh1kgzsbLmy0Z25E8qNyi3tCKasvM0VWDxGInHEsyBZPUznVOUsqjV/Nttozd0/TCbUK6NNpVJEnt</w:t>
      </w:r>
    </w:p>
    <w:p>
      <w:pPr>
        <w:pStyle w:val="PreformattedText"/>
        <w:bidi w:val="0"/>
        <w:spacing w:before="0" w:after="0"/>
        <w:jc w:val="left"/>
        <w:rPr/>
      </w:pPr>
      <w:r>
        <w:rPr/>
        <w:t>uZ7Ou6jPaVek1jpnpxARhI9bLiOONT3riQDYrsoF6cOJUybhMPSY7BmnOeIZvBv/ALvYvkHd5YpzNL</w:t>
      </w:r>
    </w:p>
    <w:p>
      <w:pPr>
        <w:pStyle w:val="PreformattedText"/>
        <w:bidi w:val="0"/>
        <w:spacing w:before="0" w:after="0"/>
        <w:jc w:val="left"/>
        <w:rPr/>
      </w:pPr>
      <w:r>
        <w:rPr/>
        <w:t>y1nzlPHYvdP0eX9s+80F/0n0qnBDrOpVPaJofJ1KTUdRuvH7Sre12GpKamnF5gV9vC9lnlkYMGamCm</w:t>
      </w:r>
    </w:p>
    <w:p>
      <w:pPr>
        <w:pStyle w:val="PreformattedText"/>
        <w:bidi w:val="0"/>
        <w:spacing w:before="0" w:after="0"/>
        <w:jc w:val="left"/>
        <w:rPr/>
      </w:pPr>
      <w:r>
        <w:rPr/>
        <w:t>du5vAv0kyVxMzLOj+BmnrM0xMpJlug6kNdMqfIrUu9aPWuhjOmFxmPnC2VhJZe7vNNt2/Wp+WIzk7T</w:t>
      </w:r>
    </w:p>
    <w:p>
      <w:pPr>
        <w:pStyle w:val="PreformattedText"/>
        <w:bidi w:val="0"/>
        <w:spacing w:before="0" w:after="0"/>
        <w:jc w:val="left"/>
        <w:rPr/>
      </w:pPr>
      <w:r>
        <w:rPr/>
        <w:t>Gs8veo1vUTPI9m/wAjaVyhQhlkpPaNrmG7UbVFoksb88ti1T6CyjrVlZGVVLnjR5hgp+FfKcRMkFcF</w:t>
      </w:r>
    </w:p>
    <w:p>
      <w:pPr>
        <w:pStyle w:val="PreformattedText"/>
        <w:bidi w:val="0"/>
        <w:spacing w:before="0" w:after="0"/>
        <w:jc w:val="left"/>
        <w:rPr/>
      </w:pPr>
      <w:r>
        <w:rPr/>
        <w:t>g8POCcBzgKh956bbtVW2kVuAxMnFJmkuWLsRip8tbtzNozE0XvWsfvRrzPqMNbnzWdQii9lZ1TniHR</w:t>
      </w:r>
    </w:p>
    <w:p>
      <w:pPr>
        <w:pStyle w:val="PreformattedText"/>
        <w:bidi w:val="0"/>
        <w:spacing w:before="0" w:after="0"/>
        <w:jc w:val="left"/>
        <w:rPr/>
      </w:pPr>
      <w:r>
        <w:rPr/>
        <w:t>asUEHRorUimq8rbYXEpVIZdC029IyuN5adH89/GhwuUzcu6IYXAz1eTis4e+j8QXa9tRyrZXb7sUWM</w:t>
      </w:r>
    </w:p>
    <w:p>
      <w:pPr>
        <w:pStyle w:val="PreformattedText"/>
        <w:bidi w:val="0"/>
        <w:spacing w:before="0" w:after="0"/>
        <w:jc w:val="left"/>
        <w:rPr/>
      </w:pPr>
      <w:r>
        <w:rPr/>
        <w:t>zGVjeleLzEBJyYE9XVFoCEHVLp4t2wN0oaVa5oq8tWtRXTanL1m1LJJU0+Scm4sslOvSeKqP8Fo45l</w:t>
      </w:r>
    </w:p>
    <w:p>
      <w:pPr>
        <w:pStyle w:val="PreformattedText"/>
        <w:bidi w:val="0"/>
        <w:spacing w:before="0" w:after="0"/>
        <w:jc w:val="left"/>
        <w:rPr/>
      </w:pPr>
      <w:r>
        <w:rPr/>
        <w:t>idEcrKwV1RMvx6HgpErFYjAYBHtTAos0qoXczCxEPdUFbmVtzXW8vGMXMQ4aXjJs8hWx8wy7zUiiG9</w:t>
      </w:r>
    </w:p>
    <w:p>
      <w:pPr>
        <w:pStyle w:val="PreformattedText"/>
        <w:bidi w:val="0"/>
        <w:spacing w:before="0" w:after="0"/>
        <w:jc w:val="left"/>
        <w:rPr/>
      </w:pPr>
      <w:r>
        <w:rPr/>
        <w:t>2HaWuoNezxizaBUh17mrU9WEsTafRlk0KtYsRSVqcK1JDLcvySuUQQrNJqAdA6BDRTOeNTkuFl43Mc</w:t>
      </w:r>
    </w:p>
    <w:p>
      <w:pPr>
        <w:pStyle w:val="PreformattedText"/>
        <w:bidi w:val="0"/>
        <w:spacing w:before="0" w:after="0"/>
        <w:jc w:val="left"/>
        <w:rPr/>
      </w:pPr>
      <w:r>
        <w:rPr/>
        <w:t>XmBnBpGDJw4Z7rFsPzrqdtVreGW4W2DjFNmk04bDYHAdWeuxHzzAbWN67FK9hVArLxqWhHRKUlPlrm</w:t>
      </w:r>
    </w:p>
    <w:p>
      <w:pPr>
        <w:pStyle w:val="PreformattedText"/>
        <w:bidi w:val="0"/>
        <w:spacing w:before="0" w:after="0"/>
        <w:jc w:val="left"/>
        <w:rPr/>
      </w:pPr>
      <w:r>
        <w:rPr/>
        <w:t>TnC/JLHFZk1nVJAVSWeaOZprdHTrjMyhrkiPoqAICsiSZ3E7V4lyrCthskzbPZrWsxxE5vNaS5RG7t</w:t>
      </w:r>
    </w:p>
    <w:p>
      <w:pPr>
        <w:pStyle w:val="PreformattedText"/>
        <w:bidi w:val="0"/>
        <w:spacing w:before="0" w:after="0"/>
        <w:jc w:val="left"/>
        <w:rPr/>
      </w:pPr>
      <w:r>
        <w:rPr/>
        <w:t>7AyVSnMOarQ3GzkxWb4PLJFWRRJkjy1UC9/FUV7y13D2R82iJy/wCmF2iy17eq6rTp6KJEfO2fWVq1</w:t>
      </w:r>
    </w:p>
    <w:p>
      <w:pPr>
        <w:pStyle w:val="PreformattedText"/>
        <w:bidi w:val="0"/>
        <w:spacing w:before="0" w:after="0"/>
        <w:jc w:val="left"/>
        <w:rPr/>
      </w:pPr>
      <w:r>
        <w:rPr/>
        <w:t>6LV5SQxkWe7eXEwJHt2bC9uIv8OmYDoVOlGYvy3FS0w913Ez7USnabb35uVR6Ynl4hcX0nXEAGZKkz</w:t>
      </w:r>
    </w:p>
    <w:p>
      <w:pPr>
        <w:pStyle w:val="PreformattedText"/>
        <w:bidi w:val="0"/>
        <w:spacing w:before="0" w:after="0"/>
        <w:jc w:val="left"/>
        <w:rPr/>
      </w:pPr>
      <w:r>
        <w:rPr/>
        <w:t>HnBaaBJK3tVRpdtH8od84afOvIyaLDFHDZ1C1y9oZoqWMfvKmrzV61eAhm9vYli0qxPIX8Hz+Uufk7</w:t>
      </w:r>
    </w:p>
    <w:p>
      <w:pPr>
        <w:pStyle w:val="PreformattedText"/>
        <w:bidi w:val="0"/>
        <w:spacing w:before="0" w:after="0"/>
        <w:jc w:val="left"/>
        <w:rPr/>
      </w:pPr>
      <w:r>
        <w:rPr/>
        <w:t>PcGydFxlsuWOsxT4TD8129JzWoOFjustnN2jLtC3QLk80nOjmE1tstcRNNPKyUrb3lVmt01u3cIxrs</w:t>
      </w:r>
    </w:p>
    <w:p>
      <w:pPr>
        <w:pStyle w:val="PreformattedText"/>
        <w:bidi w:val="0"/>
        <w:spacing w:before="0" w:after="0"/>
        <w:jc w:val="left"/>
        <w:rPr/>
      </w:pPr>
      <w:r>
        <w:rPr/>
        <w:t>Dzct8oaNPFCb2pc28vQLp1WNVa1WqWNR1meeOGMI8qmvWrlpAoR+om5UP1dzSSTlORZZOljrsVjsMV</w:t>
      </w:r>
    </w:p>
    <w:p>
      <w:pPr>
        <w:pStyle w:val="PreformattedText"/>
        <w:bidi w:val="0"/>
        <w:spacing w:before="0" w:after="0"/>
        <w:jc w:val="left"/>
        <w:rPr/>
      </w:pPr>
      <w:r>
        <w:rPr/>
        <w:t>RP8A8Ezzn5KXbACWtoxtqqmG5SSuNzjGySerweFxFzN29YFlJxutuc7e3ym2H3MpSaPkejBHWnq3NX</w:t>
      </w:r>
    </w:p>
    <w:p>
      <w:pPr>
        <w:pStyle w:val="PreformattedText"/>
        <w:bidi w:val="0"/>
        <w:spacing w:before="0" w:after="0"/>
        <w:jc w:val="left"/>
        <w:rPr/>
      </w:pPr>
      <w:r>
        <w:rPr/>
        <w:t>1HXnmkaKVmqadoU7WENaNw1edW1WOPZKwmAWNfpCngvN3R36PSpQDCdiZs5vNZLwzg6cVN01Uo26ls</w:t>
      </w:r>
    </w:p>
    <w:p>
      <w:pPr>
        <w:pStyle w:val="PreformattedText"/>
        <w:bidi w:val="0"/>
        <w:spacing w:before="0" w:after="0"/>
        <w:jc w:val="left"/>
        <w:rPr/>
      </w:pPr>
      <w:r>
        <w:rPr/>
        <w:t>RZcJ6YPOpk0FHWSkpdVpe85PvC1L17Pehfm+tp1zUuUtJa3N+IUqPMNm3A1ODT/avHV0PS6MdtxKwF</w:t>
      </w:r>
    </w:p>
    <w:p>
      <w:pPr>
        <w:pStyle w:val="PreformattedText"/>
        <w:bidi w:val="0"/>
        <w:spacing w:before="0" w:after="0"/>
        <w:jc w:val="left"/>
        <w:rPr/>
      </w:pPr>
      <w:r>
        <w:rPr/>
        <w:t>mS/FMJJAxR1j6pw7beO5vhEm5jkmEVjLmIk93uVUst6uStxqbbnVt3aqt3mWI8BPeXlmaT5i3K7yUX</w:t>
      </w:r>
    </w:p>
    <w:p>
      <w:pPr>
        <w:pStyle w:val="PreformattedText"/>
        <w:bidi w:val="0"/>
        <w:spacing w:before="0" w:after="0"/>
        <w:jc w:val="left"/>
        <w:rPr/>
      </w:pPr>
      <w:r>
        <w:rPr/>
        <w:t>mN1183avs+7t9aIrmOGHU+eIo4Vns/h+jbLETBBHDJqvNQieGqEdnhYxxxvlfNhIXXxRuGZhIU9JZC</w:t>
      </w:r>
    </w:p>
    <w:p>
      <w:pPr>
        <w:pStyle w:val="PreformattedText"/>
        <w:bidi w:val="0"/>
        <w:spacing w:before="0" w:after="0"/>
        <w:jc w:val="left"/>
        <w:rPr/>
      </w:pPr>
      <w:r>
        <w:rPr/>
        <w:t>ybpj4XC3NbuC/KcYy23cyNavDiytevLEmDmTJORTGqFWZiLu1f9DD/AGEXN3eB2txhjzNKZOeeXYEj</w:t>
      </w:r>
    </w:p>
    <w:p>
      <w:pPr>
        <w:pStyle w:val="PreformattedText"/>
        <w:bidi w:val="0"/>
        <w:spacing w:before="0" w:after="0"/>
        <w:jc w:val="left"/>
        <w:rPr/>
      </w:pPr>
      <w:r>
        <w:rPr/>
        <w:t>sG5Tq2547wYXBei1fWq+qULCJIqwo66c5LBVEbf+KnV3E1mdSD/7swc2VdPVZCKjtaytKV7+6q3V/a</w:t>
      </w:r>
    </w:p>
    <w:p>
      <w:pPr>
        <w:pStyle w:val="PreformattedText"/>
        <w:bidi w:val="0"/>
        <w:spacing w:before="0" w:after="0"/>
        <w:jc w:val="left"/>
        <w:rPr/>
      </w:pPr>
      <w:r>
        <w:rPr/>
        <w:t>8Is8I3/wCjs+W9svetyarbRWW2npZhW7+0Wao3V5206xF17NyHQ+WE3PdFWTTF/GNfMhpiJGlr0pQk</w:t>
      </w:r>
    </w:p>
    <w:p>
      <w:pPr>
        <w:pStyle w:val="PreformattedText"/>
        <w:bidi w:val="0"/>
        <w:spacing w:before="0" w:after="0"/>
        <w:jc w:val="left"/>
        <w:rPr/>
      </w:pPr>
      <w:r>
        <w:rPr/>
        <w:t>MajvJVFpzl8qouJiD/3UerS6YuHwacbOrUiaxcduu0Fhy3Me2kVZu/wOSr/NL186h4g2iULO7uGpry</w:t>
      </w:r>
    </w:p>
    <w:p>
      <w:pPr>
        <w:pStyle w:val="PreformattedText"/>
        <w:bidi w:val="0"/>
        <w:spacing w:before="0" w:after="0"/>
        <w:jc w:val="left"/>
        <w:rPr/>
      </w:pPr>
      <w:r>
        <w:rPr/>
        <w:t>m0bYZ0kxzzq0rR2YZ307k3rWYnSAQmzoNuSexLZZ3hsyvHMqtMViSZYQwSOUunAwlhs7zR6OHmSsDU</w:t>
      </w:r>
    </w:p>
    <w:p>
      <w:pPr>
        <w:pStyle w:val="PreformattedText"/>
        <w:bidi w:val="0"/>
        <w:spacing w:before="0" w:after="0"/>
        <w:jc w:val="left"/>
        <w:rPr/>
      </w:pPr>
      <w:r>
        <w:rPr/>
        <w:t>8q7sNNvavAsa0raFZR2NcIKnTSmWZaFK0WZiLac3+ogX0i3mXddq3Y0KGCCfnLmKe7I1+e83I2pPaq</w:t>
      </w:r>
    </w:p>
    <w:p>
      <w:pPr>
        <w:pStyle w:val="PreformattedText"/>
        <w:bidi w:val="0"/>
        <w:spacing w:before="0" w:after="0"/>
        <w:jc w:val="left"/>
        <w:rPr/>
      </w:pPr>
      <w:r>
        <w:rPr/>
        <w:t>TFSs9jTJ6duvEXwW1CK9JHHIFOYlXIbDDiDK+rl53mGGmlpmIlfIWb2dS4G7Teui6cq96H5m7zcswU</w:t>
      </w:r>
    </w:p>
    <w:p>
      <w:pPr>
        <w:pStyle w:val="PreformattedText"/>
        <w:bidi w:val="0"/>
        <w:spacing w:before="0" w:after="0"/>
        <w:jc w:val="left"/>
        <w:rPr/>
      </w:pPr>
      <w:r>
        <w:rPr/>
        <w:t>+WQyTPlHt50ZtvvV+kNEc0ajnJpFimghjr8ntYeGQQe6mazWqyPMXD/lyG0uWVCoMTsq9tvBLADPlc</w:t>
      </w:r>
    </w:p>
    <w:p>
      <w:pPr>
        <w:pStyle w:val="PreformattedText"/>
        <w:bidi w:val="0"/>
        <w:spacing w:before="0" w:after="0"/>
        <w:jc w:val="left"/>
        <w:rPr/>
      </w:pPr>
      <w:r>
        <w:rPr/>
        <w:t>Aoqy8Hfa3O3W2GtzcCrLyrbo3ltgZwGyp5f+qLp1t3cXqwy26aMrL7dV0iu360iWYZxYRnl5bnie3u</w:t>
      </w:r>
    </w:p>
    <w:p>
      <w:pPr>
        <w:pStyle w:val="PreformattedText"/>
        <w:bidi w:val="0"/>
        <w:spacing w:before="0" w:after="0"/>
        <w:jc w:val="left"/>
        <w:rPr/>
      </w:pPr>
      <w:r>
        <w:rPr/>
        <w:t>F2Qz6bbgau3k0bVV6lePpllykLeLeewUuMlPLnSJquL5mGdK8d0t1ZG1oVoy7bu5w42wbKcNLny2Bt</w:t>
      </w:r>
    </w:p>
    <w:p>
      <w:pPr>
        <w:pStyle w:val="PreformattedText"/>
        <w:bidi w:val="0"/>
        <w:spacing w:before="0" w:after="0"/>
        <w:jc w:val="left"/>
        <w:rPr/>
      </w:pPr>
      <w:r>
        <w:rPr/>
        <w:t>War2+KujK3xXjxXbSG1vT6LaokcjOEsDXdIFaCaNjGC1too7BqIPciRpFDqXIVW8W8RxQZzKRpl2m1</w:t>
      </w:r>
    </w:p>
    <w:p>
      <w:pPr>
        <w:pStyle w:val="PreformattedText"/>
        <w:bidi w:val="0"/>
        <w:spacing w:before="0" w:after="0"/>
        <w:jc w:val="left"/>
        <w:rPr/>
      </w:pPr>
      <w:r>
        <w:rPr/>
        <w:t>5sqnZS47do1Y173LpFnlkxgJSasXRXu719tF3eAbjbzd6EoIp9d1/l0kzzST6xoVNKcTGMVa+o0aNL</w:t>
      </w:r>
    </w:p>
    <w:p>
      <w:pPr>
        <w:pStyle w:val="PreformattedText"/>
        <w:bidi w:val="0"/>
        <w:spacing w:before="0" w:after="0"/>
        <w:jc w:val="left"/>
        <w:rPr/>
      </w:pPr>
      <w:r>
        <w:rPr/>
        <w:t>p1a82An/DhnZg6+UZZgQc8UWbS1TA4ifLe1pKh/Cl8oU5vvNSLTL50ybjMNJmgUnNZp3gs3X7eUHlb</w:t>
      </w:r>
    </w:p>
    <w:p>
      <w:pPr>
        <w:pStyle w:val="PreformattedText"/>
        <w:bidi w:val="0"/>
        <w:spacing w:before="0" w:after="0"/>
        <w:jc w:val="left"/>
        <w:rPr/>
      </w:pPr>
      <w:r>
        <w:rPr/>
        <w:t>ThpCXOMyya3zSz2Iq0NRKmnxxRxTSUxDo0knL9WNsEBTHVrVfL8wMzdmwRwPkz2ZUhmPasySjkm5tb</w:t>
      </w:r>
    </w:p>
    <w:p>
      <w:pPr>
        <w:pStyle w:val="PreformattedText"/>
        <w:bidi w:val="0"/>
        <w:spacing w:before="0" w:after="0"/>
        <w:jc w:val="left"/>
        <w:rPr/>
      </w:pPr>
      <w:r>
        <w:rPr/>
        <w:t>3TX3dvm7IkzYmbmcxVWpkzmloEtGxUSm73Vb8YxXW2y8y6VBNHMZtP5shl6QjZZUGl6bfKT3kcxTQe</w:t>
      </w:r>
    </w:p>
    <w:p>
      <w:pPr>
        <w:pStyle w:val="PreformattedText"/>
        <w:bidi w:val="0"/>
        <w:spacing w:before="0" w:after="0"/>
        <w:jc w:val="left"/>
        <w:rPr/>
      </w:pPr>
      <w:r>
        <w:rPr/>
        <w:t>6hZ4UXe8b7t308Zn9Ik2Yej2LkX3GdOdFtXvKizFq69lylkt3LuVov8AoSqrm6PbbbhrubmLFl/BbQ</w:t>
      </w:r>
    </w:p>
    <w:p>
      <w:pPr>
        <w:pStyle w:val="PreformattedText"/>
        <w:bidi w:val="0"/>
        <w:spacing w:before="0" w:after="0"/>
        <w:jc w:val="left"/>
        <w:rPr/>
      </w:pPr>
      <w:r>
        <w:rPr/>
        <w:t>33u9Ft5WwnM1KezNN7NdF5aspWi2hWZJZNPuBXKlrEoT/wAdpdV3d9vHzhhsNMX9F2IxKm0YjG9aKe</w:t>
      </w:r>
    </w:p>
    <w:p>
      <w:pPr>
        <w:pStyle w:val="PreformattedText"/>
        <w:bidi w:val="0"/>
        <w:spacing w:before="0" w:after="0"/>
        <w:jc w:val="left"/>
        <w:rPr/>
      </w:pPr>
      <w:r>
        <w:rPr/>
        <w:t>CKyuC3N9EeydcP8A3lJlE3dXhRVfWd14Qc/UGM0OZX00iTfW5R0PV4kroN07S6r+NNUmQN+fELd+qG</w:t>
      </w:r>
    </w:p>
    <w:p>
      <w:pPr>
        <w:pStyle w:val="PreformattedText"/>
        <w:bidi w:val="0"/>
        <w:spacing w:before="0" w:after="0"/>
        <w:jc w:val="left"/>
        <w:rPr/>
      </w:pPr>
      <w:r>
        <w:rPr/>
        <w:t>Rmxmc9jtBXB9FMKcf0enYzqr1+VTkVfRZa33qRqM7xAwubSZAa04eUh9vzt6+3ju92JL1AOqcvry3p</w:t>
      </w:r>
    </w:p>
    <w:p>
      <w:pPr>
        <w:pStyle w:val="PreformattedText"/>
        <w:bidi w:val="0"/>
        <w:spacing w:before="0" w:after="0"/>
        <w:jc w:val="left"/>
        <w:rPr/>
      </w:pPr>
      <w:r>
        <w:rPr/>
        <w:t>9eGrFeSxzpbxX6bPWsx6td9y8UQDqbFj2HTPltT/AAt+xV3WWTLJzCaZxlnELiHw0ld25URdF9UA1M</w:t>
      </w:r>
    </w:p>
    <w:p>
      <w:pPr>
        <w:pStyle w:val="PreformattedText"/>
        <w:bidi w:val="0"/>
        <w:spacing w:before="0" w:after="0"/>
        <w:jc w:val="left"/>
        <w:rPr/>
      </w:pPr>
      <w:r>
        <w:rPr/>
        <w:t>D5lNbDyJctKJNUYh9vnZrq+k/9YBbU6Wu86x09Nkvto9jmGrc0/TxXJsQx1bSWrMLwbCy2PapNsO5t</w:t>
      </w:r>
    </w:p>
    <w:p>
      <w:pPr>
        <w:pStyle w:val="PreformattedText"/>
        <w:bidi w:val="0"/>
        <w:spacing w:before="0" w:after="0"/>
        <w:jc w:val="left"/>
        <w:rPr/>
      </w:pPr>
      <w:r>
        <w:rPr/>
        <w:t>zqiD6xu+m5aDLMlw2MmWhmlmS6tyLcrKtfRy+tHiz3Y7NJmFuNt6zR7yUv8Ap70T13XW5cp86zVENL</w:t>
      </w:r>
    </w:p>
    <w:p>
      <w:pPr>
        <w:pStyle w:val="PreformattedText"/>
        <w:bidi w:val="0"/>
        <w:spacing w:before="0" w:after="0"/>
        <w:jc w:val="left"/>
        <w:rPr/>
      </w:pPr>
      <w:r>
        <w:rPr/>
        <w:t>8MD8sa3qTmC6LnNWuTW7VHlmhJCxTqaByvZ1a1bw0ofVeYBvwlSHb4JmGAXEdJstwkiZuw7q6Ip/8A</w:t>
      </w:r>
    </w:p>
    <w:p>
      <w:pPr>
        <w:pStyle w:val="PreformattedText"/>
        <w:bidi w:val="0"/>
        <w:spacing w:before="0" w:after="0"/>
        <w:jc w:val="left"/>
        <w:rPr/>
      </w:pPr>
      <w:r>
        <w:rPr/>
        <w:t>tLde/ZZ1vdPYI9NwmJbDZbjJz7UYWOSvFn7F9KJq3rGB5ZvuvKul23i9l+J6q9qqsMQfrV9Lt16k7R</w:t>
      </w:r>
    </w:p>
    <w:p>
      <w:pPr>
        <w:pStyle w:val="PreformattedText"/>
        <w:bidi w:val="0"/>
        <w:spacing w:before="0" w:after="0"/>
        <w:jc w:val="left"/>
        <w:rPr/>
      </w:pPr>
      <w:r>
        <w:rPr/>
        <w:t>FhvqTsTXjYHxiEbKu5s8VHSXHT8bmE2ZiZnXT8LLMp25d27Qer3h5oLyyVKlyZfUJ1aTGvA9W5RX6Y</w:t>
      </w:r>
    </w:p>
    <w:p>
      <w:pPr>
        <w:pStyle w:val="PreformattedText"/>
        <w:bidi w:val="0"/>
        <w:spacing w:before="0" w:after="0"/>
        <w:jc w:val="left"/>
        <w:rPr/>
      </w:pPr>
      <w:r>
        <w:rPr/>
        <w:t>KvpmpGp69qMsltlWKzb0yKpID1ItaoapdmaSxEDIZenWVGXAMfulcKpHHlPSLFKMNhZSDdM5272ltu</w:t>
      </w:r>
    </w:p>
    <w:p>
      <w:pPr>
        <w:pStyle w:val="PreformattedText"/>
        <w:bidi w:val="0"/>
        <w:spacing w:before="0" w:after="0"/>
        <w:jc w:val="left"/>
        <w:rPr/>
      </w:pPr>
      <w:r>
        <w:rPr/>
        <w:t>3wja5XJ+dxDMdFOz6a1g56lUmjflbT/cW6gpcvfhkWlI6dSra1KnzPYq6dJA6kazZWd7Gyou0yR0RM</w:t>
      </w:r>
    </w:p>
    <w:p>
      <w:pPr>
        <w:pStyle w:val="PreformattedText"/>
        <w:bidi w:val="0"/>
        <w:spacing w:before="0" w:after="0"/>
        <w:jc w:val="left"/>
        <w:rPr/>
      </w:pPr>
      <w:r>
        <w:rPr/>
        <w:t>8qxI7NjZU29cQ4Utuuu9UU3ej2xdT0AaSpa3Slv1W2+t7IEnrHH7iKKijNQ02XTpKPL9SGSvDWp6RF</w:t>
      </w:r>
    </w:p>
    <w:p>
      <w:pPr>
        <w:pStyle w:val="PreformattedText"/>
        <w:bidi w:val="0"/>
        <w:spacing w:before="0" w:after="0"/>
        <w:jc w:val="left"/>
        <w:rPr/>
      </w:pPr>
      <w:r>
        <w:rPr/>
        <w:t>NDe1a1KIWCtHI7WB0hlHVUMWxQONBkMm+YWUXMp31XvtoFX3Ypc2cAWV6tWGy3yji31ot3M0i85fwc</w:t>
      </w:r>
    </w:p>
    <w:p>
      <w:pPr>
        <w:pStyle w:val="PreformattedText"/>
        <w:bidi w:val="0"/>
        <w:spacing w:before="0" w:after="0"/>
        <w:jc w:val="left"/>
        <w:rPr/>
      </w:pPr>
      <w:r>
        <w:rPr/>
        <w:t>aHyYoow6tyBrnJnqnUsXnWOLSeXedoOYPzWlIPQhenpF6J2fCmOqi4LLjibLQ2TdK5mNmIWl5gk2Q3</w:t>
      </w:r>
    </w:p>
    <w:p>
      <w:pPr>
        <w:pStyle w:val="PreformattedText"/>
        <w:bidi w:val="0"/>
        <w:spacing w:before="0" w:after="0"/>
        <w:jc w:val="left"/>
        <w:rPr/>
      </w:pPr>
      <w:r>
        <w:rPr/>
        <w:t>1KH626kR4z/wCoZAsgMFbBtKnL7r1X9XegYenFYbq2jaVFLLa5s1TRxEYkll1G5pui8yyW7WoXEMg/</w:t>
      </w:r>
    </w:p>
    <w:p>
      <w:pPr>
        <w:pStyle w:val="PreformattedText"/>
        <w:bidi w:val="0"/>
        <w:spacing w:before="0" w:after="0"/>
        <w:jc w:val="left"/>
        <w:rPr/>
      </w:pPr>
      <w:r>
        <w:rPr/>
        <w:t>CqTgdGpHt3vJI8zrs2cVGZYgmfii7UAH0Dl2/wA4sMvkgSZIXx+sdzV931Y9Ef4ZtDj0/wBY/U3VLF</w:t>
      </w:r>
    </w:p>
    <w:p>
      <w:pPr>
        <w:pStyle w:val="PreformattedText"/>
        <w:bidi w:val="0"/>
        <w:spacing w:before="0" w:after="0"/>
        <w:jc w:val="left"/>
        <w:rPr/>
      </w:pPr>
      <w:r>
        <w:rPr/>
        <w:t>TSdPp6Nyfqvp3C7StMkeqX9O1G5b03SiAF3JFNC9iZD/idJgyduMV0lf5Rh8LIVLrpizfqi3d9a2NV</w:t>
      </w:r>
    </w:p>
    <w:p>
      <w:pPr>
        <w:pStyle w:val="PreformattedText"/>
        <w:bidi w:val="0"/>
        <w:spacing w:before="0" w:after="0"/>
        <w:jc w:val="left"/>
        <w:rPr/>
      </w:pPr>
      <w:r>
        <w:rPr/>
        <w:t>kYaVPxc4sFATqvpJrT49WL56UaZOPT7mvWacFipqPMfMvppylo8ThIBZ1fQK1vXIdbtVZj50PxHUob</w:t>
      </w:r>
    </w:p>
    <w:p>
      <w:pPr>
        <w:pStyle w:val="PreformattedText"/>
        <w:bidi w:val="0"/>
        <w:spacing w:before="0" w:after="0"/>
        <w:jc w:val="left"/>
        <w:rPr/>
      </w:pPr>
      <w:r>
        <w:rPr/>
        <w:t>F5YzGUk8kmWOZlFNiSevDryKrk/s2j1vLF7wli5amoC+9x/Xxiyc7WZORubeSOTeSH0mxpukCprlxk</w:t>
      </w:r>
    </w:p>
    <w:p>
      <w:pPr>
        <w:pStyle w:val="PreformattedText"/>
        <w:bidi w:val="0"/>
        <w:spacing w:before="0" w:after="0"/>
        <w:jc w:val="left"/>
        <w:rPr/>
      </w:pPr>
      <w:r>
        <w:rPr/>
        <w:t>sSJTs19dTV9KvQ6kzOnudJSg+rGaoC8Uv5FxVWbdvZhB1omzZtd5I04ii8o9J80MxJKiWJVF6u1tfS</w:t>
      </w:r>
    </w:p>
    <w:p>
      <w:pPr>
        <w:pStyle w:val="PreformattedText"/>
        <w:bidi w:val="0"/>
        <w:spacing w:before="0" w:after="0"/>
        <w:jc w:val="left"/>
        <w:rPr/>
      </w:pPr>
      <w:r>
        <w:rPr/>
        <w:t>ePsXvD63NAg5U5Zm1DQPRblPVNcocuL6canU5oTmNWmtvy/S5f9Q+daut61cqTr/wNGWG9Dp8lZN6N</w:t>
      </w:r>
    </w:p>
    <w:p>
      <w:pPr>
        <w:pStyle w:val="PreformattedText"/>
        <w:bidi w:val="0"/>
        <w:spacing w:before="0" w:after="0"/>
        <w:jc w:val="left"/>
        <w:rPr/>
      </w:pPr>
      <w:r>
        <w:rPr/>
        <w:t>HcEjk734ODypM+dPlS7vlIVLPNsW0DzMrbrorZsudOlJIeYFGFa+/wAKO1zN96kB3ma7WqVdJ1C3o8</w:t>
      </w:r>
    </w:p>
    <w:p>
      <w:pPr>
        <w:pStyle w:val="PreformattedText"/>
        <w:bidi w:val="0"/>
        <w:spacing w:before="0" w:after="0"/>
        <w:jc w:val="left"/>
        <w:rPr/>
      </w:pPr>
      <w:r>
        <w:rPr/>
        <w:t>mm2eVdG5q5ok0o1r01qx6n+oXMM2r6hqdiF8Qx6XovJem2NYv1VR2pR2tIrq+2wClxgsB1s6+S+1mR</w:t>
      </w:r>
    </w:p>
    <w:p>
      <w:pPr>
        <w:pStyle w:val="PreformattedText"/>
        <w:bidi w:val="0"/>
        <w:spacing w:before="0" w:after="0"/>
        <w:jc w:val="left"/>
        <w:rPr/>
      </w:pPr>
      <w:r>
        <w:rPr/>
        <w:t>S1e6qtt+sTQH2xT4nHWLY6bpaM/A87nX1diCrDmGnjHMetGrW0LW9XmgGu6FqnO2iaPodSN7SaZoq6</w:t>
      </w:r>
    </w:p>
    <w:p>
      <w:pPr>
        <w:pStyle w:val="PreformattedText"/>
        <w:bidi w:val="0"/>
        <w:spacing w:before="0" w:after="0"/>
        <w:jc w:val="left"/>
        <w:rPr/>
      </w:pPr>
      <w:r>
        <w:rPr/>
        <w:t>bb1SeZpDCgnGookVVjVyKLnUN7jdNnjTph5isqE9WyoxNe9/b80UbOljsBcrOFX1eY/b6OWKfr/wCM</w:t>
      </w:r>
    </w:p>
    <w:p>
      <w:pPr>
        <w:pStyle w:val="PreformattedText"/>
        <w:bidi w:val="0"/>
        <w:spacing w:before="0" w:after="0"/>
        <w:jc w:val="left"/>
        <w:rPr/>
      </w:pPr>
      <w:r>
        <w:rPr/>
        <w:t>LzkdNLyavR5t9Orejz20WN6sdm7Us+7oNWr7ho9h9VqVdiqFRRGqQuZSrLMkteoWa1FaXMVvq8LoHD</w:t>
      </w:r>
    </w:p>
    <w:p>
      <w:pPr>
        <w:pStyle w:val="PreformattedText"/>
        <w:bidi w:val="0"/>
        <w:spacing w:before="0" w:after="0"/>
        <w:jc w:val="left"/>
        <w:rPr/>
      </w:pPr>
      <w:r>
        <w:rPr/>
        <w:t>uZ5lgdYkyWU+lv1Nd/aEPUqKzU9JuW9PkiRLlPXhpWqQBpIzpwtaFPPfh1OvgH3aWZIYDJ3BKOuQS+</w:t>
      </w:r>
    </w:p>
    <w:p>
      <w:pPr>
        <w:pStyle w:val="PreformattedText"/>
        <w:bidi w:val="0"/>
        <w:spacing w:before="0" w:after="0"/>
        <w:jc w:val="left"/>
        <w:rPr/>
      </w:pPr>
      <w:r>
        <w:rPr/>
        <w:t>5uXy1/xFnrWW6u6nxa8Ub2WxNmBZculqBuuVDd2bdy+9dbAi9W5mpcv+j/IEla88umct2Od9fp2L8k</w:t>
      </w:r>
    </w:p>
    <w:p>
      <w:pPr>
        <w:pStyle w:val="PreformattedText"/>
        <w:bidi w:val="0"/>
        <w:spacing w:before="0" w:after="0"/>
        <w:jc w:val="left"/>
        <w:rPr/>
      </w:pPr>
      <w:r>
        <w:rPr/>
        <w:t>dOPmjnqStPVSzBCQXkh5LocuxHcQFNx0xhcceh9FMslY+djZ00GxntS3youtfVJrGMzya8lMHKC71W</w:t>
      </w:r>
    </w:p>
    <w:p>
      <w:pPr>
        <w:pStyle w:val="PreformattedText"/>
        <w:bidi w:val="0"/>
        <w:spacing w:before="0" w:after="0"/>
        <w:jc w:val="left"/>
        <w:rPr/>
      </w:pPr>
      <w:r>
        <w:rPr/>
        <w:t>4qzcxfh9a2ixSNH5Iu848w6ToVesaq6npVU3Z4lQtR0+osXvWRWyeqYo5FgIBJmmr7vFs8XuIwOGwm</w:t>
      </w:r>
    </w:p>
    <w:p>
      <w:pPr>
        <w:pStyle w:val="PreformattedText"/>
        <w:bidi w:val="0"/>
        <w:spacing w:before="0" w:after="0"/>
        <w:jc w:val="left"/>
        <w:rPr/>
      </w:pPr>
      <w:r>
        <w:rPr/>
        <w:t>AxGLZf9N3VPWbuxWI02fipMpeExUr6q96PWf090HTdU9YoOWq9wyUdIg1bStIrSDow6XpXI+n6fq3q</w:t>
      </w:r>
    </w:p>
    <w:p>
      <w:pPr>
        <w:pStyle w:val="PreformattedText"/>
        <w:bidi w:val="0"/>
        <w:spacing w:before="0" w:after="0"/>
        <w:jc w:val="left"/>
        <w:rPr/>
      </w:pPr>
      <w:r>
        <w:rPr/>
        <w:t>tz/MVdHieD8OblPRFUh5KvLet3YlcTMW8axpdJVzS907V18VfgnvV3N7yr7fQpAldcyy5lqyxavrFb</w:t>
      </w:r>
    </w:p>
    <w:p>
      <w:pPr>
        <w:pStyle w:val="PreformattedText"/>
        <w:bidi w:val="0"/>
        <w:spacing w:before="0" w:after="0"/>
        <w:jc w:val="left"/>
        <w:rPr/>
      </w:pPr>
      <w:r>
        <w:rPr/>
        <w:t>b3/gT0KT2wGPVnUH5s5r9aLNmtp4q6h6jrz/XWxMUsTavrXKdfXuVacZdFjs149OvabV6AjAil0PYu</w:t>
      </w:r>
    </w:p>
    <w:p>
      <w:pPr>
        <w:pStyle w:val="PreformattedText"/>
        <w:bidi w:val="0"/>
        <w:spacing w:before="0" w:after="0"/>
        <w:jc w:val="left"/>
        <w:rPr/>
      </w:pPr>
      <w:r>
        <w:rPr/>
        <w:t>MO3HJZEhMuB22i36tbWq37/WjvVib/iAQBwrBtW5mtVl9vl+iLz6X6dU5R5M9JoeYpIK9Gn6SLd1F7</w:t>
      </w:r>
    </w:p>
    <w:p>
      <w:pPr>
        <w:pStyle w:val="PreformattedText"/>
        <w:bidi w:val="0"/>
        <w:spacing w:before="0" w:after="0"/>
        <w:jc w:val="left"/>
        <w:rPr/>
      </w:pPr>
      <w:r>
        <w:rPr/>
        <w:t>NSS717nrr6nazokM8ulBwz2JtKgvJIpKPGkhYuOkp4LxKtPxOLlSFZZktqW7VW1EDs9W/LHMIVk4fD</w:t>
      </w:r>
    </w:p>
    <w:p>
      <w:pPr>
        <w:pStyle w:val="PreformattedText"/>
        <w:bidi w:val="0"/>
        <w:spacing w:before="0" w:after="0"/>
        <w:jc w:val="left"/>
        <w:rPr/>
      </w:pPr>
      <w:r>
        <w:rPr/>
        <w:t>meRbS67U/wCq9F2+PqxW+e5mg9UrnpDq67tR0zmbnAcxPGZpI7vNOtaJap1NBkntnqU5qXK+kUYKkc</w:t>
      </w:r>
    </w:p>
    <w:p>
      <w:pPr>
        <w:pStyle w:val="PreformattedText"/>
        <w:bidi w:val="0"/>
        <w:spacing w:before="0" w:after="0"/>
        <w:jc w:val="left"/>
        <w:rPr/>
      </w:pPr>
      <w:r>
        <w:rPr/>
        <w:t>jnptq1iA7XIPFHPVhhExMobJgDfY9vDtHmi5VwMS8pxcyllPrXLt93T+UAWOQafe1G40rnTUhjnLJE</w:t>
      </w:r>
    </w:p>
    <w:p>
      <w:pPr>
        <w:pStyle w:val="PreformattedText"/>
        <w:bidi w:val="0"/>
        <w:spacing w:before="0" w:after="0"/>
        <w:jc w:val="left"/>
        <w:rPr/>
      </w:pPr>
      <w:r>
        <w:rPr/>
        <w:t>ZpZY5/dV1qOmC3vJbaQw4Vl6gsOocM27j1b9DeMXBfpByZno3yhZ0qw/+RnTSV9fl/LVYyvTHDNP6O</w:t>
      </w:r>
    </w:p>
    <w:p>
      <w:pPr>
        <w:pStyle w:val="PreformattedText"/>
        <w:bidi w:val="0"/>
        <w:spacing w:before="0" w:after="0"/>
        <w:jc w:val="left"/>
        <w:rPr/>
      </w:pPr>
      <w:r>
        <w:rPr/>
        <w:t>5ioY7Qjhl7tp4/RzRpJB/vXrsE2talDLe1aGI3JkqxxW1r2BBVFQTtMGgNWoZqtUypt6lvqbvymdfv</w:t>
      </w:r>
    </w:p>
    <w:p>
      <w:pPr>
        <w:pStyle w:val="PreformattedText"/>
        <w:bidi w:val="0"/>
        <w:spacing w:before="0" w:after="0"/>
        <w:jc w:val="left"/>
        <w:rPr/>
      </w:pPr>
      <w:r>
        <w:rPr/>
        <w:t>OUs7OMdh5E6YynFMWmHgURNtjd3TkS7b3qx804mXKw8qbNULdLAVBbzM3l1+loJHM3Kk8/IfpnpdCl</w:t>
      </w:r>
    </w:p>
    <w:p>
      <w:pPr>
        <w:pStyle w:val="PreformattedText"/>
        <w:bidi w:val="0"/>
        <w:spacing w:before="0" w:after="0"/>
        <w:jc w:val="left"/>
        <w:rPr/>
      </w:pPr>
      <w:r>
        <w:rPr/>
        <w:t>XpRanf59vHUNRmSlVi0zT7+jaDUViJ9sNaOtpUyQjs03Tq4BdpV4WO+R4LMs0RpfXJhZWGlXJV2UEF</w:t>
      </w:r>
    </w:p>
    <w:p>
      <w:pPr>
        <w:pStyle w:val="PreformattedText"/>
        <w:bidi w:val="0"/>
        <w:spacing w:before="0" w:after="0"/>
        <w:jc w:val="left"/>
        <w:rPr/>
      </w:pPr>
      <w:r>
        <w:rPr/>
        <w:t>kSi8Aq0X1trGFKXEzMuwCECT1kydNufS5bgv4UanegDa/Y0ijSl03SZLlvS9IW3HqK0oEnt6/wAz25</w:t>
      </w:r>
    </w:p>
    <w:p>
      <w:pPr>
        <w:pStyle w:val="PreformattedText"/>
        <w:bidi w:val="0"/>
        <w:spacing w:before="0" w:after="0"/>
        <w:jc w:val="left"/>
        <w:rPr/>
      </w:pPr>
      <w:r>
        <w:rPr/>
        <w:t>4NNiha3IoWrp9WrEyQQqtgvJYcybpnbf5LnuEmYrMMTMZQqSyrLdyoFXVaer3uaNhl+IlYfCSEklmV</w:t>
      </w:r>
    </w:p>
    <w:p>
      <w:pPr>
        <w:pStyle w:val="PreformattedText"/>
        <w:bidi w:val="0"/>
        <w:spacing w:before="0" w:after="0"/>
        <w:jc w:val="left"/>
        <w:rPr/>
      </w:pPr>
      <w:r>
        <w:rPr/>
        <w:t>hzLzOzG38vZBj55js29PpQaairreh6Vp2ia3LTmkXVptU0ajSNysOYJVeU6jRr2YYzXH5U6rNtRtnl</w:t>
      </w:r>
    </w:p>
    <w:p>
      <w:pPr>
        <w:pStyle w:val="PreformattedText"/>
        <w:bidi w:val="0"/>
        <w:spacing w:before="0" w:after="0"/>
        <w:jc w:val="left"/>
        <w:rPr/>
      </w:pPr>
      <w:r>
        <w:rPr/>
        <w:t>40MslYX/EJk2WWlYhpjp5VR60tUbbbtVj0E4nruolq1ry1CM3belLrmPavLAcmFiFtSOjzCw5qkV9G</w:t>
      </w:r>
    </w:p>
    <w:p>
      <w:pPr>
        <w:pStyle w:val="PreformattedText"/>
        <w:bidi w:val="0"/>
        <w:spacing w:before="0" w:after="0"/>
        <w:jc w:val="left"/>
        <w:rPr/>
      </w:pPr>
      <w:r>
        <w:rPr/>
        <w:t>bfSnW9qhaIBY1kKmZImmYNUckyN9G4beMfg1OEmSkmjqZd97N6q9sW84dYsxkN0y3avDmgk6ByVVbU</w:t>
      </w:r>
    </w:p>
    <w:p>
      <w:pPr>
        <w:pStyle w:val="PreformattedText"/>
        <w:bidi w:val="0"/>
        <w:spacing w:before="0" w:after="0"/>
        <w:jc w:val="left"/>
        <w:rPr/>
      </w:pPr>
      <w:r>
        <w:rPr/>
        <w:t>JIdV1JqXKvp/pi6nztHencWLmqTZbS+UKMaR//ACX1e3eq16ccUK9RUq3HmVFRpGv8Di5dwnTJPXTZ</w:t>
      </w:r>
    </w:p>
    <w:p>
      <w:pPr>
        <w:pStyle w:val="PreformattedText"/>
        <w:bidi w:val="0"/>
        <w:spacing w:before="0" w:after="0"/>
        <w:jc w:val="left"/>
        <w:rPr/>
      </w:pPr>
      <w:r>
        <w:rPr/>
        <w:t>00BFpoqFW1J7qjjd7tIrJ0iYGsu+aVd1D2+C+b9qOs+bbU1vSeRdGuymtocnJ+qyWXlg89Nt6poNCG</w:t>
      </w:r>
    </w:p>
    <w:p>
      <w:pPr>
        <w:pStyle w:val="PreformattedText"/>
        <w:bidi w:val="0"/>
        <w:spacing w:before="0" w:after="0"/>
        <w:jc w:val="left"/>
        <w:rPr/>
      </w:pPr>
      <w:r>
        <w:rPr/>
        <w:t>/zFqKw4WxzBXGoTBFkArxxaXDp8abN5k8nmhcbmeazFa2Us9rbTzLXW320jaJdhsHhFYli0v7Kj/d8</w:t>
      </w:r>
    </w:p>
    <w:p>
      <w:pPr>
        <w:pStyle w:val="PreformattedText"/>
        <w:bidi w:val="0"/>
        <w:spacing w:before="0" w:after="0"/>
        <w:jc w:val="left"/>
        <w:rPr/>
      </w:pPr>
      <w:r>
        <w:rPr/>
        <w:t>aRz/AKTyzZtc06lza8K1qdTXNL5W0KK3Y/D9F0LQtPrQVLusapqMiMqXZalMRUKsJkns2tUs9FOjEm</w:t>
      </w:r>
    </w:p>
    <w:p>
      <w:pPr>
        <w:pStyle w:val="PreformattedText"/>
        <w:bidi w:val="0"/>
        <w:spacing w:before="0" w:after="0"/>
        <w:jc w:val="left"/>
        <w:rPr/>
      </w:pPr>
      <w:r>
        <w:rPr/>
        <w:t>LaRh+uQYeSjTLVvNvNd8d6AJrlGMyYbWU0X+r+mOiOSdSucs8oUKfKkWu3bvqjzVrMz66z2vcPyVy7</w:t>
      </w:r>
    </w:p>
    <w:p>
      <w:pPr>
        <w:pStyle w:val="PreformattedText"/>
        <w:bidi w:val="0"/>
        <w:spacing w:before="0" w:after="0"/>
        <w:jc w:val="left"/>
        <w:rPr/>
      </w:pPr>
      <w:r>
        <w:rPr/>
        <w:t>qCz3ddGmQSuuhcq6jzTRk03T6hVpZ6PLtyxK7rZKJU5xgtmPEwi7AyFNOa13NoQHxpqWiwy6eaYQnl</w:t>
      </w:r>
    </w:p>
    <w:p>
      <w:pPr>
        <w:pStyle w:val="PreformattedText"/>
        <w:bidi w:val="0"/>
        <w:spacing w:before="0" w:after="0"/>
        <w:jc w:val="left"/>
        <w:rPr/>
      </w:pPr>
      <w:r>
        <w:rPr/>
        <w:t>xDsLvVXve72W/WjpDR+WueOZRV0ilylUv6lqPNFfVoXtVpNCotEuj0Kl/nXm69QriOny/FO14NaliM</w:t>
      </w:r>
    </w:p>
    <w:p>
      <w:pPr>
        <w:pStyle w:val="PreformattedText"/>
        <w:bidi w:val="0"/>
        <w:spacing w:before="0" w:after="0"/>
        <w:jc w:val="left"/>
        <w:rPr/>
      </w:pPr>
      <w:r>
        <w:rPr/>
        <w:t>n5McNStPZeFUxOCwUya4JBli0tw8rco970RqMZipUqW4BDMWH7PMYtD8t8rekWlU9F0K/X1+/QfmHU</w:t>
      </w:r>
    </w:p>
    <w:p>
      <w:pPr>
        <w:pStyle w:val="PreformattedText"/>
        <w:bidi w:val="0"/>
        <w:spacing w:before="0" w:after="0"/>
        <w:jc w:val="left"/>
        <w:rPr/>
      </w:pPr>
      <w:r>
        <w:rPr/>
        <w:t>H1K80d29zFrmu6zFp6QUKoLxaabepGjHtk3tR0+qs0qPNsji1UqS88owQKGp2eVfRGcZtloYtbdzet</w:t>
      </w:r>
    </w:p>
    <w:p>
      <w:pPr>
        <w:pStyle w:val="PreformattedText"/>
        <w:bidi w:val="0"/>
        <w:spacing w:before="0" w:after="0"/>
        <w:jc w:val="left"/>
        <w:rPr/>
      </w:pPr>
      <w:r>
        <w:rPr/>
        <w:t>8eHLA/r8o9bRtd0+pS0Y37M2latzRzPHqmownVBqOoztqOsaXY1SZ7d6K0KkdCtLYkEjxx7kEe/A22</w:t>
      </w:r>
    </w:p>
    <w:p>
      <w:pPr>
        <w:pStyle w:val="PreformattedText"/>
        <w:bidi w:val="0"/>
        <w:spacing w:before="0" w:after="0"/>
        <w:jc w:val="left"/>
        <w:rPr/>
      </w:pPr>
      <w:r>
        <w:rPr/>
        <w:t>R5ZNxeNkSRKLbWpavJQcbV/NFHjsT1Ml3E0cRX1gfe/CNOdoItE5Wo6NTxTNelqken6cDPTNqbR5KE</w:t>
      </w:r>
    </w:p>
    <w:p>
      <w:pPr>
        <w:pStyle w:val="PreformattedText"/>
        <w:bidi w:val="0"/>
        <w:spacing w:before="0" w:after="0"/>
        <w:jc w:val="left"/>
        <w:rPr/>
      </w:pPr>
      <w:r>
        <w:rPr/>
        <w:t>TrUM6qsbe5M2HG+dzHvdvDYPcv0Z/o4xud55hsSAZeEwM1Ovd0LKhe4y18tXsNvlAujC9JulGHy/L5</w:t>
      </w:r>
    </w:p>
    <w:p>
      <w:pPr>
        <w:pStyle w:val="PreformattedText"/>
        <w:bidi w:val="0"/>
        <w:spacing w:before="0" w:after="0"/>
        <w:jc w:val="left"/>
        <w:rPr/>
      </w:pPr>
      <w:r>
        <w:rPr/>
        <w:t>ssENNmo3VICu+3j9VYAGsc16DyvqMmkahegp2gqwy6ZpkdjV9Zkli25SDQqCz9GOMraCtO6RyrCHXc</w:t>
      </w:r>
    </w:p>
    <w:p>
      <w:pPr>
        <w:pStyle w:val="PreformattedText"/>
        <w:bidi w:val="0"/>
        <w:spacing w:before="0" w:after="0"/>
        <w:jc w:val="left"/>
        <w:rPr/>
      </w:pPr>
      <w:r>
        <w:rPr/>
        <w:t>nkPu3JMl/wAPy44CZMtGIrMlyyb2VmfuItyrdbVlcqp5l2x89ZpmqYjGjEU1kixiBbyr3vZwDLDyDn</w:t>
      </w:r>
    </w:p>
    <w:p>
      <w:pPr>
        <w:pStyle w:val="PreformattedText"/>
        <w:bidi w:val="0"/>
        <w:spacing w:before="0" w:after="0"/>
        <w:jc w:val="left"/>
        <w:rPr/>
      </w:pPr>
      <w:r>
        <w:rPr/>
        <w:t>YWIY6umcka5Yo6rNaNfmOebR61axIjoWl1CkuoySxqbsao8KmOSvJGxjJVmXh/SPo3gc8w+GTEZeuL</w:t>
      </w:r>
    </w:p>
    <w:p>
      <w:pPr>
        <w:pStyle w:val="PreformattedText"/>
        <w:bidi w:val="0"/>
        <w:spacing w:before="0" w:after="0"/>
        <w:jc w:val="left"/>
        <w:rPr/>
      </w:pPr>
      <w:r>
        <w:rPr/>
        <w:t>SVcHTEIm9DbWu42qTrb3GW5Y5k+dzsHMnGWzyUnapMQ8CvDb49jRF0rlmtrEd7VuWdQ1vlyP3tW7om</w:t>
      </w:r>
    </w:p>
    <w:p>
      <w:pPr>
        <w:pStyle w:val="PreformattedText"/>
        <w:bidi w:val="0"/>
        <w:spacing w:before="0" w:after="0"/>
        <w:jc w:val="left"/>
        <w:rPr/>
      </w:pPr>
      <w:r>
        <w:rPr/>
        <w:t>pXZtWj00RsIetoXM1NDqfIcsVuRZ61ieKfTlDGCb/h7BVflr9JH/plkPh5+c9CsVNweOoXbAz6PJdh</w:t>
      </w:r>
    </w:p>
    <w:p>
      <w:pPr>
        <w:pStyle w:val="PreformattedText"/>
        <w:bidi w:val="0"/>
        <w:spacing w:before="0" w:after="0"/>
        <w:jc w:val="left"/>
        <w:rPr/>
      </w:pPr>
      <w:r>
        <w:rPr/>
        <w:t>rsnc0pTupcrLy2mPWOjH6VWWamAzyQMRI0C4iVtK++nNt8R9aD56e83cqc2afbsavq3PPL/MPI0T6T</w:t>
      </w:r>
    </w:p>
    <w:p>
      <w:pPr>
        <w:pStyle w:val="PreformattedText"/>
        <w:bidi w:val="0"/>
        <w:spacing w:before="0" w:after="0"/>
        <w:jc w:val="left"/>
        <w:rPr/>
      </w:pPr>
      <w:r>
        <w:rPr/>
        <w:t>qNrSZNC5g/3GpVZd1DVNAgnmo2ec9Indsvpyi4DteGFiror/E2aZbi8sxk/AZphpmBxklihRw3MOan</w:t>
      </w:r>
    </w:p>
    <w:p>
      <w:pPr>
        <w:pStyle w:val="PreformattedText"/>
        <w:bidi w:val="0"/>
        <w:spacing w:before="0" w:after="0"/>
        <w:jc w:val="left"/>
        <w:rPr/>
      </w:pPr>
      <w:r>
        <w:rPr/>
        <w:t>dZW7rLtp2x7rhsTKxUqXPwk1Z0khXVge7/V4ho6Ah9QOYOWRoNqLnfkPXdHfRYuY49U0OPW6HLeq1k</w:t>
      </w:r>
    </w:p>
    <w:p>
      <w:pPr>
        <w:pStyle w:val="PreformattedText"/>
        <w:bidi w:val="0"/>
        <w:spacing w:before="0" w:after="0"/>
        <w:jc w:val="left"/>
        <w:rPr/>
      </w:pPr>
      <w:r>
        <w:rPr/>
        <w:t>uTadNq1rRW0+e3ouny2a//ABnTWtf0e5YVpI56iniuEu0VOwv+WHtNZzqaW/Hx5Y9CvSj115flq0Rq</w:t>
      </w:r>
    </w:p>
    <w:p>
      <w:pPr>
        <w:pStyle w:val="PreformattedText"/>
        <w:bidi w:val="0"/>
        <w:spacing w:before="0" w:after="0"/>
        <w:jc w:val="left"/>
        <w:rPr/>
      </w:pPr>
      <w:r>
        <w:rPr/>
        <w:t>Grcvc2149Hom7y6nMGq1NZoVNTkQzDk3mmry9E2rVOitiU+yc9MwyK0EfVKmzwGIaQSswXS/ba31W4</w:t>
      </w:r>
    </w:p>
    <w:p>
      <w:pPr>
        <w:pStyle w:val="PreformattedText"/>
        <w:bidi w:val="0"/>
        <w:spacing w:before="0" w:after="0"/>
        <w:jc w:val="left"/>
        <w:rPr/>
      </w:pPr>
      <w:r>
        <w:rPr/>
        <w:t>xSY6ScR/pqVbzFdv8A1j179KPVzlfToOXKvIHO+oczaZqmnSahY5M1228p0WSvVrxS0oZtdvyLqlKO</w:t>
      </w:r>
    </w:p>
    <w:p>
      <w:pPr>
        <w:pStyle w:val="PreformattedText"/>
        <w:bidi w:val="0"/>
        <w:spacing w:before="0" w:after="0"/>
        <w:jc w:val="left"/>
        <w:rPr/>
      </w:pPr>
      <w:r>
        <w:rPr/>
        <w:t>GdjiGeepbEgqvThdA6a+TOw7kHDTCyPxVjr8e7GTxUmapKzpVqpwK8I63qc016VijpNrWq2pfgF2pe</w:t>
      </w:r>
    </w:p>
    <w:p>
      <w:pPr>
        <w:pStyle w:val="PreformattedText"/>
        <w:bidi w:val="0"/>
        <w:spacing w:before="0" w:after="0"/>
        <w:jc w:val="left"/>
        <w:rPr/>
      </w:pPr>
      <w:r>
        <w:rPr/>
        <w:t>0/UNNFeTTqE9sLPLbt6LBqDDUqQ93JBLIjvJHHM6SQq0IZjw+4AG41t+9FZMUqK2c0G/kfXqstm6sV</w:t>
      </w:r>
    </w:p>
    <w:p>
      <w:pPr>
        <w:pStyle w:val="PreformattedText"/>
        <w:bidi w:val="0"/>
        <w:spacing w:before="0" w:after="0"/>
        <w:jc w:val="left"/>
        <w:rPr/>
      </w:pPr>
      <w:r>
        <w:rPr/>
        <w:t>OSDT7t29Omm7IpqFJkaUanY06wGaC7pssU1eV0JG6C4suw/mNw6YCAK6QlUgknWJfWtPo8vRmC1o1O</w:t>
      </w:r>
    </w:p>
    <w:p>
      <w:pPr>
        <w:pStyle w:val="PreformattedText"/>
        <w:bidi w:val="0"/>
        <w:spacing w:before="0" w:after="0"/>
        <w:jc w:val="left"/>
        <w:rPr/>
      </w:pPr>
      <w:r>
        <w:rPr/>
        <w:t>7yhqZeN6Zij1WisFtSlvl7WaBVk1DQrcDMKMjHEEkfs5CAa0qBMiNo1QINUmgINHMS+k205Kv0tGlt</w:t>
      </w:r>
    </w:p>
    <w:p>
      <w:pPr>
        <w:pStyle w:val="PreformattedText"/>
        <w:bidi w:val="0"/>
        <w:spacing w:before="0" w:after="0"/>
        <w:jc w:val="left"/>
        <w:rPr/>
      </w:pPr>
      <w:r>
        <w:rPr/>
        <w:t>39V5W1wq/K2uyLE9eglgq1Ll+9NGEeKRYCqVZWD+7jRUP/ExPvjClQVJ3Qm31entglNIshCoyPGykj</w:t>
      </w:r>
    </w:p>
    <w:p>
      <w:pPr>
        <w:pStyle w:val="PreformattedText"/>
        <w:bidi w:val="0"/>
        <w:spacing w:before="0" w:after="0"/>
        <w:jc w:val="left"/>
        <w:rPr/>
      </w:pPr>
      <w:r>
        <w:rPr/>
        <w:t>DBsscfS6nBUgff4PDjUDTjAk41oOAAujO/cpJBDAYKnsSPj7DA+P8A5XhhZhxEREEAjsUxmPttK4bJ</w:t>
      </w:r>
    </w:p>
    <w:p>
      <w:pPr>
        <w:pStyle w:val="PreformattedText"/>
        <w:bidi w:val="0"/>
        <w:spacing w:before="0" w:after="0"/>
        <w:jc w:val="left"/>
        <w:rPr/>
      </w:pPr>
      <w:r>
        <w:rPr/>
        <w:t>wCTtHYYyD++Pt8duHN7t0MiTiwcBgCc4CkDPf5BP7kDvxDw9EHrWi6WmLDWGVPcfp+3xgdhn7f6cRu</w:t>
      </w:r>
    </w:p>
    <w:p>
      <w:pPr>
        <w:pStyle w:val="PreformattedText"/>
        <w:bidi w:val="0"/>
        <w:spacing w:before="0" w:after="0"/>
        <w:jc w:val="left"/>
        <w:rPr/>
      </w:pPr>
      <w:r>
        <w:rPr/>
        <w:t>N9DtEPNAFpxhyQcAnsfmT57djhftn7cN0IJApSnbDa1A8BGGIZdxyRkDb8/H9j2Pb+vHCamp7Y6BU0</w:t>
      </w:r>
    </w:p>
    <w:p>
      <w:pPr>
        <w:pStyle w:val="PreformattedText"/>
        <w:bidi w:val="0"/>
        <w:spacing w:before="0" w:after="0"/>
        <w:jc w:val="left"/>
        <w:rPr/>
      </w:pPr>
      <w:r>
        <w:rPr/>
        <w:t>HbGvkd3Yn47A5xjud3YYH7f145CtpWlK0jYAZGcnPfsckKcAd8/TgcdBoQeNIaNAO9DlULdgO/fJx3</w:t>
      </w:r>
    </w:p>
    <w:p>
      <w:pPr>
        <w:pStyle w:val="PreformattedText"/>
        <w:bidi w:val="0"/>
        <w:spacing w:before="0" w:after="0"/>
        <w:jc w:val="left"/>
        <w:rPr/>
      </w:pPr>
      <w:r>
        <w:rPr/>
        <w:t>I+Pj7D6v7ccjq6Hcnsh5Dp4cklVwQBkjx7eQwD9QP24dY2vojoUnm5m70SscCIo2KB3JJ+r/K3z3xn</w:t>
      </w:r>
    </w:p>
    <w:p>
      <w:pPr>
        <w:pStyle w:val="PreformattedText"/>
        <w:bidi w:val="0"/>
        <w:spacing w:before="0" w:after="0"/>
        <w:jc w:val="left"/>
        <w:rPr/>
      </w:pPr>
      <w:r>
        <w:rPr/>
        <w:t>iYaCg4RKFUdlY3H9SAPEd89sFgucfb/6jwodGC+3Khlz38c+Q+QcfY9yc8KFEXZmQJlXGcgEhe+R5K</w:t>
      </w:r>
    </w:p>
    <w:p>
      <w:pPr>
        <w:pStyle w:val="PreformattedText"/>
        <w:bidi w:val="0"/>
        <w:spacing w:before="0" w:after="0"/>
        <w:jc w:val="left"/>
        <w:rPr/>
      </w:pPr>
      <w:r>
        <w:rPr/>
        <w:t>CD/T/rwoUVW9bK/DA5OAAwJYHsxYds9sfbPhwoUUbU7akuSewO0gEKB2AU4+wH/bjhFQNaGFAT5w1q</w:t>
      </w:r>
    </w:p>
    <w:p>
      <w:pPr>
        <w:pStyle w:val="PreformattedText"/>
        <w:bidi w:val="0"/>
        <w:spacing w:before="0" w:after="0"/>
        <w:jc w:val="left"/>
        <w:rPr/>
      </w:pPr>
      <w:r>
        <w:rPr/>
        <w:t>KvXl+PEFSC6YIAJ7Dtn9v34jcBangIEnzAoaptj8mLsjLIWkcoDtCwpG0bsCpGTuBif9RODgsWZW3c</w:t>
      </w:r>
    </w:p>
    <w:p>
      <w:pPr>
        <w:pStyle w:val="PreformattedText"/>
        <w:bidi w:val="0"/>
        <w:spacing w:before="0" w:after="0"/>
        <w:jc w:val="left"/>
        <w:rPr/>
      </w:pPr>
      <w:r>
        <w:rPr/>
        <w:t>BDjSlzD0RZwmepHsmKNhVVX3SdjHhg4QBSQQVyPpJA8u3HQwBA5vjthRldmZEBEu3G5mbYp6irvU5O</w:t>
      </w:r>
    </w:p>
    <w:p>
      <w:pPr>
        <w:pStyle w:val="PreformattedText"/>
        <w:bidi w:val="0"/>
        <w:spacing w:before="0" w:after="0"/>
        <w:jc w:val="left"/>
        <w:rPr/>
      </w:pPr>
      <w:r>
        <w:rPr/>
        <w:t>WbBjK4JJba3CNDrSFDcNIsTqpCL1DIUA2Rbg5yzTL8KPL9lO3/l47CjQsA24dNco4DSsUjUOpLxxEL</w:t>
      </w:r>
    </w:p>
    <w:p>
      <w:pPr>
        <w:pStyle w:val="PreformattedText"/>
        <w:bidi w:val="0"/>
        <w:spacing w:before="0" w:after="0"/>
        <w:jc w:val="left"/>
        <w:rPr/>
      </w:pPr>
      <w:r>
        <w:rPr/>
        <w:t>kkAKxyQxA+rhQoR3LF3dztZdu0YcJIV3FyVXczbSuVznB3L8cKFCQgUd3C7mjkWSN5GJBZSQeof0gt</w:t>
      </w:r>
    </w:p>
    <w:p>
      <w:pPr>
        <w:pStyle w:val="PreformattedText"/>
        <w:bidi w:val="0"/>
        <w:spacing w:before="0" w:after="0"/>
        <w:jc w:val="left"/>
        <w:rPr/>
      </w:pPr>
      <w:r>
        <w:rPr/>
        <w:t>kZGO6/SfhQoaowdnGwShgg2NuVd3jHGFmXducMMYbsD+2eFChu4MO93RFLSBmikfqKXA2qZAjdvjOB</w:t>
      </w:r>
    </w:p>
    <w:p>
      <w:pPr>
        <w:pStyle w:val="PreformattedText"/>
        <w:bidi w:val="0"/>
        <w:spacing w:before="0" w:after="0"/>
        <w:jc w:val="left"/>
        <w:rPr/>
      </w:pPr>
      <w:r>
        <w:rPr/>
        <w:t>2B4UKEpumOuGZDIZUeXIUuDKMoBIxwIsrt7ZJTbxMFtBtFSYdQjhWhhBcbGhiSSxF2EjL1FXYX3GMt</w:t>
      </w:r>
    </w:p>
    <w:p>
      <w:pPr>
        <w:pStyle w:val="PreformattedText"/>
        <w:bidi w:val="0"/>
        <w:spacing w:before="0" w:after="0"/>
        <w:jc w:val="left"/>
        <w:rPr/>
      </w:pPr>
      <w:r>
        <w:rPr/>
        <w:t>J9KZH6fj7cPXiPbEUwaD0RP1wX6cbKyAbQSxDtECnYSLGVZzIm0Fj8Bd3lxr8nqVUAarGfzKyrHWrR</w:t>
      </w:r>
    </w:p>
    <w:p>
      <w:pPr>
        <w:pStyle w:val="PreformattedText"/>
        <w:bidi w:val="0"/>
        <w:spacing w:before="0" w:after="0"/>
        <w:jc w:val="left"/>
        <w:rPr/>
      </w:pPr>
      <w:r>
        <w:rPr/>
        <w:t>KJIUGwPswY3dizMrH6ZEUHOVCnJ7DueNalAoA7IoHrcdFrG6lVQx74nDLuARjjcWbYWKAlS4G4kfDH</w:t>
      </w:r>
    </w:p>
    <w:p>
      <w:pPr>
        <w:pStyle w:val="PreformattedText"/>
        <w:bidi w:val="0"/>
        <w:spacing w:before="0" w:after="0"/>
        <w:jc w:val="left"/>
        <w:rPr/>
      </w:pPr>
      <w:r>
        <w:rPr/>
        <w:t>aV4fEMIqwV3XcAmFLN1V6mAu9yyk5Tz+Ae/xt4USD/yfHjDd0YCTO4b8IS7CSw7SEthtowCIguSMlT</w:t>
      </w:r>
    </w:p>
    <w:p>
      <w:pPr>
        <w:pStyle w:val="PreformattedText"/>
        <w:bidi w:val="0"/>
        <w:spacing w:before="0" w:after="0"/>
        <w:jc w:val="left"/>
        <w:rPr/>
      </w:pPr>
      <w:r>
        <w:rPr/>
        <w:t>+pV4hfmMSJRdQOMQOoDeHCnazJ1VXcy7icgmBWBKOxXHbCkJ2K8YzPGJb0UjR5YAENIq7bI9p/NDne</w:t>
      </w:r>
    </w:p>
    <w:p>
      <w:pPr>
        <w:pStyle w:val="PreformattedText"/>
        <w:bidi w:val="0"/>
        <w:spacing w:before="0" w:after="0"/>
        <w:jc w:val="left"/>
        <w:rPr/>
      </w:pPr>
      <w:r>
        <w:rPr/>
        <w:t>UiBlUbDgA2JRkdAeW3Jzn44zBPEmLcgFqcsLIJId4D7ZOzuyEKsbvlxGrhQQjo3cjsCoX+biZOUQ32</w:t>
      </w:r>
    </w:p>
    <w:p>
      <w:pPr>
        <w:pStyle w:val="PreformattedText"/>
        <w:bidi w:val="0"/>
        <w:spacing w:before="0" w:after="0"/>
        <w:jc w:val="left"/>
        <w:rPr/>
      </w:pPr>
      <w:r>
        <w:rPr/>
        <w:t>R9E0IQ9J9qo+3aUZekpZWIZRlZG2HuR9m4t8IQSGB1JgTE1pp4/u1iRVOq8abVZVXqLsMcmQylUU/A</w:t>
      </w:r>
    </w:p>
    <w:p>
      <w:pPr>
        <w:pStyle w:val="PreformattedText"/>
        <w:bidi w:val="0"/>
        <w:spacing w:before="0" w:after="0"/>
        <w:jc w:val="left"/>
        <w:rPr/>
      </w:pPr>
      <w:r>
        <w:rPr/>
        <w:t>XKjHYHPGik/qiinmh40KxiSUEhN53hUG2cNmNmDMVRVwFGRjPfAK/wAvBQJBqIHjBeKKPp7EO0pIcq</w:t>
      </w:r>
    </w:p>
    <w:p>
      <w:pPr>
        <w:pStyle w:val="PreformattedText"/>
        <w:bidi w:val="0"/>
        <w:spacing w:before="0" w:after="0"/>
        <w:jc w:val="left"/>
        <w:rPr/>
      </w:pPr>
      <w:r>
        <w:rPr/>
        <w:t>xDbjvjJUrj6dwCso3BN3HI7ry+mMSNjO2XqBZWIZo0jwjkSFT9XVVR3/Yhe3As4knhywXKoBw+O7CM</w:t>
      </w:r>
    </w:p>
    <w:p>
      <w:pPr>
        <w:pStyle w:val="PreformattedText"/>
        <w:bidi w:val="0"/>
        <w:spacing w:before="0" w:after="0"/>
        <w:jc w:val="left"/>
        <w:rPr/>
      </w:pPr>
      <w:r>
        <w:rPr/>
        <w:t>28riXcDJLuw0YEgLgbHO0/lu8Rbv8hV4zuOBGjcYu8Nqg2/8/jEW7YZRCC6BmZCo7GIEZLopHUPbaM</w:t>
      </w:r>
    </w:p>
    <w:p>
      <w:pPr>
        <w:pStyle w:val="PreformattedText"/>
        <w:bidi w:val="0"/>
        <w:spacing w:before="0" w:after="0"/>
        <w:jc w:val="left"/>
        <w:rPr/>
      </w:pPr>
      <w:r>
        <w:rPr/>
        <w:t>nLHvu4pDSppwg1ATXUcLf7xlWjyJsoc7erCvU3Bh2wCowpVyoYD47/APNxDMXSoG3vLElDRdvL8XRg</w:t>
      </w:r>
    </w:p>
    <w:p>
      <w:pPr>
        <w:pStyle w:val="PreformattedText"/>
        <w:bidi w:val="0"/>
        <w:spacing w:before="0" w:after="0"/>
        <w:jc w:val="left"/>
        <w:rPr/>
      </w:pPr>
      <w:r>
        <w:rPr/>
        <w:t>xs58wHjEJMqSBYlU7Q7mJlPn4KuGYZBbc31cRaMas2vqwoVEfyZI2JzGjPgFoWfuAuFx3Ro93229mX</w:t>
      </w:r>
    </w:p>
    <w:p>
      <w:pPr>
        <w:pStyle w:val="PreformattedText"/>
        <w:bidi w:val="0"/>
        <w:spacing w:before="0" w:after="0"/>
        <w:jc w:val="left"/>
        <w:rPr/>
      </w:pPr>
      <w:r>
        <w:rPr/>
        <w:t>jp4r7f3GFHzyKoM5UJIqt8gKS2VwXVwVjPfIwAcNhRx2EKjQaQ2IRZJJPzMiRRIqFJAfESw7FZhiNA</w:t>
      </w:r>
    </w:p>
    <w:p>
      <w:pPr>
        <w:pStyle w:val="PreformattedText"/>
        <w:bidi w:val="0"/>
        <w:spacing w:before="0" w:after="0"/>
        <w:jc w:val="left"/>
        <w:rPr/>
      </w:pPr>
      <w:r>
        <w:rPr/>
        <w:t>2cA58v1Y4ULjDKR8BVYowwxWQhE3h2LKCYz+Yx/MGMLt3Z3Z4UKGcioRJCN0j7VI2sQ0UeS4ddq4DL</w:t>
      </w:r>
    </w:p>
    <w:p>
      <w:pPr>
        <w:pStyle w:val="PreformattedText"/>
        <w:bidi w:val="0"/>
        <w:spacing w:before="0" w:after="0"/>
        <w:jc w:val="left"/>
        <w:rPr/>
      </w:pPr>
      <w:r>
        <w:rPr/>
        <w:t>5DJ7nyXiSXqCewxxibSBx+PtiNEio8jMBvw4DsQoSSMkhopGUqAwLAYxj6vnvwRL0ceMQ6UGusSCOH</w:t>
      </w:r>
    </w:p>
    <w:p>
      <w:pPr>
        <w:pStyle w:val="PreformattedText"/>
        <w:bidi w:val="0"/>
        <w:spacing w:before="0" w:after="0"/>
        <w:jc w:val="left"/>
        <w:rPr/>
      </w:pPr>
      <w:r>
        <w:rPr/>
        <w:t>T6Y4w6Ken9StvbJCIew+NzHI3btx41WAaqgcpijxYFX0uEOlJchPLvJsLEhIyoHgI37gDcikYydvie</w:t>
      </w:r>
    </w:p>
    <w:p>
      <w:pPr>
        <w:pStyle w:val="PreformattedText"/>
        <w:bidi w:val="0"/>
        <w:spacing w:before="0" w:after="0"/>
        <w:jc w:val="left"/>
        <w:rPr/>
      </w:pPr>
      <w:r>
        <w:rPr/>
        <w:t>NFLBKiuixTO1CQp0hcncoEbo0kSuZFA2smSBFMVOPEqrd8juv/AC8TAEUodIZU+JjR0cusRBdXY4Vk</w:t>
      </w:r>
    </w:p>
    <w:p>
      <w:pPr>
        <w:pStyle w:val="PreformattedText"/>
        <w:bidi w:val="0"/>
        <w:spacing w:before="0" w:after="0"/>
        <w:jc w:val="left"/>
        <w:rPr/>
      </w:pPr>
      <w:r>
        <w:rPr/>
        <w:t>BDnYu7ujYchTjHYgt/rw1hqSdI7s9P4Q1brY/LlXdvAVBhyCCQQZfugYYzwDPuF1DBEqlQpWgrELem</w:t>
      </w:r>
    </w:p>
    <w:p>
      <w:pPr>
        <w:pStyle w:val="PreformattedText"/>
        <w:bidi w:val="0"/>
        <w:spacing w:before="0" w:after="0"/>
        <w:jc w:val="left"/>
        <w:rPr/>
      </w:pPr>
      <w:r>
        <w:rPr/>
        <w:t>Z0LqSVaSRyHcIZMsAzP1GOcbduAQo3fdeMXmTXTfYY0mEUKleYxFCXb3Z+mBHmJMGaZgQ4Zdwx5Als</w:t>
      </w:r>
    </w:p>
    <w:p>
      <w:pPr>
        <w:pStyle w:val="PreformattedText"/>
        <w:bidi w:val="0"/>
        <w:spacing w:before="0" w:after="0"/>
        <w:jc w:val="left"/>
        <w:rPr/>
      </w:pPr>
      <w:r>
        <w:rPr/>
        <w:t>Z8R/XirNARcRSDlNKVFRWPo1TYqRIVTYqxxvIEcl26jOOzdP9x2w54YABQJyrTvfGsPIAuI4wR9G2h</w:t>
      </w:r>
    </w:p>
    <w:p>
      <w:pPr>
        <w:pStyle w:val="PreformattedText"/>
        <w:bidi w:val="0"/>
        <w:spacing w:before="0" w:after="0"/>
        <w:jc w:val="left"/>
        <w:rPr/>
      </w:pPr>
      <w:r>
        <w:rPr/>
        <w:t>UI7CONMbkDbULM22Qgkxq21iQAWxHuJ78eh9Gf9JWNarGSzrV2FKFhF6rOphDFWQkFdpOFbIA3HChg</w:t>
      </w:r>
    </w:p>
    <w:p>
      <w:pPr>
        <w:pStyle w:val="PreformattedText"/>
        <w:bidi w:val="0"/>
        <w:spacing w:before="0" w:after="0"/>
        <w:jc w:val="left"/>
        <w:rPr/>
      </w:pPr>
      <w:r>
        <w:rPr/>
        <w:t>rE/AGB3bP249Iw52Cu3SMVOXjUnb9aJBA+3bIQEKkmZcKFjXBDRx4U4LYUY/qeCajX0QJSpouohd1i</w:t>
      </w:r>
    </w:p>
    <w:p>
      <w:pPr>
        <w:pStyle w:val="PreformattedText"/>
        <w:bidi w:val="0"/>
        <w:spacing w:before="0" w:after="0"/>
        <w:jc w:val="left"/>
        <w:rPr/>
      </w:pPr>
      <w:r>
        <w:rPr/>
        <w:t>yOx3l9sLRjpxhlRmYEZJYhmYsO/baeOFgOJtjoB3aaxFTTLCkvtaVzVLcY86tLY0kZ3YJWWR0jWTp9</w:t>
      </w:r>
    </w:p>
    <w:p>
      <w:pPr>
        <w:pStyle w:val="PreformattedText"/>
        <w:bidi w:val="0"/>
        <w:spacing w:before="0" w:after="0"/>
        <w:jc w:val="left"/>
        <w:rPr/>
      </w:pPr>
      <w:r>
        <w:rPr/>
        <w:t>TDyMvf8ATxW4jFqt/Vq2IdOxBu/NoPpi0lYbQXES1am520/qgEc9eov+7+6gwg06wYJZ4qOnsmsa3F</w:t>
      </w:r>
    </w:p>
    <w:p>
      <w:pPr>
        <w:pStyle w:val="PreformattedText"/>
        <w:bidi w:val="0"/>
        <w:spacing w:before="0" w:after="0"/>
        <w:jc w:val="left"/>
        <w:rPr/>
      </w:pPr>
      <w:r>
        <w:rPr/>
        <w:t>gpHWjvTSbKOm2JJpFQwbp3O4BFZyw4876S4+f1bSzLEvSvG5x4Xdit4jWNpkmAk3K/WGZrTyq3u9vs</w:t>
      </w:r>
    </w:p>
    <w:p>
      <w:pPr>
        <w:pStyle w:val="PreformattedText"/>
        <w:bidi w:val="0"/>
        <w:spacing w:before="0" w:after="0"/>
        <w:jc w:val="left"/>
        <w:rPr/>
      </w:pPr>
      <w:r>
        <w:rPr/>
        <w:t>jmLm31l0nl24a+r0I72rSB3n0e3eXU46RaB2ZtfshBGGLwsIaS7Yo+mWmV8bD5vLwr4pw0xvm/zNG4</w:t>
      </w:r>
    </w:p>
    <w:p>
      <w:pPr>
        <w:pStyle w:val="PreformattedText"/>
        <w:bidi w:val="0"/>
        <w:spacing w:before="0" w:after="0"/>
        <w:jc w:val="left"/>
        <w:rPr/>
      </w:pPr>
      <w:r>
        <w:rPr/>
        <w:t>M2XhVCoN1OH84r3NHqnzPo1GpoVCNDzlqgq2uYF0rLjTxqVH3Wm6ALsyoG1GvpksNqzK5hjqrIibNq</w:t>
      </w:r>
    </w:p>
    <w:p>
      <w:pPr>
        <w:pStyle w:val="PreformattedText"/>
        <w:bidi w:val="0"/>
        <w:spacing w:before="0" w:after="0"/>
        <w:jc w:val="left"/>
        <w:rPr/>
      </w:pPr>
      <w:r>
        <w:rPr/>
        <w:t>IrCT5iiWZigScOhovma3bd7LoNw6MSqsTMntQ+zvU+7+WB9zTFPo+mUtKNmeW9zRNSocw6uY1lsW10</w:t>
      </w:r>
    </w:p>
    <w:p>
      <w:pPr>
        <w:pStyle w:val="PreformattedText"/>
        <w:bidi w:val="0"/>
        <w:spacing w:before="0" w:after="0"/>
        <w:jc w:val="left"/>
        <w:rPr/>
      </w:pPr>
      <w:r>
        <w:rPr/>
        <w:t>lo7dKxpcEStKsiz2Ew5RejDGkrDqOM5SfNNGK8K/ljS4eXR1JNbdsIRaOdORaVurJqfNl+OMaBy7+V</w:t>
      </w:r>
    </w:p>
    <w:p>
      <w:pPr>
        <w:pStyle w:val="PreformattedText"/>
        <w:bidi w:val="0"/>
        <w:spacing w:before="0" w:after="0"/>
        <w:jc w:val="left"/>
        <w:rPr/>
      </w:pPr>
      <w:r>
        <w:rPr/>
        <w:t>LDo1DT7avT1O1FZG1EiuJGadN8rNbuNbnLxU3XipmzgKMp2HS7939TRfLKK2y2HzjblXy2/7uC/0xR</w:t>
      </w:r>
    </w:p>
    <w:p>
      <w:pPr>
        <w:pStyle w:val="PreformattedText"/>
        <w:bidi w:val="0"/>
        <w:spacing w:before="0" w:after="0"/>
        <w:jc w:val="left"/>
        <w:rPr/>
      </w:pPr>
      <w:r>
        <w:rPr/>
        <w:t>tW1Otpml6jbMxs6trsd2jNrF+Z7FlYDNJJrmuhzjxt6q60aW7aXgV7bLjYqiS2Z3Z67ZevveA/iMST</w:t>
      </w:r>
    </w:p>
    <w:p>
      <w:pPr>
        <w:pStyle w:val="PreformattedText"/>
        <w:bidi w:val="0"/>
        <w:spacing w:before="0" w:after="0"/>
        <w:jc w:val="left"/>
        <w:rPr/>
      </w:pPr>
      <w:r>
        <w:rPr/>
        <w:t>iJaqS1WmXet7T9ug+9Fb5c5fijliqXopa1vTpZ607V7MSy1XsIms6u7SJkK9PRqun14i43uNSZM/Se</w:t>
      </w:r>
    </w:p>
    <w:p>
      <w:pPr>
        <w:pStyle w:val="PreformattedText"/>
        <w:bidi w:val="0"/>
        <w:spacing w:before="0" w:after="0"/>
        <w:jc w:val="left"/>
        <w:rPr/>
      </w:pPr>
      <w:r>
        <w:rPr/>
        <w:t>IJ+IDVtGnwF/GJJEjdqNV/L3j90Wj6Y62/hzuadoXo5zpzwVqtNrvMWoBNWsUGs19K0flnS71aJDEi</w:t>
      </w:r>
    </w:p>
    <w:p>
      <w:pPr>
        <w:pStyle w:val="PreformattedText"/>
        <w:bidi w:val="0"/>
        <w:spacing w:before="0" w:after="0"/>
        <w:jc w:val="left"/>
        <w:rPr/>
      </w:pPr>
      <w:r>
        <w:rPr/>
        <w:t>9R+pbtSdPpH/ABU3zOgUbuypBm4yTIYFbdx1+ndBEt+qwk+eKMZhoNvLRWu/Hw+mBH6V8u6hznzZov</w:t>
      </w:r>
    </w:p>
    <w:p>
      <w:pPr>
        <w:pStyle w:val="PreformattedText"/>
        <w:bidi w:val="0"/>
        <w:spacing w:before="0" w:after="0"/>
        <w:jc w:val="left"/>
        <w:rPr/>
      </w:pPr>
      <w:r>
        <w:rPr/>
        <w:t>UpzppOrc41bRnnu4mt6eKE2q2tSkRuxrCtRqkuw2zG22G8NvBUyYCzBW6tuxhzLA8mXd1akbarx5W7</w:t>
      </w:r>
    </w:p>
    <w:p>
      <w:pPr>
        <w:pStyle w:val="PreformattedText"/>
        <w:bidi w:val="0"/>
        <w:spacing w:before="0" w:after="0"/>
        <w:jc w:val="left"/>
        <w:rPr/>
      </w:pPr>
      <w:r>
        <w:rPr/>
        <w:t>3x7Ysn8RV78It+vc0y1ffa7rOvcmzPWrljCtSilNa9d3BWCylYakQwIbEcaJtd2xdyC80S2Gi2ht3q</w:t>
      </w:r>
    </w:p>
    <w:p>
      <w:pPr>
        <w:pStyle w:val="PreformattedText"/>
        <w:bidi w:val="0"/>
        <w:spacing w:before="0" w:after="0"/>
        <w:jc w:val="left"/>
        <w:rPr/>
      </w:pPr>
      <w:r>
        <w:rPr/>
        <w:t>8Wt9usVWKAknEhxc11m38v3Y4u/ht02jR5R9TtfsU7EeonW+SOX4ugrldL0vS6us8zzVKzYHVsiero</w:t>
      </w:r>
    </w:p>
    <w:p>
      <w:pPr>
        <w:pStyle w:val="PreformattedText"/>
        <w:bidi w:val="0"/>
        <w:spacing w:before="0" w:after="0"/>
        <w:jc w:val="left"/>
        <w:rPr/>
      </w:pPr>
      <w:r>
        <w:rPr/>
        <w:t>MUiY7dM5bzXivzia7YjCSrtgUv7zXKu780dyuUFw+LxAAU3BPYtpfb91VaPWb0nt6hS5U9Nm1Koxbn</w:t>
      </w:r>
    </w:p>
    <w:p>
      <w:pPr>
        <w:pStyle w:val="PreformattedText"/>
        <w:bidi w:val="0"/>
        <w:spacing w:before="0" w:after="0"/>
        <w:jc w:val="left"/>
        <w:rPr/>
      </w:pPr>
      <w:r>
        <w:rPr/>
        <w:t>D1b1jM8UyINLflblezyroFO60jFbNdbNarMh8FgIXDb3bdj8yVflc6U1FbDy1+tVt0anLrvk0kqxZM</w:t>
      </w:r>
    </w:p>
    <w:p>
      <w:pPr>
        <w:pStyle w:val="PreformattedText"/>
        <w:bidi w:val="0"/>
        <w:spacing w:before="0" w:after="0"/>
        <w:jc w:val="left"/>
        <w:rPr/>
      </w:pPr>
      <w:r>
        <w:rPr/>
        <w:t>VOdT6AqMo/N9n4x1nqFJpP4hf4hPUKtJDVfkP+EfT+WKlpbUUtStqd6zJXtnT3lSTCtNSYSDYAjbim</w:t>
      </w:r>
    </w:p>
    <w:p>
      <w:pPr>
        <w:pStyle w:val="PreformattedText"/>
        <w:bidi w:val="0"/>
        <w:spacing w:before="0" w:after="0"/>
        <w:jc w:val="left"/>
        <w:rPr/>
      </w:pPr>
      <w:r>
        <w:rPr/>
        <w:t>zfxmZ1JmU5fhKm5sVMmsve2cLvvaeiL2UplZli8WW2fJZUpD5Seb9ndHCfOtgaTyZ6n2ZR0oYbXN2n</w:t>
      </w:r>
    </w:p>
    <w:p>
      <w:pPr>
        <w:pStyle w:val="PreformattedText"/>
        <w:bidi w:val="0"/>
        <w:spacing w:before="0" w:after="0"/>
        <w:jc w:val="left"/>
        <w:rPr/>
      </w:pPr>
      <w:r>
        <w:rPr/>
        <w:t>6UNLibUE1iry4b+lC+DKQYYDPaiO5WaSuqvYVR47ttl+HL4zBIpuZElOfVuo1IyuZ4kJgsbMbavWzV</w:t>
      </w:r>
    </w:p>
    <w:p>
      <w:pPr>
        <w:pStyle w:val="PreformattedText"/>
        <w:bidi w:val="0"/>
        <w:spacing w:before="0" w:after="0"/>
        <w:jc w:val="left"/>
        <w:rPr/>
      </w:pPr>
      <w:r>
        <w:rPr/>
        <w:t>He2rt/fHKtaKCTky8NQSJzbr83c1xUoJU68q3dSbQ9OpW9RcGaWCee1NZHXfqye1WMN4K3GypMbFSG</w:t>
      </w:r>
    </w:p>
    <w:p>
      <w:pPr>
        <w:pStyle w:val="PreformattedText"/>
        <w:bidi w:val="0"/>
        <w:spacing w:before="0" w:after="0"/>
        <w:jc w:val="left"/>
        <w:rPr/>
      </w:pPr>
      <w:r>
        <w:rPr/>
        <w:t>ra1EXzfHljMmSowzXHTc/wC61m9bmjzz5aSG9q38TXOlGhLqulcq+kGu6Hy86ZePS9Q5g5p0Hl3Rpr</w:t>
      </w:r>
    </w:p>
    <w:p>
      <w:pPr>
        <w:pStyle w:val="PreformattedText"/>
        <w:bidi w:val="0"/>
        <w:spacing w:before="0" w:after="0"/>
        <w:jc w:val="left"/>
        <w:rPr/>
      </w:pPr>
      <w:r>
        <w:rPr/>
        <w:t>kHkTtp17x7nYSqYb9PG4mS5l2VYYm2bMm3MvmsBLL962MSCHbM8SiXS5cllB8LmVBd8Uib5Q5C1eh6</w:t>
      </w:r>
    </w:p>
    <w:p>
      <w:pPr>
        <w:pStyle w:val="PreformattedText"/>
        <w:bidi w:val="0"/>
        <w:spacing w:before="0" w:after="0"/>
        <w:jc w:val="left"/>
        <w:rPr/>
      </w:pPr>
      <w:r>
        <w:rPr/>
        <w:t>zc46dBd23+UfT/UY4f8ACryb6XLOgWLWUjlKmZrmrTI+WLSHuy71KroswyudJyCTj2US5uKxPUpLbn</w:t>
      </w:r>
    </w:p>
    <w:p>
      <w:pPr>
        <w:pStyle w:val="PreformattedText"/>
        <w:bidi w:val="0"/>
        <w:spacing w:before="0" w:after="0"/>
        <w:jc w:val="left"/>
        <w:rPr/>
      </w:pPr>
      <w:r>
        <w:rPr/>
        <w:t>ZF/wBR/Yu1aeYxX4OZIGZzJAmdZKkyWbrLdt1LgLfbtrFi9UKVTSufdOmFkww0NY531brTMYxHfTXo</w:t>
      </w:r>
    </w:p>
    <w:p>
      <w:pPr>
        <w:pStyle w:val="PreformattedText"/>
        <w:bidi w:val="0"/>
        <w:spacing w:before="0" w:after="0"/>
        <w:jc w:val="left"/>
        <w:rPr/>
      </w:pPr>
      <w:r>
        <w:rPr/>
        <w:t>WWfMBMUU8tX8QP5PiyV8t9PEfRmQcTnKCc4kS+tk0fl5fT6o+yJMymiTgpVu6Zh0nFl9ZqMG+tEfoU</w:t>
      </w:r>
    </w:p>
    <w:p>
      <w:pPr>
        <w:pStyle w:val="PreformattedText"/>
        <w:bidi w:val="0"/>
        <w:spacing w:before="0" w:after="0"/>
        <w:jc w:val="left"/>
        <w:rPr/>
      </w:pPr>
      <w:r>
        <w:rPr/>
        <w:t>uka8s+kyWFpzz6bJJJqBquUGllB7mCwIk3RxNXZXdocSh5onyEG1vvzBTsJNwuFkt/qTpaK3NUpTst</w:t>
      </w:r>
    </w:p>
    <w:p>
      <w:pPr>
        <w:pStyle w:val="PreformattedText"/>
        <w:bidi w:val="0"/>
        <w:spacing w:before="0" w:after="0"/>
        <w:jc w:val="left"/>
        <w:rPr/>
      </w:pPr>
      <w:r>
        <w:rPr/>
        <w:t>9Xc1u7vR88TJTPiMSVIlmXcVNui7uBiT07TbWhJqWiUBHpMk/LmrwfitcWbFOvo+oVBLXqRW64I5m1</w:t>
      </w:r>
    </w:p>
    <w:p>
      <w:pPr>
        <w:pStyle w:val="PreformattedText"/>
        <w:bidi w:val="0"/>
        <w:spacing w:before="0" w:after="0"/>
        <w:jc w:val="left"/>
        <w:rPr/>
      </w:pPr>
      <w:r>
        <w:rPr/>
        <w:t>aSZugZ1JdHbaqu/wBNpjsK0nAYfD4VTJPWyrJm5lUHcir/APcmk6VuuVu6zQJgZ04Y3GTJpW6Zh5we</w:t>
      </w:r>
    </w:p>
    <w:p>
      <w:pPr>
        <w:pStyle w:val="PreformattedText"/>
        <w:bidi w:val="0"/>
        <w:spacing w:before="0" w:after="0"/>
        <w:jc w:val="left"/>
        <w:rPr/>
      </w:pPr>
      <w:r>
        <w:rPr/>
        <w:t>0rwPNdaBatO7wiuyL7+7R5L06vLozw1oU1KSKvYeeG92lR7qtjNyRGk3xMxMKzKokeYg8WLpOxEzC5</w:t>
      </w:r>
    </w:p>
    <w:p>
      <w:pPr>
        <w:pStyle w:val="PreformattedText"/>
        <w:bidi w:val="0"/>
        <w:spacing w:before="0" w:after="0"/>
        <w:jc w:val="left"/>
        <w:rPr/>
      </w:pPr>
      <w:r>
        <w:rPr/>
        <w:t>PglMvGLaHqrXXvu+d713NUHlUjvNFddLlCbip7L1TDTW7Re8Fu8eX03QeKXLmnLyXoXLWmzT1aesNr</w:t>
      </w:r>
    </w:p>
    <w:p>
      <w:pPr>
        <w:pStyle w:val="PreformattedText"/>
        <w:bidi w:val="0"/>
        <w:spacing w:before="0" w:after="0"/>
        <w:jc w:val="left"/>
        <w:rPr/>
      </w:pPr>
      <w:r>
        <w:rPr/>
        <w:t>ep65FUAmSSwaKU9K0m9LJsR7btU60iqRGrTIgDbZXbxfPssw+b/pOm4HAMvyPozIkJMKLeqzmf56r7</w:t>
      </w:r>
    </w:p>
    <w:p>
      <w:pPr>
        <w:pStyle w:val="PreformattedText"/>
        <w:bidi w:val="0"/>
        <w:spacing w:before="0" w:after="0"/>
        <w:jc w:val="left"/>
        <w:rPr/>
      </w:pPr>
      <w:r>
        <w:rPr/>
        <w:t>VuuuBVeXl7paPUMlxBwXQuTPxClcTnDTmCk0uSnzK2+rzXRO+jtzS2XXLt6Grp+icta/S5te3seagN</w:t>
      </w:r>
    </w:p>
    <w:p>
      <w:pPr>
        <w:pStyle w:val="PreformattedText"/>
        <w:bidi w:val="0"/>
        <w:spacing w:before="0" w:after="0"/>
        <w:jc w:val="left"/>
        <w:rPr/>
      </w:pPr>
      <w:r>
        <w:rPr/>
        <w:t>N5C0LmXWtR1CHWJV2hk5lOmpVhQj3vtZJ0GzpHjedIZK4/OMpIRZOX4frNtdrFispHI7USj2N3mUkd</w:t>
      </w:r>
    </w:p>
    <w:p>
      <w:pPr>
        <w:pStyle w:val="PreformattedText"/>
        <w:bidi w:val="0"/>
        <w:spacing w:before="0" w:after="0"/>
        <w:jc w:val="left"/>
        <w:rPr/>
      </w:pPr>
      <w:r>
        <w:rPr/>
        <w:t>2KPo04wuCxgdiz1E1reb5oPNNj+cvY1q81xHMICE8tadZ+btXGo6dXSB9V0w6hErWoq0jxmrduwEYs</w:t>
      </w:r>
    </w:p>
    <w:p>
      <w:pPr>
        <w:pStyle w:val="PreformattedText"/>
        <w:bidi w:val="0"/>
        <w:spacing w:before="0" w:after="0"/>
        <w:jc w:val="left"/>
        <w:rPr/>
      </w:pPr>
      <w:r>
        <w:rPr/>
        <w:t>6tdlWOZI41JWW5GngiM3HoT4bCZlhsbnOMkzMLhctkf5dWXlRFVUuHKXmMooq8rMq6UjDLOn4TEycF</w:t>
      </w:r>
    </w:p>
    <w:p>
      <w:pPr>
        <w:pStyle w:val="PreformattedText"/>
        <w:bidi w:val="0"/>
        <w:spacing w:before="0" w:after="0"/>
        <w:jc w:val="left"/>
        <w:rPr/>
      </w:pPr>
      <w:r>
        <w:rPr/>
        <w:t>KKzMRjZrPNN1dxarN9Xc3l7w2xXdT6mhafzBr1ulQXWrV8msmYJf8A5K6mYEo1KxrPuirVqQjkbG5W</w:t>
      </w:r>
    </w:p>
    <w:p>
      <w:pPr>
        <w:pStyle w:val="PreformattedText"/>
        <w:bidi w:val="0"/>
        <w:spacing w:before="0" w:after="0"/>
        <w:jc w:val="left"/>
        <w:rPr/>
      </w:pPr>
      <w:r>
        <w:rPr/>
        <w:t>FV2zvk3cS4JmyzIcTm03CouOxRQSbqNvmIAiGmtJaUJ7NpPegPEA5jm0vBtNK4bClzNVfKGZyfeLXK</w:t>
      </w:r>
    </w:p>
    <w:p>
      <w:pPr>
        <w:pStyle w:val="PreformattedText"/>
        <w:bidi w:val="0"/>
        <w:spacing w:before="0" w:after="0"/>
        <w:jc w:val="left"/>
        <w:rPr/>
      </w:pPr>
      <w:r>
        <w:rPr/>
        <w:t>Pbb3YfXKP4NyZS5Z02vfTUuZ7p0aw8RFqzZrPBBb5h1Sq+AtiCWj048gho3uSNnyZQc0idl+R4bKll</w:t>
      </w:r>
    </w:p>
    <w:p>
      <w:pPr>
        <w:pStyle w:val="PreformattedText"/>
        <w:bidi w:val="0"/>
        <w:spacing w:before="0" w:after="0"/>
        <w:jc w:val="left"/>
        <w:rPr/>
      </w:pPr>
      <w:r>
        <w:rPr/>
        <w:t>t8pzaZ1OzVinPiJte/emjFdQzN6YElTVxOaz80nFWl5cpmAMbVuG2Sg27bGo1raNbSsTfM5xV5Z0FN</w:t>
      </w:r>
    </w:p>
    <w:p>
      <w:pPr>
        <w:pStyle w:val="PreformattedText"/>
        <w:bidi w:val="0"/>
        <w:spacing w:before="0" w:after="0"/>
        <w:jc w:val="left"/>
        <w:rPr/>
      </w:pPr>
      <w:r>
        <w:rPr/>
        <w:t>NC1Nf1WtYu2lcSQXtN0FYtVFO3EG6kccM8ulp5BdpqlGYHK8XmaWysNlGTiT83jpoLv2NLkATrW917</w:t>
      </w:r>
    </w:p>
    <w:p>
      <w:pPr>
        <w:pStyle w:val="PreformattedText"/>
        <w:bidi w:val="0"/>
        <w:spacing w:before="0" w:after="0"/>
        <w:jc w:val="left"/>
        <w:rPr/>
      </w:pPr>
      <w:r>
        <w:rPr/>
        <w:t>F+pafLFZlzFDmWZB/nMPLazxvnmzbt3bC327fVec6CvZ1HlfQDSWWOpNc13VgJYpTJFy5XngjrwWhO</w:t>
      </w:r>
    </w:p>
    <w:p>
      <w:pPr>
        <w:pStyle w:val="PreformattedText"/>
        <w:bidi w:val="0"/>
        <w:spacing w:before="0" w:after="0"/>
        <w:jc w:val="left"/>
        <w:rPr/>
      </w:pPr>
      <w:r>
        <w:rPr/>
        <w:t>okSbVrrRuocTAwoiMzorcEdIPkjTskwKSusa58RN3bbMOtoA7u6c9G5TtCrwhuUmZKwmaYpzaVUSU9</w:t>
      </w:r>
    </w:p>
    <w:p>
      <w:pPr>
        <w:pStyle w:val="PreformattedText"/>
        <w:bidi w:val="0"/>
        <w:spacing w:before="0" w:after="0"/>
        <w:jc w:val="left"/>
        <w:rPr/>
      </w:pPr>
      <w:r>
        <w:rPr/>
        <w:t>6abmbTX/AEl/WPexzfJHc1vlHTqirHdo6dqGuSGtKAk0k8MfLfKkcE8jktKsiWplRmciSR2Rt0jseZ</w:t>
      </w:r>
    </w:p>
    <w:p>
      <w:pPr>
        <w:pStyle w:val="PreformattedText"/>
        <w:bidi w:val="0"/>
        <w:spacing w:before="0" w:after="0"/>
        <w:jc w:val="left"/>
        <w:rPr/>
      </w:pPr>
      <w:r>
        <w:rPr/>
        <w:t>oknEZnlOGVwsyXKeftNyMT/lsMKtture68xry8Wh2AnTpeWZhOZKrMdJKmnhSbONvG1aIvd0Zqw25l</w:t>
      </w:r>
    </w:p>
    <w:p>
      <w:pPr>
        <w:pStyle w:val="PreformattedText"/>
        <w:bidi w:val="0"/>
        <w:spacing w:before="0" w:after="0"/>
        <w:jc w:val="left"/>
        <w:rPr/>
      </w:pPr>
      <w:r>
        <w:rPr/>
        <w:t>kqarzdpOn3LOW03SdTupbjToypa1W5V0HRoZpFAVIFg07rKEKpCJHViA3Hcx+eznLsDiWKnByps6vL</w:t>
      </w:r>
    </w:p>
    <w:p>
      <w:pPr>
        <w:pStyle w:val="PreformattedText"/>
        <w:bidi w:val="0"/>
        <w:spacing w:before="0" w:after="0"/>
        <w:jc w:val="left"/>
        <w:rPr/>
      </w:pPr>
      <w:r>
        <w:rPr/>
        <w:t>b8oKSJNzL3aSrxTl3V4w2QzS8nxeIlFWbETJcpfW6lWmze3juA3LadtsfSV6Osc/RwR24dunaJTrzV</w:t>
      </w:r>
    </w:p>
    <w:p>
      <w:pPr>
        <w:pStyle w:val="PreformattedText"/>
        <w:bidi w:val="0"/>
        <w:spacing w:before="0" w:after="0"/>
        <w:jc w:val="left"/>
        <w:rPr/>
      </w:pPr>
      <w:r>
        <w:rPr/>
        <w:t>p7b0lfWuYdY94YJ5nRhHU/DasfUYsY4VZV37fjs0SsX0kldW3Vpl+Gl9aKlb52InNNt3cPmkWvkXSs</w:t>
      </w:r>
    </w:p>
    <w:p>
      <w:pPr>
        <w:pStyle w:val="PreformattedText"/>
        <w:bidi w:val="0"/>
        <w:spacing w:before="0" w:after="0"/>
        <w:jc w:val="left"/>
        <w:rPr/>
      </w:pPr>
      <w:r>
        <w:rPr/>
        <w:t>cHWYfIGVqTHxk42NpTqpKWVUj13anmOvKsM7k8t/n6VrFcn8O0nQKN17/VEc2oW7Vrmm7Vksybgsu+</w:t>
      </w:r>
    </w:p>
    <w:p>
      <w:pPr>
        <w:pStyle w:val="PreformattedText"/>
        <w:bidi w:val="0"/>
        <w:spacing w:before="0" w:after="0"/>
        <w:jc w:val="left"/>
        <w:rPr/>
      </w:pPr>
      <w:r>
        <w:rPr/>
        <w:t>EQqy7VaOEbceWeNNm4rpPMeYlvyOTIl/OroXeY+LYMfqhPdCrpEk62R0flFXDddMmu1h1VVUSgw+8z</w:t>
      </w:r>
    </w:p>
    <w:p>
      <w:pPr>
        <w:pStyle w:val="PreformattedText"/>
        <w:bidi w:val="0"/>
        <w:spacing w:before="0" w:after="0"/>
        <w:jc w:val="left"/>
        <w:rPr/>
      </w:pPr>
      <w:r>
        <w:rPr/>
        <w:t>fbD9oYIed+ZbtxITHoknLWj1ERmYrLpnL1jWpmiFNW6sMduX82NWLpvXa7Jw6WnW9Ic5xE2XQ4MSJS</w:t>
      </w:r>
    </w:p>
    <w:p>
      <w:pPr>
        <w:pStyle w:val="PreformattedText"/>
        <w:bidi w:val="0"/>
        <w:spacing w:before="0" w:after="0"/>
        <w:jc w:val="left"/>
        <w:rPr/>
      </w:pPr>
      <w:r>
        <w:rPr/>
        <w:t>+o8mS057Ld2x3bSlR5mER4g9XlOUYaUxZMQZs0+68xZe+viqLurrw5oqGoqJtd5lt1aKGxo66FVqNH</w:t>
      </w:r>
    </w:p>
    <w:p>
      <w:pPr>
        <w:pStyle w:val="PreformattedText"/>
        <w:bidi w:val="0"/>
        <w:spacing w:before="0" w:after="0"/>
        <w:jc w:val="left"/>
        <w:rPr/>
      </w:pPr>
      <w:r>
        <w:rPr/>
        <w:t>A0LEJpNgzRM0geOS0a9aOR0zslUB2H34qzLl4jNc3QSt2BSSqstyndJa5Ks1GZgq1XaCN1IswWGBwK</w:t>
      </w:r>
    </w:p>
    <w:p>
      <w:pPr>
        <w:pStyle w:val="PreformattedText"/>
        <w:bidi w:val="0"/>
        <w:spacing w:before="0" w:after="0"/>
        <w:jc w:val="left"/>
        <w:rPr/>
      </w:pPr>
      <w:r>
        <w:rPr/>
        <w:t>zJtsvGM7MrMrLo1o4Wm2tbe8GupdEreafTvUW5USZfbUdF0TShZneWCKOrHozarDXDbBLVZmsybIps</w:t>
      </w:r>
    </w:p>
    <w:p>
      <w:pPr>
        <w:pStyle w:val="PreformattedText"/>
        <w:bidi w:val="0"/>
        <w:spacing w:before="0" w:after="0"/>
        <w:jc w:val="left"/>
        <w:rPr/>
      </w:pPr>
      <w:r>
        <w:rPr/>
        <w:t>yQhlVjj4Ux/k3TDFPtZGlSZPltukBuVV7hN3lFe9A5CPkeFYkqetmzaa6sXCNTsZdvMNCfSI00Jq17</w:t>
      </w:r>
    </w:p>
    <w:p>
      <w:pPr>
        <w:pStyle w:val="PreformattedText"/>
        <w:bidi w:val="0"/>
        <w:spacing w:before="0" w:after="0"/>
        <w:jc w:val="left"/>
        <w:rPr/>
      </w:pPr>
      <w:r>
        <w:rPr/>
        <w:t>mTnLUx0nlS5pVCu9eL8nZp2h3pJ41rdRYnWVKqqdz4lEjvt+puH4aVJmZ5nk1JgmNJeXKqLrWCSHZl</w:t>
      </w:r>
    </w:p>
    <w:p>
      <w:pPr>
        <w:pStyle w:val="PreformattedText"/>
        <w:bidi w:val="0"/>
        <w:spacing w:before="0" w:after="0"/>
        <w:jc w:val="left"/>
        <w:rPr/>
      </w:pPr>
      <w:r>
        <w:rPr/>
        <w:t>saisrU73Nq3rRJi2ZcrymWyGX1iu401BaZxu/h/wCsTmmM+q848zx28Ja0yblf8Fe5M8ZeSpVlaLT/</w:t>
      </w:r>
    </w:p>
    <w:p>
      <w:pPr>
        <w:pStyle w:val="PreformattedText"/>
        <w:bidi w:val="0"/>
        <w:spacing w:before="0" w:after="0"/>
        <w:jc w:val="left"/>
        <w:rPr/>
      </w:pPr>
      <w:r>
        <w:rPr/>
        <w:t>AG6YkRZxWVj+WxT2YOT4Zgm4gy8+x2JmqZay/kssXbmFFNlV5tSLSrfygiXhVm5Zh5aOGmsZz9oWt2</w:t>
      </w:r>
    </w:p>
    <w:p>
      <w:pPr>
        <w:pStyle w:val="PreformattedText"/>
        <w:bidi w:val="0"/>
        <w:spacing w:before="0" w:after="0"/>
        <w:jc w:val="left"/>
        <w:rPr/>
      </w:pPr>
      <w:r>
        <w:rPr/>
        <w:t>8L7RrUaacLmipX5WPMFiStVknS/wArwtQRXRQQsukWYJJniO2d0nNhGkGyWR5EkdA5bLcS12ZrNVA3</w:t>
      </w:r>
    </w:p>
    <w:p>
      <w:pPr>
        <w:pStyle w:val="PreformattedText"/>
        <w:bidi w:val="0"/>
        <w:spacing w:before="0" w:after="0"/>
        <w:jc w:val="left"/>
        <w:rPr/>
      </w:pPr>
      <w:r>
        <w:rPr/>
        <w:t>XYVbQuisqtKZLuzbuVuBJNxWGKq/Ipkp2IEuau6iswZg93ra7eaui8eyNNfWC1qel14Ol0G0vXK0T2</w:t>
      </w:r>
    </w:p>
    <w:p>
      <w:pPr>
        <w:pStyle w:val="PreformattedText"/>
        <w:bidi w:val="0"/>
        <w:spacing w:before="0" w:after="0"/>
        <w:jc w:val="left"/>
        <w:rPr/>
      </w:pPr>
      <w:r>
        <w:rPr/>
        <w:t>o5BVlr17Grky15kO+RwxgU7mBRo8ncjbuBs0CTJuFlpMDS2l4gKTtUqrTdwbiTdbdU6W+DQ7DC1Zs0</w:t>
      </w:r>
    </w:p>
    <w:p>
      <w:pPr>
        <w:pStyle w:val="PreformattedText"/>
        <w:bidi w:val="0"/>
        <w:spacing w:before="0" w:after="0"/>
        <w:jc w:val="left"/>
        <w:rPr/>
      </w:pPr>
      <w:r>
        <w:rPr/>
        <w:t>i1kMpmVfOaWqV8Oam1q/VhhdhReYNLpTRo9dtdvUp1pRATwT1dFoNNLLFXJBBdFdVYtIwjK9gxPFBn</w:t>
      </w:r>
    </w:p>
    <w:p>
      <w:pPr>
        <w:pStyle w:val="PreformattedText"/>
        <w:bidi w:val="0"/>
        <w:spacing w:before="0" w:after="0"/>
        <w:jc w:val="left"/>
        <w:rPr/>
      </w:pPr>
      <w:r>
        <w:rPr/>
        <w:t>FtyS1Aq06cr29jy5KNc1vu113RZ5ejA3sTSTLl2impDzWWq940r2NbElyjDLp+tNqXt3SfQdH0ixA1</w:t>
      </w:r>
    </w:p>
    <w:p>
      <w:pPr>
        <w:pStyle w:val="PreformattedText"/>
        <w:bidi w:val="0"/>
        <w:spacing w:before="0" w:after="0"/>
        <w:jc w:val="left"/>
        <w:rPr/>
      </w:pPr>
      <w:r>
        <w:rPr/>
        <w:t>pRMZb9vTZNFgq9J8kyh7UM0UrEjbG37Lxk85AxGXCShNMScMqsrXbeqZnVvoVfeui/yy6TjFnNo+HE</w:t>
      </w:r>
    </w:p>
    <w:p>
      <w:pPr>
        <w:pStyle w:val="PreformattedText"/>
        <w:bidi w:val="0"/>
        <w:spacing w:before="0" w:after="0"/>
        <w:jc w:val="left"/>
        <w:rPr/>
      </w:pPr>
      <w:r>
        <w:rPr/>
        <w:t>1ihFu4sAlPeZiy05aRVdR02Bta1ujKbNt5JdbqRwljHXS0uutaoe4SLLWB5sO4wFXerBVPAmRyzPyz</w:t>
      </w:r>
    </w:p>
    <w:p>
      <w:pPr>
        <w:pStyle w:val="PreformattedText"/>
        <w:bidi w:val="0"/>
        <w:spacing w:before="0" w:after="0"/>
        <w:jc w:val="left"/>
        <w:rPr/>
      </w:pPr>
      <w:r>
        <w:rPr/>
        <w:t>BqSZgmSWS3sLiZctQObl73LbEWZ3ScwxelrLOuu4OLktahPh2r4tFk0mwbg1qvVrwJBPoXMFiOjFWO</w:t>
      </w:r>
    </w:p>
    <w:p>
      <w:pPr>
        <w:pStyle w:val="PreformattedText"/>
        <w:bidi w:val="0"/>
        <w:spacing w:before="0" w:after="0"/>
        <w:jc w:val="left"/>
        <w:rPr/>
      </w:pPr>
      <w:r>
        <w:rPr/>
        <w:t>yten0eauliToAmrJI1bcm/aMsezN24zX6VMa8noriZqoHSVOSbby2swZC2mq1rtu2xp/0fSOvzwSjt</w:t>
      </w:r>
    </w:p>
    <w:p>
      <w:pPr>
        <w:pStyle w:val="PreformattedText"/>
        <w:bidi w:val="0"/>
        <w:spacing w:before="0" w:after="0"/>
        <w:jc w:val="left"/>
        <w:rPr/>
      </w:pPr>
      <w:r>
        <w:rPr/>
        <w:t>ukstfdIttr6eaGulrYg5xsVXmWSPS6nLD2q6B5WnsvbpPPUpo6qEnm2xuGjAP5bFG/UvguFExP0dYG</w:t>
      </w:r>
    </w:p>
    <w:p>
      <w:pPr>
        <w:pStyle w:val="PreformattedText"/>
        <w:bidi w:val="0"/>
        <w:spacing w:before="0" w:after="0"/>
        <w:jc w:val="left"/>
        <w:rPr/>
      </w:pPr>
      <w:r>
        <w:rPr/>
        <w:t>T1g6iZLxk4jxtDLbT026eHGPU9g6V4tiC0yWuGlXeXWOn+bNIkbnjm+lHteXQOUdI0nQGiZRFLbtae</w:t>
      </w:r>
    </w:p>
    <w:p>
      <w:pPr>
        <w:pStyle w:val="PreformattedText"/>
        <w:bidi w:val="0"/>
        <w:spacing w:before="0" w:after="0"/>
        <w:jc w:val="left"/>
        <w:rPr/>
      </w:pPr>
      <w:r>
        <w:rPr/>
        <w:t>+oJLNJ2K3I4KjEKcqWrujtnAbP8ARWYmE6B5LjJIEl8Zipzvd5F2qvlX3o0WdYdp3STHyGYzHk4aWq</w:t>
      </w:r>
    </w:p>
    <w:p>
      <w:pPr>
        <w:pStyle w:val="PreformattedText"/>
        <w:bidi w:val="0"/>
        <w:spacing w:before="0" w:after="0"/>
        <w:jc w:val="left"/>
        <w:rPr/>
      </w:pPr>
      <w:r>
        <w:rPr/>
        <w:t>Ly1LC6vvWrEh6u6Xb0bnOC4Iw1O3IvLSWKrSDSq00utmvqVuuUCma4Z6ckrRxhN5mLIg+g1v6M5mFx</w:t>
      </w:r>
    </w:p>
    <w:p>
      <w:pPr>
        <w:pStyle w:val="PreformattedText"/>
        <w:bidi w:val="0"/>
        <w:spacing w:before="0" w:after="0"/>
        <w:jc w:val="left"/>
        <w:rPr/>
      </w:pPr>
      <w:r>
        <w:rPr/>
        <w:t>87NxKY3VnOivz7JfW8vlHj3aRL0slzcLMw00oFRurRvILmsP01WBzor6f6Y1tR9QNelkq61qWl8yaj</w:t>
      </w:r>
    </w:p>
    <w:p>
      <w:pPr>
        <w:pStyle w:val="PreformattedText"/>
        <w:bidi w:val="0"/>
        <w:spacing w:before="0" w:after="0"/>
        <w:jc w:val="left"/>
        <w:rPr/>
      </w:pPr>
      <w:r>
        <w:rPr/>
        <w:t>ydBY6fV0zQNHivx2ueWqszNC0+p0o6Wj1iplmkp2LqI9eGHd7V0jzuXmeTSsvw026RhUQT2GtZyqNt</w:t>
      </w:r>
    </w:p>
    <w:p>
      <w:pPr>
        <w:pStyle w:val="PreformattedText"/>
        <w:bidi w:val="0"/>
        <w:spacing w:before="0" w:after="0"/>
        <w:jc w:val="left"/>
        <w:rPr/>
      </w:pPr>
      <w:r>
        <w:rPr/>
        <w:t>3qHc1O2PO8sy35BjpuNxKXTJ7OZSt2SxWr+rdwW7y+WA/wA2QWOWuWdI5eKrX1XlzSLWv69TbqPLJz</w:t>
      </w:r>
    </w:p>
    <w:p>
      <w:pPr>
        <w:pStyle w:val="PreformattedText"/>
        <w:bidi w:val="0"/>
        <w:spacing w:before="0" w:after="0"/>
        <w:jc w:val="left"/>
        <w:rPr/>
      </w:pPr>
      <w:r>
        <w:rPr/>
        <w:t>ZzhXo67rQtJKS9yxT0iXT67SzM8jPXlTfgMvGJyXCt8oGKc3PipiL6yykuXa3HXcbYusfNMrDmQGtX</w:t>
      </w:r>
    </w:p>
    <w:p>
      <w:pPr>
        <w:pStyle w:val="PreformattedText"/>
        <w:bidi w:val="0"/>
        <w:spacing w:before="0" w:after="0"/>
        <w:jc w:val="left"/>
        <w:rPr/>
      </w:pPr>
      <w:r>
        <w:rPr/>
        <w:t>DqXp2da9paq+hbYjebbQiv8AKWh9ax7PlvkvTq+sWQYnjGtasj63qrwxqgZZJLupdNQFPU9uHLbQrc</w:t>
      </w:r>
    </w:p>
    <w:p>
      <w:pPr>
        <w:pStyle w:val="PreformattedText"/>
        <w:bidi w:val="0"/>
        <w:spacing w:before="0" w:after="0"/>
        <w:jc w:val="left"/>
        <w:rPr/>
      </w:pPr>
      <w:r>
        <w:rPr/>
        <w:t>ZXpPKZJU/EFAszEPMsC6t1YNgZvjhFrlj2YjDyriy4dEvbsvYVb9qOtuRuS5aeuVKt5o6NJE07WGpz</w:t>
      </w:r>
    </w:p>
    <w:p>
      <w:pPr>
        <w:pStyle w:val="PreformattedText"/>
        <w:bidi w:val="0"/>
        <w:spacing w:before="0" w:after="0"/>
        <w:jc w:val="left"/>
        <w:rPr/>
      </w:pPr>
      <w:r>
        <w:rPr/>
        <w:t>NG8t6jNbrtPL0kfqTwU9KtK7SjESblVj4uh+dsyzD5UzuSWtDDbw2/zaPXcNhbLNAoajfQ39K/RGnq</w:t>
      </w:r>
    </w:p>
    <w:p>
      <w:pPr>
        <w:pStyle w:val="PreformattedText"/>
        <w:bidi w:val="0"/>
        <w:spacing w:before="0" w:after="0"/>
        <w:jc w:val="left"/>
        <w:rPr/>
      </w:pPr>
      <w:r>
        <w:rPr/>
        <w:t>Nr0tL1E5IhpTzV5eTbms606RyPdWKjpEkss7R2plPutSbT5qvWm2sGh1ICHYqleLLJ8Or4DEtMUH5R</w:t>
      </w:r>
    </w:p>
    <w:p>
      <w:pPr>
        <w:pStyle w:val="PreformattedText"/>
        <w:bidi w:val="0"/>
        <w:spacing w:before="0" w:after="0"/>
        <w:jc w:val="left"/>
        <w:rPr/>
      </w:pPr>
      <w:r>
        <w:rPr/>
        <w:t>Yntr3fVH9MVWZTyuOkS1P/xy583D095qc3qttgTcyxzcw6LPpUeni1qPLGn6W9VoraTG7pVi3+Gcz2</w:t>
      </w:r>
    </w:p>
    <w:p>
      <w:pPr>
        <w:pStyle w:val="PreformattedText"/>
        <w:bidi w:val="0"/>
        <w:spacing w:before="0" w:after="0"/>
        <w:jc w:val="left"/>
        <w:rPr/>
      </w:pPr>
      <w:r>
        <w:rPr/>
        <w:t>2MhVlWvRkp2EjTJELShTsQ7tVl0o4XE3hx1cw3G5eDd1YosYeulFQlzSwu67u94/dgs+lMUtz1O559</w:t>
      </w:r>
    </w:p>
    <w:p>
      <w:pPr>
        <w:pStyle w:val="PreformattedText"/>
        <w:bidi w:val="0"/>
        <w:spacing w:before="0" w:after="0"/>
        <w:jc w:val="left"/>
        <w:rPr/>
      </w:pPr>
      <w:r>
        <w:rPr/>
        <w:t>GNRiq/gPM/8AD5y5y4K86R2LV7VuSaFbnejBSbdm3GujXuYoEb4QM+xS23dW9LJqLl2W5vIDVw+Lrz</w:t>
      </w:r>
    </w:p>
    <w:p>
      <w:pPr>
        <w:pStyle w:val="PreformattedText"/>
        <w:bidi w:val="0"/>
        <w:spacing w:before="0" w:after="0"/>
        <w:jc w:val="left"/>
        <w:rPr/>
      </w:pPr>
      <w:r>
        <w:rPr/>
        <w:t>W2rNBluT5lqotg7IQflmOy+cimXiMPb9Kb1t90M0a+k3Jj8m+puvV9R0wW4eUqPNd/mea1MsJWSnGl</w:t>
      </w:r>
    </w:p>
    <w:p>
      <w:pPr>
        <w:pStyle w:val="PreformattedText"/>
        <w:bidi w:val="0"/>
        <w:spacing w:before="0" w:after="0"/>
        <w:jc w:val="left"/>
        <w:rPr/>
      </w:pPr>
      <w:r>
        <w:rPr/>
        <w:t>HliOrZiOBas65f0d41cYKzO48IW4yM+fLmyjNdtZlLaelqtd5dIvcNIeS9qrpLBJu9VdLfeY/Fsdq+</w:t>
      </w:r>
    </w:p>
    <w:p>
      <w:pPr>
        <w:pStyle w:val="PreformattedText"/>
        <w:bidi w:val="0"/>
        <w:spacing w:before="0" w:after="0"/>
        <w:jc w:val="left"/>
        <w:rPr/>
      </w:pPr>
      <w:r>
        <w:rPr/>
        <w:t>htJJ5L8M8UML2Vl5l1eaWaaTdzbrPMWmz2dHgKAhSOVoNPSM9wVjlT+bjJZzNC4lKV2j6LaN9uvZGs</w:t>
      </w:r>
    </w:p>
    <w:p>
      <w:pPr>
        <w:pStyle w:val="PreformattedText"/>
        <w:bidi w:val="0"/>
        <w:spacing w:before="0" w:after="0"/>
        <w:jc w:val="left"/>
        <w:rPr/>
      </w:pPr>
      <w:r>
        <w:rPr/>
        <w:t>yWWszDtUC5muJ719wuH2cIJVfVYuT/T6flqSG5qPMmk6TyTrJnllrLDHzH6gas1vmzWbVCRRKK+lco</w:t>
      </w:r>
    </w:p>
    <w:p>
      <w:pPr>
        <w:pStyle w:val="PreformattedText"/>
        <w:bidi w:val="0"/>
        <w:spacing w:before="0" w:after="0"/>
        <w:jc w:val="left"/>
        <w:rPr/>
      </w:pPr>
      <w:r>
        <w:rPr/>
        <w:t>xUYIotwaSS9F1l6SnICo05FnXdXK3/AJOA95jBUycktjKWkxpZWvvPzN5tqxSrsuj25OV9E0lkVeX+</w:t>
      </w:r>
    </w:p>
    <w:p>
      <w:pPr>
        <w:pStyle w:val="PreformattedText"/>
        <w:bidi w:val="0"/>
        <w:spacing w:before="0" w:after="0"/>
        <w:jc w:val="left"/>
        <w:rPr/>
      </w:pPr>
      <w:r>
        <w:rPr/>
        <w:t>a+YoIrNsRRx8xcj6Xq9atqtERvukbS4uZqTR1JmkaSOO5ImSjrwgjy5TN2zlF3oZl2/WpxiIsrzhKl</w:t>
      </w:r>
    </w:p>
    <w:p>
      <w:pPr>
        <w:pStyle w:val="PreformattedText"/>
        <w:bidi w:val="0"/>
        <w:spacing w:before="0" w:after="0"/>
        <w:jc w:val="left"/>
        <w:rPr/>
      </w:pPr>
      <w:r>
        <w:rPr/>
        <w:t>taJZZfeVdD4bbuENPT/lODmjkD/erW6um6jqHNljmTkm5Te9YqDTtL5palztzy5Em5o7NVOXYlgi/M</w:t>
      </w:r>
    </w:p>
    <w:p>
      <w:pPr>
        <w:pStyle w:val="PreformattedText"/>
        <w:bidi w:val="0"/>
        <w:spacing w:before="0" w:after="0"/>
        <w:jc w:val="left"/>
        <w:rPr/>
      </w:pPr>
      <w:r>
        <w:rPr/>
        <w:t>MTcy1tqxoiuk2ILy5nVoTbh1R1prw2Lr61fwgKVSZLBmgMZpdGX3tW+tt4ekRyJ/EVrNzmnnrmSblO</w:t>
      </w:r>
    </w:p>
    <w:p>
      <w:pPr>
        <w:pStyle w:val="PreformattedText"/>
        <w:bidi w:val="0"/>
        <w:spacing w:before="0" w:after="0"/>
        <w:jc w:val="left"/>
        <w:rPr/>
      </w:pPr>
      <w:r>
        <w:rPr/>
        <w:t>mmnaxrurzJyPpsMs3vuXtXsaPBFf5eldJCbN2V9J0uLUrGzZIkMKSssO/Ztei0hVkypmJ3JLTf6y10</w:t>
      </w:r>
    </w:p>
    <w:p>
      <w:pPr>
        <w:pStyle w:val="PreformattedText"/>
        <w:bidi w:val="0"/>
        <w:spacing w:before="0" w:after="0"/>
        <w:jc w:val="left"/>
        <w:rPr/>
      </w:pPr>
      <w:r>
        <w:rPr/>
        <w:t>YH62n0xmM8mXz5olKFZiLPQ1m5fe2rd6sQnqLolXS/S3UDp0dDSecNd1PS+dOpLL+H14Odea+QaLnS</w:t>
      </w:r>
    </w:p>
    <w:p>
      <w:pPr>
        <w:pStyle w:val="PreformattedText"/>
        <w:bidi w:val="0"/>
        <w:spacing w:before="0" w:after="0"/>
        <w:jc w:val="left"/>
        <w:rPr/>
      </w:pPr>
      <w:r>
        <w:rPr/>
        <w:t>tDYSmqNSeGvYga0p6MclYR09s0krrqsDbOx6q5uly1ZKHd81dqdv7MUuMXqsEWlJbMmMHry72Th5fp</w:t>
      </w:r>
    </w:p>
    <w:p>
      <w:pPr>
        <w:pStyle w:val="PreformattedText"/>
        <w:bidi w:val="0"/>
        <w:spacing w:before="0" w:after="0"/>
        <w:jc w:val="left"/>
        <w:rPr/>
      </w:pPr>
      <w:r>
        <w:rPr/>
        <w:t>gCzaDX00ab6g6jCYbnp/oFkyQCxLW1fmjnlNdv8A4dpF6sHVUrLDUW9aAQsINCb6utu4hzN1luMJh1</w:t>
      </w:r>
    </w:p>
    <w:p>
      <w:pPr>
        <w:pStyle w:val="PreformattedText"/>
        <w:bidi w:val="0"/>
        <w:spacing w:before="0" w:after="0"/>
        <w:jc w:val="left"/>
        <w:rPr/>
      </w:pPr>
      <w:r>
        <w:rPr/>
        <w:t>tl4gLc1LgnNRl+jS31o7gZKlWxk43NhbrPF202t+19X1otOv6bpvMSHlF78d+fUeetS5rtUgUsMOVo</w:t>
      </w:r>
    </w:p>
    <w:p>
      <w:pPr>
        <w:pStyle w:val="PreformattedText"/>
        <w:bidi w:val="0"/>
        <w:spacing w:before="0" w:after="0"/>
        <w:jc w:val="left"/>
        <w:rPr/>
      </w:pPr>
      <w:r>
        <w:rPr/>
        <w:t>NH5Zt6pAXnK9Gxssa58HcgheVxuA4ocGkxcZ12tvVdVbw3Xs1fpW2LXHdVMw/VEhm60uTS7bamn3rv</w:t>
      </w:r>
    </w:p>
    <w:p>
      <w:pPr>
        <w:pStyle w:val="PreformattedText"/>
        <w:bidi w:val="0"/>
        <w:spacing w:before="0" w:after="0"/>
        <w:jc w:val="left"/>
        <w:rPr/>
      </w:pPr>
      <w:r>
        <w:rPr/>
        <w:t>xjl7nW/NzrzTrfMM9eOt+M27dvT4oY2hjr055msaXQjiBxJNUpSVapK4Ei0/p3ce09D+qw2HeUTarB</w:t>
      </w:r>
    </w:p>
    <w:p>
      <w:pPr>
        <w:pStyle w:val="PreformattedText"/>
        <w:bidi w:val="0"/>
        <w:spacing w:before="0" w:after="0"/>
        <w:jc w:val="left"/>
        <w:rPr/>
      </w:pPr>
      <w:r>
        <w:rPr/>
        <w:t>tW8zDj9usedZ0rYicZpB/wBv9Xdg7ejfLOl0OZuVfx2e5Bd1S3pVbVbdJ4l1WjpWjWItd5hGmTS7hX</w:t>
      </w:r>
    </w:p>
    <w:p>
      <w:pPr>
        <w:pStyle w:val="PreformattedText"/>
        <w:bidi w:val="0"/>
        <w:spacing w:before="0" w:after="0"/>
        <w:jc w:val="left"/>
        <w:rPr/>
      </w:pPr>
      <w:r>
        <w:rPr/>
        <w:t>k0/Rqw95OVKHVNQ06h39vYBfjMTMxmBniSo6uTMLa8tW2Bm7Dc3AeXwiOVI+TzpZmV6yYAt3baurW+</w:t>
      </w:r>
    </w:p>
    <w:p>
      <w:pPr>
        <w:pStyle w:val="PreformattedText"/>
        <w:bidi w:val="0"/>
        <w:spacing w:before="0" w:after="0"/>
        <w:jc w:val="left"/>
        <w:rPr/>
      </w:pPr>
      <w:r>
        <w:rPr/>
        <w:t>73m81sdk+geuQ828v+svr5r+gJy1X5+5kflHkrR1WWzFyd6T6bbOi26NAyH/AOSddtIuyaVbnRmsXN</w:t>
      </w:r>
    </w:p>
    <w:p>
      <w:pPr>
        <w:pStyle w:val="PreformattedText"/>
        <w:bidi w:val="0"/>
        <w:spacing w:before="0" w:after="0"/>
        <w:jc w:val="left"/>
        <w:rPr/>
      </w:pPr>
      <w:r>
        <w:rPr/>
        <w:t>W5iuWC29uPJ+kcvqMXLw4YsyqL9ul7NW/6PV4RsclbrJE2fNl16x9B5UXSg9v7RgCeoWjazzZT0a0l</w:t>
      </w:r>
    </w:p>
    <w:p>
      <w:pPr>
        <w:pStyle w:val="PreformattedText"/>
        <w:bidi w:val="0"/>
        <w:spacing w:before="0" w:after="0"/>
        <w:jc w:val="left"/>
        <w:rPr/>
      </w:pPr>
      <w:r>
        <w:rPr/>
        <w:t>ZpdWv+omrc483VIbcc8tC36iVG5cNaBqkReTlfQtZnsUnk3Bapmy6oGDcQsRMktYAoloig+axq1b1n</w:t>
      </w:r>
    </w:p>
    <w:p>
      <w:pPr>
        <w:pStyle w:val="PreformattedText"/>
        <w:bidi w:val="0"/>
        <w:spacing w:before="0" w:after="0"/>
        <w:jc w:val="left"/>
        <w:rPr/>
      </w:pPr>
      <w:r>
        <w:rPr/>
        <w:t>icSyGWgNWZiVr2vt7vcRj9WOutV0vRdS599L+X78wbRJtK9Mp+a9dmir2qVPlT0Q9K9I5jg9rVVUOq</w:t>
      </w:r>
    </w:p>
    <w:p>
      <w:pPr>
        <w:pStyle w:val="PreformattedText"/>
        <w:bidi w:val="0"/>
        <w:spacing w:before="0" w:after="0"/>
        <w:jc w:val="left"/>
        <w:rPr/>
      </w:pPr>
      <w:r>
        <w:rPr/>
        <w:t>zalzxzlajlQqpkfT5F3h17tyvrMUmMxLt87KLKKaM3WPayt6tg5o5iUaTOw0tKTJcwKWubaLFqPvM3</w:t>
      </w:r>
    </w:p>
    <w:p>
      <w:pPr>
        <w:pStyle w:val="PreformattedText"/>
        <w:bidi w:val="0"/>
        <w:spacing w:before="0" w:after="0"/>
        <w:jc w:val="left"/>
        <w:rPr/>
      </w:pPr>
      <w:r>
        <w:rPr/>
        <w:t>2xyXV1pfUn+IKn6gWaVFdU519S11LV5aUluCGxqjx6nRs8z16PUMdHTL1c05wj/SZmLtlTtD6RYObl</w:t>
      </w:r>
    </w:p>
    <w:p>
      <w:pPr>
        <w:pStyle w:val="PreformattedText"/>
        <w:bidi w:val="0"/>
        <w:spacing w:before="0" w:after="0"/>
        <w:jc w:val="left"/>
        <w:rPr/>
      </w:pPr>
      <w:r>
        <w:rPr/>
        <w:t>uHnYdCVVZbWq3rEMBXvRbZNMGKxcuY1GLTN32GrUimtYo2RrNS1ThWxVrz09awJ7SNNIZpI7qRB2zH</w:t>
      </w:r>
    </w:p>
    <w:p>
      <w:pPr>
        <w:pStyle w:val="PreformattedText"/>
        <w:bidi w:val="0"/>
        <w:spacing w:before="0" w:after="0"/>
        <w:jc w:val="left"/>
        <w:rPr/>
      </w:pPr>
      <w:r>
        <w:rPr/>
        <w:t>PKNPeJApjWdZEPhIvFl0UzCblfSDIczlf6mFny3X99v1boGzOUuIy/MsKx2vLcH6y6fmtiZ5bpRaZW</w:t>
      </w:r>
    </w:p>
    <w:p>
      <w:pPr>
        <w:pStyle w:val="PreformattedText"/>
        <w:bidi w:val="0"/>
        <w:spacing w:before="0" w:after="0"/>
        <w:jc w:val="left"/>
        <w:rPr/>
      </w:pPr>
      <w:r>
        <w:rPr/>
        <w:t>eWBdNa20NGzq9qEUpEj1a9VjT2djZuaTS69eX22OoSDDqU7/ADC5/V3oJkuFzTIMPmmIxrNNzBVdl4</w:t>
      </w:r>
    </w:p>
    <w:p>
      <w:pPr>
        <w:pStyle w:val="PreformattedText"/>
        <w:bidi w:val="0"/>
        <w:spacing w:before="0" w:after="0"/>
        <w:jc w:val="left"/>
        <w:rPr/>
      </w:pPr>
      <w:r>
        <w:rPr/>
        <w:t>qt1aC+2tKNSl2jB28sfGHSTMcXhcxfCS5AVMKObtubxHvcD5YmPXKTUOXdN9L9KEsUU8Hpzy+1NbqV</w:t>
      </w:r>
    </w:p>
    <w:p>
      <w:pPr>
        <w:pStyle w:val="PreformattedText"/>
        <w:bidi w:val="0"/>
        <w:spacing w:before="0" w:after="0"/>
        <w:jc w:val="left"/>
        <w:rPr/>
      </w:pPr>
      <w:r>
        <w:rPr/>
        <w:t>b09LmLnGxrfN2s3LqRgCOOnQ12mVV8NFa1KJIvGBEUJpEvL5Ga47Bsk6XjsY8qSCFvUyV6t291LTQN</w:t>
      </w:r>
    </w:p>
    <w:p>
      <w:pPr>
        <w:pStyle w:val="PreformattedText"/>
        <w:bidi w:val="0"/>
        <w:spacing w:before="0" w:after="0"/>
        <w:jc w:val="left"/>
        <w:rPr/>
      </w:pPr>
      <w:r>
        <w:rPr/>
        <w:t>2utvLBmInTMUcnwc2Yb8LhUeYe6rzmZ2Q7eYV+qfVgVcj8tQ0YdI1C3VW3plGW3rdXTYZYpLlfVNHd</w:t>
      </w:r>
    </w:p>
    <w:p>
      <w:pPr>
        <w:pStyle w:val="PreformattedText"/>
        <w:bidi w:val="0"/>
        <w:spacing w:before="0" w:after="0"/>
        <w:jc w:val="left"/>
        <w:rPr/>
      </w:pPr>
      <w:r>
        <w:rPr/>
        <w:t>dP0a1rcgiIZJeZdUjn2r9YryOFHS2J4/nMlJqYoYWjJivml7WTd86feZajXveyNtlcubJGHM+inD/O</w:t>
      </w:r>
    </w:p>
    <w:p>
      <w:pPr>
        <w:pStyle w:val="PreformattedText"/>
        <w:bidi w:val="0"/>
        <w:spacing w:before="0" w:after="0"/>
        <w:jc w:val="left"/>
        <w:rPr/>
      </w:pPr>
      <w:r>
        <w:rPr/>
        <w:t>09Pcr9LV07sSlKOy0vPNzUbyMYdRXnnUZ4UdV9jouoSaRq1qpKMMkl6rLGa4ILZoiRgoQF/MenSYTL</w:t>
      </w:r>
    </w:p>
    <w:p>
      <w:pPr>
        <w:pStyle w:val="PreformattedText"/>
        <w:bidi w:val="0"/>
        <w:spacing w:before="0" w:after="0"/>
        <w:jc w:val="left"/>
        <w:rPr/>
      </w:pPr>
      <w:r>
        <w:rPr/>
        <w:t>pWWvJW2XOkTZQXwc8nvU3fTGtyI4jFTcwaY29ZvWn0ryt9vdi0cu8iS2Ytb5uv6PLZ1rSNVb8I04os</w:t>
      </w:r>
    </w:p>
    <w:p>
      <w:pPr>
        <w:pStyle w:val="PreformattedText"/>
        <w:bidi w:val="0"/>
        <w:spacing w:before="0" w:after="0"/>
        <w:jc w:val="left"/>
        <w:rPr/>
      </w:pPr>
      <w:r>
        <w:rPr/>
        <w:t>enalzTYmFbT9aqBhltE02pY/ELIKiOrcjLMzQo/T8ll4d8RjcLgy46mdZKZttyr2r/ALo2LTFl4efi</w:t>
      </w:r>
    </w:p>
    <w:p>
      <w:pPr>
        <w:pStyle w:val="PreformattedText"/>
        <w:bidi w:val="0"/>
        <w:spacing w:before="0" w:after="0"/>
        <w:jc w:val="left"/>
        <w:rPr/>
      </w:pPr>
      <w:r>
        <w:rPr/>
        <w:t>LTfLq3qs3KPsh5ytPourz6RpVjSoObNI0mxdu1dYW7aqalqF2qZZL/MNtZBIlpZRXMcTlVd4ERVOZn</w:t>
      </w:r>
    </w:p>
    <w:p>
      <w:pPr>
        <w:pStyle w:val="PreformattedText"/>
        <w:bidi w:val="0"/>
        <w:spacing w:before="0" w:after="0"/>
        <w:jc w:val="left"/>
        <w:rPr/>
      </w:pPr>
      <w:r>
        <w:rPr/>
        <w:t>4t80w/+Bpj8OWaXPkgKH5QFZdNO00Pe5YBwrfLzhpqEMj7rTurT47OMdZ+rMXIU9GdeaZ9Tj0ytoGg</w:t>
      </w:r>
    </w:p>
    <w:p>
      <w:pPr>
        <w:pStyle w:val="PreformattedText"/>
        <w:bidi w:val="0"/>
        <w:spacing w:before="0" w:after="0"/>
        <w:jc w:val="left"/>
        <w:rPr/>
      </w:pPr>
      <w:r>
        <w:rPr/>
        <w:t>2dVp010We5qU2pTvrT8uNfW3B7SeRoKsttyytRoUzlTLYjXjzHJ8LNZZhlqGmTnfn+y745jGvzCcqF</w:t>
      </w:r>
    </w:p>
    <w:p>
      <w:pPr>
        <w:pStyle w:val="PreformattedText"/>
        <w:bidi w:val="0"/>
        <w:spacing w:before="0" w:after="0"/>
        <w:jc w:val="left"/>
        <w:rPr/>
      </w:pPr>
      <w:r>
        <w:rPr/>
        <w:t>Q+2XLVK03c274XurFEf0ob1d1OGpqt+9y/yJy/q3+8+vc68z2KPIPIfL8MSw6jzVzPQ/H9WiOpabU0</w:t>
      </w:r>
    </w:p>
    <w:p>
      <w:pPr>
        <w:pStyle w:val="PreformattedText"/>
        <w:bidi w:val="0"/>
        <w:spacing w:before="0" w:after="0"/>
        <w:jc w:val="left"/>
        <w:rPr/>
      </w:pPr>
      <w:r>
        <w:rPr/>
        <w:t>2rXWolGG9LHBVrV38n8tXkxxGXNNeWgV50vqrlBJ8wX2s27WKLHiTirUZtktlc1uA05m91eyO8eQfQ</w:t>
      </w:r>
    </w:p>
    <w:p>
      <w:pPr>
        <w:pStyle w:val="PreformattedText"/>
        <w:bidi w:val="0"/>
        <w:spacing w:before="0" w:after="0"/>
        <w:jc w:val="left"/>
        <w:rPr/>
      </w:pPr>
      <w:r>
        <w:rPr/>
        <w:t>flXXNWX1Y13l65V5AsVNG5Z9Pr/NCahpFP/dCjH+H6Do/LnLqxVb/N+pfhNG1akswV69T/AOSErzau</w:t>
      </w:r>
    </w:p>
    <w:p>
      <w:pPr>
        <w:pStyle w:val="PreformattedText"/>
        <w:bidi w:val="0"/>
        <w:spacing w:before="0" w:after="0"/>
        <w:jc w:val="left"/>
        <w:rPr/>
      </w:pPr>
      <w:r>
        <w:rPr/>
        <w:t>ommfjA51PczsQge7Xe3C7x9GjfmjR5YtZcl0ldhMtWXh3a67uHLt4d6Ij1F57g5xuS8m+mfLlDQ9C0</w:t>
      </w:r>
    </w:p>
    <w:p>
      <w:pPr>
        <w:pStyle w:val="PreformattedText"/>
        <w:bidi w:val="0"/>
        <w:spacing w:before="0" w:after="0"/>
        <w:jc w:val="left"/>
        <w:rPr/>
      </w:pPr>
      <w:r>
        <w:rPr/>
        <w:t>6hNc30rW/T3t6jfjoaTPb1Os6nmjmu/HT1AQQQlqMEdfFaSRDZscPy3Dqiyp09TY2g27Tav824x3GT</w:t>
      </w:r>
    </w:p>
    <w:p>
      <w:pPr>
        <w:pStyle w:val="PreformattedText"/>
        <w:bidi w:val="0"/>
        <w:spacing w:before="0" w:after="0"/>
        <w:jc w:val="left"/>
        <w:rPr/>
      </w:pPr>
      <w:r>
        <w:rPr/>
        <w:t>nms8pAOtXW7wLfrO3b3YQ5R5Nsarot/XGaoui8jwV9R51129NAdOi0WxcvVuX9GNyeNvdaja1kTE1I</w:t>
      </w:r>
    </w:p>
    <w:p>
      <w:pPr>
        <w:pStyle w:val="PreformattedText"/>
        <w:bidi w:val="0"/>
        <w:spacing w:before="0" w:after="0"/>
        <w:jc w:val="left"/>
        <w:rPr/>
      </w:pPr>
      <w:r>
        <w:rPr/>
        <w:t>MdaqziJP8AiF6VzluGedPWUidY8w2qo73Dlt8F5oDxM4S5JZjYq8Wanp4wvzdqvLGi8pf73ahqdPQt</w:t>
      </w:r>
    </w:p>
    <w:p>
      <w:pPr>
        <w:pStyle w:val="PreformattedText"/>
        <w:bidi w:val="0"/>
        <w:spacing w:before="0" w:after="0"/>
        <w:jc w:val="left"/>
        <w:rPr/>
      </w:pPr>
      <w:r>
        <w:rPr/>
        <w:t>Eu876S2nSapVTo87atp+iapqVC9q8cStag0fSpPb2YtJoq0DLNBREnVsyTcfR36Oui4xOPQqnWNMVU</w:t>
      </w:r>
    </w:p>
    <w:p>
      <w:pPr>
        <w:pStyle w:val="PreformattedText"/>
        <w:bidi w:val="0"/>
        <w:spacing w:before="0" w:after="0"/>
        <w:jc w:val="left"/>
        <w:rPr/>
      </w:pPr>
      <w:r>
        <w:rPr/>
        <w:t>a0FjJlK3zr2rzPMNEVvAtwjzvpDm0uVhmmT54lFBcLraOzKaL9HG3tjj31A5u1Pms+mWq6Jes6dpGp</w:t>
      </w:r>
    </w:p>
    <w:p>
      <w:pPr>
        <w:pStyle w:val="PreformattedText"/>
        <w:bidi w:val="0"/>
        <w:spacing w:before="0" w:after="0"/>
        <w:jc w:val="left"/>
        <w:rPr/>
      </w:pPr>
      <w:r>
        <w:rPr/>
        <w:t>pzlNXluWIn5kmpafzLJWlh/EEMicq3bbwR3vb04pZ3aSWjNMrb0T646J5LjJD5thsuVcDLkzpWHnWU</w:t>
      </w:r>
    </w:p>
    <w:p>
      <w:pPr>
        <w:pStyle w:val="PreformattedText"/>
        <w:bidi w:val="0"/>
        <w:spacing w:before="0" w:after="0"/>
        <w:jc w:val="left"/>
        <w:rPr/>
      </w:pPr>
      <w:r>
        <w:rPr/>
        <w:t>WcRS9FEwXWWjmCLeWuS7jHifSDNsL1uXzJx67rpZmppsbsN3q/FsDblvkcafBZksxw6emomO7bryVW</w:t>
      </w:r>
    </w:p>
    <w:p>
      <w:pPr>
        <w:pStyle w:val="PreformattedText"/>
        <w:bidi w:val="0"/>
        <w:spacing w:before="0" w:after="0"/>
        <w:jc w:val="left"/>
        <w:rPr/>
      </w:pPr>
      <w:r>
        <w:rPr/>
        <w:t>oas85su1e5ake2woNPXawUsSzT29qok1VfJOPc8DkKzZNuIUYcMFuCijMvrAHRqDixZ/QseTzsymS5</w:t>
      </w:r>
    </w:p>
    <w:p>
      <w:pPr>
        <w:pStyle w:val="PreformattedText"/>
        <w:bidi w:val="0"/>
        <w:spacing w:before="0" w:after="0"/>
        <w:jc w:val="left"/>
        <w:rPr/>
      </w:pPr>
      <w:r>
        <w:rPr/>
        <w:t>nzc0zNWOp2r9bhTm28PVgsaTFQ0yPTq9X3Fd6qVtPS01iOsJBuVq9ZnsIK9eWONOskCwqrlXlRt5G0</w:t>
      </w:r>
    </w:p>
    <w:p>
      <w:pPr>
        <w:pStyle w:val="PreformattedText"/>
        <w:bidi w:val="0"/>
        <w:spacing w:before="0" w:after="0"/>
        <w:jc w:val="left"/>
        <w:rPr/>
      </w:pPr>
      <w:r>
        <w:rPr/>
        <w:t>ublMlMPMlsDZbar8rD+G5e6tPWh+GzKasyUykNMUrt7pu7v/AB9WNdU1XSuXnt39U1OXl9K72rUVel</w:t>
      </w:r>
    </w:p>
    <w:p>
      <w:pPr>
        <w:pStyle w:val="PreformattedText"/>
        <w:bidi w:val="0"/>
        <w:spacing w:before="0" w:after="0"/>
        <w:jc w:val="left"/>
        <w:rPr/>
      </w:pPr>
      <w:r>
        <w:rPr/>
        <w:t>1oNUrqzlYp10yPq3porFpZAswiMW2Qd1HRLRtgJXyZROnDq2S7fzsPNYtW3dlq+7DJuNZcQyorS5oY</w:t>
      </w:r>
    </w:p>
    <w:p>
      <w:pPr>
        <w:pStyle w:val="PreformattedText"/>
        <w:bidi w:val="0"/>
        <w:spacing w:before="0" w:after="0"/>
        <w:jc w:val="left"/>
        <w:rPr/>
      </w:pPr>
      <w:r>
        <w:rPr/>
        <w:t>2qu1buPMdv2tFcg9QuTNU1BJtT5e5w1qaegy2ea9C5T1irqUFD3sduosxjoLVtLWund1jAsqlColO/</w:t>
      </w:r>
    </w:p>
    <w:p>
      <w:pPr>
        <w:pStyle w:val="PreformattedText"/>
        <w:bidi w:val="0"/>
        <w:spacing w:before="0" w:after="0"/>
        <w:jc w:val="left"/>
        <w:rPr/>
      </w:pPr>
      <w:r>
        <w:rPr/>
        <w:t>DeLdP/ANCHRTp1Ld8RhJq4+WlJcyTLnXqvNsm2W7dRa6st0eg9Gf0j5pkLIrTLsKzXOC0q671hfcV7</w:t>
      </w:r>
    </w:p>
    <w:p>
      <w:pPr>
        <w:pStyle w:val="PreformattedText"/>
        <w:bidi w:val="0"/>
        <w:spacing w:before="0" w:after="0"/>
        <w:jc w:val="left"/>
        <w:rPr/>
      </w:pPr>
      <w:r>
        <w:rPr/>
        <w:t>dPq+lzol/SNFuJZ5Q5zpW0k121d0SvfP+7nMnLMer6ZJXnoPo2rgvZ0ezPWrxT0JhNGY7QeLfImOPj</w:t>
      </w:r>
    </w:p>
    <w:p>
      <w:pPr>
        <w:pStyle w:val="PreformattedText"/>
        <w:bidi w:val="0"/>
        <w:spacing w:before="0" w:after="0"/>
        <w:jc w:val="left"/>
        <w:rPr/>
      </w:pPr>
      <w:r>
        <w:rPr/>
        <w:t>Hpv/6Z+lGSzTN6Ps2bSbWYyZqrKnolLhtbnqu3burpHufR/wDSpkmYyS2MmJhWBVL1ZWUnlp6lrL2x</w:t>
      </w:r>
    </w:p>
    <w:p>
      <w:pPr>
        <w:pStyle w:val="PreformattedText"/>
        <w:bidi w:val="0"/>
        <w:spacing w:before="0" w:after="0"/>
        <w:jc w:val="left"/>
        <w:rPr/>
      </w:pPr>
      <w:r>
        <w:rPr/>
        <w:t>07yjzFqkiaQ3IlOjpF6CT/eefkjV7Syz8xahUppLNR5evVrAk0vmdNL22aj1OjFajsflPKy7E+cMXg</w:t>
      </w:r>
    </w:p>
    <w:p>
      <w:pPr>
        <w:pStyle w:val="PreformattedText"/>
        <w:bidi w:val="0"/>
        <w:spacing w:before="0" w:after="0"/>
        <w:jc w:val="left"/>
        <w:rPr/>
      </w:pPr>
      <w:r>
        <w:rPr/>
        <w:t>8TleJmYHMZL4XEyTayOtHSPSxMlYqQmIwzq0uYLlYNcrL/AFR6Qeh/rjU5p0ejzjyhfkgt6bYii1Xo</w:t>
      </w:r>
    </w:p>
    <w:p>
      <w:pPr>
        <w:pStyle w:val="PreformattedText"/>
        <w:bidi w:val="0"/>
        <w:spacing w:before="0" w:after="0"/>
        <w:jc w:val="left"/>
        <w:rPr/>
      </w:pPr>
      <w:r>
        <w:rPr/>
        <w:t>vWl5l5P18yJEYuYNNlrLBZo2WELwX4Y1juo7mdIrKFS9J0yQyuh3LytFfOkSpilHFyx6Seh/PvrX6n</w:t>
      </w:r>
    </w:p>
    <w:p>
      <w:pPr>
        <w:pStyle w:val="PreformattedText"/>
        <w:bidi w:val="0"/>
        <w:spacing w:before="0" w:after="0"/>
        <w:jc w:val="left"/>
        <w:rPr/>
      </w:pPr>
      <w:r>
        <w:rPr/>
        <w:t>35jo3L1XnaOGxFDGx1rSNMl0yxcjRqicoJPYrWJL0wiWWGUKyzx15qKwtGjhbzB4vHYm55cgTqnzW2</w:t>
      </w:r>
    </w:p>
    <w:p>
      <w:pPr>
        <w:pStyle w:val="PreformattedText"/>
        <w:bidi w:val="0"/>
        <w:spacing w:before="0" w:after="0"/>
        <w:jc w:val="left"/>
        <w:rPr/>
      </w:pPr>
      <w:r>
        <w:rPr/>
        <w:t>+7FFi8Pg8PRHmmStPWNfbHY3K/8AEPyv6TarynpHPHJnNnpBzDXtaRoup0Naqzzct8wLHYmGuc0x26</w:t>
      </w:r>
    </w:p>
    <w:p>
      <w:pPr>
        <w:pStyle w:val="PreformattedText"/>
        <w:bidi w:val="0"/>
        <w:spacing w:before="0" w:after="0"/>
        <w:jc w:val="left"/>
        <w:rPr/>
      </w:pPr>
      <w:r>
        <w:rPr/>
        <w:t>tmepoduOCb8ycwvUnjzEyQy7VW0TFoLUny3ktMNtrLpXzVivGFZlmGVNWcnHa272Uj1R0U6Jzfy1Bf</w:t>
      </w:r>
    </w:p>
    <w:p>
      <w:pPr>
        <w:pStyle w:val="PreformattedText"/>
        <w:bidi w:val="0"/>
        <w:spacing w:before="0" w:after="0"/>
        <w:jc w:val="left"/>
        <w:rPr/>
      </w:pPr>
      <w:r>
        <w:rPr/>
        <w:t>0eWG7oGv0erWk6Uho2aN9WUyR7G3xxujd+yFWVXTYyrx1zQgVuHiIhXQ8d8DnliarDpT+nvMle3era</w:t>
      </w:r>
    </w:p>
    <w:p>
      <w:pPr>
        <w:pStyle w:val="PreformattedText"/>
        <w:bidi w:val="0"/>
        <w:spacing w:before="0" w:after="0"/>
        <w:jc w:val="left"/>
        <w:rPr/>
      </w:pPr>
      <w:r>
        <w:rPr/>
        <w:t>d7lKc9tBN+RHqrLBSsOJMxW6e+jNHKWLKliGXerr4ttrbQcgjpNXv7YJlbcXmpyH/jKZBeZxtS8ir/</w:t>
      </w:r>
    </w:p>
    <w:p>
      <w:pPr>
        <w:pStyle w:val="PreformattedText"/>
        <w:bidi w:val="0"/>
        <w:spacing w:before="0" w:after="0"/>
        <w:jc w:val="left"/>
        <w:rPr/>
      </w:pPr>
      <w:r>
        <w:rPr/>
        <w:t>AIxYL+XOrf4joPq8vJS3CgeYSQVAPG7+VsO45tygSAiRDtZmADfYAnaBuBPyR/N48cKg1r2xAWYgAn</w:t>
      </w:r>
    </w:p>
    <w:p>
      <w:pPr>
        <w:pStyle w:val="PreformattedText"/>
        <w:bidi w:val="0"/>
        <w:spacing w:before="0" w:after="0"/>
        <w:jc w:val="left"/>
        <w:rPr/>
      </w:pPr>
      <w:r>
        <w:rPr/>
        <w:t>QQ4QJu7ZJJAUnvj/pj79hwz3/o+BHFFSB4xIwHBU7c5HfGRu7YOfsTk4/pxHBqcq66xZKuAgBO3IBH</w:t>
      </w:r>
    </w:p>
    <w:p>
      <w:pPr>
        <w:pStyle w:val="PreformattedText"/>
        <w:bidi w:val="0"/>
        <w:spacing w:before="0" w:after="0"/>
        <w:jc w:val="left"/>
        <w:rPr/>
      </w:pPr>
      <w:r>
        <w:rPr/>
        <w:t>cnOQf6ZOOIXrdU8TEhUtSgtCw6YEkn6skdiMkk5+Bn+g45oTppCNTQFd0YPc9z9JCqf/AGJz2H9eFT</w:t>
      </w:r>
    </w:p>
    <w:p>
      <w:pPr>
        <w:pStyle w:val="PreformattedText"/>
        <w:bidi w:val="0"/>
        <w:spacing w:before="0" w:after="0"/>
        <w:jc w:val="left"/>
        <w:rPr/>
      </w:pPr>
      <w:r>
        <w:rPr/>
        <w:t>Wnpjh07KRrnBOBuOCp2jsf28fv+445HPCvCHMFZ3IO1jkZB/v8dj9u3Dgta07I7Sp0ETcNVI+5x9/k</w:t>
      </w:r>
    </w:p>
    <w:p>
      <w:pPr>
        <w:pStyle w:val="PreformattedText"/>
        <w:bidi w:val="0"/>
        <w:spacing w:before="0" w:after="0"/>
        <w:jc w:val="left"/>
        <w:rPr/>
      </w:pPr>
      <w:r>
        <w:rPr/>
        <w:t>fHf5OM5BA/8AleHopX0H47Y6qnSvCHZYYGPFh3YgeOD27D9PYfbh8SFlqVMJmTJOSWOFK479h28s/A</w:t>
      </w:r>
    </w:p>
    <w:p>
      <w:pPr>
        <w:pStyle w:val="PreformattedText"/>
        <w:bidi w:val="0"/>
        <w:spacing w:before="0" w:after="0"/>
        <w:jc w:val="left"/>
        <w:rPr/>
      </w:pPr>
      <w:r>
        <w:rPr/>
        <w:t>HxwodCElhEUBSF+xIUYC7sDJJP6v8AXHChRFzXlAznsoJBc9wfvuP7HPChRX7d/cGA29u4wfqPiACc</w:t>
      </w:r>
    </w:p>
    <w:p>
      <w:pPr>
        <w:pStyle w:val="PreformattedText"/>
        <w:bidi w:val="0"/>
        <w:spacing w:before="0" w:after="0"/>
        <w:jc w:val="left"/>
        <w:rPr/>
      </w:pPr>
      <w:r>
        <w:rPr/>
        <w:t>5HcA/HDwjHshRUr10DcwJPZg3fAOPkEgfbt34kAoAPCFoBqaAQPdZ1HbG5yoDZ7FvHABbcckgt4n5x</w:t>
      </w:r>
    </w:p>
    <w:p>
      <w:pPr>
        <w:pStyle w:val="PreformattedText"/>
        <w:bidi w:val="0"/>
        <w:spacing w:before="0" w:after="0"/>
        <w:jc w:val="left"/>
        <w:rPr/>
      </w:pPr>
      <w:r>
        <w:rPr/>
        <w:t>x1ykurMwWIJ05UTsUemOHPWv1h0LlitaEl2A2djlFJ3GRhuBARc5/p8AcZLNc9kSxMkSGDzF8sZKfj</w:t>
      </w:r>
    </w:p>
    <w:p>
      <w:pPr>
        <w:pStyle w:val="PreformattedText"/>
        <w:bidi w:val="0"/>
        <w:spacing w:before="0" w:after="0"/>
        <w:jc w:val="left"/>
        <w:rPr/>
      </w:pPr>
      <w:r>
        <w:rPr/>
        <w:t>Ti8V1GFQzpne8v1jy0j87kZjnd9iFYhHuBAEDgLHucjcRt3be3y2W4tB28OX4p6f7RvISKsyqzIU34</w:t>
      </w:r>
    </w:p>
    <w:p>
      <w:pPr>
        <w:pStyle w:val="PreformattedText"/>
        <w:bidi w:val="0"/>
        <w:spacing w:before="0" w:after="0"/>
        <w:jc w:val="left"/>
        <w:rPr/>
      </w:pPr>
      <w:r>
        <w:rPr/>
        <w:t>JEm/c5DPKUYZ8WIG3P0nt48IU7IUbZ3s5jG0RFAFVcmIIokkKFwMr5qC3cjhEUqQNYUaM6ybpTGzJM</w:t>
      </w:r>
    </w:p>
    <w:p>
      <w:pPr>
        <w:pStyle w:val="PreformattedText"/>
        <w:bidi w:val="0"/>
        <w:spacing w:before="0" w:after="0"/>
        <w:jc w:val="left"/>
        <w:rPr/>
      </w:pPr>
      <w:r>
        <w:rPr/>
        <w:t>sRKnySQK6rEVQDG0OF3Y792ZuOwobyLmN2JkLO2S3yYysuZdqKxC4Bzk+WG/6N7n0fuhQlLGVHWdUH</w:t>
      </w:r>
    </w:p>
    <w:p>
      <w:pPr>
        <w:pStyle w:val="PreformattedText"/>
        <w:bidi w:val="0"/>
        <w:spacing w:before="0" w:after="0"/>
        <w:jc w:val="left"/>
        <w:rPr/>
      </w:pPr>
      <w:r>
        <w:rPr/>
        <w:t>ZEYsVTMhUbumvcghT2JHwf5uHQoQLrsGEDyI5VCG3GQIzBcyMPygVZgM7d23c3bhQoTw4JMUfiheFE</w:t>
      </w:r>
    </w:p>
    <w:p>
      <w:pPr>
        <w:pStyle w:val="PreformattedText"/>
        <w:bidi w:val="0"/>
        <w:spacing w:before="0" w:after="0"/>
        <w:jc w:val="left"/>
        <w:rPr/>
      </w:pPr>
      <w:r>
        <w:rPr/>
        <w:t>3vXrkSnxlVhINm0be5wqhu383ChQ0WSPc0YCgBkdwCVXcAysyRklm2yBgxHl5fqB44KcSa/xQobzOA</w:t>
      </w:r>
    </w:p>
    <w:p>
      <w:pPr>
        <w:pStyle w:val="PreformattedText"/>
        <w:bidi w:val="0"/>
        <w:spacing w:before="0" w:after="0"/>
        <w:jc w:val="left"/>
        <w:rPr/>
      </w:pPr>
      <w:r>
        <w:rPr/>
        <w:t>zozMzqkmxunCT0pSXYR5XAbc+C3iwClfE8EwiBTU1EM2EmIx1I9xzHJGuAEkChuqjnt8EEbT/lPl5c</w:t>
      </w:r>
    </w:p>
    <w:p>
      <w:pPr>
        <w:pStyle w:val="PreformattedText"/>
        <w:bidi w:val="0"/>
        <w:spacing w:before="0" w:after="0"/>
        <w:jc w:val="left"/>
        <w:rPr/>
      </w:pPr>
      <w:r>
        <w:rPr/>
        <w:t>dBoQYifiacW4xOU5FEZcldxUIG8jMy5HiGwd65DEKMlR/l+NZkxUKSx1ijzKpoNfjwiehLBB01DMg3</w:t>
      </w:r>
    </w:p>
    <w:p>
      <w:pPr>
        <w:pStyle w:val="PreformattedText"/>
        <w:bidi w:val="0"/>
        <w:spacing w:before="0" w:after="0"/>
        <w:jc w:val="left"/>
        <w:rPr/>
      </w:pPr>
      <w:r>
        <w:rPr/>
        <w:t>LG6YSUEk9MdPO/AKBt3zu2/vxsJfDmrp8fbGdY1c63WfH94SDPFG6BMA5WVmUBN0+0skRAO/YxUKxx</w:t>
      </w:r>
    </w:p>
    <w:p>
      <w:pPr>
        <w:pStyle w:val="PreformattedText"/>
        <w:bidi w:val="0"/>
        <w:spacing w:before="0" w:after="0"/>
        <w:jc w:val="left"/>
        <w:rPr/>
      </w:pPr>
      <w:r>
        <w:rPr/>
        <w:t>kfp2nPD45SzXjWN3RPP8tlRmSNyASCY0LJEuMEEB23NgKdwVWO3hRJDWx1FONzKAkbIgJ6iS58Q6oz</w:t>
      </w:r>
    </w:p>
    <w:p>
      <w:pPr>
        <w:pStyle w:val="PreformattedText"/>
        <w:bidi w:val="0"/>
        <w:spacing w:before="0" w:after="0"/>
        <w:jc w:val="left"/>
        <w:rPr/>
      </w:pPr>
      <w:r>
        <w:rPr/>
        <w:t>AwmMfI8gPlWbtxDMOhIasNl0ofb+EQerbRE8TKzRuz/BCszSlWeZtpJWPeFxg/T8IDu4x+ek0oRp8f</w:t>
      </w:r>
    </w:p>
    <w:p>
      <w:pPr>
        <w:pStyle w:val="PreformattedText"/>
        <w:bidi w:val="0"/>
        <w:spacing w:before="0" w:after="0"/>
        <w:jc w:val="left"/>
        <w:rPr/>
      </w:pPr>
      <w:r>
        <w:rPr/>
        <w:t>ujRZWQLteaKoz4w8coDFWTGQ5kjIUSQiMEbgVXJJwq7hnjKxdsDqTxrCgaNlYoLDxzdxHtVUTa65k8</w:t>
      </w:r>
    </w:p>
    <w:p>
      <w:pPr>
        <w:pStyle w:val="PreformattedText"/>
        <w:bidi w:val="0"/>
        <w:spacing w:before="0" w:after="0"/>
        <w:jc w:val="left"/>
        <w:rPr/>
      </w:pPr>
      <w:r>
        <w:rPr/>
        <w:t>fElGBPb/y8SodD6xhnGHMXT6bjIUN5+B3wk9mZk3d2zt+g4zu28XeD3EeBgHF9ntELp8oIu7bS6MVA</w:t>
      </w:r>
    </w:p>
    <w:p>
      <w:pPr>
        <w:pStyle w:val="PreformattedText"/>
        <w:bidi w:val="0"/>
        <w:spacing w:before="0" w:after="0"/>
        <w:jc w:val="left"/>
        <w:rPr/>
      </w:pPr>
      <w:r>
        <w:rPr/>
        <w:t>iAMYGwKAWG0fG4EL5d14v5NRoIpJ/FfZGsRRtwUmwwHkpCbNufzG3RnailF+O4bbuwvBMRsLVA8Y2b</w:t>
      </w:r>
    </w:p>
    <w:p>
      <w:pPr>
        <w:pStyle w:val="PreformattedText"/>
        <w:bidi w:val="0"/>
        <w:spacing w:before="0" w:after="0"/>
        <w:jc w:val="left"/>
        <w:rPr/>
      </w:pPr>
      <w:r>
        <w:rPr/>
        <w:t>zESsCsgEjjccSKhKBkfOA+1Pt9Khv5uFDIyT5jpNEV2bYx8hVZgkbruVSjlju3fBH08CTgAxAOkHym</w:t>
      </w:r>
    </w:p>
    <w:p>
      <w:pPr>
        <w:pStyle w:val="PreformattedText"/>
        <w:bidi w:val="0"/>
        <w:spacing w:before="0" w:after="0"/>
        <w:jc w:val="left"/>
        <w:rPr/>
      </w:pPr>
      <w:r>
        <w:rPr/>
        <w:t>YhdNVhvIXTaAu+MGTJkUOEVSEw+CCzE7gvcg/wBG3cZ3G6Ow5hFvhqWg/DRHLJKHIjSM58MxuHXLDM</w:t>
      </w:r>
    </w:p>
    <w:p>
      <w:pPr>
        <w:pStyle w:val="PreformattedText"/>
        <w:bidi w:val="0"/>
        <w:spacing w:before="0" w:after="0"/>
        <w:jc w:val="left"/>
        <w:rPr/>
      </w:pPr>
      <w:r>
        <w:rPr/>
        <w:t>aDDgg4CnyHYr/MOKVuJoKQYONQ1p42xqwaLdHI0SK4RQC4jEpB6jF3YgMcbTkgEk8DuxNATQfHGJq1</w:t>
      </w:r>
    </w:p>
    <w:p>
      <w:pPr>
        <w:pStyle w:val="PreformattedText"/>
        <w:bidi w:val="0"/>
        <w:spacing w:before="0" w:after="0"/>
        <w:jc w:val="left"/>
        <w:rPr/>
      </w:pPr>
      <w:r>
        <w:rPr/>
        <w:t>141j7JLnfKwYMxZpBknqArI4KgiJFUR4Pw247e/HIUK7V2pHIWdwOm6wglIto85XjY7i4jKkN9jwoU</w:t>
      </w:r>
    </w:p>
    <w:p>
      <w:pPr>
        <w:pStyle w:val="PreformattedText"/>
        <w:bidi w:val="0"/>
        <w:spacing w:before="0" w:after="0"/>
        <w:jc w:val="left"/>
        <w:rPr/>
      </w:pPr>
      <w:r>
        <w:rPr/>
        <w:t>fEoeuwEcwYo7ykkI7QACNXZl8tpU7e5OflhwoUNSZOkN7xGJgSWdySC77FEQiXykHkuSAFC/fhQgAN</w:t>
      </w:r>
    </w:p>
    <w:p>
      <w:pPr>
        <w:pStyle w:val="PreformattedText"/>
        <w:bidi w:val="0"/>
        <w:spacing w:before="0" w:after="0"/>
        <w:jc w:val="left"/>
        <w:rPr/>
      </w:pPr>
      <w:r>
        <w:rPr/>
        <w:t>OyG8mFfZuVmVoniJbDDPcIzBfrC9jt/U3CjrVrwERsu8MzYE7O/iNqLHIMMWXa+MupKkA/BXy4mQbV</w:t>
      </w:r>
    </w:p>
    <w:p>
      <w:pPr>
        <w:pStyle w:val="PreformattedText"/>
        <w:bidi w:val="0"/>
        <w:spacing w:before="0" w:after="0"/>
        <w:jc w:val="left"/>
        <w:rPr/>
      </w:pPr>
      <w:r>
        <w:rPr/>
        <w:t>AjhFVNDQwww5YuRIg8W7CIg71212k8z0ssWwAD37bfjiROYQPEpFkwB2YdQENsA3hldTHhHKAO5yxb</w:t>
      </w:r>
    </w:p>
    <w:p>
      <w:pPr>
        <w:pStyle w:val="PreformattedText"/>
        <w:bidi w:val="0"/>
        <w:spacing w:before="0" w:after="0"/>
        <w:jc w:val="left"/>
        <w:rPr/>
      </w:pPr>
      <w:r>
        <w:rPr/>
        <w:t>uCuV3cavAUp6dYpcYxLMToIeKJZDKglLMdrEBQy7oSpGd23YHHbG0928fjjRJyH2fvilatTb4axsu4</w:t>
      </w:r>
    </w:p>
    <w:p>
      <w:pPr>
        <w:pStyle w:val="PreformattedText"/>
        <w:bidi w:val="0"/>
        <w:spacing w:before="0" w:after="0"/>
        <w:jc w:val="left"/>
        <w:rPr/>
      </w:pPr>
      <w:r>
        <w:rPr/>
        <w:t>eSlAZFIUNCis7jDxxmTIXEYLDH7r+/D9np/CG1F1aaQmzFAGIfqr0yilQOooLKh3/dhIWOOylf5eHN</w:t>
      </w:r>
    </w:p>
    <w:p>
      <w:pPr>
        <w:pStyle w:val="PreformattedText"/>
        <w:bidi w:val="0"/>
        <w:spacing w:before="0" w:after="0"/>
        <w:jc w:val="left"/>
        <w:rPr/>
      </w:pPr>
      <w:r>
        <w:rPr/>
        <w:t>3Tb8eHx/OGwlL4boWZVkRRGJShcwsTgbUHcqTu747YbbwFiCKMp+2CZINwIbWsQGoK0ozG7bt0cZdA</w:t>
      </w:r>
    </w:p>
    <w:p>
      <w:pPr>
        <w:pStyle w:val="PreformattedText"/>
        <w:bidi w:val="0"/>
        <w:spacing w:before="0" w:after="0"/>
        <w:jc w:val="left"/>
        <w:rPr/>
      </w:pPr>
      <w:r>
        <w:rPr/>
        <w:t>FCxqxCyFWAXpMzZK5I3bf0txi8yAMypOsaXCGiUp23RFkMEKpITl3kUkD3HU7g7FKfVtDD9v6Z78VL</w:t>
      </w:r>
    </w:p>
    <w:p>
      <w:pPr>
        <w:pStyle w:val="PreformattedText"/>
        <w:bidi w:val="0"/>
        <w:spacing w:before="0" w:after="0"/>
        <w:jc w:val="left"/>
        <w:rPr/>
      </w:pPr>
      <w:r>
        <w:rPr/>
        <w:t>LXUcYPUlgRXdCrEJvAU4j2hQyq/jKQBuyc9o23YyfJV4aB2mm3ywj4hdf3/0wQ9FaQRqjorR9OBmVV</w:t>
      </w:r>
    </w:p>
    <w:p>
      <w:pPr>
        <w:pStyle w:val="PreformattedText"/>
        <w:bidi w:val="0"/>
        <w:spacing w:before="0" w:after="0"/>
        <w:jc w:val="left"/>
        <w:rPr/>
      </w:pPr>
      <w:r>
        <w:rPr/>
        <w:t>KKyHc5ZipxI2Pq7YA7bvLj0Ho0XMqjDbpwjLZ0ilz3Ga7/AJi9UizR72AKtmaNU6nhv2hF8myyFmYt</w:t>
      </w:r>
    </w:p>
    <w:p>
      <w:pPr>
        <w:pStyle w:val="PreformattedText"/>
        <w:bidi w:val="0"/>
        <w:spacing w:before="0" w:after="0"/>
        <w:jc w:val="left"/>
        <w:rPr/>
      </w:pPr>
      <w:r>
        <w:rPr/>
        <w:t>225b9uPR5B28IxjgsTaeyITnHnvlLkKkt/mjWK1OWxhhSE0PvyVO1X9tIS0adP4JADBjheHTcQktlQ</w:t>
      </w:r>
    </w:p>
    <w:p>
      <w:pPr>
        <w:pStyle w:val="PreformattedText"/>
        <w:bidi w:val="0"/>
        <w:spacing w:before="0" w:after="0"/>
        <w:jc w:val="left"/>
        <w:rPr/>
      </w:pPr>
      <w:r>
        <w:rPr/>
        <w:t>gzHburx+t4LEWHws2fqoCrTmbascuczfxc0xQkflHQt9ixbmoaNZuyMYrtmLa1p4Kyx9VqVWrJG075</w:t>
      </w:r>
    </w:p>
    <w:p>
      <w:pPr>
        <w:pStyle w:val="PreformattedText"/>
        <w:bidi w:val="0"/>
        <w:spacing w:before="0" w:after="0"/>
        <w:jc w:val="left"/>
        <w:rPr/>
      </w:pPr>
      <w:r>
        <w:rPr/>
        <w:t>w880NdM5fFdOnYhyUNuHFLieai/zaLiTgFCi/wCcWu0LtqfV7aQHbHqjzBOL8drmjVbEkMEd7UUj1S</w:t>
      </w:r>
    </w:p>
    <w:p>
      <w:pPr>
        <w:pStyle w:val="PreformattedText"/>
        <w:bidi w:val="0"/>
        <w:spacing w:before="0" w:after="0"/>
        <w:jc w:val="left"/>
        <w:rPr/>
      </w:pPr>
      <w:r>
        <w:rPr/>
        <w:t>XSNE0wy5LRWplVdlgyttzguqK+xS2OKDH4x5SGXJdrJht2tueL7DZeHa+bLDvLHl5YCvP/AKt6Hpmn</w:t>
      </w:r>
    </w:p>
    <w:p>
      <w:pPr>
        <w:pStyle w:val="PreformattedText"/>
        <w:bidi w:val="0"/>
        <w:spacing w:before="0" w:after="0"/>
        <w:jc w:val="left"/>
        <w:rPr/>
      </w:pPr>
      <w:r>
        <w:rPr/>
        <w:t>xQ09ds67r92eGxQtUXkgpUZ5YVinvaTWlTxtdFZoortrca1eN5oUaYibjKYmTOnkK6aV5T2t8fvjQ4</w:t>
      </w:r>
    </w:p>
    <w:p>
      <w:pPr>
        <w:pStyle w:val="PreformattedText"/>
        <w:bidi w:val="0"/>
        <w:spacing w:before="0" w:after="0"/>
        <w:jc w:val="left"/>
        <w:rPr/>
      </w:pPr>
      <w:r>
        <w:rPr/>
        <w:t>RFl0Kk1U+6oik+m9Ozr2tVeal06nM/hLylpl2oWaedKs0l7n7XzcZuppNSJLRprseS5aRTt6cLM+bz</w:t>
      </w:r>
    </w:p>
    <w:p>
      <w:pPr>
        <w:pStyle w:val="PreformattedText"/>
        <w:bidi w:val="0"/>
        <w:spacing w:before="0" w:after="0"/>
        <w:jc w:val="left"/>
        <w:rPr/>
      </w:pPr>
      <w:r>
        <w:rPr/>
        <w:t>ZpWFw0yUrkPwmOG+xE9bzRoMvls85ZhQMO4pX7XPqju+ZoJUepLLb1ixCJdThjve4s6p7B9mpalbmi</w:t>
      </w:r>
    </w:p>
    <w:p>
      <w:pPr>
        <w:pStyle w:val="PreformattedText"/>
        <w:bidi w:val="0"/>
        <w:spacing w:before="0" w:after="0"/>
        <w:jc w:val="left"/>
        <w:rPr/>
      </w:pPr>
      <w:r>
        <w:rPr/>
        <w:t>MGiaf1RiZrWoKvXszFrDJG7qqRRqE8+xmJ6xUQC1ZQ8Y12GkKrM3MZh8v5f78YsmiaPDVp636g84am</w:t>
      </w:r>
    </w:p>
    <w:p>
      <w:pPr>
        <w:pStyle w:val="PreformattedText"/>
        <w:bidi w:val="0"/>
        <w:spacing w:before="0" w:after="0"/>
        <w:jc w:val="left"/>
        <w:rPr/>
      </w:pPr>
      <w:r>
        <w:rPr/>
        <w:t>Hq0KNmeui5EtvSlsypUSN2lArve1rrJhCZLUddNo2oMZvF4hy4lSgWLHc3dXzfYIvcPIly0ee5tVR+</w:t>
      </w:r>
    </w:p>
    <w:p>
      <w:pPr>
        <w:pStyle w:val="PreformattedText"/>
        <w:bidi w:val="0"/>
        <w:spacing w:before="0" w:after="0"/>
        <w:jc w:val="left"/>
        <w:rPr/>
      </w:pPr>
      <w:r>
        <w:rPr/>
        <w:t>X/AHN29sVqCtqVqtzBztr8lttZirHWuebojj0+hy7ythNPpcuh6xb8KktQTNVLDLdWbowqZuIXINkt</w:t>
      </w:r>
    </w:p>
    <w:p>
      <w:pPr>
        <w:pStyle w:val="PreformattedText"/>
        <w:bidi w:val="0"/>
        <w:spacing w:before="0" w:after="0"/>
        <w:jc w:val="left"/>
        <w:rPr/>
      </w:pPr>
      <w:r>
        <w:rPr/>
        <w:t>RatbR60FqpF8+Yd9Kt6FXlX1dsCHUetr2q8vpJSFTFWPmfmCpBL0qY0LRnZ9M0tYSvUhrMEo06ySMT</w:t>
      </w:r>
    </w:p>
    <w:p>
      <w:pPr>
        <w:pStyle w:val="PreformattedText"/>
        <w:bidi w:val="0"/>
        <w:spacing w:before="0" w:after="0"/>
        <w:jc w:val="left"/>
        <w:rPr/>
      </w:pPr>
      <w:r>
        <w:rPr/>
        <w:t>N9fdju46pEmTONdG2r7W731YFctOnSajtub3RwX+ERdr2l6jd0TVLOmCJte5isDTqdarIoht6xrMkN</w:t>
      </w:r>
    </w:p>
    <w:p>
      <w:pPr>
        <w:pStyle w:val="PreformattedText"/>
        <w:bidi w:val="0"/>
        <w:spacing w:before="0" w:after="0"/>
        <w:jc w:val="left"/>
        <w:rPr/>
      </w:pPr>
      <w:r>
        <w:rPr/>
        <w:t>INAuAXm/FLMiPIN5jj2qQVTxrpBQTpRmf6S83sWLRyxkOZZ+dmbfrN/eOhfWPleT0T9HuSPSelLJBr</w:t>
      </w:r>
    </w:p>
    <w:p>
      <w:pPr>
        <w:pStyle w:val="PreformattedText"/>
        <w:bidi w:val="0"/>
        <w:spacing w:before="0" w:after="0"/>
        <w:jc w:val="left"/>
        <w:rPr/>
      </w:pPr>
      <w:r>
        <w:rPr/>
        <w:t>mv6NS5fetHMRc28w3ZLOoak9WBiI4JIYKblC254Jus+1WZVOyuc2KxGOxDUWUuit6oFv3o5jUGHw+D</w:t>
      </w:r>
    </w:p>
    <w:p>
      <w:pPr>
        <w:pStyle w:val="PreformattedText"/>
        <w:bidi w:val="0"/>
        <w:spacing w:before="0" w:after="0"/>
        <w:jc w:val="left"/>
        <w:rPr/>
      </w:pPr>
      <w:r>
        <w:rPr/>
        <w:t>w6/6vC32m7lhj6c6euj6fzJapag6Scocrtoujgq1gT6rzHLonLmmmecM0lUro82oW4+4aOLBA77uIV</w:t>
      </w:r>
    </w:p>
    <w:p>
      <w:pPr>
        <w:pStyle w:val="PreformattedText"/>
        <w:bidi w:val="0"/>
        <w:spacing w:before="0" w:after="0"/>
        <w:jc w:val="left"/>
        <w:rPr/>
      </w:pPr>
      <w:r>
        <w:rPr/>
        <w:t>JaavcuP5YloUQ0Nwlrb9ZrV/Z19kcj/wAWeu3KnqEvJNjUZ62n6VX9SPUHWVnlR57+uajZnl0aGRgu</w:t>
      </w:r>
    </w:p>
    <w:p>
      <w:pPr>
        <w:pStyle w:val="PreformattedText"/>
        <w:bidi w:val="0"/>
        <w:spacing w:before="0" w:after="0"/>
        <w:jc w:val="left"/>
        <w:rPr/>
      </w:pPr>
      <w:r>
        <w:rPr/>
        <w:t>WmWq1fd1ScCRcnqOQuowAliXey7rbF+t/wBYy2aXde0oNt3zT9B0+P3w09HdG1LRfRzk3UE03Nrn3n</w:t>
      </w:r>
    </w:p>
    <w:p>
      <w:pPr>
        <w:pStyle w:val="PreformattedText"/>
        <w:bidi w:val="0"/>
        <w:spacing w:before="0" w:after="0"/>
        <w:jc w:val="left"/>
        <w:rPr/>
      </w:pPr>
      <w:r>
        <w:rPr/>
        <w:t>W5zKY536TWbev81cv8r6NX6hyZWaJN0MSgrIryr228VGNdJ2YTAGB+TqE+6tzfm0MEYMGVlyTOqamI</w:t>
      </w:r>
    </w:p>
    <w:p>
      <w:pPr>
        <w:pStyle w:val="PreformattedText"/>
        <w:bidi w:val="0"/>
        <w:spacing w:before="0" w:after="0"/>
        <w:jc w:val="left"/>
        <w:rPr/>
      </w:pPr>
      <w:r>
        <w:rPr/>
        <w:t>Zn+lmVFj0r5Ljit6v6U6JFq5sQ6J6w836JGr1DYnhoajzHqOnyalPXeLytIOX2mjIV+qkjIq7y3GVz</w:t>
      </w:r>
    </w:p>
    <w:p>
      <w:pPr>
        <w:pStyle w:val="PreformattedText"/>
        <w:bidi w:val="0"/>
        <w:spacing w:before="0" w:after="0"/>
        <w:jc w:val="left"/>
        <w:rPr/>
      </w:pPr>
      <w:r>
        <w:rPr/>
        <w:t>hR1+OmhdVlq30AXfxRpMpmgSZCq91s1vzMw/grHdlK1QiT+JjUzS0SAajH6K8v3tSvSR0qIt83aU3M</w:t>
      </w:r>
    </w:p>
    <w:p>
      <w:pPr>
        <w:pStyle w:val="PreformattedText"/>
        <w:bidi w:val="0"/>
        <w:spacing w:before="0" w:after="0"/>
        <w:jc w:val="left"/>
        <w:rPr/>
      </w:pPr>
      <w:r>
        <w:rPr/>
        <w:t>WvQLApEUapSnVIoXO6OzYm3rlFUY5ldXy5Ve64TXt4k627fqxpUmBkxZZQpUot3YNpb7NfzR5k+r3L</w:t>
      </w:r>
    </w:p>
    <w:p>
      <w:pPr>
        <w:pStyle w:val="PreformattedText"/>
        <w:bidi w:val="0"/>
        <w:spacing w:before="0" w:after="0"/>
        <w:jc w:val="left"/>
        <w:rPr/>
      </w:pPr>
      <w:r>
        <w:rPr/>
        <w:t>N7TvT/AJlrw3bi6fa9QfVdRqNhZ4p9b0XWOdeT6MdmqoANGQiaOKBpT07JaZhuXbu9Jydg+KQlTdLl</w:t>
      </w:r>
    </w:p>
    <w:p>
      <w:pPr>
        <w:pStyle w:val="PreformattedText"/>
        <w:bidi w:val="0"/>
        <w:spacing w:before="0" w:after="0"/>
        <w:jc w:val="left"/>
        <w:rPr/>
      </w:pPr>
      <w:r>
        <w:rPr/>
        <w:t>y/q2BmWMTm60wzKf9OdMmV711Sqtb5T5Y5v500utpnLPMupXLFSPReUvS/2+oddmWreP4Nf1YvXwVM</w:t>
      </w:r>
    </w:p>
    <w:p>
      <w:pPr>
        <w:pStyle w:val="PreformattedText"/>
        <w:bidi w:val="0"/>
        <w:spacing w:before="0" w:after="0"/>
        <w:jc w:val="left"/>
        <w:rPr/>
      </w:pPr>
      <w:r>
        <w:rPr/>
        <w:t>8kuoz0kXOGR2Vdy441eAZp2OlIq0Zm/Za7bFHjrJOBmM8ykuTKt97bHA/pDZ1D0+9EPWitMLcFrn/n</w:t>
      </w:r>
    </w:p>
    <w:p>
      <w:pPr>
        <w:pStyle w:val="PreformattedText"/>
        <w:bidi w:val="0"/>
        <w:spacing w:before="0" w:after="0"/>
        <w:jc w:val="left"/>
        <w:rPr/>
      </w:pPr>
      <w:r>
        <w:rPr/>
        <w:t>b015De0tWKU6roGlypzXrNuhYcZMPXsae7mPcrReDltx49JyfCysz6T5UZys0vL5c6dpzBqW/W0rtj</w:t>
      </w:r>
    </w:p>
    <w:p>
      <w:pPr>
        <w:pStyle w:val="PreformattedText"/>
        <w:bidi w:val="0"/>
        <w:spacing w:before="0" w:after="0"/>
        <w:jc w:val="left"/>
        <w:rPr/>
      </w:pPr>
      <w:r>
        <w:rPr/>
        <w:t>AzprYLKcwCsFbFNJle8im/b4axYeQLsPMHqN6tcyRT16K6/p+r6H0bECPENR5l5oqafTtylivRpLJV</w:t>
      </w:r>
    </w:p>
    <w:p>
      <w:pPr>
        <w:pStyle w:val="PreformattedText"/>
        <w:bidi w:val="0"/>
        <w:spacing w:before="0" w:after="0"/>
        <w:jc w:val="left"/>
        <w:rPr/>
      </w:pPr>
      <w:r>
        <w:rPr/>
        <w:t>rrEww0bQsjDZjjQdKMyEzD4KWkq2RgWd3Wu5nctUfgtsB5Th1WdiqHfigyJ6t2gaCF61ck0rHqVy9y</w:t>
      </w:r>
    </w:p>
    <w:p>
      <w:pPr>
        <w:pStyle w:val="PreformattedText"/>
        <w:bidi w:val="0"/>
        <w:spacing w:before="0" w:after="0"/>
        <w:jc w:val="left"/>
        <w:rPr/>
      </w:pPr>
      <w:r>
        <w:rPr/>
        <w:t>9FqNGw1r05ml1e/VUtFW1PX9a5roW7jqpX3jrGtNuyjdFMNoUrxd/oxyhM5OKxM5DLaTiPmn7OrVAa</w:t>
      </w:r>
    </w:p>
    <w:p>
      <w:pPr>
        <w:pStyle w:val="PreformattedText"/>
        <w:bidi w:val="0"/>
        <w:spacing w:before="0" w:after="0"/>
        <w:jc w:val="left"/>
        <w:rPr/>
      </w:pPr>
      <w:r>
        <w:rPr/>
        <w:t>sveUlqNAXSTEDCzFlSWDGdJVZo8r6q37NY49ln13kfULWpyNWkr2NQtadp7QzShZkrSKbkkCE744en</w:t>
      </w:r>
    </w:p>
    <w:p>
      <w:pPr>
        <w:pStyle w:val="PreformattedText"/>
        <w:bidi w:val="0"/>
        <w:spacing w:before="0" w:after="0"/>
        <w:jc w:val="left"/>
        <w:rPr/>
      </w:pPr>
      <w:r>
        <w:rPr/>
        <w:t>094cFWLCNfHcOPpGW2adHsTl07E2YyWQWVKtrpx8yjW2h2tyjbHk5bCZhKxwlKZLV6pjTltPd13e9B</w:t>
      </w:r>
    </w:p>
    <w:p>
      <w:pPr>
        <w:pStyle w:val="PreformattedText"/>
        <w:bidi w:val="0"/>
        <w:spacing w:before="0" w:after="0"/>
        <w:jc w:val="left"/>
        <w:rPr/>
      </w:pPr>
      <w:r>
        <w:rPr/>
        <w:t>m5E9SYrGn6pWugrFBRMNezI0ED1JbWCXjgBCYSvFIzAHq7m213R23cbFek7u+DdQa3LNWXdopRbuXu</w:t>
      </w:r>
    </w:p>
    <w:p>
      <w:pPr>
        <w:pStyle w:val="PreformattedText"/>
        <w:bidi w:val="0"/>
        <w:spacing w:before="0" w:after="0"/>
        <w:jc w:val="left"/>
        <w:rPr/>
      </w:pPr>
      <w:r>
        <w:rPr/>
        <w:t>lfMN3hbFdhcCqy8RLdQqW06z3mt1btHogqaHy3/vDfqDRdQ0qCOaule/qKtZ6ej6PPE4vs3Ufrtf6b</w:t>
      </w:r>
    </w:p>
    <w:p>
      <w:pPr>
        <w:pStyle w:val="PreformattedText"/>
        <w:bidi w:val="0"/>
        <w:spacing w:before="0" w:after="0"/>
        <w:jc w:val="left"/>
        <w:rPr/>
      </w:pPr>
      <w:r>
        <w:rPr/>
        <w:t>OK8EjNDS9mk7WJN2ONTK6QDB5Tmmd9fJw+LwcmYwVqmikaC9ipLszbAzfN2XXGK1cml4zNMDlqI0zC</w:t>
      </w:r>
    </w:p>
    <w:p>
      <w:pPr>
        <w:pStyle w:val="PreformattedText"/>
        <w:bidi w:val="0"/>
        <w:spacing w:before="0" w:after="0"/>
        <w:jc w:val="left"/>
        <w:rPr/>
      </w:pPr>
      <w:r>
        <w:rPr/>
        <w:t>zmQO6+q27Tdt9WMa02pU+aRTqxWtNpUZK/LkFisLD1q2lHSzGtWeZQyw6haqmOVmEW/wBtHJM2wFmP</w:t>
      </w:r>
    </w:p>
    <w:p>
      <w:pPr>
        <w:pStyle w:val="PreformattedText"/>
        <w:bidi w:val="0"/>
        <w:spacing w:before="0" w:after="0"/>
        <w:jc w:val="left"/>
        <w:rPr/>
      </w:pPr>
      <w:r>
        <w:rPr/>
        <w:t>mHQ3K8yw3RedmWKkvJx/SCeZ06fRmKSGa7n7LxqDrsYtpGzz/HYZ89k4OVMRsLlaLKSXXRnstVbfEe</w:t>
      </w:r>
    </w:p>
    <w:p>
      <w:pPr>
        <w:pStyle w:val="PreformattedText"/>
        <w:bidi w:val="0"/>
        <w:spacing w:before="0" w:after="0"/>
        <w:jc w:val="left"/>
        <w:rPr/>
      </w:pPr>
      <w:r>
        <w:rPr/>
        <w:t>VfCLhUGnP6L2dD/EKlbTdZuafBqa05q9h42t6fplpdLt04Y0kqRjl7RaslkgbZItQR1272404lLmWe</w:t>
      </w:r>
    </w:p>
    <w:p>
      <w:pPr>
        <w:pStyle w:val="PreformattedText"/>
        <w:bidi w:val="0"/>
        <w:spacing w:before="0" w:after="0"/>
        <w:jc w:val="left"/>
        <w:rPr/>
      </w:pPr>
      <w:r>
        <w:rPr/>
        <w:t>4AyKLIxQlVdaPWTJqsuWy8VRyzO9urKVilZvkeUY1GmhTKHCm4TW3u6t3WQKB70DXVKFjmHmnRtJlS</w:t>
      </w:r>
    </w:p>
    <w:p>
      <w:pPr>
        <w:pStyle w:val="PreformattedText"/>
        <w:bidi w:val="0"/>
        <w:spacing w:before="0" w:after="0"/>
        <w:jc w:val="left"/>
        <w:rPr/>
      </w:pPr>
      <w:r>
        <w:rPr/>
        <w:t>CGhpGr0femW0ZTqOqSQxPp2lUqp6qNVqQTRmRtxia3qCRkbY/H1/GYJ5jy8vaWJWFwJHWred8xk0RB</w:t>
      </w:r>
    </w:p>
    <w:p>
      <w:pPr>
        <w:pStyle w:val="PreformattedText"/>
        <w:bidi w:val="0"/>
        <w:spacing w:before="0" w:after="0"/>
        <w:jc w:val="left"/>
        <w:rPr/>
      </w:pPr>
      <w:r>
        <w:rPr/>
        <w:t>uBCKbju3Oyr2aedSMWof5Uz9ZisUwVTTklXa+te9tir3VuZtrLDKXTxrfNbRRVVTQ+WL+p6TSoSSe/</w:t>
      </w:r>
    </w:p>
    <w:p>
      <w:pPr>
        <w:pStyle w:val="PreformattedText"/>
        <w:bidi w:val="0"/>
        <w:spacing w:before="0" w:after="0"/>
        <w:jc w:val="left"/>
        <w:rPr/>
      </w:pPr>
      <w:r>
        <w:rPr/>
        <w:t>uXNfLzjUzp6V5kW9XputWsk5IQyWm2qqhtkmX4SZj2weB6n/J5OWky0uvd5x57FW2oTRFdu8zLpSIM</w:t>
      </w:r>
    </w:p>
    <w:p>
      <w:pPr>
        <w:pStyle w:val="PreformattedText"/>
        <w:bidi w:val="0"/>
        <w:spacing w:before="0" w:after="0"/>
        <w:jc w:val="left"/>
        <w:rPr/>
      </w:pPr>
      <w:r>
        <w:rPr/>
        <w:t>yny8IMS6TCuLzRmd+FElDkW7mufnt8oVhxiLp0bet8z9aaos+k8tVLHLmlLFcahQls12kOo3NLkWQq</w:t>
      </w:r>
    </w:p>
    <w:p>
      <w:pPr>
        <w:pStyle w:val="PreformattedText"/>
        <w:bidi w:val="0"/>
        <w:spacing w:before="0" w:after="0"/>
        <w:jc w:val="left"/>
        <w:rPr/>
      </w:pPr>
      <w:r>
        <w:rPr/>
        <w:t>BY1ib2caRb4S8jtu6UW5T8Lhnx2bCb1V2BydDhpNrWIzrd1syW11u+YeptFwrc1aLAM+YsnLZeHY24</w:t>
      </w:r>
    </w:p>
    <w:p>
      <w:pPr>
        <w:pStyle w:val="PreformattedText"/>
        <w:bidi w:val="0"/>
        <w:spacing w:before="0" w:after="0"/>
        <w:jc w:val="left"/>
        <w:rPr/>
      </w:pPr>
      <w:r>
        <w:rPr/>
        <w:t>nMCJ027cVVjslv5dPnbvK1LbmiWr0rWt8z6jqUaBNK0us/LlK/FLBXitKtlLfMU1Svdz7wWLZWrvVs</w:t>
      </w:r>
    </w:p>
    <w:p>
      <w:pPr>
        <w:pStyle w:val="PreformattedText"/>
        <w:bidi w:val="0"/>
        <w:spacing w:before="0" w:after="0"/>
        <w:jc w:val="left"/>
        <w:rPr/>
      </w:pPr>
      <w:r>
        <w:rPr/>
        <w:t>Ym34fyTgsFMdnT4l0/yuDQYaSU4PU34hgrf/cf5vjaObXliM3Scrl4dSL8RWdNrbcqqpEtebmCsXC8</w:t>
      </w:r>
    </w:p>
    <w:p>
      <w:pPr>
        <w:pStyle w:val="PreformattedText"/>
        <w:bidi w:val="0"/>
        <w:spacing w:before="0" w:after="0"/>
        <w:jc w:val="left"/>
        <w:rPr/>
      </w:pPr>
      <w:r>
        <w:rPr/>
        <w:t>TW2EII5NY5uvaqmo6deqaMrcu6btgX/5KJplozWL0QhaICtNzFNXhhO0EJa3BW2NxzC4Z8wzfE47rJ</w:t>
      </w:r>
    </w:p>
    <w:p>
      <w:pPr>
        <w:pStyle w:val="PreformattedText"/>
        <w:bidi w:val="0"/>
        <w:spacing w:before="0" w:after="0"/>
        <w:jc w:val="left"/>
        <w:rPr/>
      </w:pPr>
      <w:r>
        <w:rPr/>
        <w:t>cyVgB8nljarP1T3O2m0K05lRPKrdscxLjC4HC4KxlmYkrOdl1VajYtPcFzdrFuyGmjWF5i5q125HVn</w:t>
      </w:r>
    </w:p>
    <w:p>
      <w:pPr>
        <w:pStyle w:val="PreformattedText"/>
        <w:bidi w:val="0"/>
        <w:spacing w:before="0" w:after="0"/>
        <w:jc w:val="left"/>
        <w:rPr/>
      </w:pPr>
      <w:r>
        <w:rPr/>
        <w:t>MVm/p+kVhGkVNWpctrHTr2xOy7Lkr8zajRUSpsZhCkhXMnCy6ZKx+e5viVlMuHWyWuwIwk4YBFmeUn</w:t>
      </w:r>
    </w:p>
    <w:p>
      <w:pPr>
        <w:pStyle w:val="PreformattedText"/>
        <w:bidi w:val="0"/>
        <w:spacing w:before="0" w:after="0"/>
        <w:jc w:val="left"/>
        <w:rPr/>
      </w:pPr>
      <w:r>
        <w:rPr/>
        <w:t>5XMUXJbcFVrdYlxyvg8ty7ClhMm0Z2VXrc87cUuUafMpdTcasyw50rThqHMPMOpmF7MIuNo9GW1Tji</w:t>
      </w:r>
    </w:p>
    <w:p>
      <w:pPr>
        <w:pStyle w:val="PreformattedText"/>
        <w:bidi w:val="0"/>
        <w:spacing w:before="0" w:after="0"/>
        <w:jc w:val="left"/>
        <w:rPr/>
      </w:pPr>
      <w:r>
        <w:rPr/>
        <w:t>L0OVGq8uLaimcEe7fWp2lGAN/syrNhc8S4KUuOzbNMVaZq3/ACaUzrYwTDWSFa5u+ZzM93lRu6Igxw</w:t>
      </w:r>
    </w:p>
    <w:p>
      <w:pPr>
        <w:pStyle w:val="PreformattedText"/>
        <w:bidi w:val="0"/>
        <w:spacing w:before="0" w:after="0"/>
        <w:jc w:val="left"/>
        <w:rPr/>
      </w:pPr>
      <w:r>
        <w:rPr/>
        <w:t>mycDl+FBEtbOumWtWrYiszbTinVWJb5m8TDfl2ymt61zFrixmODVeY4mj6dF/b1tLo26XKlSWJbRK2</w:t>
      </w:r>
    </w:p>
    <w:p>
      <w:pPr>
        <w:pStyle w:val="PreformattedText"/>
        <w:bidi w:val="0"/>
        <w:spacing w:before="0" w:after="0"/>
        <w:jc w:val="left"/>
        <w:rPr/>
      </w:pPr>
      <w:r>
        <w:rPr/>
        <w:t>o5ItRmacY3bsyxs7+IGypxjcxzXHtV/lWIVdqGglSmTDIwrzVuZnpdrcyNBGZSWw+GyzAqFljDyatu</w:t>
      </w:r>
    </w:p>
    <w:p>
      <w:pPr>
        <w:pStyle w:val="PreformattedText"/>
        <w:bidi w:val="0"/>
        <w:spacing w:before="0" w:after="0"/>
        <w:jc w:val="left"/>
        <w:rPr/>
      </w:pPr>
      <w:r>
        <w:rPr/>
        <w:t>B1es5wbfA2onC0aNDflRr2panrmtWJzB+Ja9qc1V0dGkeKvYh5eoNVhldFtUvbW7iyGItIkFdpQVVO</w:t>
      </w:r>
    </w:p>
    <w:p>
      <w:pPr>
        <w:pStyle w:val="PreformattedText"/>
        <w:bidi w:val="0"/>
        <w:spacing w:before="0" w:after="0"/>
        <w:jc w:val="left"/>
        <w:rPr/>
      </w:pPr>
      <w:r>
        <w:rPr/>
        <w:t>I8mebicZmuYzWtOKxM1QzeCFZKMg0UpYXuK1a0XcsOzNJMuTgcFK3Lh5KOygd5w00q3M919Ft7CdYe</w:t>
      </w:r>
    </w:p>
    <w:p>
      <w:pPr>
        <w:pStyle w:val="PreformattedText"/>
        <w:bidi w:val="0"/>
        <w:spacing w:before="0" w:after="0"/>
        <w:jc w:val="left"/>
        <w:rPr/>
      </w:pPr>
      <w:r>
        <w:rPr/>
        <w:t>clwyWrGpXI4dk/M+t6pf0cxMJZNQgmtx6Np9eCJ2yymFtZBmVdzQ137kqOJ8iZ5s3MsYGXrM0nTXR1</w:t>
      </w:r>
    </w:p>
    <w:p>
      <w:pPr>
        <w:pStyle w:val="PreformattedText"/>
        <w:bidi w:val="0"/>
        <w:spacing w:before="0" w:after="0"/>
        <w:jc w:val="left"/>
        <w:rPr/>
      </w:pPr>
      <w:r>
        <w:rPr/>
        <w:t>bcd/VShu4qydZuXVkXt0iLM1CjL8MqtXASkVlb2XzdOxlazRuDNtiK0qt72rrOoV8yLzfzBr1vTYJi</w:t>
      </w:r>
    </w:p>
    <w:p>
      <w:pPr>
        <w:pStyle w:val="PreformattedText"/>
        <w:bidi w:val="0"/>
        <w:spacing w:before="0" w:after="0"/>
        <w:jc w:val="left"/>
        <w:rPr/>
      </w:pPr>
      <w:r>
        <w:rPr/>
        <w:t>6ovWmblrT4bcMjqVnZ01BvEsQIUHiX3APKzL63NMffcM4xM55SnbRqtIl3qe81rtp4DbBeYmYgy6Sy</w:t>
      </w:r>
    </w:p>
    <w:p>
      <w:pPr>
        <w:pStyle w:val="PreformattedText"/>
        <w:bidi w:val="0"/>
        <w:spacing w:before="0" w:after="0"/>
        <w:jc w:val="left"/>
        <w:rPr/>
      </w:pPr>
      <w:r>
        <w:rPr/>
        <w:t>H/6fKlXsGrp/qm32XKAW0hbWacljnHUdYpQX3qXZNXf/AIfayR1tKuaTyrQMwZH6W1usoSTMrbUVt/</w:t>
      </w:r>
    </w:p>
    <w:p>
      <w:pPr>
        <w:pStyle w:val="PreformattedText"/>
        <w:bidi w:val="0"/>
        <w:spacing w:before="0" w:after="0"/>
        <w:jc w:val="left"/>
        <w:rPr/>
      </w:pPr>
      <w:r>
        <w:rPr/>
        <w:t>1spqMM+m5pKaxJgd3FtwvDJJRPWqoLKeat0MDAZYuGa1WklFWvrpNnP7wY23HhcYUjpomqcx69CrKt</w:t>
      </w:r>
    </w:p>
    <w:p>
      <w:pPr>
        <w:pStyle w:val="PreformattedText"/>
        <w:bidi w:val="0"/>
        <w:spacing w:before="0" w:after="0"/>
        <w:jc w:val="left"/>
        <w:rPr/>
      </w:pPr>
      <w:r>
        <w:rPr/>
        <w:t>rXecroFan0YpNN0fTIdD90NPdTAK82q6jGnaNg8/+F09pXhiypXyvMMykC2Xip+LegDBWSTLGHrYdL</w:t>
      </w:r>
    </w:p>
    <w:p>
      <w:pPr>
        <w:pStyle w:val="PreformattedText"/>
        <w:bidi w:val="0"/>
        <w:spacing w:before="0" w:after="0"/>
        <w:jc w:val="left"/>
        <w:rPr/>
      </w:pPr>
      <w:r>
        <w:rPr/>
        <w:t>HmvT13WopbSOtMmTMLgcK63TJEuSrE91pjtOtr5wo+orWtE/HSt6PzLr9qWjOwk1yzWh1GeWOe7Urc</w:t>
      </w:r>
    </w:p>
    <w:p>
      <w:pPr>
        <w:pStyle w:val="PreformattedText"/>
        <w:bidi w:val="0"/>
        <w:spacing w:before="0" w:after="0"/>
        <w:jc w:val="left"/>
        <w:rPr/>
      </w:pPr>
      <w:r>
        <w:rPr/>
        <w:t>mcty2LsZuJA8i1DqVuvAohPVhlVEZ3AOJsZJmJmOZTChxCzJtiPUFll4bD1uLc1L2sA5kbvNE0iZWR</w:t>
      </w:r>
    </w:p>
    <w:p>
      <w:pPr>
        <w:pStyle w:val="PreformattedText"/>
        <w:bidi w:val="0"/>
        <w:spacing w:before="0" w:after="0"/>
        <w:jc w:val="left"/>
        <w:rPr/>
      </w:pPr>
      <w:r>
        <w:rPr/>
        <w:t>hBd1fVIHYMDVnebayju3CWqktW1l048cNypOthdY1CPTdGitUeRdFv14oopquliFE1TWJpYN7+9n6l</w:t>
      </w:r>
    </w:p>
    <w:p>
      <w:pPr>
        <w:pStyle w:val="PreformattedText"/>
        <w:bidi w:val="0"/>
        <w:spacing w:before="0" w:after="0"/>
        <w:jc w:val="left"/>
        <w:rPr/>
      </w:pPr>
      <w:r>
        <w:rPr/>
        <w:t>WrCspCuok2uMR5eqlJbilWeVkzZsvCIyW1RETfMb06qoD2qy97hBeKYGRRJbMivNZWXaSXVQl3u81g</w:t>
      </w:r>
    </w:p>
    <w:p>
      <w:pPr>
        <w:pStyle w:val="PreformattedText"/>
        <w:bidi w:val="0"/>
        <w:spacing w:before="0" w:after="0"/>
        <w:jc w:val="left"/>
        <w:rPr/>
      </w:pPr>
      <w:r>
        <w:rPr/>
        <w:t>JqxaKRqtXS4RUg1CdJr0+ma5oxlt2G6emXtT1dtQqwLFGm0MlQyLGUxjqCXdjavAuISRtTFOWmNJmS</w:t>
      </w:r>
    </w:p>
    <w:p>
      <w:pPr>
        <w:pStyle w:val="PreformattedText"/>
        <w:bidi w:val="0"/>
        <w:spacing w:before="0" w:after="0"/>
        <w:jc w:val="left"/>
        <w:rPr/>
      </w:pPr>
      <w:r>
        <w:rPr/>
        <w:t>ZV/APOndYBRdo0ra3MtLo5LeYAerUKqss1wOzqktY+tu5l5bmhja1Wkhs2dN0UCc6hc1KGK8wir1RZ</w:t>
      </w:r>
    </w:p>
    <w:p>
      <w:pPr>
        <w:pStyle w:val="PreformattedText"/>
        <w:bidi w:val="0"/>
        <w:spacing w:before="0" w:after="0"/>
        <w:jc w:val="left"/>
        <w:rPr/>
      </w:pPr>
      <w:r>
        <w:rPr/>
        <w:t>p19KaO4LBjaNPYxzSiVFkjaSbzZfHipxfUzBNMnCm5mmOqvoouVUN91tLkqaqGF3NxgySxASrhVW1d</w:t>
      </w:r>
    </w:p>
    <w:p>
      <w:pPr>
        <w:pStyle w:val="PreformattedText"/>
        <w:bidi w:val="0"/>
        <w:spacing w:before="0" w:after="0"/>
        <w:jc w:val="left"/>
        <w:rPr/>
      </w:pPr>
      <w:r>
        <w:rPr/>
        <w:t>m6vMwoF40f0g+C7YkI9Rmn0rV7VlbCrYr8p1tMaKulZxFc1GOzFAXuHF7oVtOtODCxIMyhFbvxi8cx</w:t>
      </w:r>
    </w:p>
    <w:p>
      <w:pPr>
        <w:pStyle w:val="PreformattedText"/>
        <w:bidi w:val="0"/>
        <w:spacing w:before="0" w:after="0"/>
        <w:jc w:val="left"/>
        <w:rPr/>
      </w:pPr>
      <w:r>
        <w:rPr/>
        <w:t>WTIklbZUtyPK1gTZx2tau7m+2NPhF+cnTT/qTElleOj33Np+VdvmiBhi/EbV3VNRhMdnWnFuNoUlVV</w:t>
      </w:r>
    </w:p>
    <w:p>
      <w:pPr>
        <w:pStyle w:val="PreformattedText"/>
        <w:bidi w:val="0"/>
        <w:spacing w:before="0" w:after="0"/>
        <w:jc w:val="left"/>
        <w:rPr/>
      </w:pPr>
      <w:r>
        <w:rPr/>
        <w:t>WTdILP4gQkpUxRTbdqhB5IpZ5G4sMhwsn5AjuNJm1bVt2qzal1tbzUt9bvGKzOsRNnZg7rtZt7a6aq</w:t>
      </w:r>
    </w:p>
    <w:p>
      <w:pPr>
        <w:pStyle w:val="PreformattedText"/>
        <w:bidi w:val="0"/>
        <w:spacing w:before="0" w:after="0"/>
        <w:jc w:val="left"/>
        <w:rPr/>
      </w:pPr>
      <w:r>
        <w:rPr/>
        <w:t>OCt94njX2RYtLeFtb0yDpBKs+qx1sdWeOzqz6nWt6YJJ5WGUrok2+M9wZZNrLhePKv08TWl9CsW0t/</w:t>
      </w:r>
    </w:p>
    <w:p>
      <w:pPr>
        <w:pStyle w:val="PreformattedText"/>
        <w:bidi w:val="0"/>
        <w:spacing w:before="0" w:after="0"/>
        <w:jc w:val="left"/>
        <w:rPr/>
      </w:pPr>
      <w:r>
        <w:rPr/>
        <w:t>k8pZqWntdrS7VXyi3TzFo3/6K1Bz+UpAmO0slvQKqOPrcfoixaFpNSTmjVCI2a9rXNc0bTQxyNqLVq</w:t>
      </w:r>
    </w:p>
    <w:p>
      <w:pPr>
        <w:pStyle w:val="PreformattedText"/>
        <w:bidi w:val="0"/>
        <w:spacing w:before="0" w:after="0"/>
        <w:jc w:val="left"/>
        <w:rPr/>
      </w:pPr>
      <w:r>
        <w:rPr/>
        <w:t>s1mtptE4X/AINIoK0KoVzvaxMEOVVePLJso5f+i/DdenUz5eXXTSy8rYiZqreG1rR6WMegSicT0yxR</w:t>
      </w:r>
    </w:p>
    <w:p>
      <w:pPr>
        <w:pStyle w:val="PreformattedText"/>
        <w:bidi w:val="0"/>
        <w:spacing w:before="0" w:after="0"/>
        <w:jc w:val="left"/>
        <w:rPr/>
      </w:pPr>
      <w:r>
        <w:rPr/>
        <w:t>l7lbGUWneVFt/LB057kTR+Z+Ydf0qa1qE1u5qcWm1RGauowy6Byrqei7Xr2VboAFIZZVlw26v4r9fH</w:t>
      </w:r>
    </w:p>
    <w:p>
      <w:pPr>
        <w:pStyle w:val="PreformattedText"/>
        <w:bidi w:val="0"/>
        <w:spacing w:before="0" w:after="0"/>
        <w:jc w:val="left"/>
        <w:rPr/>
      </w:pPr>
      <w:r>
        <w:rPr/>
        <w:t>meR4xcb0WyTIFklGkzGF66166eHoy+W3RY2ObSmwmeZhmRJmNMW2nLTq5bJbd+aJ3WNU0SXkvkrmXV</w:t>
      </w:r>
    </w:p>
    <w:p>
      <w:pPr>
        <w:pStyle w:val="PreformattedText"/>
        <w:bidi w:val="0"/>
        <w:spacing w:before="0" w:after="0"/>
        <w:jc w:val="left"/>
        <w:rPr/>
      </w:pPr>
      <w:r>
        <w:rPr/>
        <w:t>4rFw6XzHf5stxTSzQxcxPa5f0qOnynFQnBMFSXW6M1y7ejHVhWw4ixI6Nxa9H8oxmD6QYjBYOcJaTJ</w:t>
      </w:r>
    </w:p>
    <w:p>
      <w:pPr>
        <w:pStyle w:val="PreformattedText"/>
        <w:bidi w:val="0"/>
        <w:spacing w:before="0" w:after="0"/>
        <w:jc w:val="left"/>
        <w:rPr/>
      </w:pPr>
      <w:r>
        <w:rPr/>
        <w:t>TIwApSpdHdvG5GpTl2wLm2OlTMsWfiKuGYTRXXs2oq9gqLi0c86NQHPXPnM/MXNc6z6VS0azzBzAa5</w:t>
      </w:r>
    </w:p>
    <w:p>
      <w:pPr>
        <w:pStyle w:val="PreformattedText"/>
        <w:bidi w:val="0"/>
        <w:spacing w:before="0" w:after="0"/>
        <w:jc w:val="left"/>
        <w:rPr/>
      </w:pPr>
      <w:r>
        <w:rPr/>
        <w:t>U0zy1p82kalFy7VqgFdK08UK2l1KpH5sS6gUbDu+/wBAzqzAysqyDB/ONj3CKulzTH2IzN4NW5ruW2</w:t>
      </w:r>
    </w:p>
    <w:p>
      <w:pPr>
        <w:pStyle w:val="PreformattedText"/>
        <w:bidi w:val="0"/>
        <w:spacing w:before="0" w:after="0"/>
        <w:jc w:val="left"/>
        <w:rPr/>
      </w:pPr>
      <w:r>
        <w:rPr/>
        <w:t>MhloOLm47McU1yYVbm3aWLuKL4aW2n0wFfxfUObb3MWoapAZdS12eDVLNQO9mOaxftA+2WwR5oiSw4</w:t>
      </w:r>
    </w:p>
    <w:p>
      <w:pPr>
        <w:pStyle w:val="PreformattedText"/>
        <w:bidi w:val="0"/>
        <w:spacing w:before="0" w:after="0"/>
        <w:jc w:val="left"/>
        <w:rPr/>
      </w:pPr>
      <w:r>
        <w:rPr/>
        <w:t>yWz1l3dm4us6w8vo3lOAfqrky8AE7Qz9rXHzNze7FHlWJfOMfjpbNacUaqOKjujs7Bb9MXqLTJtY5/</w:t>
      </w:r>
    </w:p>
    <w:p>
      <w:pPr>
        <w:pStyle w:val="PreformattedText"/>
        <w:bidi w:val="0"/>
        <w:spacing w:before="0" w:after="0"/>
        <w:jc w:val="left"/>
        <w:rPr/>
      </w:pPr>
      <w:r>
        <w:rPr/>
        <w:t>i065E8U2m6sOaeY5C0YlJ0etBW0XSlRQBA0cwWIJkGRpi6sWYLx4L0sziWMlmzJZMwTJRkyfdmvcxr</w:t>
      </w:r>
    </w:p>
    <w:p>
      <w:pPr>
        <w:pStyle w:val="PreformattedText"/>
        <w:bidi w:val="0"/>
        <w:spacing w:before="0" w:after="0"/>
        <w:jc w:val="left"/>
        <w:rPr/>
      </w:pPr>
      <w:r>
        <w:rPr/>
        <w:t>zabvyx6hk2DZ8xlJN2vLcPN+otAv7Mdm6W1ehc5u1ifUBpF7V9mg1NRs1q9x6NN6wtpptbLs3uSx1K</w:t>
      </w:r>
    </w:p>
    <w:p>
      <w:pPr>
        <w:pStyle w:val="PreformattedText"/>
        <w:bidi w:val="0"/>
        <w:spacing w:before="0" w:after="0"/>
        <w:jc w:val="left"/>
        <w:rPr/>
      </w:pPr>
      <w:r>
        <w:rPr/>
        <w:t>a7Gjb2axFCh/K28eF4eQ04IVlGYF5l+txj06fNlyneswSy4tU+Xby/zij67UdK+ocy143Fp9B5c0jR</w:t>
      </w:r>
    </w:p>
    <w:p>
      <w:pPr>
        <w:pStyle w:val="PreformattedText"/>
        <w:bidi w:val="0"/>
        <w:spacing w:before="0" w:after="0"/>
        <w:jc w:val="left"/>
        <w:rPr/>
      </w:pPr>
      <w:r>
        <w:rPr/>
        <w:t>bWoxQNBZ5p56vXdP1pL8cRCCpUhFdp4o2Mjx1YlA8+Nnl8kTZiYQsOrV2LqLrurlDZb6Gbt96MpjGZ</w:t>
      </w:r>
    </w:p>
    <w:p>
      <w:pPr>
        <w:pStyle w:val="PreformattedText"/>
        <w:bidi w:val="0"/>
        <w:spacing w:before="0" w:after="0"/>
        <w:jc w:val="left"/>
        <w:rPr/>
      </w:pPr>
      <w:r>
        <w:rPr/>
        <w:t>VfEKPnWUBbuF83jX3YFtBBe17T15b/ADIHu3KRmvhQs/Ldai2q8xGFJAVgmSim8vNkSrhIQMNxoFw0</w:t>
      </w:r>
    </w:p>
    <w:p>
      <w:pPr>
        <w:pStyle w:val="PreformattedText"/>
        <w:bidi w:val="0"/>
        <w:spacing w:before="0" w:after="0"/>
        <w:jc w:val="left"/>
        <w:rPr/>
      </w:pPr>
      <w:r>
        <w:rPr/>
        <w:t>5Zc2biBbaLtvmban1TFSZyF1WW2lafVtub60V7R+Yzyf/EtN6i6nOdNHJGr0tRpxWJC9M6boml6ZpX</w:t>
      </w:r>
    </w:p>
    <w:p>
      <w:pPr>
        <w:pStyle w:val="PreformattedText"/>
        <w:bidi w:val="0"/>
        <w:spacing w:before="0" w:after="0"/>
        <w:jc w:val="left"/>
        <w:rPr/>
      </w:pPr>
      <w:r>
        <w:rPr/>
        <w:t>MdmSvu6qVIIbE1RYlDRyTSGIJtEuB84w3yro8+BVdZgYs3lPMo8vNuuh+XzupzsYpplpklbV5hRVo5</w:t>
      </w:r>
    </w:p>
    <w:p>
      <w:pPr>
        <w:pStyle w:val="PreformattedText"/>
        <w:bidi w:val="0"/>
        <w:spacing w:before="0" w:after="0"/>
        <w:jc w:val="left"/>
        <w:rPr/>
      </w:pPr>
      <w:r>
        <w:rPr/>
        <w:t>b6ulI9KeZvT2exa0imns9Annv6brvNuuOzavf1rl7TlhvenMuk0ag6t42uWLdj3nWCVXsU4ommDoOP</w:t>
      </w:r>
    </w:p>
    <w:p>
      <w:pPr>
        <w:pStyle w:val="PreformattedText"/>
        <w:bidi w:val="0"/>
        <w:spacing w:before="0" w:after="0"/>
        <w:jc w:val="left"/>
        <w:rPr/>
      </w:pPr>
      <w:r>
        <w:rPr/>
        <w:t>KcFiUWU7sDP1VQOG5ah6+6eEegtILOou6sMGqQrNtNtlvvDj2QbvRLSH1H8Y1DS6MVWlzTztJWnNvT</w:t>
      </w:r>
    </w:p>
    <w:p>
      <w:pPr>
        <w:pStyle w:val="PreformattedText"/>
        <w:bidi w:val="0"/>
        <w:spacing w:before="0" w:after="0"/>
        <w:jc w:val="left"/>
        <w:rPr/>
      </w:pPr>
      <w:r>
        <w:rPr/>
        <w:t>3v63craWbutXdUK6ezR6Vp8l/UNPr0YYF6cUU7PJLN0X25LMprviSTNuCi1e6ovan/aNJg0EnCqFl9</w:t>
      </w:r>
    </w:p>
    <w:p>
      <w:pPr>
        <w:pStyle w:val="PreformattedText"/>
        <w:bidi w:val="0"/>
        <w:spacing w:before="0" w:after="0"/>
        <w:jc w:val="left"/>
        <w:rPr/>
      </w:pPr>
      <w:r>
        <w:rPr/>
        <w:t>WWJZtpqwTdX+SiKpX06jzv6i+qU1/28k1b1Wkp7FlstLDyzQmvct6dZjhEw/F1XTtFSeAooXdIhBJb</w:t>
      </w:r>
    </w:p>
    <w:p>
      <w:pPr>
        <w:pStyle w:val="PreformattedText"/>
        <w:bidi w:val="0"/>
        <w:spacing w:before="0" w:after="0"/>
        <w:jc w:val="left"/>
        <w:rPr/>
      </w:pPr>
      <w:r>
        <w:rPr/>
        <w:t>az5sxpeBlSAzWtcw9un3eNIbIkB8U2IIW/tu00a4Xen+cA4XRBoHOnNunwDU9V5ln1+3y30a4uahQV</w:t>
      </w:r>
    </w:p>
    <w:p>
      <w:pPr>
        <w:pStyle w:val="PreformattedText"/>
        <w:bidi w:val="0"/>
        <w:spacing w:before="0" w:after="0"/>
        <w:jc w:val="left"/>
        <w:rPr/>
      </w:pPr>
      <w:r>
        <w:rPr/>
        <w:t>dYi01aWlyxM8Ps3uR8txNCFMm2i7eJ3B7NlpiMDl5pLMsbwe9tu3ezd96Kvb1WMxurdYWtp3d1u3s8</w:t>
      </w:r>
    </w:p>
    <w:p>
      <w:pPr>
        <w:pStyle w:val="PreformattedText"/>
        <w:bidi w:val="0"/>
        <w:spacing w:before="0" w:after="0"/>
        <w:jc w:val="left"/>
        <w:rPr/>
      </w:pPr>
      <w:r>
        <w:rPr/>
        <w:t>v3Y6f581Svyz/CDzpWpadWp80+l3qFZ5i1jUdHkrtpk2h+oHK/8AvLzO2j2UrmOCezzRp2m6JWRQ4k</w:t>
      </w:r>
    </w:p>
    <w:p>
      <w:pPr>
        <w:pStyle w:val="PreformattedText"/>
        <w:bidi w:val="0"/>
        <w:spacing w:before="0" w:after="0"/>
        <w:jc w:val="left"/>
        <w:rPr/>
      </w:pPr>
      <w:r>
        <w:rPr/>
        <w:t>XUrKo3S8eB8Bdi84wWEeok4xCG/wD2ThRtbdcBvhY4LhcDicQnPhmDKvpcXO31jalI8++d9MOvcz6M</w:t>
      </w:r>
    </w:p>
    <w:p>
      <w:pPr>
        <w:pStyle w:val="PreformattedText"/>
        <w:bidi w:val="0"/>
        <w:spacing w:before="0" w:after="0"/>
        <w:jc w:val="left"/>
        <w:rPr/>
      </w:pPr>
      <w:r>
        <w:rPr/>
        <w:t>89bU4qsXL9fm3WdY0quTPcqay66pznQ1GFwSm+tPHWiijfpGO0is/T3Jxv8AJ1lYc42XW6XJLIqnuq</w:t>
      </w:r>
    </w:p>
    <w:p>
      <w:pPr>
        <w:pStyle w:val="PreformattedText"/>
        <w:bidi w:val="0"/>
        <w:spacing w:before="0" w:after="0"/>
        <w:jc w:val="left"/>
        <w:rPr/>
      </w:pPr>
      <w:r>
        <w:rPr/>
        <w:t>jWoR+00ZrMicR8kdV6vrFUkjtY84P8NO7Fd5m07VvUjkHTOUW0sXeZ6w5i125XqBGS3p1TmOjVgsT1</w:t>
      </w:r>
    </w:p>
    <w:p>
      <w:pPr>
        <w:pStyle w:val="PreformattedText"/>
        <w:bidi w:val="0"/>
        <w:spacing w:before="0" w:after="0"/>
        <w:jc w:val="left"/>
        <w:rPr/>
      </w:pPr>
      <w:r>
        <w:rPr/>
        <w:t>5GaOStSo3o9PUwbU31azOgSZnNiuLl5XiGxrsZUiYLF28Ht8fWgFsOcbhlw1obEKat6Uu4W8NP1iAp</w:t>
      </w:r>
    </w:p>
    <w:p>
      <w:pPr>
        <w:pStyle w:val="PreformattedText"/>
        <w:bidi w:val="0"/>
        <w:spacing w:before="0" w:after="0"/>
        <w:jc w:val="left"/>
        <w:rPr/>
      </w:pPr>
      <w:r>
        <w:rPr/>
        <w:t>6zcxwWrOj6Ry1GJNH9NpNR0u7EzPJ+P6/qdJ49b1SfeCDXWKtNQropf29Wj9W124ZgcPOnpNm4lzfj</w:t>
      </w:r>
    </w:p>
    <w:p>
      <w:pPr>
        <w:pStyle w:val="PreformattedText"/>
        <w:bidi w:val="0"/>
        <w:spacing w:before="0" w:after="0"/>
        <w:jc w:val="left"/>
        <w:rPr/>
      </w:pPr>
      <w:r>
        <w:rPr/>
        <w:t>hevqgHT+qOY3EKjy5chR1WDJFPMWG7+S+rBV5h081fSiDX9NrGKXR4OYbGi6u5jSa+nq3y3y1oVSC3</w:t>
      </w:r>
    </w:p>
    <w:p>
      <w:pPr>
        <w:pStyle w:val="PreformattedText"/>
        <w:bidi w:val="0"/>
        <w:spacing w:before="0" w:after="0"/>
        <w:jc w:val="left"/>
        <w:rPr/>
      </w:pPr>
      <w:r>
        <w:rPr/>
        <w:t>a2YVoY9K1QtFuLitI83hubgHBKzYxjOXarBH+pdyj6ywXi5g+TJLljda7oeW69UHH6sc4UeXIdPgva</w:t>
      </w:r>
    </w:p>
    <w:p>
      <w:pPr>
        <w:pStyle w:val="PreformattedText"/>
        <w:bidi w:val="0"/>
        <w:spacing w:before="0" w:after="0"/>
        <w:jc w:val="left"/>
        <w:rPr/>
      </w:pPr>
      <w:r>
        <w:rPr/>
        <w:t>hJMdJqVLb63VvWYY510aj4G3IvUYs+rxxmFalQDfaNiF13KXKel5GTiMP1MukyZRmZfdXcYxuYIJU2</w:t>
      </w:r>
    </w:p>
    <w:p>
      <w:pPr>
        <w:pStyle w:val="PreformattedText"/>
        <w:bidi w:val="0"/>
        <w:spacing w:before="0" w:after="0"/>
        <w:jc w:val="left"/>
        <w:rPr/>
      </w:pPr>
      <w:r>
        <w:rPr/>
        <w:t>pFsrdu8PCLD6fwajzd6g6fBoaJp13VNCj5P5ObUXabTeXdOtaZrGv80anrMiuOvDBXRtR1Gy3+I9iZ</w:t>
      </w:r>
    </w:p>
    <w:p>
      <w:pPr>
        <w:pStyle w:val="PreformattedText"/>
        <w:bidi w:val="0"/>
        <w:spacing w:before="0" w:after="0"/>
        <w:jc w:val="left"/>
        <w:rPr/>
      </w:pPr>
      <w:r>
        <w:rPr/>
        <w:t>9x2xLxZGa8vAphrdGm3OO1reX/bAW2ZiBNRd9lE7aaa/3aO5OZdR5d5N9K/RPkDQJZA2u8s61zPyly</w:t>
      </w:r>
    </w:p>
    <w:p>
      <w:pPr>
        <w:pStyle w:val="PreformattedText"/>
        <w:bidi w:val="0"/>
        <w:spacing w:before="0" w:after="0"/>
        <w:jc w:val="left"/>
        <w:rPr/>
      </w:pPr>
      <w:r>
        <w:rPr/>
        <w:t>0Oo9yhyb6ZPXGg8zcwQ2GQ1oNR1iLVNeKyqvutQ1iFCjrTbjz3pRKmS8ZNxJlMEVpSOzL32u2L+qNP</w:t>
      </w:r>
    </w:p>
    <w:p>
      <w:pPr>
        <w:pStyle w:val="PreformattedText"/>
        <w:bidi w:val="0"/>
        <w:spacing w:before="0" w:after="0"/>
        <w:jc w:val="left"/>
        <w:rPr/>
      </w:pPr>
      <w:r>
        <w:rPr/>
        <w:t>k8wmTIkhwtyl0X1U77ei7X3o515Sm1aDVeVtLqb9W1+fULPoNd0UXpK8XNC/xI67NQtaFa1AMPbaTV</w:t>
      </w:r>
    </w:p>
    <w:p>
      <w:pPr>
        <w:pStyle w:val="PreformattedText"/>
        <w:bidi w:val="0"/>
        <w:spacing w:before="0" w:after="0"/>
        <w:jc w:val="left"/>
        <w:rPr/>
      </w:pPr>
      <w:r>
        <w:rPr/>
        <w:t>qXOZriSpl4rPKdSyxRU3NWC04YuV/y0wM7Ny29SpatOZn5VA04xLNMzrpckbpykJap3fOt5u1K7vq1</w:t>
      </w:r>
    </w:p>
    <w:p>
      <w:pPr>
        <w:pStyle w:val="PreformattedText"/>
        <w:bidi w:val="0"/>
        <w:spacing w:before="0" w:after="0"/>
        <w:jc w:val="left"/>
        <w:rPr/>
      </w:pPr>
      <w:r>
        <w:rPr/>
        <w:t>jrP+IjmXQuU+afVVFNq9ypyd6H1NNTVq4jq33HOOsapp/JslJ1hQV7l6zrmn61GYhGZfw+jE/wDw6g</w:t>
      </w:r>
    </w:p>
    <w:p>
      <w:pPr>
        <w:pStyle w:val="PreformattedText"/>
        <w:bidi w:val="0"/>
        <w:spacing w:before="0" w:after="0"/>
        <w:jc w:val="left"/>
        <w:rPr/>
      </w:pPr>
      <w:r>
        <w:rPr/>
        <w:t>LN0Zk9bKw6qS02c5+wePuhbYjzCZQT2nJQyVpTtG7st8W3fZHGvoxcn0P1h0SlOtXUtN0u7R1DTpY4</w:t>
      </w:r>
    </w:p>
    <w:p>
      <w:pPr>
        <w:pStyle w:val="PreformattedText"/>
        <w:bidi w:val="0"/>
        <w:spacing w:before="0" w:after="0"/>
        <w:jc w:val="left"/>
        <w:rPr/>
      </w:pPr>
      <w:r>
        <w:rPr/>
        <w:t>GSLUqFxLktKevDAA5r2bEqyLEC3SlYwo3zuX6RJkydIktOXqXlJZaBbcq2td7y/sxc9DbPlrhaOlbv</w:t>
      </w:r>
    </w:p>
    <w:p>
      <w:pPr>
        <w:pStyle w:val="PreformattedText"/>
        <w:bidi w:val="0"/>
        <w:spacing w:before="0" w:after="0"/>
        <w:jc w:val="left"/>
        <w:rPr/>
      </w:pPr>
      <w:r>
        <w:rPr/>
        <w:t>wK0+O2I6Kq+mesPOOmWFkEUWn6zSljYMqNLFpn4jD4OVHa1Qjw7lViZQTnY3APR8h2yCc53TMRJYkc</w:t>
      </w:r>
    </w:p>
    <w:p>
      <w:pPr>
        <w:pStyle w:val="PreformattedText"/>
        <w:bidi w:val="0"/>
        <w:spacing w:before="0" w:after="0"/>
        <w:jc w:val="left"/>
        <w:rPr/>
      </w:pPr>
      <w:r>
        <w:rPr/>
        <w:t>1L1DW+tbwiTMpRl4nOZI4S5Mz3eSv2QQKWgW+ZtZ0LRaMFOnLzZa07leHVbFWOvFS1W5PThXWTJVVv</w:t>
      </w:r>
    </w:p>
    <w:p>
      <w:pPr>
        <w:pStyle w:val="PreformattedText"/>
        <w:bidi w:val="0"/>
        <w:spacing w:before="0" w:after="0"/>
        <w:jc w:val="left"/>
        <w:rPr/>
      </w:pPr>
      <w:r>
        <w:rPr/>
        <w:t>ZKtWVWvQTr0lno1/HpWZuP1t6HZng8t6NzcDO+ZlZXI6yTOmqqVlGUHlNReU3Wo6MrLdRuV2j4s6Q4</w:t>
      </w:r>
    </w:p>
    <w:p>
      <w:pPr>
        <w:pStyle w:val="PreformattedText"/>
        <w:bidi w:val="0"/>
        <w:spacing w:before="0" w:after="0"/>
        <w:jc w:val="left"/>
        <w:rPr/>
      </w:pPr>
      <w:r>
        <w:rPr/>
        <w:t>TE4zOMNiMMgY5hMWW4WrqHDUevq27rvVgWeqKH1g9YOYJOTqVOLTL+pyaFoMNfMliDlPl0w8v6BPLC</w:t>
      </w:r>
    </w:p>
    <w:p>
      <w:pPr>
        <w:pStyle w:val="PreformattedText"/>
        <w:bidi w:val="0"/>
        <w:spacing w:before="0" w:after="0"/>
        <w:jc w:val="left"/>
        <w:rPr/>
      </w:pPr>
      <w:r>
        <w:rPr/>
        <w:t>Y1EV7VI9Jr2k8FA3MhVjFZR6CVhZ2Ow0kIPnZMm9y/EK1XZ5p4XzXbw5VC8wKxPipiHHEA/Nz3CKF9</w:t>
      </w:r>
    </w:p>
    <w:p>
      <w:pPr>
        <w:pStyle w:val="PreformattedText"/>
        <w:bidi w:val="0"/>
        <w:spacing w:before="0" w:after="0"/>
        <w:jc w:val="left"/>
        <w:rPr/>
      </w:pPr>
      <w:r>
        <w:rPr/>
        <w:t>Gy1a7tot+tWC6+kabVsXdRqy0dI5a5C0yvLcht2C0mrpynReto+h2GRsX9W1LmWpcmklA6denRaeZv</w:t>
      </w:r>
    </w:p>
    <w:p>
      <w:pPr>
        <w:pStyle w:val="PreformattedText"/>
        <w:bidi w:val="0"/>
        <w:spacing w:before="0" w:after="0"/>
        <w:jc w:val="left"/>
        <w:rPr/>
      </w:pPr>
      <w:r>
        <w:rPr/>
        <w:t>FOp5l0hy7FYTAyMOqI2PzB2RlRWUS1nXVd2/8AwS97+mN3lGKwz4os05lwuFUHeFZn6vlWnrna3gus</w:t>
      </w:r>
    </w:p>
    <w:p>
      <w:pPr>
        <w:pStyle w:val="PreformattedText"/>
        <w:bidi w:val="0"/>
        <w:spacing w:before="0" w:after="0"/>
        <w:jc w:val="left"/>
        <w:rPr/>
      </w:pPr>
      <w:r>
        <w:rPr/>
        <w:t>Vv0jjXme4Nd5lsLFpHMi81R7Z2SrBzdWfTJIEtaelYbdK0SXXamj6dUmZWijCsiCSZWTjxTp3Jn404</w:t>
      </w:r>
    </w:p>
    <w:p>
      <w:pPr>
        <w:pStyle w:val="PreformattedText"/>
        <w:bidi w:val="0"/>
        <w:spacing w:before="0" w:after="0"/>
        <w:jc w:val="left"/>
        <w:rPr/>
      </w:pPr>
      <w:r>
        <w:rPr/>
        <w:t>XAoQyZaFkh17j3L1kx/WsF3qiN5kHUyhPxRBuxRLlG23A8qr6vZF755n1XlrkHRRrCtonMt1KC6hpV</w:t>
      </w:r>
    </w:p>
    <w:p>
      <w:pPr>
        <w:pStyle w:val="PreformattedText"/>
        <w:bidi w:val="0"/>
        <w:spacing w:before="0" w:after="0"/>
        <w:jc w:val="left"/>
        <w:rPr/>
      </w:pPr>
      <w:r>
        <w:rPr/>
        <w:t>WrYTWA+txQvpnKldHbOm1JNIsSe/sSqIlof8OvVs3LLig6NZScRjPlUlhOkVex1tZECaFyx793AcsG</w:t>
      </w:r>
    </w:p>
    <w:p>
      <w:pPr>
        <w:pStyle w:val="PreformattedText"/>
        <w:bidi w:val="0"/>
        <w:spacing w:before="0" w:after="0"/>
        <w:jc w:val="left"/>
        <w:rPr/>
      </w:pPr>
      <w:r>
        <w:rPr/>
        <w:t>ZrjRJkqjgLd+JOoS3wt4tF29DfS7TucNU5W6/K/Mkx5o5q0Hl7U6cc2m8lcsaLWS6kt2XT9V1ATahq</w:t>
      </w:r>
    </w:p>
    <w:p>
      <w:pPr>
        <w:pStyle w:val="PreformattedText"/>
        <w:bidi w:val="0"/>
        <w:spacing w:before="0" w:after="0"/>
        <w:jc w:val="left"/>
        <w:rPr/>
      </w:pPr>
      <w:r>
        <w:rPr/>
        <w:t>ug2I4q61VgqxyQpG6PK29XbO9OMTLxE+dJkM07D4G6s+6vXPbtqPU5YtsgUqkppksK2IoqpbRUHM1v</w:t>
      </w:r>
    </w:p>
    <w:p>
      <w:pPr>
        <w:pStyle w:val="PreformattedText"/>
        <w:bidi w:val="0"/>
        <w:spacing w:before="0" w:after="0"/>
        <w:jc w:val="left"/>
        <w:rPr/>
      </w:pPr>
      <w:r>
        <w:rPr/>
        <w:t>br3YP/AKiary3U5jv201lOWrWrc1ajqQoemXJtLmfmqxy/RWaTk/R7HPfOzNR5dkl02KOW9ZSFXKyx</w:t>
      </w:r>
    </w:p>
    <w:p>
      <w:pPr>
        <w:pStyle w:val="PreformattedText"/>
        <w:bidi w:val="0"/>
        <w:spacing w:before="0" w:after="0"/>
        <w:jc w:val="left"/>
        <w:rPr/>
      </w:pPr>
      <w:r>
        <w:rPr/>
        <w:t>7V84g8eXZewkYSWuHE35tFd+BUtuc071OHsiLGYgmfOIfmmH7nciy8qapyf6TVpte1zkKjrPq/zPoM</w:t>
      </w:r>
    </w:p>
    <w:p>
      <w:pPr>
        <w:pStyle w:val="PreformattedText"/>
        <w:bidi w:val="0"/>
        <w:spacing w:before="0" w:after="0"/>
        <w:jc w:val="left"/>
        <w:rPr/>
      </w:pPr>
      <w:r>
        <w:rPr/>
        <w:t>Vx9B5r1m36q+r/AC1yzdZLuiS828/cxQNovo/Y13Way24uXdC0uTXJqOlxWbljS60m9xs2ulS3XCYh</w:t>
      </w:r>
    </w:p>
    <w:p>
      <w:pPr>
        <w:pStyle w:val="PreformattedText"/>
        <w:bidi w:val="0"/>
        <w:spacing w:before="0" w:after="0"/>
        <w:jc w:val="left"/>
        <w:rPr/>
      </w:pPr>
      <w:r>
        <w:rPr/>
        <w:t>1lq9oeliuw5m8TRdteXsEdwSB5wvlrM2XNuu2t2eip7sE3lWD1C9VeaL3OfqpzXrF63yNyzWeDQb6z</w:t>
      </w:r>
    </w:p>
    <w:p>
      <w:pPr>
        <w:pStyle w:val="PreformattedText"/>
        <w:bidi w:val="0"/>
        <w:spacing w:before="0" w:after="0"/>
        <w:jc w:val="left"/>
        <w:rPr/>
      </w:pPr>
      <w:r>
        <w:rPr/>
        <w:t>vonLVrmqJaWmSWNO06dll1I1EuNp2myK9+wVWayteEyu2Axi9esnDS06wzGNXprs3MFu7rXatyxrsI</w:t>
      </w:r>
    </w:p>
    <w:p>
      <w:pPr>
        <w:pStyle w:val="PreformattedText"/>
        <w:bidi w:val="0"/>
        <w:spacing w:before="0" w:after="0"/>
        <w:jc w:val="left"/>
        <w:rPr/>
      </w:pPr>
      <w:r>
        <w:rPr/>
        <w:t>6STMmHhLXRbq83L/ALRA6Fifm/1A1HkflCBLk9NalXV9VrP7eDl7ljTK0UGq6DS1mmPZx81W4pJlua</w:t>
      </w:r>
    </w:p>
    <w:p>
      <w:pPr>
        <w:pStyle w:val="PreformattedText"/>
        <w:bidi w:val="0"/>
        <w:spacing w:before="0" w:after="0"/>
        <w:jc w:val="left"/>
        <w:rPr/>
      </w:pPr>
      <w:r>
        <w:rPr/>
        <w:t>hGxOniVooZ1p1/+I3svo6uHyLA4+YAsucKSUu3u9292XsXw80Z1swbEZni5KtvqGdu6qKtAlfOfywW</w:t>
      </w:r>
    </w:p>
    <w:p>
      <w:pPr>
        <w:pStyle w:val="PreformattedText"/>
        <w:bidi w:val="0"/>
        <w:spacing w:before="0" w:after="0"/>
        <w:jc w:val="left"/>
        <w:rPr/>
      </w:pPr>
      <w:r>
        <w:rPr/>
        <w:t>fUqzo50Kny9o0CQ+mXpaXra9R0DrXdJ9SvV/maNvY8pxXEbdrV1Khk07Tzk3HpabqOqvZrQoEb0joP</w:t>
      </w:r>
    </w:p>
    <w:p>
      <w:pPr>
        <w:pStyle w:val="PreformattedText"/>
        <w:bidi w:val="0"/>
        <w:spacing w:before="0" w:after="0"/>
        <w:jc w:val="left"/>
        <w:rPr/>
      </w:pPr>
      <w:r>
        <w:rPr/>
        <w:t>0amSJU+SHVcfmyXitP8thl55jNzC7U2jcdojOZ7jnmNLcyj8mwbNyn/VduCL5rfDd4xyJ6uprX++3K</w:t>
      </w:r>
    </w:p>
    <w:p>
      <w:pPr>
        <w:pStyle w:val="PreformattedText"/>
        <w:bidi w:val="0"/>
        <w:spacing w:before="0" w:after="0"/>
        <w:jc w:val="left"/>
        <w:rPr/>
      </w:pPr>
      <w:r>
        <w:rPr/>
        <w:t>fKeuxvqXMHKLWdd5k1CXpV4o9Rv16l2Xl/livVmCU+WNL5Xi0+lplSPqvNBHLYtzhpnh4+yP0KdE5+</w:t>
      </w:r>
    </w:p>
    <w:p>
      <w:pPr>
        <w:pStyle w:val="PreformattedText"/>
        <w:bidi w:val="0"/>
        <w:spacing w:before="0" w:after="0"/>
        <w:jc w:val="left"/>
        <w:rPr/>
      </w:pPr>
      <w:r>
        <w:rPr/>
        <w:t>YyXzjB/wCm/wDl8NOVbLlk7ZjTeF7M25UG0rzFeWPEP0g9IJWAeXl2IUzJhPXOpF2rLVFTsVVX7sRO</w:t>
      </w:r>
    </w:p>
    <w:p>
      <w:pPr>
        <w:pStyle w:val="PreformattedText"/>
        <w:bidi w:val="0"/>
        <w:spacing w:before="0" w:after="0"/>
        <w:jc w:val="left"/>
        <w:rPr/>
      </w:pPr>
      <w:r>
        <w:rPr/>
        <w:t>q6DpPLtPRqLHvpFaSWhPeO2eGDUtSualqRuRoGWpBK9vKqpjSNWVZmdU6/H0X0U6P4HDDM8XLmnE4v</w:t>
      </w:r>
    </w:p>
    <w:p>
      <w:pPr>
        <w:pStyle w:val="PreformattedText"/>
        <w:bidi w:val="0"/>
        <w:spacing w:before="0" w:after="0"/>
        <w:jc w:val="left"/>
        <w:rPr/>
      </w:pPr>
      <w:r>
        <w:rPr/>
        <w:t>FTy7zWoDegsbRTaoFp4aL2sRrHknSLNp84Zfh3VZciTKUIi3HRzVd3Nugec0808vabH7nUtY/CFg1C</w:t>
      </w:r>
    </w:p>
    <w:p>
      <w:pPr>
        <w:pStyle w:val="PreformattedText"/>
        <w:bidi w:val="0"/>
        <w:spacing w:before="0" w:after="0"/>
        <w:jc w:val="left"/>
        <w:rPr/>
      </w:pPr>
      <w:r>
        <w:rPr/>
        <w:t>xUr9HF7UbOoTss8NjlzSIplfVaHsgqz2C66ZGVl2G9LGyHSYzEpgbeumfJ1nNSVUazm5j1KC4zdvM3</w:t>
      </w:r>
    </w:p>
    <w:p>
      <w:pPr>
        <w:pStyle w:val="PreformattedText"/>
        <w:bidi w:val="0"/>
        <w:spacing w:before="0" w:after="0"/>
        <w:jc w:val="left"/>
        <w:rPr/>
      </w:pPr>
      <w:r>
        <w:rPr/>
        <w:t>Jo3G2MzKVsU7CVuMkXmxrrObc7bVT3WO64UuZop9DVebOapqmqcv16Oncvxz17+l3W1OO3zbYq6P07</w:t>
      </w:r>
    </w:p>
    <w:p>
      <w:pPr>
        <w:pStyle w:val="PreformattedText"/>
        <w:bidi w:val="0"/>
        <w:spacing w:before="0" w:after="0"/>
        <w:jc w:val="left"/>
        <w:rPr/>
      </w:pPr>
      <w:r>
        <w:rPr/>
        <w:t>GsPWsPGIqDfhlfUD1KyRzGWaFMxM8cRDxM7MMbl2PxeEkrLwyyi8hufETGAtYUUMqXLVQRuqRWkFYS</w:t>
      </w:r>
    </w:p>
    <w:p>
      <w:pPr>
        <w:pStyle w:val="PreformattedText"/>
        <w:bidi w:val="0"/>
        <w:spacing w:before="0" w:after="0"/>
        <w:jc w:val="left"/>
        <w:rPr/>
      </w:pPr>
      <w:r>
        <w:rPr/>
        <w:t>XhJOPwkrEzT1nWWzbmASUvHmbcW7x0Vdvb22etoejc2TX+d117V9Yr69Yu6nFpml2Y9DpXKHMErTad</w:t>
      </w:r>
    </w:p>
    <w:p>
      <w:pPr>
        <w:pStyle w:val="PreformattedText"/>
        <w:bidi w:val="0"/>
        <w:spacing w:before="0" w:after="0"/>
        <w:jc w:val="left"/>
        <w:rPr/>
      </w:pPr>
      <w:r>
        <w:rPr/>
        <w:t>LzDZrp7i2fwiToGs89gUbG6KZ90ahW5VleHm4XLc1lPOxEqdKusGwWTE3HTc9ouFHd1Rru8u0zMMSx</w:t>
      </w:r>
    </w:p>
    <w:p>
      <w:pPr>
        <w:pStyle w:val="PreformattedText"/>
        <w:bidi w:val="0"/>
        <w:spacing w:before="0" w:after="0"/>
        <w:jc w:val="left"/>
        <w:rPr/>
      </w:pPr>
      <w:r>
        <w:rPr/>
        <w:t>bG4KZ1ctpMwqr3LVqPcvMuyu1mt1JVQdNsVexyzosXM8HKOu6Tr9epzLFXk0PUdM1zWtMaHWNMhca3</w:t>
      </w:r>
    </w:p>
    <w:p>
      <w:pPr>
        <w:pStyle w:val="PreformattedText"/>
        <w:bidi w:val="0"/>
        <w:spacing w:before="0" w:after="0"/>
        <w:jc w:val="left"/>
        <w:rPr/>
      </w:pPr>
      <w:r>
        <w:rPr/>
        <w:t>oc8z21BlOn1kuVI3EnTlo2YemTIEFiuGyyfjUy3Ey5kmRmG/Duk55TLPkjfJZ71uLoOtlru1SYtusU</w:t>
      </w:r>
    </w:p>
    <w:p>
      <w:pPr>
        <w:pStyle w:val="PreformattedText"/>
        <w:bidi w:val="0"/>
        <w:spacing w:before="0" w:after="0"/>
        <w:jc w:val="left"/>
        <w:rPr/>
      </w:pPr>
      <w:r>
        <w:rPr/>
        <w:t>xfM5Mk4nDWTp+DYCcryldWkvyzVVh/4n2PptvRvNaUdP8AS4TnVuWvddTQ9W0aNjpHNCXuZOXYI9O1</w:t>
      </w:r>
    </w:p>
    <w:p>
      <w:pPr>
        <w:pStyle w:val="PreformattedText"/>
        <w:bidi w:val="0"/>
        <w:spacing w:before="0" w:after="0"/>
        <w:jc w:val="left"/>
        <w:rPr/>
      </w:pPr>
      <w:r>
        <w:rPr/>
        <w:t>nTLqcw1ork3XioPp125E8cM8JrYS9G77ZkiznTXK8Nh5OHxLzLsFiH6p0ms8wK7hglCxvW52C0DC2l</w:t>
      </w:r>
    </w:p>
    <w:p>
      <w:pPr>
        <w:pStyle w:val="PreformattedText"/>
        <w:bidi w:val="0"/>
        <w:spacing w:before="0" w:after="0"/>
        <w:jc w:val="left"/>
        <w:rPr/>
      </w:pPr>
      <w:r>
        <w:rPr/>
        <w:t>R3ov8AotPnzzicEqKs9UWaHRQuxGDlvLwu9Y11Zuxhy/r2u+nvOy6fqNm1rfI3P2pyRcm2r9b2t/k7</w:t>
      </w:r>
    </w:p>
    <w:p>
      <w:pPr>
        <w:pStyle w:val="PreformattedText"/>
        <w:bidi w:val="0"/>
        <w:spacing w:before="0" w:after="0"/>
        <w:jc w:val="left"/>
        <w:rPr/>
      </w:pPr>
      <w:r>
        <w:rPr/>
        <w:t>W9IgZqmhUbFtDINBs1aVqnQDSI9a1Ses6szgv8V/+o79DYw2Ry8+wiLOx2BsXrVSjvKozTZMxmq2xt</w:t>
      </w:r>
    </w:p>
    <w:p>
      <w:pPr>
        <w:pStyle w:val="PreformattedText"/>
        <w:bidi w:val="0"/>
        <w:spacing w:before="0" w:after="0"/>
        <w:jc w:val="left"/>
        <w:rPr/>
      </w:pPr>
      <w:r>
        <w:rPr/>
        <w:t>8tmaqlXQ1uEe8fov6eLjMwmZdNLy8POuVFZtgatqMl3LdyMF9UgDeW9HvT3kvWda5WsfxBekKULWua</w:t>
      </w:r>
    </w:p>
    <w:p>
      <w:pPr>
        <w:pStyle w:val="PreformattedText"/>
        <w:bidi w:val="0"/>
        <w:spacing w:before="0" w:after="0"/>
        <w:jc w:val="left"/>
        <w:rPr/>
      </w:pPr>
      <w:r>
        <w:rPr/>
        <w:t>Hyxfn5tqaLZ6eh+oPJa648VTnnT6fWjuz6fUti9pesoa729B1SurXoUV68lz4UTD/MTFJDNJPAdm7R</w:t>
      </w:r>
    </w:p>
    <w:p>
      <w:pPr>
        <w:pStyle w:val="PreformattedText"/>
        <w:bidi w:val="0"/>
        <w:spacing w:before="0" w:after="0"/>
        <w:jc w:val="left"/>
        <w:rPr/>
      </w:pPr>
      <w:r>
        <w:rPr/>
        <w:t>uPKfwj3ec1mIF3/k5fTTmX6I9K/wCH3mixrT6fzJyBeni0XQtYi03Wr3Shlucozc3Rx2auj89aRp46</w:t>
      </w:r>
    </w:p>
    <w:p>
      <w:pPr>
        <w:pStyle w:val="PreformattedText"/>
        <w:bidi w:val="0"/>
        <w:spacing w:before="0" w:after="0"/>
        <w:jc w:val="left"/>
        <w:rPr/>
      </w:pPr>
      <w:r>
        <w:rPr/>
        <w:t>2iO92hqDLai/4VgranQmrWYXrzG5ecRIYOH6uWppd5S3j5YBxqy3DqUDTaXBfNTmt9n5o/Q96Tapy1</w:t>
      </w:r>
    </w:p>
    <w:p>
      <w:pPr>
        <w:pStyle w:val="PreformattedText"/>
        <w:bidi w:val="0"/>
        <w:spacing w:before="0" w:after="0"/>
        <w:jc w:val="left"/>
        <w:rPr/>
      </w:pPr>
      <w:r>
        <w:rPr/>
        <w:t>zVytBQtaUNQvMz6XrV7U4KvM3Mmh6tFP1RX5puSqVvgI8gralViFTVI41JRg6u+mLEqouu+Pj9qMqU</w:t>
      </w:r>
    </w:p>
    <w:p>
      <w:pPr>
        <w:pStyle w:val="PreformattedText"/>
        <w:bidi w:val="0"/>
        <w:spacing w:before="0" w:after="0"/>
        <w:jc w:val="left"/>
        <w:rPr/>
      </w:pPr>
      <w:r>
        <w:rPr/>
        <w:t>YOzFvu973f6Y6W5c5a0LT6SVdIrezVYOm0WmEQUSWXabcNeKMRRxMFQmMACM7WXx4iY1IqNFjtK0LD</w:t>
      </w:r>
    </w:p>
    <w:p>
      <w:pPr>
        <w:pStyle w:val="PreformattedText"/>
        <w:bidi w:val="0"/>
        <w:spacing w:before="0" w:after="0"/>
        <w:jc w:val="left"/>
        <w:rPr/>
      </w:pPr>
      <w:r>
        <w:rPr/>
        <w:t>dGNa0aCGmyVY0To2C4lVOsYty4nllWRmDK1czCcf8AiR/51ThoJHA0hdnm+yHVMievDPgLNFmJlLbx</w:t>
      </w:r>
    </w:p>
    <w:p>
      <w:pPr>
        <w:pStyle w:val="PreformattedText"/>
        <w:bidi w:val="0"/>
        <w:spacing w:before="0" w:after="0"/>
        <w:jc w:val="left"/>
        <w:rPr/>
      </w:pPr>
      <w:r>
        <w:rPr/>
        <w:t>DNFGiz1iw/xBnyR8lXjkVu/HCKaGI5hI3A1Nfj2w/YCVS64xt8127mUAd1xu8sfHf5zw1mIpQRAV4n</w:t>
      </w:r>
    </w:p>
    <w:p>
      <w:pPr>
        <w:pStyle w:val="PreformattedText"/>
        <w:bidi w:val="0"/>
        <w:spacing w:before="0" w:after="0"/>
        <w:jc w:val="left"/>
        <w:rPr/>
      </w:pPr>
      <w:r>
        <w:rPr/>
        <w:t>Tb8fFY3hXbgd2x2ySMr8soJJ+gD4+e3HCSTrbWGqQDU9kS0HZiFOFzj6skEjOFX9OT/wBOIoOS0DtG</w:t>
      </w:r>
    </w:p>
    <w:p>
      <w:pPr>
        <w:pStyle w:val="PreformattedText"/>
        <w:bidi w:val="0"/>
        <w:spacing w:before="0" w:after="0"/>
        <w:jc w:val="left"/>
        <w:rPr/>
      </w:pPr>
      <w:r>
        <w:rPr/>
        <w:t>nxpFgrbdm7HyQTgbtpVQMDAOOw+3EczQ29giQMEUHjdDkn6Tn9jjOcYOP7AY/wBc8R8OEcJa4XDcIx</w:t>
      </w:r>
    </w:p>
    <w:p>
      <w:pPr>
        <w:pStyle w:val="PreformattedText"/>
        <w:bidi w:val="0"/>
        <w:spacing w:before="0" w:after="0"/>
        <w:jc w:val="left"/>
        <w:rPr/>
      </w:pPr>
      <w:r>
        <w:rPr/>
        <w:t>jd2A7A5U5yxGPLbnsAQcDhxOum2GkkkkmsP69bcNzqAO53d/ntt2nHfAx/o3DlUEEtwr9WOgE6gViW</w:t>
      </w:r>
    </w:p>
    <w:p>
      <w:pPr>
        <w:pStyle w:val="PreformattedText"/>
        <w:bidi w:val="0"/>
        <w:spacing w:before="0" w:after="0"/>
        <w:jc w:val="left"/>
        <w:rPr/>
      </w:pPr>
      <w:r>
        <w:rPr/>
        <w:t>QKgGMdsncD9WAAP6gAgZ+ccSUA4CkPTt8sJtNnvnsPnsMMQMKTn5UYznhR0LQk9nZCbWBkYcZPYA9s</w:t>
      </w:r>
    </w:p>
    <w:p>
      <w:pPr>
        <w:pStyle w:val="PreformattedText"/>
        <w:bidi w:val="0"/>
        <w:spacing w:before="0" w:after="0"/>
        <w:jc w:val="left"/>
        <w:rPr/>
      </w:pPr>
      <w:r>
        <w:rPr/>
        <w:t>nHZiv2BH/vwo6NaN2xHzXowW8jg4BAwGO34XccZUnhQ6K9a1ZQGBI+MZ3ZPckgnv2b7f04UNvXxiCs</w:t>
      </w:r>
    </w:p>
    <w:p>
      <w:pPr>
        <w:pStyle w:val="PreformattedText"/>
        <w:bidi w:val="0"/>
        <w:spacing w:before="0" w:after="0"/>
        <w:jc w:val="left"/>
        <w:rPr/>
      </w:pPr>
      <w:r>
        <w:rPr/>
        <w:t>6sAW8lwGx8t8jsMdvgA/68PULUXcYaWPEDSKzd1+OIE9Rf8AzbcZO4Ek/Y5xniYHTQ6JETz7dvH4+P</w:t>
      </w:r>
    </w:p>
    <w:p>
      <w:pPr>
        <w:pStyle w:val="PreformattedText"/>
        <w:bidi w:val="0"/>
        <w:spacing w:before="0" w:after="0"/>
        <w:jc w:val="left"/>
        <w:rPr/>
      </w:pPr>
      <w:r>
        <w:rPr/>
        <w:t>TA45g560/Sq8tq9YSBUQyZdlC4AIVTg9j/AKHt9XA2Kx2HwkstNmBSkVWMzOXg0aY7ii9kecvr5/GD</w:t>
      </w:r>
    </w:p>
    <w:p>
      <w:pPr>
        <w:pStyle w:val="PreformattedText"/>
        <w:bidi w:val="0"/>
        <w:spacing w:before="0" w:after="0"/>
        <w:jc w:val="left"/>
        <w:rPr/>
      </w:pPr>
      <w:r>
        <w:rPr/>
        <w:t>Toi1ofLEht3yxjJiMawQBl+qWRSSTj4Qd8/Vx5zm+eYvHTDJwzdThl4v3j6oigQ5l0hImSycDl9d01</w:t>
      </w:r>
    </w:p>
    <w:p>
      <w:pPr>
        <w:pStyle w:val="PreformattedText"/>
        <w:bidi w:val="0"/>
        <w:spacing w:before="0" w:after="0"/>
        <w:jc w:val="left"/>
        <w:rPr/>
      </w:pPr>
      <w:r>
        <w:rPr/>
        <w:t>uL+4O9733Y85L+r8wc56m9/WLdi3YbMgLtJ4szlm6ahtqhQyofu32XijCjWnejVYHB4bAyhIwyWp3m</w:t>
      </w:r>
    </w:p>
    <w:p>
      <w:pPr>
        <w:pStyle w:val="PreformattedText"/>
        <w:bidi w:val="0"/>
        <w:spacing w:before="0" w:after="0"/>
        <w:jc w:val="left"/>
        <w:rPr/>
      </w:pPr>
      <w:r>
        <w:rPr/>
        <w:t>7xbzMfWjkpmUTS7jvYgrGvTYIANokVmQnpqqs3lg4DHbx6gSBykRdxruC5SJ3z+SYgikIgfYSgkaRR</w:t>
      </w:r>
    </w:p>
    <w:p>
      <w:pPr>
        <w:pStyle w:val="PreformattedText"/>
        <w:bidi w:val="0"/>
        <w:spacing w:before="0" w:after="0"/>
        <w:jc w:val="left"/>
        <w:rPr/>
      </w:pPr>
      <w:r>
        <w:rPr/>
        <w:t>IAi5G5u/8ALnx4c1Kn43f0wox4guru2wlgjOSvUcuTIYwezSB1XIIwf3PChRqWlZdzy5kBcO27Ykbx</w:t>
      </w:r>
    </w:p>
    <w:p>
      <w:pPr>
        <w:pStyle w:val="PreformattedText"/>
        <w:bidi w:val="0"/>
        <w:spacing w:before="0" w:after="0"/>
        <w:jc w:val="left"/>
        <w:rPr/>
      </w:pPr>
      <w:r>
        <w:rPr/>
        <w:t>gPI8Yx4EJtU7SUb/AMrcKFCEmRGcEsJmZgZASJOonUERLAb5Sg7/AG/9Q4UKEpQmYlbqHezNhl7Kew</w:t>
      </w:r>
    </w:p>
    <w:p>
      <w:pPr>
        <w:pStyle w:val="PreformattedText"/>
        <w:bidi w:val="0"/>
        <w:spacing w:before="0" w:after="0"/>
        <w:jc w:val="left"/>
        <w:rPr/>
      </w:pPr>
      <w:r>
        <w:rPr/>
        <w:t>DKuMmIKwGW7fT+rhQoTYnaUwu4YRDkxqA4KuTlfzNgVl77QQy7eFChuY1HVVYYygKJJvwVSNEAkfBw</w:t>
      </w:r>
    </w:p>
    <w:p>
      <w:pPr>
        <w:pStyle w:val="PreformattedText"/>
        <w:bidi w:val="0"/>
        <w:spacing w:before="0" w:after="0"/>
        <w:jc w:val="left"/>
        <w:rPr/>
      </w:pPr>
      <w:r>
        <w:rPr/>
        <w:t>xIbbiMYBU7stwoWlNeb9mG79ONg+wSdmcF1ACqoDB2IyCoZsAHOT844UKGOGxvxuiHcBUcBiS0c5Xe</w:t>
      </w:r>
    </w:p>
    <w:p>
      <w:pPr>
        <w:pStyle w:val="PreformattedText"/>
        <w:bidi w:val="0"/>
        <w:spacing w:before="0" w:after="0"/>
        <w:jc w:val="left"/>
        <w:rPr/>
      </w:pPr>
      <w:r>
        <w:rPr/>
        <w:t>vaTLLk/BK/y+XEyElQSKGHDcVBEJoJDKsYwBNHFG7lGIREcFkVEUbrGxW2nvuOeHcIimEilD73+6Jy</w:t>
      </w:r>
    </w:p>
    <w:p>
      <w:pPr>
        <w:pStyle w:val="PreformattedText"/>
        <w:bidi w:val="0"/>
        <w:spacing w:before="0" w:after="0"/>
        <w:jc w:val="left"/>
        <w:rPr/>
      </w:pPr>
      <w:r>
        <w:rPr/>
        <w:t>ix6UQiHSjVnx1cg72KiNpN64CsNw2/zbfp41uUGqqfJFFmfaSfD+UTgwqB3EqLEFYuqpiLdjY0vxuA</w:t>
      </w:r>
    </w:p>
    <w:p>
      <w:pPr>
        <w:pStyle w:val="PreformattedText"/>
        <w:bidi w:val="0"/>
        <w:spacing w:before="0" w:after="0"/>
        <w:jc w:val="left"/>
        <w:rPr/>
      </w:pPr>
      <w:r>
        <w:rPr/>
        <w:t>AU5zht239PGuljWngIzjAlq0qI2JOXK7HIZjna/TjkKqfBuzPEA27cT2HbiWHwkxYAgOPzFZ1k7Mu4</w:t>
      </w:r>
    </w:p>
    <w:p>
      <w:pPr>
        <w:pStyle w:val="PreformattedText"/>
        <w:bidi w:val="0"/>
        <w:spacing w:before="0" w:after="0"/>
        <w:jc w:val="left"/>
        <w:rPr/>
      </w:pPr>
      <w:r>
        <w:rPr/>
        <w:t>pgo0fbD4/cH6l4URlSNViLmjR0KOqSkqwkSRmVoC2QkigHcQctglu2PH54GmqKEHdrEktjqveiP1GR</w:t>
      </w:r>
    </w:p>
    <w:p>
      <w:pPr>
        <w:pStyle w:val="PreformattedText"/>
        <w:bidi w:val="0"/>
        <w:spacing w:before="0" w:after="0"/>
        <w:jc w:val="left"/>
        <w:rPr/>
      </w:pPr>
      <w:r>
        <w:rPr/>
        <w:t>2WQiQMGAJfY0cQMUYwNo7HdtXJOcFs/PGRztiBpXTmb2RoMrUWtXin8UVLf018A0TyBmG1AElXcF6R</w:t>
      </w:r>
    </w:p>
    <w:p>
      <w:pPr>
        <w:pStyle w:val="PreformattedText"/>
        <w:bidi w:val="0"/>
        <w:spacing w:before="0" w:after="0"/>
        <w:jc w:val="left"/>
        <w:rPr/>
      </w:pPr>
      <w:r>
        <w:rPr/>
        <w:t>LnKP1CDuyA2f/LxlovAuhJ3j3o2Vc7gN0m2YMxBKRu21zHG5OBA24qFAGR5bvHHDlFxAJ0hhFBW4Qu</w:t>
      </w:r>
    </w:p>
    <w:p>
      <w:pPr>
        <w:pStyle w:val="PreformattedText"/>
        <w:bidi w:val="0"/>
        <w:spacing w:before="0" w:after="0"/>
        <w:jc w:val="left"/>
        <w:rPr/>
      </w:pPr>
      <w:r>
        <w:rPr/>
        <w:t>oxv3CJQjKhkXfGFEWF2qDlVZT84Hfbji7wduleFIBxNfj6IWC5kWRNwWMb2UboxIzL4uBKchHH2U5z</w:t>
      </w:r>
    </w:p>
    <w:p>
      <w:pPr>
        <w:pStyle w:val="PreformattedText"/>
        <w:bidi w:val="0"/>
        <w:spacing w:before="0" w:after="0"/>
        <w:jc w:val="left"/>
        <w:rPr/>
      </w:pPr>
      <w:r>
        <w:rPr/>
        <w:t>/wBONDJ5vj0xTTSQa1FI3XqLDtkbYXJeVlAXrnbuSEouBkR917Ana3fK8FQPzcWpGjAGQhw7g7XdpX</w:t>
      </w:r>
    </w:p>
    <w:p>
      <w:pPr>
        <w:pStyle w:val="PreformattedText"/>
        <w:bidi w:val="0"/>
        <w:spacing w:before="0" w:after="0"/>
        <w:jc w:val="left"/>
        <w:rPr/>
      </w:pPr>
      <w:r>
        <w:rPr/>
        <w:t>IU4OEkR3GWiKj7fONvChxa1j4GMrtRGZyw2uC4kRhJhVzG5iyVhIU9++cY4DmAqzL4wXLaoViIaTli</w:t>
      </w:r>
    </w:p>
    <w:p>
      <w:pPr>
        <w:pStyle w:val="PreformattedText"/>
        <w:bidi w:val="0"/>
        <w:spacing w:before="0" w:after="0"/>
        <w:jc w:val="left"/>
        <w:rPr/>
      </w:pPr>
      <w:r>
        <w:rPr/>
        <w:t>m8r5RlXcxBGWOAB1DybnxkBck5wT9PGdxx0Y+P8APti2w2oOpiNYI+CSpZ1wVKHpvJNlHUlFHQyo7s</w:t>
      </w:r>
    </w:p>
    <w:p>
      <w:pPr>
        <w:pStyle w:val="PreformattedText"/>
        <w:bidi w:val="0"/>
        <w:spacing w:before="0" w:after="0"/>
        <w:jc w:val="left"/>
        <w:rPr/>
      </w:pPr>
      <w:r>
        <w:rPr/>
        <w:t>fjdtXd24pePpg9DrbS4R8gVZGlCsj7VA8ZZJY0LIp2K36Rubd8fTu4HNbmquvxpEkL5SNIyiHCySyI</w:t>
      </w:r>
    </w:p>
    <w:p>
      <w:pPr>
        <w:pStyle w:val="PreformattedText"/>
        <w:bidi w:val="0"/>
        <w:spacing w:before="0" w:after="0"/>
        <w:jc w:val="left"/>
        <w:rPr/>
      </w:pPr>
      <w:r>
        <w:rPr/>
        <w:t>FwjEopAfDgZ3Mf1H9W7+XhQtD6RG52u+THhmBVHMh2xu5Q75grAvjyIw2M/PChRu79RnVd6xxDezsV</w:t>
      </w:r>
    </w:p>
    <w:p>
      <w:pPr>
        <w:pStyle w:val="PreformattedText"/>
        <w:bidi w:val="0"/>
        <w:spacing w:before="0" w:after="0"/>
        <w:jc w:val="left"/>
        <w:rPr/>
      </w:pPr>
      <w:r>
        <w:rPr/>
        <w:t>YKiloxgMF3AsnmCwYCTK7tvChV046QzYNFuZEKR9MK0RUNHIXOA0oPcuVPbBwNobhR2p09EM2MXgFd</w:t>
      </w:r>
    </w:p>
    <w:p>
      <w:pPr>
        <w:pStyle w:val="PreformattedText"/>
        <w:bidi w:val="0"/>
        <w:spacing w:before="0" w:after="0"/>
        <w:jc w:val="left"/>
        <w:rPr/>
      </w:pPr>
      <w:r>
        <w:rPr/>
        <w:t>HTzaJ+ltX/EO1hnO58q2OwycY4Uc0I9BhgxJjWFlQGV5RHFI0j5VjuKIMnbJksQv7rjdxMvDX6fb2Q</w:t>
      </w:r>
    </w:p>
    <w:p>
      <w:pPr>
        <w:pStyle w:val="PreformattedText"/>
        <w:bidi w:val="0"/>
        <w:spacing w:before="0" w:after="0"/>
        <w:jc w:val="left"/>
        <w:rPr/>
      </w:pPr>
      <w:r>
        <w:rPr/>
        <w:t>iSAaNbDPBjj3YKnzDqSGQlVBeNiFzHnblSvx+7fPEqcTA5OpqdYf0yjRAFwsjIyqSpkWTeoDHZJtAw</w:t>
      </w:r>
    </w:p>
    <w:p>
      <w:pPr>
        <w:pStyle w:val="PreformattedText"/>
        <w:bidi w:val="0"/>
        <w:spacing w:before="0" w:after="0"/>
        <w:jc w:val="left"/>
        <w:rPr/>
      </w:pPr>
      <w:r>
        <w:rPr/>
        <w:t>O42nJH1cajL6WjXWKXGVuYin/MPo8yByQWaKBVWR94XsVYbimdygnIYDPmq+S8aRASgYxSMACNNI3c</w:t>
      </w:r>
    </w:p>
    <w:p>
      <w:pPr>
        <w:pStyle w:val="PreformattedText"/>
        <w:bidi w:val="0"/>
        <w:spacing w:before="0" w:after="0"/>
        <w:jc w:val="left"/>
        <w:rPr/>
      </w:pPr>
      <w:r>
        <w:rPr/>
        <w:t>O/QWNAxXaZHc5CdtmIoo4sQlmVT3GSF/5uJQq1FGhkfSnLLLFGX2hCA5DgkMSGiKsAkW/sBgH/AC/P</w:t>
      </w:r>
    </w:p>
    <w:p>
      <w:pPr>
        <w:pStyle w:val="PreformattedText"/>
        <w:bidi w:val="0"/>
        <w:spacing w:before="0" w:after="0"/>
        <w:jc w:val="left"/>
        <w:rPr/>
      </w:pPr>
      <w:r>
        <w:rPr/>
        <w:t>CZuXzCJE7fLDKyXImj6m4tl2kGw9lGchgcOp/MUYLEfKjgHEi5WFfikTSBuUgRDakkzQkku4kYNKMh</w:t>
      </w:r>
    </w:p>
    <w:p>
      <w:pPr>
        <w:pStyle w:val="PreformattedText"/>
        <w:bidi w:val="0"/>
        <w:spacing w:before="0" w:after="0"/>
        <w:jc w:val="left"/>
        <w:rPr/>
      </w:pPr>
      <w:r>
        <w:rPr/>
        <w:t>iilcJEN3aYNEcADsA276vLjHZktDWpYNGiwhBW3jbEYqIqwDJaIbuwJZIXRHBLO2WZlVG8fgDdxUmn</w:t>
      </w:r>
    </w:p>
    <w:p>
      <w:pPr>
        <w:pStyle w:val="PreformattedText"/>
        <w:bidi w:val="0"/>
        <w:spacing w:before="0" w:after="0"/>
        <w:jc w:val="left"/>
        <w:rPr/>
      </w:pPr>
      <w:r>
        <w:rPr/>
        <w:t>DzRYJQsaDVozCqoy99sQWSOSYkmukSgN15JWJESbC2XPZA2TtXhleFq6N3v7Q410Fbj+b0bYpfM/8S</w:t>
      </w:r>
    </w:p>
    <w:p>
      <w:pPr>
        <w:pStyle w:val="PreformattedText"/>
        <w:bidi w:val="0"/>
        <w:spacing w:before="0" w:after="0"/>
        <w:jc w:val="left"/>
        <w:rPr/>
      </w:pPr>
      <w:r>
        <w:rPr/>
        <w:t>Xoz6cUJ59a5vp6tbjPTGj6A41S1ZZUbbXjsowrxLkMrP1Co8dwbj0Ho9IxcqSC+CmuKr3GX8Tt+2M3</w:t>
      </w:r>
    </w:p>
    <w:p>
      <w:pPr>
        <w:pStyle w:val="PreformattedText"/>
        <w:bidi w:val="0"/>
        <w:spacing w:before="0" w:after="0"/>
        <w:jc w:val="left"/>
        <w:rPr/>
      </w:pPr>
      <w:r>
        <w:rPr/>
        <w:t>mUgYmaKTklrTmLbV9qruaOOObP4+PUHXtRnh5LqJytpcpeHS9L0ujHruuusjGOOW5q80QRrGw5KVkW</w:t>
      </w:r>
    </w:p>
    <w:p>
      <w:pPr>
        <w:pStyle w:val="PreformattedText"/>
        <w:bidi w:val="0"/>
        <w:spacing w:before="0" w:after="0"/>
        <w:jc w:val="left"/>
        <w:rPr/>
      </w:pPr>
      <w:r>
        <w:rPr/>
        <w:t>KEx7VZmVjxvZWFxjKJuLnjDyeyWu1rfWf+UVC4PBygqqrYqb3nPLd6q+WOXxzXzBzFrdrUeaNdsrZn</w:t>
      </w:r>
    </w:p>
    <w:p>
      <w:pPr>
        <w:pStyle w:val="PreformattedText"/>
        <w:bidi w:val="0"/>
        <w:spacing w:before="0" w:after="0"/>
        <w:jc w:val="left"/>
        <w:rPr/>
      </w:pPr>
      <w:r>
        <w:rPr/>
        <w:t>6lvVrNi6OYdRgpJIz2bGoETe3oqqrGqK7Z6jRokbbi3HJ0+ThVPUpcezsDfbub4+kyXhGm2hgFXlpx</w:t>
      </w:r>
    </w:p>
    <w:p>
      <w:pPr>
        <w:pStyle w:val="PreformattedText"/>
        <w:bidi w:val="0"/>
        <w:spacing w:before="0" w:after="0"/>
        <w:jc w:val="left"/>
        <w:rPr/>
      </w:pPr>
      <w:r>
        <w:rPr/>
        <w:t>+j1Yk7HPD+0rshl0aKaE0NN22c6vW0ZLBlipiyqbaOo25p2lleFC5MjnKhQ61LJNm7rTMbmYdlf5ei</w:t>
      </w:r>
    </w:p>
    <w:p>
      <w:pPr>
        <w:pStyle w:val="PreformattedText"/>
        <w:bidi w:val="0"/>
        <w:spacing w:before="0" w:after="0"/>
        <w:jc w:val="left"/>
        <w:rPr/>
      </w:pPr>
      <w:r>
        <w:rPr/>
        <w:t>DklotAfm+761sDzWfUCDW7kfLtKy9HlHSJY21lo7BFzmjVwrzSaTpsk7PJJGsasbFl8sRudW3tGOO/</w:t>
      </w:r>
    </w:p>
    <w:p>
      <w:pPr>
        <w:pStyle w:val="PreformattedText"/>
        <w:bidi w:val="0"/>
        <w:spacing w:before="0" w:after="0"/>
        <w:jc w:val="left"/>
        <w:rPr/>
      </w:pPr>
      <w:r>
        <w:rPr/>
        <w:t>4XOk4dsXNBmY+dyL3JS+Y/ww4YiXMxAkSj1eFkc7d+a/lX1V7zRpyVpknN9uTXNQprqCavqFrS+VuT</w:t>
      </w:r>
    </w:p>
    <w:p>
      <w:pPr>
        <w:pStyle w:val="PreformattedText"/>
        <w:bidi w:val="0"/>
        <w:spacing w:before="0" w:after="0"/>
        <w:jc w:val="left"/>
        <w:rPr/>
      </w:pPr>
      <w:r>
        <w:rPr/>
        <w:t>tOvmtqnNE9cxJNS1W8rk8s8l1mFc37u5ZWrVxWhxv3rnManyd2Eyb1aS1uea3YPR4ue6Iu5Dh1Uolz</w:t>
      </w:r>
    </w:p>
    <w:p>
      <w:pPr>
        <w:pStyle w:val="PreformattedText"/>
        <w:bidi w:val="0"/>
        <w:spacing w:before="0" w:after="0"/>
        <w:jc w:val="left"/>
        <w:rPr/>
      </w:pPr>
      <w:r>
        <w:rPr/>
        <w:t>TDRE7WZfHyr4mOz9OraNoWkPf5gtyHSpYI9J1DXaAl0luatQruXk0vk+mqm1Q9P4567VopiQ12CmiR</w:t>
      </w:r>
    </w:p>
    <w:p>
      <w:pPr>
        <w:pStyle w:val="PreformattedText"/>
        <w:bidi w:val="0"/>
        <w:spacing w:before="0" w:after="0"/>
        <w:jc w:val="left"/>
        <w:rPr/>
      </w:pPr>
      <w:r>
        <w:rPr/>
        <w:t>flM3HjWdYvrMSyJVZCkmWh1O7tJ4Xd5l7sbbLcMEkKzG5xtY8t1vk7bB49sXqxy3aho6PqfMVZtO1m</w:t>
      </w:r>
    </w:p>
    <w:p>
      <w:pPr>
        <w:pStyle w:val="PreformattedText"/>
        <w:bidi w:val="0"/>
        <w:spacing w:before="0" w:after="0"/>
        <w:jc w:val="left"/>
        <w:rPr/>
      </w:pPr>
      <w:r>
        <w:rPr/>
        <w:t>ePo8ucpVQaU1J9QBFjUL2mxoi0Z00mda1dWYztJedYezPMmKn4gByoNwjTypINpI3LwXwiic5apqmq</w:t>
      </w:r>
    </w:p>
    <w:p>
      <w:pPr>
        <w:pStyle w:val="PreformattedText"/>
        <w:bidi w:val="0"/>
        <w:spacing w:before="0" w:after="0"/>
        <w:jc w:val="left"/>
        <w:rPr/>
      </w:pPr>
      <w:r>
        <w:rPr/>
        <w:t>6xpej0qzxfhWq1Fghglhu1dZ5hpMK0MsVSrD05tH0yP8ivHINk1yNkhTcS6AFlNVALBvj8YsAOUkjb</w:t>
      </w:r>
    </w:p>
    <w:p>
      <w:pPr>
        <w:pStyle w:val="PreformattedText"/>
        <w:bidi w:val="0"/>
        <w:spacing w:before="0" w:after="0"/>
        <w:jc w:val="left"/>
        <w:rPr/>
      </w:pPr>
      <w:r>
        <w:rPr/>
        <w:t>+sfy/aiherGr3tGsaX6Q6RdtarqF1k1vnRqbieTXeZ7DJpmm6ReckKdN0mncvOMM6vqNiWZNi104mk</w:t>
      </w:r>
    </w:p>
    <w:p>
      <w:pPr>
        <w:pStyle w:val="PreformattedText"/>
        <w:bidi w:val="0"/>
        <w:spacing w:before="0" w:after="0"/>
        <w:jc w:val="left"/>
        <w:rPr/>
      </w:pPr>
      <w:r>
        <w:rPr/>
        <w:t>pfuppwHx636oHxk41STLJYsGY96vdo3s/XDflPQK82va/qUc1u1Fo2tV+Vq1+PqTDWTpYi0+jpUagg</w:t>
      </w:r>
    </w:p>
    <w:p>
      <w:pPr>
        <w:pStyle w:val="PreformattedText"/>
        <w:bidi w:val="0"/>
        <w:spacing w:before="0" w:after="0"/>
        <w:jc w:val="left"/>
        <w:rPr/>
      </w:pPr>
      <w:r>
        <w:rPr/>
        <w:t>TVDqdmYspP06efpCZ4U9CqMva35fNHMPQzJjltFNFbzW8F+39mOmPSHQqmteqPJujCxHLNy/dn16aS</w:t>
      </w:r>
    </w:p>
    <w:p>
      <w:pPr>
        <w:pStyle w:val="PreformattedText"/>
        <w:bidi w:val="0"/>
        <w:spacing w:before="0" w:after="0"/>
        <w:jc w:val="left"/>
        <w:rPr/>
      </w:pPr>
      <w:r>
        <w:rPr/>
        <w:t>Qf8AC+4URaPXFWxjagGp3pLhZR+XHovc9/KrxPzWGmsRooi4wqdZipKE9t3x+19EWv1c1Kb1B9T73M</w:t>
      </w:r>
    </w:p>
    <w:p>
      <w:pPr>
        <w:pStyle w:val="PreformattedText"/>
        <w:bidi w:val="0"/>
        <w:spacing w:before="0" w:after="0"/>
        <w:jc w:val="left"/>
        <w:rPr/>
      </w:pPr>
      <w:r>
        <w:rPr/>
        <w:t>FqlJSpcmHWqml6tqGImae1aTS+XkjER+avKOm1XJO49W9+Zs37WnlMmHy9JSN85MtYj8W196OzZZnY</w:t>
      </w:r>
    </w:p>
    <w:p>
      <w:pPr>
        <w:pStyle w:val="PreformattedText"/>
        <w:bidi w:val="0"/>
        <w:spacing w:before="0" w:after="0"/>
        <w:jc w:val="left"/>
        <w:rPr/>
      </w:pPr>
      <w:r>
        <w:rPr/>
        <w:t>5ppQ9XLrY3rNtX7qRN8rUtP5f5FoV0rGOfnTmrRtd1LVJq+Zq1WLVrWg6XFKZZMV9LY0LGZMYKaSq7</w:t>
      </w:r>
    </w:p>
    <w:p>
      <w:pPr>
        <w:pStyle w:val="PreformattedText"/>
        <w:bidi w:val="0"/>
        <w:spacing w:before="0" w:after="0"/>
        <w:jc w:val="left"/>
        <w:rPr/>
      </w:pPr>
      <w:r>
        <w:rPr/>
        <w:t>Rv28PlSriJ7Noobb2R15iSUt5etZbm/Kv1f5R5RerepWPUX1c531PVZXs2dX1XmOm9vrRvPDyx/vjq</w:t>
      </w:r>
    </w:p>
    <w:p>
      <w:pPr>
        <w:pStyle w:val="PreformattedText"/>
        <w:bidi w:val="0"/>
        <w:spacing w:before="0" w:after="0"/>
        <w:jc w:val="left"/>
        <w:rPr/>
      </w:pPr>
      <w:r>
        <w:rPr/>
        <w:t>OiypJIAQWry/mphdzJFL4svGjR2SRIAb/TC/WalfxjKTSJ2JmsRrMDcPJfafzbljtLROXDp/q76Cek</w:t>
      </w:r>
    </w:p>
    <w:p>
      <w:pPr>
        <w:pStyle w:val="PreformattedText"/>
        <w:bidi w:val="0"/>
        <w:spacing w:before="0" w:after="0"/>
        <w:jc w:val="left"/>
        <w:rPr/>
      </w:pPr>
      <w:r>
        <w:rPr/>
        <w:t>NuxCIPTKLkSbVFjUFKM1HVouYbFYRD/wCerP4zZjV0YsF9uTuRFZRRSXWb8oxLG04hi38NYs5oZXwu</w:t>
      </w:r>
    </w:p>
    <w:p>
      <w:pPr>
        <w:pStyle w:val="PreformattedText"/>
        <w:bidi w:val="0"/>
        <w:spacing w:before="0" w:after="0"/>
        <w:jc w:val="left"/>
        <w:rPr/>
      </w:pPr>
      <w:r>
        <w:rPr/>
        <w:t>Hrtw4W1fDdfT7zfVjqf0bo/ik/8ADiNKRm1XmHVtQ5p5pt1jI1yrLqfPPq5rNAyEYMrR6StdZmAAVG</w:t>
      </w:r>
    </w:p>
    <w:p>
      <w:pPr>
        <w:pStyle w:val="PreformattedText"/>
        <w:bidi w:val="0"/>
        <w:spacing w:before="0" w:after="0"/>
        <w:jc w:val="left"/>
        <w:rPr/>
      </w:pPr>
      <w:r>
        <w:rPr/>
        <w:t>XbuyG4pc0l1/xFzNN1LUHmuVA34xY5U9rYRZScrVmN4bnZV9bm18I7z5Vp6XzD6S+q8NfUnku8y+tV</w:t>
      </w:r>
    </w:p>
    <w:p>
      <w:pPr>
        <w:pStyle w:val="PreformattedText"/>
        <w:bidi w:val="0"/>
        <w:spacing w:before="0" w:after="0"/>
        <w:jc w:val="left"/>
        <w:rPr/>
      </w:pPr>
      <w:r>
        <w:rPr/>
        <w:t>dtK1AoLEscOh8m1NL5d0imk+E1Owt2yxUy4Rd35h/bEzJZlZngSx6pZOHFR9LM3Dlr6I1izb8Hiltu</w:t>
      </w:r>
    </w:p>
    <w:p>
      <w:pPr>
        <w:pStyle w:val="PreformattedText"/>
        <w:bidi w:val="0"/>
        <w:spacing w:before="0" w:after="0"/>
        <w:jc w:val="left"/>
        <w:rPr/>
      </w:pPr>
      <w:r>
        <w:rPr/>
        <w:t>Mya1vq2haRyD6y6U0nL6ck31tW9U5q13StXlstT6zVakvqxrfRqUemu2oDU5cozux/KikKIngi7vQ8</w:t>
      </w:r>
    </w:p>
    <w:p>
      <w:pPr>
        <w:pStyle w:val="PreformattedText"/>
        <w:bidi w:val="0"/>
        <w:spacing w:before="0" w:after="0"/>
        <w:jc w:val="left"/>
        <w:rPr/>
      </w:pPr>
      <w:r>
        <w:rPr/>
        <w:t>rnkTjizSxUWi+ZbNpP3tIxmYyJZCSHJPWNX3d/Z9keZnrlNFqvpzzxqWqX7Oncp8zc367LfasyTXb2</w:t>
      </w:r>
    </w:p>
    <w:p>
      <w:pPr>
        <w:pStyle w:val="PreformattedText"/>
        <w:bidi w:val="0"/>
        <w:spacing w:before="0" w:after="0"/>
        <w:jc w:val="left"/>
        <w:rPr/>
      </w:pPr>
      <w:r>
        <w:rPr/>
        <w:t>i131Snpem6LXUHfqLDRKPVsdo4xc61jcqru2mRs0vF3JVmlgW17LvH1dYyubFJ2GbrTak5zd4kLt2L</w:t>
      </w:r>
    </w:p>
    <w:p>
      <w:pPr>
        <w:pStyle w:val="PreformattedText"/>
        <w:bidi w:val="0"/>
        <w:spacing w:before="0" w:after="0"/>
        <w:jc w:val="left"/>
        <w:rPr/>
      </w:pPr>
      <w:r>
        <w:rPr/>
        <w:t>5tojkvXPfap6M+jGlzQwcvWtQ5m1PU6GXk9hU5RrHTPwyEu5bpSU4LEcBcnq2WkzJuZ0C+mdGmOHx+</w:t>
      </w:r>
    </w:p>
    <w:p>
      <w:pPr>
        <w:pStyle w:val="PreformattedText"/>
        <w:bidi w:val="0"/>
        <w:spacing w:before="0" w:after="0"/>
        <w:jc w:val="left"/>
        <w:rPr/>
      </w:pPr>
      <w:r>
        <w:rPr/>
        <w:t>Ln1tEuSuvmd23RjsyQT8JIl2hSz3L7i8o+rDT0rUNJzfr/AEZ0nj5+5fumJIo5YK3KPp7b17mjU7DR</w:t>
      </w:r>
    </w:p>
    <w:p>
      <w:pPr>
        <w:pStyle w:val="PreformattedText"/>
        <w:bidi w:val="0"/>
        <w:spacing w:before="0" w:after="0"/>
        <w:jc w:val="left"/>
        <w:rPr/>
      </w:pPr>
      <w:r>
        <w:rPr/>
        <w:t>zALMslehBuDjc7s7d+DM5lSpeSysbPBWfmE+aiJ6kqm76WakB4RnOLnog24dQ9fV3V+6q3fTB+/iIp</w:t>
      </w:r>
    </w:p>
    <w:p>
      <w:pPr>
        <w:pStyle w:val="PreformattedText"/>
        <w:bidi w:val="0"/>
        <w:spacing w:before="0" w:after="0"/>
        <w:jc w:val="left"/>
        <w:rPr/>
      </w:pPr>
      <w:r>
        <w:rPr/>
        <w:t>x0vXDmRNESJrFHSOWdPiqwOtubSL+n6LU1G5UsxwvtY9W5LJGiljJHYV8743x65+ijAPhsoQAN1mIY</w:t>
      </w:r>
    </w:p>
    <w:p>
      <w:pPr>
        <w:pStyle w:val="PreformattedText"/>
        <w:bidi w:val="0"/>
        <w:spacing w:before="0" w:after="0"/>
        <w:jc w:val="left"/>
        <w:rPr/>
      </w:pPr>
      <w:r>
        <w:rPr/>
        <w:t>0LLttLXLb5gvKwG7bdGf6TTZs7M5hoJbqi/aqcW97m+tHLnMOgLr/qNoHLzLXtDT9MS/cpwIGpTi/Y</w:t>
      </w:r>
    </w:p>
    <w:p>
      <w:pPr>
        <w:pStyle w:val="PreformattedText"/>
        <w:bidi w:val="0"/>
        <w:spacing w:before="0" w:after="0"/>
        <w:jc w:val="left"/>
        <w:rPr/>
      </w:pPr>
      <w:r>
        <w:rPr/>
        <w:t>/EbaRTsqmSaSxLtePC7RHJtd8ce8y5BzDpBgMA7riTh1RXVeDMGqyK3p7y+F0ecTwmHwc6cg6pWq9f</w:t>
      </w:r>
    </w:p>
    <w:p>
      <w:pPr>
        <w:pStyle w:val="PreformattedText"/>
        <w:bidi w:val="0"/>
        <w:spacing w:before="0" w:after="0"/>
        <w:jc w:val="left"/>
        <w:rPr/>
      </w:pPr>
      <w:r>
        <w:rPr/>
        <w:t>eru+P3xNc3+n2l1z7fRnj0yvqMx1SaAmeOlEukpLYcKuCax/xmkCHYsiKmFRG42ma9B8PisccThMQM</w:t>
      </w:r>
    </w:p>
    <w:p>
      <w:pPr>
        <w:pStyle w:val="PreformattedText"/>
        <w:bidi w:val="0"/>
        <w:spacing w:before="0" w:after="0"/>
        <w:jc w:val="left"/>
        <w:rPr/>
      </w:pPr>
      <w:r>
        <w:rPr/>
        <w:t>Kqq02wLbKVV1dlA3BqCrDhd6IzEvPmkYXqHW5pzKpLcTzKqt9vGJv0mr8wct8ocyeozR2bGl1uXpNM</w:t>
      </w:r>
    </w:p>
    <w:p>
      <w:pPr>
        <w:pStyle w:val="PreformattedText"/>
        <w:bidi w:val="0"/>
        <w:spacing w:before="0" w:after="0"/>
        <w:jc w:val="left"/>
        <w:rPr/>
      </w:pPr>
      <w:r>
        <w:rPr/>
        <w:t>0hbKGastx3UxR2o2XJaeW3HGVKnPTfd47Tx8/dK5mZ4+VhcqwLvMwU6bdO7aqpNi29l1WLR6j0fwkn</w:t>
      </w:r>
    </w:p>
    <w:p>
      <w:pPr>
        <w:pStyle w:val="PreformattedText"/>
        <w:bidi w:val="0"/>
        <w:spacing w:before="0" w:after="0"/>
        <w:jc w:val="left"/>
        <w:rPr/>
      </w:pPr>
      <w:r>
        <w:rPr/>
        <w:t>ASsRmOMULNspK7F3czeXm0h5o3qtq17V9K0rW9IikeWZZ9S1KoY70dalZkDajZnYMN0S6c00ViQqGL</w:t>
      </w:r>
    </w:p>
    <w:p>
      <w:pPr>
        <w:pStyle w:val="PreformattedText"/>
        <w:bidi w:val="0"/>
        <w:spacing w:before="0" w:after="0"/>
        <w:jc w:val="left"/>
        <w:rPr/>
      </w:pPr>
      <w:r>
        <w:rPr/>
        <w:t>f8Nu2duPUpfSDF5d0ZfAmWVRsOuHC8wWXVdBdu1FbyuvZdbGUXCy8bnKObb5UxppPNr3jXwXhX6sX6</w:t>
      </w:r>
    </w:p>
    <w:p>
      <w:pPr>
        <w:pStyle w:val="PreformattedText"/>
        <w:bidi w:val="0"/>
        <w:spacing w:before="0" w:after="0"/>
        <w:jc w:val="left"/>
        <w:rPr/>
      </w:pPr>
      <w:r>
        <w:rPr/>
        <w:t>zzl6enlI0NZqw09T0zny3q00l2nBKlTWrmirM+n3pHlVpoI6dOkJa8bFFeNIOyK68F9E83wc7OMDiJ</w:t>
      </w:r>
    </w:p>
    <w:p>
      <w:pPr>
        <w:pStyle w:val="PreformattedText"/>
        <w:bidi w:val="0"/>
        <w:spacing w:before="0" w:after="0"/>
        <w:jc w:val="left"/>
        <w:rPr/>
      </w:pPr>
      <w:r>
        <w:rPr/>
        <w:t>zCTKw8g9Tei2yrCGZnZqXXPrS70cIH6Q4EjKcQqIZjTJ/wA4q3F2dw1otFxtAXd5TFIr3/TutqVeDS</w:t>
      </w:r>
    </w:p>
    <w:p>
      <w:pPr>
        <w:pStyle w:val="PreformattedText"/>
        <w:bidi w:val="0"/>
        <w:spacing w:before="0" w:after="0"/>
        <w:jc w:val="left"/>
        <w:rPr/>
      </w:pPr>
      <w:r>
        <w:rPr/>
        <w:t>9Wu1m6mpIoityQxVbLVEeSB1LgXakck8tnI2NJfaKNSkMQbj1OZmWTybpcnGFQ3WrYCdrulr7e9udp</w:t>
      </w:r>
    </w:p>
    <w:p>
      <w:pPr>
        <w:pStyle w:val="PreformattedText"/>
        <w:bidi w:val="0"/>
        <w:spacing w:before="0" w:after="0"/>
        <w:jc w:val="left"/>
        <w:rPr/>
      </w:pPr>
      <w:r>
        <w:rPr/>
        <w:t>v/5azcqrGAl4aczoxw1QwXc2tFGo/BLfEjby1iycvWeV6dk19H5ln0yBIpLGlWYrXvbNOa5CtfWZ4z</w:t>
      </w:r>
    </w:p>
    <w:p>
      <w:pPr>
        <w:pStyle w:val="PreformattedText"/>
        <w:bidi w:val="0"/>
        <w:spacing w:before="0" w:after="0"/>
        <w:jc w:val="left"/>
        <w:rPr/>
      </w:pPr>
      <w:r>
        <w:rPr/>
        <w:t>YPnrccCXOiHISa/qbSudiBTfdH8xy3CTDh8LmL4cS0+afazi+VZMa563zAqlgW5pz3tdSK7MpE9z10</w:t>
      </w:r>
    </w:p>
    <w:p>
      <w:pPr>
        <w:pStyle w:val="PreformattedText"/>
        <w:bidi w:val="0"/>
        <w:spacing w:before="0" w:after="0"/>
        <w:jc w:val="left"/>
        <w:rPr/>
      </w:pPr>
      <w:r>
        <w:rPr/>
        <w:t>zDiYK94nutcvLayr3bV0potu2NKCaXKqaVo+potdKV+rRWZaFqvy2FksrYlSNo1e7NS0OS9DFC7BNQ</w:t>
      </w:r>
    </w:p>
    <w:p>
      <w:pPr>
        <w:pStyle w:val="PreformattedText"/>
        <w:bidi w:val="0"/>
        <w:spacing w:before="0" w:after="0"/>
        <w:jc w:val="left"/>
        <w:rPr/>
      </w:pPr>
      <w:r>
        <w:rPr/>
        <w:t>1PU36O0RqzXeF/wuYow2CxgWXayLcA4kLre61tLvKlXIqNpOxDtwtEVx67resxOHeZNrebmo00+Qny</w:t>
      </w:r>
    </w:p>
    <w:p>
      <w:pPr>
        <w:pStyle w:val="PreformattedText"/>
        <w:bidi w:val="0"/>
        <w:spacing w:before="0" w:after="0"/>
        <w:jc w:val="left"/>
        <w:rPr/>
      </w:pPr>
      <w:r>
        <w:rPr/>
        <w:t>szXeIUC26us5pGjWYtPspps1EVK+lx6VWms1ns19IszRTmPUrURYmy2laLNYsXVDLLPq15BBueHdwY</w:t>
      </w:r>
    </w:p>
    <w:p>
      <w:pPr>
        <w:pStyle w:val="PreformattedText"/>
        <w:bidi w:val="0"/>
        <w:spacing w:before="0" w:after="0"/>
        <w:jc w:val="left"/>
        <w:rPr/>
      </w:pPr>
      <w:r>
        <w:rPr/>
        <w:t>kpZMppeCmSpKrL6qUSjOqMa2uwZt/Uy6l+DPiH28IHDLMfrsQjzlvUuoYJd3mXau29/KtFVaWtdDCl</w:t>
      </w:r>
    </w:p>
    <w:p>
      <w:pPr>
        <w:pStyle w:val="PreformattedText"/>
        <w:bidi w:val="0"/>
        <w:spacing w:before="0" w:after="0"/>
        <w:jc w:val="left"/>
        <w:rPr/>
      </w:pPr>
      <w:r>
        <w:rPr/>
        <w:t>pNyhHQ0nlqzWSuKyxaMJ9lienNrCS09EsawYbAR5a+hfjGrWtquYbNiGEFps7Y5AbDdRhsvmS5YWWU</w:t>
      </w:r>
    </w:p>
    <w:p>
      <w:pPr>
        <w:pStyle w:val="PreformattedText"/>
        <w:bidi w:val="0"/>
        <w:spacing w:before="0" w:after="0"/>
        <w:jc w:val="left"/>
        <w:rPr/>
      </w:pPr>
      <w:r>
        <w:rPr/>
        <w:t>ks+7q3mbJTzLSqv1ckzcTN2sbyijVYe8xJ7POxbtMaY6u9Bbcu5mQcbbiqolLbACzc0fUuXNS03TfY</w:t>
      </w:r>
    </w:p>
    <w:p>
      <w:pPr>
        <w:pStyle w:val="PreformattedText"/>
        <w:bidi w:val="0"/>
        <w:spacing w:before="0" w:after="0"/>
        <w:jc w:val="left"/>
        <w:rPr/>
      </w:pPr>
      <w:r>
        <w:rPr/>
        <w:t>UIqEhh0yKvotixMZP+KuWrcPLtW8/W2VJGgl1LWtTAJWs0dVcpNtXiZFGGwkzDYYS5rqhRC7aqSxTD</w:t>
      </w:r>
    </w:p>
    <w:p>
      <w:pPr>
        <w:pStyle w:val="PreformattedText"/>
        <w:bidi w:val="0"/>
        <w:spacing w:before="0" w:after="0"/>
        <w:jc w:val="left"/>
        <w:rPr/>
      </w:pPr>
      <w:r>
        <w:rPr/>
        <w:t>X8O51mKxFNEbqwNVhjVn4pMTNvCTHV3CL3bbplqnl1slyq3G25jbyxHUNKtadHT0/SL2kXVgpXqOkn</w:t>
      </w:r>
    </w:p>
    <w:p>
      <w:pPr>
        <w:pStyle w:val="PreformattedText"/>
        <w:bidi w:val="0"/>
        <w:spacing w:before="0" w:after="0"/>
        <w:jc w:val="left"/>
        <w:rPr/>
      </w:pPr>
      <w:r>
        <w:rPr/>
        <w:t>Ua9p54Oolnl/l9L1d7A9tLZnfWdWfcpeKtHFI0gkmCkbBquDVMPg5yMVSaklptzUuldTh2Iu2uT109</w:t>
      </w:r>
    </w:p>
    <w:p>
      <w:pPr>
        <w:pStyle w:val="PreformattedText"/>
        <w:bidi w:val="0"/>
        <w:spacing w:before="0" w:after="0"/>
        <w:jc w:val="left"/>
        <w:rPr/>
      </w:pPr>
      <w:r>
        <w:rPr/>
        <w:t>2P/itF17QVMPyhjiMSnWOzozqgpVb7pgVuVV5ERe627UbYktPpXNH03TK2iz1VNOtNX0ZNQpdOeG05</w:t>
      </w:r>
    </w:p>
    <w:p>
      <w:pPr>
        <w:pStyle w:val="PreformattedText"/>
        <w:bidi w:val="0"/>
        <w:spacing w:before="0" w:after="0"/>
        <w:jc w:val="left"/>
        <w:rPr/>
      </w:pPr>
      <w:r>
        <w:rPr/>
        <w:t>n5b0Q6q8yPGl2JLOsaxbUq0XTasNjSIzJzDS3w+GlSMJMFMKtuHuVgwdlMmSZt1y3JWZiWFpHItu2s</w:t>
      </w:r>
    </w:p>
    <w:p>
      <w:pPr>
        <w:pStyle w:val="PreformattedText"/>
        <w:bidi w:val="0"/>
        <w:spacing w:before="0" w:after="0"/>
        <w:jc w:val="left"/>
        <w:rPr/>
      </w:pPr>
      <w:r>
        <w:rPr/>
        <w:t>Mmv1uIbEzlBecWeaq61C3M6p6rbEVbq7Wa7sisQ1q2go6aJqT000ehrp0PbFVr3510+E6BVuI4gk6e</w:t>
      </w:r>
    </w:p>
    <w:p>
      <w:pPr>
        <w:pStyle w:val="PreformattedText"/>
        <w:bidi w:val="0"/>
        <w:spacing w:before="0" w:after="0"/>
        <w:jc w:val="left"/>
        <w:rPr/>
      </w:pPr>
      <w:r>
        <w:rPr/>
        <w:t>r2NV1HU9QsJG3R9rXAH7gYdTl8jqMHNKpJlTepNiI7UXqVduak55rzcTNC7LVULEhmTcRPM+apacJi</w:t>
      </w:r>
    </w:p>
    <w:p>
      <w:pPr>
        <w:pStyle w:val="PreformattedText"/>
        <w:bidi w:val="0"/>
        <w:spacing w:before="0" w:after="0"/>
        <w:jc w:val="left"/>
        <w:rPr/>
      </w:pPr>
      <w:r>
        <w:rPr/>
        <w:t>32sWF1etZB2mVYEkpdu4kmtITq2dFqNBFV1askOlGKvTSawW6aPo70eXYSqShmjl1G9q2pyAErG8ib</w:t>
      </w:r>
    </w:p>
    <w:p>
      <w:pPr>
        <w:pStyle w:val="PreformattedText"/>
        <w:bidi w:val="0"/>
        <w:spacing w:before="0" w:after="0"/>
        <w:jc w:val="left"/>
        <w:rPr/>
      </w:pPr>
      <w:r>
        <w:rPr/>
        <w:t>MKvAYfAyFWXIxKL8nNoF/mk9VJvpr84xm4lre+Vt2iJSMQ9055BV51zs1Cf/ACXzCKtwXZK91d3NCa</w:t>
      </w:r>
    </w:p>
    <w:p>
      <w:pPr>
        <w:pStyle w:val="PreformattedText"/>
        <w:bidi w:val="0"/>
        <w:spacing w:before="0" w:after="0"/>
        <w:jc w:val="left"/>
        <w:rPr/>
      </w:pPr>
      <w:r>
        <w:rPr/>
        <w:t>a1yhpc9BqMEOpJWsaTHV06pps12xYTl3T5tK0rEUa+FmfWrtq/PuCGZ4wA7L9Ypx+BwZlGRhhOSQZV</w:t>
      </w:r>
    </w:p>
    <w:p>
      <w:pPr>
        <w:pStyle w:val="PreformattedText"/>
        <w:bidi w:val="0"/>
        <w:spacing w:before="0" w:after="0"/>
        <w:jc w:val="left"/>
        <w:rPr/>
      </w:pPr>
      <w:r>
        <w:rPr/>
        <w:t>iIhdmXDoZUllC8C0x3mOWtLMLqwUMPiZpImTRdMuqSVUVmm+ZrdrcoUKvKOX0xC6Tqstau6Q6bbh9/</w:t>
      </w:r>
    </w:p>
    <w:p>
      <w:pPr>
        <w:pStyle w:val="PreformattedText"/>
        <w:bidi w:val="0"/>
        <w:spacing w:before="0" w:after="0"/>
        <w:jc w:val="left"/>
        <w:rPr/>
      </w:pPr>
      <w:r>
        <w:rPr/>
        <w:t>q2i1lv2glVrT1LE2qRs62nG9bWsRTSlgESvHp8e+TaxBrsLmeKlNNw0vDOi4qcrLNm6bFVrVC//lS5</w:t>
      </w:r>
    </w:p>
    <w:p>
      <w:pPr>
        <w:pStyle w:val="PreformattedText"/>
        <w:bidi w:val="0"/>
        <w:spacing w:before="0" w:after="0"/>
        <w:jc w:val="left"/>
        <w:rPr/>
      </w:pPr>
      <w:r>
        <w:rPr/>
        <w:t>7BS3WJJ2GWaqzGmoww6MCFavP7ObbaO81bhFhq8yanDRuQU9O0upXo0Jj+JX3kMj6fDqD2Y6FzpotW</w:t>
      </w:r>
    </w:p>
    <w:p>
      <w:pPr>
        <w:pStyle w:val="PreformattedText"/>
        <w:bidi w:val="0"/>
        <w:spacing w:before="0" w:after="0"/>
        <w:jc w:val="left"/>
        <w:rPr/>
      </w:pPr>
      <w:r>
        <w:rPr/>
        <w:t>C+NZvTTkMQkp6Ko/UdF4ulxWKEiZL6hJciTLYK7c3Vq1VDnkV+sLNq1G0t3tbAjGX1srq5pmOxXaPP</w:t>
      </w:r>
    </w:p>
    <w:p>
      <w:pPr>
        <w:pStyle w:val="PreformattedText"/>
        <w:bidi w:val="0"/>
        <w:spacing w:before="0" w:after="0"/>
        <w:jc w:val="left"/>
        <w:rPr/>
      </w:pPr>
      <w:r>
        <w:rPr/>
        <w:t>ytbbuK227uI3V2rdFf0me3zLNDCNecOGuavfmh/4OCGrp2ngalfjvWFkd7tu1LHC9do98jSxIN5KlQ</w:t>
      </w:r>
    </w:p>
    <w:p>
      <w:pPr>
        <w:pStyle w:val="PreformattedText"/>
        <w:bidi w:val="0"/>
        <w:spacing w:before="0" w:after="0"/>
        <w:jc w:val="left"/>
        <w:rPr/>
      </w:pPr>
      <w:r>
        <w:rPr/>
        <w:t>cDLm5jMkouLLM1Zrsq7QstPnHq1f8AVchGRlVtyqGLRNOmrhkdp0i1Va3c25ruTl7UQFgy3Brd1tYm</w:t>
      </w:r>
    </w:p>
    <w:p>
      <w:pPr>
        <w:pStyle w:val="PreformattedText"/>
        <w:bidi w:val="0"/>
        <w:spacing w:before="0" w:after="0"/>
        <w:jc w:val="left"/>
        <w:rPr/>
      </w:pPr>
      <w:r>
        <w:rPr/>
        <w:t>jot/TrFqo+LE9zS5NLvUGs2rsFitZdHlSB50CPLPNGenE28RiErDNtLjgnFdHpkucZQpMnLclt9wIL</w:t>
      </w:r>
    </w:p>
    <w:p>
      <w:pPr>
        <w:pStyle w:val="PreformattedText"/>
        <w:bidi w:val="0"/>
        <w:spacing w:before="0" w:after="0"/>
        <w:jc w:val="left"/>
        <w:rPr/>
      </w:pPr>
      <w:r>
        <w:rPr/>
        <w:t>XEeU3m61DdS3a2rRHIzcNLLywUWbaeGtV5bdu1gvb2tqeEDrX69uHUL1PRg1nTGuppXL96v5Vrc/8A</w:t>
      </w:r>
    </w:p>
    <w:p>
      <w:pPr>
        <w:pStyle w:val="PreformattedText"/>
        <w:bidi w:val="0"/>
        <w:spacing w:before="0" w:after="0"/>
        <w:jc w:val="left"/>
        <w:rPr/>
      </w:pPr>
      <w:r>
        <w:rPr/>
        <w:t>w9KztksMX6gsKxniJdKkUaxISnGZxU6mJxeEwpEx5bLKlWbtbgjNu11erMrXLKQURiqxcpIlGXh503</w:t>
      </w:r>
    </w:p>
    <w:p>
      <w:pPr>
        <w:pStyle w:val="PreformattedText"/>
        <w:bidi w:val="0"/>
        <w:spacing w:before="0" w:after="0"/>
        <w:jc w:val="left"/>
        <w:rPr/>
      </w:pPr>
      <w:r>
        <w:rPr/>
        <w:t>bJYF3Z1KVXn293ltoy7mdqt3a2/WdPowsoSKI9KvBFAVaK+Yq0a13jaGeJTtR4KsE5XCszXmfyzxb4</w:t>
      </w:r>
    </w:p>
    <w:p>
      <w:pPr>
        <w:pStyle w:val="PreformattedText"/>
        <w:bidi w:val="0"/>
        <w:spacing w:before="0" w:after="0"/>
        <w:jc w:val="left"/>
        <w:rPr/>
      </w:pPr>
      <w:r>
        <w:rPr/>
        <w:t>7ByQaKguVbV71o28voKqG9NzNFTJnTBUlrVY1/M3Nb5d1PCKvPblu6deigmlhOkavyzPZ6TFuiNTm1</w:t>
      </w:r>
    </w:p>
    <w:p>
      <w:pPr>
        <w:pStyle w:val="PreformattedText"/>
        <w:bidi w:val="0"/>
        <w:spacing w:before="0" w:after="0"/>
        <w:jc w:val="left"/>
        <w:rPr/>
      </w:pPr>
      <w:r>
        <w:rPr/>
        <w:t>O1DeGCW2RVtOVUUNhHmP0SKqnx7pJOeXnS4BUKy5krrKg6VuXWnqrt8V3d6PRcnk1yf5UW3y5qJu42</w:t>
      </w:r>
    </w:p>
    <w:p>
      <w:pPr>
        <w:pStyle w:val="PreformattedText"/>
        <w:bidi w:val="0"/>
        <w:spacing w:before="0" w:after="0"/>
        <w:jc w:val="left"/>
        <w:rPr/>
      </w:pPr>
      <w:r>
        <w:rPr/>
        <w:t>6t2buzt0+9CMaNL06JYQVI4qkeoCOUBooYwzmlHLKd5DvAilVBJ2gorF9p0GBJ6r5NVVlSrLwum23s</w:t>
      </w:r>
    </w:p>
    <w:p>
      <w:pPr>
        <w:pStyle w:val="PreformattedText"/>
        <w:bidi w:val="0"/>
        <w:spacing w:before="0" w:after="0"/>
        <w:jc w:val="left"/>
        <w:rPr/>
      </w:pPr>
      <w:r>
        <w:rPr/>
        <w:t>9tuq833opsSgMxZxBumDi276vx5YmOUZ5NY9Q+VdGa0sVerrOk3bkMx95HXnp+51CaRyigy1Vr0mUo</w:t>
      </w:r>
    </w:p>
    <w:p>
      <w:pPr>
        <w:pStyle w:val="PreformattedText"/>
        <w:bidi w:val="0"/>
        <w:spacing w:before="0" w:after="0"/>
        <w:jc w:val="left"/>
        <w:rPr/>
      </w:pPr>
      <w:r>
        <w:rPr/>
        <w:t>SXCIoO1doXwX/wBQeMZ8rwWUGdbhzLnTio1+essQXfWtC8Qzax6x+iTDJ8txeLCWzWaWgu4BAxYsB7</w:t>
      </w:r>
    </w:p>
    <w:p>
      <w:pPr>
        <w:pStyle w:val="PreformattedText"/>
        <w:bidi w:val="0"/>
        <w:spacing w:before="0" w:after="0"/>
        <w:jc w:val="left"/>
        <w:rPr/>
      </w:pPr>
      <w:r>
        <w:rPr/>
        <w:t>RrBA0TV72malHzRp0AnnqapY5h0u3PMsMdmtSS1qvXeiFy1n8ysYFJCrJcXxVRlafpzgZ69BsBlk5N</w:t>
      </w:r>
    </w:p>
    <w:p>
      <w:pPr>
        <w:pStyle w:val="PreformattedText"/>
        <w:bidi w:val="0"/>
        <w:spacing w:before="0" w:after="0"/>
        <w:jc w:val="left"/>
        <w:rPr/>
      </w:pPr>
      <w:r>
        <w:rPr/>
        <w:t>M0w2AwyUbVtFmHQcx0bU+Zm7sXuQ4lHz7GY6Q1z4ediZ3orUgfYe7Bv/AIkNMfT/AFZm07UJeppmi6</w:t>
      </w:r>
    </w:p>
    <w:p>
      <w:pPr>
        <w:pStyle w:val="PreformattedText"/>
        <w:bidi w:val="0"/>
        <w:spacing w:before="0" w:after="0"/>
        <w:jc w:val="left"/>
        <w:rPr/>
      </w:pPr>
      <w:r>
        <w:rPr/>
        <w:t>ZJ+OxUraWbuv8ANWt6VpVnXYNLWPaIITLqt4F2ChXaZxvldRx4t+jyWJro6S7peHRu73bnVDb5hT28</w:t>
      </w:r>
    </w:p>
    <w:p>
      <w:pPr>
        <w:pStyle w:val="PreformattedText"/>
        <w:bidi w:val="0"/>
        <w:spacing w:before="0" w:after="0"/>
        <w:jc w:val="left"/>
        <w:rPr/>
      </w:pPr>
      <w:r>
        <w:rPr/>
        <w:t>I3vS2erzprTD1ZxDKWUGtXZUZ+HKCbopXrGYa+k8n6LpgrudK0bUaVZa0kj6MsY0eaOOFcyYWvTims</w:t>
      </w:r>
    </w:p>
    <w:p>
      <w:pPr>
        <w:pStyle w:val="PreformattedText"/>
        <w:bidi w:val="0"/>
        <w:spacing w:before="0" w:after="0"/>
        <w:jc w:val="left"/>
        <w:rPr/>
      </w:pPr>
      <w:r>
        <w:rPr/>
        <w:t>LJKxMpeF53Zndt3p3Q6UDmWbYp6qZsuUi3Hd/qFmuPi3l9WMl0oNuEwEmXSig8vD/T2/Zdx+tA0Xpj</w:t>
      </w:r>
    </w:p>
    <w:p>
      <w:pPr>
        <w:pStyle w:val="PreformattedText"/>
        <w:bidi w:val="0"/>
        <w:spacing w:before="0" w:after="0"/>
        <w:jc w:val="left"/>
        <w:rPr/>
      </w:pPr>
      <w:r>
        <w:rPr/>
        <w:t>0N1fm+hdWJ+cZuXuVYmNewLGqRaFqc9vXtWnjjwIYJEocqxLCQ69Ku3ZMngrIZ4zLp7NE1DMTLzNdL</w:t>
      </w:r>
    </w:p>
    <w:p>
      <w:pPr>
        <w:pStyle w:val="PreformattedText"/>
        <w:bidi w:val="0"/>
        <w:spacing w:before="0" w:after="0"/>
        <w:jc w:val="left"/>
        <w:rPr/>
      </w:pPr>
      <w:r>
        <w:rPr/>
        <w:t>l0RbLJW3stZmZfb9MVuaH5P0Uukt1b4jq0Y95+8/3lA+iA3yfRsz2p9QZ1rVax9lKkrCtPPqliz10g</w:t>
      </w:r>
    </w:p>
    <w:p>
      <w:pPr>
        <w:pStyle w:val="PreformattedText"/>
        <w:bidi w:val="0"/>
        <w:spacing w:before="0" w:after="0"/>
        <w:jc w:val="left"/>
        <w:rPr/>
      </w:pPr>
      <w:r>
        <w:rPr/>
        <w:t>AZiGijRKb+JG5a6Iob9Wh/SLMkp0bxMq0NMZlp4qoO9m+hgv0RSdDMPNmZsk4ky5Si1vWZuUD2c34Q</w:t>
      </w:r>
    </w:p>
    <w:p>
      <w:pPr>
        <w:pStyle w:val="PreformattedText"/>
        <w:bidi w:val="0"/>
        <w:spacing w:before="0" w:after="0"/>
        <w:jc w:val="left"/>
        <w:rPr/>
      </w:pPr>
      <w:r>
        <w:rPr/>
        <w:t>avSnRZ7F3X+YRIla9Z1jU7D6lYgddtTS5Z6Wn1Wgdgtma1cjnIkGMLH4DcqMvx/wBM8XSdhMDK2ypK</w:t>
      </w:r>
    </w:p>
    <w:p>
      <w:pPr>
        <w:pStyle w:val="PreformattedText"/>
        <w:bidi w:val="0"/>
        <w:spacing w:before="0" w:after="0"/>
        <w:jc w:val="left"/>
        <w:rPr/>
      </w:pPr>
      <w:r>
        <w:rPr/>
        <w:t>rcnNvfmPqqF7I986O4X/AOTiXW2ZMc7j5U2r71zd6DPzba9/znpHKtKKpE8n4tq1iO2Z4o7OqjSJ6F</w:t>
      </w:r>
    </w:p>
    <w:p>
      <w:pPr>
        <w:pStyle w:val="PreformattedText"/>
        <w:bidi w:val="0"/>
        <w:spacing w:before="0" w:after="0"/>
        <w:jc w:val="left"/>
        <w:rPr/>
      </w:pPr>
      <w:r>
        <w:rPr/>
        <w:t>O1MXDLXrpcuzTJ8F5I4yreTFRMkkScPgZ2MnFq8u0cqXiv09l0E5u8ybi0w0qlKM27vNbT6tOaLV6i</w:t>
      </w:r>
    </w:p>
    <w:p>
      <w:pPr>
        <w:pStyle w:val="PreformattedText"/>
        <w:bidi w:val="0"/>
        <w:spacing w:before="0" w:after="0"/>
        <w:jc w:val="left"/>
        <w:rPr/>
      </w:pPr>
      <w:r>
        <w:rPr/>
        <w:t>aVaq6X6fcp6fRDNQ9GH16OWxPFEl3WJqlira5gSNgRc1iu2mXoG2E9SzqKdDyTgnJuradmOLL3Fp9F</w:t>
      </w:r>
    </w:p>
    <w:p>
      <w:pPr>
        <w:pStyle w:val="PreformattedText"/>
        <w:bidi w:val="0"/>
        <w:spacing w:before="0" w:after="0"/>
        <w:jc w:val="left"/>
        <w:rPr/>
      </w:pPr>
      <w:r>
        <w:rPr/>
        <w:t>9VOKj2Hm+rrAuZBkl4XDKgXq5F3vP5/e7vvNHPPJ1TTK3MOs0rC2TQs6jR0ewYLWyKKKTWaE2pz0yr</w:t>
      </w:r>
    </w:p>
    <w:p>
      <w:pPr>
        <w:pStyle w:val="PreformattedText"/>
        <w:bidi w:val="0"/>
        <w:spacing w:before="0" w:after="0"/>
        <w:jc w:val="left"/>
        <w:rPr/>
      </w:pPr>
      <w:r>
        <w:rPr/>
        <w:t>K0TQaKlOoHXcEltTRSr4Nt288TmwErEyxa2+zvXbbRX626MxKKriJ0rmRm181ty7l+rDXToeWtc5+5</w:t>
      </w:r>
    </w:p>
    <w:p>
      <w:pPr>
        <w:pStyle w:val="PreformattedText"/>
        <w:bidi w:val="0"/>
        <w:spacing w:before="0" w:after="0"/>
        <w:jc w:val="left"/>
        <w:rPr/>
      </w:pPr>
      <w:r>
        <w:rPr/>
        <w:t>z5h5mSCOnzbzO0fL8c1drJ1HQ9I1jUeb9Op6QGZVj0y7GNHW/YYiN4Ktsyqru/GbzadPaXg5KsaYeX</w:t>
      </w:r>
    </w:p>
    <w:p>
      <w:pPr>
        <w:pStyle w:val="PreformattedText"/>
        <w:bidi w:val="0"/>
        <w:spacing w:before="0" w:after="0"/>
        <w:jc w:val="left"/>
        <w:rPr/>
      </w:pPr>
      <w:r>
        <w:rPr/>
        <w:t>87TTeRZv9YbqCLPBpJE+e7qazmtT1gtX2+9tqfVaPSv0e1W5zvyNFzzrUOoSavd5L1H0r1m1VRLGo2</w:t>
      </w:r>
    </w:p>
    <w:p>
      <w:pPr>
        <w:pStyle w:val="PreformattedText"/>
        <w:bidi w:val="0"/>
        <w:spacing w:before="0" w:after="0"/>
        <w:jc w:val="left"/>
        <w:rPr/>
      </w:pPr>
      <w:r>
        <w:rPr/>
        <w:t>eV9WOsczaHzBdgeMQvro0ihHDQEijp7oBD4J5ePZqVy/MMRhZbr1Ct1yJ3bxQOq+irXGPTsrX5VgZG</w:t>
      </w:r>
    </w:p>
    <w:p>
      <w:pPr>
        <w:pStyle w:val="PreformattedText"/>
        <w:bidi w:val="0"/>
        <w:spacing w:before="0" w:after="0"/>
        <w:jc w:val="left"/>
        <w:rPr/>
      </w:pPr>
      <w:r>
        <w:rPr/>
        <w:t>JdH60L1Tn/8ABNcwcjz2jbHZ3K1Sv6SenEE8vQ1VuXOTuY7GjW6slyK9q9DTIpdOg1ezPBMJOnJa1W</w:t>
      </w:r>
    </w:p>
    <w:p>
      <w:pPr>
        <w:pStyle w:val="PreformattedText"/>
        <w:bidi w:val="0"/>
        <w:spacing w:before="0" w:after="0"/>
        <w:jc w:val="left"/>
        <w:rPr/>
      </w:pPr>
      <w:r>
        <w:rPr/>
        <w:t>JOmx6kc0boRlwvGUZji5xluoV5ji7w13ae7GlakiSGDm2Wlo8zKNI5I9WLc3p56Cc4c1z6dJpXOfNt</w:t>
      </w:r>
    </w:p>
    <w:p>
      <w:pPr>
        <w:pStyle w:val="PreformattedText"/>
        <w:bidi w:val="0"/>
        <w:spacing w:before="0" w:after="0"/>
        <w:jc w:val="left"/>
        <w:rPr/>
      </w:pPr>
      <w:r>
        <w:rPr/>
        <w:t>jT1bV6l6CLUn5h1Pk2voWjxcpJVIcJU5lbUjLHkK9uwzp9ALX2SSRjM4kYckPJwtzFbaqAGuLP7wCx</w:t>
      </w:r>
    </w:p>
    <w:p>
      <w:pPr>
        <w:pStyle w:val="PreformattedText"/>
        <w:bidi w:val="0"/>
        <w:spacing w:before="0" w:after="0"/>
        <w:jc w:val="left"/>
        <w:rPr/>
      </w:pPr>
      <w:r>
        <w:rPr/>
        <w:t>R5zO+T5XPm22TZwtButYuVotnsZoD3I9GDlL0u03RNEnrx67p3MHLfpzV1+Ro1bSW1XThb535j1Fy2</w:t>
      </w:r>
    </w:p>
    <w:p>
      <w:pPr>
        <w:pStyle w:val="PreformattedText"/>
        <w:bidi w:val="0"/>
        <w:spacing w:before="0" w:after="0"/>
        <w:jc w:val="left"/>
        <w:rPr/>
      </w:pPr>
      <w:r>
        <w:rPr/>
        <w:t>6XTYtapapJE8YRZDDKUclO5+MX5Vm02c21piu9vmHKgX6tPdivwq/JstlyVPKUlXeXTeW9FbouGhaj</w:t>
      </w:r>
    </w:p>
    <w:p>
      <w:pPr>
        <w:pStyle w:val="PreformattedText"/>
        <w:bidi w:val="0"/>
        <w:spacing w:before="0" w:after="0"/>
        <w:jc w:val="left"/>
        <w:rPr/>
      </w:pPr>
      <w:r>
        <w:rPr/>
        <w:t>/8YPSb1t9NpBY/DbXLGipoWjPbcakfTD0d9Qotc0K3VG0vJzLe0G5zpriRqohkEKwqBGsScSSepy3G</w:t>
      </w:r>
    </w:p>
    <w:p>
      <w:pPr>
        <w:pStyle w:val="PreformattedText"/>
        <w:bidi w:val="0"/>
        <w:spacing w:before="0" w:after="0"/>
        <w:jc w:val="left"/>
        <w:rPr/>
      </w:pPr>
      <w:r>
        <w:rPr/>
        <w:t>5bir7WE0681HnSiFuHluUA+XmiKar4/DYqTYGFtFq1Nkp6/ay3N+qOdaWt1b/Ky2eg0UvMPM+t8iaP</w:t>
      </w:r>
    </w:p>
    <w:p>
      <w:pPr>
        <w:pStyle w:val="PreformattedText"/>
        <w:bidi w:val="0"/>
        <w:spacing w:before="0" w:after="0"/>
        <w:jc w:val="left"/>
        <w:rPr/>
      </w:pPr>
      <w:r>
        <w:rPr/>
        <w:t>8Ah7SpqY5R0nmHVI15lrsVFSvFDS/CktKWJzVmd0VNo41M0LhsZNCzdzSUmt5b3SpRvrcIpJVcRhJV</w:t>
      </w:r>
    </w:p>
    <w:p>
      <w:pPr>
        <w:pStyle w:val="PreformattedText"/>
        <w:bidi w:val="0"/>
        <w:spacing w:before="0" w:after="0"/>
        <w:jc w:val="left"/>
        <w:rPr/>
      </w:pPr>
      <w:r>
        <w:rPr/>
        <w:t>V2rNdBTmCo7Ld92CvSOn8m8qzc0VpKtmTm6nd0rSisElSLQuT0WJJ56sEpaxWgeKGva2xEIkqt1QRC</w:t>
      </w:r>
    </w:p>
    <w:p>
      <w:pPr>
        <w:pStyle w:val="PreformattedText"/>
        <w:bidi w:val="0"/>
        <w:spacing w:before="0" w:after="0"/>
        <w:jc w:val="left"/>
        <w:rPr/>
      </w:pPr>
      <w:r>
        <w:rPr/>
        <w:t>CtE0yfmWIk4dKtKw4VuatXZt3q+jdFzZIwMp5zkdbiNPLRB6p3L5o89uc+XbWmaXrun2FSa/a1XVa1</w:t>
      </w:r>
    </w:p>
    <w:p>
      <w:pPr>
        <w:pStyle w:val="PreformattedText"/>
        <w:bidi w:val="0"/>
        <w:spacing w:before="0" w:after="0"/>
        <w:jc w:val="left"/>
        <w:rPr/>
      </w:pPr>
      <w:r>
        <w:rPr/>
        <w:t>wUI3dasle5YU25IGxLXhmWNSzqWaOaZ1Vyrtu9fyTCycTNwihLhamjcXZl5Q3qx57mEyZLScDuZmPL</w:t>
      </w:r>
    </w:p>
    <w:p>
      <w:pPr>
        <w:pStyle w:val="PreformattedText"/>
        <w:bidi w:val="0"/>
        <w:spacing w:before="0" w:after="0"/>
        <w:jc w:val="left"/>
        <w:rPr/>
      </w:pPr>
      <w:r>
        <w:rPr/>
        <w:t>3deakdK3eXbFP035G0Czczpms6NyxzrNQszINJTUI9O1nlzR9ctTEECLoalaRQ+BJLp5j2b+MHKntM</w:t>
      </w:r>
    </w:p>
    <w:p>
      <w:pPr>
        <w:pStyle w:val="PreformattedText"/>
        <w:bidi w:val="0"/>
        <w:spacing w:before="0" w:after="0"/>
        <w:jc w:val="left"/>
        <w:rPr/>
      </w:pPr>
      <w:r>
        <w:rPr/>
        <w:t>xGaFE6tsPPdEK8x1P8o0s2SiDLb5lyTJCs4PDdHP+v6pDLa0nS0ihvctSXidX9y71bGsWItEp2ZtW3</w:t>
      </w:r>
    </w:p>
    <w:p>
      <w:pPr>
        <w:pStyle w:val="PreformattedText"/>
        <w:bidi w:val="0"/>
        <w:spacing w:before="0" w:after="0"/>
        <w:jc w:val="left"/>
        <w:rPr/>
      </w:pPr>
      <w:r>
        <w:rPr/>
        <w:t>WF3UZobbXDSI7Kqyh96Ow49S6F5dInZbnOLxd3yqVILoVa1pUzrbbWpzBlturGN6Qz2TGYGRIp1EyZ</w:t>
      </w:r>
    </w:p>
    <w:p>
      <w:pPr>
        <w:pStyle w:val="PreformattedText"/>
        <w:bidi w:val="0"/>
        <w:spacing w:before="0" w:after="0"/>
        <w:jc w:val="left"/>
        <w:rPr/>
      </w:pPr>
      <w:r>
        <w:rPr/>
        <w:t>Rru+tl1feDcI6H9FfS6ROaaWkUqtywmrennutZtQw+2v6XyTzNX0qChyxNTtJmvz1zFrWqctpdrkho</w:t>
      </w:r>
    </w:p>
    <w:p>
      <w:pPr>
        <w:pStyle w:val="PreformattedText"/>
        <w:bidi w:val="0"/>
        <w:spacing w:before="0" w:after="0"/>
        <w:jc w:val="left"/>
        <w:rPr/>
      </w:pPr>
      <w:r>
        <w:rPr/>
        <w:t>dEjikQ4u44DOJuKgE9cs02W96z91d0Om4eRoJa2p1Qv9jd7jxJ0p5YkNY1XTeYP4mfVf1EgapBo9HR</w:t>
      </w:r>
    </w:p>
    <w:p>
      <w:pPr>
        <w:pStyle w:val="PreformattedText"/>
        <w:bidi w:val="0"/>
        <w:spacing w:before="0" w:after="0"/>
        <w:jc w:val="left"/>
        <w:rPr/>
      </w:pPr>
      <w:r>
        <w:rPr/>
        <w:t>I/SP0W0JJUhhXl7lura5am5jmLArV5dranoc0mnSTdr1jUGkXq168rmv6a4b5LkGWSZ17TJh+U4h+e</w:t>
      </w:r>
    </w:p>
    <w:p>
      <w:pPr>
        <w:pStyle w:val="PreformattedText"/>
        <w:bidi w:val="0"/>
        <w:spacing w:before="0" w:after="0"/>
        <w:jc w:val="left"/>
        <w:rPr/>
      </w:pPr>
      <w:r>
        <w:rPr/>
        <w:t>j6mxvvKoI9MSdGZrTc4xUxCvVrSTKHLou278u76tsGT+Cnk7S4/UDSNR5moqdJ9O9P5z9TdTjlWCPU</w:t>
      </w:r>
    </w:p>
    <w:p>
      <w:pPr>
        <w:pStyle w:val="PreformattedText"/>
        <w:bidi w:val="0"/>
        <w:spacing w:before="0" w:after="0"/>
        <w:jc w:val="left"/>
        <w:rPr/>
      </w:pPr>
      <w:r>
        <w:rPr/>
        <w:t>tY9VtJ0Uanql2BrcqpBHyb6Z39DgacsY21jm54U32VK8ebYhpk3ASkSa0szrLdtaJXt8atzeVY1qLL</w:t>
      </w:r>
    </w:p>
    <w:p>
      <w:pPr>
        <w:pStyle w:val="PreformattedText"/>
        <w:bidi w:val="0"/>
        <w:spacing w:before="0" w:after="0"/>
        <w:jc w:val="left"/>
        <w:rPr/>
      </w:pPr>
      <w:r>
        <w:rPr/>
        <w:t>+VzmsFJd/NS5nt3W+4lNfM1sci+tvN1/mX0u5k1XWrF1dT9bvUnUPVej767Lekk9LuR4IKnL0XXYLJ</w:t>
      </w:r>
    </w:p>
    <w:p>
      <w:pPr>
        <w:pStyle w:val="PreformattedText"/>
        <w:bidi w:val="0"/>
        <w:spacing w:before="0" w:after="0"/>
        <w:jc w:val="left"/>
        <w:rPr/>
      </w:pPr>
      <w:r>
        <w:rPr/>
        <w:t>JBBEnKKoHVfKrNtjTc27c9G8Ks2bKnSyqrgw6tbdsL+X1fH0NGWzWawlNKJPzzK/1U8e3wiieiUsVz</w:t>
      </w:r>
    </w:p>
    <w:p>
      <w:pPr>
        <w:pStyle w:val="PreformattedText"/>
        <w:bidi w:val="0"/>
        <w:spacing w:before="0" w:after="0"/>
        <w:jc w:val="left"/>
        <w:rPr/>
      </w:pPr>
      <w:r>
        <w:rPr/>
        <w:t>mvR9TsQvYjgt0CI2kKmRq00rWq8Tq/5UPUbMbDCblKrsCcDfpfm4VJGWPha/OSbX9V7qOy+9Gh/R91</w:t>
      </w:r>
    </w:p>
    <w:p>
      <w:pPr>
        <w:pStyle w:val="PreformattedText"/>
        <w:bidi w:val="0"/>
        <w:spacing w:before="0" w:after="0"/>
        <w:jc w:val="left"/>
        <w:rPr/>
      </w:pPr>
      <w:r>
        <w:rPr/>
        <w:t>k/E4lp9G6uZcvs7qwU+c+XYa3rLVp6Zagsx6u8ELO7SKk1m7p2r0pXedmLblkdY5FGcNG+Pq4xnRSc</w:t>
      </w:r>
    </w:p>
    <w:p>
      <w:pPr>
        <w:pStyle w:val="PreformattedText"/>
        <w:bidi w:val="0"/>
        <w:spacing w:before="0" w:after="0"/>
        <w:jc w:val="left"/>
        <w:rPr/>
      </w:pPr>
      <w:r>
        <w:rPr/>
        <w:t>xlZVMY6y54t9XetsaDpBIlnG42VyidLofWqjXbonOWuaouT+W+fdfisOtnlvSK2j6Pdrwp7kc5+osm</w:t>
      </w:r>
    </w:p>
    <w:p>
      <w:pPr>
        <w:pStyle w:val="PreformattedText"/>
        <w:bidi w:val="0"/>
        <w:spacing w:before="0" w:after="0"/>
        <w:jc w:val="left"/>
        <w:rPr/>
      </w:pPr>
      <w:r>
        <w:rPr/>
        <w:t>paFyQ2nrMStvVRUHM2pXwFYNUowt32Ip/UPOziJEjo/l+ECTsxxMiV10p158MAhCV7zzWPhyDvaR8i</w:t>
      </w:r>
    </w:p>
    <w:p>
      <w:pPr>
        <w:pStyle w:val="PreformattedText"/>
        <w:bidi w:val="0"/>
        <w:spacing w:before="0" w:after="0"/>
        <w:jc w:val="left"/>
        <w:rPr/>
      </w:pPr>
      <w:r>
        <w:rPr/>
        <w:t>YGZJE3Ops26Th8LMayYCuya94D292lpb1mgdej/Lk+hzUqmkPYn5muSzT31tT1rUMHTiZJbAV51etB</w:t>
      </w:r>
    </w:p>
    <w:p>
      <w:pPr>
        <w:pStyle w:val="PreformattedText"/>
        <w:bidi w:val="0"/>
        <w:spacing w:before="0" w:after="0"/>
        <w:jc w:val="left"/>
        <w:rPr/>
      </w:pPr>
      <w:r>
        <w:rPr/>
        <w:t>XjLWUnWdekYWeVirBeNMfl+R5POfEKsnEYqnWors668JS3+byryxl8JLw2YZrJEgmYJJa1yqry8z7f</w:t>
      </w:r>
    </w:p>
    <w:p>
      <w:pPr>
        <w:pStyle w:val="PreformattedText"/>
        <w:bidi w:val="0"/>
        <w:spacing w:before="0" w:after="0"/>
        <w:jc w:val="left"/>
        <w:rPr/>
      </w:pPr>
      <w:r>
        <w:rPr/>
        <w:t>vXRYuYUkt6ZHy9S5dj1fUua9UraOskksFfTKvLG6EzX9YgWwLN+zrmsPotGONpFWKGNHPVRpkbzTpR</w:t>
      </w:r>
    </w:p>
    <w:p>
      <w:pPr>
        <w:pStyle w:val="PreformattedText"/>
        <w:bidi w:val="0"/>
        <w:spacing w:before="0" w:after="0"/>
        <w:jc w:val="left"/>
        <w:rPr/>
      </w:pPr>
      <w:r>
        <w:rPr/>
        <w:t>nfyeZh8BMAkz50ppmIdakykt+blPdwv2681Le7dG5ybLzO67ES0MxUdZcoHap3b5o8fD1Y6S5N5S5Y</w:t>
      </w:r>
    </w:p>
    <w:p>
      <w:pPr>
        <w:pStyle w:val="PreformattedText"/>
        <w:bidi w:val="0"/>
        <w:spacing w:before="0" w:after="0"/>
        <w:jc w:val="left"/>
        <w:rPr/>
      </w:pPr>
      <w:r>
        <w:rPr/>
        <w:t>5I1rl/nTm32WoS8vc48paTynyvZcL/AL4c4aJf0qnoyXIKtbFXkPlyLUNQ1y1BBHHDNc1DTaZ8eqvH</w:t>
      </w:r>
    </w:p>
    <w:p>
      <w:pPr>
        <w:pStyle w:val="PreformattedText"/>
        <w:bidi w:val="0"/>
        <w:spacing w:before="0" w:after="0"/>
        <w:jc w:val="left"/>
        <w:rPr/>
      </w:pPr>
      <w:r>
        <w:rPr/>
        <w:t>geZDEzJGOloGMiZKnNNmtttSarXanmeauxe97sekSllB5SqLSrIqd6thWgNNqhDc1tYCmre5k509RL</w:t>
      </w:r>
    </w:p>
    <w:p>
      <w:pPr>
        <w:pStyle w:val="PreformattedText"/>
        <w:bidi w:val="0"/>
        <w:spacing w:before="0" w:after="0"/>
        <w:jc w:val="left"/>
        <w:rPr/>
      </w:pPr>
      <w:r>
        <w:rPr/>
        <w:t>eqa3e17Xxc5s1K9Zt3LV/V9X5x0XX3rV4KlyxIizXr1WwsSFdkFap1Xh2lniDswcSOjmTDKZX+Hpik</w:t>
      </w:r>
    </w:p>
    <w:p>
      <w:pPr>
        <w:pStyle w:val="PreformattedText"/>
        <w:bidi w:val="0"/>
        <w:spacing w:before="0" w:after="0"/>
        <w:jc w:val="left"/>
        <w:rPr/>
      </w:pPr>
      <w:r>
        <w:rPr/>
        <w:t>UNT/AMckjcxt83af3xFIRGzLGviz8oMlmNvmf0R1Z6F8m1dD1Xmf1L5joNZh5E9P2pyvYuONRbmvn1</w:t>
      </w:r>
    </w:p>
    <w:p>
      <w:pPr>
        <w:pStyle w:val="PreformattedText"/>
        <w:bidi w:val="0"/>
        <w:spacing w:before="0" w:after="0"/>
        <w:jc w:val="left"/>
        <w:rPr/>
      </w:pPr>
      <w:r>
        <w:rPr/>
        <w:t>m5Z0ajQlsWsQTitPrl1lsFWSO5VfslZ3Hmk3L52OxGXZRgiZ2LzbEWrsaiyZG8uW9dltjTYafKkDE4</w:t>
      </w:r>
    </w:p>
    <w:p>
      <w:pPr>
        <w:pStyle w:val="PreformattedText"/>
        <w:bidi w:val="0"/>
        <w:spacing w:before="0" w:after="0"/>
        <w:jc w:val="left"/>
        <w:rPr/>
      </w:pPr>
      <w:r>
        <w:rPr/>
        <w:t>6aAsnBy/N/5Zq2IF9YboeprFedtIu6LBypqXNvMf+80EGoyrIvL3LVPSJNPpXY9D0m5K/v5tL0LTo0</w:t>
      </w:r>
    </w:p>
    <w:p>
      <w:pPr>
        <w:pStyle w:val="PreformattedText"/>
        <w:bidi w:val="0"/>
        <w:spacing w:before="0" w:after="0"/>
        <w:jc w:val="left"/>
        <w:rPr/>
      </w:pPr>
      <w:r>
        <w:rPr/>
        <w:t>u69qm5oaMMC1lrTWkUb3FYSZlOHxODnI/WKF8odzbW5fe/VGelTBi5srFy3FGDe6lKL91F70P/AEo0</w:t>
      </w:r>
    </w:p>
    <w:p>
      <w:pPr>
        <w:pStyle w:val="PreformattedText"/>
        <w:bidi w:val="0"/>
        <w:spacing w:before="0" w:after="0"/>
        <w:jc w:val="left"/>
        <w:rPr/>
      </w:pPr>
      <w:r>
        <w:rPr/>
        <w:t>+3z9b5mPpnok402nqOvpz76xahqKT63zjzUxin5jn5LsWglDk/luvp8MNW5qDvJYr6botqe7cqoqxT</w:t>
      </w:r>
    </w:p>
    <w:p>
      <w:pPr>
        <w:pStyle w:val="PreformattedText"/>
        <w:bidi w:val="0"/>
        <w:spacing w:before="0" w:after="0"/>
        <w:jc w:val="left"/>
        <w:rPr/>
      </w:pPr>
      <w:r>
        <w:rPr/>
        <w:t>5LGZNiJpy45pO5rX6teEqSWuVfKX9VtKxaYbGyGGIEhbFVrb7tS+1W29g7q/tCO0eYdI070x9CeS+S</w:t>
      </w:r>
    </w:p>
    <w:p>
      <w:pPr>
        <w:pStyle w:val="PreformattedText"/>
        <w:bidi w:val="0"/>
        <w:spacing w:before="0" w:after="0"/>
        <w:jc w:val="left"/>
        <w:rPr/>
      </w:pPr>
      <w:r>
        <w:rPr/>
        <w:t>+ULH4Ly5bSTXtS5vuVLdbmDn7mjm+31JL2kaW8MmoWNFp6FXvSQmRElmh1JLl/23uFpw5rCyP/cPST</w:t>
      </w:r>
    </w:p>
    <w:p>
      <w:pPr>
        <w:pStyle w:val="PreformattedText"/>
        <w:bidi w:val="0"/>
        <w:spacing w:before="0" w:after="0"/>
        <w:jc w:val="left"/>
        <w:rPr/>
      </w:pPr>
      <w:r>
        <w:rPr/>
        <w:t>MpmGS7A4X5u1eHUyxqzHbaXNteXlpF1NnTMuy6R1p+enC6wXF6u22vibdzeCxRuVOTanpvyPzVrdMj</w:t>
      </w:r>
    </w:p>
    <w:p>
      <w:pPr>
        <w:pStyle w:val="PreformattedText"/>
        <w:bidi w:val="0"/>
        <w:spacing w:before="0" w:after="0"/>
        <w:jc w:val="left"/>
        <w:rPr/>
      </w:pPr>
      <w:r>
        <w:rPr/>
        <w:t>lhNYrxNzBreuySW9O0aWdBevX9er6fGKstXl/Q70dkaRXmNe3rmqU5dUcNXkA9Lk4abmWIwGFt66Tg</w:t>
      </w:r>
    </w:p>
    <w:p>
      <w:pPr>
        <w:pStyle w:val="PreformattedText"/>
        <w:bidi w:val="0"/>
        <w:spacing w:before="0" w:after="0"/>
        <w:jc w:val="left"/>
        <w:rPr/>
      </w:pPr>
      <w:r>
        <w:rPr/>
        <w:t>aSpMu267/k0qTGYmTBIlT5hNrzLnY9nN+VYE1nVNG13VOUtWgOqUuS+UeVTzLyhyTrNnUE5h0mnc0+</w:t>
      </w:r>
    </w:p>
    <w:p>
      <w:pPr>
        <w:pStyle w:val="PreformattedText"/>
        <w:bidi w:val="0"/>
        <w:spacing w:before="0" w:after="0"/>
        <w:jc w:val="left"/>
        <w:rPr/>
      </w:pPr>
      <w:r>
        <w:rPr/>
        <w:t>5+P8282agyosPqPzDVfTaFRZA1ihot69s6SLCnH0x+jfoDPl4THY7N5XVzc8mJK61V/1epcUki7dKk</w:t>
      </w:r>
    </w:p>
    <w:p>
      <w:pPr>
        <w:pStyle w:val="PreformattedText"/>
        <w:bidi w:val="0"/>
        <w:spacing w:before="0" w:after="0"/>
        <w:jc w:val="left"/>
        <w:rPr/>
      </w:pPr>
      <w:r>
        <w:rPr/>
        <w:t>oGatlGflO2PM+kfSCRNnphsHO6yZlivNt42ApznzO+2l3dgT82cyUtdWhreqzx3tYkr6qdboFtlmWl</w:t>
      </w:r>
    </w:p>
    <w:p>
      <w:pPr>
        <w:pStyle w:val="PreformattedText"/>
        <w:bidi w:val="0"/>
        <w:spacing w:before="0" w:after="0"/>
        <w:jc w:val="left"/>
        <w:rPr/>
      </w:pPr>
      <w:r>
        <w:rPr/>
        <w:t>pcq2qGpm6u9KnKK0tQFb3JkSFW0sVq4suiQcfYXRDK8R0ewmJyiVI6nDS5rTMMm1FVZwvZbuRERtzO</w:t>
      </w:r>
    </w:p>
    <w:p>
      <w:pPr>
        <w:pStyle w:val="PreformattedText"/>
        <w:bidi w:val="0"/>
        <w:spacing w:before="0" w:after="0"/>
        <w:jc w:val="left"/>
        <w:rPr/>
      </w:pPr>
      <w:r>
        <w:rPr/>
        <w:t>xVbfFtseCdIcbKzbEYPGvPWdNdeqndpLS+VvNRlNFp28I511/1Fi5yms6ToNizq1BIzNc5qLS2KK1C</w:t>
      </w:r>
    </w:p>
    <w:p>
      <w:pPr>
        <w:pStyle w:val="PreformattedText"/>
        <w:bidi w:val="0"/>
        <w:spacing w:before="0" w:after="0"/>
        <w:jc w:val="left"/>
        <w:rPr/>
      </w:pPr>
      <w:r>
        <w:rPr/>
        <w:t>sFaTR+VqU6k6paiYs0Ws3Ip4ooIZnSvA1f24tsHOUBJWCFuEmG6dPQixWLbvk/Hrr+LTt0pN1NysFq</w:t>
      </w:r>
    </w:p>
    <w:p>
      <w:pPr>
        <w:pStyle w:val="PreformattedText"/>
        <w:bidi w:val="0"/>
        <w:spacing w:before="0" w:after="0"/>
        <w:jc w:val="left"/>
        <w:rPr/>
      </w:pPr>
      <w:r>
        <w:rPr/>
        <w:t>cTKu6wz2DYuWKSpTasVVeV10tp5X3+hblgStpMHLfqNBHrAXVdO1/Tk/DuY9T1GfVpY5NLggfmLSq2</w:t>
      </w:r>
    </w:p>
    <w:p>
      <w:pPr>
        <w:pStyle w:val="PreformattedText"/>
        <w:bidi w:val="0"/>
        <w:spacing w:before="0" w:after="0"/>
        <w:jc w:val="left"/>
        <w:rPr/>
      </w:pPr>
      <w:r>
        <w:rPr/>
        <w:t>oiw51JpmNefT+mI/cxSK8amPfsPkyZeVdJ1lYqk7D5hIuw0+a/WKhlr/AJiQJjsys7sRMlKqgkXW1o</w:t>
      </w:r>
    </w:p>
    <w:p>
      <w:pPr>
        <w:pStyle w:val="PreformattedText"/>
        <w:bidi w:val="0"/>
        <w:spacing w:before="0" w:after="0"/>
        <w:jc w:val="left"/>
        <w:rPr/>
      </w:pPr>
      <w:r>
        <w:rPr/>
        <w:t>YqcR1mPyUNhiJczBzj8okott9/+jNsSjWooaWzHby3W3QVoYoKE41DTq0cfLmsmvVmwq6WwuVmlSlp</w:t>
      </w:r>
    </w:p>
    <w:p>
      <w:pPr>
        <w:pStyle w:val="PreformattedText"/>
        <w:bidi w:val="0"/>
        <w:spacing w:before="0" w:after="0"/>
        <w:jc w:val="left"/>
        <w:rPr/>
      </w:pPr>
      <w:r>
        <w:rPr/>
        <w:t>axAPML/TLeyZuttsyLXYlJozBrBKWQ3Xy1tlTublWh0WzTvN3G1VW05SKZ0MZylSbgobbrTbczMtbm</w:t>
      </w:r>
    </w:p>
    <w:p>
      <w:pPr>
        <w:pStyle w:val="PreformattedText"/>
        <w:bidi w:val="0"/>
        <w:spacing w:before="0" w:after="0"/>
        <w:jc w:val="left"/>
        <w:rPr/>
      </w:pPr>
      <w:r>
        <w:rPr/>
        <w:t>qBu9n5oDTJdS5B5qXRqkatytzDduDlh4xp8dHTdb1ANe1zQ2u23Kpy5crGbUKAZCINSBrDAk4qMvBy</w:t>
      </w:r>
    </w:p>
    <w:p>
      <w:pPr>
        <w:pStyle w:val="PreformattedText"/>
        <w:bidi w:val="0"/>
        <w:spacing w:before="0" w:after="0"/>
        <w:jc w:val="left"/>
        <w:rPr/>
      </w:pPr>
      <w:r>
        <w:rPr/>
        <w:t>DOUytCZmUZwzvg62WycS9zz5DN//AE84XTsOO7OJTvrFvjJ4zfKhjCyLmmXC3EqGtadIFqSpoDf+WX</w:t>
      </w:r>
    </w:p>
    <w:p>
      <w:pPr>
        <w:pStyle w:val="PreformattedText"/>
        <w:bidi w:val="0"/>
        <w:spacing w:before="0" w:after="0"/>
        <w:jc w:val="left"/>
        <w:rPr/>
      </w:pPr>
      <w:r>
        <w:rPr/>
        <w:t>osynFLX7GuJmtaLpvPGnHS9Ys15aOpQ50PoTTnVNKtRQwz6fe0yxLH1Y7yWlWVlaUBbFcMjzFJtxma</w:t>
      </w:r>
    </w:p>
    <w:p>
      <w:pPr>
        <w:pStyle w:val="PreformattedText"/>
        <w:bidi w:val="0"/>
        <w:spacing w:before="0" w:after="0"/>
        <w:jc w:val="left"/>
        <w:rPr/>
      </w:pPr>
      <w:r>
        <w:rPr/>
        <w:t>5SmOkTlaVaWGgBttdNQ6HmSajaq41Vua6AstzaZh8Rh53WgLqteduqI3IVO10ddroWp5TBE9Gp9b1b</w:t>
      </w:r>
    </w:p>
    <w:p>
      <w:pPr>
        <w:pStyle w:val="PreformattedText"/>
        <w:bidi w:val="0"/>
        <w:spacing w:before="0" w:after="0"/>
        <w:jc w:val="left"/>
        <w:rPr/>
      </w:pPr>
      <w:r>
        <w:rPr/>
        <w:t>R/UqjzNZoLr/LXJuucvpYqpImic0za9pk8ta2K7wKq8uajy7R1a7OpzNDL16n5T7hxhs1zB8zlZLgs</w:t>
      </w:r>
    </w:p>
    <w:p>
      <w:pPr>
        <w:pStyle w:val="PreformattedText"/>
        <w:bidi w:val="0"/>
        <w:spacing w:before="0" w:after="0"/>
        <w:jc w:val="left"/>
        <w:rPr/>
      </w:pPr>
      <w:r>
        <w:rPr/>
        <w:t>Yqz8dg8dhxjUYWi1WpKxCo3dnMwdRrvDpGwy/CDLWzaZgvmMDjMIfkjVuuLrV5Ny7WaWofXtWnLXaP</w:t>
      </w:r>
    </w:p>
    <w:p>
      <w:pPr>
        <w:pStyle w:val="PreformattedText"/>
        <w:bidi w:val="0"/>
        <w:spacing w:before="0" w:after="0"/>
        <w:jc w:val="left"/>
        <w:rPr/>
      </w:pPr>
      <w:r>
        <w:rPr/>
        <w:t>ZKlS9Lq/pbrhuT1njj1rl2zNLZv272khUWG5BeRsafYpaltqMySLCZVpzbB1ZGe0zzI8v6RYbMOjmb</w:t>
      </w:r>
    </w:p>
    <w:p>
      <w:pPr>
        <w:pStyle w:val="PreformattedText"/>
        <w:bidi w:val="0"/>
        <w:spacing w:before="0" w:after="0"/>
        <w:jc w:val="left"/>
        <w:rPr/>
      </w:pPr>
      <w:r>
        <w:rPr/>
        <w:t>yw0mcizBbde6XWrN14mW+x+zVNtrRVZZm2PyXEYPM8E2+W1rVXZfbWyq9hAqrW8wbtWPUz/Zp67Y0n</w:t>
      </w:r>
    </w:p>
    <w:p>
      <w:pPr>
        <w:pStyle w:val="PreformattedText"/>
        <w:bidi w:val="0"/>
        <w:spacing w:before="0" w:after="0"/>
        <w:jc w:val="left"/>
        <w:rPr/>
      </w:pPr>
      <w:r>
        <w:rPr/>
        <w:t>1A5n5K1bWp6+p81XNP5y5akiTRoIbfMtWt/u9zDqlazqsSJpWpy6HFWTUNNRY4NZryWat/LRQTcfj9</w:t>
      </w:r>
    </w:p>
    <w:p>
      <w:pPr>
        <w:pStyle w:val="PreformattedText"/>
        <w:bidi w:val="0"/>
        <w:spacing w:before="0" w:after="0"/>
        <w:jc w:val="left"/>
        <w:rPr/>
      </w:pPr>
      <w:r>
        <w:rPr/>
        <w:t>+lX9G+P/AEb9M816O5jIKpMmHEYCcFZZeJwblmXdwqh2uldhj7b6N9J8F0s6PYLNsNMMxmSyejNvlT</w:t>
      </w:r>
    </w:p>
    <w:p>
      <w:pPr>
        <w:pStyle w:val="PreformattedText"/>
        <w:bidi w:val="0"/>
        <w:spacing w:before="0" w:after="0"/>
        <w:jc w:val="left"/>
        <w:rPr/>
      </w:pPr>
      <w:r>
        <w:rPr/>
        <w:t>xta7t5tyt3hHqjzP8Aw5616e63z761+i3K+lcs6Tr2hWNU5q5U5PtarCmr8jT2IFu2OUfcWZauu8np</w:t>
      </w:r>
    </w:p>
    <w:p>
      <w:pPr>
        <w:pStyle w:val="PreformattedText"/>
        <w:bidi w:val="0"/>
        <w:spacing w:before="0" w:after="0"/>
        <w:jc w:val="left"/>
        <w:rPr/>
      </w:pPr>
      <w:r>
        <w:rPr/>
        <w:t>eg029V0qfGr8t3+tFFLZrVnk48+OGmiVMxMkWow3S/R+9V+9FsuIlFpcieRMdDQTfW9Ld33o7b/hw1</w:t>
      </w:r>
    </w:p>
    <w:p>
      <w:pPr>
        <w:pStyle w:val="PreformattedText"/>
        <w:bidi w:val="0"/>
        <w:spacing w:before="0" w:after="0"/>
        <w:jc w:val="left"/>
        <w:rPr/>
      </w:pPr>
      <w:r>
        <w:rPr/>
        <w:t>/RqWm8m+t3K3MtvmLl3TOW30TnG1FRs6IL0LKus67y5zbyqAZOVNf5fvQ2btKSWF4oE1CVI5TUZukX</w:t>
      </w:r>
    </w:p>
    <w:p>
      <w:pPr>
        <w:pStyle w:val="PreformattedText"/>
        <w:bidi w:val="0"/>
        <w:spacing w:before="0" w:after="0"/>
        <w:jc w:val="left"/>
        <w:rPr/>
      </w:pPr>
      <w:r>
        <w:rPr/>
        <w:t>hZgUyyJl0uYvN3fcfwKQFi5VTNUJ1bqeX+JfG4fjHs3y9eo6zoum6pQmNnS9Xo1tT0zUYI2jhlgtQJ</w:t>
      </w:r>
    </w:p>
    <w:p>
      <w:pPr>
        <w:pStyle w:val="PreformattedText"/>
        <w:bidi w:val="0"/>
        <w:spacing w:before="0" w:after="0"/>
        <w:jc w:val="left"/>
        <w:rPr/>
      </w:pPr>
      <w:r>
        <w:rPr/>
        <w:t>arzGBTmo80MqF4icBmZc7GVuDXNpI4kxWimt3H8LvLDuVNidF1BaLyw2WDBjnDBvrADMO/1DjlRx80</w:t>
      </w:r>
    </w:p>
    <w:p>
      <w:pPr>
        <w:pStyle w:val="PreformattedText"/>
        <w:bidi w:val="0"/>
        <w:spacing w:before="0" w:after="0"/>
        <w:jc w:val="left"/>
        <w:rPr/>
      </w:pPr>
      <w:r>
        <w:rPr/>
        <w:t>LgaRVUi/CbllX6vsbT1kjnckiuNgjqQWAxOY1JaNJfsrIjjxU8d4qKcxgeaG5i23+KJKNmjnaI7Q7R</w:t>
      </w:r>
    </w:p>
    <w:p>
      <w:pPr>
        <w:pStyle w:val="PreformattedText"/>
        <w:bidi w:val="0"/>
        <w:spacing w:before="0" w:after="0"/>
        <w:jc w:val="left"/>
        <w:rPr/>
      </w:pPr>
      <w:r>
        <w:rPr/>
        <w:t>7wgGDIFYASAE9vEYP9U44ddQ1Ig1NaDSHaKO4LHGey/dO/dR9geOXV5dTD1AqQ239cSUGc7QCwypz2</w:t>
      </w:r>
    </w:p>
    <w:p>
      <w:pPr>
        <w:pStyle w:val="PreformattedText"/>
        <w:bidi w:val="0"/>
        <w:spacing w:before="0" w:after="0"/>
        <w:jc w:val="left"/>
        <w:rPr/>
      </w:pPr>
      <w:r>
        <w:rPr/>
        <w:t>B7d8Z+2fL+uOIYJlgW6cPHxiw1cbB98tkA9iCRhexb4z/wBuI3GuvH45YnXXiOWHQUndg4JAUnHb47</w:t>
      </w:r>
    </w:p>
    <w:p>
      <w:pPr>
        <w:pStyle w:val="PreformattedText"/>
        <w:bidi w:val="0"/>
        <w:spacing w:before="0" w:after="0"/>
        <w:jc w:val="left"/>
        <w:rPr/>
      </w:pPr>
      <w:r>
        <w:rPr/>
        <w:t>DK9/lhjiOOVLEMeCc3mh5DFsyW8TgdgAS4+O+e2e3f7cS9XTjWsM9NNIeGcKpHft9+2PthjlcYwD/r</w:t>
      </w:r>
    </w:p>
    <w:p>
      <w:pPr>
        <w:pStyle w:val="PreformattedText"/>
        <w:bidi w:val="0"/>
        <w:spacing w:before="0" w:after="0"/>
        <w:jc w:val="left"/>
        <w:rPr/>
      </w:pPr>
      <w:r>
        <w:rPr/>
        <w:t>w+H6kChH1YZvZ7tgjA7g/OcjByMjxHz/AF4UPWtN3GGE2obTncPgAZ+2fpdf65/6Y4Va68aw6IWzq6</w:t>
      </w:r>
    </w:p>
    <w:p>
      <w:pPr>
        <w:pStyle w:val="PreformattedText"/>
        <w:bidi w:val="0"/>
        <w:spacing w:before="0" w:after="0"/>
        <w:jc w:val="left"/>
        <w:rPr/>
      </w:pPr>
      <w:r>
        <w:rPr/>
        <w:t>qSAynJOQuMMB37lu5yR/cbeFCitXNdX7SKCS27BG0fbZk/cd/9eOEFu0xGW7baNFL1HmaGHJeYAlj3</w:t>
      </w:r>
    </w:p>
    <w:p>
      <w:pPr>
        <w:pStyle w:val="PreformattedText"/>
        <w:bidi w:val="0"/>
        <w:spacing w:before="0" w:after="0"/>
        <w:jc w:val="left"/>
        <w:rPr/>
      </w:pPr>
      <w:r>
        <w:rPr/>
        <w:t>BUglT9gc7wcfH24RqoFBURCWUEiuqwOtX5+hjSVROu3+YSAbSvxu3YAJ79v2X9+GvNlyxVmFIgm4gW</w:t>
      </w:r>
    </w:p>
    <w:p>
      <w:pPr>
        <w:pStyle w:val="PreformattedText"/>
        <w:bidi w:val="0"/>
        <w:spacing w:before="0" w:after="0"/>
        <w:jc w:val="left"/>
        <w:rPr/>
      </w:pPr>
      <w:r>
        <w:rPr/>
        <w:t>tTasc4eonr9ofK1OeefUIQ4VgFeUBnkUMF6YVvjI/14ocwz+VIVlkUnTD8cYocVjph+bwiGZNbbaNf</w:t>
      </w:r>
    </w:p>
    <w:p>
      <w:pPr>
        <w:pStyle w:val="PreformattedText"/>
        <w:bidi w:val="0"/>
        <w:spacing w:before="0" w:after="0"/>
        <w:jc w:val="left"/>
        <w:rPr/>
      </w:pPr>
      <w:r>
        <w:rPr/>
        <w:t>pjzY9UP4heb/AFDsTUdLnkp6Q8jx7gJY551YYDsQ2FQ+QCnBPju3cYfFT52LmNNnTCwY7U7q/wBUNw</w:t>
      </w:r>
    </w:p>
    <w:p>
      <w:pPr>
        <w:pStyle w:val="PreformattedText"/>
        <w:bidi w:val="0"/>
        <w:spacing w:before="0" w:after="0"/>
        <w:jc w:val="left"/>
        <w:rPr/>
      </w:pPr>
      <w:r>
        <w:rPr/>
        <w:t>mRFpnyjNHGImVuEof6Q9q9rQD6PL1y3L1Jwm9yTP2Z2kVXBwu76gMYB+cr+ocRpKeYV26xpGmIi1As</w:t>
      </w:r>
    </w:p>
    <w:p>
      <w:pPr>
        <w:pStyle w:val="PreformattedText"/>
        <w:bidi w:val="0"/>
        <w:spacing w:before="0" w:after="0"/>
        <w:jc w:val="left"/>
        <w:rPr/>
      </w:pPr>
      <w:r>
        <w:rPr/>
        <w:t>Vdu3+XCC7oHLGFVehsZCpZo9sTEsB5gt2DEBskEZ+ni3k4Cor2xCJqGpofj7ax597UaL5JTqKVQAkp</w:t>
      </w:r>
    </w:p>
    <w:p>
      <w:pPr>
        <w:pStyle w:val="PreformattedText"/>
        <w:bidi w:val="0"/>
        <w:spacing w:before="0" w:after="0"/>
        <w:jc w:val="left"/>
        <w:rPr/>
      </w:pPr>
      <w:r>
        <w:rPr/>
        <w:t>gkwMzgj8v8wY+fp2leNsCR9Bi7jCiPG8ByHkIkaESOI4nUo06Kww53kDtgny+G4UKEpMqVSNZSgwBI</w:t>
      </w:r>
    </w:p>
    <w:p>
      <w:pPr>
        <w:pStyle w:val="PreformattedText"/>
        <w:bidi w:val="0"/>
        <w:spacing w:before="0" w:after="0"/>
        <w:jc w:val="left"/>
        <w:rPr/>
      </w:pPr>
      <w:r>
        <w:rPr/>
        <w:t>WzKR5d1LqVcMytlchkVPqPbhQvbCTq2S6yxgpu2qpVkAJAwQ3dgJNxC/q28cArQkawo+d2TYkYLGSB</w:t>
      </w:r>
    </w:p>
    <w:p>
      <w:pPr>
        <w:pStyle w:val="PreformattedText"/>
        <w:bidi w:val="0"/>
        <w:spacing w:before="0" w:after="0"/>
        <w:jc w:val="left"/>
        <w:rPr/>
      </w:pPr>
      <w:r>
        <w:rPr/>
        <w:t>w8rBZERlPcNgZSMSHsy4bCr87eF2bqQoTDBDjEjONpKgpvmAwzM7SAELv27V/zKzfTx2FCTAbZPIoW</w:t>
      </w:r>
    </w:p>
    <w:p>
      <w:pPr>
        <w:pStyle w:val="PreformattedText"/>
        <w:bidi w:val="0"/>
        <w:spacing w:before="0" w:after="0"/>
        <w:jc w:val="left"/>
        <w:rPr/>
      </w:pPr>
      <w:r>
        <w:rPr/>
        <w:t>+kIEOUcs7YZxlypCk9/7cNsXwhQ2lj2SwiRt79NCuI43xgZhUhQQ8m1iMnG4eO3twhbQUEKG7sFyN4</w:t>
      </w:r>
    </w:p>
    <w:p>
      <w:pPr>
        <w:pStyle w:val="PreformattedText"/>
        <w:bidi w:val="0"/>
        <w:spacing w:before="0" w:after="0"/>
        <w:jc w:val="left"/>
        <w:rPr/>
      </w:pPr>
      <w:r>
        <w:rPr/>
        <w:t>MgBhm2o6oGQqSV25KP+w/zd+3HRxb2/uEKGvSdmZHJaTczxhi6RFFK5VduC4P6mz5Hx+OCRQ7gOYQm</w:t>
      </w:r>
    </w:p>
    <w:p>
      <w:pPr>
        <w:pStyle w:val="PreformattedText"/>
        <w:bidi w:val="0"/>
        <w:spacing w:before="0" w:after="0"/>
        <w:jc w:val="left"/>
        <w:rPr/>
      </w:pPr>
      <w:r>
        <w:rPr/>
        <w:t>NKE94wgvTGwMB/hhDIzMoDoC5VZAQUXO4ZGD5Ybx46BUgeMRMDT0V+P90T9UbgBHH2TeCrrI6vEgWS</w:t>
      </w:r>
    </w:p>
    <w:p>
      <w:pPr>
        <w:pStyle w:val="PreformattedText"/>
        <w:bidi w:val="0"/>
        <w:spacing w:before="0" w:after="0"/>
        <w:jc w:val="left"/>
        <w:rPr/>
      </w:pPr>
      <w:r>
        <w:rPr/>
        <w:t>RSwG1h2Vj+20bONZkxJoqroIpMz4A9giZiVo03FiemVPT3oTv3nDbWx3Mp+TkeP0qvGuQGoPZGec1N</w:t>
      </w:r>
    </w:p>
    <w:p>
      <w:pPr>
        <w:pStyle w:val="PreformattedText"/>
        <w:bidi w:val="0"/>
        <w:spacing w:before="0" w:after="0"/>
        <w:jc w:val="left"/>
        <w:rPr/>
      </w:pPr>
      <w:r>
        <w:rPr/>
        <w:t>KfH9UasqMeoCzKpAkYuxG+XKzPGMBsAlgf32+IwF4lhhJblNKRhlWNhs8RtKHKu0gQlSVKsSqNjaWY</w:t>
      </w:r>
    </w:p>
    <w:p>
      <w:pPr>
        <w:pStyle w:val="PreformattedText"/>
        <w:bidi w:val="0"/>
        <w:spacing w:before="0" w:after="0"/>
        <w:jc w:val="left"/>
        <w:rPr/>
      </w:pPr>
      <w:r>
        <w:rPr/>
        <w:t>92C+PxwoXWeiGdkosQMjKSylYn8d7nOWJdDu3g/IIAI+eB5ml1YkRSRSmpiD1NgY2lRW7nud4RmcAL</w:t>
      </w:r>
    </w:p>
    <w:p>
      <w:pPr>
        <w:pStyle w:val="PreformattedText"/>
        <w:bidi w:val="0"/>
        <w:spacing w:before="0" w:after="0"/>
        <w:jc w:val="left"/>
        <w:rPr/>
      </w:pPr>
      <w:r>
        <w:rPr/>
        <w:t>1Im+7D+w3KpHljyx2eW21C/S0aHKwVBUvUdn+6KsWA8iY4lleRgnT3goAP8ADjY5TeApwO5LcZiLna</w:t>
      </w:r>
    </w:p>
    <w:p>
      <w:pPr>
        <w:pStyle w:val="PreformattedText"/>
        <w:bidi w:val="0"/>
        <w:spacing w:before="0" w:after="0"/>
        <w:jc w:val="left"/>
        <w:rPr/>
      </w:pPr>
      <w:r>
        <w:rPr/>
        <w:t>CVPhzQmvUd12NKjlcSRxbVeMllDJIrdywB74JYnsPjjq1BFD2xxqVPhDmupiCxrjqR72kZlCCNuqcb</w:t>
      </w:r>
    </w:p>
    <w:p>
      <w:pPr>
        <w:pStyle w:val="PreformattedText"/>
        <w:bidi w:val="0"/>
        <w:spacing w:before="0" w:after="0"/>
        <w:jc w:val="left"/>
        <w:rPr/>
      </w:pPr>
      <w:r>
        <w:rPr/>
        <w:t>kkyScDGWw2R4/Vu4u8EoovjxgDE09Fe37IdNt3xtGVlmHkT2wrOpcpIXVhG24uQB8lNo40kg0AWKaa</w:t>
      </w:r>
    </w:p>
    <w:p>
      <w:pPr>
        <w:pStyle w:val="PreformattedText"/>
        <w:bidi w:val="0"/>
        <w:spacing w:before="0" w:after="0"/>
        <w:jc w:val="left"/>
        <w:rPr/>
      </w:pPr>
      <w:r>
        <w:rPr/>
        <w:t>CDd2RjLyE9wpzvxIv0yY7AfHgIxIMnvhmZV4IgdqV28I23B5nTy2FY3hQ4mYRlGISMu/gu9vpJ75+3</w:t>
      </w:r>
    </w:p>
    <w:p>
      <w:pPr>
        <w:pStyle w:val="PreformattedText"/>
        <w:bidi w:val="0"/>
        <w:spacing w:before="0" w:after="0"/>
        <w:jc w:val="left"/>
        <w:rPr/>
      </w:pPr>
      <w:r>
        <w:rPr/>
        <w:t>HSSeMdUKeJpCLM6mNNkQLsJE2yB1TpMZWEqMTvkxt2ADuxPZhwJOG6tIKkGg48phCYtFG0RkEchVmC</w:t>
      </w:r>
    </w:p>
    <w:p>
      <w:pPr>
        <w:pStyle w:val="PreformattedText"/>
        <w:bidi w:val="0"/>
        <w:spacing w:before="0" w:after="0"/>
        <w:jc w:val="left"/>
        <w:rPr/>
      </w:pPr>
      <w:r>
        <w:rPr/>
        <w:t>7Dt3bi+9l3YMRZ8AH/AMwbjOY4WkgmLjDCoJDbaxF7RFl1CNtjdEKFpCG6mO24+Y3lu+Fwfp4oyQoJ</w:t>
      </w:r>
    </w:p>
    <w:p>
      <w:pPr>
        <w:pStyle w:val="PreformattedText"/>
        <w:bidi w:val="0"/>
        <w:spacing w:before="0" w:after="0"/>
        <w:jc w:val="left"/>
        <w:rPr/>
      </w:pPr>
      <w:r>
        <w:rPr/>
        <w:t>PAQemjRkPumKxbywkRZCFIYbe3SQk/4Ix8HDBm4HJBNCdTEsORIqRqjgDILeTOzx7SCUBAAMZQZYnJ</w:t>
      </w:r>
    </w:p>
    <w:p>
      <w:pPr>
        <w:pStyle w:val="PreformattedText"/>
        <w:bidi w:val="0"/>
        <w:spacing w:before="0" w:after="0"/>
        <w:jc w:val="left"/>
        <w:rPr/>
      </w:pPr>
      <w:r>
        <w:rPr/>
        <w:t>JRVH7cdhQgGh2sS5xvy5cZjmimbAUKqkkkOqnPbKj/ADcKFCoCqixmN5UQIoiLLEB9W15VOQjAhQGG</w:t>
      </w:r>
    </w:p>
    <w:p>
      <w:pPr>
        <w:pStyle w:val="PreformattedText"/>
        <w:bidi w:val="0"/>
        <w:spacing w:before="0" w:after="0"/>
        <w:jc w:val="left"/>
        <w:rPr/>
      </w:pPr>
      <w:r>
        <w:rPr/>
        <w:t>5fL7cKFCRLSKyyyWDscK0cgUru27Yx1cBmCrtOfhh2P1cKFDNi64ZCyLLuclckM8ThSxiBwSG3Be3g</w:t>
      </w:r>
    </w:p>
    <w:p>
      <w:pPr>
        <w:pStyle w:val="PreformattedText"/>
        <w:bidi w:val="0"/>
        <w:spacing w:before="0" w:after="0"/>
        <w:jc w:val="left"/>
        <w:rPr/>
      </w:pPr>
      <w:r>
        <w:rPr/>
        <w:t>ueFCiMmGTK6uhGZZ2WLajI8artKN3Lop3BjkBg2NueJkoFAHYIax4Cgp+1DNEkLBxJFtDKCEk39SXc</w:t>
      </w:r>
    </w:p>
    <w:p>
      <w:pPr>
        <w:pStyle w:val="PreformattedText"/>
        <w:bidi w:val="0"/>
        <w:spacing w:before="0" w:after="0"/>
        <w:jc w:val="left"/>
        <w:rPr/>
      </w:pPr>
      <w:r>
        <w:rPr/>
        <w:t>pVS/6Pyx3BB27eJE5hEPGJZfKIPuyrhxICCYl2DekajuQ6sM57Dy41OAFqgkaRS4ytZgHH4rD8AEBy</w:t>
      </w:r>
    </w:p>
    <w:p>
      <w:pPr>
        <w:pStyle w:val="PreformattedText"/>
        <w:bidi w:val="0"/>
        <w:spacing w:before="0" w:after="0"/>
        <w:jc w:val="left"/>
        <w:rPr/>
      </w:pPr>
      <w:r>
        <w:rPr/>
        <w:t>eohUModhsUDG5kKr4RhXb4BBLd/LjRpS0U4RSk1J1u1+Pj+cbbnIJboyMkRJG386MuT3g2nxU+OSSQ</w:t>
      </w:r>
    </w:p>
    <w:p>
      <w:pPr>
        <w:pStyle w:val="PreformattedText"/>
        <w:bidi w:val="0"/>
        <w:spacing w:before="0" w:after="0"/>
        <w:jc w:val="left"/>
        <w:rPr/>
      </w:pPr>
      <w:r>
        <w:rPr/>
        <w:t>Pt34mFQKAiGni/x2iNHLtJtEvUjJ3SqdiokmFxgRqM9u/c5YNgfVwmtt0+PbC7/0/vhrIiOV2bFBfq</w:t>
      </w:r>
    </w:p>
    <w:p>
      <w:pPr>
        <w:pStyle w:val="PreformattedText"/>
        <w:bidi w:val="0"/>
        <w:spacing w:before="0" w:after="0"/>
        <w:jc w:val="left"/>
        <w:rPr/>
      </w:pPr>
      <w:r>
        <w:rPr/>
        <w:t>IAu0qyEjpxx4BjhLLhG+QWH83AmICsON8Ty21BBpEPdQyFCEMKvM/VEhyqzoGACN3LEBt25gNrNt8e</w:t>
      </w:r>
    </w:p>
    <w:p>
      <w:pPr>
        <w:pStyle w:val="PreformattedText"/>
        <w:bidi w:val="0"/>
        <w:spacing w:before="0" w:after="0"/>
        <w:jc w:val="left"/>
        <w:rPr/>
      </w:pPr>
      <w:r>
        <w:rPr/>
        <w:t>MXmdS7aFdd0aPCaJxuFIDnqX6q8j+lmnx3+aNSZtUuoRpXKulDra/rGSypPBTDBdPp9VWM1uxshCuz</w:t>
      </w:r>
    </w:p>
    <w:p>
      <w:pPr>
        <w:pStyle w:val="PreformattedText"/>
        <w:bidi w:val="0"/>
        <w:spacing w:before="0" w:after="0"/>
        <w:jc w:val="left"/>
        <w:rPr/>
      </w:pPr>
      <w:r>
        <w:rPr/>
        <w:t>bifFllGR5jnmISTgZJZaisxtJSLduZm7bfKN0E4jGycFKunNvPKveLd2OCvVP+L/UOe4/92OVOXn5f</w:t>
      </w:r>
    </w:p>
    <w:p>
      <w:pPr>
        <w:pStyle w:val="PreformattedText"/>
        <w:bidi w:val="0"/>
        <w:spacing w:before="0" w:after="0"/>
        <w:jc w:val="left"/>
        <w:rPr/>
      </w:pPr>
      <w:r>
        <w:rPr/>
        <w:t>5elt14Nbv/i7Nq2pSb1X8HrS04USPTcmTrYGZVj7+PZvVst/R7hspV8Xi8UMZiVVrdlJSekC5mJ8C3</w:t>
      </w:r>
    </w:p>
    <w:p>
      <w:pPr>
        <w:pStyle w:val="PreformattedText"/>
        <w:bidi w:val="0"/>
        <w:spacing w:before="0" w:after="0"/>
        <w:jc w:val="left"/>
        <w:rPr/>
      </w:pPr>
      <w:r>
        <w:rPr/>
        <w:t>LGamZ7MxriTLl9TLu3MrVLej1V9WONtX1aidQ1dtRrVQuhyGlHFI1qRGlWRnsJUrtKFgXppCqhh+bu</w:t>
      </w:r>
    </w:p>
    <w:p>
      <w:pPr>
        <w:pStyle w:val="PreformattedText"/>
        <w:bidi w:val="0"/>
        <w:spacing w:before="0" w:after="0"/>
        <w:jc w:val="left"/>
        <w:rPr/>
      </w:pPr>
      <w:r>
        <w:rPr/>
        <w:t>by8uNlg8GuLEu5WaVLC217xpuakA4ifJw3WGYoUrxiDpazf1wvOLsHLGguhqxTRD2LyxtMqTB7EcYD</w:t>
      </w:r>
    </w:p>
    <w:p>
      <w:pPr>
        <w:pStyle w:val="PreformattedText"/>
        <w:bidi w:val="0"/>
        <w:spacing w:before="0" w:after="0"/>
        <w:jc w:val="left"/>
        <w:rPr/>
      </w:pPr>
      <w:r>
        <w:rPr/>
        <w:t>tJZKqscYkbHj5eXE2Jky5BZeoGImr3e6PbAsic+JUOj/JcOdvgW+sfH1Ysd/mCry4NO5J0jSWn1FZz</w:t>
      </w:r>
    </w:p>
    <w:p>
      <w:pPr>
        <w:pStyle w:val="PreformattedText"/>
        <w:bidi w:val="0"/>
        <w:spacing w:before="0" w:after="0"/>
        <w:jc w:val="left"/>
        <w:rPr/>
      </w:pPr>
      <w:r>
        <w:rPr/>
        <w:t>d5gS83t7EU7ztHSpWSjec8krdYK2enEvVdU8UXOPgZ+aYsTJswLLUKTbyqi7VVV9YxdSsUmERZEuXd</w:t>
      </w:r>
    </w:p>
    <w:p>
      <w:pPr>
        <w:pStyle w:val="PreformattedText"/>
        <w:bidi w:val="0"/>
        <w:spacing w:before="0" w:after="0"/>
        <w:jc w:val="left"/>
        <w:rPr/>
      </w:pPr>
      <w:r>
        <w:rPr/>
        <w:t>MHdPNU9rN5ojpLl2ZZXezPPf1COZI9RM8VmTTdPedo21CKSQD/AIh3WSOtlQrKofxRF3Wk6Th8NLAR</w:t>
      </w:r>
    </w:p>
    <w:p>
      <w:pPr>
        <w:pStyle w:val="PreformattedText"/>
        <w:bidi w:val="0"/>
        <w:spacing w:before="0" w:after="0"/>
        <w:jc w:val="left"/>
        <w:rPr/>
      </w:pPr>
      <w:r>
        <w:rPr/>
        <w:t>Aqr8bve+NIgR5k4tVizN3vKPVh/ytyFq/Ols6byxWljluyQaLJrkMEs8WgafLIIbooFIz7jUrDAKzg</w:t>
      </w:r>
    </w:p>
    <w:p>
      <w:pPr>
        <w:pStyle w:val="PreformattedText"/>
        <w:bidi w:val="0"/>
        <w:spacing w:before="0" w:after="0"/>
        <w:jc w:val="left"/>
        <w:rPr/>
      </w:pPr>
      <w:r>
        <w:rPr/>
        <w:t>u7uzldkKM65fpBnmEyzDmZjZwVwpZJV2ruRsu7yqOMW+WZY+KmFcMCL9rPbyDtt9ZvGO8+QuSeTPT+</w:t>
      </w:r>
    </w:p>
    <w:p>
      <w:pPr>
        <w:pStyle w:val="PreformattedText"/>
        <w:bidi w:val="0"/>
        <w:spacing w:before="0" w:after="0"/>
        <w:jc w:val="left"/>
        <w:rPr/>
      </w:pPr>
      <w:r>
        <w:rPr/>
        <w:t>O1Sp06fMGpaNShlmAlqLRr2a0nRrf706sJRDW0KncNi3JUWVksSw77LWpRFCngnSDpLi8WpZltDcoH</w:t>
      </w:r>
    </w:p>
    <w:p>
      <w:pPr>
        <w:pStyle w:val="PreformattedText"/>
        <w:bidi w:val="0"/>
        <w:spacing w:before="0" w:after="0"/>
        <w:jc w:val="left"/>
        <w:rPr/>
      </w:pPr>
      <w:r>
        <w:rPr/>
        <w:t>L71PM3/WPQcsyaRh3ID9YVozeb7fL6v3oNmicp3KUNXmXmSTTeZucrGNV0elr1eOtonp/y/Wqnpc8c</w:t>
      </w:r>
    </w:p>
    <w:p>
      <w:pPr>
        <w:pStyle w:val="PreformattedText"/>
        <w:bidi w:val="0"/>
        <w:spacing w:before="0" w:after="0"/>
        <w:jc w:val="left"/>
        <w:rPr/>
      </w:pPr>
      <w:r>
        <w:rPr/>
        <w:t>51ZoxDAUrTxyVNIO6xDE1Y24ommSFvPJ0+fMZgQWHeP9P9Ua+TLkhEJoHqKK362/lFP1nVqnU1XVYN</w:t>
      </w:r>
    </w:p>
    <w:p>
      <w:pPr>
        <w:pStyle w:val="PreformattedText"/>
        <w:bidi w:val="0"/>
        <w:spacing w:before="0" w:after="0"/>
        <w:jc w:val="left"/>
        <w:rPr/>
      </w:pPr>
      <w:r>
        <w:rPr/>
        <w:t>T1TVpIbP4PSv2TKtrmnVbaM95dOmlYmHpwrM00rN1erNh5YYYcLUzHucAUqR9kWKgICTxraPTERPrH</w:t>
      </w:r>
    </w:p>
    <w:p>
      <w:pPr>
        <w:pStyle w:val="PreformattedText"/>
        <w:bidi w:val="0"/>
        <w:spacing w:before="0" w:after="0"/>
        <w:jc w:val="left"/>
        <w:rPr/>
      </w:pPr>
      <w:r>
        <w:rPr/>
        <w:t>+5Oi/j8iRQ65YpK2hUFiR00SCzBHD+INNG25dUWBpFSZiEgDLsXc2eOy5ZYjXYvGGTJxUUA3U2wDOX</w:t>
      </w:r>
    </w:p>
    <w:p>
      <w:pPr>
        <w:pStyle w:val="PreformattedText"/>
        <w:bidi w:val="0"/>
        <w:spacing w:before="0" w:after="0"/>
        <w:jc w:val="left"/>
        <w:rPr/>
      </w:pPr>
      <w:r>
        <w:rPr/>
        <w:t>6S6rz9Z5pkedOppup3r+pwq22vo3Lmm3rlihShY/48loabTUDvNNaZ/HPB1wVaKLq7R9ZvGBJd7TTN</w:t>
      </w:r>
    </w:p>
    <w:p>
      <w:pPr>
        <w:pStyle w:val="PreformattedText"/>
        <w:bidi w:val="0"/>
        <w:spacing w:before="0" w:after="0"/>
        <w:jc w:val="left"/>
        <w:rPr/>
      </w:pPr>
      <w:r>
        <w:rPr/>
        <w:t>ba9G/BeX+GD/AMt8rWuXOUtMbVnjqPo2oWrd6qD1ZdU5t1RLWo69MHiB6a0a2qx03kb6JlsdspwDiJ</w:t>
      </w:r>
    </w:p>
    <w:p>
      <w:pPr>
        <w:pStyle w:val="PreformattedText"/>
        <w:bidi w:val="0"/>
        <w:spacing w:before="0" w:after="0"/>
        <w:jc w:val="left"/>
        <w:rPr/>
      </w:pPr>
      <w:r>
        <w:rPr/>
        <w:t>oDMLdGNAYPw8p7VUDVdW94833bo6M/h25Ri0vknnr1M1F7elxzaU/MR1KR23aVpNtbmk6Fp+mnaphv</w:t>
      </w:r>
    </w:p>
    <w:p>
      <w:pPr>
        <w:pStyle w:val="PreformattedText"/>
        <w:bidi w:val="0"/>
        <w:spacing w:before="0" w:after="0"/>
        <w:jc w:val="left"/>
        <w:rPr/>
      </w:pPr>
      <w:r>
        <w:rPr/>
        <w:t>tpNfmjUCvcObEL7N+FNPjJyTZkuRbcGNLfGm5vxp9kXWDRkRp5JX1vKrXL+qrRXodDi1DSNDj1CrZN</w:t>
      </w:r>
    </w:p>
    <w:p>
      <w:pPr>
        <w:pStyle w:val="PreformattedText"/>
        <w:bidi w:val="0"/>
        <w:spacing w:before="0" w:after="0"/>
        <w:jc w:val="left"/>
        <w:rPr/>
      </w:pPr>
      <w:r>
        <w:rPr/>
        <w:t>3m61Co0aSeNotKome1zVr7RTz5MimiunUxOvkDGc7XYcdcVmFUfbX/AG7onRh1ahwRcOX7WZf1CKT6</w:t>
      </w:r>
    </w:p>
    <w:p>
      <w:pPr>
        <w:pStyle w:val="PreformattedText"/>
        <w:bidi w:val="0"/>
        <w:spacing w:before="0" w:after="0"/>
        <w:jc w:val="left"/>
        <w:rPr/>
      </w:pPr>
      <w:r>
        <w:rPr/>
        <w:t>u69BG1+9oCX4obXPPL+kadLbIOkrpVLQJNGenp6F8QxQ3bnM18JtVB7gDGTu40GXKilLlDS1G5fp3V</w:t>
      </w:r>
    </w:p>
    <w:p>
      <w:pPr>
        <w:pStyle w:val="PreformattedText"/>
        <w:bidi w:val="0"/>
        <w:spacing w:before="0" w:after="0"/>
        <w:jc w:val="left"/>
        <w:rPr/>
      </w:pPr>
      <w:r>
        <w:rPr/>
        <w:t>+jSKHM6NLmU55jL92lv5dzRxD6Hcm1OePUilZkhr3tL1P1Tq6RArNMjW9L5d1W9zJbhZ0QvHp7Vlmn</w:t>
      </w:r>
    </w:p>
    <w:p>
      <w:pPr>
        <w:pStyle w:val="PreformattedText"/>
        <w:bidi w:val="0"/>
        <w:spacing w:before="0" w:after="0"/>
        <w:jc w:val="left"/>
        <w:rPr/>
      </w:pPr>
      <w:r>
        <w:rPr/>
        <w:t>uOhKCO2kLb+sODMwnrLws8qQtqta3rN4L7tKRUZdJMydJl23dY6r9Ca/d5q/7o6z52nsR+vOqcwafX</w:t>
      </w:r>
    </w:p>
    <w:p>
      <w:pPr>
        <w:pStyle w:val="PreformattedText"/>
        <w:bidi w:val="0"/>
        <w:spacing w:before="0" w:after="0"/>
        <w:jc w:val="left"/>
        <w:rPr/>
      </w:pPr>
      <w:r>
        <w:rPr/>
        <w:t>gv6lblrQ2nRkgqx0qclig9yjOGHV0+G/LqliRlY4lhCPuRxtq8HJZsNJRxpMDNFhi3Pyue1N6n6vxd</w:t>
      </w:r>
    </w:p>
    <w:p>
      <w:pPr>
        <w:pStyle w:val="PreformattedText"/>
        <w:bidi w:val="0"/>
        <w:spacing w:before="0" w:after="0"/>
        <w:jc w:val="left"/>
        <w:rPr/>
      </w:pPr>
      <w:r>
        <w:rPr/>
        <w:t>Hc3oNYqQ878hUdOMVaut7lusKsaoNROjVPTv1HXTvaKT1Ry/+LJ1cKAHnZC+9FXijzoTpUjFzEW15a</w:t>
      </w:r>
    </w:p>
    <w:p>
      <w:pPr>
        <w:pStyle w:val="PreformattedText"/>
        <w:bidi w:val="0"/>
        <w:spacing w:before="0" w:after="0"/>
        <w:jc w:val="left"/>
        <w:rPr/>
      </w:pPr>
      <w:r>
        <w:rPr/>
        <w:t>t969LtfNT8IuMt6ozZIPIxFfrI4+7X80F/0h16TWfRLTbFCCl7yb1v57fpZaSC5pKatpenDSa6wkiQ</w:t>
      </w:r>
    </w:p>
    <w:p>
      <w:pPr>
        <w:pStyle w:val="PreformattedText"/>
        <w:bidi w:val="0"/>
        <w:spacing w:before="0" w:after="0"/>
        <w:jc w:val="left"/>
        <w:rPr/>
      </w:pPr>
      <w:r>
        <w:rPr/>
        <w:t>1jRmikKfH4omW78UWJlIc2lKQf8AQl6+XZd+1FzLcrgJpBubrn92l1sCDnVLo1TV9VuVrr6boPIZg0</w:t>
      </w:r>
    </w:p>
    <w:p>
      <w:pPr>
        <w:pStyle w:val="PreformattedText"/>
        <w:bidi w:val="0"/>
        <w:spacing w:before="0" w:after="0"/>
        <w:jc w:val="left"/>
        <w:rPr/>
      </w:pPr>
      <w:r>
        <w:rPr/>
        <w:t>/SI5FhlvX4tY5j1OaOK2jt01XV5KsDNHvnQQeKbbHGmwjqs6YiOCGmLX0bVX9UUeJUlJLOpu6vb6QW</w:t>
      </w:r>
    </w:p>
    <w:p>
      <w:pPr>
        <w:pStyle w:val="PreformattedText"/>
        <w:bidi w:val="0"/>
        <w:spacing w:before="0" w:after="0"/>
        <w:jc w:val="left"/>
        <w:rPr/>
      </w:pPr>
      <w:r>
        <w:rPr/>
        <w:t>LfbXbHjd/FRqAaz6a8vaY1OfR6/KnPPL5rabv9h7LTtV0rkaVLDLIyvZGp2r9pZADIpkRi7sG49L6P</w:t>
      </w:r>
    </w:p>
    <w:p>
      <w:pPr>
        <w:pStyle w:val="PreformattedText"/>
        <w:bidi w:val="0"/>
        <w:spacing w:before="0" w:after="0"/>
        <w:jc w:val="left"/>
        <w:rPr/>
      </w:pPr>
      <w:r>
        <w:rPr/>
        <w:t>YZlkYmdMU1nEPd9FV+rGDz6cqz8BJluGlyVdLfdZR+u4xzj6zaqIbXpnyDTqy1K9XQtK1eRJW3yRLz</w:t>
      </w:r>
    </w:p>
    <w:p>
      <w:pPr>
        <w:pStyle w:val="PreformattedText"/>
        <w:bidi w:val="0"/>
        <w:spacing w:before="0" w:after="0"/>
        <w:jc w:val="left"/>
        <w:rPr/>
      </w:pPr>
      <w:r>
        <w:rPr/>
        <w:t>TzE+pU0Zkba4/C6+mzFSAweZF2qE43WWKjYKZOAufEOF2+CEKp/htjI46aon/J6n/LA1Vuxma77vAw</w:t>
      </w:r>
    </w:p>
    <w:p>
      <w:pPr>
        <w:pStyle w:val="PreformattedText"/>
        <w:bidi w:val="0"/>
        <w:spacing w:before="0" w:after="0"/>
        <w:jc w:val="left"/>
        <w:rPr/>
      </w:pPr>
      <w:r>
        <w:rPr/>
        <w:t>bfQ7QtP1HlD1BtXHetW/3xblL2zRxEajo0OmxXufZ60lnxpCLRZ9QMrBiVFhEUefFt0mVZ+NyzKVI6</w:t>
      </w:r>
    </w:p>
    <w:p>
      <w:pPr>
        <w:pStyle w:val="PreformattedText"/>
        <w:bidi w:val="0"/>
        <w:spacing w:before="0" w:after="0"/>
        <w:jc w:val="left"/>
        <w:rPr/>
      </w:pPr>
      <w:r>
        <w:rPr/>
        <w:t>nL1VG1tVX1d3HhdW1l7pWA8ExWTiMUSbpgb6UbbSJf1Q0y/J68eo1nVJItTHMfPWtarcs1aFirBBy7</w:t>
      </w:r>
    </w:p>
    <w:p>
      <w:pPr>
        <w:pStyle w:val="PreformattedText"/>
        <w:bidi w:val="0"/>
        <w:spacing w:before="0" w:after="0"/>
        <w:jc w:val="left"/>
        <w:rPr/>
      </w:pPr>
      <w:r>
        <w:rPr/>
        <w:t>d5Yo6tWtaYkcinT4YKGswoOpJgez7NtXZx9FdArE6JYW2TbO6ttj8Ue9gzeqLaPdWMRn0+ZMzuYQVa</w:t>
      </w:r>
    </w:p>
    <w:p>
      <w:pPr>
        <w:pStyle w:val="PreformattedText"/>
        <w:bidi w:val="0"/>
        <w:spacing w:before="0" w:after="0"/>
        <w:jc w:val="left"/>
        <w:rPr/>
      </w:pPr>
      <w:r>
        <w:rPr/>
        <w:t>VeVY2tRhZdcPvWrHNHIli/repcxc3XjNBPat29PSOuxNi3LDIWpSQWHTKp7RZI8bEOxiRtZuPQP0Zl</w:t>
      </w:r>
    </w:p>
    <w:p>
      <w:pPr>
        <w:pStyle w:val="PreformattedText"/>
        <w:bidi w:val="0"/>
        <w:spacing w:before="0" w:after="0"/>
        <w:jc w:val="left"/>
        <w:rPr/>
      </w:pPr>
      <w:r>
        <w:rPr/>
        <w:t>5uYZlmeYOXmzLklv5mUtcR9XTu7Yx3TBzMwmHk4NrVU70HMVt23eXdBZ5qjt2NEk5X07Thc17X20zl</w:t>
      </w:r>
    </w:p>
    <w:p>
      <w:pPr>
        <w:pStyle w:val="PreformattedText"/>
        <w:bidi w:val="0"/>
        <w:spacing w:before="0" w:after="0"/>
        <w:jc w:val="left"/>
        <w:rPr/>
      </w:pPr>
      <w:r>
        <w:rPr/>
        <w:t>fS9SsbBT0u5rQgvazesydUiCeDTUD9Rn2FbTttb449D6V9IkyLojmmYzC3W41hJlt7/c9Vin0axmcm</w:t>
      </w:r>
    </w:p>
    <w:p>
      <w:pPr>
        <w:pStyle w:val="PreformattedText"/>
        <w:bidi w:val="0"/>
        <w:spacing w:before="0" w:after="0"/>
        <w:jc w:val="left"/>
        <w:rPr/>
      </w:pPr>
      <w:r>
        <w:rPr/>
        <w:t>yhsdnmEwRlCYstAzd4Bl3u7QQfVCJuWvTrlr070LT7Bnjavav2YH9tatXL1Dq6ITeTcomh0aG9dsEj</w:t>
      </w:r>
    </w:p>
    <w:p>
      <w:pPr>
        <w:pStyle w:val="PreformattedText"/>
        <w:bidi w:val="0"/>
        <w:spacing w:before="0" w:after="0"/>
        <w:jc w:val="left"/>
        <w:rPr/>
      </w:pPr>
      <w:r>
        <w:rPr/>
        <w:t>CHXIQxXYOPJP0a5DjcyfMs4YmZKaZ1KbWDPNcXPY3Kqyk2luVY3/AE2zWXleGwGWg/OzZd+08iLyV1</w:t>
      </w:r>
    </w:p>
    <w:p>
      <w:pPr>
        <w:pStyle w:val="PreformattedText"/>
        <w:bidi w:val="0"/>
        <w:spacing w:before="0" w:after="0"/>
        <w:jc w:val="left"/>
        <w:rPr/>
      </w:pPr>
      <w:r>
        <w:rPr/>
        <w:t>5mtvtgN6VAmoc8aVo0lKzLHW5e9/riRP7GVtPg1Kvev6PWZ40acWNS/BadeNlMjLNYxukl43nSSRKz</w:t>
      </w:r>
    </w:p>
    <w:p>
      <w:pPr>
        <w:pStyle w:val="PreformattedText"/>
        <w:bidi w:val="0"/>
        <w:spacing w:before="0" w:after="0"/>
        <w:jc w:val="left"/>
        <w:rPr/>
      </w:pPr>
      <w:r>
        <w:rPr/>
        <w:t>PP8AKejuGlGY+EksMRb2u+6wUVf9Jdq97Vroy3R+ecNl2YZrPa0TmuS7bbKB15ubrHotIuvqXyPy1e</w:t>
      </w:r>
    </w:p>
    <w:p>
      <w:pPr>
        <w:pStyle w:val="PreformattedText"/>
        <w:bidi w:val="0"/>
        <w:spacing w:before="0" w:after="0"/>
        <w:jc w:val="left"/>
        <w:rPr/>
      </w:pPr>
      <w:r>
        <w:rPr/>
        <w:t>1e5pi03h1e5zbq2qSV6cMsrzPVetp7WhpksefaO0lzA2K59qzzHcXxpsu6JZPis4OGlSOrk4WXKk7F</w:t>
      </w:r>
    </w:p>
    <w:p>
      <w:pPr>
        <w:pStyle w:val="PreformattedText"/>
        <w:bidi w:val="0"/>
        <w:spacing w:before="0" w:after="0"/>
        <w:jc w:val="left"/>
        <w:rPr/>
      </w:pPr>
      <w:r>
        <w:rPr/>
        <w:t>21Vt72NzKfLofNFTnmcY2Rg3YTvn8VOnTbfV2qnLy+j3YA3p1yty/wA06zzZHqGnvT0bTxe03R3jWK</w:t>
      </w:r>
    </w:p>
    <w:p>
      <w:pPr>
        <w:pStyle w:val="PreformattedText"/>
        <w:bidi w:val="0"/>
        <w:spacing w:before="0" w:after="0"/>
        <w:jc w:val="left"/>
        <w:rPr/>
      </w:pPr>
      <w:r>
        <w:rPr/>
        <w:t>K3HYhnsBWEVgBbVpadVpZcMCGjG5t2w8D5BkGDzrNMyw7SDJwODeasoou9rHIXm84W9/SsC5rjZ2WY</w:t>
      </w:r>
    </w:p>
    <w:p>
      <w:pPr>
        <w:pStyle w:val="PreformattedText"/>
        <w:bidi w:val="0"/>
        <w:spacing w:before="0" w:after="0"/>
        <w:jc w:val="left"/>
        <w:rPr/>
      </w:pPr>
      <w:r>
        <w:rPr/>
        <w:t>PBzGxBmYjEIGe5qrc6Ka6eS5re7Q7eaLHLyFpdXlbmDXYLksraNpeo6rUil072D2NPrXIInSSdLDHr</w:t>
      </w:r>
    </w:p>
    <w:p>
      <w:pPr>
        <w:pStyle w:val="PreformattedText"/>
        <w:bidi w:val="0"/>
        <w:spacing w:before="0" w:after="0"/>
        <w:jc w:val="left"/>
        <w:rPr/>
      </w:pPr>
      <w:r>
        <w:rPr/>
        <w:t>/i0jNFuTaHjkyzp24t8R0ZGCw+Jxy7peFR3G2xmVGrbd79x5eavGK/CY+bjpsnDs1syay1rqN1qVp7</w:t>
      </w:r>
    </w:p>
    <w:p>
      <w:pPr>
        <w:pStyle w:val="PreformattedText"/>
        <w:bidi w:val="0"/>
        <w:spacing w:before="0" w:after="0"/>
        <w:jc w:val="left"/>
        <w:rPr/>
      </w:pPr>
      <w:r>
        <w:rPr/>
        <w:t>pC08qw05N5Ej1nl3WecI57Om1oCraXDUezKGuVpoJo7jwREy+yW5YmSNyhjeZirlYhuFz0c6LrmOWY</w:t>
      </w:r>
    </w:p>
    <w:p>
      <w:pPr>
        <w:pStyle w:val="PreformattedText"/>
        <w:bidi w:val="0"/>
        <w:spacing w:before="0" w:after="0"/>
        <w:jc w:val="left"/>
        <w:rPr/>
      </w:pPr>
      <w:r>
        <w:rPr/>
        <w:t>vOEmnCy5dDLGrVKlTfprYHZlW5bX1u01gPN83n4PFScDMVZxowdqLpcKWHy3Kq7l5Gt7boU1DluTRt</w:t>
      </w:r>
    </w:p>
    <w:p>
      <w:pPr>
        <w:pStyle w:val="PreformattedText"/>
        <w:bidi w:val="0"/>
        <w:spacing w:before="0" w:after="0"/>
        <w:jc w:val="left"/>
        <w:rPr/>
      </w:pPr>
      <w:r>
        <w:rPr/>
        <w:t>An1wa1rE9arFFNOdNuXSqaj7lzXjCyRqGjitv1pDIQGjkaH9COxeKyVsvyydjvl89lkhGKynNt99y8</w:t>
      </w:r>
    </w:p>
    <w:p>
      <w:pPr>
        <w:pStyle w:val="PreformattedText"/>
        <w:bidi w:val="0"/>
        <w:spacing w:before="0" w:after="0"/>
        <w:jc w:val="left"/>
        <w:rPr/>
      </w:pPr>
      <w:r>
        <w:rPr/>
        <w:t>e6jm57uZNndBiHC5iMbi5WGOHkq2Iqq3oOFm7Ve8yrarLyvqu4tDnROWte1rRF5p0jUb3tIrkG6tNe</w:t>
      </w:r>
    </w:p>
    <w:p>
      <w:pPr>
        <w:pStyle w:val="PreformattedText"/>
        <w:bidi w:val="0"/>
        <w:spacing w:before="0" w:after="0"/>
        <w:jc w:val="left"/>
        <w:rPr/>
      </w:pPr>
      <w:r>
        <w:rPr/>
        <w:t>ik1V7qlV1GxBbjhbbXF5nIOOnPExhKo0W/hYLJ8wzHByc0weLmNIltweat9a2zWD04B+HEOmzbbdDc</w:t>
      </w:r>
    </w:p>
    <w:p>
      <w:pPr>
        <w:pStyle w:val="PreformattedText"/>
        <w:bidi w:val="0"/>
        <w:spacing w:before="0" w:after="0"/>
        <w:jc w:val="left"/>
        <w:rPr/>
      </w:pPr>
      <w:r>
        <w:rPr/>
        <w:t>ZjcLhMVOws7DIr04hGpy3Jcmh1U+qyPvua6kO9RGuUdOuajJrF4VaKw0ZoYrtSx7l+YrkteaSlOKwH</w:t>
      </w:r>
    </w:p>
    <w:p>
      <w:pPr>
        <w:pStyle w:val="PreformattedText"/>
        <w:bidi w:val="0"/>
        <w:spacing w:before="0" w:after="0"/>
        <w:jc w:val="left"/>
        <w:rPr/>
      </w:pPr>
      <w:r>
        <w:rPr/>
        <w:t>TaxWVkyA8MCvA7v4PwTOwGKkYSfjXxj9Vh2EplDoxLYh2VbSy+ZajvIilCTo0Dyp0jEYiXhkwydZPV</w:t>
      </w:r>
    </w:p>
    <w:p>
      <w:pPr>
        <w:pStyle w:val="PreformattedText"/>
        <w:bidi w:val="0"/>
        <w:spacing w:before="0" w:after="0"/>
        <w:jc w:val="left"/>
        <w:rPr/>
      </w:pPr>
      <w:r>
        <w:rPr/>
        <w:t>pgZlalspAz7VbtrRgOZyrr3hG/Kui6rzimsWIdTtOigRW+jK6y+/WvYt3YYukhHQh0uBnMyKXqqyw4</w:t>
      </w:r>
    </w:p>
    <w:p>
      <w:pPr>
        <w:pStyle w:val="PreformattedText"/>
        <w:bidi w:val="0"/>
        <w:spacing w:before="0" w:after="0"/>
        <w:jc w:val="left"/>
        <w:rPr/>
      </w:pPr>
      <w:r>
        <w:rPr/>
        <w:t>kLgcS5Nk07OBjZy41llyTY27cZzBmZPdRNyuusrRNxaGZhjDlxwoGFDM2q7dOqG1XpzMzMpqDtfm29</w:t>
      </w:r>
    </w:p>
    <w:p>
      <w:pPr>
        <w:pStyle w:val="PreformattedText"/>
        <w:bidi w:val="0"/>
        <w:spacing w:before="0" w:after="0"/>
        <w:jc w:val="left"/>
        <w:rPr/>
      </w:pPr>
      <w:r>
        <w:rPr/>
        <w:t>6Rr8uWJ7dWte1W9KrDUGsXRbsqtScadNJLqFWp1Qs8jw1bkEqj8oJ+akkUr4FlLyOb10pcROaYFE1n</w:t>
      </w:r>
    </w:p>
    <w:p>
      <w:pPr>
        <w:pStyle w:val="PreformattedText"/>
        <w:bidi w:val="0"/>
        <w:spacing w:before="0" w:after="0"/>
        <w:jc w:val="left"/>
        <w:rPr/>
      </w:pPr>
      <w:r>
        <w:rPr/>
        <w:t>eriw9W1zqvK1yqVccoXehBMCHMx1TdVK6u4y1CUXXetFY82264HmJ2OrCKRy3INZn0vTfawtFfjxq/</w:t>
      </w:r>
    </w:p>
    <w:p>
      <w:pPr>
        <w:pStyle w:val="PreformattedText"/>
        <w:bidi w:val="0"/>
        <w:spacing w:before="0" w:after="0"/>
        <w:jc w:val="left"/>
        <w:rPr/>
      </w:pPr>
      <w:r>
        <w:rPr/>
        <w:t>ubd2w0On1KZm1K+kxG+GxX06KxHCdpLLOqyiZzv4zOBQY5sFhzh1Y4r/WueY9EVKzXrxVkTYmnaLrm</w:t>
      </w:r>
    </w:p>
    <w:p>
      <w:pPr>
        <w:pStyle w:val="PreformattedText"/>
        <w:bidi w:val="0"/>
        <w:spacing w:before="0" w:after="0"/>
        <w:jc w:val="left"/>
        <w:rPr/>
      </w:pPr>
      <w:r>
        <w:rPr/>
        <w:t>N0XuKYYNsVNeaRLk8hCINxbYLV22sdzeFpttUWxf7XKOgU2jovpyIVkkhur142C17Ba9BC5rxGRpqu</w:t>
      </w:r>
    </w:p>
    <w:p>
      <w:pPr>
        <w:pStyle w:val="PreformattedText"/>
        <w:bidi w:val="0"/>
        <w:spacing w:before="0" w:after="0"/>
        <w:jc w:val="left"/>
        <w:rPr/>
      </w:pPr>
      <w:r>
        <w:rPr/>
        <w:t>nrTi2gYilWZg4G7GqbIMtlr1BwoU8G1XhzgMyi9mlIqqvkN9DFA2aYvriwxDBgb69q9hNtbVvZrm5r</w:t>
      </w:r>
    </w:p>
    <w:p>
      <w:pPr>
        <w:pStyle w:val="PreformattedText"/>
        <w:bidi w:val="0"/>
        <w:spacing w:before="0" w:after="0"/>
        <w:jc w:val="left"/>
        <w:rPr/>
      </w:pPr>
      <w:r>
        <w:rPr/>
        <w:t>tKxXObLn4dd0toN01fR+XqddtyFYb92RxqrHUDYBk1IpLPVqoHZhHHGiKkKqrcU+dyfkk1JsgN1OHw</w:t>
      </w:r>
    </w:p>
    <w:p>
      <w:pPr>
        <w:pStyle w:val="PreformattedText"/>
        <w:bidi w:val="0"/>
        <w:spacing w:before="0" w:after="0"/>
        <w:jc w:val="left"/>
        <w:rPr/>
      </w:pPr>
      <w:r>
        <w:rPr/>
        <w:t>6hlrtmzW+cq92pa4pK7bV4qNrRaZXfOw4SaidZNms11m5E5LdOFFq/d+nlgw6KLmjcsaZRviitue09</w:t>
      </w:r>
    </w:p>
    <w:p>
      <w:pPr>
        <w:pStyle w:val="PreformattedText"/>
        <w:bidi w:val="0"/>
        <w:spacing w:before="0" w:after="0"/>
        <w:jc w:val="left"/>
        <w:rPr/>
      </w:pPr>
      <w:r>
        <w:rPr/>
        <w:t>6eeCaGR5tVvmC3rbGxZGIlhuSaXRwXYRJRt7d4eQnT4HCnA4HCSsVLVsUwUzGOrddMtacor3UciX4B</w:t>
      </w:r>
    </w:p>
    <w:p>
      <w:pPr>
        <w:pStyle w:val="PreformattedText"/>
        <w:bidi w:val="0"/>
        <w:spacing w:before="0" w:after="0"/>
        <w:jc w:val="left"/>
        <w:rPr/>
      </w:pPr>
      <w:r>
        <w:rPr/>
        <w:t>UbjrFJi8U07EzGkky8KrMsseonIzW960BqnmuMD7mORv8Ad2eF97K76VA8UStagTT6tifVtQWeLpmN</w:t>
      </w:r>
    </w:p>
    <w:p>
      <w:pPr>
        <w:pStyle w:val="PreformattedText"/>
        <w:bidi w:val="0"/>
        <w:spacing w:before="0" w:after="0"/>
        <w:jc w:val="left"/>
        <w:rPr/>
      </w:pPr>
      <w:r>
        <w:rPr/>
        <w:t>JjaFMStjYRTQLu8W4q8zCHLpst6UmNLVgNyqkotMdbeFzNbd3dFtgnL2ri5bKDdLV6M225nVUVruN0</w:t>
      </w:r>
    </w:p>
    <w:p>
      <w:pPr>
        <w:pStyle w:val="PreformattedText"/>
        <w:bidi w:val="0"/>
        <w:spacing w:before="0" w:after="0"/>
        <w:jc w:val="left"/>
        <w:rPr/>
      </w:pPr>
      <w:r>
        <w:rPr/>
        <w:t>Z9NYFTTxq7GvWbV9QmqUdQ6RgBp6Y8kqQxrJuUmTVg0jHaGK6XIhfO5uIuiapLw87HEpL+VTCiOAq1</w:t>
      </w:r>
    </w:p>
    <w:p>
      <w:pPr>
        <w:pStyle w:val="PreformattedText"/>
        <w:bidi w:val="0"/>
        <w:spacing w:before="0" w:after="0"/>
        <w:jc w:val="left"/>
        <w:rPr/>
      </w:pPr>
      <w:r>
        <w:rPr/>
        <w:t>lSmbbaa7mm3H6m496Js8UtNl4RpbVkqrsrNdqwG7TwW0eXj7IkNRmgpI12SW3g5lsLXsuJ6v4RHuoR</w:t>
      </w:r>
    </w:p>
    <w:p>
      <w:pPr>
        <w:pStyle w:val="PreformattedText"/>
        <w:bidi w:val="0"/>
        <w:spacing w:before="0" w:after="0"/>
        <w:jc w:val="left"/>
        <w:rPr/>
      </w:pPr>
      <w:r>
        <w:rPr/>
        <w:t>ULFltlWf8AEpljMU3ju099jru28H4uaJSzMXRupl3O9OK2f6ao7aIxc03c1jCBpEtXZJFazZlqKzcu</w:t>
      </w:r>
    </w:p>
    <w:p>
      <w:pPr>
        <w:pStyle w:val="PreformattedText"/>
        <w:bidi w:val="0"/>
        <w:spacing w:before="0" w:after="0"/>
        <w:jc w:val="left"/>
        <w:rPr/>
      </w:pPr>
      <w:r>
        <w:rPr/>
        <w:t>7nLrzMoXsHjFK9O4ZJNa1K5qCzNSpe6nsbqyNNW1i+lhZ78EbBVW/FRFwDCKJGmgR0CY6eCyzDDEZh</w:t>
      </w:r>
    </w:p>
    <w:p>
      <w:pPr>
        <w:pStyle w:val="PreformattedText"/>
        <w:bidi w:val="0"/>
        <w:spacing w:before="0" w:after="0"/>
        <w:jc w:val="left"/>
        <w:rPr/>
      </w:pPr>
      <w:r>
        <w:rPr/>
        <w:t>MxzJ8/gw5uto3WTLgbvNaGPd5mXavKuux2KRMKmEY3SMTQUG6iIFbZd5rRba3Y3vRYddSGrXhtTLDJ</w:t>
      </w:r>
    </w:p>
    <w:p>
      <w:pPr>
        <w:pStyle w:val="PreformattedText"/>
        <w:bidi w:val="0"/>
        <w:spacing w:before="0" w:after="0"/>
        <w:jc w:val="left"/>
        <w:rPr/>
      </w:pPr>
      <w:r>
        <w:rPr/>
        <w:t>Vs15ZFs6dWeBIqlIGS4DCjEizFVFWsUkUoTNGNucO9piJ8lZDdbtFGJt5giC5tvstA0prFWJLCYpRQ</w:t>
      </w:r>
    </w:p>
    <w:p>
      <w:pPr>
        <w:pStyle w:val="PreformattedText"/>
        <w:bidi w:val="0"/>
        <w:spacing w:before="0" w:after="0"/>
        <w:jc w:val="left"/>
        <w:rPr/>
      </w:pPr>
      <w:r>
        <w:rPr/>
        <w:t>w0s8pLm1Vb3e9dFJ9Oqss2g876uirCt/XOXqtIyO2yGR6+tSQumAQ7rPJXUDBBk3h8ps48Tx8o4jFP</w:t>
      </w:r>
    </w:p>
    <w:p>
      <w:pPr>
        <w:pStyle w:val="PreformattedText"/>
        <w:bidi w:val="0"/>
        <w:spacing w:before="0" w:after="0"/>
        <w:jc w:val="left"/>
        <w:rPr/>
      </w:pPr>
      <w:r>
        <w:rPr/>
        <w:t>mNOrMxms3XGhpcPW7v03Lyx6lljpKy6bhbgzS+qXXzfOa+j0dhBHLERYB0ynJftPYZYa0zdKxWjxI2</w:t>
      </w:r>
    </w:p>
    <w:p>
      <w:pPr>
        <w:pStyle w:val="PreformattedText"/>
        <w:bidi w:val="0"/>
        <w:spacing w:before="0" w:after="0"/>
        <w:jc w:val="left"/>
        <w:rPr/>
      </w:pPr>
      <w:r>
        <w:rPr/>
        <w:t>UYSOJCHnjacwldzYjEbbFKptS7w8xD1rk/NqtW8Nq/xN92kZ+bJcGSKWuxt3d6vxpF/wDQTQVaTTeb</w:t>
      </w:r>
    </w:p>
    <w:p>
      <w:pPr>
        <w:pStyle w:val="PreformattedText"/>
        <w:bidi w:val="0"/>
        <w:spacing w:before="0" w:after="0"/>
        <w:jc w:val="left"/>
        <w:rPr/>
      </w:pPr>
      <w:r>
        <w:rPr/>
        <w:t>bmyZ59R5y1q1BG4knn0/Q+WLqGlYMoChJb2obtxx+XkbePnX9NMtpmE6PTZgJOMxctOav+tOSmva2x</w:t>
      </w:r>
    </w:p>
    <w:p>
      <w:pPr>
        <w:pStyle w:val="PreformattedText"/>
        <w:bidi w:val="0"/>
        <w:spacing w:before="0" w:after="0"/>
        <w:jc w:val="left"/>
        <w:rPr/>
      </w:pPr>
      <w:r>
        <w:rPr/>
        <w:t>j7um2PZ/0ckSHzJ1G3Cyn9F1ko3ad2l6j296Cx6T8tajzTrnJ/KsctRJeceeKGhe4lhY0ak2ua9omm</w:t>
      </w:r>
    </w:p>
    <w:p>
      <w:pPr>
        <w:pStyle w:val="PreformattedText"/>
        <w:bidi w:val="0"/>
        <w:spacing w:before="0" w:after="0"/>
        <w:jc w:val="left"/>
        <w:rPr/>
      </w:pPr>
      <w:r>
        <w:rPr/>
        <w:t>2JbTTSf8JVeeZoWUv4LJtTGW4rP0m5rOwPVy770y2TiJvbcJiSnsHouuY292LDobhxNYzUQX42bLT1</w:t>
      </w:r>
    </w:p>
    <w:p>
      <w:pPr>
        <w:pStyle w:val="PreformattedText"/>
        <w:bidi w:val="0"/>
        <w:spacing w:before="0" w:after="0"/>
        <w:jc w:val="left"/>
        <w:rPr/>
      </w:pPr>
      <w:r>
        <w:rPr/>
        <w:t>ShmJfd+aJP1ykSr60+o2rU3lSODmDXtLL+8N2zbqaVzzLyydS9wg2wOKNGrXi2sV3agNrbccUn6Kss</w:t>
      </w:r>
    </w:p>
    <w:p>
      <w:pPr>
        <w:pStyle w:val="PreformattedText"/>
        <w:bidi w:val="0"/>
        <w:spacing w:before="0" w:after="0"/>
        <w:jc w:val="left"/>
        <w:rPr/>
      </w:pPr>
      <w:r>
        <w:rPr/>
        <w:t>ef0ay4gnr/k+IxMzbabBKDIg8LnKr6KtB/TbFJJzjHutFkdciJu802y7j5Y0/iShlocl2jp6V691ai</w:t>
      </w:r>
    </w:p>
    <w:p>
      <w:pPr>
        <w:pStyle w:val="PreformattedText"/>
        <w:bidi w:val="0"/>
        <w:spacing w:before="0" w:after="0"/>
        <w:jc w:val="left"/>
        <w:rPr/>
      </w:pPr>
      <w:r>
        <w:rPr/>
        <w:t>5UKK1wm5y3XrvpksG0R1rM76dYMiqNshtBAv1rw/orip+EzXHYgC4qo2Mdt1z72u23Ldpdth/SWSmI</w:t>
      </w:r>
    </w:p>
    <w:p>
      <w:pPr>
        <w:pStyle w:val="PreformattedText"/>
        <w:bidi w:val="0"/>
        <w:spacing w:before="0" w:after="0"/>
        <w:jc w:val="left"/>
        <w:rPr/>
      </w:pPr>
      <w:r>
        <w:rPr/>
        <w:t>w/yUWqGAAPavzaXBfeta73orvqHog5R9PuVORbEy6i/IFPlurZ06KcKlvUrunW9X5gv33RVFeOOzqH</w:t>
      </w:r>
    </w:p>
    <w:p>
      <w:pPr>
        <w:pStyle w:val="PreformattedText"/>
        <w:bidi w:val="0"/>
        <w:spacing w:before="0" w:after="0"/>
        <w:jc w:val="left"/>
        <w:rPr/>
      </w:pPr>
      <w:r>
        <w:rPr/>
        <w:t>SWCPMzJRUyvEnZr/oldiMUczlSSozATLpi8TQ6Aetx15YpM9CScNLwhNwwYlr1bezca+U90QLDptiM</w:t>
      </w:r>
    </w:p>
    <w:p>
      <w:pPr>
        <w:pStyle w:val="PreformattedText"/>
        <w:bidi w:val="0"/>
        <w:spacing w:before="0" w:after="0"/>
        <w:jc w:val="left"/>
        <w:rPr/>
      </w:pPr>
      <w:r>
        <w:rPr/>
        <w:t>RVHVmsTTaea1SsKyC7rVySpempU2OEQQLYo9eTvHVraS5zvchhunOc4Zcsx0tgJctVViW4ttain0V4</w:t>
      </w:r>
    </w:p>
    <w:p>
      <w:pPr>
        <w:pStyle w:val="PreformattedText"/>
        <w:bidi w:val="0"/>
        <w:spacing w:before="0" w:after="0"/>
        <w:jc w:val="left"/>
        <w:rPr/>
      </w:pPr>
      <w:r>
        <w:rPr/>
        <w:t>eMT9HsE4xWFIBaazLaq+lqtaPQObwCx0xX0xaVDW70aVK9P2cktWN0aCL3Nq6dM0xKcYAkLC7b1CaI</w:t>
      </w:r>
    </w:p>
    <w:p>
      <w:pPr>
        <w:pStyle w:val="PreformattedText"/>
        <w:bidi w:val="0"/>
        <w:spacing w:before="0" w:after="0"/>
        <w:jc w:val="left"/>
        <w:rPr/>
      </w:pPr>
      <w:r>
        <w:rPr/>
        <w:t>kFWTT2l7/Vx8gsk3EYiWlWmTphY+bRNWu9HKse6CyTKmvpLlygq/WZrV/iP1Ye0IpLXrHZ19GbT6Wi</w:t>
      </w:r>
    </w:p>
    <w:p>
      <w:pPr>
        <w:pStyle w:val="PreformattedText"/>
        <w:bidi w:val="0"/>
        <w:spacing w:before="0" w:after="0"/>
        <w:jc w:val="left"/>
        <w:rPr/>
      </w:pPr>
      <w:r>
        <w:rPr/>
        <w:t>6LSWjPqVSqgbWH5P1XVGinpxK4t19O0eBrE+N0fX1JHbY/xuJUnCSOi4kOp+WYh7WtbbYzaj1Sxtt9</w:t>
      </w:r>
    </w:p>
    <w:p>
      <w:pPr>
        <w:pStyle w:val="PreformattedText"/>
        <w:bidi w:val="0"/>
        <w:spacing w:before="0" w:after="0"/>
        <w:jc w:val="left"/>
        <w:rPr/>
      </w:pPr>
      <w:r>
        <w:rPr/>
        <w:t>2MvMxc2bnLThtlS12aegj8F4+9CurzWbsXp49hJ11DV15I5Z0+pYsdJaVbmq5HzFqOomZZCtDS21+J</w:t>
      </w:r>
    </w:p>
    <w:p>
      <w:pPr>
        <w:pStyle w:val="PreformattedText"/>
        <w:bidi w:val="0"/>
        <w:spacing w:before="0" w:after="0"/>
        <w:jc w:val="left"/>
        <w:rPr/>
      </w:pPr>
      <w:r>
        <w:rPr/>
        <w:t>SHDdJY90n622w5Xh+qw+LAW1fnXPbyC1V962OZi9ZuGJNxZZaj6dzfRWB1ZrVBqnMutQTxyckcsSc5</w:t>
      </w:r>
    </w:p>
    <w:p>
      <w:pPr>
        <w:pStyle w:val="PreformattedText"/>
        <w:bidi w:val="0"/>
        <w:spacing w:before="0" w:after="0"/>
        <w:jc w:val="left"/>
        <w:rPr/>
      </w:pPr>
      <w:r>
        <w:rPr/>
        <w:t>6xLdrye1jlg5VqaloeoVLDMA0Zn545rklSXuWgjiseT426p51uWZflwVlx7onKLuOqk/V/NzRSmX/m</w:t>
      </w:r>
    </w:p>
    <w:p>
      <w:pPr>
        <w:pStyle w:val="PreformattedText"/>
        <w:bidi w:val="0"/>
        <w:spacing w:before="0" w:after="0"/>
        <w:jc w:val="left"/>
        <w:rPr/>
      </w:pPr>
      <w:r>
        <w:rPr/>
        <w:t>52LoPklz3a0patpt+sYbJQiofgmv6jDpdOWzy/Pd03TblKW7FyLNzfBWgGqaqOttaOpoWlWJKWm/41</w:t>
      </w:r>
    </w:p>
    <w:p>
      <w:pPr>
        <w:pStyle w:val="PreformattedText"/>
        <w:bidi w:val="0"/>
        <w:spacing w:before="0" w:after="0"/>
        <w:jc w:val="left"/>
        <w:rPr/>
      </w:pPr>
      <w:r>
        <w:rPr/>
        <w:t>tdQikkSFvF8jiVY/KJQJmdW4qV79ndX6e9F5JVVaVMKiWClyq2tl9u42+UcB3ro9Uv4YKunaZodXk4</w:t>
      </w:r>
    </w:p>
    <w:p>
      <w:pPr>
        <w:pStyle w:val="PreformattedText"/>
        <w:bidi w:val="0"/>
        <w:spacing w:before="0" w:after="0"/>
        <w:jc w:val="left"/>
        <w:rPr/>
      </w:pPr>
      <w:r>
        <w:rPr/>
        <w:t>1btmLmqvzFqHMesahajrJp+q8o6HyZrPKE01UqztLJzZzfXrzQmRJYjZmihfop0uPEulzo7fLU/wBW</w:t>
      </w:r>
    </w:p>
    <w:p>
      <w:pPr>
        <w:pStyle w:val="PreformattedText"/>
        <w:bidi w:val="0"/>
        <w:spacing w:before="0" w:after="0"/>
        <w:jc w:val="left"/>
        <w:rPr/>
      </w:pPr>
      <w:r>
        <w:rPr/>
        <w:t>TMVAq9qOWv8AwVtY9Q6PB1JwjC6VMl1Zm7pChkPtua237sHvXNP1huW9d9PKNqGLWNH9PanI2n2Es2</w:t>
      </w:r>
    </w:p>
    <w:p>
      <w:pPr>
        <w:pStyle w:val="PreformattedText"/>
        <w:bidi w:val="0"/>
        <w:spacing w:before="0" w:after="0"/>
        <w:jc w:val="left"/>
        <w:rPr/>
      </w:pPr>
      <w:r>
        <w:rPr/>
        <w:t>aVbU+dtbnfmTm2utewNzXXazpsEEtgsTfmco6q6FM9hn65vlBFqzXY2nmCLtT99ad2L3ESzKUSlJYq</w:t>
      </w:r>
    </w:p>
    <w:p>
      <w:pPr>
        <w:pStyle w:val="PreformattedText"/>
        <w:bidi w:val="0"/>
        <w:spacing w:before="0" w:after="0"/>
        <w:jc w:val="left"/>
        <w:rPr/>
      </w:pPr>
      <w:r>
        <w:rPr/>
        <w:t>tpPmdtzfutugCfxS1o+V+T/S2raio3F5P5sp8+1Xjq2ZzPS1Dl2OPkTR+reLe9iPMcOZakAkUyQiB3</w:t>
      </w:r>
    </w:p>
    <w:p>
      <w:pPr>
        <w:pStyle w:val="PreformattedText"/>
        <w:bidi w:val="0"/>
        <w:spacing w:before="0" w:after="0"/>
        <w:jc w:val="left"/>
        <w:rPr/>
      </w:pPr>
      <w:r>
        <w:rPr/>
        <w:t>TbM7aboqzzcfmPG6dKKHu8DvNw9Xt+tGdz6krDYJ6hupm32nXu7Objv7PRSOeNe0Icjemmo19auQTc</w:t>
      </w:r>
    </w:p>
    <w:p>
      <w:pPr>
        <w:pStyle w:val="PreformattedText"/>
        <w:bidi w:val="0"/>
        <w:spacing w:before="0" w:after="0"/>
        <w:jc w:val="left"/>
        <w:rPr/>
      </w:pPr>
      <w:r>
        <w:rPr/>
        <w:t>y+pHL92F3oaggmpaLXkTWNe5imigjf8AL1Hm63+G0jAqOhjket+S7obnDS/lOYvPUHqsOe9620Kvuq</w:t>
      </w:r>
    </w:p>
    <w:p>
      <w:pPr>
        <w:pStyle w:val="PreformattedText"/>
        <w:bidi w:val="0"/>
        <w:spacing w:before="0" w:after="0"/>
        <w:jc w:val="left"/>
        <w:rPr/>
      </w:pPr>
      <w:r>
        <w:rPr/>
        <w:t>tW/GKucxk4Ey5h+fncaNp5iWp5iaDyxzZ/DhzVzNqnqGdd028uhalzHremcpWqZdzBXh1TT49N5Q06</w:t>
      </w:r>
    </w:p>
    <w:p>
      <w:pPr>
        <w:pStyle w:val="PreformattedText"/>
        <w:bidi w:val="0"/>
        <w:spacing w:before="0" w:after="0"/>
        <w:jc w:val="left"/>
        <w:rPr/>
      </w:pPr>
      <w:r>
        <w:rPr/>
        <w:t>qVDSe5EWmw6fOVA8lsySKEll4nxolSRNZk6yUqsae627T8YjwRmvYEJWZMZU+0UT+X3o6A1/06jl1f</w:t>
      </w:r>
    </w:p>
    <w:p>
      <w:pPr>
        <w:pStyle w:val="PreformattedText"/>
        <w:bidi w:val="0"/>
        <w:spacing w:before="0" w:after="0"/>
        <w:jc w:val="left"/>
        <w:rPr/>
      </w:pPr>
      <w:r>
        <w:rPr/>
        <w:t>nnQtW0qSjyNypqtZ+X9IoSrDqdDk220mla8umyDJbUdS5ne5USGAvNMd0h6i7iWT8wvXDzZU352ZKC</w:t>
      </w:r>
    </w:p>
    <w:p>
      <w:pPr>
        <w:pStyle w:val="PreformattedText"/>
        <w:bidi w:val="0"/>
        <w:spacing w:before="0" w:after="0"/>
        <w:jc w:val="left"/>
        <w:rPr/>
      </w:pPr>
      <w:r>
        <w:rPr/>
        <w:t>td3iF/hEOw+ACPPlulJazOA9bm+ljt9aBXzjznZ5t5r5w5XaKHT9K5E5Hj0oy1Ogyycyc33kMVPSJo</w:t>
      </w:r>
    </w:p>
    <w:p>
      <w:pPr>
        <w:pStyle w:val="PreformattedText"/>
        <w:bidi w:val="0"/>
        <w:spacing w:before="0" w:after="0"/>
        <w:jc w:val="left"/>
        <w:rPr/>
      </w:pPr>
      <w:r>
        <w:rPr/>
        <w:t>ZelHVrabTkp23Zv/nuFQURlZTsspyEYDBZViid+aONPKieP3rx6IzmY5ocfjsdJdtuDUi713/60Ppg</w:t>
      </w:r>
    </w:p>
    <w:p>
      <w:pPr>
        <w:pStyle w:val="PreformattedText"/>
        <w:bidi w:val="0"/>
        <w:spacing w:before="0" w:after="0"/>
        <w:jc w:val="left"/>
        <w:rPr/>
      </w:pPr>
      <w:r>
        <w:rPr/>
        <w:t>N+ofLdu7zBfm0xJKGoa7S5e1utBfkm6eeY4Fg1Gjduy90nr81HUIrESsOs1WHCo7BD6bkRw2Hwk+fi</w:t>
      </w:r>
    </w:p>
    <w:p>
      <w:pPr>
        <w:pStyle w:val="PreformattedText"/>
        <w:bidi w:val="0"/>
        <w:spacing w:before="0" w:after="0"/>
        <w:jc w:val="left"/>
        <w:rPr/>
      </w:pPr>
      <w:r>
        <w:rPr/>
        <w:t>a9VlomNst3dW1EK+KsuojMYu+bOSXKPzmIp9W/mB+tzR0V6pUtFqWZ+V5Ggiq6HpPo2tbSIJmj1lRT</w:t>
      </w:r>
    </w:p>
    <w:p>
      <w:pPr>
        <w:pStyle w:val="PreformattedText"/>
        <w:bidi w:val="0"/>
        <w:spacing w:before="0" w:after="0"/>
        <w:jc w:val="left"/>
        <w:rPr/>
      </w:pPr>
      <w:r>
        <w:rPr/>
        <w:t>/FOYWij0+ZU6mmGaSvMGlUOZNUQFTM7Lx5Nl0ibMwk7Mla5p2InL965rqe7t9WNhj3SXiJeFKBVly5</w:t>
      </w:r>
    </w:p>
    <w:p>
      <w:pPr>
        <w:pStyle w:val="PreformattedText"/>
        <w:bidi w:val="0"/>
        <w:spacing w:before="0" w:after="0"/>
        <w:jc w:val="left"/>
        <w:rPr/>
      </w:pPr>
      <w:r>
        <w:rPr/>
        <w:t>Wnbt/hgBW+VOXuWzy7zjr7zahoNPVb66JyxYlgz6gc8xfiUckasnaHkvT9KbbqchKrLPJFpSN1XmMf</w:t>
      </w:r>
    </w:p>
    <w:p>
      <w:pPr>
        <w:pStyle w:val="PreformattedText"/>
        <w:bidi w:val="0"/>
        <w:spacing w:before="0" w:after="0"/>
        <w:jc w:val="left"/>
        <w:rPr/>
      </w:pPr>
      <w:r>
        <w:rPr/>
        <w:t>sHRad1WSZuyBQ2bYYS3PdlfPLa13nO7jGIzmSXxOFcuAMHOYhK7nazcvurd+6OgPSvnLWPSbRvUXn7</w:t>
      </w:r>
    </w:p>
    <w:p>
      <w:pPr>
        <w:pStyle w:val="PreformattedText"/>
        <w:bidi w:val="0"/>
        <w:spacing w:before="0" w:after="0"/>
        <w:jc w:val="left"/>
        <w:rPr/>
      </w:pPr>
      <w:r>
        <w:rPr/>
        <w:t>m8ve5/5t5R1j1ci0+1RlkNFq4Gn+j+g628toRV9L1DnjXaOp9E4s9LQakcW2uyqsE/Kw03Kv8ADUOI</w:t>
      </w:r>
    </w:p>
    <w:p>
      <w:pPr>
        <w:pStyle w:val="PreformattedText"/>
        <w:bidi w:val="0"/>
        <w:spacing w:before="0" w:after="0"/>
        <w:jc w:val="left"/>
        <w:rPr/>
      </w:pPr>
      <w:r>
        <w:rPr/>
        <w:t>w851lE3cx5pjIw5di7oGl4rq1xazx1eJU1o3q90r6zN+WOQvTinr3MOocpaHRnsS6/z23qFzhe1bV4</w:t>
      </w:r>
    </w:p>
    <w:p>
      <w:pPr>
        <w:pStyle w:val="PreformattedText"/>
        <w:bidi w:val="0"/>
        <w:spacing w:before="0" w:after="0"/>
        <w:jc w:val="left"/>
        <w:rPr/>
      </w:pPr>
      <w:r>
        <w:rPr/>
        <w:t>vBeWuXLvK/LdDXb0Pbp6FT0zl7m7ULMTCKKFI2gjXupJH6QVlzMjxUy4BcJ1MhfMjsL3HvMtpujvR1</w:t>
      </w:r>
    </w:p>
    <w:p>
      <w:pPr>
        <w:pStyle w:val="PreformattedText"/>
        <w:bidi w:val="0"/>
        <w:spacing w:before="0" w:after="0"/>
        <w:jc w:val="left"/>
        <w:rPr/>
      </w:pPr>
      <w:r>
        <w:rPr/>
        <w:t>jLzHCIJfVide48rIu1W9lytX2R2vzRzrT5B9IvX31UrQ9C1zZpGnek3o/pGoJGmv1+W+ceYdbhsa/A</w:t>
      </w:r>
    </w:p>
    <w:p>
      <w:pPr>
        <w:pStyle w:val="PreformattedText"/>
        <w:bidi w:val="0"/>
        <w:spacing w:before="0" w:after="0"/>
        <w:jc w:val="left"/>
        <w:rPr/>
      </w:pPr>
      <w:r>
        <w:rPr/>
        <w:t>QyiHmfmZ63qRzTqkaKp6LaVWc9GrWTjxmRLYiQhJtkoat27vYvKq2/DRs8TOCXPzNMa1R4KpY3e8zV</w:t>
      </w:r>
    </w:p>
    <w:p>
      <w:pPr>
        <w:pStyle w:val="PreformattedText"/>
        <w:bidi w:val="0"/>
        <w:spacing w:before="0" w:after="0"/>
        <w:jc w:val="left"/>
        <w:rPr/>
      </w:pPr>
      <w:r>
        <w:rPr/>
        <w:t>b3bY439Zk0in6+8r+nVZatnlz085C5P9K7kokEOlPzJzJShbnaWGawx6NYc2ay1VN5Kp+AkDwXx9C6</w:t>
      </w:r>
    </w:p>
    <w:p>
      <w:pPr>
        <w:pStyle w:val="PreformattedText"/>
        <w:bidi w:val="0"/>
        <w:spacing w:before="0" w:after="0"/>
        <w:jc w:val="left"/>
        <w:rPr/>
      </w:pPr>
      <w:r>
        <w:rPr/>
        <w:t>DtLTCTJkxOsM5nHhzC1Gb1lEZvPU6zFEAW2oO9zG/9m7s7sY/hk0a28raddHR1bUataYVnDN7DT5/Y</w:t>
      </w:r>
    </w:p>
    <w:p>
      <w:pPr>
        <w:pStyle w:val="PreformattedText"/>
        <w:bidi w:val="0"/>
        <w:spacing w:before="0" w:after="0"/>
        <w:jc w:val="left"/>
        <w:rPr/>
      </w:pPr>
      <w:r>
        <w:rPr/>
        <w:t>aPUNbAyZVhPUUt4u9zc6n54wX6VWEzDYVw1yrare1LjbG2/R5LMubiFcWzZgLKPVa1boL/qnVhs+q/</w:t>
      </w:r>
    </w:p>
    <w:p>
      <w:pPr>
        <w:pStyle w:val="PreformattedText"/>
        <w:bidi w:val="0"/>
        <w:spacing w:before="0" w:after="0"/>
        <w:jc w:val="left"/>
        <w:rPr/>
      </w:pPr>
      <w:r>
        <w:rPr/>
        <w:t>KerUpotOrWNOta/plaxcKzR0NA5yOn2rMkjRrHC7VNMkZ8AYFjJUh93Gd6Lz2lYXCrS5sPPlXU5eAe</w:t>
      </w:r>
    </w:p>
    <w:p>
      <w:pPr>
        <w:pStyle w:val="PreformattedText"/>
        <w:bidi w:val="0"/>
        <w:spacing w:before="0" w:after="0"/>
        <w:jc w:val="left"/>
        <w:rPr/>
      </w:pPr>
      <w:r>
        <w:rPr/>
        <w:t>kXXSCUvy9phYKJ0t7a82jW/wxWdQoV6v4Zy00diGSitjn7Xq00JvVo/UzmaSuzaLbqsg6VjQuRYeXY</w:t>
      </w:r>
    </w:p>
    <w:p>
      <w:pPr>
        <w:pStyle w:val="PreformattedText"/>
        <w:bidi w:val="0"/>
        <w:spacing w:before="0" w:after="0"/>
        <w:jc w:val="left"/>
        <w:rPr/>
      </w:pPr>
      <w:r>
        <w:rPr/>
        <w:t>IcnbVOrWZdjtCrcfp9+jb/AOqZ7gs4xLmYZYlCQzgkNdKCutp1qi0s7Fppyx8fdMaYXL8VhZAUmYxa</w:t>
      </w:r>
    </w:p>
    <w:p>
      <w:pPr>
        <w:pStyle w:val="PreformattedText"/>
        <w:bidi w:val="0"/>
        <w:spacing w:before="0" w:after="0"/>
        <w:jc w:val="left"/>
        <w:rPr/>
      </w:pPr>
      <w:r>
        <w:rPr/>
        <w:t>YqW817W8NvvRFW60ejcsTWINRW9rnM0dXTLNOgy0JtK5a1mZZNL0JhHGHi17XZxTbYGX29Zo4HUuzL</w:t>
      </w:r>
    </w:p>
    <w:p>
      <w:pPr>
        <w:pStyle w:val="PreformattedText"/>
        <w:bidi w:val="0"/>
        <w:spacing w:before="0" w:after="0"/>
        <w:jc w:val="left"/>
        <w:rPr/>
      </w:pPr>
      <w:r>
        <w:rPr/>
        <w:t>x6zjhhMZjpmZZhNH+C5EHmJzK06cml2nd3URW7/rCMDJM7D4SXhcIvWZpmxRGUbupkvup7z8zU5V0i</w:t>
      </w:r>
    </w:p>
    <w:p>
      <w:pPr>
        <w:pStyle w:val="PreformattedText"/>
        <w:bidi w:val="0"/>
        <w:spacing w:before="0" w:after="0"/>
        <w:jc w:val="left"/>
        <w:rPr/>
      </w:pPr>
      <w:r>
        <w:rPr/>
        <w:t>xcgcqxQ6nqnqRqNyOhpPIkdfk/l2WpXFh9R51ue6/wB5NbjrSSmP8VhebVzpcTq0brDUt7EWPa3hWK</w:t>
      </w:r>
    </w:p>
    <w:p>
      <w:pPr>
        <w:pStyle w:val="PreformattedText"/>
        <w:bidi w:val="0"/>
        <w:spacing w:before="0" w:after="0"/>
        <w:jc w:val="left"/>
        <w:rPr/>
      </w:pPr>
      <w:r>
        <w:rPr/>
        <w:t>VekeNnYV8OZiY6c2Ln7d4kq3zclT9m7y3R6nhUxOT4aViOuVJeBljDyd2hmt/qzLfHmt9a1ocxV7M2</w:t>
      </w:r>
    </w:p>
    <w:p>
      <w:pPr>
        <w:pStyle w:val="PreformattedText"/>
        <w:bidi w:val="0"/>
        <w:spacing w:before="0" w:after="0"/>
        <w:jc w:val="left"/>
        <w:rPr/>
      </w:pPr>
      <w:r>
        <w:rPr/>
        <w:t>qUtXgRnrcu6bNVsB5rUy0rdeK5Z0zRZzOmyjBFVqz27uenPcnmDs7ymIcZ3ppgsBg8nErESll4vGHR</w:t>
      </w:r>
    </w:p>
    <w:p>
      <w:pPr>
        <w:pStyle w:val="PreformattedText"/>
        <w:bidi w:val="0"/>
        <w:spacing w:before="0" w:after="0"/>
        <w:jc w:val="left"/>
        <w:rPr/>
      </w:pPr>
      <w:r>
        <w:rPr/>
        <w:t>FuWyWj0ctbzFrVCKfSYNyKfip+OZpLlpElW3tu3sui+73nPjSDRNy1U0T1W5756n0sXJeQda1SblrR</w:t>
      </w:r>
    </w:p>
    <w:p>
      <w:pPr>
        <w:pStyle w:val="PreformattedText"/>
        <w:bidi w:val="0"/>
        <w:spacing w:before="0" w:after="0"/>
        <w:jc w:val="left"/>
        <w:rPr/>
      </w:pPr>
      <w:r>
        <w:rPr/>
        <w:t>7DpZ0yzzbzJWv2K3vpo5OlrFfTdFv257YxslszdMxyF0VfGpczHT8sBp/l8UWQLy/N8Pq+P3o3Mz5P</w:t>
      </w:r>
    </w:p>
    <w:p>
      <w:pPr>
        <w:pStyle w:val="PreformattedText"/>
        <w:bidi w:val="0"/>
        <w:spacing w:before="0" w:after="0"/>
        <w:jc w:val="left"/>
        <w:rPr/>
      </w:pPr>
      <w:r>
        <w:rPr/>
        <w:t>LnhVp1knX6zfr9kW/1Rocw6fyryL6C05rcGtcwan/8Q/WjUtOilp2eZOeNbq+25Y9OxYdw9qzpOmMr</w:t>
      </w:r>
    </w:p>
    <w:p>
      <w:pPr>
        <w:pStyle w:val="PreformattedText"/>
        <w:bidi w:val="0"/>
        <w:spacing w:before="0" w:after="0"/>
        <w:jc w:val="left"/>
        <w:rPr/>
      </w:pPr>
      <w:r>
        <w:rPr/>
        <w:t>2JXJiS1asPNshi6XGy/RvLwuHzPMeleOkKuDwK/JMEHZWsRP9WZTlumPw73KvLFF0qWZiMJhcjw05p</w:t>
      </w:r>
    </w:p>
    <w:p>
      <w:pPr>
        <w:pStyle w:val="PreformattedText"/>
        <w:bidi w:val="0"/>
        <w:spacing w:before="0" w:after="0"/>
        <w:jc w:val="left"/>
        <w:rPr/>
      </w:pPr>
      <w:r>
        <w:rPr/>
        <w:t>c3EN8oxDDbUtyS/qjm8u6IYaNp2sR8m8o1uYNK5O5BPKklXnzmanLbhsc5NT1jWDDynyvdSpYalyHR</w:t>
      </w:r>
    </w:p>
    <w:p>
      <w:pPr>
        <w:pStyle w:val="PreformattedText"/>
        <w:bidi w:val="0"/>
        <w:spacing w:before="0" w:after="0"/>
        <w:jc w:val="left"/>
        <w:rPr/>
      </w:pPr>
      <w:r>
        <w:rPr/>
        <w:t>1eDMuqTRyvd1GTrPDd1GWtBWExEzFYvOMXmDyDOk4t2+TK/GSrHdMK63C3l/nE8vDycPhMPhVYKFlj</w:t>
      </w:r>
    </w:p>
    <w:p>
      <w:pPr>
        <w:pStyle w:val="PreformattedText"/>
        <w:bidi w:val="0"/>
        <w:spacing w:before="0" w:after="0"/>
        <w:jc w:val="left"/>
        <w:rPr/>
      </w:pPr>
      <w:r>
        <w:rPr/>
        <w:t>rmF2+3lUdtLvtaO/fR/QuXOZNU5F9NeQdF0rRfTjl7RNO589VtetQXJNI9l1LN2nyTpNC1deGOa3e0</w:t>
      </w:r>
    </w:p>
    <w:p>
      <w:pPr>
        <w:pStyle w:val="PreformattedText"/>
        <w:bidi w:val="0"/>
        <w:spacing w:before="0" w:after="0"/>
        <w:jc w:val="left"/>
        <w:rPr/>
      </w:pPr>
      <w:r>
        <w:rPr/>
        <w:t>+O7rt7U5rMz2IZttSMq0s2a6Yz//AG1k+Mx+JxKTs5xB+TYKStDtfmnNx5K7F1tbc0XPR6U2ZZjLkr</w:t>
      </w:r>
    </w:p>
    <w:p>
      <w:pPr>
        <w:pStyle w:val="PreformattedText"/>
        <w:bidi w:val="0"/>
        <w:spacing w:before="0" w:after="0"/>
        <w:jc w:val="left"/>
        <w:rPr/>
      </w:pPr>
      <w:r>
        <w:rPr/>
        <w:t>hBJwMsdbMm+ZV5V9DMw3erBf5jk0jXubtV5r5m5hpUoOR6+oaxYn1l55dN0PUNWhh0/SOYeYYHYTWq</w:t>
      </w:r>
    </w:p>
    <w:p>
      <w:pPr>
        <w:pStyle w:val="PreformattedText"/>
        <w:bidi w:val="0"/>
        <w:spacing w:before="0" w:after="0"/>
        <w:jc w:val="left"/>
        <w:rPr/>
      </w:pPr>
      <w:r>
        <w:rPr/>
        <w:t>NDT55pq2mKyVop7Gmpfkh93XjlpOiWSY3DZFhllYch80NqHRWcJrOdmu2rXvPbe11NsG51jZT4ucxO</w:t>
      </w:r>
    </w:p>
    <w:p>
      <w:pPr>
        <w:pStyle w:val="PreformattedText"/>
        <w:bidi w:val="0"/>
        <w:spacing w:before="0" w:after="0"/>
        <w:jc w:val="left"/>
        <w:rPr/>
      </w:pPr>
      <w:r>
        <w:rPr/>
        <w:t>2TrzW2nu082nZ3RHLPqHz9b5yPMksLxVvT3T/Y8qejPI+qM0ctu5pmsVF1b1b50qVGMKX9X5xt0Bo1</w:t>
      </w:r>
    </w:p>
    <w:p>
      <w:pPr>
        <w:pStyle w:val="PreformattedText"/>
        <w:bidi w:val="0"/>
        <w:spacing w:before="0" w:after="0"/>
        <w:jc w:val="left"/>
        <w:rPr/>
      </w:pPr>
      <w:r>
        <w:rPr/>
        <w:t>Nm6L2Y7dy6bcSVdv1b+ij9HKysXhMxzXDiXMw/z7s67pqWMySkr2Iu5694g7rljxzpl0lcS50jL5lw</w:t>
      </w:r>
    </w:p>
    <w:p>
      <w:pPr>
        <w:pStyle w:val="PreformattedText"/>
        <w:bidi w:val="0"/>
        <w:spacing w:before="0" w:after="0"/>
        <w:jc w:val="left"/>
        <w:rPr/>
      </w:pPr>
      <w:r>
        <w:rPr/>
        <w:t>mVktzc7MBU+rdyGAfzxzhqVPW9QTT7URrC3p/L2qT2FTURavaSseixU9Qs2bNc2dR1PdqFtK5aB709</w:t>
      </w:r>
    </w:p>
    <w:p>
      <w:pPr>
        <w:pStyle w:val="PreformattedText"/>
        <w:bidi w:val="0"/>
        <w:spacing w:before="0" w:after="0"/>
        <w:jc w:val="left"/>
        <w:rPr/>
      </w:pPr>
      <w:r>
        <w:rPr/>
        <w:t>cWYrCVlzN9W9FcpwmHw+CGNl/LMPhRNxLI+2wTnv2LzM1f8ATXbewOvm8Vz7GYz5TPbDf5X5QRJuXW</w:t>
      </w:r>
    </w:p>
    <w:p>
      <w:pPr>
        <w:pStyle w:val="PreformattedText"/>
        <w:bidi w:val="0"/>
        <w:spacing w:before="0" w:after="0"/>
        <w:jc w:val="left"/>
        <w:rPr/>
      </w:pPr>
      <w:r>
        <w:rPr/>
        <w:t>5pYstZvA7rvqxxxzdrescz+n3M+ocuJJX0fR5ZNSi0Od3k1/mGbQ9XM8tTn2q4R5EGnQNOlPpCrHG4</w:t>
      </w:r>
    </w:p>
    <w:p>
      <w:pPr>
        <w:pStyle w:val="PreformattedText"/>
        <w:bidi w:val="0"/>
        <w:spacing w:before="0" w:after="0"/>
        <w:jc w:val="left"/>
        <w:rPr/>
      </w:pPr>
      <w:r>
        <w:rPr/>
        <w:t>aWurlim0zInMOj+PzfLsM05pK3rLc73GHe9kmytpVXQVZGXRdCrRlsMz4bNMPluKnLLks9rMq9s1aK</w:t>
      </w:r>
    </w:p>
    <w:p>
      <w:pPr>
        <w:pStyle w:val="PreformattedText"/>
        <w:bidi w:val="0"/>
        <w:spacing w:before="0" w:after="0"/>
        <w:jc w:val="left"/>
        <w:rPr/>
      </w:pPr>
      <w:r>
        <w:rPr/>
        <w:t>9zc/VFtHXQ8VthTQn5c5mp6Jb5ckUVbktDUNOtCaVRSo25X9m3s6gZ5rcd6DVIUgLBYrumwjcy6h0n</w:t>
      </w:r>
    </w:p>
    <w:p>
      <w:pPr>
        <w:pStyle w:val="PreformattedText"/>
        <w:bidi w:val="0"/>
        <w:spacing w:before="0" w:after="0"/>
        <w:jc w:val="left"/>
        <w:rPr/>
      </w:pPr>
      <w:r>
        <w:rPr/>
        <w:t>tcqn5bnWAwr5cFbDTlVkfu9Wa0CqO8rB0A4K6LXniuxeHxeXY+cuIXqpshqNu3Caver23LqPGukXjX</w:t>
      </w:r>
    </w:p>
    <w:p>
      <w:pPr>
        <w:pStyle w:val="PreformattedText"/>
        <w:bidi w:val="0"/>
        <w:spacing w:before="0" w:after="0"/>
        <w:jc w:val="left"/>
        <w:rPr/>
      </w:pPr>
      <w:r>
        <w:rPr/>
        <w:t>uXIeauVL2gXK1E6hXkm9vqojhWvpmvvKyx39LjCrJRiivW6NumGaBEp65IjS7UKJdY3KZGaZTNy3EK</w:t>
      </w:r>
    </w:p>
    <w:p>
      <w:pPr>
        <w:pStyle w:val="PreformattedText"/>
        <w:bidi w:val="0"/>
        <w:spacing w:before="0" w:after="0"/>
        <w:jc w:val="left"/>
        <w:rPr/>
      </w:pPr>
      <w:r>
        <w:rPr/>
        <w:t>qzClZTcwk4ldyTJfeVg9rrqNr23W1ivlZlisHjkxKi6Xf873TNkk7pb+a5Tw9asVv0y1evqnLq6fqk</w:t>
      </w:r>
    </w:p>
    <w:p>
      <w:pPr>
        <w:pStyle w:val="PreformattedText"/>
        <w:bidi w:val="0"/>
        <w:spacing w:before="0" w:after="0"/>
        <w:jc w:val="left"/>
        <w:rPr/>
      </w:pPr>
      <w:r>
        <w:rPr/>
        <w:t>EicyaQ9nQtRhkhls3o9eg1SOjrxSvPLsqb5fazLLJJJHsMz1+yY4B6MYs4/JcOjIfl2HM3Dz7rgVxM</w:t>
      </w:r>
    </w:p>
    <w:p>
      <w:pPr>
        <w:pStyle w:val="PreformattedText"/>
        <w:bidi w:val="0"/>
        <w:spacing w:before="0" w:after="0"/>
        <w:jc w:val="left"/>
        <w:rPr/>
      </w:pPr>
      <w:r>
        <w:rPr/>
        <w:t>t7MRpVlCs29TcysrXKLdsLPcMcLj57DbhpwSbIYG75maAUpy71Gx7l2srLzLE5zJojcy8valyrf1aS</w:t>
      </w:r>
    </w:p>
    <w:p>
      <w:pPr>
        <w:pStyle w:val="PreformattedText"/>
        <w:bidi w:val="0"/>
        <w:spacing w:before="0" w:after="0"/>
        <w:jc w:val="left"/>
        <w:rPr/>
      </w:pPr>
      <w:r>
        <w:rPr/>
        <w:t>LUatuBhOsQt2aEKSe70SxcMseyO5T1V4ZXTcxAtTQqVCLsts2yxcwwOIwDMZM6YLkmUVmlTko8ohW8</w:t>
      </w:r>
    </w:p>
    <w:p>
      <w:pPr>
        <w:pStyle w:val="PreformattedText"/>
        <w:bidi w:val="0"/>
        <w:spacing w:before="0" w:after="0"/>
        <w:jc w:val="left"/>
        <w:rPr/>
      </w:pPr>
      <w:r>
        <w:rPr/>
        <w:t>j2v4tw4RWYHF/IcTh8aAMQJdyulW+dlzbkdHbs2kp6LvRFj5L15+aOUHs6vPpdfmCBp6mo6MY2rRw6</w:t>
      </w:r>
    </w:p>
    <w:p>
      <w:pPr>
        <w:pStyle w:val="PreformattedText"/>
        <w:bidi w:val="0"/>
        <w:spacing w:before="0" w:after="0"/>
        <w:jc w:val="left"/>
        <w:rPr/>
      </w:pPr>
      <w:r>
        <w:rPr/>
        <w:t>3pkklHUq+m6LGBFeqC5ZhlFSSQjp6hHJ/JmfJ8Q2Z5XhMVNp8rW6VPSlv+Zk6YgIvkD7lW7ldYdmMi</w:t>
      </w:r>
    </w:p>
    <w:p>
      <w:pPr>
        <w:pStyle w:val="PreformattedText"/>
        <w:bidi w:val="0"/>
        <w:spacing w:before="0" w:after="0"/>
        <w:jc w:val="left"/>
        <w:rPr/>
      </w:pPr>
      <w:r>
        <w:rPr/>
        <w:t>XgcXipEjbhyFmSLm/wDBMF0utu1mobWXjVWakTfPGuav6caJyTrkd2GUAavqPqBRpyPAJqnOlddK0v</w:t>
      </w:r>
    </w:p>
    <w:p>
      <w:pPr>
        <w:pStyle w:val="PreformattedText"/>
        <w:bidi w:val="0"/>
        <w:spacing w:before="0" w:after="0"/>
        <w:jc w:val="left"/>
        <w:rPr/>
      </w:pPr>
      <w:r>
        <w:rPr/>
        <w:t>WVhSLNCeloAr2BE35T1dU1Ks5fzKef5nhJI6Q4jpL8muw8iZJw05mqytLk7flFO98mnNf7l/ljb4LE</w:t>
      </w:r>
    </w:p>
    <w:p>
      <w:pPr>
        <w:pStyle w:val="PreformattedText"/>
        <w:bidi w:val="0"/>
        <w:spacing w:before="0" w:after="0"/>
        <w:jc w:val="left"/>
        <w:rPr/>
      </w:pPr>
      <w:r>
        <w:rPr/>
        <w:t>mXkuEyWZMvxExZk5FVtyTZqsyoOW1p0sWgd5mie9QOWdUu8s6frPLc8MkuhkaxoU8VxKXv7yxtHqfK</w:t>
      </w:r>
    </w:p>
    <w:p>
      <w:pPr>
        <w:pStyle w:val="PreformattedText"/>
        <w:bidi w:val="0"/>
        <w:spacing w:before="0" w:after="0"/>
        <w:jc w:val="left"/>
        <w:rPr/>
      </w:pPr>
      <w:r>
        <w:rPr/>
        <w:t>Fl67yJU0jU9N99AI13HqWKc0JmkR+los0DzwThQf8AE8vfrJSVtWYvflVXik5Ll21tNhpVYrcJIkoq</w:t>
      </w:r>
    </w:p>
    <w:p>
      <w:pPr>
        <w:pStyle w:val="PreformattedText"/>
        <w:bidi w:val="0"/>
        <w:spacing w:before="0" w:after="0"/>
        <w:jc w:val="left"/>
        <w:rPr/>
      </w:pPr>
      <w:r>
        <w:rPr/>
        <w:t>HEUbK8YnVO3bKc7lZVuWhR7WC7SVuWpuaCj6K+pulRXOT/U/RLunxU7GqaRevQ27QlpVLEhriOedZ5</w:t>
      </w:r>
    </w:p>
    <w:p>
      <w:pPr>
        <w:pStyle w:val="PreformattedText"/>
        <w:bidi w:val="0"/>
        <w:spacing w:before="0" w:after="0"/>
        <w:jc w:val="left"/>
        <w:rPr/>
      </w:pPr>
      <w:r>
        <w:rPr/>
        <w:t>VSGu8R9hchyjoJHAYzK0qeUfps/R1l36VuhnUYUrOx0mX8py3Eml4aleqvbcFdlaW6cqvutqsa/oL0</w:t>
      </w:r>
    </w:p>
    <w:p>
      <w:pPr>
        <w:pStyle w:val="PreformattedText"/>
        <w:bidi w:val="0"/>
        <w:spacing w:before="0" w:after="0"/>
        <w:jc w:val="left"/>
        <w:rPr/>
      </w:pPr>
      <w:r>
        <w:rPr/>
        <w:t>nxHQ3O5pnEy8PMZcPjJV1Rd57dw23Kyt3hH60f4YfUHlr1M0FH5fuXqUMPNVG5pz0NUifUNNe3Sq3t</w:t>
      </w:r>
    </w:p>
    <w:p>
      <w:pPr>
        <w:pStyle w:val="PreformattedText"/>
        <w:bidi w:val="0"/>
        <w:spacing w:before="0" w:after="0"/>
        <w:jc w:val="left"/>
        <w:rPr/>
      </w:pPr>
      <w:r>
        <w:rPr/>
        <w:t>S9O7MRgDTzLWpaha0m+0D1NQl5ferbTNyykn5NYjAYvLsTicFi5bYfFYOa8uah5kdDayn3Y+rXnS5y</w:t>
      </w:r>
    </w:p>
    <w:p>
      <w:pPr>
        <w:pStyle w:val="PreformattedText"/>
        <w:bidi w:val="0"/>
        <w:spacing w:before="0" w:after="0"/>
        <w:jc w:val="left"/>
        <w:rPr/>
      </w:pPr>
      <w:r>
        <w:rPr/>
        <w:t>SZyFZkuclVI5SrcrCF+d+b7n8LvOl3Xl0qi/pnzVqVah60adoGjiODTeZNPsXq2m2Kle5ZB0HXjpxj</w:t>
      </w:r>
    </w:p>
    <w:p>
      <w:pPr>
        <w:pStyle w:val="PreformattedText"/>
        <w:bidi w:val="0"/>
        <w:spacing w:before="0" w:after="0"/>
        <w:jc w:val="left"/>
        <w:rPr/>
      </w:pPr>
      <w:r>
        <w:rPr/>
        <w:t>u6bSSL2dyW5qGiXH3y1CarE2yC0wJbh5/FV7HHK3oui0wynGS5csn/ADEnkJ7w8PjXtj1N9Bea+W9W</w:t>
      </w:r>
    </w:p>
    <w:p>
      <w:pPr>
        <w:pStyle w:val="PreformattedText"/>
        <w:bidi w:val="0"/>
        <w:spacing w:before="0" w:after="0"/>
        <w:jc w:val="left"/>
        <w:rPr/>
      </w:pPr>
      <w:r>
        <w:rPr/>
        <w:t>0CpY5T1StqnLlnTNGsUrlXr/AIRqenajUW/y/wAx6FJblMg0W1pFiNRE4EtN6b07YhmqsvE8qaZspW</w:t>
      </w:r>
    </w:p>
    <w:p>
      <w:pPr>
        <w:pStyle w:val="PreformattedText"/>
        <w:bidi w:val="0"/>
        <w:spacing w:before="0" w:after="0"/>
        <w:jc w:val="left"/>
        <w:rPr/>
      </w:pPr>
      <w:r>
        <w:rPr/>
        <w:t>ZtZen9J+sIr8TK6mcUpox+B9WDveGyTqDw2sVkXv3QjaCN3w2f2OBxMrXAGBSKEjwiNmRZRJEyqVdd</w:t>
      </w:r>
    </w:p>
    <w:p>
      <w:pPr>
        <w:pStyle w:val="PreformattedText"/>
        <w:bidi w:val="0"/>
        <w:spacing w:before="0" w:after="0"/>
        <w:jc w:val="left"/>
        <w:rPr/>
      </w:pPr>
      <w:r>
        <w:rPr/>
        <w:t>rI3kGBUEg98AfT3/AH46vBfZEM0qDua7Th/FEYI2jZAzNI8e4Ru2N0keE7MR2RsHv+kkZ8e/DjrVuy</w:t>
      </w:r>
    </w:p>
    <w:p>
      <w:pPr>
        <w:pStyle w:val="PreformattedText"/>
        <w:bidi w:val="0"/>
        <w:spacing w:before="0" w:after="0"/>
        <w:jc w:val="left"/>
        <w:rPr/>
      </w:pPr>
      <w:r>
        <w:rPr/>
        <w:t>sCxJQtvwRg4JD5+on5yR+rIznhlo12/H7ocDqDW6JesrOyhR8nsckqB8An4O04+3fiN+YxPJINaChi</w:t>
      </w:r>
    </w:p>
    <w:p>
      <w:pPr>
        <w:pStyle w:val="PreformattedText"/>
        <w:bidi w:val="0"/>
        <w:spacing w:before="0" w:after="0"/>
        <w:jc w:val="left"/>
        <w:rPr/>
      </w:pPr>
      <w:r>
        <w:rPr/>
        <w:t>2UqTFMEdiR3IJxn47jvgEduIyA514f0wSpbgvbEoKojwexIGSM/IxnxOP3/9+HUFKUEdALXVPGG7vt</w:t>
      </w:r>
    </w:p>
    <w:p>
      <w:pPr>
        <w:pStyle w:val="PreformattedText"/>
        <w:bidi w:val="0"/>
        <w:spacing w:before="0" w:after="0"/>
        <w:jc w:val="left"/>
        <w:rPr/>
      </w:pPr>
      <w:r>
        <w:rPr/>
        <w:t>J7H7/Gft2IH7H+nChoNCKcYirFkBchlGB2BwMKM9j37HtwocrGoBMV+5qKrk4UZIKZJwynuAQvwM/f</w:t>
      </w:r>
    </w:p>
    <w:p>
      <w:pPr>
        <w:pStyle w:val="PreformattedText"/>
        <w:bidi w:val="0"/>
        <w:spacing w:before="0" w:after="0"/>
        <w:jc w:val="left"/>
        <w:rPr/>
      </w:pPr>
      <w:r>
        <w:rPr/>
        <w:t>9uFEsVe9raofrxk9txOVJ+SoX6hxwEE0GpjhFe2kUrUeYlXf+YM98AA9s47hge2Qckn4PCuXQA6xCx</w:t>
      </w:r>
    </w:p>
    <w:p>
      <w:pPr>
        <w:pStyle w:val="PreformattedText"/>
        <w:bidi w:val="0"/>
        <w:spacing w:before="0" w:after="0"/>
        <w:jc w:val="left"/>
        <w:rPr/>
      </w:pPr>
      <w:r>
        <w:rPr/>
        <w:t>FzCtTA61nnJKySES4IBG4spUHPySew+of14TlAtWOsQTJhBNAPegBc2+pkNVJ5JrHQHmV3gqx2AuAq</w:t>
      </w:r>
    </w:p>
    <w:p>
      <w:pPr>
        <w:pStyle w:val="PreformattedText"/>
        <w:bidi w:val="0"/>
        <w:spacing w:before="0" w:after="0"/>
        <w:jc w:val="left"/>
        <w:rPr/>
      </w:pPr>
      <w:r>
        <w:rPr/>
        <w:t>58v2GM/VxW4jMFlc7WgRXTp6oK11McT+pv8AEaYXl03SZJLVwqEEMDFipkDFjLg9uwX7HHGRzDM+sZ</w:t>
      </w:r>
    </w:p>
    <w:p>
      <w:pPr>
        <w:pStyle w:val="PreformattedText"/>
        <w:bidi w:val="0"/>
        <w:spacing w:before="0" w:after="0"/>
        <w:jc w:val="left"/>
        <w:rPr/>
      </w:pPr>
      <w:r>
        <w:rPr/>
        <w:t>0lsbYBZHxAo7Mq/wAPx3o5Zm/3j52vPe12exKpw8UFlGNetErk5jjJJbKnsSSV+rilWXNmMaCob45o</w:t>
      </w:r>
    </w:p>
    <w:p>
      <w:pPr>
        <w:pStyle w:val="PreformattedText"/>
        <w:bidi w:val="0"/>
        <w:spacing w:before="0" w:after="0"/>
        <w:jc w:val="left"/>
        <w:rPr/>
      </w:pPr>
      <w:r>
        <w:rPr/>
        <w:t>Iw6ysOLZS9UG4nvXe9BH0XkM9ERogYsu/qFV3M7DdiTfjcBt8fthfHi7w2W1QEi40gxXYjn1b7Yv9L</w:t>
      </w:r>
    </w:p>
    <w:p>
      <w:pPr>
        <w:pStyle w:val="PreformattedText"/>
        <w:bidi w:val="0"/>
        <w:spacing w:before="0" w:after="0"/>
        <w:jc w:val="left"/>
        <w:rPr/>
      </w:pPr>
      <w:r>
        <w:rPr/>
        <w:t>kZlMcoQbNpUYAb6SGVnXYDjxb4z/LxYJggvZWOMWPMDWClovKRjSIdA5YgFhHuwFOWADDO4F/p/wA3</w:t>
      </w:r>
    </w:p>
    <w:p>
      <w:pPr>
        <w:pStyle w:val="PreformattedText"/>
        <w:bidi w:val="0"/>
        <w:spacing w:before="0" w:after="0"/>
        <w:jc w:val="left"/>
        <w:rPr/>
      </w:pPr>
      <w:r>
        <w:rPr/>
        <w:t>8vB0mSqiGOVqDcQR5Y8ZA2zbINpMYKglAscvUKhm2IxwP5exY7fJuLHThGljBV1AdS0QBAgaViFKHt</w:t>
      </w:r>
    </w:p>
    <w:p>
      <w:pPr>
        <w:pStyle w:val="PreformattedText"/>
        <w:bidi w:val="0"/>
        <w:spacing w:before="0" w:after="0"/>
        <w:jc w:val="left"/>
        <w:rPr/>
      </w:pPr>
      <w:r>
        <w:rPr/>
        <w:t>3if5yrZXHkpUbV3cIkDjChsjPtDtKzF2MgimIMTsqlMEL3DOv37Af6tx2FG2XLv1Iz+SpeSQBRIS2M</w:t>
      </w:r>
    </w:p>
    <w:p>
      <w:pPr>
        <w:pStyle w:val="PreformattedText"/>
        <w:bidi w:val="0"/>
        <w:spacing w:before="0" w:after="0"/>
        <w:jc w:val="left"/>
        <w:rPr/>
      </w:pPr>
      <w:r>
        <w:rPr/>
        <w:t>qCg2s4G4AsPEcKFoB6BDdyx3q6wqU+hVGGleUHaYJdu4vjuMjH9NvChRqqCeKMypHK8j9Rp5kdSelk</w:t>
      </w:r>
    </w:p>
    <w:p>
      <w:pPr>
        <w:pStyle w:val="PreformattedText"/>
        <w:bidi w:val="0"/>
        <w:spacing w:before="0" w:after="0"/>
        <w:jc w:val="left"/>
        <w:rPr/>
      </w:pPr>
      <w:r>
        <w:rPr/>
        <w:t>bo2U5WVlVVIOATt3LxzSvphDThpSG5YKZN+QQSXZUOZcyHczQqDuk2MFYgAAL9PCNO2FDZW37z1GBc</w:t>
      </w:r>
    </w:p>
    <w:p>
      <w:pPr>
        <w:pStyle w:val="PreformattedText"/>
        <w:bidi w:val="0"/>
        <w:spacing w:before="0" w:after="0"/>
        <w:jc w:val="left"/>
        <w:rPr/>
      </w:pPr>
      <w:r>
        <w:rPr/>
        <w:t>uuFOC7u20YVeyydMZyOw/Tjtx2FCZ6o39JjIjN4v8kl+zb5X2mTYBg5z5Nu44AakmF7YbgNv7JEFck</w:t>
      </w:r>
    </w:p>
    <w:p>
      <w:pPr>
        <w:pStyle w:val="PreformattedText"/>
        <w:bidi w:val="0"/>
        <w:spacing w:before="0" w:after="0"/>
        <w:jc w:val="left"/>
        <w:rPr/>
      </w:pPr>
      <w:r>
        <w:rPr/>
        <w:t>Llxh40QgKWPctjuB2AA8fnbxKp1A7e9CNSD26QkyhwrBnGZFBJKArs7RI2F7q+xPg9/pPEkRzFtIFd</w:t>
      </w:r>
    </w:p>
    <w:p>
      <w:pPr>
        <w:pStyle w:val="PreformattedText"/>
        <w:bidi w:val="0"/>
        <w:spacing w:before="0" w:after="0"/>
        <w:jc w:val="left"/>
        <w:rPr/>
      </w:pPr>
      <w:r>
        <w:rPr/>
        <w:t>InKJMiCU5cKDIFDRxSSMWWOwjq8oBVcfBHiduONZkxYgktcFikzKlKEcYmoG7RuYSVI2SSI0R3RnfE</w:t>
      </w:r>
    </w:p>
    <w:p>
      <w:pPr>
        <w:pStyle w:val="PreformattedText"/>
        <w:bidi w:val="0"/>
        <w:spacing w:before="0" w:after="0"/>
        <w:jc w:val="left"/>
        <w:rPr/>
      </w:pPr>
      <w:r>
        <w:rPr/>
        <w:t>SNzebCM5PYHb/5V42CHQGlNIzzrxFYV2nbGikmUAKkY2tFJ0sff9EWApw2MlSvDxSgpwiMUqtOGv6o</w:t>
      </w:r>
    </w:p>
    <w:p>
      <w:pPr>
        <w:pStyle w:val="PreformattedText"/>
        <w:bidi w:val="0"/>
        <w:spacing w:before="0" w:after="0"/>
        <w:jc w:val="left"/>
        <w:rPr/>
      </w:pPr>
      <w:r>
        <w:rPr/>
        <w:t>QcmXxwSWiBaTIUSnHjudBtRS24dicldu3tx0ioI8YkhgQBEyL4ShTYRwy4lwxAVFRSRiAbAG7ZZtw3</w:t>
      </w:r>
    </w:p>
    <w:p>
      <w:pPr>
        <w:pStyle w:val="PreformattedText"/>
        <w:bidi w:val="0"/>
        <w:spacing w:before="0" w:after="0"/>
        <w:jc w:val="left"/>
        <w:rPr/>
      </w:pPr>
      <w:r>
        <w:rPr/>
        <w:t>cDuCFOusKXW4Em8LEJqbL0ZFeNuoAoZcoQQxzISjNgSojqQAe7dhxkM8YWkMorGiywaFgdIq79MtIi</w:t>
      </w:r>
    </w:p>
    <w:p>
      <w:pPr>
        <w:pStyle w:val="PreformattedText"/>
        <w:bidi w:val="0"/>
        <w:spacing w:before="0" w:after="0"/>
        <w:jc w:val="left"/>
        <w:rPr/>
      </w:pPr>
      <w:r>
        <w:rPr/>
        <w:t>uxBZSzskaBEAVU6m4DYSDkD5JbbxlouFtJN0NUjHiAxcRyuyudrGUN4EMCcxyE4xjAH9eHJzCExJ1b</w:t>
      </w:r>
    </w:p>
    <w:p>
      <w:pPr>
        <w:pStyle w:val="PreformattedText"/>
        <w:bidi w:val="0"/>
        <w:spacing w:before="0" w:after="0"/>
        <w:jc w:val="left"/>
        <w:rPr/>
      </w:pPr>
      <w:r>
        <w:rPr/>
        <w:t>vCHcbEOisd5cRmSJi2TEQdryO/ZWztH833HF3ghaBTgYAxNNaitD8CHSiZTG0cUfULFpUMpyVRiSCA</w:t>
      </w:r>
    </w:p>
    <w:p>
      <w:pPr>
        <w:pStyle w:val="PreformattedText"/>
        <w:bidi w:val="0"/>
        <w:spacing w:before="0" w:after="0"/>
        <w:jc w:val="left"/>
        <w:rPr/>
      </w:pPr>
      <w:r>
        <w:rPr/>
        <w:t>Mlt3iR8kYPkONDJ5vj0xTzQCVNITRzF0329T65I62/CtJgoRJtPcmMMox9o1PBUD8RovCNHJ6UUJlJ</w:t>
      </w:r>
    </w:p>
    <w:p>
      <w:pPr>
        <w:pStyle w:val="PreformattedText"/>
        <w:bidi w:val="0"/>
        <w:spacing w:before="0" w:after="0"/>
        <w:jc w:val="left"/>
        <w:rPr/>
      </w:pPr>
      <w:r>
        <w:rPr/>
        <w:t>TLbWhfEkjIWKRsQ2Y23nBKkblVe3lwo5dRmPjGIpJECdPpq8oQl3QbVDqzDqqBhZlCsVHYKWz9PAs2</w:t>
      </w:r>
    </w:p>
    <w:p>
      <w:pPr>
        <w:pStyle w:val="PreformattedText"/>
        <w:bidi w:val="0"/>
        <w:spacing w:before="0" w:after="0"/>
        <w:jc w:val="left"/>
        <w:rPr/>
      </w:pPr>
      <w:r>
        <w:rPr/>
        <w:t>lT41gmVShoKCG87hN0jxqIswOXOGkLybcO6t8psXHcY3d8dm4zuYEI5LaftRcYUacdYi2dMB445Qkj</w:t>
      </w:r>
    </w:p>
    <w:p>
      <w:pPr>
        <w:pStyle w:val="PreformattedText"/>
        <w:bidi w:val="0"/>
        <w:spacing w:before="0" w:after="0"/>
        <w:jc w:val="left"/>
        <w:rPr/>
      </w:pPr>
      <w:r>
        <w:rPr/>
        <w:t>KzAB5DIx3LBIqZC/4Z+wXt5cUTUoa8IskOlPCFI3ljQMHjLoNyjaXRoXzHI7DPaSMbSpPwW/m4GJAB</w:t>
      </w:r>
    </w:p>
    <w:p>
      <w:pPr>
        <w:pStyle w:val="PreformattedText"/>
        <w:bidi w:val="0"/>
        <w:spacing w:before="0" w:after="0"/>
        <w:jc w:val="left"/>
        <w:rPr/>
      </w:pPr>
      <w:r>
        <w:rPr/>
        <w:t>prb/AMQ+FUkkkKMXjK78qJIdpYMfJjtGDkBtuBgM2/8Abh0KN+rGigJkFd47YJXLNuMbP9TbmXB7Nh</w:t>
      </w:r>
    </w:p>
    <w:p>
      <w:pPr>
        <w:pStyle w:val="PreformattedText"/>
        <w:bidi w:val="0"/>
        <w:spacing w:before="0" w:after="0"/>
        <w:jc w:val="left"/>
        <w:rPr/>
      </w:pPr>
      <w:r>
        <w:rPr/>
        <w:t>sjhQo0ZRtdQwjASJM7lcr1G2yiYMpZUIGBj7eJ+rhQtCPQYSkVo9rI6swHiFidwwjC+JYgsidM/P0+</w:t>
      </w:r>
    </w:p>
    <w:p>
      <w:pPr>
        <w:pStyle w:val="PreformattedText"/>
        <w:bidi w:val="0"/>
        <w:spacing w:before="0" w:after="0"/>
        <w:jc w:val="left"/>
        <w:rPr/>
      </w:pPr>
      <w:r>
        <w:rPr/>
        <w:t>Xj5LwoUIS9Q7dqKwVnJWIRtgq0jgqQNwZizLknAC5bHHDQ6HthRGOzZQyRpGwZm7ujoD3LghWUggbS</w:t>
      </w:r>
    </w:p>
    <w:p>
      <w:pPr>
        <w:pStyle w:val="PreformattedText"/>
        <w:bidi w:val="0"/>
        <w:spacing w:before="0" w:after="0"/>
        <w:jc w:val="left"/>
        <w:rPr/>
      </w:pPr>
      <w:r>
        <w:rPr/>
        <w:t>AACdx4nUAABeEcYDXXQjdDPcGkMnzkuJAsYKYz4kknDZdlABwR+riWXzr7Yg9sSdcJHAGXZGI9wABj</w:t>
      </w:r>
    </w:p>
    <w:p>
      <w:pPr>
        <w:pStyle w:val="PreformattedText"/>
        <w:bidi w:val="0"/>
        <w:spacing w:before="0" w:after="0"/>
        <w:jc w:val="left"/>
        <w:rPr/>
      </w:pPr>
      <w:r>
        <w:rPr/>
        <w:t>2bwoLxB/uSTkkj4PzxqsAKIGraYpcXzsLdPj9UP1DeL7Wd1IKRzHevUmRhIjeOAA24r89gPvxoU5RF</w:t>
      </w:r>
    </w:p>
    <w:p>
      <w:pPr>
        <w:pStyle w:val="PreformattedText"/>
        <w:bidi w:val="0"/>
        <w:spacing w:before="0" w:after="0"/>
        <w:jc w:val="left"/>
        <w:rPr/>
      </w:pPr>
      <w:r>
        <w:rPr/>
        <w:t>N2v7P3RmJiqFGUgBGX48SvV/U2SSwclgPgD5zxMA1ApXSGHi/x2iFG2OQyl2ESCTpjcVkYODKULFQo</w:t>
      </w:r>
    </w:p>
    <w:p>
      <w:pPr>
        <w:pStyle w:val="PreformattedText"/>
        <w:bidi w:val="0"/>
        <w:spacing w:before="0" w:after="0"/>
        <w:jc w:val="left"/>
        <w:rPr/>
      </w:pPr>
      <w:r>
        <w:rPr/>
        <w:t>Ep7O2Rt7DhErVtPRHBxFBrDDzdleMIj+cjPKdgVI8sxYsxwgLfV9KbWbsO/AWJFNV0LfH/EFYegbd4</w:t>
      </w:r>
    </w:p>
    <w:p>
      <w:pPr>
        <w:pStyle w:val="PreformattedText"/>
        <w:bidi w:val="0"/>
        <w:spacing w:before="0" w:after="0"/>
        <w:jc w:val="left"/>
        <w:rPr/>
      </w:pPr>
      <w:r>
        <w:rPr/>
        <w:t>xw5/EB/FdT5W0fXavpxaiuTaUelrXN8ccVxIrBcQilyvXZCmq3PcFkNojooMv5Ku/i2ynoaMfN+U5w</w:t>
      </w:r>
    </w:p>
    <w:p>
      <w:pPr>
        <w:pStyle w:val="PreformattedText"/>
        <w:bidi w:val="0"/>
        <w:spacing w:before="0" w:after="0"/>
        <w:jc w:val="left"/>
        <w:rPr/>
      </w:pPr>
      <w:r>
        <w:rPr/>
        <w:t>rLhxuSSvM7eL+CrTliafmTyMO3yU6gVZ/Kvqet6Y8ytR5u1Xmy9qHMHNElnUbPMlxINQ1m9dnXWbHg</w:t>
      </w:r>
    </w:p>
    <w:p>
      <w:pPr>
        <w:pStyle w:val="PreformattedText"/>
        <w:bidi w:val="0"/>
        <w:spacing w:before="0" w:after="0"/>
        <w:jc w:val="left"/>
        <w:rPr/>
      </w:pPr>
      <w:r>
        <w:rPr/>
        <w:t>Q1StqOQJRErRjpLEYVDeCoBx67Jy7BZLgml4dAWVdqqoVV9UKOz0RmBOn42eHmA2M1tWJr9vmitatL</w:t>
      </w:r>
    </w:p>
    <w:p>
      <w:pPr>
        <w:pStyle w:val="PreformattedText"/>
        <w:bidi w:val="0"/>
        <w:spacing w:before="0" w:after="0"/>
        <w:jc w:val="left"/>
        <w:rPr/>
      </w:pPr>
      <w:r>
        <w:rPr/>
        <w:t>oUVV+XuS79ivq0shoQyarDXWbVdRsOsFKtpGodUQpvnZVCvsdxH9eeKrq8fPVsRmEoNKpsCXWgesvN</w:t>
      </w:r>
    </w:p>
    <w:p>
      <w:pPr>
        <w:pStyle w:val="PreformattedText"/>
        <w:bidi w:val="0"/>
        <w:spacing w:before="0" w:after="0"/>
        <w:jc w:val="left"/>
        <w:rPr/>
      </w:pPr>
      <w:r>
        <w:rPr/>
        <w:t>cYPuwspThcE5WdXmYbmb1W4QnqHKzcu3tWr8yafMmsRtRnuVNb6lCZNRnprMTZoXIUkll6/XZC5MbC</w:t>
      </w:r>
    </w:p>
    <w:p>
      <w:pPr>
        <w:pStyle w:val="PreformattedText"/>
        <w:bidi w:val="0"/>
        <w:spacing w:before="0" w:after="0"/>
        <w:jc w:val="left"/>
        <w:rPr/>
      </w:pPr>
      <w:r>
        <w:rPr/>
        <w:t>MYDjy4LkT5YwiS5DC2UCu3zQ2bhWSfN+UL84xVqNp2eWIX22ry2q17U9RhW8Ugpcu090PR09GG5bUF</w:t>
      </w:r>
    </w:p>
    <w:p>
      <w:pPr>
        <w:pStyle w:val="PreformattedText"/>
        <w:bidi w:val="0"/>
        <w:spacing w:before="0" w:after="0"/>
        <w:jc w:val="left"/>
        <w:rPr/>
      </w:pPr>
      <w:r>
        <w:rPr/>
        <w:t>WNigkRBujO0BHXe3mqtwMZssKVVDRjvPm/pWJOonOweZMF1LUHYvpt/VFx5T5C5m5hqzV7FGxb1OyJ</w:t>
      </w:r>
    </w:p>
    <w:p>
      <w:pPr>
        <w:pStyle w:val="PreformattedText"/>
        <w:bidi w:val="0"/>
        <w:spacing w:before="0" w:after="0"/>
        <w:jc w:val="left"/>
        <w:rPr/>
      </w:pPr>
      <w:r>
        <w:rPr/>
        <w:t>adHmNYpppoqUzsErTTSgGzEke5Ftkl1eZ0YvFxmMw6Q4DLpzTw4sXml7VuVeVfjjFvhMpxWIlhJg3s</w:t>
      </w:r>
    </w:p>
    <w:p>
      <w:pPr>
        <w:pStyle w:val="PreformattedText"/>
        <w:bidi w:val="0"/>
        <w:spacing w:before="0" w:after="0"/>
        <w:jc w:val="left"/>
        <w:rPr/>
      </w:pPr>
      <w:r>
        <w:rPr/>
        <w:t>Nr83N8cY6F030XPL/sofUnmjQ9Dp3UgtHljl+Ctr/PXMKAJVg0me9Rrypogb8lVhQGRVVnXpbd3HnW</w:t>
      </w:r>
    </w:p>
    <w:p>
      <w:pPr>
        <w:pStyle w:val="PreformattedText"/>
        <w:bidi w:val="0"/>
        <w:spacing w:before="0" w:after="0"/>
        <w:jc w:val="left"/>
        <w:rPr/>
      </w:pPr>
      <w:r>
        <w:rPr/>
        <w:t>Z9LzmLzcRl+HeZNo1Hmlkly/Tbtup60anC5KkhUTFzhLTjYiqZr921qcsGyAjRIdL0TRNMq6JTuLFS</w:t>
      </w:r>
    </w:p>
    <w:p>
      <w:pPr>
        <w:pStyle w:val="PreformattedText"/>
        <w:bidi w:val="0"/>
        <w:spacing w:before="0" w:after="0"/>
        <w:jc w:val="left"/>
        <w:rPr/>
      </w:pPr>
      <w:r>
        <w:rPr/>
        <w:t>j02Prm3Ui2mKvRpaHp561666y7HlsWAsryNkMzceQ5jjWxU2ZOxWJ+UT6sxYnve1uz3Y22Fwyy1VJU</w:t>
      </w:r>
    </w:p>
    <w:p>
      <w:pPr>
        <w:pStyle w:val="PreformattedText"/>
        <w:bidi w:val="0"/>
        <w:spacing w:before="0" w:after="0"/>
        <w:jc w:val="left"/>
        <w:rPr/>
      </w:pPr>
      <w:r>
        <w:rPr/>
        <w:t>vq5fl/696C/Wk0/kTSdJqNpc3MHOmr3pLOgct6ZVp3DWtVcafpdBNKhR4tR11tRady8plhqSKzuymH</w:t>
      </w:r>
    </w:p>
    <w:p>
      <w:pPr>
        <w:pStyle w:val="PreformattedText"/>
        <w:bidi w:val="0"/>
        <w:spacing w:before="0" w:after="0"/>
        <w:jc w:val="left"/>
        <w:rPr/>
      </w:pPr>
      <w:r>
        <w:rPr/>
        <w:t>aMzisQ0+5nJUL2s33vqxcypHVKAoudjyj8o9sM56lylo2o6tzVrUR1fV7MuqaltsO+lQihbb3Caesr</w:t>
      </w:r>
    </w:p>
    <w:p>
      <w:pPr>
        <w:pStyle w:val="PreformattedText"/>
        <w:bidi w:val="0"/>
        <w:spacing w:before="0" w:after="0"/>
        <w:jc w:val="left"/>
        <w:rPr/>
      </w:pPr>
      <w:r>
        <w:rPr/>
        <w:t>7How3ZnkltSNJDPdXrs0zoh4oXxDzpjSZa6Nt+P5RbSpIkIJk0hW4+75rfR6fNA00KdNTkbnHXlStp</w:t>
      </w:r>
    </w:p>
    <w:p>
      <w:pPr>
        <w:pStyle w:val="PreformattedText"/>
        <w:bidi w:val="0"/>
        <w:spacing w:before="0" w:after="0"/>
        <w:jc w:val="left"/>
        <w:rPr/>
      </w:pPr>
      <w:r>
        <w:rPr/>
        <w:t>GiQilyJy8vUrC21qxLTTXo6UmWi0WKJJiiTItjUZ5Htzba4hileUCESVXVtzt9Xl979UNLiYROZtq8</w:t>
      </w:r>
    </w:p>
    <w:p>
      <w:pPr>
        <w:pStyle w:val="PreformattedText"/>
        <w:bidi w:val="0"/>
        <w:spacing w:before="0" w:after="0"/>
        <w:jc w:val="left"/>
        <w:rPr/>
      </w:pPr>
      <w:r>
        <w:rPr/>
        <w:t>i/xW+H5m5uEC/wBSdQt6rHctxyxtY16ZtP0ShGjh5o1niqITDExO73jM7SDBEcP0r34kIsRFXhERqx</w:t>
      </w:r>
    </w:p>
    <w:p>
      <w:pPr>
        <w:pStyle w:val="PreformattedText"/>
        <w:bidi w:val="0"/>
        <w:spacing w:before="0" w:after="0"/>
        <w:jc w:val="left"/>
        <w:rPr/>
      </w:pPr>
      <w:r>
        <w:rPr/>
        <w:t>mMW5oN3opymsWk27EWbNWtbfToTYRDV1etptetd16Vr8iHFWLUfYsyA75peimVVTu5Oa2ig1JFzeiJ</w:t>
      </w:r>
    </w:p>
    <w:p>
      <w:pPr>
        <w:pStyle w:val="PreformattedText"/>
        <w:bidi w:val="0"/>
        <w:spacing w:before="0" w:after="0"/>
        <w:jc w:val="left"/>
        <w:rPr/>
      </w:pPr>
      <w:r>
        <w:rPr/>
        <w:t>5APhVQfvfDfyic9QS9OPlfkDl/r29b5m1N6Vu1M8ltqFOxaF3U9T6mwdYzahaIVzlTtZdxR1HAvOHm</w:t>
      </w:r>
    </w:p>
    <w:p>
      <w:pPr>
        <w:pStyle w:val="PreformattedText"/>
        <w:bidi w:val="0"/>
        <w:spacing w:before="0" w:after="0"/>
        <w:jc w:val="left"/>
        <w:rPr/>
      </w:pPr>
      <w:r>
        <w:rPr/>
        <w:t>styyxd+EGqaKqJzMf93647i9SNNocs6DyN6S6bStV+WdUg0O5qcMCTDU7bCE0q/wCJWJIykMzDS4/k</w:t>
      </w:r>
    </w:p>
    <w:p>
      <w:pPr>
        <w:pStyle w:val="PreformattedText"/>
        <w:bidi w:val="0"/>
        <w:spacing w:before="0" w:after="0"/>
        <w:jc w:val="left"/>
        <w:rPr/>
      </w:pPr>
      <w:r>
        <w:rPr/>
        <w:t>FAdSsuU8l4zsmaJzzsUCGK6DhT6Pt192L9pVqSMOaoJnFe9X0/HbA51KtpjW9IsCZ569SpJpcoswIt</w:t>
      </w:r>
    </w:p>
    <w:p>
      <w:pPr>
        <w:pStyle w:val="PreformattedText"/>
        <w:bidi w:val="0"/>
        <w:spacing w:before="0" w:after="0"/>
        <w:jc w:val="left"/>
        <w:rPr/>
      </w:pPr>
      <w:r>
        <w:rPr/>
        <w:t>HTdA0G1W1DmKppsFYqY5J7y6LQk3Ykkk1pUX7rwXhaFmdqKW/Fjy3RBiQECLW60fdA5v4V95o4u9W7</w:t>
      </w:r>
    </w:p>
    <w:p>
      <w:pPr>
        <w:pStyle w:val="PreformattedText"/>
        <w:bidi w:val="0"/>
        <w:spacing w:before="0" w:after="0"/>
        <w:jc w:val="left"/>
        <w:rPr/>
      </w:pPr>
      <w:r>
        <w:rPr/>
        <w:t>JPKHLFuzzHXEs3MetarzdbrwxymlTl0PUddibSarbUt609o3BHGh6FeCGHquqbt+nwaMqMOUDhd3oy</w:t>
      </w:r>
    </w:p>
    <w:p>
      <w:pPr>
        <w:pStyle w:val="PreformattedText"/>
        <w:bidi w:val="0"/>
        <w:spacing w:before="0" w:after="0"/>
        <w:jc w:val="left"/>
        <w:rPr/>
      </w:pPr>
      <w:r>
        <w:rPr/>
        <w:t>uNmCaEuaprup4Wns837Ii+fwxaG3K2ga96l6vozaZyV6acty8qaFp8SK/tOYNQ09uY+aJ0lkIF23Fp</w:t>
      </w:r>
    </w:p>
    <w:p>
      <w:pPr>
        <w:pStyle w:val="PreformattedText"/>
        <w:bidi w:val="0"/>
        <w:spacing w:before="0" w:after="0"/>
        <w:jc w:val="left"/>
        <w:rPr/>
      </w:pPr>
      <w:r>
        <w:rPr/>
        <w:t>R0ePUrpJlMtqYkIgRFEx8zrnk4JDvnG9vdVu9/CIIy6WskTsSx24dLR7StzfhS4xSvT3W0va7T5g2O</w:t>
      </w:r>
    </w:p>
    <w:p>
      <w:pPr>
        <w:pStyle w:val="PreformattedText"/>
        <w:bidi w:val="0"/>
        <w:spacing w:before="0" w:after="0"/>
        <w:jc w:val="left"/>
        <w:rPr/>
      </w:pPr>
      <w:r>
        <w:rPr/>
        <w:t>klTUbF/ToZ6r26upaPTi5f0rT9MV5FKCrc1nWNQmXe5LqJPDsm6eaGAmDla3jEMptVdxcqty+bh+U3</w:t>
      </w:r>
    </w:p>
    <w:p>
      <w:pPr>
        <w:pStyle w:val="PreformattedText"/>
        <w:bidi w:val="0"/>
        <w:spacing w:before="0" w:after="0"/>
        <w:jc w:val="left"/>
        <w:rPr/>
      </w:pPr>
      <w:r>
        <w:rPr/>
        <w:t>R6G/w/VYLXqTcv1JAY+WtCg1AalJAbM0X+6HIPqTUlFKQ4eLTSLMbIu0YkVEPl5GgzGaUST1m5Z16s</w:t>
      </w:r>
    </w:p>
    <w:p>
      <w:pPr>
        <w:pStyle w:val="PreformattedText"/>
        <w:bidi w:val="0"/>
        <w:spacing w:before="0" w:after="0"/>
        <w:jc w:val="left"/>
        <w:rPr/>
      </w:pPr>
      <w:r>
        <w:rPr/>
        <w:t>vv2r96LfAGXNmT5ctbLQv0WqW2+rBM9IdGi5L/AIW+QrzQG3c5W03+I7nAalpbNdita9o3sOY5RREa</w:t>
      </w:r>
    </w:p>
    <w:p>
      <w:pPr>
        <w:pStyle w:val="PreformattedText"/>
        <w:bidi w:val="0"/>
        <w:spacing w:before="0" w:after="0"/>
        <w:jc w:val="left"/>
        <w:rPr/>
      </w:pPr>
      <w:r>
        <w:rPr/>
        <w:t>J71pa1hWlWYdnsIhRWjHFRNrLzoy2FSvUpr5SvwIOksGymWTtFk4/SlW+8bdsCbmPV6nKnpVb1bWro</w:t>
      </w:r>
    </w:p>
    <w:p>
      <w:pPr>
        <w:pStyle w:val="PreformattedText"/>
        <w:bidi w:val="0"/>
        <w:spacing w:before="0" w:after="0"/>
        <w:jc w:val="left"/>
        <w:rPr/>
      </w:pPr>
      <w:r>
        <w:rPr/>
        <w:t>0waH6Qej9+zq0NgTONWu8rQ8027tR7AbpX5uY9TjpW2RCLLxxJuR434tsqVpuIxKCWAMVOmWhuAFbR</w:t>
      </w:r>
    </w:p>
    <w:p>
      <w:pPr>
        <w:pStyle w:val="PreformattedText"/>
        <w:bidi w:val="0"/>
        <w:spacing w:before="0" w:after="0"/>
        <w:jc w:val="left"/>
        <w:rPr/>
      </w:pPr>
      <w:r>
        <w:rPr/>
        <w:t>7AAIDx02XLlYJps02YeRJuftrZW36zHd5o8k/XnlieTXNC5cqafWpX+Uv/hf6RWK0fTNmlzfr2k0+d</w:t>
      </w:r>
    </w:p>
    <w:p>
      <w:pPr>
        <w:pStyle w:val="PreformattedText"/>
        <w:bidi w:val="0"/>
        <w:spacing w:before="0" w:after="0"/>
        <w:jc w:val="left"/>
        <w:rPr/>
      </w:pPr>
      <w:r>
        <w:rPr/>
        <w:t>OYtelmiVkndtX12W1dJ2Ok0a1nZukvHreWTGk4V0ZtnVMR5bRtp/KPNcxQzsZJIUMVmIir3lY61bu9</w:t>
      </w:r>
    </w:p>
    <w:p>
      <w:pPr>
        <w:pStyle w:val="PreformattedText"/>
        <w:bidi w:val="0"/>
        <w:spacing w:before="0" w:after="0"/>
        <w:jc w:val="left"/>
        <w:rPr/>
      </w:pPr>
      <w:r>
        <w:rPr/>
        <w:t>u74ryz6oLXtevGqWI45RDU5uq6WtPLXOgdI5iHLOh1gdqgp0dOjTsPJ+odvfj0vo3Iw4wmVT5g/y8m</w:t>
      </w:r>
    </w:p>
    <w:p>
      <w:pPr>
        <w:pStyle w:val="PreformattedText"/>
        <w:bidi w:val="0"/>
        <w:spacing w:before="0" w:after="0"/>
        <w:jc w:val="left"/>
        <w:rPr/>
      </w:pPr>
      <w:r>
        <w:rPr/>
        <w:t>WJs3bctbiyq3oLRlM4LysyzGUpLTOuZFub6sHXQo7nI3oZz1H7kz2uZtRn0NxHMzJXTnPnS8/NGq14</w:t>
      </w:r>
    </w:p>
    <w:p>
      <w:pPr>
        <w:pStyle w:val="PreformattedText"/>
        <w:bidi w:val="0"/>
        <w:spacing w:before="0" w:after="0"/>
        <w:jc w:val="left"/>
        <w:rPr/>
      </w:pPr>
      <w:r>
        <w:rPr/>
        <w:t>9hVEk07lenpsMn5crx+4kRnUqGblmFn510hwoRDMmYicTbxuG7d9Xi0NmzkwmXzHZwqKjK3hzfxU2x</w:t>
      </w:r>
    </w:p>
    <w:p>
      <w:pPr>
        <w:pStyle w:val="PreformattedText"/>
        <w:bidi w:val="0"/>
        <w:spacing w:before="0" w:after="0"/>
        <w:jc w:val="left"/>
        <w:rPr/>
      </w:pPr>
      <w:r>
        <w:rPr/>
        <w:t>SvX3mH8Lls2tG1C7fOpelnLGpWJLE8gzqWuct6Vpuorl1j22IJ67IpGVkU42Njfx9G9FA2X9CszmTU</w:t>
      </w:r>
    </w:p>
    <w:p>
      <w:pPr>
        <w:pStyle w:val="PreformattedText"/>
        <w:bidi w:val="0"/>
        <w:spacing w:before="0" w:after="0"/>
        <w:jc w:val="left"/>
        <w:rPr/>
      </w:pPr>
      <w:r>
        <w:rPr/>
        <w:t>/wA2uIxMhBb3euCK+u6jcy939qPPs8ZDm2Ew0sn5O2HSY7V21dKlfRa0Un0y05tA5c0alciERvNWtz</w:t>
      </w:r>
    </w:p>
    <w:p>
      <w:pPr>
        <w:pStyle w:val="PreformattedText"/>
        <w:bidi w:val="0"/>
        <w:spacing w:before="0" w:after="0"/>
        <w:jc w:val="left"/>
        <w:rPr/>
      </w:pPr>
      <w:r>
        <w:rPr/>
        <w:t>SrEs89e1MqvQllEjbZXcBXhRfJvNG7Nx6Xg5T5VkuDlSV+S4mYEcm1WtLLqPKzMOHtjIh1xmMmM63y</w:t>
      </w:r>
    </w:p>
    <w:p>
      <w:pPr>
        <w:pStyle w:val="PreformattedText"/>
        <w:bidi w:val="0"/>
        <w:spacing w:before="0" w:after="0"/>
        <w:jc w:val="left"/>
        <w:rPr/>
      </w:pPr>
      <w:r>
        <w:rPr/>
        <w:t>a0tX8pgwaMaOg6nozWoW1HXNRi1HVYwZkip6ZynPHPRs8walPZbxv2w8daqhXag60ibtoPGG6e5pO6</w:t>
      </w:r>
    </w:p>
    <w:p>
      <w:pPr>
        <w:pStyle w:val="PreformattedText"/>
        <w:bidi w:val="0"/>
        <w:spacing w:before="0" w:after="0"/>
        <w:jc w:val="left"/>
        <w:rPr/>
      </w:pPr>
      <w:r>
        <w:rPr/>
        <w:t>Q5h0d6L5dNE7q2Exgr8Js3aOsblvlLqy27VjUdHMCMow2ZZvjRY0wNu5ay0qzW9u/h60Rup159RuV/</w:t>
      </w:r>
    </w:p>
    <w:p>
      <w:pPr>
        <w:pStyle w:val="PreformattedText"/>
        <w:bidi w:val="0"/>
        <w:spacing w:before="0" w:after="0"/>
        <w:jc w:val="left"/>
        <w:rPr/>
      </w:pPr>
      <w:r>
        <w:rPr/>
        <w:t>eJJbRLsr6hJHI0zQ0EbrmtVhY9OGGOlDNKRvlVlrxZPkOPoXIcuwuQZBl+AA+bwcpnmsBS5ixeYbeW</w:t>
      </w:r>
    </w:p>
    <w:p>
      <w:pPr>
        <w:pStyle w:val="PreformattedText"/>
        <w:bidi w:val="0"/>
        <w:spacing w:before="0" w:after="0"/>
        <w:jc w:val="left"/>
        <w:rPr/>
      </w:pPr>
      <w:r>
        <w:rPr/>
        <w:t>rG5m43WrWPJs2nz86zaZiXNz4iYALjyIuiqvlUCIL08sSa7qHMPMb1ZZbmv6hp8ydWsXnpaFpsslTl</w:t>
      </w:r>
    </w:p>
    <w:p>
      <w:pPr>
        <w:pStyle w:val="PreformattedText"/>
        <w:bidi w:val="0"/>
        <w:spacing w:before="0" w:after="0"/>
        <w:jc w:val="left"/>
        <w:rPr/>
      </w:pPr>
      <w:r>
        <w:rPr/>
        <w:t>Va8bNtWZOrc1GwAwZpOiXwo3cZboVKxGaZtnvSfFIrTZgew20udrrLLdBYnN3tY0Gc4nD4XB4HKZKm</w:t>
      </w:r>
    </w:p>
    <w:p>
      <w:pPr>
        <w:pStyle w:val="PreformattedText"/>
        <w:bidi w:val="0"/>
        <w:spacing w:before="0" w:after="0"/>
        <w:jc w:val="left"/>
        <w:rPr/>
      </w:pPr>
      <w:r>
        <w:rPr/>
        <w:t>kx0anG2WGFGa7ixNz+XarRPepesw8sT86a7TuJYjotYq1ZrMymzKL9ianRr9DfvgvRTQrKFaWTxsNY</w:t>
      </w:r>
    </w:p>
    <w:p>
      <w:pPr>
        <w:pStyle w:val="PreformattedText"/>
        <w:bidi w:val="0"/>
        <w:spacing w:before="0" w:after="0"/>
        <w:jc w:val="left"/>
        <w:rPr/>
      </w:pPr>
      <w:r>
        <w:rPr/>
        <w:t>243Lxq8txi5VlGZZqJ3ymeqNLrXcjzGZRy0o4ZaqtzFhrFPnODbGZ0mAHzcu+8elBx9anj6WikemGn</w:t>
      </w:r>
    </w:p>
    <w:p>
      <w:pPr>
        <w:pStyle w:val="PreformattedText"/>
        <w:bidi w:val="0"/>
        <w:spacing w:before="0" w:after="0"/>
        <w:jc w:val="left"/>
        <w:rPr/>
      </w:pPr>
      <w:r>
        <w:rPr/>
        <w:t>rpfJM8k5lY6nWZ447MEI/OuuGmmyylxuqiGKSTJJ90ewHGk6D5Z8hyUYibNZpmMDFr1UceU+N1OZvT</w:t>
      </w:r>
    </w:p>
    <w:p>
      <w:pPr>
        <w:pStyle w:val="PreformattedText"/>
        <w:bidi w:val="0"/>
        <w:spacing w:before="0" w:after="0"/>
        <w:jc w:val="left"/>
        <w:rPr/>
      </w:pPr>
      <w:r>
        <w:rPr/>
        <w:t>GR6R4xp+ZT5YGmH0Fu7ho1PRyi31bYi/UKS3y/6e8xRGds6z+G6JBMytE5WSSJrtRoNu2A+xVfucus</w:t>
      </w:r>
    </w:p>
    <w:p>
      <w:pPr>
        <w:pStyle w:val="PreformattedText"/>
        <w:bidi w:val="0"/>
        <w:spacing w:before="0" w:after="0"/>
        <w:jc w:val="left"/>
        <w:rPr/>
      </w:pPr>
      <w:r>
        <w:rPr/>
        <w:t>x/VxF08nz8p6MMgNf8WmLh0YeCL89ppZVae1qwf0OWXic2mtaG+Qos0+qWasv220bavKtvdi08u50j</w:t>
      </w:r>
    </w:p>
    <w:p>
      <w:pPr>
        <w:pStyle w:val="PreformattedText"/>
        <w:bidi w:val="0"/>
        <w:spacing w:before="0" w:after="0"/>
        <w:jc w:val="left"/>
        <w:rPr/>
      </w:pPr>
      <w:r>
        <w:rPr/>
        <w:t>kDTNMjqmV46denLL1pKkgkfxlW5RkfdZAs2NS6bRvt2qjhNqtu1uSv8AIOiWBwiyzMdUSXuqurc1yc</w:t>
      </w:r>
    </w:p>
    <w:p>
      <w:pPr>
        <w:pStyle w:val="PreformattedText"/>
        <w:bidi w:val="0"/>
        <w:spacing w:before="0" w:after="0"/>
        <w:jc w:val="left"/>
        <w:rPr/>
      </w:pPr>
      <w:r>
        <w:rPr/>
        <w:t>XtZntppbaV2xmc1LYrO8Zia9Wsxneitdy8u7sbl09G6Kr6mWZ9M5MqaBWS8ja3ZgqysttZKhq6U3Tj</w:t>
      </w:r>
    </w:p>
    <w:p>
      <w:pPr>
        <w:pStyle w:val="PreformattedText"/>
        <w:bidi w:val="0"/>
        <w:spacing w:before="0" w:after="0"/>
        <w:jc w:val="left"/>
        <w:rPr/>
      </w:pPr>
      <w:r>
        <w:rPr/>
        <w:t>iXpgNLI1hensfC7EULncx4qOmDNhchk4CWpL5g6oSGNLJR0UHvXvssbsi06MBZ+aTcVOfbg1LqrAcz</w:t>
      </w:r>
    </w:p>
    <w:p>
      <w:pPr>
        <w:pStyle w:val="PreformattedText"/>
        <w:bidi w:val="0"/>
        <w:spacing w:before="0" w:after="0"/>
        <w:jc w:val="left"/>
        <w:rPr/>
      </w:pPr>
      <w:r>
        <w:rPr/>
        <w:t>9tO7au6/sMXfTKkGg8rVNCr0RWlnho0OojF5ZryizXliluxS5jlbUL2rSHapA/4ddoCtu0OX4WTl2T</w:t>
      </w:r>
    </w:p>
    <w:p>
      <w:pPr>
        <w:pStyle w:val="PreformattedText"/>
        <w:bidi w:val="0"/>
        <w:spacing w:before="0" w:after="0"/>
        <w:jc w:val="left"/>
        <w:rPr/>
      </w:pPr>
      <w:r>
        <w:rPr/>
        <w:t>4fAJI6uYyInFjV911zjtveYdu3VPLFNjcVMx2PnYlyWJctXu07LR5VUL5toiB9Q70Ol8lRaAJI5LGq</w:t>
      </w:r>
    </w:p>
    <w:p>
      <w:pPr>
        <w:pStyle w:val="PreformattedText"/>
        <w:bidi w:val="0"/>
        <w:spacing w:before="0" w:after="0"/>
        <w:jc w:val="left"/>
        <w:rPr/>
      </w:pPr>
      <w:r>
        <w:rPr/>
        <w:t>WatiaTqs8cun6QZ6umEJUUgzHU3vyAhzG6yrL5CVV4relUyXgcgXBsBfjmV7iWZqSqpKtCevcdrWNz</w:t>
      </w:r>
    </w:p>
    <w:p>
      <w:pPr>
        <w:pStyle w:val="PreformattedText"/>
        <w:bidi w:val="0"/>
        <w:spacing w:before="0" w:after="0"/>
        <w:jc w:val="left"/>
        <w:rPr/>
      </w:pPr>
      <w:r>
        <w:rPr/>
        <w:t>broL6PiZPzRp1SPkqsmltN+5+fwT6fCLLytpH+7/ACzo1Mu8Vrekli5tghqLYtymxqNq5LAhkkro9f</w:t>
      </w:r>
    </w:p>
    <w:p>
      <w:pPr>
        <w:pStyle w:val="PreformattedText"/>
        <w:bidi w:val="0"/>
        <w:spacing w:before="0" w:after="0"/>
        <w:jc w:val="left"/>
        <w:rPr/>
      </w:pPr>
      <w:r>
        <w:rPr/>
        <w:t>T4GVgzudBsqBsDcXGS5fOynKcJICnrm3OWt531dj3vBN25upI80B5njZePxs+cAeqranNtt4fR3h2L</w:t>
      </w:r>
    </w:p>
    <w:p>
      <w:pPr>
        <w:pStyle w:val="PreformattedText"/>
        <w:bidi w:val="0"/>
        <w:spacing w:before="0" w:after="0"/>
        <w:jc w:val="left"/>
        <w:rPr/>
      </w:pPr>
      <w:r>
        <w:rPr/>
        <w:t>fCWtTSaRokrVmZ7esG7olanJFX92UvQxW9d/NKHa8NSOupyGxJ4x9MFuH4+fMwWXzFRL5+Mvkom28B</w:t>
      </w:r>
    </w:p>
    <w:p>
      <w:pPr>
        <w:pStyle w:val="PreformattedText"/>
        <w:bidi w:val="0"/>
        <w:spacing w:before="0" w:after="0"/>
        <w:jc w:val="left"/>
        <w:rPr/>
      </w:pPr>
      <w:r>
        <w:rPr/>
        <w:t>gpxH1kQKG47uW2O4WSuIxAdph6vD2uWtLLWtsry8ztVeW2Kr6X6dNWi17mZqFKWDow6Fp0dgWOlAEs</w:t>
      </w:r>
    </w:p>
    <w:p>
      <w:pPr>
        <w:pStyle w:val="PreformattedText"/>
        <w:bidi w:val="0"/>
        <w:spacing w:before="0" w:after="0"/>
        <w:jc w:val="left"/>
        <w:rPr/>
      </w:pPr>
      <w:r>
        <w:rPr/>
        <w:t>1LGoWajRSeSvbbSaSuz5CWptuNhxlejOBmPMxmY2hZSlJMld1NpBmMjdq1slattAPhF3nGJVJEnDX3</w:t>
      </w:r>
    </w:p>
    <w:p>
      <w:pPr>
        <w:pStyle w:val="PreformattedText"/>
        <w:bidi w:val="0"/>
        <w:spacing w:before="0" w:after="0"/>
        <w:jc w:val="left"/>
        <w:rPr/>
      </w:pPr>
      <w:r>
        <w:rPr/>
        <w:t>O1ZsxjSuvIHWgtalzbR31OtIIUNYW7KNeaVaU4uzSPEa0IvU4jNrGpVq8kMg9teNKbAEu5mGouivlQ</w:t>
      </w:r>
    </w:p>
    <w:p>
      <w:pPr>
        <w:pStyle w:val="PreformattedText"/>
        <w:bidi w:val="0"/>
        <w:spacing w:before="0" w:after="0"/>
        <w:jc w:val="left"/>
        <w:rPr/>
      </w:pPr>
      <w:r>
        <w:rPr/>
        <w:t>ONth5KPMQYiX8zQkle8iXO63djWabt29tYzbNMIcS5ls1to4cz8NOXifywI6ER5s59q25RSlqe/l5j</w:t>
      </w:r>
    </w:p>
    <w:p>
      <w:pPr>
        <w:pStyle w:val="PreformattedText"/>
        <w:bidi w:val="0"/>
        <w:spacing w:before="0" w:after="0"/>
        <w:jc w:val="left"/>
        <w:rPr/>
      </w:pPr>
      <w:r>
        <w:rPr/>
        <w:t>vvajlgqTafVMZq1JIHQsLEx9nWwg3btzN9DHjAMz510ikqspZknrHxMzQqjS1tsDIbmVzsTbu43cLm</w:t>
      </w:r>
    </w:p>
    <w:p>
      <w:pPr>
        <w:pStyle w:val="PreformattedText"/>
        <w:bidi w:val="0"/>
        <w:spacing w:before="0" w:after="0"/>
        <w:jc w:val="left"/>
        <w:rPr/>
      </w:pPr>
      <w:r>
        <w:rPr/>
        <w:t>1KFcvyuYJpMtkRZKrVWa9m30ZdrDnbwN3raGjVHSWNneyglWOaKW5+a1e37Zbj3LEtVd6xwmWTWJI5</w:t>
      </w:r>
    </w:p>
    <w:p>
      <w:pPr>
        <w:pStyle w:val="PreformattedText"/>
        <w:bidi w:val="0"/>
        <w:spacing w:before="0" w:after="0"/>
        <w:jc w:val="left"/>
        <w:rPr/>
      </w:pPr>
      <w:r>
        <w:rPr/>
        <w:t>FGEXUa67e443T4dJcsCuqjmJYjStxbjt3OV9V1ujLs5d2Km4Vpt28W/i+8Le6sA7ny24m0/SEWJrBe</w:t>
      </w:r>
    </w:p>
    <w:p>
      <w:pPr>
        <w:pStyle w:val="PreformattedText"/>
        <w:bidi w:val="0"/>
        <w:spacing w:before="0" w:after="0"/>
        <w:jc w:val="left"/>
        <w:rPr/>
      </w:pPr>
      <w:r>
        <w:rPr/>
        <w:t>CpBOtWapO93WX3ahHYurMVlrJHPBGnRVkYw4b+U4fpTiRfhsGZa9dUSkYIytfOb5yrg7hawC2Bty2x</w:t>
      </w:r>
    </w:p>
    <w:p>
      <w:pPr>
        <w:pStyle w:val="PreformattedText"/>
        <w:bidi w:val="0"/>
        <w:spacing w:before="0" w:after="0"/>
        <w:jc w:val="left"/>
        <w:rPr/>
      </w:pPr>
      <w:r>
        <w:rPr/>
        <w:t>pej8lSk7EiYeq3TXLNdslrsolNrXKzG7u7lgo0dPp6TpsFCqA1es8Gm1JNL6s0lyCOvKleQVJirdCz</w:t>
      </w:r>
    </w:p>
    <w:p>
      <w:pPr>
        <w:pStyle w:val="PreformattedText"/>
        <w:bidi w:val="0"/>
        <w:spacing w:before="0" w:after="0"/>
        <w:jc w:val="left"/>
        <w:rPr/>
      </w:pPr>
      <w:r>
        <w:rPr/>
        <w:t>DFNJIwYBZOYkVgxccaTAYXCYDArh7AvV2otm65RWxqPbtcKxLXbTNpxaKnETcRjMRMnvN1mG5q8bm5</w:t>
      </w:r>
    </w:p>
    <w:p>
      <w:pPr>
        <w:pStyle w:val="PreformattedText"/>
        <w:bidi w:val="0"/>
        <w:spacing w:before="0" w:after="0"/>
        <w:jc w:val="left"/>
        <w:rPr/>
      </w:pPr>
      <w:r>
        <w:rPr/>
        <w:t>gtvl5fTFS551N9D0qKv12W5dk9xK9Uo1e3U02R369iFCM35NXs29wlB3RzeKq2zinz/Grl2WGSrLfi</w:t>
      </w:r>
    </w:p>
    <w:p>
      <w:pPr>
        <w:pStyle w:val="PreformattedText"/>
        <w:bidi w:val="0"/>
        <w:spacing w:before="0" w:after="0"/>
        <w:jc w:val="left"/>
        <w:rPr/>
      </w:pPr>
      <w:r>
        <w:rPr/>
        <w:t>NSq8rpK1Vj2XNNPeG5S1N1Is8skfKcWGYF+r0Utbtd/x0VS3q7bltuid5c5eblzl+GN6zPeshLGpTS</w:t>
      </w:r>
    </w:p>
    <w:p>
      <w:pPr>
        <w:pStyle w:val="PreformattedText"/>
        <w:bidi w:val="0"/>
        <w:spacing w:before="0" w:after="0"/>
        <w:jc w:val="left"/>
        <w:rPr/>
      </w:pPr>
      <w:r>
        <w:rPr/>
        <w:t>RizLFqNXbatMyyEGSvHJ04imM7NFmCtt7q3K8qfBYBVfbPnazWtuN+jN7wGg+pppEeYZh8oxTPQdUp</w:t>
      </w:r>
    </w:p>
    <w:p>
      <w:pPr>
        <w:pStyle w:val="PreformattedText"/>
        <w:bidi w:val="0"/>
        <w:spacing w:before="0" w:after="0"/>
        <w:jc w:val="left"/>
        <w:rPr/>
      </w:pPr>
      <w:r>
        <w:rPr/>
        <w:t>tlexW8vrcW8dWirc/a2dP0WyFj2fjLJpYpVqojhuWLmJrL1PISVtVjgelCA46LDTdmW3BxlOmsgYTA</w:t>
      </w:r>
    </w:p>
    <w:p>
      <w:pPr>
        <w:pStyle w:val="PreformattedText"/>
        <w:bidi w:val="0"/>
        <w:spacing w:before="0" w:after="0"/>
        <w:jc w:val="left"/>
        <w:rPr/>
      </w:pPr>
      <w:r>
        <w:rPr/>
        <w:t>mfIbqcXiD1KBdom3ash7brSF3UVbNrRfdHJnynEmTNUNh5QvfxRexh2Wr9aH/Kmmw0eUuZKFVhLBpA</w:t>
      </w:r>
    </w:p>
    <w:p>
      <w:pPr>
        <w:pStyle w:val="PreformattedText"/>
        <w:bidi w:val="0"/>
        <w:spacing w:before="0" w:after="0"/>
        <w:jc w:val="left"/>
        <w:rPr/>
      </w:pPr>
      <w:r>
        <w:rPr/>
        <w:t>5VsLZeKWtavaqmpXa2rTvEwKx7W1hkkjI8XvJt3bd/GOm4MSZWXymQq0tGRzoVaawq58tzG633vGNJ</w:t>
      </w:r>
    </w:p>
    <w:p>
      <w:pPr>
        <w:pStyle w:val="PreformattedText"/>
        <w:bidi w:val="0"/>
        <w:spacing w:before="0" w:after="0"/>
        <w:jc w:val="left"/>
        <w:rPr/>
      </w:pPr>
      <w:r>
        <w:rPr/>
        <w:t>h8UzzMc8qZdLZ0cDcCEXai2k3UAIW3u+yBDz9LJY0+nRrrOk+pz0xLLM+YFpxM6QvDIi9Q15dTOob2</w:t>
      </w:r>
    </w:p>
    <w:p>
      <w:pPr>
        <w:pStyle w:val="PreformattedText"/>
        <w:bidi w:val="0"/>
        <w:spacing w:before="0" w:after="0"/>
        <w:jc w:val="left"/>
        <w:rPr/>
      </w:pPr>
      <w:r>
        <w:rPr/>
        <w:t>OF3bNu7xL5TFTGl4j/DCzLOxhTVuBW7xXsZub4raoVKLjn3JJU7e3l5tfLu5v7we+VJotE5C5gFaKx</w:t>
      </w:r>
    </w:p>
    <w:p>
      <w:pPr>
        <w:pStyle w:val="PreformattedText"/>
        <w:bidi w:val="0"/>
        <w:spacing w:before="0" w:after="0"/>
        <w:jc w:val="left"/>
        <w:rPr/>
      </w:pPr>
      <w:r>
        <w:rPr/>
        <w:t>Ql0Dk2CKjdjhAtxpzDraRTI0q7VCtTr1ImAy498HbKZ2+WfpdlS2zToFloC2zMyqA3lw0uvL6p+zmj</w:t>
      </w:r>
    </w:p>
    <w:p>
      <w:pPr>
        <w:pStyle w:val="PreformattedText"/>
        <w:bidi w:val="0"/>
        <w:spacing w:before="0" w:after="0"/>
        <w:jc w:val="left"/>
        <w:rPr/>
      </w:pPr>
      <w:r>
        <w:rPr/>
        <w:t>0r9H0x3yXpHiJilZsvCrv/8A8h2ZvvDbHTX8LnL8Oqc4+mpeKaKjR5grTXOgskiGnpTW+YJ70/gWjX</w:t>
      </w:r>
    </w:p>
    <w:p>
      <w:pPr>
        <w:pStyle w:val="PreformattedText"/>
        <w:bidi w:val="0"/>
        <w:spacing w:before="0" w:after="0"/>
        <w:jc w:val="left"/>
        <w:rPr/>
      </w:pPr>
      <w:r>
        <w:rPr/>
        <w:t>2+nK/UYkL5SH5Td5P+nHHCS3yOljTsNUkaOzNZKRvr3N70bT9Hklm6qajCkucutLqdVc5W34pAUuyJ</w:t>
      </w:r>
    </w:p>
    <w:p>
      <w:pPr>
        <w:pStyle w:val="PreformattedText"/>
        <w:bidi w:val="0"/>
        <w:spacing w:before="0" w:after="0"/>
        <w:jc w:val="left"/>
        <w:rPr/>
      </w:pPr>
      <w:r>
        <w:rPr/>
        <w:t>M3PvNAhTVrsPONCny7pluZGiig/FoZF1ewrsDapx360IqwhenPNVQOW89/pfQXCzZeTYKTLXq5fyWj</w:t>
      </w:r>
    </w:p>
    <w:p>
      <w:pPr>
        <w:pStyle w:val="PreformattedText"/>
        <w:bidi w:val="0"/>
        <w:spacing w:before="0" w:after="0"/>
        <w:jc w:val="left"/>
        <w:rPr/>
      </w:pPr>
      <w:r>
        <w:rPr/>
        <w:t>t6yqKqG26uxtPhGW6R4ik7FTCgxE3rkKIzd6/a1PKvMvrQT9ROoczRelggkNq7zBq3KuvhrFKCXUoO</w:t>
      </w:r>
    </w:p>
    <w:p>
      <w:pPr>
        <w:pStyle w:val="PreformattedText"/>
        <w:bidi w:val="0"/>
        <w:spacing w:before="0" w:after="0"/>
        <w:jc w:val="left"/>
        <w:rPr/>
      </w:pPr>
      <w:r>
        <w:rPr/>
        <w:t>X9F/GpNTvGOVSUvJRiWBJ0zIvXLbs+Q8nef8izbMlSpFuIUBu83YPx2r5Y2PydsTg5UyY4uvkszepY</w:t>
      </w:r>
    </w:p>
    <w:p>
      <w:pPr>
        <w:pStyle w:val="PreformattedText"/>
        <w:bidi w:val="0"/>
        <w:spacing w:before="0" w:after="0"/>
        <w:jc w:val="left"/>
        <w:rPr/>
      </w:pPr>
      <w:r>
        <w:rPr/>
        <w:t>pJ/vHPPNsZu882q0rz3KTc2a7U1PqBOneY6domlvRVc5TpaxPqm+Ubmbo5LOr9vZcJg2k9HcJMwcsy</w:t>
      </w:r>
    </w:p>
    <w:p>
      <w:pPr>
        <w:pStyle w:val="PreformattedText"/>
        <w:bidi w:val="0"/>
        <w:spacing w:before="0" w:after="0"/>
        <w:jc w:val="left"/>
        <w:rPr/>
      </w:pPr>
      <w:r>
        <w:rPr/>
        <w:t>cS2HlunLytuaq93S6PPMRMH+L4iXOctJ650e7soqhQPrd6CDyJykOZdQmsaqs2lQ1tS13QaST1GlFH</w:t>
      </w:r>
    </w:p>
    <w:p>
      <w:pPr>
        <w:pStyle w:val="PreformattedText"/>
        <w:bidi w:val="0"/>
        <w:spacing w:before="0" w:after="0"/>
        <w:jc w:val="left"/>
        <w:rPr/>
      </w:pPr>
      <w:r>
        <w:rPr/>
        <w:t>ROUq9nU+dbkajLSizqUk1VJVba8mqFtw27V+ev0t5usr5Fl2HYzHVFnTty8zt80vu9+0x6l0JwJmvM</w:t>
      </w:r>
    </w:p>
    <w:p>
      <w:pPr>
        <w:pStyle w:val="PreformattedText"/>
        <w:bidi w:val="0"/>
        <w:spacing w:before="0" w:after="0"/>
        <w:jc w:val="left"/>
        <w:rPr/>
      </w:pPr>
      <w:r>
        <w:rPr/>
        <w:t>xM1QgudJRt4Ki7z7zcK+tF75nqbuXKWoWzHRk1vTo7um0xnUTDDp7SrBhQwIkMcjSKzHar3giMvbjz</w:t>
      </w:r>
    </w:p>
    <w:p>
      <w:pPr>
        <w:pStyle w:val="PreformattedText"/>
        <w:bidi w:val="0"/>
        <w:spacing w:before="0" w:after="0"/>
        <w:jc w:val="left"/>
        <w:rPr/>
      </w:pPr>
      <w:r>
        <w:rPr/>
        <w:t>Ho2jz8YElAzFlqQ54Nru2+rURrc5YysN1jUUzDci8eHm926JbUgaJ5t1PoI1Cl6Jc/Q6Q8ctmS1q3M</w:t>
      </w:r>
    </w:p>
    <w:p>
      <w:pPr>
        <w:pStyle w:val="PreformattedText"/>
        <w:bidi w:val="0"/>
        <w:spacing w:before="0" w:after="0"/>
        <w:jc w:val="left"/>
        <w:rPr/>
      </w:pPr>
      <w:r>
        <w:rPr/>
        <w:t>1/kazqXM+pLWMQS28el6rXrySKB0oumyM/jxZYlC8jBy1LNMTFSnmaaIizKIPa1u380ASnDTcRMmAK</w:t>
      </w:r>
    </w:p>
    <w:p>
      <w:pPr>
        <w:pStyle w:val="PreformattedText"/>
        <w:bidi w:val="0"/>
        <w:spacing w:before="0" w:after="0"/>
        <w:jc w:val="left"/>
        <w:rPr/>
      </w:pPr>
      <w:r>
        <w:rPr/>
        <w:t>nyVwl3MXZLy1PrRG+o+ltS5q5q5SqI4nr8o8n+ndYwmN7ASHlnlXU7daiEYirRlg0nVIDOdrJ1JJUP</w:t>
      </w:r>
    </w:p>
    <w:p>
      <w:pPr>
        <w:pStyle w:val="PreformattedText"/>
        <w:bidi w:val="0"/>
        <w:spacing w:before="0" w:after="0"/>
        <w:jc w:val="left"/>
        <w:rPr/>
      </w:pPr>
      <w:r>
        <w:rPr/>
        <w:t>Rbva4IFMHKmzNvXPNm2+8727vTdWK2ewOMnykNyyFVF+4D/UsVnU9P0/mv0j121E6zVtZNaTTaUNeG</w:t>
      </w:r>
    </w:p>
    <w:p>
      <w:pPr>
        <w:pStyle w:val="PreformattedText"/>
        <w:bidi w:val="0"/>
        <w:spacing w:before="0" w:after="0"/>
        <w:jc w:val="left"/>
        <w:rPr/>
      </w:pPr>
      <w:r>
        <w:rPr/>
        <w:t>CDm3nDSIDqms6OttSOjp+p6Xo2hwxRMuZruhxIEZrb8W0hZkjGySCOtZbJlzbpUo7Vf6Ir5rpNwraE</w:t>
      </w:r>
    </w:p>
    <w:p>
      <w:pPr>
        <w:pStyle w:val="PreformattedText"/>
        <w:bidi w:val="0"/>
        <w:spacing w:before="0" w:after="0"/>
        <w:jc w:val="left"/>
        <w:rPr/>
      </w:pPr>
      <w:r>
        <w:rPr/>
        <w:t>opqtF0d+1f1cYX5G5ShtrytpHMAe1U5Xrw8182w2J50n1XX7OlVta5f5UsuyhzKWbTxcLecUUMMKtt</w:t>
      </w:r>
    </w:p>
    <w:p>
      <w:pPr>
        <w:pStyle w:val="PreformattedText"/>
        <w:bidi w:val="0"/>
        <w:spacing w:before="0" w:after="0"/>
        <w:jc w:val="left"/>
        <w:rPr/>
      </w:pPr>
      <w:r>
        <w:rPr/>
        <w:t>Z92X6QTzgsLmOJlbTiDZKZe6C1GdV7Lt1vtui8yeSMVPwkp62ydz3czELcFbza/hHqz/D5yRDqnLHL</w:t>
      </w:r>
    </w:p>
    <w:p>
      <w:pPr>
        <w:pStyle w:val="PreformattedText"/>
        <w:bidi w:val="0"/>
        <w:spacing w:before="0" w:after="0"/>
        <w:jc w:val="left"/>
        <w:rPr/>
      </w:pPr>
      <w:r>
        <w:rPr/>
        <w:t>9zWNShezr2r6nS1K3FEKkVpY9c0+bU2gglxHak99dht2DKqtXTToNzbliZfnvOcTMOLMlEJly1DebV</w:t>
      </w:r>
    </w:p>
    <w:p>
      <w:pPr>
        <w:pStyle w:val="PreformattedText"/>
        <w:bidi w:val="0"/>
        <w:spacing w:before="0" w:after="0"/>
        <w:jc w:val="left"/>
        <w:rPr/>
      </w:pPr>
      <w:r>
        <w:rPr/>
        <w:t>l/Lt2+trHsmVYdGwomvNBnTGZfLtVvxq2votEWzm/ULXM1tZalhn1c8/xxx2MxyT67PY16bRYOYqc7</w:t>
      </w:r>
    </w:p>
    <w:p>
      <w:pPr>
        <w:pStyle w:val="PreformattedText"/>
        <w:bidi w:val="0"/>
        <w:spacing w:before="0" w:after="0"/>
        <w:jc w:val="left"/>
        <w:rPr/>
      </w:pPr>
      <w:r>
        <w:rPr/>
        <w:t>SrJclmo6PRqrHISq2JHeNsyKFiwchJTFnJsdODd3S6n1Wa6HT5rTFKoB1l+1l4c1LvppT0QMf4g9M0</w:t>
      </w:r>
    </w:p>
    <w:p>
      <w:pPr>
        <w:pStyle w:val="PreformattedText"/>
        <w:bidi w:val="0"/>
        <w:spacing w:before="0" w:after="0"/>
        <w:jc w:val="left"/>
        <w:rPr/>
      </w:pPr>
      <w:r>
        <w:rPr/>
        <w:t>v1HocgywtSTS+U9G5USKGBpZ3o29G5o505NNXWY4m68ElvmytpZrxrJI2143CKm/GpyEfIBihqz4gP</w:t>
      </w:r>
    </w:p>
    <w:p>
      <w:pPr>
        <w:pStyle w:val="PreformattedText"/>
        <w:bidi w:val="0"/>
        <w:spacing w:before="0" w:after="0"/>
        <w:jc w:val="left"/>
        <w:rPr/>
      </w:pPr>
      <w:r>
        <w:rPr/>
        <w:t>c3lVgrbfq8xjO5xXGGUbvm5JFvvVKftWx5xfxmc5362uU9L0kUhemoy8zQXK00i0n0TRZNI5Y0KpU0</w:t>
      </w:r>
    </w:p>
    <w:p>
      <w:pPr>
        <w:pStyle w:val="PreformattedText"/>
        <w:bidi w:val="0"/>
        <w:spacing w:before="0" w:after="0"/>
        <w:jc w:val="left"/>
        <w:rPr/>
      </w:pPr>
      <w:r>
        <w:rPr/>
        <w:t>7YI9AgS3Q6orwSMJi3UZ8o+/Y5Tg0OXzMTMLKb1let3i3t421jLZniZgxKyZdNwLnymlqpRe6vbb3o</w:t>
      </w:r>
    </w:p>
    <w:p>
      <w:pPr>
        <w:pStyle w:val="PreformattedText"/>
        <w:bidi w:val="0"/>
        <w:spacing w:before="0" w:after="0"/>
        <w:jc w:val="left"/>
        <w:rPr/>
      </w:pPr>
      <w:r>
        <w:rPr/>
        <w:t>hPTfTRBy0vPOhV7Ol6vzxq9W5y9BVeaJdKlo0rMPNepwshV4mh5mj1KtQbqbJrOqDG7pZWgxkymNEh</w:t>
      </w:r>
    </w:p>
    <w:p>
      <w:pPr>
        <w:pStyle w:val="PreformattedText"/>
        <w:bidi w:val="0"/>
        <w:spacing w:before="0" w:after="0"/>
        <w:jc w:val="left"/>
        <w:rPr/>
      </w:pPr>
      <w:r>
        <w:rPr/>
        <w:t>qdVLRq967y6+7bWLuQAcH1yA9ZMIt9TZuP3rrfWMd7c53PbNUZPdXpuT/Tx/X7qtPXkfUtMpaBNUu8</w:t>
      </w:r>
    </w:p>
    <w:p>
      <w:pPr>
        <w:pStyle w:val="PreformattedText"/>
        <w:bidi w:val="0"/>
        <w:spacing w:before="0" w:after="0"/>
        <w:jc w:val="left"/>
        <w:rPr/>
      </w:pPr>
      <w:r>
        <w:rPr/>
        <w:t>rVp0SSEJypq6aDrOOz2YJtS6qfmK3AmAkjFUlghflExcOpbsvO5vGhFy+rtifFzWwxudd2Hl9dTxtS</w:t>
      </w:r>
    </w:p>
    <w:p>
      <w:pPr>
        <w:pStyle w:val="PreformattedText"/>
        <w:bidi w:val="0"/>
        <w:spacing w:before="0" w:after="0"/>
        <w:jc w:val="left"/>
        <w:rPr/>
      </w:pPr>
      <w:r>
        <w:rPr/>
        <w:t>5Vr6NretrdHDmr6FodL0w5x1hoL6atPzTyfcj9jHSrR6xyTe1iTmu5ql+1AN/vYOdUrwuGVs045kXe</w:t>
      </w:r>
    </w:p>
    <w:p>
      <w:pPr>
        <w:pStyle w:val="PreformattedText"/>
        <w:bidi w:val="0"/>
        <w:spacing w:before="0" w:after="0"/>
        <w:jc w:val="left"/>
        <w:rPr/>
      </w:pPr>
      <w:r>
        <w:rPr/>
        <w:t>xbj23Lrjicuy9x1kzAo67qta1lm27xSPOsZ1PU4nFoLRiGRvapatfaDDblxJ+YPU70+063Z1C3qHM3</w:t>
      </w:r>
    </w:p>
    <w:p>
      <w:pPr>
        <w:pStyle w:val="PreformattedText"/>
        <w:bidi w:val="0"/>
        <w:spacing w:before="0" w:after="0"/>
        <w:jc w:val="left"/>
        <w:rPr/>
      </w:pPr>
      <w:r>
        <w:rPr/>
        <w:t>qBT5glWdVNPToK3Li6lcjkhMYKahLzJpdO2kYURvU1psKkiseD8+Y4Po9miSwihZSyRxBuLjcPqm32</w:t>
      </w:r>
    </w:p>
    <w:p>
      <w:pPr>
        <w:pStyle w:val="PreformattedText"/>
        <w:bidi w:val="0"/>
        <w:spacing w:before="0" w:after="0"/>
        <w:jc w:val="left"/>
        <w:rPr/>
      </w:pPr>
      <w:r>
        <w:rPr/>
        <w:t>xzJpkubm2EUrdc7O3byr+1cor6sWDV7VbU/W/nufVq8WoQ2OcuXOQq9WkbFm068v6e2nxy6q6SNKZL</w:t>
      </w:r>
    </w:p>
    <w:p>
      <w:pPr>
        <w:pStyle w:val="PreformattedText"/>
        <w:bidi w:val="0"/>
        <w:spacing w:before="0" w:after="0"/>
        <w:jc w:val="left"/>
        <w:rPr/>
      </w:pPr>
      <w:r>
        <w:rPr/>
        <w:t>FqtGWWB0nhSrGqOjbW4ys9DhOjWVy8MnUu0mbiZt23VXpt9oY820iLVnE7OsaZm7eMOlvrDvfT5YT1</w:t>
      </w:r>
    </w:p>
    <w:p>
      <w:pPr>
        <w:pStyle w:val="PreformattedText"/>
        <w:bidi w:val="0"/>
        <w:spacing w:before="0" w:after="0"/>
        <w:jc w:val="left"/>
        <w:rPr/>
      </w:pPr>
      <w:r>
        <w:rPr/>
        <w:t>zl/QubOfdMf1GeS/pEWvXXr6FountpmiV9F5Y00WNX0XRIqZxp+hwaVDHTrordreuJl5rlh5W0+SYn</w:t>
      </w:r>
    </w:p>
    <w:p>
      <w:pPr>
        <w:pStyle w:val="PreformattedText"/>
        <w:bidi w:val="0"/>
        <w:spacing w:before="0" w:after="0"/>
        <w:jc w:val="left"/>
        <w:rPr/>
      </w:pPr>
      <w:r>
        <w:rPr/>
        <w:t>EzOjuBweHTq/lCy2deZ/nZlBcPHlPqrFRmuGlrmOIeYOsaSz2d1WtRa2+hR+b1oFnOlvmrnHk/1B1P</w:t>
      </w:r>
    </w:p>
    <w:p>
      <w:pPr>
        <w:pStyle w:val="PreformattedText"/>
        <w:bidi w:val="0"/>
        <w:spacing w:before="0" w:after="0"/>
        <w:jc w:val="left"/>
        <w:rPr/>
      </w:pPr>
      <w:r>
        <w:rPr/>
        <w:t>Vscwc7esFcX4tJ0mvLsOi6Rzfo3L/InKHL+nxMVpVJb0WqT0l8WNTTa0m/Yu5foTG9HcDk87LjKliX</w:t>
      </w:r>
    </w:p>
    <w:p>
      <w:pPr>
        <w:pStyle w:val="PreformattedText"/>
        <w:bidi w:val="0"/>
        <w:spacing w:before="0" w:after="0"/>
        <w:jc w:val="left"/>
        <w:rPr/>
      </w:pPr>
      <w:r>
        <w:rPr/>
        <w:t>h8hEmVMajb582VfOfwbQtX8I8vkY7E5hLxomTTMxWZXsgHdRHVJY8Qv/MX/QNH06rrXLnodRsPL6kc</w:t>
      </w:r>
    </w:p>
    <w:p>
      <w:pPr>
        <w:pStyle w:val="PreformattedText"/>
        <w:bidi w:val="0"/>
        <w:spacing w:before="0" w:after="0"/>
        <w:jc w:val="left"/>
        <w:rPr/>
      </w:pPr>
      <w:r>
        <w:rPr/>
        <w:t>2ckaZyH6mc8gpMKHK3Jr1descjaNanQLpVOxzxXvLqVneh1qbTZYd3sahWXw79I4cYPGY0TQuWNPZ0</w:t>
      </w:r>
    </w:p>
    <w:p>
      <w:pPr>
        <w:pStyle w:val="PreformattedText"/>
        <w:bidi w:val="0"/>
        <w:spacing w:before="0" w:after="0"/>
        <w:jc w:val="left"/>
        <w:rPr/>
      </w:pPr>
      <w:r>
        <w:rPr/>
        <w:t>leL22tNHiGGi+r6sbzo5RsdhMMTdP6pEd/LbqVub1uPLWHnqc2m8wepPodpmt9+WOWLfqP/FN6kaZm</w:t>
      </w:r>
    </w:p>
    <w:p>
      <w:pPr>
        <w:pStyle w:val="PreformattedText"/>
        <w:bidi w:val="0"/>
        <w:spacing w:before="0" w:after="0"/>
        <w:jc w:val="left"/>
        <w:rPr/>
      </w:pPr>
      <w:r>
        <w:rPr/>
        <w:t>VGr8uaEsVT0+0EsAFmsScs6dyzSrxBRuPOj7Fy68eVZfMYZXmE40DTJaInoe+46RrsXLlvj8BdrLkz</w:t>
      </w:r>
    </w:p>
    <w:p>
      <w:pPr>
        <w:pStyle w:val="PreformattedText"/>
        <w:bidi w:val="0"/>
        <w:spacing w:before="0" w:after="0"/>
        <w:jc w:val="left"/>
        <w:rPr/>
      </w:pPr>
      <w:r>
        <w:rPr/>
        <w:t>Js119QA2r9b9kmOIOWms+oXPOj0+ZJd1K1znpHM/Ol4Ksrx1r3M82uas8Vx2HXWxLchqVoJHASW9+U</w:t>
      </w:r>
    </w:p>
    <w:p>
      <w:pPr>
        <w:pStyle w:val="PreformattedText"/>
        <w:bidi w:val="0"/>
        <w:spacing w:before="0" w:after="0"/>
        <w:jc w:val="left"/>
        <w:rPr/>
      </w:pPr>
      <w:r>
        <w:rPr/>
        <w:t>VbcDsejUtxi5aSlLCjbfujX+qKHHlJktWnTAsu4Mx8Fuu/22x1r/AAq1LXMPP3N/MtspXmn1o3RZUM</w:t>
      </w:r>
    </w:p>
    <w:p>
      <w:pPr>
        <w:pStyle w:val="PreformattedText"/>
        <w:bidi w:val="0"/>
        <w:spacing w:before="0" w:after="0"/>
        <w:jc w:val="left"/>
        <w:rPr/>
      </w:pPr>
      <w:r>
        <w:rPr/>
        <w:t>1ZKMWtXJ6cccS5WJY4NLWvHEqqpSFdv6W4wn6Wnk4d5ODThJmlVXvcvM31mjdfo9ls8zE4hj/qrofd</w:t>
      </w:r>
    </w:p>
    <w:p>
      <w:pPr>
        <w:pStyle w:val="PreformattedText"/>
        <w:bidi w:val="0"/>
        <w:spacing w:before="0" w:after="0"/>
        <w:jc w:val="left"/>
        <w:rPr/>
      </w:pPr>
      <w:r>
        <w:rPr/>
        <w:t>f8ptXhBi1LlqhrfOfo1rGu6bZt6Ro/pZzTzfrcc1Ralmeg1rQ+Y6emS+bR2rWo6nrul0VXtuGoMFXx</w:t>
      </w:r>
    </w:p>
    <w:p>
      <w:pPr>
        <w:pStyle w:val="PreformattedText"/>
        <w:bidi w:val="0"/>
        <w:spacing w:before="0" w:after="0"/>
        <w:jc w:val="left"/>
        <w:rPr/>
      </w:pPr>
      <w:r>
        <w:rPr/>
        <w:t>4x2Rs8gYxL7Qs+Up8tFRvy6Re53KSecNNVL5gkTbVO3cSv280c8aRKsep8w3NTexZ13WuZNS1rUWjs</w:t>
      </w:r>
    </w:p>
    <w:p>
      <w:pPr>
        <w:pStyle w:val="PreformattedText"/>
        <w:bidi w:val="0"/>
        <w:spacing w:before="0" w:after="0"/>
        <w:jc w:val="left"/>
        <w:rPr/>
      </w:pPr>
      <w:r>
        <w:rPr/>
        <w:t>vZitarqMlmxd6ce0CKos0mwpnCpX6JwIfL9dOjeVGb0L6MzMtlP10nB4dndO9WVVqnzt+UVVuEfDmY</w:t>
      </w:r>
    </w:p>
    <w:p>
      <w:pPr>
        <w:pStyle w:val="PreformattedText"/>
        <w:bidi w:val="0"/>
        <w:spacing w:before="0" w:after="0"/>
        <w:jc w:val="left"/>
        <w:rPr/>
      </w:pPr>
      <w:r>
        <w:rPr/>
        <w:t>4lZHSXPZOOmDq5mIe1G7rVoto8n74a2rZjkbUKSSajq63IavLdGzitZ1HnbWupDpy27cdckaNomlSa</w:t>
      </w:r>
    </w:p>
    <w:p>
      <w:pPr>
        <w:pStyle w:val="PreformattedText"/>
        <w:bidi w:val="0"/>
        <w:spacing w:before="0" w:after="0"/>
        <w:jc w:val="left"/>
        <w:rPr/>
      </w:pPr>
      <w:r>
        <w:rPr/>
        <w:t>pqUq7QBNLpyM77424pulXS5sRIwPRzCq+FnGxsRMZaMqJy6nmu3G3hytUxYZTkQw+JbNHdcQi3dUFb</w:t>
      </w:r>
    </w:p>
    <w:p>
      <w:pPr>
        <w:pStyle w:val="PreformattedText"/>
        <w:bidi w:val="0"/>
        <w:spacing w:before="0" w:after="0"/>
        <w:jc w:val="left"/>
        <w:rPr/>
      </w:pPr>
      <w:r>
        <w:rPr/>
        <w:t>i7+Ldip480FGzoy8vU9I5ZoWqtrQ+Qam7UbOmQHOt+puo160fNaaRVK9XUo4pq9GnVMvVKQ6TMXRFs</w:t>
      </w:r>
    </w:p>
    <w:p>
      <w:pPr>
        <w:pStyle w:val="PreformattedText"/>
        <w:bidi w:val="0"/>
        <w:spacing w:before="0" w:after="0"/>
        <w:jc w:val="left"/>
        <w:rPr/>
      </w:pPr>
      <w:r>
        <w:rPr/>
        <w:t>SHifo8mFyuQ0+fJMvMcw3NzM6YZW+bW47d9t/dXshuanEY11ky5gbCYHS1eV5x5yF9XaFhvI2vatq/</w:t>
      </w:r>
    </w:p>
    <w:p>
      <w:pPr>
        <w:pStyle w:val="PreformattedText"/>
        <w:bidi w:val="0"/>
        <w:spacing w:before="0" w:after="0"/>
        <w:jc w:val="left"/>
        <w:rPr/>
      </w:pPr>
      <w:r>
        <w:rPr/>
        <w:t>LfIdCxLYehqRqa4cSwUpdY120J6cFpKkLSazzzaE1Ono1FEkFAWH1WzKjJEIvIelk7CY6bj505mmFW</w:t>
      </w:r>
    </w:p>
    <w:p>
      <w:pPr>
        <w:pStyle w:val="PreformattedText"/>
        <w:bidi w:val="0"/>
        <w:spacing w:before="0" w:after="0"/>
        <w:jc w:val="left"/>
        <w:rPr/>
      </w:pPr>
      <w:r>
        <w:rPr/>
        <w:t>fqwrblIO0+WzmNPrRtcn+USBhJMorLVVW/s5uP1+xfCPQaXRuXL3qklSCru5X9INTtakuhaX0ZLHPn</w:t>
      </w:r>
    </w:p>
    <w:p>
      <w:pPr>
        <w:pStyle w:val="PreformattedText"/>
        <w:bidi w:val="0"/>
        <w:spacing w:before="0" w:after="0"/>
        <w:jc w:val="left"/>
        <w:rPr/>
      </w:pPr>
      <w:r>
        <w:rPr/>
        <w:t>qDpscJ1HWdZ1BurnSzzca8CpGGKVNJrVG85ZseYYozZWAkmULRPLSkPYledlXvGmle7wjXYcS3mzAy</w:t>
      </w:r>
    </w:p>
    <w:p>
      <w:pPr>
        <w:pStyle w:val="PreformattedText"/>
        <w:bidi w:val="0"/>
        <w:spacing w:before="0" w:after="0"/>
        <w:jc w:val="left"/>
        <w:rPr/>
      </w:pPr>
      <w:r>
        <w:rPr/>
        <w:t>XdXVmXtPaK+rdHnr/EB61T6he1jS9J1YU9Z5qvHStZ1Tlma1qnOmoctsh02vy1y5rU0hrcqw6pbs3m</w:t>
      </w:r>
    </w:p>
    <w:p>
      <w:pPr>
        <w:pStyle w:val="PreformattedText"/>
        <w:bidi w:val="0"/>
        <w:spacing w:before="0" w:after="0"/>
        <w:jc w:val="left"/>
        <w:rPr/>
      </w:pPr>
      <w:r>
        <w:rPr/>
        <w:t>v3w8F68kzxpCI0PV9s6NdEJa5PlsibJdsGq39S4tBmOtt5Xbd4Ipb1ljzzOekKDH4llnL17bFZNzU8</w:t>
      </w:r>
    </w:p>
    <w:p>
      <w:pPr>
        <w:pStyle w:val="PreformattedText"/>
        <w:bidi w:val="0"/>
        <w:spacing w:before="0" w:after="0"/>
        <w:jc w:val="left"/>
        <w:rPr/>
      </w:pPr>
      <w:r>
        <w:rPr/>
        <w:t>FbcvvHvdty6MZeXtJ1QaTydQ1WLTBzZrOg8qdfTmrwwLo8oju09Kmg6sSx6FyzptS70a08yRzX73ub</w:t>
      </w:r>
    </w:p>
    <w:p>
      <w:pPr>
        <w:pStyle w:val="PreformattedText"/>
        <w:bidi w:val="0"/>
        <w:spacing w:before="0" w:after="0"/>
        <w:jc w:val="left"/>
        <w:rPr/>
      </w:pPr>
      <w:r>
        <w:rPr/>
        <w:t>dOApLC811j+jQwWXzsfMS627yrdYGokpea7j7tpPC26PDZjPmzJcgTBUhKXcyqfP6B+Pdj185Q0v8A</w:t>
      </w:r>
    </w:p>
    <w:p>
      <w:pPr>
        <w:pStyle w:val="PreformattedText"/>
        <w:bidi w:val="0"/>
        <w:spacing w:before="0" w:after="0"/>
        <w:jc w:val="left"/>
        <w:rPr/>
      </w:pPr>
      <w:r>
        <w:rPr/>
        <w:t>+FfpNLrV7RdT1nU9fn0ivp3JwoNZ1vnbmPWJa2hco8j6foO6JXzoujyXZonPVlrQypZkTqu6/JuOv6</w:t>
      </w:r>
    </w:p>
    <w:p>
      <w:pPr>
        <w:pStyle w:val="PreformattedText"/>
        <w:bidi w:val="0"/>
        <w:spacing w:before="0" w:after="0"/>
        <w:jc w:val="left"/>
        <w:rPr/>
      </w:pPr>
      <w:r>
        <w:rPr/>
        <w:t>b9MMLLZVk5bg2KKw4Iso72Kntc7F7Tb4x7DKcZHk815d2IxU5VanjXlVfQo3GONLXq7B6jazrthxpe</w:t>
      </w:r>
    </w:p>
    <w:p>
      <w:pPr>
        <w:pStyle w:val="PreformattedText"/>
        <w:bidi w:val="0"/>
        <w:spacing w:before="0" w:after="0"/>
        <w:jc w:val="left"/>
        <w:rPr/>
      </w:pPr>
      <w:r>
        <w:rPr/>
        <w:t>q3V1vUrWgWFsx6vy7qnMnIr2pNe1SfUeh0+YOS9G561GjYmvNCKPMXMvL80+H0Xl7Sut9W9DegEkzs</w:t>
      </w:r>
    </w:p>
    <w:p>
      <w:pPr>
        <w:pStyle w:val="PreformattedText"/>
        <w:bidi w:val="0"/>
        <w:spacing w:before="0" w:after="0"/>
        <w:jc w:val="left"/>
        <w:rPr/>
      </w:pPr>
      <w:r>
        <w:rPr/>
        <w:t>O8+WRl+FZFmqysrTST81JTbyFV3NzePZHkGd9JWljFBCJmKnhmTW5QU5ppp5WbTsZvQsDSrWjfm/0t</w:t>
      </w:r>
    </w:p>
    <w:p>
      <w:pPr>
        <w:pStyle w:val="PreformattedText"/>
        <w:bidi w:val="0"/>
        <w:spacing w:before="0" w:after="0"/>
        <w:jc w:val="left"/>
        <w:rPr/>
      </w:pPr>
      <w:r>
        <w:rPr/>
        <w:t>0xiiVtW1jl/WbNivauyQabyxpT3tQ5Jh1VY4WkisWo6+qa5qZWcJDNrVf3EXQ3Kv1bhMswmFyPOc1n</w:t>
      </w:r>
    </w:p>
    <w:p>
      <w:pPr>
        <w:pStyle w:val="PreformattedText"/>
        <w:bidi w:val="0"/>
        <w:spacing w:before="0" w:after="0"/>
        <w:jc w:val="left"/>
        <w:rPr/>
      </w:pPr>
      <w:r>
        <w:rPr/>
        <w:t>yUXD4GTMkyrLud2Cu6uu6kvbJVWa1rW7seM4jMZz5tluGnzesTGTFecO8qa2K3rv8A6jW8Llji/V9S</w:t>
      </w:r>
    </w:p>
    <w:p>
      <w:pPr>
        <w:pStyle w:val="PreformattedText"/>
        <w:bidi w:val="0"/>
        <w:spacing w:before="0" w:after="0"/>
        <w:jc w:val="left"/>
        <w:rPr/>
      </w:pPr>
      <w:r>
        <w:rPr/>
        <w:t>T1aTnCKhGsOk6bruqatPQ1jTrCW71+n7DVbHOl+nPYU35lpa5JbpQrEiyJXtiaEwpCsOvw2DkY4yAA</w:t>
      </w:r>
    </w:p>
    <w:p>
      <w:pPr>
        <w:pStyle w:val="PreformattedText"/>
        <w:bidi w:val="0"/>
        <w:spacing w:before="0" w:after="0"/>
        <w:jc w:val="left"/>
        <w:rPr/>
      </w:pPr>
      <w:r>
        <w:rPr/>
        <w:t>0mVl7/ACPqZskr88sqXOlYtw+421uRTtZbwytpTJznxMkYp5T3HEI2LvSZd83c0qbJUrwJW67y/Viw</w:t>
      </w:r>
    </w:p>
    <w:p>
      <w:pPr>
        <w:pStyle w:val="PreformattedText"/>
        <w:bidi w:val="0"/>
        <w:spacing w:before="0" w:after="0"/>
        <w:jc w:val="left"/>
        <w:rPr/>
      </w:pPr>
      <w:r>
        <w:rPr/>
        <w:t>ckxW6VqPT9Qq6e9XUbcmm3pJHlMtmKGxNSV9QnmBNxKHMKQpXAH5umapEkjbVV12eVZaZQmSlYI84s</w:t>
      </w:r>
    </w:p>
    <w:p>
      <w:pPr>
        <w:pStyle w:val="PreformattedText"/>
        <w:bidi w:val="0"/>
        <w:spacing w:before="0" w:after="0"/>
        <w:jc w:val="left"/>
        <w:rPr/>
      </w:pPr>
      <w:r>
        <w:rPr/>
        <w:t>rt5k5WBv8AJM5PNKdQeWM5NxN0yUHQdUtF5tVo2hDLx20+tXsaBxydCnJnO/NvIcFm1Hy/qU0XNHLV</w:t>
      </w:r>
    </w:p>
    <w:p>
      <w:pPr>
        <w:pStyle w:val="PreformattedText"/>
        <w:bidi w:val="0"/>
        <w:spacing w:before="0" w:after="0"/>
        <w:jc w:val="left"/>
        <w:rPr/>
      </w:pPr>
      <w:r>
        <w:rPr/>
        <w:t>WodOE1bTdctheY9DrOjHFrT72n1Z4o4S+2fTogUDsx4zHR2VO6P55nPRuhbAzGTGYWoFol4hrcRJS3</w:t>
      </w:r>
    </w:p>
    <w:p>
      <w:pPr>
        <w:pStyle w:val="PreformattedText"/>
        <w:bidi w:val="0"/>
        <w:spacing w:before="0" w:after="0"/>
        <w:jc w:val="left"/>
        <w:rPr/>
      </w:pPr>
      <w:r>
        <w:rPr/>
        <w:t>/7LpWgrrbcIuc4MrMsvwebCqz1uw05Q+66VTqprs3MzoR9KGDNSiqwS3rF+lCKliiad+WbbMlmmHli</w:t>
      </w:r>
    </w:p>
    <w:p>
      <w:pPr>
        <w:pStyle w:val="PreformattedText"/>
        <w:bidi w:val="0"/>
        <w:spacing w:before="0" w:after="0"/>
        <w:jc w:val="left"/>
        <w:rPr/>
      </w:pPr>
      <w:r>
        <w:rPr/>
        <w:t>1iyzCVDZmplb1VSqlh7es0hiljVuPTMOEvmuQLLLWLW3N9X1dyV8KXUjBzmNQrEk11prpdadeG3VqQ</w:t>
      </w:r>
    </w:p>
    <w:p>
      <w:pPr>
        <w:pStyle w:val="PreformattedText"/>
        <w:bidi w:val="0"/>
        <w:spacing w:before="0" w:after="0"/>
        <w:jc w:val="left"/>
        <w:rPr/>
      </w:pPr>
      <w:r>
        <w:rPr/>
        <w:t>M9Zgl5R9QdP1B2ZKHP1mbl/XKdJwluPnjQIJLGkanFqFjrClYv6ateKYSLG0iNCiqU2jjH4j/6J0mw</w:t>
      </w:r>
    </w:p>
    <w:p>
      <w:pPr>
        <w:pStyle w:val="PreformattedText"/>
        <w:bidi w:val="0"/>
        <w:spacing w:before="0" w:after="0"/>
        <w:jc w:val="left"/>
        <w:rPr/>
      </w:pPr>
      <w:r>
        <w:rPr/>
        <w:t>zSpiy8F0lJExFqbcxloTLmXaqGnSVMpwbb7U8saWWWzPIMSs2W0zE5GbkKsLmwruqui13USayzFt5a</w:t>
      </w:r>
    </w:p>
    <w:p>
      <w:pPr>
        <w:pStyle w:val="PreformattedText"/>
        <w:bidi w:val="0"/>
        <w:spacing w:before="0" w:after="0"/>
        <w:jc w:val="left"/>
        <w:rPr/>
      </w:pPr>
      <w:r>
        <w:rPr/>
        <w:t>v3Wgv1atX8tohFbipwSWLTRmWBdkiyTRalN7hiZ6LmdkcqiRxyzdFLeCEXfAS+qU8xpxHLp+v+HzRj</w:t>
      </w:r>
    </w:p>
    <w:p>
      <w:pPr>
        <w:pStyle w:val="PreformattedText"/>
        <w:bidi w:val="0"/>
        <w:spacing w:before="0" w:after="0"/>
        <w:jc w:val="left"/>
        <w:rPr/>
      </w:pPr>
      <w:r>
        <w:rPr/>
        <w:t>qF2dWP8ApltrXXbu1vBf1twMC+BZOW+fmkkMcdXm3T7YszEmas3MOj1UsV7GnlmK0dVt8sebSQo0sz</w:t>
      </w:r>
    </w:p>
    <w:p>
      <w:pPr>
        <w:pStyle w:val="PreformattedText"/>
        <w:bidi w:val="0"/>
        <w:spacing w:before="0" w:after="0"/>
        <w:jc w:val="left"/>
        <w:rPr/>
      </w:pPr>
      <w:r>
        <w:rPr/>
        <w:t>6KjoGmVNuakSEyrpNMlq4l4LpJKd7mbT5ZIS5gicFmzpBrQKGmmTXcwWNC8w5lk8h5y3T8jZVLWrcc</w:t>
      </w:r>
    </w:p>
    <w:p>
      <w:pPr>
        <w:pStyle w:val="PreformattedText"/>
        <w:bidi w:val="0"/>
        <w:spacing w:before="0" w:after="0"/>
        <w:jc w:val="left"/>
        <w:rPr/>
      </w:pPr>
      <w:r>
        <w:rPr/>
        <w:t>PNa0XPzMJU1RrrZ1u2DRzLek5nu2L1+jUvHVaNZLVvevU1KWDT7NFdJqxFlevTMZtRB7OGK7LDsrIE</w:t>
      </w:r>
    </w:p>
    <w:p>
      <w:pPr>
        <w:pStyle w:val="PreformattedText"/>
        <w:bidi w:val="0"/>
        <w:spacing w:before="0" w:after="0"/>
        <w:jc w:val="left"/>
        <w:rPr/>
      </w:pPr>
      <w:r>
        <w:rPr/>
        <w:t>aznZJJXLXwMtLpao41PEuGrc3mNzfbdxivmZu87Hy8a1GmMyPdTbWUKIAvkHi3N2xU/RrmefQBa0i7</w:t>
      </w:r>
    </w:p>
    <w:p>
      <w:pPr>
        <w:pStyle w:val="PreformattedText"/>
        <w:bidi w:val="0"/>
        <w:spacing w:before="0" w:after="0"/>
        <w:jc w:val="left"/>
        <w:rPr/>
      </w:pPr>
      <w:r>
        <w:rPr/>
        <w:t>bGrTcoWNP5S1GDXIvYaVrWhRR1ZuXJDRgybth9Jiql5giWFejNL5y9SXilyCUMblJyjGTXXH5HM+Tm</w:t>
      </w:r>
    </w:p>
    <w:p>
      <w:pPr>
        <w:pStyle w:val="PreformattedText"/>
        <w:bidi w:val="0"/>
        <w:spacing w:before="0" w:after="0"/>
        <w:jc w:val="left"/>
        <w:rPr/>
      </w:pPr>
      <w:r>
        <w:rPr/>
        <w:t>ZZ1UxlVKyXXzXyrbm75V7tYPzDEPh8ZLzOSqrgc4RZrSgx6rc9roeNCJqs1O6pWkXDRtP0irzXzpR0</w:t>
      </w:r>
    </w:p>
    <w:p>
      <w:pPr>
        <w:pStyle w:val="PreformattedText"/>
        <w:bidi w:val="0"/>
        <w:spacing w:before="0" w:after="0"/>
        <w:jc w:val="left"/>
        <w:rPr/>
      </w:pPr>
      <w:r>
        <w:rPr/>
        <w:t>+Vl5J5qrXuZ62iyPpzDlWTWr7aZzsjWUkjk17lhNYsU5qthIWegmtCO1DXRMvV4eTiMonY3JsxxAZc</w:t>
      </w:r>
    </w:p>
    <w:p>
      <w:pPr>
        <w:pStyle w:val="PreformattedText"/>
        <w:bidi w:val="0"/>
        <w:spacing w:before="0" w:after="0"/>
        <w:jc w:val="left"/>
        <w:rPr/>
      </w:pPr>
      <w:r>
        <w:rPr/>
        <w:t>Q5xGDKLbsP/wAhPN/qWzVHKiuV8IuHm4bMMLIzDBg2qnUYkXVtdW+adl8tlyBhzUVja10e2/8As3PV</w:t>
      </w:r>
    </w:p>
    <w:p>
      <w:pPr>
        <w:pStyle w:val="PreformattedText"/>
        <w:bidi w:val="0"/>
        <w:spacing w:before="0" w:after="0"/>
        <w:jc w:val="left"/>
        <w:rPr/>
      </w:pPr>
      <w:r>
        <w:rPr/>
        <w:t>67yZW1jR+Z7FOPnOkm3QdCeRL8s2n6SaeqaB6oWtO90Fkd9IrWIqFZ2SxfrXr89nbVSLq/np/wCqTo</w:t>
      </w:r>
    </w:p>
    <w:p>
      <w:pPr>
        <w:pStyle w:val="PreformattedText"/>
        <w:bidi w:val="0"/>
        <w:spacing w:before="0" w:after="0"/>
        <w:jc w:val="left"/>
        <w:rPr/>
      </w:pPr>
      <w:r>
        <w:rPr/>
        <w:t>cmGz1enWR4JlyzF0kZjNVbZYxg2o6r3qptmTOW7aY+jP0W5xMn5UvR/MsQJmOw4Z8MG49R4Hy+ZF5r</w:t>
      </w:r>
    </w:p>
    <w:p>
      <w:pPr>
        <w:pStyle w:val="PreformattedText"/>
        <w:bidi w:val="0"/>
        <w:spacing w:before="0" w:after="0"/>
        <w:jc w:val="left"/>
        <w:rPr/>
      </w:pPr>
      <w:r>
        <w:rPr/>
        <w:t>Y/SF/Epypefk7/4qVNG0XnjR+WuWrOneu/pza0mxq1L1g9J9XpV+lBBPVlFjTte06G11KutwtJPXgV</w:t>
      </w:r>
    </w:p>
    <w:p>
      <w:pPr>
        <w:pStyle w:val="PreformattedText"/>
        <w:bidi w:val="0"/>
        <w:spacing w:before="0" w:after="0"/>
        <w:jc w:val="left"/>
        <w:rPr/>
      </w:pPr>
      <w:r>
        <w:rPr/>
        <w:t>eo6okVqv8AKrUAYModArbbfyiPSsIWDBFbq7n2mvKwgAfwiW0/h35ji5fqcxJzJ/Dv6v8AqbrOr+hf</w:t>
      </w:r>
    </w:p>
    <w:p>
      <w:pPr>
        <w:pStyle w:val="PreformattedText"/>
        <w:bidi w:val="0"/>
        <w:spacing w:before="0" w:after="0"/>
        <w:jc w:val="left"/>
        <w:rPr/>
      </w:pPr>
      <w:r>
        <w:rPr/>
        <w:t>NGu2WXmvReWtclTl3m7025+tWo4V0vm/lr1Ps6fFfp2ATJT1N9QrO6vcTgCVKGHm2q3zbnRf5eNG2x</w:t>
      </w:r>
    </w:p>
    <w:p>
      <w:pPr>
        <w:pStyle w:val="PreformattedText"/>
        <w:bidi w:val="0"/>
        <w:spacing w:before="0" w:after="0"/>
        <w:jc w:val="left"/>
        <w:rPr/>
      </w:pPr>
      <w:r>
        <w:rPr/>
        <w:t>aYh2xsslh89JG63lNO0L6yx7AuBBIakwCgu0VUNlSdoYCpIDktMoRgCOzqvj5KeDQBWo7YqYbMgLSF</w:t>
      </w:r>
    </w:p>
    <w:p>
      <w:pPr>
        <w:pStyle w:val="PreformattedText"/>
        <w:bidi w:val="0"/>
        <w:spacing w:before="0" w:after="0"/>
        <w:jc w:val="left"/>
        <w:rPr/>
      </w:pPr>
      <w:r>
        <w:rPr/>
        <w:t>cjv2Ut4/SBg5Hkf+3CWtBXjA5V3JFQoU/wAMMJIhKrxuCQwwxLY7d9jKf0kMM8diJjS5TxrD/TarWG</w:t>
      </w:r>
    </w:p>
    <w:p>
      <w:pPr>
        <w:pStyle w:val="PreformattedText"/>
        <w:bidi w:val="0"/>
        <w:spacing w:before="0" w:after="0"/>
        <w:jc w:val="left"/>
        <w:rPr/>
      </w:pPr>
      <w:r>
        <w:rPr/>
        <w:t>Ctu3Y7MFAEihSN20dlJO4EDhrA67qCOULAa3NF+o6WkYBfsSR2Y5+AO4H24iqaAdggmVIHM+tOyLFG</w:t>
      </w:r>
    </w:p>
    <w:p>
      <w:pPr>
        <w:pStyle w:val="PreformattedText"/>
        <w:bidi w:val="0"/>
        <w:spacing w:before="0" w:after="0"/>
        <w:jc w:val="left"/>
        <w:rPr/>
      </w:pPr>
      <w:r>
        <w:rPr/>
        <w:t>qRqMgsPgHHfJ+S39PHsf6ccgwAAUENZ3HlnBUHdgt2Bz3P7gHH9uFHYhbMgx2wxGQQvwTgHBP2ThQ2</w:t>
      </w:r>
    </w:p>
    <w:p>
      <w:pPr>
        <w:pStyle w:val="PreformattedText"/>
        <w:bidi w:val="0"/>
        <w:spacing w:before="0" w:after="0"/>
        <w:jc w:val="left"/>
        <w:rPr/>
      </w:pPr>
      <w:r>
        <w:rPr/>
        <w:t>0VrFM1O+qFiGYAj61xkbQSDn+44VD4Rw2g3HjA41XX1XOGIIO7aTg57qT2PzgZGOOC6poRRTHGcUoI</w:t>
      </w:r>
    </w:p>
    <w:p>
      <w:pPr>
        <w:pStyle w:val="PreformattedText"/>
        <w:bidi w:val="0"/>
        <w:spacing w:before="0" w:after="0"/>
        <w:jc w:val="left"/>
        <w:rPr/>
      </w:pPr>
      <w:r>
        <w:rPr/>
        <w:t>Geqcyqh/xRnBKlidu4fzDtgDb3+c445Yta01hh4UrUQKNf52EaysswJCsjENgFmx9S9ti4JB/bdw2Z</w:t>
      </w:r>
    </w:p>
    <w:p>
      <w:pPr>
        <w:pStyle w:val="PreformattedText"/>
        <w:bidi w:val="0"/>
        <w:spacing w:before="0" w:after="0"/>
        <w:jc w:val="left"/>
        <w:rPr/>
      </w:pPr>
      <w:r>
        <w:rPr/>
        <w:t>RasG0gafNKVA/6xy36h+sFDRoJppryK0aSvl5Sqh18s7QBu2jH2/pxRY3NZcpGUEMyxWTZjzAolna3</w:t>
      </w:r>
    </w:p>
    <w:p>
      <w:pPr>
        <w:pStyle w:val="PreformattedText"/>
        <w:bidi w:val="0"/>
        <w:spacing w:before="0" w:after="0"/>
        <w:jc w:val="left"/>
        <w:rPr/>
      </w:pPr>
      <w:r>
        <w:rPr/>
        <w:t>ejhPnD1Q5i50tmto5eKo+4tbDzCUBiVUopwI/Env/fjGzsdOxJajaN5YYJSKCzkzD6dYzyd6dyWZIL</w:t>
      </w:r>
    </w:p>
    <w:p>
      <w:pPr>
        <w:pStyle w:val="PreformattedText"/>
        <w:bidi w:val="0"/>
        <w:spacing w:before="0" w:after="0"/>
        <w:jc w:val="left"/>
        <w:rPr/>
      </w:pPr>
      <w:r>
        <w:rPr/>
        <w:t>FiN5ZJWy8ku5iDK5bqeRJEeRg/Hzw7D4J5pBO0NDnI1UcI6Z5c9PRGIl6OQr9iwA6hC7AcgHIycAHA</w:t>
      </w:r>
    </w:p>
    <w:p>
      <w:pPr>
        <w:pStyle w:val="PreformattedText"/>
        <w:bidi w:val="0"/>
        <w:spacing w:before="0" w:after="0"/>
        <w:jc w:val="left"/>
        <w:rPr/>
      </w:pPr>
      <w:r>
        <w:rPr/>
        <w:t>x9P6uL3D4Ky0ULR1JYY6nX9UGLS+R9gx7dF2Rkhiu7xG5SyoCMMfpwAcbfLi7lyQANukTIlADU1i01</w:t>
      </w:r>
    </w:p>
    <w:p>
      <w:pPr>
        <w:pStyle w:val="PreformattedText"/>
        <w:bidi w:val="0"/>
        <w:spacing w:before="0" w:after="0"/>
        <w:jc w:val="left"/>
        <w:rPr/>
      </w:pPr>
      <w:r>
        <w:rPr/>
        <w:t>+TFQM/TBm2lguRgAnAVWVT22bi2R88TdS/oiSgUHTSLVpvLaowjKLl8hm6bAsMBQQR+37/AAR8cSIg</w:t>
      </w:r>
    </w:p>
    <w:p>
      <w:pPr>
        <w:pStyle w:val="PreformattedText"/>
        <w:bidi w:val="0"/>
        <w:spacing w:before="0" w:after="0"/>
        <w:jc w:val="left"/>
        <w:rPr/>
      </w:pPr>
      <w:r>
        <w:rPr/>
        <w:t>LAARGy61tpT4+iPzsNnpoXAfGdmUVpoTuAZJUTsqH5+cj6jxyNLGiqUJz0mkJkCybydrsxbpopPmM/</w:t>
      </w:r>
    </w:p>
    <w:p>
      <w:pPr>
        <w:pStyle w:val="PreformattedText"/>
        <w:bidi w:val="0"/>
        <w:spacing w:before="0" w:after="0"/>
        <w:jc w:val="left"/>
        <w:rPr/>
      </w:pPr>
      <w:r>
        <w:rPr/>
        <w:t>cAjHxwoUIkkEAkAdRpEkKkN1l2qInh7dVQS2BnPlvZccKOAUFB2RmSPcrNsXcAFXeoxmMABS2fo3gn</w:t>
      </w:r>
    </w:p>
    <w:p>
      <w:pPr>
        <w:pStyle w:val="PreformattedText"/>
        <w:bidi w:val="0"/>
        <w:spacing w:before="0" w:after="0"/>
        <w:jc w:val="left"/>
        <w:rPr/>
      </w:pPr>
      <w:r>
        <w:rPr/>
        <w:t>vkgfpPCjsNCS6g9AjG7bKX2L55xsDYJQjcFAGR/l8uOEUqB4woYsjRqzQsFkcBCGkfClcszlMEdJSu</w:t>
      </w:r>
    </w:p>
    <w:p>
      <w:pPr>
        <w:pStyle w:val="PreformattedText"/>
        <w:bidi w:val="0"/>
        <w:spacing w:before="0" w:after="0"/>
        <w:jc w:val="left"/>
        <w:rPr/>
      </w:pPr>
      <w:r>
        <w:rPr/>
        <w:t>SFJOV7cIkAVMKPjJ1pY8IshZdzsCd8rAMCdmfkFcooPx9Xzxx+UwobHBYoCSkTiN9oGwNG4aN4lIG+</w:t>
      </w:r>
    </w:p>
    <w:p>
      <w:pPr>
        <w:pStyle w:val="PreformattedText"/>
        <w:bidi w:val="0"/>
        <w:spacing w:before="0" w:after="0"/>
        <w:jc w:val="left"/>
        <w:rPr/>
      </w:pPr>
      <w:r>
        <w:rPr/>
        <w:t>TIwrYCkqy8Lzbv7Qo+7vC6TK6gn/AAjtK7h/iBWzhx0wT5YO76eHQoZFcRs7kPGzgiaIKJOoxVupGh</w:t>
      </w:r>
    </w:p>
    <w:p>
      <w:pPr>
        <w:pStyle w:val="PreformattedText"/>
        <w:bidi w:val="0"/>
        <w:spacing w:before="0" w:after="0"/>
        <w:jc w:val="left"/>
        <w:rPr/>
      </w:pPr>
      <w:r>
        <w:rPr/>
        <w:t>7yFVCp2wT5MOJFNVK9sIEajjGjB23bZs7pVVkBAkQx4AAADYXYynIBy/zny4k9sMca1ppSLDTXKAgM</w:t>
      </w:r>
    </w:p>
    <w:p>
      <w:pPr>
        <w:pStyle w:val="PreformattedText"/>
        <w:bidi w:val="0"/>
        <w:spacing w:before="0" w:after="0"/>
        <w:jc w:val="left"/>
        <w:rPr/>
      </w:pPr>
      <w:r>
        <w:rPr/>
        <w:t>zrK4km7CR/MiPejKAsgY5L91UsWwfjjX5NTqxQBjXd60UOY1LcbRT7YlKwKKSI402ExqGLl5IyTlmA</w:t>
      </w:r>
    </w:p>
    <w:p>
      <w:pPr>
        <w:pStyle w:val="PreformattedText"/>
        <w:bidi w:val="0"/>
        <w:spacing w:before="0" w:after="0"/>
        <w:jc w:val="left"/>
        <w:rPr/>
      </w:pPr>
      <w:r>
        <w:rPr/>
        <w:t>bCKG8hjJb427eNUjUApwihegB3awrIp6xjLyB0LlVYLiWNj+Wm2Mq0Lg7iCCfH5/zTxGTW2naY0Ztg</w:t>
      </w:r>
    </w:p>
    <w:p>
      <w:pPr>
        <w:pStyle w:val="PreformattedText"/>
        <w:bidi w:val="0"/>
        <w:spacing w:before="0" w:after="0"/>
        <w:jc w:val="left"/>
        <w:rPr/>
      </w:pPr>
      <w:r>
        <w:rPr/>
        <w:t>ByrMpKIQyM4wOw2lcGPd8E4IUePl344TQEwmrtpzfFYYTBUcH8sl51EsixpGnYbljEYY7GOWLFshty</w:t>
      </w:r>
    </w:p>
    <w:p>
      <w:pPr>
        <w:pStyle w:val="PreformattedText"/>
        <w:bidi w:val="0"/>
        <w:spacing w:before="0" w:after="0"/>
        <w:jc w:val="left"/>
        <w:rPr/>
      </w:pPr>
      <w:r>
        <w:rPr/>
        <w:t>7e3EL0UnsESSwRWrcIhtVjWVJcjekiFs4URnbhlkBAXpqQvioOGC7uMjnqllLMBF9lbEVAOsVNnw0u</w:t>
      </w:r>
    </w:p>
    <w:p>
      <w:pPr>
        <w:pStyle w:val="PreformattedText"/>
        <w:bidi w:val="0"/>
        <w:spacing w:before="0" w:after="0"/>
        <w:jc w:val="left"/>
        <w:rPr/>
      </w:pPr>
      <w:r>
        <w:rPr/>
        <w:t>+WR0kMrYdNj+HaKGNcllLYz+3jt8eMpF61Ka1u73x+qEEBXbKV2kkKsjkFhjPXO0dgQBHgn6uHpUGl</w:t>
      </w:r>
    </w:p>
    <w:p>
      <w:pPr>
        <w:pStyle w:val="PreformattedText"/>
        <w:bidi w:val="0"/>
        <w:spacing w:before="0" w:after="0"/>
        <w:jc w:val="left"/>
        <w:rPr/>
      </w:pPr>
      <w:r>
        <w:rPr/>
        <w:t>OaGNxPthzEFJBfDDCoWd1yGzkSogY7V6fiMjt9P+bi7wPZTjSAcTSnDWsLbWMhRhuy7S7XBG0yKDGE</w:t>
      </w:r>
    </w:p>
    <w:p>
      <w:pPr>
        <w:pStyle w:val="PreformattedText"/>
        <w:bidi w:val="0"/>
        <w:spacing w:before="0" w:after="0"/>
        <w:jc w:val="left"/>
        <w:rPr/>
      </w:pPr>
      <w:r>
        <w:rPr/>
        <w:t>ZTh3BVi3c+K7eNBJOtIqJtCan4X0R8QGYFcYTcsbGQI8gxvYxB2G2NQML9vIqTt4KgOPsgqwixlsl8</w:t>
      </w:r>
    </w:p>
    <w:p>
      <w:pPr>
        <w:pStyle w:val="PreformattedText"/>
        <w:bidi w:val="0"/>
        <w:spacing w:before="0" w:after="0"/>
        <w:jc w:val="left"/>
        <w:rPr/>
      </w:pPr>
      <w:r>
        <w:rPr/>
        <w:t>lF6a4VZFIIyH2KjDbkj5XhQ5OYQ339NnmmlZenKZFaVtzJEyBW6hxtYyKVB3ZXd/rwJOqNzQTJoQQs</w:t>
      </w:r>
    </w:p>
    <w:p>
      <w:pPr>
        <w:pStyle w:val="PreformattedText"/>
        <w:bidi w:val="0"/>
        <w:spacing w:before="0" w:after="0"/>
        <w:jc w:val="left"/>
        <w:rPr/>
      </w:pPr>
      <w:r>
        <w:rPr/>
        <w:t>IFmVjOrIjNCR4yJKMN8KSqjpKilh+xZlG5vp4z2Nuq7abhFxhTqR2mI4oy4VzMQJiildvT3eLMqBW7</w:t>
      </w:r>
    </w:p>
    <w:p>
      <w:pPr>
        <w:pStyle w:val="PreformattedText"/>
        <w:bidi w:val="0"/>
        <w:spacing w:before="0" w:after="0"/>
        <w:jc w:val="left"/>
        <w:rPr/>
      </w:pPr>
      <w:r>
        <w:rPr/>
        <w:t>R99o+e3b6fppCKEjwg9DRgRGEZXbG5A4ceSqRuTdskyrHbI7x+JG3xMnfy4HdQKKeJicihpGDhHOxC</w:t>
      </w:r>
    </w:p>
    <w:p>
      <w:pPr>
        <w:pStyle w:val="PreformattedText"/>
        <w:bidi w:val="0"/>
        <w:spacing w:before="0" w:after="0"/>
        <w:jc w:val="left"/>
        <w:rPr/>
      </w:pPr>
      <w:r>
        <w:rPr/>
        <w:t>QsriFVLkCPKdVXDDLgyFcvjGF8eORyFwCrpBtXa+CE3hWDq3k0bknGPp2nAAXdwoUYd082wBHG6Nhi</w:t>
      </w:r>
    </w:p>
    <w:p>
      <w:pPr>
        <w:pStyle w:val="PreformattedText"/>
        <w:bidi w:val="0"/>
        <w:spacing w:before="0" w:after="0"/>
        <w:jc w:val="left"/>
        <w:rPr/>
      </w:pPr>
      <w:r>
        <w:rPr/>
        <w:t>dyZbAKAsTMQCpIyR9XddvChRl5V2Bt74BDM4wFDP4tGkag4i2KwUn6du5eFChg6yKm+NIwpJVsMwma</w:t>
      </w:r>
    </w:p>
    <w:p>
      <w:pPr>
        <w:pStyle w:val="PreformattedText"/>
        <w:bidi w:val="0"/>
        <w:spacing w:before="0" w:after="0"/>
        <w:jc w:val="left"/>
        <w:rPr/>
      </w:pPr>
      <w:r>
        <w:rPr/>
        <w:t>JhuUI4BUgFWBJHcNwoUR4YkJKNrJmdYy8SFpnMgZZusO6t+ljtzjayniQUFAeKhY44qpMIlQvSMcUk</w:t>
      </w:r>
    </w:p>
    <w:p>
      <w:pPr>
        <w:pStyle w:val="PreformattedText"/>
        <w:bidi w:val="0"/>
        <w:spacing w:before="0" w:after="0"/>
        <w:jc w:val="left"/>
        <w:rPr/>
      </w:pPr>
      <w:r>
        <w:rPr/>
        <w:t>SrPtmK5ZSPI+1DSEs6Y3eXYglty/HEycwgduB9kSsfUZZGMi9PdtaDx6mwr2ibqkgkfAwMY8c/PGry</w:t>
      </w:r>
    </w:p>
    <w:p>
      <w:pPr>
        <w:pStyle w:val="PreformattedText"/>
        <w:bidi w:val="0"/>
        <w:spacing w:before="0" w:after="0"/>
        <w:jc w:val="left"/>
        <w:rPr/>
      </w:pPr>
      <w:r>
        <w:rPr/>
        <w:t>/l46eHx/xFLjBcaUPx+6H6eaExL5HxLZJwkoCqQjkq7sRhfjudy/C8aFALQBFMalmUdsaxw4VGJIEp</w:t>
      </w:r>
    </w:p>
    <w:p>
      <w:pPr>
        <w:pStyle w:val="PreformattedText"/>
        <w:bidi w:val="0"/>
        <w:spacing w:before="0" w:after="0"/>
        <w:jc w:val="left"/>
        <w:rPr/>
      </w:pPr>
      <w:r>
        <w:rPr/>
        <w:t>PcBo0LBWUbjglDjcCGxu/y8TUpxXmiONbk9WtDZ1LUrMNKrQrSy3NTuNFXp06FWES2pbEsjBIK8dUM</w:t>
      </w:r>
    </w:p>
    <w:p>
      <w:pPr>
        <w:pStyle w:val="PreformattedText"/>
        <w:bidi w:val="0"/>
        <w:spacing w:before="0" w:after="0"/>
        <w:jc w:val="left"/>
        <w:rPr/>
      </w:pPr>
      <w:r>
        <w:rPr/>
        <w:t>8jt2G1v1cdpcQACz1tX+Sw8C41U0MecPrT/EpqXPSWeVfS+9FDytqFe5U1XUoYZavMvMGlwMUvX4Zr</w:t>
      </w:r>
    </w:p>
    <w:p>
      <w:pPr>
        <w:pStyle w:val="PreformattedText"/>
        <w:bidi w:val="0"/>
        <w:spacing w:before="0" w:after="0"/>
        <w:jc w:val="left"/>
        <w:rPr/>
      </w:pPr>
      <w:r>
        <w:rPr/>
        <w:t>GDpfKU8fTSOSL8+aHO/YzrxscuySXgFl4zMpY+UMR1QblSvePr+Hh70RFnmv1ck3Io3elv6f1x5oc3</w:t>
      </w:r>
    </w:p>
    <w:p>
      <w:pPr>
        <w:pStyle w:val="PreformattedText"/>
        <w:bidi w:val="0"/>
        <w:spacing w:before="0" w:after="0"/>
        <w:jc w:val="left"/>
        <w:rPr/>
      </w:pPr>
      <w:r>
        <w:rPr/>
        <w:t>c2wS8y0tOqRPZHLsL6gtBVMWmxTy9OBZJ42I92xqlsRttiRcKRLxvMswIxAFTaKX+tzWr/FFTjsd1J</w:t>
      </w:r>
    </w:p>
    <w:p>
      <w:pPr>
        <w:pStyle w:val="PreformattedText"/>
        <w:bidi w:val="0"/>
        <w:spacing w:before="0" w:after="0"/>
        <w:jc w:val="left"/>
        <w:rPr/>
      </w:pPr>
      <w:r>
        <w:rPr/>
        <w:t>Rgt1htt7v1vHb9EM0nXVIrmqh5NulGCu+mxSxiwZbe55W08yRMETodQKCmEeP6dg4fmKdROw2FXmmd</w:t>
      </w:r>
    </w:p>
    <w:p>
      <w:pPr>
        <w:pStyle w:val="PreformattedText"/>
        <w:bidi w:val="0"/>
        <w:spacing w:before="0" w:after="0"/>
        <w:jc w:val="left"/>
        <w:rPr/>
      </w:pPr>
      <w:r>
        <w:rPr/>
        <w:t>5uW1fN6Y5hJnymXPxdTST3F43N5YhRNyGJNLojTeYLBlv2bxqalFoWoSIsW2lDI9gSQ9Kos7scYIyr</w:t>
      </w:r>
    </w:p>
    <w:p>
      <w:pPr>
        <w:pStyle w:val="PreformattedText"/>
        <w:bidi w:val="0"/>
        <w:spacing w:before="0" w:after="0"/>
        <w:jc w:val="left"/>
        <w:rPr/>
      </w:pPr>
      <w:r>
        <w:rPr/>
        <w:t>cDYlcYZ8pEmy6UZ25l0HlX1jD8K+CVDWW9XamtDzeY7dsGy5zFyzqf4VpWvVo+aitalT02nq3MEq3q</w:t>
      </w:r>
    </w:p>
    <w:p>
      <w:pPr>
        <w:pStyle w:val="PreformattedText"/>
        <w:bidi w:val="0"/>
        <w:spacing w:before="0" w:after="0"/>
        <w:jc w:val="left"/>
        <w:rPr/>
      </w:pPr>
      <w:r>
        <w:rPr/>
        <w:t>7V1krVZNNvRwS26lJYo5VjxI0aBfGJUXyx+Il5nLTEYjDOcHKUszvQW08tGjTJNwUx5MnEUxExrVQX</w:t>
      </w:r>
    </w:p>
    <w:p>
      <w:pPr>
        <w:pStyle w:val="PreformattedText"/>
        <w:bidi w:val="0"/>
        <w:spacing w:before="0" w:after="0"/>
        <w:jc w:val="left"/>
        <w:rPr/>
      </w:pPr>
      <w:r>
        <w:rPr/>
        <w:t>a3d3XjBF5b0Wf2tt+WOVNH0mxFTQ6lq/MeqHWdJqyWJZIWhGp6rRj9rcKbpCUDdQSflJ3Zl88zXP7U</w:t>
      </w:r>
    </w:p>
    <w:p>
      <w:pPr>
        <w:pStyle w:val="PreformattedText"/>
        <w:bidi w:val="0"/>
        <w:spacing w:before="0" w:after="0"/>
        <w:jc w:val="left"/>
        <w:rPr/>
      </w:pPr>
      <w:r>
        <w:rPr/>
        <w:t>txmNaZLY7RKW1z6WC/vjS4PLiSWkYZV03NNa5V+1YI2haY+k0IQ+uajrc1swCSXTNIty6jPJGN01Pl</w:t>
      </w:r>
    </w:p>
    <w:p>
      <w:pPr>
        <w:pStyle w:val="PreformattedText"/>
        <w:bidi w:val="0"/>
        <w:spacing w:before="0" w:after="0"/>
        <w:jc w:val="left"/>
        <w:rPr/>
      </w:pPr>
      <w:r>
        <w:rPr/>
        <w:t>13nENGtsaZUnO6Qlv/AAh8YLMM2XFPWTh+p6vlZ322+L95j6saCRgOrQB5pmXDuDd9Tuj2wTOTdO07</w:t>
      </w:r>
    </w:p>
    <w:p>
      <w:pPr>
        <w:pStyle w:val="PreformattedText"/>
        <w:bidi w:val="0"/>
        <w:spacing w:before="0" w:after="0"/>
        <w:jc w:val="left"/>
        <w:rPr/>
      </w:pPr>
      <w:r>
        <w:rPr/>
        <w:t>TJLdjSNJscv4jM2qapaiqapqkQVXn9vZ1KPdDFMkYzPJF1MbtjS/q4yGb5jiHCibieuXsCbE9tO360</w:t>
      </w:r>
    </w:p>
    <w:p>
      <w:pPr>
        <w:pStyle w:val="PreformattedText"/>
        <w:bidi w:val="0"/>
        <w:spacing w:before="0" w:after="0"/>
        <w:jc w:val="left"/>
        <w:rPr/>
      </w:pPr>
      <w:r>
        <w:rPr/>
        <w:t>XOAwcmWS0uR1LU1Lav7tf5RZI72lbD/u9RtyTX52hj5w1OjJY1HXdRZmVNL5U0WqI3h08ruNvVpRhx</w:t>
      </w:r>
    </w:p>
    <w:p>
      <w:pPr>
        <w:pStyle w:val="PreformattedText"/>
        <w:bidi w:val="0"/>
        <w:spacing w:before="0" w:after="0"/>
        <w:jc w:val="left"/>
        <w:rPr/>
      </w:pPr>
      <w:r>
        <w:rPr/>
        <w:t>sgq7SWPGQnTnYFnIp5V2r9Y/ui/kSl0Ck+qW7fdH8UXXniflr0bRoLMEfMvqnqmj6boluJ7djTouXE</w:t>
      </w:r>
    </w:p>
    <w:p>
      <w:pPr>
        <w:pStyle w:val="PreformattedText"/>
        <w:bidi w:val="0"/>
        <w:spacing w:before="0" w:after="0"/>
        <w:jc w:val="left"/>
        <w:rPr/>
      </w:pPr>
      <w:r>
        <w:rPr/>
        <w:t>irgVuXdEj0+1vjtWGa0tvPlXryS1oYfcNYsxVh+UYyqn5rDyyT/f1vhotX+T4EEMOsxbLRfs7vl/ap</w:t>
      </w:r>
    </w:p>
    <w:p>
      <w:pPr>
        <w:pStyle w:val="PreformattedText"/>
        <w:bidi w:val="0"/>
        <w:spacing w:before="0" w:after="0"/>
        <w:jc w:val="left"/>
        <w:rPr/>
      </w:pPr>
      <w:r>
        <w:rPr/>
        <w:t>Ag5z5to0OXtW1LmytFzDqs82iaXpXJdHCTNXpmOelUuaTCP+F5YitGntgR/zTDtm3tuzMslEsWUbRu</w:t>
      </w:r>
    </w:p>
    <w:p>
      <w:pPr>
        <w:pStyle w:val="PreformattedText"/>
        <w:bidi w:val="0"/>
        <w:spacing w:before="0" w:after="0"/>
        <w:jc w:val="left"/>
        <w:rPr/>
      </w:pPr>
      <w:r>
        <w:rPr/>
        <w:t>a7x/3QHMms9zTwJhamndX1bfL6sV2+upznTZblqN9V1Sp+Na6y1yi0Y22U6Gk0YFH5UUcK7Y0/xMDJ</w:t>
      </w:r>
    </w:p>
    <w:p>
      <w:pPr>
        <w:pStyle w:val="PreformattedText"/>
        <w:bidi w:val="0"/>
        <w:spacing w:before="0" w:after="0"/>
        <w:jc w:val="left"/>
        <w:rPr/>
      </w:pPr>
      <w:r>
        <w:rPr/>
        <w:t>bdtbh2tKA2g8I7Vzqw1YViu67o8tvW/Z8uD8S1Aw1OW9OkEvSEFjYU1CahYxmGsbM1rrT4EjLCyodo</w:t>
      </w:r>
    </w:p>
    <w:p>
      <w:pPr>
        <w:pStyle w:val="PreformattedText"/>
        <w:bidi w:val="0"/>
        <w:spacing w:before="0" w:after="0"/>
        <w:jc w:val="left"/>
        <w:rPr/>
      </w:pPr>
      <w:r>
        <w:rPr/>
        <w:t>3cMDFgCxiS0gWgdsdiDl+lybyweRamqPXr6F0vf2pljNvUlRqd3Xq+n142VqkN/V2WNDlvbwtD1dzw</w:t>
      </w:r>
    </w:p>
    <w:p>
      <w:pPr>
        <w:pStyle w:val="PreformattedText"/>
        <w:bidi w:val="0"/>
        <w:spacing w:before="0" w:after="0"/>
        <w:jc w:val="left"/>
        <w:rPr/>
      </w:pPr>
      <w:r>
        <w:rPr/>
        <w:t>uvEUxWYm3Vm+PyxOlVooJop+PvRYP4bOToPWP1RXnDVkxQucxQcuaJK7JHXg5Z5d1RLfNupU1kUdLT</w:t>
      </w:r>
    </w:p>
    <w:p>
      <w:pPr>
        <w:pStyle w:val="PreformattedText"/>
        <w:bidi w:val="0"/>
        <w:spacing w:before="0" w:after="0"/>
        <w:jc w:val="left"/>
        <w:rPr/>
      </w:pPr>
      <w:r>
        <w:rPr/>
        <w:t>oIdPaKB32xt+ZsLdIbgsymnDYaVKlne3HxuYbYtMAizpzzHFqqdPq832R0VrGqTerfNnNPrDVguNp2</w:t>
      </w:r>
    </w:p>
    <w:p>
      <w:pPr>
        <w:pStyle w:val="PreformattedText"/>
        <w:bidi w:val="0"/>
        <w:spacing w:before="0" w:after="0"/>
        <w:jc w:val="left"/>
        <w:rPr/>
      </w:pPr>
      <w:r>
        <w:rPr/>
        <w:t>vc06jy3yhp8XWaWzoOio2lUamnVUCitDdaPS6k052CM6pamTew8aZkXDhMHotoq23lu3a+nt+7FrKu</w:t>
      </w:r>
    </w:p>
    <w:p>
      <w:pPr>
        <w:pStyle w:val="PreformattedText"/>
        <w:bidi w:val="0"/>
        <w:spacing w:before="0" w:after="0"/>
        <w:jc w:val="left"/>
        <w:rPr/>
      </w:pPr>
      <w:r>
        <w:rPr/>
        <w:t>mO08MWPBfZ6vx5oD3POmafFzxS5YTU7GqTabU0cczTaUlbT9J0XlPR5bOp67NqUwRmf8Q5o/FrbqqI</w:t>
      </w:r>
    </w:p>
    <w:p>
      <w:pPr>
        <w:pStyle w:val="PreformattedText"/>
        <w:bidi w:val="0"/>
        <w:spacing w:before="0" w:after="0"/>
        <w:jc w:val="left"/>
        <w:rPr/>
      </w:pPr>
      <w:r>
        <w:rPr/>
        <w:t>8dXRaEhdzgcWGGW7Dh6Whzt07zf0jT6WiuxhBxADTDVaX05bddp9Utu9Fqxwv6j82Veb+SdY9TI+X3</w:t>
      </w:r>
    </w:p>
    <w:p>
      <w:pPr>
        <w:pStyle w:val="PreformattedText"/>
        <w:bidi w:val="0"/>
        <w:spacing w:before="0" w:after="0"/>
        <w:jc w:val="left"/>
        <w:rPr/>
      </w:pPr>
      <w:r>
        <w:rPr/>
        <w:t>vabqXOlleReX3sLLFW0fVjpmh8p6HptKCJRPUl0PQaaRjYkhbVJmfzfc2jksJctZJNxXmP7UUmJsmI</w:t>
      </w:r>
    </w:p>
    <w:p>
      <w:pPr>
        <w:pStyle w:val="PreformattedText"/>
        <w:bidi w:val="0"/>
        <w:spacing w:before="0" w:after="0"/>
        <w:jc w:val="left"/>
        <w:rPr/>
      </w:pPr>
      <w:r>
        <w:rPr/>
        <w:t>MUwuVhovq1tFtvqj8zR1960aLqXpT/Bry5yRWt1v95td0bT052sPGiGzqHq1rFbWvUjUHUnbDZl0at</w:t>
      </w:r>
    </w:p>
    <w:p>
      <w:pPr>
        <w:pStyle w:val="PreformattedText"/>
        <w:bidi w:val="0"/>
        <w:spacing w:before="0" w:after="0"/>
        <w:jc w:val="left"/>
        <w:rPr/>
      </w:pPr>
      <w:r>
        <w:rPr/>
        <w:t>rFRGj3SRRUYoht38VmCdZ2ZYrFOLpUnaPqDb+b6IfiFMvASpaE3TAC/pV21925dojlx5oOT+S6emab</w:t>
      </w:r>
    </w:p>
    <w:p>
      <w:pPr>
        <w:pStyle w:val="PreformattedText"/>
        <w:bidi w:val="0"/>
        <w:spacing w:before="0" w:after="0"/>
        <w:jc w:val="left"/>
        <w:rPr/>
      </w:pPr>
      <w:r>
        <w:rPr/>
        <w:t>7+vY1T1N9LNMpjykeDSNAr1tcvW4dOwXih949lGCDa0teRmO0eJ1pdLmYMd31roGZhLUWgotwt9W3W</w:t>
      </w:r>
    </w:p>
    <w:p>
      <w:pPr>
        <w:pStyle w:val="PreformattedText"/>
        <w:bidi w:val="0"/>
        <w:spacing w:before="0" w:after="0"/>
        <w:jc w:val="left"/>
        <w:rPr/>
      </w:pPr>
      <w:r>
        <w:rPr/>
        <w:t>PUP+Gz8GtekHNPqLSr2ksj009TK9d4MW2B0jnjmzTErpYWRQa2pwWenIGVvbrJEyoDjdR5yEKyMA22</w:t>
      </w:r>
    </w:p>
    <w:p>
      <w:pPr>
        <w:pStyle w:val="PreformattedText"/>
        <w:bidi w:val="0"/>
        <w:spacing w:before="0" w:after="0"/>
        <w:jc w:val="left"/>
        <w:rPr/>
      </w:pPr>
      <w:r>
        <w:rPr/>
        <w:t>arCaGHFhVbvsiyypRWbmMolgqMjCum2+37YN/o1qMFr+DujzJqdTdo1Zv4rrViJZYknS9T1KnRuaTU</w:t>
      </w:r>
    </w:p>
    <w:p>
      <w:pPr>
        <w:pStyle w:val="PreformattedText"/>
        <w:bidi w:val="0"/>
        <w:spacing w:before="0" w:after="0"/>
        <w:jc w:val="left"/>
        <w:rPr/>
      </w:pPr>
      <w:r>
        <w:rPr/>
        <w:t>MyEw2JkqtB5AMsEW/HcZp8ylV6QSVZbXXqf1LRoOwDM+Wz5hF0tTNNPL5l9HascgetV6xR5f8AT/l7</w:t>
      </w:r>
    </w:p>
    <w:p>
      <w:pPr>
        <w:pStyle w:val="PreformattedText"/>
        <w:bidi w:val="0"/>
        <w:spacing w:before="0" w:after="0"/>
        <w:jc w:val="left"/>
        <w:rPr/>
      </w:pPr>
      <w:r>
        <w:rPr/>
        <w:t>XtM0y3T9R20bVLdKsjRz6Jy/6a6HLzpr01mZVMa0zM8lURTkKu471WVFfjTZJJD4wFl1Y2ru23OW4/</w:t>
      </w:r>
    </w:p>
    <w:p>
      <w:pPr>
        <w:pStyle w:val="PreformattedText"/>
        <w:bidi w:val="0"/>
        <w:spacing w:before="0" w:after="0"/>
        <w:jc w:val="left"/>
        <w:rPr/>
      </w:pPr>
      <w:r>
        <w:rPr/>
        <w:t>ditzhQ2FQA2qwVyvaoTd++keXfMPPFXVPUzReYr9W1Yg1W76r+suu9UwxxTyat+EzVNNhZQDLSp6jT</w:t>
      </w:r>
    </w:p>
    <w:p>
      <w:pPr>
        <w:pStyle w:val="PreformattedText"/>
        <w:bidi w:val="0"/>
        <w:spacing w:before="0" w:after="0"/>
        <w:jc w:val="left"/>
        <w:rPr/>
      </w:pPr>
      <w:r>
        <w:rPr/>
        <w:t>0nS5JpdxE80ywsNvHp/Vq2DaVdaaqvLt9ZhGBJb5Z1vMjB3b1fD8e2Oc6/Kc8Wt8oc76tNaq6fe5k0</w:t>
      </w:r>
    </w:p>
    <w:p>
      <w:pPr>
        <w:pStyle w:val="PreformattedText"/>
        <w:bidi w:val="0"/>
        <w:spacing w:before="0" w:after="0"/>
        <w:jc w:val="left"/>
        <w:rPr/>
      </w:pPr>
      <w:r>
        <w:rPr/>
        <w:t>s0IZJqljWdX5yv86W9OoaJExDJbgqyXJrFjURG0NY46re52RNvMNiRhOjeClW64jRX80tPV97l8Iy+</w:t>
      </w:r>
    </w:p>
    <w:p>
      <w:pPr>
        <w:pStyle w:val="PreformattedText"/>
        <w:bidi w:val="0"/>
        <w:spacing w:before="0" w:after="0"/>
        <w:jc w:val="left"/>
        <w:rPr/>
      </w:pPr>
      <w:r>
        <w:rPr/>
        <w:t>IktMzfEzdaKeX13b9UE3nVksxc38vxLbnqab6g8jcutQ0hW6EUg1PWFfToKKAb60NDTV6DyuGUK7u3</w:t>
      </w:r>
    </w:p>
    <w:p>
      <w:pPr>
        <w:pStyle w:val="PreformattedText"/>
        <w:bidi w:val="0"/>
        <w:spacing w:before="0" w:after="0"/>
        <w:jc w:val="left"/>
        <w:rPr/>
      </w:pPr>
      <w:r>
        <w:rPr/>
        <w:t>5x43H6LsCTnYzObLLYeTh8Q6N6Wog/aa2KjpOzf4bMwso/PNOkrb7rblt+iAL6ssvMd6zFVrrVg12t</w:t>
      </w:r>
    </w:p>
    <w:p>
      <w:pPr>
        <w:pStyle w:val="PreformattedText"/>
        <w:bidi w:val="0"/>
        <w:spacing w:before="0" w:after="0"/>
        <w:jc w:val="left"/>
        <w:rPr/>
      </w:pPr>
      <w:r>
        <w:rPr/>
        <w:t>yoasci9ONdPoarrcFeSSCEuYJelpqqY42Ku8yDtHx6xNmu+Pl5BLDSVxE5JxJ5bEFTy967gvBrt0ZG</w:t>
      </w:r>
    </w:p>
    <w:p>
      <w:pPr>
        <w:pStyle w:val="PreformattedText"/>
        <w:bidi w:val="0"/>
        <w:spacing w:before="0" w:after="0"/>
        <w:jc w:val="left"/>
        <w:rPr/>
      </w:pPr>
      <w:r>
        <w:rPr/>
        <w:t>bJd8JOzBwGeYjBftZVPq+GkFLk3lizqF7Tamq3o5NI0ulLJqVOWq9eJbVWlGsETzxk+306pQisHrlj</w:t>
      </w:r>
    </w:p>
    <w:p>
      <w:pPr>
        <w:pStyle w:val="PreformattedText"/>
        <w:bidi w:val="0"/>
        <w:spacing w:before="0" w:after="0"/>
        <w:jc w:val="left"/>
        <w:rPr/>
      </w:pPr>
      <w:r>
        <w:rPr/>
        <w:t>IszP0l3Mp432Mxk/qiibmUWygy3CUqpzuPEbmXwikwWCQzEvYqnF9LS7diL6n5o0m1qfUNb1vUoa9g</w:t>
      </w:r>
    </w:p>
    <w:p>
      <w:pPr>
        <w:pStyle w:val="PreformattedText"/>
        <w:bidi w:val="0"/>
        <w:spacing w:before="0" w:after="0"/>
        <w:jc w:val="left"/>
        <w:rPr/>
      </w:pPr>
      <w:r>
        <w:rPr/>
        <w:t>afq1/SHdPbKsjcuaOzwaLpkJkA6ETTwbQBlEjr9RvJ2big/RbkC4zpFmPSKepnYTAsypcvGa/rd1rb</w:t>
      </w:r>
    </w:p>
    <w:p>
      <w:pPr>
        <w:pStyle w:val="PreformattedText"/>
        <w:bidi w:val="0"/>
        <w:spacing w:before="0" w:after="0"/>
        <w:jc w:val="left"/>
        <w:rPr/>
      </w:pPr>
      <w:r>
        <w:rPr/>
        <w:t>vdVroL6bZu2EyvDZbK2zcfbf5llp3fdY7YQ5t1qLlfkDW9WeIwW5+vo9GCKVVktHWgFXS5Gn+lhRVp</w:t>
      </w:r>
    </w:p>
    <w:p>
      <w:pPr>
        <w:pStyle w:val="PreformattedText"/>
        <w:bidi w:val="0"/>
        <w:spacing w:before="0" w:after="0"/>
        <w:jc w:val="left"/>
        <w:rPr/>
      </w:pPr>
      <w:r>
        <w:rPr/>
        <w:t>WeJWCws2/aZUHHu/SPGy8H0axCSy0udij1Einr/wCqu7hSUdCvC7Xux57kqLMzCW7EUl1d/d7tfa1G</w:t>
      </w:r>
    </w:p>
    <w:p>
      <w:pPr>
        <w:pStyle w:val="PreformattedText"/>
        <w:bidi w:val="0"/>
        <w:spacing w:before="0" w:after="0"/>
        <w:jc w:val="left"/>
        <w:rPr/>
      </w:pPr>
      <w:r>
        <w:rPr/>
        <w:t>PoHphbkGgKmlaLDdv7tQuXdP2tXWzLHI2piGJg61pAakAFjZv7uY5GRAyhuJejGWysBkSSbrTa76V1</w:t>
      </w:r>
    </w:p>
    <w:p>
      <w:pPr>
        <w:pStyle w:val="PreformattedText"/>
        <w:bidi w:val="0"/>
        <w:spacing w:before="0" w:after="0"/>
        <w:jc w:val="left"/>
        <w:rPr/>
      </w:pPr>
      <w:r>
        <w:rPr/>
        <w:t>YjjtgPNsW+JzRZjNVmdB7F02xW/WSaDX+Z9D5EUJKdS1mzzTq81NI688OnJJYNCN5Zowsk/sBekRsg</w:t>
      </w:r>
    </w:p>
    <w:p>
      <w:pPr>
        <w:pStyle w:val="PreformattedText"/>
        <w:bidi w:val="0"/>
        <w:spacing w:before="0" w:after="0"/>
        <w:jc w:val="left"/>
        <w:rPr/>
      </w:pPr>
      <w:r>
        <w:rPr/>
        <w:t>KzRxbWdeG48TJ65P0XSUJSY5kxU2xVDW22ozsy81t5Ridp2wR1rSp+Y5y8y6Zhw0lbuBu3G3d7Llpw</w:t>
      </w:r>
    </w:p>
    <w:p>
      <w:pPr>
        <w:pStyle w:val="PreformattedText"/>
        <w:bidi w:val="0"/>
        <w:spacing w:before="0" w:after="0"/>
        <w:jc w:val="left"/>
        <w:rPr/>
      </w:pPr>
      <w:r>
        <w:rPr/>
        <w:t>b6Iul1tPiqVKYr17Yirss/UgmpBnij3wbS0q9QzsGVVXZL4oyeHHrUzDyZGGw8hQJnVoqtVbLio2/e</w:t>
      </w:r>
    </w:p>
    <w:p>
      <w:pPr>
        <w:pStyle w:val="PreformattedText"/>
        <w:bidi w:val="0"/>
        <w:spacing w:before="0" w:after="0"/>
        <w:jc w:val="left"/>
        <w:rPr/>
      </w:pPr>
      <w:r>
        <w:rPr/>
        <w:t>P1vDSPMmmGfNd6lCzXewd72wJedzc1bnzR+U4oxbqcsNp6alXrub0E2oqV1K/NOrOFkd7NunWWRjvS</w:t>
      </w:r>
    </w:p>
    <w:p>
      <w:pPr>
        <w:pStyle w:val="PreformattedText"/>
        <w:bidi w:val="0"/>
        <w:spacing w:before="0" w:after="0"/>
        <w:jc w:val="left"/>
        <w:rPr/>
      </w:pPr>
      <w:r>
        <w:rPr/>
        <w:t>KPou527+PNukobMul2X5JJdp2FysoZwG9Vm0WbM28vMyJd3RtrGsyoDL8ixmPZBJxOOVgnduVtkqve</w:t>
      </w:r>
    </w:p>
    <w:p>
      <w:pPr>
        <w:pStyle w:val="PreformattedText"/>
        <w:bidi w:val="0"/>
        <w:spacing w:before="0" w:after="0"/>
        <w:jc w:val="left"/>
        <w:rPr/>
      </w:pPr>
      <w:r>
        <w:rPr/>
        <w:t>87W+ztgmLBej12pWrQxZ3x2Ia8ftzZk1aOdlj0+KJXlRHclnTf8Al7VVCf1ceoYe5cdhcPIl/NLa1u</w:t>
      </w:r>
    </w:p>
    <w:p>
      <w:pPr>
        <w:pStyle w:val="PreformattedText"/>
        <w:bidi w:val="0"/>
        <w:spacing w:before="0" w:after="0"/>
        <w:jc w:val="left"/>
        <w:rPr/>
      </w:pPr>
      <w:r>
        <w:rPr/>
        <w:t>27rFNFQDVaNdXdtXtjIzNUmzJs0LM3fQvmu8bvvVgdarM/OPqjDptOX3OicoCGjBHe2SQragc17HvY</w:t>
      </w:r>
    </w:p>
    <w:p>
      <w:pPr>
        <w:pStyle w:val="PreformattedText"/>
        <w:bidi w:val="0"/>
        <w:spacing w:before="0" w:after="0"/>
        <w:jc w:val="left"/>
        <w:rPr/>
      </w:pPr>
      <w:r>
        <w:rPr/>
        <w:t>2I91Z/EXtPMAXZ4abkb9vGJzLFrn/S/5Jh5hm5bkYEvW0hXUsrXLwL9ZddxqqFrmjTyZf+GdH3mzJY</w:t>
      </w:r>
    </w:p>
    <w:p>
      <w:pPr>
        <w:pStyle w:val="PreformattedText"/>
        <w:bidi w:val="0"/>
        <w:spacing w:before="0" w:after="0"/>
        <w:jc w:val="left"/>
        <w:rPr/>
      </w:pPr>
      <w:r>
        <w:rPr/>
        <w:t>lY7NPHa9mhG7y208NzwWqNeWe+Vlji03S600OnJZctKmlJXqjbcnkDoIvbafG0km04MixCVt+xeN5h</w:t>
      </w:r>
    </w:p>
    <w:p>
      <w:pPr>
        <w:pStyle w:val="PreformattedText"/>
        <w:bidi w:val="0"/>
        <w:spacing w:before="0" w:after="0"/>
        <w:jc w:val="left"/>
        <w:rPr/>
      </w:pPr>
      <w:r>
        <w:rPr/>
        <w:t>ZaTCqlbJEnbX/wC0irxZj5F1PrUjKTQyVa89ZMNNe0seULA8jjfnznuPUPYwnRdFrafDVry2XlqwtR</w:t>
      </w:r>
    </w:p>
    <w:p>
      <w:pPr>
        <w:pStyle w:val="PreformattedText"/>
        <w:bidi w:val="0"/>
        <w:spacing w:before="0" w:after="0"/>
        <w:jc w:val="left"/>
        <w:rPr/>
      </w:pPr>
      <w:r>
        <w:rPr/>
        <w:t>VKHLulzPGdkhksbJZCD3gabJdEY8Zaeh6Q9IZc0C7CYNEK76onVWjDyjbo260m3mS+tVi+V/8AC8ra</w:t>
      </w:r>
    </w:p>
    <w:p>
      <w:pPr>
        <w:pStyle w:val="PreformattedText"/>
        <w:bidi w:val="0"/>
        <w:spacing w:before="0" w:after="0"/>
        <w:jc w:val="left"/>
        <w:rPr/>
      </w:pPr>
      <w:r>
        <w:rPr/>
        <w:t>WX/zE8lbbbbg3O13EADat3BhdpBhtVDNJFSuQiavXo146c0zwxTT1FrQvRXeshiW3NGybomLkHmSdt</w:t>
      </w:r>
    </w:p>
    <w:p>
      <w:pPr>
        <w:pStyle w:val="PreformattedText"/>
        <w:bidi w:val="0"/>
        <w:spacing w:before="0" w:after="0"/>
        <w:jc w:val="left"/>
        <w:rPr/>
      </w:pPr>
      <w:r>
        <w:rPr/>
        <w:t>7bNo281C5Mu80oNSdWttb7xFKq3L1j+EZpZmouUU+hdOz3ebb9DQEfUy5baanptKy91dJZ9IrtGolH</w:t>
      </w:r>
    </w:p>
    <w:p>
      <w:pPr>
        <w:pStyle w:val="PreformattedText"/>
        <w:bidi w:val="0"/>
        <w:spacing w:before="0" w:after="0"/>
        <w:jc w:val="left"/>
        <w:rPr/>
      </w:pPr>
      <w:r>
        <w:rPr/>
        <w:t>49q1yOxq1iWBYyIX9y9WsmZJFkhrtL2O0Lg+lszEXS0lT+uaSVkowW756cQzu2htapRLbm2XNta2NR</w:t>
      </w:r>
    </w:p>
    <w:p>
      <w:pPr>
        <w:pStyle w:val="PreformattedText"/>
        <w:bidi w:val="0"/>
        <w:spacing w:before="0" w:after="0"/>
        <w:jc w:val="left"/>
        <w:rPr/>
      </w:pPr>
      <w:r>
        <w:rPr/>
        <w:t>kKYcyys2XaJheebjbsQGiru15Wb3qamsFrT9Eh0ChS5apGtFBo5/DrdmYxxNbeAzDVtRRoQ6vVm1D/</w:t>
      </w:r>
    </w:p>
    <w:p>
      <w:pPr>
        <w:pStyle w:val="PreformattedText"/>
        <w:bidi w:val="0"/>
        <w:spacing w:before="0" w:after="0"/>
        <w:jc w:val="left"/>
        <w:rPr/>
      </w:pPr>
      <w:r>
        <w:rPr/>
        <w:t>AHilBL9xDWSMlwDxrsFl8nLsDhsvw9Fl4dbC577MfnHA9d+udt3eQLwilxmMfF4ufiJlb5huVbuAVd</w:t>
      </w:r>
    </w:p>
    <w:p>
      <w:pPr>
        <w:pStyle w:val="PreformattedText"/>
        <w:bidi w:val="0"/>
        <w:spacing w:before="0" w:after="0"/>
        <w:jc w:val="left"/>
        <w:rPr/>
      </w:pPr>
      <w:r>
        <w:rPr/>
        <w:t>Fu9QUVfciuc8SfgvK1sCNIm1CwNHZFjsTpANPlk1TWFeLrtiAXBHWEqMQFhC7QC2BM6nDA5XiDYB8o</w:t>
      </w:r>
    </w:p>
    <w:p>
      <w:pPr>
        <w:pStyle w:val="PreformattedText"/>
        <w:bidi w:val="0"/>
        <w:spacing w:before="0" w:after="0"/>
        <w:jc w:val="left"/>
        <w:rPr/>
      </w:pPr>
      <w:r>
        <w:rPr/>
        <w:t>PVNQM1oRr30u5GYBKr7sSZbLXEY6WK7ZIvoTbUvsW1mrvF1fM1ulIrvpdRgnrajrbXY4b2oXg+lNa1</w:t>
      </w:r>
    </w:p>
    <w:p>
      <w:pPr>
        <w:pStyle w:val="PreformattedText"/>
        <w:bidi w:val="0"/>
        <w:spacing w:before="0" w:after="0"/>
        <w:jc w:val="left"/>
        <w:rPr/>
      </w:pPr>
      <w:r>
        <w:rPr/>
        <w:t>KeP21XR7Uccaywuu2SCfVLsDq7Pu/+QLdtx28VnRTCScS2KzI4krNxDN1Sl22iSbVuDdhmtprVuq3Q</w:t>
      </w:r>
    </w:p>
    <w:p>
      <w:pPr>
        <w:pStyle w:val="PreformattedText"/>
        <w:bidi w:val="0"/>
        <w:spacing w:before="0" w:after="0"/>
        <w:jc w:val="left"/>
        <w:rPr/>
      </w:pPr>
      <w:r>
        <w:rPr/>
        <w:t>fns0yTJwYkqow6i40t3uFYi5e0Jb6BVqRfbcMGnda/tkjpVp7Ba6k6WlStSTT7hmnDjDU3jGhRuHRV</w:t>
      </w:r>
    </w:p>
    <w:p>
      <w:pPr>
        <w:pStyle w:val="PreformattedText"/>
        <w:bidi w:val="0"/>
        <w:spacing w:before="0" w:after="0"/>
        <w:jc w:val="left"/>
        <w:rPr/>
      </w:pPr>
      <w:r>
        <w:rPr/>
        <w:t>EnXUB9m0aOewwqu9dksktNZtqqlhYt6COrDdgN/GKQKZ1qglma1Qq8Wu5T5btW9PC2A1yt7rXOeptV</w:t>
      </w:r>
    </w:p>
    <w:p>
      <w:pPr>
        <w:pStyle w:val="PreformattedText"/>
        <w:bidi w:val="0"/>
        <w:spacing w:before="0" w:after="0"/>
        <w:jc w:val="left"/>
        <w:rPr/>
      </w:pPr>
      <w:r>
        <w:rPr/>
        <w:t>3l4tDhlljtLdWfZqWrvJXpNTnt9hHUaSxZiQ7emmlspdcLswGWNMzDpG2Lvul5fU3lr982qoqM3/AN</w:t>
      </w:r>
    </w:p>
    <w:p>
      <w:pPr>
        <w:pStyle w:val="PreformattedText"/>
        <w:bidi w:val="0"/>
        <w:spacing w:before="0" w:after="0"/>
        <w:jc w:val="left"/>
        <w:rPr/>
      </w:pPr>
      <w:r>
        <w:rPr/>
        <w:t>pi7p5BKtr5dZjBLwWSJJVbZuMIFFWyioFJLL6+gfzXFvNcbLVWSa0REhjeKOKcVZLLJchuqKsdSIVY</w:t>
      </w:r>
    </w:p>
    <w:p>
      <w:pPr>
        <w:pStyle w:val="PreformattedText"/>
        <w:bidi w:val="0"/>
        <w:spacing w:before="0" w:after="0"/>
        <w:jc w:val="left"/>
        <w:rPr/>
      </w:pPr>
      <w:r>
        <w:rPr/>
        <w:t>48yyBzp8knwP/kJnwVfLezEmT3VVI7u1tGrtUC3zLsLe5W2MsjS5ZdiCtOxdbR8bfrQCtQmPMvqJRg</w:t>
      </w:r>
    </w:p>
    <w:p>
      <w:pPr>
        <w:pStyle w:val="PreformattedText"/>
        <w:bidi w:val="0"/>
        <w:spacing w:before="0" w:after="0"/>
        <w:jc w:val="left"/>
        <w:rPr/>
      </w:pPr>
      <w:r>
        <w:rPr/>
        <w:t>njjvQ6LY9y8Vy2RDqjaVKy1q1w18irNLqDpE+B3Pjndlh5vj0GadJZGGIVpOBe/c9yTDL5QabUrN0Z</w:t>
      </w:r>
    </w:p>
    <w:p>
      <w:pPr>
        <w:pStyle w:val="PreformattedText"/>
        <w:bidi w:val="0"/>
        <w:spacing w:before="0" w:after="0"/>
        <w:jc w:val="left"/>
        <w:rPr/>
      </w:pPr>
      <w:r>
        <w:rPr/>
        <w:t>e9S3jy63Cl8Dkk/EGom4wWbktdFm0rx1b5tdu7S6ug4l2SS3TWwunRRtFLDBCj3LUk1uz1zBIHQxIw</w:t>
      </w:r>
    </w:p>
    <w:p>
      <w:pPr>
        <w:pStyle w:val="PreformattedText"/>
        <w:bidi w:val="0"/>
        <w:spacing w:before="0" w:after="0"/>
        <w:jc w:val="left"/>
        <w:rPr/>
      </w:pPr>
      <w:r>
        <w:rPr/>
        <w:t>lMzTRsc7jGmtPjO3emytmyhMWUbloLas1WJoQvDtqPdV2+jNkIzAmXaeXxtXvNp9av1fGAhrs9rmDn</w:t>
      </w:r>
    </w:p>
    <w:p>
      <w:pPr>
        <w:pStyle w:val="PreformattedText"/>
        <w:bidi w:val="0"/>
        <w:spacing w:before="0" w:after="0"/>
        <w:jc w:val="left"/>
        <w:rPr/>
      </w:pPr>
      <w:r>
        <w:rPr/>
        <w:t>StUNkJX0BLE/UikWeWxqEk7brVkSKEBN594fuTHXLh3YoePMczefmmfrJaYFkZaH0DXVe7iVbvM5ur</w:t>
      </w:r>
    </w:p>
    <w:p>
      <w:pPr>
        <w:pStyle w:val="PreformattedText"/>
        <w:bidi w:val="0"/>
        <w:spacing w:before="0" w:after="0"/>
        <w:jc w:val="left"/>
        <w:rPr/>
      </w:pPr>
      <w:r>
        <w:rPr/>
        <w:t>4C65tpjZ4JJOCyebMWX89jjbcRbavoYerze9TxWCpy5DKZNZ0EC1La1Tl/UOiqT9WX8RpQ1NdpQxBo</w:t>
      </w:r>
    </w:p>
    <w:p>
      <w:pPr>
        <w:pStyle w:val="PreformattedText"/>
        <w:bidi w:val="0"/>
        <w:spacing w:before="0" w:after="0"/>
        <w:jc w:val="left"/>
        <w:rPr/>
      </w:pPr>
      <w:r>
        <w:rPr/>
        <w:t>x7lovZVWDMd7Gq8S9h4BdI5BwmViep1w8xWPvPt2+7VbW7P1FZE4n4+ZIIubESjbrwZN4+23+GOfdP</w:t>
      </w:r>
    </w:p>
    <w:p>
      <w:pPr>
        <w:pStyle w:val="PreformattedText"/>
        <w:bidi w:val="0"/>
        <w:spacing w:before="0" w:after="0"/>
        <w:jc w:val="left"/>
        <w:rPr/>
      </w:pPr>
      <w:r>
        <w:rPr/>
        <w:t>eDVNWuqyVLMWkyy6fDKzSV3K2W8bEWThmBiuSN+slly+1WXjzyWExedpOqCJIsVvWt4+XbqfojTMhl</w:t>
      </w:r>
    </w:p>
    <w:p>
      <w:pPr>
        <w:pStyle w:val="PreformattedText"/>
        <w:bidi w:val="0"/>
        <w:spacing w:before="0" w:after="0"/>
        <w:jc w:val="left"/>
        <w:rPr/>
      </w:pPr>
      <w:r>
        <w:rPr/>
        <w:t>ZcZZGszd9S74+tB+aWa56e65qWTVkt6joOgR1R2E0kMk+pWVRc+M6JXqwE4JUKZEJLtu8b/SRiWxP6</w:t>
      </w:r>
    </w:p>
    <w:p>
      <w:pPr>
        <w:pStyle w:val="PreformattedText"/>
        <w:bidi w:val="0"/>
        <w:spacing w:before="0" w:after="0"/>
        <w:jc w:val="left"/>
        <w:rPr/>
      </w:pPr>
      <w:r>
        <w:rPr/>
        <w:t>TOjOXGWWOFw2IxAt47jZOtUbqlD2cBWPV+h4WV0NzTFrM6t582VJZPcUsv3TaDHYf8ME+ytr3MfUu0</w:t>
      </w:r>
    </w:p>
    <w:p>
      <w:pPr>
        <w:pStyle w:val="PreformattedText"/>
        <w:bidi w:val="0"/>
        <w:spacing w:before="0" w:after="0"/>
        <w:jc w:val="left"/>
        <w:rPr/>
      </w:pPr>
      <w:r>
        <w:rPr/>
        <w:t>V0Dl/nWw0kUsgM/LlunFy2kNVjt906111iVun2K10i2Ltfb5N+ledKzTp1NwxliZKk4fC4eSnGrBwU</w:t>
      </w:r>
    </w:p>
    <w:p>
      <w:pPr>
        <w:pStyle w:val="PreformattedText"/>
        <w:bidi w:val="0"/>
        <w:spacing w:before="0" w:after="0"/>
        <w:jc w:val="left"/>
        <w:rPr/>
      </w:pPr>
      <w:r>
        <w:rPr/>
        <w:t>Yt3aju9lFje9CZAw/Ru6ZMaXOunTnfhpwoPMLS13jHN9itaOu+o9K5VqzXLGiyrVEKtXqabFpN2RYP</w:t>
      </w:r>
    </w:p>
    <w:p>
      <w:pPr>
        <w:pStyle w:val="PreformattedText"/>
        <w:bidi w:val="0"/>
        <w:spacing w:before="0" w:after="0"/>
        <w:jc w:val="left"/>
        <w:rPr/>
      </w:pPr>
      <w:r>
        <w:rPr/>
        <w:t>w7p5iSjEZrz9MN28fPcfH6LyXDzMP0H6PPLADdfMQ+J63R6+7r7I8kxmJlzOkueSnDTLZKMPU6vlb7</w:t>
      </w:r>
    </w:p>
    <w:p>
      <w:pPr>
        <w:pStyle w:val="PreformattedText"/>
        <w:bidi w:val="0"/>
        <w:spacing w:before="0" w:after="0"/>
        <w:jc w:val="left"/>
        <w:rPr/>
      </w:pPr>
      <w:r>
        <w:rPr/>
        <w:t>1Gg2ek9vSuaI/QnVUu24RFpHN/LOpz1pESbTamoSaFp+mxzWnBMcIi16+zKCzse25e/HzpnkudL6V9</w:t>
      </w:r>
    </w:p>
    <w:p>
      <w:pPr>
        <w:pStyle w:val="PreformattedText"/>
        <w:bidi w:val="0"/>
        <w:spacing w:before="0" w:after="0"/>
        <w:jc w:val="left"/>
        <w:rPr/>
      </w:pPr>
      <w:r>
        <w:rPr/>
        <w:t>LpTr1iS5oXDeru/6ruj1bAz8LiMmyQs9ptriCvGhUDm71BcaRy5p+kapzdzTy5oukL1JNZ127qNMyR</w:t>
      </w:r>
    </w:p>
    <w:p>
      <w:pPr>
        <w:pStyle w:val="PreformattedText"/>
        <w:bidi w:val="0"/>
        <w:spacing w:before="0" w:after="0"/>
        <w:jc w:val="left"/>
        <w:rPr/>
      </w:pPr>
      <w:r>
        <w:rPr/>
        <w:t>k2Zm1/nTWNVe3ZKH82FtI0ySZirIiJeXa24DPv2Z42RlWSzcTijQYeTKRVHecylW32c3648owuFn4/</w:t>
      </w:r>
    </w:p>
    <w:p>
      <w:pPr>
        <w:pStyle w:val="PreformattedText"/>
        <w:bidi w:val="0"/>
        <w:spacing w:before="0" w:after="0"/>
        <w:jc w:val="left"/>
        <w:rPr/>
      </w:pPr>
      <w:r>
        <w:rPr/>
        <w:t>Meqw5PVtNbefC9mu+lBHVdKte1Me+0izNOzcrpyZpntolrWa+s29a9hqGpmOQgGG3Ldr3o87erGyna</w:t>
      </w:r>
    </w:p>
    <w:p>
      <w:pPr>
        <w:pStyle w:val="PreformattedText"/>
        <w:bidi w:val="0"/>
        <w:spacing w:before="0" w:after="0"/>
        <w:jc w:val="left"/>
        <w:rPr/>
      </w:pPr>
      <w:r>
        <w:rPr/>
        <w:t>SGPHxX0lmddi8disZSYzTVuNe61zKo91Fp+WPobJpbJLw0qQxu6rSi8utpZvWJZWHjFY9QdYpaVpGr</w:t>
      </w:r>
    </w:p>
    <w:p>
      <w:pPr>
        <w:pStyle w:val="PreformattedText"/>
        <w:bidi w:val="0"/>
        <w:spacing w:before="0" w:after="0"/>
        <w:jc w:val="left"/>
        <w:rPr/>
      </w:pPr>
      <w:r>
        <w:rPr/>
        <w:t>3EmjBg0azomgaaZozaltoZqFqWrUBRp9UbS9JuzU1JEYlsKW+ktwV0Gy6fPzbDKso9Snzk1+xZfdr9</w:t>
      </w:r>
    </w:p>
    <w:p>
      <w:pPr>
        <w:pStyle w:val="PreformattedText"/>
        <w:bidi w:val="0"/>
        <w:spacing w:before="0" w:after="0"/>
        <w:jc w:val="left"/>
        <w:rPr/>
      </w:pPr>
      <w:r>
        <w:rPr/>
        <w:t>6kR9J8UkvBYlrx1iixE7zOvH71tV9MOTBbv8/chaXZWzCF/hbWPVuXVM0l+rqnMdTS9I1qzNAR/wAX</w:t>
      </w:r>
    </w:p>
    <w:p>
      <w:pPr>
        <w:pStyle w:val="PreformattedText"/>
        <w:bidi w:val="0"/>
        <w:spacing w:before="0" w:after="0"/>
        <w:jc w:val="left"/>
        <w:rPr/>
      </w:pPr>
      <w:r>
        <w:rPr/>
        <w:t>cg0Gnpq3ZIx044lx3BVVJfqpGGz11cGS2Y/NO3KElMxRVbwLco7zQIjmfiMqLgtM+RKHT13W19PZze</w:t>
      </w:r>
    </w:p>
    <w:p>
      <w:pPr>
        <w:pStyle w:val="PreformattedText"/>
        <w:bidi w:val="0"/>
        <w:spacing w:before="0" w:after="0"/>
        <w:jc w:val="left"/>
        <w:rPr/>
      </w:pPr>
      <w:r>
        <w:rPr/>
        <w:t>EVv1J1C4vNPOdyCdBrOr8+61zhc0yjDUTWb+kTcyz6Zy9ocryuYeWNNXlnTKLX5ZWdoKd4wxV1c+dt</w:t>
      </w:r>
    </w:p>
    <w:p>
      <w:pPr>
        <w:pStyle w:val="PreformattedText"/>
        <w:bidi w:val="0"/>
        <w:spacing w:before="0" w:after="0"/>
        <w:jc w:val="left"/>
        <w:rPr/>
      </w:pPr>
      <w:r>
        <w:rPr/>
        <w:t>g063D4SUBdLly+rRm5eFfpq3CK/FsJb4kgWzLma0HuktaG8oC/hClnlnUdTPoHT0lquo6dp2la7zaN</w:t>
      </w:r>
    </w:p>
    <w:p>
      <w:pPr>
        <w:pStyle w:val="PreformattedText"/>
        <w:bidi w:val="0"/>
        <w:spacing w:before="0" w:after="0"/>
        <w:jc w:val="left"/>
        <w:rPr/>
      </w:pPr>
      <w:r>
        <w:rPr/>
        <w:t>MKyadodnUNW173Gj816oDIXp8m6Fy9y1clE5Jsyz0YYa3/ABFshJZ2JkYVczwpJmYqoRtu8bN8sdrM</w:t>
      </w:r>
    </w:p>
    <w:p>
      <w:pPr>
        <w:pStyle w:val="PreformattedText"/>
        <w:bidi w:val="0"/>
        <w:spacing w:before="0" w:after="0"/>
        <w:jc w:val="left"/>
        <w:rPr/>
      </w:pPr>
      <w:r>
        <w:rPr/>
        <w:t>7FdvKIGk4WZiDgsSv+iu60crdoY+VEode360FP0uli9QObLPPFak0/LlvmbV9alqajXcWq2m6VNX1z</w:t>
      </w:r>
    </w:p>
    <w:p>
      <w:pPr>
        <w:pStyle w:val="PreformattedText"/>
        <w:bidi w:val="0"/>
        <w:spacing w:before="0" w:after="0"/>
        <w:jc w:val="left"/>
        <w:rPr/>
      </w:pPr>
      <w:r>
        <w:rPr/>
        <w:t>XtS1SIkFda1PU4tLEkJw1Nlp0Ih0RufB9Pv/puWyMtmgSsVMVDddxLjaPVoPvWmNd0RltjcfMxii6T</w:t>
      </w:r>
    </w:p>
    <w:p>
      <w:pPr>
        <w:pStyle w:val="PreformattedText"/>
        <w:bidi w:val="0"/>
        <w:spacing w:before="0" w:after="0"/>
        <w:jc w:val="left"/>
        <w:rPr/>
      </w:pPr>
      <w:r>
        <w:rPr/>
        <w:t>LuajeVdxPtLU93aI9bbXLumcs8hcqQ1Wk/F+TuaecbOuxSSLtorz1b0fnTXp7UcgEdgprOlaHo8vZk</w:t>
      </w:r>
    </w:p>
    <w:p>
      <w:pPr>
        <w:pStyle w:val="PreformattedText"/>
        <w:bidi w:val="0"/>
        <w:spacing w:before="0" w:after="0"/>
        <w:jc w:val="left"/>
        <w:rPr/>
      </w:pPr>
      <w:r>
        <w:rPr/>
        <w:t>Ra5R2Xz48FRXaZNnjc06i+2xWCU/M0erzRKWyURoq3eFtWq+vb3VPq6QBte5ru1OQecudrOn02r63z</w:t>
      </w:r>
    </w:p>
    <w:p>
      <w:pPr>
        <w:pStyle w:val="PreformattedText"/>
        <w:bidi w:val="0"/>
        <w:spacing w:before="0" w:after="0"/>
        <w:jc w:val="left"/>
        <w:rPr/>
      </w:pPr>
      <w:r>
        <w:rPr/>
        <w:t>lLqGhzUIoGlNGzolut6a6Dp8fTCtrkOuX6t4KiwpK6s6ttk7XiZeuKzHB4HDXLNWUGevKGVrpzHypY</w:t>
      </w:r>
    </w:p>
    <w:p>
      <w:pPr>
        <w:pStyle w:val="PreformattedText"/>
        <w:bidi w:val="0"/>
        <w:spacing w:before="0" w:after="0"/>
        <w:jc w:val="left"/>
        <w:rPr/>
      </w:pPr>
      <w:r>
        <w:rPr/>
        <w:t>tIqzjBhsDicZOUNLvtXxtYWy0X17tYpDV7OqU+ZdP0YzR6vq0XK2kcu6pdjdpo9U0CppPKMfMlWrWI</w:t>
      </w:r>
    </w:p>
    <w:p>
      <w:pPr>
        <w:pStyle w:val="PreformattedText"/>
        <w:bidi w:val="0"/>
        <w:spacing w:before="0" w:after="0"/>
        <w:jc w:val="left"/>
        <w:rPr/>
      </w:pPr>
      <w:r>
        <w:rPr/>
        <w:t>SXWC9xdQlWfK1rtyVfOVA6XK/NTVYqEsrco5bW3U939oRVs3WyxLlksxttLfQK+9u+qY8jvUPUYOZ/</w:t>
      </w:r>
    </w:p>
    <w:p>
      <w:pPr>
        <w:pStyle w:val="PreformattedText"/>
        <w:bidi w:val="0"/>
        <w:spacing w:before="0" w:after="0"/>
        <w:jc w:val="left"/>
        <w:rPr/>
      </w:pPr>
      <w:r>
        <w:rPr/>
        <w:t>VX1f1e/oyNynT1yjyf6c8stYmi1LW9G5KsVuXaGq1J4ppHXTbS6c1qWdTK1t7Dxws27qJ6Tj8OMJ0Y</w:t>
      </w:r>
    </w:p>
    <w:p>
      <w:pPr>
        <w:pStyle w:val="PreformattedText"/>
        <w:bidi w:val="0"/>
        <w:spacing w:before="0" w:after="0"/>
        <w:jc w:val="left"/>
        <w:rPr/>
      </w:pPr>
      <w:r>
        <w:rPr/>
        <w:t>ycS3txM6sycy8u7dy93javuxhpWJOKzvM2eX/lpbWSlb1Nqtd61t0dCJW1WH0zvcvx3ITzRoWqcua/</w:t>
      </w:r>
    </w:p>
    <w:p>
      <w:pPr>
        <w:pStyle w:val="PreformattedText"/>
        <w:bidi w:val="0"/>
        <w:spacing w:before="0" w:after="0"/>
        <w:jc w:val="left"/>
        <w:rPr/>
      </w:pPr>
      <w:r>
        <w:rPr/>
        <w:t>JdUV9Pl0say2rWbvLFIUnMEKQ6W1GYRR+KHT5o/CaRm48wxE1f8WlyioUMjowXWjaWk+93vbG5w8tv</w:t>
      </w:r>
    </w:p>
    <w:p>
      <w:pPr>
        <w:pStyle w:val="PreformattedText"/>
        <w:bidi w:val="0"/>
        <w:spacing w:before="0" w:after="0"/>
        <w:jc w:val="left"/>
        <w:rPr/>
      </w:pPr>
      <w:r>
        <w:rPr/>
        <w:t>8NmkPrLcPUi3xuUe73fY0dEcic6tV5asczSyBbmkarzHy1q4qxqIble1r1bV+d6FqhJETZ5c1Hl3U9</w:t>
      </w:r>
    </w:p>
    <w:p>
      <w:pPr>
        <w:pStyle w:val="PreformattedText"/>
        <w:bidi w:val="0"/>
        <w:spacing w:before="0" w:after="0"/>
        <w:jc w:val="left"/>
        <w:rPr/>
      </w:pPr>
      <w:r>
        <w:rPr/>
        <w:t>SorPGSIaOvdFYn9iu3S5VlfyzHJLQKow6CYt3dKo1v17luC+MU2NxbSZbzCCxxDMjd5eYX0Hhbp7pg</w:t>
      </w:r>
    </w:p>
    <w:p>
      <w:pPr>
        <w:pStyle w:val="PreformattedText"/>
        <w:bidi w:val="0"/>
        <w:spacing w:before="0" w:after="0"/>
        <w:jc w:val="left"/>
        <w:rPr/>
      </w:pPr>
      <w:r>
        <w:rPr/>
        <w:t>Ay8py8selPPfLNWe1GvL+gadzXo8Oqt+KcxLyTV9VdMflHVGr12UXLFqpZ1LqgSywuzZngh27G9c6y</w:t>
      </w:r>
    </w:p>
    <w:p>
      <w:pPr>
        <w:pStyle w:val="PreformattedText"/>
        <w:bidi w:val="0"/>
        <w:spacing w:before="0" w:after="0"/>
        <w:jc w:val="left"/>
        <w:rPr/>
      </w:pPr>
      <w:r>
        <w:rPr/>
        <w:t>RMzzJ8VIlNTHhJUzSi9cJDXbuxait3E8sYWbLmjLcTKu/+KWdO09WZwt9771Iv/oLR0w80c0c5dZqu</w:t>
      </w:r>
    </w:p>
    <w:p>
      <w:pPr>
        <w:pStyle w:val="PreformattedText"/>
        <w:bidi w:val="0"/>
        <w:spacing w:before="0" w:after="0"/>
        <w:jc w:val="left"/>
        <w:rPr/>
      </w:pPr>
      <w:r>
        <w:rPr/>
        <w:t>jcn8ga3r+ps6wWK9zVtMpNVp2NC1WcL+E260s9pbFSJ3SRrVer1SjMkdR0hJxrSsMTc+OxMmTKt0s3</w:t>
      </w:r>
    </w:p>
    <w:p>
      <w:pPr>
        <w:pStyle w:val="PreformattedText"/>
        <w:bidi w:val="0"/>
        <w:spacing w:before="0" w:after="0"/>
        <w:jc w:val="left"/>
        <w:rPr/>
      </w:pPr>
      <w:r>
        <w:rPr/>
        <w:t>99e97e7xg7JUGGm4nFCqrhZDu7Ht9zwbxHbpAT9OtJ1e/zDRia5LBN1Pxl9RaaBbmr8wz8zNqep3NS</w:t>
      </w:r>
    </w:p>
    <w:p>
      <w:pPr>
        <w:pStyle w:val="PreformattedText"/>
        <w:bidi w:val="0"/>
        <w:spacing w:before="0" w:after="0"/>
        <w:jc w:val="left"/>
        <w:rPr/>
      </w:pPr>
      <w:r>
        <w:rPr/>
        <w:t>jfEum2q2mwK0KSgAlpnR5YlDErpA+GlZKuGcqZ0t8RJFy2s0tVSn1btopzbo7l98zMEdK2sqPXyuWb</w:t>
      </w:r>
    </w:p>
    <w:p>
      <w:pPr>
        <w:pStyle w:val="PreformattedText"/>
        <w:bidi w:val="0"/>
        <w:spacing w:before="0" w:after="0"/>
        <w:jc w:val="left"/>
        <w:rPr/>
      </w:pPr>
      <w:r>
        <w:rPr/>
        <w:t>m92CbU06p+FcyatY1dKlnWNai0d9WpSvJPT01dIj9VfUZ/YO6k7oKHI9N4k2QCbbGWV5dptv0d5fNx</w:t>
      </w:r>
    </w:p>
    <w:p>
      <w:pPr>
        <w:pStyle w:val="PreformattedText"/>
        <w:bidi w:val="0"/>
        <w:spacing w:before="0" w:after="0"/>
        <w:jc w:val="left"/>
        <w:rPr/>
      </w:pPr>
      <w:r>
        <w:rPr/>
        <w:t>mAxWJsbcJKSVpVj88ElW97Uh9w4W6wJ0kxC4fF4dL7rXcvNqwVWMlpr307poB5bopWn/AIM8Ovavoq</w:t>
      </w:r>
    </w:p>
    <w:p>
      <w:pPr>
        <w:pStyle w:val="PreformattedText"/>
        <w:bidi w:val="0"/>
        <w:spacing w:before="0" w:after="0"/>
        <w:jc w:val="left"/>
        <w:rPr/>
      </w:pPr>
      <w:r>
        <w:rPr/>
        <w:t>z19VvQcli3rDzTVdFr6HTk1jVIORdPhtdF9K0fTdJ5erza9qEnTsWvw01ISlOxItn6C6Vvjzg5ZxIF</w:t>
      </w:r>
    </w:p>
    <w:p>
      <w:pPr>
        <w:pStyle w:val="PreformattedText"/>
        <w:bidi w:val="0"/>
        <w:spacing w:before="0" w:after="0"/>
        <w:jc w:val="left"/>
        <w:rPr/>
      </w:pPr>
      <w:r>
        <w:rPr/>
        <w:t>uKDFUbmupSr927bavoHlaPLsp+TvOrLr1yqlz90IzFuqVfKP/IeJaIb+HWH8e9ffTeOuom0PmHnSPW</w:t>
      </w:r>
    </w:p>
    <w:p>
      <w:pPr>
        <w:pStyle w:val="PreformattedText"/>
        <w:bidi w:val="0"/>
        <w:spacing w:before="0" w:after="0"/>
        <w:jc w:val="left"/>
        <w:rPr/>
      </w:pPr>
      <w:r>
        <w:rPr/>
        <w:t>+aNZtusjzenmi156vMOsvFe2CHTpYrnsKMc5E01jWNXtqFmmZk+e/0gXTOjeKnYl+pTCmVKlJ2l2bW</w:t>
      </w:r>
    </w:p>
    <w:p>
      <w:pPr>
        <w:pStyle w:val="PreformattedText"/>
        <w:bidi w:val="0"/>
        <w:spacing w:before="0" w:after="0"/>
        <w:jc w:val="left"/>
        <w:rPr/>
      </w:pPr>
      <w:r>
        <w:rPr/>
        <w:t>m3ioWtsej9FwFzfDWDrXmku7cdgXmPq9kOf4h6eucs80+p3KMK7eZ+b+btW5blrzTR2bGmem/pVrK6</w:t>
      </w:r>
    </w:p>
    <w:p>
      <w:pPr>
        <w:pStyle w:val="PreformattedText"/>
        <w:bidi w:val="0"/>
        <w:spacing w:before="0" w:after="0"/>
        <w:jc w:val="left"/>
        <w:rPr/>
      </w:pPr>
      <w:r>
        <w:rPr/>
        <w:t>Ny/psdpc+3Orc+3KtiLpsYrFHk+EqXRVz5XgJqLldJouVSlfG7j+FsbDFy2OLcobZjVt9nL+LN+WOO</w:t>
      </w:r>
    </w:p>
    <w:p>
      <w:pPr>
        <w:pStyle w:val="PreformattedText"/>
        <w:bidi w:val="0"/>
        <w:spacing w:before="0" w:after="0"/>
        <w:jc w:val="left"/>
        <w:rPr/>
      </w:pPr>
      <w:r>
        <w:rPr/>
        <w:t>+T9dp6EuuyJpEU0GnXtV5v1fU7UoaTUtP5H0u5pfJugQoqha8I5y1+jclcEvalq1gi/k8eh9EZcxcU</w:t>
      </w:r>
    </w:p>
    <w:p>
      <w:pPr>
        <w:pStyle w:val="PreformattedText"/>
        <w:bidi w:val="0"/>
        <w:spacing w:before="0" w:after="0"/>
        <w:jc w:val="left"/>
        <w:rPr/>
      </w:pPr>
      <w:r>
        <w:rPr/>
        <w:t>uIUdYky2SV8pdldn94KLYy2aT0Ep5HV+abU95U0C2+03H6sd7/AMEvJ8mnck826hbZ7GnSaBrQtO0T</w:t>
      </w:r>
    </w:p>
    <w:p>
      <w:pPr>
        <w:pStyle w:val="PreformattedText"/>
        <w:bidi w:val="0"/>
        <w:spacing w:before="0" w:after="0"/>
        <w:jc w:val="left"/>
        <w:rPr/>
      </w:pPr>
      <w:r>
        <w:rPr/>
        <w:t>h3alyzrj1bxBBbotqEsKgAB99jKrx45+mGfLbpDLk1/1Z6slvpmDT7uvsj1H9HYK5ZiZhXkQ3Bl8EN</w:t>
      </w:r>
    </w:p>
    <w:p>
      <w:pPr>
        <w:pStyle w:val="PreformattedText"/>
        <w:bidi w:val="0"/>
        <w:spacing w:before="0" w:after="0"/>
        <w:jc w:val="left"/>
        <w:rPr/>
      </w:pPr>
      <w:r>
        <w:rPr/>
        <w:t>G+3lid1rVLGr0tK0YW6yacvNOk1JLcyxx4ocqaTyvHpemm4qiWtUW1WkJjUdMyyRPK26EYrOj2HPy2</w:t>
      </w:r>
    </w:p>
    <w:p>
      <w:pPr>
        <w:pStyle w:val="PreformattedText"/>
        <w:bidi w:val="0"/>
        <w:spacing w:before="0" w:after="0"/>
        <w:jc w:val="left"/>
        <w:rPr/>
      </w:pPr>
      <w:r>
        <w:rPr/>
        <w:t>cpmBVmXKWbluZm3fRB+ct/l8OablKMtPVs2/TujmHVdE1PVOY70WkRGWdtTtAmZ5ElpxJbK1r1SGRl</w:t>
      </w:r>
    </w:p>
    <w:p>
      <w:pPr>
        <w:pStyle w:val="PreformattedText"/>
        <w:bidi w:val="0"/>
        <w:spacing w:before="0" w:after="0"/>
        <w:jc w:val="left"/>
        <w:rPr/>
      </w:pPr>
      <w:r>
        <w:rPr/>
        <w:t>EkxEVdRsWJA1xQElfejfsP0ZxMnKehnR6RMmdTLw+Fko91wu+bWx/S7jTs5lp4R8D59hMTmXSjNp0g</w:t>
      </w:r>
    </w:p>
    <w:p>
      <w:pPr>
        <w:pStyle w:val="PreformattedText"/>
        <w:bidi w:val="0"/>
        <w:spacing w:before="0" w:after="0"/>
        <w:jc w:val="left"/>
        <w:rPr/>
      </w:pPr>
      <w:r>
        <w:rPr/>
        <w:t>XTHnvbTlXfa31Vp9sOuXtejbmyDmyGap/u/yTHai0ORkhvWNV5jMq1dQ1Jq6OOpXi16OvDvKhppajz</w:t>
      </w:r>
    </w:p>
    <w:p>
      <w:pPr>
        <w:pStyle w:val="PreformattedText"/>
        <w:bidi w:val="0"/>
        <w:spacing w:before="0" w:after="0"/>
        <w:jc w:val="left"/>
        <w:rPr/>
      </w:pPr>
      <w:r>
        <w:rPr/>
        <w:t>ge0jiTjz7AZUekue4nGTpZo0zrWt7iK2xDdbdy7ljWYvGjKMFLliYqyZaKnmZ3bmOnrfe5otGg6rTr</w:t>
      </w:r>
    </w:p>
    <w:p>
      <w:pPr>
        <w:pStyle w:val="PreformattedText"/>
        <w:bidi w:val="0"/>
        <w:spacing w:before="0" w:after="0"/>
        <w:jc w:val="left"/>
        <w:rPr/>
      </w:pPr>
      <w:r>
        <w:rPr/>
        <w:t>15dZ1SrYmi5Yezr+s6xtkvmrPLZM0OmaBSjlb8f501XUjBHHRRV6AheSZ3bbu03S4tKw7TGPyWdigk</w:t>
      </w:r>
    </w:p>
    <w:p>
      <w:pPr>
        <w:pStyle w:val="PreformattedText"/>
        <w:bidi w:val="0"/>
        <w:spacing w:before="0" w:after="0"/>
        <w:jc w:val="left"/>
        <w:rPr/>
      </w:pPr>
      <w:r>
        <w:rPr/>
        <w:t>sSk3XqujHbyKqLWxRddoK3RT5AyTGUL88uHJcu2lpJ2j1nY+taF5o6G/h1q8waRDJ6x8/6fGtnWtZ1</w:t>
      </w:r>
    </w:p>
    <w:p>
      <w:pPr>
        <w:pStyle w:val="PreformattedText"/>
        <w:bidi w:val="0"/>
        <w:spacing w:before="0" w:after="0"/>
        <w:jc w:val="left"/>
        <w:rPr/>
      </w:pPr>
      <w:r>
        <w:rPr/>
        <w:t>Pkz075I1FpU17UPUXXB7rm3nvnjVNMEkulR0uVZpKqrApvpPNDVaGOZoXHzx0jw7YaZNweHHWWiruv</w:t>
      </w:r>
    </w:p>
    <w:p>
      <w:pPr>
        <w:pStyle w:val="PreformattedText"/>
        <w:bidi w:val="0"/>
        <w:spacing w:before="0" w:after="0"/>
        <w:jc w:val="left"/>
        <w:rPr/>
      </w:pPr>
      <w:r>
        <w:rPr/>
        <w:t>BVPBPafvR6dlc8z0WfNkiW24KjaMx5mdvZ/aDh6xeomj8i8nereqdB77UOZ5OQZ35feppFJOYxUl1n</w:t>
      </w:r>
    </w:p>
    <w:p>
      <w:pPr>
        <w:pStyle w:val="PreformattedText"/>
        <w:bidi w:val="0"/>
        <w:spacing w:before="0" w:after="0"/>
        <w:jc w:val="left"/>
        <w:rPr/>
      </w:pPr>
      <w:r>
        <w:rPr/>
        <w:t>VuXNG1GlXaWSpo9Oxp9GORpGntazq2ozTTvLD5WHQzosmZZxkczHNbhpMt8YZbrd8zdbKaxtL3bctb</w:t>
      </w:r>
    </w:p>
    <w:p>
      <w:pPr>
        <w:pStyle w:val="PreformattedText"/>
        <w:bidi w:val="0"/>
        <w:spacing w:before="0" w:after="0"/>
        <w:jc w:val="left"/>
        <w:rPr/>
      </w:pPr>
      <w:r>
        <w:rPr/>
        <w:t>VgfP8AOfkWV5q8k3zWb5OrDa155hUa0Xl8110edvpDBDomp6jz9zXyzU0HUbD2pNBetEmra9Qlnr2F</w:t>
      </w:r>
    </w:p>
    <w:p>
      <w:pPr>
        <w:pStyle w:val="PreformattedText"/>
        <w:bidi w:val="0"/>
        <w:spacing w:before="0" w:after="0"/>
        <w:jc w:val="left"/>
        <w:rPr/>
      </w:pPr>
      <w:r>
        <w:rPr/>
        <w:t>iajV1h5o4poq/RWP3Lx0UMUkj4k/L4+hsBleMz7EtLki+TJuZnuKBLVawN7F7t1vGPKjiJWWS+vxA+</w:t>
      </w:r>
    </w:p>
    <w:p>
      <w:pPr>
        <w:pStyle w:val="PreformattedText"/>
        <w:bidi w:val="0"/>
        <w:spacing w:before="0" w:after="0"/>
        <w:jc w:val="left"/>
        <w:rPr/>
      </w:pPr>
      <w:r>
        <w:rPr/>
        <w:t>TtMKhAN7uzc5Xy3HlJA9bWPZX+Gf0M1n1U5+07mjUNDuSchaZqmiWNJ0+5Wtx8y+qvNugaPVl0Ll3W</w:t>
      </w:r>
    </w:p>
    <w:p>
      <w:pPr>
        <w:pStyle w:val="PreformattedText"/>
        <w:bidi w:val="0"/>
        <w:spacing w:before="0" w:after="0"/>
        <w:jc w:val="left"/>
        <w:rPr/>
      </w:pPr>
      <w:r>
        <w:rPr/>
        <w:t>danaOXU1g1hKb3rDmTT6laitOHo2NyJ4v+lDpVJyXIMyynLMa2M6SZmLL67MBh2Nkw4da7HmLt3XM3</w:t>
      </w:r>
    </w:p>
    <w:p>
      <w:pPr>
        <w:pStyle w:val="PreformattedText"/>
        <w:bidi w:val="0"/>
        <w:spacing w:before="0" w:after="0"/>
        <w:jc w:val="left"/>
        <w:rPr/>
      </w:pPr>
      <w:r>
        <w:rPr/>
        <w:t>qx6V0YyqbjMZh8bisMJOW4MqfTOdRcl7d+3w5REd/F1/FponMt/W/RT0j1AnUeX9V1r07529aeX7Qs</w:t>
      </w:r>
    </w:p>
    <w:p>
      <w:pPr>
        <w:pStyle w:val="PreformattedText"/>
        <w:bidi w:val="0"/>
        <w:spacing w:before="0" w:after="0"/>
        <w:jc w:val="left"/>
        <w:rPr/>
      </w:pPr>
      <w:r>
        <w:rPr/>
        <w:t>2BrTw++9bNT9PAvUFKrDoslHlldYrmWu9TWJdL00+V+y+a/Rf+ivENOwAnyy64pVxBRk3iTto01mXQ</w:t>
      </w:r>
    </w:p>
    <w:p>
      <w:pPr>
        <w:pStyle w:val="PreformattedText"/>
        <w:bidi w:val="0"/>
        <w:spacing w:before="0" w:after="0"/>
        <w:jc w:val="left"/>
        <w:rPr/>
      </w:pPr>
      <w:r>
        <w:rPr/>
        <w:t>3b19aDel/SuRLw+L6nEKwW1Lxy3d4ILqrTkP8ATHEfKOyGvZs3aJrckR6bpOl6Ty7Fbjhrs2iCz+De</w:t>
      </w:r>
    </w:p>
    <w:p>
      <w:pPr>
        <w:pStyle w:val="PreformattedText"/>
        <w:bidi w:val="0"/>
        <w:spacing w:before="0" w:after="0"/>
        <w:jc w:val="left"/>
        <w:rPr/>
      </w:pPr>
      <w:r>
        <w:rPr/>
        <w:t>nWgU689Zb2izunudTsUr1cx0as8xrSTSRI/3j0cyhZEjKspwcoTJ0lHLtMW9tdnXG7a1FGxlK8Nq3C</w:t>
      </w:r>
    </w:p>
    <w:p>
      <w:pPr>
        <w:pStyle w:val="PreformattedText"/>
        <w:bidi w:val="0"/>
        <w:spacing w:before="0" w:after="0"/>
        <w:jc w:val="left"/>
        <w:rPr/>
      </w:pPr>
      <w:r>
        <w:rPr/>
        <w:t>PnbMs3mTZuNzDETLZLWogV7aU/8aW9jcX9WIzR+a9b5s9b+VWTUjNpFa1q+v8ANOt6e0WnSa7zRU0D</w:t>
      </w:r>
    </w:p>
    <w:p>
      <w:pPr>
        <w:pStyle w:val="PreformattedText"/>
        <w:bidi w:val="0"/>
        <w:spacing w:before="0" w:after="0"/>
        <w:jc w:val="left"/>
        <w:rPr/>
      </w:pPr>
      <w:r>
        <w:rPr/>
        <w:t>XK1yhVt+2iS7o+lTDT6dmk8dhvbR1WmeehQnR9H0rwqSss/w3ATeryrCPhuudGp1kyXiFD0dv/DJZf</w:t>
      </w:r>
    </w:p>
    <w:p>
      <w:pPr>
        <w:pStyle w:val="PreformattedText"/>
        <w:bidi w:val="0"/>
        <w:spacing w:before="0" w:after="0"/>
        <w:jc w:val="left"/>
        <w:rPr/>
      </w:pPr>
      <w:r>
        <w:rPr/>
        <w:t>npRW52ZbrkRgaTJMQuLzWbiccBOzKfKxKo25VUfJ2Zdlq3PN2LLdTRArL3tOWuVdRl5V9ftWr60lUU</w:t>
      </w:r>
    </w:p>
    <w:p>
      <w:pPr>
        <w:pStyle w:val="PreformattedText"/>
        <w:bidi w:val="0"/>
        <w:spacing w:before="0" w:after="0"/>
        <w:jc w:val="left"/>
        <w:rPr/>
      </w:pPr>
      <w:r>
        <w:rPr/>
        <w:t>td0bl7Wpa1bS5X0yefRdJ/DeZtKipPZV40n0DUtaEyl4lZo/FERIhw8mdh+nOfYXGObM5wsufJVFND</w:t>
      </w:r>
    </w:p>
    <w:p>
      <w:pPr>
        <w:pStyle w:val="PreformattedText"/>
        <w:bidi w:val="0"/>
        <w:spacing w:before="0" w:after="0"/>
        <w:jc w:val="left"/>
        <w:rPr/>
      </w:pPr>
      <w:r>
        <w:rPr/>
        <w:t>NkSrHRddvWSmZtddKbVtgTDTZC9GsqxEiWn/0ue8mcvf6qdrW7wRrh4LdBzn0zUdI165oNmz/x2nXZ</w:t>
      </w:r>
    </w:p>
    <w:p>
      <w:pPr>
        <w:pStyle w:val="PreformattedText"/>
        <w:bidi w:val="0"/>
        <w:spacing w:before="0" w:after="0"/>
        <w:jc w:val="left"/>
        <w:rPr/>
      </w:pPr>
      <w:r>
        <w:rPr/>
        <w:t>AJ45orELKk0GmPPp9jd2mhjq6DOkhaQSrYYs+PPj0/CzjMkYWZLAYzJat9PI2nNsKo33qxicZIXB4n</w:t>
      </w:r>
    </w:p>
    <w:p>
      <w:pPr>
        <w:pStyle w:val="PreformattedText"/>
        <w:bidi w:val="0"/>
        <w:spacing w:before="0" w:after="0"/>
        <w:jc w:val="left"/>
        <w:rPr/>
      </w:pPr>
      <w:r>
        <w:rPr/>
        <w:t>FSJ04q2HmH1ttoNytytt5T92B76uxRUdZ5c55grwNb5e13RtWsabFNWaw+kcwLXoazpTV43ARo9Seq</w:t>
      </w:r>
    </w:p>
    <w:p>
      <w:pPr>
        <w:pStyle w:val="PreformattedText"/>
        <w:bidi w:val="0"/>
        <w:spacing w:before="0" w:after="0"/>
        <w:jc w:val="left"/>
        <w:rPr/>
      </w:pPr>
      <w:r>
        <w:rPr/>
        <w:t>3dhPHJK/+G/g2Z6WgyJ+TdIFr12X4qUk0C3fJxHzTpb5Vehu2mvrbYtshnJPlZhlh+clY+Q0xGau2b</w:t>
      </w:r>
    </w:p>
    <w:p>
      <w:pPr>
        <w:pStyle w:val="PreformattedText"/>
        <w:bidi w:val="0"/>
        <w:spacing w:before="0" w:after="0"/>
        <w:jc w:val="left"/>
        <w:rPr/>
      </w:pPr>
      <w:r>
        <w:rPr/>
        <w:t>J3r6V27abvNReMXuKva1KrJTnvanqbtNJp2nW9PqV4qD6ejJJFZtIH3IqStRglmlXbI1qTe7JsY7GW</w:t>
      </w:r>
    </w:p>
    <w:p>
      <w:pPr>
        <w:pStyle w:val="PreformattedText"/>
        <w:bidi w:val="0"/>
        <w:spacing w:before="0" w:after="0"/>
        <w:jc w:val="left"/>
        <w:rPr/>
      </w:pPr>
      <w:r>
        <w:rPr/>
        <w:t>A8tJc2Z1k1aozLoGt5ddVuttBbla6MvOLLMLy0ZZb2si05fNduq1W+mKhz1Sv8x8r2oNPlkj1jTIo9</w:t>
      </w:r>
    </w:p>
    <w:p>
      <w:pPr>
        <w:pStyle w:val="PreformattedText"/>
        <w:bidi w:val="0"/>
        <w:spacing w:before="0" w:after="0"/>
        <w:jc w:val="left"/>
        <w:rPr/>
      </w:pPr>
      <w:r>
        <w:rPr/>
        <w:t>X0kaNbj61HmnRyt3S7FjU7GBE9uINCheR0/OneR18803SPL3x+V4xcGW/xLCW4nDNJtWauIksHlBXf</w:t>
      </w:r>
    </w:p>
    <w:p>
      <w:pPr>
        <w:pStyle w:val="PreformattedText"/>
        <w:bidi w:val="0"/>
        <w:spacing w:before="0" w:after="0"/>
        <w:jc w:val="left"/>
        <w:rPr/>
      </w:pPr>
      <w:r>
        <w:rPr/>
        <w:t>ZdNXY12jIzXd6LXIsYuFzDDHEFVweIuk4hZu9DKmghnIGtqcVpqHo1YtfKepwcx8uUNQradcu07tRL</w:t>
      </w:r>
    </w:p>
    <w:p>
      <w:pPr>
        <w:pStyle w:val="PreformattedText"/>
        <w:bidi w:val="0"/>
        <w:spacing w:before="0" w:after="0"/>
        <w:jc w:val="left"/>
        <w:rPr/>
      </w:pPr>
      <w:r>
        <w:rPr/>
        <w:t>yRbW04R2LGYZJEDzxSytS1H39Z0SXaJpC3R/w+L/Jsxl4/LsBmAlDq8YiuqLctjNxXdysj3o4upcGt</w:t>
      </w:r>
    </w:p>
    <w:p>
      <w:pPr>
        <w:pStyle w:val="PreformattedText"/>
        <w:bidi w:val="0"/>
        <w:spacing w:before="0" w:after="0"/>
        <w:jc w:val="left"/>
        <w:rPr/>
      </w:pPr>
      <w:r>
        <w:rPr/>
        <w:t>0pFbmmBbC47HYOcvXPIZlJ4X+DrbaWW2llPFWI2xUPUepcvcuzNpcdezqnKM2kX9CmaCN67XtMnazp</w:t>
      </w:r>
    </w:p>
    <w:p>
      <w:pPr>
        <w:pStyle w:val="PreformattedText"/>
        <w:bidi w:val="0"/>
        <w:spacing w:before="0" w:after="0"/>
        <w:jc w:val="left"/>
        <w:rPr/>
      </w:pPr>
      <w:r>
        <w:rPr/>
        <w:t>uk1pGkUe0aB5azopBY2nZ5fjim6VYed/hczF4SWPluSzFxmGdlupNk71FO0OtyNTsLboMyHFyTjkwe</w:t>
      </w:r>
    </w:p>
    <w:p>
      <w:pPr>
        <w:pStyle w:val="PreformattedText"/>
        <w:bidi w:val="0"/>
        <w:spacing w:before="0" w:after="0"/>
        <w:jc w:val="left"/>
        <w:rPr/>
      </w:pPr>
      <w:r>
        <w:rPr/>
        <w:t>InBsHj1+TTxp/pzarUN2dXzr6y7rtIIfLPNEWv6VpmvwJDK+raZQ/BZK8U7WqtO40C6iX6MIDwxW1a</w:t>
      </w:r>
    </w:p>
    <w:p>
      <w:pPr>
        <w:pStyle w:val="PreformattedText"/>
        <w:bidi w:val="0"/>
        <w:spacing w:before="0" w:after="0"/>
        <w:jc w:val="left"/>
        <w:rPr/>
      </w:pPr>
      <w:r>
        <w:rPr/>
        <w:t>MBli6YhHtlhlZXa+yvGJmeV4DM8O3WYfHS0mofFXVS347eUcvZFbmGHfLsbiMFNrfh3aVy7thpX3bd</w:t>
      </w:r>
    </w:p>
    <w:p>
      <w:pPr>
        <w:pStyle w:val="PreformattedText"/>
        <w:bidi w:val="0"/>
        <w:spacing w:before="0" w:after="0"/>
        <w:jc w:val="left"/>
        <w:rPr/>
      </w:pPr>
      <w:r>
        <w:rPr/>
        <w:t>3Nyttiu2K8nKfqdy9qKIK2i850RpM9+eVnlhk0yafWdL1GFpVMF6ZTT1yomxcfmRxlJmRN1LOljLuk</w:t>
      </w:r>
    </w:p>
    <w:p>
      <w:pPr>
        <w:pStyle w:val="PreformattedText"/>
        <w:bidi w:val="0"/>
        <w:spacing w:before="0" w:after="0"/>
        <w:jc w:val="left"/>
        <w:rPr/>
      </w:pPr>
      <w:r>
        <w:rPr/>
        <w:t>uCxSKOoz6U2Gmm7hOk1nSW7Ks69ZK28unNti2lMcblE3B1PXZXMSdKt70qYypN3cNhsdfre9Fn5u1V</w:t>
      </w:r>
    </w:p>
    <w:p>
      <w:pPr>
        <w:pStyle w:val="PreformattedText"/>
        <w:bidi w:val="0"/>
        <w:spacing w:before="0" w:after="0"/>
        <w:jc w:val="left"/>
        <w:rPr/>
      </w:pPr>
      <w:r>
        <w:rPr/>
        <w:t>eW6ejep2gVNP1bU+SNSm5i0RryWY5NN0xWTTtZVaaJ0bwm0Q6g0teUvV6i7yjGNuK3pphOtk4PHNKu</w:t>
      </w:r>
    </w:p>
    <w:p>
      <w:pPr>
        <w:pStyle w:val="PreformattedText"/>
        <w:bidi w:val="0"/>
        <w:spacing w:before="0" w:after="0"/>
        <w:jc w:val="left"/>
        <w:rPr/>
      </w:pPr>
      <w:r>
        <w:rPr/>
        <w:t>GUzGeZutbqyLJoUruoyM3E23BfbBfRjFtKnz5GHcW5ghWWCtwV1a6WSraaMq1t4bre0N0TyT6if7h+</w:t>
      </w:r>
    </w:p>
    <w:p>
      <w:pPr>
        <w:pStyle w:val="PreformattedText"/>
        <w:bidi w:val="0"/>
        <w:spacing w:before="0" w:after="0"/>
        <w:jc w:val="left"/>
        <w:rPr/>
      </w:pPr>
      <w:r>
        <w:rPr/>
        <w:t>ovpx6r6bLptfSNV1jR9J5s1JtRsSUZ21OBrfLus2LtiUgz2LptafLLIpir1tYTfEIdpXIdNuieD6R9</w:t>
      </w:r>
    </w:p>
    <w:p>
      <w:pPr>
        <w:pStyle w:val="PreformattedText"/>
        <w:bidi w:val="0"/>
        <w:spacing w:before="0" w:after="0"/>
        <w:jc w:val="left"/>
        <w:rPr/>
      </w:pPr>
      <w:r>
        <w:rPr/>
        <w:t>Gs16OYqUmIy3MpDypT23WOy1w7hODsWpVru8pjQZBn+Iy7MsNmsr5vE4Vg0xBdu3fOLd3VG70fVj94</w:t>
      </w:r>
    </w:p>
    <w:p>
      <w:pPr>
        <w:pStyle w:val="PreformattedText"/>
        <w:bidi w:val="0"/>
        <w:spacing w:before="0" w:after="0"/>
        <w:jc w:val="left"/>
        <w:rPr/>
      </w:pPr>
      <w:r>
        <w:rPr/>
        <w:t>P8FXqJV9RP4f/TfmC/c0zVLLcvUtA5jrRGvPRGm6muqadpdcIi7J6oiqSUp41HTVerW8wg3fkBnWU4</w:t>
      </w:r>
    </w:p>
    <w:p>
      <w:pPr>
        <w:pStyle w:val="PreformattedText"/>
        <w:bidi w:val="0"/>
        <w:spacing w:before="0" w:after="0"/>
        <w:jc w:val="left"/>
        <w:rPr/>
      </w:pPr>
      <w:r>
        <w:rPr/>
        <w:t>rIsyzHI8apXF5XOeS/vIeb3WW0iPrrDYmVjpMrHSX+axiK4+kQKvXf0clqxc3+juvz0dJ9FPXzlazU</w:t>
      </w:r>
    </w:p>
    <w:p>
      <w:pPr>
        <w:pStyle w:val="PreformattedText"/>
        <w:bidi w:val="0"/>
        <w:spacing w:before="0" w:after="0"/>
        <w:jc w:val="left"/>
        <w:rPr/>
      </w:pPr>
      <w:r>
        <w:rPr/>
        <w:t>9NL1qKtVpekH8R/I3LK3eWteTmGsiWdJu6pW0vRa8qWXlivDlOKxVl60V2tZp8TLTEYebLLm+m1lXc</w:t>
      </w:r>
    </w:p>
    <w:p>
      <w:pPr>
        <w:pStyle w:val="PreformattedText"/>
        <w:bidi w:val="0"/>
        <w:spacing w:before="0" w:after="0"/>
        <w:jc w:val="left"/>
        <w:rPr/>
      </w:pPr>
      <w:r>
        <w:rPr/>
        <w:t>tOQr7rbotMJOeVOlzwLjLOq+dDtYU92Ohf4O/XaL1/9CeXtS5hLD1D5IK+nPqtotqTZq1Hm/lWCKgd</w:t>
      </w:r>
    </w:p>
    <w:p>
      <w:pPr>
        <w:pStyle w:val="PreformattedText"/>
        <w:bidi w:val="0"/>
        <w:spacing w:before="0" w:after="0"/>
        <w:jc w:val="left"/>
        <w:rPr/>
      </w:pPr>
      <w:r>
        <w:rPr/>
        <w:t>ckjLh/YapXrrco3F8bab54z9SqzDzWnSkmMvVzeVx6V5vt4x3H4cYfEMqn5mZvRvQf3jljplerF1Um</w:t>
      </w:r>
    </w:p>
    <w:p>
      <w:pPr>
        <w:pStyle w:val="PreformattedText"/>
        <w:bidi w:val="0"/>
        <w:spacing w:before="0" w:after="0"/>
        <w:jc w:val="left"/>
        <w:rPr/>
      </w:pPr>
      <w:r>
        <w:rPr/>
        <w:t>l6wDy9Kw6KpaAYIWbHZpgo82wCfrI4nNDS0WxXWkFjaatdbu/h7sSFfTzJIjZOMEE9iNviwc4PwCc5</w:t>
      </w:r>
    </w:p>
    <w:p>
      <w:pPr>
        <w:pStyle w:val="PreformattedText"/>
        <w:bidi w:val="0"/>
        <w:spacing w:before="0" w:after="0"/>
        <w:jc w:val="left"/>
        <w:rPr/>
      </w:pPr>
      <w:r>
        <w:rPr/>
        <w:t>BzwoHtN1oJLfH02+tFw0yotcyxlVO2QSo4wGZJEzsB+xWRW/vu4azW9nGCpUsLxO5ont6jA2/uMZP2</w:t>
      </w:r>
    </w:p>
    <w:p>
      <w:pPr>
        <w:pStyle w:val="PreformattedText"/>
        <w:bidi w:val="0"/>
        <w:spacing w:before="0" w:after="0"/>
        <w:jc w:val="left"/>
        <w:rPr/>
      </w:pPr>
      <w:r>
        <w:rPr/>
        <w:t>GO+DkjJ78QwUtKbeEKLJuUlskDGQQFGc52n9x89/24UdiLt2EUZYgjyznGR9sf9QvzwjUen6YUU3Ut</w:t>
      </w:r>
    </w:p>
    <w:p>
      <w:pPr>
        <w:pStyle w:val="PreformattedText"/>
        <w:bidi w:val="0"/>
        <w:spacing w:before="0" w:after="0"/>
        <w:jc w:val="left"/>
        <w:rPr/>
      </w:pPr>
      <w:r>
        <w:rPr/>
        <w:t>SC7gWP6h37Phc9v6nt2PEQc9orCgV65rKhZDkLtA7dyWXvtx37jO7jrVUDU7hEDMTWpoIA/MvNkURb</w:t>
      </w:r>
    </w:p>
    <w:p>
      <w:pPr>
        <w:pStyle w:val="PreformattedText"/>
        <w:bidi w:val="0"/>
        <w:spacing w:before="0" w:after="0"/>
        <w:jc w:val="left"/>
        <w:rPr/>
      </w:pPr>
      <w:r>
        <w:rPr/>
        <w:t>MoBVmzjCEZJGQS+CvbGP3HDC5UElqCIRMXUXa+mABzR6gQ11lZrIVUJRwTscMWIJVlzjOcZxj/AO24</w:t>
      </w:r>
    </w:p>
    <w:p>
      <w:pPr>
        <w:pStyle w:val="PreformattedText"/>
        <w:bidi w:val="0"/>
        <w:spacing w:before="0" w:after="0"/>
        <w:jc w:val="left"/>
        <w:rPr/>
      </w:pPr>
      <w:r>
        <w:rPr/>
        <w:t>Em4+XKDOz2mIZ84AaNpHH/qb6+1tPSSpp0skt2TwiRSHLFmKESLuwgx8984XjMZhnjOGlSzrADNMnc</w:t>
      </w:r>
    </w:p>
    <w:p>
      <w:pPr>
        <w:pStyle w:val="PreformattedText"/>
        <w:bidi w:val="0"/>
        <w:spacing w:before="0" w:after="0"/>
        <w:jc w:val="left"/>
        <w:rPr/>
      </w:pPr>
      <w:r>
        <w:rPr/>
        <w:t>AVRh9aOUpE5n531D3Wqy2DDLONsClsJFnJClQAQWAGMHO5uM9WbiGqSWMRIAhAG0LB65M9OI4hGTXH</w:t>
      </w:r>
    </w:p>
    <w:p>
      <w:pPr>
        <w:pStyle w:val="PreformattedText"/>
        <w:bidi w:val="0"/>
        <w:spacing w:before="0" w:after="0"/>
        <w:jc w:val="left"/>
        <w:rPr/>
      </w:pPr>
      <w:r>
        <w:rPr/>
        <w:t>cBpRgFdoOVJH77Rg57ZUt9uLXCYAjcRSHMbiADpHT3KvJG3pl4yNnU8TEu1YSAqEFe5cnaQf8vF3Iw</w:t>
      </w:r>
    </w:p>
    <w:p>
      <w:pPr>
        <w:pStyle w:val="PreformattedText"/>
        <w:bidi w:val="0"/>
        <w:spacing w:before="0" w:after="0"/>
        <w:jc w:val="left"/>
        <w:rPr/>
      </w:pPr>
      <w:r>
        <w:rPr/>
        <w:t>hUqzcI6obQEbYPeg8nIFG6AnOCEClW3DuO+MZ/b7Y/5uLaVLAoLYIQEV0oII+n8qqBjoqrKAN20FgM</w:t>
      </w:r>
    </w:p>
    <w:p>
      <w:pPr>
        <w:pStyle w:val="PreformattedText"/>
        <w:bidi w:val="0"/>
        <w:spacing w:before="0" w:after="0"/>
        <w:jc w:val="left"/>
        <w:rPr/>
      </w:pPr>
      <w:r>
        <w:rPr/>
        <w:t>Dy+CB8ff4PBnV2fTEkT68tBF8YtxwCSVDAnsAVXGFY5/f44727awoRbQTC+5FIKqTtJOSPjupU+Wcf</w:t>
      </w:r>
    </w:p>
    <w:p>
      <w:pPr>
        <w:pStyle w:val="PreformattedText"/>
        <w:bidi w:val="0"/>
        <w:spacing w:before="0" w:after="0"/>
        <w:jc w:val="left"/>
        <w:rPr/>
      </w:pPr>
      <w:r>
        <w:rPr/>
        <w:t>cj547Y3hCZqVJ4R+WuUMNrABdxYhhgqqsWj6cy/KsCuCT8hvt9wyNVMaCGkqkhHBOYYEQEbA7x4wwi</w:t>
      </w:r>
    </w:p>
    <w:p>
      <w:pPr>
        <w:pStyle w:val="PreformattedText"/>
        <w:bidi w:val="0"/>
        <w:spacing w:before="0" w:after="0"/>
        <w:jc w:val="left"/>
        <w:rPr/>
      </w:pPr>
      <w:r>
        <w:rPr/>
        <w:t>XOFjKFsBjn9uHQowY84Xb+SFDDbgsGwFWR1Zj09zDbnt2iUjjg4cax0gjQwlK6qwRGfq4CdLJKM64C</w:t>
      </w:r>
    </w:p>
    <w:p>
      <w:pPr>
        <w:pStyle w:val="PreformattedText"/>
        <w:bidi w:val="0"/>
        <w:spacing w:before="0" w:after="0"/>
        <w:jc w:val="left"/>
        <w:rPr/>
      </w:pPr>
      <w:r>
        <w:rPr/>
        <w:t>shk8uptPyPEbS3CY3XaRyEZCMCPADySJFFYcloxnwcAKT3MhY57Dau39XHN/o/GFDJ3Cbk3zuinYz7</w:t>
      </w:r>
    </w:p>
    <w:p>
      <w:pPr>
        <w:pStyle w:val="PreformattedText"/>
        <w:bidi w:val="0"/>
        <w:spacing w:before="0" w:after="0"/>
        <w:jc w:val="left"/>
        <w:rPr/>
      </w:pPr>
      <w:r>
        <w:rPr/>
        <w:t>B1In7AAqrbSpLMNo7sP1cOhR8xKkp0CVLkx9PKzKFYGJ48KS6/lj/wBX7DbwoUNnZRu3PE0jwsBhth</w:t>
      </w:r>
    </w:p>
    <w:p>
      <w:pPr>
        <w:pStyle w:val="PreformattedText"/>
        <w:bidi w:val="0"/>
        <w:spacing w:before="0" w:after="0"/>
        <w:jc w:val="left"/>
        <w:rPr/>
      </w:pPr>
      <w:r>
        <w:rPr/>
        <w:t>eJGc7Cyg7XDN2bJzuwwXhR2igUPojZ0/LxIPzCiBCrbvypD3ICruRUAVQ5H1M378KOU40Ht+P5whMD</w:t>
      </w:r>
    </w:p>
    <w:p>
      <w:pPr>
        <w:pStyle w:val="PreformattedText"/>
        <w:bidi w:val="0"/>
        <w:spacing w:before="0" w:after="0"/>
        <w:jc w:val="left"/>
        <w:rPr/>
      </w:pPr>
      <w:r>
        <w:rPr/>
        <w:t>GsbEYMark75EDxrtBdEXJBUH6goyfLiVRWwDjrChuNplDq6SKxyTKyxlM7l6asqht+4sfH+bh40pTs</w:t>
      </w:r>
    </w:p>
    <w:p>
      <w:pPr>
        <w:pStyle w:val="PreformattedText"/>
        <w:bidi w:val="0"/>
        <w:spacing w:before="0" w:after="0"/>
        <w:jc w:val="left"/>
        <w:rPr/>
      </w:pPr>
      <w:r>
        <w:rPr/>
        <w:t>hkzlBpxPx9kTVQR7FGcArKmFAPZhuKsrg+KlcE9v8ANk8arJxSmhq3GKTMddAdyxMVtsC4BiV52CAK</w:t>
      </w:r>
    </w:p>
    <w:p>
      <w:pPr>
        <w:pStyle w:val="PreformattedText"/>
        <w:bidi w:val="0"/>
        <w:spacing w:before="0" w:after="0"/>
        <w:jc w:val="left"/>
        <w:rPr/>
      </w:pPr>
      <w:r>
        <w:rPr/>
        <w:t>DuLAtIm5jgISDlR+rcfheNcmgXWM81C1StDC7YlLLvJBbIM3eQqx3Aq0ce5VLHGMAZ/y8TbPR+EMKg</w:t>
      </w:r>
    </w:p>
    <w:p>
      <w:pPr>
        <w:pStyle w:val="PreformattedText"/>
        <w:bidi w:val="0"/>
        <w:spacing w:before="0" w:after="0"/>
        <w:jc w:val="left"/>
        <w:rPr/>
      </w:pPr>
      <w:r>
        <w:rPr/>
        <w:t>mp4CE8rieTMYUDAB8Q0oyenIqnJZUy2B8Dx45ePAwqUO1a1hkzyByweNC+WmcIBJ0QQquzMMlcBgoG</w:t>
      </w:r>
    </w:p>
    <w:p>
      <w:pPr>
        <w:pStyle w:val="PreformattedText"/>
        <w:bidi w:val="0"/>
        <w:spacing w:before="0" w:after="0"/>
        <w:jc w:val="left"/>
        <w:rPr/>
      </w:pPr>
      <w:r>
        <w:rPr/>
        <w:t>G2t/l4jdqpTwiVVFLjwiB1BS6bTuXOJoUAyMMAq2Y42OXBi3KACB4t47uMhnQJU121i+y1qcN2noip</w:t>
      </w:r>
    </w:p>
    <w:p>
      <w:pPr>
        <w:pStyle w:val="PreformattedText"/>
        <w:bidi w:val="0"/>
        <w:spacing w:before="0" w:after="0"/>
        <w:jc w:val="left"/>
        <w:rPr/>
      </w:pPr>
      <w:r>
        <w:rPr/>
        <w:t>7SjFAcgRuEbcVDKfoVvM7SXXDft3+M8ZWLkiou8TGwfaQEzEU3Bg7gwvC6EO8aEZV+oG+25Mr+riVD</w:t>
      </w:r>
    </w:p>
    <w:p>
      <w:pPr>
        <w:pStyle w:val="PreformattedText"/>
        <w:bidi w:val="0"/>
        <w:spacing w:before="0" w:after="0"/>
        <w:jc w:val="left"/>
        <w:rPr/>
      </w:pPr>
      <w:r>
        <w:rPr/>
        <w:t>2eENj6KM7jtZSI1KwQtHLsDMN8RYqcsWY57/AD5H78XGCFaUHhAuJApUDRKQ62r013SqRFGwHmowxx</w:t>
      </w:r>
    </w:p>
    <w:p>
      <w:pPr>
        <w:pStyle w:val="PreformattedText"/>
        <w:bidi w:val="0"/>
        <w:spacing w:before="0" w:after="0"/>
        <w:jc w:val="left"/>
        <w:rPr/>
      </w:pPr>
      <w:r>
        <w:rPr/>
        <w:t>udJFXwZXDD47owDcaCTQak8oimm66AXBo1YBdkuVZ5CJNxAZzlVjCIuduMffOSPleC4ChEsiFesXKK</w:t>
      </w:r>
    </w:p>
    <w:p>
      <w:pPr>
        <w:pStyle w:val="PreformattedText"/>
        <w:bidi w:val="0"/>
        <w:spacing w:before="0" w:after="0"/>
        <w:jc w:val="left"/>
        <w:rPr/>
      </w:pPr>
      <w:r>
        <w:rPr/>
        <w:t>Qy5jVikjAAAgHDLt7HB7jvxwkAVJoIcQQ1F4iNZBKySSYV1QsWCJiMKIyq7I2x1NrHIJwP8AL9+BJz</w:t>
      </w:r>
    </w:p>
    <w:p>
      <w:pPr>
        <w:pStyle w:val="PreformattedText"/>
        <w:bidi w:val="0"/>
        <w:spacing w:before="0" w:after="0"/>
        <w:jc w:val="left"/>
        <w:rPr/>
      </w:pPr>
      <w:r>
        <w:rPr/>
        <w:t>EqSdawVLoK6cIaldqSP0iG6giKu28Fdq5ddh8cDuEIbuzMvFBjLd1OaLfD60GptiNI6DEFSEjZ06iu</w:t>
      </w:r>
    </w:p>
    <w:p>
      <w:pPr>
        <w:pStyle w:val="PreformattedText"/>
        <w:bidi w:val="0"/>
        <w:spacing w:before="0" w:after="0"/>
        <w:jc w:val="left"/>
        <w:rPr/>
      </w:pPr>
      <w:r>
        <w:rPr/>
        <w:t>XEJIAZwyg5K7myDgEPnijIoSIsFFam62kYcEdmQfllcoyBF2y57xguWaISIzA58vp4gc1PCtIlj5kE</w:t>
      </w:r>
    </w:p>
    <w:p>
      <w:pPr>
        <w:pStyle w:val="PreformattedText"/>
        <w:bidi w:val="0"/>
        <w:spacing w:before="0" w:after="0"/>
        <w:jc w:val="left"/>
        <w:rPr/>
      </w:pPr>
      <w:r>
        <w:rPr/>
        <w:t>bplHRgIzCibuqZCAoUyBgZQIyx8h9v5eGwoWUkyyBBLt7PvKmUyJt2FtxGE7+X9dvChRokSSOESRjk</w:t>
      </w:r>
    </w:p>
    <w:p>
      <w:pPr>
        <w:pStyle w:val="PreformattedText"/>
        <w:bidi w:val="0"/>
        <w:spacing w:before="0" w:after="0"/>
        <w:jc w:val="left"/>
        <w:rPr/>
      </w:pPr>
      <w:r>
        <w:rPr/>
        <w:t>JjegRlZe5jWVc7pAAMlu2MZ+eFCj4uVkVXiZY9zmOQOrI4AZQxAXCAEfQo7nhQoayBcRxqJOozFYkM</w:t>
      </w:r>
    </w:p>
    <w:p>
      <w:pPr>
        <w:pStyle w:val="PreformattedText"/>
        <w:bidi w:val="0"/>
        <w:spacing w:before="0" w:after="0"/>
        <w:jc w:val="left"/>
        <w:rPr/>
      </w:pPr>
      <w:r>
        <w:rPr/>
        <w:t>ZDxSZLM5BYiRd7PtbHbcy4O1eGigINeSFDVlJZUBftnb4sAxwI3Q4H1Db8kfOOCRqK0tLQ1iTqeDD3</w:t>
      </w:r>
    </w:p>
    <w:p>
      <w:pPr>
        <w:pStyle w:val="PreformattedText"/>
        <w:bidi w:val="0"/>
        <w:spacing w:before="0" w:after="0"/>
        <w:jc w:val="left"/>
        <w:rPr/>
      </w:pPr>
      <w:r>
        <w:rPr/>
        <w:t>obwsrYQbolSKQtJ5NJvAZSm5ycSENk9gSPj+biROJ9kQw/iKLDGr/wDEMaxKSOyyB43cvtWTaO6j5J</w:t>
      </w:r>
    </w:p>
    <w:p>
      <w:pPr>
        <w:pStyle w:val="PreformattedText"/>
        <w:bidi w:val="0"/>
        <w:spacing w:before="0" w:after="0"/>
        <w:jc w:val="left"/>
        <w:rPr/>
      </w:pPr>
      <w:r>
        <w:rPr/>
        <w:t>BKltvGpwIAQV40ilxQLFqMVtiQABUxp01KxgyL5KLEaNtbMgXIGQxDdiCu5R9LcaKUarTSKU1DMw7I</w:t>
      </w:r>
    </w:p>
    <w:p>
      <w:pPr>
        <w:pStyle w:val="PreformattedText"/>
        <w:bidi w:val="0"/>
        <w:spacing w:before="0" w:after="0"/>
        <w:jc w:val="left"/>
        <w:rPr/>
      </w:pPr>
      <w:r>
        <w:rPr/>
        <w:t>2nswadVs3LtyOClTryXbVueQRxV4UUzS2Z2C4liROyjuXb6fMqOCVFxIuurDdNKDdHmT/FZ661edVb</w:t>
      </w:r>
    </w:p>
    <w:p>
      <w:pPr>
        <w:pStyle w:val="PreformattedText"/>
        <w:bidi w:val="0"/>
        <w:spacing w:before="0" w:after="0"/>
        <w:jc w:val="left"/>
        <w:rPr/>
      </w:pPr>
      <w:r>
        <w:rPr/>
        <w:t>0q0TUpNF0tryNzHG9lFTWVrRpbpaHzI4YNp+nvKRK0Slt7wKllWjDDjT5BlxM4Y+fKL4dVuT1m8480</w:t>
      </w:r>
    </w:p>
    <w:p>
      <w:pPr>
        <w:pStyle w:val="PreformattedText"/>
        <w:bidi w:val="0"/>
        <w:spacing w:before="0" w:after="0"/>
        <w:jc w:val="left"/>
        <w:rPr/>
      </w:pPr>
      <w:r>
        <w:rPr/>
        <w:t>OxFkqS0lXtxMy2t3KB5D5Wbx5o4hu6RzhqfW0uvShpx2LleZZlsS2LF2GsH9pAt/TY3jkqo+6UKjBU</w:t>
      </w:r>
    </w:p>
    <w:p>
      <w:pPr>
        <w:pStyle w:val="PreformattedText"/>
        <w:bidi w:val="0"/>
        <w:spacing w:before="0" w:after="0"/>
        <w:jc w:val="left"/>
        <w:rPr/>
      </w:pPr>
      <w:r>
        <w:rPr/>
        <w:t>bHbam1d7LxuWy2M1365yOVuz6G73dit+S46YnVrSWrHjdzfW8IYVeSNTfVdRuc8yaNrkVxo6lIWPxK</w:t>
      </w:r>
    </w:p>
    <w:p>
      <w:pPr>
        <w:pStyle w:val="PreformattedText"/>
        <w:bidi w:val="0"/>
        <w:spacing w:before="0" w:after="0"/>
        <w:jc w:val="left"/>
        <w:rPr/>
      </w:pPr>
      <w:r>
        <w:rPr/>
        <w:t>DWxDW6ccMh1WnWR02gSbg5kDfq8fHgMZzJl9a2WiZIm3U7rJavdtb1oIXKHmEf4kZeIlsvrB6+aq29</w:t>
      </w:r>
    </w:p>
    <w:p>
      <w:pPr>
        <w:pStyle w:val="PreformattedText"/>
        <w:bidi w:val="0"/>
        <w:spacing w:before="0" w:after="0"/>
        <w:jc w:val="left"/>
        <w:rPr/>
      </w:pPr>
      <w:r>
        <w:rPr/>
        <w:t>3xiwQ+n/JszA1rmv05Xvvq7oVGqFVYGtXaJqvRIVUjkJMoJ2yb9u48U+Mz/NTNaZNly5ly0u5fWiww</w:t>
      </w:r>
    </w:p>
    <w:p>
      <w:pPr>
        <w:pStyle w:val="PreformattedText"/>
        <w:bidi w:val="0"/>
        <w:spacing w:before="0" w:after="0"/>
        <w:jc w:val="left"/>
        <w:rPr/>
      </w:pPr>
      <w:r>
        <w:rPr/>
        <w:t>+TYAKVlF1N19tbvViS0j0s5Gv6jau1dO1TXdcNavVoaY9e7Ri2IizNK8UdiMS1+q7SPZdo1jYbnx9X</w:t>
      </w:r>
    </w:p>
    <w:p>
      <w:pPr>
        <w:pStyle w:val="PreformattedText"/>
        <w:bidi w:val="0"/>
        <w:spacing w:before="0" w:after="0"/>
        <w:jc w:val="left"/>
        <w:rPr/>
      </w:pPr>
      <w:r>
        <w:rPr/>
        <w:t>GUndJs8M2cGWXJIAWqkMaLuoCfN8dkW8rJMqWx1DTm9NVX7P4oJ+k6TypoTV6GgabW5h1StBEuoScu</w:t>
      </w:r>
    </w:p>
    <w:p>
      <w:pPr>
        <w:pStyle w:val="PreformattedText"/>
        <w:bidi w:val="0"/>
        <w:spacing w:before="0" w:after="0"/>
        <w:jc w:val="left"/>
        <w:rPr/>
      </w:pPr>
      <w:r>
        <w:rPr/>
        <w:t>Q17deq0CsLMdvXrishjQhlPTkaMmNt1jHbjJ4/MM3zF5gxmIaXIbcJbPQaeqsXGFkYHDMBh5AaYvMw</w:t>
      </w:r>
    </w:p>
    <w:p>
      <w:pPr>
        <w:pStyle w:val="PreformattedText"/>
        <w:bidi w:val="0"/>
        <w:spacing w:before="0" w:after="0"/>
        <w:jc w:val="left"/>
        <w:rPr/>
      </w:pPr>
      <w:r>
        <w:rPr/>
        <w:t>Wp+k92H8bPzBaIrabFrtjqSussc01/SdPkQGJY661jFp8YG59zgSN4/U7BuMrj5iyVXr8SmHTw0vf1</w:t>
      </w:r>
    </w:p>
    <w:p>
      <w:pPr>
        <w:pStyle w:val="PreformattedText"/>
        <w:bidi w:val="0"/>
        <w:spacing w:before="0" w:after="0"/>
        <w:jc w:val="left"/>
        <w:rPr/>
      </w:pPr>
      <w:r>
        <w:rPr/>
        <w:t>vNFrhw01z1cozm/Kv8MFvTKcPLP/ABnOfMJqSXKhVtM06RmlWqwDQwQafAgSjG5TdLPI5Aij3RIinJ</w:t>
      </w:r>
    </w:p>
    <w:p>
      <w:pPr>
        <w:pStyle w:val="PreformattedText"/>
        <w:bidi w:val="0"/>
        <w:spacing w:before="0" w:after="0"/>
        <w:jc w:val="left"/>
        <w:rPr/>
      </w:pPr>
      <w:r>
        <w:rPr/>
        <w:t>xGY4tMQwTDIaVuubb9Zv4RGhwsmbKBaadW2291fZ++JnRNI5g5u2WqWityp6R160fubeqU5LGqc/2I</w:t>
      </w:r>
    </w:p>
    <w:p>
      <w:pPr>
        <w:pStyle w:val="PreformattedText"/>
        <w:bidi w:val="0"/>
        <w:spacing w:before="0" w:after="0"/>
        <w:jc w:val="left"/>
        <w:rPr/>
      </w:pPr>
      <w:r>
        <w:rPr/>
        <w:t>JxHdkqtdmWKhy1BJ3aYszO0AEewncmdxmNkS5bS7flGNbu91Ps4n0RcYfDTprhyBJwajVmXc/u17PW</w:t>
      </w:r>
    </w:p>
    <w:p>
      <w:pPr>
        <w:pStyle w:val="PreformattedText"/>
        <w:bidi w:val="0"/>
        <w:spacing w:before="0" w:after="0"/>
        <w:jc w:val="left"/>
        <w:rPr/>
      </w:pPr>
      <w:r>
        <w:rPr/>
        <w:t>iyr6o1+X9Y0WDkPTqOpxJqC6XR5lu2Y5tMjnrbImm0J0RTzLrdaiskSTIr6Xpu1fbR3Lqe4Sll4V5h</w:t>
      </w:r>
    </w:p>
    <w:p>
      <w:pPr>
        <w:pStyle w:val="PreformattedText"/>
        <w:bidi w:val="0"/>
        <w:spacing w:before="0" w:after="0"/>
        <w:jc w:val="left"/>
        <w:rPr/>
      </w:pPr>
      <w:r>
        <w:rPr/>
        <w:t>aZinLNTgunwPzN6sGzsYqMi4OVaqnm+OP6l9Mc261zdU5f1DU+YtYv1eaebtV1Ke5Fdsif8AC9DiUX</w:t>
      </w:r>
    </w:p>
    <w:p>
      <w:pPr>
        <w:pStyle w:val="PreformattedText"/>
        <w:bidi w:val="0"/>
        <w:spacing w:before="0" w:after="0"/>
        <w:jc w:val="left"/>
        <w:rPr/>
      </w:pPr>
      <w:r>
        <w:rPr/>
        <w:t>L5/DMSPJd22SiI2R1pF/Nd0yvBjLciogtRfDve2IQyyyZj/OTW83KPdiv8p19Tu2dF1fV2mt8yavFO</w:t>
      </w:r>
    </w:p>
    <w:p>
      <w:pPr>
        <w:pStyle w:val="PreformattedText"/>
        <w:bidi w:val="0"/>
        <w:spacing w:before="0" w:after="0"/>
        <w:jc w:val="left"/>
        <w:rPr/>
      </w:pPr>
      <w:r>
        <w:rPr/>
        <w:t>tO1LKjppzzS2J9Y1O5GGzZeJJiqVVXZ1FC58H4jmk6Wi0LD5akgF+LfG7+UGsR2LGr6fpyrPFPaig1</w:t>
      </w:r>
    </w:p>
    <w:p>
      <w:pPr>
        <w:pStyle w:val="PreformattedText"/>
        <w:bidi w:val="0"/>
        <w:spacing w:before="0" w:after="0"/>
        <w:jc w:val="left"/>
        <w:rPr/>
      </w:pPr>
      <w:r>
        <w:rPr/>
        <w:t>W26JE01StAyppkcm9SFjSKOuWB7h1mk7+HAhJ0GlBBKqKjjw/4gmcmaHW5YNfmL2Uc9+XUaWm8u1ZR</w:t>
      </w:r>
    </w:p>
    <w:p>
      <w:pPr>
        <w:pStyle w:val="PreformattedText"/>
        <w:bidi w:val="0"/>
        <w:spacing w:before="0" w:after="0"/>
        <w:jc w:val="left"/>
        <w:rPr/>
      </w:pPr>
      <w:r>
        <w:rPr/>
        <w:t>1Jb/ADLqpZ+VNIhhlcm8kghm1KyvkBUp+4m2ROqs0JcWp3fj/rEyuq9l2u3291f4jFk5p0uzLDS5dj</w:t>
      </w:r>
    </w:p>
    <w:p>
      <w:pPr>
        <w:pStyle w:val="PreformattedText"/>
        <w:bidi w:val="0"/>
        <w:spacing w:before="0" w:after="0"/>
        <w:jc w:val="left"/>
        <w:rPr/>
      </w:pPr>
      <w:r>
        <w:rPr/>
        <w:t>1WK5zpz9NqGmqcypFT5er9Wzzfzk99h1YKSpFqmywVUGOvelQZaNuOvMSUDMY7F/a7oieXWbQAXPM/</w:t>
      </w:r>
    </w:p>
    <w:p>
      <w:pPr>
        <w:pStyle w:val="PreformattedText"/>
        <w:bidi w:val="0"/>
        <w:spacing w:before="0" w:after="0"/>
        <w:jc w:val="left"/>
        <w:rPr/>
      </w:pPr>
      <w:r>
        <w:rPr/>
        <w:t>Z7x+O7dHa/pLy7pvJvIVbl+rHD7jTfSuNK/UpihdkTXoGn0bT7Mm9Xp2tVo3LVu2cdSpUveWHTPGRx</w:t>
      </w:r>
    </w:p>
    <w:p>
      <w:pPr>
        <w:pStyle w:val="PreformattedText"/>
        <w:bidi w:val="0"/>
        <w:spacing w:before="0" w:after="0"/>
        <w:jc w:val="left"/>
        <w:rPr/>
      </w:pPr>
      <w:r>
        <w:rPr/>
        <w:t>E152NmTma1Lmt+jQn6vKPTGjSSsjCpLCVNv7W783FvLEVqvMNTlGbUaWiV5K/L/p1ypp9TSqtaKWbU</w:t>
      </w:r>
    </w:p>
    <w:p>
      <w:pPr>
        <w:pStyle w:val="PreformattedText"/>
        <w:bidi w:val="0"/>
        <w:spacing w:before="0" w:after="0"/>
        <w:jc w:val="left"/>
        <w:rPr/>
      </w:pPr>
      <w:r>
        <w:rPr/>
        <w:t>bfOuq1Fj0JlpJiOMWdSv3rStIXMEUzuNkdSV1eJfyib1hJuxDcfUXvfhDy6yJajS2SK+m4jRfj+GOY</w:t>
      </w:r>
    </w:p>
    <w:p>
      <w:pPr>
        <w:pStyle w:val="PreformattedText"/>
        <w:bidi w:val="0"/>
        <w:spacing w:before="0" w:after="0"/>
        <w:jc w:val="left"/>
        <w:rPr/>
      </w:pPr>
      <w:r>
        <w:rPr/>
        <w:t>efbXNGj+jfP3qasUE/qT666RpOk6RYN+AUeUOQ5ai6XPqF6x0xWribT6FiRbEzAJVsF3LzS97rDzER</w:t>
      </w:r>
    </w:p>
    <w:p>
      <w:pPr>
        <w:pStyle w:val="PreformattedText"/>
        <w:bidi w:val="0"/>
        <w:spacing w:before="0" w:after="0"/>
        <w:jc w:val="left"/>
        <w:rPr/>
      </w:pPr>
      <w:r>
        <w:rPr/>
        <w:t>llKAuGwZ8OLt+15m9b2RR4knqpk47sRmFO8KKnD2ez1YoH8NPpPp3Nmpei/LtelPq9XlDmfUeb/UfX</w:t>
      </w:r>
    </w:p>
    <w:p>
      <w:pPr>
        <w:pStyle w:val="PreformattedText"/>
        <w:bidi w:val="0"/>
        <w:spacing w:before="0" w:after="0"/>
        <w:jc w:val="left"/>
        <w:rPr/>
      </w:pPr>
      <w:r>
        <w:rPr/>
        <w:t>adeV6R5VbQNK1Tk6rCksm7fWibUrDSdNZJhcqohG8KpU+aksTXE22YwWwes21oEl4dD1Ethctd7epx</w:t>
      </w:r>
    </w:p>
    <w:p>
      <w:pPr>
        <w:pStyle w:val="PreformattedText"/>
        <w:bidi w:val="0"/>
        <w:spacing w:before="0" w:after="0"/>
        <w:jc w:val="left"/>
        <w:rPr/>
      </w:pPr>
      <w:r>
        <w:rPr/>
        <w:t>W3834QWf4m+aH9TrvJX4aulW35k569RNM5c0bS1kmqS1+TtTXSr1q/MFYe10mrZ1KaR3CgydGvu27W</w:t>
      </w:r>
    </w:p>
    <w:p>
      <w:pPr>
        <w:pStyle w:val="PreformattedText"/>
        <w:bidi w:val="0"/>
        <w:spacing w:before="0" w:after="0"/>
        <w:jc w:val="left"/>
        <w:rPr/>
      </w:pPr>
      <w:r>
        <w:rPr/>
        <w:t>MeECSZZlkUZaXHvHtP2w/FfOO8wNcJhZbV5RQ0p9XmjirXdfqa7f0aSKq0X4r6o6HpWhGJ1l9pyvy7</w:t>
      </w:r>
    </w:p>
    <w:p>
      <w:pPr>
        <w:pStyle w:val="PreformattedText"/>
        <w:bidi w:val="0"/>
        <w:spacing w:before="0" w:after="0"/>
        <w:jc w:val="left"/>
        <w:rPr/>
      </w:pPr>
      <w:r>
        <w:rPr/>
        <w:t>q5j1KFPbur2rc9d4ZZ5CVV5talrbd+3FthpXWKSq2p/F/wBop8VM6uxFOrN9Nob44eakexn8LfL0FH</w:t>
      </w:r>
    </w:p>
    <w:p>
      <w:pPr>
        <w:pStyle w:val="PreformattedText"/>
        <w:bidi w:val="0"/>
        <w:spacing w:before="0" w:after="0"/>
        <w:jc w:val="left"/>
        <w:rPr/>
      </w:pPr>
      <w:r>
        <w:rPr/>
        <w:t>+EfRNPtJVp1r/L+vx6rcs2Z4lmv3vUfU+Ydml04491MCrqFVYycxvXjV5mZtu7K58XnZzJWUN0llR/</w:t>
      </w:r>
    </w:p>
    <w:p>
      <w:pPr>
        <w:pStyle w:val="PreformattedText"/>
        <w:bidi w:val="0"/>
        <w:spacing w:before="0" w:after="0"/>
        <w:jc w:val="left"/>
        <w:rPr/>
      </w:pPr>
      <w:r>
        <w:rPr/>
        <w:t>QLV7e9r3YtsiJk5fND6jFVI+8230H0w9/h31KZv4G9Jm0mSKGSXSv4j+ZUra7BPINT1rUuduZJrkup</w:t>
      </w:r>
    </w:p>
    <w:p>
      <w:pPr>
        <w:pStyle w:val="PreformattedText"/>
        <w:bidi w:val="0"/>
        <w:spacing w:before="0" w:after="0"/>
        <w:jc w:val="left"/>
        <w:rPr/>
      </w:pPr>
      <w:r>
        <w:rPr/>
        <w:t>zSKXGqtPNpT7o1WBoZIulsRV4gzKTOHSJXnA9TOMoC3uqgC7fRBuWsq5EeqNJiiaWU9rMSd3rV+rHJ</w:t>
      </w:r>
    </w:p>
    <w:p>
      <w:pPr>
        <w:pStyle w:val="PreformattedText"/>
        <w:bidi w:val="0"/>
        <w:spacing w:before="0" w:after="0"/>
        <w:jc w:val="left"/>
        <w:rPr/>
      </w:pPr>
      <w:r>
        <w:rPr/>
        <w:t>f8UHvOWPSOXm7RZLmuazonoZr/JOkabXgsEw89eoWuaHo89uykiqLDjR7+obInUIxtVVVt6Pu1HR9V</w:t>
      </w:r>
    </w:p>
    <w:p>
      <w:pPr>
        <w:pStyle w:val="PreformattedText"/>
        <w:bidi w:val="0"/>
        <w:spacing w:before="0" w:after="0"/>
        <w:jc w:val="left"/>
        <w:rPr/>
      </w:pPr>
      <w:r>
        <w:rPr/>
        <w:t>lY2WJy871S7wRW7sUmbzC2AdpRNUl2kDxe3/dHllz5qPK3p/Bf0u5HqfOmscv6dyb6U06Vqyui8pu/</w:t>
      </w:r>
    </w:p>
    <w:p>
      <w:pPr>
        <w:pStyle w:val="PreformattedText"/>
        <w:bidi w:val="0"/>
        <w:spacing w:before="0" w:after="0"/>
        <w:jc w:val="left"/>
        <w:rPr/>
      </w:pPr>
      <w:r>
        <w:rPr/>
        <w:t>LMn/AMRuc9RtavXkN3WtKbmPVtN69es0EVp/CazjdHx6XlcgYhVlljaxu7Nqs3b7YxOOnHDtMcD5y0</w:t>
      </w:r>
    </w:p>
    <w:p>
      <w:pPr>
        <w:pStyle w:val="PreformattedText"/>
        <w:bidi w:val="0"/>
        <w:spacing w:before="0" w:after="0"/>
        <w:jc w:val="left"/>
        <w:rPr/>
      </w:pPr>
      <w:r>
        <w:rPr/>
        <w:t>Ju9XcafW7vbEVy5cv83evHo/zjqeqGW5VTlutptSpWqUNJp2dU5j1u5oUVLS+kK1TlmKhFe1KzHHGI</w:t>
      </w:r>
    </w:p>
    <w:p>
      <w:pPr>
        <w:pStyle w:val="PreformattedText"/>
        <w:bidi w:val="0"/>
        <w:spacing w:before="0" w:after="0"/>
        <w:jc w:val="left"/>
        <w:rPr/>
      </w:pPr>
      <w:r>
        <w:rPr/>
        <w:t>+rCnWZnbfxdThMxOFl4aWbjastF8BcaBfD1opw5lYn5S/FSH95vGFeTLun8xaFrd+hZGlzWPUu5qq/</w:t>
      </w:r>
    </w:p>
    <w:p>
      <w:pPr>
        <w:pStyle w:val="PreformattedText"/>
        <w:bidi w:val="0"/>
        <w:spacing w:before="0" w:after="0"/>
        <w:jc w:val="left"/>
        <w:rPr/>
      </w:pPr>
      <w:r>
        <w:rPr/>
        <w:t>idwGneuV9F1q3pmy+8ZaHq2be8ictGu4hHKPgfR3RSSMNLy/LJSdY0vDWO9OVXKuzH6duvuxhcwmGe</w:t>
      </w:r>
    </w:p>
    <w:p>
      <w:pPr>
        <w:pStyle w:val="PreformattedText"/>
        <w:bidi w:val="0"/>
        <w:spacing w:before="0" w:after="0"/>
        <w:jc w:val="left"/>
        <w:rPr/>
      </w:pPr>
      <w:r>
        <w:rPr/>
        <w:t>0/HMwlmZNNAzaGimkUKxoM2kx/71zwWrT2Z9D/3e93HG+maWNKqa/HqWpmavM8NtYZ5I5Io87ZJ5l3</w:t>
      </w:r>
    </w:p>
    <w:p>
      <w:pPr>
        <w:pStyle w:val="PreformattedText"/>
        <w:bidi w:val="0"/>
        <w:spacing w:before="0" w:after="0"/>
        <w:jc w:val="left"/>
        <w:rPr/>
      </w:pPr>
      <w:r>
        <w:rPr/>
        <w:t>eK7eL2VhWzbppjWw7HC4TLwqPeV6y1VtHVtytVvpt5oFxU1MuyHDdaOun4parauxX3c/qquvlJOkEn</w:t>
      </w:r>
    </w:p>
    <w:p>
      <w:pPr>
        <w:pStyle w:val="PreformattedText"/>
        <w:bidi w:val="0"/>
        <w:spacing w:before="0" w:after="0"/>
        <w:jc w:val="left"/>
        <w:rPr/>
      </w:pPr>
      <w:r>
        <w:rPr/>
        <w:t>UBJ6d+musazrE0Meo2NHr6tY9ywlcDUHSTlfSrkEc4L6iKzyalMo3RB7lKuyHa6jQYnGTZS4uRhZYs</w:t>
      </w:r>
    </w:p>
    <w:p>
      <w:pPr>
        <w:pStyle w:val="PreformattedText"/>
        <w:bidi w:val="0"/>
        <w:spacing w:before="0" w:after="0"/>
        <w:jc w:val="left"/>
        <w:rPr/>
      </w:pPr>
      <w:r>
        <w:rPr/>
        <w:t>YMqOzczLtebbdrbU2eY93SAMKiSpMqZirusa1nHlu5E+nmaKhyTNen0Xl61zBNP0Nad7FZKrmeWs1q</w:t>
      </w:r>
    </w:p>
    <w:p>
      <w:pPr>
        <w:pStyle w:val="PreformattedText"/>
        <w:bidi w:val="0"/>
        <w:spacing w:before="0" w:after="0"/>
        <w:jc w:val="left"/>
        <w:rPr/>
      </w:pPr>
      <w:r>
        <w:rPr/>
        <w:t>Se1PXhX70gNplVwsfUhZCwL8eg9AsuXK8omYC5pjzJoZ7VuKll3N6xYW3Dl0jFZ/P+XY3D4uZ/pWNb</w:t>
      </w:r>
    </w:p>
    <w:p>
      <w:pPr>
        <w:pStyle w:val="PreformattedText"/>
        <w:bidi w:val="0"/>
        <w:spacing w:before="0" w:after="0"/>
        <w:jc w:val="left"/>
        <w:rPr/>
      </w:pPr>
      <w:r>
        <w:rPr/>
        <w:t>61DoF9C+tFA9UZxrXMnKPJW6vMmntPq92wNghu3bV1s2LMRYGKJa0CxIAACPFcRupN5nGHGY4/KstR</w:t>
      </w:r>
    </w:p>
    <w:p>
      <w:pPr>
        <w:pStyle w:val="PreformattedText"/>
        <w:bidi w:val="0"/>
        <w:spacing w:before="0" w:after="0"/>
        <w:jc w:val="left"/>
        <w:rPr/>
      </w:pPr>
      <w:r>
        <w:rPr/>
        <w:t>Srrc5Zj2X6MR3Nq9nN7Ip1xUzB4PE4oEbdlwHO783oZrbdO7xWDTy5qNeDUpRbEROizTJo9GDFZbWp</w:t>
      </w:r>
    </w:p>
    <w:p>
      <w:pPr>
        <w:pStyle w:val="PreformattedText"/>
        <w:bidi w:val="0"/>
        <w:spacing w:before="0" w:after="0"/>
        <w:jc w:val="left"/>
        <w:rPr/>
      </w:pPr>
      <w:r>
        <w:rPr/>
        <w:t>VVeKlM0iB4kqtOZrIjYFovw1dvhL29DbDF5C4OSwk7gilfAczeXdua3mW31ozOFxDjFNiJwEzqwWUV</w:t>
      </w:r>
    </w:p>
    <w:p>
      <w:pPr>
        <w:pStyle w:val="PreformattedText"/>
        <w:bidi w:val="0"/>
        <w:spacing w:before="0" w:after="0"/>
        <w:jc w:val="left"/>
        <w:rPr/>
      </w:pPr>
      <w:r>
        <w:rPr/>
        <w:t>4vus+r5a+ECPkW/X5q9SOZud792zLSrvJo+lSS1+sBTqxK8U0b9lpjqiv5bXZ1vvvZS24VGQKmZ9K8</w:t>
      </w:r>
    </w:p>
    <w:p>
      <w:pPr>
        <w:pStyle w:val="PreformattedText"/>
        <w:bidi w:val="0"/>
        <w:spacing w:before="0" w:after="0"/>
        <w:jc w:val="left"/>
        <w:rPr/>
      </w:pPr>
      <w:r>
        <w:rPr/>
        <w:t>yzwTGbCYM/J8OSNvVStunk83ere3jBGdzZuCyTAZc5AxWKDTp1vMHfxPvUXTlp6LoIU2oSxjWNV1NI</w:t>
      </w:r>
    </w:p>
    <w:p>
      <w:pPr>
        <w:pStyle w:val="PreformattedText"/>
        <w:bidi w:val="0"/>
        <w:spacing w:before="0" w:after="0"/>
        <w:jc w:val="left"/>
        <w:rPr/>
      </w:pPr>
      <w:r>
        <w:rPr/>
        <w:t>bGnaRWsXtagE9ZCqUdPUQ15qrS4sK90aehYn8tZH8WxuX0CbmCSFx+NxtJ2Hwqu7hbV5U2Kd3BjYpJ</w:t>
      </w:r>
    </w:p>
    <w:p>
      <w:pPr>
        <w:pStyle w:val="PreformattedText"/>
        <w:bidi w:val="0"/>
        <w:spacing w:before="0" w:after="0"/>
        <w:jc w:val="left"/>
        <w:rPr/>
      </w:pPr>
      <w:r>
        <w:rPr/>
        <w:t>5QYyGHwk3EzZEiWzLNnEJ9p1p5tq105mgV+mNK5PT1bmOwUtahPdklhV1aSO1RWKeOzFHaMXTSJLTN</w:t>
      </w:r>
    </w:p>
    <w:p>
      <w:pPr>
        <w:pStyle w:val="PreformattedText"/>
        <w:bidi w:val="0"/>
        <w:spacing w:before="0" w:after="0"/>
        <w:jc w:val="left"/>
        <w:rPr/>
      </w:pPr>
      <w:r>
        <w:rPr/>
        <w:t>kkYSPT92d4QcYPodhcTNnZnms9xNmzCFuu3EXEuL6Wi1tu7uJ7sa3pJPkJh8Jl0iWZXVmrAi1aWqq7</w:t>
      </w:r>
    </w:p>
    <w:p>
      <w:pPr>
        <w:pStyle w:val="PreformattedText"/>
        <w:bidi w:val="0"/>
        <w:spacing w:before="0" w:after="0"/>
        <w:jc w:val="left"/>
        <w:rPr/>
      </w:pPr>
      <w:r>
        <w:rPr/>
        <w:t>NzN5uZdzNF55g1uPlbQuYNZrzJT1CqK2laa0dnqStduxx1qTxz2YcWaBjhuOkkQMkDwqZm/MydVmWa</w:t>
      </w:r>
    </w:p>
    <w:p>
      <w:pPr>
        <w:pStyle w:val="PreformattedText"/>
        <w:bidi w:val="0"/>
        <w:spacing w:before="0" w:after="0"/>
        <w:jc w:val="left"/>
        <w:rPr/>
      </w:pPr>
      <w:r>
        <w:rPr/>
        <w:t>HKMux2NBCzVCyZWtC02YLZRVvALV7hwYbua6M/luXDMMdIw5G2vWTKUOxNX9vloNd1IgfTmvb5e0Gh</w:t>
      </w:r>
    </w:p>
    <w:p>
      <w:pPr>
        <w:pStyle w:val="PreformattedText"/>
        <w:bidi w:val="0"/>
        <w:spacing w:before="0" w:after="0"/>
        <w:jc w:val="left"/>
        <w:rPr/>
      </w:pPr>
      <w:r>
        <w:rPr/>
        <w:t>cnhpQXNTsHVGljVLl5kZ3rVBOu4vXmELNneyqW1J3JPGf6Lp8gy9JjIsudjH61m5mPMqV5ipt417XL</w:t>
      </w:r>
    </w:p>
    <w:p>
      <w:pPr>
        <w:pStyle w:val="PreformattedText"/>
        <w:bidi w:val="0"/>
        <w:spacing w:before="0" w:after="0"/>
        <w:jc w:val="left"/>
        <w:rPr/>
      </w:pPr>
      <w:r>
        <w:rPr/>
        <w:t>RaZ44n41hJmGZKkixfwut5Vtu0T1VES/NuvJoOjRaOthl1TV47E+qs0CLJR5cvvJYWCaeYEWNX1eYb</w:t>
      </w:r>
    </w:p>
    <w:p>
      <w:pPr>
        <w:pStyle w:val="PreformattedText"/>
        <w:bidi w:val="0"/>
        <w:spacing w:before="0" w:after="0"/>
        <w:jc w:val="left"/>
        <w:rPr/>
      </w:pPr>
      <w:r>
        <w:rPr/>
        <w:t>pa7AiKhXhZ8SS8a3Ncc+X5e+ANJeMxyVnFttmEfeJW6qs+LZdyNyS1u5isVmXYFMU/ys1mpJc9TzXG</w:t>
      </w:r>
    </w:p>
    <w:p>
      <w:pPr>
        <w:pStyle w:val="PreformattedText"/>
        <w:bidi w:val="0"/>
        <w:spacing w:before="0" w:after="0"/>
        <w:jc w:val="left"/>
        <w:rPr/>
      </w:pPr>
      <w:r>
        <w:rPr/>
        <w:t>cu0u1rXASlbm7XtFGUGhF5B5Tg5U5fpTzvLPNqSvqup9VZGiS9c0yzagFYrGqw2qnK8lhGhx4WOZqw</w:t>
      </w:r>
    </w:p>
    <w:p>
      <w:pPr>
        <w:pStyle w:val="PreformattedText"/>
        <w:bidi w:val="0"/>
        <w:spacing w:before="0" w:after="0"/>
        <w:jc w:val="left"/>
        <w:rPr/>
      </w:pPr>
      <w:r>
        <w:rPr/>
        <w:t>LKwDcWfRbKf8Ly8vOlmXicUete6rcyN1Xu0lMRYBo0wa7YBznGNisSlAFlyxYKbR62ve8bi3H3trvU</w:t>
      </w:r>
    </w:p>
    <w:p>
      <w:pPr>
        <w:pStyle w:val="PreformattedText"/>
        <w:bidi w:val="0"/>
        <w:spacing w:before="0" w:after="0"/>
        <w:jc w:val="left"/>
        <w:rPr/>
      </w:pPr>
      <w:r>
        <w:rPr/>
        <w:t>rM9Ovq2oPDTv19G02XUrkk87T6dLrEZaGktitIuJUtcxW9S2NCrFYaMeFZAvFljWmSEm4hkWdLw8tp</w:t>
      </w:r>
    </w:p>
    <w:p>
      <w:pPr>
        <w:pStyle w:val="PreformattedText"/>
        <w:bidi w:val="0"/>
        <w:spacing w:before="0" w:after="0"/>
        <w:jc w:val="left"/>
        <w:rPr/>
      </w:pPr>
      <w:r>
        <w:rPr/>
        <w:t>ne6rreCXjm3zXfUXaU7sV+HRZ81ZXWGW0xlHKrNZUsxW6g9NrW96AryhUs6zzBCqmxKeXIW1KzG9Zr</w:t>
      </w:r>
    </w:p>
    <w:p>
      <w:pPr>
        <w:pStyle w:val="PreformattedText"/>
        <w:bidi w:val="0"/>
        <w:spacing w:before="0" w:after="0"/>
        <w:jc w:val="left"/>
        <w:rPr/>
      </w:pPr>
      <w:r>
        <w:rPr/>
        <w:t>OnT6zNfapow1Kt7hcqmp3ZpeqcHo1VHkqqvGLyqRMzLN8NhpYeYcArTXBUtKaZewk9YrNqQ7u9+3Yg</w:t>
      </w:r>
    </w:p>
    <w:p>
      <w:pPr>
        <w:pStyle w:val="PreformattedText"/>
        <w:bidi w:val="0"/>
        <w:spacing w:before="0" w:after="0"/>
        <w:jc w:val="left"/>
        <w:rPr/>
      </w:pPr>
      <w:r>
        <w:rPr/>
        <w:t>3NRY0GNcYXBT5olqvys2JQUZUtBexqWqrrYjLutZjReMGaeOGRoUTUJJq7RQrT3UZNklWopmq053dw</w:t>
      </w:r>
    </w:p>
    <w:p>
      <w:pPr>
        <w:pStyle w:val="PreformattedText"/>
        <w:bidi w:val="0"/>
        <w:spacing w:before="0" w:after="0"/>
        <w:jc w:val="left"/>
        <w:rPr/>
      </w:pPr>
      <w:r>
        <w:rPr/>
        <w:t>GLe300y/pX8cY9yWbjczZc1NoDNLpxtu2ruAu7e5U+vdxrGelmU5UO4anZy28y8PLptX7zQFvVa7qd</w:t>
      </w:r>
    </w:p>
    <w:p>
      <w:pPr>
        <w:pStyle w:val="PreformattedText"/>
        <w:bidi w:val="0"/>
        <w:spacing w:before="0" w:after="0"/>
        <w:jc w:val="left"/>
        <w:rPr/>
      </w:pPr>
      <w:r>
        <w:rPr/>
        <w:t>e9FooFhp6MVXTo9Pkjt5q6rqMnvr9anFjYa8/WqsNgKHa/mWc7sP0qxOIW7Do1zSykoLrUO+9gOxle</w:t>
      </w:r>
    </w:p>
    <w:p>
      <w:pPr>
        <w:pStyle w:val="PreformattedText"/>
        <w:bidi w:val="0"/>
        <w:spacing w:before="0" w:after="0"/>
        <w:jc w:val="left"/>
        <w:rPr/>
      </w:pPr>
      <w:r>
        <w:rPr/>
        <w:t>5OzzLdGsyXCySFecDKFHmsdtLF0Xm3C03Nx3NuCwaNPiq6LoOn6VE1l6OkxRaUr1rlSxQsx0pGWex0</w:t>
      </w:r>
    </w:p>
    <w:p>
      <w:pPr>
        <w:pStyle w:val="PreformattedText"/>
        <w:bidi w:val="0"/>
        <w:spacing w:before="0" w:after="0"/>
        <w:jc w:val="left"/>
        <w:rPr/>
      </w:pPr>
      <w:r>
        <w:rPr/>
        <w:t>emJd1i2eZJCBtQSdGViVHGywCfIcuwuEkgdThkVFtZTdTizbeZm63jbrQtGbxU0YnFYjEznasxmY9i</w:t>
      </w:r>
    </w:p>
    <w:p>
      <w:pPr>
        <w:pStyle w:val="PreformattedText"/>
        <w:bidi w:val="0"/>
        <w:spacing w:before="0" w:after="0"/>
        <w:jc w:val="left"/>
        <w:rPr/>
      </w:pPr>
      <w:r>
        <w:rPr/>
        <w:t>r4Be9b7vl9WBpzzrljR9GeJ90Fq57iE7dpqS6bFM1+yIWcBdQqSarK9dg3+H0t0TrtXFF0lzGbl2Xv</w:t>
      </w:r>
    </w:p>
    <w:p>
      <w:pPr>
        <w:pStyle w:val="PreformattedText"/>
        <w:bidi w:val="0"/>
        <w:spacing w:before="0" w:after="0"/>
        <w:jc w:val="left"/>
        <w:rPr/>
      </w:pPr>
      <w:r>
        <w:rPr/>
        <w:t>MqC868cq2qiLc9A2hR3awqeA4FSNthlGETGYlUsNkvdpdqztt3DvIu9WW7cu64GJj00pU9G5SimQTX</w:t>
      </w:r>
    </w:p>
    <w:p>
      <w:pPr>
        <w:pStyle w:val="PreformattedText"/>
        <w:bidi w:val="0"/>
        <w:spacing w:before="0" w:after="0"/>
        <w:jc w:val="left"/>
        <w:rPr/>
      </w:pPr>
      <w:r>
        <w:rPr/>
        <w:t>9Q1ev+NXIOojRS29ek9pWqVZazF66V9GrNErPu3ScyKuxVOeI+iGEk4bJpc0HrpuO/zD8rVacLVRCu</w:t>
      </w:r>
    </w:p>
    <w:p>
      <w:pPr>
        <w:pStyle w:val="PreformattedText"/>
        <w:bidi w:val="0"/>
        <w:spacing w:before="0" w:after="0"/>
        <w:jc w:val="left"/>
        <w:rPr/>
      </w:pPr>
      <w:r>
        <w:rPr/>
        <w:t>tiIq//AM6sS9IsU03HTJTLauFHVIoqCVU87L2FyWu+7DzmXUaGnaXavxwSDclptOeWDdqk8tlSscUl</w:t>
      </w:r>
    </w:p>
    <w:p>
      <w:pPr>
        <w:pStyle w:val="PreformattedText"/>
        <w:bidi w:val="0"/>
        <w:spacing w:before="0" w:after="0"/>
        <w:jc w:val="left"/>
        <w:rPr/>
      </w:pPr>
      <w:r>
        <w:rPr/>
        <w:t>mIkTUkmtXLUoADKlxB+kMSsymysLhJ2JVQwpsKrcSxrTXyipd7RdRvVWK/DS52InypQrLVm1ua1qLz</w:t>
      </w:r>
    </w:p>
    <w:p>
      <w:pPr>
        <w:pStyle w:val="PreformattedText"/>
        <w:bidi w:val="0"/>
        <w:spacing w:before="0" w:after="0"/>
        <w:jc w:val="left"/>
        <w:rPr/>
      </w:pPr>
      <w:r>
        <w:rPr/>
        <w:t>fSbaL+1FU9KtKeHT7uuXq6xTaqZQrykq70ljs16NkR4bdEsqahbErkgGrGW6zFeM10Vwc5ZGJzB0tm</w:t>
      </w:r>
    </w:p>
    <w:p>
      <w:pPr>
        <w:pStyle w:val="PreformattedText"/>
        <w:bidi w:val="0"/>
        <w:spacing w:before="0" w:after="0"/>
        <w:jc w:val="left"/>
        <w:rPr/>
      </w:pPr>
      <w:r>
        <w:rPr/>
        <w:t>Ywm6uhsSqqfWXnmVPqszNti/zifK62VhQ90vDr6Wo7c2m2jIu1uzboF3RP6nap6Tpt7Wp5gZK9SzYa</w:t>
      </w:r>
    </w:p>
    <w:p>
      <w:pPr>
        <w:pStyle w:val="PreformattedText"/>
        <w:bidi w:val="0"/>
        <w:spacing w:before="0" w:after="0"/>
        <w:jc w:val="left"/>
        <w:rPr/>
      </w:pPr>
      <w:r>
        <w:rPr/>
        <w:t>uqSR0+tBas0q/RsFiXJ1AydFlBQJXR9rgZGhxmNk4HB4nHT2EyyUzrzavcUFG7zX8OyzdrFPh5D4jE</w:t>
      </w:r>
    </w:p>
    <w:p>
      <w:pPr>
        <w:pStyle w:val="PreformattedText"/>
        <w:bidi w:val="0"/>
        <w:spacing w:before="0" w:after="0"/>
        <w:jc w:val="left"/>
        <w:rPr/>
      </w:pPr>
      <w:r>
        <w:rPr/>
        <w:t>yMOgN0xrWC27R7PLb5eVtvNAu9O6jS1busajAuoNYnN2Uzptdaz15URGlB2xLJVa5hmXCvqUbr33Bv</w:t>
      </w:r>
    </w:p>
    <w:p>
      <w:pPr>
        <w:pStyle w:val="PreformattedText"/>
        <w:bidi w:val="0"/>
        <w:spacing w:before="0" w:after="0"/>
        <w:jc w:val="left"/>
        <w:rPr/>
      </w:pPr>
      <w:r>
        <w:rPr/>
        <w:t>OOjkszxMxuKHWtiGeZcy2tbbag+st7e88azN5ollcNIl2ph7UtXlLczt9Xav1fstsHMZ5M5g0nmOdo</w:t>
      </w:r>
    </w:p>
    <w:p>
      <w:pPr>
        <w:pStyle w:val="PreformattedText"/>
        <w:bidi w:val="0"/>
        <w:spacing w:before="0" w:after="0"/>
        <w:jc w:val="left"/>
        <w:rPr/>
      </w:pPr>
      <w:r>
        <w:rPr/>
        <w:t>zp2lavFqOobXJrrWks/heoiFJB+Tmnd114wu9duwooHSfgTppKKZPmEvrNnVu9ynlcaJYp5d15C6rS</w:t>
      </w:r>
    </w:p>
    <w:p>
      <w:pPr>
        <w:pStyle w:val="PreformattedText"/>
        <w:bidi w:val="0"/>
        <w:spacing w:before="0" w:after="0"/>
        <w:jc w:val="left"/>
        <w:rPr/>
      </w:pPr>
      <w:r>
        <w:rPr/>
        <w:t>08tsT9GpgTNcFOsHPThdcvb6f4vDtij1eWZOT9V1/Q542ilHMWqVZJJa7mK1VitWa2mWstgkyaZEsg</w:t>
      </w:r>
    </w:p>
    <w:p>
      <w:pPr>
        <w:pStyle w:val="PreformattedText"/>
        <w:bidi w:val="0"/>
        <w:spacing w:before="0" w:after="0"/>
        <w:jc w:val="left"/>
        <w:rPr/>
      </w:pPr>
      <w:r>
        <w:rPr/>
        <w:t>AITdq0eNg8hhcjwsmZlGDxs1erm4hQ707V5K7u2g1HmbbGozCdNk5jPwsslkl/NLevou7tNtW0bvCk</w:t>
      </w:r>
    </w:p>
    <w:p>
      <w:pPr>
        <w:pStyle w:val="PreformattedText"/>
        <w:bidi w:val="0"/>
        <w:spacing w:before="0" w:after="0"/>
        <w:jc w:val="left"/>
        <w:rPr/>
      </w:pPr>
      <w:r>
        <w:rPr/>
        <w:t>Wpn1uxyxPo+nUrd66ms11SAIu+1rMrnTkSLcxUSx2ZrDbtxiMfd8KhC+F9M50ofpdwsyY9JOU5eqX0</w:t>
      </w:r>
    </w:p>
    <w:p>
      <w:pPr>
        <w:pStyle w:val="PreformattedText"/>
        <w:bidi w:val="0"/>
        <w:spacing w:before="0" w:after="0"/>
        <w:jc w:val="left"/>
        <w:rPr/>
      </w:pPr>
      <w:r>
        <w:rPr/>
        <w:t>1tKvMcXeO63SPVujyzX6BMqy7sTiMQ7W+Zrwn2cWjub0kq0eVvR3VZLE4uaXDynz7qOrX6f5qLPocd</w:t>
      </w:r>
    </w:p>
    <w:p>
      <w:pPr>
        <w:pStyle w:val="PreformattedText"/>
        <w:bidi w:val="0"/>
        <w:spacing w:before="0" w:after="0"/>
        <w:jc w:val="left"/>
        <w:rPr/>
      </w:pPr>
      <w:r>
        <w:rPr/>
        <w:t>2O3Fpgdy71n1C5GI2QsXS0sib1dE48exuC/wAY/SfhLSZPyqdhWI5rQ4Nn3gm73o9GwOIbA9GHlvLW</w:t>
      </w:r>
    </w:p>
    <w:p>
      <w:pPr>
        <w:pStyle w:val="PreformattedText"/>
        <w:bidi w:val="0"/>
        <w:spacing w:before="0" w:after="0"/>
        <w:jc w:val="left"/>
        <w:rPr/>
      </w:pPr>
      <w:r>
        <w:rPr/>
        <w:t>cuGlTrivlWl9PG1m2xzLzUgu6xzXbo6isU+taHzDS0ZpWeALavWGh0ek0mRH7qS3pUkr1ysYLMm4uj</w:t>
      </w:r>
    </w:p>
    <w:p>
      <w:pPr>
        <w:pStyle w:val="PreformattedText"/>
        <w:bidi w:val="0"/>
        <w:spacing w:before="0" w:after="0"/>
        <w:jc w:val="left"/>
        <w:rPr/>
      </w:pPr>
      <w:r>
        <w:rPr/>
        <w:t>7l+lMPTCdGJbLMWYMtxDqlra2s1xu8Du08w9WPJcxlGfnmJmS0bq8ZKa5qampog26d3dBj9MasVf8A</w:t>
      </w:r>
    </w:p>
    <w:p>
      <w:pPr>
        <w:pStyle w:val="PreformattedText"/>
        <w:bidi w:val="0"/>
        <w:spacing w:before="0" w:after="0"/>
        <w:jc w:val="left"/>
        <w:rPr/>
      </w:pPr>
      <w:r>
        <w:rPr/>
        <w:t>h69OecdJZdP1U876IBmPfHNqs/K82vWC9UKAlQW9Jr2YxtHZm342Lx874mZMHT3PMNOF4xki+31us2</w:t>
      </w:r>
    </w:p>
    <w:p>
      <w:pPr>
        <w:pStyle w:val="PreformattedText"/>
        <w:bidi w:val="0"/>
        <w:spacing w:before="0" w:after="0"/>
        <w:jc w:val="left"/>
        <w:rPr/>
      </w:pPr>
      <w:r>
        <w:rPr/>
        <w:t>td2cy3R6bIkyZfRLLmljq5ktrmbzUl7h7u3bFe9MtBtV7Gtc16BQtUYrtLQPTTkqwizWJFk9UYaya5</w:t>
      </w:r>
    </w:p>
    <w:p>
      <w:pPr>
        <w:pStyle w:val="PreformattedText"/>
        <w:bidi w:val="0"/>
        <w:spacing w:before="0" w:after="0"/>
        <w:jc w:val="left"/>
        <w:rPr/>
      </w:pPr>
      <w:r>
        <w:rPr/>
        <w:t>rUaRq436byFpfNHSbHRim5irfQ/bjY9Ks2w7ZSJWLxC34FHxE4ebqBZJQeqXtZu1hFBk2CnjFs+FlF</w:t>
      </w:r>
    </w:p>
    <w:p>
      <w:pPr>
        <w:pStyle w:val="PreformattedText"/>
        <w:bidi w:val="0"/>
        <w:spacing w:before="0" w:after="0"/>
        <w:jc w:val="left"/>
        <w:rPr/>
      </w:pPr>
      <w:r>
        <w:rPr/>
        <w:t>ZeItky3t7uI3O1vj1auFPZWOhuRq8mi0ueOaQsenaTpWuc3cw8u0bEkOpzLpvJtPVNLpX1q6YsriAG</w:t>
      </w:r>
    </w:p>
    <w:p>
      <w:pPr>
        <w:pStyle w:val="PreformattedText"/>
        <w:bidi w:val="0"/>
        <w:spacing w:before="0" w:after="0"/>
        <w:jc w:val="left"/>
        <w:rPr/>
      </w:pPr>
      <w:r>
        <w:rPr/>
        <w:t>GvgbMBYYmUDeWX5u6QYdZ03JsE1ZmLxQlGdRaLXEWkJr2rut977PWcomTJErHYrlkSw/V11a2WpW7b</w:t>
      </w:r>
    </w:p>
    <w:p>
      <w:pPr>
        <w:pStyle w:val="PreformattedText"/>
        <w:bidi w:val="0"/>
        <w:spacing w:before="0" w:after="0"/>
        <w:jc w:val="left"/>
        <w:rPr/>
      </w:pPr>
      <w:r>
        <w:rPr/>
        <w:t>9Ec0avoPLuqax6a6jr41jVNP5Ooaz6jatD46ONXjY1J6FarL05rMt57sUNR1mEcIOsbYnTOw+g9Gyc</w:t>
      </w:r>
    </w:p>
    <w:p>
      <w:pPr>
        <w:pStyle w:val="PreformattedText"/>
        <w:bidi w:val="0"/>
        <w:spacing w:before="0" w:after="0"/>
        <w:jc w:val="left"/>
        <w:rPr/>
      </w:pPr>
      <w:r>
        <w:rPr/>
        <w:t>nwmeAKFbGCXJTvMvMGXyii3Mver5oyObVxc7LWmAzPk905+6DduT0+q3vQXNC5h1SP1L0zmnUjHDW0</w:t>
      </w:r>
    </w:p>
    <w:p>
      <w:pPr>
        <w:pStyle w:val="PreformattedText"/>
        <w:bidi w:val="0"/>
        <w:spacing w:before="0" w:after="0"/>
        <w:jc w:val="left"/>
        <w:rPr/>
      </w:pPr>
      <w:r>
        <w:rPr/>
        <w:t>b0o1vUeaKdBjXoJDFqCfidDUtYl3TwiLUbslenTSTfYdesAyQgri8cZM/Ic5wuHFzzMbJSUzc7Krcy</w:t>
      </w:r>
    </w:p>
    <w:p>
      <w:pPr>
        <w:pStyle w:val="PreformattedText"/>
        <w:bidi w:val="0"/>
        <w:spacing w:before="0" w:after="0"/>
        <w:jc w:val="left"/>
        <w:rPr/>
      </w:pPr>
      <w:r>
        <w:rPr/>
        <w:t>rwqa3se7GgwUtkzTL5859JeFeayjhublZvV5VXtIjk6ikGr8xc8a/rvuKunc12NW1itDbs2ausa6Xv</w:t>
      </w:r>
    </w:p>
    <w:p>
      <w:pPr>
        <w:pStyle w:val="PreformattedText"/>
        <w:bidi w:val="0"/>
        <w:spacing w:before="0" w:after="0"/>
        <w:jc w:val="left"/>
        <w:rPr/>
      </w:pPr>
      <w:r>
        <w:rPr/>
        <w:t>S6tQktGF86ByZWhqRxpXjBsW27hZJnaWP0xstweE6NZdKlSh8swqos113V03W9lfT2Ri/lE+fmOLmu</w:t>
      </w:r>
    </w:p>
    <w:p>
      <w:pPr>
        <w:pStyle w:val="PreformattedText"/>
        <w:bidi w:val="0"/>
        <w:spacing w:before="0" w:after="0"/>
        <w:jc w:val="left"/>
        <w:rPr/>
      </w:pPr>
      <w:r>
        <w:rPr/>
        <w:t>/wA1iHcqK7uOl3go8vbHRHqxq1vTOfX5M0e9FFo/J3oN6W8s37tWgNO1KrrWtentPmB0irI5Ptqc3M</w:t>
      </w:r>
    </w:p>
    <w:p>
      <w:pPr>
        <w:pStyle w:val="PreformattedText"/>
        <w:bidi w:val="0"/>
        <w:spacing w:before="0" w:after="0"/>
        <w:jc w:val="left"/>
        <w:rPr/>
      </w:pPr>
      <w:r>
        <w:rPr/>
        <w:t>eqWoKi5SlBVZ3eaxIjrkJOGEyUMweWetlzXYeBVG0+sbdxi5ee6u2FVhLkFAunMpccf2tvdjqz+Djk</w:t>
      </w:r>
    </w:p>
    <w:p>
      <w:pPr>
        <w:pStyle w:val="PreformattedText"/>
        <w:bidi w:val="0"/>
        <w:spacing w:before="0" w:after="0"/>
        <w:jc w:val="left"/>
        <w:rPr/>
      </w:pPr>
      <w:r>
        <w:rPr/>
        <w:t>qaOzeFWIDlT0/q8taTKs4Se9quuCePX4NLSSSNYb2pW+YDTt2rhGxItPgrnfErJx5D+kbMWxeMk9a1</w:t>
      </w:r>
    </w:p>
    <w:p>
      <w:pPr>
        <w:pStyle w:val="PreformattedText"/>
        <w:bidi w:val="0"/>
        <w:spacing w:before="0" w:after="0"/>
        <w:jc w:val="left"/>
        <w:rPr/>
      </w:pPr>
      <w:r>
        <w:rPr/>
        <w:t>07EVdvKBwHuqi7QPFjbHpXQrCiRImlR83h6J3bmZtze8S2rN6ojtnUbCPo3qhVjntaXNqXLumcj8v3</w:t>
      </w:r>
    </w:p>
    <w:p>
      <w:pPr>
        <w:pStyle w:val="PreformattedText"/>
        <w:bidi w:val="0"/>
        <w:spacing w:before="0" w:after="0"/>
        <w:jc w:val="left"/>
        <w:rPr/>
      </w:pPr>
      <w:r>
        <w:rPr/>
        <w:t>IWbU56luTmHXfUvWbLUZmK9T8D0vmRjYR3azf12pH/kTDYbCHrsIvMrfOG7RbQtFpb61tF9saXFYhi</w:t>
      </w:r>
    </w:p>
    <w:p>
      <w:pPr>
        <w:pStyle w:val="PreformattedText"/>
        <w:bidi w:val="0"/>
        <w:spacing w:before="0" w:after="0"/>
        <w:jc w:val="left"/>
        <w:rPr/>
      </w:pPr>
      <w:r>
        <w:rPr/>
        <w:t>mIZdrLbK8x3XMfwu181sc1eod7Rq3p56b6Nf0q9p/v+camvR6RXuyrBan5ZPMOucnMzuPyqM61vYQu</w:t>
      </w:r>
    </w:p>
    <w:p>
      <w:pPr>
        <w:pStyle w:val="PreformattedText"/>
        <w:bidi w:val="0"/>
        <w:spacing w:before="0" w:after="0"/>
        <w:jc w:val="left"/>
        <w:rPr/>
      </w:pPr>
      <w:r>
        <w:rPr/>
        <w:t>3mZLiJujQhV1PRLCzcbnObTknXGThyr1W61SUR7fTuuYeX2RQ59iFw2XZfImy7ZcyYrJrbcy3Mv9Kw</w:t>
      </w:r>
    </w:p>
    <w:p>
      <w:pPr>
        <w:pStyle w:val="PreformattedText"/>
        <w:bidi w:val="0"/>
        <w:spacing w:before="0" w:after="0"/>
        <w:jc w:val="left"/>
        <w:rPr/>
      </w:pPr>
      <w:r>
        <w:rPr/>
        <w:t>LvRvmfmTTuQfUj22o6Vf510zk7mC5yxf1910/lfR/VzmSHWbr3tYm1IKIWs849NIZfKrtp1VZkVm22</w:t>
      </w:r>
    </w:p>
    <w:p>
      <w:pPr>
        <w:pStyle w:val="PreformattedText"/>
        <w:bidi w:val="0"/>
        <w:spacing w:before="0" w:after="0"/>
        <w:jc w:val="left"/>
        <w:rPr/>
      </w:pPr>
      <w:r>
        <w:rPr/>
        <w:t>/SLLJKZjlYtPUNMXrll6u+HS22lPR3YqsnxrHA48Bh10uW3VF9B1xuNW+ty9nLHA/ply6s96lc1apP</w:t>
      </w:r>
    </w:p>
    <w:p>
      <w:pPr>
        <w:pStyle w:val="PreformattedText"/>
        <w:bidi w:val="0"/>
        <w:spacing w:before="0" w:after="0"/>
        <w:jc w:val="left"/>
        <w:rPr/>
      </w:pPr>
      <w:r>
        <w:rPr/>
        <w:t>y3zhFzLd5c5f5S1inNbs0OfTHX0zmWTSgzmSSzSFq9fFSYik1qzQaCZoiYhpemE5cGmBw8ojFYbqb7</w:t>
      </w:r>
    </w:p>
    <w:p>
      <w:pPr>
        <w:pStyle w:val="PreformattedText"/>
        <w:bidi w:val="0"/>
        <w:spacing w:before="0" w:after="0"/>
        <w:jc w:val="left"/>
        <w:rPr/>
      </w:pPr>
      <w:r>
        <w:rPr/>
        <w:t>1I3I25FZfNpTsbTdFNk2HecZsxl+Tz+tK0tPPtDN+NbeW6kG6hpWk8vyX7enrHq8VvnvU9FrpqtuNd</w:t>
      </w:r>
    </w:p>
    <w:p>
      <w:pPr>
        <w:pStyle w:val="PreformattedText"/>
        <w:bidi w:val="0"/>
        <w:spacing w:before="0" w:after="0"/>
        <w:jc w:val="left"/>
        <w:rPr/>
      </w:pPr>
      <w:r>
        <w:rPr/>
        <w:t>KfU9A5V1r28F6JN8sqzSOsb12kXq+8G1vvx5ZMBmYv5RPZlmTt/CjUZl4ePverG/lOEkdVJVZkqUbP</w:t>
      </w:r>
    </w:p>
    <w:p>
      <w:pPr>
        <w:pStyle w:val="PreformattedText"/>
        <w:bidi w:val="0"/>
        <w:spacing w:before="0" w:after="0"/>
        <w:jc w:val="left"/>
        <w:rPr/>
      </w:pPr>
      <w:r>
        <w:rPr/>
        <w:t>MtwQ839PrRJ8vcz6h6XaBVd61O1Q5P5h0v1R1TSqDRTtZ5b1+pJQ540PbLJNI2pry9qFeGV3dpYLfK</w:t>
      </w:r>
    </w:p>
    <w:p>
      <w:pPr>
        <w:pStyle w:val="PreformattedText"/>
        <w:bidi w:val="0"/>
        <w:spacing w:before="0" w:after="0"/>
        <w:jc w:val="left"/>
        <w:rPr/>
      </w:pPr>
      <w:r>
        <w:rPr/>
        <w:t>veFPlvU+h2VNmubLLWst8Ujy0a21b5aM6Frea0jlXuszdkYvO8QMHgwWa5JLK5C7trtRlVfG0qGY+W</w:t>
      </w:r>
    </w:p>
    <w:p>
      <w:pPr>
        <w:pStyle w:val="PreformattedText"/>
        <w:bidi w:val="0"/>
        <w:spacing w:before="0" w:after="0"/>
        <w:jc w:val="left"/>
        <w:rPr/>
      </w:pPr>
      <w:r>
        <w:rPr/>
        <w:t>C7Q0xTr3qJ6IV9S0Yazo3p9zTonofzlq6amt/XtM5o5U0n1V0zRq1Z67iX3/ALLS9XrPLlI/Z3IYXi</w:t>
      </w:r>
    </w:p>
    <w:p>
      <w:pPr>
        <w:pStyle w:val="PreformattedText"/>
        <w:bidi w:val="0"/>
        <w:spacing w:before="0" w:after="0"/>
        <w:jc w:val="left"/>
        <w:rPr/>
      </w:pPr>
      <w:r>
        <w:rPr/>
        <w:t>mdFbT55MKYLJekWGQrLaZJGMlqVCJOR2ktMX0KNvbq0U2Ap8ox+W4iYrCx/kr0KsysnWKm7tu3Xe9A</w:t>
      </w:r>
    </w:p>
    <w:p>
      <w:pPr>
        <w:pStyle w:val="PreformattedText"/>
        <w:bidi w:val="0"/>
        <w:spacing w:before="0" w:after="0"/>
        <w:jc w:val="left"/>
        <w:rPr/>
      </w:pPr>
      <w:r>
        <w:rPr/>
        <w:t>5Ol8xcq+hl/QKCWH0v1C1Plr03sXZWiglhr6prNj1E128pTt1G5e5fjlkC4aLTpksOW6nEmBkScfnu</w:t>
      </w:r>
    </w:p>
    <w:p>
      <w:pPr>
        <w:pStyle w:val="PreformattedText"/>
        <w:bidi w:val="0"/>
        <w:spacing w:before="0" w:after="0"/>
        <w:jc w:val="left"/>
        <w:rPr/>
      </w:pPr>
      <w:r>
        <w:rPr/>
        <w:t>XKqmfiMDfPlKG55oHVoGPvPp60DtOnYfJ8Qt1qYqkp28ov6x/yjd6usD30W5oq6frnqhzGZFu6fLyr</w:t>
      </w:r>
    </w:p>
    <w:p>
      <w:pPr>
        <w:pStyle w:val="PreformattedText"/>
        <w:bidi w:val="0"/>
        <w:spacing w:before="0" w:after="0"/>
        <w:jc w:val="left"/>
        <w:rPr/>
      </w:pPr>
      <w:r>
        <w:rPr/>
        <w:t>Xr8sJIIpIK9jXNVpUtIaBpgBNTl5dgvGeJH2BYG24LDgL9JODfL0k4RpqzMRJm4h3HkutRwfK1/L5Y</w:t>
      </w:r>
    </w:p>
    <w:p>
      <w:pPr>
        <w:pStyle w:val="PreformattedText"/>
        <w:bidi w:val="0"/>
        <w:spacing w:before="0" w:after="0"/>
        <w:jc w:val="left"/>
        <w:rPr/>
      </w:pPr>
      <w:r>
        <w:rPr/>
        <w:t>N6LTBimecsoy5UxEWU13HWob1hZ9tYv3PlVtN5Eu8p6JWgl1u1qs66np8M0sN3RLvO+qNzPX0uaOQd</w:t>
      </w:r>
    </w:p>
    <w:p>
      <w:pPr>
        <w:pStyle w:val="PreformattedText"/>
        <w:bidi w:val="0"/>
        <w:spacing w:before="0" w:after="0"/>
        <w:jc w:val="left"/>
        <w:rPr/>
      </w:pPr>
      <w:r>
        <w:rPr/>
        <w:t>W9Nb0yry0ZmMkawVaUMDqRvVvXv0SZVOnYbKC9JP+XbEJcaXLKXnA8t93HvBox3TLGGSMyUIJitNsb</w:t>
      </w:r>
    </w:p>
    <w:p>
      <w:pPr>
        <w:pStyle w:val="PreformattedText"/>
        <w:bidi w:val="0"/>
        <w:spacing w:before="0" w:after="0"/>
        <w:jc w:val="left"/>
        <w:rPr/>
      </w:pPr>
      <w:r>
        <w:rPr/>
        <w:t>WrLX9fd07ojn3nqSnyn6Z65y7UeNbnqb6oavHqOpVjNLpi8k+m2h6WvNtbRmLvJY0pdf1GjFbbag1S</w:t>
      </w:r>
    </w:p>
    <w:p>
      <w:pPr>
        <w:pStyle w:val="PreformattedText"/>
        <w:bidi w:val="0"/>
        <w:spacing w:before="0" w:after="0"/>
        <w:jc w:val="left"/>
        <w:rPr/>
      </w:pPr>
      <w:r>
        <w:rPr/>
        <w:t>9G8EfVjbc256R4rEZtmuVYGT8wyyFm9UOwzt3zrbtyot9vduLdsZLLMNKweGxeKcWkTGDNdzBF1A9F</w:t>
      </w:r>
    </w:p>
    <w:p>
      <w:pPr>
        <w:pStyle w:val="PreformattedText"/>
        <w:bidi w:val="0"/>
        <w:spacing w:before="0" w:after="0"/>
        <w:jc w:val="left"/>
        <w:rPr/>
      </w:pPr>
      <w:r>
        <w:rPr/>
        <w:t>e93mi2/wAObalb5w5hVK1ateg5Av6rrddYAsnL2ganA3LPI3Lc1mZWjjejXuaxrF8E7RbjZl/MPHif</w:t>
      </w:r>
    </w:p>
    <w:p>
      <w:pPr>
        <w:pStyle w:val="PreformattedText"/>
        <w:bidi w:val="0"/>
        <w:spacing w:before="0" w:after="0"/>
        <w:jc w:val="left"/>
        <w:rPr/>
      </w:pPr>
      <w:r>
        <w:rPr/>
        <w:t>6X8NLwuWYfAyq2tNlG499xcZm3lCs1Kdtsb/AKCYh5+Km4qZRWscewNtQe0cfC6Gf8ROrQa7zvzR6z</w:t>
      </w:r>
    </w:p>
    <w:p>
      <w:pPr>
        <w:pStyle w:val="PreformattedText"/>
        <w:bidi w:val="0"/>
        <w:spacing w:before="0" w:after="0"/>
        <w:jc w:val="left"/>
        <w:rPr/>
      </w:pPr>
      <w:r>
        <w:rPr/>
        <w:t>V7146f6o8u+n3+600splbTr/pvodjkvmfQfeOoM9qPWOS9KlsOiBGs6xYTsd+fD8MHGHwskSepChi1</w:t>
      </w:r>
    </w:p>
    <w:p>
      <w:pPr>
        <w:pStyle w:val="PreformattedText"/>
        <w:bidi w:val="0"/>
        <w:spacing w:before="0" w:after="0"/>
        <w:jc w:val="left"/>
        <w:rPr/>
      </w:pPr>
      <w:r>
        <w:rPr/>
        <w:t>bu+/rfWjbYi1Z+InGYJhm227uWwcv5Y4xnp29G5P5b0R+lJq/OEGl8yalG+7q1eU9O1SW3y5UsKMed</w:t>
      </w:r>
    </w:p>
    <w:p>
      <w:pPr>
        <w:pStyle w:val="PreformattedText"/>
        <w:bidi w:val="0"/>
        <w:spacing w:before="0" w:after="0"/>
        <w:jc w:val="left"/>
        <w:rPr/>
      </w:pPr>
      <w:r>
        <w:rPr/>
        <w:t>u/JqmoFcbmh0upv/xV49p6M4ObLyPHZuFKy1mNYOGqrQFG+99EYXMp1cZhcG252RS3sJrQx7Rei3Lt</w:t>
      </w:r>
    </w:p>
    <w:p>
      <w:pPr>
        <w:pStyle w:val="PreformattedText"/>
        <w:bidi w:val="0"/>
        <w:spacing w:before="0" w:after="0"/>
        <w:jc w:val="left"/>
        <w:rPr/>
      </w:pPr>
      <w:r>
        <w:rPr/>
        <w:t>b04/hv8AVHWoJ7aWNB9MtU5ivSQxQtaOm1tN0GFCI5pAIbTXOa6cKoDuw27vtbj5a6X47EZt0uwKFA</w:t>
      </w:r>
    </w:p>
    <w:p>
      <w:pPr>
        <w:pStyle w:val="PreformattedText"/>
        <w:bidi w:val="0"/>
        <w:spacing w:before="0" w:after="0"/>
        <w:jc w:val="left"/>
        <w:rPr/>
      </w:pPr>
      <w:r>
        <w:rPr/>
        <w:t>0rrwv5ifwsj3rozIkYHo3i5tSrrKdvWt2qv7cAXmHSrfK9DQZi1K1BHovMmq1mRlezJqOqHl+rOIZJ</w:t>
      </w:r>
    </w:p>
    <w:p>
      <w:pPr>
        <w:pStyle w:val="PreformattedText"/>
        <w:bidi w:val="0"/>
        <w:spacing w:before="0" w:after="0"/>
        <w:jc w:val="left"/>
        <w:rPr/>
      </w:pPr>
      <w:r>
        <w:rPr/>
        <w:t>EEpsHdM6MyMkJq5OA7cXvRtRNxeID7TMnYf7vW6r9PeivzkdVIkOG6wJLmt9a1f2ezyxy/zRrFzljl</w:t>
      </w:r>
    </w:p>
    <w:p>
      <w:pPr>
        <w:pStyle w:val="PreformattedText"/>
        <w:bidi w:val="0"/>
        <w:spacing w:before="0" w:after="0"/>
        <w:jc w:val="left"/>
        <w:rPr/>
      </w:pPr>
      <w:r>
        <w:rPr/>
        <w:t>XV7VTUJDavy3tJr3arWLmoQWb807alDoZWQmzeNSVhVDFkgtqngBXWwf1rzjESpOQZcqTesuGHRFXd</w:t>
      </w:r>
    </w:p>
    <w:p>
      <w:pPr>
        <w:pStyle w:val="PreformattedText"/>
        <w:bidi w:val="0"/>
        <w:spacing w:before="0" w:after="0"/>
        <w:jc w:val="left"/>
        <w:rPr/>
      </w:pPr>
      <w:r>
        <w:rPr/>
        <w:t>zSVupaeKU2VU2svDbdHxDLDnMMbiAhUzGm3MP/yrNT613Npuhtyfomj8vcv6fU5g/ExYrxVJL+g6HL</w:t>
      </w:r>
    </w:p>
    <w:p>
      <w:pPr>
        <w:pStyle w:val="PreformattedText"/>
        <w:bidi w:val="0"/>
        <w:spacing w:before="0" w:after="0"/>
        <w:jc w:val="left"/>
        <w:rPr/>
      </w:pPr>
      <w:r>
        <w:rPr/>
        <w:t>TXWNPW1Dv0/Sq96+kkFGvTjmjefKzSPJalmaPeu3jTdGMBiMHkqdUstZ80XGbMVdvurxtX7vejO5ti</w:t>
      </w:r>
    </w:p>
    <w:p>
      <w:pPr>
        <w:pStyle w:val="PreformattedText"/>
        <w:bidi w:val="0"/>
        <w:spacing w:before="0" w:after="0"/>
        <w:jc w:val="left"/>
        <w:rPr/>
      </w:pPr>
      <w:r>
        <w:rPr/>
        <w:t>ZU/GWzZrMZRVeqTcw8tfT5rd0Few/NfNWqcq+kXJnR9LpNYEOt82azVGo2eYeXeUaJVWNjmS7Q26JQ</w:t>
      </w:r>
    </w:p>
    <w:p>
      <w:pPr>
        <w:pStyle w:val="PreformattedText"/>
        <w:bidi w:val="0"/>
        <w:spacing w:before="0" w:after="0"/>
        <w:jc w:val="left"/>
        <w:rPr/>
      </w:pPr>
      <w:r>
        <w:rPr/>
        <w:t>gpus9mxRjqT270i1q9ey/fjzDpbm2Hk4hpwm/KJzlUw3hfWjtTmbu04aKbVjbZVl858PIkOBg0YXTr</w:t>
      </w:r>
    </w:p>
    <w:p>
      <w:pPr>
        <w:pStyle w:val="PreformattedText"/>
        <w:bidi w:val="0"/>
        <w:spacing w:before="0" w:after="0"/>
        <w:jc w:val="left"/>
        <w:rPr/>
      </w:pPr>
      <w:r>
        <w:rPr/>
        <w:t>brlTuKD2Hx9PmW6On4+YdL5WocmajyrCKXLumwP6dek3KE1YzvQhq8wtegmu+2Ww+o6zqnMdO5zDzN</w:t>
      </w:r>
    </w:p>
    <w:p>
      <w:pPr>
        <w:pStyle w:val="PreformattedText"/>
        <w:bidi w:val="0"/>
        <w:spacing w:before="0" w:after="0"/>
        <w:jc w:val="left"/>
        <w:rPr/>
      </w:pPr>
      <w:r>
        <w:rPr/>
        <w:t>qKq8k1+vpGjpN7avd34L/B2zWfmciaFulp12JnXafNC9l8qqy7EC7a/TGkfGrlqYNw5tu6mUi6m12o</w:t>
      </w:r>
    </w:p>
    <w:p>
      <w:pPr>
        <w:pStyle w:val="PreformattedText"/>
        <w:bidi w:val="0"/>
        <w:spacing w:before="0" w:after="0"/>
        <w:jc w:val="left"/>
        <w:rPr/>
      </w:pPr>
      <w:r>
        <w:rPr/>
        <w:t>rfxu3GOYv4tdR1nT9X9N/QXQ+W5NQb09ouuqSS2bH4fqvqJrGpPrHNHNGuzUykWpqNauNUDx2UBi0G</w:t>
      </w:r>
    </w:p>
    <w:p>
      <w:pPr>
        <w:pStyle w:val="PreformattedText"/>
        <w:bidi w:val="0"/>
        <w:spacing w:before="0" w:after="0"/>
        <w:jc w:val="left"/>
        <w:rPr/>
      </w:pPr>
      <w:r>
        <w:rPr/>
        <w:t>RZfy2ZOPQ+jsudmYxWcYiknGZs6dWLQvVYOWgSQgXyWrVrfDljMdIZ5kNJy9JJnSMCCX475zli5NtV</w:t>
      </w:r>
    </w:p>
    <w:p>
      <w:pPr>
        <w:pStyle w:val="PreformattedText"/>
        <w:bidi w:val="0"/>
        <w:spacing w:before="0" w:after="0"/>
        <w:jc w:val="left"/>
        <w:rPr/>
      </w:pPr>
      <w:r>
        <w:rPr/>
        <w:t>r4d2D/6Ieiaycvx82c8yajY5cg1KnoNany90bWvc5c22J2NXkT0wp1wIhrRheRruoRyNp2m0mmles8</w:t>
      </w:r>
    </w:p>
    <w:p>
      <w:pPr>
        <w:pStyle w:val="PreformattedText"/>
        <w:bidi w:val="0"/>
        <w:spacing w:before="0" w:after="0"/>
        <w:jc w:val="left"/>
        <w:rPr/>
      </w:pPr>
      <w:r>
        <w:rPr/>
        <w:t>jK6a/N+k7ZXg5fR/o/KSVmc5L50x2FkqQit1mIxFvIltbEHP5YqsuyKTjJv+KZnOMwVpKlqCav5JQ8</w:t>
      </w:r>
    </w:p>
    <w:p>
      <w:pPr>
        <w:pStyle w:val="PreformattedText"/>
        <w:bidi w:val="0"/>
        <w:spacing w:before="0" w:after="0"/>
        <w:jc w:val="left"/>
        <w:rPr/>
      </w:pPr>
      <w:r>
        <w:rPr/>
        <w:t>3mfgFj0P/jh/iJ1T+Ej+FHQuUuWtU0TSv4kvXHTrvIkNfk+8uqL6T8mTVIJeYZORXrKwqoOVrlHRK2</w:t>
      </w:r>
    </w:p>
    <w:p>
      <w:pPr>
        <w:pStyle w:val="PreformattedText"/>
        <w:bidi w:val="0"/>
        <w:spacing w:before="0" w:after="0"/>
        <w:jc w:val="left"/>
        <w:rPr/>
      </w:pPr>
      <w:r>
        <w:rPr/>
        <w:t>sRIlm1Y1jUbxiUWuq3zb0J6NSemvTjF5qJc2d0fy+apS5d2MnK1Betu5XffatwUWqe9HpOf5zM6P8A</w:t>
      </w:r>
    </w:p>
    <w:p>
      <w:pPr>
        <w:pStyle w:val="PreformattedText"/>
        <w:bidi w:val="0"/>
        <w:spacing w:before="0" w:after="0"/>
        <w:jc w:val="left"/>
        <w:rPr/>
      </w:pPr>
      <w:r>
        <w:rPr/>
        <w:t>R6Xh+tSXjMQtpKtaspG5rfHbtJruZrhHiVoWmpFptLR9FUaNT07RUoVtK1m3Ebk0MCjUr+qVrunoII</w:t>
      </w:r>
    </w:p>
    <w:p>
      <w:pPr>
        <w:pStyle w:val="PreformattedText"/>
        <w:bidi w:val="0"/>
        <w:spacing w:before="0" w:after="0"/>
        <w:jc w:val="left"/>
        <w:rPr/>
      </w:pPr>
      <w:r>
        <w:rPr/>
        <w:t>9fOqtev6hFHNWsh2CQRNDCp4+9uhXRaXleDxBn/wD41xrL1yvQKir/AKSSmC0WwavawN7ctqx8vdJ8</w:t>
      </w:r>
    </w:p>
    <w:p>
      <w:pPr>
        <w:pStyle w:val="PreformattedText"/>
        <w:bidi w:val="0"/>
        <w:spacing w:before="0" w:after="0"/>
        <w:jc w:val="left"/>
        <w:rPr/>
      </w:pPr>
      <w:r>
        <w:rPr/>
        <w:t>5OPn4VMPMMvAYQMJQVrqnvu7eNfuraqwTuduZ1jr8safcehRu62KWk8p6fJ15KukmlQW5c1aZS8J1m</w:t>
      </w:r>
    </w:p>
    <w:p>
      <w:pPr>
        <w:pStyle w:val="PreformattedText"/>
        <w:bidi w:val="0"/>
        <w:spacing w:before="0" w:after="0"/>
        <w:jc w:val="left"/>
        <w:rPr/>
      </w:pPr>
      <w:r>
        <w:rPr/>
        <w:t>cz1IbnuL8PVjt2q1WZ3QHZ6Bl64XLOrwIB/wARzScqy7+ZgAXck6bJSJVK6XsPWjP4yZiMyriLll4P</w:t>
      </w:r>
    </w:p>
    <w:p>
      <w:pPr>
        <w:pStyle w:val="PreformattedText"/>
        <w:bidi w:val="0"/>
        <w:spacing w:before="0" w:after="0"/>
        <w:jc w:val="left"/>
        <w:rPr/>
      </w:pPr>
      <w:r>
        <w:rPr/>
        <w:t>LUq6d25qInN2u53m0tT1YX5PvadyLzHpMtytYho6RJrwhrVI6dqa09nROYuULmragTNFHNanp8waTZ</w:t>
      </w:r>
    </w:p>
    <w:p>
      <w:pPr>
        <w:pStyle w:val="PreformattedText"/>
        <w:bidi w:val="0"/>
        <w:spacing w:before="0" w:after="0"/>
        <w:jc w:val="left"/>
        <w:rPr/>
      </w:pPr>
      <w:r>
        <w:rPr/>
        <w:t>sylkYsxZdy5yfnOWpiMFMyvDIksLNDbmuuo+5z4sy73Lc0C5XjxgccMbPua1HQWKty3SigHHbxFB3R</w:t>
      </w:r>
    </w:p>
    <w:p>
      <w:pPr>
        <w:pStyle w:val="PreformattedText"/>
        <w:bidi w:val="0"/>
        <w:spacing w:before="0" w:after="0"/>
        <w:jc w:val="left"/>
        <w:rPr/>
      </w:pPr>
      <w:r>
        <w:rPr/>
        <w:t>HOnq3XGic4+nnPcpjR69jlyrPG7ub7aPqKWamptbs19qyszGQNJtMpMnUbKjjOdOJIy7POi/SCcyNi</w:t>
      </w:r>
    </w:p>
    <w:p>
      <w:pPr>
        <w:pStyle w:val="PreformattedText"/>
        <w:bidi w:val="0"/>
        <w:spacing w:before="0" w:after="0"/>
        <w:jc w:val="left"/>
        <w:rPr/>
      </w:pPr>
      <w:r>
        <w:rPr/>
        <w:t>Fmy5bO1xJw05WRr+VVHDsr3oschd5+Az3KWRrJkmbMs2hetlWuu5bmuP5tY6L1fUINU0vStWo6ltlr</w:t>
      </w:r>
    </w:p>
    <w:p>
      <w:pPr>
        <w:pStyle w:val="PreformattedText"/>
        <w:bidi w:val="0"/>
        <w:spacing w:before="0" w:after="0"/>
        <w:jc w:val="left"/>
        <w:rPr/>
      </w:pPr>
      <w:r>
        <w:rPr/>
        <w:t>0U06arUhtIlZ9Ggh0/Ubr2YpAli1LX/C7LwuoaQxvuK7u+pyyaqPi8Msw1kt1srm3I43ip0bq3De1W</w:t>
      </w:r>
    </w:p>
    <w:p>
      <w:pPr>
        <w:pStyle w:val="PreformattedText"/>
        <w:bidi w:val="0"/>
        <w:spacing w:before="0" w:after="0"/>
        <w:jc w:val="left"/>
        <w:rPr/>
      </w:pPr>
      <w:r>
        <w:rPr/>
        <w:t>3RT5lSfh8Fj1AqyCTM/wDysu3X66U2+rtiD5i0Bdd5RtVBA1ejzClrTb8926NOiR9WpxzU3sLJAXrL</w:t>
      </w:r>
    </w:p>
    <w:p>
      <w:pPr>
        <w:pStyle w:val="PreformattedText"/>
        <w:bidi w:val="0"/>
        <w:spacing w:before="0" w:after="0"/>
        <w:jc w:val="left"/>
        <w:rPr/>
      </w:pPr>
      <w:r>
        <w:rPr/>
        <w:t>DeaNpZRK8aJ0k2M6MsVtmOWyM0yvGYKZ/o46W6MWuWly3LpzDfRrlbbFbgMZOwWPwuLQbsO4ezzC5d</w:t>
      </w:r>
    </w:p>
    <w:p>
      <w:pPr>
        <w:pStyle w:val="PreformattedText"/>
        <w:bidi w:val="0"/>
        <w:spacing w:before="0" w:after="0"/>
        <w:jc w:val="left"/>
        <w:rPr/>
      </w:pPr>
      <w:r>
        <w:rPr/>
        <w:t>1eWoXmXy+7EH6b6mnMnKehyapRjSxo8UHL2uu9voNJqeiyW9NeFLKz5RTFBMQ06RpL7RUmsuvSkYLo</w:t>
      </w:r>
    </w:p>
    <w:p>
      <w:pPr>
        <w:pStyle w:val="PreformattedText"/>
        <w:bidi w:val="0"/>
        <w:spacing w:before="0" w:after="0"/>
        <w:jc w:val="left"/>
        <w:rPr/>
      </w:pPr>
      <w:r>
        <w:rPr/>
        <w:t>hj0zHJ8GzsflsiWsrE+rPkkyXUEtf3LqsFuY2sx2mC+kOEbDZjiRYrYMvfK5d0qYomoajTlPL6m7wi</w:t>
      </w:r>
    </w:p>
    <w:p>
      <w:pPr>
        <w:pStyle w:val="PreformattedText"/>
        <w:bidi w:val="0"/>
        <w:spacing w:before="0" w:after="0"/>
        <w:jc w:val="left"/>
        <w:rPr/>
      </w:pPr>
      <w:r>
        <w:rPr/>
        <w:t>9TafJchWQbNLbSoenBXrUoYKa//JIzrPNWADM9eVz2eN97KsshdNsyaky6gUBUSj3Vtobrtbea31tO</w:t>
      </w:r>
    </w:p>
    <w:p>
      <w:pPr>
        <w:pStyle w:val="PreformattedText"/>
        <w:bidi w:val="0"/>
        <w:spacing w:before="0" w:after="0"/>
        <w:jc w:val="left"/>
        <w:rPr/>
      </w:pPr>
      <w:r>
        <w:rPr/>
        <w:t>960Z0kVcgrcwp6GX1fD6ou0gZcnXIdE17mjl+GpHcpVtUTmvSIo9RuJBX0LmVpb1yP2lqIPYg9/S1K</w:t>
      </w:r>
    </w:p>
    <w:p>
      <w:pPr>
        <w:pStyle w:val="PreformattedText"/>
        <w:bidi w:val="0"/>
        <w:spacing w:before="0" w:after="0"/>
        <w:jc w:val="left"/>
        <w:rPr/>
      </w:pPr>
      <w:r>
        <w:rPr/>
        <w:t>FDUVa8k9rY8BX8zjJ9HZv+H5tnWR2XKs75ZKCs4CSMUC+5XXl65JqqyNYxfkjR5upxmWZVm12rSvk0</w:t>
      </w:r>
    </w:p>
    <w:p>
      <w:pPr>
        <w:pStyle w:val="PreformattedText"/>
        <w:bidi w:val="0"/>
        <w:spacing w:before="0" w:after="0"/>
        <w:jc w:val="left"/>
        <w:rPr/>
      </w:pPr>
      <w:r>
        <w:rPr/>
        <w:t>261rpmHam1l7zSim0i4U3MwbQnztFcaZKaxqpo2UWOvNahrNDpRFuGGlTrQKIp3eLaW6UTbWAZXZjj</w:t>
      </w:r>
    </w:p>
    <w:p>
      <w:pPr>
        <w:pStyle w:val="PreformattedText"/>
        <w:bidi w:val="0"/>
        <w:spacing w:before="0" w:after="0"/>
        <w:jc w:val="left"/>
        <w:rPr/>
      </w:pPr>
      <w:r>
        <w:rPr/>
        <w:t>ds9lpKiZKYW+r+XzVp3WtjJGSHRkSizFuZfq930EU7ymntgdem17UNCs80cjvO0j6JqI1LTJWHjd5c</w:t>
      </w:r>
    </w:p>
    <w:p>
      <w:pPr>
        <w:pStyle w:val="PreformattedText"/>
        <w:bidi w:val="0"/>
        <w:spacing w:before="0" w:after="0"/>
        <w:jc w:val="left"/>
        <w:rPr/>
      </w:pPr>
      <w:r>
        <w:rPr/>
        <w:t>1gSX6NOlbhZH6tdbOqBI1McgWq/S/M6rpkejd+DfNOj8xH/+lz75Lk6fJp7NNkIvuN1iBdu1KbmuMa</w:t>
      </w:r>
    </w:p>
    <w:p>
      <w:pPr>
        <w:pStyle w:val="PreformattedText"/>
        <w:bidi w:val="0"/>
        <w:spacing w:before="0" w:after="0"/>
        <w:jc w:val="left"/>
        <w:rPr/>
      </w:pPr>
      <w:r>
        <w:rPr/>
        <w:t>DPXXGy8tzeSEsxclRNQXXLiJICTmu8Stsz6a7YsfqBTs6vyzf1bToU36ZeXmHTpUdtTe3b0+ZNQeOj</w:t>
      </w:r>
    </w:p>
    <w:p>
      <w:pPr>
        <w:pStyle w:val="PreformattedText"/>
        <w:bidi w:val="0"/>
        <w:spacing w:before="0" w:after="0"/>
        <w:jc w:val="left"/>
        <w:rPr/>
      </w:pPr>
      <w:r>
        <w:rPr/>
        <w:t>WsyBhpono167Rq0iSPqchac71RjekMiZNyufOlMVn5eyYuUQlTfJN9tNCb7er9YOwiPKH6rHSL1DSc</w:t>
      </w:r>
    </w:p>
    <w:p>
      <w:pPr>
        <w:pStyle w:val="PreformattedText"/>
        <w:bidi w:val="0"/>
        <w:spacing w:before="0" w:after="0"/>
        <w:jc w:val="left"/>
        <w:rPr/>
      </w:pPr>
      <w:r>
        <w:rPr/>
        <w:t>Zfh3qbRZO2XXd1ZTWt27tbovGgWYOZOX9M1uW/Ut6Jqmn1I4hHWhaGGtqOyWzsuCNHuJEszQPXmUP7</w:t>
      </w:r>
    </w:p>
    <w:p>
      <w:pPr>
        <w:pStyle w:val="PreformattedText"/>
        <w:bidi w:val="0"/>
        <w:spacing w:before="0" w:after="0"/>
        <w:jc w:val="left"/>
        <w:rPr/>
      </w:pPr>
      <w:r>
        <w:rPr/>
        <w:t>hpOtGj8WEt8LmmXS8QgSZhsfKD6bgyTRWmu5WW6jIVUhqgiA3Wfl+MmYea5XEYRyLdqslr81V5tPvX</w:t>
      </w:r>
    </w:p>
    <w:p>
      <w:pPr>
        <w:pStyle w:val="PreformattedText"/>
        <w:bidi w:val="0"/>
        <w:spacing w:before="0" w:after="0"/>
        <w:jc w:val="left"/>
        <w:rPr/>
      </w:pPr>
      <w:r>
        <w:rPr/>
        <w:t>XQz9Mqle96f8y8j67ags6ly/qer8lViK3Qu19R0i3D/uRrNeFAiXrIhfSZd+0iY1X3GXZv4y+XLPxm</w:t>
      </w:r>
    </w:p>
    <w:p>
      <w:pPr>
        <w:pStyle w:val="PreformattedText"/>
        <w:bidi w:val="0"/>
        <w:spacing w:before="0" w:after="0"/>
        <w:jc w:val="left"/>
        <w:rPr/>
      </w:pPr>
      <w:r>
        <w:rPr/>
        <w:t>SHBTG/zuTzJ2GvbTdh2uw79i/wCkZW7gzL9MXeP6nDZm86UQ2GzIS5y2mtC6gTRt7OsD7eNsfqo/2F</w:t>
      </w:r>
    </w:p>
    <w:p>
      <w:pPr>
        <w:pStyle w:val="PreformattedText"/>
        <w:bidi w:val="0"/>
        <w:spacing w:before="0" w:after="0"/>
        <w:jc w:val="left"/>
        <w:rPr/>
      </w:pPr>
      <w:r>
        <w:rPr/>
        <w:t>P8RM3O+kWfSvmCf2FqGS3LS0S1bE9iiVm68mls4gWIzVecaFyZwGMgmuRe5VGmdV/Ov/1U9DjlXSjL</w:t>
      </w:r>
    </w:p>
    <w:p>
      <w:pPr>
        <w:pStyle w:val="PreformattedText"/>
        <w:bidi w:val="0"/>
        <w:spacing w:before="0" w:after="0"/>
        <w:jc w:val="left"/>
        <w:rPr/>
      </w:pPr>
      <w:r>
        <w:rPr/>
        <w:t>+luFkFMJ0gkhMQxFGGJlrrdbpvFyr6oj6X/RdnBxuTTssmzA8/LX0Ff/AAnh9h5vbH6SueOQdH9XPT</w:t>
      </w:r>
    </w:p>
    <w:p>
      <w:pPr>
        <w:pStyle w:val="PreformattedText"/>
        <w:bidi w:val="0"/>
        <w:spacing w:before="0" w:after="0"/>
        <w:jc w:val="left"/>
        <w:rPr/>
      </w:pPr>
      <w:r>
        <w:rPr/>
        <w:t>nXeStRkjih5lrQz6TqTiOZ+XebdJtxX+TuZ66zIwjvaZzVS0+x2zvhhsQNuindW+TWvDEAcI9QU2gG</w:t>
      </w:r>
    </w:p>
    <w:p>
      <w:pPr>
        <w:pStyle w:val="PreformattedText"/>
        <w:bidi w:val="0"/>
        <w:spacing w:before="0" w:after="0"/>
        <w:jc w:val="left"/>
        <w:rPr/>
      </w:pPr>
      <w:r>
        <w:rPr/>
        <w:t>u6PIPk/m3mf+FUehPrxzfcoPQ9XF5f8A4df4odM0flrWNMil575d5j5hqcn+rvKmg7bJ0vU9HeO5S1</w:t>
      </w:r>
    </w:p>
    <w:p>
      <w:pPr>
        <w:pStyle w:val="PreformattedText"/>
        <w:bidi w:val="0"/>
        <w:spacing w:before="0" w:after="0"/>
        <w:jc w:val="left"/>
        <w:rPr/>
      </w:pPr>
      <w:r>
        <w:rPr/>
        <w:t>jTLU6yanoOq17tWaWzEqOyc0vDzZc2YxVcQFR9p5u6/wDDFmqtjkmYWULnk3TZfu01T63FfKY9qNMW</w:t>
      </w:r>
    </w:p>
    <w:p>
      <w:pPr>
        <w:pStyle w:val="PreformattedText"/>
        <w:bidi w:val="0"/>
        <w:spacing w:before="0" w:after="0"/>
        <w:jc w:val="left"/>
        <w:rPr/>
      </w:pPr>
      <w:r>
        <w:rPr/>
        <w:t>PUIBKCirIiW4rETixSuwzKHr26VnAFmlIm1g5Csyt5ANxMRQjvU+PRFUa01BWLBGeiyLsAG7DIp7eY</w:t>
      </w:r>
    </w:p>
    <w:p>
      <w:pPr>
        <w:pStyle w:val="PreformattedText"/>
        <w:bidi w:val="0"/>
        <w:spacing w:before="0" w:after="0"/>
        <w:jc w:val="left"/>
        <w:rPr/>
      </w:pPr>
      <w:r>
        <w:rPr/>
        <w:t>xlT8BTjO39v83HPTXSO0Fa01iQimAdNrZ8WjDAAggHdkD7k9ux78Mf+X746DQg+ELSWFXHcFgTnGc5</w:t>
      </w:r>
    </w:p>
    <w:p>
      <w:pPr>
        <w:pStyle w:val="PreformattedText"/>
        <w:bidi w:val="0"/>
        <w:spacing w:before="0" w:after="0"/>
        <w:jc w:val="left"/>
        <w:rPr/>
      </w:pPr>
      <w:r>
        <w:rPr/>
        <w:t>+D3B/r2xxHEwrTXjCD3AAwz2x89sHHYkN84yPjHCjvGKxqepAFgWAbB7hhtBwuQfuRj578QsKGnZCg</w:t>
      </w:r>
    </w:p>
    <w:p>
      <w:pPr>
        <w:pStyle w:val="PreformattedText"/>
        <w:bidi w:val="0"/>
        <w:spacing w:before="0" w:after="0"/>
        <w:jc w:val="left"/>
        <w:rPr/>
      </w:pPr>
      <w:r>
        <w:rPr/>
        <w:t>a63rIiVjI3YEnBby/bOT9s/bjoRj2QxiKA+BjnXnXnaKqkoM+MdwSduG7kqpz5L9Pz9uIZziUu86+W</w:t>
      </w:r>
    </w:p>
    <w:p>
      <w:pPr>
        <w:pStyle w:val="PreformattedText"/>
        <w:bidi w:val="0"/>
        <w:spacing w:before="0" w:after="0"/>
        <w:jc w:val="left"/>
        <w:rPr/>
      </w:pPr>
      <w:r>
        <w:rPr/>
        <w:t>AZs9SCTVo4f5/wDVaKBpgZgBE0m7bNuwx3k/029v3+VXjO4nMFUncVgF5jWgqbQ0cX85+qercwWp6O</w:t>
      </w:r>
    </w:p>
    <w:p>
      <w:pPr>
        <w:pStyle w:val="PreformattedText"/>
        <w:bidi w:val="0"/>
        <w:spacing w:before="0" w:after="0"/>
        <w:jc w:val="left"/>
        <w:rPr/>
      </w:pPr>
      <w:r>
        <w:rPr/>
        <w:t>jtMyGR45Zo1dlUKQoUSEEHLdzg5yzMvGZxWOmTiRLFA0Q01BfvRB8s8h39SmWzeSSSzIweSZtrsSxJ</w:t>
      </w:r>
    </w:p>
    <w:p>
      <w:pPr>
        <w:pStyle w:val="PreformattedText"/>
        <w:bidi w:val="0"/>
        <w:spacing w:before="0" w:after="0"/>
        <w:jc w:val="left"/>
        <w:rPr/>
      </w:pPr>
      <w:r>
        <w:rPr/>
        <w:t>UvkZU9wMdvFj/wAvDMPhZk2hfhD2croOJjqflLkBEEYSHcQsa5wP04dlY/LpuPyvkP8Al40GGwa0UK</w:t>
      </w:r>
    </w:p>
    <w:p>
      <w:pPr>
        <w:pStyle w:val="PreformattedText"/>
        <w:bidi w:val="0"/>
        <w:spacing w:before="0" w:after="0"/>
        <w:jc w:val="left"/>
        <w:rPr/>
      </w:pPr>
      <w:r>
        <w:rPr/>
        <w:t>msNt147uPx8fRHSfLHJG1UU11LYZjJ3ICEZxgqAq/1/wAvFzKw1gGl0OVKcRrB10LlSOOOMPCMrtGW</w:t>
      </w:r>
    </w:p>
    <w:p>
      <w:pPr>
        <w:pStyle w:val="PreformattedText"/>
        <w:bidi w:val="0"/>
        <w:spacing w:before="0" w:after="0"/>
        <w:jc w:val="left"/>
        <w:rPr/>
      </w:pPr>
      <w:r>
        <w:rPr/>
        <w:t>LeS+PYZHbGc/fIPB6SQaUOsELqo00gu6Vy+Iwv8AUeJOSGwQBnHwxP3+AOCAEHKpMShQLe4YuVbRVO</w:t>
      </w:r>
    </w:p>
    <w:p>
      <w:pPr>
        <w:pStyle w:val="PreformattedText"/>
        <w:bidi w:val="0"/>
        <w:spacing w:before="0" w:after="0"/>
        <w:jc w:val="left"/>
        <w:rPr/>
      </w:pPr>
      <w:r>
        <w:rPr/>
        <w:t>1RGRuwjAZIcHyAJ+5GRn9xw9JZOtYcDwIA92vN8fjEoNFXGQikqrKSB4k/Hyfj4H9v+XjtgrSu3whc</w:t>
      </w:r>
    </w:p>
    <w:p>
      <w:pPr>
        <w:pStyle w:val="PreformattedText"/>
        <w:bidi w:val="0"/>
        <w:spacing w:before="0" w:after="0"/>
        <w:jc w:val="left"/>
        <w:rPr/>
      </w:pPr>
      <w:r>
        <w:rPr/>
        <w:t>Uqp1UawytaKCv04wMdx8ZPbHx3B+eO2rXh8eyGtRqKRZaKR+QPcxYtG7A5JjZFVkmLKu1ZH+Hxj4wu</w:t>
      </w:r>
    </w:p>
    <w:p>
      <w:pPr>
        <w:pStyle w:val="PreformattedText"/>
        <w:bidi w:val="0"/>
        <w:spacing w:before="0" w:after="0"/>
        <w:jc w:val="left"/>
        <w:rPr/>
      </w:pPr>
      <w:r>
        <w:rPr/>
        <w:t>fheADSpY6GL2Gkrq6u25whG3DBUbrhQJBGAdshBLEA4zuxjdxwinEVhGorTjCRkIIYlFihAV0jTMhR</w:t>
      </w:r>
    </w:p>
    <w:p>
      <w:pPr>
        <w:pStyle w:val="PreformattedText"/>
        <w:bidi w:val="0"/>
        <w:spacing w:before="0" w:after="0"/>
        <w:jc w:val="left"/>
        <w:rPr/>
      </w:pPr>
      <w:r>
        <w:rPr/>
        <w:t>QMRYb5Tc6kkd8f2xx2FCLSBSQzDqFSqop3ZRmbaxDgE4XaqkkDOVCk8NY6UpWsI07eEIoxjy8I/KjC</w:t>
      </w:r>
    </w:p>
    <w:p>
      <w:pPr>
        <w:pStyle w:val="PreformattedText"/>
        <w:bidi w:val="0"/>
        <w:spacing w:before="0" w:after="0"/>
        <w:jc w:val="left"/>
        <w:rPr/>
      </w:pPr>
      <w:r>
        <w:rPr/>
        <w:t>OqAnMm85Durk7czFjuwG8eFevjHTSunCG7/LbHy2HQxqMmUZEnRG4eYALH53E8OhCtCp23fG7tjVVZ</w:t>
      </w:r>
    </w:p>
    <w:p>
      <w:pPr>
        <w:pStyle w:val="PreformattedText"/>
        <w:bidi w:val="0"/>
        <w:spacing w:before="0" w:after="0"/>
        <w:jc w:val="left"/>
        <w:rPr/>
      </w:pPr>
      <w:r>
        <w:rPr/>
        <w:t>VLkIVeNWj7uqRlgxPaMqAGcqO4B3N4+K8KOQk7QqqlnAQRwnYvZh0w29GDxhowWb7/5d3ChE0HshJi</w:t>
      </w:r>
    </w:p>
    <w:p>
      <w:pPr>
        <w:pStyle w:val="PreformattedText"/>
        <w:bidi w:val="0"/>
        <w:spacing w:before="0" w:after="0"/>
        <w:jc w:val="left"/>
        <w:rPr/>
      </w:pPr>
      <w:r>
        <w:rPr/>
        <w:t>qFtsRQkFVj+N+fzFwCSxDOO2MEnc23hQ41AtIoRDbuwZd3SaeHKsZNysjtuK72UEJ1DgqT/Mu3h6VB</w:t>
      </w:r>
    </w:p>
    <w:p>
      <w:pPr>
        <w:pStyle w:val="PreformattedText"/>
        <w:bidi w:val="0"/>
        <w:spacing w:before="0" w:after="0"/>
        <w:jc w:val="left"/>
        <w:rPr/>
      </w:pPr>
      <w:r>
        <w:rPr/>
        <w:t>Gmjfujgrw8Ywke4xBDI2Ny7yilc7g025ifEhsn5GFbxXiVQBRRoIimVGhOn6on6rAq4d0jZEDEu29W</w:t>
      </w:r>
    </w:p>
    <w:p>
      <w:pPr>
        <w:pStyle w:val="PreformattedText"/>
        <w:bidi w:val="0"/>
        <w:spacing w:before="0" w:after="0"/>
        <w:jc w:val="left"/>
        <w:rPr/>
      </w:pPr>
      <w:r>
        <w:rPr/>
        <w:t>MZBGE24aRldQDgn/XjW5SQAKkVWKPMF1Jpdd+HdiVSQBEiKFQE2SKyq6GMqSCyqSSS+zsfLCrxqlqV</w:t>
      </w:r>
    </w:p>
    <w:p>
      <w:pPr>
        <w:pStyle w:val="PreformattedText"/>
        <w:bidi w:val="0"/>
        <w:spacing w:before="0" w:after="0"/>
        <w:jc w:val="left"/>
        <w:rPr/>
      </w:pPr>
      <w:r>
        <w:rPr/>
        <w:t>BigbifbGwQloeoMqpV4wrhAV+mRygYNGocNlSexbh9xpb2R2vHiNfj6Y+SPGUYxptLh3QlZAWZ1Lhi</w:t>
      </w:r>
    </w:p>
    <w:p>
      <w:pPr>
        <w:pStyle w:val="PreformattedText"/>
        <w:bidi w:val="0"/>
        <w:spacing w:before="0" w:after="0"/>
        <w:jc w:val="left"/>
        <w:rPr/>
      </w:pPr>
      <w:r>
        <w:rPr/>
        <w:t>p6fhkDPb6u+SOFca3dsctHHs/v+uI+cs8iFgG7OYt4TasYxvV84wmQoCjyJXd2XiKZrQx0ElaLyiIn</w:t>
      </w:r>
    </w:p>
    <w:p>
      <w:pPr>
        <w:pStyle w:val="PreformattedText"/>
        <w:bidi w:val="0"/>
        <w:spacing w:before="0" w:after="0"/>
        <w:jc w:val="left"/>
        <w:rPr/>
      </w:pPr>
      <w:r>
        <w:rPr/>
        <w:t>UGZeiQ3und3AQtsDZIUzOR2RUB7Ke27b+njLZ0TtJYNzRfZaFPWAcIpv5GHCK4EUjCSRzIr+BIkJDD</w:t>
      </w:r>
    </w:p>
    <w:p>
      <w:pPr>
        <w:pStyle w:val="PreformattedText"/>
        <w:bidi w:val="0"/>
        <w:spacing w:before="0" w:after="0"/>
        <w:jc w:val="left"/>
        <w:rPr/>
      </w:pPr>
      <w:r>
        <w:rPr/>
        <w:t>DBlChSuBny4ycXWo3DvRkyJEGJiDsygMdoHQbdlY4yckAxvtdsHJX44ejUAFsNhaNHMm1ZygiK9tkY</w:t>
      </w:r>
    </w:p>
    <w:p>
      <w:pPr>
        <w:pStyle w:val="PreformattedText"/>
        <w:bidi w:val="0"/>
        <w:spacing w:before="0" w:after="0"/>
        <w:jc w:val="left"/>
        <w:rPr/>
      </w:pPr>
      <w:r>
        <w:rPr/>
        <w:t>lDOu9AwYrlWQN5A5/wCXi5wX8v3QJiQQDUaaQ4zHJsjBbGS3yibd5wQxOQzp8AsMOrbvqbjQSteI1i</w:t>
      </w:r>
    </w:p>
    <w:p>
      <w:pPr>
        <w:pStyle w:val="PreformattedText"/>
        <w:bidi w:val="0"/>
        <w:spacing w:before="0" w:after="0"/>
        <w:jc w:val="left"/>
        <w:rPr/>
      </w:pPr>
      <w:r>
        <w:rPr/>
        <w:t>nm7R21rCBIVCwkXp79m7BDqQiln2N2VSCx+MkfHBkCs1dBGJyxaSMSSbFXpIVCr1cthBGGBDEEY3fK</w:t>
      </w:r>
    </w:p>
    <w:p>
      <w:pPr>
        <w:pStyle w:val="PreformattedText"/>
        <w:bidi w:val="0"/>
        <w:spacing w:before="0" w:after="0"/>
        <w:jc w:val="left"/>
        <w:rPr/>
      </w:pPr>
      <w:r>
        <w:rPr/>
        <w:t>n+nHCKgjxjlD5P1w3XdIBt6cTK0bMHDdKB1IMpWJnJfA3fGd/kfp4EetR4QXLIoN2rQi7EPH+UA/mE</w:t>
      </w:r>
    </w:p>
    <w:p>
      <w:pPr>
        <w:pStyle w:val="PreformattedText"/>
        <w:bidi w:val="0"/>
        <w:spacing w:before="0" w:after="0"/>
        <w:jc w:val="left"/>
        <w:rPr/>
      </w:pPr>
      <w:r>
        <w:rPr/>
        <w:t>CYAkdACspmDAGQMFGR3KnHFDjaGrU1N0W+GoalW4/liHYklMSKAxLPkk/mpE5ZiWIJVhv7EE52r8cU</w:t>
      </w:r>
    </w:p>
    <w:p>
      <w:pPr>
        <w:pStyle w:val="PreformattedText"/>
        <w:bidi w:val="0"/>
        <w:spacing w:before="0" w:after="0"/>
        <w:jc w:val="left"/>
        <w:rPr/>
      </w:pPr>
      <w:r>
        <w:rPr/>
        <w:t>bcxg9VBKk8Kx8XMcLMJJCS6Krq3WAV9qnf01IjTAb6cfV+ngSmte2JYXAO5FUBSylCHQyTKCTkIS2U</w:t>
      </w:r>
    </w:p>
    <w:p>
      <w:pPr>
        <w:pStyle w:val="PreformattedText"/>
        <w:bidi w:val="0"/>
        <w:spacing w:before="0" w:after="0"/>
        <w:jc w:val="left"/>
        <w:rPr/>
      </w:pPr>
      <w:r>
        <w:rPr/>
        <w:t>LKrYx3Ufq47Cj4sSMOweLqruEUhjCLEUYpGowVKt9WGbIbhR0rxo11tsfGQoBHJGp3MzdOJyqyKz7h</w:t>
      </w:r>
    </w:p>
    <w:p>
      <w:pPr>
        <w:pStyle w:val="PreformattedText"/>
        <w:bidi w:val="0"/>
        <w:spacing w:before="0" w:after="0"/>
        <w:jc w:val="left"/>
        <w:rPr/>
      </w:pPr>
      <w:r>
        <w:rPr/>
        <w:t>HG6MNrlmz5jv9JXy4a2u3tMK3QGhAbh8csfMy4VTKOkrGFgoy0JG4IyRBQGBZWyR9vp4XLxaschqwZ</w:t>
      </w:r>
    </w:p>
    <w:p>
      <w:pPr>
        <w:pStyle w:val="PreformattedText"/>
        <w:bidi w:val="0"/>
        <w:spacing w:before="0" w:after="0"/>
        <w:jc w:val="left"/>
        <w:rPr/>
      </w:pPr>
      <w:r>
        <w:rPr/>
        <w:t>BKpjCydQrkyBJohGAYmBViwZ/gHOAv7bs8OhQycybnkLlnfaZo43AffKAniilgYuybiSCN276TxJLI</w:t>
      </w:r>
    </w:p>
    <w:p>
      <w:pPr>
        <w:pStyle w:val="PreformattedText"/>
        <w:bidi w:val="0"/>
        <w:spacing w:before="0" w:after="0"/>
        <w:jc w:val="left"/>
        <w:rPr/>
      </w:pPr>
      <w:r>
        <w:rPr/>
        <w:t>IIHdhjePm+PrQiiH69wkEbIOmjMkrsCEKzE7dwG9cuM46f8AbgiXo1fCIolICUjiQLGQyys6bS7uqM</w:t>
      </w:r>
    </w:p>
    <w:p>
      <w:pPr>
        <w:pStyle w:val="PreformattedText"/>
        <w:bidi w:val="0"/>
        <w:spacing w:before="0" w:after="0"/>
        <w:jc w:val="left"/>
        <w:rPr/>
      </w:pPr>
      <w:r>
        <w:rPr/>
        <w:t>yhCykFPH7Zwf8Am41eANFA0o0UWMADM3bXbGty9pei6fd1jWL1HTNJ0uo9jVdRuuyVdPhVTg2JQm2N</w:t>
      </w:r>
    </w:p>
    <w:p>
      <w:pPr>
        <w:pStyle w:val="PreformattedText"/>
        <w:bidi w:val="0"/>
        <w:spacing w:before="0" w:after="0"/>
        <w:jc w:val="left"/>
        <w:rPr/>
      </w:pPr>
      <w:r>
        <w:rPr/>
        <w:t>SR4gbpHbwA3HjRSEaYwSWLmb4+yKc9nw0cTer3r4+qaTYSlIaXLMFrpaTWNyGtb5nuQwi8uo3pZH3p</w:t>
      </w:r>
    </w:p>
    <w:p>
      <w:pPr>
        <w:pStyle w:val="PreformattedText"/>
        <w:bidi w:val="0"/>
        <w:spacing w:before="0" w:after="0"/>
        <w:jc w:val="left"/>
        <w:rPr/>
      </w:pPr>
      <w:r>
        <w:rPr/>
        <w:t>BVgaGxHWjXoq1it12kfcqXuWZZMxuKXDSxtXV3p3fLTuhm+93oJPV4OUcTiKF25AO79btb9mOBtH1u</w:t>
      </w:r>
    </w:p>
    <w:p>
      <w:pPr>
        <w:pStyle w:val="PreformattedText"/>
        <w:bidi w:val="0"/>
        <w:spacing w:before="0" w:after="0"/>
        <w:jc w:val="left"/>
        <w:rPr/>
      </w:pPr>
      <w:r>
        <w:rPr/>
        <w:t>fmSzzgKenclaPq0euactTXGsUNSv3ZjVnjmr6rLf3e6lcv8AmSQ/nRHEg3LvTjfTMHKwE2T1s2bOk8</w:t>
      </w:r>
    </w:p>
    <w:p>
      <w:pPr>
        <w:pStyle w:val="PreformattedText"/>
        <w:bidi w:val="0"/>
        <w:spacing w:before="0" w:after="0"/>
        <w:jc w:val="left"/>
        <w:rPr/>
      </w:pPr>
      <w:r>
        <w:rPr/>
        <w:t>LAKKqgdlIr5U6ZjBPeUkqXNqutatd5Td8LFN1fmvnbT7sOn84VLC2g8Vd9EPLmraVFaLTJ07NWXrQR</w:t>
      </w:r>
    </w:p>
    <w:p>
      <w:pPr>
        <w:pStyle w:val="PreformattedText"/>
        <w:bidi w:val="0"/>
        <w:spacing w:before="0" w:after="0"/>
        <w:jc w:val="left"/>
        <w:rPr/>
      </w:pPr>
      <w:r>
        <w:rPr/>
        <w:t>3YBC3Z648lk3BmyvF3IyzKJsozsJPRRzXs6XD3lO7b2xWtjszw8wSsZILMu2xJT2tc3MreWIHRrPL8</w:t>
      </w:r>
    </w:p>
    <w:p>
      <w:pPr>
        <w:pStyle w:val="PreformattedText"/>
        <w:bidi w:val="0"/>
        <w:spacing w:before="0" w:after="0"/>
        <w:jc w:val="left"/>
        <w:rPr/>
      </w:pPr>
      <w:r>
        <w:rPr/>
        <w:t>FKCzrVC1oeorJqxm02hrNrUb0qkWJYmuS9Xp6IQzRsEknaQhlRU8W4zAk4pprrhAs1WLb2W0cW+9Fx</w:t>
      </w:r>
    </w:p>
    <w:p>
      <w:pPr>
        <w:pStyle w:val="PreformattedText"/>
        <w:bidi w:val="0"/>
        <w:spacing w:before="0" w:after="0"/>
        <w:jc w:val="left"/>
        <w:rPr/>
      </w:pPr>
      <w:r>
        <w:rPr/>
        <w:t>1mFSWjYoNLfdsVrj6t3l+2LbpF54Uh1ARaNovLt4Z07de1OzrnMEsakSSaQlmWJbb7tqyTzN+Gxj/w</w:t>
      </w:r>
    </w:p>
    <w:p>
      <w:pPr>
        <w:pStyle w:val="PreformattedText"/>
        <w:bidi w:val="0"/>
        <w:spacing w:before="0" w:after="0"/>
        <w:jc w:val="left"/>
        <w:rPr/>
      </w:pPr>
      <w:r>
        <w:rPr/>
        <w:t>AZ28OK7MJKpKYzpjzpqi660WD47v5oscDPqRYqyZLcu5r2izaRpfPvMK2KfLOlct8oaLqmpg6hfUya</w:t>
      </w:r>
    </w:p>
    <w:p>
      <w:pPr>
        <w:pStyle w:val="PreformattedText"/>
        <w:bidi w:val="0"/>
        <w:spacing w:before="0" w:after="0"/>
        <w:jc w:val="left"/>
        <w:rPr/>
      </w:pPr>
      <w:r>
        <w:rPr/>
        <w:t>nfsRktEFvzvGPxO06ozbD0Kqbl6cOxNzYHE5nk+CnT5mIxBbq9wlWjdt5a+MXsnD4vEAy5SBVbmeCr</w:t>
      </w:r>
    </w:p>
    <w:p>
      <w:pPr>
        <w:pStyle w:val="PreformattedText"/>
        <w:bidi w:val="0"/>
        <w:spacing w:before="0" w:after="0"/>
        <w:jc w:val="left"/>
        <w:rPr/>
      </w:pPr>
      <w:r>
        <w:rPr/>
        <w:t>onp1y3y7pyHmDWNT5j1CywaWis161Xuy1gVRYtC0uBpri9VlVVkMMRP2x5ceb530rnY2ewwspcPJWt</w:t>
      </w:r>
    </w:p>
    <w:p>
      <w:pPr>
        <w:pStyle w:val="PreformattedText"/>
        <w:bidi w:val="0"/>
        <w:spacing w:before="0" w:after="0"/>
        <w:jc w:val="left"/>
        <w:rPr/>
      </w:pPr>
      <w:r>
        <w:rPr/>
        <w:t>vbNtjT5dkciRLDT2adM73k/3QXgamj6fRr6zzfyx6eoF9xVpVRJNqun1oajPbkapHHFFReIGPqzOH2</w:t>
      </w:r>
    </w:p>
    <w:p>
      <w:pPr>
        <w:pStyle w:val="PreformattedText"/>
        <w:bidi w:val="0"/>
        <w:spacing w:before="0" w:after="0"/>
        <w:jc w:val="left"/>
        <w:rPr/>
      </w:pPr>
      <w:r>
        <w:rPr/>
        <w:t>tIsazNMVVsoMNjsxLTOraY57dW/FotzicLgwql1kr4cv4LFx0aj6b+n+g8u868w6Wl27zB7m1yxoHN</w:t>
      </w:r>
    </w:p>
    <w:p>
      <w:pPr>
        <w:pStyle w:val="PreformattedText"/>
        <w:bidi w:val="0"/>
        <w:spacing w:before="0" w:after="0"/>
        <w:jc w:val="left"/>
        <w:rPr/>
      </w:pPr>
      <w:r>
        <w:rPr/>
        <w:t>017mH1H9QZFnlgoa/Z5ToqkfLHJjyhlrGQTT33jDmykIeXgbE5ew66X1hZJNt7rtT1lVzzOO3sEESM</w:t>
      </w:r>
    </w:p>
    <w:p>
      <w:pPr>
        <w:pStyle w:val="PreformattedText"/>
        <w:bidi w:val="0"/>
        <w:spacing w:before="0" w:after="0"/>
        <w:jc w:val="left"/>
        <w:rPr/>
      </w:pPr>
      <w:r>
        <w:rPr/>
        <w:t>UCkp3UKZ3IjbnYd1rF4K3du3GBXz9zxzRq03V9StW0uy1iJpanpto88tmhSqpY3aYnNEtaaONqMSt+</w:t>
      </w:r>
    </w:p>
    <w:p>
      <w:pPr>
        <w:pStyle w:val="PreformattedText"/>
        <w:bidi w:val="0"/>
        <w:spacing w:before="0" w:after="0"/>
        <w:jc w:val="left"/>
        <w:rPr/>
      </w:pPr>
      <w:r>
        <w:rPr/>
        <w:t>XpqmGukihXEi43U0yThZH+iNW7f3j+cHg4iYyrNP1btq+9/TwgQDXL0usLelh23Xgv1kuLJukpGzSn</w:t>
      </w:r>
    </w:p>
    <w:p>
      <w:pPr>
        <w:pStyle w:val="PreformattedText"/>
        <w:bidi w:val="0"/>
        <w:spacing w:before="0" w:after="0"/>
        <w:jc w:val="left"/>
        <w:rPr/>
      </w:pPr>
      <w:r>
        <w:rPr/>
        <w:t>pJBKIkWKOvBFL2o04oKteP61aRuAnmLq1dIKWWwAUcfHw+PL3YqC9LOq26Uvu/Z0I4NGSBBYnxWPs7</w:t>
      </w:r>
    </w:p>
    <w:p>
      <w:pPr>
        <w:pStyle w:val="PreformattedText"/>
        <w:bidi w:val="0"/>
        <w:spacing w:before="0" w:after="0"/>
        <w:jc w:val="left"/>
        <w:rPr/>
      </w:pPr>
      <w:r>
        <w:rPr/>
        <w:t>VupRdfzB7mevVrKxC+5tZCusMvDZYDCh496I5psaoOvd+PyrBz9K9D1i9DNqusrVW1SpRm9RysFHlf</w:t>
      </w:r>
    </w:p>
    <w:p>
      <w:pPr>
        <w:pStyle w:val="PreformattedText"/>
        <w:bidi w:val="0"/>
        <w:spacing w:before="0" w:after="0"/>
        <w:jc w:val="left"/>
        <w:rPr/>
      </w:pPr>
      <w:r>
        <w:rPr/>
        <w:t>TLgZdO02XUJgvXu2b1e9bs7SD7eEF9vV28Rzhbop2w+SJjMWr/AG/7QW9PqiwESCJ9Yvcw6vp+jwPR</w:t>
      </w:r>
    </w:p>
    <w:p>
      <w:pPr>
        <w:pStyle w:val="PreformattedText"/>
        <w:bidi w:val="0"/>
        <w:spacing w:before="0" w:after="0"/>
        <w:jc w:val="left"/>
        <w:rPr/>
      </w:pPr>
      <w:r>
        <w:rPr/>
        <w:t>VYZNSmtSL0dPqrkLLJIVVUwdkUUjKxOG2gswJpdQQeqn7bYP2jaJodPXhzTft/imn8r6xd9P+UYxYa</w:t>
      </w:r>
    </w:p>
    <w:p>
      <w:pPr>
        <w:pStyle w:val="PreformattedText"/>
        <w:bidi w:val="0"/>
        <w:spacing w:before="0" w:after="0"/>
        <w:jc w:val="left"/>
        <w:rPr/>
      </w:pPr>
      <w:r>
        <w:rPr/>
        <w:t>CC7zLP/wAN6g8yUq0hzFqE08baRTlGTX0vRb8rOu/wZceNvZd/z8d6JOrJb0KbV/i/Xb7LoIvo9yzW</w:t>
      </w:r>
    </w:p>
    <w:p>
      <w:pPr>
        <w:pStyle w:val="PreformattedText"/>
        <w:bidi w:val="0"/>
        <w:spacing w:before="0" w:after="0"/>
        <w:jc w:val="left"/>
        <w:rPr/>
      </w:pPr>
      <w:r>
        <w:rPr/>
        <w:t>v6hf9SOabL6tf581rGmLDQ6Vi56f6d0wOX9MgkVPwvQ5adavCzkL7k2nbb0FO+qzHFM8wSFFvUjd7/</w:t>
      </w:r>
    </w:p>
    <w:p>
      <w:pPr>
        <w:pStyle w:val="PreformattedText"/>
        <w:bidi w:val="0"/>
        <w:spacing w:before="0" w:after="0"/>
        <w:jc w:val="left"/>
        <w:rPr/>
      </w:pPr>
      <w:r>
        <w:rPr/>
        <w:t>x9kXmXyCsszphumTuXb3PKvlH7UGm/zDXjtarpsry3OZn1K9c5thrwwtQl5v1FYNU5jmsXrKla/KvL</w:t>
      </w:r>
    </w:p>
    <w:p>
      <w:pPr>
        <w:pStyle w:val="PreformattedText"/>
        <w:bidi w:val="0"/>
        <w:spacing w:before="0" w:after="0"/>
        <w:jc w:val="left"/>
        <w:rPr/>
      </w:pPr>
      <w:r>
        <w:rPr/>
        <w:t>3Kk+l0UHgrT7ofB1I4rsRLMmWGK2pT6y+WlO8xgtJgmu1WLMpp6t3bX2QE+ctBm1u7pXpVHctXDzdc</w:t>
      </w:r>
    </w:p>
    <w:p>
      <w:pPr>
        <w:pStyle w:val="PreformattedText"/>
        <w:bidi w:val="0"/>
        <w:spacing w:before="0" w:after="0"/>
        <w:jc w:val="left"/>
        <w:rPr/>
      </w:pPr>
      <w:r>
        <w:rPr/>
        <w:t>XnXmjVdTmaHVNd1vW6J1mxpGpWq0itV0bS/TQSS6rP+VXgm5iTTE2n4MwFiKZ0wb6WoKbVA7feLcvs</w:t>
      </w:r>
    </w:p>
    <w:p>
      <w:pPr>
        <w:pStyle w:val="PreformattedText"/>
        <w:bidi w:val="0"/>
        <w:spacing w:before="0" w:after="0"/>
        <w:jc w:val="left"/>
        <w:rPr/>
      </w:pPr>
      <w:r>
        <w:rPr/>
        <w:t>ugHFs0yYMOhtDGpZu1ua1vVCcfbbHN3rrzfV9W4PTTk3l6eJuUfVTnS1pvKun+ejxSenPK1caB+IwK</w:t>
      </w:r>
    </w:p>
    <w:p>
      <w:pPr>
        <w:pStyle w:val="PreformattedText"/>
        <w:bidi w:val="0"/>
        <w:spacing w:before="0" w:after="0"/>
        <w:jc w:val="left"/>
        <w:rPr/>
      </w:pPr>
      <w:r>
        <w:rPr/>
        <w:t>0yw3a8XL2ic2W6uQkUC2KW3O4cW0mQslaHiu9m9LbqeruYRW4hzPVKHZMNq7bdg2/sqW9XbHZHpxNF</w:t>
      </w:r>
    </w:p>
    <w:p>
      <w:pPr>
        <w:pStyle w:val="PreformattedText"/>
        <w:bidi w:val="0"/>
        <w:spacing w:before="0" w:after="0"/>
        <w:jc w:val="left"/>
        <w:rPr/>
      </w:pPr>
      <w:r>
        <w:rPr/>
        <w:t>6Pfwl8/+qGj6Xpi8x+sXqjV5R5I0mnC8epScv+3r0YbLx4zVVpptH02qVIjio8v9Ys80zpxXTyszGy</w:t>
      </w:r>
    </w:p>
    <w:p>
      <w:pPr>
        <w:pStyle w:val="PreformattedText"/>
        <w:bidi w:val="0"/>
        <w:spacing w:before="0" w:after="0"/>
        <w:jc w:val="left"/>
        <w:rPr/>
      </w:pPr>
      <w:r>
        <w:rPr/>
        <w:t>VZ6CWGH1ve/a9NYJBMuQXUazKDb90fHoji/wBWtRq8u878p8s6dchsnkf0q5a5InswUV0YaXrGrXOY</w:t>
      </w:r>
    </w:p>
    <w:p>
      <w:pPr>
        <w:pStyle w:val="PreformattedText"/>
        <w:bidi w:val="0"/>
        <w:spacing w:before="0" w:after="0"/>
        <w:jc w:val="left"/>
        <w:rPr/>
      </w:pPr>
      <w:r>
        <w:rPr/>
        <w:t>OdfUqVIYkxDbvc3NRrGycyWaWg/XsdRxc9YhUEPo38UBKN7MoDdXt9W6rM303fqjlz0/k0vX/Wz0V5</w:t>
      </w:r>
    </w:p>
    <w:p>
      <w:pPr>
        <w:pStyle w:val="PreformattedText"/>
        <w:bidi w:val="0"/>
        <w:spacing w:before="0" w:after="0"/>
        <w:jc w:val="left"/>
        <w:rPr/>
      </w:pPr>
      <w:r>
        <w:rPr/>
        <w:t>OEEVanyfyrNrXNtyvZX3D6lzRNb5yse7i6WKd5pLGl1Iwjb0eurvhk4v1k0wKSV+bnTmpd6x5W9EZi</w:t>
      </w:r>
    </w:p>
    <w:p>
      <w:pPr>
        <w:pStyle w:val="PreformattedText"/>
        <w:bidi w:val="0"/>
        <w:spacing w:before="0" w:after="0"/>
        <w:jc w:val="left"/>
        <w:rPr/>
      </w:pPr>
      <w:r>
        <w:rPr/>
        <w:t>ZNLY8upuWWt3s7x09LR7bekNm1pH8Fmk84avnSn5z5o59sVbd5HmtaZyxrHMHu61S1XCI1gLyny7Gn</w:t>
      </w:r>
    </w:p>
    <w:p>
      <w:pPr>
        <w:pStyle w:val="PreformattedText"/>
        <w:bidi w:val="0"/>
        <w:spacing w:before="0" w:after="0"/>
        <w:jc w:val="left"/>
        <w:rPr/>
      </w:pPr>
      <w:r>
        <w:rPr/>
        <w:t>uARCI7m8eQG3D4pJjZmjnd1JCPa1tTzH80avCzE/w7rKGW0yrrcvBTtW76vehn/B7ej1n0D5I0xNNT</w:t>
      </w:r>
    </w:p>
    <w:p>
      <w:pPr>
        <w:pStyle w:val="PreformattedText"/>
        <w:bidi w:val="0"/>
        <w:spacing w:before="0" w:after="0"/>
        <w:jc w:val="left"/>
        <w:rPr/>
      </w:pPr>
      <w:r>
        <w:rPr/>
        <w:t>ToOXvVvn6TUJdbnS48EOvadoHM+j6BchpDZHWTS68crR4czpVgSQM7zcdzVphzKVMYfMs1iN7veX+r</w:t>
      </w:r>
    </w:p>
    <w:p>
      <w:pPr>
        <w:pStyle w:val="PreformattedText"/>
        <w:bidi w:val="0"/>
        <w:spacing w:before="0" w:after="0"/>
        <w:jc w:val="left"/>
        <w:rPr/>
      </w:pPr>
      <w:r>
        <w:rPr/>
        <w:t>zRNllq4J5ZHzqipEcp/wAdmuaxSkl1mxILNWzzlylLqShXoQVKnK0Orc16216SuQouGa3yxXYdNXSS</w:t>
      </w:r>
    </w:p>
    <w:p>
      <w:pPr>
        <w:pStyle w:val="PreformattedText"/>
        <w:bidi w:val="0"/>
        <w:spacing w:before="0" w:after="0"/>
        <w:jc w:val="left"/>
        <w:rPr/>
      </w:pPr>
      <w:r>
        <w:rPr/>
        <w:t>0UKhYk40+UBTjFRlPWyUenvPbb/FFBmExxJLBvmmmJ7aIGrcO1a22+WPFDn38R1HUPTvRJKyS27fLF</w:t>
      </w:r>
    </w:p>
    <w:p>
      <w:pPr>
        <w:pStyle w:val="PreformattedText"/>
        <w:bidi w:val="0"/>
        <w:spacing w:before="0" w:after="0"/>
        <w:jc w:val="left"/>
        <w:rPr/>
      </w:pPr>
      <w:r>
        <w:rPr/>
        <w:t>nmmeG0WyL/AKk8xz806nVvMWJ6VWo+j1WBO4pCiK23PHo2BcSpU11O5n5h6FpGSxUsvMlFh3K/fa7/</w:t>
      </w:r>
    </w:p>
    <w:p>
      <w:pPr>
        <w:pStyle w:val="PreformattedText"/>
        <w:bidi w:val="0"/>
        <w:spacing w:before="0" w:after="0"/>
        <w:jc w:val="left"/>
        <w:rPr/>
      </w:pPr>
      <w:r>
        <w:rPr/>
        <w:t>AGwQ+XtTnHqpyWyRH2vJHJOumjGYzCmoTUOU9d1rmnV51ZWIj3fhsNdZW/LgVUTbufO26LZBiM5zHC</w:t>
      </w:r>
    </w:p>
    <w:p>
      <w:pPr>
        <w:pStyle w:val="PreformattedText"/>
        <w:bidi w:val="0"/>
        <w:spacing w:before="0" w:after="0"/>
        <w:jc w:val="left"/>
        <w:rPr/>
      </w:pPr>
      <w:r>
        <w:rPr/>
        <w:t>4TDOUTrEd3O20VFbe7Vu6O9GdzDMjg5MzETEExpSuoT1VBq30Xc3ZGmlRLy56JTalqckcVelZ1/mGS</w:t>
      </w:r>
    </w:p>
    <w:p>
      <w:pPr>
        <w:pStyle w:val="PreformattedText"/>
        <w:bidi w:val="0"/>
        <w:spacing w:before="0" w:after="0"/>
        <w:jc w:val="left"/>
        <w:rPr/>
      </w:pPr>
      <w:r>
        <w:rPr/>
        <w:t>JYTHeqVdK5d0/lvQRFPA3/FRWdU1mWNMZG2WN8NuLD6tfCYHJ8Xip8lT8mwOHVF7S73bW9IroY8tlz</w:t>
      </w:r>
    </w:p>
    <w:p>
      <w:pPr>
        <w:pStyle w:val="PreformattedText"/>
        <w:bidi w:val="0"/>
        <w:spacing w:before="0" w:after="0"/>
        <w:jc w:val="left"/>
        <w:rPr/>
      </w:pPr>
      <w:r>
        <w:rPr/>
        <w:t>p2Ny6VKn0vmTTN8ti0sUfWi68kWtQ5b5R9MIo55OXNKo8iSc2c1rDPBc07pa9q9iLlrleapYjdL1q0</w:t>
      </w:r>
    </w:p>
    <w:p>
      <w:pPr>
        <w:pStyle w:val="PreformattedText"/>
        <w:bidi w:val="0"/>
        <w:spacing w:before="0" w:after="0"/>
        <w:jc w:val="left"/>
        <w:rPr/>
      </w:pPr>
      <w:r>
        <w:rPr/>
        <w:t>tVvd15V6pMz7SMblyGXtg8PJzzFzx12PxD9XJF3Jdud9vl4K3eaNFi5E2bMyqWh6vBSZImTm5q92VL</w:t>
      </w:r>
    </w:p>
    <w:p>
      <w:pPr>
        <w:pStyle w:val="PreformattedText"/>
        <w:bidi w:val="0"/>
        <w:spacing w:before="0" w:after="0"/>
        <w:jc w:val="left"/>
        <w:rPr/>
      </w:pPr>
      <w:r>
        <w:rPr/>
        <w:t>+tzNFD9Zve888zck+mmnw2ZLuv3l5o5oXT0hsWrSQSONL0w06ylk1L3UdyeSDPT6rRhFFemGXY4XK5</w:t>
      </w:r>
    </w:p>
    <w:p>
      <w:pPr>
        <w:pStyle w:val="PreformattedText"/>
        <w:bidi w:val="0"/>
        <w:spacing w:before="0" w:after="0"/>
        <w:jc w:val="left"/>
        <w:rPr/>
      </w:pPr>
      <w:r>
        <w:rPr/>
        <w:t>ktMn/wAQX5NOxSq6SvLJXk+u73M/m3HuxQ43GJinxGGwZ62XLJV3Vu8w3AexLl9BYRfLT6VFzJC+i0</w:t>
      </w:r>
    </w:p>
    <w:p>
      <w:pPr>
        <w:pStyle w:val="PreformattedText"/>
        <w:bidi w:val="0"/>
        <w:spacing w:before="0" w:after="0"/>
        <w:jc w:val="left"/>
        <w:rPr/>
      </w:pPr>
      <w:r>
        <w:rPr/>
        <w:t>qFbS9L0zTeW9NqPIlCRYNNrwQ3pnnaNQ8y2HuO0y4B9wkj7hux7bkeEOGkYCSQrYnETLy1VlbT63AU</w:t>
      </w:r>
    </w:p>
    <w:p>
      <w:pPr>
        <w:pStyle w:val="PreformattedText"/>
        <w:bidi w:val="0"/>
        <w:spacing w:before="0" w:after="0"/>
        <w:jc w:val="left"/>
        <w:rPr/>
      </w:pPr>
      <w:r>
        <w:rPr/>
        <w:t>TvdsYHNcVKbGTpsmnybCyhJQH1Bu97d/OOcvT+1NzRzjzbzfYp1bFm5qMFPTI4688vtxVklq0YoYkc</w:t>
      </w:r>
    </w:p>
    <w:p>
      <w:pPr>
        <w:pStyle w:val="PreformattedText"/>
        <w:bidi w:val="0"/>
        <w:spacing w:before="0" w:after="0"/>
        <w:jc w:val="left"/>
        <w:rPr/>
      </w:pPr>
      <w:r>
        <w:rPr/>
        <w:t>ZV0r1YmLsQ7ZZtoyeIejM3/E84zfNcSgY1CSrVbaspiqKv1QtdaM26KvPbsPhMuwEslm539LzQH1+s</w:t>
      </w:r>
    </w:p>
    <w:p>
      <w:pPr>
        <w:pStyle w:val="PreformattedText"/>
        <w:bidi w:val="0"/>
        <w:spacing w:before="0" w:after="0"/>
        <w:jc w:val="left"/>
        <w:rPr/>
      </w:pPr>
      <w:r>
        <w:rPr/>
        <w:t>2nlHEwT+btbo6DyJf1GBz1I6FpVeKEz1bGtai/4VAxkIBrItP3iQO23c6bk+tuNZnE75F0fzHMybQ0</w:t>
      </w:r>
    </w:p>
    <w:p>
      <w:pPr>
        <w:pStyle w:val="PreformattedText"/>
        <w:bidi w:val="0"/>
        <w:spacing w:before="0" w:after="0"/>
        <w:jc w:val="left"/>
        <w:rPr/>
      </w:pPr>
      <w:r>
        <w:rPr/>
        <w:t>thJp3XdrEDeBbW2sUmAQYnMMHgZQqQ288Q1u5j7qBYb8labpvL/Iscen170dq3XiF425JzVE+pSyFh</w:t>
      </w:r>
    </w:p>
    <w:p>
      <w:pPr>
        <w:pStyle w:val="PreformattedText"/>
        <w:bidi w:val="0"/>
        <w:spacing w:before="0" w:after="0"/>
        <w:jc w:val="left"/>
        <w:rPr/>
      </w:pPr>
      <w:r>
        <w:rPr/>
        <w:t>DXfHUZb0kMcu44C6arKSVY8WHQ/LhgchlhieunLVualztXRW7QSofu7YDzzHvisc78y8ldu5RpQW8V</w:t>
      </w:r>
    </w:p>
    <w:p>
      <w:pPr>
        <w:pStyle w:val="PreformattedText"/>
        <w:bidi w:val="0"/>
        <w:spacing w:before="0" w:after="0"/>
        <w:jc w:val="left"/>
        <w:rPr/>
      </w:pPr>
      <w:r>
        <w:rPr/>
        <w:t>8LuaKF6n3npaFS00R7NQ5hstv9slWqPw/SpWWSpLH0mf28+s22AIfMjUYx/heKg9NMSuHy2TgkDLjM</w:t>
      </w:r>
    </w:p>
    <w:p>
      <w:pPr>
        <w:pStyle w:val="PreformattedText"/>
        <w:bidi w:val="0"/>
        <w:spacing w:before="0" w:after="0"/>
        <w:jc w:val="left"/>
        <w:rPr/>
      </w:pPr>
      <w:r>
        <w:rPr/>
        <w:t>ymMxstVTJS3YRQmybOenpKDu7YI6MYZ5mJnYuYFbD4VVUXBiQ5rqm6lyIGaulqs3qxb9B09tB02toM</w:t>
      </w:r>
    </w:p>
    <w:p>
      <w:pPr>
        <w:pStyle w:val="PreformattedText"/>
        <w:bidi w:val="0"/>
        <w:spacing w:before="0" w:after="0"/>
        <w:jc w:val="left"/>
        <w:rPr/>
      </w:pPr>
      <w:r>
        <w:rPr/>
        <w:t>philhK6RqO7VJESWN6o98Y4wp2RySy2jIUXaJK7kFm78G5DhJeAwTYVkKvcqTbnZr6Jry+Zq8veUwJ</w:t>
      </w:r>
    </w:p>
    <w:p>
      <w:pPr>
        <w:pStyle w:val="PreformattedText"/>
        <w:bidi w:val="0"/>
        <w:spacing w:before="0" w:after="0"/>
        <w:jc w:val="left"/>
        <w:rPr/>
      </w:pPr>
      <w:r>
        <w:rPr/>
        <w:t>m858VijMFGDVYeqGNfuqsUD1DnOs8z8q8nWQoGnRR29RXKgSPqRD0VsLAzdHHL8NE5cBomtS5jHbjP</w:t>
      </w:r>
    </w:p>
    <w:p>
      <w:pPr>
        <w:pStyle w:val="PreformattedText"/>
        <w:bidi w:val="0"/>
        <w:spacing w:before="0" w:after="0"/>
        <w:jc w:val="left"/>
        <w:rPr/>
      </w:pPr>
      <w:r>
        <w:rPr/>
        <w:t>8ASvES8ZnGVZGV/wDg2zp2twLzeRSo8slV3HgXO2LjIJLYPK8fmipa+KNkpmFGsTvV9M3iF7EXXmgj</w:t>
      </w:r>
    </w:p>
    <w:p>
      <w:pPr>
        <w:pStyle w:val="PreformattedText"/>
        <w:bidi w:val="0"/>
        <w:spacing w:before="0" w:after="0"/>
        <w:jc w:val="left"/>
        <w:rPr/>
      </w:pPr>
      <w:r>
        <w:rPr/>
        <w:t>6DeoNrk1y1DLa0/QNHl1DUqoUmXWKdAwvHWSpDs9xJbtPBF3kRWgkd/ldvGnykpicW804czMPl8pp0</w:t>
      </w:r>
    </w:p>
    <w:p>
      <w:pPr>
        <w:pStyle w:val="PreformattedText"/>
        <w:bidi w:val="0"/>
        <w:spacing w:before="0" w:after="0"/>
        <w:jc w:val="left"/>
        <w:rPr/>
      </w:pPr>
      <w:r>
        <w:rPr/>
        <w:t>1LdzoltoVRbc7swAW4VW5ooMcQqrLvtmYpxLVmOlzNVrm8o3MfLETpFZuaeb4X1trOqXtcvy8469LX</w:t>
      </w:r>
    </w:p>
    <w:p>
      <w:pPr>
        <w:pStyle w:val="PreformattedText"/>
        <w:bidi w:val="0"/>
        <w:spacing w:before="0" w:after="0"/>
        <w:jc w:val="left"/>
        <w:rPr/>
      </w:pPr>
      <w:r>
        <w:rPr/>
        <w:t>iqRxtR09PddNNPLtDUrgRx1zEWULDTEWEYtgrA4Zc2zPDyp81mxOYM+MnttC2SbaKQ1Qi6LLsrbahH</w:t>
      </w:r>
    </w:p>
    <w:p>
      <w:pPr>
        <w:pStyle w:val="PreformattedText"/>
        <w:bidi w:val="0"/>
        <w:spacing w:before="0" w:after="0"/>
        <w:jc w:val="left"/>
        <w:rPr/>
      </w:pPr>
      <w:r>
        <w:rPr/>
        <w:t>NWJcZPbA4OZMSSFk4VeplCvL1nM1dtx4za+v4Wx0He1SQQq1R1oSLNXvSaZchaFE1C8Kl+ybi2SpNF</w:t>
      </w:r>
    </w:p>
    <w:p>
      <w:pPr>
        <w:pStyle w:val="PreformattedText"/>
        <w:bidi w:val="0"/>
        <w:spacing w:before="0" w:after="0"/>
        <w:jc w:val="left"/>
        <w:rPr/>
      </w:pPr>
      <w:r>
        <w:rPr/>
        <w:t>b1rl2F1SPyTl9fpRCp9HmuyIHDKrMdUNVblVjXttudF+od22MZeqEJfeF+y71a2jwUC2621rYGvPEk</w:t>
      </w:r>
    </w:p>
    <w:p>
      <w:pPr>
        <w:pStyle w:val="PreformattedText"/>
        <w:bidi w:val="0"/>
        <w:spacing w:before="0" w:after="0"/>
        <w:jc w:val="left"/>
        <w:rPr/>
      </w:pPr>
      <w:r>
        <w:rPr/>
        <w:t>i0KmnB1q6Xq92XUZ4L7QRTDTdJhFHRlsT1AUvRTSSNYiYoqs8O3y2E8Z7OptJKSXtlysQzTXDbdirZ</w:t>
      </w:r>
    </w:p>
    <w:p>
      <w:pPr>
        <w:pStyle w:val="PreformattedText"/>
        <w:bidi w:val="0"/>
        <w:spacing w:before="0" w:after="0"/>
        <w:jc w:val="left"/>
        <w:rPr/>
      </w:pPr>
      <w:r>
        <w:rPr/>
        <w:t>JXTmrzrcqqbbe7FvgA1zOtWaWoRG7buaax5fcqNdfWhH010uWDl2bUrcAW9zBbFmxv68NuKvEJtO0w</w:t>
      </w:r>
    </w:p>
    <w:p>
      <w:pPr>
        <w:pStyle w:val="PreformattedText"/>
        <w:bidi w:val="0"/>
        <w:spacing w:before="0" w:after="0"/>
        <w:jc w:val="left"/>
        <w:rPr/>
      </w:pPr>
      <w:r>
        <w:rPr/>
        <w:t>KbR2rKNKHMFzqncnVpxDcM7Gg6LYOZKy5sdPkmXMzAs7FrwbFulSuPLsE12OqkgKImzueszEiRKmGb</w:t>
      </w:r>
    </w:p>
    <w:p>
      <w:pPr>
        <w:pStyle w:val="PreformattedText"/>
        <w:bidi w:val="0"/>
        <w:spacing w:before="0" w:after="0"/>
        <w:jc w:val="left"/>
        <w:rPr/>
      </w:pPr>
      <w:r>
        <w:rPr/>
        <w:t>LwdoXlZWZtX5fWY09Vdd0W52oJDqNl/b1F0uvau21l1aNZIq9cizWgsrZlZHrmd9JrjChgajbGaPGz</w:t>
      </w:r>
    </w:p>
    <w:p>
      <w:pPr>
        <w:pStyle w:val="PreformattedText"/>
        <w:bidi w:val="0"/>
        <w:spacing w:before="0" w:after="0"/>
        <w:jc w:val="left"/>
        <w:rPr/>
      </w:pPr>
      <w:r>
        <w:rPr/>
        <w:t>Qyp0mVNmz5zqiYdCXufb5kVqtSl9i15hTRqRSiU0xVlSlZpkxlVbePlJX007O2Axym2ta7zqNakLTn</w:t>
      </w:r>
    </w:p>
    <w:p>
      <w:pPr>
        <w:pStyle w:val="PreformattedText"/>
        <w:bidi w:val="0"/>
        <w:spacing w:before="0" w:after="0"/>
        <w:jc w:val="left"/>
        <w:rPr/>
      </w:pPr>
      <w:r>
        <w:rPr/>
        <w:t>lyuLlq4lmScDVJJkp6U8Yts5Qxapd6oj2kiOidqMgbjz3LZeLzfpF8onm6XlctjNKNW6az2yqB/I7s</w:t>
      </w:r>
    </w:p>
    <w:p>
      <w:pPr>
        <w:pStyle w:val="PreformattedText"/>
        <w:bidi w:val="0"/>
        <w:spacing w:before="0" w:after="0"/>
        <w:jc w:val="left"/>
        <w:rPr/>
      </w:pPr>
      <w:r>
        <w:rPr/>
        <w:t>WXyymbhGsxszD4LKissEPim2Bu6neJZeOirbq11+7WDFIzGwUp14zDVaF6jNSMsNuI2atXTZCsUbbC</w:t>
      </w:r>
    </w:p>
    <w:p>
      <w:pPr>
        <w:pStyle w:val="PreformattedText"/>
        <w:bidi w:val="0"/>
        <w:spacing w:before="0" w:after="0"/>
        <w:jc w:val="left"/>
        <w:rPr/>
      </w:pPr>
      <w:r>
        <w:rPr/>
        <w:t>0j6a7KY1LvJLn5fj0IyUecJUoKqS+TbzaqicvDungrXXemMqJjIhd6tbr9Xmu9Pu/wBUBnmVp+beaa</w:t>
      </w:r>
    </w:p>
    <w:p>
      <w:pPr>
        <w:pStyle w:val="PreformattedText"/>
        <w:bidi w:val="0"/>
        <w:spacing w:before="0" w:after="0"/>
        <w:jc w:val="left"/>
        <w:rPr/>
      </w:pPr>
      <w:r>
        <w:rPr/>
        <w:t>nKstqI6JSe8rNUrp303l2GSXWbZrxLvkvWxDI27ISSVUXaC+1fPs7c5zncrIps4fIVabyhadXhl+eZ</w:t>
      </w:r>
    </w:p>
    <w:p>
      <w:pPr>
        <w:pStyle w:val="PreformattedText"/>
        <w:bidi w:val="0"/>
        <w:spacing w:before="0" w:after="0"/>
        <w:jc w:val="left"/>
        <w:rPr/>
      </w:pPr>
      <w:r>
        <w:rPr/>
        <w:t>rbmvnUNvdZlC2+XW5YBl+VvmSpTFADXcN8z/AEtOFEG5u9qzbQKky9A1qw02EUaxr4bZFphppUrCMR</w:t>
      </w:r>
    </w:p>
    <w:p>
      <w:pPr>
        <w:pStyle w:val="PreformattedText"/>
        <w:bidi w:val="0"/>
        <w:spacing w:before="0" w:after="0"/>
        <w:jc w:val="left"/>
        <w:rPr/>
      </w:pPr>
      <w:r>
        <w:rPr/>
        <w:t>2RKjM7LBVuU5Igh7n8HRoiv0rt1kLJlLh5IVEkqtoRLFCcNqtyqlttPMixmZs4uS8wlmZrmYm5mZtz</w:t>
      </w:r>
    </w:p>
    <w:p>
      <w:pPr>
        <w:pStyle w:val="PreformattedText"/>
        <w:bidi w:val="0"/>
        <w:spacing w:before="0" w:after="0"/>
        <w:jc w:val="left"/>
        <w:rPr/>
      </w:pPr>
      <w:r>
        <w:rPr/>
        <w:t>VPNdX0cvbAg9Sk1LU9S0TlSpXSlqMkdYyR6cbMt559WgNgWp4Y1dYEraGdjoFVhFGud/TbOC6XGbNm</w:t>
      </w:r>
    </w:p>
    <w:p>
      <w:pPr>
        <w:pStyle w:val="PreformattedText"/>
        <w:bidi w:val="0"/>
        <w:spacing w:before="0" w:after="0"/>
        <w:jc w:val="left"/>
        <w:rPr/>
      </w:pPr>
      <w:r>
        <w:rPr/>
        <w:t>4TJpUv5LPFtxlE9bfOF1dtwVUk6MNp96lsajo6ZQTE5lMXrJYB0bVCkrxDa3PNpbTlUa05oLGnafFp</w:t>
      </w:r>
    </w:p>
    <w:p>
      <w:pPr>
        <w:pStyle w:val="PreformattedText"/>
        <w:bidi w:val="0"/>
        <w:spacing w:before="0" w:after="0"/>
        <w:jc w:val="left"/>
        <w:rPr/>
      </w:pPr>
      <w:r>
        <w:rPr/>
        <w:t>3L0FaOMytGlSpXsCezAr1qgqQ1bnRLstiJYG0mF4mbaZjO7EgNs1cnDysPhpGHlpaklFCsW8tqqx3b</w:t>
      </w:r>
    </w:p>
    <w:p>
      <w:pPr>
        <w:pStyle w:val="PreformattedText"/>
        <w:bidi w:val="0"/>
        <w:spacing w:before="0" w:after="0"/>
        <w:jc w:val="left"/>
        <w:rPr/>
      </w:pPr>
      <w:r>
        <w:rPr/>
        <w:t>tqrUcpa6sUk7EPiGnTmUs05izejvG1RTaCwUf2gZep98Wq2lcnaa86PrurVVEwnWZKlClGKNUyWIUG</w:t>
      </w:r>
    </w:p>
    <w:p>
      <w:pPr>
        <w:pStyle w:val="PreformattedText"/>
        <w:bidi w:val="0"/>
        <w:spacing w:before="0" w:after="0"/>
        <w:jc w:val="left"/>
        <w:rPr/>
      </w:pPr>
      <w:r>
        <w:rPr/>
        <w:t>6JKfWsshALuvuGbd+Y2P6XlpiYXKZDlZuYTFXbyot1u6nglz281d1w5ov+j8tS83MJlOpwKsd9Dc1u</w:t>
      </w:r>
    </w:p>
    <w:p>
      <w:pPr>
        <w:pStyle w:val="PreformattedText"/>
        <w:bidi w:val="0"/>
        <w:spacing w:before="0" w:after="0"/>
        <w:jc w:val="left"/>
        <w:rPr/>
      </w:pPr>
      <w:r>
        <w:rPr/>
        <w:t>23wuNFZvWt14RbdIoxaZpVdEPRWAR0ooN6WX01KskTTxSsrlWqDq6SH8S6LpdjOxFLJLhcL8lkpLUW</w:t>
      </w:r>
    </w:p>
    <w:p>
      <w:pPr>
        <w:pStyle w:val="PreformattedText"/>
        <w:bidi w:val="0"/>
        <w:spacing w:before="0" w:after="0"/>
        <w:jc w:val="left"/>
        <w:rPr/>
      </w:pPr>
      <w:r>
        <w:rPr/>
        <w:t>iXsA8llul3Kw5PdsNbe6p84TSZoe55hZmbzE7mNO7+1AK9QJ2vWdM5ajkRjqU1ZpWMcixwVGmWClFL</w:t>
      </w:r>
    </w:p>
    <w:p>
      <w:pPr>
        <w:pStyle w:val="PreformattedText"/>
        <w:bidi w:val="0"/>
        <w:spacing w:before="0" w:after="0"/>
        <w:jc w:val="left"/>
        <w:rPr/>
      </w:pPr>
      <w:r>
        <w:rPr/>
        <w:t>VC7Y7cccTTOVwJAz7hvK7/ADrpVMm4iZh8p0b5QwZvVFdoZexltvZe8vp46bKFlS1fHg64dSqtwrt1</w:t>
      </w:r>
    </w:p>
    <w:p>
      <w:pPr>
        <w:pStyle w:val="PreformattedText"/>
        <w:bidi w:val="0"/>
        <w:spacing w:before="0" w:after="0"/>
        <w:jc w:val="left"/>
        <w:rPr/>
      </w:pPr>
      <w:r>
        <w:rPr/>
        <w:t>Leq3LUblY+XVShzXLLeh5d5zzBLLrOippepGpLZtLHzLyclLSbJvb1Bhls1YuU7Cr3yrWJNu3ua3Jc</w:t>
      </w:r>
    </w:p>
    <w:p>
      <w:pPr>
        <w:pStyle w:val="PreformattedText"/>
        <w:bidi w:val="0"/>
        <w:spacing w:before="0" w:after="0"/>
        <w:jc w:val="left"/>
        <w:rPr/>
      </w:pPr>
      <w:r>
        <w:rPr/>
        <w:t>OmG+W5PMmCb8ia5P8A8nN3D1mRWtpt7rRY5piTijg82lm04hAkwKa/OyVp94i1j7YjrFu31uWdC0ux</w:t>
      </w:r>
    </w:p>
    <w:p>
      <w:pPr>
        <w:pStyle w:val="PreformattedText"/>
        <w:bidi w:val="0"/>
        <w:spacing w:before="0" w:after="0"/>
        <w:jc w:val="left"/>
        <w:rPr/>
      </w:pPr>
      <w:r>
        <w:rPr/>
        <w:t>07XNOt6VX0ljCEVdEoQH8at1OmC1axNTk1BEJ7BJpnTz24+VMdOOcdO+k84Th1OBmNJR7fIFlLt9gL</w:t>
      </w:r>
    </w:p>
    <w:p>
      <w:pPr>
        <w:pStyle w:val="PreformattedText"/>
        <w:bidi w:val="0"/>
        <w:spacing w:before="0" w:after="0"/>
        <w:jc w:val="left"/>
        <w:rPr/>
      </w:pPr>
      <w:r>
        <w:rPr/>
        <w:t>nx+tHvmHU4DozksiWpR8UqTfqnef2qemO2uY5a+hfw7TwaQ0FuxS5fpwwmgj9NLOttpM707isvTedp</w:t>
      </w:r>
    </w:p>
    <w:p>
      <w:pPr>
        <w:pStyle w:val="PreformattedText"/>
        <w:bidi w:val="0"/>
        <w:spacing w:before="0" w:after="0"/>
        <w:jc w:val="left"/>
        <w:rPr/>
      </w:pPr>
      <w:r>
        <w:rPr/>
        <w:t>HjeQI3SZ67LNt2Ooo+jGFTMv0mDESZXWNicTpXmWXh5LorL3byzX+AqYPzXFHCdEZqMSxwsgG4dpmv</w:t>
      </w:r>
    </w:p>
    <w:p>
      <w:pPr>
        <w:pStyle w:val="PreformattedText"/>
        <w:bidi w:val="0"/>
        <w:spacing w:before="0" w:after="0"/>
        <w:jc w:val="left"/>
        <w:rPr/>
      </w:pPr>
      <w:r>
        <w:rPr/>
        <w:t>cwPo7v1Y439X9Rujrx6ckbiHmfSLtaaaKCazq+l6msF6XUKSxiNZaKakYRIXACC2zLkLl/VMPhsRjs</w:t>
      </w:r>
    </w:p>
    <w:p>
      <w:pPr>
        <w:pStyle w:val="PreformattedText"/>
        <w:bidi w:val="0"/>
        <w:spacing w:before="0" w:after="0"/>
        <w:jc w:val="left"/>
        <w:rPr/>
      </w:pPr>
      <w:r>
        <w:rPr/>
        <w:t>YcG85sLIxU2crImtjS3WUlT3qqtbeZeDboxeLxMiThUxMmWJzS1BDvtqG3PRfbtB5Y7G0HbB6MaTBR</w:t>
      </w:r>
    </w:p>
    <w:p>
      <w:pPr>
        <w:pStyle w:val="PreformattedText"/>
        <w:bidi w:val="0"/>
        <w:spacing w:before="0" w:after="0"/>
        <w:jc w:val="left"/>
        <w:rPr/>
      </w:pPr>
      <w:r>
        <w:rPr/>
        <w:t>rl9Duc9+mfNVK2tUCS3BzDpXO2gaXpkGndPrNL1LQiZ0Kop09V7pgt5JmmFkSP0gYsPiBLmYfC4iUB</w:t>
      </w:r>
    </w:p>
    <w:p>
      <w:pPr>
        <w:pStyle w:val="PreformattedText"/>
        <w:bidi w:val="0"/>
        <w:spacing w:before="0" w:after="0"/>
        <w:jc w:val="left"/>
        <w:rPr/>
      </w:pPr>
      <w:r>
        <w:rPr/>
        <w:t>Rt7Snkuzs3dsvU683dje4XEHFdE+skLfLafJo3qPKdbLfGv3aRI6Fpt/lfl7S5BLi36T1pHF1dQN3S</w:t>
      </w:r>
    </w:p>
    <w:p>
      <w:pPr>
        <w:pStyle w:val="PreformattedText"/>
        <w:bidi w:val="0"/>
        <w:spacing w:before="0" w:after="0"/>
        <w:jc w:val="left"/>
        <w:rPr/>
      </w:pPr>
      <w:r>
        <w:rPr/>
        <w:t>tQ5w1jRK+oQaTBVysTexu2KtNInYdL2rq/0vtoOl2Ll4rEf4VhxcekDIvduSSjWsK8VZtxu4GDcolP</w:t>
      </w:r>
    </w:p>
    <w:p>
      <w:pPr>
        <w:pStyle w:val="PreformattedText"/>
        <w:bidi w:val="0"/>
        <w:spacing w:before="0" w:after="0"/>
        <w:jc w:val="left"/>
        <w:rPr/>
      </w:pPr>
      <w:r>
        <w:rPr/>
        <w:t>hpfypif/AKStytzB3ZOC+422noh3qi1+WvRnlrSoqMdPUebKmjcuRNWtyxl4a1rUOYOYdQnmrBH1Ga</w:t>
      </w:r>
    </w:p>
    <w:p>
      <w:pPr>
        <w:pStyle w:val="PreformattedText"/>
        <w:bidi w:val="0"/>
        <w:spacing w:before="0" w:after="0"/>
        <w:jc w:val="left"/>
        <w:rPr/>
      </w:pPr>
      <w:r>
        <w:rPr/>
        <w:t>/fWGGZI+mjqxO9oWO7HzMOJvTmdbWdJydA9u1gz2LLRfVoO83bF5hp7J0YwwnAS5uMcppRdtxJPrV7</w:t>
      </w:r>
    </w:p>
    <w:p>
      <w:pPr>
        <w:pStyle w:val="PreformattedText"/>
        <w:bidi w:val="0"/>
        <w:spacing w:before="0" w:after="0"/>
        <w:jc w:val="left"/>
        <w:rPr/>
      </w:pPr>
      <w:r>
        <w:rPr/>
        <w:t>wED/AJuqaVpVm/FqFv28t29yvyrbuVLm+wdG0S3oqRaJUKQqNMl1TmTdAsaK5hjWayzCOFn4Pkycbj</w:t>
      </w:r>
    </w:p>
    <w:p>
      <w:pPr>
        <w:pStyle w:val="PreformattedText"/>
        <w:bidi w:val="0"/>
        <w:spacing w:before="0" w:after="0"/>
        <w:jc w:val="left"/>
        <w:rPr/>
      </w:pPr>
      <w:r>
        <w:rPr/>
        <w:t>JGHWpsa+dYvC4M28+a1dPWgPEzJKNNatQ1iVbwWm1fC9oj+V7urWtT5W5as6TFPr3qjzbouhalSpiC</w:t>
      </w:r>
    </w:p>
    <w:p>
      <w:pPr>
        <w:pStyle w:val="PreformattedText"/>
        <w:bidi w:val="0"/>
        <w:spacing w:before="0" w:after="0"/>
        <w:jc w:val="left"/>
        <w:rPr/>
      </w:pPr>
      <w:r>
        <w:rPr/>
        <w:t>Dl7lnlHQ9f1u6szTX26Gp0Ib3RSwHdkkFVTLLM3hxC2TyZCZ9iDiBJXLUSfbxLzJ1i2r5TzH1aRLKx</w:t>
      </w:r>
    </w:p>
    <w:p>
      <w:pPr>
        <w:pStyle w:val="PreformattedText"/>
        <w:bidi w:val="0"/>
        <w:spacing w:before="0" w:after="0"/>
        <w:jc w:val="left"/>
        <w:rPr/>
      </w:pPr>
      <w:r>
        <w:rPr/>
        <w:t>kyc2XSxKMxsW3U6GioiFqV9F1qwCKnK9+Xm/WNS5jSSHSoObtJ5Zgv61I6DmvV5+Y10K0mkwVWae/R</w:t>
      </w:r>
    </w:p>
    <w:p>
      <w:pPr>
        <w:pStyle w:val="PreformattedText"/>
        <w:bidi w:val="0"/>
        <w:spacing w:before="0" w:after="0"/>
        <w:jc w:val="left"/>
        <w:rPr/>
      </w:pPr>
      <w:r>
        <w:rPr/>
        <w:t>iV6qEV0MUgVIXeJVlSPc5xPOHyHCycNuxOKkqVtoRKR0vo3ldv2YyspF/wATmzJw2SZjA17XVrWtt5</w:t>
      </w:r>
    </w:p>
    <w:p>
      <w:pPr>
        <w:pStyle w:val="PreformattedText"/>
        <w:bidi w:val="0"/>
        <w:spacing w:before="0" w:after="0"/>
        <w:jc w:val="left"/>
        <w:rPr/>
      </w:pPr>
      <w:r>
        <w:rPr/>
        <w:t>kWOgfUfStO5g/iH9YNMDPVXm71p1fTdcmtCNZNO5P5EbSOWNN0mo9VNlWMVdCmay0XlMjLXBEe5eM1</w:t>
      </w:r>
    </w:p>
    <w:p>
      <w:pPr>
        <w:pStyle w:val="PreformattedText"/>
        <w:bidi w:val="0"/>
        <w:spacing w:before="0" w:after="0"/>
        <w:jc w:val="left"/>
        <w:rPr/>
      </w:pPr>
      <w:r>
        <w:rPr/>
        <w:t>VpfRpMydrZmFk/NDgkxnuud/d5U9aLeSgOZnCqWpiH33biqqdKenx9EejfofLH6e+kem80KlqG1z5r</w:t>
      </w:r>
    </w:p>
    <w:p>
      <w:pPr>
        <w:pStyle w:val="PreformattedText"/>
        <w:bidi w:val="0"/>
        <w:spacing w:before="0" w:after="0"/>
        <w:jc w:val="left"/>
        <w:rPr/>
      </w:pPr>
      <w:r>
        <w:rPr/>
        <w:t>mu37FlQJ7crw6t+U1mlCHl0vl1eXBq0elBAAk95LEszvLXKfNOdk5vnzrW2VhwiHy8vd9N3P6Awj2j</w:t>
      </w:r>
    </w:p>
    <w:p>
      <w:pPr>
        <w:pStyle w:val="PreformattedText"/>
        <w:bidi w:val="0"/>
        <w:spacing w:before="0" w:after="0"/>
        <w:jc w:val="left"/>
        <w:rPr/>
      </w:pPr>
      <w:r>
        <w:rPr/>
        <w:t>LKZdlKPS6ZiCW9ZtfyrTh6zVhHmyTWNHr+k3L+n6kU5p1/maz67826PpkXRSHVtRvaZy5yToOp6gXZ</w:t>
      </w:r>
    </w:p>
    <w:p>
      <w:pPr>
        <w:pStyle w:val="PreformattedText"/>
        <w:bidi w:val="0"/>
        <w:spacing w:before="0" w:after="0"/>
        <w:jc w:val="left"/>
        <w:rPr/>
      </w:pPr>
      <w:r>
        <w:rPr/>
        <w:t>dL0JA133lWISzWHZEfpLvwbIRDKzPGzJd0uXLXCSH7Aib3KjtevAt3YDdmE3CSEYrNZvlE4eZ30QE9</w:t>
      </w:r>
    </w:p>
    <w:p>
      <w:pPr>
        <w:pStyle w:val="PreformattedText"/>
        <w:bidi w:val="0"/>
        <w:spacing w:before="0" w:after="0"/>
        <w:jc w:val="left"/>
        <w:rPr/>
      </w:pPr>
      <w:r>
        <w:rPr/>
        <w:t>0eYLFb/ihlppCdaZq+kaDomnPo/KtFPZwVotCucxLqEpmwWOnWdMqafegjkIIT3ETysjTLK2m6B4V8</w:t>
      </w:r>
    </w:p>
    <w:p>
      <w:pPr>
        <w:pStyle w:val="PreformattedText"/>
        <w:bidi w:val="0"/>
        <w:spacing w:before="0" w:after="0"/>
        <w:jc w:val="left"/>
        <w:rPr/>
      </w:pPr>
      <w:r>
        <w:rPr/>
        <w:t>OcOErMxWPV3nFdWbabV91l1Zfeil6UYgzesEwBZeDNJQ7tLhr7w80c1zVaeu6T6VchXoLUOo+pPpz6</w:t>
      </w:r>
    </w:p>
    <w:p>
      <w:pPr>
        <w:pStyle w:val="PreformattedText"/>
        <w:bidi w:val="0"/>
        <w:spacing w:before="0" w:after="0"/>
        <w:jc w:val="left"/>
        <w:rPr/>
      </w:pPr>
      <w:r>
        <w:rPr/>
        <w:t>weofP9ihLThWlcv+n+qaj6acsXpYwywxR8m6U2sLAXEq/j1YoZelKotHkPNl55mwUdZgZ8mVKRhtor</w:t>
      </w:r>
    </w:p>
    <w:p>
      <w:pPr>
        <w:pStyle w:val="PreformattedText"/>
        <w:bidi w:val="0"/>
        <w:spacing w:before="0" w:after="0"/>
        <w:jc w:val="left"/>
        <w:rPr/>
      </w:pPr>
      <w:r>
        <w:rPr/>
        <w:t>qJrJ9LUbsisE1b8swKjZiJE6bOZfOwbqkf0hd49UwMOQdYn515nXmDV6goS8hz19S5a1uewzQ36Ok6</w:t>
      </w:r>
    </w:p>
    <w:p>
      <w:pPr>
        <w:pStyle w:val="PreformattedText"/>
        <w:bidi w:val="0"/>
        <w:spacing w:before="0" w:after="0"/>
        <w:jc w:val="left"/>
        <w:rPr/>
      </w:pPr>
      <w:r>
        <w:rPr/>
        <w:t>dJC+pa+9iPFCRtYmoyJeYn/8oe0s7okhKZ/OGXE4lJEhmYTgapzWHwW39mLbK2bDyps6cAokldx5jT</w:t>
      </w:r>
    </w:p>
    <w:p>
      <w:pPr>
        <w:pStyle w:val="PreformattedText"/>
        <w:bidi w:val="0"/>
        <w:spacing w:before="0" w:after="0"/>
        <w:jc w:val="left"/>
        <w:rPr/>
      </w:pPr>
      <w:r>
        <w:rPr/>
        <w:t>vf7omdB0F6Wk8jTa/p8+k2+ZOaOadc1vlq60jahBruj6zo2lJqBUoVlrWZ6mqWS8LPvg1DvhNm2tzr</w:t>
      </w:r>
    </w:p>
    <w:p>
      <w:pPr>
        <w:pStyle w:val="PreformattedText"/>
        <w:bidi w:val="0"/>
        <w:spacing w:before="0" w:after="0"/>
        <w:jc w:val="left"/>
        <w:rPr/>
      </w:pPr>
      <w:r>
        <w:rPr/>
        <w:t>Dy0xbYQTxOTDykVXHmsvtX2XAa8sWmVzWfCLiBLaWZ0xyyNpwKi73W3Nt5g0UrmD3ul+oPL2iIlaeT</w:t>
      </w:r>
    </w:p>
    <w:p>
      <w:pPr>
        <w:pStyle w:val="PreformattedText"/>
        <w:bidi w:val="0"/>
        <w:spacing w:before="0" w:after="0"/>
        <w:jc w:val="left"/>
        <w:rPr/>
      </w:pPr>
      <w:r>
        <w:rPr/>
        <w:t>UuaNcaBbokhrtPrmtyreq8xpWG3UdLv6NptqGoyqdidF/Ft7L7x0YytMX0SwmOkt8nnyZbKJqMVe9F</w:t>
      </w:r>
    </w:p>
    <w:p>
      <w:pPr>
        <w:pStyle w:val="PreformattedText"/>
        <w:bidi w:val="0"/>
        <w:spacing w:before="0" w:after="0"/>
        <w:jc w:val="left"/>
        <w:rPr/>
      </w:pPr>
      <w:r>
        <w:rPr/>
        <w:t>XYLfetLesyx5xnOJmys4xGHPzkpnuKNpo7bq+NbdPqxfPccxahzZ6P8AqBa5j1Obmb0M5v5W9bdM1B</w:t>
      </w:r>
    </w:p>
    <w:p>
      <w:pPr>
        <w:pStyle w:val="PreformattedText"/>
        <w:bidi w:val="0"/>
        <w:spacing w:before="0" w:after="0"/>
        <w:jc w:val="left"/>
        <w:rPr/>
      </w:pPr>
      <w:r>
        <w:rPr/>
        <w:t>pbNbVNc/h41fmQS0tNrSUnk22eXzNzFFXhkMtmerXuU0jZKgQp5eFxsnN8CmHCyMRgnkPJ7qYsJzqG</w:t>
      </w:r>
    </w:p>
    <w:p>
      <w:pPr>
        <w:pStyle w:val="PreformattedText"/>
        <w:bidi w:val="0"/>
        <w:spacing w:before="0" w:after="0"/>
        <w:jc w:val="left"/>
        <w:rPr/>
      </w:pPr>
      <w:r>
        <w:rPr/>
        <w:t>7k0re1OVtYCM6bKxWXYibPauHnJOVzzNIZ7rNvMQLgq/RHTH8YOi8tch8mUNOq27GjVeYfVnV7erae</w:t>
      </w:r>
    </w:p>
    <w:p>
      <w:pPr>
        <w:pStyle w:val="PreformattedText"/>
        <w:bidi w:val="0"/>
        <w:spacing w:before="0" w:after="0"/>
        <w:jc w:val="left"/>
        <w:rPr/>
      </w:pPr>
      <w:r>
        <w:rPr/>
        <w:t>0zzxchapz76fJZ0TU6aCtGtfTLnIqxxU0jzCkNXUaMMy2KfQXOfop+XZj0gws9grPlcqW4blE5cNiQ</w:t>
      </w:r>
    </w:p>
    <w:p>
      <w:pPr>
        <w:pStyle w:val="PreformattedText"/>
        <w:bidi w:val="0"/>
        <w:spacing w:before="0" w:after="0"/>
        <w:jc w:val="left"/>
        <w:rPr/>
      </w:pPr>
      <w:r>
        <w:rPr/>
        <w:t>HRm7XD7mXmoFbcsX3TGThsLgJsuUSq4p3Vh3k66Vte3uqwai/WXuxz96U+n8Gkcu8xSWBX1BJ7NHXq</w:t>
      </w:r>
    </w:p>
    <w:p>
      <w:pPr>
        <w:pStyle w:val="PreformattedText"/>
        <w:bidi w:val="0"/>
        <w:spacing w:before="0" w:after="0"/>
        <w:jc w:val="left"/>
        <w:rPr/>
      </w:pPr>
      <w:r>
        <w:rPr/>
        <w:t>ekNXSFb1DlDR35Y06jZaOMAaMljVte1I2FCwSx9EIu+Tag36R8yXNek+cz5OHtw86ZO04rWa97Ld5l</w:t>
      </w:r>
    </w:p>
    <w:p>
      <w:pPr>
        <w:pStyle w:val="PreformattedText"/>
        <w:bidi w:val="0"/>
        <w:spacing w:before="0" w:after="0"/>
        <w:jc w:val="left"/>
        <w:rPr/>
      </w:pPr>
      <w:r>
        <w:rPr/>
        <w:t>oOb3of0WwbYPLcChctMkqgtN3BBaPoO6Eecetq/PXO5tPh+Z/Uq4l/VqREFTSdKalqGqXq7sodk0SP</w:t>
      </w:r>
    </w:p>
    <w:p>
      <w:pPr>
        <w:pStyle w:val="PreformattedText"/>
        <w:bidi w:val="0"/>
        <w:spacing w:before="0" w:after="0"/>
        <w:jc w:val="left"/>
        <w:rPr/>
      </w:pPr>
      <w:r>
        <w:rPr/>
        <w:t>lmlGyzZE9h5o4wtaFkK/R36M3EvD5VMV1VsPkc6TKMzgWL1lqAOZyzsPMzH0R5z0ulFmxktQ0wzcyW</w:t>
      </w:r>
    </w:p>
    <w:p>
      <w:pPr>
        <w:pStyle w:val="PreformattedText"/>
        <w:bidi w:val="0"/>
        <w:spacing w:before="0" w:after="0"/>
        <w:jc w:val="left"/>
        <w:rPr/>
      </w:pPr>
      <w:r>
        <w:rPr/>
        <w:t>awB5Ut3VPGwUH1Y469XebouYOYOWtMj0qvp2lcg8s6EbWnyPBQmWzrOpPzoulx+3kULVWLVeWZJ0BW</w:t>
      </w:r>
    </w:p>
    <w:p>
      <w:pPr>
        <w:pStyle w:val="PreformattedText"/>
        <w:bidi w:val="0"/>
        <w:spacing w:before="0" w:after="0"/>
        <w:jc w:val="left"/>
        <w:rPr/>
      </w:pPr>
      <w:r>
        <w:rPr/>
        <w:t>Q2NQmVsrCgX0Pop0eOHmZt0hxw6x5cy22t3co5B94ooXlAbbHn/SHPVmzsFlclLRMVTu28DVB+1U81</w:t>
      </w:r>
    </w:p>
    <w:p>
      <w:pPr>
        <w:pStyle w:val="PreformattedText"/>
        <w:bidi w:val="0"/>
        <w:spacing w:before="0" w:after="0"/>
        <w:jc w:val="left"/>
        <w:rPr/>
      </w:pPr>
      <w:r>
        <w:rPr/>
        <w:t>YLvo3BqvLHpnzfr9mVLHOfrhz76d8v0KL2pEj0v0/wCXjq3OOrarfIISevrbLp/QhPdKiiU7UsoOPn</w:t>
      </w:r>
    </w:p>
    <w:p>
      <w:pPr>
        <w:pStyle w:val="PreformattedText"/>
        <w:bidi w:val="0"/>
        <w:spacing w:before="0" w:after="0"/>
        <w:jc w:val="left"/>
        <w:rPr/>
      </w:pPr>
      <w:r>
        <w:rPr/>
        <w:t>L9Ps6VfgMLIRZcnBy5s2Y68XdqAAegLze9Hrf6N5c9ZU2dMa5sZMRVQ8ERVY3/AF+6sVDXJKfMnpJU</w:t>
      </w:r>
    </w:p>
    <w:p>
      <w:pPr>
        <w:pStyle w:val="PreformattedText"/>
        <w:bidi w:val="0"/>
        <w:spacing w:before="0" w:after="0"/>
        <w:jc w:val="left"/>
        <w:rPr/>
      </w:pPr>
      <w:r>
        <w:rPr/>
        <w:t>0nVY2XSvTj1I5u5umSs6wXb/AC96manZ02HQNMslvz7uo8/cuaxOhJjFSFZrJ+hmbwtXLojnuqifhW</w:t>
      </w:r>
    </w:p>
    <w:p>
      <w:pPr>
        <w:pStyle w:val="PreformattedText"/>
        <w:bidi w:val="0"/>
        <w:spacing w:before="0" w:after="0"/>
        <w:jc w:val="left"/>
        <w:rPr/>
      </w:pPr>
      <w:r>
        <w:rPr/>
        <w:t>2NrMVQ1vMGZ38p40/NRoHXKPLb+oPqmk+orEItSs1NWvlSVTTOXNFhh1vWblORU6dPTamh06cERk2h</w:t>
      </w:r>
    </w:p>
    <w:p>
      <w:pPr>
        <w:pStyle w:val="PreformattedText"/>
        <w:bidi w:val="0"/>
        <w:spacing w:before="0" w:after="0"/>
        <w:jc w:val="left"/>
        <w:rPr/>
      </w:pPr>
      <w:r>
        <w:rPr/>
        <w:t>l09kbzfv7Pg5r4b9H+BkyhbPxF7J6zs+g/nGQmSlnZ/iZjgsZdntoBcxX8sept/WdS1P+F/1m5gtaX</w:t>
      </w:r>
    </w:p>
    <w:p>
      <w:pPr>
        <w:pStyle w:val="PreformattedText"/>
        <w:bidi w:val="0"/>
        <w:spacing w:before="0" w:after="0"/>
        <w:jc w:val="left"/>
        <w:rPr/>
      </w:pPr>
      <w:r>
        <w:rPr/>
        <w:t>Lp0msxenGi0NHsbupZpeoPN+qc8wTlJmKj2fLdXlETB/FzBGNqruHHydmiL/7ykyy/WBXxMy5expct</w:t>
      </w:r>
    </w:p>
    <w:p>
      <w:pPr>
        <w:pStyle w:val="PreformattedText"/>
        <w:bidi w:val="0"/>
        <w:spacing w:before="0" w:after="0"/>
        <w:jc w:val="left"/>
        <w:rPr/>
      </w:pPr>
      <w:r>
        <w:rPr/>
        <w:t>Zdv3rvtj3nBtMXozNYp1TlJKFW5W6xzNLfctgO8yXYvb6PFJILFr8FmXSrZhbrxy6vrFXUHkZtjuFj</w:t>
      </w:r>
    </w:p>
    <w:p>
      <w:pPr>
        <w:pStyle w:val="PreformattedText"/>
        <w:bidi w:val="0"/>
        <w:spacing w:before="0" w:after="0"/>
        <w:jc w:val="left"/>
        <w:rPr/>
      </w:pPr>
      <w:r>
        <w:rPr/>
        <w:t>g0LUnZVBLxybAw3IONv0Hy6di84wcuQvWTmxeFslLqzt1gFq/eua7btaKLpDi5UvBTHmN1aLInXP3Q</w:t>
      </w:r>
    </w:p>
    <w:p>
      <w:pPr>
        <w:pStyle w:val="PreformattedText"/>
        <w:bidi w:val="0"/>
        <w:spacing w:before="0" w:after="0"/>
        <w:jc w:val="left"/>
        <w:rPr/>
      </w:pPr>
      <w:r>
        <w:rPr/>
        <w:t>Ct1fwaOAdf5s0HmfnTStKpwa3R5f5M033B07RY44KlmYLE+nR63qr25JrMtqZ2BKtsjWw0QwmGH6k4</w:t>
      </w:r>
    </w:p>
    <w:p>
      <w:pPr>
        <w:pStyle w:val="PreformattedText"/>
        <w:bidi w:val="0"/>
        <w:spacing w:before="0" w:after="0"/>
        <w:jc w:val="left"/>
        <w:rPr/>
      </w:pPr>
      <w:r>
        <w:rPr/>
        <w:t>bKcdi+kcvDYyYjNgUlma66qpCixPKrW7W80fEmLzPCy8oZpCuZbu4RODN61dzWlvHze9BU5evQTDUN</w:t>
      </w:r>
    </w:p>
    <w:p>
      <w:pPr>
        <w:pStyle w:val="PreformattedText"/>
        <w:bidi w:val="0"/>
        <w:spacing w:before="0" w:after="0"/>
        <w:jc w:val="left"/>
        <w:rPr/>
      </w:pPr>
      <w:r>
        <w:rPr/>
        <w:t>fuNDptXRjcaSNqiSaxr2o2ngt1tD0CKQz++jSxNTd4vyY5kmjzIssrLx6FmGEUSlwmHxPXT5w38qrJ</w:t>
      </w:r>
    </w:p>
    <w:p>
      <w:pPr>
        <w:pStyle w:val="PreformattedText"/>
        <w:bidi w:val="0"/>
        <w:spacing w:before="0" w:after="0"/>
        <w:jc w:val="left"/>
        <w:rPr/>
      </w:pPr>
      <w:r>
        <w:rPr/>
        <w:t>lczO3o8o73CM3l05pkxsdiJIkypJounzs6YeWUl3Nax17ODXQceUeYOY+X+VpOShzTrVHmLWqVXm/1</w:t>
      </w:r>
    </w:p>
    <w:p>
      <w:pPr>
        <w:pStyle w:val="PreformattedText"/>
        <w:bidi w:val="0"/>
        <w:spacing w:before="0" w:after="0"/>
        <w:jc w:val="left"/>
        <w:rPr/>
      </w:pPr>
      <w:r>
        <w:rPr/>
        <w:t>B1gXL2sN6Tchm3ZXlrRKZcynVOdNSsy6pLDFgPYuzJJDtoaau7wBMMuadIZ+LElZmBwpWXhz2O9xS/</w:t>
      </w:r>
    </w:p>
    <w:p>
      <w:pPr>
        <w:pStyle w:val="PreformattedText"/>
        <w:bidi w:val="0"/>
        <w:spacing w:before="0" w:after="0"/>
        <w:jc w:val="left"/>
        <w:rPr/>
      </w:pPr>
      <w:r>
        <w:rPr/>
        <w:t>1U4uT9Eeoh3k5XKw73dc462b29So1oD2zd3L60Fz0k5h1nmfm7WPUnmmtaflv08oVzy5y9XAeDQH5c</w:t>
      </w:r>
    </w:p>
    <w:p>
      <w:pPr>
        <w:pStyle w:val="PreformattedText"/>
        <w:bidi w:val="0"/>
        <w:spacing w:before="0" w:after="0"/>
        <w:jc w:val="left"/>
        <w:rPr/>
      </w:pPr>
      <w:r>
        <w:rPr/>
        <w:t>pOuj6B0pGaL8Skgiq2L9wSQ9aSxPFJ+bM/GtzTB5fkuTrgJeFWZmGZGZ106Xxtbnpdt9xeG2KrLpuI</w:t>
      </w:r>
    </w:p>
    <w:p>
      <w:pPr>
        <w:pStyle w:val="PreformattedText"/>
        <w:bidi w:val="0"/>
        <w:spacing w:before="0" w:after="0"/>
        <w:jc w:val="left"/>
        <w:rPr/>
      </w:pPr>
      <w:r>
        <w:rPr/>
        <w:t>x2YTcbMe3B4K3q0fWhX1R3vE/VgA+m+haVz/6jc3+oHqLzBd5j02hzBPZhj0K3ElKC7/xE1jRKHMtg</w:t>
      </w:r>
    </w:p>
    <w:p>
      <w:pPr>
        <w:pStyle w:val="PreformattedText"/>
        <w:bidi w:val="0"/>
        <w:spacing w:before="0" w:after="0"/>
        <w:jc w:val="left"/>
        <w:rPr/>
      </w:pPr>
      <w:r>
        <w:rPr/>
        <w:t>DTqHMkryzNY6AvWYDPLbsTVtiRSRZIuZPgFxeCCK+HQSVqi6Ii2XmzbdKG/hudt1qxNmYwU7GzVxDt</w:t>
      </w:r>
    </w:p>
    <w:p>
      <w:pPr>
        <w:pStyle w:val="PreformattedText"/>
        <w:bidi w:val="0"/>
        <w:spacing w:before="0" w:after="0"/>
        <w:jc w:val="left"/>
        <w:rPr/>
      </w:pPr>
      <w:r>
        <w:rPr/>
        <w:t>MSYWfazKFdtbfr8DTuiPXP0gqaPyroutes3PFYTemHprynzbqfK3LUIpaBp2tw6FSpafapcrafqM8R</w:t>
      </w:r>
    </w:p>
    <w:p>
      <w:pPr>
        <w:pStyle w:val="PreformattedText"/>
        <w:bidi w:val="0"/>
        <w:spacing w:before="0" w:after="0"/>
        <w:jc w:val="left"/>
        <w:rPr/>
      </w:pPr>
      <w:r>
        <w:rPr/>
        <w:t>hp1ta1PT68Us8KX7+p2Fs6ibdqR61bI9IJOLzKbhujGQzl/xPP8AEJInvdc+7c/Xd5EKBmsbdYrM0X</w:t>
      </w:r>
    </w:p>
    <w:p>
      <w:pPr>
        <w:pStyle w:val="PreformattedText"/>
        <w:bidi w:val="0"/>
        <w:spacing w:before="0" w:after="0"/>
        <w:jc w:val="left"/>
        <w:rPr/>
      </w:pPr>
      <w:r>
        <w:rPr/>
        <w:t>uWvJwIObZjX5PhZTtKXaqBVWlqr6W0r3mjxc9aPUHmn+Jr1v1b1M1sxVNI0iVuXeWqNdxeTSdVgjin</w:t>
      </w:r>
    </w:p>
    <w:p>
      <w:pPr>
        <w:pStyle w:val="PreformattedText"/>
        <w:bidi w:val="0"/>
        <w:spacing w:before="0" w:after="0"/>
        <w:jc w:val="left"/>
        <w:rPr/>
      </w:pPr>
      <w:r>
        <w:rPr/>
        <w:t>fTNJltisNXsUIfaVTIQth5aJdN+UC+7fo26G4HDN1+XImHybL2EuTbczPOTnm77biz1dRowrRbhHjn</w:t>
      </w:r>
    </w:p>
    <w:p>
      <w:pPr>
        <w:pStyle w:val="PreformattedText"/>
        <w:bidi w:val="0"/>
        <w:spacing w:before="0" w:after="0"/>
        <w:jc w:val="left"/>
        <w:rPr/>
      </w:pPr>
      <w:r>
        <w:rPr/>
        <w:t>TjP8TiCmFnMTPn3M6ryhH1sTjbbtDa9nCJ3Rrj2095qjYYtYsW9cmqNZeALEosV7bpUKatUSu1ea5S</w:t>
      </w:r>
    </w:p>
    <w:p>
      <w:pPr>
        <w:pStyle w:val="PreformattedText"/>
        <w:bidi w:val="0"/>
        <w:spacing w:before="0" w:after="0"/>
        <w:jc w:val="left"/>
        <w:rPr/>
      </w:pPr>
      <w:r>
        <w:rPr/>
        <w:t>1OvDqMC6hWr75EaNn+isI0qak2diMOrMpV2fculu5V93i6TBetyrc1VjyzEo6tJUEm7sbd2tzd1l/k</w:t>
      </w:r>
    </w:p>
    <w:p>
      <w:pPr>
        <w:pStyle w:val="PreformattedText"/>
        <w:bidi w:val="0"/>
        <w:spacing w:before="0" w:after="0"/>
        <w:jc w:val="left"/>
        <w:rPr/>
      </w:pPr>
      <w:r>
        <w:rPr/>
        <w:t>3hAm9QdSknp8taxcp3por3NVHmjl+mmq7TV0KvB7PX9MN1I4PYakja1pM9oRRpGslaZSqbyi5XpVj3</w:t>
      </w:r>
    </w:p>
    <w:p>
      <w:pPr>
        <w:pStyle w:val="PreformattedText"/>
        <w:bidi w:val="0"/>
        <w:spacing w:before="0" w:after="0"/>
        <w:jc w:val="left"/>
        <w:rPr/>
      </w:pPr>
      <w:r>
        <w:rPr/>
        <w:t>wOJ6I4h5bKuYY9FCBrSiCWzWK22xfnF61Rp2NQsyxockw0vEyM/lBgTIwrEm3Qvfbu5hdsW1vaywbH</w:t>
      </w:r>
    </w:p>
    <w:p>
      <w:pPr>
        <w:pStyle w:val="PreformattedText"/>
        <w:bidi w:val="0"/>
        <w:spacing w:before="0" w:after="0"/>
        <w:jc w:val="left"/>
        <w:rPr/>
      </w:pPr>
      <w:r>
        <w:rPr/>
        <w:t>uwNR08sWllu1Qlp99I6lbryafpVyzNOJI16dPqaZIwJeWypkleJpEiPHpglSHkyZl4acqKza+Ko1D6</w:t>
      </w:r>
    </w:p>
    <w:p>
      <w:pPr>
        <w:pStyle w:val="PreformattedText"/>
        <w:bidi w:val="0"/>
        <w:spacing w:before="0" w:after="0"/>
        <w:jc w:val="left"/>
        <w:rPr/>
      </w:pPr>
      <w:r>
        <w:rPr/>
        <w:t>uy7W4+WMIC6TWFGVWZtbebiLv1crCBn67wyaz6dpYgrIK8AnrPLQkzTWrTebUNKu2oMsWuW1SFRIgj</w:t>
      </w:r>
    </w:p>
    <w:p>
      <w:pPr>
        <w:pStyle w:val="PreformattedText"/>
        <w:bidi w:val="0"/>
        <w:spacing w:before="0" w:after="0"/>
        <w:jc w:val="left"/>
        <w:rPr/>
      </w:pPr>
      <w:r>
        <w:rPr/>
        <w:t>CmHyCdRnfM/pBktjujk8yqTBIV9fK0v5xL+8LrLVPrcVBi+6LTFwubYeYWN7Mu2ulH2Xette48dq8L</w:t>
      </w:r>
    </w:p>
    <w:p>
      <w:pPr>
        <w:pStyle w:val="PreformattedText"/>
        <w:bidi w:val="0"/>
        <w:spacing w:before="0" w:after="0"/>
        <w:jc w:val="left"/>
        <w:rPr/>
      </w:pPr>
      <w:r>
        <w:rPr/>
        <w:t>oIXpVrj82cpSaUwYDWOX6WpaQ6UY4jX5v0au1eWaSQGMpFb0urbgkQMXdo4yHHjHwsDjJc/CZLm6yr</w:t>
      </w:r>
    </w:p>
    <w:p>
      <w:pPr>
        <w:pStyle w:val="PreformattedText"/>
        <w:bidi w:val="0"/>
        <w:spacing w:before="0" w:after="0"/>
        <w:jc w:val="left"/>
        <w:rPr/>
      </w:pPr>
      <w:r>
        <w:rPr/>
        <w:t>pdqS5/dCpOCrdTxR0XTcrMWbQGkEjC2TM0yUi0zCXk3N/5JJLc3hMS70nl9s7piXtRcaYJo6VJ7UdF</w:t>
      </w:r>
    </w:p>
    <w:p>
      <w:pPr>
        <w:pStyle w:val="PreformattedText"/>
        <w:bidi w:val="0"/>
        <w:spacing w:before="0" w:after="0"/>
        <w:jc w:val="left"/>
        <w:rPr/>
      </w:pPr>
      <w:r>
        <w:rPr/>
        <w:t>YHu1Y7FU6hIk1eUytWZoV3GT8wxOskjRbhtEycbrCi6dSvVyrrbbrSLuWnd5tW9bzboyDM5Rl01Hep</w:t>
      </w:r>
    </w:p>
    <w:p>
      <w:pPr>
        <w:pStyle w:val="PreformattedText"/>
        <w:bidi w:val="0"/>
        <w:spacing w:before="0" w:after="0"/>
        <w:jc w:val="left"/>
        <w:rPr/>
      </w:pPr>
      <w:r>
        <w:rPr/>
        <w:t>931f396BTyvNT0n1B5z0S3eFSprMUfMGnF6k16bUK2rq0dx9Nur0lEs2tULEckckkcLyXEes8iswTJ</w:t>
      </w:r>
    </w:p>
    <w:p>
      <w:pPr>
        <w:pStyle w:val="PreformattedText"/>
        <w:bidi w:val="0"/>
        <w:spacing w:before="0" w:after="0"/>
        <w:jc w:val="left"/>
        <w:rPr/>
      </w:pPr>
      <w:r>
        <w:rPr/>
        <w:t>ZTiZOC6UdIMsdisnEMmMlXarbiRR7HXdriJZVw+xb6o2rCLrMJMydkOW5iz2vKBw705maS9yVXT/AM</w:t>
      </w:r>
    </w:p>
    <w:p>
      <w:pPr>
        <w:pStyle w:val="PreformattedText"/>
        <w:bidi w:val="0"/>
        <w:spacing w:before="0" w:after="0"/>
        <w:jc w:val="left"/>
        <w:rPr/>
      </w:pPr>
      <w:r>
        <w:rPr/>
        <w:t>D6MurEUcbVgpXJZ9TtyXPaCpXYmnLHDYhe4lSwsYsNcmhRkhul5V6xZEYJIib5n+rfuZc4ksqqrC22</w:t>
      </w:r>
    </w:p>
    <w:p>
      <w:pPr>
        <w:pStyle w:val="PreformattedText"/>
        <w:bidi w:val="0"/>
        <w:spacing w:before="0" w:after="0"/>
        <w:jc w:val="left"/>
        <w:rPr/>
      </w:pPr>
      <w:r>
        <w:rPr/>
        <w:t>7sprr2N20NvdjL0m3NMVDLVe7zHm7376d1jWBJzedR0HnjlnmGYPBWtXrvJ1gqLcWnrDq0c9+jaiaq</w:t>
      </w:r>
    </w:p>
    <w:p>
      <w:pPr>
        <w:pStyle w:val="PreformattedText"/>
        <w:bidi w:val="0"/>
        <w:spacing w:before="0" w:after="0"/>
        <w:jc w:val="left"/>
        <w:rPr/>
      </w:pPr>
      <w:r>
        <w:rPr/>
        <w:t>8krRDUq9hUhVZklMzqcydXGH6RSpuE6Q5Bm3XGSmKc4CdtYJa6tOkzGZCzLa6WBaNdda3a0afI1TE5</w:t>
      </w:r>
    </w:p>
    <w:p>
      <w:pPr>
        <w:pStyle w:val="PreformattedText"/>
        <w:bidi w:val="0"/>
        <w:spacing w:before="0" w:after="0"/>
        <w:jc w:val="left"/>
        <w:rPr/>
      </w:pPr>
      <w:r>
        <w:rPr/>
        <w:t>TneFMsM2HHymTq2jJsmy0u5qozFvd21gy6faOl6fp09fUoJpaGrMzXfZWJZKtvTKkFiJZREjKldkMY</w:t>
      </w:r>
    </w:p>
    <w:p>
      <w:pPr>
        <w:pStyle w:val="PreformattedText"/>
        <w:bidi w:val="0"/>
        <w:spacing w:before="0" w:after="0"/>
        <w:jc w:val="left"/>
        <w:rPr/>
      </w:pPr>
      <w:r>
        <w:rPr/>
        <w:t>QwvHChhevKJcrMdpKd1loizSxVVVm5l8eI5fq6KujXc0ZifZ1l+iFmbxVtq+Xddd43aWmB/roOh+pO</w:t>
      </w:r>
    </w:p>
    <w:p>
      <w:pPr>
        <w:pStyle w:val="PreformattedText"/>
        <w:bidi w:val="0"/>
        <w:spacing w:before="0" w:after="0"/>
        <w:jc w:val="left"/>
        <w:rPr/>
      </w:pPr>
      <w:r>
        <w:rPr/>
        <w:t>iajMsVKpzDoFnSRYn61GGCWGw3MumqNIaXrOqxPqzRpFifbIFTqxHa+XxXWZd0ry/Gk2yc4kNhnUvR</w:t>
      </w:r>
    </w:p>
    <w:p>
      <w:pPr>
        <w:pStyle w:val="PreformattedText"/>
        <w:bidi w:val="0"/>
        <w:spacing w:before="0" w:after="0"/>
        <w:jc w:val="left"/>
        <w:rPr/>
      </w:pPr>
      <w:r>
        <w:rPr/>
        <w:t>etk/PStlaubOtsUC7W7csXuDsx2QYvAS2um5W64hKJcVWabGa7mRQ1hPm96Dcr2YhHFY1KkKF2GOOz</w:t>
      </w:r>
    </w:p>
    <w:p>
      <w:pPr>
        <w:pStyle w:val="PreformattedText"/>
        <w:bidi w:val="0"/>
        <w:spacing w:before="0" w:after="0"/>
        <w:jc w:val="left"/>
        <w:rPr/>
      </w:pPr>
      <w:r>
        <w:rPr/>
        <w:t>HDpsVehcKVnipLXoVo8s724arRKiCy+5JmnCuTxtSJnVtapmBuIHb/Yc0UJcqUtmLtt9Abyrb3ty6L</w:t>
      </w:r>
    </w:p>
    <w:p>
      <w:pPr>
        <w:pStyle w:val="PreformattedText"/>
        <w:bidi w:val="0"/>
        <w:spacing w:before="0" w:after="0"/>
        <w:jc w:val="left"/>
        <w:rPr/>
      </w:pPr>
      <w:r>
        <w:rPr/>
        <w:t>bWmt0Uf0t6MmiPyfKrJ/u/zFzDy5CLdqeq8lOSy1nQ/asKiiGNKdhdzNvaSSMJLF1VXrZzo5cuBnZe</w:t>
      </w:r>
    </w:p>
    <w:p>
      <w:pPr>
        <w:pStyle w:val="PreformattedText"/>
        <w:bidi w:val="0"/>
        <w:spacing w:before="0" w:after="0"/>
        <w:jc w:val="left"/>
        <w:rPr/>
      </w:pPr>
      <w:r>
        <w:rPr/>
        <w:t>6NLGWT52HufvBXZ0bgNLHXVt3mrzNc591b4uXi1dGOOlo9N11zIEb0LvRtvCvYvCH+hamdD9V9RqPY</w:t>
      </w:r>
    </w:p>
    <w:p>
      <w:pPr>
        <w:pStyle w:val="PreformattedText"/>
        <w:bidi w:val="0"/>
        <w:spacing w:before="0" w:after="0"/>
        <w:jc w:val="left"/>
        <w:rPr/>
      </w:pPr>
      <w:r>
        <w:rPr/>
        <w:t>tDTOb9E0XU7mq0qcFmXTdV5fuPomsTBrrK6ztC+lz2wqZsFdy7HCIB0RsN0hzTCBGm4fMsOmJlcOr6</w:t>
      </w:r>
    </w:p>
    <w:p>
      <w:pPr>
        <w:pStyle w:val="PreformattedText"/>
        <w:bidi w:val="0"/>
        <w:spacing w:before="0" w:after="0"/>
        <w:jc w:val="left"/>
        <w:rPr/>
      </w:pPr>
      <w:r>
        <w:rPr/>
        <w:t>6T8zOU63XFCh27T3vV7PmLPyfK8QpXrcLNfDzacQr70a6lLb1N1d3hzUj1M/2Z/rhpv8P/8AGzpNrW</w:t>
      </w:r>
    </w:p>
    <w:p>
      <w:pPr>
        <w:pStyle w:val="PreformattedText"/>
        <w:bidi w:val="0"/>
        <w:spacing w:before="0" w:after="0"/>
        <w:jc w:val="left"/>
        <w:rPr/>
      </w:pPr>
      <w:r>
        <w:rPr/>
        <w:t>LssOg6hzNQ1vWGntLDFf5H9UtMbSueOY56rRpFAaXM2mddaq7Zo2mUSsd5Zfnr9PHRib0u6B9Istws</w:t>
      </w:r>
    </w:p>
    <w:p>
      <w:pPr>
        <w:pStyle w:val="PreformattedText"/>
        <w:bidi w:val="0"/>
        <w:spacing w:before="0" w:after="0"/>
        <w:jc w:val="left"/>
        <w:rPr/>
      </w:pPr>
      <w:r>
        <w:rPr/>
        <w:t>nrMbk5TFYavOXW57E71ppNRubmEeo/o/zZcpzvBTZ80LLzC6VNp5aBbm93Yy8vbxtj98OgWq8tSaWp</w:t>
      </w:r>
    </w:p>
    <w:p>
      <w:pPr>
        <w:pStyle w:val="PreformattedText"/>
        <w:bidi w:val="0"/>
        <w:spacing w:before="0" w:after="0"/>
        <w:jc w:val="left"/>
        <w:rPr/>
      </w:pPr>
      <w:r>
        <w:rPr/>
        <w:t>PXuQ146+oQWq4QxX9OvVF1DTdTgG1QizIJJAvyNpUndjj8tJlQSrqVYkqyt3WXRlb3Y+nVKsAahx+v</w:t>
      </w:r>
    </w:p>
    <w:p>
      <w:pPr>
        <w:pStyle w:val="PreformattedText"/>
        <w:bidi w:val="0"/>
        <w:spacing w:before="0" w:after="0"/>
        <w:jc w:val="left"/>
        <w:rPr/>
      </w:pPr>
      <w:r>
        <w:rPr/>
        <w:t>ywBvU/0X5H5s9ME5S5row/7rcy0dE5Y5ylrVna1pUV+1a/3V9QNIjqSKKPM/L3OeqaPehtxq0ggheP</w:t>
      </w:r>
    </w:p>
    <w:p>
      <w:pPr>
        <w:pStyle w:val="PreformattedText"/>
        <w:bidi w:val="0"/>
        <w:spacing w:before="0" w:after="0"/>
        <w:jc w:val="left"/>
        <w:rPr/>
      </w:pPr>
      <w:r>
        <w:rPr/>
        <w:t>uiBeOzLZwmSpiBweWvay/h2XL6YfKmTJDpNlsVmKV4RV/4OfUjnXmfkDV+R/VHTE0j1Q9Jdak5B53a</w:t>
      </w:r>
    </w:p>
    <w:p>
      <w:pPr>
        <w:pStyle w:val="PreformattedText"/>
        <w:bidi w:val="0"/>
        <w:spacing w:before="0" w:after="0"/>
        <w:jc w:val="left"/>
        <w:rPr/>
      </w:pPr>
      <w:r>
        <w:rPr/>
        <w:t>CNF03WuZtAhhrcxazy/02K2OW7lx6uo0px/jxcxOmA9aUI01KSyxq9N3vd1vrCOzQt5KNckzcvq3d3</w:t>
      </w:r>
    </w:p>
    <w:p>
      <w:pPr>
        <w:pStyle w:val="PreformattedText"/>
        <w:bidi w:val="0"/>
        <w:spacing w:before="0" w:after="0"/>
        <w:jc w:val="left"/>
        <w:rPr/>
      </w:pPr>
      <w:r>
        <w:rPr/>
        <w:t>6sdcNMCNnju2jI+QCPIYxnI/vxHs9P4RHaSaU1ho1lYvNWIwVdkySmAdh+BhJMN8D528duJu+O2HhC</w:t>
      </w:r>
    </w:p>
    <w:p>
      <w:pPr>
        <w:pStyle w:val="PreformattedText"/>
        <w:bidi w:val="0"/>
        <w:spacing w:before="0" w:after="0"/>
        <w:jc w:val="left"/>
        <w:rPr/>
      </w:pPr>
      <w:r>
        <w:rPr/>
        <w:t>DUHWG0+qRk5B8sYPb5xjv3P+vDIkiIn1YbW88dyp+2cd8Fc5HY8KJFba1Dp2RSdZ1tE3ESdwXJB+x2</w:t>
      </w:r>
    </w:p>
    <w:p>
      <w:pPr>
        <w:pStyle w:val="PreformattedText"/>
        <w:bidi w:val="0"/>
        <w:spacing w:before="0" w:after="0"/>
        <w:jc w:val="left"/>
        <w:rPr/>
      </w:pPr>
      <w:r>
        <w:rPr/>
        <w:t>kYKn47DhjkUpXURDwA1tgE8382CvHNIXEaLn5IwY9pJYEH77T/AEyOGzJyohYvaYFnTUloSxFG80ef</w:t>
      </w:r>
    </w:p>
    <w:p>
      <w:pPr>
        <w:pStyle w:val="PreformattedText"/>
        <w:bidi w:val="0"/>
        <w:spacing w:before="0" w:after="0"/>
        <w:jc w:val="left"/>
        <w:rPr/>
      </w:pPr>
      <w:r>
        <w:rPr/>
        <w:t>HrH6yadpKzxe63yOuEiR1M0zMzAoIwx2Ffkn/LxlsyzNLiAbmimecJjkLyJ2xw1qOqcwc73SW60Gny</w:t>
      </w:r>
    </w:p>
    <w:p>
      <w:pPr>
        <w:pStyle w:val="PreformattedText"/>
        <w:bidi w:val="0"/>
        <w:spacing w:before="0" w:after="0"/>
        <w:jc w:val="left"/>
        <w:rPr/>
      </w:pPr>
      <w:r>
        <w:rPr/>
        <w:t>yB1hXcrWI2IVWkkP1AeZU9vnyXtxlpjTJ768IRamlt3vQUuUPT8HYzQgOCm1QrEIy7fIuoG/xCnvnu</w:t>
      </w:r>
    </w:p>
    <w:p>
      <w:pPr>
        <w:pStyle w:val="PreformattedText"/>
        <w:bidi w:val="0"/>
        <w:spacing w:before="0" w:after="0"/>
        <w:jc w:val="left"/>
        <w:rPr/>
      </w:pPr>
      <w:r>
        <w:rPr/>
        <w:t>383FhhcAHOujRw1ardkdQ8pcjdNUX22UB8cxp8fOH25IA+eNDh8F1doYikdUVAIOjR0Zy5yeU6Z6Sh</w:t>
      </w:r>
    </w:p>
    <w:p>
      <w:pPr>
        <w:pStyle w:val="PreformattedText"/>
        <w:bidi w:val="0"/>
        <w:spacing w:before="0" w:after="0"/>
        <w:jc w:val="left"/>
        <w:rPr/>
      </w:pPr>
      <w:r>
        <w:rPr/>
        <w:t>shu0KjOCVBG09h9/ntxaypFvHSJlBNKDWDfonLQUx/lnKghdy7SCNowQe+3Jz+2OJjKI1J0iYiooe2</w:t>
      </w:r>
    </w:p>
    <w:p>
      <w:pPr>
        <w:pStyle w:val="PreformattedText"/>
        <w:bidi w:val="0"/>
        <w:spacing w:before="0" w:after="0"/>
        <w:jc w:val="left"/>
        <w:rPr/>
      </w:pPr>
      <w:r>
        <w:rPr/>
        <w:t>CbpehIndFH2J+SRggfGMbQ3EqpaKFqR0DsAi70dMCFMKMjBOMsDubG5VIGB/7E8PC7tR/DCi0w6ehU</w:t>
      </w:r>
    </w:p>
    <w:p>
      <w:pPr>
        <w:pStyle w:val="PreformattedText"/>
        <w:bidi w:val="0"/>
        <w:spacing w:before="0" w:after="0"/>
        <w:jc w:val="left"/>
        <w:rPr/>
      </w:pPr>
      <w:r>
        <w:rPr/>
        <w:t>DBwM/bGQ5747dz2/6DiQADiNIUO/ZL8FTgnsB+yjsMfqX9+J46KVFeERlquoRmA2kZAyO+M4IJA7kr</w:t>
      </w:r>
    </w:p>
    <w:p>
      <w:pPr>
        <w:pStyle w:val="PreformattedText"/>
        <w:bidi w:val="0"/>
        <w:spacing w:before="0" w:after="0"/>
        <w:jc w:val="left"/>
        <w:rPr/>
      </w:pPr>
      <w:r>
        <w:rPr/>
        <w:t>wPHI/GHPtTzaJI5JEI2xD6SSVZmCr4kgr9Q8d2dvAIChiBu+mNCRQkeEISOGGUIchWBVphvRQyqAQF</w:t>
      </w:r>
    </w:p>
    <w:p>
      <w:pPr>
        <w:pStyle w:val="PreformattedText"/>
        <w:bidi w:val="0"/>
        <w:spacing w:before="0" w:after="0"/>
        <w:jc w:val="left"/>
        <w:rPr/>
      </w:pPr>
      <w:r>
        <w:rPr/>
        <w:t>xsYFTu7l/qzw0Ua0Dd9WOQyMkUUpC4iiRF7g79sj7V3RuoYupYsD9sxr5buOeY0tt7IUaHCtIVWNlG</w:t>
      </w:r>
    </w:p>
    <w:p>
      <w:pPr>
        <w:pStyle w:val="PreformattedText"/>
        <w:bidi w:val="0"/>
        <w:spacing w:before="0" w:after="0"/>
        <w:jc w:val="left"/>
        <w:rPr/>
      </w:pPr>
      <w:r>
        <w:rPr/>
        <w:t>IyXRQsrAO6l5ifFhhsrgfvkcdJJ1PGERXQwhIzbg22QvINqoQqRogYsi7t21zn6QMj4z9XChUJAqOI</w:t>
      </w:r>
    </w:p>
    <w:p>
      <w:pPr>
        <w:pStyle w:val="PreformattedText"/>
        <w:bidi w:val="0"/>
        <w:spacing w:before="0" w:after="0"/>
        <w:jc w:val="left"/>
        <w:rPr/>
      </w:pPr>
      <w:r>
        <w:rPr/>
        <w:t>jQZCASMzKQ0khd33vOn0uXAySCy5x9R7cKOstToCojQu4Zcv00G7Yx3E7ZApJhXsDmTswOcffjn2W0</w:t>
      </w:r>
    </w:p>
    <w:p>
      <w:pPr>
        <w:pStyle w:val="PreformattedText"/>
        <w:bidi w:val="0"/>
        <w:spacing w:before="0" w:after="0"/>
        <w:jc w:val="left"/>
        <w:rPr/>
      </w:pPr>
      <w:r>
        <w:rPr/>
        <w:t>+Pojkat+ZiNlWN0VSwZurNM0fdn6pGMZ7bskAqMrgcdjoU69lsaNGiARsCZI8HqK4eILMpGyN2ALBU</w:t>
      </w:r>
    </w:p>
    <w:p>
      <w:pPr>
        <w:pStyle w:val="PreformattedText"/>
        <w:bidi w:val="0"/>
        <w:spacing w:before="0" w:after="0"/>
        <w:jc w:val="left"/>
        <w:rPr/>
      </w:pPr>
      <w:r>
        <w:rPr/>
        <w:t>+SOxOdni3ChHQioNI0kWWTJjYMgJJjbJEYChHlYDAYsAQMZII8vnh0sNrU/H4QgSOEJRIMSMUDqJEV</w:t>
      </w:r>
    </w:p>
    <w:p>
      <w:pPr>
        <w:pStyle w:val="PreformattedText"/>
        <w:bidi w:val="0"/>
        <w:spacing w:before="0" w:after="0"/>
        <w:jc w:val="left"/>
        <w:rPr/>
      </w:pPr>
      <w:r>
        <w:rPr/>
        <w:t>SAjfWoAkKnCSIcZU5GCfJuJoifQBRwiZrFVVCyBFVnxKHR1hEZBWJ3Gd6sCwP28fvnjU5WaAVGjd6K</w:t>
      </w:r>
    </w:p>
    <w:p>
      <w:pPr>
        <w:pStyle w:val="PreformattedText"/>
        <w:bidi w:val="0"/>
        <w:spacing w:before="0" w:after="0"/>
        <w:jc w:val="left"/>
        <w:rPr/>
      </w:pPr>
      <w:r>
        <w:rPr/>
        <w:t>fMK9nGJGMhVi3r0CAZFaMp5EAAZZRl8bl24P3Y8ayXyA+MZ5yakV0hbqksy9EBXjcBAWPTZyROseM7</w:t>
      </w:r>
    </w:p>
    <w:p>
      <w:pPr>
        <w:pStyle w:val="PreformattedText"/>
        <w:bidi w:val="0"/>
        <w:spacing w:before="0" w:after="0"/>
        <w:jc w:val="left"/>
        <w:rPr/>
      </w:pPr>
      <w:r>
        <w:rPr/>
        <w:t>k39+4Pdv7cPhnGhu0rpGHbcqPMGQOTFuO1HwcFQYw3ltfcMfvwoaanbzXfjTs7IjZ5lkYvGygLjMSZ</w:t>
      </w:r>
    </w:p>
    <w:p>
      <w:pPr>
        <w:pStyle w:val="PreformattedText"/>
        <w:bidi w:val="0"/>
        <w:spacing w:before="0" w:after="0"/>
        <w:jc w:val="left"/>
        <w:rPr/>
      </w:pPr>
      <w:r>
        <w:rPr/>
        <w:t>XzXIDAMMBt+45OFOwjhswjUE6rEqXV3caRDXyeizAyRkB0REG+YMrEpKrns5Xaey5yFGPq4yWc0suo</w:t>
      </w:r>
    </w:p>
    <w:p>
      <w:pPr>
        <w:pStyle w:val="PreformattedText"/>
        <w:bidi w:val="0"/>
        <w:spacing w:before="0" w:after="0"/>
        <w:jc w:val="left"/>
        <w:rPr/>
      </w:pPr>
      <w:r>
        <w:rPr/>
        <w:t>fdi+y7iRSvrfFYqWVISRBHIjS5Te3hKYwQwQzdmQOZMoBt+dx8eMtF467Q3bHzI7KWd1f8xjsLq0ai</w:t>
      </w:r>
    </w:p>
    <w:p>
      <w:pPr>
        <w:pStyle w:val="PreformattedText"/>
        <w:bidi w:val="0"/>
        <w:spacing w:before="0" w:after="0"/>
        <w:jc w:val="left"/>
        <w:rPr/>
      </w:pPr>
      <w:r>
        <w:rPr/>
        <w:t>NWV45TjDMUMec/B+nbu4kVeBrEZ4nvQ4USAhG/x1KKyMI2ly6h+nEkgBMGwL3I/mHFxg6jQkVgPEkw</w:t>
      </w:r>
    </w:p>
    <w:p>
      <w:pPr>
        <w:pStyle w:val="PreformattedText"/>
        <w:bidi w:val="0"/>
        <w:spacing w:before="0" w:after="0"/>
        <w:jc w:val="left"/>
        <w:rPr/>
      </w:pPr>
      <w:r>
        <w:rPr/>
        <w:t>v1GJXp7ZXYq20/Kl3BczbAR4gKVBDAAL24v5DaAgdkU88VJautfj48sJAgGRHVp5UlYo8hR1LZbcsb</w:t>
      </w:r>
    </w:p>
    <w:p>
      <w:pPr>
        <w:pStyle w:val="PreformattedText"/>
        <w:bidi w:val="0"/>
        <w:spacing w:before="0" w:after="0"/>
        <w:jc w:val="left"/>
        <w:rPr/>
      </w:pPr>
      <w:r>
        <w:rPr/>
        <w:t>FczHzUjA7blT+xacogVkoKg6Rl4pWRT0u6onWjLq3ioHTDE9oyU3MIwCQeOmtDTjHO8dbQYRDKsRKY</w:t>
      </w:r>
    </w:p>
    <w:p>
      <w:pPr>
        <w:pStyle w:val="PreformattedText"/>
        <w:bidi w:val="0"/>
        <w:spacing w:before="0" w:after="0"/>
        <w:jc w:val="left"/>
        <w:rPr/>
      </w:pPr>
      <w:r>
        <w:rPr/>
        <w:t>MpyoOVZyhGUhdCcxeIXG3v8Apz8cBTNCT6IMl6qtBxhjMsfdY45MF3RQYSwCMxL9JSMMmU/qzBdq91</w:t>
      </w:r>
    </w:p>
    <w:p>
      <w:pPr>
        <w:pStyle w:val="PreformattedText"/>
        <w:bidi w:val="0"/>
        <w:spacing w:before="0" w:after="0"/>
        <w:jc w:val="left"/>
        <w:rPr/>
      </w:pPr>
      <w:r>
        <w:rPr/>
        <w:t>4z+NYEkCvx+6LfD1obuCQxmA7tuzJ03cEmOOYnAQE5JCgHGMZyB4/q4pm4n2wcp7CLl8ITWMYAVSio</w:t>
      </w:r>
    </w:p>
    <w:p>
      <w:pPr>
        <w:pStyle w:val="PreformattedText"/>
        <w:bidi w:val="0"/>
        <w:spacing w:before="0" w:after="0"/>
        <w:jc w:val="left"/>
        <w:rPr/>
      </w:pPr>
      <w:r>
        <w:rPr/>
        <w:t>olROoA7hkKtsXYd0juPv3G3dt8eB3FCdYljMRY9QqfnJ6aqBMWRQFLgnJAJ77M/Tu/m4Z3/o/fCjLt</w:t>
      </w:r>
    </w:p>
    <w:p>
      <w:pPr>
        <w:pStyle w:val="PreformattedText"/>
        <w:bidi w:val="0"/>
        <w:spacing w:before="0" w:after="0"/>
        <w:jc w:val="left"/>
        <w:rPr/>
      </w:pPr>
      <w:r>
        <w:rPr/>
        <w:t>EkoZiDIcOqZJTbH2XohlISMsfMgA+TbgeHR1QNSfd+PRC6Bi0xQxh3DMS8eXZyC0IB3YLgiQZ/644Z</w:t>
      </w:r>
    </w:p>
    <w:p>
      <w:pPr>
        <w:pStyle w:val="PreformattedText"/>
        <w:bidi w:val="0"/>
        <w:spacing w:before="0" w:after="0"/>
        <w:jc w:val="left"/>
        <w:rPr/>
      </w:pPr>
      <w:r>
        <w:rPr/>
        <w:t>W5TDyLSoIKrcDzQ1ZC4JAQ5H5Th8mNlUPtJJBmLIGxj4+n5+rui2jxiN+99MJPG6iUh8mRyyyIyBla</w:t>
      </w:r>
    </w:p>
    <w:p>
      <w:pPr>
        <w:pStyle w:val="PreformattedText"/>
        <w:bidi w:val="0"/>
        <w:spacing w:before="0" w:after="0"/>
        <w:jc w:val="left"/>
        <w:rPr/>
      </w:pPr>
      <w:r>
        <w:rPr/>
        <w:t>NMdn7ruIdc/OVUrwtt3rQoZyqEJLJsWSQqWSFmXegUAq27Kr4HcCWUFsL4/SQhBUEaiOFbgaDWG4Mh</w:t>
      </w:r>
    </w:p>
    <w:p>
      <w:pPr>
        <w:pStyle w:val="PreformattedText"/>
        <w:bidi w:val="0"/>
        <w:spacing w:before="0" w:after="0"/>
        <w:jc w:val="left"/>
        <w:rPr/>
      </w:pPr>
      <w:r>
        <w:rPr/>
        <w:t>n8yGlXbIS6MFMTttZolB2xkE5GM/TxNLrdQQORUEeMP2lq06U1i9ZSnptGtPqFm/YfENOtSjM9qeZh</w:t>
      </w:r>
    </w:p>
    <w:p>
      <w:pPr>
        <w:pStyle w:val="PreformattedText"/>
        <w:bidi w:val="0"/>
        <w:spacing w:before="0" w:after="0"/>
        <w:jc w:val="left"/>
        <w:rPr/>
      </w:pPr>
      <w:r>
        <w:rPr/>
        <w:t>liiwI0niPI9v8ALxrcrlPPaVJkp1kyYVVFXtLdnxwijxziWJsx9FUax5PesH8SXMPPnO40jlXX9e0b</w:t>
      </w:r>
    </w:p>
    <w:p>
      <w:pPr>
        <w:pStyle w:val="PreformattedText"/>
        <w:bidi w:val="0"/>
        <w:spacing w:before="0" w:after="0"/>
        <w:jc w:val="left"/>
        <w:rPr/>
      </w:pPr>
      <w:r>
        <w:rPr/>
        <w:t>QZbnt9Kp05qwppo9ZjLamvUXh6dzWtQhhjSRpup7dLSpFtwxPuUjo5LyjKA7y0mTZ3PM791LmVfBey</w:t>
      </w:r>
    </w:p>
    <w:p>
      <w:pPr>
        <w:pStyle w:val="PreformattedText"/>
        <w:bidi w:val="0"/>
        <w:spacing w:before="0" w:after="0"/>
        <w:jc w:val="left"/>
        <w:rPr/>
      </w:pPr>
      <w:r>
        <w:rPr/>
        <w:t>MthcZ8oxyrLcg6/VX1vTDTm7U6/MvL2rao0Ggcxzennsqev8vV9MOmavHy7aghs6tznpuoU5xXl02P</w:t>
      </w:r>
    </w:p>
    <w:p>
      <w:pPr>
        <w:pStyle w:val="PreformattedText"/>
        <w:bidi w:val="0"/>
        <w:spacing w:before="0" w:after="0"/>
        <w:jc w:val="left"/>
        <w:rPr/>
      </w:pPr>
      <w:r>
        <w:rPr/>
        <w:t>U5dPpW4Oik9aF69t3NYtsrsikTcNi0Vw+F+Xcj8w5tqFfL/aLzMpqT8OzFUmHC6Mltpt7zVWOa6lnl</w:t>
      </w:r>
    </w:p>
    <w:p>
      <w:pPr>
        <w:pStyle w:val="PreformattedText"/>
        <w:bidi w:val="0"/>
        <w:spacing w:before="0" w:after="0"/>
        <w:jc w:val="left"/>
        <w:rPr/>
      </w:pPr>
      <w:r>
        <w:rPr/>
        <w:t>KSW7WqenHMU6X21C5TipWtVGkyTqXtW5GuXtM225D08JJGzLG0eN+1dvGjmSc0M43ZjLkdXM3XhWa3</w:t>
      </w:r>
    </w:p>
    <w:p>
      <w:pPr>
        <w:pStyle w:val="PreformattedText"/>
        <w:bidi w:val="0"/>
        <w:spacing w:before="0" w:after="0"/>
        <w:jc w:val="left"/>
        <w:rPr/>
      </w:pPr>
      <w:r>
        <w:rPr/>
        <w:t>u2j+qKiVMwKpYmBmTjMUnSoWveub+KC7yFzfzHzBHU5T0KHmr/gKsGm6JpSWhrzt7iXNTSGg5g09xq</w:t>
      </w:r>
    </w:p>
    <w:p>
      <w:pPr>
        <w:pStyle w:val="PreformattedText"/>
        <w:bidi w:val="0"/>
        <w:spacing w:before="0" w:after="0"/>
        <w:jc w:val="left"/>
        <w:rPr/>
      </w:pPr>
      <w:r>
        <w:rPr/>
        <w:t>EQ6rRxWFVDAWdU/IVSmczvLpOBLY/E4mVOlzGucrs+tajabuz8IuMuxMzFKJMhHlmUAFBa6nq6ru9s</w:t>
      </w:r>
    </w:p>
    <w:p>
      <w:pPr>
        <w:pStyle w:val="PreformattedText"/>
        <w:bidi w:val="0"/>
        <w:spacing w:before="0" w:after="0"/>
        <w:jc w:val="left"/>
        <w:rPr/>
      </w:pPr>
      <w:r>
        <w:rPr/>
        <w:t>XXT+StH5ZqQR8x8s8rc082SC6714tO059C5Vt1ZpYjX1mXRdOuDmjmNG29SOIDTq79i9p8gefnpHOm</w:t>
      </w:r>
    </w:p>
    <w:p>
      <w:pPr>
        <w:pStyle w:val="PreformattedText"/>
        <w:bidi w:val="0"/>
        <w:spacing w:before="0" w:after="0"/>
        <w:jc w:val="left"/>
        <w:rPr/>
      </w:pPr>
      <w:r>
        <w:rPr/>
        <w:t>hhhsW2FlSSy/6nP6VDcqxfS8sSXpPlJOmH0Lt96l1YuOl8nXray6zzXypJq1i5Fujq6dR5kh1TUolk</w:t>
      </w:r>
    </w:p>
    <w:p>
      <w:pPr>
        <w:pStyle w:val="PreformattedText"/>
        <w:bidi w:val="0"/>
        <w:spacing w:before="0" w:after="0"/>
        <w:jc w:val="left"/>
        <w:rPr/>
      </w:pPr>
      <w:r>
        <w:rPr/>
        <w:t>BT3D24laLT442xDHHFWjiUnYiIuGzWb9KMY6/JsBjHmF7r3ZhYvsK61/Dwi3weVy1Jmz5CqO6qhqt9</w:t>
      </w:r>
    </w:p>
    <w:p>
      <w:pPr>
        <w:pStyle w:val="PreformattedText"/>
        <w:bidi w:val="0"/>
        <w:spacing w:before="0" w:after="0"/>
        <w:jc w:val="left"/>
        <w:rPr/>
      </w:pPr>
      <w:r>
        <w:rPr/>
        <w:t>7uxMR61coS3dO0T0x0jREsPZaezzDzLpcViJYFWKGWpZ1bV2WgjKGZzIQxK9TbtZQMc+BfGTOtxWYM</w:t>
      </w:r>
    </w:p>
    <w:p>
      <w:pPr>
        <w:pStyle w:val="PreformattedText"/>
        <w:bidi w:val="0"/>
        <w:spacing w:before="0" w:after="0"/>
        <w:jc w:val="left"/>
        <w:rPr/>
      </w:pPr>
      <w:r>
        <w:rPr/>
        <w:t>xXgADb6bm7YuVnrh1ZZOFCnvFj+zFCkm5m1nWYqGpep/KPJlHUI2hg0L01huc1czaqdy1a8Wqa3ptW</w:t>
      </w:r>
    </w:p>
    <w:p>
      <w:pPr>
        <w:pStyle w:val="PreformattedText"/>
        <w:bidi w:val="0"/>
        <w:spacing w:before="0" w:after="0"/>
        <w:jc w:val="left"/>
        <w:rPr/>
      </w:pPr>
      <w:r>
        <w:rPr/>
        <w:t>CvWlkeRY69apZmszyNhFI8uLNMtwOFkNNTBHFThuM2btRPdX+qAXxuMmsFbELJlMeCbnb3v9sEOPlL</w:t>
      </w:r>
    </w:p>
    <w:p>
      <w:pPr>
        <w:pStyle w:val="PreformattedText"/>
        <w:bidi w:val="0"/>
        <w:spacing w:before="0" w:after="0"/>
        <w:jc w:val="left"/>
        <w:rPr/>
      </w:pPr>
      <w:r>
        <w:rPr/>
        <w:t>k/02Z9R07lg61q81iG1a5u9SZa8+oW9Sgi2057NNTZFRaNmNpaemxiTfJCstx9z9NqTE5gt1nWFQ/c</w:t>
      </w:r>
    </w:p>
    <w:p>
      <w:pPr>
        <w:pStyle w:val="PreformattedText"/>
        <w:bidi w:val="0"/>
        <w:spacing w:before="0" w:after="0"/>
        <w:jc w:val="left"/>
        <w:rPr/>
      </w:pPr>
      <w:r>
        <w:rPr/>
        <w:t>lXW2+31v2YsJWFCm7q7vM8y2rH8eWB1qvMepVNX1eTRrdzU+cub44tU5i16zcNvmzVdqNBRv6nq2py</w:t>
      </w:r>
    </w:p>
    <w:p>
      <w:pPr>
        <w:pStyle w:val="PreformattedText"/>
        <w:bidi w:val="0"/>
        <w:spacing w:before="0" w:after="0"/>
        <w:jc w:val="left"/>
        <w:rPr/>
      </w:pPr>
      <w:r>
        <w:rPr/>
        <w:t>SzaZBHAW6IzDFDE2ytWiUKq57NM0mT5aYd0C4eSLQtLQvjaPHzM1Wi4wmFVSzy2MyfM1bdczeszNyj</w:t>
      </w:r>
    </w:p>
    <w:p>
      <w:pPr>
        <w:pStyle w:val="PreformattedText"/>
        <w:bidi w:val="0"/>
        <w:spacing w:before="0" w:after="0"/>
        <w:jc w:val="left"/>
        <w:rPr/>
      </w:pPr>
      <w:r>
        <w:rPr/>
        <w:t>y/swMZoK2hLZ1PVrNm3dDTSbIJkfRasoLRm9avSyb9Y1Ek53gnYFV3eLOOMzPnhtssW/tRcycOZZDu</w:t>
      </w:r>
    </w:p>
    <w:p>
      <w:pPr>
        <w:pStyle w:val="PreformattedText"/>
        <w:bidi w:val="0"/>
        <w:spacing w:before="0" w:after="0"/>
        <w:jc w:val="left"/>
        <w:rPr/>
      </w:pPr>
      <w:r>
        <w:rPr/>
        <w:t>bj+H+5oE2t853tQ9tpun6ZPNNq1iKnptNnkqm1LZlEdR5UrxGWKpLP8A4UIxJabuFZGZ2dIkkm4tfb</w:t>
      </w:r>
    </w:p>
    <w:p>
      <w:pPr>
        <w:pStyle w:val="PreformattedText"/>
        <w:bidi w:val="0"/>
        <w:spacing w:before="0" w:after="0"/>
        <w:jc w:val="left"/>
        <w:rPr/>
      </w:pPr>
      <w:r>
        <w:rPr/>
        <w:t>8fb+qOYicAoVFNW+j639u9BI5FrhdftcjUar6vZ02jPY9TOeEsWo106aniWryvoHRLYnjumSqvTfrS</w:t>
      </w:r>
    </w:p>
    <w:p>
      <w:pPr>
        <w:pStyle w:val="PreformattedText"/>
        <w:bidi w:val="0"/>
        <w:spacing w:before="0" w:after="0"/>
        <w:jc w:val="left"/>
        <w:rPr/>
      </w:pPr>
      <w:r>
        <w:rPr/>
        <w:t>SyWZUI8W4nnUlIz0Cmu0fxQKtXmWDdQbz+7+H70dkUtG/wDkLpvLgWE29akntWKleqsMDak0kEOmTJ</w:t>
      </w:r>
    </w:p>
    <w:p>
      <w:pPr>
        <w:pStyle w:val="PreformattedText"/>
        <w:bidi w:val="0"/>
        <w:spacing w:before="0" w:after="0"/>
        <w:jc w:val="left"/>
        <w:rPr/>
      </w:pPr>
      <w:r>
        <w:rPr/>
        <w:t>VjUt7SCOKOA7mZpDMd5HFNNmF2J1trFrLQJLtI173t/wBsGj090WzY1PS4tBTTlufgmsS1tdsVJrGh</w:t>
      </w:r>
    </w:p>
    <w:p>
      <w:pPr>
        <w:pStyle w:val="PreformattedText"/>
        <w:bidi w:val="0"/>
        <w:spacing w:before="0" w:after="0"/>
        <w:jc w:val="left"/>
        <w:rPr/>
      </w:pPr>
      <w:r>
        <w:rPr/>
        <w:t>8gabALlR/UTWZ4PiitupqlqJ1ZVsryzKI5trpvgI1VjVq93zer8eaCkroAtrNy15R6fjyw+9LdD0X1</w:t>
      </w:r>
    </w:p>
    <w:p>
      <w:pPr>
        <w:pStyle w:val="PreformattedText"/>
        <w:bidi w:val="0"/>
        <w:spacing w:before="0" w:after="0"/>
        <w:jc w:val="left"/>
        <w:rPr/>
      </w:pPr>
      <w:r>
        <w:rPr/>
        <w:t>i53i0jlenq8XpfyXpctDT5NXkMViDkCBZI+afUfmlo3VKl7VkFoiLe80MN5667ZpkPEGLmfJZYJp1s</w:t>
      </w:r>
    </w:p>
    <w:p>
      <w:pPr>
        <w:pStyle w:val="PreformattedText"/>
        <w:bidi w:val="0"/>
        <w:spacing w:before="0" w:after="0"/>
        <w:jc w:val="left"/>
        <w:rPr/>
      </w:pPr>
      <w:r>
        <w:rPr/>
        <w:t>z9flWCcFKWfMGhWSq97ujzN6SfwrHTdrmhKV6DUKWkWKmq81zHRPT/QmrV46Gg8qcvqkup846nXDq9</w:t>
      </w:r>
    </w:p>
    <w:p>
      <w:pPr>
        <w:pStyle w:val="PreformattedText"/>
        <w:bidi w:val="0"/>
        <w:spacing w:before="0" w:after="0"/>
        <w:jc w:val="left"/>
        <w:rPr/>
      </w:pPr>
      <w:r>
        <w:rPr/>
        <w:t>KlS0ISQVqwYC3qmrQK21KTZpkAIdidF3M3eZvKG837vei8dierVF1blXsVV7W8tB+akELS+XtF0Tk3</w:t>
      </w:r>
    </w:p>
    <w:p>
      <w:pPr>
        <w:pStyle w:val="PreformattedText"/>
        <w:bidi w:val="0"/>
        <w:spacing w:before="0" w:after="0"/>
        <w:jc w:val="left"/>
        <w:rPr/>
      </w:pPr>
      <w:r>
        <w:rPr/>
        <w:t>SufLsQtLbMFqO7qhhhpaxWm1zWeZbVZHc/l1rGpra1TVrs4ZIqegiB33xJG0PXTZ+I6mpYVu/Lb/AL</w:t>
      </w:r>
    </w:p>
    <w:p>
      <w:pPr>
        <w:pStyle w:val="PreformattedText"/>
        <w:bidi w:val="0"/>
        <w:spacing w:before="0" w:after="0"/>
        <w:jc w:val="left"/>
        <w:rPr/>
      </w:pPr>
      <w:r>
        <w:rPr/>
        <w:t>QPM0KzDycO0y7Xi34lrvralvKI4z59u806zo/NfNj2V0rXfXW/T9PPSyBpehJy76E+7l1TnXndHCGW</w:t>
      </w:r>
    </w:p>
    <w:p>
      <w:pPr>
        <w:pStyle w:val="PreformattedText"/>
        <w:bidi w:val="0"/>
        <w:spacing w:before="0" w:after="0"/>
        <w:jc w:val="left"/>
        <w:rPr/>
      </w:pPr>
      <w:r>
        <w:rPr/>
        <w:t>WzzAUsJWaQMy1Y2klwGhZrSW1xQKuyULm81RtC/V4xUjekyYHq08gI13/i5i/wBf9mBlofplp/NXrT</w:t>
      </w:r>
    </w:p>
    <w:p>
      <w:pPr>
        <w:pStyle w:val="PreformattedText"/>
        <w:bidi w:val="0"/>
        <w:spacing w:before="0" w:after="0"/>
        <w:jc w:val="left"/>
        <w:rPr/>
      </w:pPr>
      <w:r>
        <w:rPr/>
        <w:t>yJy5pMFDV35f8ATKHljlvluoliDTeWuWdR1eOobl2ScqmnXrNWSrGlTcryV8zWZdlhQ5EyeZUhnYmW</w:t>
      </w:r>
    </w:p>
    <w:p>
      <w:pPr>
        <w:pStyle w:val="PreformattedText"/>
        <w:bidi w:val="0"/>
        <w:spacing w:before="0" w:after="0"/>
        <w:jc w:val="left"/>
        <w:rPr/>
      </w:pPr>
      <w:r>
        <w:rPr/>
        <w:t>sw97zKNohgVOvWWpDCSlAB2Kzc3vejyx3Z6y63pnLXOI9O57FW7yn6SemcFv2mmFGh0yalqA1TRLmp</w:t>
      </w:r>
    </w:p>
    <w:p>
      <w:pPr>
        <w:pStyle w:val="PreformattedText"/>
        <w:bidi w:val="0"/>
        <w:spacing w:before="0" w:after="0"/>
        <w:jc w:val="left"/>
        <w:rPr/>
      </w:pPr>
      <w:r>
        <w:rPr/>
        <w:t>WwqiDmHWdYsawtSFNj+317rbOlHDtAwwWYonzf9SrbvV8q/wA/Vgh2q6KrXCn91+t5RHlBJzQ2ucy3</w:t>
      </w:r>
    </w:p>
    <w:p>
      <w:pPr>
        <w:pStyle w:val="PreformattedText"/>
        <w:bidi w:val="0"/>
        <w:spacing w:before="0" w:after="0"/>
        <w:jc w:val="left"/>
        <w:rPr/>
      </w:pPr>
      <w:r>
        <w:rPr/>
        <w:t>dc5/1AwtQ0bm08036teXUOnp3LDcwc7c18xSadGQSkaa9pei6ahIBsXqaO25zxd5fgflUwS7rUmUdm</w:t>
      </w:r>
    </w:p>
    <w:p>
      <w:pPr>
        <w:pStyle w:val="PreformattedText"/>
        <w:bidi w:val="0"/>
        <w:spacing w:before="0" w:after="0"/>
        <w:jc w:val="left"/>
        <w:rPr/>
      </w:pPr>
      <w:r>
        <w:rPr/>
        <w:t>8F22j2m3dFRi8X8kkuSPnVvW0LW47mZ6L3dbR5tsDj0c0O8nq36RcrLJKnq9/EnqnPnPXMmi9lbkfk</w:t>
      </w:r>
    </w:p>
    <w:p>
      <w:pPr>
        <w:pStyle w:val="PreformattedText"/>
        <w:bidi w:val="0"/>
        <w:spacing w:before="0" w:after="0"/>
        <w:jc w:val="left"/>
        <w:rPr/>
      </w:pPr>
      <w:r>
        <w:rPr/>
        <w:t>K7o97/djTb+rFGWvPa1GCjsVB+RpGk+7LI2owtxsMXMkjB4idMr1WFCIrLxuXvDxr+EZDD9Z8skBWt</w:t>
      </w:r>
    </w:p>
    <w:p>
      <w:pPr>
        <w:pStyle w:val="PreformattedText"/>
        <w:bidi w:val="0"/>
        <w:spacing w:before="0" w:after="0"/>
        <w:jc w:val="left"/>
        <w:rPr/>
      </w:pPr>
      <w:r>
        <w:rPr/>
        <w:t>xM4uWW3QAruB9WPdD1zkqn+E/QOTNAsvoOg8p+meq6fd1SvMa9maPk7l3SYdfs1Ips+392uozRiwpI</w:t>
      </w:r>
    </w:p>
    <w:p>
      <w:pPr>
        <w:pStyle w:val="PreformattedText"/>
        <w:bidi w:val="0"/>
        <w:spacing w:before="0" w:after="0"/>
        <w:jc w:val="left"/>
        <w:rPr/>
      </w:pPr>
      <w:r>
        <w:rPr/>
        <w:t>Y3klChOPPJKKc1E0Lc02YWp3d3j5mjZNVctEsvbKly7fqj0931YBf+ze5mPOXpJ6k68a16zUtc8+m+</w:t>
      </w:r>
    </w:p>
    <w:p>
      <w:pPr>
        <w:pStyle w:val="PreformattedText"/>
        <w:bidi w:val="0"/>
        <w:spacing w:before="0" w:after="0"/>
        <w:jc w:val="left"/>
        <w:rPr/>
      </w:pPr>
      <w:r>
        <w:rPr/>
        <w:t>rUq0LJLFo92ryFrPK+r12VpVZqYh07SUeRA7yzSKyqV38FdIJMuW+DRJgZpa3exq/tQ3JsT1xxcxkt</w:t>
      </w:r>
    </w:p>
    <w:p>
      <w:pPr>
        <w:pStyle w:val="PreformattedText"/>
        <w:bidi w:val="0"/>
        <w:spacing w:before="0" w:after="0"/>
        <w:jc w:val="left"/>
        <w:rPr/>
      </w:pPr>
      <w:r>
        <w:rPr/>
        <w:t>DFNt3gjL9mmvrRz3/HNyfe5k5c1Hl3TeZZdSh5r9dY9D1PR7SWY7+l2+fBp86awVmAEUclTlXVSyk9</w:t>
      </w:r>
    </w:p>
    <w:p>
      <w:pPr>
        <w:pStyle w:val="PreformattedText"/>
        <w:bidi w:val="0"/>
        <w:spacing w:before="0" w:after="0"/>
        <w:jc w:val="left"/>
        <w:rPr/>
      </w:pPr>
      <w:r>
        <w:rPr/>
        <w:t>Dp03bZ3A40mSN1maIxlWlpCNXsIC0ov27vCKLNUVcC0pJl3zzabrlZ2uu/ArHm1zRcp6zzhDqWnOja</w:t>
      </w:r>
    </w:p>
    <w:p>
      <w:pPr>
        <w:pStyle w:val="PreformattedText"/>
        <w:bidi w:val="0"/>
        <w:spacing w:before="0" w:after="0"/>
        <w:jc w:val="left"/>
        <w:rPr/>
      </w:pPr>
      <w:r>
        <w:rPr/>
        <w:t>vzTptDmblg04A4g5Rvc2SafapSkQbalybQq1NhuwI0py7MK442uDlmZIvt2y3ZC37MUWJmnrkaWd8x</w:t>
      </w:r>
    </w:p>
    <w:p>
      <w:pPr>
        <w:pStyle w:val="PreformattedText"/>
        <w:bidi w:val="0"/>
        <w:spacing w:before="0" w:after="0"/>
        <w:jc w:val="left"/>
        <w:rPr/>
      </w:pPr>
      <w:r>
        <w:rPr/>
        <w:t>VdVtu213BveWG3KNmHW9W9WOZqWoSkSUfUfkanTijQgw67Z5V0Wi/TZwj2/wAOualIkgClYVdlyucf</w:t>
      </w:r>
    </w:p>
    <w:p>
      <w:pPr>
        <w:pStyle w:val="PreformattedText"/>
        <w:bidi w:val="0"/>
        <w:spacing w:before="0" w:after="0"/>
        <w:jc w:val="left"/>
        <w:rPr/>
      </w:pPr>
      <w:r>
        <w:rPr/>
        <w:t>Sn6KcI2ElTp+NH+VxnUrt4h5Rvv93cFYLu7Y8x6UMZhuwz2z16+i+ZHohDe8Lm+iIDnX8e5h5S5P5V</w:t>
      </w:r>
    </w:p>
    <w:p>
      <w:pPr>
        <w:pStyle w:val="PreformattedText"/>
        <w:bidi w:val="0"/>
        <w:spacing w:before="0" w:after="0"/>
        <w:jc w:val="left"/>
        <w:rPr/>
      </w:pPr>
      <w:r>
        <w:rPr/>
        <w:t>5b0+09rnLmWxpuiadUgWyDy/pOrUdOOpbNuX0mtBoMhhd2AM8Mkp/KiVuPROlud4fAF2mMJOEYC4+a</w:t>
      </w:r>
    </w:p>
    <w:p>
      <w:pPr>
        <w:pStyle w:val="PreformattedText"/>
        <w:bidi w:val="0"/>
        <w:spacing w:before="0" w:after="0"/>
        <w:jc w:val="left"/>
        <w:rPr/>
      </w:pPr>
      <w:r>
        <w:rPr/>
        <w:t>03U9p22+nmjN5TgZuLlJIQFpl1FG3hwU+wU/5gq67br1ING06lRFivpdOC1olPTkeWG3rDR+zPMN4o</w:t>
      </w:r>
    </w:p>
    <w:p>
      <w:pPr>
        <w:pStyle w:val="PreformattedText"/>
        <w:bidi w:val="0"/>
        <w:spacing w:before="0" w:after="0"/>
        <w:jc w:val="left"/>
        <w:rPr/>
      </w:pPr>
      <w:r>
        <w:rPr/>
        <w:t>QZxWq9OPT1Ksm5ZpE3OXZjf0adD0z6cekGaBjgFm3S0blNOAIXd6fSYZ0u6QNlUr/CsEwbEWUuX3ba</w:t>
      </w:r>
    </w:p>
    <w:p>
      <w:pPr>
        <w:pStyle w:val="PreformattedText"/>
        <w:bidi w:val="0"/>
        <w:spacing w:before="0" w:after="0"/>
        <w:jc w:val="left"/>
        <w:rPr/>
      </w:pPr>
      <w:r>
        <w:rPr/>
        <w:t>/uWB76evXq6/zx6iUketZnpXeU+SrViSM2ZYqKGjzLzdddyzBpZUn0+pKCJVja/MGzxsccZeb9KsSJ</w:t>
      </w:r>
    </w:p>
    <w:p>
      <w:pPr>
        <w:pStyle w:val="PreformattedText"/>
        <w:bidi w:val="0"/>
        <w:spacing w:before="0" w:after="0"/>
        <w:jc w:val="left"/>
        <w:rPr/>
      </w:pPr>
      <w:r>
        <w:rPr/>
        <w:t>NUwmFZJah/JKWzs5Vry+i496M/gT/h+VJOvunzgz+0kVr63vetbzLFZ5q1+bSOX9WuQ1zc1OfTLGka</w:t>
      </w:r>
    </w:p>
    <w:p>
      <w:pPr>
        <w:pStyle w:val="PreformattedText"/>
        <w:bidi w:val="0"/>
        <w:spacing w:before="0" w:after="0"/>
        <w:jc w:val="left"/>
        <w:rPr/>
      </w:pPr>
      <w:r>
        <w:rPr/>
        <w:t>PVhtSSWoNR1Sx0HniiXswV3ksnv+XufqDtlN/jzIyzJsfm6hust6iVu5Zr7Vp3do3t4LxjJyjNx2YY</w:t>
      </w:r>
    </w:p>
    <w:p>
      <w:pPr>
        <w:pStyle w:val="PreformattedText"/>
        <w:bidi w:val="0"/>
        <w:spacing w:before="0" w:after="0"/>
        <w:jc w:val="left"/>
        <w:rPr/>
      </w:pPr>
      <w:r>
        <w:rPr/>
        <w:t>XAMqqGPWP7im5vxXb5m2xG8g6dFy9yVp9WnDO11pKsuq2AEWFZLEzRtFUcpkpHLLCHkLZcQlUcRtva</w:t>
      </w:r>
    </w:p>
    <w:p>
      <w:pPr>
        <w:pStyle w:val="PreformattedText"/>
        <w:bidi w:val="0"/>
        <w:spacing w:before="0" w:after="0"/>
        <w:jc w:val="left"/>
        <w:rPr/>
      </w:pPr>
      <w:r>
        <w:rPr/>
        <w:t>46F4CbKyTCOspmScVN3m3UZvYNu7vUim6TYtDmGJ3lsQp3buC9ieq3eaKz6oTRanqHKPL1evTrPctN</w:t>
      </w:r>
    </w:p>
    <w:p>
      <w:pPr>
        <w:pStyle w:val="PreformattedText"/>
        <w:bidi w:val="0"/>
        <w:spacing w:before="0" w:after="0"/>
        <w:jc w:val="left"/>
        <w:rPr/>
      </w:pPr>
      <w:r>
        <w:rPr/>
        <w:t>qN+Ov1sT1qDmnp0FuuXwZh7ezKsXmQZOr1drheJOmanETckyaWFl/KJjT5q7rWEo2Sw47zbXdV91oi</w:t>
      </w:r>
    </w:p>
    <w:p>
      <w:pPr>
        <w:pStyle w:val="PreformattedText"/>
        <w:bidi w:val="0"/>
        <w:spacing w:before="0" w:after="0"/>
        <w:jc w:val="left"/>
        <w:rPr/>
      </w:pPr>
      <w:r>
        <w:rPr/>
        <w:t>6Pv8nw2b5mVLCVLWUlOa5udlburyq30wUbUnlpmnNYsXHgjLyNaFUTXXdCK88TRjE9J3ZiUlJB+U+n</w:t>
      </w:r>
    </w:p>
    <w:p>
      <w:pPr>
        <w:pStyle w:val="PreformattedText"/>
        <w:bidi w:val="0"/>
        <w:spacing w:before="0" w:after="0"/>
        <w:jc w:val="left"/>
        <w:rPr/>
      </w:pPr>
      <w:r>
        <w:rPr/>
        <w:t>tt6BFw0gTzMK942qzeXl7Pb/DGXmTL73KFK6svm93j3vGA3qdhuafVf2lbE1LRJDXoS0EERmh0ONy7</w:t>
      </w:r>
    </w:p>
    <w:p>
      <w:pPr>
        <w:pStyle w:val="PreformattedText"/>
        <w:bidi w:val="0"/>
        <w:spacing w:before="0" w:after="0"/>
        <w:jc w:val="left"/>
        <w:rPr/>
      </w:pPr>
      <w:r>
        <w:rPr/>
        <w:t>QST7g8z6vPIWkKKD0fBF7YwOPcZ501+SSnvwmFayU694SBc9jNdddOY7mt4bVjaYemV9G0nsCs+cql</w:t>
      </w:r>
    </w:p>
    <w:p>
      <w:pPr>
        <w:pStyle w:val="PreformattedText"/>
        <w:bidi w:val="0"/>
        <w:spacing w:before="0" w:after="0"/>
        <w:jc w:val="left"/>
        <w:rPr/>
      </w:pPr>
      <w:r>
        <w:rPr/>
        <w:t>lu3K847a+7KUaDmuqaCCebkFiGOKczQVaXt11O2kEE0iw0kdZ7Tu8PZRp73C7b3V+2/wAvMbwsiqet</w:t>
      </w:r>
    </w:p>
    <w:p>
      <w:pPr>
        <w:pStyle w:val="PreformattedText"/>
        <w:bidi w:val="0"/>
        <w:spacing w:before="0" w:after="0"/>
        <w:jc w:val="left"/>
        <w:rPr/>
      </w:pPr>
      <w:r>
        <w:rPr/>
        <w:t>2ysPbe1vKqLub7LuZve80ZAXTCFSsx52m31mtHp7262AzyXTscwa7rPM/t2gS9qM/QRQJ4q4shmqRx</w:t>
      </w:r>
    </w:p>
    <w:p>
      <w:pPr>
        <w:pStyle w:val="PreformattedText"/>
        <w:bidi w:val="0"/>
        <w:spacing w:before="0" w:after="0"/>
        <w:jc w:val="left"/>
        <w:rPr/>
      </w:pPr>
      <w:r>
        <w:rPr/>
        <w:t>zMuwbayV4gC2Sdw48uyNWzHMczzh0tfFO9F5lCk6UbhtRUT7yxtM3PyPC5flco3rhUUFuU1Udq9tz3</w:t>
      </w:r>
    </w:p>
    <w:p>
      <w:pPr>
        <w:pStyle w:val="PreformattedText"/>
        <w:bidi w:val="0"/>
        <w:spacing w:before="0" w:after="0"/>
        <w:jc w:val="left"/>
        <w:rPr/>
      </w:pPr>
      <w:r>
        <w:rPr/>
        <w:t>t9kEe6iaJyRq87Eo/MM2i0VW11Y1Jh1KXU7UMMsLM8aIlGPYGYll3Mqqg438vq8J0dx80TllzMwmyJ</w:t>
      </w:r>
    </w:p>
    <w:p>
      <w:pPr>
        <w:pStyle w:val="PreformattedText"/>
        <w:bidi w:val="0"/>
        <w:spacing w:before="0" w:after="0"/>
        <w:jc w:val="left"/>
        <w:rPr/>
      </w:pPr>
      <w:r>
        <w:rPr/>
        <w:t>VCStVRzNajDdQU4V/LGZlJMxGaYe5GK4WXNO1V7wsWoO3vL60WP0gjfUtb5j1Wc1Gi0ujQ0eOXV471</w:t>
      </w:r>
    </w:p>
    <w:p>
      <w:pPr>
        <w:pStyle w:val="PreformattedText"/>
        <w:bidi w:val="0"/>
        <w:spacing w:before="0" w:after="0"/>
        <w:jc w:val="left"/>
        <w:rPr/>
      </w:pPr>
      <w:r>
        <w:rPr/>
        <w:t>aOSlBB7zU4KeoV4+mbhjru35wyYI90X32WfQ1XxmYZpPxIEyRh0SQjTFZbhzzVRhtYlqHXstt9EHSE</w:t>
      </w:r>
    </w:p>
    <w:p>
      <w:pPr>
        <w:pStyle w:val="PreformattedText"/>
        <w:bidi w:val="0"/>
        <w:spacing w:before="0" w:after="0"/>
        <w:jc w:val="left"/>
        <w:rPr/>
      </w:pPr>
      <w:r>
        <w:rPr/>
        <w:t>JKwmBky2UHEF5zLdzd1LvKoVSu3vV27YMF6aw1pEktVJLJhdLF7MQEcmoO1ZF6FVyZJpNT1a6Vmy0b</w:t>
      </w:r>
    </w:p>
    <w:p>
      <w:pPr>
        <w:pStyle w:val="PreformattedText"/>
        <w:bidi w:val="0"/>
        <w:spacing w:before="0" w:after="0"/>
        <w:jc w:val="left"/>
        <w:rPr/>
      </w:pPr>
      <w:r>
        <w:rPr/>
        <w:t>+1B8WTdx6BMBEwyz85NmArxW7fp3fXL7vMsZNSGImM4pL1LU08zbdy3cPojnr1DefVNeraNDKRK12h</w:t>
      </w:r>
    </w:p>
    <w:p>
      <w:pPr>
        <w:pStyle w:val="PreformattedText"/>
        <w:bidi w:val="0"/>
        <w:spacing w:before="0" w:after="0"/>
        <w:jc w:val="left"/>
        <w:rPr/>
      </w:pPr>
      <w:r>
        <w:rPr/>
        <w:t>yhpjI1VSlGCUwRpO1UAWCLE9iRZl7MZAVO3Kjz/pYWxOMlYNW6mZipkrCyqMvIO1qcdSzh171PWC6v</w:t>
      </w:r>
    </w:p>
    <w:p>
      <w:pPr>
        <w:pStyle w:val="PreformattedText"/>
        <w:bidi w:val="0"/>
        <w:spacing w:before="0" w:after="0"/>
        <w:jc w:val="left"/>
        <w:rPr/>
      </w:pPr>
      <w:r>
        <w:rPr/>
        <w:t>I1SXJmT2AnJh0fEN6z+jS3gAhHbrpywd4K+mafQVI+s+m14ombTZ7rGzPp8NOGGFBakqbYerU0uLbE</w:t>
      </w:r>
    </w:p>
    <w:p>
      <w:pPr>
        <w:pStyle w:val="PreformattedText"/>
        <w:bidi w:val="0"/>
        <w:spacing w:before="0" w:after="0"/>
        <w:jc w:val="left"/>
        <w:rPr/>
      </w:pPr>
      <w:r>
        <w:rPr/>
        <w:t>wYbNefZ5M6ttJKSMLhllqWZMOiLRj2BFCa05WsFq+uW7WjOzGmTXJcL88zNptLW3F/LTtr29kUnnTU</w:t>
      </w:r>
    </w:p>
    <w:p>
      <w:pPr>
        <w:pStyle w:val="PreformattedText"/>
        <w:bidi w:val="0"/>
        <w:spacing w:before="0" w:after="0"/>
        <w:jc w:val="left"/>
        <w:rPr/>
      </w:pPr>
      <w:r>
        <w:rPr/>
        <w:t>bOmaRT0+xZh1GK9qN1qrykq9GrpNyKSW7VkjRveaff1sss0W4rG6n6d6lc9muIGHw0uU1rJiHLKzNq</w:t>
      </w:r>
    </w:p>
    <w:p>
      <w:pPr>
        <w:pStyle w:val="PreformattedText"/>
        <w:bidi w:val="0"/>
        <w:spacing w:before="0" w:after="0"/>
        <w:jc w:val="left"/>
        <w:rPr/>
      </w:pPr>
      <w:r>
        <w:rPr/>
        <w:t>iSmWjjzLOmaOvKO2gaLXL5LzZsxmZvmVVaKvM71uFeXYu5fd26w29MtHFPljU9WayE/HJtR1PvQlmB</w:t>
      </w:r>
    </w:p>
    <w:p>
      <w:pPr>
        <w:pStyle w:val="PreformattedText"/>
        <w:bidi w:val="0"/>
        <w:spacing w:before="0" w:after="0"/>
        <w:jc w:val="left"/>
        <w:rPr/>
      </w:pPr>
      <w:r>
        <w:rPr/>
        <w:t>q00kp0UhSMqYLzadW5gnSSQ9JY5g6rvK7BuiMtpGDxGOEvrJeYz3mVspaibFp27kV/v3L5YJzllnTp</w:t>
      </w:r>
    </w:p>
    <w:p>
      <w:pPr>
        <w:pStyle w:val="PreformattedText"/>
        <w:bidi w:val="0"/>
        <w:spacing w:before="0" w:after="0"/>
        <w:jc w:val="left"/>
        <w:rPr/>
      </w:pPr>
      <w:r>
        <w:rPr/>
        <w:t>eGLhfkciwi4tvJq3sK7vTt+mLLqGpWtG0u/qr2DUtUpZZopmCtE9rdLVptYKkNJWhms2pnP+Iwli7e</w:t>
      </w:r>
    </w:p>
    <w:p>
      <w:pPr>
        <w:pStyle w:val="PreformattedText"/>
        <w:bidi w:val="0"/>
        <w:spacing w:before="0" w:after="0"/>
        <w:jc w:val="left"/>
        <w:rPr/>
      </w:pPr>
      <w:r>
        <w:rPr/>
        <w:t>IZdRi8cmAwuKx3WGTNlh6EjvMbEZ/MgqWY8zBhFPJwoxLyJBHWKzi5QfDVgvlut08pEDX0s0aKafU9</w:t>
      </w:r>
    </w:p>
    <w:p>
      <w:pPr>
        <w:pStyle w:val="PreformattedText"/>
        <w:bidi w:val="0"/>
        <w:spacing w:before="0" w:after="0"/>
        <w:jc w:val="left"/>
        <w:rPr/>
      </w:pPr>
      <w:r>
        <w:rPr/>
        <w:t>fR6wnknbT9MhszyxxzUoZatm8rvHGAzT6/NpUZYsAsUNiJV+heMN0QwsubNxeZB1uVuqkozbigIeZ9</w:t>
      </w:r>
    </w:p>
    <w:p>
      <w:pPr>
        <w:pStyle w:val="PreformattedText"/>
        <w:bidi w:val="0"/>
        <w:spacing w:before="0" w:after="0"/>
        <w:jc w:val="left"/>
        <w:rPr/>
      </w:pPr>
      <w:r>
        <w:rPr/>
        <w:t>Vp1i1u5b0HdjRZ5i3WXh8EAfnArze7u5Jfu2pqvdJ1OsF6Wuqy3JI5oXWNSosMrFptOqU6eqalDFFa</w:t>
      </w:r>
    </w:p>
    <w:p>
      <w:pPr>
        <w:pStyle w:val="PreformattedText"/>
        <w:bidi w:val="0"/>
        <w:spacing w:before="0" w:after="0"/>
        <w:jc w:val="left"/>
        <w:rPr/>
      </w:pPr>
      <w:r>
        <w:rPr/>
        <w:t>Ypcc1aellyhd2mvWQ6xd+Nuyq5frAG9NxtsUK5Cqe8QiXUu1L8IzKrRaja/BeXt27vvNzeZYCXp3p7</w:t>
      </w:r>
    </w:p>
    <w:p>
      <w:pPr>
        <w:pStyle w:val="PreformattedText"/>
        <w:bidi w:val="0"/>
        <w:spacing w:before="0" w:after="0"/>
        <w:jc w:val="left"/>
        <w:rPr/>
      </w:pPr>
      <w:r>
        <w:rPr/>
        <w:t>cw8763zBalsRJpsU+yxTew8lOzqDNJbZpG6gH/yINqvAZcKz3Iq/1bIuPP8AKMP/AIlnmOzKZSZLwR</w:t>
      </w:r>
    </w:p>
    <w:p>
      <w:pPr>
        <w:pStyle w:val="PreformattedText"/>
        <w:bidi w:val="0"/>
        <w:spacing w:before="0" w:after="0"/>
        <w:jc w:val="left"/>
        <w:rPr/>
      </w:pPr>
      <w:r>
        <w:rPr/>
        <w:t>sC1LN1j1bvFrqSqhGPmCeUDWY+Z8lynCYJC0t5+5j/APg5enEL56Mw7zbrtWYm5YLBSGtPNcUJAumU</w:t>
      </w:r>
    </w:p>
    <w:p>
      <w:pPr>
        <w:pStyle w:val="PreformattedText"/>
        <w:bidi w:val="0"/>
        <w:spacing w:before="0" w:after="0"/>
        <w:jc w:val="left"/>
        <w:rPr/>
      </w:pPr>
      <w:r>
        <w:rPr/>
        <w:t>UaWKOrHZkmt2WtuYmZhXML61Kp6QTbDXKFMJJxtjIDJSrS5tAFLW2rqxY66Mtpe3bwtpyq0ZoOQVqd</w:t>
      </w:r>
    </w:p>
    <w:p>
      <w:pPr>
        <w:pStyle w:val="PreformattedText"/>
        <w:bidi w:val="0"/>
        <w:spacing w:before="0" w:after="0"/>
        <w:jc w:val="left"/>
        <w:rPr/>
      </w:pPr>
      <w:r>
        <w:rPr/>
        <w:t>ijbb3j2cN3Ndr4wFtMgq8x8+X9al06Wtp3L0C6fTj6kl/T1d+rdsUIjEx+NNpapIhlLeOpIsjbTGz+</w:t>
      </w:r>
    </w:p>
    <w:p>
      <w:pPr>
        <w:pStyle w:val="PreformattedText"/>
        <w:bidi w:val="0"/>
        <w:spacing w:before="0" w:after="0"/>
        <w:jc w:val="left"/>
        <w:rPr/>
      </w:pPr>
      <w:r>
        <w:rPr/>
        <w:t>eSzNzXpLicR1BlyMtSxHuZxrc1m3vWB2SvZNtY8pbVKfkORycOXUnGOHIVTdatutzcy10bsLS9O0Lf</w:t>
      </w:r>
    </w:p>
    <w:p>
      <w:pPr>
        <w:pStyle w:val="PreformattedText"/>
        <w:bidi w:val="0"/>
        <w:spacing w:before="0" w:after="0"/>
        <w:jc w:val="left"/>
        <w:rPr/>
      </w:pPr>
      <w:r>
        <w:rPr/>
        <w:t>JTA1WxDLDPCxewklRIIoehduGzPHJVR97XYS8/ND5BCRokOdq8aMGaqTJbrbRnt2rdc1WuS664H55j</w:t>
      </w:r>
    </w:p>
    <w:p>
      <w:pPr>
        <w:pStyle w:val="PreformattedText"/>
        <w:bidi w:val="0"/>
        <w:spacing w:before="0" w:after="0"/>
        <w:jc w:val="left"/>
        <w:rPr/>
      </w:pPr>
      <w:r>
        <w:rPr/>
        <w:t>2cGisCLMIYPUU3brR6tfZ3YAumtqHMXPOpazWheTSaKtCJkiiMXvUryozNDMgWYeyivsdndVk8OmrL</w:t>
      </w:r>
    </w:p>
    <w:p>
      <w:pPr>
        <w:pStyle w:val="PreformattedText"/>
        <w:bidi w:val="0"/>
        <w:spacing w:before="0" w:after="0"/>
        <w:jc w:val="left"/>
        <w:rPr/>
      </w:pPr>
      <w:r>
        <w:rPr/>
        <w:t>t8qunZn0gxuPQdZg5I4hQvztCvKy0O1W+ry2rGzKSsJlGHw77cVONx73zfM1zXeag9LePNBm5Ko/7x</w:t>
      </w:r>
    </w:p>
    <w:p>
      <w:pPr>
        <w:pStyle w:val="PreformattedText"/>
        <w:bidi w:val="0"/>
        <w:spacing w:before="0" w:after="0"/>
        <w:jc w:val="left"/>
        <w:rPr/>
      </w:pPr>
      <w:r>
        <w:rPr/>
        <w:t>UdS5U1RrUOk61qX+9On60K8scWna9y1Rlr63AEH5kbX+XtQ1Kp1CAFm02i3ng8YvptmS9GsLP6SqLs</w:t>
      </w:r>
    </w:p>
    <w:p>
      <w:pPr>
        <w:pStyle w:val="PreformattedText"/>
        <w:bidi w:val="0"/>
        <w:spacing w:before="0" w:after="0"/>
        <w:jc w:val="left"/>
        <w:rPr/>
      </w:pPr>
      <w:r>
        <w:rPr/>
        <w:t>Rh0aUynZf12iU7waU+7t2L6N2m6I5fMzydKyhyfk2ImLNR17DK1mr9dNPNfb9WZ5fraZzd6w17LxNp</w:t>
      </w:r>
    </w:p>
    <w:p>
      <w:pPr>
        <w:pStyle w:val="PreformattedText"/>
        <w:bidi w:val="0"/>
        <w:spacing w:before="0" w:after="0"/>
        <w:jc w:val="left"/>
        <w:rPr/>
      </w:pPr>
      <w:r>
        <w:rPr/>
        <w:t>lH065buuBAQVq6hqFfpaJQEIOGhrxCSFSnbKoxb9TfM3QLAYjN8Vm2LdmM3OJ6i/aN9101h3W2XW+h</w:t>
      </w:r>
    </w:p>
    <w:p>
      <w:pPr>
        <w:pStyle w:val="PreformattedText"/>
        <w:bidi w:val="0"/>
        <w:spacing w:before="0" w:after="0"/>
        <w:jc w:val="left"/>
        <w:rPr/>
      </w:pPr>
      <w:r>
        <w:rPr/>
        <w:t>Y906ST5eFXByJIWuWyvoCsKIhXuldoaOo/UW9FW/h+rgPWj1TX+YbWdJd47Ek0egVL8MEMwQLHDaq6</w:t>
      </w:r>
    </w:p>
    <w:p>
      <w:pPr>
        <w:pStyle w:val="PreformattedText"/>
        <w:bidi w:val="0"/>
        <w:spacing w:before="0" w:after="0"/>
        <w:jc w:val="left"/>
        <w:rPr/>
      </w:pPr>
      <w:r>
        <w:rPr/>
        <w:t>7bjneJX+mPqO5Y7EtegWFm4j9J/SLEyfmZGVTreVVa6a1iqg4blDMfZA/Sgy5HQrDO7fO46Sisl3Gg</w:t>
      </w:r>
    </w:p>
    <w:p>
      <w:pPr>
        <w:pStyle w:val="PreformattedText"/>
        <w:bidi w:val="0"/>
        <w:spacing w:before="0" w:after="0"/>
        <w:jc w:val="left"/>
        <w:rPr/>
      </w:pPr>
      <w:r>
        <w:rPr/>
        <w:t>dx9x9PrRwxzdek1nmHkGfU3iNLTPTy5p86KOk9kresaaZbSqqMjfgcFecrhCRDk7T9PreR4eXiOknS</w:t>
      </w:r>
    </w:p>
    <w:p>
      <w:pPr>
        <w:pStyle w:val="PreformattedText"/>
        <w:bidi w:val="0"/>
        <w:spacing w:before="0" w:after="0"/>
        <w:jc w:val="left"/>
        <w:rPr/>
      </w:pPr>
      <w:r>
        <w:rPr/>
        <w:t>iRLUNKweIqgPKzTAGuX3d9fTzR5pnGK6vKejs6btnTsPRgNtqIzC3b2WMrV+yO7vRmRovQHm3X+Y7J</w:t>
      </w:r>
    </w:p>
    <w:p>
      <w:pPr>
        <w:pStyle w:val="PreformattedText"/>
        <w:bidi w:val="0"/>
        <w:spacing w:before="0" w:after="0"/>
        <w:jc w:val="left"/>
        <w:rPr/>
      </w:pPr>
      <w:r>
        <w:rPr/>
        <w:t>k03055e5O55nqGKS4l+zp3qXq9DStK06yoXo3F1rX6772kVEq17G7yRlb536eBV/SnKlYQUn5s86Tz</w:t>
      </w:r>
    </w:p>
    <w:p>
      <w:pPr>
        <w:pStyle w:val="PreformattedText"/>
        <w:bidi w:val="0"/>
        <w:spacing w:before="0" w:after="0"/>
        <w:jc w:val="left"/>
        <w:rPr/>
      </w:pPr>
      <w:r>
        <w:rPr/>
        <w:t>bUtwgearr5Wsbm40Eew9GCydAkXEL2Bw3uzNrL7t3N2RA84yL0fSn0+rtBLrHqHznz3zDqhpMbkMdK</w:t>
      </w:r>
    </w:p>
    <w:p>
      <w:pPr>
        <w:pStyle w:val="PreformattedText"/>
        <w:bidi w:val="0"/>
        <w:spacing w:before="0" w:after="0"/>
        <w:jc w:val="left"/>
        <w:rPr/>
      </w:pPr>
      <w:r>
        <w:rPr/>
        <w:t>tc/wB1eSNSeJHIexNqFXVrjOxCGGi7P3fbxQANicbnmeYmkyVkMiTKQ8tz23zKelbgDbzQZMWyVl+X</w:t>
      </w:r>
    </w:p>
    <w:p>
      <w:pPr>
        <w:pStyle w:val="PreformattedText"/>
        <w:bidi w:val="0"/>
        <w:spacing w:before="0" w:after="0"/>
        <w:jc w:val="left"/>
        <w:rPr/>
      </w:pPr>
      <w:r>
        <w:rPr/>
        <w:t>yq3ZlMdz7F2Iw97c30QUvUvl900D0ir0I4LFvS15h0XVKqBVFWXT9Fko17kiS5D2dusUxGxPcs4P+E</w:t>
      </w:r>
    </w:p>
    <w:p>
      <w:pPr>
        <w:pStyle w:val="PreformattedText"/>
        <w:bidi w:val="0"/>
        <w:spacing w:before="0" w:after="0"/>
        <w:jc w:val="left"/>
        <w:rPr/>
      </w:pPr>
      <w:r>
        <w:rPr/>
        <w:t>i8YzoniDLzTPcTMe5pyyfr3TetK+7pa3uxqc3WWMBlsilvV1u00Fq2r+XhHMnqZQbm31e5E0PS7Qk0</w:t>
      </w:r>
    </w:p>
    <w:p>
      <w:pPr>
        <w:pStyle w:val="PreformattedText"/>
        <w:bidi w:val="0"/>
        <w:spacing w:before="0" w:after="0"/>
        <w:jc w:val="left"/>
        <w:rPr/>
      </w:pPr>
      <w:r>
        <w:rPr/>
        <w:t>blnmWLVr2mr05rQ5jv6qa2m1tWmTbGlKrTfOZCThrEKRs7sRvMnUy8HjXaUJM6ZLpLY7lRFqfzttjI</w:t>
      </w:r>
    </w:p>
    <w:p>
      <w:pPr>
        <w:pStyle w:val="PreformattedText"/>
        <w:bidi w:val="0"/>
        <w:spacing w:before="0" w:after="0"/>
        <w:jc w:val="left"/>
        <w:rPr/>
      </w:pPr>
      <w:r>
        <w:rPr/>
        <w:t>5iFmT8L1UwtIltVlXtY7VU+5xjXnXXqq1betaHJPf/AN0tX5y5I5L0+eSaC5V0atq3LXL1XU4pYoo5</w:t>
      </w:r>
    </w:p>
    <w:p>
      <w:pPr>
        <w:pStyle w:val="PreformattedText"/>
        <w:bidi w:val="0"/>
        <w:spacing w:before="0" w:after="0"/>
        <w:jc w:val="left"/>
        <w:rPr/>
      </w:pPr>
      <w:r>
        <w:rPr/>
        <w:t>Z9bbU9L162cjNf3Eu1VXer18zAYgY55byyq5h1TntVnALOAvkNVX1YnTEyhg71ozYdnSnLRLlCH27T</w:t>
      </w:r>
    </w:p>
    <w:p>
      <w:pPr>
        <w:pStyle w:val="PreformattedText"/>
        <w:bidi w:val="0"/>
        <w:spacing w:before="0" w:after="0"/>
        <w:jc w:val="left"/>
        <w:rPr/>
      </w:pPr>
      <w:r>
        <w:rPr/>
        <w:t>Fb5f029pPq3penajbk13Ub3qPyRrWiarGxu05hztrekczaNTkaSMdPTp696aez0kIheu7oq734kxeP</w:t>
      </w:r>
    </w:p>
    <w:p>
      <w:pPr>
        <w:pStyle w:val="PreformattedText"/>
        <w:bidi w:val="0"/>
        <w:spacing w:before="0" w:after="0"/>
        <w:jc w:val="left"/>
        <w:rPr/>
      </w:pPr>
      <w:r>
        <w:rPr/>
        <w:t>TNMDgDIlthxJQy5ko8x6pmVn9G3aIg+SvhJ+LeYwmBjeH7tpW8Ksdj+nvI1bWuYNc1UzXjqfqZqUIu</w:t>
      </w:r>
    </w:p>
    <w:p>
      <w:pPr>
        <w:pStyle w:val="PreformattedText"/>
        <w:bidi w:val="0"/>
        <w:spacing w:before="0" w:after="0"/>
        <w:jc w:val="left"/>
        <w:rPr/>
      </w:pPr>
      <w:r>
        <w:rPr/>
        <w:t>3EiRfYrztqNrXOdDWmMbSQ3mo17OHUCIxWo1GcKrYPpvnM3BYKZl2GHV4bL73ox8qr1anluXXWNb0b</w:t>
      </w:r>
    </w:p>
    <w:p>
      <w:pPr>
        <w:pStyle w:val="PreformattedText"/>
        <w:bidi w:val="0"/>
        <w:spacing w:before="0" w:after="0"/>
        <w:jc w:val="left"/>
        <w:rPr/>
      </w:pPr>
      <w:r>
        <w:rPr/>
        <w:t>yyXisVKxcxi03FWD74q5r42x2vz5BY0zSE/+RsFPQ4KmlaBp2i1UShDW0nT71XROV9PIdWaaKbXY4V</w:t>
      </w:r>
    </w:p>
    <w:p>
      <w:pPr>
        <w:pStyle w:val="PreformattedText"/>
        <w:bidi w:val="0"/>
        <w:spacing w:before="0" w:after="0"/>
        <w:jc w:val="left"/>
        <w:rPr/>
      </w:pPr>
      <w:r>
        <w:rPr/>
        <w:t>sqA8h03lGzL9EpfjxHLZZm0ZWunYly5Zt1XcbqfRw9LR6NmDpLYy3FsuUFCr5UXl/G271RFG0S5Brv</w:t>
      </w:r>
    </w:p>
    <w:p>
      <w:pPr>
        <w:pStyle w:val="PreformattedText"/>
        <w:bidi w:val="0"/>
        <w:spacing w:before="0" w:after="0"/>
        <w:jc w:val="left"/>
        <w:rPr/>
      </w:pPr>
      <w:r>
        <w:rPr/>
        <w:t>Net+od1TJp2l8pWdLhlhgl1C1rHMt7SdY0bSfbNEVJ0iKfUNU1CNYg7QJo7PMQY24175ZO+RYXJyDL</w:t>
      </w:r>
    </w:p>
    <w:p>
      <w:pPr>
        <w:pStyle w:val="PreformattedText"/>
        <w:bidi w:val="0"/>
        <w:spacing w:before="0" w:after="0"/>
        <w:jc w:val="left"/>
        <w:rPr/>
      </w:pPr>
      <w:r>
        <w:rPr/>
        <w:t>mXq79liA3m71uVTGdl4yWcVPzDmS1kTtudlZV+jveiBv6u8v6Z6g69yL/CvqmpPQ1uhoWmc+89axpb</w:t>
      </w:r>
    </w:p>
    <w:p>
      <w:pPr>
        <w:pStyle w:val="PreformattedText"/>
        <w:bidi w:val="0"/>
        <w:spacing w:before="0" w:after="0"/>
        <w:jc w:val="left"/>
        <w:rPr/>
      </w:pPr>
      <w:r>
        <w:rPr/>
        <w:t>EpNpvME17W/UTlma7XDSLrKch145axjjVG1PSE0ubzsxca/LsBPybLcT0pwotkMzYbDs2ivNC2qw9V</w:t>
      </w:r>
    </w:p>
    <w:p>
      <w:pPr>
        <w:pStyle w:val="PreformattedText"/>
        <w:bidi w:val="0"/>
        <w:spacing w:before="0" w:after="0"/>
        <w:jc w:val="left"/>
        <w:rPr/>
      </w:pPr>
      <w:r>
        <w:rPr/>
        <w:t>WNrRncTjJONxsrKJ7lptizZ3mRCbrT9C3BvqxyL6c836nzR/EDqesUK50+D1O9WPU+jp2hoDHpPL/p</w:t>
      </w:r>
    </w:p>
    <w:p>
      <w:pPr>
        <w:pStyle w:val="PreformattedText"/>
        <w:bidi w:val="0"/>
        <w:spacing w:before="0" w:after="0"/>
        <w:jc w:val="left"/>
        <w:rPr/>
      </w:pPr>
      <w:r>
        <w:rPr/>
        <w:t>7oPo5z1ydoDppjnZVqVtF0XSdNidsNYlo3HDCNi7abPMuwuWdCZPWTTNmYXCSn63bfMxLzAzox8zOz</w:t>
      </w:r>
    </w:p>
    <w:p>
      <w:pPr>
        <w:pStyle w:val="PreformattedText"/>
        <w:bidi w:val="0"/>
        <w:spacing w:before="0" w:after="0"/>
        <w:jc w:val="left"/>
        <w:rPr/>
      </w:pPr>
      <w:r>
        <w:rPr/>
        <w:t>MQvZSKbLcXisZ0hnWUX5ZOdAvcSSi2g04bUUANxurEJLcq61ynqmnaPC0EHMHptomm1oKM8tMXtI0e</w:t>
      </w:r>
    </w:p>
    <w:p>
      <w:pPr>
        <w:pStyle w:val="PreformattedText"/>
        <w:bidi w:val="0"/>
        <w:spacing w:before="0" w:after="0"/>
        <w:jc w:val="left"/>
        <w:rPr/>
      </w:pPr>
      <w:r>
        <w:rPr/>
        <w:t>5omr61fjM/UV6lp6tGHqYTfMsryLtXv510dwE2bPbN5tLcPOpu3XO6tTT1Y1+bYiUiDByRcZsv8AKr</w:t>
      </w:r>
    </w:p>
    <w:p>
      <w:pPr>
        <w:pStyle w:val="PreformattedText"/>
        <w:bidi w:val="0"/>
        <w:spacing w:before="0" w:after="0"/>
        <w:jc w:val="left"/>
        <w:rPr/>
      </w:pPr>
      <w:r>
        <w:rPr/>
        <w:t>C77YLHLGpcua9fscua095tR9I9NtT6ZrsFqlZhoJd5ckn1XSYo+qh1Cvp34pTEqn857VeQp41yprM8</w:t>
      </w:r>
    </w:p>
    <w:p>
      <w:pPr>
        <w:pStyle w:val="PreformattedText"/>
        <w:bidi w:val="0"/>
        <w:spacing w:before="0" w:after="0"/>
        <w:jc w:val="left"/>
        <w:rPr/>
      </w:pPr>
      <w:r>
        <w:rPr/>
        <w:t>wE3DY/Lp1oV80DTU2twusvb2srU7LYssoxQm4fGrdcMCLebl2XFV92q/TFX5yoUoudOZbMjpRTTNJu</w:t>
      </w:r>
    </w:p>
    <w:p>
      <w:pPr>
        <w:pStyle w:val="PreformattedText"/>
        <w:bidi w:val="0"/>
        <w:spacing w:before="0" w:after="0"/>
        <w:jc w:val="left"/>
        <w:rPr/>
      </w:pPr>
      <w:r>
        <w:rPr/>
        <w:t>atJqFnSngigvwaLS0ijPXte4lW29qxqUaRlljC273WTLK6ce9dFcO8joVls6S/XTsPP3yblG2+5tvF</w:t>
      </w:r>
    </w:p>
    <w:p>
      <w:pPr>
        <w:pStyle w:val="PreformattedText"/>
        <w:bidi w:val="0"/>
        <w:spacing w:before="0" w:after="0"/>
        <w:jc w:val="left"/>
        <w:rPr/>
      </w:pPr>
      <w:r>
        <w:rPr/>
        <w:t>W1uHqrHmudT0n5/iqp1cuYlytb3qWi0+t9XdH3o1ds2Kujc03bAj1b0b5pt6jzxWq1LM09b0w1+Gxr</w:t>
      </w:r>
    </w:p>
    <w:p>
      <w:pPr>
        <w:pStyle w:val="PreformattedText"/>
        <w:bidi w:val="0"/>
        <w:spacing w:before="0" w:after="0"/>
        <w:jc w:val="left"/>
        <w:rPr/>
      </w:pPr>
      <w:r>
        <w:rPr/>
        <w:t>lTlk6fegkkuw0eY9JjgQuskU7c3Swr0pptjHYzK/kmEm4iZLP/AOkUuaMG4tVRNupuPeWl25eXbFfJ</w:t>
      </w:r>
    </w:p>
    <w:p>
      <w:pPr>
        <w:pStyle w:val="PreformattedText"/>
        <w:bidi w:val="0"/>
        <w:spacing w:before="0" w:after="0"/>
        <w:jc w:val="left"/>
        <w:rPr/>
      </w:pPr>
      <w:r>
        <w:rPr/>
        <w:t>xgmTllCjPlroZy+p3R6tKae0x2P/ABDappev6TputcwwLByDzLonJeic1y6cG1ixqXK3N41Dmbl+ny</w:t>
      </w:r>
    </w:p>
    <w:p>
      <w:pPr>
        <w:pStyle w:val="PreformattedText"/>
        <w:bidi w:val="0"/>
        <w:spacing w:before="0" w:after="0"/>
        <w:jc w:val="left"/>
        <w:rPr/>
      </w:pPr>
      <w:r>
        <w:rPr/>
        <w:t>37kME5p5W17WNWl0OzYfdp6aa0N+ylZrcbeZ9DZszJnzWUS3y/CmbOkbbV61PmjbTdZOC3vzbtY1+d</w:t>
      </w:r>
    </w:p>
    <w:p>
      <w:pPr>
        <w:pStyle w:val="PreformattedText"/>
        <w:bidi w:val="0"/>
        <w:spacing w:before="0" w:after="0"/>
        <w:jc w:val="left"/>
        <w:rPr/>
      </w:pPr>
      <w:r>
        <w:rPr/>
        <w:t>IuPw8ifS6VMsRySx2lr1HtRjQN3aWwB9JstW1ZYNFhdOT6PJssPppqFSSzepcy+jvLel6XS5O5h99b</w:t>
      </w:r>
    </w:p>
    <w:p>
      <w:pPr>
        <w:pStyle w:val="PreformattedText"/>
        <w:bidi w:val="0"/>
        <w:spacing w:before="0" w:after="0"/>
        <w:jc w:val="left"/>
        <w:rPr/>
      </w:pPr>
      <w:r>
        <w:rPr/>
        <w:t>Ect6ymsnUDaqzwxipqFixWdZfb72rMyw80/wCGTsXNpis5nVdPK9QrhlXzK23xEW+VsXls0qjYfDIA</w:t>
      </w:r>
    </w:p>
    <w:p>
      <w:pPr>
        <w:pStyle w:val="PreformattedText"/>
        <w:bidi w:val="0"/>
        <w:spacing w:before="0" w:after="0"/>
        <w:jc w:val="left"/>
        <w:rPr/>
      </w:pPr>
      <w:r>
        <w:rPr/>
        <w:t>hU6WDhx3bXUru80U3nG9p+gpzVqGtQ6jQq3uWdZ501XUKtunagTlmenoOnas+vUlm3Url3UZlopLGs</w:t>
      </w:r>
    </w:p>
    <w:p>
      <w:pPr>
        <w:pStyle w:val="PreformattedText"/>
        <w:bidi w:val="0"/>
        <w:spacing w:before="0" w:after="0"/>
        <w:jc w:val="left"/>
        <w:rPr/>
      </w:pPr>
      <w:r>
        <w:rPr/>
        <w:t>c0iWoigVXccfT+RYCdl3R/J82kBOqw+JXAyZO4lpgLsWkv29Vt2NurHj+bYqTMxuOws9mWdPlTZzsr</w:t>
      </w:r>
    </w:p>
    <w:p>
      <w:pPr>
        <w:pStyle w:val="PreformattedText"/>
        <w:bidi w:val="0"/>
        <w:spacing w:before="0" w:after="0"/>
        <w:jc w:val="left"/>
        <w:rPr/>
      </w:pPr>
      <w:r>
        <w:rPr/>
        <w:t>cqXUo4GoLtVaju1jiTS9Clm/F+cvUGpK2ly6nf1jWoI1T/5J6vqq2ZqfJ2izSkR2a0jRdH3K+FfT9F</w:t>
      </w:r>
    </w:p>
    <w:p>
      <w:pPr>
        <w:pStyle w:val="PreformattedText"/>
        <w:bidi w:val="0"/>
        <w:spacing w:before="0" w:after="0"/>
        <w:jc w:val="left"/>
        <w:rPr/>
      </w:pPr>
      <w:r>
        <w:rPr/>
        <w:t>ebxLRcfRMyUuHyXCZRJP8AmpwZp3jKvUvOd/dZqLd4R4zJQz80xWa4gWypP+l/+FZdspE3HceJZTtg</w:t>
      </w:r>
    </w:p>
    <w:p>
      <w:pPr>
        <w:pStyle w:val="PreformattedText"/>
        <w:bidi w:val="0"/>
        <w:spacing w:before="0" w:after="0"/>
        <w:jc w:val="left"/>
        <w:rPr/>
      </w:pPr>
      <w:r>
        <w:rPr/>
        <w:t>z8q1Nf5h0b0tW1XEes858x+o/qDBqLTxxaHUxqOk8qaaErxlTVo6fpGiNUqLjMkdfZFF+XIePg79Me</w:t>
      </w:r>
    </w:p>
    <w:p>
      <w:pPr>
        <w:pStyle w:val="PreformattedText"/>
        <w:bidi w:val="0"/>
        <w:spacing w:before="0" w:after="0"/>
        <w:jc w:val="left"/>
        <w:rPr/>
      </w:pPr>
      <w:r>
        <w:rPr/>
        <w:t>MXFZvmWHw7FsHl8uThwp5muNzn1mc7mbwCrH0v0HlvLw2XtONuIxTPNPlW1VX6tnJbENr1tOY9Z1Hl</w:t>
      </w:r>
    </w:p>
    <w:p>
      <w:pPr>
        <w:pStyle w:val="PreformattedText"/>
        <w:bidi w:val="0"/>
        <w:spacing w:before="0" w:after="0"/>
        <w:jc w:val="left"/>
        <w:rPr/>
      </w:pPr>
      <w:r>
        <w:rPr/>
        <w:t>6vSFXkJobPI2lxsUB1TUuX69evX1aGwIUXUr82uVr0k9kYipV9TaIOJn2TeSyZbSJEhWFzzt9voZqf</w:t>
      </w:r>
    </w:p>
    <w:p>
      <w:pPr>
        <w:pStyle w:val="PreformattedText"/>
        <w:bidi w:val="0"/>
        <w:spacing w:before="0" w:after="0"/>
        <w:jc w:val="left"/>
        <w:rPr/>
      </w:pPr>
      <w:r>
        <w:rPr/>
        <w:t>gulI189uvmzSvJL2D3rf3nt9aIr0z03W9X53/3W0ZKsOoeqGoDlKelFGLD1+SZbgFPRUsHyhFmtTNm</w:t>
      </w:r>
    </w:p>
    <w:p>
      <w:pPr>
        <w:pStyle w:val="PreformattedText"/>
        <w:bidi w:val="0"/>
        <w:spacing w:before="0" w:after="0"/>
        <w:jc w:val="left"/>
        <w:rPr/>
      </w:pPr>
      <w:r>
        <w:rPr/>
        <w:t>0wAdaqwQy+MsnHsfSDEyMu6IYKdUt/huG6xnC0tdm8nd3aARkMqlTcXnUySAFOMmhBXyeWvH1vZHqH</w:t>
      </w:r>
    </w:p>
    <w:p>
      <w:pPr>
        <w:pStyle w:val="PreformattedText"/>
        <w:bidi w:val="0"/>
        <w:spacing w:before="0" w:after="0"/>
        <w:jc w:val="left"/>
        <w:rPr/>
      </w:pPr>
      <w:r>
        <w:rPr/>
        <w:t>6uwGf09r6PpVaZ9L5i571+1TrOztT/AALk+SPligLkqYCaUKPL9VoZCrflbjF4Pu4+R8GetzRy8wTH</w:t>
      </w:r>
    </w:p>
    <w:p>
      <w:pPr>
        <w:pStyle w:val="PreformattedText"/>
        <w:bidi w:val="0"/>
        <w:spacing w:before="0" w:after="0"/>
        <w:jc w:val="left"/>
        <w:rPr/>
      </w:pPr>
      <w:r>
        <w:rPr/>
        <w:t>koqMw43zd5HoKs5Vlj33EgS8CCEPVTndqNy2Jai/RtuBjjf1N1waPynU5qkA0LStI0vXtb0+e9Axng</w:t>
      </w:r>
    </w:p>
    <w:p>
      <w:pPr>
        <w:pStyle w:val="PreformattedText"/>
        <w:bidi w:val="0"/>
        <w:spacing w:before="0" w:after="0"/>
        <w:jc w:val="left"/>
        <w:rPr/>
      </w:pPr>
      <w:r>
        <w:rPr/>
        <w:t>1KlXWjBCa24JPEKOrR4Dhd5l3QnIDt9JfoXwYwmc4LOZ2HGKeTi5VO1eqkhpk4FeFTpQnlpdHknT7H</w:t>
      </w:r>
    </w:p>
    <w:p>
      <w:pPr>
        <w:pStyle w:val="PreformattedText"/>
        <w:bidi w:val="0"/>
        <w:spacing w:before="0" w:after="0"/>
        <w:jc w:val="left"/>
        <w:rPr/>
      </w:pPr>
      <w:r>
        <w:rPr/>
        <w:t>k4GfhUb5PKaRM3H/AO6+xLfYp4d6OHORtJU+41C57a5q3MOrNqmpTgWPw9ZJjLJHEpKBp4I6c0kQiZ</w:t>
      </w:r>
    </w:p>
    <w:p>
      <w:pPr>
        <w:pStyle w:val="PreformattedText"/>
        <w:bidi w:val="0"/>
        <w:spacing w:before="0" w:after="0"/>
        <w:jc w:val="left"/>
        <w:rPr/>
      </w:pPr>
      <w:r>
        <w:rPr/>
        <w:t>wepI/1jYw/RXovKnYuU+aTiVfNHD0ZtxVuXd6Bt5tI+QM0MiTMl4JD1hwooTbtVvL6a7o6h5O0uMVZ</w:t>
      </w:r>
    </w:p>
    <w:p>
      <w:pPr>
        <w:pStyle w:val="PreformattedText"/>
        <w:bidi w:val="0"/>
        <w:spacing w:before="0" w:after="0"/>
        <w:jc w:val="left"/>
        <w:rPr/>
      </w:pPr>
      <w:r>
        <w:rPr/>
        <w:t>L1unjWNDim1TlqKxbhbl3SNLpQwwanzhrV4W3io6It67p9eFl2vJNJNZ6LmCvFwunWZnJcpGFwxbC4</w:t>
      </w:r>
    </w:p>
    <w:p>
      <w:pPr>
        <w:pStyle w:val="PreformattedText"/>
        <w:bidi w:val="0"/>
        <w:spacing w:before="0" w:after="0"/>
        <w:jc w:val="left"/>
        <w:rPr/>
      </w:pPr>
      <w:r>
        <w:rPr/>
        <w:t>zMCqdcm7rmZrVkoVuoqhrnI5YM6N4M4zGjE4mjScLulSm4Sf8A8MfG7lUfTFPm5wmaeDl7lWVp4n1U</w:t>
      </w:r>
    </w:p>
    <w:p>
      <w:pPr>
        <w:pStyle w:val="PreformattedText"/>
        <w:bidi w:val="0"/>
        <w:spacing w:before="0" w:after="0"/>
        <w:jc w:val="left"/>
        <w:rPr/>
      </w:pPr>
      <w:r>
        <w:rPr/>
        <w:t>6nq3PDmCnqHO/NkpEMtqCG3LGI9LSE1aFWNJ1epRjhp1ukvXlml6BdD0GXjH5rLMnrJdw3bFCtxN21</w:t>
      </w:r>
    </w:p>
    <w:p>
      <w:pPr>
        <w:pStyle w:val="PreformattedText"/>
        <w:bidi w:val="0"/>
        <w:spacing w:before="0" w:after="0"/>
        <w:jc w:val="left"/>
        <w:rPr/>
      </w:pPr>
      <w:r>
        <w:rPr/>
        <w:t>fW1/igPpL0ltxbYHKpjTHVt7lVq7+VPj2R0D6nc31PTj0e5a5AuSSzanzGumyavy3pPSg5h12bWdfU</w:t>
      </w:r>
    </w:p>
    <w:p>
      <w:pPr>
        <w:pStyle w:val="PreformattedText"/>
        <w:bidi w:val="0"/>
        <w:spacing w:before="0" w:after="0"/>
        <w:jc w:val="left"/>
        <w:rPr/>
      </w:pPr>
      <w:r>
        <w:rPr/>
        <w:t>0dOqtZhlLaVLepyQNdvmwEj01EqJYc7mps9V88xE/DYImcGdMNg620RFaj7hx0bbqwqQt0XmBmjLML</w:t>
      </w:r>
    </w:p>
    <w:p>
      <w:pPr>
        <w:pStyle w:val="PreformattedText"/>
        <w:bidi w:val="0"/>
        <w:spacing w:before="0" w:after="0"/>
        <w:jc w:val="left"/>
        <w:rPr/>
      </w:pPr>
      <w:r>
        <w:rPr/>
        <w:t>K+VAo6o82co4l6Xjb+u76IkfRflW5qUT8y866Lq2ncvVjdqcsLSqxUuX1rpKZng5T0awzHU45dUkCT</w:t>
      </w:r>
    </w:p>
    <w:p>
      <w:pPr>
        <w:pStyle w:val="PreformattedText"/>
        <w:bidi w:val="0"/>
        <w:spacing w:before="0" w:after="0"/>
        <w:jc w:val="left"/>
        <w:rPr/>
      </w:pPr>
      <w:r>
        <w:rPr/>
        <w:t>ajfrNHBZaKeGa5fdK8epxWFwfR7JVybKZqy58pWWc5FSrOK3s3AqT/4W9XdFLlmLxmY4mdmGYI3Vsz</w:t>
      </w:r>
    </w:p>
    <w:p>
      <w:pPr>
        <w:pStyle w:val="PreformattedText"/>
        <w:bidi w:val="0"/>
        <w:spacing w:before="0" w:after="0"/>
        <w:jc w:val="left"/>
        <w:rPr/>
      </w:pPr>
      <w:r>
        <w:rPr/>
        <w:t>CSvBLPKF4+8WiQ/i79Z/f8rci+n1d4rvMHOutW9b1JNOkFjSOV/TL0kM2jcp+n+hLPJYF7ShzpqHMN</w:t>
      </w:r>
    </w:p>
    <w:p>
      <w:pPr>
        <w:pStyle w:val="PreformattedText"/>
        <w:bidi w:val="0"/>
        <w:spacing w:before="0" w:after="0"/>
        <w:jc w:val="left"/>
        <w:rPr/>
      </w:pPr>
      <w:r>
        <w:rPr/>
        <w:t>21ckZhqutdS1HYlWtGXx2Fyh8mx+Kw+CwUyXnuYIuHk92YPlYD4vE2m83vLKykd20V3soVi3x2ZfK8</w:t>
      </w:r>
    </w:p>
    <w:p>
      <w:pPr>
        <w:pStyle w:val="PreformattedText"/>
        <w:bidi w:val="0"/>
        <w:spacing w:before="0" w:after="0"/>
        <w:jc w:val="left"/>
        <w:rPr/>
      </w:pPr>
      <w:r>
        <w:rPr/>
        <w:t>NKmYjEKMrwbddN12fN1EmUvnRnR2e3dcq3bWjlflblSNNOox0a9qOndkhi1BGkh1Grqmro0tq9Usmx</w:t>
      </w:r>
    </w:p>
    <w:p>
      <w:pPr>
        <w:pStyle w:val="PreformattedText"/>
        <w:bidi w:val="0"/>
        <w:spacing w:before="0" w:after="0"/>
        <w:jc w:val="left"/>
        <w:rPr/>
      </w:pPr>
      <w:r>
        <w:rPr/>
        <w:t>OiS6lI9iwwqTe3vLJYs+weVIYg301kPR2RgstwsrBsZZVJQcc6uyLvD3aXcVpo9zGw7Vjw7G5tPxeM</w:t>
      </w:r>
    </w:p>
    <w:p>
      <w:pPr>
        <w:pStyle w:val="PreformattedText"/>
        <w:bidi w:val="0"/>
        <w:spacing w:before="0" w:after="0"/>
        <w:jc w:val="left"/>
        <w:rPr/>
      </w:pPr>
      <w:r>
        <w:rPr/>
        <w:t>nT8TSYJjNaSvLu20t3Nt3fria5k/EqdiHQ6yXpamk2uXOZPUCC/wC6sQ6to9tulyjyzqOmXagfVBbi</w:t>
      </w:r>
    </w:p>
    <w:p>
      <w:pPr>
        <w:pStyle w:val="PreformattedText"/>
        <w:bidi w:val="0"/>
        <w:spacing w:before="0" w:after="0"/>
        <w:jc w:val="left"/>
        <w:rPr/>
      </w:pPr>
      <w:r>
        <w:rPr/>
        <w:t>jtXI7kZF2hXo04bMcjVt3GnxC4mbiMLgcPPPUZaMPOxV63M8p2ZZGEcMitMSat8xnQ9bJEqXcpWBpU</w:t>
      </w:r>
    </w:p>
    <w:p>
      <w:pPr>
        <w:pStyle w:val="PreformattedText"/>
        <w:bidi w:val="0"/>
        <w:spacing w:before="0" w:after="0"/>
        <w:jc w:val="left"/>
        <w:rPr/>
      </w:pPr>
      <w:r>
        <w:rPr/>
        <w:t>zDycHPxU6Vc+Mvl4YarYyBTNnowOxgaIqstk3rHG1hFL9bNJo1fSNLqtFHPyt6i6PriJWCyWY0s2X0</w:t>
      </w:r>
    </w:p>
    <w:p>
      <w:pPr>
        <w:pStyle w:val="PreformattedText"/>
        <w:bidi w:val="0"/>
        <w:spacing w:before="0" w:after="0"/>
        <w:jc w:val="left"/>
        <w:rPr/>
      </w:pPr>
      <w:r>
        <w:rPr/>
        <w:t>fUa9u00XuLVEoa05B2U4XsSoXmtNhKT9JOBkL0WwuZEkz8lx2HxCWE3BZkyycrep327F9Y7YP6G4l3</w:t>
      </w:r>
    </w:p>
    <w:p>
      <w:pPr>
        <w:pStyle w:val="PreformattedText"/>
        <w:bidi w:val="0"/>
        <w:spacing w:before="0" w:after="0"/>
        <w:jc w:val="left"/>
        <w:rPr/>
      </w:pPr>
      <w:r>
        <w:rPr/>
        <w:t>z2fgwVmDMsJOlveF3MJVyMrUrfttH6+MELSGmGhUoZYaVK5o6ie29aaTUqkrQ3Lc0FijZ2SItp6Fuu</w:t>
      </w:r>
    </w:p>
    <w:p>
      <w:pPr>
        <w:pStyle w:val="PreformattedText"/>
        <w:bidi w:val="0"/>
        <w:spacing w:before="0" w:after="0"/>
        <w:jc w:val="left"/>
        <w:rPr/>
      </w:pPr>
      <w:r>
        <w:rPr/>
        <w:t>EA3CSCM7OlsCDdZQRNy+UXslzCBULv27tQaeW1h3qcIxWZsZeKYKCwWu70g+roCOVuKnvRP6kle1yy</w:t>
      </w:r>
    </w:p>
    <w:p>
      <w:pPr>
        <w:pStyle w:val="PreformattedText"/>
        <w:bidi w:val="0"/>
        <w:spacing w:before="0" w:after="0"/>
        <w:jc w:val="left"/>
        <w:rPr/>
      </w:pPr>
      <w:r>
        <w:rPr/>
        <w:t>vu9JhvRvqFWtY02jM3L66rps9uODUGiltOa+lX5GlmljnliAiKuyFesQx+NlrNyvEgYVcRQ7kuWUHl</w:t>
      </w:r>
    </w:p>
    <w:p>
      <w:pPr>
        <w:pStyle w:val="PreformattedText"/>
        <w:bidi w:val="0"/>
        <w:spacing w:before="0" w:after="0"/>
        <w:jc w:val="left"/>
        <w:rPr/>
      </w:pPr>
      <w:r>
        <w:rPr/>
        <w:t>llVt55CRuq42ttuF0MwbAZhIJmPLVTsaxmaqq3YOYXd1ezdugZeiWvfhFS3p+h0L2p3OSea7cOkNrM</w:t>
      </w:r>
    </w:p>
    <w:p>
      <w:pPr>
        <w:pStyle w:val="PreformattedText"/>
        <w:bidi w:val="0"/>
        <w:spacing w:before="0" w:after="0"/>
        <w:jc w:val="left"/>
        <w:rPr/>
      </w:pPr>
      <w:r>
        <w:rPr/>
        <w:t>8Wny0+XlnaOq2o1o5pEiupYg0wmMCeHdMr7kjwB5j0OdZuWYzJgrs+WzHw3dTqpKs9rOu61l0Fou5l</w:t>
      </w:r>
    </w:p>
    <w:p>
      <w:pPr>
        <w:pStyle w:val="PreformattedText"/>
        <w:bidi w:val="0"/>
        <w:spacing w:before="0" w:after="0"/>
        <w:jc w:val="left"/>
        <w:rPr/>
      </w:pPr>
      <w:r>
        <w:rPr/>
        <w:t>NQp27jParmEjNQAxxCysQKM29yEusO3apW7VVpuVtRcx+5j0OU6xBqkOr6ZV07WYk1qKtplmSzLp8d</w:t>
      </w:r>
    </w:p>
    <w:p>
      <w:pPr>
        <w:pStyle w:val="PreformattedText"/>
        <w:bidi w:val="0"/>
        <w:spacing w:before="0" w:after="0"/>
        <w:jc w:val="left"/>
        <w:rPr/>
      </w:pPr>
      <w:r>
        <w:rPr/>
        <w:t>aeKzqOh2dRRXh0m1p+uRxwGmqjItJNXMte133WStMxbzpE+bMws/LSspw60M0C22ajqWFlAlunMzd6</w:t>
      </w:r>
    </w:p>
    <w:p>
      <w:pPr>
        <w:pStyle w:val="PreformattedText"/>
        <w:bidi w:val="0"/>
        <w:spacing w:before="0" w:after="0"/>
        <w:jc w:val="left"/>
        <w:rPr/>
      </w:pPr>
      <w:r>
        <w:rPr/>
        <w:t>6M5m8pJE7Dz5PVzJOOHWbdwQ7rpb7eZHZtF9XuxzhzzEmn878kcxQSSQxX9au8u6hJG8cdSlV5hpJr</w:t>
      </w:r>
    </w:p>
    <w:p>
      <w:pPr>
        <w:pStyle w:val="PreformattedText"/>
        <w:bidi w:val="0"/>
        <w:spacing w:before="0" w:after="0"/>
        <w:jc w:val="left"/>
        <w:rPr/>
      </w:pPr>
      <w:r>
        <w:rPr/>
        <w:t>VNYZ33wuotV2Neqq/8OI+j5M8XGc6UAZX0j6L5vQdRiJ03BzHu22z162U1vDayDqkbl4cbYLygtmGU</w:t>
      </w:r>
    </w:p>
    <w:p>
      <w:pPr>
        <w:pStyle w:val="PreformattedText"/>
        <w:bidi w:val="0"/>
        <w:spacing w:before="0" w:after="0"/>
        <w:jc w:val="left"/>
        <w:rPr/>
      </w:pPr>
      <w:r>
        <w:rPr/>
        <w:t>Z/lpNply5WLRFVueSQJqXcdwf51l97lg+BK8tXTpI47vtBIWo35iiV/Z3rFjT4XlMrCZ4mkij6Lsy7</w:t>
      </w:r>
    </w:p>
    <w:p>
      <w:pPr>
        <w:pStyle w:val="PreformattedText"/>
        <w:bidi w:val="0"/>
        <w:spacing w:before="0" w:after="0"/>
        <w:jc w:val="left"/>
        <w:rPr/>
      </w:pPr>
      <w:r>
        <w:rPr/>
        <w:t>entmhR3APqhKvITVmlbrdmret9nL+q6Mc8iZUkUVpQ4htNezzetW6loim+ptW8nJWr2dMsyvfqQNqU</w:t>
      </w:r>
    </w:p>
    <w:p>
      <w:pPr>
        <w:pStyle w:val="PreformattedText"/>
        <w:bidi w:val="0"/>
        <w:spacing w:before="0" w:after="0"/>
        <w:jc w:val="left"/>
        <w:rPr/>
      </w:pPr>
      <w:r>
        <w:rPr/>
        <w:t>9OB60HtYNKlocxx6dFcMJnq3WhgsbpI0BWWEw5y3TTHdMpc6d0fzGbhds3L6YpVU2/6LK7pdbdK2ht</w:t>
      </w:r>
    </w:p>
    <w:p>
      <w:pPr>
        <w:pStyle w:val="PreformattedText"/>
        <w:bidi w:val="0"/>
        <w:spacing w:before="0" w:after="0"/>
        <w:jc w:val="left"/>
        <w:rPr/>
      </w:pPr>
      <w:r>
        <w:rPr/>
        <w:t>e07Yv+jDy5ebYFJjWjFl5B7VAmiibe+1zcOy2J3lbmGnqemaRqFTWF3a3RqzQyJXaJ6k8zyUbelXra</w:t>
      </w:r>
    </w:p>
    <w:p>
      <w:pPr>
        <w:pStyle w:val="PreformattedText"/>
        <w:bidi w:val="0"/>
        <w:spacing w:before="0" w:after="0"/>
        <w:jc w:val="left"/>
        <w:rPr/>
      </w:pPr>
      <w:r>
        <w:rPr/>
        <w:t>CFot0cdV3MTsqS2OpLC8M2xLnJMbLxeWYPFSpl8ucisK2hhd3GpTW2y77baNFXmeEMjHYvDzP9SWx1</w:t>
      </w:r>
    </w:p>
    <w:p>
      <w:pPr>
        <w:pStyle w:val="PreformattedText"/>
        <w:bidi w:val="0"/>
        <w:spacing w:before="0" w:after="0"/>
        <w:jc w:val="left"/>
        <w:rPr/>
      </w:pPr>
      <w:r>
        <w:rPr/>
        <w:t>1tbu1q2oTm5fNuiB9YUEeg0+YgjMeXbdDVM66aNiYz6Zego6nYsS0JdsLy6VPaMRQSbQviPHbxSdNA</w:t>
      </w:r>
    </w:p>
    <w:p>
      <w:pPr>
        <w:pStyle w:val="PreformattedText"/>
        <w:bidi w:val="0"/>
        <w:spacing w:before="0" w:after="0"/>
        <w:jc w:val="left"/>
        <w:rPr/>
      </w:pPr>
      <w:r>
        <w:rPr/>
        <w:t>Bk8vFvLR3ymfJxCtN3JsdVfVNUrKJ5eFvhtiz6Lyg+athg7LKzGRNkuqEXtVdNDtYXqPG77DBI0DU4</w:t>
      </w:r>
    </w:p>
    <w:p>
      <w:pPr>
        <w:pStyle w:val="PreformattedText"/>
        <w:bidi w:val="0"/>
        <w:spacing w:before="0" w:after="0"/>
        <w:jc w:val="left"/>
        <w:rPr/>
      </w:pPr>
      <w:r>
        <w:rPr/>
        <w:t>bNRDNfpyI5hq1Lj10bVq66f0Y69+5RFcRmuVrb4JGSJ5eo+9kjzCmyws8YjCp1c9qU48PVu081Lu7t</w:t>
      </w:r>
    </w:p>
    <w:p>
      <w:pPr>
        <w:pStyle w:val="PreformattedText"/>
        <w:bidi w:val="0"/>
        <w:spacing w:before="0" w:after="0"/>
        <w:jc w:val="left"/>
        <w:rPr/>
      </w:pPr>
      <w:r>
        <w:rPr/>
        <w:t>7sZ2bdLxE68C6tAqa0tPeZu8vL5ru9FL0mTTtD9TdaSxNLpsPNmm6XrNaEtI0VQyJPpd2xZr2nBq2i</w:t>
      </w:r>
    </w:p>
    <w:p>
      <w:pPr>
        <w:pStyle w:val="PreformattedText"/>
        <w:bidi w:val="0"/>
        <w:spacing w:before="0" w:after="0"/>
        <w:jc w:val="left"/>
        <w:rPr/>
      </w:pPr>
      <w:r>
        <w:rPr/>
        <w:t>i6TZjYiWNomxnrMswzmFrhOk+bSwT/APVpMnEXM1wZpatIYLrppYW208d26LmcpxeR4WaQVfAzHlNR</w:t>
      </w:r>
    </w:p>
    <w:p>
      <w:pPr>
        <w:pStyle w:val="PreformattedText"/>
        <w:bidi w:val="0"/>
        <w:spacing w:before="0" w:after="0"/>
        <w:jc w:val="left"/>
        <w:rPr/>
      </w:pPr>
      <w:r>
        <w:rPr/>
        <w:t>bWRJlJoL1+m0atEt6mzRVdS9P+cZbNgQ6Dz3p+mO725JhHy9zHu0TUo51kMcaV1kSqxGY3mC/wAiKi</w:t>
      </w:r>
    </w:p>
    <w:p>
      <w:pPr>
        <w:pStyle w:val="PreformattedText"/>
        <w:bidi w:val="0"/>
        <w:spacing w:before="0" w:after="0"/>
        <w:jc w:val="left"/>
        <w:rPr/>
      </w:pPr>
      <w:r>
        <w:rPr/>
        <w:t>w9IA+GxnR7ME2jD4lZL021l4sdW4NdtKlGptutXjywTkYWdhs5wb7hMkmaisWNr4c3qy/Qp19bW0aw</w:t>
      </w:r>
    </w:p>
    <w:p>
      <w:pPr>
        <w:pStyle w:val="PreformattedText"/>
        <w:bidi w:val="0"/>
        <w:spacing w:before="0" w:after="0"/>
        <w:jc w:val="left"/>
        <w:rPr/>
      </w:pPr>
      <w:r>
        <w:rPr/>
        <w:t>ZLWuS6f6l+lnMFezKNL1RNb9NtVuVtKa3Pc0+eZNZ5Yd6tRVnNSvc0fUGjmyLLVZt+0IZU4qM7wM4Y</w:t>
      </w:r>
    </w:p>
    <w:p>
      <w:pPr>
        <w:pStyle w:val="PreformattedText"/>
        <w:bidi w:val="0"/>
        <w:spacing w:before="0" w:after="0"/>
        <w:jc w:val="left"/>
        <w:rPr/>
      </w:pPr>
      <w:r>
        <w:rPr/>
        <w:t>+UlFVcZIxEoq9a9Yi9dKC925qOlrbdbYsssxKNha2G6SyOrhew7G4atbW+7yrH9BL/AGe/rfW9e/4Q</w:t>
      </w:r>
    </w:p>
    <w:p>
      <w:pPr>
        <w:pStyle w:val="PreformattedText"/>
        <w:bidi w:val="0"/>
        <w:spacing w:before="0" w:after="0"/>
        <w:jc w:val="left"/>
        <w:rPr/>
      </w:pPr>
      <w:r>
        <w:rPr/>
        <w:t>/RfnxWRtXqcsP6c8zwtLWmk/F+QZ30DVbEj0nKMtyKnXuQt4g/igwvlnj8iP0pdGZnRLp50iyWZ/p9</w:t>
      </w:r>
    </w:p>
    <w:p>
      <w:pPr>
        <w:pStyle w:val="PreformattedText"/>
        <w:bidi w:val="0"/>
        <w:spacing w:before="0" w:after="0"/>
        <w:jc w:val="left"/>
        <w:rPr/>
      </w:pPr>
      <w:r>
        <w:rPr/>
        <w:t>f18lrWF0mf88n3LmQ+5H190ZzIZtkeX41Ta1ljr5XlbG+2l31o7OtCvahNclFgkZQXXDBEWRNpVMY8</w:t>
      </w:r>
    </w:p>
    <w:p>
      <w:pPr>
        <w:pStyle w:val="PreformattedText"/>
        <w:bidi w:val="0"/>
        <w:spacing w:before="0" w:after="0"/>
        <w:jc w:val="left"/>
        <w:rPr/>
      </w:pPr>
      <w:r>
        <w:rPr/>
        <w:t>SEIH2ZTxgLrNWOq/2i9K1Ip3o4h1TWpfS71j9LebhRrxct+pUuvej3PbC/XkfQuZNBm5h5l5O1RGSM</w:t>
      </w:r>
    </w:p>
    <w:p>
      <w:pPr>
        <w:pStyle w:val="PreformattedText"/>
        <w:bidi w:val="0"/>
        <w:spacing w:before="0" w:after="0"/>
        <w:jc w:val="left"/>
        <w:rPr/>
      </w:pPr>
      <w:r>
        <w:rPr/>
        <w:t>NqF2fPNVeSPd1RDeeMbmqRgvd+UAXBv6aiJEVTLmAncAGXyt5l/ijr+1qiR53OBsGGcfBGR5KVz++R</w:t>
      </w:r>
    </w:p>
    <w:p>
      <w:pPr>
        <w:pStyle w:val="PreformattedText"/>
        <w:bidi w:val="0"/>
        <w:spacing w:before="0" w:after="0"/>
        <w:jc w:val="left"/>
        <w:rPr/>
      </w:pPr>
      <w:r>
        <w:rPr/>
        <w:t>n7d+IDoCfCGgAGo4RXbOtou5d67cvgOSvyDkE5wAOxH9+O1FAS2kNLqFIAoIgbHMChSplUEKSCTkLj</w:t>
      </w:r>
    </w:p>
    <w:p>
      <w:pPr>
        <w:pStyle w:val="PreformattedText"/>
        <w:bidi w:val="0"/>
        <w:spacing w:before="0" w:after="0"/>
        <w:jc w:val="left"/>
        <w:rPr/>
      </w:pPr>
      <w:r>
        <w:rPr/>
        <w:t>4DFT5HHHKg8DWFefARXL/NddUOZfpU9gSCSMfv9s/68I6cdKQi4ANdsBnnP1N0vSq081u3EoRTuDSL</w:t>
      </w:r>
    </w:p>
    <w:p>
      <w:pPr>
        <w:pStyle w:val="PreformattedText"/>
        <w:bidi w:val="0"/>
        <w:spacing w:before="0" w:after="0"/>
        <w:jc w:val="left"/>
        <w:rPr/>
      </w:pPr>
      <w:r>
        <w:rPr/>
        <w:t>GysUZwZCzYwV3Y7k8VuMx8nDoxZrT+MVeLzOVJU0+cmL2R5sesH8Ss+rzz6Xyv8A8RKX2JYBLQrGRI</w:t>
      </w:r>
    </w:p>
    <w:p>
      <w:pPr>
        <w:pStyle w:val="PreformattedText"/>
        <w:bidi w:val="0"/>
        <w:spacing w:before="0" w:after="0"/>
        <w:jc w:val="left"/>
        <w:rPr/>
      </w:pPr>
      <w:r>
        <w:rPr/>
        <w:t>CVcAK7Ahhj4P6uMZjc3mzyyptl9nm+tFSJc/HMJ2JJlovBe230xzTR5Z1DmS6L2qyzWZJWWUSSs7t0</w:t>
      </w:r>
    </w:p>
    <w:p>
      <w:pPr>
        <w:pStyle w:val="PreformattedText"/>
        <w:bidi w:val="0"/>
        <w:spacing w:before="0" w:after="0"/>
        <w:jc w:val="left"/>
        <w:rPr/>
      </w:pPr>
      <w:r>
        <w:rPr/>
        <w:t>lGSiKwwTncMds/vwBKkzJ7g0uWCmCKFVdNaR0DyjyI22P8lViGH6bAp5EKoYHB3hSuP27Y/zcXeGwR</w:t>
      </w:r>
    </w:p>
    <w:p>
      <w:pPr>
        <w:pStyle w:val="PreformattedText"/>
        <w:bidi w:val="0"/>
        <w:spacing w:before="0" w:after="0"/>
        <w:jc w:val="left"/>
        <w:rPr/>
      </w:pPr>
      <w:r>
        <w:rPr/>
        <w:t>JqRosIlaAU3R0xyxyOsfTIhw/iCV7BQwDBnK/JJHwMj78XUqUqkWrrDhKQqtf4oP2gcp7OniMDeVUh</w:t>
      </w:r>
    </w:p>
    <w:p>
      <w:pPr>
        <w:pStyle w:val="PreformattedText"/>
        <w:bidi w:val="0"/>
        <w:spacing w:before="0" w:after="0"/>
        <w:jc w:val="left"/>
        <w:rPr/>
      </w:pPr>
      <w:r>
        <w:rPr/>
        <w:t>h+pcBt2zG0Ef9R/Xg+XK1Brr8fH7omEs1AEGfR+X40VRsAAPdiCcnIIIAG5VyfueCwKKVXjE1tCAdI</w:t>
      </w:r>
    </w:p>
    <w:p>
      <w:pPr>
        <w:pStyle w:val="PreformattedText"/>
        <w:bidi w:val="0"/>
        <w:spacing w:before="0" w:after="0"/>
        <w:jc w:val="left"/>
        <w:rPr/>
      </w:pPr>
      <w:r>
        <w:rPr/>
        <w:t>JOnaRgKdoBxjdjO1Rj5yc4Pbt8/wCnE41JNukPA7bdWMXKlpyL9K/ysCVI+SRtx9x8/PbhpVWap4Qu</w:t>
      </w:r>
    </w:p>
    <w:p>
      <w:pPr>
        <w:pStyle w:val="PreformattedText"/>
        <w:bidi w:val="0"/>
        <w:spacing w:before="0" w:after="0"/>
        <w:jc w:val="left"/>
        <w:rPr/>
      </w:pPr>
      <w:r>
        <w:rPr/>
        <w:t>AU1HH7sWGCptBAUFtuFyO7Y+Qe/wPE8PKqdpOo/5hlaHQxKxRBduCvYDcDnB7DvjOduMHjlT5/1xyM</w:t>
      </w:r>
    </w:p>
    <w:p>
      <w:pPr>
        <w:pStyle w:val="PreformattedText"/>
        <w:bidi w:val="0"/>
        <w:spacing w:before="0" w:after="0"/>
        <w:jc w:val="left"/>
        <w:rPr/>
      </w:pPr>
      <w:r>
        <w:rPr/>
        <w:t>Ou44wR3IJznIzn5YduzfbiaFwhhPFnHYDO5u2MnP0sT98cDwuEfildmkLdRVeZxhgrOzBdwYM+0jps</w:t>
      </w:r>
    </w:p>
    <w:p>
      <w:pPr>
        <w:pStyle w:val="PreformattedText"/>
        <w:bidi w:val="0"/>
        <w:spacing w:before="0" w:after="0"/>
        <w:jc w:val="left"/>
        <w:rPr/>
      </w:pPr>
      <w:r>
        <w:rPr/>
        <w:t>pHbGdw8eAgQTuPLwjQQ2G9gPMs67ljkG3uY5CItwBA3AFgAAAQv78RkkACuiwobyySMwJDK7FZJAqg</w:t>
      </w:r>
    </w:p>
    <w:p>
      <w:pPr>
        <w:pStyle w:val="PreformattedText"/>
        <w:bidi w:val="0"/>
        <w:spacing w:before="0" w:after="0"/>
        <w:jc w:val="left"/>
        <w:rPr/>
      </w:pPr>
      <w:r>
        <w:rPr/>
        <w:t>qOmpCjZ3DF3ZfpGO/lwvAE6wobuFSVo1YsiqzCLsp7KA4J24di5xkjClW/S3CpTQDSEBXQRrIxDqF2</w:t>
      </w:r>
    </w:p>
    <w:p>
      <w:pPr>
        <w:pStyle w:val="PreformattedText"/>
        <w:bidi w:val="0"/>
        <w:spacing w:before="0" w:after="0"/>
        <w:jc w:val="left"/>
        <w:rPr/>
      </w:pPr>
      <w:r>
        <w:rPr/>
        <w:t>LtiBy4QSxIiAMQASCGkD9znt+ld3HY7oCBTh2NCDPIczMjJh5CpjZiqq5xGqx9iu4lR2wPLy/TwoRq</w:t>
      </w:r>
    </w:p>
    <w:p>
      <w:pPr>
        <w:pStyle w:val="PreformattedText"/>
        <w:bidi w:val="0"/>
        <w:spacing w:before="0" w:after="0"/>
        <w:jc w:val="left"/>
        <w:rPr/>
      </w:pPr>
      <w:r>
        <w:rPr/>
        <w:t>amNwNpkbpydTcGaMl443hwUJCq2IcOV7fLbuG6KPRDSQePdhJNrAI4aMBT1FMof8t3YqWb/wCigqwK</w:t>
      </w:r>
    </w:p>
    <w:p>
      <w:pPr>
        <w:pStyle w:val="PreformattedText"/>
        <w:bidi w:val="0"/>
        <w:spacing w:before="0" w:after="0"/>
        <w:jc w:val="left"/>
        <w:rPr/>
      </w:pPr>
      <w:r>
        <w:rPr/>
        <w:t>glcMnj88Ko8/6odUtRTx+P2YwWRVRGKkoolVFRmdwVbZh27I53Nlexzt8cNwubitI5DZA4CRhR+bG7</w:t>
      </w:r>
    </w:p>
    <w:p>
      <w:pPr>
        <w:pStyle w:val="PreformattedText"/>
        <w:bidi w:val="0"/>
        <w:spacing w:before="0" w:after="0"/>
        <w:jc w:val="left"/>
        <w:rPr/>
      </w:pPr>
      <w:r>
        <w:rPr/>
        <w:t>bA7GIhcZ8T/hKUPkQTn7cEgDUjth1eAu1aPmVJUEa9JywZCNu0sp2sI2H6mztwyjOP83DgOGkQzKmh</w:t>
      </w:r>
    </w:p>
    <w:p>
      <w:pPr>
        <w:pStyle w:val="PreformattedText"/>
        <w:bidi w:val="0"/>
        <w:spacing w:before="0" w:after="0"/>
        <w:jc w:val="left"/>
        <w:rPr/>
      </w:pPr>
      <w:r>
        <w:rPr/>
        <w:t>4xLV5V2ENtWONmB2rhQrMqvGAchvnHbB/byy3GmyxtACYpsctCSDrSJZBOfISfCyMZAOhCcnaY1U/W</w:t>
      </w:r>
    </w:p>
    <w:p>
      <w:pPr>
        <w:pStyle w:val="PreformattedText"/>
        <w:bidi w:val="0"/>
        <w:spacing w:before="0" w:after="0"/>
        <w:jc w:val="left"/>
        <w:rPr/>
      </w:pPr>
      <w:r>
        <w:rPr/>
        <w:t>wVFI/lH6vp410pTSrHSM8xpXS2M+4QqziZWxL01lU7WR2jU4JQblcq3Yj5Vf378PhpqTaP1Qm4VYm6</w:t>
      </w:r>
    </w:p>
    <w:p>
      <w:pPr>
        <w:pStyle w:val="PreformattedText"/>
        <w:bidi w:val="0"/>
        <w:spacing w:before="0" w:after="0"/>
        <w:jc w:val="left"/>
        <w:rPr/>
      </w:pPr>
      <w:r>
        <w:rPr/>
        <w:t>qAiYFWHdkiUKwjZR8uxPdj9Rx28uFDHudqAbq/lhjKElDDx3MNynaka4VQGV843nKgkfBYDiObymvH</w:t>
      </w:r>
    </w:p>
    <w:p>
      <w:pPr>
        <w:pStyle w:val="PreformattedText"/>
        <w:bidi w:val="0"/>
        <w:spacing w:before="0" w:after="0"/>
        <w:jc w:val="left"/>
        <w:rPr/>
      </w:pPr>
      <w:r>
        <w:rPr/>
        <w:t>WJlFykeEQ9+UPGz7JNikgKpUMoCjGFOBCoHkc4BDbeMlnLXLUDRTF/lwCmnaw/vFWceSTGRhtUqkiq</w:t>
      </w:r>
    </w:p>
    <w:p>
      <w:pPr>
        <w:pStyle w:val="PreformattedText"/>
        <w:bidi w:val="0"/>
        <w:spacing w:before="0" w:after="0"/>
        <w:jc w:val="left"/>
        <w:rPr/>
      </w:pPr>
      <w:r>
        <w:rPr/>
        <w:t>snUlYFSY4VzlwuApIHby7cZiLsvUDht/p+P1RmM9ikSxrG0cWEyh6TbxGVORklm3bWPfx8Tw9Cakdk</w:t>
      </w:r>
    </w:p>
    <w:p>
      <w:pPr>
        <w:pStyle w:val="PreformattedText"/>
        <w:bidi w:val="0"/>
        <w:spacing w:before="0" w:after="0"/>
        <w:jc w:val="left"/>
        <w:rPr/>
      </w:pPr>
      <w:r>
        <w:rPr/>
        <w:t>R6aeMKwud4SRWLAmSN9xK11bKyVxkb1ctG2EBPzu/rxb4McK/AMB4kELUE6QrlFCvEwVNyyruABmCs</w:t>
      </w:r>
    </w:p>
    <w:p>
      <w:pPr>
        <w:pStyle w:val="PreformattedText"/>
        <w:bidi w:val="0"/>
        <w:spacing w:before="0" w:after="0"/>
        <w:jc w:val="left"/>
        <w:rPr/>
      </w:pPr>
      <w:r>
        <w:rPr/>
        <w:t>3TcbfgZLdm79240EldFI4RUTTQHXm/GNypkVFICKSZIXCKoMqDCgY8u6K2P28eC04cKfvgRtzUEaPu</w:t>
      </w:r>
    </w:p>
    <w:p>
      <w:pPr>
        <w:pStyle w:val="PreformattedText"/>
        <w:bidi w:val="0"/>
        <w:spacing w:before="0" w:after="0"/>
        <w:jc w:val="left"/>
        <w:rPr/>
      </w:pPr>
      <w:r>
        <w:rPr/>
        <w:t>7CNxh5FcK6P4OAzJNJIzAs2AzEgHDYC9uOsaA60JhAkW0bjCSeUavhY0bfGH2bSSAN8bMuRtz8dslW</w:t>
      </w:r>
    </w:p>
    <w:p>
      <w:pPr>
        <w:pStyle w:val="PreformattedText"/>
        <w:bidi w:val="0"/>
        <w:spacing w:before="0" w:after="0"/>
        <w:jc w:val="left"/>
        <w:rPr/>
      </w:pPr>
      <w:r>
        <w:rPr/>
        <w:t>yvbgV6aeMEoSa1NRDacj8sLgRE9gykiNssVKhT9S/bsO36eKDG01t4Ui3wgOtT2RByKwP1LkMwjmOx</w:t>
      </w:r>
    </w:p>
    <w:p>
      <w:pPr>
        <w:pStyle w:val="PreformattedText"/>
        <w:bidi w:val="0"/>
        <w:spacing w:before="0" w:after="0"/>
        <w:jc w:val="left"/>
        <w:rPr/>
      </w:pPr>
      <w:r>
        <w:rPr/>
        <w:t>yHK4SRWCgGFo2ZlOMndg+Q4oXBNQDaYsUNRqwUUhRMiNNjgu7EwMpCrGq/XIEZiWlUo3wP0tngUhhq</w:t>
      </w:r>
    </w:p>
    <w:p>
      <w:pPr>
        <w:pStyle w:val="PreformattedText"/>
        <w:bidi w:val="0"/>
        <w:spacing w:before="0" w:after="0"/>
        <w:jc w:val="left"/>
        <w:rPr/>
      </w:pPr>
      <w:r>
        <w:rPr/>
        <w:t>bYk9sZTa5ULvlZslTtfeTk5nG8kDee7L/L2XH1cPhRhGUSFWZh+eGZGUARDpAKUUHIjDsy4ye8i7vj</w:t>
      </w:r>
    </w:p>
    <w:p>
      <w:pPr>
        <w:pStyle w:val="PreformattedText"/>
        <w:bidi w:val="0"/>
        <w:spacing w:before="0" w:after="0"/>
        <w:jc w:val="left"/>
        <w:rPr/>
      </w:pPr>
      <w:r>
        <w:rPr/>
        <w:t>hvf+j98OUDQE6V+iFC+5CQ+6WOApAmW6gQHqIx2rgYYqCBgMH8s8JWu9ojtpbUDl4W7mjSTYDIWy2R</w:t>
      </w:r>
    </w:p>
    <w:p>
      <w:pPr>
        <w:pStyle w:val="PreformattedText"/>
        <w:bidi w:val="0"/>
        <w:spacing w:before="0" w:after="0"/>
        <w:jc w:val="left"/>
        <w:rPr/>
      </w:pPr>
      <w:r>
        <w:rPr/>
        <w:t>1AiYLEqm5BEmPHusmQpBIjw3CHBPjsMNIIoSvMPj44QhkFVfCMOzw7vNWceR/IiIG0bj2/Tu4Veyu6</w:t>
      </w:r>
    </w:p>
    <w:p>
      <w:pPr>
        <w:pStyle w:val="PreformattedText"/>
        <w:bidi w:val="0"/>
        <w:spacing w:before="0" w:after="0"/>
        <w:jc w:val="left"/>
        <w:rPr/>
      </w:pPr>
      <w:r>
        <w:rPr/>
        <w:t>kchlNufcy+ecGRXl3ojkkO0siHMMqqGxtGPp4kQnQDj4Q0gkUJ1hsyr1gwycM8adMbZtpUdwM4cInc</w:t>
      </w:r>
    </w:p>
    <w:p>
      <w:pPr>
        <w:pStyle w:val="PreformattedText"/>
        <w:bidi w:val="0"/>
        <w:spacing w:before="0" w:after="0"/>
        <w:jc w:val="left"/>
        <w:rPr/>
      </w:pPr>
      <w:r>
        <w:rPr/>
        <w:t>MPk/3bghRVgKxGxrb7IAH8UvMuu6L6aafpegzaU1vmLW49N1CHW5TEt7StOiN6SlBOJofbSPcNUsxf</w:t>
      </w:r>
    </w:p>
    <w:p>
      <w:pPr>
        <w:pStyle w:val="PreformattedText"/>
        <w:bidi w:val="0"/>
        <w:spacing w:before="0" w:after="0"/>
        <w:jc w:val="left"/>
        <w:rPr/>
      </w:pPr>
      <w:r>
        <w:rPr/>
        <w:t>aUQo3ZivHrX6PsNh52MmT8WW6vCotjLuYFzzW+hVjK5wZhHUygGaZU7vVjzq5d06pVtzczW/TqLSbU</w:t>
      </w:r>
    </w:p>
    <w:p>
      <w:pPr>
        <w:pStyle w:val="PreformattedText"/>
        <w:bidi w:val="0"/>
        <w:spacing w:before="0" w:after="0"/>
        <w:jc w:val="left"/>
        <w:rPr/>
      </w:pPr>
      <w:r>
        <w:rPr/>
        <w:t>dsRTvp+sXbNRbJQyWrNd3ksRLQesWYKMBWjVd21k433SLNHaZhctk41pkijPuWmvKop8LAeU4ESUm4</w:t>
      </w:r>
    </w:p>
    <w:p>
      <w:pPr>
        <w:pStyle w:val="PreformattedText"/>
        <w:bidi w:val="0"/>
        <w:spacing w:before="0" w:after="0"/>
        <w:jc w:val="left"/>
        <w:rPr/>
      </w:pPr>
      <w:r>
        <w:rPr/>
        <w:t>l8MsmZy7TX080RmlgR8z2b1fR+Y6enX5bFqCzZ1Oo9aeCdHhs6ZqVU6esntrVSWxSux+fWSxuRWVUZ</w:t>
      </w:r>
    </w:p>
    <w:p>
      <w:pPr>
        <w:pStyle w:val="PreformattedText"/>
        <w:bidi w:val="0"/>
        <w:spacing w:before="0" w:after="0"/>
        <w:jc w:val="left"/>
        <w:rPr/>
      </w:pPr>
      <w:r>
        <w:rPr/>
        <w:t>LGVjJErAyg85GxEleRRuu8wP7UN6iY2IcrJZZcw1uZtv3YdcvcmRanzK+k8j3fUwULGpatqGn3Ne1K</w:t>
      </w:r>
    </w:p>
    <w:p>
      <w:pPr>
        <w:pStyle w:val="PreformattedText"/>
        <w:bidi w:val="0"/>
        <w:spacing w:before="0" w:after="0"/>
        <w:jc w:val="left"/>
        <w:rPr/>
      </w:pPr>
      <w:r>
        <w:rPr/>
        <w:t>jV0jQNIi3vbqzvqepxQ6RpOm9bZJLIPzFZJQhmlCcUGIz9JRxGJxaSpzV2ygrXu3Z7t35eaLORlVbZ</w:t>
      </w:r>
    </w:p>
    <w:p>
      <w:pPr>
        <w:pStyle w:val="PreformattedText"/>
        <w:bidi w:val="0"/>
        <w:spacing w:before="0" w:after="0"/>
        <w:jc w:val="left"/>
        <w:rPr/>
      </w:pPr>
      <w:r>
        <w:rPr/>
        <w:t>Mh5u7Wty2qv0nlEG2jBrHLelPoeh8+epViZ4xWsc3vqenafruqQBtzaLy1SbVN3KvLYkfcQEW/dVup</w:t>
      </w:r>
    </w:p>
    <w:p>
      <w:pPr>
        <w:pStyle w:val="PreformattedText"/>
        <w:bidi w:val="0"/>
        <w:spacing w:before="0" w:after="0"/>
        <w:jc w:val="left"/>
        <w:rPr/>
      </w:pPr>
      <w:r>
        <w:rPr/>
        <w:t>ZYQ4r8ZLMs9fGOXbLZUmSvcAdh9dm5mi3wmXnDoAmKmzGa3VrFb3Qq8FiIq+pdjlGeTSF5q1uzfpym</w:t>
      </w:r>
    </w:p>
    <w:p>
      <w:pPr>
        <w:pStyle w:val="PreformattedText"/>
        <w:bidi w:val="0"/>
        <w:spacing w:before="0" w:after="0"/>
        <w:jc w:val="left"/>
        <w:rPr/>
      </w:pPr>
      <w:r>
        <w:rPr/>
        <w:t>pqGm2OfbEtOKQrIfY6pcoQCNLmE3osId4URleVfp4wr5TPzBnnNLWXJY6bP1Dwi3WeMPbvLOvmP7/N</w:t>
      </w:r>
    </w:p>
    <w:p>
      <w:pPr>
        <w:pStyle w:val="PreformattedText"/>
        <w:bidi w:val="0"/>
        <w:spacing w:before="0" w:after="0"/>
        <w:jc w:val="left"/>
        <w:rPr/>
      </w:pPr>
      <w:r>
        <w:rPr/>
        <w:t>Ak5t9aG1t5zW13Vrmm6e80uqtSr6/qOuSSxKiPEzardiiEUjFY4pYoJQYu/izbVs5OQHCqL5aKZg23</w:t>
      </w:r>
    </w:p>
    <w:p>
      <w:pPr>
        <w:pStyle w:val="PreformattedText"/>
        <w:bidi w:val="0"/>
        <w:spacing w:before="0" w:after="0"/>
        <w:jc w:val="left"/>
        <w:rPr/>
      </w:pPr>
      <w:r>
        <w:rPr/>
        <w:t>sij3v6oHmZgZpYqWa3jbUtFS5L5e5y562ajUgp1H1O9HT0iHm+2yuzSNIle5Dy/SpK1ywXCrSpQ1ZZ</w:t>
      </w:r>
    </w:p>
    <w:p>
      <w:pPr>
        <w:pStyle w:val="PreformattedText"/>
        <w:bidi w:val="0"/>
        <w:spacing w:before="0" w:after="0"/>
        <w:jc w:val="left"/>
        <w:rPr/>
      </w:pPr>
      <w:r>
        <w:rPr/>
        <w:t>LDrvlbpDJYMbleAmvImN1zSS13VC5W9W/hDkkYqfKEwfNhuHWGh+7HUWi6HpHpMy3pNUfnP1OptK0v</w:t>
      </w:r>
    </w:p>
    <w:p>
      <w:pPr>
        <w:pStyle w:val="PreformattedText"/>
        <w:bidi w:val="0"/>
        <w:spacing w:before="0" w:after="0"/>
        <w:jc w:val="left"/>
        <w:rPr/>
      </w:pPr>
      <w:r>
        <w:rPr/>
        <w:t>O+v1qTaByp0kIFDkXlqNyNQ1oMzLZvzzGCs0fQgSd9w4yOc55NxcycDKGEwfdReJHi7RdYTBKipX56</w:t>
      </w:r>
    </w:p>
    <w:p>
      <w:pPr>
        <w:pStyle w:val="PreformattedText"/>
        <w:bidi w:val="0"/>
        <w:spacing w:before="0" w:after="0"/>
        <w:jc w:val="left"/>
        <w:rPr/>
      </w:pPr>
      <w:r>
        <w:rPr/>
        <w:t>f5qbR7vrRGtQ5h5ite61G5eE16IrJqOoRbp42uFp1k0mrcj2UyIC2+QRpGh7KuAE4weJzeTJDS5Jum</w:t>
      </w:r>
    </w:p>
    <w:p>
      <w:pPr>
        <w:pStyle w:val="PreformattedText"/>
        <w:bidi w:val="0"/>
        <w:spacing w:before="0" w:after="0"/>
        <w:jc w:val="left"/>
        <w:rPr/>
      </w:pPr>
      <w:r>
        <w:rPr/>
        <w:t>Dhby/SY0+Gy2ZNKNN2y/W/hgcc18wct8uG9Q0es+p6lNL1ZIKEdjUZ53r7IY7Op3Yzm9YdFjVYsmJW</w:t>
      </w:r>
    </w:p>
    <w:p>
      <w:pPr>
        <w:pStyle w:val="PreformattedText"/>
        <w:bidi w:val="0"/>
        <w:spacing w:before="0" w:after="0"/>
        <w:jc w:val="left"/>
        <w:rPr/>
      </w:pPr>
      <w:r>
        <w:rPr/>
        <w:t>7BFXx4omabiSGmv96LMLJw4IlLT3dzN7YAHOXNs2l3AeZjVvcxribT+ToFWfTdAAAeCTXa8BZbuoMu</w:t>
      </w:r>
    </w:p>
    <w:p>
      <w:pPr>
        <w:pStyle w:val="PreformattedText"/>
        <w:bidi w:val="0"/>
        <w:spacing w:before="0" w:after="0"/>
        <w:jc w:val="left"/>
        <w:rPr/>
      </w:pPr>
      <w:r>
        <w:rPr/>
        <w:t>146Csdh2va2jEbTyMG00VlArK7Xb93gPTEM3FLL/ANUXTRwlLrb73mb0feiU9P8AkjXxPFz/AKvPfb</w:t>
      </w:r>
    </w:p>
    <w:p>
      <w:pPr>
        <w:pStyle w:val="PreformattedText"/>
        <w:bidi w:val="0"/>
        <w:spacing w:before="0" w:after="0"/>
        <w:jc w:val="left"/>
        <w:rPr/>
      </w:pPr>
      <w:r>
        <w:rPr/>
        <w:t>mjmUXW5W0+QutvRVsxrRvc6JA5xHbVJJq1N3wsK9SaNPBOJmmy1QSkAtU8fNbEctGZzOmMbpo2jtVu</w:t>
      </w:r>
    </w:p>
    <w:p>
      <w:pPr>
        <w:pStyle w:val="PreformattedText"/>
        <w:bidi w:val="0"/>
        <w:spacing w:before="0" w:after="0"/>
        <w:jc w:val="left"/>
        <w:rPr/>
      </w:pPr>
      <w:r>
        <w:rPr/>
        <w:t>1ve7qx2D6UclVdFp1khlqitUuRx01HX0+o2pELHUluW3ribUZKlZmuOzL3sWoUl7sqLVYmYxBF1zNr</w:t>
      </w:r>
    </w:p>
    <w:p>
      <w:pPr>
        <w:pStyle w:val="PreformattedText"/>
        <w:bidi w:val="0"/>
        <w:spacing w:before="0" w:after="0"/>
        <w:jc w:val="left"/>
        <w:rPr/>
      </w:pPr>
      <w:r>
        <w:rPr/>
        <w:t>9X+G6DZCBAAF0U/j/FbzR0zpPLlXUJrwkvpomnT1BpGoc0TWPw+SNjVmnurp4nQe0jpaOLEhkTLyXN</w:t>
      </w:r>
    </w:p>
    <w:p>
      <w:pPr>
        <w:pStyle w:val="PreformattedText"/>
        <w:bidi w:val="0"/>
        <w:spacing w:before="0" w:after="0"/>
        <w:jc w:val="left"/>
        <w:rPr/>
      </w:pPr>
      <w:r>
        <w:rPr/>
        <w:t>UiHd2ReAgaAN2QetGa0i0NxP8vjjBm5/o6r/APDjl30s9PNE/AL3ryuk2tVWF8anp3oZyvVi0HRYrG</w:t>
      </w:r>
    </w:p>
    <w:p>
      <w:pPr>
        <w:pStyle w:val="PreformattedText"/>
        <w:bidi w:val="0"/>
        <w:spacing w:before="0" w:after="0"/>
        <w:jc w:val="left"/>
        <w:rPr/>
      </w:pPr>
      <w:r>
        <w:rPr/>
        <w:t>PzKVHUINIkjhjZugkfvLCd3dzEXGHR8TMb5qSPtdmrQetE3UNiJkmRLS0zLfqIvK0G7lvlqh6b+nrc</w:t>
      </w:r>
    </w:p>
    <w:p>
      <w:pPr>
        <w:pStyle w:val="PreformattedText"/>
        <w:bidi w:val="0"/>
        <w:spacing w:before="0" w:after="0"/>
        <w:jc w:val="left"/>
        <w:rPr/>
      </w:pPr>
      <w:r>
        <w:rPr/>
        <w:t>j6dCNH5P1NtJ5i5k5jQyQazzhpGnFoUgl6qh9L5e1LV67NTqbTKulaD7uwGkvw7s9OnNiZ4nvumUoF</w:t>
      </w:r>
    </w:p>
    <w:p>
      <w:pPr>
        <w:pStyle w:val="PreformattedText"/>
        <w:bidi w:val="0"/>
        <w:spacing w:before="0" w:after="0"/>
        <w:jc w:val="left"/>
        <w:rPr/>
      </w:pPr>
      <w:r>
        <w:rPr/>
        <w:t>8v/XzeY+rF8koSJfUL/pqbmPj8fgPejHp1yzrvPHOcvOvNFSaHlTSNK1qroejWJhHZ5jmk1CEVYpdO</w:t>
      </w:r>
    </w:p>
    <w:p>
      <w:pPr>
        <w:pStyle w:val="PreformattedText"/>
        <w:bidi w:val="0"/>
        <w:spacing w:before="0" w:after="0"/>
        <w:jc w:val="left"/>
        <w:rPr/>
      </w:pPr>
      <w:r>
        <w:rPr/>
        <w:t>mQNQ5ShqtYlmnDDdNf6USzSxNKkeJmy5UlZcs/ON+H+7yw9EeY/WttVQ30/7Yrf8Rduhz3f/APg/S1</w:t>
      </w:r>
    </w:p>
    <w:p>
      <w:pPr>
        <w:pStyle w:val="PreformattedText"/>
        <w:bidi w:val="0"/>
        <w:spacing w:before="0" w:after="0"/>
        <w:jc w:val="left"/>
        <w:rPr/>
      </w:pPr>
      <w:r>
        <w:rPr/>
        <w:t>G+mkXqkvLesx6VSfTa3LHI2myaS3O2pV68cpabUeYnNfQdIgD9ERdZImZFuOs+ABkKk903Nu97wX6O</w:t>
      </w:r>
    </w:p>
    <w:p>
      <w:pPr>
        <w:pStyle w:val="PreformattedText"/>
        <w:bidi w:val="0"/>
        <w:spacing w:before="0" w:after="0"/>
        <w:jc w:val="left"/>
        <w:rPr/>
      </w:pPr>
      <w:r>
        <w:rPr/>
        <w:t>ZoAxdJ7PhVmaTNrU7B329a/kWOdPV31QNCbn7nvTdFbWtR5ftQem/pJocsteLT63NCU003TdD0qKYr</w:t>
      </w:r>
    </w:p>
    <w:p>
      <w:pPr>
        <w:pStyle w:val="PreformattedText"/>
        <w:bidi w:val="0"/>
        <w:spacing w:before="0" w:after="0"/>
        <w:jc w:val="left"/>
        <w:rPr/>
      </w:pPr>
      <w:r>
        <w:rPr/>
        <w:t>FqHL/LWjU5pdTt/mCxdmRRXSKJXWxkhCFlgWni31tfzfqgdlsumAhurNqf0r2UQcT5o6T/AIM/T+x6</w:t>
      </w:r>
    </w:p>
    <w:p>
      <w:pPr>
        <w:pStyle w:val="PreformattedText"/>
        <w:bidi w:val="0"/>
        <w:spacing w:before="0" w:after="0"/>
        <w:jc w:val="left"/>
        <w:rPr/>
      </w:pPr>
      <w:r>
        <w:rPr/>
        <w:t>W+nk/NnM5rcx8384Pq2opr9mibt/mmbTtLebUrOiS2EApaSlytDWhlyzkU5ZETDIyD5jPXGNLVBbKU</w:t>
      </w:r>
    </w:p>
    <w:p>
      <w:pPr>
        <w:pStyle w:val="PreformattedText"/>
        <w:bidi w:val="0"/>
        <w:spacing w:before="0" w:after="0"/>
        <w:jc w:val="left"/>
        <w:rPr/>
      </w:pPr>
      <w:r>
        <w:rPr/>
        <w:t>KttdF8dPNClImHDrXrHc1L26tt/VAP9dubdY5e5d1Xkoalpmrc8ahqvNPPWvTaYle7btc5cw6bFo8U</w:t>
      </w:r>
    </w:p>
    <w:p>
      <w:pPr>
        <w:pStyle w:val="PreformattedText"/>
        <w:bidi w:val="0"/>
        <w:spacing w:before="0" w:after="0"/>
        <w:jc w:val="left"/>
        <w:rPr/>
      </w:pPr>
      <w:r>
        <w:rPr/>
        <w:t>N22qM1yjpmmbqVAkmGJ98wY9MY71ajk2qgVVHqj97fFYcrNt4M+4taveO38Psjz8DaH6baH6l6hrTH</w:t>
      </w:r>
    </w:p>
    <w:p>
      <w:pPr>
        <w:pStyle w:val="PreformattedText"/>
        <w:bidi w:val="0"/>
        <w:spacing w:before="0" w:after="0"/>
        <w:jc w:val="left"/>
        <w:rPr/>
      </w:pPr>
      <w:r>
        <w:rPr/>
        <w:t>m2NdJ02HnSjJqElanqWn6xMda0X0qisuu2V9e5xqR6xzNIjgaXoWh16zMbErMm1y3DlcPIRtrNuqvl</w:t>
      </w:r>
    </w:p>
    <w:p>
      <w:pPr>
        <w:pStyle w:val="PreformattedText"/>
        <w:bidi w:val="0"/>
        <w:spacing w:before="0" w:after="0"/>
        <w:jc w:val="left"/>
        <w:rPr/>
      </w:pPr>
      <w:r>
        <w:rPr/>
        <w:t>9PsH2tGPzXEgYl9ahVs+3dS7121PlVYsn8E/L/MSc9c1esfP1pNd545+5F1yGpJMjx2YJPUCvqHLOh</w:t>
      </w:r>
    </w:p>
    <w:p>
      <w:pPr>
        <w:pStyle w:val="PreformattedText"/>
        <w:bidi w:val="0"/>
        <w:spacing w:before="0" w:after="0"/>
        <w:jc w:val="left"/>
        <w:rPr/>
      </w:pPr>
      <w:r>
        <w:rPr/>
        <w:t>6roq7Hblij7LS9Rg0GJ1SSWjoLTLH7OvWPBOd2vKlyZIMuRLYdvGjbrvN/VAWWrZPEya3Wz56v427l</w:t>
      </w:r>
    </w:p>
    <w:p>
      <w:pPr>
        <w:pStyle w:val="PreformattedText"/>
        <w:bidi w:val="0"/>
        <w:spacing w:before="0" w:after="0"/>
        <w:jc w:val="left"/>
        <w:rPr/>
      </w:pPr>
      <w:r>
        <w:rPr/>
        <w:t>ov7OzzUuj2N/iiRtM9L9L5aljWvFpno56r6dcFSaE19F0PmKXl3lyCeB1QdYSwx0/JlJMkSPD4/VkM</w:t>
      </w:r>
    </w:p>
    <w:p>
      <w:pPr>
        <w:pStyle w:val="PreformattedText"/>
        <w:bidi w:val="0"/>
        <w:spacing w:before="0" w:after="0"/>
        <w:jc w:val="left"/>
        <w:rPr/>
      </w:pPr>
      <w:r>
        <w:rPr/>
        <w:t>JR586ZXRZgYenmujVYk2rKlWmwoyvb2Kyi1oAn8LOmaB6a+h3LHpNqDWNK5j559Qp+adP1GHpVtP0S</w:t>
      </w:r>
    </w:p>
    <w:p>
      <w:pPr>
        <w:pStyle w:val="PreformattedText"/>
        <w:bidi w:val="0"/>
        <w:spacing w:before="0" w:after="0"/>
        <w:jc w:val="left"/>
        <w:rPr/>
      </w:pPr>
      <w:r>
        <w:rPr/>
        <w:t>HRrLWOTJJQrdazJqn+6t5QGyFNxE7NLjixxuFmT0bFLWYMOAvvXC52+rtiukYhJLjDGWVE5rvVFvJ9</w:t>
      </w:r>
    </w:p>
    <w:p>
      <w:pPr>
        <w:pStyle w:val="PreformattedText"/>
        <w:bidi w:val="0"/>
        <w:spacing w:before="0" w:after="0"/>
        <w:jc w:val="left"/>
        <w:rPr/>
      </w:pPr>
      <w:r>
        <w:rPr/>
        <w:t>62Kj/FpqRrT+tfMVaUpqWgXPT3T9O0GKwsTSa9NyXzDPo1tI5IkeSyKFzmybqxKyxhZ3ONqKt1kcqo</w:t>
      </w:r>
    </w:p>
    <w:p>
      <w:pPr>
        <w:pStyle w:val="PreformattedText"/>
        <w:bidi w:val="0"/>
        <w:spacing w:before="0" w:after="0"/>
        <w:jc w:val="left"/>
        <w:rPr/>
      </w:pPr>
      <w:r>
        <w:rPr/>
        <w:t>wsxVF9ri7tW5v4oDzOcK4iWGKtcmnjaptjyHa3NovqBe5hoThtP5B5fsxaHHAI0gs2tRoDT9B0CGwJ</w:t>
      </w:r>
    </w:p>
    <w:p>
      <w:pPr>
        <w:pStyle w:val="PreformattedText"/>
        <w:bidi w:val="0"/>
        <w:spacing w:before="0" w:after="0"/>
        <w:jc w:val="left"/>
        <w:rPr/>
      </w:pPr>
      <w:r>
        <w:rPr/>
        <w:t>QlirAzttZfy1G7euU7+m5Vlc2bkUzEmq4VZ6SvH5w8D9Vfq0jM4rEW5nKRBuWVWi6beWn0Qtyhyde5</w:t>
      </w:r>
    </w:p>
    <w:p>
      <w:pPr>
        <w:pStyle w:val="PreformattedText"/>
        <w:bidi w:val="0"/>
        <w:spacing w:before="0" w:after="0"/>
        <w:jc w:val="left"/>
        <w:rPr/>
      </w:pPr>
      <w:r>
        <w:rPr/>
        <w:t>I9KdczIZI+cudY9E07V3s10eKhWpz6/zFYltSAs8s6WdH05bEIKrJNbVPJPH6fwU3C4RsgwMlA03Lc</w:t>
      </w:r>
    </w:p>
    <w:p>
      <w:pPr>
        <w:pStyle w:val="PreformattedText"/>
        <w:bidi w:val="0"/>
        <w:spacing w:before="0" w:after="0"/>
        <w:jc w:val="left"/>
        <w:rPr/>
      </w:pPr>
      <w:r>
        <w:rPr/>
        <w:t>MrYha7Gmu1UN3a3BnHd92PKZkifM/xWY84kYqc3Vt3kQcy/bp9rReNWSXRtG5JpU64q6pzXy5c07Tj</w:t>
      </w:r>
    </w:p>
    <w:p>
      <w:pPr>
        <w:pStyle w:val="PreformattedText"/>
        <w:bidi w:val="0"/>
        <w:spacing w:before="0" w:after="0"/>
        <w:jc w:val="left"/>
        <w:rPr/>
      </w:pPr>
      <w:r>
        <w:rPr/>
        <w:t>DCYNbOn6hesnUoNFpoxGiaQXtRpIzFp3SQh8TySIlAuAPS7pbi5LucVleBdWdLqBH93393pWD2xa5T</w:t>
      </w:r>
    </w:p>
    <w:p>
      <w:pPr>
        <w:pStyle w:val="PreformattedText"/>
        <w:bidi w:val="0"/>
        <w:spacing w:before="0" w:after="0"/>
        <w:jc w:val="left"/>
        <w:rPr/>
      </w:pPr>
      <w:r>
        <w:rPr/>
        <w:t>lsoIoXFTlsVrbi3o9G2KXc1DShLr2tySXPw3TUsPdt6bKlVtP0+jVWlptfRpCCIJZriQguBsrIkwcb</w:t>
      </w:r>
    </w:p>
    <w:p>
      <w:pPr>
        <w:pStyle w:val="PreformattedText"/>
        <w:bidi w:val="0"/>
        <w:spacing w:before="0" w:after="0"/>
        <w:jc w:val="left"/>
        <w:rPr/>
      </w:pPr>
      <w:r>
        <w:rPr/>
        <w:t>Fy/1XInysjyCdOT5uXhZbdWFTvUpc1PWK3H90eLYiQ+Z5yanWY/zr3UtTwS760VfQ3fVtPS5fjp6ZT</w:t>
      </w:r>
    </w:p>
    <w:p>
      <w:pPr>
        <w:pStyle w:val="PreformattedText"/>
        <w:bidi w:val="0"/>
        <w:spacing w:before="0" w:after="0"/>
        <w:jc w:val="left"/>
        <w:rPr/>
      </w:pPr>
      <w:r>
        <w:rPr/>
        <w:t>uOiSV4y1DT6tDowLp1GrEsnUuV4YmhVETcXkmy5V3mPGb6JYQPl83EzQZ07GTWuJ71oFKHvLc33vrR</w:t>
      </w:r>
    </w:p>
    <w:p>
      <w:pPr>
        <w:pStyle w:val="PreformattedText"/>
        <w:bidi w:val="0"/>
        <w:spacing w:before="0" w:after="0"/>
        <w:jc w:val="left"/>
        <w:rPr/>
      </w:pPr>
      <w:r>
        <w:rPr/>
        <w:t>b5/MtxMqTKbqcNhUS3s5vR/CIE3qFqs63+WuTK1gR0dZunVtZns0ZE1O1XjsSQRRXbUJ6kumMRLIIk</w:t>
      </w:r>
    </w:p>
    <w:p>
      <w:pPr>
        <w:pStyle w:val="PreformattedText"/>
        <w:bidi w:val="0"/>
        <w:spacing w:before="0" w:after="0"/>
        <w:jc w:val="left"/>
        <w:rPr/>
      </w:pPr>
      <w:r>
        <w:rPr/>
        <w:t>CktlJsrxd57ImS52QZDOnCZJxsz5TMDIbkF1i1btXmbT2HbFXgcVLaRmuYSktaQqylfvMf7Du9larr</w:t>
      </w:r>
    </w:p>
    <w:p>
      <w:pPr>
        <w:pStyle w:val="PreformattedText"/>
        <w:bidi w:val="0"/>
        <w:spacing w:before="0" w:after="0"/>
        <w:jc w:val="left"/>
        <w:rPr/>
      </w:pPr>
      <w:r>
        <w:rPr/>
        <w:t>SCxF5GnRE/VqNcaKk8cMsYinlrpHE1Z4491zTGSR9hOXiK79reXHtOFkrJkYPByRbh5ZtWgoFYpS71</w:t>
      </w:r>
    </w:p>
    <w:p>
      <w:pPr>
        <w:pStyle w:val="PreformattedText"/>
        <w:bidi w:val="0"/>
        <w:spacing w:before="0" w:after="0"/>
        <w:jc w:val="left"/>
        <w:rPr/>
      </w:pPr>
      <w:r>
        <w:rPr/>
        <w:t>lO73eaPOJ/zsyfOmNczEnzFt3xzQJNJu09d9SObuZJQ1mlpajTNPazlmuRVEGn13mdVZFudKqpfCrl</w:t>
      </w:r>
    </w:p>
    <w:p>
      <w:pPr>
        <w:pStyle w:val="PreformattedText"/>
        <w:bidi w:val="0"/>
        <w:spacing w:before="0" w:after="0"/>
        <w:jc w:val="left"/>
        <w:rPr/>
      </w:pPr>
      <w:r>
        <w:rPr/>
        <w:t>2O1Cx485weIl5r0qzrM5hM6RhG6mWWNbrPmlb3lA+92RqMwlzMFkWW4BPmnnkzXXlK13U/MvmuglG1</w:t>
      </w:r>
    </w:p>
    <w:p>
      <w:pPr>
        <w:pStyle w:val="PreformattedText"/>
        <w:bidi w:val="0"/>
        <w:spacing w:before="0" w:after="0"/>
        <w:jc w:val="left"/>
        <w:rPr/>
      </w:pPr>
      <w:r>
        <w:rPr/>
        <w:t>W06pqvMFtrXtuWtMm1OmkunuG1KWLC1kuSCNoZ9Pg1H2YdUGEWb6lP07Np+HwkjG47Eh1lYGU81Nuj</w:t>
      </w:r>
    </w:p>
    <w:p>
      <w:pPr>
        <w:pStyle w:val="PreformattedText"/>
        <w:bidi w:val="0"/>
        <w:spacing w:before="0" w:after="0"/>
        <w:jc w:val="left"/>
        <w:rPr/>
      </w:pPr>
      <w:r>
        <w:rPr/>
        <w:t>uq7LzaQyB6XBfy93OYfCtjJ+GwqDdiHCHzUZt34bd0D/ANMtHMVW7zQ6TE27IqNfjj6VVdQeWRhE9q</w:t>
      </w:r>
    </w:p>
    <w:p>
      <w:pPr>
        <w:pStyle w:val="PreformattedText"/>
        <w:bidi w:val="0"/>
        <w:spacing w:before="0" w:after="0"/>
        <w:jc w:val="left"/>
        <w:rPr/>
      </w:pPr>
      <w:r>
        <w:rPr/>
        <w:t>yhjiMglsSg7XX8tV3Byu3MdFpEqV1+ZEfPzm4+V7izHdwuuY/vrF9n0yc82ThtRhsOKDh3gKKfdC2/</w:t>
      </w:r>
    </w:p>
    <w:p>
      <w:pPr>
        <w:pStyle w:val="PreformattedText"/>
        <w:bidi w:val="0"/>
        <w:spacing w:before="0" w:after="0"/>
        <w:jc w:val="left"/>
        <w:rPr/>
      </w:pPr>
      <w:r>
        <w:rPr/>
        <w:t>ViU5w1GHQ+U9YsRV5YLGt6e3LlORZA0kX46zNcnEZykPR0qtYR/llFxchW4I6T5g2EyHGtLDyzjwuG</w:t>
      </w:r>
    </w:p>
    <w:p>
      <w:pPr>
        <w:pStyle w:val="PreformattedText"/>
        <w:bidi w:val="0"/>
        <w:spacing w:before="0" w:after="0"/>
        <w:jc w:val="left"/>
        <w:rPr/>
      </w:pPr>
      <w:r>
        <w:rPr/>
        <w:t>BFOE7nbddyorXd61oHyHDdbmmGfRlwo69rq7rOVTTzllp60TvJvLVenybprzMbDXNLE81OP3EMhmkj</w:t>
      </w:r>
    </w:p>
    <w:p>
      <w:pPr>
        <w:pStyle w:val="PreformattedText"/>
        <w:bidi w:val="0"/>
        <w:spacing w:before="0" w:after="0"/>
        <w:jc w:val="left"/>
        <w:rPr/>
      </w:pPr>
      <w:r>
        <w:rPr/>
        <w:t>NyJ45WSRZjEojSDdHscbtnkN3EvRzK+ryfCuaXzpStQXV37lpzVt7u2lvCGZxjJUzG4mwaXsrXd6zm</w:t>
      </w:r>
    </w:p>
    <w:p>
      <w:pPr>
        <w:pStyle w:val="PreformattedText"/>
        <w:bidi w:val="0"/>
        <w:spacing w:before="0" w:after="0"/>
        <w:jc w:val="left"/>
        <w:rPr/>
      </w:pPr>
      <w:r>
        <w:rPr/>
        <w:t>J7Lv4qxG8914tL5X0OOoelU1DUbGsLHUUlRFVpQVnmlDSZinFuxOwR44pAuF8U8FPzyR8iyPCIi2db</w:t>
      </w:r>
    </w:p>
    <w:p>
      <w:pPr>
        <w:pStyle w:val="PreformattedText"/>
        <w:bidi w:val="0"/>
        <w:spacing w:before="0" w:after="0"/>
        <w:jc w:val="left"/>
        <w:rPr/>
      </w:pPr>
      <w:r>
        <w:rPr/>
        <w:t>PfEbFNLFQI13pDln5VPBeEDZY5xOMxBNCnVrL3W8xavMOa5Vprp9MXX0mS7W5Lisol1IriahfmHvF6</w:t>
      </w:r>
    </w:p>
    <w:p>
      <w:pPr>
        <w:pStyle w:val="PreformattedText"/>
        <w:bidi w:val="0"/>
        <w:spacing w:before="0" w:after="0"/>
        <w:jc w:val="left"/>
        <w:rPr/>
      </w:pPr>
      <w:r>
        <w:rPr/>
        <w:t>M8U16RTNFWk847PtqFqNWGxWjaVCzKdvGo6Eq8rIMPNobcQZsxt3He1OOqtRLVpTtGsU3SOrZriEpe</w:t>
      </w:r>
    </w:p>
    <w:p>
      <w:pPr>
        <w:pStyle w:val="PreformattedText"/>
        <w:bidi w:val="0"/>
        <w:spacing w:before="0" w:after="0"/>
        <w:jc w:val="left"/>
        <w:rPr/>
      </w:pPr>
      <w:r>
        <w:rPr/>
        <w:t>ZYRF4cqotfRxuu7T9MXpZbCpd1Wwas8un1tU1NEWsqwTPXPStGk1MfnXn1mWc5+B012s3GxD1R8UWR</w:t>
      </w:r>
    </w:p>
    <w:p>
      <w:pPr>
        <w:pStyle w:val="PreformattedText"/>
        <w:bidi w:val="0"/>
        <w:spacing w:before="0" w:after="0"/>
        <w:jc w:val="left"/>
        <w:rPr/>
      </w:pPr>
      <w:r>
        <w:rPr/>
        <w:t>puFWbOACtqeGynM993Nwik6qpKFf8AWITcy2i3ddX7OyAxyRpV/WudEtQReGg1vxRvYU4ZoV1DUbX4</w:t>
      </w:r>
    </w:p>
    <w:p>
      <w:pPr>
        <w:pStyle w:val="PreformattedText"/>
        <w:bidi w:val="0"/>
        <w:spacing w:before="0" w:after="0"/>
        <w:jc w:val="left"/>
        <w:rPr/>
      </w:pPr>
      <w:r>
        <w:rPr/>
        <w:t>dp8ckLyFgwsWPcLsLEBdyoxTCea5Xh2xvSaQHTTLFacplqtodyyBW42tuZ9retbVdNPjZvU5Q4lGk7</w:t>
      </w:r>
    </w:p>
    <w:p>
      <w:pPr>
        <w:pStyle w:val="PreformattedText"/>
        <w:bidi w:val="0"/>
        <w:spacing w:before="0" w:after="0"/>
        <w:jc w:val="left"/>
        <w:rPr/>
      </w:pPr>
      <w:r>
        <w:rPr/>
        <w:t>GMqLfWoVAGLLyrxtTUfl4nC7pyOsKFujMfbvXaG1XHsBo9iNIapj6zu1jpvo8asAoll6jMFZWHHouL</w:t>
      </w:r>
    </w:p>
    <w:p>
      <w:pPr>
        <w:pStyle w:val="PreformattedText"/>
        <w:bidi w:val="0"/>
        <w:spacing w:before="0" w:after="0"/>
        <w:jc w:val="left"/>
        <w:rPr/>
      </w:pPr>
      <w:r>
        <w:rPr/>
        <w:t>mqkuRIsKzJ9NNtZTI1yq2p222Ld3jW6MjLkuHmTRMqqi27zV2kr6ebRe60Cn1BN7UefdM5Hq3RAGen</w:t>
      </w:r>
    </w:p>
    <w:p>
      <w:pPr>
        <w:pStyle w:val="PreformattedText"/>
        <w:bidi w:val="0"/>
        <w:spacing w:before="0" w:after="0"/>
        <w:jc w:val="left"/>
        <w:rPr/>
      </w:pPr>
      <w:r>
        <w:rPr/>
        <w:t>yqFMzWNPjmmjjfXdTgvCFTYaWc9d1RAImo7Ik3osvHn+f4ibis2w2WrMLCcRIAYUVVZfnWVrd5dt+n</w:t>
      </w:r>
    </w:p>
    <w:p>
      <w:pPr>
        <w:pStyle w:val="PreformattedText"/>
        <w:bidi w:val="0"/>
        <w:spacing w:before="0" w:after="0"/>
        <w:jc w:val="left"/>
        <w:rPr/>
      </w:pPr>
      <w:r>
        <w:rPr/>
        <w:t>K0rat2q7XK5Qw+AmYgIFaSGnFla6rMyqly91Bqv1/LtJcjq1qcWn00SYUJDRo6N7KK1MYhGKdXS222</w:t>
      </w:r>
    </w:p>
    <w:p>
      <w:pPr>
        <w:pStyle w:val="PreformattedText"/>
        <w:bidi w:val="0"/>
        <w:spacing w:before="0" w:after="0"/>
        <w:jc w:val="left"/>
        <w:rPr/>
      </w:pPr>
      <w:r>
        <w:rPr/>
        <w:t>MCK0dLqaC0w/8ACa1dEu6QPt22Hw0rD4eRIY2yNiBUDtau1UPoaxZVy9jX+tGanzmnTZkwUZ5hL3N5</w:t>
      </w:r>
    </w:p>
    <w:p>
      <w:pPr>
        <w:pStyle w:val="PreformattedText"/>
        <w:bidi w:val="0"/>
        <w:spacing w:before="0" w:after="0"/>
        <w:jc w:val="left"/>
        <w:rPr/>
      </w:pPr>
      <w:r>
        <w:rPr/>
        <w:t>qXN9P7V0BP1Z1T2dChpNWxiO68OoLUhYrYZJEavpEskDkszTQxTSPubeJ49427gy5fp3iDhMvwuXy3</w:t>
      </w:r>
    </w:p>
    <w:p>
      <w:pPr>
        <w:pStyle w:val="PreformattedText"/>
        <w:bidi w:val="0"/>
        <w:spacing w:before="0" w:after="0"/>
        <w:jc w:val="left"/>
        <w:rPr/>
      </w:pPr>
      <w:r>
        <w:rPr/>
        <w:t>Ew4q2aAG32tVJNZfG1lDNq11VDL4rcdGcP8oxU7FBbJcsMm4bNKNNKvwuBpXsoSreUlHlbSING5a0b</w:t>
      </w:r>
    </w:p>
    <w:p>
      <w:pPr>
        <w:pStyle w:val="PreformattedText"/>
        <w:bidi w:val="0"/>
        <w:spacing w:before="0" w:after="0"/>
        <w:jc w:val="left"/>
        <w:rPr/>
      </w:pPr>
      <w:r>
        <w:rPr/>
        <w:t>RY7dIe10iRSrW4LVlrjJqMl2ZkqqXlqStLqltDGNw/D6zO48Txc5Rl8nLMqwGWKBMWTLuZiysWfV31</w:t>
      </w:r>
    </w:p>
    <w:p>
      <w:pPr>
        <w:pStyle w:val="PreformattedText"/>
        <w:bidi w:val="0"/>
        <w:spacing w:before="0" w:after="0"/>
        <w:jc w:val="left"/>
        <w:rPr/>
      </w:pPr>
      <w:r>
        <w:rPr/>
        <w:t>UbrmYnb4JXumKzMMY2Px+KxTrYZjWqvYoDWjTywy9UtRTQeSCthZUmuSUKyRrq0MtirLcR9R1Wo82n</w:t>
      </w:r>
    </w:p>
    <w:p>
      <w:pPr>
        <w:pStyle w:val="PreformattedText"/>
        <w:bidi w:val="0"/>
        <w:spacing w:before="0" w:after="0"/>
        <w:jc w:val="left"/>
        <w:rPr/>
      </w:pPr>
      <w:r>
        <w:rPr/>
        <w:t>uVjRrItRMMxNJHHHFMyOmDXdKcwl4DJTMmKZLTHRNj2uGarkMeK1bQjQMKBmgzIsI0/HrLBDdWrPa6</w:t>
      </w:r>
    </w:p>
    <w:p>
      <w:pPr>
        <w:pStyle w:val="PreformattedText"/>
        <w:bidi w:val="0"/>
        <w:spacing w:before="0" w:after="0"/>
        <w:jc w:val="left"/>
        <w:rPr/>
      </w:pPr>
      <w:r>
        <w:rPr/>
        <w:t>3L5Tt5fp1K21tuiN9POXH0zlDTopp/Zalqlxb0iWKUiL7+1LWnVrnQyGgUHQ9okRwjafOSI9uwv6KY</w:t>
      </w:r>
    </w:p>
    <w:p>
      <w:pPr>
        <w:pStyle w:val="PreformattedText"/>
        <w:bidi w:val="0"/>
        <w:spacing w:before="0" w:after="0"/>
        <w:jc w:val="left"/>
        <w:rPr/>
      </w:pPr>
      <w:r>
        <w:rPr/>
        <w:t>SXIynCS3PV4zFHrJtUA3u3b4UWzm8p5Rth+fYv5RjphQXSMMFRLbm2rxt94/FdYneYteOgcs3NRaZG</w:t>
      </w:r>
    </w:p>
    <w:p>
      <w:pPr>
        <w:pStyle w:val="PreformattedText"/>
        <w:bidi w:val="0"/>
        <w:spacing w:before="0" w:after="0"/>
        <w:jc w:val="left"/>
        <w:rPr/>
      </w:pPr>
      <w:r>
        <w:rPr/>
        <w:t>mgo2ErTahGI7Et+6YBBPEFiZLedBq6f1VdlSMs7x9Uh5eDc1x0vL8FicaTrh5TUV9N51DDus1gVSOC</w:t>
      </w:r>
    </w:p>
    <w:p>
      <w:pPr>
        <w:pStyle w:val="PreformattedText"/>
        <w:bidi w:val="0"/>
        <w:spacing w:before="0" w:after="0"/>
        <w:jc w:val="left"/>
        <w:rPr/>
      </w:pPr>
      <w:r>
        <w:rPr/>
        <w:t>tVvWgTBSGxUzD4dFLGc43d62oHDw9LebzbYrfprpJ0vlilL0rjalqje5vQVpYgrRanZr3IRerThkM7</w:t>
      </w:r>
    </w:p>
    <w:p>
      <w:pPr>
        <w:pStyle w:val="PreformattedText"/>
        <w:bidi w:val="0"/>
        <w:spacing w:before="0" w:after="0"/>
        <w:jc w:val="left"/>
        <w:rPr/>
      </w:pPr>
      <w:r>
        <w:rPr/>
        <w:t>H8Hru0m0MscyMF2cUnRLLp0rLkxLt89jvnGX33vW+ul9tiM3qsvZFnnuKltjXWXdbhQsrTcGVV7F8j</w:t>
      </w:r>
    </w:p>
    <w:p>
      <w:pPr>
        <w:pStyle w:val="PreformattedText"/>
        <w:bidi w:val="0"/>
        <w:spacing w:before="0" w:after="0"/>
        <w:jc w:val="left"/>
        <w:rPr/>
      </w:pPr>
      <w:r>
        <w:rPr/>
        <w:t>Hcq/TEFzlqdbRtL1Jpq9u03t5a1JZlggK2zEatKf3KzZaI6XFHK8gBO69KFPVZmlpekmKXLkxxes1p</w:t>
      </w:r>
    </w:p>
    <w:p>
      <w:pPr>
        <w:pStyle w:val="PreformattedText"/>
        <w:bidi w:val="0"/>
        <w:spacing w:before="0" w:after="0"/>
        <w:jc w:val="left"/>
        <w:rPr/>
      </w:pPr>
      <w:r>
        <w:rPr/>
        <w:t>iUQNttfgut3J1S3Fl3VZu824zKJJxczDIpKi7c1vZ6q+a7sbbT7y0nl2p+H8q1RJVjk1GXp25omtWG</w:t>
      </w:r>
    </w:p>
    <w:p>
      <w:pPr>
        <w:pStyle w:val="PreformattedText"/>
        <w:bidi w:val="0"/>
        <w:spacing w:before="0" w:after="0"/>
        <w:jc w:val="left"/>
        <w:rPr/>
      </w:pPr>
      <w:r>
        <w:rPr/>
        <w:t>umW61W3EorK+AiSDRYztAYpFMrufFRmstwrysskEqOvnb2DE3XPQ283d2L6VrdFnj8Sk3HYhVOySbB</w:t>
      </w:r>
    </w:p>
    <w:p>
      <w:pPr>
        <w:pStyle w:val="PreformattedText"/>
        <w:bidi w:val="0"/>
        <w:spacing w:before="0" w:after="0"/>
        <w:jc w:val="left"/>
        <w:rPr/>
      </w:pPr>
      <w:r>
        <w:rPr/>
        <w:t>b2hNK2+nX60dFem0d9fT29qtOoyxWecqPLtaaZ+qYYZtDm5rtQWYpXy8J07l7R3G3xY6n5qgbj58/T</w:t>
      </w:r>
    </w:p>
    <w:p>
      <w:pPr>
        <w:pStyle w:val="PreformattedText"/>
        <w:bidi w:val="0"/>
        <w:spacing w:before="0" w:after="0"/>
        <w:jc w:val="left"/>
        <w:rPr/>
      </w:pPr>
      <w:r>
        <w:rPr/>
        <w:t>xnUnC5TicrnTBLEzDFparuZsROKy007USTe7N3WZY9q/RJl02dNXFpRmXEC+7iJSIXJX/wDaqiRJcg</w:t>
      </w:r>
    </w:p>
    <w:p>
      <w:pPr>
        <w:pStyle w:val="PreformattedText"/>
        <w:bidi w:val="0"/>
        <w:spacing w:before="0" w:after="0"/>
        <w:jc w:val="left"/>
        <w:rPr/>
      </w:pPr>
      <w:r>
        <w:rPr/>
        <w:t>aVRpcsc28+xSwST80WKdK9Udo5W0nmfSxaSHlqDpSDqaTJSoRzVXbvJJqVsr+bVfjH/o+yWfg5HRfK</w:t>
      </w:r>
    </w:p>
    <w:p>
      <w:pPr>
        <w:pStyle w:val="PreformattedText"/>
        <w:bidi w:val="0"/>
        <w:spacing w:before="0" w:after="0"/>
        <w:jc w:val="left"/>
        <w:rPr/>
      </w:pPr>
      <w:r>
        <w:rPr/>
        <w:t>Zk62bMljF+l5M3v3d0021XcL7o02e5kk186zAr1idZ1PuzRXZTmbzCCj6m1rTejHpbpmozwPp2kVdU</w:t>
      </w:r>
    </w:p>
    <w:p>
      <w:pPr>
        <w:pStyle w:val="PreformattedText"/>
        <w:bidi w:val="0"/>
        <w:spacing w:before="0" w:after="0"/>
        <w:jc w:val="left"/>
        <w:rPr/>
      </w:pPr>
      <w:r>
        <w:rPr/>
        <w:t>16wtRTLcsUeZzer6jcFicZuTScxVra9w2/8NTZIwfa4nQ/Cy8J0o/SHiLiuInY5kfiy1kpsRbvCp39</w:t>
      </w:r>
    </w:p>
    <w:p>
      <w:pPr>
        <w:pStyle w:val="PreformattedText"/>
        <w:bidi w:val="0"/>
        <w:spacing w:before="0" w:after="0"/>
        <w:jc w:val="left"/>
        <w:rPr/>
      </w:pPr>
      <w:r>
        <w:rPr/>
        <w:t>6LDpDN+WdH+ism3auGDt5qG7d9Zo4w5JpWuZ+W4Nb1JpqdCja1XmLV9WtVjM2k6Jd1D2aU6aEos2pT</w:t>
      </w:r>
    </w:p>
    <w:p>
      <w:pPr>
        <w:pStyle w:val="PreformattedText"/>
        <w:bidi w:val="0"/>
        <w:spacing w:before="0" w:after="0"/>
        <w:jc w:val="left"/>
        <w:rPr/>
      </w:pPr>
      <w:r>
        <w:rPr/>
        <w:t>abpbQ1a4cK7TN9MO88enZVjPkEzEzEUNmGZNbL27mKptZqblQbq+P1o83xeCXGypDTH6vD4WruW7Eu</w:t>
      </w:r>
    </w:p>
    <w:p>
      <w:pPr>
        <w:pStyle w:val="PreformattedText"/>
        <w:bidi w:val="0"/>
        <w:spacing w:before="0" w:after="0"/>
        <w:jc w:val="left"/>
        <w:rPr/>
      </w:pPr>
      <w:r>
        <w:rPr/>
        <w:t>tKr5rqUHvR2xynqn4vyHX9NdC0+Dl/T+cuUde1DSNDSSa3qL0OW9Yj5t0CW3qCov4i5j03my3bG1Kq</w:t>
      </w:r>
    </w:p>
    <w:p>
      <w:pPr>
        <w:pStyle w:val="PreformattedText"/>
        <w:bidi w:val="0"/>
        <w:spacing w:before="0" w:after="0"/>
        <w:jc w:val="left"/>
        <w:rPr/>
      </w:pPr>
      <w:r>
        <w:rPr/>
        <w:t>z2IXRXVUXj5v6SSmwfS7NOkuZTTOmZaxabMTReumr8ndkr3LnRa+FY9oyaa0/o5lmS4PDiTLnI1gO6</w:t>
      </w:r>
    </w:p>
    <w:p>
      <w:pPr>
        <w:pStyle w:val="PreformattedText"/>
        <w:bidi w:val="0"/>
        <w:spacing w:before="0" w:after="0"/>
        <w:jc w:val="left"/>
        <w:rPr/>
      </w:pPr>
      <w:r>
        <w:rPr/>
        <w:t>1AeuUM3mIVmKxd+cKFSD195u54hiilp8tcm8scp6HaSOCvSWzp2mXdJ1SGeCsTGdRk5g1uZ2mjYSla</w:t>
      </w:r>
    </w:p>
    <w:p>
      <w:pPr>
        <w:pStyle w:val="PreformattedText"/>
        <w:bidi w:val="0"/>
        <w:spacing w:before="0" w:after="0"/>
        <w:jc w:val="left"/>
        <w:rPr/>
      </w:pPr>
      <w:r>
        <w:rPr/>
        <w:t>LzbM9uMhlsubN6MYTLHm9ZOx2LnYudTyM3zV3epYpK92LXGTaZxOzBkEv5PKlyU8tyDf8ATea3Qf8A</w:t>
      </w:r>
    </w:p>
    <w:p>
      <w:pPr>
        <w:pStyle w:val="PreformattedText"/>
        <w:bidi w:val="0"/>
        <w:spacing w:before="0" w:after="0"/>
        <w:jc w:val="left"/>
        <w:rPr/>
      </w:pPr>
      <w:r>
        <w:rPr/>
        <w:t>XIa1rkD0pb8NWpY1XTbNqRWSFRq8a81Vrw03qJ5UjJQh0UEvJ1jBBIsyRIV3Y+S0vC9Jc4TDvdJlta</w:t>
      </w:r>
    </w:p>
    <w:p>
      <w:pPr>
        <w:pStyle w:val="PreformattedText"/>
        <w:bidi w:val="0"/>
        <w:spacing w:before="0" w:after="0"/>
        <w:jc w:val="left"/>
        <w:rPr/>
      </w:pPr>
      <w:r>
        <w:rPr/>
        <w:t>N3JWSou8tyFmYdl1saGf8AOZbg3mm0zkRjb272b8dLvVWPN7l1Luix6tzHIY7Ou0tR1m2kskDJC/Mv</w:t>
      </w:r>
    </w:p>
    <w:p>
      <w:pPr>
        <w:pStyle w:val="PreformattedText"/>
        <w:bidi w:val="0"/>
        <w:spacing w:before="0" w:after="0"/>
        <w:jc w:val="left"/>
        <w:rPr/>
      </w:pPr>
      <w:r>
        <w:rPr/>
        <w:t>MeoXFQ2L1na9hK8UAQooEjNQkkUoh3v7/k+CGY4uXKWjSmliUK6AhU5q8Lm8vm2x5ri53yLCh2O+9p</w:t>
      </w:r>
    </w:p>
    <w:p>
      <w:pPr>
        <w:pStyle w:val="PreformattedText"/>
        <w:bidi w:val="0"/>
        <w:spacing w:before="0" w:after="0"/>
        <w:jc w:val="left"/>
        <w:rPr/>
      </w:pPr>
      <w:r>
        <w:rPr/>
        <w:t>u3cd7tTTy/9ob6zpklrkC/Z0xg0nM2m2LlT8QctXrTDmWeaxZsskYkrtUbTdUmkhDDe02ZW2ui8U2Z</w:t>
      </w:r>
    </w:p>
    <w:p>
      <w:pPr>
        <w:pStyle w:val="PreformattedText"/>
        <w:bidi w:val="0"/>
        <w:spacing w:before="0" w:after="0"/>
        <w:jc w:val="left"/>
        <w:rPr/>
      </w:pPr>
      <w:r>
        <w:rPr/>
        <w:t>TJUnNsHLY7cHNWrDm1DJYi+FaeysT4VJkzD4oywPnkqlfeuZn/NBV5CoUNU5y/h+1jTWXUIJ+aNN0i</w:t>
      </w:r>
    </w:p>
    <w:p>
      <w:pPr>
        <w:pStyle w:val="PreformattedText"/>
        <w:bidi w:val="0"/>
        <w:spacing w:before="0" w:after="0"/>
        <w:jc w:val="left"/>
        <w:rPr/>
      </w:pPr>
      <w:r>
        <w:rPr/>
        <w:t>9espLWOovoep6VPyhFpGlyd7M17l+fXGEs5xFFy6FSFGHGIBxGCbpGJnzb4UOxTydazCYrn0aMtvea</w:t>
      </w:r>
    </w:p>
    <w:p>
      <w:pPr>
        <w:pStyle w:val="PreformattedText"/>
        <w:bidi w:val="0"/>
        <w:spacing w:before="0" w:after="0"/>
        <w:jc w:val="left"/>
        <w:rPr/>
      </w:pPr>
      <w:r>
        <w:rPr/>
        <w:t>NDNSTOl5aJIM4YoUcnbW1dGRfvK1fCPTv0P5PTS9V5d0Ge1Cmox6vqFKzFsMl/TYdPvT6rz9qdWeVT</w:t>
      </w:r>
    </w:p>
    <w:p>
      <w:pPr>
        <w:pStyle w:val="PreformattedText"/>
        <w:bidi w:val="0"/>
        <w:spacing w:before="0" w:after="0"/>
        <w:jc w:val="left"/>
        <w:rPr/>
      </w:pPr>
      <w:r>
        <w:rPr/>
        <w:t>1JN8q1IZi3da8EDMixSY8L/SDmc3HYnEkt/rBHcrwZmRRLDfQLve1j0zofglkYfDuEFy1RK9lv+oR+</w:t>
      </w:r>
    </w:p>
    <w:p>
      <w:pPr>
        <w:pStyle w:val="PreformattedText"/>
        <w:bidi w:val="0"/>
        <w:spacing w:before="0" w:after="0"/>
        <w:jc w:val="left"/>
        <w:rPr/>
      </w:pPr>
      <w:r>
        <w:rPr/>
        <w:t>z7u2KV6x88/ivN/MtHS9XXSuTvTp1v2jJINQ1efVeYa9oF45GjZFm0vkyHVoqiqrQS39arRp+5n6NZ</w:t>
      </w:r>
    </w:p>
    <w:p>
      <w:pPr>
        <w:pStyle w:val="PreformattedText"/>
        <w:bidi w:val="0"/>
        <w:spacing w:before="0" w:after="0"/>
        <w:jc w:val="left"/>
        <w:rPr/>
      </w:pPr>
      <w:r>
        <w:rPr/>
        <w:t>SqS8A09bmxnKzcspJfKW8172/VEQ51j5vWYtZdGGH428zF+a33Eu+sYb8uUbEEmqafZrWNA5Y9JdHq</w:t>
      </w:r>
    </w:p>
    <w:p>
      <w:pPr>
        <w:pStyle w:val="PreformattedText"/>
        <w:bidi w:val="0"/>
        <w:spacing w:before="0" w:after="0"/>
        <w:jc w:val="left"/>
        <w:rPr/>
      </w:pPr>
      <w:r>
        <w:rPr/>
        <w:t>W+c1rbr9mb1P550+WzFyxJfNn/hvwnTo7VO9INxVpNTKKilePS2y8yBgiAJmNzqYtl22klNLwu4/Ol</w:t>
      </w:r>
    </w:p>
    <w:p>
      <w:pPr>
        <w:pStyle w:val="PreformattedText"/>
        <w:bidi w:val="0"/>
        <w:spacing w:before="0" w:after="0"/>
        <w:jc w:val="left"/>
        <w:rPr/>
      </w:pPr>
      <w:r>
        <w:rPr/>
        <w:t>q7u6B4xj5WJMwYhbTLkYFat3t7Lu18o5T9aOEde5v5gWrzZ6trdtadzX6sUuYbOgXBIRPo3KGh89qu</w:t>
      </w:r>
    </w:p>
    <w:p>
      <w:pPr>
        <w:pStyle w:val="PreformattedText"/>
        <w:bidi w:val="0"/>
        <w:spacing w:before="0" w:after="0"/>
        <w:jc w:val="left"/>
        <w:rPr/>
      </w:pPr>
      <w:r>
        <w:rPr/>
        <w:t>oawjSEypSu8wLpdOopb86TQZxG7Qo549J6W4XBSMNlnRbCS1+T5HrOFu1sQ6KxXwuF1zetSMblMzEz</w:t>
      </w:r>
    </w:p>
    <w:p>
      <w:pPr>
        <w:pStyle w:val="PreformattedText"/>
        <w:bidi w:val="0"/>
        <w:spacing w:before="0" w:after="0"/>
        <w:jc w:val="left"/>
        <w:rPr/>
      </w:pPr>
      <w:r>
        <w:rPr/>
        <w:t>Z2JzucbZmaLanqykmkbfp4QcvQHkjTdd515V5/t16lHmb1C1Tlvk+9pktaSpVh9Oo6msaPFzHOlZRL</w:t>
      </w:r>
    </w:p>
    <w:p>
      <w:pPr>
        <w:pStyle w:val="PreformattedText"/>
        <w:bidi w:val="0"/>
        <w:spacing w:before="0" w:after="0"/>
        <w:jc w:val="left"/>
        <w:rPr/>
      </w:pPr>
      <w:r>
        <w:rPr/>
        <w:t>pWv6gNSXTYrQVYbLatNZtpXmsbz4b0ozibPkf+3pU3/K4Mu93/8AcNbRK9oTmPrcsehZPgFkTEzi0N</w:t>
      </w:r>
    </w:p>
    <w:p>
      <w:pPr>
        <w:pStyle w:val="PreformattedText"/>
        <w:bidi w:val="0"/>
        <w:spacing w:before="0" w:after="0"/>
        <w:jc w:val="left"/>
        <w:rPr/>
      </w:pPr>
      <w:r>
        <w:rPr/>
        <w:t>PxACUZeEvdv9Bbh9MAOFRpej+oPMOtaGK+ick6NU5Olg2AHUND5Zje1PLWt1XMbTX+ZIGrSpAfzFwM</w:t>
      </w:r>
    </w:p>
    <w:p>
      <w:pPr>
        <w:pStyle w:val="PreformattedText"/>
        <w:bidi w:val="0"/>
        <w:spacing w:before="0" w:after="0"/>
        <w:jc w:val="left"/>
        <w:rPr/>
      </w:pPr>
      <w:r>
        <w:rPr/>
        <w:t>blfi+w+TkTujeTYTE/P5g4csuiq76UI8ES57mgCZjqy82xs+Xswuz0sq66e823SKt6O6lYhi1Lm+eG</w:t>
      </w:r>
    </w:p>
    <w:p>
      <w:pPr>
        <w:pStyle w:val="PreformattedText"/>
        <w:bidi w:val="0"/>
        <w:spacing w:before="0" w:after="0"/>
        <w:jc w:val="left"/>
        <w:rPr/>
      </w:pPr>
      <w:r>
        <w:rPr/>
        <w:t>O3q2t1eY+Y5qdoSRabevX9JhEmlSS0VaWlXsvYuIZ4QzI8mT4q3Av6RMGJHSDJcDhZly5bh+rv8qrO</w:t>
      </w:r>
    </w:p>
    <w:p>
      <w:pPr>
        <w:pStyle w:val="PreformattedText"/>
        <w:bidi w:val="0"/>
        <w:spacing w:before="0" w:after="0"/>
        <w:jc w:val="left"/>
        <w:rPr/>
      </w:pPr>
      <w:r>
        <w:rPr/>
        <w:t>YB/4gvrQf0TxbHKMxxE4a46Yx+9LXTx9WJ31h1KrpNbV1hsOuh8w65y1S5co6xq0c12pcapBrw0tNR</w:t>
      </w:r>
    </w:p>
    <w:p>
      <w:pPr>
        <w:pStyle w:val="PreformattedText"/>
        <w:bidi w:val="0"/>
        <w:spacing w:before="0" w:after="0"/>
        <w:jc w:val="left"/>
        <w:rPr/>
      </w:pPr>
      <w:r>
        <w:rPr/>
        <w:t>sRhbraZDWjmt07TCFpfbt0XWzE/HrPR7KWw6YPCThMl4ppXW1Vao6MtOtcesvDxtjB5ni0L4mahVpJ</w:t>
      </w:r>
    </w:p>
    <w:p>
      <w:pPr>
        <w:pStyle w:val="PreformattedText"/>
        <w:bidi w:val="0"/>
        <w:spacing w:before="0" w:after="0"/>
        <w:jc w:val="left"/>
        <w:rPr/>
      </w:pPr>
      <w:r>
        <w:rPr/>
        <w:t>ey3vq1bqKfV70Gv0t0vR9Kil0vU6kVbUfWvTWu39QuRSaVd0ivyZ7fmzQdQMb2DXNDU+fdDrl4txW1</w:t>
      </w:r>
    </w:p>
    <w:p>
      <w:pPr>
        <w:pStyle w:val="PreformattedText"/>
        <w:bidi w:val="0"/>
        <w:spacing w:before="0" w:after="0"/>
        <w:jc w:val="left"/>
        <w:rPr/>
      </w:pPr>
      <w:r>
        <w:rPr/>
        <w:t>UXfDjcj8CdIsVipLYaRh5nyjBZCtkpK3I03E7JtnLd1SH6CsEZXLlfPOyBZ2YWu5pawWVuT7zfeWPo</w:t>
      </w:r>
    </w:p>
    <w:p>
      <w:pPr>
        <w:pStyle w:val="PreformattedText"/>
        <w:bidi w:val="0"/>
        <w:spacing w:before="0" w:after="0"/>
        <w:jc w:val="left"/>
        <w:rPr/>
      </w:pPr>
      <w:r>
        <w:rPr/>
        <w:t>ten9TuQ/VrkLW4uZNN505r0bmmp6fwU9Ottrl38IsaXzTf0q1y1XSSaf3WpQ69o9OOl0GWS1cgbYCW</w:t>
      </w:r>
    </w:p>
    <w:p>
      <w:pPr>
        <w:pStyle w:val="PreformattedText"/>
        <w:bidi w:val="0"/>
        <w:spacing w:before="0" w:after="0"/>
        <w:jc w:val="left"/>
        <w:rPr/>
      </w:pPr>
      <w:r>
        <w:rPr/>
        <w:t>4x2NwS5dj8nnYYDESbkfE3cERtlt/dt2sYuZGJnYmTi8PMbqywNniW57bfHsFu6LH6ZwR0+W+buQ+c</w:t>
      </w:r>
    </w:p>
    <w:p>
      <w:pPr>
        <w:pStyle w:val="PreformattedText"/>
        <w:bidi w:val="0"/>
        <w:spacing w:before="0" w:after="0"/>
        <w:jc w:val="left"/>
        <w:rPr/>
      </w:pPr>
      <w:r>
        <w:rPr/>
        <w:t>NW0yOrDoHKuhcoc0M8FaDkfm3mTTKPM3M2haw0v50fp9rj6XVr6pNMB+H2Pb6kkKOl8SV2LU5h0h6P</w:t>
      </w:r>
    </w:p>
    <w:p>
      <w:pPr>
        <w:pStyle w:val="PreformattedText"/>
        <w:bidi w:val="0"/>
        <w:spacing w:before="0" w:after="0"/>
        <w:jc w:val="left"/>
        <w:rPr/>
      </w:pPr>
      <w:r>
        <w:rPr/>
        <w:t>rLlm1Js+dMVt1JamiuLeb1YusGrYTKs062ZcZiypaW2jcd7BvZ4wFPWjlXWLvqjovpf+HTaXLrNnV5</w:t>
      </w:r>
    </w:p>
    <w:p>
      <w:pPr>
        <w:pStyle w:val="PreformattedText"/>
        <w:bidi w:val="0"/>
        <w:spacing w:before="0" w:after="0"/>
        <w:jc w:val="left"/>
        <w:rPr/>
      </w:pPr>
      <w:r>
        <w:rPr/>
        <w:t>vVtLcUiQ8taByXyxHTqwX54AsGm05ectTW4KqSstmSvWirySxKH4+p8ixWHxGA6M5fIbbltMVbyo06</w:t>
      </w:r>
    </w:p>
    <w:p>
      <w:pPr>
        <w:pStyle w:val="PreformattedText"/>
        <w:bidi w:val="0"/>
        <w:spacing w:before="0" w:after="0"/>
        <w:jc w:val="left"/>
        <w:rPr/>
      </w:pPr>
      <w:r>
        <w:rPr/>
        <w:t>c9yUu1U2hWc924rHj2f4aZIx2bYkLa2Yk4d2p/opJSlWLdjEuV8bVWOf8Anafkd6/L+nWebNZOi8r1</w:t>
      </w:r>
    </w:p>
    <w:p>
      <w:pPr>
        <w:pStyle w:val="PreformattedText"/>
        <w:bidi w:val="0"/>
        <w:spacing w:before="0" w:after="0"/>
        <w:jc w:val="left"/>
        <w:rPr/>
      </w:pPr>
      <w:r>
        <w:rPr/>
        <w:t>5q2maFT5fvvYtTSitYu2Nc1gX/b2NZu14K8kksAdEW8laPYqEv7NmM/NMBluPxq4aX8pxCEzJzzBaG</w:t>
      </w:r>
    </w:p>
    <w:p>
      <w:pPr>
        <w:pStyle w:val="PreformattedText"/>
        <w:bidi w:val="0"/>
        <w:spacing w:before="0" w:after="0"/>
        <w:jc w:val="left"/>
        <w:rPr/>
      </w:pPr>
      <w:r>
        <w:rPr/>
        <w:t>CaLb5aW07pZo82kS8sn4vLsK2OmGRh7FSUkthVrriXfxPb5V2wcdDirVOf4Vn0ez/uv6SegXKOgUU1</w:t>
      </w:r>
    </w:p>
    <w:p>
      <w:pPr>
        <w:pStyle w:val="PreformattedText"/>
        <w:bidi w:val="0"/>
        <w:spacing w:before="0" w:after="0"/>
        <w:jc w:val="left"/>
        <w:rPr/>
      </w:pPr>
      <w:r>
        <w:rPr/>
        <w:t>GeOHTqnNvqFp83Mc8X4Hp79S5zFEt24FU2WVZb3UTspfj85/0h45cU4xMmYOvzDGtcy13JhLka1uWw</w:t>
      </w:r>
    </w:p>
    <w:p>
      <w:pPr>
        <w:pStyle w:val="PreformattedText"/>
        <w:bidi w:val="0"/>
        <w:spacing w:before="0" w:after="0"/>
        <w:jc w:val="left"/>
        <w:rPr/>
      </w:pPr>
      <w:r>
        <w:rPr/>
        <w:t>u31qR9SdG5DCZMSZLLScDhwPLvnbtVHfpt8sc62NRbVrq6hNqWmrDoWu1dCpV6gFt5KvLFKxzhrxWp</w:t>
      </w:r>
    </w:p>
    <w:p>
      <w:pPr>
        <w:pStyle w:val="PreformattedText"/>
        <w:bidi w:val="0"/>
        <w:spacing w:before="0" w:after="0"/>
        <w:jc w:val="left"/>
        <w:rPr/>
      </w:pPr>
      <w:r>
        <w:rPr/>
        <w:t>SxV0umNX6waqr7SFDy7s7uK/LsH12OwhY7MLLV3u7pd1VFA9a5YWKxK/JcRabDMexKcbURmc/VMHX+</w:t>
      </w:r>
    </w:p>
    <w:p>
      <w:pPr>
        <w:pStyle w:val="PreformattedText"/>
        <w:bidi w:val="0"/>
        <w:spacing w:before="0" w:after="0"/>
        <w:jc w:val="left"/>
        <w:rPr/>
      </w:pPr>
      <w:r>
        <w:rPr/>
        <w:t>Eyldj9SOb+Y5Fh1CxyhytzNr8WoanNEevrHNZZl1WGarGsEF+OvUrvCACWrSIiKpVuNP8ApbBkZDl2</w:t>
      </w:r>
    </w:p>
    <w:p>
      <w:pPr>
        <w:pStyle w:val="PreformattedText"/>
        <w:bidi w:val="0"/>
        <w:spacing w:before="0" w:after="0"/>
        <w:jc w:val="left"/>
        <w:rPr/>
      </w:pPr>
      <w:r>
        <w:rPr/>
        <w:t>GtMlsydFtHASsP3WXjQu1f5RH0D6t8yxT1E5sLLZruO+a3NXhdav847Y9QdP1KfT7nLmna1Z1xdL5P</w:t>
      </w:r>
    </w:p>
    <w:p>
      <w:pPr>
        <w:pStyle w:val="PreformattedText"/>
        <w:bidi w:val="0"/>
        <w:spacing w:before="0" w:after="0"/>
        <w:jc w:val="left"/>
        <w:rPr/>
      </w:pPr>
      <w:r>
        <w:rPr/>
        <w:t>5c0SHVdSUCOro9PR9Iry6Lp+mwE51O3e1OZJJMdU5mEzoFTj5+y7DqJkuaspZbTHmzT6XLNvLewR6l</w:t>
      </w:r>
    </w:p>
    <w:p>
      <w:pPr>
        <w:pStyle w:val="PreformattedText"/>
        <w:bidi w:val="0"/>
        <w:spacing w:before="0" w:after="0"/>
        <w:jc w:val="left"/>
        <w:rPr/>
      </w:pPr>
      <w:r>
        <w:rPr/>
        <w:t>jZjGVNkK5Nqqi3a7Qq7VX1q69sedf8Wg1CxByZyDprxtFzHzNXNjZaisUtP0bS29nLD7CPtBI0ml1y</w:t>
      </w:r>
    </w:p>
    <w:p>
      <w:pPr>
        <w:pStyle w:val="PreformattedText"/>
        <w:bidi w:val="0"/>
        <w:spacing w:before="0" w:after="0"/>
        <w:jc w:val="left"/>
        <w:rPr/>
      </w:pPr>
      <w:r>
        <w:rPr/>
        <w:t>8ZLTrKj7/BlHH1J+gjLjis1myZi2hkpu5bptpLbu9ZoCvdMeK/pOxXyfL1CbgzXe6EVlX8261uJikc</w:t>
      </w:r>
    </w:p>
    <w:p>
      <w:pPr>
        <w:pStyle w:val="PreformattedText"/>
        <w:bidi w:val="0"/>
        <w:spacing w:before="0" w:after="0"/>
        <w:jc w:val="left"/>
        <w:rPr/>
      </w:pPr>
      <w:r>
        <w:rPr/>
        <w:t>k8mudQq0ZobNTR6Esc0jU68Ni2hqzGCapM0j1zGelHZ3TmaNacayuzrEkRk/RXJ5L5Ng5irIRZcpVs</w:t>
      </w:r>
    </w:p>
    <w:p>
      <w:pPr>
        <w:pStyle w:val="PreformattedText"/>
        <w:bidi w:val="0"/>
        <w:spacing w:before="0" w:after="0"/>
        <w:jc w:val="left"/>
        <w:rPr/>
      </w:pPr>
      <w:r>
        <w:rPr/>
        <w:t>74Tu290tb5V3c3ZHyXiCMyxkpmd1F1z7aE083CnvHgsOPW7miTpcveknJUMdKPmqxDzdznPBekMeqa</w:t>
      </w:r>
    </w:p>
    <w:p>
      <w:pPr>
        <w:pStyle w:val="PreformattedText"/>
        <w:bidi w:val="0"/>
        <w:spacing w:before="0" w:after="0"/>
        <w:jc w:val="left"/>
        <w:rPr/>
      </w:pPr>
      <w:r>
        <w:rPr/>
        <w:t>fpVufTOTNHFqyOve08zjUrlZZzuR9QhmQMjQ7MMMuxmf9NFw84fMYEK6q+23vOFGtOtu295bl7I0uN</w:t>
      </w:r>
    </w:p>
    <w:p>
      <w:pPr>
        <w:pStyle w:val="PreformattedText"/>
        <w:bidi w:val="0"/>
        <w:spacing w:before="0" w:after="0"/>
        <w:jc w:val="left"/>
        <w:rPr/>
      </w:pPr>
      <w:r>
        <w:rPr/>
        <w:t>zSTlWQVwu2dijSqbmfmUbvU5q9sEn0H5ZoW9frWvw6q9flp6J31hent0fwqjb1DWmq6VpMaY5gjrRo</w:t>
      </w:r>
    </w:p>
    <w:p>
      <w:pPr>
        <w:pStyle w:val="PreformattedText"/>
        <w:bidi w:val="0"/>
        <w:spacing w:before="0" w:after="0"/>
        <w:jc w:val="left"/>
        <w:rPr/>
      </w:pPr>
      <w:r>
        <w:rPr/>
        <w:t>acd6pJEbeo04c7XYj1XPZ64PAy8HhSJcuZL6uxGsWlLWQ0VW9a22633oxOQ4U4jEtiZsszGl2srHU3</w:t>
      </w:r>
    </w:p>
    <w:p>
      <w:pPr>
        <w:pStyle w:val="PreformattedText"/>
        <w:bidi w:val="0"/>
        <w:spacing w:before="0" w:after="0"/>
        <w:jc w:val="left"/>
        <w:rPr/>
      </w:pPr>
      <w:r>
        <w:rPr/>
        <w:t>7jXw5uVm5W2wwgkr+oPq3b5n57iq8ya7d9Q4tO0zk7StSp3OXeX5tMpLWejrnMUl00tQ1KidQr1fYQ</w:t>
      </w:r>
    </w:p>
    <w:p>
      <w:pPr>
        <w:pStyle w:val="PreformattedText"/>
        <w:bidi w:val="0"/>
        <w:spacing w:before="0" w:after="0"/>
        <w:jc w:val="left"/>
        <w:rPr/>
      </w:pPr>
      <w:r>
        <w:rPr/>
        <w:t>zRaVVtVxNZtefR4wOT4E42dPfLyMHlvR+WZKMFZnacd05zdzNraOxdnejVY/GdQJMrMQcRmGbTA7rc</w:t>
      </w:r>
    </w:p>
    <w:p>
      <w:pPr>
        <w:pStyle w:val="PreformattedText"/>
        <w:bidi w:val="0"/>
        <w:spacing w:before="0" w:after="0"/>
        <w:jc w:val="left"/>
        <w:rPr/>
      </w:pPr>
      <w:r>
        <w:rPr/>
        <w:t>tERadXv5fLovdLQUvVT1Z1vk7l2WlT1ehd16Clfs6zaiFwJX0GWtZrV9H5VCosNDl1Jo5o6C0XQR0a</w:t>
      </w:r>
    </w:p>
    <w:p>
      <w:pPr>
        <w:pStyle w:val="PreformattedText"/>
        <w:bidi w:val="0"/>
        <w:spacing w:before="0" w:after="0"/>
        <w:jc w:val="left"/>
        <w:rPr/>
      </w:pPr>
      <w:r>
        <w:rPr/>
        <w:t>s+qTQLNqT9Pd5Hk6yjMz3EqWwOHR3TDOLlZqcXc8WS1m28F7urW0Oa5xMFmU4aYZeIxLgTZqd27sRe</w:t>
      </w:r>
    </w:p>
    <w:p>
      <w:pPr>
        <w:pStyle w:val="PreformattedText"/>
        <w:bidi w:val="0"/>
        <w:spacing w:before="0" w:after="0"/>
        <w:jc w:val="left"/>
        <w:rPr/>
      </w:pPr>
      <w:r>
        <w:rPr/>
        <w:t>y7Ra+XdHPnMelw3Oe7MMD1ki5b5O9NPTTl2nc9tFYk0vReUaHMGs3VNSaSvV1a/wA9cxahYWF3EE88</w:t>
      </w:r>
    </w:p>
    <w:p>
      <w:pPr>
        <w:pStyle w:val="PreformattedText"/>
        <w:bidi w:val="0"/>
        <w:spacing w:before="0" w:after="0"/>
        <w:jc w:val="left"/>
        <w:rPr/>
      </w:pPr>
      <w:r>
        <w:rPr/>
        <w:t>aRCWJhjig6E5ViM1zbFdJJ7OszGYiYsqXMapCXvYwXkUm5WVdqtaF20ibpdmGHw2CwuRygrPh5aXkV</w:t>
      </w:r>
    </w:p>
    <w:p>
      <w:pPr>
        <w:pStyle w:val="PreformattedText"/>
        <w:bidi w:val="0"/>
        <w:spacing w:before="0" w:after="0"/>
        <w:jc w:val="left"/>
        <w:rPr/>
      </w:pPr>
      <w:r>
        <w:rPr/>
        <w:t>XfYpK+tqFtHdubWJWbWKXK9LVNVZRY1eSWHl+TQYJp7Kc3axKUkqaZTSzKXgvTLXtBHZGs6eKrW06q</w:t>
      </w:r>
    </w:p>
    <w:p>
      <w:pPr>
        <w:pStyle w:val="PreformattedText"/>
        <w:bidi w:val="0"/>
        <w:spacing w:before="0" w:after="0"/>
        <w:jc w:val="left"/>
        <w:rPr/>
      </w:pPr>
      <w:r>
        <w:rPr/>
        <w:t>WU3fQLYwZXIbFzAszFzCkmVJVt+LnMu2VKSurG3vKTKVWe1lMeTycGMbOMhi0mRLrNnTQpVZKXb3d+</w:t>
      </w:r>
    </w:p>
    <w:p>
      <w:pPr>
        <w:pStyle w:val="PreformattedText"/>
        <w:bidi w:val="0"/>
        <w:spacing w:before="0" w:after="0"/>
        <w:jc w:val="left"/>
        <w:rPr/>
      </w:pPr>
      <w:r>
        <w:rPr/>
        <w:t>xVuYbdrFlFYgPSvUHg1n1J1DWbM+s6pq/OdiXXtQsVpYGj1OrHNUpvrkNLSZG06VUmtVpFVYun092z</w:t>
      </w:r>
    </w:p>
    <w:p>
      <w:pPr>
        <w:pStyle w:val="PreformattedText"/>
        <w:bidi w:val="0"/>
        <w:spacing w:before="0" w:after="0"/>
        <w:jc w:val="left"/>
        <w:rPr/>
      </w:pPr>
      <w:r>
        <w:rPr/>
        <w:t>crrxVdBXdMR0lmzZ/wAqxuKxznEOyc7r80OtCpscA2WiihRy3Vg/pMb5eUSxKOFw0jCy1kirWojMzk</w:t>
      </w:r>
    </w:p>
    <w:p>
      <w:pPr>
        <w:pStyle w:val="PreformattedText"/>
        <w:bidi w:val="0"/>
        <w:spacing w:before="0" w:after="0"/>
        <w:jc w:val="left"/>
        <w:rPr/>
      </w:pPr>
      <w:r>
        <w:rPr/>
        <w:t>q265XNWubUlvLbE962VLE3pLzrYFjTiLQ0u3QrxAS6tFHp2oVI7Fa3FBXUrXZupiy8aRsK4VJVB6PF</w:t>
      </w:r>
    </w:p>
    <w:p>
      <w:pPr>
        <w:pStyle w:val="PreformattedText"/>
        <w:bidi w:val="0"/>
        <w:spacing w:before="0" w:after="0"/>
        <w:jc w:val="left"/>
        <w:rPr/>
      </w:pPr>
      <w:r>
        <w:rPr/>
        <w:t>t+kFps7oP0gkINZZlzE291JouViq6a/V05hywN0VEtOlOTznYHrA6EVNVaw62+FPtaI/005hlsckUY</w:t>
      </w:r>
    </w:p>
    <w:p>
      <w:pPr>
        <w:pStyle w:val="PreformattedText"/>
        <w:bidi w:val="0"/>
        <w:spacing w:before="0" w:after="0"/>
        <w:jc w:val="left"/>
        <w:rPr/>
      </w:pPr>
      <w:r>
        <w:rPr/>
        <w:t>WuahVejSjvVbVSqZIdLS1XhmdrICgtTkmhmi6rSwCuVSaFpe68c6MZjLn5PgJhYyerlI9dXCNYhA5l</w:t>
      </w:r>
    </w:p>
    <w:p>
      <w:pPr>
        <w:pStyle w:val="PreformattedText"/>
        <w:bidi w:val="0"/>
        <w:spacing w:before="0" w:after="0"/>
        <w:jc w:val="left"/>
        <w:rPr/>
      </w:pPr>
      <w:r>
        <w:rPr/>
        <w:t>orFStbhSIM5wc6RmOKQVmL1jgW0XvEXNpuNvjcP2YvSWKtutdqwJrTx2K12GWWKaveNuS5RkezTjBj</w:t>
      </w:r>
    </w:p>
    <w:p>
      <w:pPr>
        <w:pStyle w:val="PreformattedText"/>
        <w:bidi w:val="0"/>
        <w:spacing w:before="0" w:after="0"/>
        <w:jc w:val="left"/>
        <w:rPr/>
      </w:pPr>
      <w:r>
        <w:rPr/>
        <w:t>WNGezHDD1mJMYaYfGJONWk2VjBOUq7OytotGM0lW2ju821ruWt3rRUmskKa2qrBq+FPR7vKa8Ll9WA</w:t>
      </w:r>
    </w:p>
    <w:p>
      <w:pPr>
        <w:pStyle w:val="PreformattedText"/>
        <w:bidi w:val="0"/>
        <w:spacing w:before="0" w:after="0"/>
        <w:jc w:val="left"/>
        <w:rPr/>
      </w:pPr>
      <w:r>
        <w:rPr/>
        <w:t>X6fSQ1fUrnGpYTSQ1qjTv2Fa1d04zCCEQy0/au2ZLMtivMWDAMUjDoyI24eZ5JNWT0v6T4Vmly2xCS</w:t>
      </w:r>
    </w:p>
    <w:p>
      <w:pPr>
        <w:pStyle w:val="PreformattedText"/>
        <w:bidi w:val="0"/>
        <w:spacing w:before="0" w:after="0"/>
        <w:jc w:val="left"/>
        <w:rPr/>
      </w:pPr>
      <w:r>
        <w:rPr/>
        <w:t>ZyhCyM2y0i1uLOUa5dCwVWGhjX5kvXdHMjnFWmCSZsrevCrVtNO6FZfRc2uojpzR6trUat7lOIyQ3r</w:t>
      </w:r>
    </w:p>
    <w:p>
      <w:pPr>
        <w:pStyle w:val="PreformattedText"/>
        <w:bidi w:val="0"/>
        <w:spacing w:before="0" w:after="0"/>
        <w:jc w:val="left"/>
        <w:rPr/>
      </w:pPr>
      <w:r>
        <w:rPr/>
        <w:t>ryW+W/YWKsVmHmuCwG0kxw242c1bulvNTniDPIDYro69FIt2sx+HnS3w2YypxknCm2bu5pb963sCaO</w:t>
      </w:r>
    </w:p>
    <w:p>
      <w:pPr>
        <w:pStyle w:val="PreformattedText"/>
        <w:bidi w:val="0"/>
        <w:spacing w:before="0" w:after="0"/>
        <w:jc w:val="left"/>
        <w:rPr/>
      </w:pPr>
      <w:r>
        <w:rPr/>
        <w:t>q7ua3hxq8vm4eemJyppYmHFBTJrpbOU7QC3nW6W2626jQIvVSjX1jku1fgee/b0unW5jsy3oRp1k3+</w:t>
      </w:r>
    </w:p>
    <w:p>
      <w:pPr>
        <w:pStyle w:val="PreformattedText"/>
        <w:bidi w:val="0"/>
        <w:spacing w:before="0" w:after="0"/>
        <w:jc w:val="left"/>
        <w:rPr/>
      </w:pPr>
      <w:r>
        <w:rPr/>
        <w:t>UL8Et6rLo8cxjiEVQLEarKk+WL7plRMQ9N8LLxfRefOkTOunZb1ONVmDVPyZ1crZyttI2caNWpESZA</w:t>
      </w:r>
    </w:p>
    <w:p>
      <w:pPr>
        <w:pStyle w:val="PreformattedText"/>
        <w:bidi w:val="0"/>
        <w:spacing w:before="0" w:after="0"/>
        <w:jc w:val="left"/>
        <w:rPr/>
      </w:pPr>
      <w:r>
        <w:rPr/>
        <w:t>74fOpUtpZUYzrcI9OX55WTm7mvbb3aQUOX9asXuWNO1+sFWlq8ayWNUsM1+te1ExS1rccF2EQWKtZP</w:t>
      </w:r>
    </w:p>
    <w:p>
      <w:pPr>
        <w:pStyle w:val="PreformattedText"/>
        <w:bidi w:val="0"/>
        <w:spacing w:before="0" w:after="0"/>
        <w:jc w:val="left"/>
        <w:rPr/>
      </w:pPr>
      <w:r>
        <w:rPr/>
        <w:t>a6eQpR0fayvFuzu1OSZmcTgMLjJcy04hFdirX83HfatvY3CtNtsZjOJXUY2fh+rMt5Gwcq1py1Hobb</w:t>
      </w:r>
    </w:p>
    <w:p>
      <w:pPr>
        <w:pStyle w:val="PreformattedText"/>
        <w:bidi w:val="0"/>
        <w:spacing w:before="0" w:after="0"/>
        <w:jc w:val="left"/>
        <w:rPr/>
      </w:pPr>
      <w:r>
        <w:rPr/>
        <w:t>TlZo0vNVvV7Fa7Vl9hUkgjjsW4EjszV7xfTrl6OpHsrmvZr6tuVRnHUSJ0VplWQudIl42TNw0xC0pg</w:t>
      </w:r>
    </w:p>
    <w:p>
      <w:pPr>
        <w:pStyle w:val="PreformattedText"/>
        <w:bidi w:val="0"/>
        <w:spacing w:before="0" w:after="0"/>
        <w:jc w:val="left"/>
        <w:rPr/>
      </w:pPr>
      <w:r>
        <w:rPr/>
        <w:t>4ufvdatpPlZWD8vu8GZYYjvh7JomFWqH2ry2Op4dj3a3Lw9MDv0buXqem1NIcz39R0TUNU5bs0KUX4</w:t>
      </w:r>
    </w:p>
    <w:p>
      <w:pPr>
        <w:pStyle w:val="PreformattedText"/>
        <w:bidi w:val="0"/>
        <w:spacing w:before="0" w:after="0"/>
        <w:jc w:val="left"/>
        <w:rPr/>
      </w:pPr>
      <w:r>
        <w:rPr/>
        <w:t>hFvrSzaas08cykxQzV6KkKUt+3j27GRXjVch0BxGJOVjAsRMn5fMeQU5lVpbPKZ92oDBA9pv6u0Wtb</w:t>
      </w:r>
    </w:p>
    <w:p>
      <w:pPr>
        <w:pStyle w:val="PreformattedText"/>
        <w:bidi w:val="0"/>
        <w:spacing w:before="0" w:after="0"/>
        <w:jc w:val="left"/>
        <w:rPr/>
      </w:pPr>
      <w:r>
        <w:rPr/>
        <w:t>RYvelKIua/KJCGZKxiJNXRWZutAYrptZVrbdwf3ov/M9RLumcw6fNEYK+oL0pooYJYoqZ1EPSkSOuk</w:t>
      </w:r>
    </w:p>
    <w:p>
      <w:pPr>
        <w:pStyle w:val="PreformattedText"/>
        <w:bidi w:val="0"/>
        <w:spacing w:before="0" w:after="0"/>
        <w:jc w:val="left"/>
        <w:rPr/>
      </w:pPr>
      <w:r>
        <w:rPr/>
        <w:t>jCh7Vs/MKSydSHMAKyM2szLBpi8vxuGKBUxCOtx9cW15jqp3cuunl0z2BmLIzHBzUY9ZJdG23W6N2C</w:t>
      </w:r>
    </w:p>
    <w:p>
      <w:pPr>
        <w:pStyle w:val="PreformattedText"/>
        <w:bidi w:val="0"/>
        <w:spacing w:before="0" w:after="0"/>
        <w:jc w:val="left"/>
        <w:rPr/>
      </w:pPr>
      <w:r>
        <w:rPr/>
        <w:t>2igLp/DEV6Zatal5Moapqdx57aaZWg1eSzWaSXq19sb6dajhhlWOzFaoNDsklrzQFkmiiaKYs9b0Ox</w:t>
      </w:r>
    </w:p>
    <w:p>
      <w:pPr>
        <w:pStyle w:val="PreformattedText"/>
        <w:bidi w:val="0"/>
        <w:spacing w:before="0" w:after="0"/>
        <w:jc w:val="left"/>
        <w:rPr/>
      </w:pPr>
      <w:r>
        <w:rPr/>
        <w:t>UzHZBgp89mnThLVJjnzyvmyu3aCro21qHlYC0xZ9JMImFzfGph6LJc1VV8rNfVtu69eVuz3tsb83yw</w:t>
      </w:r>
    </w:p>
    <w:p>
      <w:pPr>
        <w:pStyle w:val="PreformattedText"/>
        <w:bidi w:val="0"/>
        <w:spacing w:before="0" w:after="0"/>
        <w:jc w:val="left"/>
        <w:rPr/>
      </w:pPr>
      <w:r>
        <w:rPr/>
        <w:t>Tc8eneuTQRlNQsa3oCXJIzRgs6he0m3as24n1Dc9utVl02HqI+fcyKnSIdF2NzPES8J0i6MzHlJdiv</w:t>
      </w:r>
    </w:p>
    <w:p>
      <w:pPr>
        <w:pStyle w:val="PreformattedText"/>
        <w:bidi w:val="0"/>
        <w:spacing w:before="0" w:after="0"/>
        <w:jc w:val="left"/>
        <w:rPr/>
      </w:pPr>
      <w:r>
        <w:rPr/>
        <w:t>lOGVywXdMlEqu7ymXWztbXsifAS5mIyjPFRistBLnFbe9Ke1zaeOj0u+zjFh9RYZ7Xp7zJKk0WpWIt</w:t>
      </w:r>
    </w:p>
    <w:p>
      <w:pPr>
        <w:pStyle w:val="PreformattedText"/>
        <w:bidi w:val="0"/>
        <w:spacing w:before="0" w:after="0"/>
        <w:jc w:val="left"/>
        <w:rPr/>
      </w:pPr>
      <w:r>
        <w:rPr/>
        <w:t>Mq63FBLWSezYs6SKt2fUrsrtvqwSx1mczLIrSRxsPJHXqmdJZcybkONmIitNw4WcAdVPUkTfR4c1ft</w:t>
      </w:r>
    </w:p>
    <w:p>
      <w:pPr>
        <w:pStyle w:val="PreformattedText"/>
        <w:bidi w:val="0"/>
        <w:spacing w:before="0" w:after="0"/>
        <w:jc w:val="left"/>
        <w:rPr/>
      </w:pPr>
      <w:r>
        <w:rPr/>
        <w:t>7RcmaXLzPC7zTEN1RtXfbNWxieNFa671rbYuduzZ130wn1jTrlu1a5f/3V5yrOjWaxtTaXcq3KOmaT</w:t>
      </w:r>
    </w:p>
    <w:p>
      <w:pPr>
        <w:pStyle w:val="PreformattedText"/>
        <w:bidi w:val="0"/>
        <w:spacing w:before="0" w:after="0"/>
        <w:jc w:val="left"/>
        <w:rPr/>
      </w:pPr>
      <w:r>
        <w:rPr/>
        <w:t>bZ4JlgfTr96CGGOKPoDZLICSx4GzdJ2L/wAOxmBHzqvLxKLbcCrruUBqcQ7KqtbXbEmBxEvDPmEmc+</w:t>
      </w:r>
    </w:p>
    <w:p>
      <w:pPr>
        <w:pStyle w:val="PreformattedText"/>
        <w:bidi w:val="0"/>
        <w:spacing w:before="0" w:after="0"/>
        <w:jc w:val="left"/>
        <w:rPr/>
      </w:pPr>
      <w:r>
        <w:rPr/>
        <w:t>1VeVezcjK3Gu7QW93hH6k/9gT63dPmj1g9C2kpUaPMOlUvVfQdJ98tp5tV0K7X5c5klrtBuj9s9GzA</w:t>
      </w:r>
    </w:p>
    <w:p>
      <w:pPr>
        <w:pStyle w:val="PreformattedText"/>
        <w:bidi w:val="0"/>
        <w:spacing w:before="0" w:after="0"/>
        <w:jc w:val="left"/>
        <w:rPr/>
      </w:pPr>
      <w:r>
        <w:rPr/>
        <w:t>GKspD1UEsXwy/Bv/AKv+iyYY9Huk0qVSbJmTcBOcLS4MvWSa+lTcu76I+g/0PZwcRKx+WuQtyieguU</w:t>
      </w:r>
    </w:p>
    <w:p>
      <w:pPr>
        <w:pStyle w:val="PreformattedText"/>
        <w:bidi w:val="0"/>
        <w:spacing w:before="0" w:after="0"/>
        <w:jc w:val="left"/>
        <w:rPr/>
      </w:pPr>
      <w:r>
        <w:rPr/>
        <w:t>+o9p8vLSP0p2tXESiIRyLO5YhAm1FYsXkeSQ+GF+Sc9/HA3Nx8OTe3d8eEe3qQeGlIAXqlFpQ5Q1e7</w:t>
      </w:r>
    </w:p>
    <w:p>
      <w:pPr>
        <w:pStyle w:val="PreformattedText"/>
        <w:bidi w:val="0"/>
        <w:spacing w:before="0" w:after="0"/>
        <w:jc w:val="left"/>
        <w:rPr/>
      </w:pPr>
      <w:r>
        <w:rPr/>
        <w:t>Zqpdk0jUV5ur1TXikCXdJ1OpqdjUKAeMmpqMOnLqQisLiRBNL5YduEjXMBUrcLfvd36fjtji1HbrWG</w:t>
      </w:r>
    </w:p>
    <w:p>
      <w:pPr>
        <w:pStyle w:val="PreformattedText"/>
        <w:bidi w:val="0"/>
        <w:spacing w:before="0" w:after="0"/>
        <w:jc w:val="left"/>
        <w:rPr/>
      </w:pPr>
      <w:r>
        <w:rPr/>
        <w:t>XL/NstWta5esw9GLlto6Gh3kkmnqa7yuK0MmhalWtTMxaytJ44bMTksssO9C8RV+FPrfcDp3h639Mc</w:t>
      </w:r>
    </w:p>
    <w:p>
      <w:pPr>
        <w:pStyle w:val="PreformattedText"/>
        <w:bidi w:val="0"/>
        <w:spacing w:before="0" w:after="0"/>
        <w:jc w:val="left"/>
        <w:rPr/>
      </w:pPr>
      <w:r>
        <w:rPr/>
        <w:t>LACt8NNS5vCh/wAxcYHcvjPxhcnurdwe4x48QFyAR6Ijgc6n6gR11ZjOiqCTkfZsZ3ZbABI+Rkd/q4</w:t>
      </w:r>
    </w:p>
    <w:p>
      <w:pPr>
        <w:pStyle w:val="PreformattedText"/>
        <w:bidi w:val="0"/>
        <w:spacing w:before="0" w:after="0"/>
        <w:jc w:val="left"/>
        <w:rPr/>
      </w:pPr>
      <w:r>
        <w:rPr/>
        <w:t>jbErLBNBSGvMWWK8ojnf1E9f8ATeX6tg+83TRq+FV0MryKpMapEGOXPn8fB4pMfnARaIa/tRSYnFPO</w:t>
      </w:r>
    </w:p>
    <w:p>
      <w:pPr>
        <w:pStyle w:val="PreformattedText"/>
        <w:bidi w:val="0"/>
        <w:spacing w:before="0" w:after="0"/>
        <w:jc w:val="left"/>
        <w:rPr/>
      </w:pPr>
      <w:r>
        <w:rPr/>
        <w:t>Yy5Q9WscGc4epXNvqJelrCeenpzF2CsSJZlJIAkKjGSzE4B+PLy4yM/EzsQzGp3RAklVFxNztD3lTk</w:t>
      </w:r>
    </w:p>
    <w:p>
      <w:pPr>
        <w:pStyle w:val="PreformattedText"/>
        <w:bidi w:val="0"/>
        <w:spacing w:before="0" w:after="0"/>
        <w:jc w:val="left"/>
        <w:rPr/>
      </w:pPr>
      <w:r>
        <w:rPr/>
        <w:t>ESFWliCkndvCFnct3UMuMZ3FiCvfiTD4Ms1XES1a4UGlfojpXlXkNUCK0YbIUsoj3IxVSD5scqVbBY</w:t>
      </w:r>
    </w:p>
    <w:p>
      <w:pPr>
        <w:pStyle w:val="PreformattedText"/>
        <w:bidi w:val="0"/>
        <w:spacing w:before="0" w:after="0"/>
        <w:jc w:val="left"/>
        <w:rPr/>
      </w:pPr>
      <w:r>
        <w:rPr/>
        <w:t>EfP+XjQYTCDUHUQ4LWlDaPjbHQfLfJ6KFPQDEAAFkJwFBO8hR2Pf/UNxdSsOQKgbYfTTQ2wc9C5XWI</w:t>
      </w:r>
    </w:p>
    <w:p>
      <w:pPr>
        <w:pStyle w:val="PreformattedText"/>
        <w:bidi w:val="0"/>
        <w:spacing w:before="0" w:after="0"/>
        <w:jc w:val="left"/>
        <w:rPr/>
      </w:pPr>
      <w:r>
        <w:rPr/>
        <w:t>o21txAOMeBZQV3nIzuOcd+wzwWktU9eJkQjUG2C7pGhhAuUAxg7ey/b47A/uSP68T9WANAAYkgiafp</w:t>
      </w:r>
    </w:p>
    <w:p>
      <w:pPr>
        <w:pStyle w:val="PreformattedText"/>
        <w:bidi w:val="0"/>
        <w:spacing w:before="0" w:after="0"/>
        <w:jc w:val="left"/>
        <w:rPr/>
      </w:pPr>
      <w:r>
        <w:rPr/>
        <w:t>XYeGB2+Mbm+e+BjGCcj9+HKimutax2o8B+P84ttSkq7dq/GckjaOwIGRnv378SAEMAeNYVdCPGJ2tW</w:t>
      </w:r>
    </w:p>
    <w:p>
      <w:pPr>
        <w:pStyle w:val="PreformattedText"/>
        <w:bidi w:val="0"/>
        <w:spacing w:before="0" w:after="0"/>
        <w:jc w:val="left"/>
        <w:rPr/>
      </w:pPr>
      <w:r>
        <w:rPr/>
        <w:t>VT3B2kd2Oc4UkkEHvuyRwl962OQ6XaMYG4/OAcFgAfv8k9v+3DY6TXU8YU8u7AH7EAY+odsZ/f5zwo</w:t>
      </w:r>
    </w:p>
    <w:p>
      <w:pPr>
        <w:pStyle w:val="PreformattedText"/>
        <w:bidi w:val="0"/>
        <w:spacing w:before="0" w:after="0"/>
        <w:jc w:val="left"/>
        <w:rPr/>
      </w:pPr>
      <w:r>
        <w:rPr/>
        <w:t>5GFx/qcnsD2JGfE/cfPb+nChQk6I2f64yAMDB75YZ/cH/pwoUfiTZFKKACqLhHsKVMjyxlpdwA7uAC</w:t>
      </w:r>
    </w:p>
    <w:p>
      <w:pPr>
        <w:pStyle w:val="PreformattedText"/>
        <w:bidi w:val="0"/>
        <w:spacing w:before="0" w:after="0"/>
        <w:jc w:val="left"/>
        <w:rPr/>
      </w:pPr>
      <w:r>
        <w:rPr/>
        <w:t>3cns/+nFex4AcaRoIbDMkkJOWZs9SEKGIUZjHUAx9j27bgcrjtxwk1XS0LChAk7WV0ZoVwjAkRmRkx</w:t>
      </w:r>
    </w:p>
    <w:p>
      <w:pPr>
        <w:pStyle w:val="PreformattedText"/>
        <w:bidi w:val="0"/>
        <w:spacing w:before="0" w:after="0"/>
        <w:jc w:val="left"/>
        <w:rPr/>
      </w:pPr>
      <w:r>
        <w:rPr/>
        <w:t>sDvu3CIS7hjPwq/8vCNSGJbWFCJbYAsgJMm9JAjIoEed0auwHdcbh2/82eOwoyIWUZaNHyGHVIZPcD</w:t>
      </w:r>
    </w:p>
    <w:p>
      <w:pPr>
        <w:pStyle w:val="PreformattedText"/>
        <w:bidi w:val="0"/>
        <w:spacing w:before="0" w:after="0"/>
        <w:jc w:val="left"/>
        <w:rPr/>
      </w:pPr>
      <w:r>
        <w:rPr/>
        <w:t>cxw75BYJu25YAHhR0KpPo+NsaAhgSoaSNE6LiUFo1VFHZWXBDIyRj9QJbt8Lwo52+EatlCyqWlbY0r</w:t>
      </w:r>
    </w:p>
    <w:p>
      <w:pPr>
        <w:pStyle w:val="PreformattedText"/>
        <w:bidi w:val="0"/>
        <w:spacing w:before="0" w:after="0"/>
        <w:jc w:val="left"/>
        <w:rPr/>
      </w:pPr>
      <w:r>
        <w:rPr/>
        <w:t>xkks6OBuWP4P+CvbJ+dxbvw3f6PxhQmMR7F2kmQgRyElcq2N0alSQCuFB+SPn78KxfCO0NK00hNB1h</w:t>
      </w:r>
    </w:p>
    <w:p>
      <w:pPr>
        <w:pStyle w:val="PreformattedText"/>
        <w:bidi w:val="0"/>
        <w:spacing w:before="0" w:after="0"/>
        <w:jc w:val="left"/>
        <w:rPr/>
      </w:pPr>
      <w:r>
        <w:rPr/>
        <w:t>u2BQzsfF5FGWJBIidwQA7sCcNkf5eEPCtvvRzia9sffQGROnL03QyCSIMA4UkK7ZBLby2RkAhh9xwQ</w:t>
      </w:r>
    </w:p>
    <w:p>
      <w:pPr>
        <w:pStyle w:val="PreformattedText"/>
        <w:bidi w:val="0"/>
        <w:spacing w:before="0" w:after="0"/>
        <w:jc w:val="left"/>
        <w:rPr/>
      </w:pPr>
      <w:r>
        <w:rPr/>
        <w:t>vKIUINFGHVOmxMm1jGzEITuIEsA2goxjDAkdgHHyy8SLzCInJPaCIlqrEO0sgEaBlVQigyBEG1y0IY</w:t>
      </w:r>
    </w:p>
    <w:p>
      <w:pPr>
        <w:pStyle w:val="PreformattedText"/>
        <w:bidi w:val="0"/>
        <w:spacing w:before="0" w:after="0"/>
        <w:jc w:val="left"/>
        <w:rPr/>
      </w:pPr>
      <w:r>
        <w:rPr/>
        <w:t>iTch+ASBjJ8uNNllASx4CKfMNdAeIh9F4dgxKhyFZt7M4dVOxepkMC6qCNoI2naeNZKpQbroz7VqdN</w:t>
      </w:r>
    </w:p>
    <w:p>
      <w:pPr>
        <w:pStyle w:val="PreformattedText"/>
        <w:bidi w:val="0"/>
        <w:spacing w:before="0" w:after="0"/>
        <w:jc w:val="left"/>
        <w:rPr/>
      </w:pPr>
      <w:r>
        <w:rPr/>
        <w:t>IVkLo28IqzBTGWwA8wDSqzKrfCLK6hVbv5eTfTxLry+mGMpIoPH7sISJuEpZTOyx4HVJ6kmSEDOP0S</w:t>
      </w:r>
    </w:p>
    <w:p>
      <w:pPr>
        <w:pStyle w:val="PreformattedText"/>
        <w:bidi w:val="0"/>
        <w:spacing w:before="0" w:after="0"/>
        <w:jc w:val="left"/>
        <w:rPr/>
      </w:pPr>
      <w:r>
        <w:rPr/>
        <w:t>KTuJPY/wCXjkNUMpA03fHhDGyULMWfyMXTDoo3sciMDHy/fG3J+fhfvxFNprTwiWXxF1OMRllSFlAe</w:t>
      </w:r>
    </w:p>
    <w:p>
      <w:pPr>
        <w:pStyle w:val="PreformattedText"/>
        <w:bidi w:val="0"/>
        <w:spacing w:before="0" w:after="0"/>
        <w:jc w:val="left"/>
        <w:rPr/>
      </w:pPr>
      <w:r>
        <w:rPr/>
        <w:t>JcRbOntlJjk3KY8FRhicsQB8bWDN24ymajRhdzdkX2X9gtpzRWQ7CVmOwyoSq7S6hmxlVVynZHBySe</w:t>
      </w:r>
    </w:p>
    <w:p>
      <w:pPr>
        <w:pStyle w:val="PreformattedText"/>
        <w:bidi w:val="0"/>
        <w:spacing w:before="0" w:after="0"/>
        <w:jc w:val="left"/>
        <w:rPr/>
      </w:pPr>
      <w:r>
        <w:rPr/>
        <w:t>+H8WP08ZeLo1pwqD+b4/XHzxFjvMUMiqEV3QKk7x/UULSEZ25Iwctj/M3EqjWpAhkLR9MBl37AssW0</w:t>
      </w:r>
    </w:p>
    <w:p>
      <w:pPr>
        <w:pStyle w:val="PreformattedText"/>
        <w:bidi w:val="0"/>
        <w:spacing w:before="0" w:after="0"/>
        <w:jc w:val="left"/>
        <w:rPr/>
      </w:pPr>
      <w:r>
        <w:rPr/>
        <w:t>4YM7bASxlZyd5zgqAdoTPFvgyKVLQHiQvAVrWHTkxMzKpjfGWB2E4Z/JIw4+rafnAJLYzxfSQRRgYq</w:t>
      </w:r>
    </w:p>
    <w:p>
      <w:pPr>
        <w:pStyle w:val="PreformattedText"/>
        <w:bidi w:val="0"/>
        <w:spacing w:before="0" w:after="0"/>
        <w:jc w:val="left"/>
        <w:rPr/>
      </w:pPr>
      <w:r>
        <w:rPr/>
        <w:t>JxOot4boSCKqDqIkipJAwTcYmWJ3ZLUiRsSd5U4JbONxYcFSwQoEDFiTTlEIP8KoMbIqPtj+VdlYuD</w:t>
      </w:r>
    </w:p>
    <w:p>
      <w:pPr>
        <w:pStyle w:val="PreformattedText"/>
        <w:bidi w:val="0"/>
        <w:spacing w:before="0" w:after="0"/>
        <w:jc w:val="left"/>
        <w:rPr/>
      </w:pPr>
      <w:r>
        <w:rPr/>
        <w:t>K27sCoz8j52n+rm11uoIanMI1Xp5d/ogVIyx/wASQsSN8zso+oKq9lHw3Aszx7sEyTUEU4GG1g7tzo</w:t>
      </w:r>
    </w:p>
    <w:p>
      <w:pPr>
        <w:pStyle w:val="PreformattedText"/>
        <w:bidi w:val="0"/>
        <w:spacing w:before="0" w:after="0"/>
        <w:jc w:val="left"/>
        <w:rPr/>
      </w:pPr>
      <w:r>
        <w:rPr/>
        <w:t>EVmDlVwUbuEMb7gRgphd24eRbv88Z7HEknuikW+F4kldf9sRxUpuO59iqCrTHu20lMruTIO52+O2F2</w:t>
      </w:r>
    </w:p>
    <w:p>
      <w:pPr>
        <w:pStyle w:val="PreformattedText"/>
        <w:bidi w:val="0"/>
        <w:spacing w:before="0" w:after="0"/>
        <w:jc w:val="left"/>
        <w:rPr/>
      </w:pPr>
      <w:r>
        <w:rPr/>
        <w:t>jikiyQ1BX0rDdwRAru0UUbd1ViytI7KVBhnX4YFWLd8k5D/y8QMCBu4RJCrgMgE7lRuYbldPyNqDCq</w:t>
      </w:r>
    </w:p>
    <w:p>
      <w:pPr>
        <w:pStyle w:val="PreformattedText"/>
        <w:bidi w:val="0"/>
        <w:spacing w:before="0" w:after="0"/>
        <w:jc w:val="left"/>
        <w:rPr/>
      </w:pPr>
      <w:r>
        <w:rPr/>
        <w:t>EA3+IXsAQN3jn44ZzcGpCjLI+4yyOu0skq7u5KFQxUov0kbmLIR8gf14V6+MdVa8KCFDIzHqRtIiIW</w:t>
      </w:r>
    </w:p>
    <w:p>
      <w:pPr>
        <w:pStyle w:val="PreformattedText"/>
        <w:bidi w:val="0"/>
        <w:spacing w:before="0" w:after="0"/>
        <w:jc w:val="left"/>
        <w:rPr/>
      </w:pPr>
      <w:r>
        <w:rPr/>
        <w:t>2FI0ARWVW6xRdypjfhgw2j6lx9PDWu+iOghUpXX9fl+qq92EmMTl2U52okhJcr1I1PT6jN26nmCAu3</w:t>
      </w:r>
    </w:p>
    <w:p>
      <w:pPr>
        <w:pStyle w:val="PreformattedText"/>
        <w:bidi w:val="0"/>
        <w:spacing w:before="0" w:after="0"/>
        <w:jc w:val="left"/>
        <w:rPr/>
      </w:pPr>
      <w:r>
        <w:rPr/>
        <w:t>Pduyru4khXEEEeNfhYQkZw+9ocbhGzBGCvAG8slPmEeJIx3Jb6eFDTrXxhlIrussscMUYnGSiMI5WU</w:t>
      </w:r>
    </w:p>
    <w:p>
      <w:pPr>
        <w:pStyle w:val="PreformattedText"/>
        <w:bidi w:val="0"/>
        <w:spacing w:before="0" w:after="0"/>
        <w:jc w:val="left"/>
        <w:rPr/>
      </w:pPr>
      <w:r>
        <w:rPr/>
        <w:t>4DOxLdnbAUf0/T24fLBIu8Y4aUNeEIMdskmdoJlwoTu6ltrDMitiNtvbv2/SqtxOoJYAcYibQjQxwD</w:t>
      </w:r>
    </w:p>
    <w:p>
      <w:pPr>
        <w:pStyle w:val="PreformattedText"/>
        <w:bidi w:val="0"/>
        <w:spacing w:before="0" w:after="0"/>
        <w:jc w:val="left"/>
        <w:rPr/>
      </w:pPr>
      <w:r>
        <w:rPr/>
        <w:t>/HPzxqWjah6b8q6NLttx6fqOvXS1IXrbWLsyUKVasHQhGNaoXOV+ZFyPLj6F/RRlGGnYDMMdjalJzW</w:t>
      </w:r>
    </w:p>
    <w:p>
      <w:pPr>
        <w:pStyle w:val="PreformattedText"/>
        <w:bidi w:val="0"/>
        <w:spacing w:before="0" w:after="0"/>
        <w:jc w:val="left"/>
        <w:rPr/>
      </w:pPr>
      <w:r>
        <w:rPr/>
        <w:t>prbtlLvP2n8I8+6TY3FScZITCcVG6i3Nc7bfV5RHIsfMvM9ehpXLaivYl1PXrWn6tqsTR6BYNuWglm</w:t>
      </w:r>
    </w:p>
    <w:p>
      <w:pPr>
        <w:pStyle w:val="PreformattedText"/>
        <w:bidi w:val="0"/>
        <w:spacing w:before="0" w:after="0"/>
        <w:jc w:val="left"/>
        <w:rPr/>
      </w:pPr>
      <w:r>
        <w:rPr/>
        <w:t>y/uNPaNZKlGOCbqSCPLe3OfDZutc5wGBfMpOOQlUl6Ih1W23j7Tb7sF4PFYtcMMM4EyYzMrkWpu733</w:t>
      </w:r>
    </w:p>
    <w:p>
      <w:pPr>
        <w:pStyle w:val="PreformattedText"/>
        <w:bidi w:val="0"/>
        <w:spacing w:before="0" w:after="0"/>
        <w:jc w:val="left"/>
        <w:rPr/>
      </w:pPr>
      <w:r>
        <w:rPr/>
        <w:t>Ic6DzFqltErBbUmj+yklqQ27un3dQudNnisczyQPGj07m8b2tWGSCKJVi3Y3ZMn5RhXw8qbKJabNtb</w:t>
      </w:r>
    </w:p>
    <w:p>
      <w:pPr>
        <w:pStyle w:val="PreformattedText"/>
        <w:bidi w:val="0"/>
        <w:spacing w:before="0" w:after="0"/>
        <w:jc w:val="left"/>
        <w:rPr/>
      </w:pPr>
      <w:r>
        <w:rPr/>
        <w:t>bW32R2TjZxmvLdbUlhuZgze96sSc/OnLunCTSqtW9zt725V1jmTVdL1Wi1WXXKsaR6NWtUbU0pt6ZF</w:t>
      </w:r>
    </w:p>
    <w:p>
      <w:pPr>
        <w:pStyle w:val="PreformattedText"/>
        <w:bidi w:val="0"/>
        <w:spacing w:before="0" w:after="0"/>
        <w:jc w:val="left"/>
        <w:rPr/>
      </w:pPr>
      <w:r>
        <w:rPr/>
        <w:t>IiissMS0jY32X60mx0yeLyvHLjphmzRl8pqWBx3e0qebWLeRjMN1NskfLGrc7BuVuxfZ+WIOMU7dl9</w:t>
      </w:r>
    </w:p>
    <w:p>
      <w:pPr>
        <w:pStyle w:val="PreformattedText"/>
        <w:bidi w:val="0"/>
        <w:spacing w:before="0" w:after="0"/>
        <w:jc w:val="left"/>
        <w:rPr/>
      </w:pPr>
      <w:r>
        <w:rPr/>
        <w:t>Z03ljm7XOZdVhkiMmoWy9WhpyyN7yzJaoVzDUtoY5FgMSsy7XKjwDcLFYpUkHBTMdKw+Ew5u0Vbnbs</w:t>
      </w:r>
    </w:p>
    <w:p>
      <w:pPr>
        <w:pStyle w:val="PreformattedText"/>
        <w:bidi w:val="0"/>
        <w:spacing w:before="0" w:after="0"/>
        <w:jc w:val="left"/>
        <w:rPr/>
      </w:pPr>
      <w:r>
        <w:rPr/>
        <w:t>9LfTpClSA80zkws2dOnC3cWtVbvsX0d6IinyLIrrHX5DgrjULM0sDTcy3tLoRNcjUWLMi2awm1NTXD</w:t>
      </w:r>
    </w:p>
    <w:p>
      <w:pPr>
        <w:pStyle w:val="PreformattedText"/>
        <w:bidi w:val="0"/>
        <w:spacing w:before="0" w:after="0"/>
        <w:jc w:val="left"/>
        <w:rPr/>
      </w:pPr>
      <w:r>
        <w:rPr/>
        <w:t>CR+mgBkd+rtbHGUbHdXipwGLtXjcEv4+jlEWgwtZQBw33nK2/xGD5yZ6cW7NeI1NNpIYcwado9CAw0</w:t>
      </w:r>
    </w:p>
    <w:p>
      <w:pPr>
        <w:pStyle w:val="PreformattedText"/>
        <w:bidi w:val="0"/>
        <w:spacing w:before="0" w:after="0"/>
        <w:jc w:val="left"/>
        <w:rPr/>
      </w:pPr>
      <w:r>
        <w:rPr/>
        <w:t>hZdn/wDnzWHVbGpaZDAkliUxnp4/KeXY3GS6QZnhJcy+fidWGpOrfcXRPL6YucvwmImIBIk2hey3T7</w:t>
      </w:r>
    </w:p>
    <w:p>
      <w:pPr>
        <w:pStyle w:val="PreformattedText"/>
        <w:bidi w:val="0"/>
        <w:spacing w:before="0" w:after="0"/>
        <w:jc w:val="left"/>
        <w:rPr/>
      </w:pPr>
      <w:r>
        <w:rPr/>
        <w:t>3Ewa6vLmqcrm9eonT9JfUqcuiW/UzWq0FbVIqNtE/GqnIHLp/L5I0+xAq13uLv1a1XZ4hNBDMUbzrF</w:t>
      </w:r>
    </w:p>
    <w:p>
      <w:pPr>
        <w:pStyle w:val="PreformattedText"/>
        <w:bidi w:val="0"/>
        <w:spacing w:before="0" w:after="0"/>
        <w:jc w:val="left"/>
        <w:rPr/>
      </w:pPr>
      <w:r>
        <w:rPr/>
        <w:t>9IqFklSGneRE/e3+2NPIydmr1s4W94sv2Wr2frgV6nzh6bcoXJINGSbmXmxOnHFNPYhtvXjKr0rMcM</w:t>
      </w:r>
    </w:p>
    <w:p>
      <w:pPr>
        <w:pStyle w:val="PreformattedText"/>
        <w:bidi w:val="0"/>
        <w:spacing w:before="0" w:after="0"/>
        <w:jc w:val="left"/>
        <w:rPr/>
      </w:pPr>
      <w:r>
        <w:rPr/>
        <w:t>r9KigHcPO5lXdnt4jilntm+YSzMxC9ThWHBVYfQWO5voiyT/DcAwST89iveB+6vKsD/UPUPVtUsPY6</w:t>
      </w:r>
    </w:p>
    <w:p>
      <w:pPr>
        <w:pStyle w:val="PreformattedText"/>
        <w:bidi w:val="0"/>
        <w:spacing w:before="0" w:after="0"/>
        <w:jc w:val="left"/>
        <w:rPr/>
      </w:pPr>
      <w:r>
        <w:rPr/>
        <w:t>umVYhH0ooac0mqWjcsq1YV5LIXdatky4McA7fcIu08Vxw0lACRqsFDFTXIoQogFa/wAzz8ttZ0ihYs</w:t>
      </w:r>
    </w:p>
    <w:p>
      <w:pPr>
        <w:pStyle w:val="PreformattedText"/>
        <w:bidi w:val="0"/>
        <w:spacing w:before="0" w:after="0"/>
        <w:jc w:val="left"/>
        <w:rPr/>
      </w:pPr>
      <w:r>
        <w:rPr/>
        <w:t>X+ayyVFi0+s5s0l8xXSIlVjS8YXypOY6q/muZpsbZJWFExrncS5XeZm0+P2oZOxHVm1AWnN3VG74/K</w:t>
      </w:r>
    </w:p>
    <w:p>
      <w:pPr>
        <w:pStyle w:val="PreformattedText"/>
        <w:bidi w:val="0"/>
        <w:spacing w:before="0" w:after="0"/>
        <w:jc w:val="left"/>
        <w:rPr/>
      </w:pPr>
      <w:r>
        <w:rPr/>
        <w:t>vNGfTH0ajv3rvM/NN+OtRqmQ37llzFVrQTyCQ0ILNvfLeuzSjbYn7M3lu77VMmIx7TAuFw0sy8MvE9</w:t>
      </w:r>
    </w:p>
    <w:p>
      <w:pPr>
        <w:pStyle w:val="PreformattedText"/>
        <w:bidi w:val="0"/>
        <w:spacing w:before="0" w:after="0"/>
        <w:jc w:val="left"/>
        <w:rPr/>
      </w:pPr>
      <w:r>
        <w:rPr/>
        <w:t>5z5vd8q92G4bBiUzYma4adut8qDy7uY+LR0Vyofx3miCnpAC05JCslqxUkMlDRaUQeOxctM0a0dNgr</w:t>
      </w:r>
    </w:p>
    <w:p>
      <w:pPr>
        <w:pStyle w:val="PreformattedText"/>
        <w:bidi w:val="0"/>
        <w:spacing w:before="0" w:after="0"/>
        <w:jc w:val="left"/>
        <w:rPr/>
      </w:pPr>
      <w:r>
        <w:rPr/>
        <w:t>RNJFCjb3O15fFkRQHICmsEITMdQBp/Cv8MdW+neiUNWsS62Zq2maTRqx1OXruuxNJXpQVHLWuaPw1Y</w:t>
      </w:r>
    </w:p>
    <w:p>
      <w:pPr>
        <w:pStyle w:val="PreformattedText"/>
        <w:bidi w:val="0"/>
        <w:spacing w:before="0" w:after="0"/>
        <w:jc w:val="left"/>
        <w:rPr/>
      </w:pPr>
      <w:r>
        <w:rPr/>
        <w:t>z+I2sNJajgJAs3LFKAuqB3FfNI5bqFuan6vj1oOlrwa3Sm36ve9bzettg8aDotHWtC1qSr7Xl/l2np</w:t>
      </w:r>
    </w:p>
    <w:p>
      <w:pPr>
        <w:pStyle w:val="PreformattedText"/>
        <w:bidi w:val="0"/>
        <w:spacing w:before="0" w:after="0"/>
        <w:jc w:val="left"/>
        <w:rPr/>
      </w:pPr>
      <w:r>
        <w:rPr/>
        <w:t>hnqalrFWXU7fKPKelsmqaxzXq88Ucj67zrqeqzUViiTzm1HUNKp1B0eq7CM24IWtP7X8h/eCVGh0Kr</w:t>
      </w:r>
    </w:p>
    <w:p>
      <w:pPr>
        <w:pStyle w:val="PreformattedText"/>
        <w:bidi w:val="0"/>
        <w:spacing w:before="0" w:after="0"/>
        <w:jc w:val="left"/>
        <w:rPr/>
      </w:pPr>
      <w:r>
        <w:rPr/>
        <w:t>t9ZlXzesSf4Y6a9JOSLOq8w6Vq/NpsajzRrsWnWuZdLnlihGmcuaVy+p5S9LquooSNJjp8o045dVWA</w:t>
      </w:r>
    </w:p>
    <w:p>
      <w:pPr>
        <w:pStyle w:val="PreformattedText"/>
        <w:bidi w:val="0"/>
        <w:spacing w:before="0" w:after="0"/>
        <w:jc w:val="left"/>
        <w:rPr/>
      </w:pPr>
      <w:r>
        <w:rPr/>
        <w:t>dOq9xA7yWbsqtQ43GTMQwEwj5Lh9E7tbeLt7x4RcYaQqVVVLYidbd7vdRfLRePrRtzxzDpWsc0a3zR</w:t>
      </w:r>
    </w:p>
    <w:p>
      <w:pPr>
        <w:pStyle w:val="PreformattedText"/>
        <w:bidi w:val="0"/>
        <w:spacing w:before="0" w:after="0"/>
        <w:jc w:val="left"/>
        <w:rPr/>
      </w:pPr>
      <w:r>
        <w:rPr/>
        <w:t>suNpdK7TSfWp4oLr8yc0t0q8VXlnRnxHtW7Xp0NGrbWksLp0t+aKKrA7sKXBUKu3bw/v4U+KxOFYAm</w:t>
      </w:r>
    </w:p>
    <w:p>
      <w:pPr>
        <w:pStyle w:val="PreformattedText"/>
        <w:bidi w:val="0"/>
        <w:spacing w:before="0" w:after="0"/>
        <w:jc w:val="left"/>
        <w:rPr/>
      </w:pPr>
      <w:r>
        <w:rPr/>
        <w:t>tddPjzfHZBw5E5X1Dlr0r515j1yCDTGlp2uZLMla09iwXnqyivFPaus3Uv8AtzatN49Ihod6orsCHe</w:t>
      </w:r>
    </w:p>
    <w:p>
      <w:pPr>
        <w:pStyle w:val="PreformattedText"/>
        <w:bidi w:val="0"/>
        <w:spacing w:before="0" w:after="0"/>
        <w:jc w:val="left"/>
        <w:rPr/>
      </w:pPr>
      <w:r>
        <w:rPr/>
        <w:t>06dKIF6L47fisEPWXJIIqWHZ60ef3NF46pz6vprylbgs81c6c4Sf7/AHN1I9Q8parzJWcaLy1p9+aQ</w:t>
      </w:r>
    </w:p>
    <w:p>
      <w:pPr>
        <w:pStyle w:val="PreformattedText"/>
        <w:bidi w:val="0"/>
        <w:spacing w:before="0" w:after="0"/>
        <w:jc w:val="left"/>
        <w:rPr/>
      </w:pPr>
      <w:r>
        <w:rPr/>
        <w:t>xw6hT0Sq0VSu35em1etNvWe3YZb6Q4SQcVNQ9XJUsqeYDvW+s33opiL5xwspvnZ2jP5Gbl18QvBe7F</w:t>
      </w:r>
    </w:p>
    <w:p>
      <w:pPr>
        <w:pStyle w:val="PreformattedText"/>
        <w:bidi w:val="0"/>
        <w:spacing w:before="0" w:after="0"/>
        <w:jc w:val="left"/>
        <w:rPr/>
      </w:pPr>
      <w:r>
        <w:rPr/>
        <w:t>Rv8oResXrlyf6VaLQ0jR9E5Diq6Zyi2sQG5ekpWbVq9zj6m6vTeTGk8qfiImsIZUjva1Np8ELv7OFl</w:t>
      </w:r>
    </w:p>
    <w:p>
      <w:pPr>
        <w:pStyle w:val="PreformattedText"/>
        <w:bidi w:val="0"/>
        <w:spacing w:before="0" w:after="0"/>
        <w:jc w:val="left"/>
        <w:rPr/>
      </w:pPr>
      <w:r>
        <w:rPr/>
        <w:t>mmkq8uU85j89izcfRptRfdWE8uWXWWpul4VbVu73i7erd9Zj6sd580a9y3yjyrzrpWlUXs6RyPp2g6</w:t>
      </w:r>
    </w:p>
    <w:p>
      <w:pPr>
        <w:pStyle w:val="PreformattedText"/>
        <w:bidi w:val="0"/>
        <w:spacing w:before="0" w:after="0"/>
        <w:jc w:val="left"/>
        <w:rPr/>
      </w:pPr>
      <w:r>
        <w:rPr/>
        <w:t>DaltztIOWS+pL/ALs+ntmU7Y5eatSMc2r69NCwSpVvVtOdzvdgMQF19Pl7O0w4B7lCgUbb7PRHkT6j</w:t>
      </w:r>
    </w:p>
    <w:p>
      <w:pPr>
        <w:pStyle w:val="PreformattedText"/>
        <w:bidi w:val="0"/>
        <w:spacing w:before="0" w:after="0"/>
        <w:jc w:val="left"/>
        <w:rPr/>
      </w:pPr>
      <w:r>
        <w:rPr/>
        <w:t>8y2Ui5h5w1uzBT1rmrSOYnvapK6aZpmm6Lp1oG0NJneNXg5Xr6TQesLmz/jtSsv0UatEomscrw7Yqe</w:t>
      </w:r>
    </w:p>
    <w:p>
      <w:pPr>
        <w:pStyle w:val="PreformattedText"/>
        <w:bidi w:val="0"/>
        <w:spacing w:before="0" w:after="0"/>
        <w:jc w:val="left"/>
        <w:rPr/>
      </w:pPr>
      <w:r>
        <w:rPr/>
        <w:t>iM2yWbvNd5QfT/AA+tEWZTlweEmMg+dmKwry27tzD1V/MzeVY5dWahofL08nqFSHNFaXlXmLmLU+Xb</w:t>
      </w:r>
    </w:p>
    <w:p>
      <w:pPr>
        <w:pStyle w:val="PreformattedText"/>
        <w:bidi w:val="0"/>
        <w:spacing w:before="0" w:after="0"/>
        <w:jc w:val="left"/>
        <w:rPr/>
      </w:pPr>
      <w:r>
        <w:rPr/>
        <w:t>Ey0IvU71I1XVdG1TS+XtC054hPU5H5d5dq8vaTq+vOIlkRbVOmkt+1M0e8sYW2/Motv2cK/W5qfwxh</w:t>
      </w:r>
    </w:p>
    <w:p>
      <w:pPr>
        <w:pStyle w:val="PreformattedText"/>
        <w:bidi w:val="0"/>
        <w:spacing w:before="0" w:after="0"/>
        <w:jc w:val="left"/>
        <w:rPr/>
      </w:pPr>
      <w:r>
        <w:rPr/>
        <w:t>HdFIL/ADxYNXwLndTzWgWqz/vMej38KXplzTS5W9Otb5oLt64/xUalzT603Dajiq6Vo3KFjRo+Q/R7</w:t>
      </w:r>
    </w:p>
    <w:p>
      <w:pPr>
        <w:pStyle w:val="PreformattedText"/>
        <w:bidi w:val="0"/>
        <w:spacing w:before="0" w:after="0"/>
        <w:jc w:val="left"/>
        <w:rPr/>
      </w:pPr>
      <w:r>
        <w:rPr/>
        <w:t>kujpIXFSGHlhmsU4SI1jTVkgilG0uQc2mK0t6A9XgUCsLeYndcG9P8okwMt+slPNr1+NYsPKFXaAo9</w:t>
      </w:r>
    </w:p>
    <w:p>
      <w:pPr>
        <w:pStyle w:val="PreformattedText"/>
        <w:bidi w:val="0"/>
        <w:spacing w:before="0" w:after="0"/>
        <w:jc w:val="left"/>
        <w:rPr/>
      </w:pPr>
      <w:r>
        <w:rPr/>
        <w:t>3gsdRevNrVeb+UZ9E0q3G9/n3Vl5Z5d1yUw07eqxSQpoLQ0tPkQCtyy0unyTPNnrE04djIETdnsvw6</w:t>
      </w:r>
    </w:p>
    <w:p>
      <w:pPr>
        <w:pStyle w:val="PreformattedText"/>
        <w:bidi w:val="0"/>
        <w:spacing w:before="0" w:after="0"/>
        <w:jc w:val="left"/>
        <w:rPr/>
      </w:pPr>
      <w:r>
        <w:rPr/>
        <w:t>NiaWGlLqe9/F6I0OMnMytSZaeVW8f9scx1+dNP1/1X9KNd5cjnu6QvPesemXJ0tPpUrWtaJ6baVFyl</w:t>
      </w:r>
    </w:p>
    <w:p>
      <w:pPr>
        <w:pStyle w:val="PreformattedText"/>
        <w:bidi w:val="0"/>
        <w:spacing w:before="0" w:after="0"/>
        <w:jc w:val="left"/>
        <w:rPr/>
      </w:pPr>
      <w:r>
        <w:rPr/>
        <w:t>zG11mymrU5dXta/fisIA8ZhDMWc5Gpl4VGwWLkM/VlZbP3qMzLcq3ePZ7Yo5+IC4jDTpSBlZ7QK2sV</w:t>
      </w:r>
    </w:p>
    <w:p>
      <w:pPr>
        <w:pStyle w:val="PreformattedText"/>
        <w:bidi w:val="0"/>
        <w:spacing w:before="0" w:after="0"/>
        <w:jc w:val="left"/>
        <w:rPr/>
      </w:pPr>
      <w:r>
        <w:rPr/>
        <w:t>RaE693i0EH+Lw15ea9OralT060Nd510vma+ySVLk9nl7l3RW0XSNYCOi9TS5n1PUJQOt+S+pKFjZXk</w:t>
      </w:r>
    </w:p>
    <w:p>
      <w:pPr>
        <w:pStyle w:val="PreformattedText"/>
        <w:bidi w:val="0"/>
        <w:spacing w:before="0" w:after="0"/>
        <w:jc w:val="left"/>
        <w:rPr/>
      </w:pPr>
      <w:r>
        <w:rPr/>
        <w:t>zL0elH5KorRlXX0XHh7w/NDcyP+bUlQ0pnDe8tOb2R4rXtK1y5zpyVyLWr0b2o6dJrSc4WttmKGvV1</w:t>
      </w:r>
    </w:p>
    <w:p>
      <w:pPr>
        <w:pStyle w:val="PreformattedText"/>
        <w:bidi w:val="0"/>
        <w:spacing w:before="0" w:after="0"/>
        <w:jc w:val="left"/>
        <w:rPr/>
      </w:pPr>
      <w:r>
        <w:rPr/>
        <w:t>CHVtT0rW7dWXKGpV5ZGrSyqg2xzVWhbzVePek+SysqwcguZOGRpTIqDaXoFubm7q8zd6MSWnTMaCFE</w:t>
      </w:r>
    </w:p>
    <w:p>
      <w:pPr>
        <w:pStyle w:val="PreformattedText"/>
        <w:bidi w:val="0"/>
        <w:spacing w:before="0" w:after="0"/>
        <w:jc w:val="left"/>
        <w:rPr/>
      </w:pPr>
      <w:r>
        <w:rPr/>
        <w:t>yZJR6+41SsHrmLS6lvlnk2LmiOxoXIvJdC9qXMmrUlFe/T5Z09vc0dJpVJg0VjmKxpupaeHTYV9zq1</w:t>
      </w:r>
    </w:p>
    <w:p>
      <w:pPr>
        <w:pStyle w:val="PreformattedText"/>
        <w:bidi w:val="0"/>
        <w:spacing w:before="0" w:after="0"/>
        <w:jc w:val="left"/>
        <w:rPr/>
      </w:pPr>
      <w:r>
        <w:rPr/>
        <w:t>nrNmNE49cwaDEO4kPdiZiostNtxaypLe4BW33oxk2aFUTJvzchSzOw7ou5R6zQJtO1nUObtM5Q53vu</w:t>
      </w:r>
    </w:p>
    <w:p>
      <w:pPr>
        <w:pStyle w:val="PreformattedText"/>
        <w:bidi w:val="0"/>
        <w:spacing w:before="0" w:after="0"/>
        <w:jc w:val="left"/>
        <w:rPr/>
      </w:pPr>
      <w:r>
        <w:rPr/>
        <w:t>NN1Gz6dXtN0SNZQKvLNf8A3i5leKd+juaC3V0K/TQb3Ek13UDK43S5Gr/R/Iw2ExOYuZdzTnv0Fxmz</w:t>
      </w:r>
    </w:p>
    <w:p>
      <w:pPr>
        <w:pStyle w:val="PreformattedText"/>
        <w:bidi w:val="0"/>
        <w:spacing w:before="0" w:after="0"/>
        <w:jc w:val="left"/>
        <w:rPr/>
      </w:pPr>
      <w:r>
        <w:rPr/>
        <w:t>qarbx21+rdGfz04ibJkzVPVta9rd2UCzfO3e5bb5mgRepnMtWto/LnKGhySOuoapDVrVNVVWjEVecj</w:t>
      </w:r>
    </w:p>
    <w:p>
      <w:pPr>
        <w:pStyle w:val="PreformattedText"/>
        <w:bidi w:val="0"/>
        <w:spacing w:before="0" w:after="0"/>
        <w:jc w:val="left"/>
        <w:rPr/>
      </w:pPr>
      <w:r>
        <w:rPr/>
        <w:t>UruqVJdqXY3tFXMTkxfkoq4iidT6Hns3MMRJw2XuTJ+VTApHBgi9m61bN1xXzKIymDmYOQZuIlDrhJ</w:t>
      </w:r>
    </w:p>
    <w:p>
      <w:pPr>
        <w:pStyle w:val="PreformattedText"/>
        <w:bidi w:val="0"/>
        <w:spacing w:before="0" w:after="0"/>
        <w:jc w:val="left"/>
        <w:rPr/>
      </w:pPr>
      <w:r>
        <w:rPr/>
        <w:t>TmbcK3cT6zNdu5RE3Tga9c0OKubth4BDGKcbTSAPNvRbEQIXoo9drDbY0IO6uNuFzx6TleBSSmXYfD</w:t>
      </w:r>
    </w:p>
    <w:p>
      <w:pPr>
        <w:pStyle w:val="PreformattedText"/>
        <w:bidi w:val="0"/>
        <w:spacing w:before="0" w:after="0"/>
        <w:jc w:val="left"/>
        <w:rPr/>
      </w:pPr>
      <w:r>
        <w:rPr/>
        <w:t>o3VYcItP3t7dx9O2MZj8a85sS81izzifbu8sDfTbEXNPqTzBrcc00NLRJU0jSLUKR6ZNPVpPNFH7eD</w:t>
      </w:r>
    </w:p>
    <w:p>
      <w:pPr>
        <w:pStyle w:val="PreformattedText"/>
        <w:bidi w:val="0"/>
        <w:spacing w:before="0" w:after="0"/>
        <w:jc w:val="left"/>
        <w:rPr/>
      </w:pPr>
      <w:r>
        <w:rPr/>
        <w:t>bIa9hjHKpPcM1oFvEqvFdhyM+6WY7Hay5WDZZct7VTbL0Fqa21NdO2t3liTE1yzJsFhlmBmxAvccWW</w:t>
      </w:r>
    </w:p>
    <w:p>
      <w:pPr>
        <w:pStyle w:val="PreformattedText"/>
        <w:bidi w:val="0"/>
        <w:spacing w:before="0" w:after="0"/>
        <w:jc w:val="left"/>
        <w:rPr/>
      </w:pPr>
      <w:r>
        <w:rPr/>
        <w:t>9a6t3jbb7rbYvOp29N0vTuYOZL0z1Rp9K3aEFUNDVNy1Gz1KaJAoXrvdnjYyNg5G1MeXGuxc3D4HAZ</w:t>
      </w:r>
    </w:p>
    <w:p>
      <w:pPr>
        <w:pStyle w:val="PreformattedText"/>
        <w:bidi w:val="0"/>
        <w:spacing w:before="0" w:after="0"/>
        <w:jc w:val="left"/>
        <w:rPr/>
      </w:pPr>
      <w:r>
        <w:rPr/>
        <w:t>jmGInPJl4WU7LaxUXnkWi6XM54/QsUeD6zHY3DYREHWYhgvKOXvfl1aIL0r0WtQ0CpLbpC/q2oTNqd</w:t>
      </w:r>
    </w:p>
    <w:p>
      <w:pPr>
        <w:pStyle w:val="PreformattedText"/>
        <w:bidi w:val="0"/>
        <w:spacing w:before="0" w:after="0"/>
        <w:jc w:val="left"/>
        <w:rPr/>
      </w:pPr>
      <w:r>
        <w:rPr/>
        <w:t>urM0kck3VQvF778yP2u/8A4UxvvzIZG2OPp4qehWVypOVddON2MxRaYbuK3HQsOwnSjdvGJ+kmOadm</w:t>
      </w:r>
    </w:p>
    <w:p>
      <w:pPr>
        <w:pStyle w:val="PreformattedText"/>
        <w:bidi w:val="0"/>
        <w:spacing w:before="0" w:after="0"/>
        <w:jc w:val="left"/>
        <w:rPr/>
      </w:pPr>
      <w:r>
        <w:rPr/>
        <w:t>LypY+YwuxFDbaL3a9i1hx6wahYocr0dFrzCvS1XW5oa8FpJI7UOnUQtqbpWAwFutLesSV7EYJ3GFXf</w:t>
      </w:r>
    </w:p>
    <w:p>
      <w:pPr>
        <w:pStyle w:val="PreformattedText"/>
        <w:bidi w:val="0"/>
        <w:spacing w:before="0" w:after="0"/>
        <w:jc w:val="left"/>
        <w:rPr/>
      </w:pPr>
      <w:r>
        <w:rPr/>
        <w:t>vjgzpxPm4bJcDgZTBRjJ3Fqr83K3tTzLMc2OPrQ3ozLV8wxWIKs3ySXoO0M+1fVVkFzq3mCw40OvDp</w:t>
      </w:r>
    </w:p>
    <w:p>
      <w:pPr>
        <w:pStyle w:val="PreformattedText"/>
        <w:bidi w:val="0"/>
        <w:spacing w:before="0" w:after="0"/>
        <w:jc w:val="left"/>
        <w:rPr/>
      </w:pPr>
      <w:r>
        <w:rPr/>
        <w:t>2j6bDV3SNXrQQ2WMVjqxRwkCSxBUGS08lq1aAaJtoMKb12txZZfhpeFwOGlA3dWiqW73rMq+a5j290</w:t>
      </w:r>
    </w:p>
    <w:p>
      <w:pPr>
        <w:pStyle w:val="PreformattedText"/>
        <w:bidi w:val="0"/>
        <w:spacing w:before="0" w:after="0"/>
        <w:jc w:val="left"/>
        <w:rPr/>
      </w:pPr>
      <w:r>
        <w:rPr/>
        <w:t>QBjMQcRip8ygvZiyr2ei4nmiqeosL6nq/JfKEbRskUja1PHIrw29+p2YtMqxV22hRNZ0+BpG+xMzO4</w:t>
      </w:r>
    </w:p>
    <w:p>
      <w:pPr>
        <w:pStyle w:val="PreformattedText"/>
        <w:bidi w:val="0"/>
        <w:spacing w:before="0" w:after="0"/>
        <w:jc w:val="left"/>
        <w:rPr/>
      </w:pPr>
      <w:r>
        <w:rPr/>
        <w:t>RVLcZfppdNxHRzJ5Moznv651sN6mc4kpa/LR5aks1NIv+jq9ThM2x7tarASk1FGsW9qqe8r2U9MGCv</w:t>
      </w:r>
    </w:p>
    <w:p>
      <w:pPr>
        <w:pStyle w:val="PreformattedText"/>
        <w:bidi w:val="0"/>
        <w:spacing w:before="0" w:after="0"/>
        <w:jc w:val="left"/>
        <w:rPr/>
      </w:pPr>
      <w:r>
        <w:rPr/>
        <w:t>pKyJpVWqr1Q8kq6dTuXKwMFCg8k8As2Yz0osRiboz5CssO3crhivpcvA9SuHlS0KpLCquqmgTl1Xa1</w:t>
      </w:r>
    </w:p>
    <w:p>
      <w:pPr>
        <w:pStyle w:val="PreformattedText"/>
        <w:bidi w:val="0"/>
        <w:spacing w:before="0" w:after="0"/>
        <w:jc w:val="left"/>
        <w:rPr/>
      </w:pPr>
      <w:r>
        <w:rPr/>
        <w:t>LfsjEzWaZMYl7mJJ96urfW1+KwKvVWxNFb0zTorgln03Ro3cFUrKsmtXZdQSrJXjKtLLFM0WXcM5Rl</w:t>
      </w:r>
    </w:p>
    <w:p>
      <w:pPr>
        <w:pStyle w:val="PreformattedText"/>
        <w:bidi w:val="0"/>
        <w:spacing w:before="0" w:after="0"/>
        <w:jc w:val="left"/>
        <w:rPr/>
      </w:pPr>
      <w:r>
        <w:rPr/>
        <w:t>OSq9sp0tmujycOswifhkCtuojdc96inmV7akrW2jea3TZDKHUs8xB1M5ieXeOqFrG6neVtBdxr6IPG</w:t>
      </w:r>
    </w:p>
    <w:p>
      <w:pPr>
        <w:pStyle w:val="PreformattedText"/>
        <w:bidi w:val="0"/>
        <w:spacing w:before="0" w:after="0"/>
        <w:jc w:val="left"/>
        <w:rPr/>
      </w:pPr>
      <w:r>
        <w:rPr/>
        <w:t>kQ29F0GssS6fIxrx6eIqVsRwsNBjaKcWnji2pYZdOubyhBm9xE6jcigb7LJXyTAycMVVSqhNjafNeb</w:t>
      </w:r>
    </w:p>
    <w:p>
      <w:pPr>
        <w:pStyle w:val="PreformattedText"/>
        <w:bidi w:val="0"/>
        <w:spacing w:before="0" w:after="0"/>
        <w:jc w:val="left"/>
        <w:rPr/>
      </w:pPr>
      <w:r>
        <w:rPr/>
        <w:t>bzm1r27zUjIYstPnzpxFwYlt3Nazfs9qi71oq/qJdk0vlx621SdSu1alNo7tr3NbS9PZtXmuQmOMC5</w:t>
      </w:r>
    </w:p>
    <w:p>
      <w:pPr>
        <w:pStyle w:val="PreformattedText"/>
        <w:bidi w:val="0"/>
        <w:spacing w:before="0" w:after="0"/>
        <w:jc w:val="left"/>
        <w:rPr/>
      </w:pPr>
      <w:r>
        <w:rPr/>
        <w:t>ROon28qlhGVsblB2s/Fd0ixowWVsslrWxE1VorPcqJ86Zte8t6qjy+Fr3W96LHKcOjYo30ZZcvStGF</w:t>
      </w:r>
    </w:p>
    <w:p>
      <w:pPr>
        <w:pStyle w:val="PreformattedText"/>
        <w:bidi w:val="0"/>
        <w:spacing w:before="0" w:after="0"/>
        <w:jc w:val="left"/>
        <w:rPr/>
      </w:pPr>
      <w:r>
        <w:rPr/>
        <w:t>0zbbTu7WZ0fjVbbqxv6OadW/3fk1C09OD8c1F7VlpK7ToKNczUKTKRPG5auDr00IRSEmr1JWdEVm4Z</w:t>
      </w:r>
    </w:p>
    <w:p>
      <w:pPr>
        <w:pStyle w:val="PreformattedText"/>
        <w:bidi w:val="0"/>
        <w:spacing w:before="0" w:after="0"/>
        <w:jc w:val="left"/>
        <w:rPr/>
      </w:pPr>
      <w:r>
        <w:rPr/>
        <w:t>0EkK+An4ybYs3HTC502sg2KitzbPnSm3TaeXWF0imhcUmHLN1WHCjXUhitzPb61wu9ZdYvc9/wDC6u</w:t>
      </w:r>
    </w:p>
    <w:p>
      <w:pPr>
        <w:pStyle w:val="PreformattedText"/>
        <w:bidi w:val="0"/>
        <w:spacing w:before="0" w:after="0"/>
        <w:jc w:val="left"/>
        <w:rPr/>
      </w:pPr>
      <w:r>
        <w:rPr/>
        <w:t>r81k12fS68+plq1ER23fT5rFOKG7M9dktxLqdpVUx92FdVJXwfjTYg9VKxuYzB1YwqXl1Wpay5ERvG</w:t>
      </w:r>
    </w:p>
    <w:p>
      <w:pPr>
        <w:pStyle w:val="PreformattedText"/>
        <w:bidi w:val="0"/>
        <w:spacing w:before="0" w:after="0"/>
        <w:jc w:val="left"/>
        <w:rPr/>
      </w:pPr>
      <w:r>
        <w:rPr/>
        <w:t>k093d92KaR85iMNIFWfETAF1p3rmPq6dsBT0wq/jWtatzLrVaKZoFjoU3V4qtGtrttHn1HVa1LIeez</w:t>
      </w:r>
    </w:p>
    <w:p>
      <w:pPr>
        <w:pStyle w:val="PreformattedText"/>
        <w:bidi w:val="0"/>
        <w:spacing w:before="0" w:after="0"/>
        <w:jc w:val="left"/>
        <w:rPr/>
      </w:pPr>
      <w:r>
        <w:rPr/>
        <w:t>+GwXm6kSq0Ut6Njv8ACHjzzo9IbMM0xOPxO58OqhOxOubndBt3MlTdapWq1u5V1edTVwmDlYPD8s43</w:t>
      </w:r>
    </w:p>
    <w:p>
      <w:pPr>
        <w:pStyle w:val="PreformattedText"/>
        <w:bidi w:val="0"/>
        <w:spacing w:before="0" w:after="0"/>
        <w:jc w:val="left"/>
        <w:rPr/>
      </w:pPr>
      <w:r>
        <w:rPr/>
        <w:t>Nu39V3A/iBSltSKrcPWPjTwTyTz6gjS1kjuU/cRdbbTlgsSWZrkorSjqzhJ9Ydvy26lexDu8lAj9Ek</w:t>
      </w:r>
    </w:p>
    <w:p>
      <w:pPr>
        <w:pStyle w:val="PreformattedText"/>
        <w:bidi w:val="0"/>
        <w:spacing w:before="0" w:after="0"/>
        <w:jc w:val="left"/>
        <w:rPr/>
      </w:pPr>
      <w:r>
        <w:rPr/>
        <w:t>lwaTrlk0a5grNtFzV295bnbl1BHsXIkK4oHrM8rbdzN+NeyADy8kHNfqNd1axG0tDSoZ9diSQe5WK3</w:t>
      </w:r>
    </w:p>
    <w:p>
      <w:pPr>
        <w:pStyle w:val="PreformattedText"/>
        <w:bidi w:val="0"/>
        <w:spacing w:before="0" w:after="0"/>
        <w:jc w:val="left"/>
        <w:rPr/>
      </w:pPr>
      <w:r>
        <w:rPr/>
        <w:t>aaCny++yWMM43iGdkYuNlV1O3b4YLCMM+6VTcTMl9dhsGOstbmQ6Jh697u323G7ddw26jEK+VZAskT</w:t>
      </w:r>
    </w:p>
    <w:p>
      <w:pPr>
        <w:pStyle w:val="PreformattedText"/>
        <w:bidi w:val="0"/>
        <w:spacing w:before="0" w:after="0"/>
        <w:jc w:val="left"/>
        <w:rPr/>
      </w:pPr>
      <w:r>
        <w:rPr/>
        <w:t>OrnTD1VV7/ADNO+qLgtbV4eDanOCCRK1OJDDXpokoq1pYKtZkrQV6dyOCeWRU2kdbQYJcspmhr2FR9</w:t>
      </w:r>
    </w:p>
    <w:p>
      <w:pPr>
        <w:pStyle w:val="PreformattedText"/>
        <w:bidi w:val="0"/>
        <w:spacing w:before="0" w:after="0"/>
        <w:jc w:val="left"/>
        <w:rPr/>
      </w:pPr>
      <w:r>
        <w:rPr/>
        <w:t>/nL6CgKyxLRLUW5kG0W7VYfZVA3iqHd3oyaujsOsctdtPieHMT5u75rvogA81Q2OY/UfSOVIbEV2pp</w:t>
      </w:r>
    </w:p>
    <w:p>
      <w:pPr>
        <w:pStyle w:val="PreformattedText"/>
        <w:bidi w:val="0"/>
        <w:spacing w:before="0" w:after="0"/>
        <w:jc w:val="left"/>
        <w:rPr/>
      </w:pPr>
      <w:r>
        <w:rPr/>
        <w:t>CrLYmrV54t1OtCmr6uwjFdQ8lm4I1AaMHqbB4t9fmnSMJmHSjL8rlTjMTBBS7UNwSWqzZtVt1veg1X</w:t>
      </w:r>
    </w:p>
    <w:p>
      <w:pPr>
        <w:pStyle w:val="PreformattedText"/>
        <w:bidi w:val="0"/>
        <w:spacing w:before="0" w:after="0"/>
        <w:jc w:val="left"/>
        <w:rPr/>
      </w:pPr>
      <w:r>
        <w:rPr/>
        <w:t>++1ywHB5LjMY6WtOrYNLWd7glvatqXe33eHQd9Y6LvStS2dtySeXUkqskLQ2Yxfim1GrHIpmrWYmTm</w:t>
      </w:r>
    </w:p>
    <w:p>
      <w:pPr>
        <w:pStyle w:val="PreformattedText"/>
        <w:bidi w:val="0"/>
        <w:spacing w:before="0" w:after="0"/>
        <w:jc w:val="left"/>
        <w:rPr/>
      </w:pPr>
      <w:r>
        <w:rPr/>
        <w:t>I7AQjCvEWTZgx+jFcOrIzgdTOO+xanvsxVPRa/Daty7acMirTmLqKsyewDdtrd61YCfPksGt69ytye</w:t>
      </w:r>
    </w:p>
    <w:p>
      <w:pPr>
        <w:pStyle w:val="PreformattedText"/>
        <w:bidi w:val="0"/>
        <w:spacing w:before="0" w:after="0"/>
        <w:jc w:val="left"/>
        <w:rPr/>
      </w:pPr>
      <w:r>
        <w:rPr/>
        <w:t>10WK95aWq61LUWXFelU3WLDyvAoIsLXgsRGPYEiksd0jcqz4PpIZGYYvKMjfEGZLxTJMnKitdLRXLt</w:t>
      </w:r>
    </w:p>
    <w:p>
      <w:pPr>
        <w:pStyle w:val="PreformattedText"/>
        <w:bidi w:val="0"/>
        <w:spacing w:before="0" w:after="0"/>
        <w:jc w:val="left"/>
        <w:rPr/>
      </w:pPr>
      <w:r>
        <w:rPr/>
        <w:t>W23cwWxlG1b+6SGOryoTMLhcdmYRVGHUhKsKO7AKF1rwrX1qbblDWk6w0BSvp5QRQ1pokmsSQrpkbA</w:t>
      </w:r>
    </w:p>
    <w:p>
      <w:pPr>
        <w:pStyle w:val="PreformattedText"/>
        <w:bidi w:val="0"/>
        <w:spacing w:before="0" w:after="0"/>
        <w:jc w:val="left"/>
        <w:rPr/>
      </w:pPr>
      <w:r>
        <w:rPr/>
        <w:t>yWW1dTLBM265XkGoNGJe0kOnwN8rFt1k1Fku8oSjatu60IoG5XC29q7iF7VVe22mdE5pqqxIWrN6zX</w:t>
      </w:r>
    </w:p>
    <w:p>
      <w:pPr>
        <w:pStyle w:val="PreformattedText"/>
        <w:bidi w:val="0"/>
        <w:spacing w:before="0" w:after="0"/>
        <w:jc w:val="left"/>
        <w:rPr/>
      </w:pPr>
      <w:r>
        <w:rPr/>
        <w:t>c3jzXaVgJ+oiprmraZyvVgcq0k2u6lUk6MQ/DI2Nm2qU5FViXigaFXP5ZbAiREfpr5d0xLZljcHluH</w:t>
      </w:r>
    </w:p>
    <w:p>
      <w:pPr>
        <w:pStyle w:val="PreformattedText"/>
        <w:bidi w:val="0"/>
        <w:spacing w:before="0" w:after="0"/>
        <w:jc w:val="left"/>
        <w:rPr/>
      </w:pPr>
      <w:r>
        <w:rPr/>
        <w:t>A61SZ02VpycXFvG1gLFPL6tu2Nj0eZ8JKxOPmK3VrsRty7+7qNFZKlqcfL4wQL1R1jsC31asMQkFc3</w:t>
      </w:r>
    </w:p>
    <w:p>
      <w:pPr>
        <w:pStyle w:val="PreformattedText"/>
        <w:bidi w:val="0"/>
        <w:spacing w:before="0" w:after="0"/>
        <w:jc w:val="left"/>
        <w:rPr/>
      </w:pPr>
      <w:r>
        <w:rPr/>
        <w:t>enWNYvXtRyNDZZuo9hZPxYtG21QmlpuCsy7X5jNMuUVr1brSitoBpRjdxbv823ZDsFhqzBcCw73re7</w:t>
      </w:r>
    </w:p>
    <w:p>
      <w:pPr>
        <w:pStyle w:val="PreformattedText"/>
        <w:bidi w:val="0"/>
        <w:spacing w:before="0" w:after="0"/>
        <w:jc w:val="left"/>
        <w:rPr/>
      </w:pPr>
      <w:r>
        <w:rPr/>
        <w:t>60Hf070iO36V87aZa0ZxqE2ncx87aZrUrrKacnKGvenVKxpFTJUyIeWdX1aSYKoliRUSZ5PFl+Mv09</w:t>
      </w:r>
    </w:p>
    <w:p>
      <w:pPr>
        <w:pStyle w:val="PreformattedText"/>
        <w:bidi w:val="0"/>
        <w:spacing w:before="0" w:after="0"/>
        <w:jc w:val="left"/>
        <w:rPr/>
      </w:pPr>
      <w:r>
        <w:rPr/>
        <w:t>PLzPpL0dy+RPJldakmcvtUuXr2og/NSPpb9F0qZgMqxs+dJKmde8s+Xci2+i62ICWra5Jh5X5NVEjj</w:t>
      </w:r>
    </w:p>
    <w:p>
      <w:pPr>
        <w:pStyle w:val="PreformattedText"/>
        <w:bidi w:val="0"/>
        <w:spacing w:before="0" w:after="0"/>
        <w:jc w:val="left"/>
        <w:rPr/>
      </w:pPr>
      <w:r>
        <w:rPr/>
        <w:t>1e9zVq/NelSQoZJL1jXaOjcp145TIora/ptuLT4q8yHCWrllXVkaUP6TlUibMlTc1dhJGBk4SXg9tO</w:t>
      </w:r>
    </w:p>
    <w:p>
      <w:pPr>
        <w:pStyle w:val="PreformattedText"/>
        <w:bidi w:val="0"/>
        <w:spacing w:before="0" w:after="0"/>
        <w:jc w:val="left"/>
        <w:rPr/>
      </w:pPr>
      <w:r>
        <w:rPr/>
        <w:t>pREU6tzfPCz3YyuPf5LiJGAt61MZMnTZwureWcovsZGbSJ/wBatOsavyTofKeiagLNK9pXLcegcw+2</w:t>
      </w:r>
    </w:p>
    <w:p>
      <w:pPr>
        <w:pStyle w:val="PreformattedText"/>
        <w:bidi w:val="0"/>
        <w:spacing w:before="0" w:after="0"/>
        <w:jc w:val="left"/>
        <w:rPr/>
      </w:pPr>
      <w:r>
        <w:rPr/>
        <w:t>lFStoPLPNWlVL8VeDrKq2Z7BuM9Y7VZ5J5N61WLp5Jk+PxWHzzpNInSwk/GZk811Zbm62ZL5fcNty9</w:t>
      </w:r>
    </w:p>
    <w:p>
      <w:pPr>
        <w:pStyle w:val="PreformattedText"/>
        <w:bidi w:val="0"/>
        <w:spacing w:before="0" w:after="0"/>
        <w:jc w:val="left"/>
        <w:rPr/>
      </w:pPr>
      <w:r>
        <w:rPr/>
        <w:t>3dG6x+Fk4jKsvEmebJODRUfW0qk0KbD2du1vTATtUqgn5Z5R5bgt6byvpeq+1gJkfUbev2LViCTUeY</w:t>
      </w:r>
    </w:p>
    <w:p>
      <w:pPr>
        <w:pStyle w:val="PreformattedText"/>
        <w:bidi w:val="0"/>
        <w:spacing w:before="0" w:after="0"/>
        <w:jc w:val="left"/>
        <w:rPr/>
      </w:pPr>
      <w:r>
        <w:rPr/>
        <w:t>9UCZjkuDR440qwlTDXrzNEuGd2b3XJMqlZfl+LzPGzzOzeZJDiqqqSa8ktG8tbKlt2608I8szLHHFY</w:t>
      </w:r>
    </w:p>
    <w:p>
      <w:pPr>
        <w:pStyle w:val="PreformattedText"/>
        <w:bidi w:val="0"/>
        <w:spacing w:before="0" w:after="0"/>
        <w:jc w:val="left"/>
        <w:rPr/>
      </w:pPr>
      <w:r>
        <w:rPr/>
        <w:t>/CYDCSepy7DzWTzNNFwq7dnDlHZHYn8LluDmv+IP0y1OCbTqWkyeofOunaUdQEY06n6d6Xy5a5Uc15</w:t>
      </w:r>
    </w:p>
    <w:p>
      <w:pPr>
        <w:pStyle w:val="PreformattedText"/>
        <w:bidi w:val="0"/>
        <w:spacing w:before="0" w:after="0"/>
        <w:jc w:val="left"/>
        <w:rPr/>
      </w:pPr>
      <w:r>
        <w:rPr/>
        <w:t>ZW8YJ9C1iN2ByVn1DequFRuPlb9OGImYBcbg0fXEYOSs5Jf/ANxpt5LL6XF3du7uke3dAUOLmS54os</w:t>
      </w:r>
    </w:p>
    <w:p>
      <w:pPr>
        <w:pStyle w:val="PreformattedText"/>
        <w:bidi w:val="0"/>
        <w:spacing w:before="0" w:after="0"/>
        <w:jc w:val="left"/>
        <w:rPr/>
      </w:pPr>
      <w:r>
        <w:rPr/>
        <w:t>lZ87qr+HVolq7vWVvq96HnMmh3tI0HmHSrNZoJrXOfOl+xC7JHMutct9blebTzMxxHFU5l1C5YsA53</w:t>
      </w:r>
    </w:p>
    <w:p>
      <w:pPr>
        <w:pStyle w:val="PreformattedText"/>
        <w:bidi w:val="0"/>
        <w:spacing w:before="0" w:after="0"/>
        <w:jc w:val="left"/>
        <w:rPr/>
      </w:pPr>
      <w:r>
        <w:rPr/>
        <w:t>Lp8softt4pOi3VmdKxbDrxOw0uVKt42sL/xTasGZo7ssyQdryZrMfC5dPwbjHQHNdpjy/wAhW5tStp</w:t>
      </w:r>
    </w:p>
    <w:p>
      <w:pPr>
        <w:pStyle w:val="PreformattedText"/>
        <w:bidi w:val="0"/>
        <w:spacing w:before="0" w:after="0"/>
        <w:jc w:val="left"/>
        <w:rPr/>
      </w:pPr>
      <w:r>
        <w:rPr/>
        <w:t>X5Yfmm3p9UQCtp9x9S0q8Y9WimZi+ytepalFLIhO9pIWfITxwIWXKzjPJISsyfNko/mQgjb7zae2NH</w:t>
      </w:r>
    </w:p>
    <w:p>
      <w:pPr>
        <w:pStyle w:val="PreformattedText"/>
        <w:bidi w:val="0"/>
        <w:spacing w:before="0" w:after="0"/>
        <w:jc w:val="left"/>
        <w:rPr/>
      </w:pPr>
      <w:r>
        <w:rPr/>
        <w:t>iHnnL8tnM1qS5cymm1w11G+o1Y819Shn0X0803dG0Oo6vOtyea5ObEdHmznmrG1rSVEIzfhpctLSV5</w:t>
      </w:r>
    </w:p>
    <w:p>
      <w:pPr>
        <w:pStyle w:val="PreformattedText"/>
        <w:bidi w:val="0"/>
        <w:spacing w:before="0" w:after="0"/>
        <w:jc w:val="left"/>
        <w:rPr/>
      </w:pPr>
      <w:r>
        <w:rPr/>
        <w:t>MRxsbm9vzS4X656OYSXiJOEkygMOslEZ1tG5V1r7rMwut8q3R4pmk8S26/rOu67QG7lZ+5T1bYlI9L</w:t>
      </w:r>
    </w:p>
    <w:p>
      <w:pPr>
        <w:pStyle w:val="PreformattedText"/>
        <w:bidi w:val="0"/>
        <w:spacing w:before="0" w:after="0"/>
        <w:jc w:val="left"/>
        <w:rPr/>
      </w:pPr>
      <w:r>
        <w:rPr/>
        <w:t>1WH0X5UpULH4f+IXruqapbsg2tQo6fc1e3XvUK4dd9y9K0dFjGxVwdUYEhFlz5dms3CyelPSTETEuk</w:t>
      </w:r>
    </w:p>
    <w:p>
      <w:pPr>
        <w:pStyle w:val="PreformattedText"/>
        <w:bidi w:val="0"/>
        <w:spacing w:before="0" w:after="0"/>
        <w:jc w:val="left"/>
        <w:rPr/>
      </w:pPr>
      <w:r>
        <w:rPr/>
        <w:t>q9JKjkDlha27lEbXBJPORZRKRhLmzFLOzeQsblPrR0j/Cnyxp2q/xA+jXI0VPU6unwV+RvYTS2E9ty</w:t>
      </w:r>
    </w:p>
    <w:p>
      <w:pPr>
        <w:pStyle w:val="PreformattedText"/>
        <w:bidi w:val="0"/>
        <w:spacing w:before="0" w:after="0"/>
        <w:jc w:val="left"/>
        <w:rPr/>
      </w:pPr>
      <w:r>
        <w:rPr/>
        <w:t>TD6Y6qdRj1CzY3LHTls6rekpXHYvYb300aLsRVON6TPNldDM/wA4Dy1dcXYysPncS+I22g95EVb7ex</w:t>
      </w:r>
    </w:p>
    <w:p>
      <w:pPr>
        <w:pStyle w:val="PreformattedText"/>
        <w:bidi w:val="0"/>
        <w:spacing w:before="0" w:after="0"/>
        <w:jc w:val="left"/>
        <w:rPr/>
      </w:pPr>
      <w:r>
        <w:rPr/>
        <w:t>ovcllSXz7LMCb0ldXdcuqylk3bvec7bo9AKXMK8o6L6v8AqjqFW1quhjU9F9KOT7a1cNq3MetcxU62</w:t>
      </w:r>
    </w:p>
    <w:p>
      <w:pPr>
        <w:pStyle w:val="PreformattedText"/>
        <w:bidi w:val="0"/>
        <w:spacing w:before="0" w:after="0"/>
        <w:jc w:val="left"/>
        <w:rPr/>
      </w:pPr>
      <w:r>
        <w:rPr/>
        <w:t>pWNPrOF3vqWu8x9OKMEqJo2hKn28235xl4SdnubYDLZKlZ7mbOxLNwSUict3qIPi6PVVxUvLMDi8VM</w:t>
      </w:r>
    </w:p>
    <w:p>
      <w:pPr>
        <w:pStyle w:val="PreformattedText"/>
        <w:bidi w:val="0"/>
        <w:spacing w:before="0" w:after="0"/>
        <w:jc w:val="left"/>
        <w:rPr/>
      </w:pPr>
      <w:r>
        <w:rPr/>
        <w:t>N0mWElSQO0s25gPXdvwjmPkLUKWo83yarq2oV9S1KtzTzl6ic72YrKSVL1nQLzcwboRDGU0/lDTk03</w:t>
      </w:r>
    </w:p>
    <w:p>
      <w:pPr>
        <w:pStyle w:val="PreformattedText"/>
        <w:bidi w:val="0"/>
        <w:spacing w:before="0" w:after="0"/>
        <w:jc w:val="left"/>
        <w:rPr/>
      </w:pPr>
      <w:r>
        <w:rPr/>
        <w:t>lXQqkXlur6NYsRI8s0efWcBlRxj4fByJd0tVSWiJtbqkG6713arFvqxg8RmHVdZPnPc7M7u3i7G5ae</w:t>
      </w:r>
    </w:p>
    <w:p>
      <w:pPr>
        <w:pStyle w:val="PreformattedText"/>
        <w:bidi w:val="0"/>
        <w:spacing w:before="0" w:after="0"/>
        <w:jc w:val="left"/>
        <w:rPr/>
      </w:pPr>
      <w:r>
        <w:rPr/>
        <w:t>VEW0D3boZczvqGnenHK/L3u10Gh6t1uceeeZecerHW1C/V0nWhe5859t15XkaDQn1H3VbTzLjp0uX3</w:t>
      </w:r>
    </w:p>
    <w:p>
      <w:pPr>
        <w:pStyle w:val="PreformattedText"/>
        <w:bidi w:val="0"/>
        <w:spacing w:before="0" w:after="0"/>
        <w:jc w:val="left"/>
        <w:rPr/>
      </w:pPr>
      <w:r>
        <w:rPr/>
        <w:t>qeclqZ19gwOXX46ZizJSZiMp6mSkot82jWUlBT5VVbpi8qsdYx2LxDS8MiGa0uXildy/iobe31mNPd</w:t>
      </w:r>
    </w:p>
    <w:p>
      <w:pPr>
        <w:pStyle w:val="PreformattedText"/>
        <w:bidi w:val="0"/>
        <w:spacing w:before="0" w:after="0"/>
        <w:jc w:val="left"/>
        <w:rPr/>
      </w:pPr>
      <w:r>
        <w:rPr/>
        <w:t>Ec92tIHqHzX6dipWk0qDmnQadnSuVrpYNy36Y8gya3ovLB1AmU9CCnT1HVtbtxuP8AjNf1qtUO93fG</w:t>
      </w:r>
    </w:p>
    <w:p>
      <w:pPr>
        <w:pStyle w:val="PreformattedText"/>
        <w:bidi w:val="0"/>
        <w:spacing w:before="0" w:after="0"/>
        <w:jc w:val="left"/>
        <w:rPr/>
      </w:pPr>
      <w:r>
        <w:rPr/>
        <w:t>IzjMp2GHSTMcVOOIfDz2W9d3Wz5ltwXzd0VXuiLbBYVJ0zJ8LKQyuslK1rdyUGYXN5du62m5jBR5d5</w:t>
      </w:r>
    </w:p>
    <w:p>
      <w:pPr>
        <w:pStyle w:val="PreformattedText"/>
        <w:bidi w:val="0"/>
        <w:spacing w:before="0" w:after="0"/>
        <w:jc w:val="left"/>
        <w:rPr/>
      </w:pPr>
      <w:r>
        <w:rPr/>
        <w:t>gn5f5s5Y5heeHTk13mOvovLEDTxSSxcjckXYjqMx1BQIvexJp9y9LLCpItaXFGrN1dreQ4bBzcU+Ln</w:t>
      </w:r>
    </w:p>
    <w:p>
      <w:pPr>
        <w:pStyle w:val="PreformattedText"/>
        <w:bidi w:val="0"/>
        <w:spacing w:before="0" w:after="0"/>
        <w:jc w:val="left"/>
        <w:rPr/>
      </w:pPr>
      <w:r>
        <w:rPr/>
        <w:t>GWZpkC+a1u3rZnL+a36t0brEYmXJSUgYKMSbJS3dyVza8vdrAN9RrFvkvmT1E9PNO0+xBQt81cw3md</w:t>
      </w:r>
    </w:p>
    <w:p>
      <w:pPr>
        <w:pStyle w:val="PreformattedText"/>
        <w:bidi w:val="0"/>
        <w:spacing w:before="0" w:after="0"/>
        <w:jc w:val="left"/>
        <w:rPr/>
      </w:pPr>
      <w:r>
        <w:rPr/>
        <w:t>pnrpX5f07UuY4OVqt2jIRFHrbympJqOVWZbOrdIYxlfX+iGD/xbGZTjpswgYMykd1pUXLbNZG8ttyh</w:t>
      </w:r>
    </w:p>
    <w:p>
      <w:pPr>
        <w:pStyle w:val="PreformattedText"/>
        <w:bidi w:val="0"/>
        <w:spacing w:before="0" w:after="0"/>
        <w:jc w:val="left"/>
        <w:rPr/>
      </w:pPr>
      <w:r>
        <w:rPr/>
        <w:t>owuaFsLLxuEChWnXMA3oqyIw+xmi5ejGnRatyrf1fVLdWM8v6bJYvyvIYkrTyaPO8mnxKyCaKst6xD</w:t>
      </w:r>
    </w:p>
    <w:p>
      <w:pPr>
        <w:pStyle w:val="PreformattedText"/>
        <w:bidi w:val="0"/>
        <w:spacing w:before="0" w:after="0"/>
        <w:jc w:val="left"/>
        <w:rPr/>
      </w:pPr>
      <w:r>
        <w:rPr/>
        <w:t>gOMdPT5li8yh4y3S8LN/SrmeDwFcVh8Oyold14FoHtpc1W+tGp6PMknojhJ+KUSps41PqvQ3D2eWBR</w:t>
      </w:r>
    </w:p>
    <w:p>
      <w:pPr>
        <w:pStyle w:val="PreformattedText"/>
        <w:bidi w:val="0"/>
        <w:spacing w:before="0" w:after="0"/>
        <w:jc w:val="left"/>
        <w:rPr/>
      </w:pPr>
      <w:r>
        <w:rPr/>
        <w:t>o3LknOeuV49X1a3PyPyNV1XmPnDmjVr1Rqel6HXWo17WNH00psocw69NDX0mrJK7WDJagHTrpVVl+g</w:t>
      </w:r>
    </w:p>
    <w:p>
      <w:pPr>
        <w:pStyle w:val="PreformattedText"/>
        <w:bidi w:val="0"/>
        <w:spacing w:before="0" w:after="0"/>
        <w:jc w:val="left"/>
        <w:rPr/>
      </w:pPr>
      <w:r>
        <w:rPr/>
        <w:t>8uzGamaHFy5YbFdTh8DhpQW62rcj3cUli5jdy+aPLsVhy8lJZZlw/WPOms1vKq8w9d9BF+1hta1Ll/</w:t>
      </w:r>
    </w:p>
    <w:p>
      <w:pPr>
        <w:pStyle w:val="PreformattedText"/>
        <w:bidi w:val="0"/>
        <w:spacing w:before="0" w:after="0"/>
        <w:jc w:val="left"/>
        <w:rPr/>
      </w:pPr>
      <w:r>
        <w:rPr/>
        <w:t>mnW5bQ0HUvU/X+Va2oRRWZ6T+nXpxp9WGXlnRdNM8W2rq0vKnL8ccUUqqJKVqWxNkzPx1sFgmxyYfq</w:t>
      </w:r>
    </w:p>
    <w:p>
      <w:pPr>
        <w:pStyle w:val="PreformattedText"/>
        <w:bidi w:val="0"/>
        <w:spacing w:before="0" w:after="0"/>
        <w:jc w:val="left"/>
        <w:rPr/>
      </w:pPr>
      <w:r>
        <w:rPr/>
        <w:t>Fx2ByWXiOqZUBTE4hrmms/iqNwPm9kCy2nrIM69pOIzB5d4ZreplLyhfSwHL5YZ+kHqva1X+IfXOdG</w:t>
      </w:r>
    </w:p>
    <w:p>
      <w:pPr>
        <w:pStyle w:val="PreformattedText"/>
        <w:bidi w:val="0"/>
        <w:spacing w:before="0" w:after="0"/>
        <w:jc w:val="left"/>
        <w:rPr/>
      </w:pPr>
      <w:r>
        <w:rPr/>
        <w:t>l03S29LrvM+t8rV7N78Rh5ih5UFbQOVNMtWKy7rXU1N6tsyQLE8a07MnnFLIieYZrlMtMjxuNWU7fL</w:t>
      </w:r>
    </w:p>
    <w:p>
      <w:pPr>
        <w:pStyle w:val="PreformattedText"/>
        <w:bidi w:val="0"/>
        <w:spacing w:before="0" w:after="0"/>
        <w:jc w:val="left"/>
        <w:rPr/>
      </w:pPr>
      <w:r>
        <w:rPr/>
        <w:t>Ork9VcwsZ2LE/28FjX4HFTGzLDyOtEv5KS9/Mz00X/ALCO3ed9L5fralqV3T6dHT2505mm1PkvVmqV</w:t>
      </w:r>
    </w:p>
    <w:p>
      <w:pPr>
        <w:pStyle w:val="PreformattedText"/>
        <w:bidi w:val="0"/>
        <w:spacing w:before="0" w:after="0"/>
        <w:jc w:val="left"/>
        <w:rPr/>
      </w:pPr>
      <w:r>
        <w:rPr/>
        <w:t>tQ0qvW5it19T0bXObKjySe4gWrX9rv2lXXT60cyo6zO2L6CpOfPJ+NdnxCZHhnach7yqtiovmW4glb</w:t>
      </w:r>
    </w:p>
    <w:p>
      <w:pPr>
        <w:pStyle w:val="PreformattedText"/>
        <w:bidi w:val="0"/>
        <w:spacing w:before="0" w:after="0"/>
        <w:jc w:val="left"/>
        <w:rPr/>
      </w:pPr>
      <w:r>
        <w:rPr/>
        <w:t>vxjVZ86ysukSVUS2zKcqoy927cXf6q83u3RyBc5sqeq3MSenvMmrXtP555U5q07lr0y5p5j1CzpNv1</w:t>
      </w:r>
    </w:p>
    <w:p>
      <w:pPr>
        <w:pStyle w:val="PreformattedText"/>
        <w:bidi w:val="0"/>
        <w:spacing w:before="0" w:after="0"/>
        <w:jc w:val="left"/>
        <w:rPr/>
      </w:pPr>
      <w:r>
        <w:rPr/>
        <w:t>U03Tr0tSDlv1auM4pDW1FnUDyVrfUkre1qw6Lemmry07MX2L+irKlwuS4vpOMAMwwuKWbKmowvbCMi</w:t>
      </w:r>
    </w:p>
    <w:p>
      <w:pPr>
        <w:pStyle w:val="PreformattedText"/>
        <w:bidi w:val="0"/>
        <w:spacing w:before="0" w:after="0"/>
        <w:jc w:val="left"/>
        <w:rPr/>
      </w:pPr>
      <w:r>
        <w:rPr/>
        <w:t>3LNkXcFOtU8qKwalY8H6X4tMTmkjIZmNOHn4aYryrm/wBdbuSd2M202U0Xljl3W+VAnO2j8s6rqU2k</w:t>
      </w:r>
    </w:p>
    <w:p>
      <w:pPr>
        <w:pStyle w:val="PreformattedText"/>
        <w:bidi w:val="0"/>
        <w:spacing w:before="0" w:after="0"/>
        <w:jc w:val="left"/>
        <w:rPr/>
      </w:pPr>
      <w:r>
        <w:rPr/>
        <w:t>2tO5mvV9T0PqXbXMEP4FqjS39K1SnIp/DJkEFWpNHcKKhpvCg3pEBsP0idIMJJ6GzcVgcIZgxEpbXt</w:t>
      </w:r>
    </w:p>
    <w:p>
      <w:pPr>
        <w:pStyle w:val="PreformattedText"/>
        <w:bidi w:val="0"/>
        <w:spacing w:before="0" w:after="0"/>
        <w:jc w:val="left"/>
        <w:rPr/>
      </w:pPr>
      <w:r>
        <w:rPr/>
        <w:t>AlNVLbvE6sNvZSMx0YymbP6RJKn4oUw81msUkto91CvBdNusG/Vbj/AIFzVerUVt09OiOs2rLRu9TV</w:t>
      </w:r>
    </w:p>
    <w:p>
      <w:pPr>
        <w:pStyle w:val="PreformattedText"/>
        <w:bidi w:val="0"/>
        <w:spacing w:before="0" w:after="0"/>
        <w:jc w:val="left"/>
        <w:rPr/>
      </w:pPr>
      <w:r>
        <w:rPr/>
        <w:t>uZNP0yOSeak8sYklpabvp0VNnzEml4Vdjtx+cfSFnfOcswD16vDheHN86at/FbH1XlrAYDH4oUZph+</w:t>
      </w:r>
    </w:p>
    <w:p>
      <w:pPr>
        <w:pStyle w:val="PreformattedText"/>
        <w:bidi w:val="0"/>
        <w:spacing w:before="0" w:after="0"/>
        <w:jc w:val="left"/>
        <w:rPr/>
      </w:pPr>
      <w:r>
        <w:rPr/>
        <w:t>1kX9kcPeWOV9G0kLy5omgPNBQuXeU+bOatV1a3dFenVu83XBpun+4ssrbaw0yKGR3xukWRlVWU+Xo3</w:t>
      </w:r>
    </w:p>
    <w:p>
      <w:pPr>
        <w:pStyle w:val="PreformattedText"/>
        <w:bidi w:val="0"/>
        <w:spacing w:before="0" w:after="0"/>
        <w:jc w:val="left"/>
        <w:rPr/>
      </w:pPr>
      <w:r>
        <w:rPr/>
        <w:t>QfLJOY47HZk69dIl42Th0QaH5lb+95WuNvdURkc+mnDYfB4NNs75PNnOffa237KfeaPUP+Ez0/0KL0</w:t>
      </w:r>
    </w:p>
    <w:p>
      <w:pPr>
        <w:pStyle w:val="PreformattedText"/>
        <w:bidi w:val="0"/>
        <w:spacing w:before="0" w:after="0"/>
        <w:jc w:val="left"/>
        <w:rPr/>
      </w:pPr>
      <w:r>
        <w:rPr/>
        <w:t>zq6wJkh07ni9zL6sc36xqdJxHJ6beklCDTIX0ymH6mmaTqF/SdSWNpZBLN7VOs69XC4b9K2PnZj0pO</w:t>
      </w:r>
    </w:p>
    <w:p>
      <w:pPr>
        <w:pStyle w:val="PreformattedText"/>
        <w:bidi w:val="0"/>
        <w:spacing w:before="0" w:after="0"/>
        <w:jc w:val="left"/>
        <w:rPr/>
      </w:pPr>
      <w:r>
        <w:rPr/>
        <w:t>W6t8hKYPDhW5HnPcWbzMLqmNZ0GlSMDk5xJS2XiC+Im3czpLW1VHhVtFg9U59Wm0qvqevaFHDrFu3y</w:t>
      </w:r>
    </w:p>
    <w:p>
      <w:pPr>
        <w:pStyle w:val="PreformattedText"/>
        <w:bidi w:val="0"/>
        <w:spacing w:before="0" w:after="0"/>
        <w:jc w:val="left"/>
        <w:rPr/>
      </w:pPr>
      <w:r>
        <w:rPr/>
        <w:t>vodyj+Hx0Z6+v8xa9V1vW59QWsMRR1KuoWoXWHuoqxsBtj3cYVcJKkzsZh5UwzJEtrFa3UBNu1u7db</w:t>
      </w:r>
    </w:p>
    <w:p>
      <w:pPr>
        <w:pStyle w:val="PreformattedText"/>
        <w:bidi w:val="0"/>
        <w:spacing w:before="0" w:after="0"/>
        <w:jc w:val="left"/>
        <w:rPr/>
      </w:pPr>
      <w:r>
        <w:rPr/>
        <w:t>W7vRqBMnPJkzpoEuYwuK+3+V0eU38RC1OZf4ibGi8pyLquj8n6X7S7UEaUqWk6xr2q6rLrlr8TcMsV</w:t>
      </w:r>
    </w:p>
    <w:p>
      <w:pPr>
        <w:pStyle w:val="PreformattedText"/>
        <w:bidi w:val="0"/>
        <w:spacing w:before="0" w:after="0"/>
        <w:jc w:val="left"/>
        <w:rPr/>
      </w:pPr>
      <w:r>
        <w:rPr/>
        <w:t>atTqtNPekPT2yIhfZv3fcf/pj6LTZ+CxnSXNpHWSuuslXn/UQi36OqVdvCne0j5q/TFnLTcww2U5fM</w:t>
      </w:r>
    </w:p>
    <w:p>
      <w:pPr>
        <w:pStyle w:val="PreformattedText"/>
        <w:bidi w:val="0"/>
        <w:spacing w:before="0" w:after="0"/>
        <w:jc w:val="left"/>
        <w:rPr/>
      </w:pPr>
      <w:r>
        <w:rPr/>
        <w:t>a9ZfzvdVGU3Fq+Vu1mh7e1CtyToVvQ6s9yW6Keo3dQ1q/wBKi+o1a0FcU10iGJIGq8v+4SPeJYLL3P</w:t>
      </w:r>
    </w:p>
    <w:p>
      <w:pPr>
        <w:pStyle w:val="PreformattedText"/>
        <w:bidi w:val="0"/>
        <w:spacing w:before="0" w:after="0"/>
        <w:jc w:val="left"/>
        <w:rPr/>
      </w:pPr>
      <w:r>
        <w:rPr/>
        <w:t>ah7ydGsiL9tysD1UqZiGUy5WHS9Ue0Iiqu0nw9bRtF8qx88zca0p0wqOJk6c1L14uW8q+Vmup2+aBx</w:t>
      </w:r>
    </w:p>
    <w:p>
      <w:pPr>
        <w:pStyle w:val="PreformattedText"/>
        <w:bidi w:val="0"/>
        <w:spacing w:before="0" w:after="0"/>
        <w:jc w:val="left"/>
        <w:rPr/>
      </w:pPr>
      <w:r>
        <w:rPr/>
        <w:t>ynoWj8zc0cz6+8mq61do2aejcvaStODTatPROWtG0+kranqc6WjPWUw6pZNOpAhHR/LsqrhRiehxzP</w:t>
      </w:r>
    </w:p>
    <w:p>
      <w:pPr>
        <w:pStyle w:val="PreformattedText"/>
        <w:bidi w:val="0"/>
        <w:spacing w:before="0" w:after="0"/>
        <w:jc w:val="left"/>
        <w:rPr/>
      </w:pPr>
      <w:r>
        <w:rPr/>
        <w:t>GjOs+mS0WXi51qzDaW6tLqWL5aCrd0Ac1sXedpl7TMsy6Xe0zAyv8ATusF+0NV/Ru283rQVPX/AJ1k</w:t>
      </w:r>
    </w:p>
    <w:p>
      <w:pPr>
        <w:pStyle w:val="PreformattedText"/>
        <w:bidi w:val="0"/>
        <w:spacing w:before="0" w:after="0"/>
        <w:jc w:val="left"/>
        <w:rPr/>
      </w:pPr>
      <w:r>
        <w:rPr/>
        <w:t>9NvTm1yJy3Rh0EtqdanrQ0W7sLa8lCq2ncsU9TW3YnuW60z0b2p2hdO657agYehpsqte4jCnCZPjek</w:t>
      </w:r>
    </w:p>
    <w:p>
      <w:pPr>
        <w:pStyle w:val="PreformattedText"/>
        <w:bidi w:val="0"/>
        <w:spacing w:before="0" w:after="0"/>
        <w:jc w:val="left"/>
        <w:rPr/>
      </w:pPr>
      <w:r>
        <w:rPr/>
        <w:t>+NM2djJzGRgOtmaEuyoJiS2uRKdwjVQNRbWAhjEmY2RkGCKS5EkdbirK7VXeyErqxXv+kqmsV3knl1</w:t>
      </w:r>
    </w:p>
    <w:p>
      <w:pPr>
        <w:pStyle w:val="PreformattedText"/>
        <w:bidi w:val="0"/>
        <w:spacing w:before="0" w:after="0"/>
        <w:jc w:val="left"/>
        <w:rPr/>
      </w:pPr>
      <w:r>
        <w:rPr/>
        <w:t>fTnkjle/vFrUaOjQz8vVL0KtLd5h1yazqGu6okLESJBWnluZFYznUBo6VuksavvuuiWVMmXzMCEVpc</w:t>
      </w:r>
    </w:p>
    <w:p>
      <w:pPr>
        <w:pStyle w:val="PreformattedText"/>
        <w:bidi w:val="0"/>
        <w:spacing w:before="0" w:after="0"/>
        <w:jc w:val="left"/>
        <w:rPr/>
      </w:pPr>
      <w:r>
        <w:rPr/>
        <w:t>s3T5rqzOWbe6Ioo1xa+5kLbQqqkU2c47rMXLzC+2eVUYdBbYq8Fdq90Laq15iu6AL6l61Z5j13TuVk</w:t>
      </w:r>
    </w:p>
    <w:p>
      <w:pPr>
        <w:pStyle w:val="PreformattedText"/>
        <w:bidi w:val="0"/>
        <w:spacing w:before="0" w:after="0"/>
        <w:jc w:val="left"/>
        <w:rPr/>
      </w:pPr>
      <w:r>
        <w:rPr/>
        <w:t>1G4k+vzy2OY7djylpadYiifU7I1XoV16phdafUnhhs1p7VmCbMbrgPpnilxeNwHRnLHfA4XGXNOC1u</w:t>
      </w:r>
    </w:p>
    <w:p>
      <w:pPr>
        <w:pStyle w:val="PreformattedText"/>
        <w:bidi w:val="0"/>
        <w:spacing w:before="0" w:after="0"/>
        <w:jc w:val="left"/>
        <w:rPr/>
      </w:pPr>
      <w:r>
        <w:rPr/>
        <w:t>k4a0GZ89s46SrmAmq5YPpDshlPh5WLzrG24qbh7bS3/knsSqVQ8bNz26oyrtaCzytosME9XSp9Nkl0</w:t>
      </w:r>
    </w:p>
    <w:p>
      <w:pPr>
        <w:pStyle w:val="PreformattedText"/>
        <w:bidi w:val="0"/>
        <w:spacing w:before="0" w:after="0"/>
        <w:jc w:val="left"/>
        <w:rPr/>
      </w:pPr>
      <w:r>
        <w:rPr/>
        <w:t>yrXWsUgnqTy1IVniaZ7OnTvmfUujujSpJKa9p971rETxoy73ovlsiXMbDDDn5LLVQKcE8L/Ldy66Nq</w:t>
      </w:r>
    </w:p>
    <w:p>
      <w:pPr>
        <w:pStyle w:val="PreformattedText"/>
        <w:bidi w:val="0"/>
        <w:spacing w:before="0" w:after="0"/>
        <w:jc w:val="left"/>
        <w:rPr/>
      </w:pPr>
      <w:r>
        <w:rPr/>
        <w:t>VaMxmmKmtWYx62a1frMW1AXtPqjvRbtGs8sWJa2q3al3UY9MS7S0GedfeUrmjV456U3NIqXqkyNzUL</w:t>
      </w:r>
    </w:p>
    <w:p>
      <w:pPr>
        <w:pStyle w:val="PreformattedText"/>
        <w:bidi w:val="0"/>
        <w:spacing w:before="0" w:after="0"/>
        <w:jc w:val="left"/>
        <w:rPr/>
      </w:pPr>
      <w:r>
        <w:rPr/>
        <w:t>FO4qrcjSxVrwRQiw8Ecc/GxwfyLEGTj58tsQuBUiS3FbFrdOW9WUTbkZFeanWqBarMlpipxaYnDqcK</w:t>
      </w:r>
    </w:p>
    <w:p>
      <w:pPr>
        <w:pStyle w:val="PreformattedText"/>
        <w:bidi w:val="0"/>
        <w:spacing w:before="0" w:after="0"/>
        <w:jc w:val="left"/>
        <w:rPr/>
      </w:pPr>
      <w:r>
        <w:rPr/>
        <w:t>jdW05lM0dvBqpXtVbg1imxtp0MD703WG5V1nmSTT7Bqa7zBrd6OtHWi2T6VILZsw6lFYhsnMqNVsNM</w:t>
      </w:r>
    </w:p>
    <w:p>
      <w:pPr>
        <w:pStyle w:val="PreformattedText"/>
        <w:bidi w:val="0"/>
        <w:spacing w:before="0" w:after="0"/>
        <w:jc w:val="left"/>
        <w:rPr/>
      </w:pPr>
      <w:r>
        <w:rPr/>
        <w:t>kx3PM7urL05kyPRBZ2Jk4/MjIOHlZpiMROloq/8AiLvz3VuvVQ94bfW63lZTc9ZpWIw+H/1ZuDkyZT</w:t>
      </w:r>
    </w:p>
    <w:p>
      <w:pPr>
        <w:pStyle w:val="PreformattedText"/>
        <w:bidi w:val="0"/>
        <w:spacing w:before="0" w:after="0"/>
        <w:jc w:val="left"/>
        <w:rPr/>
      </w:pPr>
      <w:r>
        <w:rPr/>
        <w:t>vdcLkQVKLTbYxstPLTXli5eqUli16X8z6VS01ID7utc1GbrpGa9iWTSaK11nloRICXjmaPcEsWopkV</w:t>
      </w:r>
    </w:p>
    <w:p>
      <w:pPr>
        <w:pStyle w:val="PreformattedText"/>
        <w:bidi w:val="0"/>
        <w:spacing w:before="0" w:after="0"/>
        <w:jc w:val="left"/>
        <w:rPr/>
      </w:pPr>
      <w:r>
        <w:rPr/>
        <w:t>rFhV2nQdKi07ohmuFkm6ZNoXbk78taKW5u9StGde14HyAhM7wrzUNsvlrvblO5qLp61OWu6KR6Ka3q</w:t>
      </w:r>
    </w:p>
    <w:p>
      <w:pPr>
        <w:pStyle w:val="PreformattedText"/>
        <w:bidi w:val="0"/>
        <w:spacing w:before="0" w:after="0"/>
        <w:jc w:val="left"/>
        <w:rPr/>
      </w:pPr>
      <w:r>
        <w:rPr/>
        <w:t>epcq6VpgnsTiOpNXrV3keVo6+lWn6VCOGEo9jTn6cnTWUyGKVnDQqjhuKf9H2PfE5Hg0RT82rIooCv</w:t>
      </w:r>
    </w:p>
    <w:p>
      <w:pPr>
        <w:pStyle w:val="PreformattedText"/>
        <w:bidi w:val="0"/>
        <w:spacing w:before="0" w:after="0"/>
        <w:jc w:val="left"/>
        <w:rPr/>
      </w:pPr>
      <w:r>
        <w:rPr/>
        <w:t>zRtC91mQ26M9xDbXCgrBnTCR1WZYo3FgxBI3b71v9Zarc1yjQ8Vgu8u2NQdLJlmrNJpzxX0aGpEur3</w:t>
      </w:r>
    </w:p>
    <w:p>
      <w:pPr>
        <w:pStyle w:val="PreformattedText"/>
        <w:bidi w:val="0"/>
        <w:spacing w:before="0" w:after="0"/>
        <w:jc w:val="left"/>
        <w:rPr/>
      </w:pPr>
      <w:r>
        <w:rPr/>
        <w:t>K1Wx1LUSVNxqnTvabpZECp1XyU2/8AhehyJgmIesa51N/AI5o1SLV22W8bQoc8tojL2DWwFRS2l11L</w:t>
      </w:r>
    </w:p>
    <w:p>
      <w:pPr>
        <w:pStyle w:val="PreformattedText"/>
        <w:bidi w:val="0"/>
        <w:spacing w:before="0" w:after="0"/>
        <w:jc w:val="left"/>
        <w:rPr/>
      </w:pPr>
      <w:r>
        <w:rPr/>
        <w:t>uX9rvbh3rmgD69Le5X9WaVyOOSsl6kmlRWRCLteG/pLwWxMtiEGWxpqaTJa6jRkSCv1IxvUMT5dngm</w:t>
      </w:r>
    </w:p>
    <w:p>
      <w:pPr>
        <w:pStyle w:val="PreformattedText"/>
        <w:bidi w:val="0"/>
        <w:spacing w:before="0" w:after="0"/>
        <w:jc w:val="left"/>
        <w:rPr/>
      </w:pPr>
      <w:r>
        <w:rPr/>
        <w:t>5L03weM6g9RmkrqUrw63D2za3DeyCUz7hayKrLqBGyy5BmPR6fhjNtn4OYJum42TQ0pl123F1X1WY+</w:t>
      </w:r>
    </w:p>
    <w:p>
      <w:pPr>
        <w:pStyle w:val="PreformattedText"/>
        <w:bidi w:val="0"/>
        <w:spacing w:before="0" w:after="0"/>
        <w:jc w:val="left"/>
        <w:rPr/>
      </w:pPr>
      <w:r>
        <w:rPr/>
        <w:t>JrByqSxTLfrtDISupVnTUbdn286WoLUsHXv2zE/QiEr13hcKkgaFfcPsRWX0aVLVpRSYt0uoV/O2tC</w:t>
      </w:r>
    </w:p>
    <w:p>
      <w:pPr>
        <w:pStyle w:val="PreformattedText"/>
        <w:bidi w:val="0"/>
        <w:spacing w:before="0" w:after="0"/>
        <w:jc w:val="left"/>
        <w:rPr/>
      </w:pPr>
      <w:r>
        <w:rPr/>
        <w:t>Wu4C3k293vRkZt0p6I5aY29Sdqq3YNu667m/dE/wA/V4Nb0IxRz0jd19ZXt01nmNjT7tzSLWnakZKy</w:t>
      </w:r>
    </w:p>
    <w:p>
      <w:pPr>
        <w:pStyle w:val="PreformattedText"/>
        <w:bidi w:val="0"/>
        <w:spacing w:before="0" w:after="0"/>
        <w:jc w:val="left"/>
        <w:rPr/>
      </w:pPr>
      <w:r>
        <w:rPr/>
        <w:t>QNH+FTapWsXItsk00MskkbSsivsim4TFzMsx+XzV6mTOkOkjddWSyMihua2lu5uK0VeEWDzwmNwmLl</w:t>
      </w:r>
    </w:p>
    <w:p>
      <w:pPr>
        <w:pStyle w:val="PreformattedText"/>
        <w:bidi w:val="0"/>
        <w:spacing w:before="0" w:after="0"/>
        <w:jc w:val="left"/>
        <w:rPr/>
      </w:pPr>
      <w:r>
        <w:rPr/>
        <w:t>uJmIV0eZTmWapF7UoFKu25V7d0DX0amj1vlKjYiIaxo1aHTLcRinktNb0yiZWisVK8DQLX6mkTSQ2G</w:t>
      </w:r>
    </w:p>
    <w:p>
      <w:pPr>
        <w:pStyle w:val="PreformattedText"/>
        <w:bidi w:val="0"/>
        <w:spacing w:before="0" w:after="0"/>
        <w:jc w:val="left"/>
        <w:rPr/>
      </w:pPr>
      <w:r>
        <w:rPr/>
        <w:t>GVNx2SZBv4quhGNk4zIcDiLzLbCqkth32eSplOz2i1QxlbG3XBma6J+lGE6nOMTKChlnXupp3Xa+1G</w:t>
      </w:r>
    </w:p>
    <w:p>
      <w:pPr>
        <w:pStyle w:val="PreformattedText"/>
        <w:bidi w:val="0"/>
        <w:spacing w:before="0" w:after="0"/>
        <w:jc w:val="left"/>
        <w:rPr/>
      </w:pPr>
      <w:r>
        <w:rPr/>
        <w:t>rcbb7SNtG8bdpTkrC7DPHZuSS0IYb0Mmp31UR+7eC3Wk9pUG2O40E2n6eXha147XtrXZVbO0M1psyY</w:t>
      </w:r>
    </w:p>
    <w:p>
      <w:pPr>
        <w:pStyle w:val="PreformattedText"/>
        <w:bidi w:val="0"/>
        <w:spacing w:before="0" w:after="0"/>
        <w:jc w:val="left"/>
        <w:rPr/>
      </w:pPr>
      <w:r>
        <w:rPr/>
        <w:t>yTZfVyw9xdtzNuVrVGlVZVXjSgupGbKiWglkPdMtspWxK+njadO94wL+UrUMHNnO0FmS1Yl1HVqd2G</w:t>
      </w:r>
    </w:p>
    <w:p>
      <w:pPr>
        <w:pStyle w:val="PreformattedText"/>
        <w:bidi w:val="0"/>
        <w:spacing w:before="0" w:after="0"/>
        <w:jc w:val="left"/>
        <w:rPr/>
      </w:pPr>
      <w:r>
        <w:rPr/>
        <w:t>Go/T06EahW0qSlqNgDfLajj3ahJCzJLEQvSdd7iPjHZAFwfSTpJI/8TTEnKK0C9ckpxcy1r36NawO4</w:t>
      </w:r>
    </w:p>
    <w:p>
      <w:pPr>
        <w:pStyle w:val="PreformattedText"/>
        <w:bidi w:val="0"/>
        <w:spacing w:before="0" w:after="0"/>
        <w:jc w:val="left"/>
        <w:rPr/>
      </w:pPr>
      <w:r>
        <w:rPr/>
        <w:t>NujR5ii4vKMkxC7Zio8kmlSeqLg2g20F31hpBo1OFbcmoKrzWRaq2KSdWOnHHFPCZ69SerHptad607</w:t>
      </w:r>
    </w:p>
    <w:p>
      <w:pPr>
        <w:pStyle w:val="PreformattedText"/>
        <w:bidi w:val="0"/>
        <w:spacing w:before="0" w:after="0"/>
        <w:jc w:val="left"/>
        <w:rPr/>
      </w:pPr>
      <w:r>
        <w:rPr/>
        <w:t>dLpJIUrky2OhMHhkbdv3ZWVyGFV77Ut+juqu7t+tcsY6k8vW5mZrRatvm2rprVrVpS2vLA09I4ka5z</w:t>
      </w:r>
    </w:p>
    <w:p>
      <w:pPr>
        <w:pStyle w:val="PreformattedText"/>
        <w:bidi w:val="0"/>
        <w:spacing w:before="0" w:after="0"/>
        <w:jc w:val="left"/>
        <w:rPr/>
      </w:pPr>
      <w:r>
        <w:rPr/>
        <w:t>FpKwzV20/mzXurXSrFM6PYmvbZFkndEjeJbs3QciJmDKh2ywBlxnRF8NKTNMCU6t8PjZ9q0u4zCy2d</w:t>
      </w:r>
    </w:p>
    <w:p>
      <w:pPr>
        <w:pStyle w:val="PreformattedText"/>
        <w:bidi w:val="0"/>
        <w:spacing w:before="0" w:after="0"/>
        <w:jc w:val="left"/>
        <w:rPr/>
      </w:pPr>
      <w:r>
        <w:rPr/>
        <w:t>0rvuV7e8qtqsX/AEh+VvNwGIL7JmHk1p5rKXHvI+m5PVZtsTHqvBp+j6RyxqN+/btro/NmiWpw1qJr</w:t>
      </w:r>
    </w:p>
    <w:p>
      <w:pPr>
        <w:pStyle w:val="PreformattedText"/>
        <w:bidi w:val="0"/>
        <w:spacing w:before="0" w:after="0"/>
        <w:jc w:val="left"/>
        <w:rPr/>
      </w:pPr>
      <w:r>
        <w:rPr/>
        <w:t>cVKykEY6Ege37Kaw1qYRuy2i81He6In5XBfS6QknDZXjMQwkrl+MkuzcWo72MLhVgzX6aPqvLDujzs</w:t>
      </w:r>
    </w:p>
    <w:p>
      <w:pPr>
        <w:pStyle w:val="PreformattedText"/>
        <w:bidi w:val="0"/>
        <w:spacing w:before="0" w:after="0"/>
        <w:jc w:val="left"/>
        <w:rPr/>
      </w:pPr>
      <w:r>
        <w:rPr/>
        <w:t>+IxmCLGa+Iws0W3V5VV1Pe8tza8tTpbBGetQ5g07UKEJZZbWj2KUBmoXHltWLNN65s6ZFdlkNZFjuL</w:t>
      </w:r>
    </w:p>
    <w:p>
      <w:pPr>
        <w:pStyle w:val="PreformattedText"/>
        <w:bidi w:val="0"/>
        <w:spacing w:before="0" w:after="0"/>
        <w:jc w:val="left"/>
        <w:rPr/>
      </w:pPr>
      <w:r>
        <w:rPr/>
        <w:t>YfwXYYZVhfYejxd5mJeMynG4aSkxTOlOlzKwJZktuVfp9nN7IqsGFkY7DuXVnlut1tbWtb0nl73iIh</w:t>
      </w:r>
    </w:p>
    <w:p>
      <w:pPr>
        <w:pStyle w:val="PreformattedText"/>
        <w:bidi w:val="0"/>
        <w:spacing w:before="0" w:after="0"/>
        <w:jc w:val="left"/>
        <w:rPr/>
      </w:pPr>
      <w:r>
        <w:rPr/>
        <w:t>+SETmX0TraOb09uxqHKFjSIJK0kg1KErpbU5qBrpOFgrC/XkjBIj3qyK21tm+okVzLoth1ZmmNPwCp</w:t>
      </w:r>
    </w:p>
    <w:p>
      <w:pPr>
        <w:pStyle w:val="PreformattedText"/>
        <w:bidi w:val="0"/>
        <w:spacing w:before="0" w:after="0"/>
        <w:jc w:val="left"/>
        <w:rPr/>
      </w:pPr>
      <w:r>
        <w:rPr/>
        <w:t>cFtYsJPV0UcdrLavC6LbE/5XPcQ1okmXiLgKrtRjfXiy2td/DHpl/snfXyT0f/iG/hW52mkrTV+ZrF</w:t>
      </w:r>
    </w:p>
    <w:p>
      <w:pPr>
        <w:pStyle w:val="PreformattedText"/>
        <w:bidi w:val="0"/>
        <w:spacing w:before="0" w:after="0"/>
        <w:jc w:val="left"/>
        <w:rPr/>
      </w:pPr>
      <w:r>
        <w:rPr/>
        <w:t>P0r5umWSWaynLPqHAtSXTLkqB4456Wsq8qGSVZWlmXqorRbV8M/Tx0ZXpf+ibPCJbLOl4PD5jJW5Wt</w:t>
      </w:r>
    </w:p>
    <w:p>
      <w:pPr>
        <w:pStyle w:val="PreformattedText"/>
        <w:bidi w:val="0"/>
        <w:spacing w:before="0" w:after="0"/>
        <w:jc w:val="left"/>
        <w:rPr/>
      </w:pPr>
      <w:r>
        <w:rPr/>
        <w:t>n4NAza+ut6FfHTjHoPQDMDlXSzAyi6tLmTpuGdqcZUwsUX0WtQg3dsfuF1XXPbzWElkDTRyPCzIQVD</w:t>
      </w:r>
    </w:p>
    <w:p>
      <w:pPr>
        <w:pStyle w:val="PreformattedText"/>
        <w:bidi w:val="0"/>
        <w:spacing w:before="0" w:after="0"/>
        <w:jc w:val="left"/>
        <w:rPr/>
      </w:pPr>
      <w:r>
        <w:rPr/>
        <w:t>Qu0YAHw0ZYOT9yG3cfkzeGUEDaw/XH1ZQhmqKCBNr3MNe5BLXsyApYq6hXnj+TJDfrtSkikLAjY6SN</w:t>
      </w:r>
    </w:p>
    <w:p>
      <w:pPr>
        <w:pStyle w:val="PreformattedText"/>
        <w:bidi w:val="0"/>
        <w:spacing w:before="0" w:after="0"/>
        <w:jc w:val="left"/>
        <w:rPr/>
      </w:pPr>
      <w:r>
        <w:rPr/>
        <w:t>2xgj54TTFQnx0hEgDcYDk3M4padpqyWwzQ0E04scKN9IyJUlVUPduhF0/wDlb9P6W4meg60VtVdfWt</w:t>
      </w:r>
    </w:p>
    <w:p>
      <w:pPr>
        <w:pStyle w:val="PreformattedText"/>
        <w:bidi w:val="0"/>
        <w:spacing w:before="0" w:after="0"/>
        <w:jc w:val="left"/>
        <w:rPr/>
      </w:pPr>
      <w:r>
        <w:rPr/>
        <w:t>gZmCgXNywKOZfUiCDqsbEYYYDR7mUqSG7hgQoXC/I4osRjUUVEzRf2YGfFBPCkcnc++uNiZpNO0iQ2</w:t>
      </w:r>
    </w:p>
    <w:p>
      <w:pPr>
        <w:pStyle w:val="PreformattedText"/>
        <w:bidi w:val="0"/>
        <w:spacing w:before="0" w:after="0"/>
        <w:jc w:val="left"/>
        <w:rPr/>
      </w:pPr>
      <w:r>
        <w:rPr/>
        <w:t>LJHd1ZjCoZzgyMp8mBDeIxkffjPYvM3fbLa4wBPLziVNaftf7YC1HQ9b5msR3taklsrLOZDCW/Kjjl</w:t>
      </w:r>
    </w:p>
    <w:p>
      <w:pPr>
        <w:pStyle w:val="PreformattedText"/>
        <w:bidi w:val="0"/>
        <w:spacing w:before="0" w:after="0"/>
        <w:jc w:val="left"/>
        <w:rPr/>
      </w:pPr>
      <w:r>
        <w:rPr/>
        <w:t>OV6f6o3J24JzgMF28VspJs5qk1u70RW1HCoWDzytyD01gIhYbcKhkMbgbdoVmyuDIT2GAMDi6wmCBd</w:t>
      </w:r>
    </w:p>
    <w:p>
      <w:pPr>
        <w:pStyle w:val="PreformattedText"/>
        <w:bidi w:val="0"/>
        <w:spacing w:before="0" w:after="0"/>
        <w:jc w:val="left"/>
        <w:rPr/>
      </w:pPr>
      <w:r>
        <w:rPr/>
        <w:t>dusRv1mqqDZ5vdjovlnkpUKE1yVZipdtx8k7xuCe6qFDY+RxfS8LKUi5bjDRNmEAUNF4weOXOUUQLm</w:t>
      </w:r>
    </w:p>
    <w:p>
      <w:pPr>
        <w:pStyle w:val="PreformattedText"/>
        <w:bidi w:val="0"/>
        <w:spacing w:before="0" w:after="0"/>
        <w:jc w:val="left"/>
        <w:rPr/>
      </w:pPr>
      <w:r>
        <w:rPr/>
        <w:t>ItgZPmG+QNu8ADBxwfKlKCAq8IOVOAJ3QZNH5bRFQBcYC+DBgcKQcAfqYjsSe/fgvjavD+8TqgUq1b</w:t>
      </w:r>
    </w:p>
    <w:p>
      <w:pPr>
        <w:pStyle w:val="PreformattedText"/>
        <w:bidi w:val="0"/>
        <w:spacing w:before="0" w:after="0"/>
        <w:jc w:val="left"/>
        <w:rPr/>
      </w:pPr>
      <w:r>
        <w:rPr/>
        <w:t>qwTtL0dQASgGD8BVUhivfv37cdAqVC8e2HXGt3bBAo6cq7TsUAbcoVBxg5OSD3bI4kEs9p70SVAK7b</w:t>
      </w:r>
    </w:p>
    <w:p>
      <w:pPr>
        <w:pStyle w:val="PreformattedText"/>
        <w:bidi w:val="0"/>
        <w:spacing w:before="0" w:after="0"/>
        <w:jc w:val="left"/>
        <w:rPr/>
      </w:pPr>
      <w:r>
        <w:rPr/>
        <w:t>otNWoq42gbsnJb5RRkk4+MYxx2GMR5bTExHEqqMADC7dowR8dm7n5/+ZwobC57AZXGRhT2C/I7lie3</w:t>
      </w:r>
    </w:p>
    <w:p>
      <w:pPr>
        <w:pStyle w:val="PreformattedText"/>
        <w:bidi w:val="0"/>
        <w:spacing w:before="0" w:after="0"/>
        <w:jc w:val="left"/>
        <w:rPr/>
      </w:pPr>
      <w:r>
        <w:rPr/>
        <w:t>/wB/hQowx/qqncQcEYxgMVUH7ff+nChRrkZ7DI+rsG7nvjvj6e54UKNh8/Uc/Ix3AIGD3P6gB88EQo</w:t>
      </w:r>
    </w:p>
    <w:p>
      <w:pPr>
        <w:pStyle w:val="PreformattedText"/>
        <w:bidi w:val="0"/>
        <w:spacing w:before="0" w:after="0"/>
        <w:jc w:val="left"/>
        <w:rPr/>
      </w:pPr>
      <w:r>
        <w:rPr/>
        <w:t>UGM4AwAxP375Hfv/YduB4UfiJcqAhJAKyMYoW3JHsROoYo2UndK7kls/AVS2OAirDVQfWujQRqEVsl</w:t>
      </w:r>
    </w:p>
    <w:p>
      <w:pPr>
        <w:pStyle w:val="PreformattedText"/>
        <w:bidi w:val="0"/>
        <w:spacing w:before="0" w:after="0"/>
        <w:jc w:val="left"/>
        <w:rPr/>
      </w:pPr>
      <w:r>
        <w:rPr/>
        <w:t>jL/iBkBeMjoEIGLydl8Xb4BLHiPsoTdbChidgBjV5QzmR2QMWOY1O1kLKBhlj/sR3+rhwUsKiOivEd</w:t>
      </w:r>
    </w:p>
    <w:p>
      <w:pPr>
        <w:pStyle w:val="PreformattedText"/>
        <w:bidi w:val="0"/>
        <w:spacing w:before="0" w:after="0"/>
        <w:jc w:val="left"/>
        <w:rPr/>
      </w:pPr>
      <w:r>
        <w:rPr/>
        <w:t>kZIaQPv3Hp5lWJSFyozt6ilclcsu8g5Pj9uORyNliiEgLruSRoepGxKsoVNvULDIPY4IGVBxjy4a/K</w:t>
      </w:r>
    </w:p>
    <w:p>
      <w:pPr>
        <w:pStyle w:val="PreformattedText"/>
        <w:bidi w:val="0"/>
        <w:spacing w:before="0" w:after="0"/>
        <w:jc w:val="left"/>
        <w:rPr/>
      </w:pPr>
      <w:r>
        <w:rPr/>
        <w:t>YUNpQ7qVJLGONVVV3FpBvwgZ1kyQQMdySd2OO/ZdT4+iFGjKYUjiCllVJAwciOXLOMxRj6gdgbIJwF</w:t>
      </w:r>
    </w:p>
    <w:p>
      <w:pPr>
        <w:pStyle w:val="PreformattedText"/>
        <w:bidi w:val="0"/>
        <w:spacing w:before="0" w:after="0"/>
        <w:jc w:val="left"/>
        <w:rPr/>
      </w:pPr>
      <w:r>
        <w:rPr/>
        <w:t>/9PHYRPEkx9G/ZGiO2VSfb7kOVVgydMRuuFj6fcHv38vtxw1oacYUazEu4bK7gAhRSFm6iR7mRWIwQ</w:t>
      </w:r>
    </w:p>
    <w:p>
      <w:pPr>
        <w:pStyle w:val="PreformattedText"/>
        <w:bidi w:val="0"/>
        <w:spacing w:before="0" w:after="0"/>
        <w:jc w:val="left"/>
        <w:rPr/>
      </w:pPr>
      <w:r>
        <w:rPr/>
        <w:t>TuOQQp46qr43fHNChDqMAA8qJG4RhEjszP0h8OxG1wQ+c4bJ8V8V4nBrQiEAKGo7IQfZltrERJGQSz</w:t>
      </w:r>
    </w:p>
    <w:p>
      <w:pPr>
        <w:pStyle w:val="PreformattedText"/>
        <w:bidi w:val="0"/>
        <w:spacing w:before="0" w:after="0"/>
        <w:jc w:val="left"/>
        <w:rPr/>
      </w:pPr>
      <w:r>
        <w:rPr/>
        <w:t>+PYts6ZVOzMSRgeOF7+R4cCQQRxiJwa6xJ1WfYCGCkMAH2oJo0baibELHyLFcgDsG77uNJlhYhQDqY</w:t>
      </w:r>
    </w:p>
    <w:p>
      <w:pPr>
        <w:pStyle w:val="PreformattedText"/>
        <w:bidi w:val="0"/>
        <w:spacing w:before="0" w:after="0"/>
        <w:jc w:val="left"/>
        <w:rPr/>
      </w:pPr>
      <w:r>
        <w:rPr/>
        <w:t>qMdaDVhUUiVBD9JWCuybnLlnjYHaAyllHbsWxtyfFj48a+VdpU3FRGfcg6DUwuJFUSRlYy207twMaS</w:t>
      </w:r>
    </w:p>
    <w:p>
      <w:pPr>
        <w:pStyle w:val="PreformattedText"/>
        <w:bidi w:val="0"/>
        <w:spacing w:before="0" w:after="0"/>
        <w:jc w:val="left"/>
        <w:rPr/>
      </w:pPr>
      <w:r>
        <w:rPr/>
        <w:t>HAbyIPYjKr1D8lfIY28SQwhiNG7YbTMvUMhkG2R45QAzq6uvTUglRhtyKn7L9RHChoQ11FQuvvfyhn</w:t>
      </w:r>
    </w:p>
    <w:p>
      <w:pPr>
        <w:pStyle w:val="PreformattedText"/>
        <w:bidi w:val="0"/>
        <w:spacing w:before="0" w:after="0"/>
        <w:jc w:val="left"/>
        <w:rPr/>
      </w:pPr>
      <w:r>
        <w:rPr/>
        <w:t>KyAllshZUDTNmIHJICqsnYERbShI75+rdwyZ6eNYkTifZERfLllBO8lzjcWSsqucBTj6nJOfkMW2n9</w:t>
      </w:r>
    </w:p>
    <w:p>
      <w:pPr>
        <w:pStyle w:val="PreformattedText"/>
        <w:bidi w:val="0"/>
        <w:spacing w:before="0" w:after="0"/>
        <w:jc w:val="left"/>
        <w:rPr/>
      </w:pPr>
      <w:r>
        <w:rPr/>
        <w:t>+MpnNa+n4rF/lpBAI2gxXY1dRhmVjt6ZV/FBt6iF5CWwXOMAMSwxu4ysW68R7Y+YMoJRjEiRjaW/N2</w:t>
      </w:r>
    </w:p>
    <w:p>
      <w:pPr>
        <w:pStyle w:val="PreformattedText"/>
        <w:bidi w:val="0"/>
        <w:spacing w:before="0" w:after="0"/>
        <w:jc w:val="left"/>
        <w:rPr/>
      </w:pPr>
      <w:r>
        <w:rPr/>
        <w:t>rIVAHS+5yPM/Of24nWlBQUEchVFSOYMyoQZV2xEqVEgJBwGJO4qVJycYXtxbYOhFKafegLEih141jf</w:t>
      </w:r>
    </w:p>
    <w:p>
      <w:pPr>
        <w:pStyle w:val="PreformattedText"/>
        <w:bidi w:val="0"/>
        <w:spacing w:before="0" w:after="0"/>
        <w:jc w:val="left"/>
        <w:rPr/>
      </w:pPr>
      <w:r>
        <w:rPr/>
        <w:t>ZuUgy5VXlVcOZFP5mHdVIAeQFvgnIC8X0nUDWpMU889mi07vej4pI4DSgEo8K7ZmREEmG2xu7YIIj/</w:t>
      </w:r>
    </w:p>
    <w:p>
      <w:pPr>
        <w:pStyle w:val="PreformattedText"/>
        <w:bidi w:val="0"/>
        <w:spacing w:before="0" w:after="0"/>
        <w:jc w:val="left"/>
        <w:rPr/>
      </w:pPr>
      <w:r>
        <w:rPr/>
        <w:t>AEfA7d+CqNoTzLAkJsoRgNi73VxukVQrrvVoywVdpVWXy+Mjse/HSAFI7BDwQTcOURlotpfxV0VhGy</w:t>
      </w:r>
    </w:p>
    <w:p>
      <w:pPr>
        <w:pStyle w:val="PreformattedText"/>
        <w:bidi w:val="0"/>
        <w:spacing w:before="0" w:after="0"/>
        <w:jc w:val="left"/>
        <w:rPr/>
      </w:pPr>
      <w:r>
        <w:rPr/>
        <w:t>785LoCJEQHCRgr2+cny4Emad0NBEoaVqfd+PwhijFotxgikj25dXdXVRINpyzY6Y7qe4/oG4z+Katd</w:t>
      </w:r>
    </w:p>
    <w:p>
      <w:pPr>
        <w:pStyle w:val="PreformattedText"/>
        <w:bidi w:val="0"/>
        <w:spacing w:before="0" w:after="0"/>
        <w:jc w:val="left"/>
        <w:rPr/>
      </w:pPr>
      <w:r>
        <w:rPr/>
        <w:t>sW0gU73AxFCJQDLkRy72BZCch1J2RCNiRtA3YKgjyXy4pSKEjwixWtdoqY13opBKDPWL4DMNgK9yvf</w:t>
      </w:r>
    </w:p>
    <w:p>
      <w:pPr>
        <w:pStyle w:val="PreformattedText"/>
        <w:bidi w:val="0"/>
        <w:spacing w:before="0" w:after="0"/>
        <w:jc w:val="left"/>
        <w:rPr/>
      </w:pPr>
      <w:r>
        <w:rPr/>
        <w:t>vIrbc98lm2/CtxA5JHG60/Z/2iapOp4xtuAV1wqqgBMW8KwcNhYw6A9SMShi4BGdvj24j2ej8IUbhE</w:t>
      </w:r>
    </w:p>
    <w:p>
      <w:pPr>
        <w:pStyle w:val="PreformattedText"/>
        <w:bidi w:val="0"/>
        <w:spacing w:before="0" w:after="0"/>
        <w:jc w:val="left"/>
        <w:rPr/>
      </w:pPr>
      <w:r>
        <w:rPr/>
        <w:t>V2EhgKugYShssXdmVI2UEkNuXOSMgMM8OhEU4jWN8LK0ccvuEUySTHG1SsyupdwVXEo2be2Dj7d+FH</w:t>
      </w:r>
    </w:p>
    <w:p>
      <w:pPr>
        <w:pStyle w:val="PreformattedText"/>
        <w:bidi w:val="0"/>
        <w:spacing w:before="0" w:after="0"/>
        <w:jc w:val="left"/>
        <w:rPr/>
      </w:pPr>
      <w:r>
        <w:rPr/>
        <w:t>SbqC0Rq0KmSB+oRLIzHpyKw6bl3wFlUdkKjAyexbhu/wBH4w6qV1Wg7afww2l6RWNS3SDSOqmPDN1F</w:t>
      </w:r>
    </w:p>
    <w:p>
      <w:pPr>
        <w:pStyle w:val="PreformattedText"/>
        <w:bidi w:val="0"/>
        <w:spacing w:before="0" w:after="0"/>
        <w:jc w:val="left"/>
        <w:rPr/>
      </w:pPr>
      <w:r>
        <w:rPr/>
        <w:t>wd7PtBiJI+ck43Lj4bh0NJqSeFYYydPerGQKWGYxvWaIrGSokBK5SQqvcJ3B/wDTw9BdxO2FU+G2lI</w:t>
      </w:r>
    </w:p>
    <w:p>
      <w:pPr>
        <w:pStyle w:val="PreformattedText"/>
        <w:bidi w:val="0"/>
        <w:spacing w:before="0" w:after="0"/>
        <w:jc w:val="left"/>
        <w:rPr/>
      </w:pPr>
      <w:r>
        <w:rPr/>
        <w:t>SgVZZcZMSu48sq4aupBLupxskU7iR8qFPzxOis7qiC52NoHiTov5ogeg3NRQo3eqojzC5v9VNF1/nb</w:t>
      </w:r>
    </w:p>
    <w:p>
      <w:pPr>
        <w:pStyle w:val="PreformattedText"/>
        <w:bidi w:val="0"/>
        <w:spacing w:before="0" w:after="0"/>
        <w:jc w:val="left"/>
        <w:rPr/>
      </w:pPr>
      <w:r>
        <w:rPr/>
        <w:t>nXnLVZuYq/KzcwR8s0KF2toXMHL3MmsVTjTJ9LpXY4LOi3tMo1TbaaKYmJ5ooZd6zBOPqXB5LNwuU5</w:t>
      </w:r>
    </w:p>
    <w:p>
      <w:pPr>
        <w:pStyle w:val="PreformattedText"/>
        <w:bidi w:val="0"/>
        <w:spacing w:before="0" w:after="0"/>
        <w:jc w:val="left"/>
        <w:rPr/>
      </w:pPr>
      <w:r>
        <w:rPr/>
        <w:t>Zk2CaW07DSkZ2BtN3M5rw5mMeey8crz8Tj5yPJlTHO0qpDtXSi8ylAoNe7ywMtW5B5L1XkHQ9a5X50</w:t>
      </w:r>
    </w:p>
    <w:p>
      <w:pPr>
        <w:pStyle w:val="PreformattedText"/>
        <w:bidi w:val="0"/>
        <w:spacing w:before="0" w:after="0"/>
        <w:jc w:val="left"/>
        <w:rPr/>
      </w:pPr>
      <w:r>
        <w:rPr/>
        <w:t>g01uZOZL6cucyjlvVZtOpam85fWdEuaZZszy0uazX2rMBNJEUmV6gmV120uY5hjcJmE/D47BdYMAFq</w:t>
      </w:r>
    </w:p>
    <w:p>
      <w:pPr>
        <w:pStyle w:val="PreformattedText"/>
        <w:bidi w:val="0"/>
        <w:spacing w:before="0" w:after="0"/>
        <w:jc w:val="left"/>
        <w:rPr/>
      </w:pPr>
      <w:r>
        <w:rPr/>
        <w:t>l1Cy04qy9232xaYbC4bEYNJmFxYkviC5R7a0a7dt8/5YqX/wAGNetpd0zSfUr05u6bTmaPmCxe5il5</w:t>
      </w:r>
    </w:p>
    <w:p>
      <w:pPr>
        <w:pStyle w:val="PreformattedText"/>
        <w:bidi w:val="0"/>
        <w:spacing w:before="0" w:after="0"/>
        <w:jc w:val="left"/>
        <w:rPr/>
      </w:pPr>
      <w:r>
        <w:rPr/>
        <w:t>e1rVLskn58d6jrVeFikO6UQU2lICx9V0Z33LZ4fpzlmCkSnxOWYhcQwawKl67eFveiF+juNxDTFlY6</w:t>
      </w:r>
    </w:p>
    <w:p>
      <w:pPr>
        <w:pStyle w:val="PreformattedText"/>
        <w:bidi w:val="0"/>
        <w:spacing w:before="0" w:after="0"/>
        <w:jc w:val="left"/>
        <w:rPr/>
      </w:pPr>
      <w:r>
        <w:rPr/>
        <w:t>W0hTbNZja5rxuH7IhXlv0K1WjqKzenum8vc16pcSKpd1q3r636mn0klkttCdI0eNg9NVWRkBkAkeLc</w:t>
      </w:r>
    </w:p>
    <w:p>
      <w:pPr>
        <w:pStyle w:val="PreformattedText"/>
        <w:bidi w:val="0"/>
        <w:spacing w:before="0" w:after="0"/>
        <w:jc w:val="left"/>
        <w:rPr/>
      </w:pPr>
      <w:r>
        <w:rPr/>
        <w:t>7lFxxhOlPTOXmk6Vic1DZeqLaiBaM3e1Ytd3ovcm6PJlyPKy9RiGmNc5dqgfVHZ/KOoafopzBPajm5</w:t>
      </w:r>
    </w:p>
    <w:p>
      <w:pPr>
        <w:pStyle w:val="PreformattedText"/>
        <w:bidi w:val="0"/>
        <w:spacing w:before="0" w:after="0"/>
        <w:jc w:val="left"/>
        <w:rPr/>
      </w:pPr>
      <w:r>
        <w:rPr/>
        <w:t>69Qr60oYKlrTOWORLuk6MtwdSKEV7nMN7bT0lumdoVY7NgPI2AqPx5/O6YZbh1tyzKlaa5LPMxNX+6</w:t>
      </w:r>
    </w:p>
    <w:p>
      <w:pPr>
        <w:pStyle w:val="PreformattedText"/>
        <w:bidi w:val="0"/>
        <w:spacing w:before="0" w:after="0"/>
        <w:jc w:val="left"/>
        <w:rPr/>
      </w:pPr>
      <w:r>
        <w:rPr/>
        <w:t>O39UamXk2MZrsRjGs7qSbQp+tyrF7bQuRuR5V1C9Y0ymK1aOCLT6Rk1i2HjlkKQWtU1Er+LXJK4iEj</w:t>
      </w:r>
    </w:p>
    <w:p>
      <w:pPr>
        <w:pStyle w:val="PreformattedText"/>
        <w:bidi w:val="0"/>
        <w:spacing w:before="0" w:after="0"/>
        <w:jc w:val="left"/>
        <w:rPr/>
      </w:pPr>
      <w:r>
        <w:rPr/>
        <w:t>9KOBj+tR84DEZxmWa4hpWFV5kyeW5dF+gL+qNDJy/C4MGbiJiyxLHe3fbdxirXvWSPSJLdLkmxpyVZ</w:t>
      </w:r>
    </w:p>
    <w:p>
      <w:pPr>
        <w:pStyle w:val="PreformattedText"/>
        <w:bidi w:val="0"/>
        <w:spacing w:before="0" w:after="0"/>
        <w:jc w:val="left"/>
        <w:rPr/>
      </w:pPr>
      <w:r>
        <w:rPr/>
        <w:t>jHBq3OFqQ63qd73DszaPQtzdGno2hRWhGiJWR3tT195wkajgiZ0YzLEIJ2PrLPZKHd7u7mLE+mI/8W</w:t>
      </w:r>
    </w:p>
    <w:p>
      <w:pPr>
        <w:pStyle w:val="PreformattedText"/>
        <w:bidi w:val="0"/>
        <w:spacing w:before="0" w:after="0"/>
        <w:jc w:val="left"/>
        <w:rPr/>
      </w:pPr>
      <w:r>
        <w:rPr/>
        <w:t>wso24YCYF7/Nd6O6FVfVjm/UPUHWebbevU9NNjm2SnHaa/zdrmpy6PyrX1CyqQQ6dp8lfcdQfa8wk6</w:t>
      </w:r>
    </w:p>
    <w:p>
      <w:pPr>
        <w:pStyle w:val="PreformattedText"/>
        <w:bidi w:val="0"/>
        <w:spacing w:before="0" w:after="0"/>
        <w:jc w:val="left"/>
        <w:rPr/>
      </w:pPr>
      <w:r>
        <w:rPr/>
        <w:t>c00zvARCyqu3gmVkuCy6ajYud8l9RFV5rDm/N631oHbMsVildJK9b/8AhGa1LvDb+bdFdqcuR7IrVi</w:t>
      </w:r>
    </w:p>
    <w:p>
      <w:pPr>
        <w:pStyle w:val="PreformattedText"/>
        <w:bidi w:val="0"/>
        <w:spacing w:before="0" w:after="0"/>
        <w:jc w:val="left"/>
        <w:rPr/>
      </w:pPr>
      <w:r>
        <w:rPr/>
        <w:t>7oesahE2Lzx6fa0zligX/KEVLTao6mrWjIdzG1M0hEO9kUtxVZtjTiVaXKRsLhF4XFTNf1mbgPdWDc</w:t>
      </w:r>
    </w:p>
    <w:p>
      <w:pPr>
        <w:pStyle w:val="PreformattedText"/>
        <w:bidi w:val="0"/>
        <w:spacing w:before="0" w:after="0"/>
        <w:jc w:val="left"/>
        <w:rPr/>
      </w:pPr>
      <w:r>
        <w:rPr/>
        <w:t>DhFlOsx2XEYhuagpKHujmPvM0IS6ctuF6mj6g02oPKPxvX6VAxV9HpQKXsVKck3Tq6dS3vGNkReUt5</w:t>
      </w:r>
    </w:p>
    <w:p>
      <w:pPr>
        <w:pStyle w:val="PreformattedText"/>
        <w:bidi w:val="0"/>
        <w:spacing w:before="0" w:after="0"/>
        <w:jc w:val="left"/>
        <w:rPr/>
      </w:pPr>
      <w:r>
        <w:rPr/>
        <w:t>yO7Y4yfWSkBZhynQd5jF6EZgVlvr2sBtA9HdX9qLVoNPlqXS9P1DU6+oanpBisaMvOH5UHOOt345Y4</w:t>
      </w:r>
    </w:p>
    <w:p>
      <w:pPr>
        <w:pStyle w:val="PreformattedText"/>
        <w:bidi w:val="0"/>
        <w:spacing w:before="0" w:after="0"/>
        <w:jc w:val="left"/>
        <w:rPr/>
      </w:pPr>
      <w:r>
        <w:rPr/>
        <w:t>ZtH5avSVyZdOU9NpS8RVRM6w2EkO0BzpjsWCUQ81vdHtgiUJQCsQWXlv77eqp8Ivtyp7ha2i6Pc06p</w:t>
      </w:r>
    </w:p>
    <w:p>
      <w:pPr>
        <w:pStyle w:val="PreformattedText"/>
        <w:bidi w:val="0"/>
        <w:spacing w:before="0" w:after="0"/>
        <w:jc w:val="left"/>
        <w:rPr/>
      </w:pPr>
      <w:r>
        <w:rPr/>
        <w:t>pukQQyHRfZWK8pnsSmrBBO0pkWRRL2GJTIz15ppCuc8MSYy1JBJh+3lBG3uwUeSuVquk6Nu1G3Hdpa</w:t>
      </w:r>
    </w:p>
    <w:p>
      <w:pPr>
        <w:pStyle w:val="PreformattedText"/>
        <w:bidi w:val="0"/>
        <w:spacing w:before="0" w:after="0"/>
        <w:jc w:val="left"/>
        <w:rPr/>
      </w:pPr>
      <w:r>
        <w:rPr/>
        <w:t>9YmlsSQzBGl0+gwkGl8uadXaaW3LdtiGtXUSgOu95SwdE4ZMmsxqO78boQICAA6t+b3Y630nlyC6eX</w:t>
      </w:r>
    </w:p>
    <w:p>
      <w:pPr>
        <w:pStyle w:val="PreformattedText"/>
        <w:bidi w:val="0"/>
        <w:spacing w:before="0" w:after="0"/>
        <w:jc w:val="left"/>
        <w:rPr/>
      </w:pPr>
      <w:r>
        <w:rPr/>
        <w:t>eTL9atTp1Fjl5yV5Hr6G+o041mTlyfWYITENK0qGeOC9GhE9/ULD0KyO9hNlLNnywXmCrH8fu+ns8F</w:t>
      </w:r>
    </w:p>
    <w:p>
      <w:pPr>
        <w:pStyle w:val="PreformattedText"/>
        <w:bidi w:val="0"/>
        <w:spacing w:before="0" w:after="0"/>
        <w:jc w:val="left"/>
        <w:rPr/>
      </w:pPr>
      <w:r>
        <w:rPr/>
        <w:t>3RZpLUiUhGtN3h7LuWi9vi2gjrflvR10Kj/ulf8AeZqzvzJzFXSCO3DQ1LTpreoNVuW4I0OoXKsFuG</w:t>
      </w:r>
    </w:p>
    <w:p>
      <w:pPr>
        <w:pStyle w:val="PreformattedText"/>
        <w:bidi w:val="0"/>
        <w:spacing w:before="0" w:after="0"/>
        <w:jc w:val="left"/>
        <w:rPr/>
      </w:pPr>
      <w:r>
        <w:rPr/>
        <w:t>xLVYR09JnkSGt1LCQcVU+YZ5MxG2tt+j+n9cWUpUR1BO5R93+pv1RI6DrWn8oausBut77U9Cl5p9Re</w:t>
      </w:r>
    </w:p>
    <w:p>
      <w:pPr>
        <w:pStyle w:val="PreformattedText"/>
        <w:bidi w:val="0"/>
        <w:spacing w:before="0" w:after="0"/>
        <w:jc w:val="left"/>
        <w:rPr/>
      </w:pPr>
      <w:r>
        <w:rPr/>
        <w:t>Ypq62YfT7kzVatkcqafZq1WWJOadV1Sehf1KCH8xljqUk/4SjuYTFqZ6GWhFVooXlubvfVt4N9aCZB</w:t>
      </w:r>
    </w:p>
    <w:p>
      <w:pPr>
        <w:pStyle w:val="PreformattedText"/>
        <w:bidi w:val="0"/>
        <w:spacing w:before="0" w:after="0"/>
        <w:jc w:val="left"/>
        <w:rPr/>
      </w:pPr>
      <w:r>
        <w:rPr/>
        <w:t>MluuutLbrvAL/U3GI7kDSKupTaZrfOVaXTqGhWpW5Q5Jnkgjmqabblm0/l7VuY5Ikza5+1+BrV9ou7</w:t>
      </w:r>
    </w:p>
    <w:p>
      <w:pPr>
        <w:pStyle w:val="PreformattedText"/>
        <w:bidi w:val="0"/>
        <w:spacing w:before="0" w:after="0"/>
        <w:jc w:val="left"/>
        <w:rPr/>
      </w:pPr>
      <w:r>
        <w:rPr/>
        <w:t>RVHZ12QIicCT2KUSWb/OfW7VHqjl96JUJcFipl3cq+r2E+seOnZHS38Smp29M5K5C9O9M0eDUtXsz1</w:t>
      </w:r>
    </w:p>
    <w:p>
      <w:pPr>
        <w:pStyle w:val="PreformattedText"/>
        <w:bidi w:val="0"/>
        <w:spacing w:before="0" w:after="0"/>
        <w:jc w:val="left"/>
        <w:rPr/>
      </w:pPr>
      <w:r>
        <w:rPr/>
        <w:t>Oem5bgkirBrEduOfQNN5o0myREsTWIY5GilcIDSWN8RRNlZZIbEpOmOfm1mUbzW+rDMbNEqZKW0s1v</w:t>
      </w:r>
    </w:p>
    <w:p>
      <w:pPr>
        <w:pStyle w:val="PreformattedText"/>
        <w:bidi w:val="0"/>
        <w:spacing w:before="0" w:after="0"/>
        <w:jc w:val="left"/>
        <w:rPr/>
      </w:pPr>
      <w:r>
        <w:rPr/>
        <w:t>D9X5o8p5eYtH5It676hprq87T6FYt0q+paZDH7Hm/wBYeatah0vWZ6TRqE1+1Hq9qrHmBZY1r6XWp1</w:t>
      </w:r>
    </w:p>
    <w:p>
      <w:pPr>
        <w:pStyle w:val="PreformattedText"/>
        <w:bidi w:val="0"/>
        <w:spacing w:before="0" w:after="0"/>
        <w:jc w:val="left"/>
        <w:rPr/>
      </w:pPr>
      <w:r>
        <w:rPr/>
        <w:t>jOz2eLzEss1PkqJarDVfKg7vx60AYQiW7YqY9yKebzOzbvb63o2+MdIei/JsXoPyb/AL38zcnwat/E</w:t>
      </w:r>
    </w:p>
    <w:p>
      <w:pPr>
        <w:pStyle w:val="PreformattedText"/>
        <w:bidi w:val="0"/>
        <w:spacing w:before="0" w:after="0"/>
        <w:jc w:val="left"/>
        <w:rPr/>
      </w:pPr>
      <w:r>
        <w:rPr/>
        <w:t>x6+6kljnHlDUNTkr1dA5e06X8a2c9c19OQ8t6NV5Yq19Z5njMsYoUlr6PCVsXyivedRBJIW4hfq28v</w:t>
      </w:r>
    </w:p>
    <w:p>
      <w:pPr>
        <w:pStyle w:val="PreformattedText"/>
        <w:bidi w:val="0"/>
        <w:spacing w:before="0" w:after="0"/>
        <w:jc w:val="left"/>
        <w:rPr/>
      </w:pPr>
      <w:r>
        <w:rPr/>
        <w:t>1i2gp3YjlKWmNM6v8A1Gbbwu8a+UKu5ruHLFA9Tef7N+trXIXvtP1rQORuZafN3NfNsOjxaPB6n896</w:t>
      </w:r>
    </w:p>
    <w:p>
      <w:pPr>
        <w:pStyle w:val="PreformattedText"/>
        <w:bidi w:val="0"/>
        <w:spacing w:before="0" w:after="0"/>
        <w:jc w:val="left"/>
        <w:rPr/>
      </w:pPr>
      <w:r>
        <w:rPr/>
        <w:t>rTn1LmPV4tPjYtp3Lh1DWNPpUusy3Jqumv7botNYmURZTrezPc05l9ai9i/Hq8IJrWYiqwZZZ3NS2r</w:t>
      </w:r>
    </w:p>
    <w:p>
      <w:pPr>
        <w:pStyle w:val="PreformattedText"/>
        <w:bidi w:val="0"/>
        <w:spacing w:before="0" w:after="0"/>
        <w:jc w:val="left"/>
        <w:rPr/>
      </w:pPr>
      <w:r>
        <w:rPr/>
        <w:t>H+Hux5detXM2nz8zVa/NBq8x3uZ9G1j1T58h1Cd6+h6F6e8ixz6nphtS1ths6JZ5jrcv1q+mwdKnOl</w:t>
      </w:r>
    </w:p>
    <w:p>
      <w:pPr>
        <w:pStyle w:val="PreformattedText"/>
        <w:bidi w:val="0"/>
        <w:spacing w:before="0" w:after="0"/>
        <w:jc w:val="left"/>
        <w:rPr/>
      </w:pPr>
      <w:r>
        <w:rPr/>
        <w:t>do39wjtv23R3CqUfEoNVNi+s7aHb6OasZXpJiiJkrCHjMF7+pKXlNfWa1beWAR/D96f8wfxNfxJaPT</w:t>
      </w:r>
    </w:p>
    <w:p>
      <w:pPr>
        <w:pStyle w:val="PreformattedText"/>
        <w:bidi w:val="0"/>
        <w:spacing w:before="0" w:after="0"/>
        <w:jc w:val="left"/>
        <w:rPr/>
      </w:pPr>
      <w:r>
        <w:rPr/>
        <w:t>5w1XUbOic7y8t8t8zcw2SKc+m+m2i105v56tRmXZDpGoWoakmFh6cGnQX60KJ1ZYk41c+YsnDjq06x</w:t>
      </w:r>
    </w:p>
    <w:p>
      <w:pPr>
        <w:pStyle w:val="PreformattedText"/>
        <w:bidi w:val="0"/>
        <w:spacing w:before="0" w:after="0"/>
        <w:jc w:val="left"/>
        <w:rPr/>
      </w:pPr>
      <w:r>
        <w:rPr/>
        <w:t>pdWa7zctvuqPxjJSuum4hvJOCJy27OLH0Fu31Y9zvS/V6XqN6jeu38T1SrJpvIdrmbQ/4cvQSmjy+3</w:t>
      </w:r>
    </w:p>
    <w:p>
      <w:pPr>
        <w:pStyle w:val="PreformattedText"/>
        <w:bidi w:val="0"/>
        <w:spacing w:before="0" w:after="0"/>
        <w:jc w:val="left"/>
        <w:rPr/>
      </w:pPr>
      <w:r>
        <w:rPr/>
        <w:t>0XQeXZHpc1c9aHbqSJFb0ynA0wpz1tmZ7FNV2LE3GczAMJcjBJ/qzqzH9jNoh/3be9F3gAGm4jGvVZ</w:t>
      </w:r>
    </w:p>
    <w:p>
      <w:pPr>
        <w:pStyle w:val="PreformattedText"/>
        <w:bidi w:val="0"/>
        <w:spacing w:before="0" w:after="0"/>
        <w:jc w:val="left"/>
        <w:rPr/>
      </w:pPr>
      <w:r>
        <w:rPr/>
        <w:t>Uv5qVd+dx429nrRT/Wv1DqW+Xdb5yq6nWs6d6Jcw2uV9G1GWn+C2LNe5p/4ZbkraTCrCnerVnjro8U</w:t>
      </w:r>
    </w:p>
    <w:p>
      <w:pPr>
        <w:pStyle w:val="PreformattedText"/>
        <w:bidi w:val="0"/>
        <w:spacing w:before="0" w:after="0"/>
        <w:jc w:val="left"/>
        <w:rPr/>
      </w:pPr>
      <w:r>
        <w:rPr/>
        <w:t>s2ZeZIZGff58LC4YLiTtPWzF7O773paJcRNUSGe8dXJY+9u/V/ujkz0Y1G5o3qVqmixmKu3pDyVyxy</w:t>
      </w:r>
    </w:p>
    <w:p>
      <w:pPr>
        <w:pStyle w:val="PreformattedText"/>
        <w:bidi w:val="0"/>
        <w:spacing w:before="0" w:after="0"/>
        <w:jc w:val="left"/>
        <w:rPr/>
      </w:pPr>
      <w:r>
        <w:rPr/>
        <w:t>J7cVYGxz/wCqFy49explGyhmra4suq6o1818yWAsKs5CSEaxJPV4GxxuVgz+qvBVb60UwnI+JAoFCp</w:t>
      </w:r>
    </w:p>
    <w:p>
      <w:pPr>
        <w:pStyle w:val="PreformattedText"/>
        <w:bidi w:val="0"/>
        <w:spacing w:before="0" w:after="0"/>
        <w:jc w:val="left"/>
        <w:rPr/>
      </w:pPr>
      <w:r>
        <w:rPr/>
        <w:t>Yvvtx48OYx0Xz1WT1R9GeX9S0S3HJV5d0U+mVrUlKLqy61ybpTcr6Vf9xYLCOjqCeXVZYvy2EhPUTd</w:t>
      </w:r>
    </w:p>
    <w:p>
      <w:pPr>
        <w:pStyle w:val="PreformattedText"/>
        <w:bidi w:val="0"/>
        <w:spacing w:before="0" w:after="0"/>
        <w:jc w:val="left"/>
        <w:rPr/>
      </w:pPr>
      <w:r>
        <w:rPr/>
        <w:t>w/CSxl2ZlMRL/wBYo+o0sfU/ZEpPyvASwj7ZIsu7bkW1fqt5o4S5c0nR7+va9zhrGl75eZaD84apE5</w:t>
      </w:r>
    </w:p>
    <w:p>
      <w:pPr>
        <w:pStyle w:val="PreformattedText"/>
        <w:bidi w:val="0"/>
        <w:spacing w:before="0" w:after="0"/>
        <w:jc w:val="left"/>
        <w:rPr/>
      </w:pPr>
      <w:r>
        <w:rPr/>
        <w:t>sVzoWnaBVr6b/urXtRwFquk83c0UoZbNeTGypDDI+BamD+r4ZlvwamaFwyTAqJzXD1vYv94zLJLpiX</w:t>
      </w:r>
    </w:p>
    <w:p>
      <w:pPr>
        <w:pStyle w:val="PreformattedText"/>
        <w:bidi w:val="0"/>
        <w:spacing w:before="0" w:after="0"/>
        <w:jc w:val="left"/>
        <w:rPr/>
      </w:pPr>
      <w:r>
        <w:rPr/>
        <w:t>YHrGRmZq7l2nQeqW4xTvXzXaEHpTNofMGq14NT07nurpfMcESyajNzTzC+hfjmtVuW4wAs9enrTXlT</w:t>
      </w:r>
    </w:p>
    <w:p>
      <w:pPr>
        <w:pStyle w:val="PreformattedText"/>
        <w:bidi w:val="0"/>
        <w:spacing w:before="0" w:after="0"/>
        <w:jc w:val="left"/>
        <w:rPr/>
      </w:pPr>
      <w:r>
        <w:rPr/>
        <w:t>qSrUEyzTFJI4YYl9dy+fNwknFLh5KzMTnEtElTGbfIQvvcU0V5ihhQtyFtOyMPiklT5ct57mXh8O1z</w:t>
      </w:r>
    </w:p>
    <w:p>
      <w:pPr>
        <w:pStyle w:val="PreformattedText"/>
        <w:bidi w:val="0"/>
        <w:spacing w:before="0" w:after="0"/>
        <w:jc w:val="left"/>
        <w:rPr/>
      </w:pPr>
      <w:r>
        <w:rPr/>
        <w:t>Iv8A5Xpy+6ra+loBjzTXOVeRoUljoaXF+LxwaXUtWCxGn6jAye/1KOBerqTPqyCRn2jfaLR4wW49/w</w:t>
      </w:r>
    </w:p>
    <w:p>
      <w:pPr>
        <w:pStyle w:val="PreformattedText"/>
        <w:bidi w:val="0"/>
        <w:spacing w:before="0" w:after="0"/>
        <w:jc w:val="left"/>
        <w:rPr/>
      </w:pPr>
      <w:r>
        <w:rPr/>
        <w:t>CgHR7D5QktplMVmk4K17XbVfuKey6u5uMeYdLs8m5kJYkkycvls4sGjHqrd5/hXl9sBzVasvMvqiKU</w:t>
      </w:r>
    </w:p>
    <w:p>
      <w:pPr>
        <w:pStyle w:val="PreformattedText"/>
        <w:bidi w:val="0"/>
        <w:spacing w:before="0" w:after="0"/>
        <w:jc w:val="left"/>
        <w:rPr/>
      </w:pPr>
      <w:r>
        <w:rPr/>
        <w:t>Fj3Gn8j6cun6dSlzZEGpK0lzVKcZlYdTOoSXszMD/g7vnaONDmMpcy6Y/JJb9bKyiUspAy1Imqt05d</w:t>
      </w:r>
    </w:p>
    <w:p>
      <w:pPr>
        <w:pStyle w:val="PreformattedText"/>
        <w:bidi w:val="0"/>
        <w:spacing w:before="0" w:after="0"/>
        <w:jc w:val="left"/>
        <w:rPr/>
      </w:pPr>
      <w:r>
        <w:rPr/>
        <w:t>3leoubbt0ihkP8myOoBV8e97elByL/ABfW3QSWZ+XdI1XVDJdmj0mjPrbSNGHszLAd1a0lUOClVLFm</w:t>
      </w:r>
    </w:p>
    <w:p>
      <w:pPr>
        <w:pStyle w:val="PreformattedText"/>
        <w:bidi w:val="0"/>
        <w:spacing w:before="0" w:after="0"/>
        <w:jc w:val="left"/>
        <w:rPr/>
      </w:pPr>
      <w:r>
        <w:rPr/>
        <w:t>mGkO4wrGMMv6trLC5RgsRiGZpqYZWm1tuY0Xbs8FNvuiM+qzMdipMoVrNYKPdJ7P6opXpnp1itypa1</w:t>
      </w:r>
    </w:p>
    <w:p>
      <w:pPr>
        <w:pStyle w:val="PreformattedText"/>
        <w:bidi w:val="0"/>
        <w:spacing w:before="0" w:after="0"/>
        <w:jc w:val="left"/>
        <w:rPr/>
      </w:pPr>
      <w:r>
        <w:rPr/>
        <w:t>e9XmN3VLiX0lWuJmtGdluCSC2HJIkUNgMuEMPyc7eKzobJeVlc3FTkHX41r7qXXVNeduYN2L2eaJ+k</w:t>
      </w:r>
    </w:p>
    <w:p>
      <w:pPr>
        <w:pStyle w:val="PreformattedText"/>
        <w:bidi w:val="0"/>
        <w:spacing w:before="0" w:after="0"/>
        <w:jc w:val="left"/>
        <w:rPr/>
      </w:pPr>
      <w:r>
        <w:rPr/>
        <w:t>cyW+NZZbtZhQsu222lvZaO3bq3bGvqhYks6fonKlOevLLzLr0Ms6VZmmjFbSp5IYRajEYajYW1ZlPl</w:t>
      </w:r>
    </w:p>
    <w:p>
      <w:pPr>
        <w:pStyle w:val="PreformattedText"/>
        <w:bidi w:val="0"/>
        <w:spacing w:before="0" w:after="0"/>
        <w:jc w:val="left"/>
        <w:rPr/>
      </w:pPr>
      <w:r>
        <w:rPr/>
        <w:t>1EdAzRBVzlvS7ENMk4HJ5VK5hOBcLrVJbbQ3ka9q7rg24rHejcpZUzG5i/DBSmCMW4O9V1XvaBuHC6</w:t>
      </w:r>
    </w:p>
    <w:p>
      <w:pPr>
        <w:pStyle w:val="PreformattedText"/>
        <w:bidi w:val="0"/>
        <w:spacing w:before="0" w:after="0"/>
        <w:jc w:val="left"/>
        <w:rPr/>
      </w:pPr>
      <w:r>
        <w:rPr/>
        <w:t>CRXqwU6NauIJIq7RxRiLouskleCGCvuswQ4Zq6mGZ5FcOGSr1BtBbO0wGGXC4WXKlkiXROzXlt3W9i</w:t>
      </w:r>
    </w:p>
    <w:p>
      <w:pPr>
        <w:pStyle w:val="PreformattedText"/>
        <w:bidi w:val="0"/>
        <w:spacing w:before="0" w:after="0"/>
        <w:jc w:val="left"/>
        <w:rPr/>
      </w:pPr>
      <w:r>
        <w:rPr/>
        <w:t>63q11wFwjLT3mTZzzGpVi33frfh5oFfNE1zmX1K5a0PCz1dBgVrFZHRKj2bhn1rWbcLuWjqrNX6CuB</w:t>
      </w:r>
    </w:p>
    <w:p>
      <w:pPr>
        <w:pStyle w:val="PreformattedText"/>
        <w:bidi w:val="0"/>
        <w:spacing w:before="0" w:after="0"/>
        <w:jc w:val="left"/>
        <w:rPr/>
      </w:pPr>
      <w:r>
        <w:rPr/>
        <w:t>4rsBHie2Q6QpPzLpbgssVlmS8CiLRW2XurTp265gK7EPhGqyoS8J0exWJcWTMazHjqyo1iacfM6+MF</w:t>
      </w:r>
    </w:p>
    <w:p>
      <w:pPr>
        <w:pStyle w:val="PreformattedText"/>
        <w:bidi w:val="0"/>
        <w:spacing w:before="0" w:after="0"/>
        <w:jc w:val="left"/>
        <w:rPr/>
      </w:pPr>
      <w:r>
        <w:rPr/>
        <w:t>mvCsRrRQTXTcmcoBuqmzJFHGsxHVWV1hnQJ2x+YU3kqwKbdmimWJcssesYerw970feMZp2UXzETdAa</w:t>
      </w:r>
    </w:p>
    <w:p>
      <w:pPr>
        <w:pStyle w:val="PreformattedText"/>
        <w:bidi w:val="0"/>
        <w:spacing w:before="0" w:after="0"/>
        <w:jc w:val="left"/>
        <w:rPr/>
      </w:pPr>
      <w:r>
        <w:rPr/>
        <w:t>0axBzL6ja5rU0KpShM66eJpelWrVlePQKG8SL2EdEtKVIwzKzHYxzxg8tmDMek+Jxsz/AEZJNlW2ha</w:t>
      </w:r>
    </w:p>
    <w:p>
      <w:pPr>
        <w:pStyle w:val="PreformattedText"/>
        <w:bidi w:val="0"/>
        <w:spacing w:before="0" w:after="0"/>
        <w:jc w:val="left"/>
        <w:rPr/>
      </w:pPr>
      <w:r>
        <w:rPr/>
        <w:t>9TK5vV1t83ljVZioweSYXCKwqwF+3c3/lb8dt3NtpB2lpxCaOvWrRo5ir165NqFVrfTVoV5JIowei0</w:t>
      </w:r>
    </w:p>
    <w:p>
      <w:pPr>
        <w:pStyle w:val="PreformattedText"/>
        <w:bidi w:val="0"/>
        <w:spacing w:before="0" w:after="0"/>
        <w:jc w:val="left"/>
        <w:rPr/>
      </w:pPr>
      <w:r>
        <w:rPr/>
        <w:t>eoMHVXIwzoc+ez1deruIly9FCBVuVVHdXlHKyudP90YJnYU1qxu3e973pt96AzrT09b9WLUzI0Wmw6</w:t>
      </w:r>
    </w:p>
    <w:p>
      <w:pPr>
        <w:pStyle w:val="PreformattedText"/>
        <w:bidi w:val="0"/>
        <w:spacing w:before="0" w:after="0"/>
        <w:jc w:val="left"/>
        <w:rPr/>
      </w:pPr>
      <w:r>
        <w:rPr/>
        <w:t>o08oilQTey0CKOKOMCPKZezRZEkUbSJt2O23jzzHsub9LZrEWSeuqd1rWYe3s4c6bWHMG+rGukk4LI</w:t>
      </w:r>
    </w:p>
    <w:p>
      <w:pPr>
        <w:pStyle w:val="PreformattedText"/>
        <w:bidi w:val="0"/>
        <w:spacing w:before="0" w:after="0"/>
        <w:jc w:val="left"/>
        <w:rPr/>
      </w:pPr>
      <w:r>
        <w:rPr/>
        <w:t>ABzqlq3DS6bW7dTyHg3eHrR0XsEUejQzyu0eh3oIbDRQSTyqkhSxZnsQGNYhCBp1wkyI8cklqMrsQs</w:t>
      </w:r>
    </w:p>
    <w:p>
      <w:pPr>
        <w:pStyle w:val="PreformattedText"/>
        <w:bidi w:val="0"/>
        <w:spacing w:before="0" w:after="0"/>
        <w:jc w:val="left"/>
        <w:rPr/>
      </w:pPr>
      <w:r>
        <w:rPr/>
        <w:t>yel8ktKtd1OjMtbh5q7RW60ry6sbvZk9CQttth+PsgNes2t/iOrafoOlX7/VoVY9HhisU4q0Vm7rU6</w:t>
      </w:r>
    </w:p>
    <w:p>
      <w:pPr>
        <w:pStyle w:val="PreformattedText"/>
        <w:bidi w:val="0"/>
        <w:spacing w:before="0" w:after="0"/>
        <w:jc w:val="left"/>
        <w:rPr/>
      </w:pPr>
      <w:r>
        <w:rPr/>
        <w:t>3tWaKzG5BiM76egJ2rEQhTyU7MH0wxazZ65fh5jLPAEmlNrNNZWe11//AGQLdxvWBpqMilLLlHFzUD</w:t>
      </w:r>
    </w:p>
    <w:p>
      <w:pPr>
        <w:pStyle w:val="PreformattedText"/>
        <w:bidi w:val="0"/>
        <w:spacing w:before="0" w:after="0"/>
        <w:jc w:val="left"/>
        <w:rPr/>
      </w:pPr>
      <w:r>
        <w:rPr/>
        <w:t>SVLOxu7EU2tTb65t7y+rxMVStX0rTdMrxwSGHTqNXTacP4jBJYsSQtDCKhjRWSIye1knYDIduZNjZE</w:t>
      </w:r>
    </w:p>
    <w:p>
      <w:pPr>
        <w:pStyle w:val="PreformattedText"/>
        <w:bidi w:val="0"/>
        <w:spacing w:before="0" w:after="0"/>
        <w:jc w:val="left"/>
        <w:rPr/>
      </w:pPr>
      <w:r>
        <w:rPr/>
        <w:t>gdvQ8FJlYLCyJMo/NSUEqqsKswUDl9gqexust70ZTEzPlE9ppozzGY+A1a76vu04W9kDv1GvnSuWas</w:t>
      </w:r>
    </w:p>
    <w:p>
      <w:pPr>
        <w:pStyle w:val="PreformattedText"/>
        <w:bidi w:val="0"/>
        <w:spacing w:before="0" w:after="0"/>
        <w:jc w:val="left"/>
        <w:rPr/>
      </w:pPr>
      <w:r>
        <w:rPr/>
        <w:t>Cy2YDavz2dkepbYZdM0kS1YJDVMjK+/W52mYo5CrSdHETMhFF0ozJcDlMmTLJLK9zb7dkpWVNtW2tN</w:t>
      </w:r>
    </w:p>
    <w:p>
      <w:pPr>
        <w:pStyle w:val="PreformattedText"/>
        <w:bidi w:val="0"/>
        <w:spacing w:before="0" w:after="0"/>
        <w:jc w:val="left"/>
        <w:rPr/>
      </w:pPr>
      <w:r>
        <w:rPr/>
        <w:t>a9qd1DdRqRaZJgevxc6bMl9lqe853su3yrTt1O3SLXyJptvReWqNZXsvdkibUZI5aULul/V/YXWE3u</w:t>
      </w:r>
    </w:p>
    <w:p>
      <w:pPr>
        <w:pStyle w:val="PreformattedText"/>
        <w:bidi w:val="0"/>
        <w:spacing w:before="0" w:after="0"/>
        <w:jc w:val="left"/>
        <w:rPr/>
      </w:pPr>
      <w:r>
        <w:rPr/>
        <w:t>MqkSRw6PWLHaFWOwd3jsey6OYBcNleEmTFebMnL1pW1blZ6PRhbwC2Ip26K0VmbYhsTjsQqIksyNg9</w:t>
      </w:r>
    </w:p>
    <w:p>
      <w:pPr>
        <w:pStyle w:val="PreformattedText"/>
        <w:bidi w:val="0"/>
        <w:spacing w:before="0" w:after="0"/>
        <w:jc w:val="left"/>
        <w:rPr/>
      </w:pPr>
      <w:r>
        <w:rPr/>
        <w:t>Nui7j5juYN5oc846lJpPK1jUKPQjsW7cNaCw9I1ZHF3THsWvcRxStHH0dHgSFZVOZbC9Ja1hd7us8z</w:t>
      </w:r>
    </w:p>
    <w:p>
      <w:pPr>
        <w:pStyle w:val="PreformattedText"/>
        <w:bidi w:val="0"/>
        <w:spacing w:before="0" w:after="0"/>
        <w:jc w:val="left"/>
        <w:rPr/>
      </w:pPr>
      <w:r>
        <w:rPr/>
        <w:t>U4DL52Kw0o3zmot21Ny1N9PBBanmfse1onyrLzip0uXNKtLw4U7dregBW9a1jaeWvC6Kh6TaEYtIkv</w:t>
      </w:r>
    </w:p>
    <w:p>
      <w:pPr>
        <w:pStyle w:val="PreformattedText"/>
        <w:bidi w:val="0"/>
        <w:spacing w:before="0" w:after="0"/>
        <w:jc w:val="left"/>
        <w:rPr/>
      </w:pPr>
      <w:r>
        <w:rPr/>
        <w:t>6nXeK1zLPJrXuYJJLdqnpQhsRUayQk/8WZNPh1h3TIEY1CBg+URhU9DstxIwGKzacoWbm03rVANz9U</w:t>
      </w:r>
    </w:p>
    <w:p>
      <w:pPr>
        <w:pStyle w:val="PreformattedText"/>
        <w:bidi w:val="0"/>
        <w:spacing w:before="0" w:after="0"/>
        <w:jc w:val="left"/>
        <w:rPr/>
      </w:pPr>
      <w:r>
        <w:rPr/>
        <w:t>K2Bd1xFquxu0FUtJ22m9JMZh5uLkYCXMLjBpYTbRb+9p720ct1t2nCCPq+qWNM027qtpDbgr0reoWK</w:t>
      </w:r>
    </w:p>
    <w:p>
      <w:pPr>
        <w:pStyle w:val="PreformattedText"/>
        <w:bidi w:val="0"/>
        <w:spacing w:before="0" w:after="0"/>
        <w:jc w:val="left"/>
        <w:rPr/>
      </w:pPr>
      <w:r>
        <w:rPr/>
        <w:t>ty2I0Y0pvbtWCPEvuxJq0mqCuFjEsMbNtfb5caObOxMiVisbiFVkkq8yjNxYXaU04m6nKy12mKpMPL</w:t>
      </w:r>
    </w:p>
    <w:p>
      <w:pPr>
        <w:pStyle w:val="PreformattedText"/>
        <w:bidi w:val="0"/>
        <w:spacing w:before="0" w:after="0"/>
        <w:jc w:val="left"/>
        <w:rPr/>
      </w:pPr>
      <w:r>
        <w:rPr/>
        <w:t>nzUkKW+eZU7Nq9u74ChYHXo9VsXl1Xm6xql2LWNT1Oerplqppb2K0lLSOnakje5NYSQvNrl7R43RFY</w:t>
      </w:r>
    </w:p>
    <w:p>
      <w:pPr>
        <w:pStyle w:val="PreformattedText"/>
        <w:bidi w:val="0"/>
        <w:spacing w:before="0" w:after="0"/>
        <w:jc w:val="left"/>
        <w:rPr/>
      </w:pPr>
      <w:r>
        <w:rPr/>
        <w:t>ivVsOUeTfFxk+h+GxWNn4nNJrm/FTDLlOqMQyJvIZ+NzO4X6hqLrli6zxsNhBIy+UplfJ0WbuOtzLT</w:t>
      </w:r>
    </w:p>
    <w:p>
      <w:pPr>
        <w:pStyle w:val="PreformattedText"/>
        <w:bidi w:val="0"/>
        <w:spacing w:before="0" w:after="0"/>
        <w:jc w:val="left"/>
        <w:rPr/>
      </w:pPr>
      <w:r>
        <w:rPr/>
        <w:t>QXcNPTtLakWQVWkN17diTUGs06wr3QWqyvdhrw+2axOZpNvUl9gunhWyNzapYZldnYttJgmK7vcWlK</w:t>
      </w:r>
    </w:p>
    <w:p>
      <w:pPr>
        <w:pStyle w:val="PreformattedText"/>
        <w:bidi w:val="0"/>
        <w:spacing w:before="0" w:after="0"/>
        <w:jc w:val="left"/>
        <w:rPr/>
      </w:pPr>
      <w:r>
        <w:rPr/>
        <w:t>VcrrWi0rbw1ss9654znzbIAZlpYWjvc2mvm96A/yC0PNHM3NHOsjW70sNubS9Cs1khhMz13qqzW6MC</w:t>
      </w:r>
    </w:p>
    <w:p>
      <w:pPr>
        <w:pStyle w:val="PreformattedText"/>
        <w:bidi w:val="0"/>
        <w:spacing w:before="0" w:after="0"/>
        <w:jc w:val="left"/>
        <w:rPr/>
      </w:pPr>
      <w:r>
        <w:rPr/>
        <w:t>hDUtTT6bXxkxlKcqb0d8phOj3V5vm2Y548ppkqS7yZDrQKSKVZh3g9yJ3ltRluVm26XOA2X5bhMtM7</w:t>
      </w:r>
    </w:p>
    <w:p>
      <w:pPr>
        <w:pStyle w:val="PreformattedText"/>
        <w:bidi w:val="0"/>
        <w:spacing w:before="0" w:after="0"/>
        <w:jc w:val="left"/>
        <w:rPr/>
      </w:pPr>
      <w:r>
        <w:rPr/>
        <w:t>q50xVmzR3vCUnq28+61qt3oKOoarHTjltxWpZY1aPq13EUUdnbFAopxPLuNedtHpQxzE7y51af5O9G</w:t>
      </w:r>
    </w:p>
    <w:p>
      <w:pPr>
        <w:pStyle w:val="PreformattedText"/>
        <w:bidi w:val="0"/>
        <w:spacing w:before="0" w:after="0"/>
        <w:jc w:val="left"/>
        <w:rPr/>
      </w:pPr>
      <w:r>
        <w:rPr/>
        <w:t>1+IxKS1mTSxrVWKntt4DXvWKt3mq/bcsUEiQ8x1CcjD+1fj1e7AS5DiXm3XObOcLdWGUT6jDplG2br</w:t>
      </w:r>
    </w:p>
    <w:p>
      <w:pPr>
        <w:pStyle w:val="PreformattedText"/>
        <w:bidi w:val="0"/>
        <w:spacing w:before="0" w:after="0"/>
        <w:jc w:val="left"/>
        <w:rPr/>
      </w:pPr>
      <w:r>
        <w:rPr/>
        <w:t>6ctKpQjS0i9BIHaOKSb8FgeQo3lIcqzSKy+Q4XMsNPzXN84ximdisQzS5HVXX2ItQqpraC3VIzNy9t</w:t>
      </w:r>
    </w:p>
    <w:p>
      <w:pPr>
        <w:pStyle w:val="PreformattedText"/>
        <w:bidi w:val="0"/>
        <w:spacing w:before="0" w:after="0"/>
        <w:jc w:val="left"/>
        <w:rPr/>
      </w:pPr>
      <w:r>
        <w:rPr/>
        <w:t>1wj0N8unLgsvwEkrLkSwHms7AIHZu8y8TzMtF7dKaiL/cq1I4RJWuWJZ6aRuZRDZsTy6fBCoMNinF1</w:t>
      </w:r>
    </w:p>
    <w:p>
      <w:pPr>
        <w:pStyle w:val="PreformattedText"/>
        <w:bidi w:val="0"/>
        <w:spacing w:before="0" w:after="0"/>
        <w:jc w:val="left"/>
        <w:rPr/>
      </w:pPr>
      <w:r>
        <w:rPr/>
        <w:t>GE01KCM7htkDaxs6qKvD8bhpuKw0zFtNaXiFVbUW5mKU3CbxowUcq959xWH4bESsLMWRLHWITq7ebu</w:t>
      </w:r>
    </w:p>
    <w:p>
      <w:pPr>
        <w:pStyle w:val="PreformattedText"/>
        <w:bidi w:val="0"/>
        <w:spacing w:before="0" w:after="0"/>
        <w:jc w:val="left"/>
        <w:rPr/>
      </w:pPr>
      <w:r>
        <w:rPr/>
        <w:t>2+a7x+7Bb/AIZOYSkPI9jmWs9nQrv8RWl8swafps+xJdP5w06sNWpRiwV95QQxV5JIdgV4KoAKLMdv</w:t>
      </w:r>
    </w:p>
    <w:p>
      <w:pPr>
        <w:pStyle w:val="PreformattedText"/>
        <w:bidi w:val="0"/>
        <w:spacing w:before="0" w:after="0"/>
        <w:jc w:val="left"/>
        <w:rPr/>
      </w:pPr>
      <w:r>
        <w:rPr/>
        <w:t>x305y5836b4hcFiP/wAU5XMxLC3S+9UovetRGtVuFxj6G6J5gcv6OYebjF2Y7GJKVVbdZRt/3uYeUw</w:t>
      </w:r>
    </w:p>
    <w:p>
      <w:pPr>
        <w:pStyle w:val="PreformattedText"/>
        <w:bidi w:val="0"/>
        <w:spacing w:before="0" w:after="0"/>
        <w:jc w:val="left"/>
        <w:rPr/>
      </w:pPr>
      <w:r>
        <w:rPr/>
        <w:t>45x0S5pPqrOplsTPyPLa5fmngR5zqetcrahfa/AteWJZZ9Zs8+8x6xOFQsCvL6SF1hDbfWMPOeR0bS</w:t>
      </w:r>
    </w:p>
    <w:p>
      <w:pPr>
        <w:pStyle w:val="PreformattedText"/>
        <w:bidi w:val="0"/>
        <w:spacing w:before="0" w:after="0"/>
        <w:jc w:val="left"/>
        <w:rPr/>
      </w:pPr>
      <w:r>
        <w:rPr/>
        <w:t>ZLtbE5hLV7F1trQKzXcrWhiCO7GNnqrZz1jK3VYMlVbhyM223izM73H2LFM51vm3d5G5aorBEmo+in</w:t>
      </w:r>
    </w:p>
    <w:p>
      <w:pPr>
        <w:pStyle w:val="PreformattedText"/>
        <w:bidi w:val="0"/>
        <w:spacing w:before="0" w:after="0"/>
        <w:jc w:val="left"/>
        <w:rPr/>
      </w:pPr>
      <w:r>
        <w:rPr/>
        <w:t>NuozGC/bsVNPsza5dpaHo2mz4CW7jWNIty2pMOJDT6Kv0UdH8x6L5e+cdLekGYArMl4bMZTvS5RyIi</w:t>
      </w:r>
    </w:p>
    <w:p>
      <w:pPr>
        <w:pStyle w:val="PreformattedText"/>
        <w:bidi w:val="0"/>
        <w:spacing w:before="0" w:after="0"/>
        <w:jc w:val="left"/>
        <w:rPr/>
      </w:pPr>
      <w:r>
        <w:rPr/>
        <w:t>2q2ttW5W8tY1WcYmThcmyvBMXlvMy+asrxYszsLjw223HvRSOXZ7cFWGflyrVragvSgo6gm2Y149Y0</w:t>
      </w:r>
    </w:p>
    <w:p>
      <w:pPr>
        <w:pStyle w:val="PreformattedText"/>
        <w:bidi w:val="0"/>
        <w:spacing w:before="0" w:after="0"/>
        <w:jc w:val="left"/>
        <w:rPr/>
      </w:pPr>
      <w:r>
        <w:rPr/>
        <w:t>a5o8luVhJtr3oojpczsxEaGNpBtcoU9szTBssubImTGl4dgWK6a2MGS0/dY+7Hm+WTS6rMkAdctoVu</w:t>
      </w:r>
    </w:p>
    <w:p>
      <w:pPr>
        <w:pStyle w:val="PreformattedText"/>
        <w:bidi w:val="0"/>
        <w:spacing w:before="0" w:after="0"/>
        <w:jc w:val="left"/>
        <w:rPr/>
      </w:pPr>
      <w:r>
        <w:rPr/>
        <w:t>ZVuSjV9bljq3+GzRVXRl13Q4JY6vJralytolnUbViGo2oc0iHWmuXVqVyUWReStBJYJmMao4bIWVm+</w:t>
      </w:r>
    </w:p>
    <w:p>
      <w:pPr>
        <w:pStyle w:val="PreformattedText"/>
        <w:bidi w:val="0"/>
        <w:spacing w:before="0" w:after="0"/>
        <w:jc w:val="left"/>
        <w:rPr/>
      </w:pPr>
      <w:r>
        <w:rPr/>
        <w:t>MP0pTJeP6YY5Lus+UGTfU1m0kpYTT1ldqD1Y+g+h7fJ8kwspRphxMVfLdOtNPpsX2QZ/WCzXHqTqK3</w:t>
      </w:r>
    </w:p>
    <w:p>
      <w:pPr>
        <w:pStyle w:val="PreformattedText"/>
        <w:bidi w:val="0"/>
        <w:spacing w:before="0" w:after="0"/>
        <w:jc w:val="left"/>
        <w:rPr/>
      </w:pPr>
      <w:r>
        <w:rPr/>
        <w:t>IdN1XTeadG9ONc5W02j14tI1vlq1p9LVOf8AU7V275rNqXqLrfM1qeZHBmWvDT3QoBwZ0UtmZTgXls</w:t>
      </w:r>
    </w:p>
    <w:p>
      <w:pPr>
        <w:pStyle w:val="PreformattedText"/>
        <w:bidi w:val="0"/>
        <w:spacing w:before="0" w:after="0"/>
        <w:jc w:val="left"/>
        <w:rPr/>
      </w:pPr>
      <w:r>
        <w:rPr/>
        <w:t>cPiMDMeS9wF/WozfJgLewSAit5SWpA2bMUxs1DbiJWIF6UbaRaOsY//tS1Poi2cx6jPbufw0coWxJr</w:t>
      </w:r>
    </w:p>
    <w:p>
      <w:pPr>
        <w:pStyle w:val="PreformattedText"/>
        <w:bidi w:val="0"/>
        <w:spacing w:before="0" w:after="0"/>
        <w:jc w:val="left"/>
        <w:rPr/>
      </w:pPr>
      <w:r>
        <w:rPr/>
        <w:t>B1rR+erOo+1ZdOoWJl5D5y5to6Y7SxgR17FvVNJrxBVWMfiSpFuPlxhMPgjOzzptjRIKjA4rDNb3qG</w:t>
      </w:r>
    </w:p>
    <w:p>
      <w:pPr>
        <w:pStyle w:val="PreformattedText"/>
        <w:bidi w:val="0"/>
        <w:spacing w:before="0" w:after="0"/>
        <w:jc w:val="left"/>
        <w:rPr/>
      </w:pPr>
      <w:r>
        <w:rPr/>
        <w:t>ZKRzb5dpujS4nEIMB0ZwrTf/lSZ93vKHZQfbVfbHnB6j8wGnqWn0KVuO9Q5Xh/CqkYPU07VtY1C0ZO</w:t>
      </w:r>
    </w:p>
    <w:p>
      <w:pPr>
        <w:pStyle w:val="PreformattedText"/>
        <w:bidi w:val="0"/>
        <w:spacing w:before="0" w:after="0"/>
        <w:jc w:val="left"/>
        <w:rPr/>
      </w:pPr>
      <w:r>
        <w:rPr/>
        <w:t>ZNYuDH/F0I7Y1BYWI3Vxp9dYfOPc/wBmZVgcPLyxHaaZM3FSg94G4LS7b7Vqx+r4R4NmmJK4sCXSYs</w:t>
      </w:r>
    </w:p>
    <w:p>
      <w:pPr>
        <w:pStyle w:val="PreformattedText"/>
        <w:bidi w:val="0"/>
        <w:spacing w:before="0" w:after="0"/>
        <w:jc w:val="left"/>
        <w:rPr/>
      </w:pPr>
      <w:r>
        <w:rPr/>
        <w:t>l7FHdYsbSW9Ve7Fx0XWK+oalWtyiGHROTKscFOlVmnfQ9bnswado10wdQlrkX+9tnQw88wMqz2juaV</w:t>
      </w:r>
    </w:p>
    <w:p>
      <w:pPr>
        <w:pStyle w:val="PreformattedText"/>
        <w:bidi w:val="0"/>
        <w:spacing w:before="0" w:after="0"/>
        <w:jc w:val="left"/>
        <w:rPr/>
      </w:pPr>
      <w:r>
        <w:rPr/>
        <w:t>I3VPB88acRKkLufHPezWqrqrzSQbvc22x6RgwpVr12YVSi0upotrBfVV+9Hb38F3KX4fzDW5ikVo7U</w:t>
      </w:r>
    </w:p>
    <w:p>
      <w:pPr>
        <w:pStyle w:val="PreformattedText"/>
        <w:bidi w:val="0"/>
        <w:spacing w:before="0" w:after="0"/>
        <w:jc w:val="left"/>
        <w:rPr/>
      </w:pPr>
      <w:r>
        <w:rPr/>
        <w:t>OqaZBpkupwWo0VYdTiqy9a5MmDclvtqV+KZVEMkdeJmZRMu3yH9K+OlSGw2T4OYGlTHMyYq07KWPTs</w:t>
      </w:r>
    </w:p>
    <w:p>
      <w:pPr>
        <w:pStyle w:val="PreformattedText"/>
        <w:bidi w:val="0"/>
        <w:spacing w:before="0" w:after="0"/>
        <w:jc w:val="left"/>
        <w:rPr/>
      </w:pPr>
      <w:r>
        <w:rPr/>
        <w:t>qmjL3TdbG26F4d2M3GzZVrKtgLBubtH8SwbvW3m2py9y9yt6c0JLVrSeSl5d16jXUhpOZ+fNd5k1dd</w:t>
      </w:r>
    </w:p>
    <w:p>
      <w:pPr>
        <w:pStyle w:val="PreformattedText"/>
        <w:bidi w:val="0"/>
        <w:spacing w:before="0" w:after="0"/>
        <w:jc w:val="left"/>
        <w:rPr/>
      </w:pPr>
      <w:r>
        <w:rPr/>
        <w:t>EijmjHt9OebRZuY9VnsW51r6cmqRzDeUQcYzopkM9zjM2d+rxeYPMRbdvV4dUF2neq9ot4tGgznMlR</w:t>
      </w:r>
    </w:p>
    <w:p>
      <w:pPr>
        <w:pStyle w:val="PreformattedText"/>
        <w:bidi w:val="0"/>
        <w:spacing w:before="0" w:after="0"/>
        <w:jc w:val="left"/>
        <w:rPr/>
      </w:pPr>
      <w:r>
        <w:rPr/>
        <w:t>sJgVF2Gwqo7es+tPsFzerddHJvI+sxaxypzDFokNSF+Y9b0zkzkGeq8Swa9Jy7JHNzLzhKksUTTcl0</w:t>
      </w:r>
    </w:p>
    <w:p>
      <w:pPr>
        <w:pStyle w:val="PreformattedText"/>
        <w:bidi w:val="0"/>
        <w:spacing w:before="0" w:after="0"/>
        <w:jc w:val="left"/>
        <w:rPr/>
      </w:pPr>
      <w:r>
        <w:rPr/>
        <w:t>dct6Dpelr/APO9g6DKViSTqKPoLIMsTIJcg46X12NzB1YrbuRbKoBXUV3X+ttjy/G4r5c05JBtw+Ht</w:t>
      </w:r>
    </w:p>
    <w:p>
      <w:pPr>
        <w:pStyle w:val="PreformattedText"/>
        <w:bidi w:val="0"/>
        <w:spacing w:before="0" w:after="0"/>
        <w:jc w:val="left"/>
        <w:rPr/>
      </w:pPr>
      <w:r>
        <w:rPr/>
        <w:t>VG89Go591WtVY25zm0qT3OhWHr1dHl0PT7eralrMdm5Z0L0a9LErVOW9Is12lZVXmz1BD27EKArflW</w:t>
      </w:r>
    </w:p>
    <w:p>
      <w:pPr>
        <w:pStyle w:val="PreformattedText"/>
        <w:bidi w:val="0"/>
        <w:spacing w:before="0" w:after="0"/>
        <w:jc w:val="left"/>
        <w:rPr/>
      </w:pPr>
      <w:r>
        <w:rPr/>
        <w:t>GvCOibDG9mz58nBYifIl3GYGlLy7sRiDWY48yyZVqXH9cBKspnSROFwNGZd3+nKbRT5b33Fe9Dnkfl</w:t>
      </w:r>
    </w:p>
    <w:p>
      <w:pPr>
        <w:pStyle w:val="PreformattedText"/>
        <w:bidi w:val="0"/>
        <w:spacing w:before="0" w:after="0"/>
        <w:jc w:val="left"/>
        <w:rPr/>
      </w:pPr>
      <w:r>
        <w:rPr/>
        <w:t>vmXVuXtT9SoaVbSNX5+qUeV9D06w82q2dKpPqepQ8r04CB2qaVpA1bXLcg3LJruuRlVcQoieD9Isbh</w:t>
      </w:r>
    </w:p>
    <w:p>
      <w:pPr>
        <w:pStyle w:val="PreformattedText"/>
        <w:bidi w:val="0"/>
        <w:spacing w:before="0" w:after="0"/>
        <w:jc w:val="left"/>
        <w:rPr/>
      </w:pPr>
      <w:r>
        <w:rPr/>
        <w:t>5WLXJphaZIwMxpr2mmtve8WdqA+iseg5PJd5D49BZNxS9Wv2tbT1UWreszL5YgPVBuX9Mtc0cyN1Dy</w:t>
      </w:r>
    </w:p>
    <w:p>
      <w:pPr>
        <w:pStyle w:val="PreformattedText"/>
        <w:bidi w:val="0"/>
        <w:spacing w:before="0" w:after="0"/>
        <w:jc w:val="left"/>
        <w:rPr/>
      </w:pPr>
      <w:r>
        <w:rPr/>
        <w:t>96XcpX9M0quGezBYn02SsOX+VKU8K+VrV+bKsM2ozRbjNU08V89W74w5dLmLl2JkAW4jNiGLU5VPM/</w:t>
      </w:r>
    </w:p>
    <w:p>
      <w:pPr>
        <w:pStyle w:val="PreformattedText"/>
        <w:bidi w:val="0"/>
        <w:spacing w:before="0" w:after="0"/>
        <w:jc w:val="left"/>
        <w:rPr/>
      </w:pPr>
      <w:r>
        <w:rPr/>
        <w:t>1E2r60NzEocVLmHdKy+tq15mTgn0vzeiAP6iaZqDevfqVpVpRqravzfJzBrd+GeU+y5jLaJzRrNKIR</w:t>
      </w:r>
    </w:p>
    <w:p>
      <w:pPr>
        <w:pStyle w:val="PreformattedText"/>
        <w:bidi w:val="0"/>
        <w:spacing w:before="0" w:after="0"/>
        <w:jc w:val="left"/>
        <w:rPr/>
      </w:pPr>
      <w:r>
        <w:rPr/>
        <w:t>o5hjk1DXJNqhmj2sm5di+P0R+jDI5eE6NyGWSJmNlq8pVpXrUnaLMu9XaPUZiY816T46Zis1Jdj1U4</w:t>
      </w:r>
    </w:p>
    <w:p>
      <w:pPr>
        <w:pStyle w:val="PreformattedText"/>
        <w:bidi w:val="0"/>
        <w:spacing w:before="0" w:after="0"/>
        <w:jc w:val="left"/>
        <w:rPr/>
      </w:pPr>
      <w:r>
        <w:rPr/>
        <w:t>3swaljqwJT6f7QRKeuadyP/DR6pc3BaEfvtJ5jjgqyQ2RadKC6hoWkTpOJQtqa5rGuVwhQku+503Kg</w:t>
      </w:r>
    </w:p>
    <w:p>
      <w:pPr>
        <w:pStyle w:val="PreformattedText"/>
        <w:bidi w:val="0"/>
        <w:spacing w:before="0" w:after="0"/>
        <w:jc w:val="left"/>
        <w:rPr/>
      </w:pPr>
      <w:r>
        <w:rPr/>
        <w:t>HHgGXibN/SfmYRRMmYjEdU3et6plZ7fC4JaafVj0/EssroZg2c9WJMtntOl7Hai+9u0j6xok/KsFTk</w:t>
      </w:r>
    </w:p>
    <w:p>
      <w:pPr>
        <w:pStyle w:val="PreformattedText"/>
        <w:bidi w:val="0"/>
        <w:spacing w:before="0" w:after="0"/>
        <w:jc w:val="left"/>
        <w:rPr/>
      </w:pPr>
      <w:r>
        <w:rPr/>
        <w:t>nU49N0xdH03RecPVWSG5DqSXZ9N0TTZoaLMir+KaNp813VZYKWxm1PWLyU66vFBZmHvuUs8qVKxcuU</w:t>
      </w:r>
    </w:p>
    <w:p>
      <w:pPr>
        <w:pStyle w:val="PreformattedText"/>
        <w:bidi w:val="0"/>
        <w:spacing w:before="0" w:after="0"/>
        <w:jc w:val="left"/>
        <w:rPr/>
      </w:pPr>
      <w:r>
        <w:rPr/>
        <w:t>ZmOmg4eRta8dYxS/bwZgzbm7gjznGgPMMqYbZEsidO3aMAAbbfVburxaKL6r6gbem8h6LZguxavzbz</w:t>
      </w:r>
    </w:p>
    <w:p>
      <w:pPr>
        <w:pStyle w:val="PreformattedText"/>
        <w:bidi w:val="0"/>
        <w:spacing w:before="0" w:after="0"/>
        <w:jc w:val="left"/>
        <w:rPr/>
      </w:pPr>
      <w:r>
        <w:rPr/>
        <w:t>fqOu+oUaSRTnTYaUWkapDpPMVhbBij1KDQ6Oj175ieOKIn8NqrKnuA+kxuTTciyjFylxYpLlJKwyEb</w:t>
      </w:r>
    </w:p>
    <w:p>
      <w:pPr>
        <w:pStyle w:val="PreformattedText"/>
        <w:bidi w:val="0"/>
        <w:spacing w:before="0" w:after="0"/>
        <w:jc w:val="left"/>
        <w:rPr/>
      </w:pPr>
      <w:r>
        <w:rPr/>
        <w:t>nW5jOZDzXXMR6dN0UoxwxmOwjhDdOmFp+65ZdFqimvbSl3hEd6PcmQ8utYuT24zq/NFDT4tU1iKsvT</w:t>
      </w:r>
    </w:p>
    <w:p>
      <w:pPr>
        <w:pStyle w:val="PreformattedText"/>
        <w:bidi w:val="0"/>
        <w:spacing w:before="0" w:after="0"/>
        <w:jc w:val="left"/>
        <w:rPr/>
      </w:pPr>
      <w:r>
        <w:rPr/>
        <w:t>grGabXNZp8u6dehBmtLRguWZr04SOt7yA9AvhuPKukuKnTsEkhZS9RhT1ti8Sy7A78O8W0jZZRhpaY</w:t>
      </w:r>
    </w:p>
    <w:p>
      <w:pPr>
        <w:pStyle w:val="PreformattedText"/>
        <w:bidi w:val="0"/>
        <w:spacing w:before="0" w:after="0"/>
        <w:jc w:val="left"/>
        <w:rPr/>
      </w:pPr>
      <w:r>
        <w:rPr/>
        <w:t>gzWY9biAAz+UNqwT9dWjr3nTW1flrWLkdHUKGq+mPKl6/p2kiyYZ2q6lSi08zW9QkLC7Pp/MOo15pX</w:t>
      </w:r>
    </w:p>
    <w:p>
      <w:pPr>
        <w:pStyle w:val="PreformattedText"/>
        <w:bidi w:val="0"/>
        <w:spacing w:before="0" w:after="0"/>
        <w:jc w:val="left"/>
        <w:rPr/>
      </w:pPr>
      <w:r>
        <w:rPr/>
        <w:t>PlSfXVkEoqtNso+heGxeHwk/HScOuKwnS7ErhFZlVWJR+AXuXNt156RadI3lSZkiTMcy5uVyme2/gz</w:t>
      </w:r>
    </w:p>
    <w:p>
      <w:pPr>
        <w:pStyle w:val="PreformattedText"/>
        <w:bidi w:val="0"/>
        <w:spacing w:before="0" w:after="0"/>
        <w:jc w:val="left"/>
        <w:rPr/>
      </w:pPr>
      <w:r>
        <w:rPr/>
        <w:t>jveNq6+rWONqvJtxeTdP5Osrd1V9D0uGDlSHVNNmGsW6NOtZGpcmz9Zmkk5lhgratd05ZGMc0OqNXQ</w:t>
      </w:r>
    </w:p>
    <w:p>
      <w:pPr>
        <w:pStyle w:val="PreformattedText"/>
        <w:bidi w:val="0"/>
        <w:spacing w:before="0" w:after="0"/>
        <w:jc w:val="left"/>
        <w:rPr/>
      </w:pPr>
      <w:r>
        <w:rPr/>
        <w:t>7HryJ934ZsD0UyyQqj5LhMZLSTi5NlUlzbCOuB5mY0Kv7/AIG5fnLFy52dTp0sos6ZhWeZhnutey6r</w:t>
      </w:r>
    </w:p>
    <w:p>
      <w:pPr>
        <w:pStyle w:val="PreformattedText"/>
        <w:bidi w:val="0"/>
        <w:spacing w:before="0" w:after="0"/>
        <w:jc w:val="left"/>
        <w:rPr/>
      </w:pPr>
      <w:r>
        <w:rPr/>
        <w:t>Sz+uWv0RRuVdF1Eczczeo3M7deaOpP7S21p3n1fWtTcpY1OWdJ2iknWezcZ2/NMthoIdm7qY+dP0vd</w:t>
      </w:r>
    </w:p>
    <w:p>
      <w:pPr>
        <w:pStyle w:val="PreformattedText"/>
        <w:bidi w:val="0"/>
        <w:spacing w:before="0" w:after="0"/>
        <w:jc w:val="left"/>
        <w:rPr/>
      </w:pPr>
      <w:r>
        <w:rPr/>
        <w:t>KsPiZczJMvW3DqQlU5FSVq7KvDUtSqqNsej9Bcmn4aY+ZY83Yljcw23s03aB4C3j27oLnPGgmryLrH</w:t>
      </w:r>
    </w:p>
    <w:p>
      <w:pPr>
        <w:pStyle w:val="PreformattedText"/>
        <w:bidi w:val="0"/>
        <w:spacing w:before="0" w:after="0"/>
        <w:jc w:val="left"/>
        <w:rPr/>
      </w:pPr>
      <w:r>
        <w:rPr/>
        <w:t>KLSWqmp6/LyfyuumyTyfh8Vn8Ppa/wA66m1l23q6adVWOUZMYkY5byVV+QEXFY/NVzBlHVyUmTyW5g</w:t>
      </w:r>
    </w:p>
    <w:p>
      <w:pPr>
        <w:pStyle w:val="PreformattedText"/>
        <w:bidi w:val="0"/>
        <w:spacing w:before="0" w:after="0"/>
        <w:jc w:val="left"/>
        <w:rPr/>
      </w:pPr>
      <w:r>
        <w:rPr/>
        <w:t>EuSSPp5o90mJJwmCOCXbNnNKkqO612+afqjbbASbTNQ1u9rtPQYjPrWoxct8qctLIp61LVLStWrtsY</w:t>
      </w:r>
    </w:p>
    <w:p>
      <w:pPr>
        <w:pStyle w:val="PreformattedText"/>
        <w:bidi w:val="0"/>
        <w:spacing w:before="0" w:after="0"/>
        <w:jc w:val="left"/>
        <w:rPr/>
      </w:pPr>
      <w:r>
        <w:rPr/>
        <w:t>eNPTadfryqcDbV+Gbs3tXQqWcm6OYLGYwdSsnrsa5trsc2q+3vP3fRGKz5lxma4qXIqzssvDp6hHNd</w:t>
      </w:r>
    </w:p>
    <w:p>
      <w:pPr>
        <w:pStyle w:val="PreformattedText"/>
        <w:bidi w:val="0"/>
        <w:spacing w:before="0" w:after="0"/>
        <w:jc w:val="left"/>
        <w:rPr/>
      </w:pPr>
      <w:r>
        <w:rPr/>
        <w:t>7Fj225F9N10T0w5S5D5eaCzzD6gT8o+lVaGx1Kuk6d6Pek1Qc6c/T1hDIJYq2s6jR0dLu/Gw6sY5V2</w:t>
      </w:r>
    </w:p>
    <w:p>
      <w:pPr>
        <w:pStyle w:val="PreformattedText"/>
        <w:bidi w:val="0"/>
        <w:spacing w:before="0" w:after="0"/>
        <w:jc w:val="left"/>
        <w:rPr/>
      </w:pPr>
      <w:r>
        <w:rPr/>
        <w:t>WNp+f8bj5eIznO+kGOF2DwPyjEgq258TOa2TafAdg8I9LwuFMvA5flOGI+VYvqpe4bepl7pv3vGPub</w:t>
      </w:r>
    </w:p>
    <w:p>
      <w:pPr>
        <w:pStyle w:val="PreformattedText"/>
        <w:bidi w:val="0"/>
        <w:spacing w:before="0" w:after="0"/>
        <w:jc w:val="left"/>
        <w:rPr/>
      </w:pPr>
      <w:r>
        <w:rPr/>
        <w:t>KNjTvU06Vq2rzxUvT7TOY/UrVSjwkfhWlldQ1Jdc3lhHq08UfL8cUcRfcGsHb5bOBZBZMhwOFw6W4z</w:t>
      </w:r>
    </w:p>
    <w:p>
      <w:pPr>
        <w:pStyle w:val="PreformattedText"/>
        <w:bidi w:val="0"/>
        <w:spacing w:before="0" w:after="0"/>
        <w:jc w:val="left"/>
        <w:rPr/>
      </w:pPr>
      <w:r>
        <w:rPr/>
        <w:t>NDe819rF3ZrVDdibm2/dgubT/E8ZiJxJwuXhlCLuW1dzXDta4LujxbTVH5jtcxvyxoVmnoEvM+p2bc</w:t>
      </w:r>
    </w:p>
    <w:p>
      <w:pPr>
        <w:pStyle w:val="PreformattedText"/>
        <w:bidi w:val="0"/>
        <w:spacing w:before="0" w:after="0"/>
        <w:jc w:val="left"/>
        <w:rPr/>
      </w:pPr>
      <w:r>
        <w:rPr/>
        <w:t>k8EOr6vqOlUdTutVF4JVsNPQgiaFYKcnUro9gWZjM8zbP1f/QV0HmZL0FycY35yfjkTEW23LKrLufz</w:t>
      </w:r>
    </w:p>
    <w:p>
      <w:pPr>
        <w:pStyle w:val="PreformattedText"/>
        <w:bidi w:val="0"/>
        <w:spacing w:before="0" w:after="0"/>
        <w:jc w:val="left"/>
        <w:rPr/>
      </w:pPr>
      <w:r>
        <w:rPr/>
        <w:t>b27FZaU9sfDH6SelC5p0mzEYGsmTg3aSW87K2271Fij+qnMGpty5W5W0eRL9rnO3Fp2l1KhuWG6lt4</w:t>
      </w:r>
    </w:p>
    <w:p>
      <w:pPr>
        <w:pStyle w:val="PreformattedText"/>
        <w:bidi w:val="0"/>
        <w:spacing w:before="0" w:after="0"/>
        <w:jc w:val="left"/>
        <w:rPr/>
      </w:pPr>
      <w:r>
        <w:rPr/>
        <w:t>xNqFB2tlVaQlpmPTryQeRmRd9nb6j03zBMu6Otl+EdVnZwySZSqzGqvqXHeWgublVh4c9MH0ewk7G5</w:t>
      </w:r>
    </w:p>
    <w:p>
      <w:pPr>
        <w:pStyle w:val="PreformattedText"/>
        <w:bidi w:val="0"/>
        <w:spacing w:before="0" w:after="0"/>
        <w:jc w:val="left"/>
        <w:rPr/>
      </w:pPr>
      <w:r>
        <w:rPr/>
        <w:t>ws+avWy8CesbRbapwXy72t073DmtjoevRqek+h17qT0jzfqi1J9JuxJTuaXo3L+oTdGTV7hsNCwlGN</w:t>
      </w:r>
    </w:p>
    <w:p>
      <w:pPr>
        <w:pStyle w:val="PreformattedText"/>
        <w:bidi w:val="0"/>
        <w:spacing w:before="0" w:after="0"/>
        <w:jc w:val="left"/>
        <w:rPr/>
      </w:pPr>
      <w:r>
        <w:rPr/>
        <w:t>mjwyTHqz3DqKKIhTR6nolkuJxcnBJNRZWS5eELPoZUxi3+i1bblXv7uY6Hcoi+zzMpGVGfMkN1mbY6</w:t>
      </w:r>
    </w:p>
    <w:p>
      <w:pPr>
        <w:pStyle w:val="PreformattedText"/>
        <w:bidi w:val="0"/>
        <w:spacing w:before="0" w:after="0"/>
        <w:jc w:val="left"/>
        <w:rPr/>
      </w:pPr>
      <w:r>
        <w:rPr/>
        <w:t>tq0ueUnAzSvd5fmlb3mjn25o1rmr1V0Hl3WtRtUeVuT49M13mwxSzWdWn1f8UtwaVo9eKTFuxqsusT</w:t>
      </w:r>
    </w:p>
    <w:p>
      <w:pPr>
        <w:pStyle w:val="PreformattedText"/>
        <w:bidi w:val="0"/>
        <w:spacing w:before="0" w:after="0"/>
        <w:jc w:val="left"/>
        <w:rPr/>
      </w:pPr>
      <w:r>
        <w:rPr/>
        <w:t>ahsdwZEhWzYJliSNWt+lc3MMZn+VZVIA+T5XLXEMiXBVmMzJJqvFLDcyVXlDLyxUZDJwsnLMyzHEE9</w:t>
      </w:r>
    </w:p>
    <w:p>
      <w:pPr>
        <w:pStyle w:val="PreformattedText"/>
        <w:bidi w:val="0"/>
        <w:spacing w:before="0" w:after="0"/>
        <w:jc w:val="left"/>
        <w:rPr/>
      </w:pPr>
      <w:r>
        <w:rPr/>
        <w:t>djn+T1PMUFGnWFuJa4K3rMHXlgl85cxSyLzFrFttFjqSLasPJp7LWrxxaV7dtM06nRkhdErDS69DTa</w:t>
      </w:r>
    </w:p>
    <w:p>
      <w:pPr>
        <w:pStyle w:val="PreformattedText"/>
        <w:bidi w:val="0"/>
        <w:spacing w:before="0" w:after="0"/>
        <w:jc w:val="left"/>
        <w:rPr/>
      </w:pPr>
      <w:r>
        <w:rPr/>
        <w:t>TWKda2JOuBNI8cpbaYC3J8jdp7pLEmW8ya9Rvfa93Kwq7Wy0uQODdqbYzWKYY7M6IhpMexE3WheHL6</w:t>
      </w:r>
    </w:p>
    <w:p>
      <w:pPr>
        <w:pStyle w:val="PreformattedText"/>
        <w:bidi w:val="0"/>
        <w:spacing w:before="0" w:after="0"/>
        <w:jc w:val="left"/>
        <w:rPr/>
      </w:pPr>
      <w:r>
        <w:rPr/>
        <w:t>Buq209kc2conUZzqvPluJJn1qcJLD7ieJtO0R7cqxKs0hLqGk68okkEteX6LPfY3GDySXPxXyzpBPl</w:t>
      </w:r>
    </w:p>
    <w:p>
      <w:pPr>
        <w:pStyle w:val="PreformattedText"/>
        <w:bidi w:val="0"/>
        <w:spacing w:before="0" w:after="0"/>
        <w:jc w:val="left"/>
        <w:rPr/>
      </w:pPr>
      <w:r>
        <w:rPr/>
        <w:t>3Tc0bapY2ypCk2Kpt7Wq7FrkPB+yL7N5klGkZRJqZWXqa03Xz3XcWFeA0S3cw1ZYMK36XLdWvFXhvV</w:t>
      </w:r>
    </w:p>
    <w:p>
      <w:pPr>
        <w:pStyle w:val="PreformattedText"/>
        <w:bidi w:val="0"/>
        <w:spacing w:before="0" w:after="0"/>
        <w:jc w:val="left"/>
        <w:rPr/>
      </w:pPr>
      <w:r>
        <w:rPr/>
        <w:t>NU1/UfwPlqOSd1MemwWOtq0ln3NJzAKtGZa1uk0impPzBZnhEseVHpeB+TZLMwSKxXEZ1N6mUq3Cso</w:t>
      </w:r>
    </w:p>
    <w:p>
      <w:pPr>
        <w:pStyle w:val="PreformattedText"/>
        <w:bidi w:val="0"/>
        <w:spacing w:before="0" w:after="0"/>
        <w:jc w:val="left"/>
        <w:rPr/>
      </w:pPr>
      <w:r>
        <w:rPr/>
        <w:t>b3fehCiSpWVOlsysjTnKKwUxlZwm4yViJ1B1OXy6uza2Odo4HVpjBmlMFtcIocqxWCBrts6HyzrmqV</w:t>
      </w:r>
    </w:p>
    <w:p>
      <w:pPr>
        <w:pStyle w:val="PreformattedText"/>
        <w:bidi w:val="0"/>
        <w:spacing w:before="0" w:after="0"/>
        <w:jc w:val="left"/>
        <w:rPr/>
      </w:pPr>
      <w:r>
        <w:rPr/>
        <w:t>E0uGtT0rUItNgbT4V1DT7MlX8L0WrCh6z/kz2KaVgSkSrYdlwr99rnM7D4TIMzxUgJh3l4easoWcju</w:t>
      </w:r>
    </w:p>
    <w:p>
      <w:pPr>
        <w:pStyle w:val="PreformattedText"/>
        <w:bidi w:val="0"/>
        <w:spacing w:before="0" w:after="0"/>
        <w:jc w:val="left"/>
        <w:rPr/>
      </w:pPr>
      <w:r>
        <w:rPr/>
        <w:t>plyEVa7rHYLL+2lpilwF+KzPCSJitMSZNFWZ+ZUo81mNrcwVr/ANd0VTljSLWlcpaLXpafbstCaDxJ</w:t>
      </w:r>
    </w:p>
    <w:p>
      <w:pPr>
        <w:pStyle w:val="PreformattedText"/>
        <w:bidi w:val="0"/>
        <w:spacing w:before="0" w:after="0"/>
        <w:jc w:val="left"/>
        <w:rPr/>
      </w:pPr>
      <w:r>
        <w:rPr/>
        <w:t>EWluLLSf8KvMhr0ZZTYFmpejcPJEgVeou6RCkmXyrBNl+S5WqG75PKkivM6snzR7CWa9Xu3C2lxII3</w:t>
      </w:r>
    </w:p>
    <w:p>
      <w:pPr>
        <w:pStyle w:val="PreformattedText"/>
        <w:bidi w:val="0"/>
        <w:spacing w:before="0" w:after="0"/>
        <w:jc w:val="left"/>
        <w:rPr/>
      </w:pPr>
      <w:r>
        <w:rPr/>
        <w:t>WWMxQxWOx05lKGfMd/UapuX2LZSn6jH3OEN+flo2H06tW0x6tfSLQiUWWhks2tU1fTrFonSKw02YvS</w:t>
      </w:r>
    </w:p>
    <w:p>
      <w:pPr>
        <w:pStyle w:val="PreformattedText"/>
        <w:bidi w:val="0"/>
        <w:spacing w:before="0" w:after="0"/>
        <w:jc w:val="left"/>
        <w:rPr/>
      </w:pPr>
      <w:r>
        <w:rPr/>
        <w:t>2j2qKC1cSOF3EF+cDFzcpZZqp8nZOq2i4C9nmo7bAyG5eZO0BiFu3dwZlpi2mSzbMlst1x1bQC0a6q</w:t>
      </w:r>
    </w:p>
    <w:p>
      <w:pPr>
        <w:pStyle w:val="PreformattedText"/>
        <w:bidi w:val="0"/>
        <w:spacing w:before="0" w:after="0"/>
        <w:jc w:val="left"/>
        <w:rPr/>
      </w:pPr>
      <w:r>
        <w:rPr/>
        <w:t>wbddzC7VlgSeims1qFLVtImgjd6+rXbjxKXlsWJ5oyIBo1jT0eavN2inneRVjKxruYJv2+b/o9xARc</w:t>
      </w:r>
    </w:p>
    <w:p>
      <w:pPr>
        <w:pStyle w:val="PreformattedText"/>
        <w:bidi w:val="0"/>
        <w:spacing w:before="0" w:after="0"/>
        <w:jc w:val="left"/>
        <w:rPr/>
      </w:pPr>
      <w:r>
        <w:rPr/>
        <w:t>ZhDLEsYWdO2q13zr6rSypqdrtVQu7y3U2PSuT1vU4hZmsySnFd1E0I3LRbeAKs3L6delKUWovYqvNB</w:t>
      </w:r>
    </w:p>
    <w:p>
      <w:pPr>
        <w:pStyle w:val="PreformattedText"/>
        <w:bidi w:val="0"/>
        <w:spacing w:before="0" w:after="0"/>
        <w:jc w:val="left"/>
        <w:rPr/>
      </w:pPr>
      <w:r>
        <w:rPr/>
        <w:t>SrxxQmxAtenDFaB1iFaK1nqRyLGome/wBFI4nkILOssLbGHHtGCmThMlGclqeJ2tRxbZTlHMV97zbo</w:t>
      </w:r>
    </w:p>
    <w:p>
      <w:pPr>
        <w:pStyle w:val="PreformattedText"/>
        <w:bidi w:val="0"/>
        <w:spacing w:before="0" w:after="0"/>
        <w:jc w:val="left"/>
        <w:rPr/>
      </w:pPr>
      <w:r>
        <w:rPr/>
        <w:t>83nyrQ/VVuPl3bh3u7zU0+msB/1qgCx6Rr617VC7otvR7UV6LUbCzx1+nU0zUEO2GMQNWgWaKxIG2x</w:t>
      </w:r>
    </w:p>
    <w:p>
      <w:pPr>
        <w:pStyle w:val="PreformattedText"/>
        <w:bidi w:val="0"/>
        <w:spacing w:before="0" w:after="0"/>
        <w:jc w:val="left"/>
        <w:rPr/>
      </w:pPr>
      <w:r>
        <w:rPr/>
        <w:t>ixhz4hp8V+kjD4crgc5WqzsrxGHKTgWHVpcsqbXwVEuV38ra+vrOiEx1mYjL23LjJM1TLbvm29Ne8z</w:t>
      </w:r>
    </w:p>
    <w:p>
      <w:pPr>
        <w:pStyle w:val="PreformattedText"/>
        <w:bidi w:val="0"/>
        <w:spacing w:before="0" w:after="0"/>
        <w:jc w:val="left"/>
        <w:rPr/>
      </w:pPr>
      <w:r>
        <w:rPr/>
        <w:t>PbaPFdGgvVZJNQ0iLU9QebSqVmv1pbqxdS0tiej0bdOOvFt6NYy6W00cxlqgNNvB3+LbPDzEnyEnTG</w:t>
      </w:r>
    </w:p>
    <w:p>
      <w:pPr>
        <w:pStyle w:val="PreformattedText"/>
        <w:bidi w:val="0"/>
        <w:spacing w:before="0" w:after="0"/>
        <w:jc w:val="left"/>
        <w:rPr/>
      </w:pPr>
      <w:r>
        <w:rPr/>
        <w:t>MtJibXuta+2097btFwZiujV5jGcnYd0ZijasdVtu290U7dfC3hDqCwGuXEGm6dF7ynqrVWtSxxQWKd</w:t>
      </w:r>
    </w:p>
    <w:p>
      <w:pPr>
        <w:pStyle w:val="PreformattedText"/>
        <w:bidi w:val="0"/>
        <w:spacing w:before="0" w:after="0"/>
        <w:jc w:val="left"/>
        <w:rPr/>
      </w:pPr>
      <w:r>
        <w:rPr/>
        <w:t>K5S1w13jZ1ddQDTXIiweRXnV1LSB9iWuHYKGQyNZiPcz95EKuqt3u1197jdugAy2EoMk3bs2hrtbW5</w:t>
      </w:r>
    </w:p>
    <w:p>
      <w:pPr>
        <w:pStyle w:val="PreformattedText"/>
        <w:bidi w:val="0"/>
        <w:spacing w:before="0" w:after="0"/>
        <w:jc w:val="left"/>
        <w:rPr/>
      </w:pPr>
      <w:r>
        <w:rPr/>
        <w:t>W7zcv4qvYYG3pWNLS/rmkXqVjUJYectUdtNhSKrpVwzalBZSxYnsFZVpto2sMJFlaCRFroYbDKHVcJ</w:t>
      </w:r>
    </w:p>
    <w:p>
      <w:pPr>
        <w:pStyle w:val="PreformattedText"/>
        <w:bidi w:val="0"/>
        <w:spacing w:before="0" w:after="0"/>
        <w:jc w:val="left"/>
        <w:rPr/>
      </w:pPr>
      <w:r>
        <w:rPr/>
        <w:t>0LVJc/OcFMAw83D4yfRbeas1XVuXh1U5drbbF2Md0aLpK7sMrnqwxEvEYaRXdtS1LDRv/wAolt2hUt</w:t>
      </w:r>
    </w:p>
    <w:p>
      <w:pPr>
        <w:pStyle w:val="PreformattedText"/>
        <w:bidi w:val="0"/>
        <w:spacing w:before="0" w:after="0"/>
        <w:jc w:val="left"/>
        <w:rPr/>
      </w:pPr>
      <w:r>
        <w:rPr/>
        <w:t>rbBqqyLYvxzM2+iKgrWnpTwWp62nWbdVDJHqNqw/upViNr2uJZxmMO7x53r6DLkTBOE4WWrLs05bDw</w:t>
      </w:r>
    </w:p>
    <w:p>
      <w:pPr>
        <w:pStyle w:val="PreformattedText"/>
        <w:bidi w:val="0"/>
        <w:spacing w:before="0" w:after="0"/>
        <w:jc w:val="left"/>
        <w:rPr/>
      </w:pPr>
      <w:r>
        <w:rPr/>
        <w:t>a+7xq1VuB47YyU5v9WWoZjXdRu9ymgb0fZpAlvHT9P8AVqzXty1Y/f8AK9XTErW8kTvQ1PUtJlS6jx</w:t>
      </w:r>
    </w:p>
    <w:p>
      <w:pPr>
        <w:pStyle w:val="PreformattedText"/>
        <w:bidi w:val="0"/>
        <w:spacing w:before="0" w:after="0"/>
        <w:jc w:val="left"/>
        <w:rPr/>
      </w:pPr>
      <w:r>
        <w:rPr/>
        <w:t>7bdiCGDThMjEE9MSgps2tip6ycP06no1K47BSXRN1HaU02TM47WZFsqG5trbbY1MlnbowhYH/LYiYj</w:t>
      </w:r>
    </w:p>
    <w:p>
      <w:pPr>
        <w:pStyle w:val="PreformattedText"/>
        <w:bidi w:val="0"/>
        <w:spacing w:before="0" w:after="0"/>
        <w:jc w:val="left"/>
        <w:rPr/>
      </w:pPr>
      <w:r>
        <w:rPr/>
        <w:t>8KqpRHlpt3BWauo5bbWZuWD8+mVfcUdQiu2KcsdnSZ4tRszrFLXngU3qdmlbo2Z3qpHZWrIrO9eKVm</w:t>
      </w:r>
    </w:p>
    <w:p>
      <w:pPr>
        <w:pStyle w:val="PreformattedText"/>
        <w:bidi w:val="0"/>
        <w:spacing w:before="0" w:after="0"/>
        <w:jc w:val="left"/>
        <w:rPr/>
      </w:pPr>
      <w:r>
        <w:rPr/>
        <w:t>AhWKYKg9DGHTEJLulnq5q22MdLWHM/mu+LYyEuZ1L3oOpxCupV+UqVPMrLwZW5W8YCmhalqNP1H51p</w:t>
      </w:r>
    </w:p>
    <w:p>
      <w:pPr>
        <w:pStyle w:val="PreformattedText"/>
        <w:bidi w:val="0"/>
        <w:spacing w:before="0" w:after="0"/>
        <w:jc w:val="left"/>
        <w:rPr/>
      </w:pPr>
      <w:r>
        <w:rPr/>
        <w:t>ajYtrcsatpl+zqOpMthorUlbTZ9T1F56kiyXMiGR5IuqWcx7+kXG/jG5IJmH6SdJsDh8My8jqW22p1</w:t>
      </w:r>
    </w:p>
    <w:p>
      <w:pPr>
        <w:pStyle w:val="PreformattedText"/>
        <w:bidi w:val="0"/>
        <w:spacing w:before="0" w:after="0"/>
        <w:jc w:val="left"/>
        <w:rPr/>
      </w:pPr>
      <w:r>
        <w:rPr/>
        <w:t>aE2OLSUuTkLbrQbdI0uZP8oynKMZi8UizZgdHY7jVphFzirXPuu28txAaCJ6lV5rvJnM12SX2k+nJW</w:t>
      </w:r>
    </w:p>
    <w:p>
      <w:pPr>
        <w:pStyle w:val="PreformattedText"/>
        <w:bidi w:val="0"/>
        <w:spacing w:before="0" w:after="0"/>
        <w:jc w:val="left"/>
        <w:rPr/>
      </w:pPr>
      <w:r>
        <w:rPr/>
        <w:t>1W9MYK7VLdfQXhRY4KkES+5qsYcy7ncJ7hQPrd+LTpart0fzR0uU4VUmteLkbq3DMlOYjzcygcsDdH</w:t>
      </w:r>
    </w:p>
    <w:p>
      <w:pPr>
        <w:pStyle w:val="PreformattedText"/>
        <w:bidi w:val="0"/>
        <w:spacing w:before="0" w:after="0"/>
        <w:jc w:val="left"/>
        <w:rPr/>
      </w:pPr>
      <w:r>
        <w:rPr/>
        <w:t>5Mp83wu6/riRoyjQoyBl+009JEWfQbqSxaJtF9EmEDGR4pbE0tOc2bFe77SO4yS1VrlonmBV5UVSX/</w:t>
      </w:r>
    </w:p>
    <w:p>
      <w:pPr>
        <w:pStyle w:val="PreformattedText"/>
        <w:bidi w:val="0"/>
        <w:spacing w:before="0" w:after="0"/>
        <w:jc w:val="left"/>
        <w:rPr/>
      </w:pPr>
      <w:r>
        <w:rPr/>
        <w:t>AEJfZdMebl8iZNFWmLtta69eZeZtvGik8yWlopMbJWXjGSWpQS23LbqpB+xuG8+a5Yh/SAyab+J8tI</w:t>
      </w:r>
    </w:p>
    <w:p>
      <w:pPr>
        <w:pStyle w:val="PreformattedText"/>
        <w:bidi w:val="0"/>
        <w:spacing w:before="0" w:after="0"/>
        <w:jc w:val="left"/>
        <w:rPr/>
      </w:pPr>
      <w:r>
        <w:rPr/>
        <w:t>2pyz6TzNr+iRSBfbWZqVSxNqNEU4xUD2K1lb9PYH2CvGzK8W4o/FB0cmrIyybhmvpgZ+IkWuN1iuxV</w:t>
      </w:r>
    </w:p>
    <w:p>
      <w:pPr>
        <w:pStyle w:val="PreformattedText"/>
        <w:bidi w:val="0"/>
        <w:spacing w:before="0" w:after="0"/>
        <w:jc w:val="left"/>
        <w:rPr/>
      </w:pPr>
      <w:r>
        <w:rPr/>
        <w:t>gQFqhDrbwspw4ReZ3LmTcZLn9WFOIky32nxTytqpuXxpuuix+md6TljlG7BVr9PVuQeZtbqAaHNCt3</w:t>
      </w:r>
    </w:p>
    <w:p>
      <w:pPr>
        <w:pStyle w:val="PreformattedText"/>
        <w:bidi w:val="0"/>
        <w:spacing w:before="0" w:after="0"/>
        <w:jc w:val="left"/>
        <w:rPr/>
      </w:pPr>
      <w:r>
        <w:rPr/>
        <w:t>TItE5tltQy2rsrt7rUFq6kYVJdWQ7YUkHk7VmFwS4rKf8ADcQiTJWHbE4UpdegS97VYtzNY4JXunbB</w:t>
      </w:r>
    </w:p>
    <w:p>
      <w:pPr>
        <w:pStyle w:val="PreformattedText"/>
        <w:bidi w:val="0"/>
        <w:spacing w:before="0" w:after="0"/>
        <w:jc w:val="left"/>
        <w:rPr/>
      </w:pPr>
      <w:r>
        <w:rPr/>
        <w:t>szEGTmEvF1a5lkza20ZbUFxVR6wZUaP3k+nvrPU9SfSP0y9QaF5ZoubuQOV9ZMiMpxdfSK9LUop9rH</w:t>
      </w:r>
    </w:p>
    <w:p>
      <w:pPr>
        <w:pStyle w:val="PreformattedText"/>
        <w:bidi w:val="0"/>
        <w:spacing w:before="0" w:after="0"/>
        <w:jc w:val="left"/>
        <w:rPr/>
      </w:pPr>
      <w:r>
        <w:rPr/>
        <w:t>ZcXVK1xJEJzHJG4+27j8TOl+U4jov0q6S9HcWhlzsmx2Jw5VvIs0lPqlCrLH2Xl+MTH5fgcbLa5cVJ</w:t>
      </w:r>
    </w:p>
    <w:p>
      <w:pPr>
        <w:pStyle w:val="PreformattedText"/>
        <w:bidi w:val="0"/>
        <w:spacing w:before="0" w:after="0"/>
        <w:jc w:val="left"/>
        <w:rPr/>
      </w:pPr>
      <w:r>
        <w:rPr/>
        <w:t>luv0qt34xU+YOfIoBKDOUYx9iAG2BlKBQV+e7N/XPGQfFrdtNNft/wCsEkkKXcW6fdjnHmX1Jr0Ksc</w:t>
      </w:r>
    </w:p>
    <w:p>
      <w:pPr>
        <w:pStyle w:val="PreformattedText"/>
        <w:bidi w:val="0"/>
        <w:spacing w:before="0" w:after="0"/>
        <w:jc w:val="left"/>
        <w:rPr/>
      </w:pPr>
      <w:r>
        <w:rPr/>
        <w:t>LzDEEawQmPCKrQlY4zGjMdrEbSe7HI3fq4GxOYBppXRRMDL96AHapBqY5h1nnDX+bbDRUpZ4a4kfqT</w:t>
      </w:r>
    </w:p>
    <w:p>
      <w:pPr>
        <w:pStyle w:val="PreformattedText"/>
        <w:bidi w:val="0"/>
        <w:spacing w:before="0" w:after="0"/>
        <w:jc w:val="left"/>
        <w:rPr/>
      </w:pPr>
      <w:r>
        <w:rPr/>
        <w:t>GU9SaPdu2N22xLj5Udjn53cZWbOmzz5RXu+WIgg4k3NWLXyn6fyO0bTRtKZCJTJ3kBDEk7WZQWIc47</w:t>
      </w:r>
    </w:p>
    <w:p>
      <w:pPr>
        <w:pStyle w:val="PreformattedText"/>
        <w:bidi w:val="0"/>
        <w:spacing w:before="0" w:after="0"/>
        <w:jc w:val="left"/>
        <w:rPr/>
      </w:pPr>
      <w:r>
        <w:rPr/>
        <w:t>/y/wAvE0jBMxUsNDHJjWgknsjpblfkFAI0eHIwR4oFLFjkHuThCwyfg540EjLwACdsQKwetNbY6D0D</w:t>
      </w:r>
    </w:p>
    <w:p>
      <w:pPr>
        <w:pStyle w:val="PreformattedText"/>
        <w:bidi w:val="0"/>
        <w:spacing w:before="0" w:after="0"/>
        <w:jc w:val="left"/>
        <w:rPr/>
      </w:pPr>
      <w:r>
        <w:rPr/>
        <w:t>k5EYDpADagDFOxORnpr3we2SfkAcXEmSqDQCkEWkbiTbBo0LlNYwhMQ3A5yo3KxGCcbm7gZXt/zNwc</w:t>
      </w:r>
    </w:p>
    <w:p>
      <w:pPr>
        <w:pStyle w:val="PreformattedText"/>
        <w:bidi w:val="0"/>
        <w:spacing w:before="0" w:after="0"/>
        <w:jc w:val="left"/>
        <w:rPr/>
      </w:pPr>
      <w:r>
        <w:rPr/>
        <w:t>iLSrDhDrSCRTWCtpWgIm0lGXG0Kdq5OCPIKQPg9u/DwCDoNREiy9KnWkEKjpAATK4ySBjOMfJAwCCc</w:t>
      </w:r>
    </w:p>
    <w:p>
      <w:pPr>
        <w:pStyle w:val="PreformattedText"/>
        <w:bidi w:val="0"/>
        <w:spacing w:before="0" w:after="0"/>
        <w:jc w:val="left"/>
        <w:rPr/>
      </w:pPr>
      <w:r>
        <w:rPr/>
        <w:t>H9u3EwTxH0mHxc6dBYwBsOD2IY/AXH1Z7/C8OQWECEeJ0pFkrVgu3Bx8EADJJJxtGBgjH3+3E0KJVE</w:t>
      </w:r>
    </w:p>
    <w:p>
      <w:pPr>
        <w:pStyle w:val="PreformattedText"/>
        <w:bidi w:val="0"/>
        <w:spacing w:before="0" w:after="0"/>
        <w:jc w:val="left"/>
        <w:rPr/>
      </w:pPr>
      <w:r>
        <w:rPr/>
        <w:t>QLtBIyRk/b5Hj+47ffhQoUBx2x3+cfAO3sCcjKgj+/A8LXjGSexCklf2xn9t3f9j3x+x4UKNfnuCfj</w:t>
      </w:r>
    </w:p>
    <w:p>
      <w:pPr>
        <w:pStyle w:val="PreformattedText"/>
        <w:bidi w:val="0"/>
        <w:spacing w:before="0" w:after="0"/>
        <w:jc w:val="left"/>
        <w:rPr/>
      </w:pPr>
      <w:r>
        <w:rPr/>
        <w:t>BY+WCT2H27ZPChRjJAHyCR9z9z8AY+D2/wBOFHdfj98fAjOF7ZBJJOfkZy3b7beHXt4xyFAcnbkAH9</w:t>
      </w:r>
    </w:p>
    <w:p>
      <w:pPr>
        <w:pStyle w:val="PreformattedText"/>
        <w:bidi w:val="0"/>
        <w:spacing w:before="0" w:after="0"/>
        <w:jc w:val="left"/>
        <w:rPr/>
      </w:pPr>
      <w:r>
        <w:rPr/>
        <w:t>sYGfpIyML/AG4bCj8RbxoFHmdu7qlFK7gwAXa8b91yxb4AI2+XieBiwrQnUxoI1eIbOmm1CZFVYiqk</w:t>
      </w:r>
    </w:p>
    <w:p>
      <w:pPr>
        <w:pStyle w:val="PreformattedText"/>
        <w:bidi w:val="0"/>
        <w:spacing w:before="0" w:after="0"/>
        <w:jc w:val="left"/>
        <w:rPr/>
      </w:pPr>
      <w:r>
        <w:rPr/>
        <w:t>h4+7MFDbdoy2GAwf78RFwDtFqtzQoTYojwuGk2iUmTZ+YNu3PSkU46axg5JBwSvCW8ilfTCjRgEYBC</w:t>
      </w:r>
    </w:p>
    <w:p>
      <w:pPr>
        <w:pStyle w:val="PreformattedText"/>
        <w:bidi w:val="0"/>
        <w:spacing w:before="0" w:after="0"/>
        <w:jc w:val="left"/>
        <w:rPr/>
      </w:pPr>
      <w:r>
        <w:rPr/>
        <w:t>Y5EMSbpV3osXTcMsQByUdnzlgD9I4Ya61FhMKE1BQqtmQSuFJRGAVU6iMSqmIAtkbQR3xwiKinjCjQ</w:t>
      </w:r>
    </w:p>
    <w:p>
      <w:pPr>
        <w:pStyle w:val="PreformattedText"/>
        <w:bidi w:val="0"/>
        <w:spacing w:before="0" w:after="0"/>
        <w:jc w:val="left"/>
        <w:rPr/>
      </w:pPr>
      <w:r>
        <w:rPr/>
        <w:t>A5OMsoUtFGoQzxK5ZkjYjs4RyuACW8ftxwC46kQoSILgEvHGzBDI4ZmldijOwYSD8mPcTkjscKvbbx</w:t>
      </w:r>
    </w:p>
    <w:p>
      <w:pPr>
        <w:pStyle w:val="PreformattedText"/>
        <w:bidi w:val="0"/>
        <w:spacing w:before="0" w:after="0"/>
        <w:jc w:val="left"/>
        <w:rPr/>
      </w:pPr>
      <w:r>
        <w:rPr/>
        <w:t>3hx3CFH0CSJklSxGWGx1+ksfzYnYLhjlSd3x2/m4VFOoIUetCjUBR0zKwIZJFniYALIFL9NQhc7G7q</w:t>
      </w:r>
    </w:p>
    <w:p>
      <w:pPr>
        <w:pStyle w:val="PreformattedText"/>
        <w:bidi w:val="0"/>
        <w:spacing w:before="0" w:after="0"/>
        <w:jc w:val="left"/>
        <w:rPr/>
      </w:pPr>
      <w:r>
        <w:rPr/>
        <w:t>2TkeTfVw4dqHs+PuwobMx37DENqx5LbVV8Imxl6mdojyVLY+3wOJx7LRHW01OgXdCIEbDDjCh2G5nG</w:t>
      </w:r>
    </w:p>
    <w:p>
      <w:pPr>
        <w:pStyle w:val="PreformattedText"/>
        <w:bidi w:val="0"/>
        <w:spacing w:before="0" w:after="0"/>
        <w:jc w:val="left"/>
        <w:rPr/>
      </w:pPr>
      <w:r>
        <w:rPr/>
        <w:t>Iek2F6cR/xtwHx8odzcOXmEQzKk1ps7IkKphjy+H6hVTul6jbpFj3KdgGQMMu3BwA3zxosstBqeNIq</w:t>
      </w:r>
    </w:p>
    <w:p>
      <w:pPr>
        <w:pStyle w:val="PreformattedText"/>
        <w:bidi w:val="0"/>
        <w:spacing w:before="0" w:after="0"/>
        <w:jc w:val="left"/>
        <w:rPr/>
      </w:pPr>
      <w:r>
        <w:rPr/>
        <w:t>MfUi3sMSkLgiOWQFZCH3EnxCFMFNxTvIwbap25+31eXGukklRXjSKB1AJN2hhw+MxKQHkw6EEFFhVS</w:t>
      </w:r>
    </w:p>
    <w:p>
      <w:pPr>
        <w:pStyle w:val="PreformattedText"/>
        <w:bidi w:val="0"/>
        <w:spacing w:before="0" w:after="0"/>
        <w:jc w:val="left"/>
        <w:rPr/>
      </w:pPr>
      <w:r>
        <w:rPr/>
        <w:t>GVft3K/BJ7HdxNER19EIyI4Mg3ht8rJHuXHTUgBFiyO+3y3Huc54UcFS5JBtEMJtpdSpV1kLSxNja6</w:t>
      </w:r>
    </w:p>
    <w:p>
      <w:pPr>
        <w:pStyle w:val="PreformattedText"/>
        <w:bidi w:val="0"/>
        <w:spacing w:before="0" w:after="0"/>
        <w:jc w:val="left"/>
        <w:rPr/>
      </w:pPr>
      <w:r>
        <w:rPr/>
        <w:t>PGmWGAAz+G4EH9TL9W3iKatKntYRIORvb/KIaw2+tltoMkhdVbaz5cgHIZv+HAJbGcfv48ZXNDWXce</w:t>
      </w:r>
    </w:p>
    <w:p>
      <w:pPr>
        <w:pStyle w:val="PreformattedText"/>
        <w:bidi w:val="0"/>
        <w:spacing w:before="0" w:after="0"/>
        <w:jc w:val="left"/>
        <w:rPr/>
      </w:pPr>
      <w:r>
        <w:rPr/>
        <w:t>8TF9gNHA9EQDljLKAgjb6U2xxzQSkEMzCR+38yqcHO3dxmDQsaARbxsGEcpaSF4gsfUC9I58gFV2QM</w:t>
      </w:r>
    </w:p>
    <w:p>
      <w:pPr>
        <w:pStyle w:val="PreformattedText"/>
        <w:bidi w:val="0"/>
        <w:spacing w:before="0" w:after="0"/>
        <w:jc w:val="left"/>
        <w:rPr/>
      </w:pPr>
      <w:r>
        <w:rPr/>
        <w:t>S27dgkZG5uJoUKxklVDbB1e0iCMABIkaONmkxncmcPjuTIp+3FthDSnjAWKrUeEZDBwm0qCFKBspW2</w:t>
      </w:r>
    </w:p>
    <w:p>
      <w:pPr>
        <w:pStyle w:val="PreformattedText"/>
        <w:bidi w:val="0"/>
        <w:spacing w:before="0" w:after="0"/>
        <w:jc w:val="left"/>
        <w:rPr/>
      </w:pPr>
      <w:r>
        <w:rPr/>
        <w:t>FRtSNSGy7YBb9IA28Xsk2gei2KicLaXcIwGjKBwXCkIcSw5CtE/TkIBJ3R7l8Tj4bdwWCGr2gQHHx2</w:t>
      </w:r>
    </w:p>
    <w:p>
      <w:pPr>
        <w:pStyle w:val="PreformattedText"/>
        <w:bidi w:val="0"/>
        <w:spacing w:before="0" w:after="0"/>
        <w:jc w:val="left"/>
        <w:rPr/>
      </w:pPr>
      <w:r>
        <w:rPr/>
        <w:t>CVTMVG5CY0Te4iCkB4SMY6gBzn4wwx9XDoIhGRhM8g8u4EoVgrS7clRvlQ/Vgd1PZc/TjgN+I8YklU</w:t>
      </w:r>
    </w:p>
    <w:p>
      <w:pPr>
        <w:pStyle w:val="PreformattedText"/>
        <w:bidi w:val="0"/>
        <w:spacing w:before="0" w:after="0"/>
        <w:jc w:val="left"/>
        <w:rPr/>
      </w:pPr>
      <w:r>
        <w:rPr/>
        <w:t>tbxuPx+qGspjwz7JPNergHarHv1COxxBu+Ow29/wCnGdxoNzNTc0W+HJIpUMf1RGTHG0Z24V268aZQ</w:t>
      </w:r>
    </w:p>
    <w:p>
      <w:pPr>
        <w:pStyle w:val="PreformattedText"/>
        <w:bidi w:val="0"/>
        <w:spacing w:before="0" w:after="0"/>
        <w:jc w:val="left"/>
        <w:rPr/>
      </w:pPr>
      <w:r>
        <w:rPr/>
        <w:t>ywsr7QobcvdvndhiMMOKWLBDQk1oY26pVEfpKAqRhkdWkc9XIWURHAfDlstkbWX+XgdzWpHD0xLGwB</w:t>
      </w:r>
    </w:p>
    <w:p>
      <w:pPr>
        <w:pStyle w:val="PreformattedText"/>
        <w:bidi w:val="0"/>
        <w:spacing w:before="0" w:after="0"/>
        <w:jc w:val="left"/>
        <w:rPr/>
      </w:pPr>
      <w:r>
        <w:rPr/>
        <w:t>RWjWOw7HaI5iYuoXh3FwHlG0KCB3wwdd3ChRspMaAKp/L271Ii2ybmCbd+Acs7ZAx2xwo6xUDQGsfE</w:t>
      </w:r>
    </w:p>
    <w:p>
      <w:pPr>
        <w:pStyle w:val="PreformattedText"/>
        <w:bidi w:val="0"/>
        <w:spacing w:before="0" w:after="0"/>
        <w:jc w:val="left"/>
        <w:rPr/>
      </w:pPr>
      <w:r>
        <w:rPr/>
        <w:t>tHhWVyiB51ErKWTIfdIvb4UHwDfPkwDDHChGgItNpp+P7o0A2s4TAkwsbORMFlLKryoFKZUbj8/B2t</w:t>
      </w:r>
    </w:p>
    <w:p>
      <w:pPr>
        <w:pStyle w:val="PreformattedText"/>
        <w:bidi w:val="0"/>
        <w:spacing w:before="0" w:after="0"/>
        <w:jc w:val="left"/>
        <w:rPr/>
      </w:pPr>
      <w:r>
        <w:rPr/>
        <w:t>uZeFCHaNPphAA5QZyAGxEsGxIGHdlILd3Mfycn4wOOac3ojkNZ4fEbvGNSo3rsDM7jckSKTlT3XcAA</w:t>
      </w:r>
    </w:p>
    <w:p>
      <w:pPr>
        <w:pStyle w:val="PreformattedText"/>
        <w:bidi w:val="0"/>
        <w:spacing w:before="0" w:after="0"/>
        <w:jc w:val="left"/>
        <w:rPr/>
      </w:pPr>
      <w:r>
        <w:rPr/>
        <w:t>AWyu7ideUQqagcxbdFN56t2NN5M5qs1ZZILsWkyRxakpiT8GfUY/bHV57MpC06tKo8liV27AVyE3Ps</w:t>
      </w:r>
    </w:p>
    <w:p>
      <w:pPr>
        <w:pStyle w:val="PreformattedText"/>
        <w:bidi w:val="0"/>
        <w:spacing w:before="0" w:after="0"/>
        <w:jc w:val="left"/>
        <w:rPr/>
      </w:pPr>
      <w:r>
        <w:rPr/>
        <w:t>DaXojhZeK6RZYJ4D4eQ/XTQeDLLWqj6XtURU5o7JgZ6yz85OtRD3queP0LdHmje5km5q1LRdOgayaG</w:t>
      </w:r>
    </w:p>
    <w:p>
      <w:pPr>
        <w:pStyle w:val="PreformattedText"/>
        <w:bidi w:val="0"/>
        <w:spacing w:before="0" w:after="0"/>
        <w:jc w:val="left"/>
        <w:rPr/>
      </w:pPr>
      <w:r>
        <w:rPr/>
        <w:t>ksdN09ucIuUdO1LmCsLCTWuZrWnXabNrE9+QxzSSrGtxI0irKr9IFvdMQGyyVNxTYj/Wq5aXcVHeVC</w:t>
      </w:r>
    </w:p>
    <w:p>
      <w:pPr>
        <w:pStyle w:val="PreformattedText"/>
        <w:bidi w:val="0"/>
        <w:spacing w:before="0" w:after="0"/>
        <w:jc w:val="left"/>
        <w:rPr/>
      </w:pPr>
      <w:r>
        <w:rPr/>
        <w:t>3Y35boo5RGJdJATlNm9UFV8w8bvvRcdH5Wg0DQW0ezyty7Z5f1iS1W1zRF0LVBZ1tIbMl7Tbmg6Zp9</w:t>
      </w:r>
    </w:p>
    <w:p>
      <w:pPr>
        <w:pStyle w:val="PreformattedText"/>
        <w:bidi w:val="0"/>
        <w:spacing w:before="0" w:after="0"/>
        <w:jc w:val="left"/>
        <w:rPr/>
      </w:pPr>
      <w:r>
        <w:rPr/>
        <w:t>Z7cut1raLLTnqxV2il6iTTCGWSI+Y53n74udPmLiW69l2OSGAp52O370afLsAmElqvydOqbitrVbdd</w:t>
      </w:r>
    </w:p>
    <w:p>
      <w:pPr>
        <w:pStyle w:val="PreformattedText"/>
        <w:bidi w:val="0"/>
        <w:spacing w:before="0" w:after="0"/>
        <w:jc w:val="left"/>
        <w:rPr/>
      </w:pPr>
      <w:r>
        <w:rPr/>
        <w:t>tUfwwUNO5Z5G5eeLRrXJ3vtSqpWnt6VrNJan4PpluBGoWubZnOzS9RcM2IZLEkxijxKpO1eMcuPzLF</w:t>
      </w:r>
    </w:p>
    <w:p>
      <w:pPr>
        <w:pStyle w:val="PreformattedText"/>
        <w:bidi w:val="0"/>
        <w:spacing w:before="0" w:after="0"/>
        <w:jc w:val="left"/>
        <w:rPr/>
      </w:pPr>
      <w:r>
        <w:rPr/>
        <w:t>K01sU8y82razfkA3aejSL1pGHlkSjKClbSaqtRXzn4aB/wA0fxA8lcsaVq1aHV9OEem1Opapcv0xqc</w:t>
      </w:r>
    </w:p>
    <w:p>
      <w:pPr>
        <w:pStyle w:val="PreformattedText"/>
        <w:bidi w:val="0"/>
        <w:spacing w:before="0" w:after="0"/>
        <w:jc w:val="left"/>
        <w:rPr/>
      </w:pPr>
      <w:r>
        <w:rPr/>
        <w:t>YFVhXkS1rc1WGlGqo/hDDWlChVRmMvjxMOh2fY+ZLmNIduutIaZt4+qWu96GNneWYVGTrRRRqE15fT</w:t>
      </w:r>
    </w:p>
    <w:p>
      <w:pPr>
        <w:pStyle w:val="PreformattedText"/>
        <w:bidi w:val="0"/>
        <w:spacing w:before="0" w:after="0"/>
        <w:jc w:val="left"/>
        <w:rPr/>
      </w:pPr>
      <w:r>
        <w:rPr/>
        <w:t>bbADr+u3MPqTLR1PRUs6Dy1PNZ0rQpNQspqOuW7ULMLupCWyoSlXiqr19sMcENeNcszybVbRN0Cw+W</w:t>
      </w:r>
    </w:p>
    <w:p>
      <w:pPr>
        <w:pStyle w:val="PreformattedText"/>
        <w:bidi w:val="0"/>
        <w:spacing w:before="0" w:after="0"/>
        <w:jc w:val="left"/>
        <w:rPr/>
      </w:pPr>
      <w:r>
        <w:rPr/>
        <w:t>YVhiJpxuYbWdQtstB2Ld3vrHWK2T0ibFzL5I6nDcqXc707fjlimahQ9RefLVVqnLwg5ZqzT2X1fmeO</w:t>
      </w:r>
    </w:p>
    <w:p>
      <w:pPr>
        <w:pStyle w:val="PreformattedText"/>
        <w:bidi w:val="0"/>
        <w:spacing w:before="0" w:after="0"/>
        <w:jc w:val="left"/>
        <w:rPr/>
      </w:pPr>
      <w:r>
        <w:rPr/>
        <w:t>1PPqv54jiM8erW44rSTTxtIgYGPaUeZmjG1hJ0vIujgUHFDEZg1L0RR81drQUX/dWO1zLNK0w5OHW6</w:t>
      </w:r>
    </w:p>
    <w:p>
      <w:pPr>
        <w:pStyle w:val="PreformattedText"/>
        <w:bidi w:val="0"/>
        <w:spacing w:before="0" w:after="0"/>
        <w:jc w:val="left"/>
        <w:rPr/>
      </w:pPr>
      <w:r>
        <w:rPr/>
        <w:t>0vzMvpu7O9G16KjX1RKU9eT1B1vLPQ5Z0CARcr6Fa6Ijee7rU0cK6xdMUbBmpw9JEV4oU2E7m4nF4r</w:t>
      </w:r>
    </w:p>
    <w:p>
      <w:pPr>
        <w:pStyle w:val="PreformattedText"/>
        <w:bidi w:val="0"/>
        <w:spacing w:before="0" w:after="0"/>
        <w:jc w:val="left"/>
        <w:rPr/>
      </w:pPr>
      <w:r>
        <w:rPr/>
        <w:t>HYNp6n/BcGx3TprK0519Ve5X1t3uxNLkypE5JZX/ABCf2InIjek7bvqxdoams15Y9Q1GeFNds6Y1fT</w:t>
      </w:r>
    </w:p>
    <w:p>
      <w:pPr>
        <w:pStyle w:val="PreformattedText"/>
        <w:bidi w:val="0"/>
        <w:spacing w:before="0" w:after="0"/>
        <w:jc w:val="left"/>
        <w:rPr/>
      </w:pPr>
      <w:r>
        <w:rPr/>
        <w:t>9KqSunLmg065gBTTzEgh0cS9N1WOvCJ5nVxC0UXVm48yx+LwsmYwUM0uvOdZrnzNXdb5e7Grw2GxMy</w:t>
      </w:r>
    </w:p>
    <w:p>
      <w:pPr>
        <w:pStyle w:val="PreformattedText"/>
        <w:bidi w:val="0"/>
        <w:spacing w:before="0" w:after="0"/>
        <w:jc w:val="left"/>
        <w:rPr/>
      </w:pPr>
      <w:r>
        <w:rPr/>
        <w:t>WpmMqzKcF5EXyim1YlNM5K13V0bXObNUXR+X47KwaZplezXSTVtQl/IhTqVS6RJGThYI2I3N1ZpD34</w:t>
      </w:r>
    </w:p>
    <w:p>
      <w:pPr>
        <w:pStyle w:val="PreformattedText"/>
        <w:bidi w:val="0"/>
        <w:spacing w:before="0" w:after="0"/>
        <w:jc w:val="left"/>
        <w:rPr/>
      </w:pPr>
      <w:r>
        <w:rPr/>
        <w:t>y2OzJCzSpSCY/1rU/3Rd4XAPrMnTOrQcPW+z9UTFzlehcraX/vHqNbS+XIY70lLlKnbsUp+ZrKTiGG</w:t>
      </w:r>
    </w:p>
    <w:p>
      <w:pPr>
        <w:pStyle w:val="PreformattedText"/>
        <w:bidi w:val="0"/>
        <w:spacing w:before="0" w:after="0"/>
        <w:jc w:val="left"/>
        <w:rPr/>
      </w:pPr>
      <w:r>
        <w:rPr/>
        <w:t>TU9akgxp+gYjUS2FPUslujXPlnijuc3UO+vN5fj8sWJVSqh6Knl5a+1vD1u2J3Q9IapHFqUkNK5LRr</w:t>
      </w:r>
    </w:p>
    <w:p>
      <w:pPr>
        <w:pStyle w:val="PreformattedText"/>
        <w:bidi w:val="0"/>
        <w:spacing w:before="0" w:after="0"/>
        <w:jc w:val="left"/>
        <w:rPr/>
      </w:pPr>
      <w:r>
        <w:rPr/>
        <w:t>RSaXHcsxUdLpGurxU9K0bToyDp2lxxt197M8shqsZSzup4lSpJa3/d6YiYFQKkMezyr6F8ImND0prd</w:t>
      </w:r>
    </w:p>
    <w:p>
      <w:pPr>
        <w:pStyle w:val="PreformattedText"/>
        <w:bidi w:val="0"/>
        <w:spacing w:before="0" w:after="0"/>
        <w:jc w:val="left"/>
        <w:rPr/>
      </w:pPr>
      <w:r>
        <w:rPr/>
        <w:t>7TtHrXIZ7vMttrfMerw13muw6IIZZrl0JFH0aLTxCZFeSSJYolVT5u3DmW1WLHSGCpa0AVbmju70u9</w:t>
      </w:r>
    </w:p>
    <w:p>
      <w:pPr>
        <w:pStyle w:val="PreformattedText"/>
        <w:bidi w:val="0"/>
        <w:spacing w:before="0" w:after="0"/>
        <w:jc w:val="left"/>
        <w:rPr/>
      </w:pPr>
      <w:r>
        <w:rPr/>
        <w:t>INT1K9Q5jo6VJLrN2kx5ZqBoquh8t6EYzT03VpJ3iw9iWKKOSvaQKq9ESh1RYnamxeKIBlKdnb5mby</w:t>
      </w:r>
    </w:p>
    <w:p>
      <w:pPr>
        <w:pStyle w:val="PreformattedText"/>
        <w:bidi w:val="0"/>
        <w:spacing w:before="0" w:after="0"/>
        <w:jc w:val="left"/>
        <w:rPr/>
      </w:pPr>
      <w:r>
        <w:rPr/>
        <w:t>xYYfDiqzGW5+74L6Y6W5f03lTlLS4paUb6jBXsQUtL1ivE8UfM/OsNafq6hoVO9iLRuV9H3yGvctoJ</w:t>
      </w:r>
    </w:p>
    <w:p>
      <w:pPr>
        <w:pStyle w:val="PreformattedText"/>
        <w:bidi w:val="0"/>
        <w:spacing w:before="0" w:after="0"/>
        <w:jc w:val="left"/>
        <w:rPr/>
      </w:pPr>
      <w:r>
        <w:rPr/>
        <w:t>bVlbGq2md544uKqc5mOq6Vpu9np83sX3Ys5ShRwuFdG8W9Hhb/AHi1cr1dXqQ3m9jb1GvboQ0pLN9X</w:t>
      </w:r>
    </w:p>
    <w:p>
      <w:pPr>
        <w:pStyle w:val="PreformattedText"/>
        <w:bidi w:val="0"/>
        <w:spacing w:before="0" w:after="0"/>
        <w:jc w:val="left"/>
        <w:rPr/>
      </w:pPr>
      <w:r>
        <w:rPr/>
        <w:t>s29erSzfidGhpWkITOar3ja1C+85W/djIdhE9xGQV3UtQAanlH8XxasEKjKAaFvj9/2tG8ui0K+qtJ</w:t>
      </w:r>
    </w:p>
    <w:p>
      <w:pPr>
        <w:pStyle w:val="PreformattedText"/>
        <w:bidi w:val="0"/>
        <w:spacing w:before="0" w:after="0"/>
        <w:jc w:val="left"/>
        <w:rPr/>
      </w:pPr>
      <w:r>
        <w:rPr/>
        <w:t>Z1CtZFOe3qWuR3jVMeuc3mRLk+u82S0JDVs1dMhMNKjp0QNLT3jm2vcttwI8zSxFtb0c3sX+cESqk3</w:t>
      </w:r>
    </w:p>
    <w:p>
      <w:pPr>
        <w:pStyle w:val="PreformattedText"/>
        <w:bidi w:val="0"/>
        <w:spacing w:before="0" w:after="0"/>
        <w:jc w:val="left"/>
        <w:rPr/>
      </w:pPr>
      <w:r>
        <w:rPr/>
        <w:t>Obl+OP8ATEv6A1aHrV6j3OYGp6vN6e+k9uTStBld4K+k8xc3atajtajdsWZJi+u80bVrwC24KV6lp6</w:t>
      </w:r>
    </w:p>
    <w:p>
      <w:pPr>
        <w:pStyle w:val="PreformattedText"/>
        <w:bidi w:val="0"/>
        <w:spacing w:before="0" w:after="0"/>
        <w:jc w:val="left"/>
        <w:rPr/>
      </w:pPr>
      <w:r>
        <w:rPr/>
        <w:t>1TdLHNKo+Ltw2GsVrp08XH0L5R/LtiVGM6Y7KCqS+Ruw+Ysvet5fRXSBJ/E16g3ObvVnVK+ka1Lqya</w:t>
      </w:r>
    </w:p>
    <w:p>
      <w:pPr>
        <w:pStyle w:val="PreformattedText"/>
        <w:bidi w:val="0"/>
        <w:spacing w:before="0" w:after="0"/>
        <w:jc w:val="left"/>
        <w:rPr/>
      </w:pPr>
      <w:r>
        <w:rPr/>
        <w:t>va1XlTlfk/QZJorHO+q6PHFSm1rV7jr161BTNaqrVjd4hVpTPNImJmS1wMn5LgpUupqwVyW7Lt1sV8</w:t>
      </w:r>
    </w:p>
    <w:p>
      <w:pPr>
        <w:pStyle w:val="PreformattedText"/>
        <w:bidi w:val="0"/>
        <w:spacing w:before="0" w:after="0"/>
        <w:jc w:val="left"/>
        <w:rPr/>
      </w:pPr>
      <w:r>
        <w:rPr/>
        <w:t>+aJ04uxuK3Kq+a3hc0P/TT0w5S5D0Tl3Vr1X8Yn0xdP1b080OzFVs8ycwc1RwW4k5teKy4qafyvTC3</w:t>
      </w:r>
    </w:p>
    <w:p>
      <w:pPr>
        <w:pStyle w:val="PreformattedText"/>
        <w:bidi w:val="0"/>
        <w:spacing w:before="0" w:after="0"/>
        <w:jc w:val="left"/>
        <w:rPr/>
      </w:pPr>
      <w:r>
        <w:rPr/>
        <w:t>INOjb26ahNp8t1ni0TTZJr5irLVHxE5ubQL+/wA23uxG900mSpNJe674/dFR9U/WKu83NfQjh1Nbmj</w:t>
      </w:r>
    </w:p>
    <w:p>
      <w:pPr>
        <w:pStyle w:val="PreformattedText"/>
        <w:bidi w:val="0"/>
        <w:spacing w:before="0" w:after="0"/>
        <w:jc w:val="left"/>
        <w:rPr/>
      </w:pPr>
      <w:r>
        <w:rPr/>
        <w:t>UIrUT6gknLV61qmsiDk/QVtVJPcamNW5psUtQ1aI9Nr614WvulfFeITrUuCldan3rQNzfd/HlgmXIY</w:t>
      </w:r>
    </w:p>
    <w:p>
      <w:pPr>
        <w:pStyle w:val="PreformattedText"/>
        <w:bidi w:val="0"/>
        <w:spacing w:before="0" w:after="0"/>
        <w:jc w:val="left"/>
        <w:rPr/>
      </w:pPr>
      <w:r>
        <w:rPr/>
        <w:t>S2CHiO3vXcF+s2rDvDjHIOscxQaxFeo6jqerT0uWW1TmXn3W5payHV78CUEn1G04VI7E6TVWo0KcRK</w:t>
      </w:r>
    </w:p>
    <w:p>
      <w:pPr>
        <w:pStyle w:val="PreformattedText"/>
        <w:bidi w:val="0"/>
        <w:spacing w:before="0" w:after="0"/>
        <w:jc w:val="left"/>
        <w:rPr/>
      </w:pPr>
      <w:r>
        <w:rPr/>
        <w:t>CSxNLF2iJ4alJ7gK5+cItXu0+NfyxK69RLDzBaFGp0+PVWPN3m3R9S5x5U9TueeeYLHufXPnnReXOS</w:t>
      </w:r>
    </w:p>
    <w:p>
      <w:pPr>
        <w:pStyle w:val="PreformattedText"/>
        <w:bidi w:val="0"/>
        <w:spacing w:before="0" w:after="0"/>
        <w:jc w:val="left"/>
        <w:rPr/>
      </w:pPr>
      <w:r>
        <w:rPr/>
        <w:t>OWqViOjq2u8hciadY5qh5O069If/ALA+So1ocvx6lqtyKNWiqtNVgneSEn1vLMMcHKwpRLZcmWNzWm</w:t>
      </w:r>
    </w:p>
    <w:p>
      <w:pPr>
        <w:pStyle w:val="PreformattedText"/>
        <w:bidi w:val="0"/>
        <w:spacing w:before="0" w:after="0"/>
        <w:jc w:val="left"/>
        <w:rPr/>
      </w:pPr>
      <w:r>
        <w:rPr/>
        <w:t>rVtL05r7muVfLHlmZzxiZmMmTWum4uZpTmsW4iUrd1du5v9sdwfwvelWra9oGtiONNKver0NPlvT9S</w:t>
      </w:r>
    </w:p>
    <w:p>
      <w:pPr>
        <w:pStyle w:val="PreformattedText"/>
        <w:bidi w:val="0"/>
        <w:spacing w:before="0" w:after="0"/>
        <w:jc w:val="left"/>
        <w:rPr/>
      </w:pPr>
      <w:r>
        <w:rPr/>
        <w:t>00PXr8qenGnkahzbzBT0iTe+iadFpmlpBElh+vV02EX9Vn/EtThhEOMxSKJoQ3LL5be167R71YZhJL</w:t>
      </w:r>
    </w:p>
    <w:p>
      <w:pPr>
        <w:pStyle w:val="PreformattedText"/>
        <w:bidi w:val="0"/>
        <w:spacing w:before="0" w:after="0"/>
        <w:jc w:val="left"/>
        <w:rPr/>
      </w:pPr>
      <w:r>
        <w:rPr/>
        <w:t>PKW8WzJ35Fu3G36LfxbUx0x6sermj+mHIepaD6VRafpnJ3o9y1yZyJ6UclxRLdfl/mH1A1DUKeo+ou</w:t>
      </w:r>
    </w:p>
    <w:p>
      <w:pPr>
        <w:pStyle w:val="PreformattedText"/>
        <w:bidi w:val="0"/>
        <w:spacing w:before="0" w:after="0"/>
        <w:jc w:val="left"/>
        <w:rPr/>
      </w:pPr>
      <w:r>
        <w:rPr/>
        <w:t>paehVaWrzzTtHp9e0XdptNs2vOKGJWCweFmzJiNiP/kTr3dqabeCelVEGYjEoJRlyTdJkhVRPWY7n9</w:t>
      </w:r>
    </w:p>
    <w:p>
      <w:pPr>
        <w:pStyle w:val="PreformattedText"/>
        <w:bidi w:val="0"/>
        <w:spacing w:before="0" w:after="0"/>
        <w:jc w:val="left"/>
        <w:rPr/>
      </w:pPr>
      <w:r>
        <w:rPr/>
        <w:t>Vro5zs87py76T2NPrqmvaZ6TX15a1PTdWnisalzvp3KWhvz1zvflNpOpqOrahzzqfL+lWS6NOtbSYZ</w:t>
      </w:r>
    </w:p>
    <w:p>
      <w:pPr>
        <w:pStyle w:val="PreformattedText"/>
        <w:bidi w:val="0"/>
        <w:spacing w:before="0" w:after="0"/>
        <w:jc w:val="left"/>
        <w:rPr/>
      </w:pPr>
      <w:r>
        <w:rPr/>
        <w:t>O71XXixOHSWzWzKaK6tWlLuz/bAwnk9UryzQlkt5qqN130tzQOOTda1PRNH5s5zW3dtfilt/XXlnXR</w:t>
      </w:r>
    </w:p>
    <w:p>
      <w:pPr>
        <w:pStyle w:val="PreformattedText"/>
        <w:bidi w:val="0"/>
        <w:spacing w:before="0" w:after="0"/>
        <w:jc w:val="left"/>
        <w:rPr/>
      </w:pPr>
      <w:r>
        <w:rPr/>
        <w:t>Ujk15OdNc5I5w5Q5D5e9+iBtQ/CUsc4azLEWVUSao6flTRMuryjAjHz8IszclVZ66q4GvL5f2YqMwx</w:t>
      </w:r>
    </w:p>
    <w:p>
      <w:pPr>
        <w:pStyle w:val="PreformattedText"/>
        <w:bidi w:val="0"/>
        <w:spacing w:before="0" w:after="0"/>
        <w:jc w:val="left"/>
        <w:rPr/>
      </w:pPr>
      <w:r>
        <w:rPr/>
        <w:t>Bw5xYStSTRuUoxFq/d1aOl/Qe2OV+QfVrlbUIatjTKHM6cx8ikzpeo67Z5f0PTLHOVehIEWXUdHqaY</w:t>
      </w:r>
    </w:p>
    <w:p>
      <w:pPr>
        <w:pStyle w:val="PreformattedText"/>
        <w:bidi w:val="0"/>
        <w:spacing w:before="0" w:after="0"/>
        <w:jc w:val="left"/>
        <w:rPr/>
      </w:pPr>
      <w:r>
        <w:rPr/>
        <w:t>Y7M6gsluevPFCp2OVt+kuEE/F4LFyZdpVLJtvcF1E+8e9DMocycNiJExrqEFfWKoLivq+aB96k6LNy</w:t>
      </w:r>
    </w:p>
    <w:p>
      <w:pPr>
        <w:pStyle w:val="PreformattedText"/>
        <w:bidi w:val="0"/>
        <w:spacing w:before="0" w:after="0"/>
        <w:jc w:val="left"/>
        <w:rPr/>
      </w:pPr>
      <w:r>
        <w:rPr/>
        <w:t>DyRzTrdeQ6/a5uvfilSW5SdLqVr71rRpXypdLE0Ip3rUVUxqzvNDHEh27l1PQfKVzfO8qwEwlZEt95</w:t>
      </w:r>
    </w:p>
    <w:p>
      <w:pPr>
        <w:pStyle w:val="PreformattedText"/>
        <w:bidi w:val="0"/>
        <w:spacing w:before="0" w:after="0"/>
        <w:jc w:val="left"/>
        <w:rPr/>
      </w:pPr>
      <w:r>
        <w:rPr/>
        <w:t>5qL5l8a/bzRWZzP+R4HFz1Nzzlqo4fRX834R5q866nq+rQ8uaHrOuHW7VjmqLmydrWiPbqinJy7ctp</w:t>
      </w:r>
    </w:p>
    <w:p>
      <w:pPr>
        <w:pStyle w:val="PreformattedText"/>
        <w:bidi w:val="0"/>
        <w:spacing w:before="0" w:after="0"/>
        <w:jc w:val="left"/>
        <w:rPr/>
      </w:pPr>
      <w:r>
        <w:rPr/>
        <w:t>qmmySxIYJhUauN6ttgbfE6P3C/VnSHJcPJzXKsHl+EGHw+HkI7KFJKsTVG9IsWtzcI8hy7MJokYk4z</w:t>
      </w:r>
    </w:p>
    <w:p>
      <w:pPr>
        <w:pStyle w:val="PreformattedText"/>
        <w:bidi w:val="0"/>
        <w:spacing w:before="0" w:after="0"/>
        <w:jc w:val="left"/>
        <w:rPr/>
      </w:pPr>
      <w:r>
        <w:rPr/>
        <w:t>EGdNmTWK14Uo1aeFsWOFq8vLd0JYsM+katHrtwahLVSOavY06SpqWkUUrKW9pZo0KM0MYVd06buoRt</w:t>
      </w:r>
    </w:p>
    <w:p>
      <w:pPr>
        <w:pStyle w:val="PreformattedText"/>
        <w:bidi w:val="0"/>
        <w:spacing w:before="0" w:after="0"/>
        <w:jc w:val="left"/>
        <w:rPr/>
      </w:pPr>
      <w:r>
        <w:rPr/>
        <w:t>B9Vylmy/HHHY35zDyZbUVTVWsFd23S5Rs5YwmYhMRhmwuHa2dMmhmrtKq+1lX6IAfpjRtT0Luv22nk</w:t>
      </w:r>
    </w:p>
    <w:p>
      <w:pPr>
        <w:pStyle w:val="PreformattedText"/>
        <w:bidi w:val="0"/>
        <w:spacing w:before="0" w:after="0"/>
        <w:jc w:val="left"/>
        <w:rPr/>
      </w:pPr>
      <w:r>
        <w:rPr/>
        <w:t>fW7d+wLIsst5IknJEjPAQfcCXc0aM6dXbtXc2V450IwxxLYrOMQ5abjHmNWu625m7vbrt3cNID6Qzl</w:t>
      </w:r>
    </w:p>
    <w:p>
      <w:pPr>
        <w:pStyle w:val="PreformattedText"/>
        <w:bidi w:val="0"/>
        <w:spacing w:before="0" w:after="0"/>
        <w:jc w:val="left"/>
        <w:rPr/>
      </w:pPr>
      <w:r>
        <w:rPr/>
        <w:t>k2YGQoUYdU4ehbf+fFokvVCzar8v0dJ06WaOfmPVIqNWusxMq0CwtWpFdvKCnLGtVJIGP+Iz5Yq2Gv</w:t>
      </w:r>
    </w:p>
    <w:p>
      <w:pPr>
        <w:pStyle w:val="PreformattedText"/>
        <w:bidi w:val="0"/>
        <w:spacing w:before="0" w:after="0"/>
        <w:jc w:val="left"/>
        <w:rPr/>
      </w:pPr>
      <w:r>
        <w:rPr/>
        <w:t>OmDTcHleFwku5sRnE0BLWO2Wm97fQ+0EHvFvrB9HVlTcbPxU0jqMvls1rDvvonstuqO8P1XTSqssND</w:t>
      </w:r>
    </w:p>
    <w:p>
      <w:pPr>
        <w:pStyle w:val="PreformattedText"/>
        <w:bidi w:val="0"/>
        <w:spacing w:before="0" w:after="0"/>
        <w:jc w:val="left"/>
        <w:rPr/>
      </w:pPr>
      <w:r>
        <w:rPr/>
        <w:t>TtOpGvGaqQ1acosx2mm6qfkwRhQqK3WiwqtlN86r4Ox26DLsI0vC4eQjBSqqqUYN3fu837UUOLndZi</w:t>
      </w:r>
    </w:p>
    <w:p>
      <w:pPr>
        <w:pStyle w:val="PreformattedText"/>
        <w:bidi w:val="0"/>
        <w:spacing w:before="0" w:after="0"/>
        <w:jc w:val="left"/>
        <w:rPr/>
      </w:pPr>
      <w:r>
        <w:rPr/>
        <w:t>Zs0nczsfvRXnqDmf1mWqWr2YOVNGp6TPVWMad1dTrQO+rUo6sJDy2le5a3yd5Heuzse3fPPIkZj00e</w:t>
      </w:r>
    </w:p>
    <w:p>
      <w:pPr>
        <w:pStyle w:val="PreformattedText"/>
        <w:bidi w:val="0"/>
        <w:spacing w:before="0" w:after="0"/>
        <w:jc w:val="left"/>
        <w:rPr/>
      </w:pPr>
      <w:r>
        <w:rPr/>
        <w:t>Wz9ZLyuSiN3LpyC6atvNtvN3iRF5MmPhOjMoW9XNxsxnOn/iutTXzGnb6YJljTYm1OUh5q9KnUFmWW</w:t>
      </w:r>
    </w:p>
    <w:p>
      <w:pPr>
        <w:pStyle w:val="PreformattedText"/>
        <w:bidi w:val="0"/>
        <w:spacing w:before="0" w:after="0"/>
        <w:jc w:val="left"/>
        <w:rPr/>
      </w:pPr>
      <w:r>
        <w:rPr/>
        <w:t>StaVacFWaw91brSTs1sHT4JgkudmViL7t5V9rVZUyZMaqSsOLmO7QJUvdu3bFajcPtjOpJM1paAdY8</w:t>
      </w:r>
    </w:p>
    <w:p>
      <w:pPr>
        <w:pStyle w:val="PreformattedText"/>
        <w:bidi w:val="0"/>
        <w:spacing w:before="0" w:after="0"/>
        <w:jc w:val="left"/>
        <w:rPr/>
      </w:pPr>
      <w:r>
        <w:rPr/>
        <w:t>w0XRuY8t0BD04m/FuZuZuZ5UT/irNixEJYnnSc27hndC8X/ztIlcUVVpF6P1o2xDuGF6NuMXnWZ5g6</w:t>
      </w:r>
    </w:p>
    <w:p>
      <w:pPr>
        <w:pStyle w:val="PreformattedText"/>
        <w:bidi w:val="0"/>
        <w:spacing w:before="0" w:after="0"/>
        <w:jc w:val="left"/>
        <w:rPr/>
      </w:pPr>
      <w:r>
        <w:rPr/>
        <w:t>3GYzv5v9V2Yey1LFWunFdBGnz/APy+EwWCWZulqot8AihfVGrXnTu0rBrOoSxVtb1zbDD+Haff1Stt</w:t>
      </w:r>
    </w:p>
    <w:p>
      <w:pPr>
        <w:pStyle w:val="PreformattedText"/>
        <w:bidi w:val="0"/>
        <w:spacing w:before="0" w:after="0"/>
        <w:jc w:val="left"/>
        <w:rPr/>
      </w:pPr>
      <w:r>
        <w:rPr/>
        <w:t>oCWNR7ENDYuQouyJ45vZpIw3HfJs3Nh927nYiaZOLnoLTh5buGpw2bWbui1rVaMxJkK82RKPCc4Gmu</w:t>
      </w:r>
    </w:p>
    <w:p>
      <w:pPr>
        <w:pStyle w:val="PreformattedText"/>
        <w:bidi w:val="0"/>
        <w:spacing w:before="0" w:after="0"/>
        <w:jc w:val="left"/>
        <w:rPr/>
      </w:pPr>
      <w:r>
        <w:rPr/>
        <w:t>0t/T+aBr6Jad14ta1axE09uxsBaKSBD0K+1bLOsk0ewNbuQ7WjR/8ABzsDcZToHgHmzMbiXO9+9wU0</w:t>
      </w:r>
    </w:p>
    <w:p>
      <w:pPr>
        <w:pStyle w:val="PreformattedText"/>
        <w:bidi w:val="0"/>
        <w:spacing w:before="0" w:after="0"/>
        <w:jc w:val="left"/>
        <w:rPr/>
      </w:pPr>
      <w:r>
        <w:rPr/>
        <w:t>uVtDt5n02ty90xb9KMSssSMLLBsl8PVu+tcdtve2+mDBTZaUWuaw7T1ItMo6tYSkpFSGeZanv9Pgpt</w:t>
      </w:r>
    </w:p>
    <w:p>
      <w:pPr>
        <w:pStyle w:val="PreformattedText"/>
        <w:bidi w:val="0"/>
        <w:spacing w:before="0" w:after="0"/>
        <w:jc w:val="left"/>
        <w:rPr/>
      </w:pPr>
      <w:r>
        <w:rPr/>
        <w:t>YRtlqO1IrBWVI2auoTzLBPRVLYeTjsUWZRh0e1aqLmtuSl3evbvbWZQIyEsdbPlSuZZjL422k7v93g</w:t>
      </w:r>
    </w:p>
    <w:p>
      <w:pPr>
        <w:pStyle w:val="PreformattedText"/>
        <w:bidi w:val="0"/>
        <w:spacing w:before="0" w:after="0"/>
        <w:jc w:val="left"/>
        <w:rPr/>
      </w:pPr>
      <w:r>
        <w:rPr/>
        <w:t>tTAb9IqqWtT1vXLlOpfZUSpm3LHStC1JImoTzQkN5PLLBHEfLp7pjD5B+2I6FSWxGNzDHzpSzzLWy5</w:t>
      </w:r>
    </w:p>
    <w:p>
      <w:pPr>
        <w:pStyle w:val="PreformattedText"/>
        <w:bidi w:val="0"/>
        <w:spacing w:before="0" w:after="0"/>
        <w:jc w:val="left"/>
        <w:rPr/>
      </w:pPr>
      <w:r>
        <w:rPr/>
        <w:t>qI97G8lfbbRuziusaXpLO6uThcIJlomVegNwpypp6utCdWrdtjourLR/EpZ5pKUdVY6zSGa3NLXTRq</w:t>
      </w:r>
    </w:p>
    <w:p>
      <w:pPr>
        <w:pStyle w:val="PreformattedText"/>
        <w:bidi w:val="0"/>
        <w:spacing w:before="0" w:after="0"/>
        <w:jc w:val="left"/>
        <w:rPr/>
      </w:pPr>
      <w:r>
        <w:rPr/>
        <w:t>4bV7s1qZELzQWdN0OgsXi4WbUukuU809KltMaa4CKstUZ3arU6tPnGr7VQfbGYFAVUzDMZrVVSurFt</w:t>
      </w:r>
    </w:p>
    <w:p>
      <w:pPr>
        <w:pStyle w:val="PreformattedText"/>
        <w:bidi w:val="0"/>
        <w:spacing w:before="0" w:after="0"/>
        <w:jc w:val="left"/>
        <w:rPr/>
      </w:pPr>
      <w:r>
        <w:rPr/>
        <w:t>q/QRHOHKMT86+ost6cFVhuHVJJUgWWsJtRmeppUNxwQkVWKEuUdygY1du7a25PNsslJmvSjrcQW6mW</w:t>
      </w:r>
    </w:p>
    <w:p>
      <w:pPr>
        <w:pStyle w:val="PreformattedText"/>
        <w:bidi w:val="0"/>
        <w:spacing w:before="0" w:after="0"/>
        <w:jc w:val="left"/>
        <w:rPr/>
      </w:pPr>
      <w:r>
        <w:rPr/>
        <w:t>5nOUWo33LLDW27VXlbbdb93W44Pg8mSVKCqZ/wAyt/ZbaXYV7WbWnBQfNzdF2Ja6T0kSlReFpakKRS</w:t>
      </w:r>
    </w:p>
    <w:p>
      <w:pPr>
        <w:pStyle w:val="PreformattedText"/>
        <w:bidi w:val="0"/>
        <w:spacing w:before="0" w:after="0"/>
        <w:jc w:val="left"/>
        <w:rPr/>
      </w:pPr>
      <w:r>
        <w:rPr/>
        <w:t>VXpJAkXtWoxpIsASCdXtaPnaCre0fq7l39X0ec0m+XLkKGWoC1QpppRfLwZPsuPrZFQxmVJG7j+0f4</w:t>
      </w:r>
    </w:p>
    <w:p>
      <w:pPr>
        <w:pStyle w:val="PreformattedText"/>
        <w:bidi w:val="0"/>
        <w:spacing w:before="0" w:after="0"/>
        <w:jc w:val="left"/>
        <w:rPr/>
      </w:pPr>
      <w:r>
        <w:rPr/>
        <w:t>eWsBPnKSpzF6mVNKMEH4ZU1Crp80QKV6KaJy91JdUre8hIMgezXuFptivI025sF8yYbOWTMuk+EwXU</w:t>
      </w:r>
    </w:p>
    <w:p>
      <w:pPr>
        <w:pStyle w:val="PreformattedText"/>
        <w:bidi w:val="0"/>
        <w:spacing w:before="0" w:after="0"/>
        <w:jc w:val="left"/>
        <w:rPr/>
      </w:pPr>
      <w:r>
        <w:rPr/>
        <w:t>gSlmIjjl+Zk1Lhm7birb+9d9/UYJGweWT592qq5TXS9/Lb6tv07vdNdqzajlhqV3lPvojPHNNIUeJK</w:t>
      </w:r>
    </w:p>
    <w:p>
      <w:pPr>
        <w:pStyle w:val="PreformattedText"/>
        <w:bidi w:val="0"/>
        <w:spacing w:before="0" w:after="0"/>
        <w:jc w:val="left"/>
        <w:rPr/>
      </w:pPr>
      <w:r>
        <w:rPr/>
        <w:t>8d23e8NwNOtEkutV437WOnTUIvgrD0wOZcsKoKgbfYKO1V9Vd68K0VVXl24u+ZMZblu6wX+3XX2V7G</w:t>
      </w:r>
    </w:p>
    <w:p>
      <w:pPr>
        <w:pStyle w:val="PreformattedText"/>
        <w:bidi w:val="0"/>
        <w:spacing w:before="0" w:after="0"/>
        <w:jc w:val="left"/>
        <w:rPr/>
      </w:pPr>
      <w:r>
        <w:rPr/>
        <w:t>u5oCXq/ck1jUOX+TdNgkqy2bbyPApnb3drWbyx1J309dwsWIYopi0w2747Al2Zdn48+6aF587Lcnw4</w:t>
      </w:r>
    </w:p>
    <w:p>
      <w:pPr>
        <w:pStyle w:val="PreformattedText"/>
        <w:bidi w:val="0"/>
        <w:spacing w:before="0" w:after="0"/>
        <w:jc w:val="left"/>
        <w:rPr/>
      </w:pPr>
      <w:r>
        <w:rPr/>
        <w:t>MudiDcVW7e82Zahsp3Arcew17bl2XRxpMuTjMwYXSsPd4bVRLqXV4tcq6cx+xjQJ69LSqdcvZtxQ1q</w:t>
      </w:r>
    </w:p>
    <w:p>
      <w:pPr>
        <w:pStyle w:val="PreformattedText"/>
        <w:bidi w:val="0"/>
        <w:spacing w:before="0" w:after="0"/>
        <w:jc w:val="left"/>
        <w:rPr/>
      </w:pPr>
      <w:r>
        <w:rPr/>
        <w:t>i6dRhpyVI7FaDTYKtNrFqAq9NHgj0UuRnpramjfJ29XcpIOHwsjDyi3Vy0WwMlq7Qqr6VrsJ8oP3sd</w:t>
      </w:r>
    </w:p>
    <w:p>
      <w:pPr>
        <w:pStyle w:val="PreformattedText"/>
        <w:bidi w:val="0"/>
        <w:spacing w:before="0" w:after="0"/>
        <w:jc w:val="left"/>
        <w:rPr/>
      </w:pPr>
      <w:r>
        <w:rPr/>
        <w:t>MnpNmzZs03Fnq1D+Fe3by/2gUepmrrR5Sr1ajy2Zb1lKyRCSCbEVJI4q92VTI0kF46g9eNGQneizbN</w:t>
      </w:r>
    </w:p>
    <w:p>
      <w:pPr>
        <w:pStyle w:val="PreformattedText"/>
        <w:bidi w:val="0"/>
        <w:spacing w:before="0" w:after="0"/>
        <w:jc w:val="left"/>
        <w:rPr/>
      </w:pPr>
      <w:r>
        <w:rPr/>
        <w:t>qOsTZLphmIw2VWyWZp2KYIq1B2qKI/mrfRfM26m1qHQ9HsGJ2KlqxEuVJqT5q8zqV9yp40/bUi8q6L</w:t>
      </w:r>
    </w:p>
    <w:p>
      <w:pPr>
        <w:pStyle w:val="PreformattedText"/>
        <w:bidi w:val="0"/>
        <w:spacing w:before="0" w:after="0"/>
        <w:jc w:val="left"/>
        <w:rPr/>
      </w:pPr>
      <w:r>
        <w:rPr/>
        <w:t>HoPL+l6bH02ChYpp69g9GK1SinW1cZZpkEYavb1ywEUfnmrCituZGF5kmFbL8twcioW0qGo23RWq/d</w:t>
      </w:r>
    </w:p>
    <w:p>
      <w:pPr>
        <w:pStyle w:val="PreformattedText"/>
        <w:bidi w:val="0"/>
        <w:spacing w:before="0" w:after="0"/>
        <w:jc w:val="left"/>
        <w:rPr/>
      </w:pPr>
      <w:r>
        <w:rPr/>
        <w:t>W5qzWt7aKPStbmU4YzHYiYN5mlrTxtpyr9gu+iIP1G5nXQ+VNWmgkkTVLkUOnLRv7ILFV9SmapckKO</w:t>
      </w:r>
    </w:p>
    <w:p>
      <w:pPr>
        <w:pStyle w:val="PreformattedText"/>
        <w:bidi w:val="0"/>
        <w:spacing w:before="0" w:after="0"/>
        <w:jc w:val="left"/>
        <w:rPr/>
      </w:pPr>
      <w:r>
        <w:rPr/>
        <w:t>QbBUWbUSRxITGKqTMyMuwj9LcxbAZFjsQj3TdmHCubGBmmnLzNzNtVbtLu7Riciwi4vMcMhQqi3zWa</w:t>
      </w:r>
    </w:p>
    <w:p>
      <w:pPr>
        <w:pStyle w:val="PreformattedText"/>
        <w:bidi w:val="0"/>
        <w:spacing w:before="0" w:after="0"/>
        <w:jc w:val="left"/>
        <w:rPr/>
      </w:pPr>
      <w:r>
        <w:rPr/>
        <w:t>24NYK8eVeXb3fph9ydpMOjcsaZole5Qk1Opp1YW40rrC6N1bcmoyhnVzYmW5NeLu6EKuixyonhtlWR</w:t>
      </w:r>
    </w:p>
    <w:p>
      <w:pPr>
        <w:pStyle w:val="PreformattedText"/>
        <w:bidi w:val="0"/>
        <w:spacing w:before="0" w:after="0"/>
        <w:jc w:val="left"/>
        <w:rPr/>
      </w:pPr>
      <w:r>
        <w:rPr/>
        <w:t>4BcDk2BwgZRP6sX0FG7bnbzNezLy9xfrRZpimxeZYzE2Dq2fbXjaO56u3j4dkV71G1g6dyxq8DCOJ7</w:t>
      </w:r>
    </w:p>
    <w:p>
      <w:pPr>
        <w:pStyle w:val="PreformattedText"/>
        <w:bidi w:val="0"/>
        <w:spacing w:before="0" w:after="0"/>
        <w:jc w:val="left"/>
        <w:rPr/>
      </w:pPr>
      <w:r>
        <w:rPr/>
        <w:t>3S0uWrZDWUaSN5bFySB2RsIpLiJ4psqKiqGOU4qel2LXAZRjGNWnTlEtBzXO25vYR2Mp0t5uEH5Dh3</w:t>
      </w:r>
    </w:p>
    <w:p>
      <w:pPr>
        <w:pStyle w:val="PreformattedText"/>
        <w:bidi w:val="0"/>
        <w:spacing w:before="0" w:after="0"/>
        <w:jc w:val="left"/>
        <w:rPr/>
      </w:pPr>
      <w:r>
        <w:rPr/>
        <w:t>nY6QTRZam8/w/Vbw1r5eaNuR9Nbl/l6vSVDLM4nZ2tx9BoNWttWt3orUzwjrJ7+zpcyyEhtumy7VZf</w:t>
      </w:r>
    </w:p>
    <w:p>
      <w:pPr>
        <w:pStyle w:val="PreformattedText"/>
        <w:bidi w:val="0"/>
        <w:spacing w:before="0" w:after="0"/>
        <w:jc w:val="left"/>
        <w:rPr/>
      </w:pPr>
      <w:r>
        <w:rPr/>
        <w:t>ih6P5W+Ay6W+JkDEYmYrMe6UmPq6XkVYXlCz96xvq2+Z5i2Kn9XKmdXLlmnqlV2pcF5aLyr3VtujHM</w:t>
      </w:r>
    </w:p>
    <w:p>
      <w:pPr>
        <w:pStyle w:val="PreformattedText"/>
        <w:bidi w:val="0"/>
        <w:spacing w:before="0" w:after="0"/>
        <w:jc w:val="left"/>
        <w:rPr/>
      </w:pPr>
      <w:r>
        <w:rPr/>
        <w:t>0y6Dy9PqHuRUiv1ZHjro0zXLVbUQtaOzVtvGrsYaVer1lkTG6Jnddr9Nm5pP+TYDETZJClwy7TUreL</w:t>
      </w:r>
    </w:p>
    <w:p>
      <w:pPr>
        <w:pStyle w:val="PreformattedText"/>
        <w:bidi w:val="0"/>
        <w:spacing w:before="0" w:after="0"/>
        <w:jc w:val="left"/>
        <w:rPr/>
      </w:pPr>
      <w:r>
        <w:rPr/>
        <w:t>eJ1uUUuVl3bmPlh2DktPnS1dtGNyr5lX1o6K9G+Uuv6d+hOmwipDNzT6kanznLFqTW9lb/AI3StOjv</w:t>
      </w:r>
    </w:p>
    <w:p>
      <w:pPr>
        <w:pStyle w:val="PreformattedText"/>
        <w:bidi w:val="0"/>
        <w:spacing w:before="0" w:after="0"/>
        <w:jc w:val="left"/>
        <w:rPr/>
      </w:pPr>
      <w:r>
        <w:rPr/>
        <w:t>WJ+7Uq1PQuTtYsQyZaWx13QFE8uPlLL8KMV0l6fYrEMu3AGSjOGsCpvex11aazNKCq+mnvR9By6y8o</w:t>
      </w:r>
    </w:p>
    <w:p>
      <w:pPr>
        <w:pStyle w:val="PreformattedText"/>
        <w:bidi w:val="0"/>
        <w:spacing w:before="0" w:after="0"/>
        <w:jc w:val="left"/>
        <w:rPr/>
      </w:pPr>
      <w:r>
        <w:rPr/>
        <w:t>6NYaTtSdNQsx7C+3c3cUKjm7muiiepXNOoO+v8yveEmqa7rVm5e1CvCywCdLl9EVasIY0JNRnsapaS</w:t>
      </w:r>
    </w:p>
    <w:p>
      <w:pPr>
        <w:pStyle w:val="PreformattedText"/>
        <w:bidi w:val="0"/>
        <w:spacing w:before="0" w:after="0"/>
        <w:jc w:val="left"/>
        <w:rPr/>
      </w:pPr>
      <w:r>
        <w:rPr/>
        <w:t>VcSkbY2lyvVf1PozgJE7ByROCNIy3Cgyw6f60104v3aotaDus8Y3P8ZMSczIWWbjMQqOy9xEfwt/8n</w:t>
      </w:r>
    </w:p>
    <w:p>
      <w:pPr>
        <w:pStyle w:val="PreformattedText"/>
        <w:bidi w:val="0"/>
        <w:spacing w:before="0" w:after="0"/>
        <w:jc w:val="left"/>
        <w:rPr/>
      </w:pPr>
      <w:r>
        <w:rPr/>
        <w:t>Mx71OMWbnqnp+m1P4e6idEW9N9JORLGu1KsSSJBFz5rfNFs05ZpHAp2RSs6hYJJ27WXKlHfZ5T+h6W</w:t>
      </w:r>
    </w:p>
    <w:p>
      <w:pPr>
        <w:pStyle w:val="PreformattedText"/>
        <w:bidi w:val="0"/>
        <w:spacing w:before="0" w:after="0"/>
        <w:jc w:val="left"/>
        <w:rPr/>
      </w:pPr>
      <w:r>
        <w:rPr/>
        <w:t>Z8r9ImZuGris2xIRmTbTDcqo3dW4G32Rs/0gMuFxnRLBghvk+Dk9aB/+HdxRvWo2sDDQ9Nt0tH5lZ4</w:t>
      </w:r>
    </w:p>
    <w:p>
      <w:pPr>
        <w:pStyle w:val="PreformattedText"/>
        <w:bidi w:val="0"/>
        <w:spacing w:before="0" w:after="0"/>
        <w:jc w:val="left"/>
        <w:rPr/>
      </w:pPr>
      <w:r>
        <w:rPr/>
        <w:t>5ha1SXVtNoVo4TDYs6ZpOorpOsSUoY4yK9qXXpq9CupKSsKdtE8dzNvul+Y2JgSmJWdKaWzu612uy9</w:t>
      </w:r>
    </w:p>
    <w:p>
      <w:pPr>
        <w:pStyle w:val="PreformattedText"/>
        <w:bidi w:val="0"/>
        <w:spacing w:before="0" w:after="0"/>
        <w:jc w:val="left"/>
        <w:rPr/>
      </w:pPr>
      <w:r>
        <w:rPr/>
        <w:t>nsBO31YzHRjCkDGhpRlzZruij1Ea0tb3SX0Xt2x29pdRvTP0l0vRhYll1rR+TdS591GPSYyajVxHqH</w:t>
      </w:r>
    </w:p>
    <w:p>
      <w:pPr>
        <w:pStyle w:val="PreformattedText"/>
        <w:bidi w:val="0"/>
        <w:spacing w:before="0" w:after="0"/>
        <w:jc w:val="left"/>
        <w:rPr/>
      </w:pPr>
      <w:r>
        <w:rPr/>
        <w:t>LyapKZCjyovMHMOnoqEvsg02FIvDO34+ynAzOmXTLM8W1JODmTXkrNbdv5lRV9KJdTu3R7hip+HybJ</w:t>
      </w:r>
    </w:p>
    <w:p>
      <w:pPr>
        <w:pStyle w:val="PreformattedText"/>
        <w:bidi w:val="0"/>
        <w:spacing w:before="0" w:after="0"/>
        <w:jc w:val="left"/>
        <w:rPr/>
      </w:pPr>
      <w:r>
        <w:rPr/>
        <w:t>MNhy6vMsRyFqt3EMx9hbd7sNdWM+relHoLzPNHa1KX/efmb0t5qvFY5K1L045v12H1E5I0TTqRzJQ1</w:t>
      </w:r>
    </w:p>
    <w:p>
      <w:pPr>
        <w:pStyle w:val="PreformattedText"/>
        <w:bidi w:val="0"/>
        <w:spacing w:before="0" w:after="0"/>
        <w:jc w:val="left"/>
        <w:rPr/>
      </w:pPr>
      <w:r>
        <w:rPr/>
        <w:t>a4dR1ZYIZAHdtNxFuLFBocgwmGkdK+l2Bmzll4fB4eVjJCNddOnYeX1MxmPKXliyiJa1ObWAMxdhlO</w:t>
      </w:r>
    </w:p>
    <w:p>
      <w:pPr>
        <w:pStyle w:val="PreformattedText"/>
        <w:bidi w:val="0"/>
        <w:spacing w:before="0" w:after="0"/>
        <w:jc w:val="left"/>
        <w:rPr/>
      </w:pPr>
      <w:r>
        <w:rPr/>
        <w:t>T4uVLDNOnNh5rcSkma3WpavMt+ogkcxaXalHppKujbuabugc4agk8lnpM2l1KM/JmiVOVls2cpr1el</w:t>
      </w:r>
    </w:p>
    <w:p>
      <w:pPr>
        <w:pStyle w:val="PreformattedText"/>
        <w:bidi w:val="0"/>
        <w:spacing w:before="0" w:after="0"/>
        <w:jc w:val="left"/>
        <w:rPr/>
      </w:pPr>
      <w:r>
        <w:rPr/>
        <w:t>RmniDCSSKvG5XyjXZTdHUwU/MOk+YJiOuwmKmSZW5G3Pcs3rJngl+y7lgnNRMnSMBhElhZsgMbu0aU</w:t>
      </w:r>
    </w:p>
    <w:p>
      <w:pPr>
        <w:pStyle w:val="PreformattedText"/>
        <w:bidi w:val="0"/>
        <w:spacing w:before="0" w:after="0"/>
        <w:jc w:val="left"/>
        <w:rPr/>
      </w:pPr>
      <w:r>
        <w:rPr/>
        <w:t>ZF/l5Y8yuX9K/H9S0vXNTjnh0bRqdg82JWmiMGm6PpmnhUs1o2Lb4bFKjtIY7mn1SZyNjjb9QdJMwG</w:t>
      </w:r>
    </w:p>
    <w:p>
      <w:pPr>
        <w:pStyle w:val="PreformattedText"/>
        <w:bidi w:val="0"/>
        <w:spacing w:before="0" w:after="0"/>
        <w:jc w:val="left"/>
        <w:rPr/>
      </w:pPr>
      <w:r>
        <w:rPr/>
        <w:t>QdFsThZQuzbGKJGFJW4scQKFraa2S7jt5eaPGsqwjZvnsrGzmtwWFJmTlutCCU22nvtbxgn+nfJF7n</w:t>
      </w:r>
    </w:p>
    <w:p>
      <w:pPr>
        <w:pStyle w:val="PreformattedText"/>
        <w:bidi w:val="0"/>
        <w:spacing w:before="0" w:after="0"/>
        <w:jc w:val="left"/>
        <w:rPr/>
      </w:pPr>
      <w:r>
        <w:rPr/>
        <w:t>71Sn5SAPLPLOoPqD69OsIkfSuX6y2tZ07R9NWJGS3MsMNrULZ2hYbOtUTLIku4cfOHSTNJGXYE4+qs</w:t>
      </w:r>
    </w:p>
    <w:p>
      <w:pPr>
        <w:pStyle w:val="PreformattedText"/>
        <w:bidi w:val="0"/>
        <w:spacing w:before="0" w:after="0"/>
        <w:jc w:val="left"/>
        <w:rPr/>
      </w:pPr>
      <w:r>
        <w:rPr/>
        <w:t>8kSwlzbbhsLbuXtYDwj2DLcI+KnTMOFalWu9jaqoXveLe9HrLyCKHK8tVY5run1ucuZ6kJssXJ5U07</w:t>
      </w:r>
    </w:p>
    <w:p>
      <w:pPr>
        <w:pStyle w:val="PreformattedText"/>
        <w:bidi w:val="0"/>
        <w:spacing w:before="0" w:after="0"/>
        <w:jc w:val="left"/>
        <w:rPr/>
      </w:pPr>
      <w:r>
        <w:rPr/>
        <w:t>l+Cvd5ur2EnXpS/i82n6XTovkLUrx2gEyQ/Hzq6f+4cyxeMmLcku5lFrWzHfZL3d2xt5+rHp5mnJ8H</w:t>
      </w:r>
    </w:p>
    <w:p>
      <w:pPr>
        <w:pStyle w:val="PreformattedText"/>
        <w:bidi w:val="0"/>
        <w:spacing w:before="0" w:after="0"/>
        <w:jc w:val="left"/>
        <w:rPr/>
      </w:pPr>
      <w:r>
        <w:rPr/>
        <w:t>Iwyje/M23YuhfTvV5RHAvrZ6kadzHy7zrrF1J9Mra5zLo+kVI9LmtRJByukerTLyvppgytKrJoor1l</w:t>
      </w:r>
    </w:p>
    <w:p>
      <w:pPr>
        <w:pStyle w:val="PreformattedText"/>
        <w:bidi w:val="0"/>
        <w:spacing w:before="0" w:after="0"/>
        <w:jc w:val="left"/>
        <w:rPr/>
      </w:pPr>
      <w:r>
        <w:rPr/>
        <w:t>KsRV/ELk7F3SuvHuvQTow+N6R5JldwYYaXfNdvOttz/etrWPOOkObBMsx+KKleue1AOay1tPRtEEX+</w:t>
      </w:r>
    </w:p>
    <w:p>
      <w:pPr>
        <w:pStyle w:val="PreformattedText"/>
        <w:bidi w:val="0"/>
        <w:spacing w:before="0" w:after="0"/>
        <w:jc w:val="left"/>
        <w:rPr/>
      </w:pPr>
      <w:r>
        <w:rPr/>
        <w:t>H3lu3PTu2tUsClqFPS1r0qdtalPSqUlqpct6ZoGkaf0d2m6Vp+kw61zBPGnjAmn77MrTWUd/ZOmsrK</w:t>
      </w:r>
    </w:p>
    <w:p>
      <w:pPr>
        <w:pStyle w:val="PreformattedText"/>
        <w:bidi w:val="0"/>
        <w:spacing w:before="0" w:after="0"/>
        <w:jc w:val="left"/>
        <w:rPr/>
      </w:pPr>
      <w:r>
        <w:rPr/>
        <w:t>JNsjAO0xmcaqu82qqV5dFmza08qxjMiOKaX12JA6yl1By7qlV+olCfZFT5eir+qOqw816nRvab6e2u</w:t>
      </w:r>
    </w:p>
    <w:p>
      <w:pPr>
        <w:pStyle w:val="PreformattedText"/>
        <w:bidi w:val="0"/>
        <w:spacing w:before="0" w:after="0"/>
        <w:jc w:val="left"/>
        <w:rPr/>
      </w:pPr>
      <w:r>
        <w:rPr/>
        <w:t>YdP5k1/qRn8Z5vk0nT5uX/AEU5B06rvx0IaGnaxr9lnZI4U9vYl89qN5l0qxk3o/hZWQTpt2d4NSxK</w:t>
      </w:r>
    </w:p>
    <w:p>
      <w:pPr>
        <w:pStyle w:val="PreformattedText"/>
        <w:bidi w:val="0"/>
        <w:spacing w:before="0" w:after="0"/>
        <w:jc w:val="left"/>
        <w:rPr/>
      </w:pPr>
      <w:r>
        <w:rPr/>
        <w:t>KFlSet+ddy/mtazd2rau2NHlUtM1nrjAP/p7la1bc9NERR3l2l/VEdlamaGg6HDDpc76NyvyHo89vX</w:t>
      </w:r>
    </w:p>
    <w:p>
      <w:pPr>
        <w:pStyle w:val="PreformattedText"/>
        <w:bidi w:val="0"/>
        <w:spacing w:before="0" w:after="0"/>
        <w:jc w:val="left"/>
        <w:rPr/>
      </w:pPr>
      <w:r>
        <w:rPr/>
        <w:t>4tJSe3p/L+p6w9kU0oyNEZtWvmANFp+mwiRzbEaN4Mzt8+YfC43Osaq6TMXmU21GfazC629/KBxZj3</w:t>
      </w:r>
    </w:p>
    <w:p>
      <w:pPr>
        <w:pStyle w:val="PreformattedText"/>
        <w:bidi w:val="0"/>
        <w:spacing w:before="0" w:after="0"/>
        <w:jc w:val="left"/>
        <w:rPr/>
      </w:pPr>
      <w:r>
        <w:rPr/>
        <w:t>dY9TmzcLl2HqD1cjByxfbqqsd1B63lXzR58+tnMll6FvR5dJehpvKBtXDoVQx2a457t0bHt9AvagzL</w:t>
      </w:r>
    </w:p>
    <w:p>
      <w:pPr>
        <w:pStyle w:val="PreformattedText"/>
        <w:bidi w:val="0"/>
        <w:spacing w:before="0" w:after="0"/>
        <w:jc w:val="left"/>
        <w:rPr/>
      </w:pPr>
      <w:r>
        <w:rPr/>
        <w:t>+Iw6LBp0P4raiRxZuaff2xIs8Lr7tlHQxssnYLAzMQMRjs0ZVeq3WYdSu9O6omalfMKGPMsxzpcX12</w:t>
      </w:r>
    </w:p>
    <w:p>
      <w:pPr>
        <w:pStyle w:val="PreformattedText"/>
        <w:bidi w:val="0"/>
        <w:spacing w:before="0" w:after="0"/>
        <w:jc w:val="left"/>
        <w:rPr/>
      </w:pPr>
      <w:r>
        <w:rPr/>
        <w:t>JEsy5OFJtUU/1Wutu9zv8266KRrVbVLHr5zZpNa49izzTW9Pp62EtwvFa5j9NeT/AHWpyzxf/OtJUu</w:t>
      </w:r>
    </w:p>
    <w:p>
      <w:pPr>
        <w:pStyle w:val="PreformattedText"/>
        <w:bidi w:val="0"/>
        <w:spacing w:before="0" w:after="0"/>
        <w:jc w:val="left"/>
        <w:rPr/>
      </w:pPr>
      <w:r>
        <w:rPr/>
        <w:t>a9NPLklkrwONwGxPdsRicP0e6BTM6k24fEZL8pRbF5mQvLVG91zXytb5WjB4JZuP6WDLWZpkvGCSfY</w:t>
      </w:r>
    </w:p>
    <w:p>
      <w:pPr>
        <w:pStyle w:val="PreformattedText"/>
        <w:bidi w:val="0"/>
        <w:spacing w:before="0" w:after="0"/>
        <w:jc w:val="left"/>
        <w:rPr/>
      </w:pPr>
      <w:r>
        <w:rPr/>
        <w:t>9gLMvdWuv5Y6U525d5b0D090Maty9X1PlvRLq6zoeghXWrzPrvJ+tVqnKtPmRFkJu8rz6hK08yIZJm</w:t>
      </w:r>
    </w:p>
    <w:p>
      <w:pPr>
        <w:pStyle w:val="PreformattedText"/>
        <w:bidi w:val="0"/>
        <w:spacing w:before="0" w:after="0"/>
        <w:jc w:val="left"/>
        <w:rPr/>
      </w:pPr>
      <w:r>
        <w:rPr/>
        <w:t>sQsi4ijlz8S/o0wOMzvpjOw64lpeKxrO5dtaSjcZ1PXbu+iPoHpZOTCZJJZJKtJl22i20K6WiUx7vH</w:t>
      </w:r>
    </w:p>
    <w:p>
      <w:pPr>
        <w:pStyle w:val="PreformattedText"/>
        <w:bidi w:val="0"/>
        <w:spacing w:before="0" w:after="0"/>
        <w:jc w:val="left"/>
        <w:rPr/>
      </w:pPr>
      <w:r>
        <w:rPr/>
        <w:t>80c6eo3MUOh2Leqa9q/4vzJrNuLWtQiphbdVdP0+g8Rj9y0i5mtXxYiE00iZEzuu1VQJ909A+iOKx0</w:t>
      </w:r>
    </w:p>
    <w:p>
      <w:pPr>
        <w:pStyle w:val="PreformattedText"/>
        <w:bidi w:val="0"/>
        <w:spacing w:before="0" w:after="0"/>
        <w:jc w:val="left"/>
        <w:rPr/>
      </w:pPr>
      <w:r>
        <w:rPr/>
        <w:t>vEY6Qn/wBJy8Uk38050Fv5R7Nz7uEfOnSvpJhctmJhsQxbH401ey5iic27ui5oA9P1L1HnnmfUI62h</w:t>
      </w:r>
    </w:p>
    <w:p>
      <w:pPr>
        <w:pStyle w:val="PreformattedText"/>
        <w:bidi w:val="0"/>
        <w:spacing w:before="0" w:after="0"/>
        <w:jc w:val="left"/>
        <w:rPr/>
      </w:pPr>
      <w:r>
        <w:rPr/>
        <w:t>VoV5H07mXXIoaUzzVLeo8zSaNo9GlK8kaSVmgtpXMKQqpk2zrYs9NG6gHT/By1xOCw7z+rTD2oW0a1</w:t>
      </w:r>
    </w:p>
    <w:p>
      <w:pPr>
        <w:pStyle w:val="PreformattedText"/>
        <w:bidi w:val="0"/>
        <w:spacing w:before="0" w:after="0"/>
        <w:jc w:val="left"/>
        <w:rPr/>
      </w:pPr>
      <w:r>
        <w:rPr/>
        <w:t>xvf1rdu5vbuiHoxjmxqT3SRq9XXm31oBT096kde8m8ksuo6TW5kvm/qlyqNX597tD+HaBodmpqU/L1</w:t>
      </w:r>
    </w:p>
    <w:p>
      <w:pPr>
        <w:pStyle w:val="PreformattedText"/>
        <w:bidi w:val="0"/>
        <w:spacing w:before="0" w:after="0"/>
        <w:jc w:val="left"/>
        <w:rPr/>
      </w:pPr>
      <w:r>
        <w:rPr/>
        <w:t>PR3gSOpauasNDaxFtRZq8CRnf1JePmDpBmOIxkzHrg5DWTJww+GDLd10x9Njd4d4D0x7tkuDSQuF+U</w:t>
      </w:r>
    </w:p>
    <w:p>
      <w:pPr>
        <w:pStyle w:val="PreformattedText"/>
        <w:bidi w:val="0"/>
        <w:spacing w:before="0" w:after="0"/>
        <w:jc w:val="left"/>
        <w:rPr/>
      </w:pPr>
      <w:r>
        <w:rPr/>
        <w:t>zRcsu/EHuqibmUr5rqXerA3569UNbn521nVNgU6bLoOlamhuTVYLmt89O2r81VNTlWIP7AcpV9Dq2K</w:t>
      </w:r>
    </w:p>
    <w:p>
      <w:pPr>
        <w:pStyle w:val="PreformattedText"/>
        <w:bidi w:val="0"/>
        <w:spacing w:before="0" w:after="0"/>
        <w:jc w:val="left"/>
        <w:rPr/>
      </w:pPr>
      <w:r>
        <w:rPr/>
        <w:t>mWzHrDorgIoX6Z6FdBpWLl9HejmGUf8A03CfKZhatoxqsFTcuopONBbW623hHjnS3pRiMJiM0zTEC4</w:t>
      </w:r>
    </w:p>
    <w:p>
      <w:pPr>
        <w:pStyle w:val="PreformattedText"/>
        <w:bidi w:val="0"/>
        <w:spacing w:before="0" w:after="0"/>
        <w:jc w:val="left"/>
        <w:rPr/>
      </w:pPr>
      <w:r>
        <w:rPr/>
        <w:t>YieJKDbuSbubb3rZS7l7t10SfNOlXNA5jtaPzdqtvlzl/QacGvV9anF3fFocC0ta5ehoVK8pl1G0NH</w:t>
      </w:r>
    </w:p>
    <w:p>
      <w:pPr>
        <w:pStyle w:val="PreformattedText"/>
        <w:bidi w:val="0"/>
        <w:spacing w:before="0" w:after="0"/>
        <w:jc w:val="left"/>
        <w:rPr/>
      </w:pPr>
      <w:r>
        <w:rPr/>
        <w:t>XQYdOlVjdr2tWSRXmhkevL6v0wzfC4nIpU7KZXyjOJynD4iVyhXTYZo7u20em46d5WxmUYHFYTNp8n</w:t>
      </w:r>
    </w:p>
    <w:p>
      <w:pPr>
        <w:pStyle w:val="PreformattedText"/>
        <w:bidi w:val="0"/>
        <w:spacing w:before="0" w:after="0"/>
        <w:jc w:val="left"/>
        <w:rPr/>
      </w:pPr>
      <w:r>
        <w:rPr/>
        <w:t>MJo/wxPnJc31G3hPW22hT96I1bz2/f+oGjabBR0vSZm1azoKyU7/L8nOFKjZXl3ROW9RhU0tS0WXUt</w:t>
      </w:r>
    </w:p>
    <w:p>
      <w:pPr>
        <w:pStyle w:val="PreformattedText"/>
        <w:bidi w:val="0"/>
        <w:spacing w:before="0" w:after="0"/>
        <w:jc w:val="left"/>
        <w:rPr/>
      </w:pPr>
      <w:r>
        <w:rPr/>
        <w:t>T1C2TIkVptQay8yIyQjj4f6bT5i5guQYw2T5jWCavFZZa7EXpzXditHv3R9EfDHNUXrJOHF9O6zqvz</w:t>
      </w:r>
    </w:p>
    <w:p>
      <w:pPr>
        <w:pStyle w:val="PreformattedText"/>
        <w:bidi w:val="0"/>
        <w:spacing w:before="0" w:after="0"/>
        <w:jc w:val="left"/>
        <w:rPr/>
      </w:pPr>
      <w:r>
        <w:rPr/>
        <w:t>dr8vNrSLT6k2dU0PTuXxr9WlpuqURY0e1ArCWO9qOo09Jn5jvBJnZPdGzPeEgUkBnH19MBvLsImHxG</w:t>
      </w:r>
    </w:p>
    <w:p>
      <w:pPr>
        <w:pStyle w:val="PreformattedText"/>
        <w:bidi w:val="0"/>
        <w:spacing w:before="0" w:after="0"/>
        <w:jc w:val="left"/>
        <w:rPr/>
      </w:pPr>
      <w:r>
        <w:rPr/>
        <w:t>OzXD5dPZpE5pWHlMeNlaL9Kj1Y22IulYfL5mIlqJstXmHwvoCfvRd/4ZPTPV9c9RdJ1HWtLn0/QeXr</w:t>
      </w:r>
    </w:p>
    <w:p>
      <w:pPr>
        <w:pStyle w:val="PreformattedText"/>
        <w:bidi w:val="0"/>
        <w:spacing w:before="0" w:after="0"/>
        <w:jc w:val="left"/>
        <w:rPr/>
      </w:pPr>
      <w:r>
        <w:rPr/>
        <w:t>PMfrFzZqNhHimtro2mQUOReVdNknCNbmuXdVqy6gVQxtItahK2+bZx6p+kTMMP0e6GSsmwyKuMzRZO</w:t>
      </w:r>
    </w:p>
    <w:p>
      <w:pPr>
        <w:pStyle w:val="PreformattedText"/>
        <w:bidi w:val="0"/>
        <w:spacing w:before="0" w:after="0"/>
        <w:jc w:val="left"/>
        <w:rPr/>
      </w:pPr>
      <w:r>
        <w:rPr/>
        <w:t>Gl3NUtJRazXLd223ut28IyfRjDzMxzqbmGIJ6vCl5k3u7z/prb9bdHrryhpdXQuevVD1UvLAug+k/p</w:t>
      </w:r>
    </w:p>
    <w:p>
      <w:pPr>
        <w:pStyle w:val="PreformattedText"/>
        <w:bidi w:val="0"/>
        <w:spacing w:before="0" w:after="0"/>
        <w:jc w:val="left"/>
        <w:rPr/>
      </w:pPr>
      <w:r>
        <w:rPr/>
        <w:t>7qPIFTSa2rRyaRq3NOmzafrnqTbZpwTFoUPqDHDp965hTZn0lIaivFRZl8Bx2CD5dkXRhiDNzaf8rx</w:t>
      </w:r>
    </w:p>
    <w:p>
      <w:pPr>
        <w:pStyle w:val="PreformattedText"/>
        <w:bidi w:val="0"/>
        <w:spacing w:before="0" w:after="0"/>
        <w:jc w:val="left"/>
        <w:rPr/>
      </w:pPr>
      <w:r>
        <w:rPr/>
        <w:t>D8zy5O2zbzbpWqL6d0eg4bEEYvMM5T/TwaNh5NpNC/bu9/j+XRY4h5p1vUdUpepN+1djv82c4Q8oVp</w:t>
      </w:r>
    </w:p>
    <w:p>
      <w:pPr>
        <w:pStyle w:val="PreformattedText"/>
        <w:bidi w:val="0"/>
        <w:spacing w:before="0" w:after="0"/>
        <w:jc w:val="left"/>
        <w:rPr/>
      </w:pPr>
      <w:r>
        <w:rPr/>
        <w:t>rgnlqS16XMfOC3IpIpgzHUJbNTT1d6aEr0LlaB2Suj532WZIuZ5/kM2bKWTleLnvJSXw+bwyhb/QrG</w:t>
      </w:r>
    </w:p>
    <w:p>
      <w:pPr>
        <w:pStyle w:val="PreformattedText"/>
        <w:bidi w:val="0"/>
        <w:spacing w:before="0" w:after="0"/>
        <w:jc w:val="left"/>
        <w:rPr/>
      </w:pPr>
      <w:r>
        <w:rPr/>
        <w:t>0B+03ARn8dj5mDyzHqHM7HS5fWM124vMO1fT5rfLHmwdIqW9S1AR6Zp8bHU+Yb6ajo0s6T2Yrur3Z2</w:t>
      </w:r>
    </w:p>
    <w:p>
      <w:pPr>
        <w:pStyle w:val="PreformattedText"/>
        <w:bidi w:val="0"/>
        <w:spacing w:before="0" w:after="0"/>
        <w:jc w:val="left"/>
        <w:rPr/>
      </w:pPr>
      <w:r>
        <w:rPr/>
        <w:t>rIJ45qrXI3sYeq8kEUZhbe2yZMfsr0fwOBw2S5asqWkvDS8LJa+WzBlVpYolpuF3mW4cNzWmPz/wA3</w:t>
      </w:r>
    </w:p>
    <w:p>
      <w:pPr>
        <w:pStyle w:val="PreformattedText"/>
        <w:bidi w:val="0"/>
        <w:spacing w:before="0" w:after="0"/>
        <w:jc w:val="left"/>
        <w:rPr/>
      </w:pPr>
      <w:r>
        <w:rPr/>
        <w:t>m4rF5xmE2YS07EYiaxW1bbrzceGvu8sQesLpOh8z6fJajh5h1evTnOj8uPZmleYXWepPzTqliWaRtK</w:t>
      </w:r>
    </w:p>
    <w:p>
      <w:pPr>
        <w:pStyle w:val="PreformattedText"/>
        <w:bidi w:val="0"/>
        <w:spacing w:before="0" w:after="0"/>
        <w:jc w:val="left"/>
        <w:rPr/>
      </w:pPr>
      <w:r>
        <w:rPr/>
        <w:t>5Z3LYWGpEzy6rbSVy8OjI62fLM6mT+lHTSRk0mknKspCl3VlLO7966pGou4cN/c5tfl4kdHMmn4+Yp</w:t>
      </w:r>
    </w:p>
    <w:p>
      <w:pPr>
        <w:pStyle w:val="PreformattedText"/>
        <w:bidi w:val="0"/>
        <w:spacing w:before="0" w:after="0"/>
        <w:jc w:val="left"/>
        <w:rPr/>
      </w:pPr>
      <w:r>
        <w:rPr/>
        <w:t>nY/FiidiCi/lpxp3jThwiWjnWKlqevahdmlvmcavftS1oJ5ZrHTRNS07WII4Imq0454qvSmvVPapJV</w:t>
      </w:r>
    </w:p>
    <w:p>
      <w:pPr>
        <w:pStyle w:val="PreformattedText"/>
        <w:bidi w:val="0"/>
        <w:spacing w:before="0" w:after="0"/>
        <w:jc w:val="left"/>
        <w:rPr/>
      </w:pPr>
      <w:r>
        <w:rPr/>
        <w:t>eOMxiKHj3HJJKYLLJiBUWRl4vLbBYg5lcaG2qhqzUtu8tI8zzWbOxWPlTjdMm40hG1a5nbhb9pFq/V</w:t>
      </w:r>
    </w:p>
    <w:p>
      <w:pPr>
        <w:pStyle w:val="PreformattedText"/>
        <w:bidi w:val="0"/>
        <w:spacing w:before="0" w:after="0"/>
        <w:jc w:val="left"/>
        <w:rPr/>
      </w:pPr>
      <w:r>
        <w:rPr/>
        <w:t>gO+mJluPr3Nuq2atS9rFmxcpSTy9GAaNCr0dPgmW0k0MkM9aOvHGs7RdNtUhzZj3hzh+jgm4zDZjnG</w:t>
      </w:r>
    </w:p>
    <w:p>
      <w:pPr>
        <w:pStyle w:val="PreformattedText"/>
        <w:bidi w:val="0"/>
        <w:spacing w:before="0" w:after="0"/>
        <w:jc w:val="left"/>
        <w:rPr/>
      </w:pPr>
      <w:r>
        <w:rPr/>
        <w:t>PPV4vOJ7um6n+WV+qw67qgh0AZrmVR1i6xosyVMPiMJgsNukZbKRG0065hfOPLtIZrfWsMVv1N1A6h</w:t>
      </w:r>
    </w:p>
    <w:p>
      <w:pPr>
        <w:pStyle w:val="PreformattedText"/>
        <w:bidi w:val="0"/>
        <w:spacing w:before="0" w:after="0"/>
        <w:jc w:val="left"/>
        <w:rPr/>
      </w:pPr>
      <w:r>
        <w:rPr/>
        <w:t>e03lEzU4YdYtyNctRrqEk1PS9LeSO7bEU/XMMFid5mEME9modq2ap3sV4rulWLn4+bhOjdyy5eZTPn</w:t>
      </w:r>
    </w:p>
    <w:p>
      <w:pPr>
        <w:pStyle w:val="PreformattedText"/>
        <w:bidi w:val="0"/>
        <w:spacing w:before="0" w:after="0"/>
        <w:jc w:val="left"/>
        <w:rPr/>
      </w:pPr>
      <w:r>
        <w:rPr/>
        <w:t>aX3Jh5P+o9LWt6xq6ByjbXTdE2VSUwqYnNxWYcEi9Xc3PiJrfNLW7lVd31rW2wR+XqVa1bSrp9YUjE</w:t>
      </w:r>
    </w:p>
    <w:p>
      <w:pPr>
        <w:pStyle w:val="PreformattedText"/>
        <w:bidi w:val="0"/>
        <w:spacing w:before="0" w:after="0"/>
        <w:jc w:val="left"/>
        <w:rPr/>
      </w:pPr>
      <w:r>
        <w:rPr/>
        <w:t>p0gVYJmmp26l5kXTrbybmh2NQrsZ4gskOp0tNtooS3uHG2wMiU0xZeHS1EXqxLVtCm3qz5aWrrzLNl</w:t>
      </w:r>
    </w:p>
    <w:p>
      <w:pPr>
        <w:pStyle w:val="PreformattedText"/>
        <w:bidi w:val="0"/>
        <w:spacing w:before="0" w:after="0"/>
        <w:jc w:val="left"/>
        <w:rPr/>
      </w:pPr>
      <w:r>
        <w:rPr/>
        <w:t>o/fjPz3eWvWT6KJhZmf1t12vmr2d16dkWDksf7zale5spj39dt2l6B7YNCdKpaX1dKsa3YqWUQwTWt</w:t>
      </w:r>
    </w:p>
    <w:p>
      <w:pPr>
        <w:pStyle w:val="PreformattedText"/>
        <w:bidi w:val="0"/>
        <w:spacing w:before="0" w:after="0"/>
        <w:jc w:val="left"/>
        <w:rPr/>
      </w:pPr>
      <w:r>
        <w:rPr/>
        <w:t>WuTXJRYhsSQQye3nLIiEaDomn+KnG5zI+ekzH6vCSiLTLlySZTzLHAud5zPNe9GKi1HJXlqs+b5LMw</w:t>
      </w:r>
    </w:p>
    <w:p>
      <w:pPr>
        <w:pStyle w:val="PreformattedText"/>
        <w:bidi w:val="0"/>
        <w:spacing w:before="0" w:after="0"/>
        <w:jc w:val="left"/>
        <w:rPr/>
      </w:pPr>
      <w:r>
        <w:rPr/>
        <w:t>2WT/mZktbpzLuDzZqq9rMjNaiSrQLTaeZFDNu05/v05F5f5Vtahbn1DWLr6tasaJV0yzNLVphLVaCQ</w:t>
      </w:r>
    </w:p>
    <w:p>
      <w:pPr>
        <w:pStyle w:val="PreformattedText"/>
        <w:bidi w:val="0"/>
        <w:spacing w:before="0" w:after="0"/>
        <w:jc w:val="left"/>
        <w:rPr/>
      </w:pPr>
      <w:r>
        <w:rPr/>
        <w:t>dfZWt2bEWjrOd1YEbn6bR9LbL0nxcpxluRz57NicZO69zJRHYyZNGW67avWzLEO5LqcoTlZk8iYoxe</w:t>
      </w:r>
    </w:p>
    <w:p>
      <w:pPr>
        <w:pStyle w:val="PreformattedText"/>
        <w:bidi w:val="0"/>
        <w:spacing w:before="0" w:after="0"/>
        <w:jc w:val="left"/>
        <w:rPr/>
      </w:pPr>
      <w:r>
        <w:rPr/>
        <w:t>PkhWlSZXVqJpYL1s65dLfIlX7bbt1TDJvw7VLdLRa2qzyadNPWiita3To6NdZdQ69TRAY9SrqkluZ5</w:t>
      </w:r>
    </w:p>
    <w:p>
      <w:pPr>
        <w:pStyle w:val="PreformattedText"/>
        <w:bidi w:val="0"/>
        <w:spacing w:before="0" w:after="0"/>
        <w:jc w:val="left"/>
        <w:rPr/>
      </w:pPr>
      <w:r>
        <w:rPr/>
        <w:t>Jp5t1wGWqyHc0yI/EMuZhcY+Dy+VjS0liLmnIku28sknWYg3Hcz3PvTl3BWicSsRIlz5rYYLNpRBK3</w:t>
      </w:r>
    </w:p>
    <w:p>
      <w:pPr>
        <w:pStyle w:val="PreformattedText"/>
        <w:bidi w:val="0"/>
        <w:spacing w:before="0" w:after="0"/>
        <w:jc w:val="left"/>
        <w:rPr/>
      </w:pPr>
      <w:r>
        <w:rPr/>
        <w:t>VoFY0tLWqu3dwU83bF5MWq6+utVtZeOaa1aioy09Nt2ZNJXU4gYZ9Sgg1BzNFroNaJZ7G94w8Ma1oZ</w:t>
      </w:r>
    </w:p>
    <w:p>
      <w:pPr>
        <w:pStyle w:val="PreformattedText"/>
        <w:bidi w:val="0"/>
        <w:spacing w:before="0" w:after="0"/>
        <w:jc w:val="left"/>
        <w:rPr/>
      </w:pPr>
      <w:r>
        <w:rPr/>
        <w:t>a07M+hMmZMTFScUJcxG2Miu3UqUJAmKr7+upo73W7VsBDVatlzJJmKZUp5b1uvtDOxZRelQ1tgpclq</w:t>
      </w:r>
    </w:p>
    <w:p>
      <w:pPr>
        <w:pStyle w:val="PreformattedText"/>
        <w:bidi w:val="0"/>
        <w:spacing w:before="0" w:after="0"/>
        <w:jc w:val="left"/>
        <w:rPr/>
      </w:pPr>
      <w:r>
        <w:rPr/>
        <w:t>6VbcOA5Tj008n+qkVGWxHVh1U2ak8komp1oLxjeaG5LLKhavGTGnbYZYYpHBiRy4Xw15A6PfpCSUsz</w:t>
      </w:r>
    </w:p>
    <w:p>
      <w:pPr>
        <w:pStyle w:val="PreformattedText"/>
        <w:bidi w:val="0"/>
        <w:spacing w:before="0" w:after="0"/>
        <w:jc w:val="left"/>
        <w:rPr/>
      </w:pPr>
      <w:r>
        <w:rPr/>
        <w:t>qcLmYm+ZBLm0vUszct3d4siXaLrHoYnNmvReYzoGm5eRrtNUrYUtX21buu1NToI6Z067HYgileG1Xt</w:t>
      </w:r>
    </w:p>
    <w:p>
      <w:pPr>
        <w:pStyle w:val="PreformattedText"/>
        <w:bidi w:val="0"/>
        <w:spacing w:before="0" w:after="0"/>
        <w:jc w:val="left"/>
        <w:rPr/>
      </w:pPr>
      <w:r>
        <w:rPr/>
        <w:t>XkjFiKWUCeba0cVURXUkHVaKzDA0qSJY6iN9C/Rx7Hhsc06QrEGW87aavzG3at681NpbmuX3owUySJ</w:t>
      </w:r>
    </w:p>
    <w:p>
      <w:pPr>
        <w:pStyle w:val="PreformattedText"/>
        <w:bidi w:val="0"/>
        <w:spacing w:before="0" w:after="0"/>
        <w:jc w:val="left"/>
        <w:rPr/>
      </w:pPr>
      <w:r>
        <w:rPr/>
        <w:t>c0iuii4acvY1Fa6nL7VLerDT1Hrx6xynrNKalJdhstLKvtjLWgrzalCtltMNJoI1rP75ZGjnSJRaHu</w:t>
      </w:r>
    </w:p>
    <w:p>
      <w:pPr>
        <w:pStyle w:val="PreformattedText"/>
        <w:bidi w:val="0"/>
        <w:spacing w:before="0" w:after="0"/>
        <w:jc w:val="left"/>
        <w:rPr/>
      </w:pPr>
      <w:r>
        <w:rPr/>
        <w:t>Cz/T0W9KsvTGdG8xkz5JxAnIx40uvSqqqWhlbrRtfarC+5rbbSMixrYfNZMxJ3VrJK0tTRaHx8FXuh</w:t>
      </w:r>
    </w:p>
    <w:p>
      <w:pPr>
        <w:pStyle w:val="PreformattedText"/>
        <w:bidi w:val="0"/>
        <w:spacing w:before="0" w:after="0"/>
        <w:jc w:val="left"/>
        <w:rPr/>
      </w:pPr>
      <w:r>
        <w:rPr/>
        <w:t>ea3bdET6WWJDyRpNmesLpSqnSls3evEjRGvfHtFeRQ0nTnsLYjkYbBhum7cVPQrFTB0ayia3+pZczt</w:t>
      </w:r>
    </w:p>
    <w:p>
      <w:pPr>
        <w:pStyle w:val="PreformattedText"/>
        <w:bidi w:val="0"/>
        <w:spacing w:before="0" w:after="0"/>
        <w:jc w:val="left"/>
        <w:rPr/>
      </w:pPr>
      <w:r>
        <w:rPr/>
        <w:t>uZjo2xvymu5beFsF57IWXmuOFlwLtbTaF3aKdbfqrobl7VMEahJYsTJpk8GmwaetuCN54EFc1pJadu</w:t>
      </w:r>
    </w:p>
    <w:p>
      <w:pPr>
        <w:pStyle w:val="PreformattedText"/>
        <w:bidi w:val="0"/>
        <w:spacing w:before="0" w:after="0"/>
        <w:jc w:val="left"/>
        <w:rPr/>
      </w:pPr>
      <w:r>
        <w:rPr/>
        <w:t>jNJKI+nNqVdmFeQEqzK0wlSWZMIdrhp8ydO6qZb1dVSuuxXVxceVnr5d2prcyxSsksIpM20rruHFha</w:t>
      </w:r>
    </w:p>
    <w:p>
      <w:pPr>
        <w:pStyle w:val="PreformattedText"/>
        <w:bidi w:val="0"/>
        <w:spacing w:before="0" w:after="0"/>
        <w:jc w:val="left"/>
        <w:rPr/>
      </w:pPr>
      <w:r>
        <w:rPr/>
        <w:t>3d028wZuVeyBby/OkfqRzBpzw6jv1inU1pmjlkuVhNY0SalRFqxA0Ht4wdOpxwTFkz+esr7FYDDZdN</w:t>
      </w:r>
    </w:p>
    <w:p>
      <w:pPr>
        <w:pStyle w:val="PreformattedText"/>
        <w:bidi w:val="0"/>
        <w:spacing w:before="0" w:after="0"/>
        <w:jc w:val="left"/>
        <w:rPr/>
      </w:pPr>
      <w:r>
        <w:rPr/>
        <w:t>OC6a5tJkzHebjESe4retxktLXhbay9UolvxbcvLwvMdLXEdHcBOnShbJZ5KNbbt6zrW9vPV1Gi8xg2</w:t>
      </w:r>
    </w:p>
    <w:p>
      <w:pPr>
        <w:pStyle w:val="PreformattedText"/>
        <w:bidi w:val="0"/>
        <w:spacing w:before="0" w:after="0"/>
        <w:jc w:val="left"/>
        <w:rPr/>
      </w:pPr>
      <w:r>
        <w:rPr/>
        <w:t>vcQyV6laO5Zt6vbswFErSUGgJit1nimiWCJayZu03eKX3EPiBF4vv49JM6apl2SvnDcL/LXThpSgZQ</w:t>
      </w:r>
    </w:p>
    <w:p>
      <w:pPr>
        <w:pStyle w:val="PreformattedText"/>
        <w:bidi w:val="0"/>
        <w:spacing w:before="0" w:after="0"/>
        <w:jc w:val="left"/>
        <w:rPr/>
      </w:pPr>
      <w:r>
        <w:rPr/>
        <w:t>3Mv3royNt95VrSwZiBpcvl+sorb7vuwK+ZZ6ml+p/Il2aaxVT2mtBbd2rDfite6k0S3G0m7orVaGa/</w:t>
      </w:r>
    </w:p>
    <w:p>
      <w:pPr>
        <w:pStyle w:val="PreformattedText"/>
        <w:bidi w:val="0"/>
        <w:spacing w:before="0" w:after="0"/>
        <w:jc w:val="left"/>
        <w:rPr/>
      </w:pPr>
      <w:r>
        <w:rPr/>
        <w:t>MkbS9FUjVNzjft4wPSKecP0w6LYh2aW3UYlGa25X3ySoe62wqzbXblFtxq0abKpfWdHM6ElRMtmSZo</w:t>
      </w:r>
    </w:p>
    <w:p>
      <w:pPr>
        <w:pStyle w:val="PreformattedText"/>
        <w:bidi w:val="0"/>
        <w:spacing w:before="0" w:after="0"/>
        <w:jc w:val="left"/>
        <w:rPr/>
      </w:pPr>
      <w:r>
        <w:rPr/>
        <w:t>5rlqj3W819e9b93SDVRmXT9O0+tXNnVEKwxW2noyUEjsGXoahYsdR2Fip72DCRe4WOEqu9GU+HoWDE</w:t>
      </w:r>
    </w:p>
    <w:p>
      <w:pPr>
        <w:pStyle w:val="PreformattedText"/>
        <w:bidi w:val="0"/>
        <w:spacing w:before="0" w:after="0"/>
        <w:jc w:val="left"/>
        <w:rPr/>
      </w:pPr>
      <w:r>
        <w:rPr/>
        <w:t>5MOlZnWFdN2zhtYU9Z1ZrbvL3YyWKCGYXaWyhrTw/MzXcNVXbt8VugXwDUB6p6nbr3NGlvDlalZuMZ</w:t>
      </w:r>
    </w:p>
    <w:p>
      <w:pPr>
        <w:pStyle w:val="PreformattedText"/>
        <w:bidi w:val="0"/>
        <w:spacing w:before="0" w:after="0"/>
        <w:jc w:val="left"/>
        <w:rPr/>
      </w:pPr>
      <w:r>
        <w:rPr/>
        <w:t>5PcGbSbGru1jRLHV2gGGPa52NG23pOi9PeuZlmfJ6Y5hNlTFmTJuCksy1KmqPMVWQV4MvtWi0aLxaP</w:t>
      </w:r>
    </w:p>
    <w:p>
      <w:pPr>
        <w:pStyle w:val="PreformattedText"/>
        <w:bidi w:val="0"/>
        <w:spacing w:before="0" w:after="0"/>
        <w:jc w:val="left"/>
        <w:rPr/>
      </w:pPr>
      <w:r>
        <w:rPr/>
        <w:t>0Ywqz9pk4h1BVVttNha5rbmZWW6nNVtsFrX60N3kzmKMUej1+V55KdpYNQp6hKs8M06VmhWmjydSVo</w:t>
      </w:r>
    </w:p>
    <w:p>
      <w:pPr>
        <w:pStyle w:val="PreformattedText"/>
        <w:bidi w:val="0"/>
        <w:spacing w:before="0" w:after="0"/>
        <w:jc w:val="left"/>
        <w:rPr/>
      </w:pPr>
      <w:r>
        <w:rPr/>
        <w:t>dsUgeF3bf1WRkbjS5vhevyfNVloSJ0iaq057mRu63rcvZFJgMSqYzDDa3VTUUvQr31uVrRxprb3T9E</w:t>
      </w:r>
    </w:p>
    <w:p>
      <w:pPr>
        <w:pStyle w:val="PreformattedText"/>
        <w:bidi w:val="0"/>
        <w:spacing w:before="0" w:after="0"/>
        <w:jc w:val="left"/>
        <w:rPr/>
      </w:pPr>
      <w:r>
        <w:rPr/>
        <w:t>QfJtmvY5d0C5ptpBFU0WpUa0rzxLY0+avKbmkJNFVmkqaelmVY4Btyt2F4liiQIigZBMlPlOCxsqeJ</w:t>
      </w:r>
    </w:p>
    <w:p>
      <w:pPr>
        <w:pStyle w:val="PreformattedText"/>
        <w:bidi w:val="0"/>
        <w:spacing w:before="0" w:after="0"/>
        <w:jc w:val="left"/>
        <w:rPr/>
      </w:pPr>
      <w:r>
        <w:rPr/>
        <w:t>kydJsHEWgKuxVYcLmNqrSnLttgvOBMlZhi8O+15Tt5twdm7RduZbd27fu4mH3Is1avz36k6OXkqvPz</w:t>
      </w:r>
    </w:p>
    <w:p>
      <w:pPr>
        <w:pStyle w:val="PreformattedText"/>
        <w:bidi w:val="0"/>
        <w:spacing w:before="0" w:after="0"/>
        <w:jc w:val="left"/>
        <w:rPr/>
      </w:pPr>
      <w:r>
        <w:rPr/>
        <w:t>BoFr3OqyaffmH4tpGjNWkj1CS7G9eSR36c8QLiJ5w6Qq6Ptq8i6uTiekklVfq1xSvR2vF02SjMydq3</w:t>
      </w:r>
    </w:p>
    <w:p>
      <w:pPr>
        <w:pStyle w:val="PreformattedText"/>
        <w:bidi w:val="0"/>
        <w:spacing w:before="0" w:after="0"/>
        <w:jc w:val="left"/>
        <w:rPr/>
      </w:pPr>
      <w:r>
        <w:rPr/>
        <w:t>FdycFPKo3RZ44s+Hyd2cKWlMl1uux2UXksLm8CK7dOyLFy1SsWudPVrlSS5Hpj6jPW1Shp6yswuz8y</w:t>
      </w:r>
    </w:p>
    <w:p>
      <w:pPr>
        <w:pStyle w:val="PreformattedText"/>
        <w:bidi w:val="0"/>
        <w:spacing w:before="0" w:after="0"/>
        <w:jc w:val="left"/>
        <w:rPr/>
      </w:pPr>
      <w:r>
        <w:rPr/>
        <w:t>8vwy3ZXdaqSXK9jUazZztDSdZ3/M2u8mV3S8Tn2GerLJxCTl00tnS1J19JVvjmdjwJsnL2Q29ZKeX9</w:t>
      </w:r>
    </w:p>
    <w:p>
      <w:pPr>
        <w:pStyle w:val="PreformattedText"/>
        <w:bidi w:val="0"/>
        <w:spacing w:before="0" w:after="0"/>
        <w:jc w:val="left"/>
        <w:rPr/>
      </w:pPr>
      <w:r>
        <w:rPr/>
        <w:t>dG5fHt+zU7o/Qp/s3PXmzqf8Mzcj2bEjWfTbmOSnSaSVrBk0PmOmNQrRwSEBXqV9TqaxErR5DmTJCv</w:t>
      </w:r>
    </w:p>
    <w:p>
      <w:pPr>
        <w:pStyle w:val="PreformattedText"/>
        <w:bidi w:val="0"/>
        <w:spacing w:before="0" w:after="0"/>
        <w:jc w:val="left"/>
        <w:rPr/>
      </w:pPr>
      <w:r>
        <w:rPr/>
        <w:t>vXj8sv/Wp0Zbo5+k/A9IJa9XgemmCSZt2r8pwjdXO17S6GU/mtj6M/RNmxzLosuFmP87lczquNxsdb</w:t>
      </w:r>
    </w:p>
    <w:p>
      <w:pPr>
        <w:pStyle w:val="PreformattedText"/>
        <w:bidi w:val="0"/>
        <w:spacing w:before="0" w:after="0"/>
        <w:jc w:val="left"/>
        <w:rPr/>
      </w:pPr>
      <w:r>
        <w:rPr/>
        <w:t>l+rUFY6N5s9TnkkeKvK8tpow2xFkG0kMMtuA2kqG7jP8vHxpMx5BPVjWPSTLmtzzKLA9q19W5jtpZs</w:t>
      </w:r>
    </w:p>
    <w:p>
      <w:pPr>
        <w:pStyle w:val="PreformattedText"/>
        <w:bidi w:val="0"/>
        <w:spacing w:before="0" w:after="0"/>
        <w:jc w:val="left"/>
        <w:rPr/>
      </w:pPr>
      <w:r>
        <w:rPr/>
        <w:t>tK67lkiV96wrGMKE8lykYAbsB3K/biJGmT3FPHjEbJKQhmrWnx9EHvlDkZDKrNUUZYMrOcowGAXSPA</w:t>
      </w:r>
    </w:p>
    <w:p>
      <w:pPr>
        <w:pStyle w:val="PreformattedText"/>
        <w:bidi w:val="0"/>
        <w:spacing w:before="0" w:after="0"/>
        <w:jc w:val="left"/>
        <w:rPr/>
      </w:pPr>
      <w:r>
        <w:rPr/>
        <w:t>x5/pPx/Xi2k4Qdg3QMWQ6HX3Y6c5X5MVEiDQF8Y3bAp3EjswZexJXtgYBK7e3Fxh8PSlV1iLRmY92D</w:t>
      </w:r>
    </w:p>
    <w:p>
      <w:pPr>
        <w:pStyle w:val="PreformattedText"/>
        <w:bidi w:val="0"/>
        <w:spacing w:before="0" w:after="0"/>
        <w:jc w:val="left"/>
        <w:rPr/>
      </w:pPr>
      <w:r>
        <w:rPr/>
        <w:t>3oHKWBGoXYCHIXaFUkfAIPwR9IBzxaS5JoK/8AEPlygKlR+MGPR+WwoQdJMsCQQuCO47D7uRnuRjIV</w:t>
      </w:r>
    </w:p>
    <w:p>
      <w:pPr>
        <w:pStyle w:val="PreformattedText"/>
        <w:bidi w:val="0"/>
        <w:spacing w:before="0" w:after="0"/>
        <w:jc w:val="left"/>
        <w:rPr/>
      </w:pPr>
      <w:r>
        <w:rPr/>
        <w:t>uC0CjiBSJwlFFOfzeWCNpuiKmwdIDI3EbTkL3A247f2z347UjVeEPtOmnGL1U0xQFbZn6c4UMRgkfS</w:t>
      </w:r>
    </w:p>
    <w:p>
      <w:pPr>
        <w:pStyle w:val="PreformattedText"/>
        <w:bidi w:val="0"/>
        <w:spacing w:before="0" w:after="0"/>
        <w:jc w:val="left"/>
        <w:rPr/>
      </w:pPr>
      <w:r>
        <w:rPr/>
        <w:t>fnPzw/iK1rHIsdWgEwSucjJ7AYJ+cHPcY7H+3BEKJuCBVxjPkQuMHAP2JB7nt/14HhUJ4CsPAMDt9u</w:t>
      </w:r>
    </w:p>
    <w:p>
      <w:pPr>
        <w:pStyle w:val="PreformattedText"/>
        <w:bidi w:val="0"/>
        <w:spacing w:before="0" w:after="0"/>
        <w:jc w:val="left"/>
        <w:rPr/>
      </w:pPr>
      <w:r>
        <w:rPr/>
        <w:t>zDsF7/BH8oyO+M9+CIXpA+j4+zjC67vv9sYzkH7sQ+4Zzj/pwPCpTQdkbnuMqc/se+R/N3HcNnuf78</w:t>
      </w:r>
    </w:p>
    <w:p>
      <w:pPr>
        <w:pStyle w:val="PreformattedText"/>
        <w:bidi w:val="0"/>
        <w:spacing w:before="0" w:after="0"/>
        <w:jc w:val="left"/>
        <w:rPr/>
      </w:pPr>
      <w:r>
        <w:rPr/>
        <w:t>EQozgEjAOBn5HkGAwDgfUdw++eFC9kaZJ+Xfv8lsYxgdj87nyc5+3A8I1rQ8W/GMAgEj7Y7YJ+e6jJ</w:t>
      </w:r>
    </w:p>
    <w:p>
      <w:pPr>
        <w:pStyle w:val="PreformattedText"/>
        <w:bidi w:val="0"/>
        <w:spacing w:before="0" w:after="0"/>
        <w:jc w:val="left"/>
        <w:rPr/>
      </w:pPr>
      <w:r>
        <w:rPr/>
        <w:t>PwQd3BELjGc/bIUDOT8jOPse3ljgeFCgwMYY5AAIySWODjAP9TntwoUfiTba0UYaVApeMswCqXID7t</w:t>
      </w:r>
    </w:p>
    <w:p>
      <w:pPr>
        <w:pStyle w:val="PreformattedText"/>
        <w:bidi w:val="0"/>
        <w:spacing w:before="0" w:after="0"/>
        <w:jc w:val="left"/>
        <w:rPr/>
      </w:pPr>
      <w:r>
        <w:rPr/>
        <w:t>iA5JLd18seOfLtwMSAdVqf4fsjQQmFXbKe7KymMkYk3ERmQSozDCZfbn5ZQzfq4ayrXQbtvx8d2FCQ</w:t>
      </w:r>
    </w:p>
    <w:p>
      <w:pPr>
        <w:pStyle w:val="PreformattedText"/>
        <w:bidi w:val="0"/>
        <w:spacing w:before="0" w:after="0"/>
        <w:jc w:val="left"/>
        <w:rPr/>
      </w:pPr>
      <w:r>
        <w:rPr/>
        <w:t>8WPcOkaSAo2CCCobaUTBkVUC4HbI+r6jxxxQk8q0+P8AbHaGlaaQm6ZyjuOu5jZK/SCswIJ6nTJAAK</w:t>
      </w:r>
    </w:p>
    <w:p>
      <w:pPr>
        <w:pStyle w:val="PreformattedText"/>
        <w:bidi w:val="0"/>
        <w:spacing w:before="0" w:after="0"/>
        <w:jc w:val="left"/>
        <w:rPr/>
      </w:pPr>
      <w:r>
        <w:rPr/>
        <w:t>lcZwV28RxyEvIR7jGDCzbTM0olaKVyVZy2MtDsVhgdl29m+rjhUE1MKMvhG6ZYHDAbpBsRipATaFOU</w:t>
      </w:r>
    </w:p>
    <w:p>
      <w:pPr>
        <w:pStyle w:val="PreformattedText"/>
        <w:bidi w:val="0"/>
        <w:spacing w:before="0" w:after="0"/>
        <w:jc w:val="left"/>
        <w:rPr/>
      </w:pPr>
      <w:r>
        <w:rPr/>
        <w:t>bDfSO3+bjup48YUJ4eRvEK0pJkErhXfLYaRWVmG2LYctkEYXHieOLwHshRlCsjPIdqBUUzIqiUHfIE</w:t>
      </w:r>
    </w:p>
    <w:p>
      <w:pPr>
        <w:pStyle w:val="PreformattedText"/>
        <w:bidi w:val="0"/>
        <w:spacing w:before="0" w:after="0"/>
        <w:jc w:val="left"/>
        <w:rPr/>
      </w:pPr>
      <w:r>
        <w:rPr/>
        <w:t>i7ju0THyVVHYHd5cdhQkqGSRFUiIorPKzKoMiK3dQVI/LHyfsfhvLjtSNRQ2/W+7ChtJLuDKqIheMb</w:t>
      </w:r>
    </w:p>
    <w:p>
      <w:pPr>
        <w:pStyle w:val="PreformattedText"/>
        <w:bidi w:val="0"/>
        <w:spacing w:before="0" w:after="0"/>
        <w:jc w:val="left"/>
        <w:rPr/>
      </w:pPr>
      <w:r>
        <w:rPr/>
        <w:t>YlIUsreIkEbDCqVVsH4I3Dy4njppQmtsIDe+0BImzGGbAGdqgq6RKrgbe/yPJgvZTw5eYRC3aSdWP8</w:t>
      </w:r>
    </w:p>
    <w:p>
      <w:pPr>
        <w:pStyle w:val="PreformattedText"/>
        <w:bidi w:val="0"/>
        <w:spacing w:before="0" w:after="0"/>
        <w:jc w:val="left"/>
        <w:rPr/>
      </w:pPr>
      <w:r>
        <w:rPr/>
        <w:t>4fVZFWJWEsgidli6kYkG8DaEjEZbII2qvfCH6vjjRZYdF4gRVYxQa1HY0SUZKSOCwheJgpcgGc5z0o</w:t>
      </w:r>
    </w:p>
    <w:p>
      <w:pPr>
        <w:pStyle w:val="PreformattedText"/>
        <w:bidi w:val="0"/>
        <w:spacing w:before="0" w:after="0"/>
        <w:jc w:val="left"/>
        <w:rPr/>
      </w:pPr>
      <w:r>
        <w:rPr/>
        <w:t>okAIl/LPZQRjvtPGtlE6gbzGfeqm6nPDhkBbvIBHI28q2Rvycl3JGIzjxIJ+OJ4jr4jtrCExTpERpI</w:t>
      </w:r>
    </w:p>
    <w:p>
      <w:pPr>
        <w:pStyle w:val="PreformattedText"/>
        <w:bidi w:val="0"/>
        <w:spacing w:before="0" w:after="0"/>
        <w:jc w:val="left"/>
        <w:rPr/>
      </w:pPr>
      <w:r>
        <w:rPr/>
        <w:t>gQ9IyGQ7nV3KlmYqNrKT37Yw3j24Uc7D7R++I6y0m51AWJxtTyAZI4t0Y8XQkSHauW7EDdt+eIJt2v</w:t>
      </w:r>
    </w:p>
    <w:p>
      <w:pPr>
        <w:pStyle w:val="PreformattedText"/>
        <w:bidi w:val="0"/>
        <w:spacing w:before="0" w:after="0"/>
        <w:jc w:val="left"/>
        <w:rPr/>
      </w:pPr>
      <w:r>
        <w:rPr/>
        <w:t>xp8f2iRSug7aRH2xmNvBXK7zgMESVBtTJYghHChcY7k53YXjM5sAVNBQrF3lzMCBFYCBiR1o+kWJba</w:t>
      </w:r>
    </w:p>
    <w:p>
      <w:pPr>
        <w:pStyle w:val="PreformattedText"/>
        <w:bidi w:val="0"/>
        <w:spacing w:before="0" w:after="0"/>
        <w:jc w:val="left"/>
        <w:rPr/>
      </w:pPr>
      <w:r>
        <w:rPr/>
        <w:t>zE7huwWjI/Lr5BHiQZN3bjKRbjsrxhbeoilYYBwhTcCJIjId618bsZz2wfhV4mTlEdhSMLIBIFUKrl</w:t>
      </w:r>
    </w:p>
    <w:p>
      <w:pPr>
        <w:pStyle w:val="PreformattedText"/>
        <w:bidi w:val="0"/>
        <w:spacing w:before="0" w:after="0"/>
        <w:jc w:val="left"/>
        <w:rPr/>
      </w:pPr>
      <w:r>
        <w:rPr/>
        <w:t>w4K5ZwCrvKFIMm0DHx3+w7buLbC1oKcKQDiK/RWFAoUCNFDv36JjVRgDapLKx+pt27P/AMzi+lCgFO</w:t>
      </w:r>
    </w:p>
    <w:p>
      <w:pPr>
        <w:pStyle w:val="PreformattedText"/>
        <w:bidi w:val="0"/>
        <w:spacing w:before="0" w:after="0"/>
        <w:jc w:val="left"/>
        <w:rPr/>
      </w:pPr>
      <w:r>
        <w:rPr/>
        <w:t>AEVM4nbXhX80aMSz5D7Z3DqH34gYghSyxgEsBhuxHkO/bPBcsACo70DVWvJu8Pj+UJCQq26NF3o2WS</w:t>
      </w:r>
    </w:p>
    <w:p>
      <w:pPr>
        <w:pStyle w:val="PreformattedText"/>
        <w:bidi w:val="0"/>
        <w:spacing w:before="0" w:after="0"/>
        <w:jc w:val="left"/>
        <w:rPr/>
      </w:pPr>
      <w:r>
        <w:rPr/>
        <w:t>SQ5ZXjPwFB3NlftgAfV5cO0UamGRowBeVVCiHBlwzCMCRADKhZjkuPgkg92/5uA5h1HoguTpceysN5</w:t>
      </w:r>
    </w:p>
    <w:p>
      <w:pPr>
        <w:pStyle w:val="PreformattedText"/>
        <w:bidi w:val="0"/>
        <w:spacing w:before="0" w:after="0"/>
        <w:jc w:val="left"/>
        <w:rPr/>
      </w:pPr>
      <w:r>
        <w:rPr/>
        <w:t>SER+m7OsgjcsFWWZ9pUdNXDKdmdpyANwVuM/jQKtrpSsXOFBoa92IyZW8g0mWEobcD0wMnBYqAct9I</w:t>
      </w:r>
    </w:p>
    <w:p>
      <w:pPr>
        <w:pStyle w:val="PreformattedText"/>
        <w:bidi w:val="0"/>
        <w:spacing w:before="0" w:after="0"/>
        <w:jc w:val="left"/>
        <w:rPr/>
      </w:pPr>
      <w:r>
        <w:rPr/>
        <w:t>yDnDNny78UrihNDrFhLIBNeFIxNuwzqECK7LIrsrugYlgOn9Sh5twxn9OTwMwajBlBuiSgpTshVVDE</w:t>
      </w:r>
    </w:p>
    <w:p>
      <w:pPr>
        <w:pStyle w:val="PreformattedText"/>
        <w:bidi w:val="0"/>
        <w:spacing w:before="0" w:after="0"/>
        <w:jc w:val="left"/>
        <w:rPr/>
      </w:pPr>
      <w:r>
        <w:rPr/>
        <w:t>OVUlUUIP1icMpkbEfy4R/LttUNtHlwoUbApHIsrAecckchZmiLOGdwSsgyHJ75Hcbcn6eFCjYYZWVB</w:t>
      </w:r>
    </w:p>
    <w:p>
      <w:pPr>
        <w:pStyle w:val="PreformattedText"/>
        <w:bidi w:val="0"/>
        <w:spacing w:before="0" w:after="0"/>
        <w:jc w:val="left"/>
        <w:rPr/>
      </w:pPr>
      <w:r>
        <w:rPr/>
        <w:t>txhnZ3V5GURg7izg+O4+RY4Hbb/Lwo76axo6q671C9JHKSu/UysYiGd5DBsgDv8ADN/6l4Zu4fj8ds</w:t>
      </w:r>
    </w:p>
    <w:p>
      <w:pPr>
        <w:pStyle w:val="PreformattedText"/>
        <w:bidi w:val="0"/>
        <w:spacing w:before="0" w:after="0"/>
        <w:jc w:val="left"/>
        <w:rPr/>
      </w:pPr>
      <w:r>
        <w:rPr/>
        <w:t>IcRpdCDwvKiEF3O5S6RjYOmBlTIFbIjKdgO5JXy+eHxz2QzcN1Mjyl6bxqyJiRQ2XO3e5DY3Lg57Bt</w:t>
      </w:r>
    </w:p>
    <w:p>
      <w:pPr>
        <w:pStyle w:val="PreformattedText"/>
        <w:bidi w:val="0"/>
        <w:spacing w:before="0" w:after="0"/>
        <w:jc w:val="left"/>
        <w:rPr/>
      </w:pPr>
      <w:r>
        <w:rPr/>
        <w:t>u7iZRoB2Ujja0qdFjnP+IrmrmHl/lzRNB5ZigW3zXqk34o1htJipNpWkw15JKM9nWn6NaGS3LHI5IY</w:t>
      </w:r>
    </w:p>
    <w:p>
      <w:pPr>
        <w:pStyle w:val="PreformattedText"/>
        <w:bidi w:val="0"/>
        <w:spacing w:before="0" w:after="0"/>
        <w:jc w:val="left"/>
        <w:rPr/>
      </w:pPr>
      <w:r>
        <w:rPr/>
        <w:t>uK+xe/ZvRegWWS8ScxzGaTXDlJKWqx3NvZrV47bVWKPNMQ8uZh5KjsLncq+qFq32xyalmrojadzfq+</w:t>
      </w:r>
    </w:p>
    <w:p>
      <w:pPr>
        <w:pStyle w:val="PreformattedText"/>
        <w:bidi w:val="0"/>
        <w:spacing w:before="0" w:after="0"/>
        <w:jc w:val="left"/>
        <w:rPr/>
      </w:pPr>
      <w:r>
        <w:rPr/>
        <w:t>ui3qWp2Llrl7l3SatKvJqFOqrx6pqknMuoVI31DR1sQdOFlihr2Zl2Qu6Bm41GMw+ZY/F4jL8NdLwq</w:t>
      </w:r>
    </w:p>
    <w:p>
      <w:pPr>
        <w:pStyle w:val="PreformattedText"/>
        <w:bidi w:val="0"/>
        <w:spacing w:before="0" w:after="0"/>
        <w:jc w:val="left"/>
        <w:rPr/>
      </w:pPr>
      <w:r>
        <w:rPr/>
        <w:t>jfMY7BdyrYu5mPerwiWXPw8hJWJnENMY7VCrd6dfLFbs+tnOsVnm6zUmt8raetbUua4206GW7zVqOl</w:t>
      </w:r>
    </w:p>
    <w:p>
      <w:pPr>
        <w:pStyle w:val="PreformattedText"/>
        <w:bidi w:val="0"/>
        <w:spacing w:before="0" w:after="0"/>
        <w:jc w:val="left"/>
        <w:rPr/>
      </w:pPr>
      <w:r>
        <w:rPr/>
        <w:t>UZ/bQVq2pWonkQNJYjaQxpFVLt7eCOTD8Nm9C8oljCmewxUxbUauku7vGn7N0MGfY26faDJTcVoLno</w:t>
      </w:r>
    </w:p>
    <w:p>
      <w:pPr>
        <w:pStyle w:val="PreformattedText"/>
        <w:bidi w:val="0"/>
        <w:spacing w:before="0" w:after="0"/>
        <w:jc w:val="left"/>
        <w:rPr/>
      </w:pPr>
      <w:r>
        <w:rPr/>
        <w:t>vrf0/rjm23qfqX6h2ZrvMGk84zcsi+bdOX3dvT9Jo23eKaDVNX1vWEgXVrMrCEyMu+QyZjRIVG3i1w</w:t>
      </w:r>
    </w:p>
    <w:p>
      <w:pPr>
        <w:pStyle w:val="PreformattedText"/>
        <w:bidi w:val="0"/>
        <w:spacing w:before="0" w:after="0"/>
        <w:jc w:val="left"/>
        <w:rPr/>
      </w:pPr>
      <w:r>
        <w:rPr/>
        <w:t>mFyzIcWyYVZEmdMFGWy9rKa042wBMm4vNJZafLmmVdWt1gu7GZmtrF21nljkPSNPtz+pHM0UfJnMVO</w:t>
      </w:r>
    </w:p>
    <w:p>
      <w:pPr>
        <w:pStyle w:val="PreformattedText"/>
        <w:bidi w:val="0"/>
        <w:spacing w:before="0" w:after="0"/>
        <w:jc w:val="left"/>
        <w:rPr/>
      </w:pPr>
      <w:r>
        <w:rPr/>
        <w:t>vLzNpOjUElvz3/AMx5aOiXYoGfTbcN1+rF0kYf8QWnDo7OsE7Os4xLtJynJi2KUkK8xlVLPO11vdgo</w:t>
      </w:r>
    </w:p>
    <w:p>
      <w:pPr>
        <w:pStyle w:val="PreformattedText"/>
        <w:bidi w:val="0"/>
        <w:spacing w:before="0" w:after="0"/>
        <w:jc w:val="left"/>
        <w:rPr/>
      </w:pPr>
      <w:r>
        <w:rPr/>
        <w:t>YDASBfjsdbhmClwFuNfKtLu96sW/Q35U5M5bbmXTqaafpU8aaXyhblpSycwXeWYVrl6WlaZfydC1SW</w:t>
      </w:r>
    </w:p>
    <w:p>
      <w:pPr>
        <w:pStyle w:val="PreformattedText"/>
        <w:bidi w:val="0"/>
        <w:spacing w:before="0" w:after="0"/>
        <w:jc w:val="left"/>
        <w:rPr/>
      </w:pPr>
      <w:r>
        <w:rPr/>
        <w:t>X26XfcLHIzdSwrSwtE3HnOIxHSLG4mblwxrXXFpih1VFavMSOZR2UjSSlyyVJXGLIFltENGvYeVVbg</w:t>
      </w:r>
    </w:p>
    <w:p>
      <w:pPr>
        <w:pStyle w:val="PreformattedText"/>
        <w:bidi w:val="0"/>
        <w:spacing w:before="0" w:after="0"/>
        <w:jc w:val="left"/>
        <w:rPr/>
      </w:pPr>
      <w:r>
        <w:rPr/>
        <w:t>zetSBJzhq/NXqFqA0ZJNQ03SNOdoaujfiFiCNIkcSy2OYFhkW1q8pjWQgS2K0BX6VKKo4kfKcNlWHb</w:t>
      </w:r>
    </w:p>
    <w:p>
      <w:pPr>
        <w:pStyle w:val="PreformattedText"/>
        <w:bidi w:val="0"/>
        <w:spacing w:before="0" w:after="0"/>
        <w:jc w:val="left"/>
        <w:rPr/>
      </w:pPr>
      <w:r>
        <w:rPr/>
        <w:t>Ez2WdNcf6r7ix9Qe92xE2Ln41wihpcqX3A20L6e8YOnIfINtaWnWRS1GvDZgeuFr0zDzBr2nxRkwij</w:t>
      </w:r>
    </w:p>
    <w:p>
      <w:pPr>
        <w:pStyle w:val="PreformattedText"/>
        <w:bidi w:val="0"/>
        <w:spacing w:before="0" w:after="0"/>
        <w:jc w:val="left"/>
        <w:rPr/>
      </w:pPr>
      <w:r>
        <w:rPr/>
        <w:t>Yib/AOQumyPti2ABSjM+ZWZWOBz7pPhgGwyTlnTFXmu+alN4Fe+y/hGqyrJpz9VPdGlox4U3uvo8o7</w:t>
      </w:r>
    </w:p>
    <w:p>
      <w:pPr>
        <w:pStyle w:val="PreformattedText"/>
        <w:bidi w:val="0"/>
        <w:spacing w:before="0" w:after="0"/>
        <w:jc w:val="left"/>
        <w:rPr/>
      </w:pPr>
      <w:r>
        <w:rPr/>
        <w:t>vpEF6LkCLQZl1Tm+E6hqdxwanJ9FVhq1ROqQ1qurWIyTXqLH4CFC1mcQ7cfK8eYz8c+NdxIclU4zW/</w:t>
      </w:r>
    </w:p>
    <w:p>
      <w:pPr>
        <w:pStyle w:val="PreformattedText"/>
        <w:bidi w:val="0"/>
        <w:spacing w:before="0" w:after="0"/>
        <w:jc w:val="left"/>
        <w:rPr/>
      </w:pPr>
      <w:r>
        <w:rPr/>
        <w:t>gHwBGwTDrhgOvTc3LLX9/wDLmMI25/wfWrM+qvU1DmO7JHR0HlTT6udM0WjGu6JL+nUWZRbJTJrF96</w:t>
      </w:r>
    </w:p>
    <w:p>
      <w:pPr>
        <w:pStyle w:val="PreformattedText"/>
        <w:bidi w:val="0"/>
        <w:spacing w:before="0" w:after="0"/>
        <w:jc w:val="left"/>
        <w:rPr/>
      </w:pPr>
      <w:r>
        <w:rPr/>
        <w:t>FgJ2YsyLDatosJp2seLQ8zyHN3O21UXlUfViD17WKelSWb2t3LdrWo+tdMSJUtTJAqiSKa31JEg02u</w:t>
      </w:r>
    </w:p>
    <w:p>
      <w:pPr>
        <w:pStyle w:val="PreformattedText"/>
        <w:bidi w:val="0"/>
        <w:spacing w:before="0" w:after="0"/>
        <w:jc w:val="left"/>
        <w:rPr/>
      </w:pPr>
      <w:r>
        <w:rPr/>
        <w:t>iLJGHK5iWNEiHU7cSSZMyeQssUStsDzsQJW+YSz8be9b+4RSKvNFvW9PoWahhTUeYzS/DNDmlRNRNO</w:t>
      </w:r>
    </w:p>
    <w:p>
      <w:pPr>
        <w:pStyle w:val="PreformattedText"/>
        <w:bidi w:val="0"/>
        <w:spacing w:before="0" w:after="0"/>
        <w:jc w:val="left"/>
        <w:rPr/>
      </w:pPr>
      <w:r>
        <w:rPr/>
        <w:t>ezO1e6+l1bE9nQ+WPaV3kaSzHFYvTWN3hB0gbhcC0oAMQxXvV+N0VrYwzKEVrMpRe3+w/M3ux6G+hv</w:t>
      </w:r>
    </w:p>
    <w:p>
      <w:pPr>
        <w:pStyle w:val="PreformattedText"/>
        <w:bidi w:val="0"/>
        <w:spacing w:before="0" w:after="0"/>
        <w:jc w:val="left"/>
        <w:rPr/>
      </w:pPr>
      <w:r>
        <w:rPr/>
        <w:t>8M+i6BXh1L1Jt6mkl2Vm5jgdnqV7cE8dfU56er3IhJ7DQErx1UusqCaVF9nW2JvWXO4zE6MkvbaDb7</w:t>
      </w:r>
    </w:p>
    <w:p>
      <w:pPr>
        <w:pStyle w:val="PreformattedText"/>
        <w:bidi w:val="0"/>
        <w:spacing w:before="0" w:after="0"/>
        <w:jc w:val="left"/>
        <w:rPr/>
      </w:pPr>
      <w:r>
        <w:rPr/>
        <w:t>3Ld73l7ItsNhghUzGb1vWu/h835Y7pvaQ1rTX5iaLU+V+RLlNZevH1BzRr9RZU02erpmmTzJNQksQC</w:t>
      </w:r>
    </w:p>
    <w:p>
      <w:pPr>
        <w:pStyle w:val="PreformattedText"/>
        <w:bidi w:val="0"/>
        <w:spacing w:before="0" w:after="0"/>
        <w:jc w:val="left"/>
        <w:rPr/>
      </w:pPr>
      <w:r>
        <w:rPr/>
        <w:t>nUV7AWDR6cjxabDNqspevnpk22ktRdMr9VW81fivbFzLQvuJtSn1voHx96Ep0p6dYp6rrCU9Ipzaf+</w:t>
      </w:r>
    </w:p>
    <w:p>
      <w:pPr>
        <w:pStyle w:val="PreformattedText"/>
        <w:bidi w:val="0"/>
        <w:spacing w:before="0" w:after="0"/>
        <w:jc w:val="left"/>
        <w:rPr/>
      </w:pPr>
      <w:r>
        <w:rPr/>
        <w:t>GcjciGWL21IVIZJNS1rUYliJs3jWXJdzJHVr10TMkzu71xLPcqm6huZ/4fZ+uD0AlKGcCWOUJ5feh0</w:t>
      </w:r>
    </w:p>
    <w:p>
      <w:pPr>
        <w:pStyle w:val="PreformattedText"/>
        <w:bidi w:val="0"/>
        <w:spacing w:before="0" w:after="0"/>
        <w:jc w:val="left"/>
        <w:rPr/>
      </w:pPr>
      <w:r>
        <w:rPr/>
        <w:t>1q3qHLerXNO9voNOTTko3+atZ69NeWtBnmNrVuYdWvQSLHU1C5HDXrVdMoq9idrEULzb12IzWoWv3f</w:t>
      </w:r>
    </w:p>
    <w:p>
      <w:pPr>
        <w:pStyle w:val="PreformattedText"/>
        <w:bidi w:val="0"/>
        <w:spacing w:before="0" w:after="0"/>
        <w:jc w:val="left"/>
        <w:rPr/>
      </w:pPr>
      <w:r>
        <w:rPr/>
        <w:t>j80OMwNRiNICfOGt6XzJyNyvX5Y07mKWrV1H/4d0YKvttHv8zC/plrX+X9TrxSzSry9oi1IuZK7aja</w:t>
      </w:r>
    </w:p>
    <w:p>
      <w:pPr>
        <w:pStyle w:val="PreformattedText"/>
        <w:bidi w:val="0"/>
        <w:spacing w:before="0" w:after="0"/>
        <w:jc w:val="left"/>
        <w:rPr/>
      </w:pPr>
      <w:r>
        <w:rPr/>
        <w:t>LV4RXmmh9xY8eCElnqywovV7Wbi274/nEQmKJltD84Nn1ePu+2OifR/XKPLOm6Xy5o9arU0zQeWua+</w:t>
      </w:r>
    </w:p>
    <w:p>
      <w:pPr>
        <w:pStyle w:val="PreformattedText"/>
        <w:bidi w:val="0"/>
        <w:spacing w:before="0" w:after="0"/>
        <w:jc w:val="left"/>
        <w:rPr/>
      </w:pPr>
      <w:r>
        <w:rPr/>
        <w:t>cbNDlitYtpO+gUoOWk1Wq0h6lo6rzZYuVaFmRJJrCQq+xmEiIEcP1zlLKBiFuby81sEmZ1K0uDFVLb</w:t>
      </w:r>
    </w:p>
    <w:p>
      <w:pPr>
        <w:pStyle w:val="PreformattedText"/>
        <w:bidi w:val="0"/>
        <w:spacing w:before="0" w:after="0"/>
        <w:jc w:val="left"/>
        <w:rPr/>
      </w:pPr>
      <w:r>
        <w:rPr/>
        <w:t>Ps/XAf0DlXQb2uJ6l+pz0+VOQ9FVKtTQK4jOq6/o4uaYNE5Kqa5BM70NB1DX7F1bdKqY9R1iRm97LW</w:t>
      </w:r>
    </w:p>
    <w:p>
      <w:pPr>
        <w:pStyle w:val="PreformattedText"/>
        <w:bidi w:val="0"/>
        <w:spacing w:before="0" w:after="0"/>
        <w:jc w:val="left"/>
        <w:rPr/>
      </w:pPr>
      <w:r>
        <w:rPr/>
        <w:t>pyWdtwxOxApmfH9P1RFcoqr1opp8Ld6W+k96OdObfU31L9S+YOYZYuVNZucmQU9T1HmO/yVXl1vl2r</w:t>
      </w:r>
    </w:p>
    <w:p>
      <w:pPr>
        <w:pStyle w:val="PreformattedText"/>
        <w:bidi w:val="0"/>
        <w:spacing w:before="0" w:after="0"/>
        <w:jc w:val="left"/>
        <w:rPr/>
      </w:pPr>
      <w:r>
        <w:rPr/>
        <w:t>rU0Qq6B6aaJrOgI8eq2Ywunx604eGnNW0r8N06FKFNZZpsRR0oiaXexh7a8o8IZhnmCbRhRGDem71V</w:t>
      </w:r>
    </w:p>
    <w:p>
      <w:pPr>
        <w:pStyle w:val="PreformattedText"/>
        <w:bidi w:val="0"/>
        <w:spacing w:before="0" w:after="0"/>
        <w:jc w:val="left"/>
        <w:rPr/>
      </w:pPr>
      <w:r>
        <w:rPr/>
        <w:t>p+b1YpdPkLmddIgr64kGj62tqPU5NKho3eaNcimWO3By3Nd0/SlMVP2/uZ5UmlsRQ1xCrTOqovFfYp</w:t>
      </w:r>
    </w:p>
    <w:p>
      <w:pPr>
        <w:pStyle w:val="PreformattedText"/>
        <w:bidi w:val="0"/>
        <w:spacing w:before="0" w:after="0"/>
        <w:jc w:val="left"/>
        <w:rPr/>
      </w:pPr>
      <w:r>
        <w:rPr/>
        <w:t>LCpp42/eixWYQugFfD09n/aBF6hRz8sQR8qcn1l0albijv6p6xc6ajpulpSr0NLtXZjp+mWHlrCWQW</w:t>
      </w:r>
    </w:p>
    <w:p>
      <w:pPr>
        <w:pStyle w:val="PreformattedText"/>
        <w:bidi w:val="0"/>
        <w:spacing w:before="0" w:after="0"/>
        <w:jc w:val="left"/>
        <w:rPr/>
      </w:pPr>
      <w:r>
        <w:rPr/>
        <w:t>bUFfp17lmJ9Ya14Psxe5NgGYLOeXcitzMOPver7Ips4xoEoyBN6szhxu4be7Xzbh6K3QNfTH0Ts84c</w:t>
      </w:r>
    </w:p>
    <w:p>
      <w:pPr>
        <w:pStyle w:val="PreformattedText"/>
        <w:bidi w:val="0"/>
        <w:spacing w:before="0" w:after="0"/>
        <w:jc w:val="left"/>
        <w:rPr/>
      </w:pPr>
      <w:r>
        <w:rPr/>
        <w:t>senNXlU1zyLFzNzX6nepvq/z5rA5U9O9I05Nf0rT47WmXdWnlv8AOM0XL+gRrFbl21TYbq+26ntqyb</w:t>
      </w:r>
    </w:p>
    <w:p>
      <w:pPr>
        <w:pStyle w:val="PreformattedText"/>
        <w:bidi w:val="0"/>
        <w:spacing w:before="0" w:after="0"/>
        <w:jc w:val="left"/>
        <w:rPr/>
      </w:pPr>
      <w:r>
        <w:rPr/>
        <w:t>NsVLsYK7NPpbaOZmptoPZGKk4cVkvLYNhq3s7Naq7rbW7zcvuwSf4jf4vuUPSD0+tckcgRXU/+JC6L</w:t>
      </w:r>
    </w:p>
    <w:p>
      <w:pPr>
        <w:pStyle w:val="PreformattedText"/>
        <w:bidi w:val="0"/>
        <w:spacing w:before="0" w:after="0"/>
        <w:jc w:val="left"/>
        <w:rPr/>
      </w:pPr>
      <w:r>
        <w:rPr/>
        <w:t>f5r5u1WmdC545u5T0rUZeYOVeQeWdCq5/wDh96ayQz1dTvzzFbGoRxwe661+fZXOwGWszifOAZ5fKi</w:t>
      </w:r>
    </w:p>
    <w:p>
      <w:pPr>
        <w:pStyle w:val="PreformattedText"/>
        <w:bidi w:val="0"/>
        <w:spacing w:before="0" w:after="0"/>
        <w:jc w:val="left"/>
        <w:rPr/>
      </w:pPr>
      <w:r>
        <w:rPr/>
        <w:t>7lU+JbvN3fVgTHY9f9OWComCrvwZlua1QvdTvenvRyD6Xa3rrfw+esPrH6iTLq3N/qb67clc3RadDO</w:t>
      </w:r>
    </w:p>
    <w:p>
      <w:pPr>
        <w:pStyle w:val="PreformattedText"/>
        <w:bidi w:val="0"/>
        <w:spacing w:before="0" w:after="0"/>
        <w:jc w:val="left"/>
        <w:rPr/>
      </w:pPr>
      <w:r>
        <w:rPr/>
        <w:t>YLF7l/kPk/mh/TrlnSaWTHpgt8xahp89PqAyQ6XoLPjNhHawxDBJstLFVFRrj2hlO6i9ta/lgWQR1E</w:t>
      </w:r>
    </w:p>
    <w:p>
      <w:pPr>
        <w:pStyle w:val="PreformattedText"/>
        <w:bidi w:val="0"/>
        <w:spacing w:before="0" w:after="0"/>
        <w:jc w:val="left"/>
        <w:rPr/>
      </w:pPr>
      <w:r>
        <w:rPr/>
        <w:t>0zK1mTA3tULaB9sXLmXTb+i8lcu8n/AIxYp80w1dQfm63UjSTVNL1mxV5dipySS2GZLev2+ZnuTWXV</w:t>
      </w:r>
    </w:p>
    <w:p>
      <w:pPr>
        <w:pStyle w:val="PreformattedText"/>
        <w:bidi w:val="0"/>
        <w:spacing w:before="0" w:after="0"/>
        <w:jc w:val="left"/>
        <w:rPr/>
      </w:pPr>
      <w:r>
        <w:rPr/>
        <w:t>ivVuJ89KQcOweElzJk4zZd0rntbS8Wnh+6JpzMmGkosy2aht9ZDt/XBQ5N5qiTUVk1bRVOlczT6tzd</w:t>
      </w:r>
    </w:p>
    <w:p>
      <w:pPr>
        <w:pStyle w:val="PreformattedText"/>
        <w:bidi w:val="0"/>
        <w:spacing w:before="0" w:after="0"/>
        <w:jc w:val="left"/>
        <w:rPr/>
      </w:pPr>
      <w:r>
        <w:rPr/>
        <w:t>qPLVKlXhtajLU0o8nctapVjiHT5cr6fy7y/cSOKKMU9Rm16xCqLEpdNzlGXNJwq4iSbVW3cfLbyfZ3</w:t>
      </w:r>
    </w:p>
    <w:p>
      <w:pPr>
        <w:pStyle w:val="PreformattedText"/>
        <w:bidi w:val="0"/>
        <w:spacing w:before="0" w:after="0"/>
        <w:jc w:val="left"/>
        <w:rPr/>
      </w:pPr>
      <w:r>
        <w:rPr/>
        <w:t>u9FDip/WTXDrcZjXMvjbtu/CEOYNb1DkvV/T+5pUeoc88wcmajyrZ02vpGoLpVXWNO5j5gv6dzzDbi</w:t>
      </w:r>
    </w:p>
    <w:p>
      <w:pPr>
        <w:pStyle w:val="PreformattedText"/>
        <w:bidi w:val="0"/>
        <w:spacing w:before="0" w:after="0"/>
        <w:jc w:val="left"/>
        <w:rPr/>
      </w:pPr>
      <w:r>
        <w:rPr/>
        <w:t>YvJon4ZyzzBcqyRbXkELOkQaGEzA5f/qTzpCKcOs4qOWu5OHN6zVh2ImHCrLcfPPLF3Nto3MPu6f7Y</w:t>
      </w:r>
    </w:p>
    <w:p>
      <w:pPr>
        <w:pStyle w:val="PreformattedText"/>
        <w:bidi w:val="0"/>
        <w:spacing w:before="0" w:after="0"/>
        <w:jc w:val="left"/>
        <w:rPr/>
      </w:pPr>
      <w:r>
        <w:rPr/>
        <w:t>6Q1LRota0r1q9PdaqT6jBQ0HUJ6NepM3ur/L3JeraVd9O9e5a1anN04OZ4NHt6ok+EkSxVnZt0nSV+</w:t>
      </w:r>
    </w:p>
    <w:p>
      <w:pPr>
        <w:pStyle w:val="PreformattedText"/>
        <w:bidi w:val="0"/>
        <w:spacing w:before="0" w:after="0"/>
        <w:jc w:val="left"/>
        <w:rPr/>
      </w:pPr>
      <w:r>
        <w:rPr/>
        <w:t>Nr0ekHJcxy/GyPm52FaW17tcoL3LMBTvIV+7XxtaKfHzFxuHxWFmGsth7rFNvVFLeV480V5Uk6utcw</w:t>
      </w:r>
    </w:p>
    <w:p>
      <w:pPr>
        <w:pStyle w:val="PreformattedText"/>
        <w:bidi w:val="0"/>
        <w:spacing w:before="0" w:after="0"/>
        <w:jc w:val="left"/>
        <w:rPr/>
      </w:pPr>
      <w:r>
        <w:rPr/>
        <w:t>XtTrTR0ZdVlnmirtY1TQptTlSnTr8wctUpnGgWvw+nB13jlbTbQtCyjiV2jb33Js9m5pnWZYyThxLO</w:t>
      </w:r>
    </w:p>
    <w:p>
      <w:pPr>
        <w:pStyle w:val="PreformattedText"/>
        <w:bidi w:val="0"/>
        <w:spacing w:before="0" w:after="0"/>
        <w:jc w:val="left"/>
        <w:rPr/>
      </w:pPr>
      <w:r>
        <w:rPr/>
        <w:t>IKqEq3VKiU0Qtut00Vjyx5xmGXysNh5KTJvWGWWZjbuufvMvKvppp3oDPqUW0Lky/+B1bVKXVRV0WC</w:t>
      </w:r>
    </w:p>
    <w:p>
      <w:pPr>
        <w:pStyle w:val="PreformattedText"/>
        <w:bidi w:val="0"/>
        <w:spacing w:before="0" w:after="0"/>
        <w:jc w:val="left"/>
        <w:rPr/>
      </w:pPr>
      <w:r>
        <w:rPr/>
        <w:t>xUttqdbVaGquti9d93W7UzFVqQlYo1CQtM2wY3bvXcwzHDSejOKSTNRcXjikndttSdaz2+FqCopylt</w:t>
      </w:r>
    </w:p>
    <w:p>
      <w:pPr>
        <w:pStyle w:val="PreformattedText"/>
        <w:bidi w:val="0"/>
        <w:spacing w:before="0" w:after="0"/>
        <w:jc w:val="left"/>
        <w:rPr/>
      </w:pPr>
      <w:r>
        <w:rPr/>
        <w:t>I8+lYCbNz2TNeUVwuFV5i2tersnLd3ebbTtjblmymj8v1aTM4aCKOTUWlqW6iuHUe3WWxChaVyksmH</w:t>
      </w:r>
    </w:p>
    <w:p>
      <w:pPr>
        <w:pStyle w:val="PreformattedText"/>
        <w:bidi w:val="0"/>
        <w:spacing w:before="0" w:after="0"/>
        <w:jc w:val="left"/>
        <w:rPr/>
      </w:pPr>
      <w:r>
        <w:rPr/>
        <w:t>kHgV35w3F7kWGTBZfIky62sFZ7V7WXver630xS46e2InzHcbhXmFNo5YpmuQNzB6maBp9OOz7TlzTa</w:t>
      </w:r>
    </w:p>
    <w:p>
      <w:pPr>
        <w:pStyle w:val="PreformattedText"/>
        <w:bidi w:val="0"/>
        <w:spacing w:before="0" w:after="0"/>
        <w:jc w:val="left"/>
        <w:rPr/>
      </w:pPr>
      <w:r>
        <w:rPr/>
        <w:t>dielPiZtNtXY0t2hFAPCWFJ5tPJQFgUjY7m3cB5sn+JdLsqwMl3aVlMpCyOtWlu69bNtHKwHzX1YKw</w:t>
      </w:r>
    </w:p>
    <w:p>
      <w:pPr>
        <w:pStyle w:val="PreformattedText"/>
        <w:bidi w:val="0"/>
        <w:spacing w:before="0" w:after="0"/>
        <w:jc w:val="left"/>
        <w:rPr/>
      </w:pPr>
      <w:r>
        <w:rPr/>
        <w:t>zLg8gxc1kF+YN2crKrWiveVdXgtUIYY5bk94UoVpUbU0vtq0cRuw145J3sxzwI0lUiCOQs4ixHKvnn</w:t>
      </w:r>
    </w:p>
    <w:p>
      <w:pPr>
        <w:pStyle w:val="PreformattedText"/>
        <w:bidi w:val="0"/>
        <w:spacing w:before="0" w:after="0"/>
        <w:jc w:val="left"/>
        <w:rPr/>
      </w:pPr>
      <w:r>
        <w:rPr/>
        <w:t>duXe4ZEJZ5jbMOjO9NrWKrEle9+Xm96Me5KuVFFLsEVbeLHaP6YG/pPPJdu69zTdQyXdbsXWhvqIy8</w:t>
      </w:r>
    </w:p>
    <w:p>
      <w:pPr>
        <w:pStyle w:val="PreformattedText"/>
        <w:bidi w:val="0"/>
        <w:spacing w:before="0" w:after="0"/>
        <w:jc w:val="left"/>
        <w:rPr/>
      </w:pPr>
      <w:r>
        <w:rPr/>
        <w:t>UUhZ0tLdlG+vZaLdCWA2srbX7NjjIdElefPzHOJqK07HO9rDjaxqGuPet2+DRf8ASRhJ+SZZLLWYNF</w:t>
      </w:r>
    </w:p>
    <w:p>
      <w:pPr>
        <w:pStyle w:val="PreformattedText"/>
        <w:bidi w:val="0"/>
        <w:spacing w:before="0" w:after="0"/>
        <w:jc w:val="left"/>
        <w:rPr/>
      </w:pPr>
      <w:r>
        <w:rPr/>
        <w:t>DK3Y1uo9l2v0xeuc9bg0/lDmHU3dEF3SpdMoo8R/EoZOYJ4olnZ5JCs+nGKvfRtrEKskq4zs26LOMX</w:t>
      </w:r>
    </w:p>
    <w:p>
      <w:pPr>
        <w:pStyle w:val="PreformattedText"/>
        <w:bidi w:val="0"/>
        <w:spacing w:before="0" w:after="0"/>
        <w:jc w:val="left"/>
        <w:rPr/>
      </w:pPr>
      <w:r>
        <w:rPr/>
        <w:t>JwuV5jOmEqZkuxKc1ZrUVie8nNcvYt3ogDJ5UzEZlgZSgMFdmPuIt1q827y+mKX6cq2lctRWujJDJr</w:t>
      </w:r>
    </w:p>
    <w:p>
      <w:pPr>
        <w:pStyle w:val="PreformattedText"/>
        <w:bidi w:val="0"/>
        <w:spacing w:before="0" w:after="0"/>
        <w:jc w:val="left"/>
        <w:rPr/>
      </w:pPr>
      <w:r>
        <w:rPr/>
        <w:t>k1x2rqYwrKJ40qz14z5qq9DaC5Ct9xhl4B6LyVlYD5Qsvq2xRNfLapovp28q/8QR0jnl8xMqvXCSqg</w:t>
      </w:r>
    </w:p>
    <w:p>
      <w:pPr>
        <w:pStyle w:val="PreformattedText"/>
        <w:bidi w:val="0"/>
        <w:spacing w:before="0" w:after="0"/>
        <w:jc w:val="left"/>
        <w:rPr/>
      </w:pPr>
      <w:r>
        <w:rPr/>
        <w:t>N2t2t+bdE5z9rraRyDqlNqxkn5ktpotd5LG2ajVYJq2siH2m5HrNThpw7Gzl2b6VVeHdKsWMFkk2Sy</w:t>
      </w:r>
    </w:p>
    <w:p>
      <w:pPr>
        <w:pStyle w:val="PreformattedText"/>
        <w:bidi w:val="0"/>
        <w:spacing w:before="0" w:after="0"/>
        <w:jc w:val="left"/>
        <w:rPr/>
      </w:pPr>
      <w:r>
        <w:rPr/>
        <w:t>UfMn6vnoyqPnZlLbgdoVbe31Yd0dw/X5gs47VwS3jt3mgQdml24+ETvpfp8On8n6TEPZzW7Fd7k7tH</w:t>
      </w:r>
    </w:p>
    <w:p>
      <w:pPr>
        <w:pStyle w:val="PreformattedText"/>
        <w:bidi w:val="0"/>
        <w:spacing w:before="0" w:after="0"/>
        <w:jc w:val="left"/>
        <w:rPr/>
      </w:pPr>
      <w:r>
        <w:rPr/>
        <w:t>4wpYImtLNMpWWKvG00YLAMB03w3dN130Kky8L0fwoFsydjF61qry3NcyVbdb4xTdIpzYzNMW6krKkt</w:t>
      </w:r>
    </w:p>
    <w:p>
      <w:pPr>
        <w:pStyle w:val="PreformattedText"/>
        <w:bidi w:val="0"/>
        <w:spacing w:before="0" w:after="0"/>
        <w:jc w:val="left"/>
        <w:rPr/>
      </w:pPr>
      <w:r>
        <w:rPr/>
        <w:t>YvrWbatbCvqLcTTPT65TRdMrz6td0+hqcBcYuiES6lZrq7uzokmyu9UQuUauNrv1cxcP6W4pcLkM7D</w:t>
      </w:r>
    </w:p>
    <w:p>
      <w:pPr>
        <w:pStyle w:val="PreformattedText"/>
        <w:bidi w:val="0"/>
        <w:spacing w:before="0" w:after="0"/>
        <w:jc w:val="left"/>
        <w:rPr/>
      </w:pPr>
      <w:r>
        <w:rPr/>
        <w:t>MZfWY6ZKDhuVwu9wNfdttPDm1NIfkGGd8xlzkDS0w6s9RuYFtFY+A+NOIj/THRY6HJBnvq6SXpPctI</w:t>
      </w:r>
    </w:p>
    <w:p>
      <w:pPr>
        <w:pStyle w:val="PreformattedText"/>
        <w:bidi w:val="0"/>
        <w:spacing w:before="0" w:after="0"/>
        <w:jc w:val="left"/>
        <w:rPr/>
      </w:pPr>
      <w:r>
        <w:rPr/>
        <w:t>Y9kddbc7vpoktxgvVrT144U3urR5KoDufyG6FyGw2VPMmLrimVmuAFA5LSrn8jIto466dsO6TzJWIx</w:t>
      </w:r>
    </w:p>
    <w:p>
      <w:pPr>
        <w:pStyle w:val="PreformattedText"/>
        <w:bidi w:val="0"/>
        <w:spacing w:before="0" w:after="0"/>
        <w:jc w:val="left"/>
        <w:rPr/>
      </w:pPr>
      <w:r>
        <w:rPr/>
        <w:t>5KCiyFVfaVG/83miQ5r1S5p/Ker6iIp4pnH4bBZq6fBX9q+qq3uazVpyWFP8DiAicYKpMuz6G23eeY</w:t>
      </w:r>
    </w:p>
    <w:p>
      <w:pPr>
        <w:pStyle w:val="PreformattedText"/>
        <w:bidi w:val="0"/>
        <w:spacing w:before="0" w:after="0"/>
        <w:jc w:val="left"/>
        <w:rPr/>
      </w:pPr>
      <w:r>
        <w:rPr/>
        <w:t>+bgcon4yUrySoMi5E5GmLvWjdxpOl32eWAcow0vEY+XJa1h/qbjS5Ry/Y9tPhobeh1b2mh65rU8Ty/</w:t>
      </w:r>
    </w:p>
    <w:p>
      <w:pPr>
        <w:pStyle w:val="PreformattedText"/>
        <w:bidi w:val="0"/>
        <w:spacing w:before="0" w:after="0"/>
        <w:jc w:val="left"/>
        <w:rPr/>
      </w:pPr>
      <w:r>
        <w:rPr/>
        <w:t>iL2Uisi77R5ayBawrPDHMHlgghfVJgXViJIYh+X967oGiSsJjMc03rDimZVZjabF2qlOJCb9x3Ci8t</w:t>
      </w:r>
    </w:p>
    <w:p>
      <w:pPr>
        <w:pStyle w:val="PreformattedText"/>
        <w:bidi w:val="0"/>
        <w:spacing w:before="0" w:after="0"/>
        <w:jc w:val="left"/>
        <w:rPr/>
      </w:pPr>
      <w:r>
        <w:rPr/>
        <w:t>sH9KJznFScMilBh03UaovPa3Zy7mpodOaCS99aD6vrK1bNezpFOXUoahY2NFN2SE0q1Wcbkj0+R712</w:t>
      </w:r>
    </w:p>
    <w:p>
      <w:pPr>
        <w:pStyle w:val="PreformattedText"/>
        <w:bidi w:val="0"/>
        <w:spacing w:before="0" w:after="0"/>
        <w:jc w:val="left"/>
        <w:rPr/>
      </w:pPr>
      <w:r>
        <w:rPr/>
        <w:t>00cyufyqaKItu/ZqZ0yVITE4sBlnS1char1VbKL7CTVq+AX1rc/h1aZMlyrxaWF2lxVa6n1V7P3QKf</w:t>
      </w:r>
    </w:p>
    <w:p>
      <w:pPr>
        <w:pStyle w:val="PreformattedText"/>
        <w:bidi w:val="0"/>
        <w:spacing w:before="0" w:after="0"/>
        <w:jc w:val="left"/>
        <w:rPr/>
      </w:pPr>
      <w:r>
        <w:rPr/>
        <w:t>Sysb+p8za5bmwY4odLDW6i6klkHbc1iKSwsCpK5oxxhYSFlLWHfIZSpwPRNXxuaZlj3mMXlokkFwr3</w:t>
      </w:r>
    </w:p>
    <w:p>
      <w:pPr>
        <w:pStyle w:val="PreformattedText"/>
        <w:bidi w:val="0"/>
        <w:spacing w:before="0" w:after="0"/>
        <w:jc w:val="left"/>
        <w:rPr/>
      </w:pPr>
      <w:r>
        <w:rPr/>
        <w:t>txfW0DkXhaDujU54yScHhZAVVRiz6VVQvAba1013XUaDBCjwamZlj/EQsLXbCG9NTv2bkKQAyRPC7P</w:t>
      </w:r>
    </w:p>
    <w:p>
      <w:pPr>
        <w:pStyle w:val="PreformattedText"/>
        <w:bidi w:val="0"/>
        <w:spacing w:before="0" w:after="0"/>
        <w:jc w:val="left"/>
        <w:rPr/>
      </w:pPr>
      <w:r>
        <w:rPr/>
        <w:t>1w0bSsuHkPuguxuop49HlnESesvbrpa97cGNtpO71RrbzbtIyiypcxkZRa6hjzdrabR5maADy817mr</w:t>
      </w:r>
    </w:p>
    <w:p>
      <w:pPr>
        <w:pStyle w:val="PreformattedText"/>
        <w:bidi w:val="0"/>
        <w:spacing w:before="0" w:after="0"/>
        <w:jc w:val="left"/>
        <w:rPr/>
      </w:pPr>
      <w:r>
        <w:rPr/>
        <w:t>1E5j1+KJ5qujJI8c0NqOtbo17hfT9PtiWVyymPTe+zcQpZXZ1VQwwOVtiM66WY/GiUJiYMtSj2lFe5</w:t>
      </w:r>
    </w:p>
    <w:p>
      <w:pPr>
        <w:pStyle w:val="PreformattedText"/>
        <w:bidi w:val="0"/>
        <w:spacing w:before="0" w:after="0"/>
        <w:jc w:val="left"/>
        <w:rPr/>
      </w:pPr>
      <w:r>
        <w:rPr/>
        <w:t>EIZt22VrS48ak8rRp8yVMu6O4XDSgVfF8fKbKMy071X7ad22ltVg/iQM1aJaWoadKbSTESazHPS1HT</w:t>
      </w:r>
    </w:p>
    <w:p>
      <w:pPr>
        <w:pStyle w:val="PreformattedText"/>
        <w:bidi w:val="0"/>
        <w:spacing w:before="0" w:after="0"/>
        <w:jc w:val="left"/>
        <w:rPr/>
      </w:pPr>
      <w:r>
        <w:rPr/>
        <w:t>phsi00wQwMjWVnltNC6kwulExvCuNielTqTpYQ4cSTday33Br9tnpIqbfNS1l7Fx0o2kAzC2lbm8nN</w:t>
      </w:r>
    </w:p>
    <w:p>
      <w:pPr>
        <w:pStyle w:val="PreformattedText"/>
        <w:bidi w:val="0"/>
        <w:spacing w:before="0" w:after="0"/>
        <w:jc w:val="left"/>
        <w:rPr/>
      </w:pPr>
      <w:r>
        <w:rPr/>
        <w:t>wUcvp4KG80BTV5IOcPVSGtSaaLTOXzXnMs8b2qsS0gAlZZYIt80B1yWRUlk8vyypchnQec4uTh836b</w:t>
      </w:r>
    </w:p>
    <w:p>
      <w:pPr>
        <w:pStyle w:val="PreformattedText"/>
        <w:bidi w:val="0"/>
        <w:spacing w:before="0" w:after="0"/>
        <w:jc w:val="left"/>
        <w:rPr/>
      </w:pPr>
      <w:r>
        <w:rPr/>
        <w:t>ScNTq8JgaOdtU2LQIqrdzTu8e8pWtCVXWypkzL+jzT6/P4wFE43qztdefdTu+VlbmtLGqUCUS1qVfS</w:t>
      </w:r>
    </w:p>
    <w:p>
      <w:pPr>
        <w:pStyle w:val="PreformattedText"/>
        <w:bidi w:val="0"/>
        <w:spacing w:before="0" w:after="0"/>
        <w:jc w:val="left"/>
        <w:rPr/>
      </w:pPr>
      <w:r>
        <w:rPr/>
        <w:t>7ClI50uRVbqRsimqIJI42Rnuuippb9MDc8lq0v1POg9Dn/ACUsTJYBK7WZDwtFPa3JpbU1fvXiMvLE</w:t>
      </w:r>
    </w:p>
    <w:p>
      <w:pPr>
        <w:pStyle w:val="PreformattedText"/>
        <w:bidi w:val="0"/>
        <w:spacing w:before="0" w:after="0"/>
        <w:jc w:val="left"/>
        <w:rPr/>
      </w:pPr>
      <w:r>
        <w:rPr/>
        <w:t>zRAgow5h+0P2h6ebuwFea3bmv1N0TTI3t3tG0JY+YrbQ0i9mCzI1eenWepZZi0kNubS4T1DIoFqVNz</w:t>
      </w:r>
    </w:p>
    <w:p>
      <w:pPr>
        <w:pStyle w:val="PreformattedText"/>
        <w:bidi w:val="0"/>
        <w:spacing w:before="0" w:after="0"/>
        <w:jc w:val="left"/>
        <w:rPr/>
      </w:pPr>
      <w:r>
        <w:rPr/>
        <w:t>92HnGdKc66UZblqhsVhcvtxM7Su/aV2V4psTW7mKrd3djgHXLMjx2Nr1M/E/MStaFU3BtzcQ2+oHAq</w:t>
      </w:r>
    </w:p>
    <w:p>
      <w:pPr>
        <w:pStyle w:val="PreformattedText"/>
        <w:bidi w:val="0"/>
        <w:spacing w:before="0" w:after="0"/>
        <w:jc w:val="left"/>
        <w:rPr/>
      </w:pPr>
      <w:r>
        <w:rPr/>
        <w:t>rad452WuVpLEiPp96d1aDqvo9OrWEVYI08dhks9OGpYgmkLushXqapjMbbJTtisyXcxYM1dGt2r6rb</w:t>
      </w:r>
    </w:p>
    <w:p>
      <w:pPr>
        <w:pStyle w:val="PreformattedText"/>
        <w:bidi w:val="0"/>
        <w:spacing w:before="0" w:after="0"/>
        <w:jc w:val="left"/>
        <w:rPr/>
      </w:pPr>
      <w:r>
        <w:rPr/>
        <w:t>rbW/afu7WjLKwdyABdSlv9Pt70ATnCY6pzpyvoE1S09bRoLWr61WjaAWKmA+pajXpPXCxvpzLTbojp</w:t>
      </w:r>
    </w:p>
    <w:p>
      <w:pPr>
        <w:pStyle w:val="PreformattedText"/>
        <w:bidi w:val="0"/>
        <w:spacing w:before="0" w:after="0"/>
        <w:jc w:val="left"/>
        <w:rPr/>
      </w:pPr>
      <w:r>
        <w:rPr/>
        <w:t>oQ2pSDDb24896QOcZn2U5a4MyXg/nZgTiKLeaU2lNNLt29ubWNfl0sScsxuLuEtposFw2+DLXird7T</w:t>
      </w:r>
    </w:p>
    <w:p>
      <w:pPr>
        <w:pStyle w:val="PreformattedText"/>
        <w:bidi w:val="0"/>
        <w:spacing w:before="0" w:after="0"/>
        <w:jc w:val="left"/>
        <w:rPr/>
      </w:pPr>
      <w:r>
        <w:rPr/>
        <w:t>boviKlCaGaWssV6MTBVs1rk6meSanItiQWpa7R4klLgak5Dq0yjAdWwerr5iM0oLOVWSj+Yld2vrat</w:t>
      </w:r>
    </w:p>
    <w:p>
      <w:pPr>
        <w:pStyle w:val="PreformattedText"/>
        <w:bidi w:val="0"/>
        <w:spacing w:before="0" w:after="0"/>
        <w:jc w:val="left"/>
        <w:rPr/>
      </w:pPr>
      <w:r>
        <w:rPr/>
        <w:t>U67uX62bSnW1V91fd/2+3+8CznlP95Nc5U5SrTSQy6xqMC3azWpmrQ1bcSm3aStKzJExrxSdXqSOES</w:t>
      </w:r>
    </w:p>
    <w:p>
      <w:pPr>
        <w:pStyle w:val="PreformattedText"/>
        <w:bidi w:val="0"/>
        <w:spacing w:before="0" w:after="0"/>
        <w:jc w:val="left"/>
        <w:rPr/>
      </w:pPr>
      <w:r>
        <w:rPr/>
        <w:t>GENN5Bo/O+mz1GCy7COi4jFGrLqiUKE8v1d922ijduW3a9HkV3m4khzKk0F3Gj3AV/Ntt15u6treh+</w:t>
      </w:r>
    </w:p>
    <w:p>
      <w:pPr>
        <w:pStyle w:val="PreformattedText"/>
        <w:bidi w:val="0"/>
        <w:spacing w:before="0" w:after="0"/>
        <w:jc w:val="left"/>
        <w:rPr/>
      </w:pPr>
      <w:r>
        <w:rPr/>
        <w:t>mx16nKXK+u1GfTX5Q9F50jklVbdeXWNW1KzpVCWRZXViqtr9RVdcBRX2vucJu8VyzAHDZp0syvGSx8</w:t>
      </w:r>
    </w:p>
    <w:p>
      <w:pPr>
        <w:pStyle w:val="PreformattedText"/>
        <w:bidi w:val="0"/>
        <w:spacing w:before="0" w:after="0"/>
        <w:jc w:val="left"/>
        <w:rPr/>
      </w:pPr>
      <w:r>
        <w:rPr/>
        <w:t>uxWKw8tU5izPKlT2p3lU7EbzL70ey4jGCZl2Q4yS4XD4XCuzHzfOPJFy8tu5qP2NHDHrRzDDe515oX</w:t>
      </w:r>
    </w:p>
    <w:p>
      <w:pPr>
        <w:pStyle w:val="PreformattedText"/>
        <w:bidi w:val="0"/>
        <w:spacing w:before="0" w:after="0"/>
        <w:jc w:val="left"/>
        <w:rPr/>
      </w:pPr>
      <w:r>
        <w:rPr/>
        <w:t>QZa2safzRzBDS0+nXtCJNc0mwtCpoBqvBABFqMV+SZlAjLRP1Fb8l5q/GvxGHnZF0QEmc4k47DSprP</w:t>
      </w:r>
    </w:p>
    <w:p>
      <w:pPr>
        <w:pStyle w:val="PreformattedText"/>
        <w:bidi w:val="0"/>
        <w:spacing w:before="0" w:after="0"/>
        <w:jc w:val="left"/>
        <w:rPr/>
      </w:pPr>
      <w:r>
        <w:rPr/>
        <w:t>VtShuKt7yLx/7CMOcYM36TMZMozsJipi2qOFqlQqqeXXSnerHU3rxybrXL/q23IVD39yzpnK3p1yC8</w:t>
      </w:r>
    </w:p>
    <w:p>
      <w:pPr>
        <w:pStyle w:val="PreformattedText"/>
        <w:bidi w:val="0"/>
        <w:spacing w:before="0" w:after="0"/>
        <w:jc w:val="left"/>
        <w:rPr/>
      </w:pPr>
      <w:r>
        <w:rPr/>
        <w:t>8dqu8em6toXJGkEC/gbNOgiq0rtqPsYn99IUc/TLgv0OYzCS/wBG7Zlim6s4jFY/EFVWvWB5zBLVPn</w:t>
      </w:r>
    </w:p>
    <w:p>
      <w:pPr>
        <w:pStyle w:val="PreformattedText"/>
        <w:bidi w:val="0"/>
        <w:spacing w:before="0" w:after="0"/>
        <w:jc w:val="left"/>
        <w:rPr/>
      </w:pPr>
      <w:r>
        <w:rPr/>
        <w:t>C6eNbve136RJGIndMjh8PLMxFlYaUWBt6tkQXFl7LeML8vaFJqvP6axpUSzaVqFjSOX+XtP1B0kD6n</w:t>
      </w:r>
    </w:p>
    <w:p>
      <w:pPr>
        <w:pStyle w:val="PreformattedText"/>
        <w:bidi w:val="0"/>
        <w:spacing w:before="0" w:after="0"/>
        <w:jc w:val="left"/>
        <w:rPr/>
      </w:pPr>
      <w:r>
        <w:rPr/>
        <w:t>Ygknv8zLTSfbNV0Onp3MGu3XkMQmvWI64L73bjzj9IOcmV0UbB4ac65jMnNVuVkVWYCUOxmnXUXdtH</w:t>
      </w:r>
    </w:p>
    <w:p>
      <w:pPr>
        <w:pStyle w:val="PreformattedText"/>
        <w:bidi w:val="0"/>
        <w:spacing w:before="0" w:after="0"/>
        <w:jc w:val="left"/>
        <w:rPr/>
      </w:pPr>
      <w:r>
        <w:rPr/>
        <w:t>NGt6N4Ga2eTMQyj5IssKvlO0Ve3/8AB7mPmaDVzNq2m61ofqhrs1K3d5f0v0+5l0pC1qetX1KlyvzP</w:t>
      </w:r>
    </w:p>
    <w:p>
      <w:pPr>
        <w:pStyle w:val="PreformattedText"/>
        <w:bidi w:val="0"/>
        <w:spacing w:before="0" w:after="0"/>
        <w:jc w:val="left"/>
        <w:rPr/>
      </w:pPr>
      <w:r>
        <w:rPr/>
        <w:t>oUvL3L0pTsupXJk1o24kwFl0WzL5GLyy+Q5MMpTIcuklcPjsZipGImvb/priJTK7MV4Mq3U9sW+Pxj</w:t>
      </w:r>
    </w:p>
    <w:p>
      <w:pPr>
        <w:pStyle w:val="PreformattedText"/>
        <w:bidi w:val="0"/>
        <w:spacing w:before="0" w:after="0"/>
        <w:jc w:val="left"/>
        <w:rPr/>
      </w:pPr>
      <w:r>
        <w:rPr/>
        <w:t>4ybmOJZOtwkuRiUSveaUysqj1zQXetFY9F9Yu816brHp5zOkMWs+oOi8n+oVBa62pYtN9RPS/Xbut6</w:t>
      </w:r>
    </w:p>
    <w:p>
      <w:pPr>
        <w:pStyle w:val="PreformattedText"/>
        <w:bidi w:val="0"/>
        <w:spacing w:before="0" w:after="0"/>
        <w:jc w:val="left"/>
        <w:rPr/>
      </w:pPr>
      <w:r>
        <w:rPr/>
        <w:t>bp80KkmgkOk0NQoOiI7LFqCRs7d2HP0g5evRzGzM6warLw2Hadg1u52SfK3sVPeL6/RzQ3o3iJma4M</w:t>
      </w:r>
    </w:p>
    <w:p>
      <w:pPr>
        <w:pStyle w:val="PreformattedText"/>
        <w:bidi w:val="0"/>
        <w:spacing w:before="0" w:after="0"/>
        <w:jc w:val="left"/>
        <w:rPr/>
      </w:pPr>
      <w:r>
        <w:rPr/>
        <w:t>YCfTrpglT9OCvLfRbvKq6W96LP64cxW6XNXpHpWgBK+u+l/Lnp1zVapWbO0TaxzVoFe/G+ozsd0Usl</w:t>
      </w:r>
    </w:p>
    <w:p>
      <w:pPr>
        <w:pStyle w:val="PreformattedText"/>
        <w:bidi w:val="0"/>
        <w:spacing w:before="0" w:after="0"/>
        <w:jc w:val="left"/>
        <w:rPr/>
      </w:pPr>
      <w:r>
        <w:rPr/>
        <w:t>OSnNdWQrHFTmavLt/OBJ/RJ0XJ6JZxisc4t6SdcoqvL8mmXSx6GLG7TjbC6X5oDnGDl4OX1c3L+qZ7</w:t>
      </w:r>
    </w:p>
    <w:p>
      <w:pPr>
        <w:pStyle w:val="PreformattedText"/>
        <w:bidi w:val="0"/>
        <w:spacing w:before="0" w:after="0"/>
        <w:jc w:val="left"/>
        <w:rPr/>
      </w:pPr>
      <w:r>
        <w:rPr/>
        <w:t>eDdatrMy/a0cyc08taZX0fnHmPlfTqEHI/Nt7VNJpcvtPKJ6mtaXer3eZ+V5LshdJNPir6ZoMenO29</w:t>
      </w:r>
    </w:p>
    <w:p>
      <w:pPr>
        <w:pStyle w:val="PreformattedText"/>
        <w:bidi w:val="0"/>
        <w:spacing w:before="0" w:after="0"/>
        <w:jc w:val="left"/>
        <w:rPr/>
      </w:pPr>
      <w:r>
        <w:rPr/>
        <w:t>5tKuNtXqJZk403SDPnnPl0jMZ6NmOVYbrUNbWa+V1cmYqhudJW2b4FuXvRUZXlOHSVi5+Gl24PHTbf</w:t>
      </w:r>
    </w:p>
    <w:p>
      <w:pPr>
        <w:pStyle w:val="PreformattedText"/>
        <w:bidi w:val="0"/>
        <w:spacing w:before="0" w:after="0"/>
        <w:jc w:val="left"/>
        <w:rPr/>
      </w:pPr>
      <w:r>
        <w:rPr/>
        <w:t>R809ZgbyqzWlOy2OxvS/0qqentSxr0mp6trfOetaqur6zX22YJ5NMjoR2NH9P6MmxwQulSDUNQVEUU</w:t>
      </w:r>
    </w:p>
    <w:p>
      <w:pPr>
        <w:pStyle w:val="PreformattedText"/>
        <w:bidi w:val="0"/>
        <w:spacing w:before="0" w:after="0"/>
        <w:jc w:val="left"/>
        <w:rPr/>
      </w:pPr>
      <w:r>
        <w:rPr/>
        <w:t>0sUA/Si2M/yz03zw5kJGXYaSJOHY8/G3dZey+ns7I9f6MZY2AafisTMZp7VuQ+XmChvLbS7w0gnX+b</w:t>
      </w:r>
    </w:p>
    <w:p>
      <w:pPr>
        <w:pStyle w:val="PreformattedText"/>
        <w:bidi w:val="0"/>
        <w:spacing w:before="0" w:after="0"/>
        <w:jc w:val="left"/>
        <w:rPr/>
      </w:pPr>
      <w:r>
        <w:rPr/>
        <w:t>dO5H5P511jmbWNJuJpPLr0rWraa6TRafzprEF6nb/3cMuVsx1dFtrHYnbK161hpG3s67rvol0NxeOx</w:t>
      </w:r>
    </w:p>
    <w:p>
      <w:pPr>
        <w:pStyle w:val="PreformattedText"/>
        <w:bidi w:val="0"/>
        <w:spacing w:before="0" w:after="0"/>
        <w:jc w:val="left"/>
        <w:rPr/>
      </w:pPr>
      <w:r>
        <w:rPr/>
        <w:t>eWyMvkt1WLZXLnkCS9zM/wBn08sV2e53JlScXicWRXDrbo2oJa1VX7d0edHpTy5zL6h3tc0LUK5iuV</w:t>
      </w:r>
    </w:p>
    <w:p>
      <w:pPr>
        <w:pStyle w:val="PreformattedText"/>
        <w:bidi w:val="0"/>
        <w:spacing w:before="0" w:after="0"/>
        <w:jc w:val="left"/>
        <w:rPr/>
      </w:pPr>
      <w:r>
        <w:rPr/>
        <w:t>/UOrnSbscY0OODl7U9Qi05NPnVwlXQ69XUqPuXcdOwlW1beURpGW+gcBhcN0XxOHzmQ6zFnSp0mpGj</w:t>
      </w:r>
    </w:p>
    <w:p>
      <w:pPr>
        <w:pStyle w:val="PreformattedText"/>
        <w:bidi w:val="0"/>
        <w:spacing w:before="0" w:after="0"/>
        <w:jc w:val="left"/>
        <w:rPr/>
      </w:pPr>
      <w:r>
        <w:rPr/>
        <w:t>TSq3bvrcvY0ecOZ2bYfF4ecDLdZqNoe4nh6Dtu+mO69C06/zZyTd5Y0ZY9P0nmK9q3IEPMsFeCWPS+</w:t>
      </w:r>
    </w:p>
    <w:p>
      <w:pPr>
        <w:pStyle w:val="PreformattedText"/>
        <w:bidi w:val="0"/>
        <w:spacing w:before="0" w:after="0"/>
        <w:jc w:val="left"/>
        <w:rPr/>
      </w:pPr>
      <w:r>
        <w:rPr/>
        <w:t>Vm0iHVPULnYjK2IprnL6V4NOVS8jQc2QVETqysiC4jHS8DikxeNkGY8lFnLL1BY3XIns5W1ptgmTL6</w:t>
      </w:r>
    </w:p>
    <w:p>
      <w:pPr>
        <w:pStyle w:val="PreformattedText"/>
        <w:bidi w:val="0"/>
        <w:spacing w:before="0" w:after="0"/>
        <w:jc w:val="left"/>
        <w:rPr/>
      </w:pPr>
      <w:r>
        <w:rPr/>
        <w:t>yS0uQbZcwmWXGqhbfnD6G7IqVSO3e5o0XTtC0nTotE0ySDTdO0nTYpnTlGhp8emcs2eY9blhjeDXOe</w:t>
      </w:r>
    </w:p>
    <w:p>
      <w:pPr>
        <w:pStyle w:val="PreformattedText"/>
        <w:bidi w:val="0"/>
        <w:spacing w:before="0" w:after="0"/>
        <w:jc w:val="left"/>
        <w:rPr/>
      </w:pPr>
      <w:r>
        <w:rPr/>
        <w:t>OZ78el6BpumRubcYtW77IjP+V4T0hxU/MZua47Ez2bETqtutL4ia5b5pPKkvjd7FjbZVhzh/kUhEVZ</w:t>
      </w:r>
    </w:p>
    <w:p>
      <w:pPr>
        <w:pStyle w:val="PreformattedText"/>
        <w:bidi w:val="0"/>
        <w:spacing w:before="0" w:after="0"/>
        <w:jc w:val="left"/>
        <w:rPr/>
      </w:pPr>
      <w:r>
        <w:rPr/>
        <w:t>EsKBb/4UUDeSvM78i97mgm+qFgcvcovPo2uz19DgvtZq6vqM0U8+u83JcaXmPnfS6KxKpA1qvYNIMs</w:t>
      </w:r>
    </w:p>
    <w:p>
      <w:pPr>
        <w:pStyle w:val="PreformattedText"/>
        <w:bidi w:val="0"/>
        <w:spacing w:before="0" w:after="0"/>
        <w:jc w:val="left"/>
        <w:rPr/>
      </w:pPr>
      <w:r>
        <w:rPr/>
        <w:t>kdanovLdaF3GpW5HuP0d9F5+MzFHfC9dOVZTuFuokv/wC1f3SyaNXizRD0pzSXIwZQzfmWLBT3neu5</w:t>
      </w:r>
    </w:p>
    <w:p>
      <w:pPr>
        <w:pStyle w:val="PreformattedText"/>
        <w:bidi w:val="0"/>
        <w:spacing w:before="0" w:after="0"/>
        <w:jc w:val="left"/>
        <w:rPr/>
      </w:pPr>
      <w:r>
        <w:rPr/>
        <w:t>6dtp5fVC+aPKvUuedM5u5zvaihhvaJoTvyro+g0r8csWk0dLivU9XfUYGbq25bFienFHKXK3hDJdZv</w:t>
      </w:r>
    </w:p>
    <w:p>
      <w:pPr>
        <w:pStyle w:val="PreformattedText"/>
        <w:bidi w:val="0"/>
        <w:spacing w:before="0" w:after="0"/>
        <w:jc w:val="left"/>
        <w:rPr/>
      </w:pPr>
      <w:r>
        <w:rPr/>
        <w:t>zi3H0bhspefmWOx83CfJWXYleVLXW2UhGi0VVVR5ezWPL5+Y4YycOiYlZ3mVO8pDbyvNq3e7zR0Ryl</w:t>
      </w:r>
    </w:p>
    <w:p>
      <w:pPr>
        <w:pStyle w:val="PreformattedText"/>
        <w:bidi w:val="0"/>
        <w:spacing w:before="0" w:after="0"/>
        <w:jc w:val="left"/>
        <w:rPr/>
      </w:pPr>
      <w:r>
        <w:rPr/>
        <w:t>p+m87czaDzW72Pw7lb0c9NNF5s6+nalBFb5u5Z5dk0PmC9XFaVZLugR8scu1bbWGeTbHrnjuZPzM/w</w:t>
      </w:r>
    </w:p>
    <w:p>
      <w:pPr>
        <w:pStyle w:val="PreformattedText"/>
        <w:bidi w:val="0"/>
        <w:spacing w:before="0" w:after="0"/>
        <w:jc w:val="left"/>
        <w:rPr/>
      </w:pPr>
      <w:r>
        <w:rPr/>
        <w:t>DpKxyZJ0DzDLntnTcwxc+bKdn3GW9rjby1V2pY3FaNFt0Mwfy/pFh8TLYy5eGkIsxbGtZxo3rUsHHW</w:t>
      </w:r>
    </w:p>
    <w:p>
      <w:pPr>
        <w:pStyle w:val="PreformattedText"/>
        <w:bidi w:val="0"/>
        <w:spacing w:before="0" w:after="0"/>
        <w:jc w:val="left"/>
        <w:rPr/>
      </w:pPr>
      <w:r>
        <w:rPr/>
        <w:t>CX6l1r/MWoabX1j3oqyUeWNGelJMIVh0vRofxjmPVqGmwN/8h9Psavq2vCokjtPPX0kSyeII4+d/0V</w:t>
      </w:r>
    </w:p>
    <w:p>
      <w:pPr>
        <w:pStyle w:val="PreformattedText"/>
        <w:bidi w:val="0"/>
        <w:spacing w:before="0" w:after="0"/>
        <w:jc w:val="left"/>
        <w:rPr/>
      </w:pPr>
      <w:r>
        <w:rPr/>
        <w:t>4dMsE/PTJDLJWbayqbS87YEYt3uWPUul018VNGBRSWaxCrdgQXswX60cM+pXMdLVNQ17mK57bTbNY2</w:t>
      </w:r>
    </w:p>
    <w:p>
      <w:pPr>
        <w:pStyle w:val="PreformattedText"/>
        <w:bidi w:val="0"/>
        <w:spacing w:before="0" w:after="0"/>
        <w:jc w:val="left"/>
        <w:rPr/>
      </w:pPr>
      <w:r>
        <w:rPr/>
        <w:t>t9eosKadFV0jto+mBC3enA3SrYIMivo/djK67/0Z6KZZJyLoXlMtZ0zqcPhzOZmZd7uTNYue0Fzb9R</w:t>
      </w:r>
    </w:p>
    <w:p>
      <w:pPr>
        <w:pStyle w:val="PreformattedText"/>
        <w:bidi w:val="0"/>
        <w:spacing w:before="0" w:after="0"/>
        <w:jc w:val="left"/>
        <w:rPr/>
      </w:pPr>
      <w:r>
        <w:rPr/>
        <w:t>fZHyH0qx03Nek2OZJa9a0wSbR5E0tVfMvNFj/ht5fPL3ppJzjY0dhzR6wc2Tpy5Y1iF4tMq8q8lixK</w:t>
      </w:r>
    </w:p>
    <w:p>
      <w:pPr>
        <w:pStyle w:val="PreformattedText"/>
        <w:bidi w:val="0"/>
        <w:spacing w:before="0" w:after="0"/>
        <w:jc w:val="left"/>
        <w:rPr/>
      </w:pPr>
      <w:r>
        <w:rPr/>
        <w:t>nN8srb5P93aPM+px3JGIjbU7GiwUYy1RLBf5i6dZ0vX43FO0uZJwKs1m66biJ1bJV1265eZhyJXsj2</w:t>
      </w:r>
    </w:p>
    <w:p>
      <w:pPr>
        <w:pStyle w:val="PreformattedText"/>
        <w:bidi w:val="0"/>
        <w:spacing w:before="0" w:after="0"/>
        <w:jc w:val="left"/>
        <w:rPr/>
      </w:pPr>
      <w:r>
        <w:rPr/>
        <w:t>bohlTysHIk9W0qdimXeyi1JaAVf1bW7O0j3o7FwvKPpXqfqhzOJKdHni/qkvLslkgcyJ6e8iGWlV13</w:t>
      </w:r>
    </w:p>
    <w:p>
      <w:pPr>
        <w:pStyle w:val="PreformattedText"/>
        <w:bidi w:val="0"/>
        <w:spacing w:before="0" w:after="0"/>
        <w:jc w:val="left"/>
        <w:rPr/>
      </w:pPr>
      <w:r>
        <w:rPr/>
        <w:t>Uksgs0+t8yV5CJAss8m55nVo2jRfPugeUYfpV0yweBkhp0rongxicTXakzM8VWyxfJhxew9VF03Rvc</w:t>
      </w:r>
    </w:p>
    <w:p>
      <w:pPr>
        <w:pStyle w:val="PreformattedText"/>
        <w:bidi w:val="0"/>
        <w:spacing w:before="0" w:after="0"/>
        <w:jc w:val="left"/>
        <w:rPr/>
      </w:pPr>
      <w:r>
        <w:rPr/>
        <w:t>/zE5H0ZxWPn2yf8UndVKKlmZMLJOtdvNOa1T27jHEXKE1/mbTKeoVZZ72pc169r/NGpUxVavck1nm3</w:t>
      </w:r>
    </w:p>
    <w:p>
      <w:pPr>
        <w:pStyle w:val="PreformattedText"/>
        <w:bidi w:val="0"/>
        <w:spacing w:before="0" w:after="0"/>
        <w:jc w:val="left"/>
        <w:rPr/>
      </w:pPr>
      <w:r>
        <w:rPr/>
        <w:t>Vvw7SKMcbyMWuVNNqKyHOOnBGyMNi8fbX6MpRwS51muIrLkNN+Ty1VAt+Hk8J161o/WM9UXWqXeEfM</w:t>
      </w:r>
    </w:p>
    <w:p>
      <w:pPr>
        <w:pStyle w:val="PreformattedText"/>
        <w:bidi w:val="0"/>
        <w:spacing w:before="0" w:after="0"/>
        <w:jc w:val="left"/>
        <w:rPr/>
      </w:pPr>
      <w:r>
        <w:rPr/>
        <w:t>3TTETca+X4WUTOLBpza8Js3aEA8Aiqyu3Zwgt6v+Mc6ck09CjkOuc2ckT1OUL0HvKN1tY0cJb1Pk3S</w:t>
      </w:r>
    </w:p>
    <w:p>
      <w:pPr>
        <w:pStyle w:val="PreformattedText"/>
        <w:bidi w:val="0"/>
        <w:spacing w:before="0" w:after="0"/>
        <w:jc w:val="left"/>
        <w:rPr/>
      </w:pPr>
      <w:r>
        <w:rPr/>
        <w:t>dCtRwu9/U9Bq17GmjrSYtiugRv8Ag4U4yXSrFYTI87zPG4umHyjNFbE7VtaUz86N3bnonLTXuxocjl</w:t>
      </w:r>
    </w:p>
    <w:p>
      <w:pPr>
        <w:pStyle w:val="PreformattedText"/>
        <w:bidi w:val="0"/>
        <w:spacing w:before="0" w:after="0"/>
        <w:jc w:val="left"/>
        <w:rPr/>
      </w:pPr>
      <w:r>
        <w:rPr/>
        <w:t>YjMsqwuCksuJzDBN1LXPW+1dth8srlqdG+rETp+qnl3kFauhahFLy5S1GM65NFXEo5j1euVt6qrabq</w:t>
      </w:r>
    </w:p>
    <w:p>
      <w:pPr>
        <w:pStyle w:val="PreformattedText"/>
        <w:bidi w:val="0"/>
        <w:spacing w:before="0" w:after="0"/>
        <w:jc w:val="left"/>
        <w:rPr/>
      </w:pPr>
      <w:r>
        <w:rPr/>
        <w:t>KBVuvqCcu6VXkK5hhmdlkWTep+MM8lpm+e5nnOMl6/OtJW7/AEkVSE383LvbxYx7tlrHL8tweXYVzZ</w:t>
      </w:r>
    </w:p>
    <w:p>
      <w:pPr>
        <w:pStyle w:val="PreformattedText"/>
        <w:bidi w:val="0"/>
        <w:spacing w:before="0" w:after="0"/>
        <w:jc w:val="left"/>
        <w:rPr/>
      </w:pPr>
      <w:r>
        <w:rPr/>
        <w:t>LsWb4O/e2+21R6sF3n3mK1pmqarqNeOGfVKGmcvaZoFGLT6esNc5613S4zJqd3Tb8L2a0C6tb1CeL2</w:t>
      </w:r>
    </w:p>
    <w:p>
      <w:pPr>
        <w:pStyle w:val="PreformattedText"/>
        <w:bidi w:val="0"/>
        <w:spacing w:before="0" w:after="0"/>
        <w:jc w:val="left"/>
        <w:rPr/>
      </w:pPr>
      <w:r>
        <w:rPr/>
        <w:t>8imZqL3Zokrw7mxXQLJ/8azXKcFiR8lwbTZmMnTWYq/VSWLqgmrTc9qqPepzRpek+OOCkYyap6yfLl</w:t>
      </w:r>
    </w:p>
    <w:p>
      <w:pPr>
        <w:pStyle w:val="PreformattedText"/>
        <w:bidi w:val="0"/>
        <w:spacing w:before="0" w:after="0"/>
        <w:jc w:val="left"/>
        <w:rPr/>
      </w:pPr>
      <w:r>
        <w:rPr/>
        <w:t>y5CIouHWuq7rG7LmLe6t0d6/w8cv8A/wAEfQXQ+auZJNP5i9SvVDm6g/Kkeq2bt7mvXubadO1Z5fuV</w:t>
      </w:r>
    </w:p>
    <w:p>
      <w:pPr>
        <w:pStyle w:val="PreformattedText"/>
        <w:bidi w:val="0"/>
        <w:spacing w:before="0" w:after="0"/>
        <w:jc w:val="left"/>
        <w:rPr/>
      </w:pPr>
      <w:r>
        <w:rPr/>
        <w:t>Ipt0l7020CWja19Yx04zqUek2ZYni6aMP01zKX0w6ZY3Ey1ODybo/K0TbYkpW1Q//hpnL6RcsOyVP8</w:t>
      </w:r>
    </w:p>
    <w:p>
      <w:pPr>
        <w:pStyle w:val="PreformattedText"/>
        <w:bidi w:val="0"/>
        <w:spacing w:before="0" w:after="0"/>
        <w:jc w:val="left"/>
        <w:rPr/>
      </w:pPr>
      <w:r>
        <w:rPr/>
        <w:t>IyORKY/KMxzh05bi7O3e83VJze9SL16h0LvIfpTpfpGdLMVfVkqaj6h2Yc1Dq1TT7tS/qGiSzQziaf</w:t>
      </w:r>
    </w:p>
    <w:p>
      <w:pPr>
        <w:pStyle w:val="PreformattedText"/>
        <w:bidi w:val="0"/>
        <w:spacing w:before="0" w:after="0"/>
        <w:jc w:val="left"/>
        <w:rPr/>
      </w:pPr>
      <w:r>
        <w:rPr/>
        <w:t>Ubetapo9O1vdD05tQvyyN5o0XRPKsTneaTek00JOxWYTWw+FR+WXc1gNOCpKlXP6zUEH5rNTL8PKyi</w:t>
      </w:r>
    </w:p>
    <w:p>
      <w:pPr>
        <w:pStyle w:val="PreformattedText"/>
        <w:bidi w:val="0"/>
        <w:spacing w:before="0" w:after="0"/>
        <w:jc w:val="left"/>
        <w:rPr/>
      </w:pPr>
      <w:r>
        <w:rPr/>
        <w:t>Ux6nAy+tnU5Wt1a7duJOhXw3R55c7c32uYIee7+lanDo2l6r6x8qclw69NUM7Xdf5Fn/3h1l+X9NZo</w:t>
      </w:r>
    </w:p>
    <w:p>
      <w:pPr>
        <w:pStyle w:val="PreformattedText"/>
        <w:bidi w:val="0"/>
        <w:spacing w:before="0" w:after="0"/>
        <w:jc w:val="left"/>
        <w:rPr/>
      </w:pPr>
      <w:r>
        <w:rPr/>
        <w:t>zZ5fgkXTadbUQ0UUkG4d2dN/0x+jLohIzDp2MBisEjZdk+BnS0FrMizX2ia694l2L2rzU8Y8g6X5zM</w:t>
      </w:r>
    </w:p>
    <w:p>
      <w:pPr>
        <w:pStyle w:val="PreformattedText"/>
        <w:bidi w:val="0"/>
        <w:spacing w:before="0" w:after="0"/>
        <w:jc w:val="left"/>
        <w:rPr/>
      </w:pPr>
      <w:r>
        <w:rPr/>
        <w:t>XIpk2TierxGOxiNfym1eNi+QLtDQJ3vaBT0jU+aa2ntTp2rGuapQ02/dk03UOY5tPlthLNLULRV6Ol</w:t>
      </w:r>
    </w:p>
    <w:p>
      <w:pPr>
        <w:pStyle w:val="PreformattedText"/>
        <w:bidi w:val="0"/>
        <w:spacing w:before="0" w:after="0"/>
        <w:jc w:val="left"/>
        <w:rPr/>
      </w:pPr>
      <w:r>
        <w:rPr/>
        <w:t>1raXVvWak8izNG1WtXd900P27KweKlSJMnE0mScvk3zp1xSXJlIloudeScwXatW2tHzrPxWDE2bMko</w:t>
      </w:r>
    </w:p>
    <w:p>
      <w:pPr>
        <w:pStyle w:val="PreformattedText"/>
        <w:bidi w:val="0"/>
        <w:spacing w:before="0" w:after="0"/>
        <w:jc w:val="left"/>
        <w:rPr/>
      </w:pPr>
      <w:r>
        <w:rPr/>
        <w:t>VfEOwRe87k92vFA3G2OVvTA6nzUebvVTmGb3eo85agWaSWlXVYNPVxVhprFLUswaTp0OhQRrsMXRjj</w:t>
      </w:r>
    </w:p>
    <w:p>
      <w:pPr>
        <w:pStyle w:val="PreformattedText"/>
        <w:bidi w:val="0"/>
        <w:spacing w:before="0" w:after="0"/>
        <w:jc w:val="left"/>
        <w:rPr/>
      </w:pPr>
      <w:r>
        <w:rPr/>
        <w:t>mQI3RWR1h/Rzkq4jCY/pPiJXzeZO7KWXVEutStQyhWlr4W7tNkV/SnMWGMlZOjXHAqFa3vvzTLT77W</w:t>
      </w:r>
    </w:p>
    <w:p>
      <w:pPr>
        <w:pStyle w:val="PreformattedText"/>
        <w:bidi w:val="0"/>
        <w:spacing w:before="0" w:after="0"/>
        <w:jc w:val="left"/>
        <w:rPr/>
      </w:pPr>
      <w:r>
        <w:rPr/>
        <w:t>3a0VVDcNti9TdWeDlg8u1bsqW+Y78vKOkyY9wItPeMLzPDLKs0kcum1pTJ7dq1jprHTZJk8041/S7M</w:t>
      </w:r>
    </w:p>
    <w:p>
      <w:pPr>
        <w:pStyle w:val="PreformattedText"/>
        <w:bidi w:val="0"/>
        <w:spacing w:before="0" w:after="0"/>
        <w:jc w:val="left"/>
        <w:rPr/>
      </w:pPr>
      <w:r>
        <w:rPr/>
        <w:t>Uw2Qf4ZggJePzyauDw/eNjr/AJiqnuIl7K6m1bLTS4Rn8mwzHM5eNnkzZGVqcS9x7yNsUFdtzOQtlO</w:t>
      </w:r>
    </w:p>
    <w:p>
      <w:pPr>
        <w:pStyle w:val="PreformattedText"/>
        <w:bidi w:val="0"/>
        <w:spacing w:before="0" w:after="0"/>
        <w:jc w:val="left"/>
        <w:rPr/>
      </w:pPr>
      <w:r>
        <w:rPr/>
        <w:t>U96LLS05tE5UqwxvHZqUqtbT4at2p7TVwtaWOWe5Ulj6VtWgnemsZhluV449NlykyQsnBSKuDwOGw0</w:t>
      </w:r>
    </w:p>
    <w:p>
      <w:pPr>
        <w:pStyle w:val="PreformattedText"/>
        <w:bidi w:val="0"/>
        <w:spacing w:before="0" w:after="0"/>
        <w:jc w:val="left"/>
        <w:rPr/>
      </w:pPr>
      <w:r>
        <w:rPr/>
        <w:t>t7peFlItrLvCptqDz7dORnVQl25ViLrGnTp0121xDMWbzEtWlulP2m+rAS5Nhtavr2q84vUr2EnP4N</w:t>
      </w:r>
    </w:p>
    <w:p>
      <w:pPr>
        <w:pStyle w:val="PreformattedText"/>
        <w:bidi w:val="0"/>
        <w:spacing w:before="0" w:after="0"/>
        <w:jc w:val="left"/>
        <w:rPr/>
      </w:pPr>
      <w:r>
        <w:rPr/>
        <w:t>p9C1VjZbem6VOI47KxUVi6kT3xHLZsUT7iJYWl9syO3GLyBJuYY3Ms/Eu1sYWw8sUVvmcOeZQtNJk3</w:t>
      </w:r>
    </w:p>
    <w:p>
      <w:pPr>
        <w:pStyle w:val="PreformattedText"/>
        <w:bidi w:val="0"/>
        <w:spacing w:before="0" w:after="0"/>
        <w:jc w:val="left"/>
        <w:rPr/>
      </w:pPr>
      <w:r>
        <w:rPr/>
        <w:t>ezyt6hSbNYvs0eXhZOEyy9bcN885uK1mTV4Fj2y0FiqdGduaLTq08tStU5d0+xNBqnPWoPodW5Nb0/</w:t>
      </w:r>
    </w:p>
    <w:p>
      <w:pPr>
        <w:pStyle w:val="PreformattedText"/>
        <w:bidi w:val="0"/>
        <w:spacing w:before="0" w:after="0"/>
        <w:jc w:val="left"/>
        <w:rPr/>
      </w:pPr>
      <w:r>
        <w:rPr/>
        <w:t>UEp6JqEv4jrmpx1ImWIRppcqoCwgiafVxOpgtrNHxe4/FHCJIyvCzurxmfM0hXIR+pwzb8RMtG1fmq</w:t>
      </w:r>
    </w:p>
    <w:p>
      <w:pPr>
        <w:pStyle w:val="PreformattedText"/>
        <w:bidi w:val="0"/>
        <w:spacing w:before="0" w:after="0"/>
        <w:jc w:val="left"/>
        <w:rPr/>
      </w:pPr>
      <w:r>
        <w:rPr/>
        <w:t>JdsW+arVD1WAcJKE4z8diJfWYbKV66itb1k6tspK6d/W3VrEbS0QX4aGkx6XFThrSy6fBXqVqFhLMI</w:t>
      </w:r>
    </w:p>
    <w:p>
      <w:pPr>
        <w:pStyle w:val="PreformattedText"/>
        <w:bidi w:val="0"/>
        <w:spacing w:before="0" w:after="0"/>
        <w:jc w:val="left"/>
        <w:rPr/>
      </w:pPr>
      <w:r>
        <w:rPr/>
        <w:t>re2qw2Jo2mGoQRpLPDpyNbE8/tZBLqyMtyRFIPpspJMrBypMhbcPh0lrLNbfmwpt1NtzhRfe1ms3az</w:t>
      </w:r>
    </w:p>
    <w:p>
      <w:pPr>
        <w:pStyle w:val="PreformattedText"/>
        <w:bidi w:val="0"/>
        <w:spacing w:before="0" w:after="0"/>
        <w:jc w:val="left"/>
        <w:rPr/>
      </w:pPr>
      <w:r>
        <w:rPr/>
        <w:t>bow7zZkzEtMntdMnM9/oc8wtVdFe61V14HliiUphzPzdr2s6draCtRmj0zTpitutBLS05rC6pqu4pL</w:t>
      </w:r>
    </w:p>
    <w:p>
      <w:pPr>
        <w:pStyle w:val="PreformattedText"/>
        <w:bidi w:val="0"/>
        <w:spacing w:before="0" w:after="0"/>
        <w:jc w:val="left"/>
        <w:rPr/>
      </w:pPr>
      <w:r>
        <w:rPr/>
        <w:t>NWqQajauIkViOQGKHoxzMFiHGSkW5xmuY5jJxN0lSuGkgtRSkivXOpVmovXFwqlbSFoDyxomrluAwe</w:t>
      </w:r>
    </w:p>
    <w:p>
      <w:pPr>
        <w:pStyle w:val="PreformattedText"/>
        <w:bidi w:val="0"/>
        <w:spacing w:before="0" w:after="0"/>
        <w:jc w:val="left"/>
        <w:rPr/>
      </w:pPr>
      <w:r>
        <w:rPr/>
        <w:t>DmLaygTplF4PO/0lbbW1ZVnKzWs2ojRK12F9M0S9o9T8K5/pXtJtyUNY0uzYq6pSda6Woqun2nheaG</w:t>
      </w:r>
    </w:p>
    <w:p>
      <w:pPr>
        <w:pStyle w:val="PreformattedText"/>
        <w:bidi w:val="0"/>
        <w:spacing w:before="0" w:after="0"/>
        <w:jc w:val="left"/>
        <w:rPr/>
      </w:pPr>
      <w:r>
        <w:rPr/>
        <w:t>OOOGeO1WgKP1p4CzONx6YWdhzh8BjcCPk2fS5iTWabLLLMTROpCtYzKq2TUdE6tgXRmOjRTJslln4n</w:t>
      </w:r>
    </w:p>
    <w:p>
      <w:pPr>
        <w:pStyle w:val="PreformattedText"/>
        <w:bidi w:val="0"/>
        <w:spacing w:before="0" w:after="0"/>
        <w:jc w:val="left"/>
        <w:rPr/>
      </w:pPr>
      <w:r>
        <w:rPr/>
        <w:t>CYtvlGXMjoqqVRw+49Y20qNbkZWYurUbbuizaVL7W7JBptZHraekNcy2I5Sl2jHKtCa9qcTQPLBVjr</w:t>
      </w:r>
    </w:p>
    <w:p>
      <w:pPr>
        <w:pStyle w:val="PreformattedText"/>
        <w:bidi w:val="0"/>
        <w:spacing w:before="0" w:after="0"/>
        <w:jc w:val="left"/>
        <w:rPr/>
      </w:pPr>
      <w:r>
        <w:rPr/>
        <w:t>CjYSJepC00PWXZ8cW0uaJRErDC4oEVOa60Wi6atD3VRlXdc27SKtUJKPNW1dzPppu3bGuutuu9nCjQ</w:t>
      </w:r>
    </w:p>
    <w:p>
      <w:pPr>
        <w:pStyle w:val="PreformattedText"/>
        <w:bidi w:val="0"/>
        <w:spacing w:before="0" w:after="0"/>
        <w:jc w:val="left"/>
        <w:rPr/>
      </w:pPr>
      <w:r>
        <w:rPr/>
        <w:t>Jv4gdJnqJy/zajwtPBbpyRzVGhQtLTsKsdaNK87YUEq2QFcxdvLZvk83/SplrYeVkufKA0yXNQrZzs</w:t>
      </w:r>
    </w:p>
    <w:p>
      <w:pPr>
        <w:pStyle w:val="PreformattedText"/>
        <w:bidi w:val="0"/>
        <w:spacing w:before="0" w:after="0"/>
        <w:jc w:val="left"/>
        <w:rPr/>
      </w:pPr>
      <w:r>
        <w:rPr/>
        <w:t>ytWjL4btfUFvvbPobijNxOPymZ/pzZTq1x2qCKV8LqcvgxraIK3Kt6rr6VHpavpKRaj1i93UoHUjUo</w:t>
      </w:r>
    </w:p>
    <w:p>
      <w:pPr>
        <w:pStyle w:val="PreformattedText"/>
        <w:bidi w:val="0"/>
        <w:spacing w:before="0" w:after="0"/>
        <w:jc w:val="left"/>
        <w:rPr/>
      </w:pPr>
      <w:r>
        <w:rPr/>
        <w:t>IZJIorEyIlhZJkxF1h143kWN2Tyccb3I5mHxmGWfLxCzUmDapt5qV5NjKvmdb9EDKOIjHZks7CzCky</w:t>
      </w:r>
    </w:p>
    <w:p>
      <w:pPr>
        <w:pStyle w:val="PreformattedText"/>
        <w:bidi w:val="0"/>
        <w:spacing w:before="0" w:after="0"/>
        <w:jc w:val="left"/>
        <w:rPr/>
      </w:pPr>
      <w:r>
        <w:rPr/>
        <w:t>V1Zl7dOO7zHfc3Nt26trBBtompaNfirxWFU7qmnyNXR5oa624vdQqq25YQ0kepyrHGBHLE03TlFfHn</w:t>
      </w:r>
    </w:p>
    <w:p>
      <w:pPr>
        <w:pStyle w:val="PreformattedText"/>
        <w:bidi w:val="0"/>
        <w:spacing w:before="0" w:after="0"/>
        <w:jc w:val="left"/>
        <w:rPr/>
      </w:pPr>
      <w:r>
        <w:rPr/>
        <w:t>r50v5bgMSDM+bmAoi6GwLQGmrX1q3G2i6bYCkLZiZLa0k2t5a95VpyrqV5da+mOfvSSWxDXtaSEhk1</w:t>
      </w:r>
    </w:p>
    <w:p>
      <w:pPr>
        <w:pStyle w:val="PreformattedText"/>
        <w:bidi w:val="0"/>
        <w:spacing w:before="0" w:after="0"/>
        <w:jc w:val="left"/>
        <w:rPr/>
      </w:pPr>
      <w:r>
        <w:rPr/>
        <w:t>XSOaPwmBhG9q7UFeXUa9MLpiQhtjSSV5FkQFwID4bdqny3oHOc4PFZcwux2V4p8PceKIjuoVUXzrYw</w:t>
      </w:r>
    </w:p>
    <w:p>
      <w:pPr>
        <w:pStyle w:val="PreformattedText"/>
        <w:bidi w:val="0"/>
        <w:spacing w:before="0" w:after="0"/>
        <w:jc w:val="left"/>
        <w:rPr/>
      </w:pPr>
      <w:r>
        <w:rPr/>
        <w:t>NPq0tjYdJ7DPwuJAukY2Uk3b3mZVru5dprXdd5Wg6wz1dPkWtPFXs36MMD9SrLMwrfn1NQjRonqv7S</w:t>
      </w:r>
    </w:p>
    <w:p>
      <w:pPr>
        <w:pStyle w:val="PreformattedText"/>
        <w:bidi w:val="0"/>
        <w:spacing w:before="0" w:after="0"/>
        <w:jc w:val="left"/>
        <w:rPr/>
      </w:pPr>
      <w:r>
        <w:rPr/>
        <w:t>GJhaUB6qFpVVhImTt9IlS1lTQ0yk2bJoy27lFGUrtsb1l5aXfbGQea7KtFsVttx2ty27vy0LfT2iBh</w:t>
      </w:r>
    </w:p>
    <w:p>
      <w:pPr>
        <w:pStyle w:val="PreformattedText"/>
        <w:bidi w:val="0"/>
        <w:spacing w:before="0" w:after="0"/>
        <w:jc w:val="left"/>
        <w:rPr/>
      </w:pPr>
      <w:r>
        <w:rPr/>
        <w:t>cioaB6xUEsWa9ObUK1mnGHp3sy1tM1h4KscluvdZLuoyx6lYh6TAIY68bqpR1Q4bGzJOWdPcHPLdTN</w:t>
      </w:r>
    </w:p>
    <w:p>
      <w:pPr>
        <w:pStyle w:val="PreformattedText"/>
        <w:bidi w:val="0"/>
        <w:spacing w:before="0" w:after="0"/>
        <w:jc w:val="left"/>
        <w:rPr/>
      </w:pPr>
      <w:r>
        <w:rPr/>
        <w:t>xmHmpyHe0mdsW9e+3WMtlKABW1qFjTyA+J6NTw0vrJGHmq+jKadalh28WQdXuI9kFxL1mahV1CpGdV</w:t>
      </w:r>
    </w:p>
    <w:p>
      <w:pPr>
        <w:pStyle w:val="PreformattedText"/>
        <w:bidi w:val="0"/>
        <w:spacing w:before="0" w:after="0"/>
        <w:jc w:val="left"/>
        <w:rPr/>
      </w:pPr>
      <w:r>
        <w:rPr/>
        <w:t>tyVqoiqtFIrC0W0+vfuw6dVmhOpyNQ05q83VgkQrIvnCU8vQJc1zKkmTLaY9LrR2ct7LwuWilTep8d</w:t>
      </w:r>
    </w:p>
    <w:p>
      <w:pPr>
        <w:pStyle w:val="PreformattedText"/>
        <w:bidi w:val="0"/>
        <w:spacing w:before="0" w:after="0"/>
        <w:jc w:val="left"/>
        <w:rPr/>
      </w:pPr>
      <w:r>
        <w:rPr/>
        <w:t>CsZQoqmaJpC3C3d2XeYDiRpqO7zQIfVCCxV5g9PN8BjWHUhXloT12vrWSOpbrT+7RZi8xEenNCEYK6</w:t>
      </w:r>
    </w:p>
    <w:p>
      <w:pPr>
        <w:pStyle w:val="PreformattedText"/>
        <w:bidi w:val="0"/>
        <w:spacing w:before="0" w:after="0"/>
        <w:jc w:val="left"/>
        <w:rPr/>
      </w:pPr>
      <w:r>
        <w:rPr/>
        <w:t>J5oydIO+K6ZrPGbdE5hlKr/KXRQVvRAZTVY26m5UsC2nzbbaxf8ARsJ8gz5A7KvUo1e81rhbLuCtuu</w:t>
      </w:r>
    </w:p>
    <w:p>
      <w:pPr>
        <w:pStyle w:val="PreformattedText"/>
        <w:bidi w:val="0"/>
        <w:spacing w:before="0" w:after="0"/>
        <w:jc w:val="left"/>
        <w:rPr/>
      </w:pPr>
      <w:r>
        <w:rPr/>
        <w:t>5h4crQdqKaqyWjZSOjQZJ0W/QT2sGnzyahbnEqGSeOWSiGCxqhlfeJN7p0kbdvMMs2SRKxO4VLNu/0</w:t>
      </w:r>
    </w:p>
    <w:p>
      <w:pPr>
        <w:pStyle w:val="PreformattedText"/>
        <w:bidi w:val="0"/>
        <w:spacing w:before="0" w:after="0"/>
        <w:jc w:val="left"/>
        <w:rPr/>
      </w:pPr>
      <w:r>
        <w:rPr/>
        <w:t>qXN9ateIa4t3bYzWJWbMJspLHu2/mY/lbQL3jAp1tIYvVnTrNHU7HtNc5W1Ge/POlu3NYnqWIyYjKl</w:t>
      </w:r>
    </w:p>
    <w:p>
      <w:pPr>
        <w:pStyle w:val="PreformattedText"/>
        <w:bidi w:val="0"/>
        <w:spacing w:before="0" w:after="0"/>
        <w:jc w:val="left"/>
        <w:rPr/>
      </w:pPr>
      <w:r>
        <w:rPr/>
        <w:t>MrI7zGYokaHodRQqplc5TETFPTzDMjCTLxWXuzFrze6ThRKNtu3coXTugd66wZkt0axCPVll4pRdxt</w:t>
      </w:r>
    </w:p>
    <w:p>
      <w:pPr>
        <w:pStyle w:val="PreformattedText"/>
        <w:bidi w:val="0"/>
        <w:spacing w:before="0" w:after="0"/>
        <w:jc w:val="left"/>
        <w:rPr/>
      </w:pPr>
      <w:r>
        <w:rPr/>
        <w:t>VpLMzNat3MNO6226tsHuRDZ0qo72J3a7pkteq8Ucos6l7KqlisIb1ulHPWkCNIG6aYjjbY0SInG5ac</w:t>
      </w:r>
    </w:p>
    <w:p>
      <w:pPr>
        <w:pStyle w:val="PreformattedText"/>
        <w:bidi w:val="0"/>
        <w:spacing w:before="0" w:after="0"/>
        <w:jc w:val="left"/>
        <w:rPr/>
      </w:pPr>
      <w:r>
        <w:rPr/>
        <w:t>ZslxUoOrZS26rbNaaVu+r9EZ75OiPQPqzd1aq2t3NoPepA09JGpvy1y8HU2rFb8ViV5bryxpFDYSeq</w:t>
      </w:r>
    </w:p>
    <w:p>
      <w:pPr>
        <w:pStyle w:val="PreformattedText"/>
        <w:bidi w:val="0"/>
        <w:spacing w:before="0" w:after="0"/>
        <w:jc w:val="left"/>
        <w:rPr/>
      </w:pPr>
      <w:r>
        <w:rPr/>
        <w:t>1mJanhPSlS1HPA5USt+dCzdk4zfQ2ekvIMI0yaXlqZiC5e5ftXctwZXBW028tVi06RSAcyxbaX6MQr</w:t>
      </w:r>
    </w:p>
    <w:p>
      <w:pPr>
        <w:pStyle w:val="PreformattedText"/>
        <w:bidi w:val="0"/>
        <w:spacing w:before="0" w:after="0"/>
        <w:jc w:val="left"/>
        <w:rPr/>
      </w:pPr>
      <w:r>
        <w:rPr/>
        <w:t>7lewFSp4MKUY+8tp2xZK89WP1f50knlhpVrPLPLN2OULY2a9PcpXdGeWcNJFHWsyJBiI4WEjT+kEEn</w:t>
      </w:r>
    </w:p>
    <w:p>
      <w:pPr>
        <w:pStyle w:val="PreformattedText"/>
        <w:bidi w:val="0"/>
        <w:spacing w:before="0" w:after="0"/>
        <w:jc w:val="left"/>
        <w:rPr/>
      </w:pPr>
      <w:r>
        <w:rPr/>
        <w:t>5nD8vNOlXSGiiXJnScI6UPGoeWzsnddqBRbtosLGVbo9lRJLNJmzkLN9R6X94bi26lpti1VozU9WtS</w:t>
      </w:r>
    </w:p>
    <w:p>
      <w:pPr>
        <w:pStyle w:val="PreformattedText"/>
        <w:bidi w:val="0"/>
        <w:spacing w:before="0" w:after="0"/>
        <w:jc w:val="left"/>
        <w:rPr/>
      </w:pPr>
      <w:r>
        <w:rPr/>
        <w:t>tTwNMb3KOgXY79WzGIqt3S9R1iml3UZYEIisxE1RvZh1Xkbe8rjHBEqW4z7MMN1Qly8Rh8PNv83VGc</w:t>
      </w:r>
    </w:p>
    <w:p>
      <w:pPr>
        <w:pStyle w:val="PreformattedText"/>
        <w:bidi w:val="0"/>
        <w:spacing w:before="0" w:after="0"/>
        <w:jc w:val="left"/>
        <w:rPr/>
      </w:pPr>
      <w:r>
        <w:rPr/>
        <w:t>m5extwAbt4w1Z4/w7BtW4y580N4CqI3N+160dwfwO873tA9UNW5ThM1SHm2DmTlKOmrqFGsaTqcnNG</w:t>
      </w:r>
    </w:p>
    <w:p>
      <w:pPr>
        <w:pStyle w:val="PreformattedText"/>
        <w:bidi w:val="0"/>
        <w:spacing w:before="0" w:after="0"/>
        <w:jc w:val="left"/>
        <w:rPr/>
      </w:pPr>
      <w:r>
        <w:rPr/>
        <w:t>lztGyp1bckc11C0EYRusGYr3Xj45/9anRD/wBxfofOeSUDY/oLjExl1N3yRz8mxSV9x0m+XZSPV/0S</w:t>
      </w:r>
    </w:p>
    <w:p>
      <w:pPr>
        <w:pStyle w:val="PreformattedText"/>
        <w:bidi w:val="0"/>
        <w:spacing w:before="0" w:after="0"/>
        <w:jc w:val="left"/>
        <w:rPr/>
      </w:pPr>
      <w:r>
        <w:rPr/>
        <w:t>Zj8jz58vY2ysyllAvrjejfW17N0ewnL/ACRYtWY5radd2KPM0uSx3HfGc/IQsMZAPz/Lnj8lcPhmmk</w:t>
      </w:r>
    </w:p>
    <w:p>
      <w:pPr>
        <w:pStyle w:val="PreformattedText"/>
        <w:bidi w:val="0"/>
        <w:spacing w:before="0" w:after="0"/>
        <w:jc w:val="left"/>
        <w:rPr/>
      </w:pPr>
      <w:r>
        <w:rPr/>
        <w:t>E8sfRU2cqVoLmjpXlXk0BYepGcqoOJEZtuMjEYYg5ycE57lfp40WEwBIAUcIrnmsas3GOkeVOUljMI</w:t>
      </w:r>
    </w:p>
    <w:p>
      <w:pPr>
        <w:pStyle w:val="PreformattedText"/>
        <w:bidi w:val="0"/>
        <w:spacing w:before="0" w:after="0"/>
        <w:jc w:val="left"/>
        <w:rPr/>
      </w:pPr>
      <w:r>
        <w:rPr/>
        <w:t>2M692JjwZX8RltxBwCcDsP08X8rB9Wla7jECPc1rCoaOiOXeWRH0yUxtPwobb3GexJ7/AD8D+bdwXL</w:t>
      </w:r>
    </w:p>
    <w:p>
      <w:pPr>
        <w:pStyle w:val="PreformattedText"/>
        <w:bidi w:val="0"/>
        <w:spacing w:before="0" w:after="0"/>
        <w:jc w:val="left"/>
        <w:rPr/>
      </w:pPr>
      <w:r>
        <w:rPr/>
        <w:t>lBQD8fHqwYiJuAGkGbSOX0VEHTIByBgYPzkMox2bPfJz3biaX2xPQDQDlgg0NJVQhKsSxGWCgAhuw7</w:t>
      </w:r>
    </w:p>
    <w:p>
      <w:pPr>
        <w:pStyle w:val="PreformattedText"/>
        <w:bidi w:val="0"/>
        <w:spacing w:before="0" w:after="0"/>
        <w:jc w:val="left"/>
        <w:rPr/>
      </w:pPr>
      <w:r>
        <w:rPr/>
        <w:t>4+sgN8fPDlQXa8DHKkcDSLdV05VAABIBGAVGcDue/wC37cPt1rZ8e2FE7FUCBcqF7jt9sKD2Oe/YY7</w:t>
      </w:r>
    </w:p>
    <w:p>
      <w:pPr>
        <w:pStyle w:val="PreformattedText"/>
        <w:bidi w:val="0"/>
        <w:spacing w:before="0" w:after="0"/>
        <w:jc w:val="left"/>
        <w:rPr/>
      </w:pPr>
      <w:r>
        <w:rPr/>
        <w:t>cdAbisKJBUVM+OOx75ySf5QvYYx/bhscrxA4iFF7DBAdgANp7Z+T+/2B+B8cKFUCgJ1MLr3A7jJGO5</w:t>
      </w:r>
    </w:p>
    <w:p>
      <w:pPr>
        <w:pStyle w:val="PreformattedText"/>
        <w:bidi w:val="0"/>
        <w:spacing w:before="0" w:after="0"/>
        <w:jc w:val="left"/>
        <w:rPr/>
      </w:pPr>
      <w:r>
        <w:rPr/>
        <w:t>yAQBgfGccKOkk0tBHx+1Cw8exPwMN/U98rn4A4kr/wDg/j7IUbAHH7hQQewJIOAQw+2ftxHCjA7EYy</w:t>
      </w:r>
    </w:p>
    <w:p>
      <w:pPr>
        <w:pStyle w:val="PreformattedText"/>
        <w:bidi w:val="0"/>
        <w:spacing w:before="0" w:after="0"/>
        <w:jc w:val="left"/>
        <w:rPr/>
      </w:pPr>
      <w:r>
        <w:rPr/>
        <w:t>3fG39x/QA4I/fhQo0PbuSQfjHzkD5O37dj24UKMbiMY7/P7ZUd/uR3HChRkdgTgFQMYHcMPggj7cEQ</w:t>
      </w:r>
    </w:p>
    <w:p>
      <w:pPr>
        <w:pStyle w:val="PreformattedText"/>
        <w:bidi w:val="0"/>
        <w:spacing w:before="0" w:after="0"/>
        <w:jc w:val="left"/>
        <w:rPr/>
      </w:pPr>
      <w:r>
        <w:rPr/>
        <w:t>o3XttXavc5UMcY7Adj9hj7fPA8KPxNJExYhQ/TMY2WJgGzn5lih2j7FBk7cBl4HjSf1Q3UmPxaVG6L</w:t>
      </w:r>
    </w:p>
    <w:p>
      <w:pPr>
        <w:pStyle w:val="PreformattedText"/>
        <w:bidi w:val="0"/>
        <w:spacing w:before="0" w:after="0"/>
        <w:jc w:val="left"/>
        <w:rPr/>
      </w:pPr>
      <w:r>
        <w:rPr/>
        <w:t>MmNpMu9iAjxM4xsC/Kkdj9vHhutBSkMFeyNiHWRd4BRXcuViwwX6VDsoHVyp7YyGB44VNKgUaOQmAw</w:t>
      </w:r>
    </w:p>
    <w:p>
      <w:pPr>
        <w:pStyle w:val="PreformattedText"/>
        <w:bidi w:val="0"/>
        <w:spacing w:before="0" w:after="0"/>
        <w:jc w:val="left"/>
        <w:rPr/>
      </w:pPr>
      <w:r>
        <w:rPr/>
        <w:t>MmHYYxuZipMhdi4B3hSO5Uj7qP8A08NCMbARbb8csLjGQsWerGjdQpuCoHKrIr/MRwN6kbmx8ZOW4Y</w:t>
      </w:r>
    </w:p>
    <w:p>
      <w:pPr>
        <w:pStyle w:val="PreformattedText"/>
        <w:bidi w:val="0"/>
        <w:spacing w:before="0" w:after="0"/>
        <w:jc w:val="left"/>
        <w:rPr/>
      </w:pPr>
      <w:r>
        <w:rPr/>
        <w:t>QbrSdRbChKavubK9GRjIszyoyBHZifzpJPFg/0h1A7iLtxyrEC46D496FCDx5DBiWdF3MCmOqMFzhS</w:t>
      </w:r>
    </w:p>
    <w:p>
      <w:pPr>
        <w:pStyle w:val="PreformattedText"/>
        <w:bidi w:val="0"/>
        <w:spacing w:before="0" w:after="0"/>
        <w:jc w:val="left"/>
        <w:rPr/>
      </w:pPr>
      <w:r>
        <w:rPr/>
        <w:t>2GUDP9+ynhUpQDhChPzLFgpYkp08uIl7YRzIik7XVu20j4X6uEDQaHSEDXURpIgBcIqSTSlZHR8pIF</w:t>
      </w:r>
    </w:p>
    <w:p>
      <w:pPr>
        <w:pStyle w:val="PreformattedText"/>
        <w:bidi w:val="0"/>
        <w:spacing w:before="0" w:after="0"/>
        <w:jc w:val="left"/>
        <w:rPr/>
      </w:pPr>
      <w:r>
        <w:rPr/>
        <w:t>ZnCgAMCQQO6jOd3/m4VaUrSiwoavGpwfFHLR7GCtLtCnesMXkFEYmVSQ2CgU+R4IAIArqYTcBRRVYQ</w:t>
      </w:r>
    </w:p>
    <w:p>
      <w:pPr>
        <w:pStyle w:val="PreformattedText"/>
        <w:bidi w:val="0"/>
        <w:spacing w:before="0" w:after="0"/>
        <w:jc w:val="left"/>
        <w:rPr/>
      </w:pPr>
      <w:r>
        <w:rPr/>
        <w:t>kIPU2JGzyMeo+QBGwUF9qdy6tGcLjsWXx4cOIrA8SdVZe3TeIBZEaNRtVe67UDSsqgR717g9z5Lxpc</w:t>
      </w:r>
    </w:p>
    <w:p>
      <w:pPr>
        <w:pStyle w:val="PreformattedText"/>
        <w:bidi w:val="0"/>
        <w:spacing w:before="0" w:after="0"/>
        <w:jc w:val="left"/>
        <w:rPr/>
      </w:pPr>
      <w:r>
        <w:rPr/>
        <w:t>tDAWqdFitxwHFvDmh5HgHafAs0irOm5RCOqyyvIpP5ajLbAMs27HGqkmlCeNYz7tUkKNY3KqWUHcQD</w:t>
      </w:r>
    </w:p>
    <w:p>
      <w:pPr>
        <w:pStyle w:val="PreformattedText"/>
        <w:bidi w:val="0"/>
        <w:spacing w:before="0" w:after="0"/>
        <w:jc w:val="left"/>
        <w:rPr/>
      </w:pPr>
      <w:r>
        <w:rPr/>
        <w:t>N05GcK8kYI3BgyYaMAqwIOSCf+XgmvZ2RERXgNI3myC5TDyDaiFWLqvVVWRSrsRIwB3bjjH07eOQrR</w:t>
      </w:r>
    </w:p>
    <w:p>
      <w:pPr>
        <w:pStyle w:val="PreformattedText"/>
        <w:bidi w:val="0"/>
        <w:spacing w:before="0" w:after="0"/>
        <w:jc w:val="left"/>
        <w:rPr/>
      </w:pPr>
      <w:r>
        <w:rPr/>
        <w:t>QADasR8sTklT02J6yrGsjM7iVuk7sTkCQMPy1PbP8A14hmitRSukSKtCCDpEZYRQCpZVCxfLMoWLyK</w:t>
      </w:r>
    </w:p>
    <w:p>
      <w:pPr>
        <w:pStyle w:val="PreformattedText"/>
        <w:bidi w:val="0"/>
        <w:spacing w:before="0" w:after="0"/>
        <w:jc w:val="left"/>
        <w:rPr/>
      </w:pPr>
      <w:r>
        <w:rPr/>
        <w:t>JlifLJLd8H6T48ZrNAApB4Ui6y9jUDgIr2yN5JUIU5dq5zmSJ+8ZxKdvZRuyFI/Svx48ZQipYKCdfj</w:t>
      </w:r>
    </w:p>
    <w:p>
      <w:pPr>
        <w:pStyle w:val="PreformattedText"/>
        <w:bidi w:val="0"/>
        <w:spacing w:before="0" w:after="0"/>
        <w:jc w:val="left"/>
        <w:rPr/>
      </w:pPr>
      <w:r>
        <w:rPr/>
        <w:t>49sXMYYOhlACxsr7RGzrI8hEhCAEJgsNuUYZyG2NxKKjT0Qo+QlNkqPHGzTje+N6sSS5kiV8bTlWyB</w:t>
      </w:r>
    </w:p>
    <w:p>
      <w:pPr>
        <w:pStyle w:val="PreformattedText"/>
        <w:bidi w:val="0"/>
        <w:spacing w:before="0" w:after="0"/>
        <w:jc w:val="left"/>
        <w:rPr/>
      </w:pPr>
      <w:r>
        <w:rPr/>
        <w:t>8bf5eLbDVGlTwgTFCvDgsOFJC5y0hUFWTcQa/UDthQPpUx9/kgbsY3cXstqgADSKiaLg1Iyrk7VbJZ</w:t>
      </w:r>
    </w:p>
    <w:p>
      <w:pPr>
        <w:pStyle w:val="PreformattedText"/>
        <w:bidi w:val="0"/>
        <w:spacing w:before="0" w:after="0"/>
        <w:jc w:val="left"/>
        <w:rPr/>
      </w:pPr>
      <w:r>
        <w:rPr/>
        <w:t>mRHB2jrBoxsyVBIjYsuAMFiOC1YU1OsCv2eWG0pTBCwFukCrl2dVAkP+GD8hT8bc+R7fp44zAVWkcu</w:t>
      </w:r>
    </w:p>
    <w:p>
      <w:pPr>
        <w:pStyle w:val="PreformattedText"/>
        <w:bidi w:val="0"/>
        <w:spacing w:before="0" w:after="0"/>
        <w:jc w:val="left"/>
        <w:rPr/>
      </w:pPr>
      <w:r>
        <w:rPr/>
        <w:t>3V7ISO1174WIBwpeMH4wMRvjs647frIxu+ngOaQQfCC5S2jXcWjDbRIJA42gRkKudkfVWRWaNYVJ2F</w:t>
      </w:r>
    </w:p>
    <w:p>
      <w:pPr>
        <w:pStyle w:val="PreformattedText"/>
        <w:bidi w:val="0"/>
        <w:spacing w:before="0" w:after="0"/>
        <w:jc w:val="left"/>
        <w:rPr/>
      </w:pPr>
      <w:r>
        <w:rPr/>
        <w:t>fqbGCN3FFjTQkh4tsPw4dvx9kRqCRm3MiJnLvE0kcsZ2MVjd8nGzDL8d/v+luKU1qa8YPSoFACxMJ7</w:t>
      </w:r>
    </w:p>
    <w:p>
      <w:pPr>
        <w:pStyle w:val="PreformattedText"/>
        <w:bidi w:val="0"/>
        <w:spacing w:before="0" w:after="0"/>
        <w:jc w:val="left"/>
        <w:rPr/>
      </w:pPr>
      <w:r>
        <w:rPr/>
        <w:t>O6yLsYEGNbZKuZYk7Soy5ziNm7MAdxwQu3y4hmVOh5Yk1OvwsbqrwndJIJJG2OZGmBkZkJSKMMAB3B</w:t>
      </w:r>
    </w:p>
    <w:p>
      <w:pPr>
        <w:pStyle w:val="PreformattedText"/>
        <w:bidi w:val="0"/>
        <w:spacing w:before="0" w:after="0"/>
        <w:jc w:val="left"/>
        <w:rPr/>
      </w:pPr>
      <w:r>
        <w:rPr/>
        <w:t>2sowBt8u27iPjUGOxlUMSkFGAaNpWg6auyqWUARSl+wJOMAjJXaP1cdhQ4kaPc0hdOidq4lUxIoVcs</w:t>
      </w:r>
    </w:p>
    <w:p>
      <w:pPr>
        <w:pStyle w:val="PreformattedText"/>
        <w:bidi w:val="0"/>
        <w:spacing w:before="0" w:after="0"/>
        <w:jc w:val="left"/>
        <w:rPr/>
      </w:pPr>
      <w:r>
        <w:rPr/>
        <w:t>SdpAbLd/ux8VbhQoSkKrHmQRlTtWGMsdsY3EQGeYqGwW7OxU5Pb+bhQobyxDDGOTIDkSOibWjJGcgo</w:t>
      </w:r>
    </w:p>
    <w:p>
      <w:pPr>
        <w:pStyle w:val="PreformattedText"/>
        <w:bidi w:val="0"/>
        <w:spacing w:before="0" w:after="0"/>
        <w:jc w:val="left"/>
        <w:rPr/>
      </w:pPr>
      <w:r>
        <w:rPr/>
        <w:t>TkByQGxhtvcccFaCvGFpxhvKrCRHVMPGFyAECxYBdY1QrjcH8ivclX8vLgheA9kcc2+39r/rHB/wDF</w:t>
      </w:r>
    </w:p>
    <w:p>
      <w:pPr>
        <w:pStyle w:val="PreformattedText"/>
        <w:bidi w:val="0"/>
        <w:spacing w:before="0" w:after="0"/>
        <w:jc w:val="left"/>
        <w:rPr/>
      </w:pPr>
      <w:r>
        <w:rPr/>
        <w:t>DQk1TnjRdU1bSp+YOQPTzQa8mpadp1n3FnVuatVlm1Kvyre06rumr0pFeratTyCKLoNHHFKHmG33j9</w:t>
      </w:r>
    </w:p>
    <w:p>
      <w:pPr>
        <w:pStyle w:val="PreformattedText"/>
        <w:bidi w:val="0"/>
        <w:spacing w:before="0" w:after="0"/>
        <w:jc w:val="left"/>
        <w:rPr/>
      </w:pPr>
      <w:r>
        <w:rPr/>
        <w:t>Hk+Vl/RyRKlsJOYZpOmzSW2r1PIhDeO0+X1Yxua4d8Tmk6e0szcHh0SXaral+dlp4axxtY1cWrPOHM</w:t>
      </w:r>
    </w:p>
    <w:p>
      <w:pPr>
        <w:pStyle w:val="PreformattedText"/>
        <w:bidi w:val="0"/>
        <w:spacing w:before="0" w:after="0"/>
        <w:jc w:val="left"/>
        <w:rPr/>
      </w:pPr>
      <w:r>
        <w:rPr/>
        <w:t>HOvMya3Pc1DSuXr2hx0nj0s3WiWxp/Icdyqk0dPR9K0jatwaYuyqkzBZus6jjULIKuZOGwtpYEl67m</w:t>
      </w:r>
    </w:p>
    <w:p>
      <w:pPr>
        <w:pStyle w:val="PreformattedText"/>
        <w:bidi w:val="0"/>
        <w:spacing w:before="0" w:after="0"/>
        <w:jc w:val="left"/>
        <w:rPr/>
      </w:pPr>
      <w:r>
        <w:rPr/>
        <w:t>VeLnzExH1iAPNxM8zNVSym0FuVKjsC8bfrQ7rcz6sdZ1CKty3zPpuoagZ4ZbvLun268F+jbtRwx0Ib</w:t>
      </w:r>
    </w:p>
    <w:p>
      <w:pPr>
        <w:pStyle w:val="PreformattedText"/>
        <w:bidi w:val="0"/>
        <w:spacing w:before="0" w:after="0"/>
        <w:jc w:val="left"/>
        <w:rPr/>
      </w:pPr>
      <w:r>
        <w:rPr/>
        <w:t>GqGQT6XBSMdiI13Ea+3coO+OIZ2BSZJWe+Jlzklm6123I3moveiaVipizWRZDy3bSqKaFfBWbsij2f</w:t>
      </w:r>
    </w:p>
    <w:p>
      <w:pPr>
        <w:pStyle w:val="PreformattedText"/>
        <w:bidi w:val="0"/>
        <w:spacing w:before="0" w:after="0"/>
        <w:jc w:val="left"/>
        <w:rPr/>
      </w:pPr>
      <w:r>
        <w:rPr/>
        <w:t>TPmzUL1uxp2lcxQ1tKkkra9qGtcx0J6ehpE4nhtw2NZklg05HMu9dqCXpzZRHYbVy2Y59hcJMSYXlt</w:t>
      </w:r>
    </w:p>
    <w:p>
      <w:pPr>
        <w:pStyle w:val="PreformattedText"/>
        <w:bidi w:val="0"/>
        <w:spacing w:before="0" w:after="0"/>
        <w:jc w:val="left"/>
        <w:rPr/>
      </w:pPr>
      <w:r>
        <w:rPr/>
        <w:t>NUbFRN7+jx5e9BsjK3YbVmKjHfV6qvsu5fdgjaRy96a0LsHLs2q6jrfNElaTUNE9rGNQpcv6pJWM12</w:t>
      </w:r>
    </w:p>
    <w:p>
      <w:pPr>
        <w:pStyle w:val="PreformattedText"/>
        <w:bidi w:val="0"/>
        <w:spacing w:before="0" w:after="0"/>
        <w:jc w:val="left"/>
        <w:rPr/>
      </w:pPr>
      <w:r>
        <w:rPr/>
        <w:t>fRqk0KJNcloq22/fE25oElSv5RtxWZhm+e5jgmzBJUrL8sUqr1a1n7KEtrb4qtIscJhsuwk1cN1rzs</w:t>
      </w:r>
    </w:p>
    <w:p>
      <w:pPr>
        <w:pStyle w:val="PreformattedText"/>
        <w:bidi w:val="0"/>
        <w:spacing w:before="0" w:after="0"/>
        <w:jc w:val="left"/>
        <w:rPr/>
      </w:pPr>
      <w:r>
        <w:rPr/>
        <w:t>a24d4J27fT6zQV+UvTgatcg0e5p1zlPlnWIH1GuvMt6hqfN+vWukp/HmhGoTHS9XSGOMrPMsUTVpPa</w:t>
      </w:r>
    </w:p>
    <w:p>
      <w:pPr>
        <w:pStyle w:val="PreformattedText"/>
        <w:bidi w:val="0"/>
        <w:spacing w:before="0" w:after="0"/>
        <w:jc w:val="left"/>
        <w:rPr/>
      </w:pPr>
      <w:r>
        <w:rPr/>
        <w:t>yqiyqF8yzPpCuV4lsVIZcZOlCw9Xtlj1bjzL7tY0uFyqbjFWRNDYWXMFy36u3rW3afTbBzoeknL2nT</w:t>
      </w:r>
    </w:p>
    <w:p>
      <w:pPr>
        <w:pStyle w:val="PreformattedText"/>
        <w:bidi w:val="0"/>
        <w:spacing w:before="0" w:after="0"/>
        <w:jc w:val="left"/>
        <w:rPr/>
      </w:pPr>
      <w:r>
        <w:rPr/>
        <w:t>1qRhr2K8ECl9UiWmlbVbSb1W7qDJCVF4xBmnrv2jEao7Ojqp8zzjpJmuPmTSs1rZh0WrGxW7E/hja5</w:t>
      </w:r>
    </w:p>
    <w:p>
      <w:pPr>
        <w:pStyle w:val="PreformattedText"/>
        <w:bidi w:val="0"/>
        <w:spacing w:before="0" w:after="0"/>
        <w:jc w:val="left"/>
        <w:rPr/>
      </w:pPr>
      <w:r>
        <w:rPr/>
        <w:t>dlGDwyIrIGKjcxpuPi39MTM2qaVota6vKda9r14sKr6z1qsYWtQUNcb3tp9lLToogqtckIUMu2EIuA</w:t>
      </w:r>
    </w:p>
    <w:p>
      <w:pPr>
        <w:pStyle w:val="PreformattedText"/>
        <w:bidi w:val="0"/>
        <w:spacing w:before="0" w:after="0"/>
        <w:jc w:val="left"/>
        <w:rPr/>
      </w:pPr>
      <w:r>
        <w:rPr/>
        <w:t>2bXBTpjj5V8yq7rd3e9XxMXJxUqWjjDjrGG26vh/D60UyO5ctVGv6G0dkRTudV581eN6XLGjQoyK0f</w:t>
      </w:r>
    </w:p>
    <w:p>
      <w:pPr>
        <w:pStyle w:val="PreformattedText"/>
        <w:bidi w:val="0"/>
        <w:spacing w:before="0" w:after="0"/>
        <w:jc w:val="left"/>
        <w:rPr/>
      </w:pPr>
      <w:r>
        <w:rPr/>
        <w:t>L6Wis+rSgnoxSRK1i3IruhQKq8TzUWWQrDXsRdxPvd3+UDKzTFZkN/jNbkHu+Pl8zRQdV5q0/lCtaf</w:t>
      </w:r>
    </w:p>
    <w:p>
      <w:pPr>
        <w:pStyle w:val="PreformattedText"/>
        <w:bidi w:val="0"/>
        <w:spacing w:before="0" w:after="0"/>
        <w:jc w:val="left"/>
        <w:rPr/>
      </w:pPr>
      <w:r>
        <w:rPr/>
        <w:t>R+U9H1XV7kM1X8Sm/FaOrWomCyWDEo1Hby7SWN9885LTMs21su/EkuQ09gG2qp+Pb7IgecJKsFTrHb</w:t>
      </w:r>
    </w:p>
    <w:p>
      <w:pPr>
        <w:pStyle w:val="PreformattedText"/>
        <w:bidi w:val="0"/>
        <w:spacing w:before="0" w:after="0"/>
        <w:jc w:val="left"/>
        <w:rPr/>
      </w:pPr>
      <w:r>
        <w:rPr/>
        <w:t>t73+2AxzNr8MA0uu3I+i6/zZzpdpV9C5Up6lrMjXdQ6YY2NVlXUw8lGtOY0+djbtryDy41uUZYuKM1</w:t>
      </w:r>
    </w:p>
    <w:p>
      <w:pPr>
        <w:pStyle w:val="PreformattedText"/>
        <w:bidi w:val="0"/>
        <w:spacing w:before="0" w:after="0"/>
        <w:jc w:val="left"/>
        <w:rPr/>
      </w:pPr>
      <w:r>
        <w:rPr/>
        <w:t>pkwYfC4VavNr3fBfWMUWNxvUhRZficQVVE/iPoWO8/Q/0l5sW1Ff5y5V0GjpGjzDmLWuVqGn6fod3m</w:t>
      </w:r>
    </w:p>
    <w:p>
      <w:pPr>
        <w:pStyle w:val="PreformattedText"/>
        <w:bidi w:val="0"/>
        <w:spacing w:before="0" w:after="0"/>
        <w:jc w:val="left"/>
        <w:rPr/>
      </w:pPr>
      <w:r>
        <w:rPr/>
        <w:t>jU9ISpDo1Ge1bmlniqRR1+tJqOpvIsFWvM9LTXmZN9Nm+Y4cB8PgHM0sLVfuqvm9ZvQv1miwwODmOy</w:t>
      </w:r>
    </w:p>
    <w:p>
      <w:pPr>
        <w:pStyle w:val="PreformattedText"/>
        <w:bidi w:val="0"/>
        <w:spacing w:before="0" w:after="0"/>
        <w:jc w:val="left"/>
        <w:rPr/>
      </w:pPr>
      <w:r>
        <w:rPr/>
        <w:t>TJ4EvqyHKeY90V8B4ns5VjvGFuc7F7S475Fo1xFZ0LkrkjRkmp/idq5K9fmbmnTrJE00IvPJHoWnWZ</w:t>
      </w:r>
    </w:p>
    <w:p>
      <w:pPr>
        <w:pStyle w:val="PreformattedText"/>
        <w:bidi w:val="0"/>
        <w:spacing w:before="0" w:after="0"/>
        <w:jc w:val="left"/>
        <w:rPr/>
      </w:pPr>
      <w:r>
        <w:rPr/>
        <w:t>2sWpI/f6ikdcbeMROWgZgvDizHm9Vf4j9AjRJcWFxFe6oH4n+Fe3maFtf12Dl0UtCq09T5v591nWK8</w:t>
      </w:r>
    </w:p>
    <w:p>
      <w:pPr>
        <w:pStyle w:val="PreformattedText"/>
        <w:bidi w:val="0"/>
        <w:spacing w:before="0" w:after="0"/>
        <w:jc w:val="left"/>
        <w:rPr/>
      </w:pPr>
      <w:r>
        <w:rPr/>
        <w:t>NbTIZGv2tT5muyA06vvmjWW5egeBokEQjx+c4WHqowDCFwXb5uURubl29u2C0cIFUVmPXl9aLLytyr</w:t>
      </w:r>
    </w:p>
    <w:p>
      <w:pPr>
        <w:pStyle w:val="PreformattedText"/>
        <w:bidi w:val="0"/>
        <w:spacing w:before="0" w:after="0"/>
        <w:jc w:val="left"/>
        <w:rPr/>
      </w:pPr>
      <w:r>
        <w:rPr/>
        <w:t>Bo/wDvDzt6o8z6fd17UqQFvUXX8Ylvx05JHh5L5ZgrZrQ8s09Spf8AFXq8i19V1GqKcNuzBXduBZxC</w:t>
      </w:r>
    </w:p>
    <w:p>
      <w:pPr>
        <w:pStyle w:val="PreformattedText"/>
        <w:bidi w:val="0"/>
        <w:spacing w:before="0" w:after="0"/>
        <w:jc w:val="left"/>
        <w:rPr/>
      </w:pPr>
      <w:r>
        <w:rPr/>
        <w:t>oEkjqZUvlXxbzeNfe5YKS9mraJjNzez/AGxz96g+otP1C5kj0zSbtP8A3VqWUWjyva1yglSvbgX/AI</w:t>
      </w:r>
    </w:p>
    <w:p>
      <w:pPr>
        <w:pStyle w:val="PreformattedText"/>
        <w:bidi w:val="0"/>
        <w:spacing w:before="0" w:after="0"/>
        <w:jc w:val="left"/>
        <w:rPr/>
      </w:pPr>
      <w:r>
        <w:rPr/>
        <w:t>7Vde1CQYv69Z6sipXpV3p6esnRSRkRgsUlCiGtLm7f7eX3uaJaigDf2iN0sxcvt6inmPXq2uc/eo/L</w:t>
      </w:r>
    </w:p>
    <w:p>
      <w:pPr>
        <w:pStyle w:val="PreformattedText"/>
        <w:bidi w:val="0"/>
        <w:spacing w:before="0" w:after="0"/>
        <w:jc w:val="left"/>
        <w:rPr/>
      </w:pPr>
      <w:r>
        <w:rPr/>
        <w:t>U+pcsen3Kcpho6Dy76cXI9TkuWtY1Wsi6dotbSb2qtZvywl78dhq1GIpPXrubIlF+tl3mjKt3jddt9</w:t>
      </w:r>
    </w:p>
    <w:p>
      <w:pPr>
        <w:pStyle w:val="PreformattedText"/>
        <w:bidi w:val="0"/>
        <w:spacing w:before="0" w:after="0"/>
        <w:jc w:val="left"/>
        <w:rPr/>
      </w:pPr>
      <w:r>
        <w:rPr/>
        <w:t>n8KwLOmtKmS5wUzJjGioNFt71zNwUePe4COoadaxyVyzzdLraaW3LvLXI/Jeh6Vp6RajS519SNTOl6</w:t>
      </w:r>
    </w:p>
    <w:p>
      <w:pPr>
        <w:pStyle w:val="PreformattedText"/>
        <w:bidi w:val="0"/>
        <w:spacing w:before="0" w:after="0"/>
        <w:jc w:val="left"/>
        <w:rPr/>
      </w:pPr>
      <w:r>
        <w:rPr/>
        <w:t>hzprep86XJwsmk6NYvXva0tDpxqlSrDLNa2WLJrxwuZcsIpYrq33q0Uf7ollrOLzSaAMF/qLN7fDux</w:t>
      </w:r>
    </w:p>
    <w:p>
      <w:pPr>
        <w:pStyle w:val="PreformattedText"/>
        <w:bidi w:val="0"/>
        <w:spacing w:before="0" w:after="0"/>
        <w:jc w:val="left"/>
        <w:rPr/>
      </w:pPr>
      <w:r>
        <w:rPr/>
        <w:t>58eqXqP6lzLpvLnL+oNrvqdzdq0OtXTyfo8ckOgtfhopy56c8lJeryUNF0qjpNuGu1kq9ix7x4pjGk</w:t>
      </w:r>
    </w:p>
    <w:p>
      <w:pPr>
        <w:pStyle w:val="PreformattedText"/>
        <w:bidi w:val="0"/>
        <w:spacing w:before="0" w:after="0"/>
        <w:jc w:val="left"/>
        <w:rPr/>
      </w:pPr>
      <w:r>
        <w:rPr/>
        <w:t>ZbgqVc1XSXQS123cD/uiNyQLCwZmO60cvgq91RCND0n9S71bQdF1XWNcry6tr1jVeddWfXNUjqWL+m</w:t>
      </w:r>
    </w:p>
    <w:p>
      <w:pPr>
        <w:pStyle w:val="PreformattedText"/>
        <w:bidi w:val="0"/>
        <w:spacing w:before="0" w:after="0"/>
        <w:jc w:val="left"/>
        <w:rPr/>
      </w:pPr>
      <w:r>
        <w:rPr/>
        <w:t>WK0mvpo+l1IoKcOjVLMUkcFiX29aBI0/P2PFG0TtNc1aZ1fHTlr/eJZSypYIRQxHbX731f2Y6Ao8mR</w:t>
      </w:r>
    </w:p>
    <w:p>
      <w:pPr>
        <w:pStyle w:val="PreformattedText"/>
        <w:bidi w:val="0"/>
        <w:spacing w:before="0" w:after="0"/>
        <w:jc w:val="left"/>
        <w:rPr/>
      </w:pPr>
      <w:r>
        <w:rPr/>
        <w:t>6fV/D4+ZJjo9WotqbX9Q1a/atz30hnmp0LCx2Y6NLR60UNiU9eSR5DJ1bEYQJHwlUEKouu+PzQncak</w:t>
      </w:r>
    </w:p>
    <w:p>
      <w:pPr>
        <w:pStyle w:val="PreformattedText"/>
        <w:bidi w:val="0"/>
        <w:spacing w:before="0" w:after="0"/>
        <w:jc w:val="left"/>
        <w:rPr/>
      </w:pPr>
      <w:r>
        <w:rPr/>
        <w:t>MFXmjh31R9U/SPlK3qGp65T0SLUK0MuoNq/O+qR88+ostHS2E66doHIlGdNE0HkqSaGKKKSeWCmWZL</w:t>
      </w:r>
    </w:p>
    <w:p>
      <w:pPr>
        <w:pStyle w:val="PreformattedText"/>
        <w:bidi w:val="0"/>
        <w:spacing w:before="0" w:after="0"/>
        <w:jc w:val="left"/>
        <w:rPr/>
      </w:pPr>
      <w:r>
        <w:rPr/>
        <w:t>FlLbsIeNvlmEmCQibmR+WnLy+La3RiMxxCNOeYwVnXXU7vqjhT7BAI/iB/ijuQcjchXtR5YgFbmblz</w:t>
      </w:r>
    </w:p>
    <w:p>
      <w:pPr>
        <w:pStyle w:val="PreformattedText"/>
        <w:bidi w:val="0"/>
        <w:spacing w:before="0" w:after="0"/>
        <w:jc w:val="left"/>
        <w:rPr/>
      </w:pPr>
      <w:r>
        <w:rPr/>
        <w:t>QuauXvTevekq8v079nUtTao2uUFrJNr1+PTzHcYWFgpafNYEOnU4UdCbvA5fhzNuU9W0sbzxYt5bu7</w:t>
      </w:r>
    </w:p>
    <w:p>
      <w:pPr>
        <w:pStyle w:val="PreformattedText"/>
        <w:bidi w:val="0"/>
        <w:spacing w:before="0" w:after="0"/>
        <w:jc w:val="left"/>
        <w:rPr/>
      </w:pPr>
      <w:r>
        <w:rPr/>
        <w:t>FVisW6SxRKBgpRO7r2sve/V4R5g8zahqmrXNX9SOerF7WjzVrFtK1SzIGteofMgtGeLQtPiyWqcnaX</w:t>
      </w:r>
    </w:p>
    <w:p>
      <w:pPr>
        <w:pStyle w:val="PreformattedText"/>
        <w:bidi w:val="0"/>
        <w:spacing w:before="0" w:after="0"/>
        <w:jc w:val="left"/>
        <w:rPr/>
      </w:pPr>
      <w:r>
        <w:rPr/>
        <w:t>LLXjv24h0mkUabTzLJIsWklKKBZZ0X9kdvveWKCaz1udbgx+qW8B6I9AfR7ljXf/gBzzPqtCXWdT0H</w:t>
      </w:r>
    </w:p>
    <w:p>
      <w:pPr>
        <w:pStyle w:val="PreformattedText"/>
        <w:bidi w:val="0"/>
        <w:spacing w:before="0" w:after="0"/>
        <w:jc w:val="left"/>
        <w:rPr/>
      </w:pPr>
      <w:r>
        <w:rPr/>
        <w:t>+Jz0gsahTqV3ksRVK/p1znygqzxs4FW7e5saNalXxEMGkmy22JYW4Cm9U7Syvjby+bvewL2wdJZkAl</w:t>
      </w:r>
    </w:p>
    <w:p>
      <w:pPr>
        <w:pStyle w:val="PreformattedText"/>
        <w:bidi w:val="0"/>
        <w:spacing w:before="0" w:after="0"/>
        <w:jc w:val="left"/>
        <w:rPr/>
      </w:pPr>
      <w:r>
        <w:rPr/>
        <w:t>FN7Nd91bfvMzcvZSsE8xaNf1fmupd1ee3/ALu+oVzTbWpMkmzWubNM0HQqj6NoDSw7bdRLFqSOs8oM</w:t>
      </w:r>
    </w:p>
    <w:p>
      <w:pPr>
        <w:pStyle w:val="PreformattedText"/>
        <w:bidi w:val="0"/>
        <w:spacing w:before="0" w:after="0"/>
        <w:jc w:val="left"/>
        <w:rPr/>
      </w:pPr>
      <w:r>
        <w:rPr/>
        <w:t>Fi3DNaO4RqrXeMkthJuCXq7VaUradurKrN60cw56+TijMa51nNza91V2/W/GNPTzW7Go6lc5n1eWLR</w:t>
      </w:r>
    </w:p>
    <w:p>
      <w:pPr>
        <w:pStyle w:val="PreformattedText"/>
        <w:bidi w:val="0"/>
        <w:spacing w:before="0" w:after="0"/>
        <w:jc w:val="left"/>
        <w:rPr/>
      </w:pPr>
      <w:r>
        <w:rPr/>
        <w:t>Ky61rXKsZ0uMTya5zLY5ctR6Jo0M0rOLNPSOXb16xKX/JSzp7TdMbk3ej4jCNIy/B5dg5QnYrErJmP</w:t>
      </w:r>
    </w:p>
    <w:p>
      <w:pPr>
        <w:pStyle w:val="PreformattedText"/>
        <w:bidi w:val="0"/>
        <w:spacing w:before="0" w:after="0"/>
        <w:jc w:val="left"/>
        <w:rPr/>
      </w:pPr>
      <w:r>
        <w:rPr/>
        <w:t>4Ijsu4295mtAEZ2Q4ebMxGIbq5ctnTb2vafyga17GgAelXM2vcx+pnqrzRBdh0zl7TtC1fT9Hr3zK2</w:t>
      </w:r>
    </w:p>
    <w:p>
      <w:pPr>
        <w:pStyle w:val="PreformattedText"/>
        <w:bidi w:val="0"/>
        <w:spacing w:before="0" w:after="0"/>
        <w:jc w:val="left"/>
        <w:rPr/>
      </w:pPr>
      <w:r>
        <w:rPr/>
        <w:t>nUdU02us+gzhmZjPrOncuxalaZyxedo4hM7dRV49Aw+TSZGa5flxk/O4Uo0xrd91d+3xL2rbdoBFFO</w:t>
      </w:r>
    </w:p>
    <w:p>
      <w:pPr>
        <w:pStyle w:val="PreformattedText"/>
        <w:bidi w:val="0"/>
        <w:spacing w:before="0" w:after="0"/>
        <w:jc w:val="left"/>
        <w:rPr/>
      </w:pPr>
      <w:r>
        <w:rPr/>
        <w:t>xz4iRicariXJ7A3IFUafdSrV8Y6j5L9S3J5S5o0B7kXK2scqcwckcy8syuaeuaOxgv6FpOpcsSOA90</w:t>
      </w:r>
    </w:p>
    <w:p>
      <w:pPr>
        <w:pStyle w:val="PreformattedText"/>
        <w:bidi w:val="0"/>
        <w:spacing w:before="0" w:after="0"/>
        <w:jc w:val="left"/>
        <w:rPr/>
      </w:pPr>
      <w:r>
        <w:rPr/>
        <w:t>yVJ9PlaDY22SPaA0MRDavOOiuHw2XZ42Jb5/L3Dy3TS93pcjL2ha007YpcJm8/Etls3DoGw+KV0ZGt</w:t>
      </w:r>
    </w:p>
    <w:p>
      <w:pPr>
        <w:pStyle w:val="PreformattedText"/>
        <w:bidi w:val="0"/>
        <w:spacing w:before="0" w:after="0"/>
        <w:jc w:val="left"/>
        <w:rPr/>
      </w:pPr>
      <w:r>
        <w:rPr/>
        <w:t>VkVWtVvs3boB2oct6vqn4xzdyFYe1rlehV1rmGPl5xHE9S4IK8+t6fpsq7rWjmUxwappkgkXTLCvYj</w:t>
      </w:r>
    </w:p>
    <w:p>
      <w:pPr>
        <w:pStyle w:val="PreformattedText"/>
        <w:bidi w:val="0"/>
        <w:spacing w:before="0" w:after="0"/>
        <w:jc w:val="left"/>
        <w:rPr/>
      </w:pPr>
      <w:r>
        <w:rPr/>
        <w:t>BpTfl7XoHhZGCyj/PqJYzQbL9FrwC15pdfW73qxnukM2diMUnyGrPgea06nzNTtVe8vZugIc4c0csa</w:t>
      </w:r>
    </w:p>
    <w:p>
      <w:pPr>
        <w:pStyle w:val="PreformattedText"/>
        <w:bidi w:val="0"/>
        <w:spacing w:before="0" w:after="0"/>
        <w:jc w:val="left"/>
        <w:rPr/>
      </w:pPr>
      <w:r>
        <w:rPr/>
        <w:t>tztytyvzVoDafd3WNa1LmLlAQ1KB1BJBVpWrHK7FaoQ1abKSjxOpsrkfKnZdI8uxjYvJMpw5+UHDq0</w:t>
      </w:r>
    </w:p>
    <w:p>
      <w:pPr>
        <w:pStyle w:val="PreformattedText"/>
        <w:bidi w:val="0"/>
        <w:spacing w:before="0" w:after="0"/>
        <w:jc w:val="left"/>
        <w:rPr/>
      </w:pPr>
      <w:r>
        <w:rPr/>
        <w:t>yx22cbUo3hYp4+MZ7L8bgzIzDG4uWsk3Kt6bbmt3Gwf24+rF8uWNPjpmlW5or806fFIt+1W1SG7pup</w:t>
      </w:r>
    </w:p>
    <w:p>
      <w:pPr>
        <w:pStyle w:val="PreformattedText"/>
        <w:bidi w:val="0"/>
        <w:spacing w:before="0" w:after="0"/>
        <w:jc w:val="left"/>
        <w:rPr/>
      </w:pPr>
      <w:r>
        <w:rPr/>
        <w:t>0YJJY+mkk0cPTsxVneR0Uu4KKpCqq+O3y3E49DKGJwr4OYvEo18vl2j3f3RnsY+CZHCYpccvMwdbZu</w:t>
      </w:r>
    </w:p>
    <w:p>
      <w:pPr>
        <w:pStyle w:val="PreformattedText"/>
        <w:bidi w:val="0"/>
        <w:spacing w:before="0" w:after="0"/>
        <w:jc w:val="left"/>
        <w:rPr/>
      </w:pPr>
      <w:r>
        <w:rPr/>
        <w:t>vgbbWpzQEPTwRX+ZececFtTW1l1G/W06d68OLWmMClZ7VeQKK6rtq7lXzKq+z6TwJ0cdsTmWZ5w84z</w:t>
      </w:r>
    </w:p>
    <w:p>
      <w:pPr>
        <w:pStyle w:val="PreformattedText"/>
        <w:bidi w:val="0"/>
        <w:spacing w:before="0" w:after="0"/>
        <w:jc w:val="left"/>
        <w:rPr/>
      </w:pPr>
      <w:r>
        <w:rPr/>
        <w:t>nmOwD05k4KvqqqqFt12xFnjDCycHgVW1Zcu5xzUNe83p4mJf1Bsx6ZyFq80jRGbUWhpUrUCyxGL8Qs</w:t>
      </w:r>
    </w:p>
    <w:p>
      <w:pPr>
        <w:pStyle w:val="PreformattedText"/>
        <w:bidi w:val="0"/>
        <w:spacing w:before="0" w:after="0"/>
        <w:jc w:val="left"/>
        <w:rPr/>
      </w:pPr>
      <w:r>
        <w:rPr/>
        <w:t>NJDEJBlOl+HLZUDIxHYO8bm4vukOMTBdHsdNZurm4qkpG9Dn7tLK/VMU2SyWnZvg1t6yXLLTG+oKj7</w:t>
      </w:r>
    </w:p>
    <w:p>
      <w:pPr>
        <w:pStyle w:val="PreformattedText"/>
        <w:bidi w:val="0"/>
        <w:spacing w:before="0" w:after="0"/>
        <w:jc w:val="left"/>
        <w:rPr/>
      </w:pPr>
      <w:r>
        <w:rPr/>
        <w:t>GtNO9Ehy5p0Wmcm6XHWmG1qsMchNNIImeRUkssLIkH/DmZpoyw7r0Q5Cv2J2SYdcPkuDAO20XGzx46</w:t>
      </w:r>
    </w:p>
    <w:p>
      <w:pPr>
        <w:pStyle w:val="PreformattedText"/>
        <w:bidi w:val="0"/>
        <w:spacing w:before="0" w:after="0"/>
        <w:jc w:val="left"/>
        <w:rPr/>
      </w:pPr>
      <w:r>
        <w:rPr/>
        <w:t>+FdPq15oCzKe2JzDEua1dmp4/CxTPVe/Zm0bRdAhdwNW1m/qD1ZY5Y0YaQtfSYZllZAsjSXbNqSQxs</w:t>
      </w:r>
    </w:p>
    <w:p>
      <w:pPr>
        <w:pStyle w:val="PreformattedText"/>
        <w:bidi w:val="0"/>
        <w:spacing w:before="0" w:after="0"/>
        <w:jc w:val="left"/>
        <w:rPr/>
      </w:pPr>
      <w:r>
        <w:rPr/>
        <w:t>Y9+PBWfLUnTCbdh8BgJLH/MO803XcqWylC+85ZmPLUAW7ouujSCW+Nx00ELJATb6wLGvrFV0X6YJsN</w:t>
      </w:r>
    </w:p>
    <w:p>
      <w:pPr>
        <w:pStyle w:val="PreformattedText"/>
        <w:bidi w:val="0"/>
        <w:spacing w:before="0" w:after="0"/>
        <w:jc w:val="left"/>
        <w:rPr/>
      </w:pPr>
      <w:r>
        <w:rPr/>
        <w:t>DT6Gh6PpsLxGCFRQpvFHMkcaokDXzIbJRJyyCQOhBdG/8ADXPGvwkqThMvwOGVdJShVt2rwWvHjXvD</w:t>
      </w:r>
    </w:p>
    <w:p>
      <w:pPr>
        <w:pStyle w:val="PreformattedText"/>
        <w:bidi w:val="0"/>
        <w:spacing w:before="0" w:after="0"/>
        <w:jc w:val="left"/>
        <w:rPr/>
      </w:pPr>
      <w:r>
        <w:rPr/>
        <w:t>mu7sUOJmNPnTZrv1jTWZrv1wMfVdq2qcwcn8rRzylzXha1WpaWlPZLrFmKOvLHVi2B7UtGnCzqCDuk</w:t>
      </w:r>
    </w:p>
    <w:p>
      <w:pPr>
        <w:pStyle w:val="PreformattedText"/>
        <w:bidi w:val="0"/>
        <w:spacing w:before="0" w:after="0"/>
        <w:jc w:val="left"/>
        <w:rPr/>
      </w:pPr>
      <w:r>
        <w:rPr/>
        <w:t>bezMXfjG9LZsvE5jk+UK5tpcQqduIfbb7yIP4o0WRrNw2CzDMFlivdJ0/008Pa/wBvDdzG+eKCjp+n</w:t>
      </w:r>
    </w:p>
    <w:p>
      <w:pPr>
        <w:pStyle w:val="PreformattedText"/>
        <w:bidi w:val="0"/>
        <w:spacing w:before="0" w:after="0"/>
        <w:jc w:val="left"/>
        <w:rPr/>
      </w:pPr>
      <w:r>
        <w:rPr/>
        <w:t>05hbfq1AFRa8FbFC+kDVZ7rRyrJCG0+WNOmPrk0/ayO6q0npEsLLw0mVu5V4CmxuWvA8Ntvayfexs0</w:t>
      </w:r>
    </w:p>
    <w:p>
      <w:pPr>
        <w:pStyle w:val="PreformattedText"/>
        <w:bidi w:val="0"/>
        <w:spacing w:before="0" w:after="0"/>
        <w:jc w:val="left"/>
        <w:rPr/>
      </w:pPr>
      <w:r>
        <w:rPr/>
        <w:t>q8wszrWvvbj4tu2wHPVp5LPMPK2ggLDWmp1bDbFjjjaXXLp2SWnkYdC1BUjpxTIm1V25+okHEdNJ8z</w:t>
      </w:r>
    </w:p>
    <w:p>
      <w:pPr>
        <w:pStyle w:val="PreformattedText"/>
        <w:bidi w:val="0"/>
        <w:spacing w:before="0" w:after="0"/>
        <w:jc w:val="left"/>
        <w:rPr/>
      </w:pPr>
      <w:r>
        <w:rPr/>
        <w:t>EZjleXBj1diUUrat856VuY8yoqK6qNn7Wk6OqkvAY7Egosyra3MWoguoV5dxZmDdtK+6cotIir6X7G</w:t>
      </w:r>
    </w:p>
    <w:p>
      <w:pPr>
        <w:pStyle w:val="PreformattedText"/>
        <w:bidi w:val="0"/>
        <w:spacing w:before="0" w:after="0"/>
        <w:jc w:val="left"/>
        <w:rPr/>
      </w:pPr>
      <w:r>
        <w:rPr/>
        <w:t>DSmWQIYSrayxnhrxKa+ixxUqrMJIWrLHIrlT+qRkBbY/ouGw7ScImEWR1Zki3c/Ki7UGm223c23023</w:t>
      </w:r>
    </w:p>
    <w:p>
      <w:pPr>
        <w:pStyle w:val="PreformattedText"/>
        <w:bidi w:val="0"/>
        <w:spacing w:before="0" w:after="0"/>
        <w:jc w:val="left"/>
        <w:rPr/>
      </w:pPr>
      <w:r>
        <w:rPr/>
        <w:t>HXI4hlabMmlrix+0lrq/y7tYDfq7ZddP5f0laqV5T73VWlNqeSxfimlTTdJWVy+QpigmlieQN42CkT</w:t>
      </w:r>
    </w:p>
    <w:p>
      <w:pPr>
        <w:pStyle w:val="PreformattedText"/>
        <w:bidi w:val="0"/>
        <w:spacing w:before="0" w:after="0"/>
        <w:jc w:val="left"/>
        <w:rPr/>
      </w:pPr>
      <w:r>
        <w:rPr/>
        <w:t>gLtfF9NcROOHwGDKGXZfO5233NZKu8zbblLKdGtRu62k6OSZQnT5+jHSXyrcqrvduGo9hXzMKWkFXl</w:t>
      </w:r>
    </w:p>
    <w:p>
      <w:pPr>
        <w:pStyle w:val="PreformattedText"/>
        <w:bidi w:val="0"/>
        <w:spacing w:before="0" w:after="0"/>
        <w:jc w:val="left"/>
        <w:rPr/>
      </w:pPr>
      <w:r>
        <w:rPr/>
        <w:t>3QI+WuWItPZqVcx7KUmozQSijP0GVLs12YRllhkP4nGskavl4fH9Ky6fK8PJynJJMsSy06lKqnPbzX</w:t>
      </w:r>
    </w:p>
    <w:p>
      <w:pPr>
        <w:pStyle w:val="PreformattedText"/>
        <w:bidi w:val="0"/>
        <w:spacing w:before="0" w:after="0"/>
        <w:jc w:val="left"/>
        <w:rPr/>
      </w:pPr>
      <w:r>
        <w:rPr/>
        <w:t>e8We0+bT3qPHTvluPxU0mizD2123baa920LoPbtiF9Rdej0jlKDT63QZdW1GC1ZngiqWobNXlqOKrW</w:t>
      </w:r>
    </w:p>
    <w:p>
      <w:pPr>
        <w:pStyle w:val="PreformattedText"/>
        <w:bidi w:val="0"/>
        <w:spacing w:before="0" w:after="0"/>
        <w:jc w:val="left"/>
        <w:rPr/>
      </w:pPr>
      <w:r>
        <w:rPr/>
        <w:t>FSvXIkgY6pc6kjuBIGqoo8Dt4C6W5g2FyrCgBf8AMPe1oDNbJVQu1dVfrTddzCmm0wdkeGWZOem0yx</w:t>
      </w:r>
    </w:p>
    <w:p>
      <w:pPr>
        <w:pStyle w:val="PreformattedText"/>
        <w:bidi w:val="0"/>
        <w:spacing w:before="0" w:after="0"/>
        <w:jc w:val="left"/>
        <w:rPr/>
      </w:pPr>
      <w:r>
        <w:rPr/>
        <w:t>brtTdd2965LuPm+mJL040yLTeW9KVfxJrs1Q6tNpcNlUjaTUZBZlnmO+IGVdMj0sqxdCqZTZs+gvor</w:t>
      </w:r>
    </w:p>
    <w:p>
      <w:pPr>
        <w:pStyle w:val="PreformattedText"/>
        <w:bidi w:val="0"/>
        <w:spacing w:before="0" w:after="0"/>
        <w:jc w:val="left"/>
        <w:rPr/>
      </w:pPr>
      <w:r>
        <w:rPr/>
        <w:t>hpeFynDGrDETk61kv87VJ4LuCWasdF2Ut4C5xOefmE643SpZotq+Xbwr+HebdDvmfUTp3LHMWsrLWr</w:t>
      </w:r>
    </w:p>
    <w:p>
      <w:pPr>
        <w:pStyle w:val="PreformattedText"/>
        <w:bidi w:val="0"/>
        <w:spacing w:before="0" w:after="0"/>
        <w:jc w:val="left"/>
        <w:rPr/>
      </w:pPr>
      <w:r>
        <w:rPr/>
        <w:t>y+yVNMywgtSrqKmPTL+kuzA2UdWVZ3ZiEa5vIhVSinZvjBhsqx88TBLaStsoGtz38jJdprduZ2tWvd</w:t>
      </w:r>
    </w:p>
    <w:p>
      <w:pPr>
        <w:pStyle w:val="PreformattedText"/>
        <w:bidi w:val="0"/>
        <w:spacing w:before="0" w:after="0"/>
        <w:jc w:val="left"/>
        <w:rPr/>
      </w:pPr>
      <w:r>
        <w:rPr/>
        <w:t>tgfL8OZ+LwsuzrBOe5z5Kcxamp5brRu9XuxSPS+k1Dlxbkh060msXF5hlGoRF3gRC1KkJopIQsteSr</w:t>
      </w:r>
    </w:p>
    <w:p>
      <w:pPr>
        <w:pStyle w:val="PreformattedText"/>
        <w:bidi w:val="0"/>
        <w:spacing w:before="0" w:after="0"/>
        <w:jc w:val="left"/>
        <w:rPr/>
      </w:pPr>
      <w:r>
        <w:rPr/>
        <w:t>BeiTyKsZnymd+2l6G4VpGVnGzOrmvjJjYgX84WlgtW3gUBC+bW5as0HdI5onYxMMQZa4IdUAvCqtcW</w:t>
      </w:r>
    </w:p>
    <w:p>
      <w:pPr>
        <w:pStyle w:val="PreformattedText"/>
        <w:bidi w:val="0"/>
        <w:spacing w:before="0" w:after="0"/>
        <w:jc w:val="left"/>
        <w:rPr/>
      </w:pPr>
      <w:r>
        <w:rPr/>
        <w:t>+8fq+6sEvU9chq6Vf5gmeoyrUt3YzWlmiFm7YmssgniLFUqHVVmMaxRWEhEapK211d9TjMd8nwOJxZ</w:t>
      </w:r>
    </w:p>
    <w:p>
      <w:pPr>
        <w:pStyle w:val="PreformattedText"/>
        <w:bidi w:val="0"/>
        <w:spacing w:before="0" w:after="0"/>
        <w:jc w:val="left"/>
        <w:rPr/>
      </w:pPr>
      <w:r>
        <w:rPr/>
        <w:t>l9WkuU7q+tCeFStu351dNr+bcu5qjD4eVMxKSybjNdFov2svNy69lq926ukDj0h0uWvNqXOc0t6Oxr</w:t>
      </w:r>
    </w:p>
    <w:p>
      <w:pPr>
        <w:pStyle w:val="PreformattedText"/>
        <w:bidi w:val="0"/>
        <w:spacing w:before="0" w:after="0"/>
        <w:jc w:val="left"/>
        <w:rPr/>
      </w:pPr>
      <w:r>
        <w:rPr/>
        <w:t>819Kt14a8seoQ9aYF3qxyAV5feR3LkXTAANEPEJEyhzHQTLJjfK+kM0zFn5g7hHNrCciud5Xu7w7iy</w:t>
      </w:r>
    </w:p>
    <w:p>
      <w:pPr>
        <w:pStyle w:val="PreformattedText"/>
        <w:bidi w:val="0"/>
        <w:spacing w:before="0" w:after="0"/>
        <w:jc w:val="left"/>
        <w:rPr/>
      </w:pPr>
      <w:r>
        <w:rPr/>
        <w:t>0aB1rF50kx6KJGVoVswYDMq/8AiNo23d5rGCNWpXhta6Cpb1PT4qlubU2umCml23GJ6lWA6RLUisWq</w:t>
      </w:r>
    </w:p>
    <w:p>
      <w:pPr>
        <w:pStyle w:val="PreformattedText"/>
        <w:bidi w:val="0"/>
        <w:spacing w:before="0" w:after="0"/>
        <w:jc w:val="left"/>
        <w:rPr/>
      </w:pPr>
      <w:r>
        <w:rPr/>
        <w:t>q3Q1pilN2kEbyCMlRVhdm9uu/jXZiwkSlmT5paRJDOWKrsKKzVcV2przdltx27ooMFSexREtdiFUdr</w:t>
      </w:r>
    </w:p>
    <w:p>
      <w:pPr>
        <w:pStyle w:val="PreformattedText"/>
        <w:bidi w:val="0"/>
        <w:spacing w:before="0" w:after="0"/>
        <w:jc w:val="left"/>
        <w:rPr/>
      </w:pPr>
      <w:r>
        <w:rPr/>
        <w:t>V7o9LbbRbu4DywIPSbT7mvXeY+cJoFuXNRumHT3iue1kqQQSSRH2jvKHPSs3JJCpPdNP37GRZTxiOg</w:t>
      </w:r>
    </w:p>
    <w:p>
      <w:pPr>
        <w:pStyle w:val="PreformattedText"/>
        <w:bidi w:val="0"/>
        <w:spacing w:before="0" w:after="0"/>
        <w:jc w:val="left"/>
        <w:rPr/>
      </w:pPr>
      <w:r>
        <w:rPr/>
        <w:t>yTcbis1zxy02djJlkpwaWojNdbdaTa7G71UrTmaNJ0kmJIw+CysLRcOt8wG1bne1Q1y8u0BqfbBguK</w:t>
      </w:r>
    </w:p>
    <w:p>
      <w:pPr>
        <w:pStyle w:val="PreformattedText"/>
        <w:bidi w:val="0"/>
        <w:spacing w:before="0" w:after="0"/>
        <w:jc w:val="left"/>
        <w:rPr/>
      </w:pPr>
      <w:r>
        <w:rPr/>
        <w:t>gAvTRhqKqZL0E6pBVkewWlsw2mZVkETQw1VYh4NslZt3+L0pdrPuKLPcn5MpqwZdDxqW7wDd7ltZfX</w:t>
      </w:r>
    </w:p>
    <w:p>
      <w:pPr>
        <w:pStyle w:val="PreformattedText"/>
        <w:bidi w:val="0"/>
        <w:spacing w:before="0" w:after="0"/>
        <w:jc w:val="left"/>
        <w:rPr/>
      </w:pPr>
      <w:r>
        <w:rPr/>
        <w:t>1zVUBcLLpMpx9Zqabfwb0nwgA+nU02q8180cxXq0eqMkkUAMtuSKSOFJjamlrEKp2LDFpMZyMqPAs7</w:t>
      </w:r>
    </w:p>
    <w:p>
      <w:pPr>
        <w:pStyle w:val="PreformattedText"/>
        <w:bidi w:val="0"/>
        <w:spacing w:before="0" w:after="0"/>
        <w:jc w:val="left"/>
        <w:rPr/>
      </w:pPr>
      <w:r>
        <w:rPr/>
        <w:t>Pjjznojbjs/wA2zPE4b5UJZZOPrMSyfVWSCO7ykm6Nbn7thcpy7BSGOHaYL2XTl2gBubtV9e9Xaq6w</w:t>
      </w:r>
    </w:p>
    <w:p>
      <w:pPr>
        <w:pStyle w:val="PreformattedText"/>
        <w:bidi w:val="0"/>
        <w:spacing w:before="0" w:after="0"/>
        <w:jc w:val="left"/>
        <w:rPr/>
      </w:pPr>
      <w:r>
        <w:rPr/>
        <w:t>a4lvV4GiFo1o4CjwZrxIIVeSGtBbmuIW9xUkioSM7rtCi1ukEcKq8fo7S5KSJpXaJZ8ANLlC3HvBlT</w:t>
      </w:r>
    </w:p>
    <w:p>
      <w:pPr>
        <w:pStyle w:val="PreformattedText"/>
        <w:bidi w:val="0"/>
        <w:spacing w:before="0" w:after="0"/>
        <w:jc w:val="left"/>
        <w:rPr/>
      </w:pPr>
      <w:r>
        <w:rPr/>
        <w:t>mXluNVVOGRl1eal4LFl3e9u4fHd80CPkyObmb1W1nW50FmPTnowxr1QrTG1qAhlkrt5ianFUr6hJ0z</w:t>
      </w:r>
    </w:p>
    <w:p>
      <w:pPr>
        <w:pStyle w:val="PreformattedText"/>
        <w:bidi w:val="0"/>
        <w:spacing w:before="0" w:after="0"/>
        <w:jc w:val="left"/>
        <w:rPr/>
      </w:pPr>
      <w:r>
        <w:rPr/>
        <w:t>4qrLuyHXd5K0vD5r0iznGPuw+DlWp3ua7k5tqWuyju7fNG/k9bgMvymShrOxE+5hd3dNreW4MtTwa2</w:t>
      </w:r>
    </w:p>
    <w:p>
      <w:pPr>
        <w:pStyle w:val="PreformattedText"/>
        <w:bidi w:val="0"/>
        <w:spacing w:before="0" w:after="0"/>
        <w:jc w:val="left"/>
        <w:rPr/>
      </w:pPr>
      <w:r>
        <w:rPr/>
        <w:t>2O5fVu1JyxyFyry3QtbIdba1qevJDBHDfr6dy7e1mSnHHWl3MlaTmvmPWbS5BWVeVa7I0qrsPnv6Mx</w:t>
      </w:r>
    </w:p>
    <w:p>
      <w:pPr>
        <w:pStyle w:val="PreformattedText"/>
        <w:bidi w:val="0"/>
        <w:spacing w:before="0" w:after="0"/>
        <w:jc w:val="left"/>
        <w:rPr/>
      </w:pPr>
      <w:r>
        <w:rPr/>
        <w:t>hM4zrpf0ixOEKzPlk6cl7f6Tzk6nvczygqsl2qHcqmN/0/nTMuwOVZJhpwsmS5avTyJvsRh3Gdzf5r</w:t>
      </w:r>
    </w:p>
    <w:p>
      <w:pPr>
        <w:pStyle w:val="PreformattedText"/>
        <w:bidi w:val="0"/>
        <w:spacing w:before="0" w:after="0"/>
        <w:jc w:val="left"/>
        <w:rPr/>
      </w:pPr>
      <w:r>
        <w:rPr/>
        <w:t>RuW2OYf4eOWF9RP4q/T/QuojadoGr09bciJjQs2tMt1LFKGclgUM9t65mRsKs1Pb5NuZQP0sY8Ssoz</w:t>
      </w:r>
    </w:p>
    <w:p>
      <w:pPr>
        <w:pStyle w:val="PreformattedText"/>
        <w:bidi w:val="0"/>
        <w:spacing w:before="0" w:after="0"/>
        <w:jc w:val="left"/>
        <w:rPr/>
      </w:pPr>
      <w:r>
        <w:rPr/>
        <w:t>1FYjq8JNSq8KunNdzM1vN4MPNys/R5gOtzPLZhQMFnK9PQDt9Vd1tp4srN2c3VXqpIv/AMYvVLnta9</w:t>
      </w:r>
    </w:p>
    <w:p>
      <w:pPr>
        <w:pStyle w:val="PreformattedText"/>
        <w:bidi w:val="0"/>
        <w:spacing w:before="0" w:after="0"/>
        <w:jc w:val="left"/>
        <w:rPr/>
      </w:pPr>
      <w:r>
        <w:rPr/>
        <w:t>iTUefea9fg0Z7U08Wn6by37yrDqep6hWLbbc0kelabpkKY6ccNezOp2yRIcL0Dy0P0A6HZGWKycLhk</w:t>
      </w:r>
    </w:p>
    <w:p>
      <w:pPr>
        <w:pStyle w:val="PreformattedText"/>
        <w:bidi w:val="0"/>
        <w:spacing w:before="0" w:after="0"/>
        <w:jc w:val="left"/>
        <w:rPr/>
      </w:pPr>
      <w:r>
        <w:rPr/>
        <w:t>xE+nLNnTiXlqD6oKV8sbTpDiBK6UZ5myrSZim6qTdtslpars3rMRRfRFh0XQ9Np8o6O9iO1V5n9QOY</w:t>
      </w:r>
    </w:p>
    <w:p>
      <w:pPr>
        <w:pStyle w:val="PreformattedText"/>
        <w:bidi w:val="0"/>
        <w:spacing w:before="0" w:after="0"/>
        <w:jc w:val="left"/>
        <w:rPr/>
      </w:pPr>
      <w:r>
        <w:rPr/>
        <w:t>Na5V5G06aHo3NH5R0CKK/6o806xNK2NNt2rkOn6QWDEo/NVlIoZTFEG8p6SW5j+kD/AATBg4vJ8hli</w:t>
      </w:r>
    </w:p>
    <w:p>
      <w:pPr>
        <w:pStyle w:val="PreformattedText"/>
        <w:bidi w:val="0"/>
        <w:spacing w:before="0" w:after="0"/>
        <w:jc w:val="left"/>
        <w:rPr/>
      </w:pPr>
      <w:r>
        <w:rPr/>
        <w:t>dia7S+MfRJSLztS65u7GwwKthujcvG4kdXi80JSSByrJXcXLen+KIGbnijAkOkiVI+WpOaaGnafYtU</w:t>
      </w:r>
    </w:p>
    <w:p>
      <w:pPr>
        <w:pStyle w:val="PreformattedText"/>
        <w:bidi w:val="0"/>
        <w:spacing w:before="0" w:after="0"/>
        <w:jc w:val="left"/>
        <w:rPr/>
      </w:pPr>
      <w:r>
        <w:rPr/>
        <w:t>uhplwadqHNlTmnmSe+sjoNOk1jU5Lc6SLu3XKlYbF3qvp0vo4kuTj3nAzcXJlNf3nUSwrykFO9RSF8</w:t>
      </w:r>
    </w:p>
    <w:p>
      <w:pPr>
        <w:pStyle w:val="PreformattedText"/>
        <w:bidi w:val="0"/>
        <w:spacing w:before="0" w:after="0"/>
        <w:jc w:val="left"/>
        <w:rPr/>
      </w:pPr>
      <w:r>
        <w:rPr/>
        <w:t>ojKPnJMzDSgv+WmOybtqE3MGevhVqt7oh7/DfypNqfOXp7BRszm3yfzbb5W1WcymHUL517VJKV/XZK</w:t>
      </w:r>
    </w:p>
    <w:p>
      <w:pPr>
        <w:pStyle w:val="PreformattedText"/>
        <w:bidi w:val="0"/>
        <w:spacing w:before="0" w:after="0"/>
        <w:jc w:val="left"/>
        <w:rPr/>
      </w:pPr>
      <w:r>
        <w:rPr/>
        <w:t>MsLtDDLqlbmGPcxlwsKSgdZ1lfzD9OGIJwT4Yyyz5hh5eIlU4JYA7+sH5V+2NR+j2UExGHAmFjhZzy</w:t>
      </w:r>
    </w:p>
    <w:p>
      <w:pPr>
        <w:pStyle w:val="PreformattedText"/>
        <w:bidi w:val="0"/>
        <w:spacing w:before="0" w:after="0"/>
        <w:jc w:val="left"/>
        <w:rPr/>
      </w:pPr>
      <w:r>
        <w:rPr/>
        <w:t>npzsCSt7erzW80M/WqgNV9YPXanG1mlovPuu6hY0LXgztJ+B+9ik0DlPSksTlxJHy9R16S1LuZYFqr</w:t>
      </w:r>
    </w:p>
    <w:p>
      <w:pPr>
        <w:pStyle w:val="PreformattedText"/>
        <w:bidi w:val="0"/>
        <w:spacing w:before="0" w:after="0"/>
        <w:jc w:val="left"/>
        <w:rPr/>
      </w:pPr>
      <w:r>
        <w:rPr/>
        <w:t>nfF00O1yHN5OWdC+hmLlyblwslRPlcwWY6WPNenKzltF7pEVWZ4GZjekHSHCTmZWxTfNzeVmUUKyl9</w:t>
      </w:r>
    </w:p>
    <w:p>
      <w:pPr>
        <w:pStyle w:val="PreformattedText"/>
        <w:bidi w:val="0"/>
        <w:spacing w:before="0" w:after="0"/>
        <w:jc w:val="left"/>
        <w:rPr/>
      </w:pPr>
      <w:r>
        <w:rPr/>
        <w:t>VUBYtF95U5V07XKp5m5lqz6TyLrsvKGrJyfb0lJvxr2wpaTy1zFf06uRLe5nm5jGpNpOm1I1l1zUtW</w:t>
      </w:r>
    </w:p>
    <w:p>
      <w:pPr>
        <w:pStyle w:val="PreformattedText"/>
        <w:bidi w:val="0"/>
        <w:spacing w:before="0" w:after="0"/>
        <w:jc w:val="left"/>
        <w:rPr/>
      </w:pPr>
      <w:r>
        <w:rPr/>
        <w:t>etOhoQXTF8/dMs9mYjHPlmXFZ2aK7ynnKbrbnrYrt6hCP3UpTjHo+UZfKXDricWjS8GQjrLt5qbVLK</w:t>
      </w:r>
    </w:p>
    <w:p>
      <w:pPr>
        <w:pStyle w:val="PreformattedText"/>
        <w:bidi w:val="0"/>
        <w:spacing w:before="0" w:after="0"/>
        <w:jc w:val="left"/>
        <w:rPr/>
      </w:pPr>
      <w:r>
        <w:rPr/>
        <w:t>vi1WUd9m12x09ybBrE1xububrejafo/Nra7puh06krtHU5A0o6vf1vVdK1Ny0r63zBzCKdO/ZCH2ia</w:t>
      </w:r>
    </w:p>
    <w:p>
      <w:pPr>
        <w:pStyle w:val="PreformattedText"/>
        <w:bidi w:val="0"/>
        <w:spacing w:before="0" w:after="0"/>
        <w:jc w:val="left"/>
        <w:rPr/>
      </w:pPr>
      <w:r>
        <w:rPr/>
        <w:t>XYay2z2sS47E5GkyTMy7ByHbGZTKWZi5rNvedMtYS6d1JcrcFHNW7mMXUvNHlTRiXCdViGKS17Elrc</w:t>
      </w:r>
    </w:p>
    <w:p>
      <w:pPr>
        <w:pStyle w:val="PreformattedText"/>
        <w:bidi w:val="0"/>
        <w:spacing w:before="0" w:after="0"/>
        <w:jc w:val="left"/>
        <w:rPr/>
      </w:pPr>
      <w:r>
        <w:rPr/>
        <w:t>rN6XduZuykcO/wAUXN+q8tek+gcrT6Q9P1B5l5Ve1qGgKj25K9Tmqea/p3K0FBYS2srLUpaWsliQlm</w:t>
      </w:r>
    </w:p>
    <w:p>
      <w:pPr>
        <w:pStyle w:val="PreformattedText"/>
        <w:bidi w:val="0"/>
        <w:spacing w:before="0" w:after="0"/>
        <w:jc w:val="left"/>
        <w:rPr/>
      </w:pPr>
      <w:r>
        <w:rPr/>
        <w:t>kkrkFeqET646L4LJMvwEnM5UtZODwcmXKwzmavMiK2Kdxy2X3BK94hro8e6RnF4m7BkGZi8VNLFVWv</w:t>
      </w:r>
    </w:p>
    <w:p>
      <w:pPr>
        <w:pStyle w:val="PreformattedText"/>
        <w:bidi w:val="0"/>
        <w:spacing w:before="0" w:after="0"/>
        <w:jc w:val="left"/>
        <w:rPr/>
      </w:pPr>
      <w:r>
        <w:rPr/>
        <w:t>zTkhOG6tAK6Vgo8m8iw8i8vaZ6PJZrah6q3OV+VuRuf9SlsloKmo1NMW2vp2l4Js1Tmn29nUJuYfNj</w:t>
      </w:r>
    </w:p>
    <w:p>
      <w:pPr>
        <w:pStyle w:val="PreformattedText"/>
        <w:bidi w:val="0"/>
        <w:spacing w:before="0" w:after="0"/>
        <w:jc w:val="left"/>
        <w:rPr/>
      </w:pPr>
      <w:r>
        <w:rPr/>
        <w:t>VqaXJprusy2FTNJIbHYvL88xizF6NYafOmYdKWmatxVpzgrpLOthbiF2wfdKk4eblsmYjZn1aJNPdU</w:t>
      </w:r>
    </w:p>
    <w:p>
      <w:pPr>
        <w:pStyle w:val="PreformattedText"/>
        <w:bidi w:val="0"/>
        <w:spacing w:before="0" w:after="0"/>
        <w:jc w:val="left"/>
        <w:rPr/>
      </w:pPr>
      <w:r>
        <w:rPr/>
        <w:t>2rSWvmK9o7IKev6tD6f61V5E9P6tjnFPS7lD8IilnSw2ocw+snrFqFPS59W0tdOdFs6o+vcwKIT1Eg</w:t>
      </w:r>
    </w:p>
    <w:p>
      <w:pPr>
        <w:pStyle w:val="PreformattedText"/>
        <w:bidi w:val="0"/>
        <w:spacing w:before="0" w:after="0"/>
        <w:jc w:val="left"/>
        <w:rPr/>
      </w:pPr>
      <w:r>
        <w:rPr/>
        <w:t>oVNDihqlJIbFmOs6Yv8rybH59msyXg5/STEHqlTb1OGw25Ai+UKqo1vGsT5M3UY9cuwimd/hstS55g</w:t>
      </w:r>
    </w:p>
    <w:p>
      <w:pPr>
        <w:pStyle w:val="PreformattedText"/>
        <w:bidi w:val="0"/>
        <w:spacing w:before="0" w:after="0"/>
        <w:jc w:val="left"/>
        <w:rPr/>
      </w:pPr>
      <w:r>
        <w:rPr/>
        <w:t>86dt3fb9FsE7055WOjem2v8ANfMmq0eQuV6kEg5g9QKkYnj5R5M5Zqro3NXMnLu3ZDa1Gtpc8eh8qQ</w:t>
      </w:r>
    </w:p>
    <w:p>
      <w:pPr>
        <w:pStyle w:val="PreformattedText"/>
        <w:bidi w:val="0"/>
        <w:spacing w:before="0" w:after="0"/>
        <w:jc w:val="left"/>
        <w:rPr/>
      </w:pPr>
      <w:r>
        <w:rPr/>
        <w:t>VerPqfNHNfu2msSwvNB4Jl+AxXSLpZleSZVJOZYidMErDSV706atbpvqSl+dms1LAFWPRZmJlZXkmK</w:t>
      </w:r>
    </w:p>
    <w:p>
      <w:pPr>
        <w:pStyle w:val="PreformattedText"/>
        <w:bidi w:val="0"/>
        <w:spacing w:before="0" w:after="0"/>
        <w:jc w:val="left"/>
        <w:rPr/>
      </w:pPr>
      <w:r>
        <w:rPr/>
        <w:t>xeMm/I5LD557a2yV2tZ6W5EHeY3Rwj/E763V7vLmrSVdEPK8dLRFp8tcjajOJ6HJPLmpe2s8t8qe/h</w:t>
      </w:r>
    </w:p>
    <w:p>
      <w:pPr>
        <w:pStyle w:val="PreformattedText"/>
        <w:bidi w:val="0"/>
        <w:spacing w:before="0" w:after="0"/>
        <w:jc w:val="left"/>
        <w:rPr/>
      </w:pPr>
      <w:r>
        <w:rPr/>
        <w:t>uK13UqHLraK+p3YwqTarrU2/8AKoxND9qdC+jY6BYKfg5p64zpaGdOZbWmzlJ3K/alWFtuneEeC9Ic</w:t>
      </w:r>
    </w:p>
    <w:p>
      <w:pPr>
        <w:pStyle w:val="PreformattedText"/>
        <w:bidi w:val="0"/>
        <w:spacing w:before="0" w:after="0"/>
        <w:jc w:val="left"/>
        <w:rPr/>
      </w:pPr>
      <w:r>
        <w:rPr/>
        <w:t>5nZ+RPkAS2lllSV5ZXKAVu50Tvcbo4Q9O+XdJ0XQk1vXrE8GnvYpwQQ14B73UtUnsda9odSoy7meOw</w:t>
      </w:r>
    </w:p>
    <w:p>
      <w:pPr>
        <w:pStyle w:val="PreformattedText"/>
        <w:bidi w:val="0"/>
        <w:spacing w:before="0" w:after="0"/>
        <w:jc w:val="left"/>
        <w:rPr/>
      </w:pPr>
      <w:r>
        <w:rPr/>
        <w:t>qmS0UZEj007PzXiQ7fGYVf8PwuEwxC4ieHmzdu1WbczPTvC7b5qcvdjF4GdKSdOxuKqslWEsW8z0PI</w:t>
      </w:r>
    </w:p>
    <w:p>
      <w:pPr>
        <w:pStyle w:val="PreformattedText"/>
        <w:bidi w:val="0"/>
        <w:spacing w:before="0" w:after="0"/>
        <w:jc w:val="left"/>
        <w:rPr/>
      </w:pPr>
      <w:r>
        <w:rPr/>
        <w:t>g8veJ3U8Y9Qv4fuTbOochavqurq9Iai+maBcerIzQaJSiuxaoml0Whk22LFTlutDFOU6jXNQuQ1Jid</w:t>
      </w:r>
    </w:p>
    <w:p>
      <w:pPr>
        <w:pStyle w:val="PreformattedText"/>
        <w:bidi w:val="0"/>
        <w:spacing w:before="0" w:after="0"/>
        <w:jc w:val="left"/>
        <w:rPr/>
      </w:pPr>
      <w:r>
        <w:rPr/>
        <w:t>jxcfG//qJnzMNmuR9H8Jc0vDy3nMtf9SbNpaSPVtUehe9tj6K/Rbh+swOPzTElZbziqD1EHdVu9t4+</w:t>
      </w:r>
    </w:p>
    <w:p>
      <w:pPr>
        <w:pStyle w:val="PreformattedText"/>
        <w:bidi w:val="0"/>
        <w:spacing w:before="0" w:after="0"/>
        <w:jc w:val="left"/>
        <w:rPr/>
      </w:pPr>
      <w:r>
        <w:rPr/>
        <w:t>tpFa1LXfcUvULnq0vvAOeo+W+XqoFj8SfT10SzpVXTqgIjDtHGtWm6yxrLNYM7L8pu33RjokZOE6F9</w:t>
      </w:r>
    </w:p>
    <w:p>
      <w:pPr>
        <w:pStyle w:val="PreformattedText"/>
        <w:bidi w:val="0"/>
        <w:spacing w:before="0" w:after="0"/>
        <w:jc w:val="left"/>
        <w:rPr/>
      </w:pPr>
      <w:r>
        <w:rPr/>
        <w:t>HUHU/KMH8txxsWwTVfrUV2Ddo0C6Ws3uxX5jmzOufZwCZktZ/yfDbrXbZazD2eDcVujkf1b0jSNFqR</w:t>
      </w:r>
    </w:p>
    <w:p>
      <w:pPr>
        <w:pStyle w:val="PreformattedText"/>
        <w:bidi w:val="0"/>
        <w:spacing w:before="0" w:after="0"/>
        <w:jc w:val="left"/>
        <w:rPr/>
      </w:pPr>
      <w:r>
        <w:rPr/>
        <w:t>DU9OrarrutXKYp8mzGVatPUDblFK56lRVvzdN0gW2W7BpQCT2ksKLz04TJC/uucdJ53+Gy+jkpWkyZ</w:t>
      </w:r>
    </w:p>
    <w:p>
      <w:pPr>
        <w:pStyle w:val="PreformattedText"/>
        <w:bidi w:val="0"/>
        <w:spacing w:before="0" w:after="0"/>
        <w:jc w:val="left"/>
        <w:rPr/>
      </w:pPr>
      <w:r>
        <w:rPr/>
        <w:t>dEOJC8+HGqURrSKNzlqVXyx5L/AIHJl4986BWdOnNtkHuzToWmFa7ablTm8Y7b9K+UX1ZOWdAlFnVt</w:t>
      </w:r>
    </w:p>
    <w:p>
      <w:pPr>
        <w:pStyle w:val="PreformattedText"/>
        <w:bidi w:val="0"/>
        <w:spacing w:before="0" w:after="0"/>
        <w:jc w:val="left"/>
        <w:rPr/>
      </w:pPr>
      <w:r>
        <w:rPr/>
        <w:t>Ro8m6JW5ilnEVWaefmO21vRNDhigi6dEXdUvVb3twiLFVWjXOyJdjfIWf5thcbmea5pindcgy+a7iw</w:t>
      </w:r>
    </w:p>
    <w:p>
      <w:pPr>
        <w:pStyle w:val="PreformattedText"/>
        <w:bidi w:val="0"/>
        <w:spacing w:before="0" w:after="0"/>
        <w:jc w:val="left"/>
        <w:rPr/>
      </w:pPr>
      <w:r>
        <w:rPr/>
        <w:t>6PKkpa7t5mmsoRPWJj3rKMBOw+CwmHlur5pipaK+3vu1ygU4WrvKqOFFjn/wDjk9Qamu/7u+mvKrVh</w:t>
      </w:r>
    </w:p>
    <w:p>
      <w:pPr>
        <w:pStyle w:val="PreformattedText"/>
        <w:bidi w:val="0"/>
        <w:spacing w:before="0" w:after="0"/>
        <w:jc w:val="left"/>
        <w:rPr/>
      </w:pPr>
      <w:r>
        <w:rPr/>
        <w:t>T1bVNH5H0WeC4sVX/dTSNQXQJJIo0CxV9Os6+bF5hk7661nkXDrKPev0NdEzkn6Pz0nmyT/jXTac8y</w:t>
      </w:r>
    </w:p>
    <w:p>
      <w:pPr>
        <w:pStyle w:val="PreformattedText"/>
        <w:bidi w:val="0"/>
        <w:spacing w:before="0" w:after="0"/>
        <w:jc w:val="left"/>
        <w:rPr/>
      </w:pPr>
      <w:r>
        <w:rPr/>
        <w:t>zldJTm2VLsbdSVJIu7tXt9nmH6Ss8GY9JMP0fkP1OV5SiVm9haV3vD52bVl71E70Vt9Gr8q0raRULt</w:t>
      </w:r>
    </w:p>
    <w:p>
      <w:pPr>
        <w:pStyle w:val="PreformattedText"/>
        <w:bidi w:val="0"/>
        <w:spacing w:before="0" w:after="0"/>
        <w:jc w:val="left"/>
        <w:rPr/>
      </w:pPr>
      <w:r>
        <w:rPr/>
        <w:t>bXNZqTUtMuX90cXJnp1pqWORqusWrERSChrWtaTS1q7X275UpvLIqdSx5/QWD6nK8vwWCnM6yMCtCi</w:t>
      </w:r>
    </w:p>
    <w:p>
      <w:pPr>
        <w:pStyle w:val="PreformattedText"/>
        <w:bidi w:val="0"/>
        <w:spacing w:before="0" w:after="0"/>
        <w:jc w:val="left"/>
        <w:rPr/>
      </w:pPr>
      <w:r>
        <w:rPr/>
        <w:t>72xDksrMGW60Br3P5o8xxiTJs/EzsMwmnFtsmvtWRh1FAxrbvmDuryjlipUtUp8tcv801tAa1JzFr2</w:t>
      </w:r>
    </w:p>
    <w:p>
      <w:pPr>
        <w:pStyle w:val="PreformattedText"/>
        <w:bidi w:val="0"/>
        <w:spacing w:before="0" w:after="0"/>
        <w:jc w:val="left"/>
        <w:rPr/>
      </w:pPr>
      <w:r>
        <w:rPr/>
        <w:t>h9PWry3bKFLen3tM1evomkaWsYZppNMuV4ndisqR2oUEkby8eJfpRxE3MrMbiMQJOXyWtlSm1JmMtW</w:t>
      </w:r>
    </w:p>
    <w:p>
      <w:pPr>
        <w:pStyle w:val="PreformattedText"/>
        <w:bidi w:val="0"/>
        <w:spacing w:before="0" w:after="0"/>
        <w:jc w:val="left"/>
        <w:rPr/>
      </w:pPr>
      <w:r>
        <w:rPr/>
        <w:t>eaeVlQWqobhx4xvOhmGlYCshJfXYzEazXGnBrlEodly83mgn6/pWm6fpK6jzFPpTS8h6NDcsy3ow8G</w:t>
      </w:r>
    </w:p>
    <w:p>
      <w:pPr>
        <w:pStyle w:val="PreformattedText"/>
        <w:bidi w:val="0"/>
        <w:spacing w:before="0" w:after="0"/>
        <w:jc w:val="left"/>
        <w:rPr/>
      </w:pPr>
      <w:r>
        <w:rPr/>
        <w:t>p8z3HGozQa/tkU67Np6CnWjjVRJP7OGS7JIzqx+Sc7xWIkyvkGE3z84NrW9yVym1uzrPN7THuOW4aX</w:t>
      </w:r>
    </w:p>
    <w:p>
      <w:pPr>
        <w:pStyle w:val="PreformattedText"/>
        <w:bidi w:val="0"/>
        <w:spacing w:before="0" w:after="0"/>
        <w:jc w:val="left"/>
        <w:rPr/>
      </w:pPr>
      <w:r>
        <w:rPr/>
        <w:t>MmHFzqS5WB3bl5n5tfNZ6I6Z9JPTSfn3m7ZqOnW49TkpD1K5+uaihrvoGi82UYEpNr9tV26Vrs1GGj</w:t>
      </w:r>
    </w:p>
    <w:p>
      <w:pPr>
        <w:pStyle w:val="PreformattedText"/>
        <w:bidi w:val="0"/>
        <w:spacing w:before="0" w:after="0"/>
        <w:jc w:val="left"/>
        <w:rPr/>
      </w:pPr>
      <w:r>
        <w:rPr/>
        <w:t>V06pKY7VoXn3xxVLEKtPKfD9GsBNx00iTKkyVwctC+4zRq81FbuXleXylro7h5UzOMcJJ3TJjtOdvV</w:t>
      </w:r>
    </w:p>
    <w:p>
      <w:pPr>
        <w:pStyle w:val="PreformattedText"/>
        <w:bidi w:val="0"/>
        <w:spacing w:before="0" w:after="0"/>
        <w:jc w:val="left"/>
        <w:rPr/>
      </w:pPr>
      <w:r>
        <w:rPr/>
        <w:t>bRbidAbV4HgtY7f5Qrz85+p03q69Cb/wCG3oV6fV+RfR/T7laVhPqGqaiTzJrlaGgjC/Fc1mCBGngB</w:t>
      </w:r>
    </w:p>
    <w:p>
      <w:pPr>
        <w:pStyle w:val="PreformattedText"/>
        <w:bidi w:val="0"/>
        <w:spacing w:before="0" w:after="0"/>
        <w:jc w:val="left"/>
        <w:rPr/>
      </w:pPr>
      <w:r>
        <w:rPr/>
        <w:t>kNHRZZIlf8XrY8nzHNsEmWrk8lys7OsQrzytSzWC4IzUqKasveuuu5Y2+BynHzsVMzISi0rK5Nssd1</w:t>
      </w:r>
    </w:p>
    <w:p>
      <w:pPr>
        <w:pStyle w:val="PreformattedText"/>
        <w:bidi w:val="0"/>
        <w:spacing w:before="0" w:after="0"/>
        <w:jc w:val="left"/>
        <w:rPr/>
      </w:pPr>
      <w:r>
        <w:rPr/>
        <w:t>FZtWC/tczW/THF/wDEf69wJf5ttdSeaPkrRdesavr0tqN6Nq1RS/qusSae5keO3esXZa8EjrLKqDVp</w:t>
      </w:r>
    </w:p>
    <w:p>
      <w:pPr>
        <w:pStyle w:val="PreformattedText"/>
        <w:bidi w:val="0"/>
        <w:spacing w:before="0" w:after="0"/>
        <w:jc w:val="left"/>
        <w:rPr/>
      </w:pPr>
      <w:r>
        <w:rPr/>
        <w:t>KqRR22fo/Z36Nf0dL0Z6E47pRmuEEnMcZKQYUP8A+KS9vVKBuVJ03mNwV6XDSPA+lvSufmGeSsqwE4</w:t>
      </w:r>
    </w:p>
    <w:p>
      <w:pPr>
        <w:pStyle w:val="PreformattedText"/>
        <w:bidi w:val="0"/>
        <w:spacing w:before="0" w:after="0"/>
        <w:jc w:val="left"/>
        <w:rPr/>
      </w:pPr>
      <w:r>
        <w:rPr/>
        <w:t>9Rh3dZrjmmzFO5rl5pScFXhu1jknTINR0Xlr0ji5sk07Ur+n8tV+b9boQY0/UNT589RZJuf9Y02fV4</w:t>
      </w:r>
    </w:p>
    <w:p>
      <w:pPr>
        <w:pStyle w:val="PreformattedText"/>
        <w:bidi w:val="0"/>
        <w:spacing w:before="0" w:after="0"/>
        <w:jc w:val="left"/>
        <w:rPr/>
      </w:pPr>
      <w:r>
        <w:rPr/>
        <w:t>5kl080qF7Q6oGZZIYdP9tDCLPRPH0N+h3o7h8TlWazsPLH+JZji3lzcTV0CS5SCgVqVV7r2lDVm023</w:t>
      </w:r>
    </w:p>
    <w:p>
      <w:pPr>
        <w:pStyle w:val="PreformattedText"/>
        <w:bidi w:val="0"/>
        <w:spacing w:before="0" w:after="0"/>
        <w:jc w:val="left"/>
        <w:rPr/>
      </w:pPr>
      <w:r>
        <w:rPr/>
        <w:t>AR5R09zmdhcZl0uZPDYTBy+uSXtq852uNfVAtU+Hdjn/17v6kvLl02Gc8xc4avS5UWlDKlM6TXryms</w:t>
      </w:r>
    </w:p>
    <w:p>
      <w:pPr>
        <w:pStyle w:val="PreformattedText"/>
        <w:bidi w:val="0"/>
        <w:spacing w:before="0" w:after="0"/>
        <w:jc w:val="left"/>
        <w:rPr/>
      </w:pPr>
      <w:r>
        <w:rPr/>
        <w:t>kWm6eEr9GkQ1zCSVY3hZN8M02ZXb2Hp7LTKeiL5TgZTS8Vn05MAutpudqO/rtS664Bk5la2PNMjmvm</w:t>
      </w:r>
    </w:p>
    <w:p>
      <w:pPr>
        <w:pStyle w:val="PreformattedText"/>
        <w:bidi w:val="0"/>
        <w:spacing w:before="0" w:after="0"/>
        <w:jc w:val="left"/>
        <w:rPr/>
      </w:pPr>
      <w:r>
        <w:rPr/>
        <w:t>OfPjcTNWZKy9Ti2FNuwNYgt4b7dNyngTFl5I5f03StG0ehI2K3hC1ujDHaklt1l8KIgttBsJqVaeJq</w:t>
      </w:r>
    </w:p>
    <w:p>
      <w:pPr>
        <w:pStyle w:val="PreformattedText"/>
        <w:bidi w:val="0"/>
        <w:spacing w:before="0" w:after="0"/>
        <w:jc w:val="left"/>
        <w:rPr/>
      </w:pPr>
      <w:r>
        <w:rPr/>
        <w:t>1yRz7gxrFl9vG16MZTIweWZdglHVy8OEDMGuvVBbqNl2lFZlZra0tjLZniRMxOKxDks8wu+q6q7Nda</w:t>
      </w:r>
    </w:p>
    <w:p>
      <w:pPr>
        <w:pStyle w:val="PreformattedText"/>
        <w:bidi w:val="0"/>
        <w:spacing w:before="0" w:after="0"/>
        <w:jc w:val="left"/>
        <w:rPr/>
      </w:pPr>
      <w:r>
        <w:rPr/>
        <w:t>jHl8f6rooGtZ1P1pioyTGeryZUir2moVJ4rdvVbwcX7FmoYPcLeWCBY5EnR52NrdJI6TDbk8yZsw/S</w:t>
      </w:r>
    </w:p>
    <w:p>
      <w:pPr>
        <w:pStyle w:val="PreformattedText"/>
        <w:bidi w:val="0"/>
        <w:spacing w:before="0" w:after="0"/>
        <w:jc w:val="left"/>
        <w:rPr/>
      </w:pPr>
      <w:r>
        <w:rPr/>
        <w:t>D1CsvyXo3hrFsX/9ZxPOz26rNWSgFGWtHqxN8XUoiR0d60oetzicCbu9Jw/LRSKNfNO5q7mW3u6SHq</w:t>
      </w:r>
    </w:p>
    <w:p>
      <w:pPr>
        <w:pStyle w:val="PreformattedText"/>
        <w:bidi w:val="0"/>
        <w:spacing w:before="0" w:after="0"/>
        <w:jc w:val="left"/>
        <w:rPr/>
      </w:pPr>
      <w:r>
        <w:rPr/>
        <w:t>hq8OkcvJRoyWVu69aahSSB6z0reoNXi0e5NQr1JpK7PHbt6xPtMdKzDEK0uXPUXgTpZj1wuDSTh2Py</w:t>
      </w:r>
    </w:p>
    <w:p>
      <w:pPr>
        <w:pStyle w:val="PreformattedText"/>
        <w:bidi w:val="0"/>
        <w:spacing w:before="0" w:after="0"/>
        <w:jc w:val="left"/>
        <w:rPr/>
      </w:pPr>
      <w:r>
        <w:rPr/>
        <w:t>jMh1EmzvuW6pmA4Xi53I2NQBt1GifJcNMnT3mz5aiTgx1z3ctqbqfW2opo1LvWhTlrR9KipQ6XT1OG</w:t>
      </w:r>
    </w:p>
    <w:p>
      <w:pPr>
        <w:pStyle w:val="PreformattedText"/>
        <w:bidi w:val="0"/>
        <w:spacing w:before="0" w:after="0"/>
        <w:jc w:val="left"/>
        <w:rPr/>
      </w:pPr>
      <w:r>
        <w:rPr/>
        <w:t>ylektZklEsBuxCGdp68pMoRxJDQtTb5RBKBqG6nbeTahu8my3DSZEjAyJt0uXLo3i1Fa4PTvEIXZjT</w:t>
      </w:r>
    </w:p>
    <w:p>
      <w:pPr>
        <w:pStyle w:val="PreformattedText"/>
        <w:bidi w:val="0"/>
        <w:spacing w:before="0" w:after="0"/>
        <w:jc w:val="left"/>
        <w:rPr/>
      </w:pPr>
      <w:r>
        <w:rPr/>
        <w:t>j829YrMfjJrPMxcyhLNUdgXdRbbl3LcwRVHLTcOWKly1aGs8zcxczX1jgowrc0TTJK0NnVA2mx2ll5</w:t>
      </w:r>
    </w:p>
    <w:p>
      <w:pPr>
        <w:pStyle w:val="PreformattedText"/>
        <w:bidi w:val="0"/>
        <w:spacing w:before="0" w:after="0"/>
        <w:jc w:val="left"/>
        <w:rPr/>
      </w:pPr>
      <w:r>
        <w:rPr/>
        <w:t>j1HRrHd7upmV69JYtplmiseUJdBmmyBmzbN81znFSV6rD9ZhMMiBpvWSpThsVNlcxLmbSTYq3Mu1gb</w:t>
      </w:r>
    </w:p>
    <w:p>
      <w:pPr>
        <w:pStyle w:val="PreformattedText"/>
        <w:bidi w:val="0"/>
        <w:spacing w:before="0" w:after="0"/>
        <w:jc w:val="left"/>
        <w:rPr/>
      </w:pPr>
      <w:r>
        <w:rPr/>
        <w:t>Ys8zlNhMJl+XS5lr4grMnOxpYzqVkpM3KtBKq1/pYhuaCtqOsXtN059QtadTvS3Y46WjpA0QhbUdRO</w:t>
      </w:r>
    </w:p>
    <w:p>
      <w:pPr>
        <w:pStyle w:val="PreformattedText"/>
        <w:bidi w:val="0"/>
        <w:spacing w:before="0" w:after="0"/>
        <w:jc w:val="left"/>
        <w:rPr/>
      </w:pPr>
      <w:r>
        <w:rPr/>
        <w:t>1pdNnoMpoJHZghRjHtiavoNiOzAmTx6TjcY+EwPyhsOZk7FDqcOoIp1sxWuYW7gqGnqBZTgqsY3DYe</w:t>
      </w:r>
    </w:p>
    <w:p>
      <w:pPr>
        <w:pStyle w:val="PreformattedText"/>
        <w:bidi w:val="0"/>
        <w:spacing w:before="0" w:after="0"/>
        <w:jc w:val="left"/>
        <w:rPr/>
      </w:pPr>
      <w:r>
        <w:rPr/>
        <w:t>XNxQlNMHUyC06aWWm1OxuxmfuqN1SsQWgxJoraVy7Joy2raW4aNBrcVezVi1u/brSW2m0qUiWlE8x0</w:t>
      </w:r>
    </w:p>
    <w:p>
      <w:pPr>
        <w:pStyle w:val="PreformattedText"/>
        <w:bidi w:val="0"/>
        <w:spacing w:before="0" w:after="0"/>
        <w:jc w:val="left"/>
        <w:rPr/>
      </w:pPr>
      <w:r>
        <w:rPr/>
        <w:t>sWJq9mWFpWlZ0Tey8ZvAIMCMNli4c1kuiSiaWByyl2ZLmohZkLujlSzPoIup5mYkzMS0255gZmVtzN</w:t>
      </w:r>
    </w:p>
    <w:p>
      <w:pPr>
        <w:pStyle w:val="PreformattedText"/>
        <w:bidi w:val="0"/>
        <w:spacing w:before="0" w:after="0"/>
        <w:jc w:val="left"/>
        <w:rPr/>
      </w:pPr>
      <w:r>
        <w:rPr/>
        <w:t>pstJpcyqLQjKGVFHGIz+IG1T5aOiadXXUYJuW+biNcC29RWzXgVYZF0i9dnqRy1r8dqwwVmY2RHHCs</w:t>
      </w:r>
    </w:p>
    <w:p>
      <w:pPr>
        <w:pStyle w:val="PreformattedText"/>
        <w:bidi w:val="0"/>
        <w:spacing w:before="0" w:after="0"/>
        <w:jc w:val="left"/>
        <w:rPr/>
      </w:pPr>
      <w:r>
        <w:rPr/>
        <w:t>21g6cQfpQxowWH6OzJc9pmGy/GL8ptZlv2hrHelyOjOvaXZaV7Ym6H4d8Ris2w02Sq4jESHWVWm2jb</w:t>
      </w:r>
    </w:p>
    <w:p>
      <w:pPr>
        <w:pStyle w:val="PreformattedText"/>
        <w:bidi w:val="0"/>
        <w:spacing w:before="0" w:after="0"/>
        <w:jc w:val="left"/>
        <w:rPr/>
      </w:pPr>
      <w:r>
        <w:rPr/>
        <w:t>XVG2sNj8VtBrb3YsVa42o+x1AUy9G5Thi2rbWzAthZa8KLJISoFgGvHgzbA6rI8TFcBrjBYl8SMLOM</w:t>
      </w:r>
    </w:p>
    <w:p>
      <w:pPr>
        <w:pStyle w:val="PreformattedText"/>
        <w:bidi w:val="0"/>
        <w:spacing w:before="0" w:after="0"/>
        <w:jc w:val="left"/>
        <w:rPr/>
      </w:pPr>
      <w:r>
        <w:rPr/>
        <w:t>kvJmAaXBgis1tTysXUqvH9W2K3ESVliYEmb5ZO62lW5qerX9lYQ9YdPOq+nGqQQTVLSaf7GatPptOU</w:t>
      </w:r>
    </w:p>
    <w:p>
      <w:pPr>
        <w:pStyle w:val="PreformattedText"/>
        <w:bidi w:val="0"/>
        <w:spacing w:before="0" w:after="0"/>
        <w:jc w:val="left"/>
        <w:rPr/>
      </w:pPr>
      <w:r>
        <w:rPr/>
        <w:t>xxzxs9a0jWjverEIrUKxs0rK5V+/ighi6eyPl3RTMFSZ1k2WFKlQ3ja+utigMvM307RaZ0ZmLg83wb</w:t>
      </w:r>
    </w:p>
    <w:p>
      <w:pPr>
        <w:pStyle w:val="PreformattedText"/>
        <w:bidi w:val="0"/>
        <w:spacing w:before="0" w:after="0"/>
        <w:jc w:val="left"/>
        <w:rPr/>
      </w:pPr>
      <w:r>
        <w:rPr/>
        <w:t>F7pdd3C1mYXcvFt3/W2Kf6V6pSu6BpptSCylXT0pTrJBtSOaOePoT19sEiWLCgzJlo2aMTNvdf1UPQ</w:t>
      </w:r>
    </w:p>
    <w:p>
      <w:pPr>
        <w:pStyle w:val="PreformattedText"/>
        <w:bidi w:val="0"/>
        <w:spacing w:before="0" w:after="0"/>
        <w:jc w:val="left"/>
        <w:rPr/>
      </w:pPr>
      <w:r>
        <w:rPr/>
        <w:t>rFpmGWYF69YJaCUXpatUXaq7TU8yr3h3m5oJ6RSnw2OxgUCXuZwjN+Ne7d+Pd0g76PQV4Rp2p24YLs</w:t>
      </w:r>
    </w:p>
    <w:p>
      <w:pPr>
        <w:pStyle w:val="PreformattedText"/>
        <w:bidi w:val="0"/>
        <w:spacing w:before="0" w:after="0"/>
        <w:jc w:val="left"/>
        <w:rPr/>
      </w:pPr>
      <w:r>
        <w:rPr/>
        <w:t>z0NPrU9janJOmoUpdOl1elDUsPHWkmmp6edrvXcRZeJEWF3b0zK+sDjCvh/nJlEXvVZ0ZLvBb6ClpW</w:t>
      </w:r>
    </w:p>
    <w:p>
      <w:pPr>
        <w:pStyle w:val="PreformattedText"/>
        <w:bidi w:val="0"/>
        <w:spacing w:before="0" w:after="0"/>
        <w:jc w:val="left"/>
        <w:rPr/>
      </w:pPr>
      <w:r>
        <w:rPr/>
        <w:t>g8u5oyeKLzZimS5mBj2U22urhe3h3mN1ezwjnvkvUNQ0T1B5xo1r1mnYsNBqen9RGmtGmNkpf3VbfF</w:t>
      </w:r>
    </w:p>
    <w:p>
      <w:pPr>
        <w:pStyle w:val="PreformattedText"/>
        <w:bidi w:val="0"/>
        <w:spacing w:before="0" w:after="0"/>
        <w:jc w:val="left"/>
        <w:rPr/>
      </w:pPr>
      <w:r>
        <w:rPr/>
        <w:t>eotEsiIX6ylmO3KF2fzPotNOB6W9JcIZzKcQyzBeL5oRtTQjSbK2smtfV71drnUpZ+QZPPEs/NqyFU</w:t>
      </w:r>
    </w:p>
    <w:p>
      <w:pPr>
        <w:pStyle w:val="PreformattedText"/>
        <w:bidi w:val="0"/>
        <w:spacing w:before="0" w:after="0"/>
        <w:jc w:val="left"/>
        <w:rPr/>
      </w:pPr>
      <w:r>
        <w:rPr/>
        <w:t>a1Gbjuu1V+3w5a+r0Val9xRQstU1Faus5lj95bpyNY1LSuhCakrLvmjkhVutHVVZEiePYrd/VEZnB1</w:t>
      </w:r>
    </w:p>
    <w:p>
      <w:pPr>
        <w:pStyle w:val="PreformattedText"/>
        <w:bidi w:val="0"/>
        <w:spacing w:before="0" w:after="0"/>
        <w:jc w:val="left"/>
        <w:rPr/>
      </w:pPr>
      <w:r>
        <w:rPr/>
        <w:t>Cotp5q15lrauldyjdby9hjCzZRTczXXXVXXbrwr63M3LSum3dAp59s2anOvI+rxRU5FMtaowvyl7s1</w:t>
      </w:r>
    </w:p>
    <w:p>
      <w:pPr>
        <w:pStyle w:val="PreformattedText"/>
        <w:bidi w:val="0"/>
        <w:spacing w:before="0" w:after="0"/>
        <w:jc w:val="left"/>
        <w:rPr/>
      </w:pPr>
      <w:r>
        <w:rPr/>
        <w:t>i/penStFFbFqTC79OWWIMVilbwG7d0k886UMMP0k6NY6WwYMzIqtzO8xUeit2aoDrsZqhdeXWZJvyT</w:t>
      </w:r>
    </w:p>
    <w:p>
      <w:pPr>
        <w:pStyle w:val="PreformattedText"/>
        <w:bidi w:val="0"/>
        <w:spacing w:before="0" w:after="0"/>
        <w:jc w:val="left"/>
        <w:rPr/>
      </w:pPr>
      <w:r>
        <w:rPr/>
        <w:t>N8HMcyyqpMrzUEp3WrDvLa9LVq3fbbBO/E39hZo2Z9OIqyPt0yA2nrrPafW6zFNPgrOk0gmkjnZ1gh</w:t>
      </w:r>
    </w:p>
    <w:p>
      <w:pPr>
        <w:pStyle w:val="PreformattedText"/>
        <w:bidi w:val="0"/>
        <w:spacing w:before="0" w:after="0"/>
        <w:jc w:val="left"/>
        <w:rPr/>
      </w:pPr>
      <w:r>
        <w:rPr/>
        <w:t>gTqLFljtd/QZU13LyhZexfYlWVasy0pRh611oC8u7jGTZOpcTQXZNt17czMOKj1fDj5du2KD6q4gg5</w:t>
      </w:r>
    </w:p>
    <w:p>
      <w:pPr>
        <w:pStyle w:val="PreformattedText"/>
        <w:bidi w:val="0"/>
        <w:spacing w:before="0" w:after="0"/>
        <w:jc w:val="left"/>
        <w:rPr/>
      </w:pPr>
      <w:r>
        <w:rPr/>
        <w:t>O1iBb1PT6vMdce+pPHLYhiRdfrIVpe6evLKJr24L1QNlh/JWkTOX6etOkpkePUOvyTHymdkZdLpc5V</w:t>
      </w:r>
    </w:p>
    <w:p>
      <w:pPr>
        <w:pStyle w:val="PreformattedText"/>
        <w:bidi w:val="0"/>
        <w:spacing w:before="0" w:after="0"/>
        <w:jc w:val="left"/>
        <w:rPr/>
      </w:pPr>
      <w:r>
        <w:rPr/>
        <w:t>YdyrX3UJUMte0xfdGpkub/iuGBLfKMK9gN1XtmozL4i3xWrL7sFrS9S/E2ieFEuGmJppb0KyVF1C/c</w:t>
      </w:r>
    </w:p>
    <w:p>
      <w:pPr>
        <w:pStyle w:val="PreformattedText"/>
        <w:bidi w:val="0"/>
        <w:spacing w:before="0" w:after="0"/>
        <w:jc w:val="left"/>
        <w:rPr/>
      </w:pPr>
      <w:r>
        <w:rPr/>
        <w:t>q05J/aGf2vtq8TSzRmNkdg0Rcu6OmzY4Wazr1iC5WCtdqt5IBYi63tu5uFtwZuzNz7QyyWr1su/wAu</w:t>
      </w:r>
    </w:p>
    <w:p>
      <w:pPr>
        <w:pStyle w:val="PreformattedText"/>
        <w:bidi w:val="0"/>
        <w:spacing w:before="0" w:after="0"/>
        <w:jc w:val="left"/>
        <w:rPr/>
      </w:pPr>
      <w:r>
        <w:rPr/>
        <w:t>2httbwov3u22KPzNYWT1R9OrFiC1BUTQZtP015lUVY1j1HTb8dIIKkeyRqLNBKJFmaFa4kFc7epxlM</w:t>
      </w:r>
    </w:p>
    <w:p>
      <w:pPr>
        <w:pStyle w:val="PreformattedText"/>
        <w:bidi w:val="0"/>
        <w:spacing w:before="0" w:after="0"/>
        <w:jc w:val="left"/>
        <w:rPr/>
      </w:pPr>
      <w:r>
        <w:rPr/>
        <w:t>7UDpf0bxDlgkyRORC2ouE2TNZbdOdLr9zMttQnM0X2XN1mQZxJQ6S5snbSw0ZJqr2cqN2U3HS7lgva</w:t>
      </w:r>
    </w:p>
    <w:p>
      <w:pPr>
        <w:pStyle w:val="PreformattedText"/>
        <w:bidi w:val="0"/>
        <w:spacing w:before="0" w:after="0"/>
        <w:jc w:val="left"/>
        <w:rPr/>
      </w:pPr>
      <w:r>
        <w:rPr/>
        <w:t>FPMmnxafZjdFar0qUlnWYqtRbpEyybOrBG0iJE7QNN05JoptnV3w+fG7lGSqKHmC/EBranzXcvDaOX</w:t>
      </w:r>
    </w:p>
    <w:p>
      <w:pPr>
        <w:pStyle w:val="PreformattedText"/>
        <w:bidi w:val="0"/>
        <w:spacing w:before="0" w:after="0"/>
        <w:jc w:val="left"/>
        <w:rPr/>
      </w:pPr>
      <w:r>
        <w:rPr/>
        <w:t>ho0ZupAdVU0XhrQaaen7zXRQPTWzp8dBemK9g19b1CgYg9WPVNaAv6pTt2KqVSHBa7ZorFjc8o2hXi</w:t>
      </w:r>
    </w:p>
    <w:p>
      <w:pPr>
        <w:pStyle w:val="PreformattedText"/>
        <w:bidi w:val="0"/>
        <w:spacing w:before="0" w:after="0"/>
        <w:jc w:val="left"/>
        <w:rPr/>
      </w:pPr>
      <w:r>
        <w:rPr/>
        <w:t>RTuznRMWSJ2rNLw82fLS+hZ7Zrgsq+VS1Ppi1zuaUnS3JSYZ0tHa3bbeiU/695h4RYNcgkr+r+lW40</w:t>
      </w:r>
    </w:p>
    <w:p>
      <w:pPr>
        <w:pStyle w:val="PreformattedText"/>
        <w:bidi w:val="0"/>
        <w:spacing w:before="0" w:after="0"/>
        <w:jc w:val="left"/>
        <w:rPr/>
      </w:pPr>
      <w:r>
        <w:rPr/>
        <w:t>gnu6vydZqrCFhnliraPqqGssdaSS0qo4sMHaScoZ0ZEjQSh2nMqZI6WrOlOrHGZe0pl0vCyp6twoTb</w:t>
      </w:r>
    </w:p>
    <w:p>
      <w:pPr>
        <w:pStyle w:val="PreformattedText"/>
        <w:bidi w:val="0"/>
        <w:spacing w:before="0" w:after="0"/>
        <w:jc w:val="left"/>
        <w:rPr/>
      </w:pPr>
      <w:r>
        <w:rPr/>
        <w:t>v52a1G2277ogVxN6PzwQWaTii603JV5LDzEdnL2/ViR5wdK3qV6Z31jRbGt6ZzFoj2PbLp2nV79dNK</w:t>
      </w:r>
    </w:p>
    <w:p>
      <w:pPr>
        <w:pStyle w:val="PreformattedText"/>
        <w:bidi w:val="0"/>
        <w:spacing w:before="0" w:after="0"/>
        <w:jc w:val="left"/>
        <w:rPr/>
      </w:pPr>
      <w:r>
        <w:rPr/>
        <w:t>1OOvdrQybZbSWeo7CSMopsNneyFVbjTLkdKMmYs7HFYXFSbhw0smDvbmW1qRJhazMjx+qqZM7DzW7u</w:t>
      </w:r>
    </w:p>
    <w:p>
      <w:pPr>
        <w:pStyle w:val="PreformattedText"/>
        <w:bidi w:val="0"/>
        <w:spacing w:before="0" w:after="0"/>
        <w:jc w:val="left"/>
        <w:rPr/>
      </w:pPr>
      <w:r>
        <w:rPr/>
        <w:t>rXIeX1mW727oOnJvMNzkP1Cl5mqzhtX0HmDkvnrSEkiSO4sNNakGrX7E5dluVJH0+SF1ynS907oUSV</w:t>
      </w:r>
    </w:p>
    <w:p>
      <w:pPr>
        <w:pStyle w:val="PreformattedText"/>
        <w:bidi w:val="0"/>
        <w:spacing w:before="0" w:after="0"/>
        <w:jc w:val="left"/>
        <w:rPr/>
      </w:pPr>
      <w:r>
        <w:rPr/>
        <w:t>i2d6V5Fg+k/R/pP0bxiidgs4w8yRNVhdsxMtk2hu29VdfArWLTJszm5dmWWY2UerfCujeFbG/Fbdvo</w:t>
      </w:r>
    </w:p>
    <w:p>
      <w:pPr>
        <w:pStyle w:val="PreformattedText"/>
        <w:bidi w:val="0"/>
        <w:spacing w:before="0" w:after="0"/>
        <w:jc w:val="left"/>
        <w:rPr/>
      </w:pPr>
      <w:r>
        <w:rPr/>
        <w:t>j9ZnKPKlPUKularpqxyUtY03T9ZpTIdsXs9Uqw6jXEYGfEx2VxnIP6ePwsXJJmW4rF5diEKzsvnTsO</w:t>
      </w:r>
    </w:p>
    <w:p>
      <w:pPr>
        <w:pStyle w:val="PreformattedText"/>
        <w:bidi w:val="0"/>
        <w:spacing w:before="0" w:after="0"/>
        <w:jc w:val="left"/>
        <w:rPr/>
      </w:pPr>
      <w:r>
        <w:rPr/>
        <w:t>9fNJmvKN3p2R9bTJ3WKk2UwtmhXX3XW77NY6E5e5UVViV4R3PyyHKBQO5IGdxPxnsfqxxayZNlhHCI</w:t>
      </w:r>
    </w:p>
    <w:p>
      <w:pPr>
        <w:pStyle w:val="PreformattedText"/>
        <w:bidi w:val="0"/>
        <w:spacing w:before="0" w:after="0"/>
        <w:jc w:val="left"/>
        <w:rPr/>
      </w:pPr>
      <w:r>
        <w:rPr/>
        <w:t>rqihJu/CDhy9y5sWIhQRhRkKDg47lcDJ+nOe3BhStp7YlkA1ZiOWDLoujhVQbMkDOMAhcj9s4zksf9</w:t>
      </w:r>
    </w:p>
    <w:p>
      <w:pPr>
        <w:pStyle w:val="PreformattedText"/>
        <w:bidi w:val="0"/>
        <w:spacing w:before="0" w:after="0"/>
        <w:jc w:val="left"/>
        <w:rPr/>
      </w:pPr>
      <w:r>
        <w:rPr/>
        <w:t>OEspdwJ4fHogtWAOtYKGlaYAFBUBQR5Hvj9sY/T9PHbBfXs8fj7IKpVS3aItteiBgEAjJAwp+/xjGf</w:t>
      </w:r>
    </w:p>
    <w:p>
      <w:pPr>
        <w:pStyle w:val="PreformattedText"/>
        <w:bidi w:val="0"/>
        <w:spacing w:before="0" w:after="0"/>
        <w:jc w:val="left"/>
        <w:rPr/>
      </w:pPr>
      <w:r>
        <w:rPr/>
        <w:t>v/045De3j9MS8VYKqk4Q/qO3G5sdvH79h88ERyHJAGQcZU7doOTn53lTnJ7/APTgeOLoOPNGv8xdju</w:t>
      </w:r>
    </w:p>
    <w:p>
      <w:pPr>
        <w:pStyle w:val="PreformattedText"/>
        <w:bidi w:val="0"/>
        <w:spacing w:before="0" w:after="0"/>
        <w:jc w:val="left"/>
        <w:rPr/>
      </w:pPr>
      <w:r>
        <w:rPr/>
        <w:t>JAXGDkH+g+VIz9uFC1rS01jPwMZb5AJ77hgnGP2Pb/AKcKOmlafBhVc9iTk7O2FIPbsSuPgg8KFxpp</w:t>
      </w:r>
    </w:p>
    <w:p>
      <w:pPr>
        <w:pStyle w:val="PreformattedText"/>
        <w:bidi w:val="0"/>
        <w:spacing w:before="0" w:after="0"/>
        <w:jc w:val="left"/>
        <w:rPr/>
      </w:pPr>
      <w:r>
        <w:rPr/>
        <w:t>p8fswspDYUEDGCO27AUZByR8bj3/AG4IhDUgeMbHsSSAc5UfK5we5wc7Pn+//fhQo+298FjjaSTg4B</w:t>
      </w:r>
    </w:p>
    <w:p>
      <w:pPr>
        <w:pStyle w:val="PreformattedText"/>
        <w:bidi w:val="0"/>
        <w:spacing w:before="0" w:after="0"/>
        <w:jc w:val="left"/>
        <w:rPr/>
      </w:pPr>
      <w:r>
        <w:rPr/>
        <w:t>7nBwOwH7fbgeFCeRn6cAfsv0nPYKfuf/fhycwhEtrUaxjHcjJJGCGOQwDZ7bv2P34bC1Oo3GMj7E9i</w:t>
      </w:r>
    </w:p>
    <w:p>
      <w:pPr>
        <w:pStyle w:val="PreformattedText"/>
        <w:bidi w:val="0"/>
        <w:spacing w:before="0" w:after="0"/>
        <w:jc w:val="left"/>
        <w:rPr/>
      </w:pPr>
      <w:r>
        <w:rPr/>
        <w:t>c5AyO36e4wG+O/CjlTUngsKL2GV8gW7n4IIP7EfVj7D7cER2PxNujSs7DLb2CBSQMRgDvIWxj4UD+n</w:t>
      </w:r>
    </w:p>
    <w:p>
      <w:pPr>
        <w:pStyle w:val="PreformattedText"/>
        <w:bidi w:val="0"/>
        <w:spacing w:before="0" w:after="0"/>
        <w:jc w:val="left"/>
        <w:rPr/>
      </w:pPr>
      <w:r>
        <w:rPr/>
        <w:t>keK+NBG23O1/LKCQL22xoVdi8gdgQ8oAXBH6fHy4VQtOAhQmuVi2jekhYSKUY7Yllc7Vbr4ABCvhR9</w:t>
      </w:r>
    </w:p>
    <w:p>
      <w:pPr>
        <w:pStyle w:val="PreformattedText"/>
        <w:bidi w:val="0"/>
        <w:spacing w:before="0" w:after="0"/>
        <w:jc w:val="left"/>
        <w:rPr/>
      </w:pPr>
      <w:r>
        <w:rPr/>
        <w:t>Ib6eGspamttDDmBHE1Jj4EF+rJkSLM8iwqNxTYTh2wfIgfCZPxu+OGsKBm9Px7I5QbiNISRUZmPVmY</w:t>
      </w:r>
    </w:p>
    <w:p>
      <w:pPr>
        <w:pStyle w:val="PreformattedText"/>
        <w:bidi w:val="0"/>
        <w:spacing w:before="0" w:after="0"/>
        <w:jc w:val="left"/>
        <w:rPr/>
      </w:pPr>
      <w:r>
        <w:rPr/>
        <w:t>tEsEgfEZbqRu5yUPypHcg+Jx9XHQlCrA6RyMIGcRtEZFd/GuxTwBT5QYBZ42HfP/q4aZQ7D21+PgQo</w:t>
      </w:r>
    </w:p>
    <w:p>
      <w:pPr>
        <w:pStyle w:val="PreformattedText"/>
        <w:bidi w:val="0"/>
        <w:spacing w:before="0" w:after="0"/>
        <w:jc w:val="left"/>
        <w:rPr/>
      </w:pPr>
      <w:r>
        <w:rPr/>
        <w:t>QlkQKsgkY4KqJELO+4v0TIzAbXVmVgNwBCs3fh5XbbXhHak0HGkIFWUOSULdwUKqXjKsWZyAwDuSew</w:t>
      </w:r>
    </w:p>
    <w:p>
      <w:pPr>
        <w:pStyle w:val="PreformattedText"/>
        <w:bidi w:val="0"/>
        <w:spacing w:before="0" w:after="0"/>
        <w:jc w:val="left"/>
        <w:rPr/>
      </w:pPr>
      <w:r>
        <w:rPr/>
        <w:t>AAxJ9+Im0JappX6I5CO+MmQoG3gFWdsJsWaOPzDlcrIshUYyu0Lwg2oUtbC9ENwUVdz7wRIYkEjGYy</w:t>
      </w:r>
    </w:p>
    <w:p>
      <w:pPr>
        <w:pStyle w:val="PreformattedText"/>
        <w:bidi w:val="0"/>
        <w:spacing w:before="0" w:after="0"/>
        <w:jc w:val="left"/>
        <w:rPr/>
      </w:pPr>
      <w:r>
        <w:rPr/>
        <w:t>EqEkdgFBMYAbuOxLKrcTLwHshEaDW71fj44QjEsQX4ZWidXD7hJOqN1NrquPEK7fYZxw5aVHCkRzCD</w:t>
      </w:r>
    </w:p>
    <w:p>
      <w:pPr>
        <w:pStyle w:val="PreformattedText"/>
        <w:bidi w:val="0"/>
        <w:spacing w:before="0" w:after="0"/>
        <w:jc w:val="left"/>
        <w:rPr/>
      </w:pPr>
      <w:r>
        <w:rPr/>
        <w:t>Sgt0h9SVFhUs7BndXZmO5SxVskllzsQDJA7/PZeNFlo28YqcbzCJSAxiKHEjdKV0BUM211G+TqZUna</w:t>
      </w:r>
    </w:p>
    <w:p>
      <w:pPr>
        <w:pStyle w:val="PreformattedText"/>
        <w:bidi w:val="0"/>
        <w:spacing w:before="0" w:after="0"/>
        <w:jc w:val="left"/>
        <w:rPr/>
      </w:pPr>
      <w:r>
        <w:rPr/>
        <w:t>VJ7EjIHfbxq5JAVSNwigmAV3GM53BpPB48hUmwzKMljP0xIQIZBuHcD/ADfUvBUQ6qfTGpz0xt3Bmj</w:t>
      </w:r>
    </w:p>
    <w:p>
      <w:pPr>
        <w:pStyle w:val="PreformattedText"/>
        <w:bidi w:val="0"/>
        <w:spacing w:before="0" w:after="0"/>
        <w:jc w:val="left"/>
        <w:rPr/>
      </w:pPr>
      <w:r>
        <w:rPr/>
        <w:t>ASLpOFL79h6jgbZIzF0/nDgO31cKOQ0sBiZAxlKkyrO3TO0rESUMjR4Lt0+yhcHC/G7y4im17eFIeg</w:t>
      </w:r>
    </w:p>
    <w:p>
      <w:pPr>
        <w:pStyle w:val="PreformattedText"/>
        <w:bidi w:val="0"/>
        <w:spacing w:before="0" w:after="0"/>
        <w:jc w:val="left"/>
        <w:rPr/>
      </w:pPr>
      <w:r>
        <w:rPr/>
        <w:t>q1RwERM5TYmHICKZcyMNgVh01aSKZgSSCvjnA+rjL5pQIAkX2XlySTFcUEtl2YKzkP4COFlATZKr4/</w:t>
      </w:r>
    </w:p>
    <w:p>
      <w:pPr>
        <w:pStyle w:val="PreformattedText"/>
        <w:bidi w:val="0"/>
        <w:spacing w:before="0" w:after="0"/>
        <w:jc w:val="left"/>
        <w:rPr/>
      </w:pPr>
      <w:r>
        <w:rPr/>
        <w:t>wmYYOPk9jnx4y1SSabf7Rb0At46RiNyojJUEyo4MzlkUHc+wRq3dAqbycYAWNfniVSStSNaQoVRA6k</w:t>
      </w:r>
    </w:p>
    <w:p>
      <w:pPr>
        <w:pStyle w:val="PreformattedText"/>
        <w:bidi w:val="0"/>
        <w:spacing w:before="0" w:after="0"/>
        <w:jc w:val="left"/>
        <w:rPr/>
      </w:pPr>
      <w:r>
        <w:rPr/>
        <w:t>ZdwMP/xKmNAR4HI+8IC5zjOXUeXFrhfKT/TAeI730fvhUFZFP04G6GZ4zlhvAxHucAIxMmfthfJfHi</w:t>
      </w:r>
    </w:p>
    <w:p>
      <w:pPr>
        <w:pStyle w:val="PreformattedText"/>
        <w:bidi w:val="0"/>
        <w:spacing w:before="0" w:after="0"/>
        <w:jc w:val="left"/>
        <w:rPr/>
      </w:pPr>
      <w:r>
        <w:rPr/>
        <w:t>8l93X4+NIqpvB6QjsxIxQ7DIsiBw6shcIERz9gxIycdl7cEqKkCBrRW7tjLFN8e1ZGl3bXDJtTq+TM</w:t>
      </w:r>
    </w:p>
    <w:p>
      <w:pPr>
        <w:pStyle w:val="PreformattedText"/>
        <w:bidi w:val="0"/>
        <w:spacing w:before="0" w:after="0"/>
        <w:jc w:val="left"/>
        <w:rPr/>
      </w:pPr>
      <w:r>
        <w:rPr/>
        <w:t>pcnyDFRu+Pp8eOtxOlI7SgoNCI0YbYmXId5QTH1HwwCeZESNkM27x74IDfq4HnUoddYmlVFK6rDNwx</w:t>
      </w:r>
    </w:p>
    <w:p>
      <w:pPr>
        <w:pStyle w:val="PreformattedText"/>
        <w:bidi w:val="0"/>
        <w:spacing w:before="0" w:after="0"/>
        <w:jc w:val="left"/>
        <w:rPr/>
      </w:pPr>
      <w:r>
        <w:rPr/>
        <w:t>xl1Rhujcp3AQQKxjiyRtXcuPn5kZccZ7FVOhFpp8Wxc4cigA7BDBnRJFaONcL2RnjYJIZR0ZI3MfeN</w:t>
      </w:r>
    </w:p>
    <w:p>
      <w:pPr>
        <w:pStyle w:val="PreformattedText"/>
        <w:bidi w:val="0"/>
        <w:spacing w:before="0" w:after="0"/>
        <w:jc w:val="left"/>
        <w:rPr/>
      </w:pPr>
      <w:r>
        <w:rPr/>
        <w:t>x4EHHbyXioY1JgvWlK6CN22M2M9PaCykbQI8YJAjIJ6DsMZDZBXbxG4qtANP2YIIqLbdY2Vw5bckOG</w:t>
      </w:r>
    </w:p>
    <w:p>
      <w:pPr>
        <w:pStyle w:val="PreformattedText"/>
        <w:bidi w:val="0"/>
        <w:spacing w:before="0" w:after="0"/>
        <w:jc w:val="left"/>
        <w:rPr/>
      </w:pPr>
      <w:r>
        <w:rPr/>
        <w:t>WRnIV1bKKCFPztZ8qQf07mzxB2Vu3fG6ORux8AhdREQyDEm4yKg6m0YGXTc64XOT+njsKME5VVZTtL</w:t>
      </w:r>
    </w:p>
    <w:p>
      <w:pPr>
        <w:pStyle w:val="PreformattedText"/>
        <w:bidi w:val="0"/>
        <w:spacing w:before="0" w:after="0"/>
        <w:jc w:val="left"/>
        <w:rPr/>
      </w:pPr>
      <w:r>
        <w:rPr/>
        <w:t>gsFl3OJMgBNwOI4yuCOxxt/m4UKNDk5ydvjvaUOGkVicO2G+p8rlEbA2/wBeI/PXmhQ2cYyRtWVowA</w:t>
      </w:r>
    </w:p>
    <w:p>
      <w:pPr>
        <w:pStyle w:val="PreformattedText"/>
        <w:bidi w:val="0"/>
        <w:spacing w:before="0" w:after="0"/>
        <w:jc w:val="left"/>
        <w:rPr/>
      </w:pPr>
      <w:r>
        <w:rPr/>
        <w:t>UDdOQOVAjjRTt3gBHOQf5e3EgrUWwvZGkoZZASSRLlo+o5HUkbwlbo/o8emB+pvqx5cSCgr4080NZe</w:t>
      </w:r>
    </w:p>
    <w:p>
      <w:pPr>
        <w:pStyle w:val="PreformattedText"/>
        <w:bidi w:val="0"/>
        <w:spacing w:before="0" w:after="0"/>
        <w:jc w:val="left"/>
        <w:rPr/>
      </w:pPr>
      <w:r>
        <w:rPr/>
        <w:t>Ju0jz09Zdd1m16r8yz8nw6vHV0Cua0+u6O1OOezeqRQx29IiWSwok0sTtmf3EbrOIVSVzBGiH3vI5W</w:t>
      </w:r>
    </w:p>
    <w:p>
      <w:pPr>
        <w:pStyle w:val="PreformattedText"/>
        <w:bidi w:val="0"/>
        <w:spacing w:before="0" w:after="0"/>
        <w:jc w:val="left"/>
        <w:rPr/>
      </w:pPr>
      <w:r>
        <w:rPr/>
        <w:t>FkZLlsvG2qyyEVUYN71bvMa1jKu2I+Uznw6FlvYs62+Og91e99kDflzkWXXuVY57+k6Py/R1HVtW1y</w:t>
      </w:r>
    </w:p>
    <w:p>
      <w:pPr>
        <w:pStyle w:val="PreformattedText"/>
        <w:bidi w:val="0"/>
        <w:spacing w:before="0" w:after="0"/>
        <w:jc w:val="left"/>
        <w:rPr/>
      </w:pPr>
      <w:r>
        <w:rPr/>
        <w:t>1zXoWn8zcrGy8Cl59R13RNMimrXr8k8fTkl0qSCKXpqyx71bgDF9JZ+V/K3kTHxrcqoyqRS7lVjyKs</w:t>
      </w:r>
    </w:p>
    <w:p>
      <w:pPr>
        <w:pStyle w:val="PreformattedText"/>
        <w:bidi w:val="0"/>
        <w:spacing w:before="0" w:after="0"/>
        <w:jc w:val="left"/>
        <w:rPr/>
      </w:pPr>
      <w:r>
        <w:rPr/>
        <w:t>WMnLRjElCbLWSsxmYulyE+a5eVjd5Isemfw76DpOkUVmoarzkFa5q8kuqc+axofLen6NYWRJ5dKa9N</w:t>
      </w:r>
    </w:p>
    <w:p>
      <w:pPr>
        <w:pStyle w:val="PreformattedText"/>
        <w:bidi w:val="0"/>
        <w:spacing w:before="0" w:after="0"/>
        <w:jc w:val="left"/>
        <w:rPr/>
      </w:pPr>
      <w:r>
        <w:rPr/>
        <w:t>NqVy20sm2etCYsrIqFO+9aI9Os1xCNLEkYFFDCqSVmTD5g22231os5fR7AItaNiCbmNZjKij1dbq+r</w:t>
      </w:r>
    </w:p>
    <w:p>
      <w:pPr>
        <w:pStyle w:val="PreformattedText"/>
        <w:bidi w:val="0"/>
        <w:spacing w:before="0" w:after="0"/>
        <w:jc w:val="left"/>
        <w:rPr/>
      </w:pPr>
      <w:r>
        <w:rPr/>
        <w:t>Di3/D22sQ0k5r1WhoHLtbqNpvKEGuWtRmqYXr1J4uSYK0AuysrMfdXHKybhibaxTjL4vpbLVp6YTCt</w:t>
      </w:r>
    </w:p>
    <w:p>
      <w:pPr>
        <w:pStyle w:val="PreformattedText"/>
        <w:bidi w:val="0"/>
        <w:spacing w:before="0" w:after="0"/>
        <w:jc w:val="left"/>
        <w:rPr/>
      </w:pPr>
      <w:r>
        <w:rPr/>
        <w:t>isTMG52RVWvbvO4fVi2l5LpKM6aJEheVAa2/U7frQWPTrlf065YqahNyjXvRofZVBzctaiupSPJIvQ</w:t>
      </w:r>
    </w:p>
    <w:p>
      <w:pPr>
        <w:pStyle w:val="PreformattedText"/>
        <w:bidi w:val="0"/>
        <w:spacing w:before="0" w:after="0"/>
        <w:jc w:val="left"/>
        <w:rPr/>
      </w:pPr>
      <w:r>
        <w:rPr/>
        <w:t>0A2RXcw3rNuOSMUaCf8PDGJX3qE3YDOc2zjGLLk4vEFcMuokKWCe21fL5njS5bg8Bh7jh5dzt/5GVb</w:t>
      </w:r>
    </w:p>
    <w:p>
      <w:pPr>
        <w:pStyle w:val="PreformattedText"/>
        <w:bidi w:val="0"/>
        <w:spacing w:before="0" w:after="0"/>
        <w:jc w:val="left"/>
        <w:rPr/>
      </w:pPr>
      <w:r>
        <w:rPr/>
        <w:t>/d9WvlHdi/XNT0TSU1DTaehVBNJMkesU6EMdeCjYeWS3Z0Oa1YhNjVtZkmHUmVXCROrs/n4rmWwuKx</w:t>
      </w:r>
    </w:p>
    <w:p>
      <w:pPr>
        <w:pStyle w:val="PreformattedText"/>
        <w:bidi w:val="0"/>
        <w:spacing w:before="0" w:after="0"/>
        <w:jc w:val="left"/>
        <w:rPr/>
      </w:pPr>
      <w:r>
        <w:rPr/>
        <w:t>DrNxE4rKXkDGunjbyqPbxi4bGYaQplS5Qd252W1aN4V4lvZDmLQbWpw6rV1rSdR0HQBpDVY4IJa+n3</w:t>
      </w:r>
    </w:p>
    <w:p>
      <w:pPr>
        <w:pStyle w:val="PreformattedText"/>
        <w:bidi w:val="0"/>
        <w:spacing w:before="0" w:after="0"/>
        <w:jc w:val="left"/>
        <w:rPr/>
      </w:pPr>
      <w:r>
        <w:rPr/>
        <w:t>+bbdl0luVNF0qzaSXTdNhrFYJNatPErBXFaKUO/UbNmScI0lsJPTET63HbUSvebgT4KsJEmz+sXESW</w:t>
      </w:r>
    </w:p>
    <w:p>
      <w:pPr>
        <w:pStyle w:val="PreformattedText"/>
        <w:bidi w:val="0"/>
        <w:spacing w:before="0" w:after="0"/>
        <w:jc w:val="left"/>
        <w:rPr/>
      </w:pPr>
      <w:r>
        <w:rPr/>
        <w:t>kyVHLWjTPMFW6oHdZ2tiucz/7tady04svCdDqz1XPKOgKqVK1wwItCHmK46K+v5dWcFFSOaR1VIK8a</w:t>
      </w:r>
    </w:p>
    <w:p>
      <w:pPr>
        <w:pStyle w:val="PreformattedText"/>
        <w:bidi w:val="0"/>
        <w:spacing w:before="0" w:after="0"/>
        <w:jc w:val="left"/>
        <w:rPr/>
      </w:pPr>
      <w:r>
        <w:rPr/>
        <w:t>qOBF66dOmNUtNbtbX3qeWJmMqXKCn/TXuju+hvGOZ+d+d+YdctR6Vy/odyCxBT3UVVoy0QRGDaithz</w:t>
      </w:r>
    </w:p>
    <w:p>
      <w:pPr>
        <w:pStyle w:val="PreformattedText"/>
        <w:bidi w:val="0"/>
        <w:spacing w:before="0" w:after="0"/>
        <w:jc w:val="left"/>
        <w:rPr/>
      </w:pPr>
      <w:r>
        <w:rPr/>
        <w:t>0NAoxxrtjlKq+5n6TBU4IlYFQwaewbW63+rxiCbi2dbZanht+O7EJqml6JyNU0Krr5t8w828yRRyJS</w:t>
      </w:r>
    </w:p>
    <w:p>
      <w:pPr>
        <w:pStyle w:val="PreformattedText"/>
        <w:bidi w:val="0"/>
        <w:spacing w:before="0" w:after="0"/>
        <w:jc w:val="left"/>
        <w:rPr/>
      </w:pPr>
      <w:r>
        <w:rPr/>
        <w:t>p1eY9U1DUE2pJ+C8q8paXXk1XnPbZnjNm1sqaas8iNYtdKLZxeYXAPiusmdSZcqWdG7p/d9XjFRPxU</w:t>
      </w:r>
    </w:p>
    <w:p>
      <w:pPr>
        <w:pStyle w:val="PreformattedText"/>
        <w:bidi w:val="0"/>
        <w:spacing w:before="0" w:after="0"/>
        <w:jc w:val="left"/>
        <w:rPr/>
      </w:pPr>
      <w:r>
        <w:rPr/>
        <w:t>vDFEaYGmTONbtvsHM3t2r6YOPpRyJzdqOtWaHKfJPLun67frUqkep3JqyTcm6Hptd9R5v5l9TOfbYM</w:t>
      </w:r>
    </w:p>
    <w:p>
      <w:pPr>
        <w:pStyle w:val="PreformattedText"/>
        <w:bidi w:val="0"/>
        <w:spacing w:before="0" w:after="0"/>
        <w:jc w:val="left"/>
        <w:rPr/>
      </w:pPr>
      <w:r>
        <w:rPr/>
        <w:t>HLEFaaSGP2GmSP0qenkTWYZZlheKZiMNh1ZZs21TzJ527oVP3mOokydMuly7vBtu3zXH9y9kegfplp</w:t>
      </w:r>
    </w:p>
    <w:p>
      <w:pPr>
        <w:pStyle w:val="PreformattedText"/>
        <w:bidi w:val="0"/>
        <w:spacing w:before="0" w:after="0"/>
        <w:jc w:val="left"/>
        <w:rPr/>
      </w:pPr>
      <w:r>
        <w:rPr/>
        <w:t>/LsXLVGPl3VNa1LkXlaWTUdb9Y+Ydujaj6gcyvYZeYOaeXYL8DR6To62i2maG0izS1kV3rV5dRjbp4</w:t>
      </w:r>
    </w:p>
    <w:p>
      <w:pPr>
        <w:pStyle w:val="PreformattedText"/>
        <w:bidi w:val="0"/>
        <w:spacing w:before="0" w:after="0"/>
        <w:jc w:val="left"/>
        <w:rPr/>
      </w:pPr>
      <w:r>
        <w:rPr/>
        <w:t>3H4kzcRNdrVu4InAAcq+3zeMaPCoRKQIGZVFzO3ebvH6vBYudf1Gt/74cs8ken0i6dbgtaLzRzFaRJ</w:t>
      </w:r>
    </w:p>
    <w:p>
      <w:pPr>
        <w:pStyle w:val="PreformattedText"/>
        <w:bidi w:val="0"/>
        <w:spacing w:before="0" w:after="0"/>
        <w:jc w:val="left"/>
        <w:rPr/>
      </w:pPr>
      <w:r>
        <w:rPr/>
        <w:t>INU0fkfRdUpXJbFZZpJbSxv7WOFhus6pYnsRyXJ0nkk6NSW4Tpw+bqto7p3cvp/Zg7rGBWXK5+P0fH</w:t>
      </w:r>
    </w:p>
    <w:p>
      <w:pPr>
        <w:pStyle w:val="PreformattedText"/>
        <w:bidi w:val="0"/>
        <w:spacing w:before="0" w:after="0"/>
        <w:jc w:val="left"/>
        <w:rPr/>
      </w:pPr>
      <w:r>
        <w:rPr/>
        <w:t>1oU1fQK2hc0a9zJrVuG/znYtc2arf1Q3E0+lpPK4tTO3I/I0MbMvLlSzpgrpqWtRB9SkrVZqtSaslq</w:t>
      </w:r>
    </w:p>
    <w:p>
      <w:pPr>
        <w:pStyle w:val="PreformattedText"/>
        <w:bidi w:val="0"/>
        <w:spacing w:before="0" w:after="0"/>
        <w:jc w:val="left"/>
        <w:rPr/>
      </w:pPr>
      <w:r>
        <w:rPr/>
        <w:t>xZmAxGJWYziWvVymO0fHl8sGS5TlVmu3b/ANv6awMuZtb1D1Hh/CobMsVJqiWG0nR0fS9EjipwCHS9</w:t>
      </w:r>
    </w:p>
    <w:p>
      <w:pPr>
        <w:pStyle w:val="PreformattedText"/>
        <w:bidi w:val="0"/>
        <w:spacing w:before="0" w:after="0"/>
        <w:jc w:val="left"/>
        <w:rPr/>
      </w:pPr>
      <w:r>
        <w:rPr/>
        <w:t>Mn1S2vttK0yukkaxQqxCxRvj/E2EJ3CVbVvCu6D0RWLKDT3dF/lCVbl+tyPTrU+S+VIOY+cNVs6ZVN</w:t>
      </w:r>
    </w:p>
    <w:p>
      <w:pPr>
        <w:pStyle w:val="PreformattedText"/>
        <w:bidi w:val="0"/>
        <w:spacing w:before="0" w:after="0"/>
        <w:jc w:val="left"/>
        <w:rPr/>
      </w:pPr>
      <w:r>
        <w:rPr/>
        <w:t>3TdMs2IburgdXTNJqz67ZRIdNhaXfLZvPDVeOOWwapHzGs8VY23Ed6JTKNNrWjy9sa8o6vy3V9VtO5</w:t>
      </w:r>
    </w:p>
    <w:p>
      <w:pPr>
        <w:pStyle w:val="PreformattedText"/>
        <w:bidi w:val="0"/>
        <w:spacing w:before="0" w:after="0"/>
        <w:jc w:val="left"/>
        <w:rPr/>
      </w:pPr>
      <w:r>
        <w:rPr/>
        <w:t>W0tuWeYLGp8xaLyl6mc4Q3Kywa3zDrwtVb/KGoatWnlkfRoZbaywabBNXayK41XVbMMHt6vFlJCJMS</w:t>
      </w:r>
    </w:p>
    <w:p>
      <w:pPr>
        <w:pStyle w:val="PreformattedText"/>
        <w:bidi w:val="0"/>
        <w:spacing w:before="0" w:after="0"/>
        <w:jc w:val="left"/>
        <w:rPr/>
      </w:pPr>
      <w:r>
        <w:rPr/>
        <w:t>u1pnby6Mv4fCwC4Z1aYQGSWdR7N1PN61IsOqc9c0UeUObdR1DW3qapb5zR59X1etXhhQ6XKNCfRKsz</w:t>
      </w:r>
    </w:p>
    <w:p>
      <w:pPr>
        <w:pStyle w:val="PreformattedText"/>
        <w:bidi w:val="0"/>
        <w:spacing w:before="0" w:after="0"/>
        <w:jc w:val="left"/>
        <w:rPr/>
      </w:pPr>
      <w:r>
        <w:rPr/>
        <w:t>15GsVZLdKxuVIXkaG06RRqj7mGNeuVCNqhq+PticBDLLV0mFfVjkmX1L5/XmXSdVTW6sGk04ret2rl</w:t>
      </w:r>
    </w:p>
    <w:p>
      <w:pPr>
        <w:pStyle w:val="PreformattedText"/>
        <w:bidi w:val="0"/>
        <w:spacing w:before="0" w:after="0"/>
        <w:jc w:val="left"/>
        <w:rPr/>
      </w:pPr>
      <w:r>
        <w:rPr/>
        <w:t>3l7T5Ne1vmK1csvp2nafy5LXC8v8s1a834g9adjLPahg90QiJW4JExZaMe1tvq2/zhrS2YoCB1VPrF</w:t>
      </w:r>
    </w:p>
    <w:p>
      <w:pPr>
        <w:pStyle w:val="PreformattedText"/>
        <w:bidi w:val="0"/>
        <w:spacing w:before="0" w:after="0"/>
        <w:jc w:val="left"/>
        <w:rPr/>
      </w:pPr>
      <w:r>
        <w:rPr/>
        <w:t>v3Ac3mZoVresPqLr2paYv4lS5Xi5r5jaitmrUpT8w259Pjk1TW9dvX7sU0+s200umsU8yGLTqdi2Er</w:t>
      </w:r>
    </w:p>
    <w:p>
      <w:pPr>
        <w:pStyle w:val="PreformattedText"/>
        <w:bidi w:val="0"/>
        <w:spacing w:before="0" w:after="0"/>
        <w:jc w:val="left"/>
        <w:rPr/>
      </w:pPr>
      <w:r>
        <w:rPr/>
        <w:t>108FI7TLkLBf8ATub737MdEpQy0orTDp9Xt9OnN3VijfxI+peu8k+l3NWo6PqV/XOa9ZvWHq6trU63</w:t>
      </w:r>
    </w:p>
    <w:p>
      <w:pPr>
        <w:pStyle w:val="PreformattedText"/>
        <w:bidi w:val="0"/>
        <w:spacing w:before="0" w:after="0"/>
        <w:jc w:val="left"/>
        <w:rPr/>
      </w:pPr>
      <w:r>
        <w:rPr/>
        <w:t>YtKrXBVu8yWYOX9QkMUj1OXlkjjktCRpprACxISF4sMkkDFYyUJlWCmu3Td3dfC7mgHNbsPhZsxCK+</w:t>
      </w:r>
    </w:p>
    <w:p>
      <w:pPr>
        <w:pStyle w:val="PreformattedText"/>
        <w:bidi w:val="0"/>
        <w:spacing w:before="0" w:after="0"/>
        <w:jc w:val="left"/>
        <w:rPr/>
      </w:pPr>
      <w:r>
        <w:rPr/>
        <w:t>372jcaD80eU3JOo0ueubq3NfONTRzc5Z5c1qDS6t+nbv0hohgl1C7b9UxZtN0adO1DDLpFBmj93YtQ</w:t>
      </w:r>
    </w:p>
    <w:p>
      <w:pPr>
        <w:pStyle w:val="PreformattedText"/>
        <w:bidi w:val="0"/>
        <w:spacing w:before="0" w:after="0"/>
        <w:jc w:val="left"/>
        <w:rPr/>
      </w:pPr>
      <w:r>
        <w:rPr/>
        <w:t>1ulDEjZ9NSUUQylJZZpVm8K92w/gSsefky5k1Z01FrLVgPGlK/Oq3l7it7sRfq3zBNzTb5K501xrU+</w:t>
      </w:r>
    </w:p>
    <w:p>
      <w:pPr>
        <w:pStyle w:val="PreformattedText"/>
        <w:bidi w:val="0"/>
        <w:spacing w:before="0" w:after="0"/>
        <w:jc w:val="left"/>
        <w:rPr/>
      </w:pPr>
      <w:r>
        <w:rPr/>
        <w:t>l6h6d6Fc03StekaLUtBrQ65r9TVb+uGtIrVqd6SqyWJoMBXkBTpPGg4tJEg4dFQKGLa7dwb/dAeKmr</w:t>
      </w:r>
    </w:p>
    <w:p>
      <w:pPr>
        <w:pStyle w:val="PreformattedText"/>
        <w:bidi w:val="0"/>
        <w:spacing w:before="0" w:after="0"/>
        <w:jc w:val="left"/>
        <w:rPr/>
      </w:pPr>
      <w:r>
        <w:rPr/>
        <w:t>iCk1nKhkWinQrx1b0RUfTzlq1zNzxr3qBzzqNCWL0/5cp8zto+mwiDlXlbS/dx6dyJy/A0phq6VWOp</w:t>
      </w:r>
    </w:p>
    <w:p>
      <w:pPr>
        <w:pStyle w:val="PreformattedText"/>
        <w:bidi w:val="0"/>
        <w:spacing w:before="0" w:after="0"/>
        <w:jc w:val="left"/>
        <w:rPr/>
      </w:pPr>
      <w:r>
        <w:rPr/>
        <w:t>S1TptVOoSYZr9nqnqFyJrs6hJK2hjzcOHGkCS5SLNd50y5pQqAvL6v+37zR2t/Dbc07UeU+cqtSLVN</w:t>
      </w:r>
    </w:p>
    <w:p>
      <w:pPr>
        <w:pStyle w:val="PreformattedText"/>
        <w:bidi w:val="0"/>
        <w:spacing w:before="0" w:after="0"/>
        <w:jc w:val="left"/>
        <w:rPr/>
      </w:pPr>
      <w:r>
        <w:rPr/>
        <w:t>Xb1C5joSe8pWrUVO/rHIdyjqkdvQq003V1TTIrE9fT5r0qCxO2pTGFUruI3kwMhp+IeW1F6sHsrb8f</w:t>
      </w:r>
    </w:p>
    <w:p>
      <w:pPr>
        <w:pStyle w:val="PreformattedText"/>
        <w:bidi w:val="0"/>
        <w:spacing w:before="0" w:after="0"/>
        <w:jc w:val="left"/>
        <w:rPr/>
      </w:pPr>
      <w:r>
        <w:rPr/>
        <w:t>rjuIeyQs2XW5j+a7u+ZfN2wpyT/wDJbRhodC71Oa9d5n561DT3huSNo9DUX1fT4qtqe0zjq6n+F3dW</w:t>
      </w:r>
    </w:p>
    <w:p>
      <w:pPr>
        <w:pStyle w:val="PreformattedText"/>
        <w:bidi w:val="0"/>
        <w:spacing w:before="0" w:after="0"/>
        <w:jc w:val="left"/>
        <w:rPr/>
      </w:pPr>
      <w:r>
        <w:rPr/>
        <w:t>MUhboVktSpnqqm3TZ9KGGxOB65aymWT7bbB/F2RHlamfJmy5Mz55jN29lwdf4dfVib1rVtNi0rUNHr</w:t>
      </w:r>
    </w:p>
    <w:p>
      <w:pPr>
        <w:pStyle w:val="PreformattedText"/>
        <w:bidi w:val="0"/>
        <w:spacing w:before="0" w:after="0"/>
        <w:jc w:val="left"/>
        <w:rPr/>
      </w:pPr>
      <w:r>
        <w:rPr/>
        <w:t>Rien6c6Lr2vkVIgptc0c36VfpXLsZgBT3duyjdKGIArVowR/8AjOvHrPRORMlYT/Hp8nrvlFrrceCy</w:t>
      </w:r>
    </w:p>
    <w:p>
      <w:pPr>
        <w:pStyle w:val="PreformattedText"/>
        <w:bidi w:val="0"/>
        <w:spacing w:before="0" w:after="0"/>
        <w:jc w:val="left"/>
        <w:rPr/>
      </w:pPr>
      <w:r>
        <w:rPr/>
        <w:t>NsqWLuK/i0ZrM5sozWy5ZmuFuuprXrQ1W9sB3k/QW5e9KdI0qyt6pqHMOqypOy0orNzVNf1u4IrDw0</w:t>
      </w:r>
    </w:p>
    <w:p>
      <w:pPr>
        <w:pStyle w:val="PreformattedText"/>
        <w:bidi w:val="0"/>
        <w:spacing w:before="0" w:after="0"/>
        <w:jc w:val="left"/>
        <w:rPr/>
      </w:pPr>
      <w:r>
        <w:rPr/>
        <w:t>p5kaOiZqFXSq88mEkr6LZdWdZAvHpvQW/HZ9OzCfhhOmqpmbjaq2qz3fae7u2xlc8sw+SDCLOaWmJc</w:t>
      </w:r>
    </w:p>
    <w:p>
      <w:pPr>
        <w:pStyle w:val="PreformattedText"/>
        <w:bidi w:val="0"/>
        <w:spacing w:before="0" w:after="0"/>
        <w:jc w:val="left"/>
        <w:rPr/>
      </w:pPr>
      <w:r>
        <w:rPr/>
        <w:t>JtFWZna3aPdFteFtYp/q1zvq2gTcq8p6NYWtV5W55oazy6qTyvLHY08R6brszWRF1LtGe7V6NiPKHq</w:t>
      </w:r>
    </w:p>
    <w:p>
      <w:pPr>
        <w:pStyle w:val="PreformattedText"/>
        <w:bidi w:val="0"/>
        <w:spacing w:before="0" w:after="0"/>
        <w:jc w:val="left"/>
        <w:rPr/>
      </w:pPr>
      <w:r>
        <w:rPr/>
        <w:t>LvjTHkPTM6y6RicBlMpyZeLzgq7ndb1SvppuW0m27tbaY8/kZk0nEY1ZQX5JgNsvzF7bTqLW7regUC</w:t>
      </w:r>
    </w:p>
    <w:p>
      <w:pPr>
        <w:pStyle w:val="PreformattedText"/>
        <w:bidi w:val="0"/>
        <w:spacing w:before="0" w:after="0"/>
        <w:jc w:val="left"/>
        <w:rPr/>
      </w:pPr>
      <w:r>
        <w:rPr/>
        <w:t>xfuR+Z7Okrpc1kWoNQ0O003Ld+GazXu6FqdhI60lW/qPUMV7l+1SsmCzDZE6mJl2tvTIvX6MouAwmD</w:t>
      </w:r>
    </w:p>
    <w:p>
      <w:pPr>
        <w:pStyle w:val="PreformattedText"/>
        <w:bidi w:val="0"/>
        <w:spacing w:before="0" w:after="0"/>
        <w:jc w:val="left"/>
        <w:rPr/>
      </w:pPr>
      <w:r>
        <w:rPr/>
        <w:t>w3+pLC9YveezlZRuWu7s5oCw2dP8om4mfXt6vxQsvKzdqt+WBVzPrOgc6ep2vajPysui2NHlXRr1ul</w:t>
      </w:r>
    </w:p>
    <w:p>
      <w:pPr>
        <w:pStyle w:val="PreformattedText"/>
        <w:bidi w:val="0"/>
        <w:spacing w:before="0" w:after="0"/>
        <w:jc w:val="left"/>
        <w:rPr/>
      </w:pPr>
      <w:r>
        <w:rPr/>
        <w:t>Z9u8kgjghpyr1maPUZQsM2LCrErRzQzIWyyqH0ewuJbpDjVxOJbFSMH80rltyDagG7ur++OZ3icOcB</w:t>
      </w:r>
    </w:p>
    <w:p>
      <w:pPr>
        <w:pStyle w:val="PreformattedText"/>
        <w:bidi w:val="0"/>
        <w:spacing w:before="0" w:after="0"/>
        <w:jc w:val="left"/>
        <w:rPr/>
      </w:pPr>
      <w:r>
        <w:rPr/>
        <w:t>hwkpZLTt9B3jXVvDjt+i7whlzFe/CeWOYdX06x07VKpPHDZavO7NeuCPTIo52kVonmkFqYBFHTXxLf</w:t>
      </w:r>
    </w:p>
    <w:p>
      <w:pPr>
        <w:pStyle w:val="PreformattedText"/>
        <w:bidi w:val="0"/>
        <w:spacing w:before="0" w:after="0"/>
        <w:jc w:val="left"/>
        <w:rPr/>
      </w:pPr>
      <w:r>
        <w:rPr/>
        <w:t>oZfRc66vCZLj8XhpoaZhksBtpveiLdXaSbiu3TvNGMypTiM0wsiYlsuc9ze4m46923/iEuQaawclac</w:t>
      </w:r>
    </w:p>
    <w:p>
      <w:pPr>
        <w:pStyle w:val="PreformattedText"/>
        <w:bidi w:val="0"/>
        <w:spacing w:before="0" w:after="0"/>
        <w:jc w:val="left"/>
        <w:rPr/>
      </w:pPr>
      <w:r>
        <w:rPr/>
        <w:t>K8uGYxpDVRLCe5uWmSeWKURDa9ZGdXYOwcNhYv18QdGcOqZVhSoDCYeX0nc3w0S55NabmGJYseIXzc</w:t>
      </w:r>
    </w:p>
    <w:p>
      <w:pPr>
        <w:pStyle w:val="PreformattedText"/>
        <w:bidi w:val="0"/>
        <w:spacing w:before="0" w:after="0"/>
        <w:jc w:val="left"/>
        <w:rPr/>
      </w:pPr>
      <w:r>
        <w:rPr/>
        <w:t>Nv8AuiC9U2m1B+VeVJ32X9S1uRZpZzFYSepWEMcd2vZMuJh1HkXG0eMKoGO04A6YqmLmZNlDC3EYic</w:t>
      </w:r>
    </w:p>
    <w:p>
      <w:pPr>
        <w:pStyle w:val="PreformattedText"/>
        <w:bidi w:val="0"/>
        <w:spacing w:before="0" w:after="0"/>
        <w:jc w:val="left"/>
        <w:rPr/>
      </w:pPr>
      <w:r>
        <w:rPr/>
        <w:t>SeFtii1WFzbt3Z5eEGZCxw8vM8wcFkwsoCo8zesvZb92C3dir06VSvNOqitRNS91jLJXks10HUAjqt</w:t>
      </w:r>
    </w:p>
    <w:p>
      <w:pPr>
        <w:pStyle w:val="PreformattedText"/>
        <w:bidi w:val="0"/>
        <w:spacing w:before="0" w:after="0"/>
        <w:jc w:val="left"/>
        <w:rPr/>
      </w:pPr>
      <w:r>
        <w:rPr/>
        <w:t>teOdk2R7TsEnl2dG2bnbKkSZN1qy0savq+zmDW205e3TsyrqHmM5oQxu/fb/ALoDnNNGTU/VOpo0SP</w:t>
      </w:r>
    </w:p>
    <w:p>
      <w:pPr>
        <w:pStyle w:val="PreformattedText"/>
        <w:bidi w:val="0"/>
        <w:spacing w:before="0" w:after="0"/>
        <w:jc w:val="left"/>
        <w:rPr/>
      </w:pPr>
      <w:r>
        <w:rPr/>
        <w:t>JDolbTjPSj61iRJ6mmR6pqF+qs5H5UlidWXHSTdCCEDLu4xGc4GfjelK4JK24XqapdUrYizHdPVeun</w:t>
      </w:r>
    </w:p>
    <w:p>
      <w:pPr>
        <w:pStyle w:val="PreformattedText"/>
        <w:bidi w:val="0"/>
        <w:spacing w:before="0" w:after="0"/>
        <w:jc w:val="left"/>
        <w:rPr/>
      </w:pPr>
      <w:r>
        <w:rPr/>
        <w:t>Kt3u3RqsHNXC9HZk9BbMxF+8cDc1lp8KBW+qfWoTBPE0msYjsNZdXhMtqzYriSssY21bNhngBjT3El</w:t>
      </w:r>
    </w:p>
    <w:p>
      <w:pPr>
        <w:pStyle w:val="PreformattedText"/>
        <w:bidi w:val="0"/>
        <w:spacing w:before="0" w:after="0"/>
        <w:jc w:val="left"/>
        <w:rPr/>
      </w:pPr>
      <w:r>
        <w:rPr/>
        <w:t>dC3fA6aO58XTe9QvWXKTMVSt1TuXsVuXzFfy3eK5Drzcyki/s/u3Z5oEsRq8xesl+b3cX4fogkgE9m</w:t>
      </w:r>
    </w:p>
    <w:p>
      <w:pPr>
        <w:pStyle w:val="PreformattedText"/>
        <w:bidi w:val="0"/>
        <w:spacing w:before="0" w:after="0"/>
        <w:jc w:val="left"/>
        <w:rPr/>
      </w:pPr>
      <w:r>
        <w:rPr/>
        <w:t>xKAlbSoIq2IJ8tJvWzPM6MvkDmU7Uy4x004XMum07qHDYfAmzdtqssAG08eYm1vrcNY1EwzcH0WkIw</w:t>
      </w:r>
    </w:p>
    <w:p>
      <w:pPr>
        <w:pStyle w:val="PreformattedText"/>
        <w:bidi w:val="0"/>
        <w:spacing w:before="0" w:after="0"/>
        <w:jc w:val="left"/>
        <w:rPr/>
      </w:pPr>
      <w:r>
        <w:rPr/>
        <w:t>KzMRu928ltfqqv1tOMHeWmLNta8dqxYalLZpV9Rig3mSvq/Qo11uxSks03/EMWdiiyMrxoqOfP0d+q</w:t>
      </w:r>
    </w:p>
    <w:p>
      <w:pPr>
        <w:pStyle w:val="PreformattedText"/>
        <w:bidi w:val="0"/>
        <w:spacing w:before="0" w:after="0"/>
        <w:jc w:val="left"/>
        <w:rPr/>
      </w:pPr>
      <w:r>
        <w:rPr/>
        <w:t>uEq9jMU23Ku6htG7zMtdx7eWMbL6whmVRZTm/Nb9P5eyAFVazzL6qa1qckenJFos8jisV93pkw05It</w:t>
      </w:r>
    </w:p>
    <w:p>
      <w:pPr>
        <w:pStyle w:val="PreformattedText"/>
        <w:bidi w:val="0"/>
        <w:spacing w:before="0" w:after="0"/>
        <w:jc w:val="left"/>
        <w:rPr/>
      </w:pPr>
      <w:r>
        <w:rPr/>
        <w:t>HqVYTuyEknQBQTsR1O91VTx5vhnfNOlU/EsqzFwrl7OdCqfNIo7VVm7o2q126NriUl4Ho/Ik8GnqoL</w:t>
      </w:r>
    </w:p>
    <w:p>
      <w:pPr>
        <w:pStyle w:val="PreformattedText"/>
        <w:bidi w:val="0"/>
        <w:spacing w:before="0" w:after="0"/>
        <w:jc w:val="left"/>
        <w:rPr/>
      </w:pPr>
      <w:r>
        <w:rPr/>
        <w:t>cpF28nysyimp4hl9sHm1Xro0VXTleGxYeaEEXa9W2i+2cU3aeuA34klgrXba+yT24i2qF7esJ8nr1R</w:t>
      </w:r>
    </w:p>
    <w:p>
      <w:pPr>
        <w:pStyle w:val="PreformattedText"/>
        <w:bidi w:val="0"/>
        <w:spacing w:before="0" w:after="0"/>
        <w:jc w:val="left"/>
        <w:rPr/>
      </w:pPr>
      <w:r>
        <w:rPr/>
        <w:t>FvXC2l3eItCeYtyoteNvgNMEAwoyipU/YoNa8ulO9btgA6g9bmb1PqVXfUJNJj1CrEw2SSXzpfLdeF</w:t>
      </w:r>
    </w:p>
    <w:p>
      <w:pPr>
        <w:pStyle w:val="PreformattedText"/>
        <w:bidi w:val="0"/>
        <w:spacing w:before="0" w:after="0"/>
        <w:jc w:val="left"/>
        <w:rPr/>
      </w:pPr>
      <w:r>
        <w:rPr/>
        <w:t>HasJ1RmYz0bQERBWNJmYudpZfLc2AzPpQZQLiR1qhbufqsNRdK0q1Udbd22418u5wyrl2RGZQF5cvs</w:t>
      </w:r>
    </w:p>
    <w:p>
      <w:pPr>
        <w:pStyle w:val="PreformattedText"/>
        <w:bidi w:val="0"/>
        <w:spacing w:before="0" w:after="0"/>
        <w:jc w:val="left"/>
        <w:rPr/>
      </w:pPr>
      <w:r>
        <w:rPr/>
        <w:t>3C+dW4Hy7GU103UFvm6UWmarUTqNoV3eJizSQWLMhlhLLXgSONc1rMdmtam8o2jMkJQ9FCwPpjXS1l</w:t>
      </w:r>
    </w:p>
    <w:p>
      <w:pPr>
        <w:pStyle w:val="PreformattedText"/>
        <w:bidi w:val="0"/>
        <w:spacing w:before="0" w:after="0"/>
        <w:jc w:val="left"/>
        <w:rPr/>
      </w:pPr>
      <w:r>
        <w:rPr/>
        <w:t>CYLW+ltw5Rt7drNw5tu2u7EhvnATtB7P+3LAO9Uo57HNHL3K6T0oQ1XS60/shBPVin1KZrGoXbckbs</w:t>
      </w:r>
    </w:p>
    <w:p>
      <w:pPr>
        <w:pStyle w:val="PreformattedText"/>
        <w:bidi w:val="0"/>
        <w:spacing w:before="0" w:after="0"/>
        <w:jc w:val="left"/>
        <w:rPr/>
      </w:pPr>
      <w:r>
        <w:rPr/>
        <w:t>wt9OxA86yeeAVfsWVsF0teZiM1yzKJbqFnCWCAForFmvLW1IIuqwPZzGjMI1eSpKk4PE42Zt6su1WZ</w:t>
      </w:r>
    </w:p>
    <w:p>
      <w:pPr>
        <w:pStyle w:val="PreformattedText"/>
        <w:bidi w:val="0"/>
        <w:spacing w:before="0" w:after="0"/>
        <w:jc w:val="left"/>
        <w:rPr/>
      </w:pPr>
      <w:r>
        <w:rPr/>
        <w:t>ruAt9W3ysv7ShoOdihHWjSV6tSN5YM1Y9OuVLSLeE0jMlXpspyyyVyQqvLUfTxGqtjz9Fk4JJSyVZB</w:t>
      </w:r>
    </w:p>
    <w:p>
      <w:pPr>
        <w:pStyle w:val="PreformattedText"/>
        <w:bidi w:val="0"/>
        <w:spacing w:before="0" w:after="0"/>
        <w:jc w:val="left"/>
        <w:rPr/>
      </w:pPr>
      <w:r>
        <w:rPr/>
        <w:t>LmMAq2FSAe8yemnd4imnDXJTZ7MZjqesG5vHm7p9G4V8DzaQJPW25M+icqcuU397a1JvxVqsapLZW5</w:t>
      </w:r>
    </w:p>
    <w:p>
      <w:pPr>
        <w:pStyle w:val="PreformattedText"/>
        <w:bidi w:val="0"/>
        <w:spacing w:before="0" w:after="0"/>
        <w:jc w:val="left"/>
        <w:rPr/>
      </w:pPr>
      <w:r>
        <w:rPr/>
        <w:t>YlfSKekdSqi9WuBFNNBuLkhlTaigI2U6fz3OAy/LJE35RMxD9awCtde3zSS7u1bbmT7unLGk6KypYx</w:t>
      </w:r>
    </w:p>
    <w:p>
      <w:pPr>
        <w:pStyle w:val="PreformattedText"/>
        <w:bidi w:val="0"/>
        <w:spacing w:before="0" w:after="0"/>
        <w:jc w:val="left"/>
        <w:rPr/>
      </w:pPr>
      <w:r>
        <w:rPr/>
        <w:t>E7FuOrSWlLmptHO7feUA+270gs6aK2naHp9KIWidLFKKo1mmYpYK+n9OpTUx1SFk3TwWsFCHZbEW/r</w:t>
      </w:r>
    </w:p>
    <w:p>
      <w:pPr>
        <w:pStyle w:val="PreformattedText"/>
        <w:bidi w:val="0"/>
        <w:spacing w:before="0" w:after="0"/>
        <w:jc w:val="left"/>
        <w:rPr/>
      </w:pPr>
      <w:r>
        <w:rPr/>
        <w:t>B4pONfgMGiYfDSpZtlyZSIhZbW2KAop3bmDWn1q6qQ0ZnF4i6bOmXFjOmM7d7izNd6W8fV2wKvWTUo</w:t>
      </w:r>
    </w:p>
    <w:p>
      <w:pPr>
        <w:pStyle w:val="PreformattedText"/>
        <w:bidi w:val="0"/>
        <w:spacing w:before="0" w:after="0"/>
        <w:jc w:val="left"/>
        <w:rPr/>
      </w:pPr>
      <w:r>
        <w:rPr/>
        <w:t>amgVqdOqiXNZEECQpEMtpKSR2IIJep5e8fVGhZ67MrxrKj7Id6Lxjen2Jm4fKpMmSt2IzDZ/8AskKs</w:t>
      </w:r>
    </w:p>
    <w:p>
      <w:pPr>
        <w:pStyle w:val="PreformattedText"/>
        <w:bidi w:val="0"/>
        <w:spacing w:before="0" w:after="0"/>
        <w:jc w:val="left"/>
        <w:rPr/>
      </w:pPr>
      <w:r>
        <w:rPr/>
        <w:t>itu3G9luRrWVbSLOMaHoxISdji5IWVhd/jaWXc11tyC1WKtynVd26L9yzpsmhcs6TVs6ftNarDpVxZ</w:t>
      </w:r>
    </w:p>
    <w:p>
      <w:pPr>
        <w:pStyle w:val="PreformattedText"/>
        <w:bidi w:val="0"/>
        <w:spacing w:before="0" w:after="0"/>
        <w:jc w:val="left"/>
        <w:rPr/>
      </w:pPr>
      <w:r>
        <w:rPr/>
        <w:t>Wa7GxpgtbaukbJh2VLAmY4CSyxFDnou2y6OyJuX5Nl+G6kraiI15v9+i7eLKVbltZhu4Rmc2my8Tme</w:t>
      </w:r>
    </w:p>
    <w:p>
      <w:pPr>
        <w:pStyle w:val="PreformattedText"/>
        <w:bidi w:val="0"/>
        <w:spacing w:before="0" w:after="0"/>
        <w:jc w:val="left"/>
        <w:rPr/>
      </w:pPr>
      <w:r>
        <w:rPr/>
        <w:t>LxWjLPZzoLd12i7atytdc37oq3qxa1Hl7la5VNKCGHUdSk0mmWfqW6csQ9zbNOVFiNxHjikrI7CSNk</w:t>
      </w:r>
    </w:p>
    <w:p>
      <w:pPr>
        <w:pStyle w:val="PreformattedText"/>
        <w:bidi w:val="0"/>
        <w:spacing w:before="0" w:after="0"/>
        <w:jc w:val="left"/>
        <w:rPr/>
      </w:pPr>
      <w:r>
        <w:rPr/>
        <w:t>kO9IpiEap6cY+dgchmKEQDGv1Kd6anfdkO3mUWLUMGu3KH0a36M4FJ+Ym6qrhhe1vIe6AW8E5m7dum</w:t>
      </w:r>
    </w:p>
    <w:p>
      <w:pPr>
        <w:pStyle w:val="PreformattedText"/>
        <w:bidi w:val="0"/>
        <w:spacing w:before="0" w:after="0"/>
        <w:jc w:val="left"/>
        <w:rPr/>
      </w:pPr>
      <w:r>
        <w:rPr/>
        <w:t>3VZzkPRYNH5O0qv14555qgsXlBdXhvu9iKaaSdZ99SeAvqXTZYtqvXaZkCJseTozgZ+CyTAyVQ4iYy</w:t>
      </w:r>
    </w:p>
    <w:p>
      <w:pPr>
        <w:pStyle w:val="PreformattedText"/>
        <w:bidi w:val="0"/>
        <w:spacing w:before="0" w:after="0"/>
        <w:jc w:val="left"/>
        <w:rPr/>
      </w:pPr>
      <w:r>
        <w:rPr/>
        <w:t>XtzLvYtczHusu+3bbeLrVG2G5ti5WJzXFu6hUD2j3FXbbr4fh5txiH5+1GxofLupWppvw+a5ZtU4qu</w:t>
      </w:r>
    </w:p>
    <w:p>
      <w:pPr>
        <w:pStyle w:val="PreformattedText"/>
        <w:bidi w:val="0"/>
        <w:spacing w:before="0" w:after="0"/>
        <w:jc w:val="left"/>
        <w:rPr/>
      </w:pPr>
      <w:r>
        <w:rPr/>
        <w:t>zfaMK7Uv1VVbbpNGqCYF9mxIpAF3rseETpJmONy/KsbMmA4dsQXTau4L314srduttqhu3RhLlGDk4v</w:t>
      </w:r>
    </w:p>
    <w:p>
      <w:pPr>
        <w:pStyle w:val="PreformattedText"/>
        <w:bidi w:val="0"/>
        <w:spacing w:before="0" w:after="0"/>
        <w:jc w:val="left"/>
        <w:rPr/>
      </w:pPr>
      <w:r>
        <w:rPr/>
        <w:t>HSZSIGsCm2707OW1huA95vusv6d6Rd0PltZbUO+3b6tqwhMa2adnUIk1AJB7iDe0q+40+RwzOZUjdF</w:t>
      </w:r>
    </w:p>
    <w:p>
      <w:pPr>
        <w:pStyle w:val="PreformattedText"/>
        <w:bidi w:val="0"/>
        <w:spacing w:before="0" w:after="0"/>
        <w:jc w:val="left"/>
        <w:rPr/>
      </w:pPr>
      <w:r>
        <w:rPr/>
        <w:t>dk62HdDsBicBlEt3ljrcQetYlt6vNW8hbualU4m5irCp3QzPsVJxGYTrSXlyQEAHC1NqnwurX6tNFi</w:t>
      </w:r>
    </w:p>
    <w:p>
      <w:pPr>
        <w:pStyle w:val="PreformattedText"/>
        <w:bidi w:val="0"/>
        <w:spacing w:before="0" w:after="0"/>
        <w:jc w:val="left"/>
        <w:rPr/>
      </w:pPr>
      <w:r>
        <w:rPr/>
        <w:t>z85TnROXp9Sr3ZYROlgdLWQ3vNSmMYrV4Orv6aIunNofVZVDStHlxFtZZLvOsW+Ay6djJbIOrV1qzN</w:t>
      </w:r>
    </w:p>
    <w:p>
      <w:pPr>
        <w:pStyle w:val="PreformattedText"/>
        <w:bidi w:val="0"/>
        <w:spacing w:before="0" w:after="0"/>
        <w:jc w:val="left"/>
        <w:rPr/>
      </w:pPr>
      <w:r>
        <w:rPr/>
        <w:t>dMdhQJu2gKjSrqalhVvWCwciXiZ8uQUdutK18yqGrf63K1v3YivQPQRV0Wzrss8diTXL0tmrRmQ9eD</w:t>
      </w:r>
    </w:p>
    <w:p>
      <w:pPr>
        <w:pStyle w:val="PreformattedText"/>
        <w:bidi w:val="0"/>
        <w:spacing w:before="0" w:after="0"/>
        <w:jc w:val="left"/>
        <w:rPr/>
      </w:pPr>
      <w:r>
        <w:rPr/>
        <w:t>R6UpiGv3mRenBClKnqxihldIrMslXpEfl8eNZeJmF6N5jj2xHU/KGdw52moVkkhdN1xua3lttbhSPS</w:t>
      </w:r>
    </w:p>
    <w:p>
      <w:pPr>
        <w:pStyle w:val="PreformattedText"/>
        <w:bidi w:val="0"/>
        <w:spacing w:before="0" w:after="0"/>
        <w:jc w:val="left"/>
        <w:rPr/>
      </w:pPr>
      <w:r>
        <w:rPr/>
        <w:t>kkLOzjC4dZImTJYC2eAO93buqqetxPidSSvVHmhOYbVm3LLWqQty/JWBTEkkdvQdW1Q6ezqnlWMsdq</w:t>
      </w:r>
    </w:p>
    <w:p>
      <w:pPr>
        <w:pStyle w:val="PreformattedText"/>
        <w:bidi w:val="0"/>
        <w:spacing w:before="0" w:after="0"/>
        <w:jc w:val="left"/>
        <w:rPr/>
      </w:pPr>
      <w:r>
        <w:rPr/>
        <w:t>encVJGjV55ZXRoEYwro9leHyXJcxmIpkzpzrOmLyhnaVcxbjuZ715uXitvK7pBj2zXO8MXZZiKnUpb</w:t>
      </w:r>
    </w:p>
    <w:p>
      <w:pPr>
        <w:pStyle w:val="PreformattedText"/>
        <w:bidi w:val="0"/>
        <w:spacing w:before="0" w:after="0"/>
        <w:jc w:val="left"/>
        <w:rPr/>
      </w:pPr>
      <w:r>
        <w:rPr/>
        <w:t>XbY7Lb6Qy/mgjf7PbkTW6J9QvWbXo7dVK1LV7ta5SSp+M9UXE5ag1jTjbD+wpQ6zzFfT3ZArtZhwd6</w:t>
      </w:r>
    </w:p>
    <w:p>
      <w:pPr>
        <w:pStyle w:val="PreformattedText"/>
        <w:bidi w:val="0"/>
        <w:spacing w:before="0" w:after="0"/>
        <w:jc w:val="left"/>
        <w:rPr/>
      </w:pPr>
      <w:r>
        <w:rPr/>
        <w:t>RStx4F+krM3xWWS8mlSziMyzrEsGejKgorXID3nIvZlXSi3Hxj1PoNhEws2bjZw6nA4WUrS9Rdsbcf</w:t>
      </w:r>
    </w:p>
    <w:p>
      <w:pPr>
        <w:pStyle w:val="PreformattedText"/>
        <w:bidi w:val="0"/>
        <w:spacing w:before="0" w:after="0"/>
        <w:jc w:val="left"/>
        <w:rPr/>
      </w:pPr>
      <w:r>
        <w:rPr/>
        <w:t>R2WBuZlp6BD8xXNX9RvVbVuXtANO3rOv88XdIry2qs1Cktihq00tWepowkY/7maQqQ33hLKZ5dFmnv</w:t>
      </w:r>
    </w:p>
    <w:p>
      <w:pPr>
        <w:pStyle w:val="PreformattedText"/>
        <w:bidi w:val="0"/>
        <w:spacing w:before="0" w:after="0"/>
        <w:jc w:val="left"/>
        <w:rPr/>
      </w:pPr>
      <w:r>
        <w:rPr/>
        <w:t>OrGJRv5GW5f0U6DSMzxs4YUZbg0dk90ciecszIBbw5TrGaxuPn590nfB4SUZ0qdiKXHQaNWvqyk3Gj</w:t>
      </w:r>
    </w:p>
    <w:p>
      <w:pPr>
        <w:pStyle w:val="PreformattedText"/>
        <w:bidi w:val="0"/>
        <w:spacing w:before="0" w:after="0"/>
        <w:jc w:val="left"/>
        <w:rPr/>
      </w:pPr>
      <w:r>
        <w:rPr/>
        <w:t>cxHuwU9fv6W9zm6ryPrVS1yn6X8u2/SfR+Z9Vswzi7rMD1Jbur6Xag6jam1nm21+IWOmetfu0WQ4rw</w:t>
      </w:r>
    </w:p>
    <w:p>
      <w:pPr>
        <w:pStyle w:val="PreformattedText"/>
        <w:bidi w:val="0"/>
        <w:spacing w:before="0" w:after="0"/>
        <w:jc w:val="left"/>
        <w:rPr/>
      </w:pPr>
      <w:r>
        <w:rPr/>
        <w:t>RKvjH6PsgGZY2Z0jzSQ07M86xd8iSmhKrqqOPBLgu7bRWj0HpJm4l4V8vws0S8Ll8lkZ34AjaxRu0u</w:t>
      </w:r>
    </w:p>
    <w:p>
      <w:pPr>
        <w:pStyle w:val="PreformattedText"/>
        <w:bidi w:val="0"/>
        <w:spacing w:before="0" w:after="0"/>
        <w:jc w:val="left"/>
        <w:rPr/>
      </w:pPr>
      <w:r>
        <w:rPr/>
        <w:t>uvvcsczczmJtE5P06m1vTNDeix0uN7cshnraNql2G/Z1adlRLV1qVTTbTQuyGB7TIsrNslk9/lZbLy</w:t>
      </w:r>
    </w:p>
    <w:p>
      <w:pPr>
        <w:pStyle w:val="PreformattedText"/>
        <w:bidi w:val="0"/>
        <w:spacing w:before="0" w:after="0"/>
        <w:jc w:val="left"/>
        <w:rPr/>
      </w:pPr>
      <w:r>
        <w:rPr/>
        <w:t>2fi8ZjR/nZ0wq1nIosVgiDhaotC3bm8fN5ZMxxxeFw2GkErhFWqM3MaNuJ4Vr2+EdBfwq2dR0Hkv1S</w:t>
      </w:r>
    </w:p>
    <w:p>
      <w:pPr>
        <w:pStyle w:val="PreformattedText"/>
        <w:bidi w:val="0"/>
        <w:spacing w:before="0" w:after="0"/>
        <w:jc w:val="left"/>
        <w:rPr/>
      </w:pPr>
      <w:r>
        <w:rPr/>
        <w:t>9QINKtapqemaRY5g5H0mpXmXXrMGoSf7v8hvZhmUSI9y9FzPqbNMYFho03mndOqo4+YenOWTc86WYK</w:t>
      </w:r>
    </w:p>
    <w:p>
      <w:pPr>
        <w:pStyle w:val="PreformattedText"/>
        <w:bidi w:val="0"/>
        <w:spacing w:before="0" w:after="0"/>
        <w:jc w:val="left"/>
        <w:rPr/>
      </w:pPr>
      <w:r>
        <w:rPr/>
        <w:t>XMn3YDFTvk9wVWZUUXkUt8to8xaPWuj2LTKslaYksrjFBfysy8gN1eatWH3uDQROWfT6jNe0z1N9Up</w:t>
      </w:r>
    </w:p>
    <w:p>
      <w:pPr>
        <w:pStyle w:val="PreformattedText"/>
        <w:bidi w:val="0"/>
        <w:spacing w:before="0" w:after="0"/>
        <w:jc w:val="left"/>
        <w:rPr/>
      </w:pPr>
      <w:r>
        <w:rPr/>
        <w:t>6lzQKtCbQdKGja5WbT9X0+i8017TYLTysbEElUURq92svt6+nTTabFYlvXNsdDmOdrKwmL6G9H5s2a</w:t>
      </w:r>
    </w:p>
    <w:p>
      <w:pPr>
        <w:pStyle w:val="PreformattedText"/>
        <w:bidi w:val="0"/>
        <w:spacing w:before="0" w:after="0"/>
        <w:jc w:val="left"/>
        <w:rPr/>
      </w:pPr>
      <w:r>
        <w:rPr/>
        <w:t>3Wqx7zO5WlT6kqlqIO+d3LGhkYMzMRhs8xiCWGRUBraqga/WZu+3hti/csa7B6w82f738z0n5Z9NPT</w:t>
      </w:r>
    </w:p>
    <w:p>
      <w:pPr>
        <w:pStyle w:val="PreformattedText"/>
        <w:bidi w:val="0"/>
        <w:spacing w:before="0" w:after="0"/>
        <w:jc w:val="left"/>
        <w:rPr/>
      </w:pPr>
      <w:r>
        <w:rPr/>
        <w:t>XWb2n8rWKiTUJp9StRxcralLo1KedUk9QJtOu1dJ0u8F6HKtLWJYqyLd6snGMwHRfEYfOGwMrDHFZj</w:t>
      </w:r>
    </w:p>
    <w:p>
      <w:pPr>
        <w:pStyle w:val="PreformattedText"/>
        <w:bidi w:val="0"/>
        <w:spacing w:before="0" w:after="0"/>
        <w:jc w:val="left"/>
        <w:rPr/>
      </w:pPr>
      <w:r>
        <w:rPr/>
        <w:t>OlB2VtwlPW5XndtF3O/AlrbouMRm0qdISeZvV4fDvp6+lLbe3iFTyV0iOpa1zFzRrmgaQ8dajy7o+v</w:t>
      </w:r>
    </w:p>
    <w:p>
      <w:pPr>
        <w:pStyle w:val="PreformattedText"/>
        <w:bidi w:val="0"/>
        <w:spacing w:before="0" w:after="0"/>
        <w:jc w:val="left"/>
        <w:rPr/>
      </w:pPr>
      <w:r>
        <w:rPr/>
        <w:t>aLrFTkWjUqy6Zyjo3L/L1qvy5yfX1axGi6etm1FV1DV5bEqQSpolF7dZrMkIb2HE5Pk/R3oXOxiYdM</w:t>
      </w:r>
    </w:p>
    <w:p>
      <w:pPr>
        <w:pStyle w:val="PreformattedText"/>
        <w:bidi w:val="0"/>
        <w:spacing w:before="0" w:after="0"/>
        <w:jc w:val="left"/>
        <w:rPr/>
      </w:pPr>
      <w:r>
        <w:rPr/>
        <w:t>Z0gzJmku7XGbM65g3XTF7ipwlLzd1tsZTC4/M8zz+RJBK5RgR1lO6jIrBpKnvV53PLtWBlrfM6XPVT</w:t>
      </w:r>
    </w:p>
    <w:p>
      <w:pPr>
        <w:pStyle w:val="PreformattedText"/>
        <w:bidi w:val="0"/>
        <w:spacing w:before="0" w:after="0"/>
        <w:jc w:val="left"/>
        <w:rPr/>
      </w:pPr>
      <w:r>
        <w:rPr/>
        <w:t>TOfNNnj5s5+0rkLSIuX2gstqdm1zPrlq1U0XTuSKzUZDPqkOqSwtPq9hQIE0t4dNhV1ksrQysJisyO</w:t>
      </w:r>
    </w:p>
    <w:p>
      <w:pPr>
        <w:pStyle w:val="PreformattedText"/>
        <w:bidi w:val="0"/>
        <w:spacing w:before="0" w:after="0"/>
        <w:jc w:val="left"/>
        <w:rPr/>
      </w:pPr>
      <w:r>
        <w:rPr/>
        <w:t>F6PzFaTlWBngultEEpKFr1NCUc20U3LdBD4qRIbE5orCdi5yWp5mmvtAT1rtzHl27YnYtc5R5F0yeB</w:t>
      </w:r>
    </w:p>
    <w:p>
      <w:pPr>
        <w:pStyle w:val="PreformattedText"/>
        <w:bidi w:val="0"/>
        <w:spacing w:before="0" w:after="0"/>
        <w:jc w:val="left"/>
        <w:rPr/>
      </w:pPr>
      <w:r>
        <w:rPr/>
        <w:t>562s6lpmnpoFLRpbElHWKeh3arcw+pvqHqkvkos2qWmzUaa7msvPr01m3MyLGZvfp2S4jOcspJllst</w:t>
      </w:r>
    </w:p>
    <w:p>
      <w:pPr>
        <w:pStyle w:val="PreformattedText"/>
        <w:bidi w:val="0"/>
        <w:spacing w:before="0" w:after="0"/>
        <w:jc w:val="left"/>
        <w:rPr/>
      </w:pPr>
      <w:r>
        <w:rPr/>
        <w:t>nJc8y2xLFVUlSEXgtqip7FqrR55/iiYHFlJ7BsSp5OZ/GbMa3j6O82sdE/w9+n2s8yajp+j6quoUee</w:t>
      </w:r>
    </w:p>
    <w:p>
      <w:pPr>
        <w:pStyle w:val="PreformattedText"/>
        <w:bidi w:val="0"/>
        <w:spacing w:before="0" w:after="0"/>
        <w:jc w:val="left"/>
        <w:rPr/>
      </w:pPr>
      <w:r>
        <w:rPr/>
        <w:t>/Vh9S/iB9buZ9djlP/wc9Bhpt7lz0/5bVyg6/PXMdnUOaJdKggDWaVDXK8NdIbdyONPkD9MPS047MM</w:t>
      </w:r>
    </w:p>
    <w:p>
      <w:pPr>
        <w:pStyle w:val="PreformattedText"/>
        <w:bidi w:val="0"/>
        <w:spacing w:before="0" w:after="0"/>
        <w:jc w:val="left"/>
        <w:rPr/>
      </w:pPr>
      <w:r>
        <w:rPr/>
        <w:t>HkuXosyT0bUZfhpSf+TFrc2JmlhtZUXi/AlaKY9d6FZQiS5mPmlpf+Lt8pnM3FZNtspEHi3l7usWD+</w:t>
      </w:r>
    </w:p>
    <w:p>
      <w:pPr>
        <w:pStyle w:val="PreformattedText"/>
        <w:bidi w:val="0"/>
        <w:spacing w:before="0" w:after="0"/>
        <w:jc w:val="left"/>
        <w:rPr/>
      </w:pPr>
      <w:r>
        <w:rPr/>
        <w:t>Nv1Y0C9JT9EuSaCaZ6WekFfQec+eal6GGm/OfqFZ0vUKvpdyXWjO8aXoGkwQcyamIJmMqT17luzGEe</w:t>
      </w:r>
    </w:p>
    <w:p>
      <w:pPr>
        <w:pStyle w:val="PreformattedText"/>
        <w:bidi w:val="0"/>
        <w:spacing w:before="0" w:after="0"/>
        <w:jc w:val="left"/>
        <w:rPr/>
      </w:pPr>
      <w:r>
        <w:rPr/>
        <w:t>F192/9OX6MJWVYPDdLM2BbPOkVfklGUvhsMzHr5zrbsM1BtYbrWtupWML+lTpacU83JME3/wBMymx5</w:t>
      </w:r>
    </w:p>
    <w:p>
      <w:pPr>
        <w:pStyle w:val="PreformattedText"/>
        <w:bidi w:val="0"/>
        <w:spacing w:before="0" w:after="0"/>
        <w:jc w:val="left"/>
        <w:rPr/>
      </w:pPr>
      <w:r>
        <w:rPr/>
        <w:t>9dEmzd3yeStvgdxHq7o8SufTY1nXOXYdfj1NpHks8z6vy/JFJDqPMLXLc9qzPqAmLDROXhZv1azBo4</w:t>
      </w:r>
    </w:p>
    <w:p>
      <w:pPr>
        <w:pStyle w:val="PreformattedText"/>
        <w:bidi w:val="0"/>
        <w:spacing w:before="0" w:after="0"/>
        <w:jc w:val="left"/>
        <w:rPr/>
      </w:pPr>
      <w:r>
        <w:rPr/>
        <w:t>+uLTR14mYM4+kelWFkZljctyfCLZLkqXbxVVPK3go2jd2m1ax4vk02bgpWIzPFlpkycV0rxZ+DeIHp</w:t>
      </w:r>
    </w:p>
    <w:p>
      <w:pPr>
        <w:pStyle w:val="PreformattedText"/>
        <w:bidi w:val="0"/>
        <w:spacing w:before="0" w:after="0"/>
        <w:jc w:val="left"/>
        <w:rPr/>
      </w:pPr>
      <w:r>
        <w:rPr/>
        <w:t>7RFrqi9qOpaVXSpVl5qjoR0ItLpR1KFPSNAWOavLJpMl14otJ1STTauoJSV3GyPWPdyt1pl2UEyVLw</w:t>
      </w:r>
    </w:p>
    <w:p>
      <w:pPr>
        <w:pStyle w:val="PreformattedText"/>
        <w:bidi w:val="0"/>
        <w:spacing w:before="0" w:after="0"/>
        <w:jc w:val="left"/>
        <w:rPr/>
      </w:pPr>
      <w:r>
        <w:rPr/>
        <w:t>k10c/MSwLympPnK/Qrey70xdpMfEmWVUfKexKWhE5V91vL6rXR6R8rivyPyly56fyaxXXUtEetzj6g</w:t>
      </w:r>
    </w:p>
    <w:p>
      <w:pPr>
        <w:pStyle w:val="PreformattedText"/>
        <w:bidi w:val="0"/>
        <w:spacing w:before="0" w:after="0"/>
        <w:jc w:val="left"/>
        <w:rPr/>
      </w:pPr>
      <w:r>
        <w:rPr/>
        <w:t>R1zJqdj39DRLXM3MdSEUz7elpsGtS16jO8vduW4VeWRnZ3+GOnGYjpr+leficP8A/ivLwmGl7l5g9H</w:t>
      </w:r>
    </w:p>
    <w:p>
      <w:pPr>
        <w:pStyle w:val="PreformattedText"/>
        <w:bidi w:val="0"/>
        <w:spacing w:before="0" w:after="0"/>
        <w:jc w:val="left"/>
        <w:rPr/>
      </w:pPr>
      <w:r>
        <w:rPr/>
        <w:t>ZKdkw8FblVtY+mcjwTZD0Hw2Hmktimumvb5iL2+qrafVWOYeY+eoNGrazo/LumImlXLNSzFzDYuPNr</w:t>
      </w:r>
    </w:p>
    <w:p>
      <w:pPr>
        <w:pStyle w:val="PreformattedText"/>
        <w:bidi w:val="0"/>
        <w:spacing w:before="0" w:after="0"/>
        <w:jc w:val="left"/>
        <w:rPr/>
      </w:pPr>
      <w:r>
        <w:rPr/>
        <w:t>KR6JJBS1BTHNClfl3UBc1XmLrTVQbDtVRVsbPDj6zynK1eScyxyuuIw62PJRrJaitKFlptFp9Xao5Y</w:t>
      </w:r>
    </w:p>
    <w:p>
      <w:pPr>
        <w:pStyle w:val="PreformattedText"/>
        <w:bidi w:val="0"/>
        <w:spacing w:before="0" w:after="0"/>
        <w:jc w:val="left"/>
        <w:rPr/>
      </w:pPr>
      <w:r>
        <w:rPr/>
        <w:t>8Zx2csT8gwo6mVMbrUc7nBputB2ht3NbXdAS9EeVpOd/UqLmvULRflyLVrFHk6DUoGu2tV1DTad2Tm</w:t>
      </w:r>
    </w:p>
    <w:p>
      <w:pPr>
        <w:pStyle w:val="PreformattedText"/>
        <w:bidi w:val="0"/>
        <w:spacing w:before="0" w:after="0"/>
        <w:jc w:val="left"/>
        <w:rPr/>
      </w:pPr>
      <w:r>
        <w:rPr/>
        <w:t>6x7S1Miaxo0GnULsxdyRLckrdWx+Rl/K/wBLHSBp+OxGXYTEFZlLNn/jk02IWG1nNzG1e5bWNH0Hys</w:t>
      </w:r>
    </w:p>
    <w:p>
      <w:pPr>
        <w:pStyle w:val="PreformattedText"/>
        <w:bidi w:val="0"/>
        <w:spacing w:before="0" w:after="0"/>
        <w:jc w:val="left"/>
        <w:rPr/>
      </w:pPr>
      <w:r>
        <w:rPr/>
        <w:t>DDJj5yl0YXJf33772nurwa7vR6Z63dh9NOUdW5l1aVLXMNuZr1NaYOnXdU5l52jkju6bZ1Exh7OGkX</w:t>
      </w:r>
    </w:p>
    <w:p>
      <w:pPr>
        <w:pStyle w:val="PreformattedText"/>
        <w:bidi w:val="0"/>
        <w:spacing w:before="0" w:after="0"/>
        <w:jc w:val="left"/>
        <w:rPr/>
      </w:pPr>
      <w:r>
        <w:rPr/>
        <w:t>TaZ2rJWTTdTvvsSGJk8s6BdEz+kTpNlvRDASPlGFnTk+UXVVDJw5vNyjuLxZmW1noGjf9Is/Tolk+K</w:t>
      </w:r>
    </w:p>
    <w:p>
      <w:pPr>
        <w:pStyle w:val="PreformattedText"/>
        <w:bidi w:val="0"/>
        <w:spacing w:before="0" w:after="0"/>
        <w:jc w:val="left"/>
        <w:rPr/>
      </w:pPr>
      <w:r>
        <w:rPr/>
        <w:t>z/ABD2zpKN1Y9eatFUektt81tT3Y8rNN1qjzH60a9zHrmnaZzDypyJU/FLEV6tYbTbd2xaTTeR+UKt</w:t>
      </w:r>
    </w:p>
    <w:p>
      <w:pPr>
        <w:pStyle w:val="PreformattedText"/>
        <w:bidi w:val="0"/>
        <w:spacing w:before="0" w:after="0"/>
        <w:jc w:val="left"/>
        <w:rPr/>
      </w:pPr>
      <w:r>
        <w:rPr/>
        <w:t>eK0kIt3uYp6NGPrmRUp6XNYHmj2H+7+kOW4LF5/kWR5VLXCysDKlYYdSFS62iK8223W5lFVNpNvvR8</w:t>
      </w:r>
    </w:p>
    <w:p>
      <w:pPr>
        <w:pStyle w:val="PreformattedText"/>
        <w:bidi w:val="0"/>
        <w:spacing w:before="0" w:after="0"/>
        <w:jc w:val="left"/>
        <w:rPr/>
      </w:pPr>
      <w:r>
        <w:rPr/>
        <w:t>w5PmOO+QZxnWPHysTmmTWvqbGa40lej2roLiOVoJOpPqOshtc1nWJ7Kzxpbh2TMmk0goh0aDUZKgV1</w:t>
      </w:r>
    </w:p>
    <w:p>
      <w:pPr>
        <w:pStyle w:val="PreformattedText"/>
        <w:bidi w:val="0"/>
        <w:spacing w:before="0" w:after="0"/>
        <w:jc w:val="left"/>
        <w:rPr/>
      </w:pPr>
      <w:r>
        <w:rPr/>
        <w:t>07RaelUb8kNURpKIZI2K7GTNvmGGwGXS5mXZcglyZK2PNVi7vbaGa9rmFbHL+9AmCmYvGtLx+OmtOa</w:t>
      </w:r>
    </w:p>
    <w:p>
      <w:pPr>
        <w:pStyle w:val="PreformattedText"/>
        <w:bidi w:val="0"/>
        <w:spacing w:before="0" w:after="0"/>
        <w:jc w:val="left"/>
        <w:rPr/>
      </w:pPr>
      <w:r>
        <w:rPr/>
        <w:t>ZvRG2ol3DYNLQOUd7jDT025O1Tmjmi3coVui+i6Rb1XVpZbApxco6frBkr0uZ+c9RtyRwabMKlj3VS</w:t>
      </w:r>
    </w:p>
    <w:p>
      <w:pPr>
        <w:pStyle w:val="PreformattedText"/>
        <w:bidi w:val="0"/>
        <w:spacing w:before="0" w:after="0"/>
        <w:jc w:val="left"/>
        <w:rPr/>
      </w:pPr>
      <w:r>
        <w:rPr/>
        <w:t>i7C1NYhgTbtrbT8b/pk6QYeURgJBuM6byoGPWrxVJa6t5Vd4956FZVNZlxc1NVS7dpYvnmnut2qnGO</w:t>
      </w:r>
    </w:p>
    <w:p>
      <w:pPr>
        <w:pStyle w:val="PreformattedText"/>
        <w:bidi w:val="0"/>
        <w:spacing w:before="0" w:after="0"/>
        <w:jc w:val="left"/>
        <w:rPr/>
      </w:pPr>
      <w:r>
        <w:rPr/>
        <w:t>m9J0xObdY5c0zSKVWbW9Velrn4herzty3o/KmiahE9K7Rgu19+oXpIaNeWe7Yj6Sy7XQSzPGW8ayTJ</w:t>
      </w:r>
    </w:p>
    <w:p>
      <w:pPr>
        <w:pStyle w:val="PreformattedText"/>
        <w:bidi w:val="0"/>
        <w:spacing w:before="0" w:after="0"/>
        <w:jc w:val="left"/>
        <w:rPr/>
      </w:pPr>
      <w:r>
        <w:rPr/>
        <w:t>TiJmZ5rjcVbgsnUpNd9xbEslerTusJd2700XxaPQcZi26vDYORJ34xgUtVtsmtLyPFz/AFR6e8oco1</w:t>
      </w:r>
    </w:p>
    <w:p>
      <w:pPr>
        <w:pStyle w:val="PreformattedText"/>
        <w:bidi w:val="0"/>
        <w:spacing w:before="0" w:after="0"/>
        <w:jc w:val="left"/>
        <w:rPr/>
      </w:pPr>
      <w:r>
        <w:rPr/>
        <w:t>7fLNT0q0zVm0bR9Y1LUPUH1j5hro9ea1KI5iza1bs4sS6l+GTV4kSR94jtCGBa5kqIfMelmdYbFSzM</w:t>
      </w:r>
    </w:p>
    <w:p>
      <w:pPr>
        <w:pStyle w:val="PreformattedText"/>
        <w:bidi w:val="0"/>
        <w:spacing w:before="0" w:after="0"/>
        <w:jc w:val="left"/>
        <w:rPr/>
      </w:pPr>
      <w:r>
        <w:rPr/>
        <w:t>lEYydJlCVhpbk+1iPea1mb6vdaNlkuXYjL8RJZ5ZXDs1ZzrtXd2Hyrby83K0AT1c/ihjvVtZ9N/Sij</w:t>
      </w:r>
    </w:p>
    <w:p>
      <w:pPr>
        <w:pStyle w:val="PreformattedText"/>
        <w:bidi w:val="0"/>
        <w:spacing w:before="0" w:after="0"/>
        <w:jc w:val="left"/>
        <w:rPr/>
      </w:pPr>
      <w:r>
        <w:rPr/>
        <w:t>Lp+icrTilVlrL0ZujXm9nqf4XC4gSKfZpUlHT7qSLE7VL9iFFMUEZ97/8ATT/6fc26SZrlPTPpS0uT</w:t>
      </w:r>
    </w:p>
    <w:p>
      <w:pPr>
        <w:pStyle w:val="PreformattedText"/>
        <w:bidi w:val="0"/>
        <w:spacing w:before="0" w:after="0"/>
        <w:jc w:val="left"/>
        <w:rPr/>
      </w:pPr>
      <w:r>
        <w:rPr/>
        <w:t>hllticPhHW4zXbRGtZdjHtv2pbbuq0Zj9Kv6ZcsybJ8f0dyCW0ye3zU7EAqNoF3zTLuvYnd5RtWPNS</w:t>
      </w:r>
    </w:p>
    <w:p>
      <w:pPr>
        <w:pStyle w:val="PreformattedText"/>
        <w:bidi w:val="0"/>
        <w:spacing w:before="0" w:after="0"/>
        <w:jc w:val="left"/>
        <w:rPr/>
      </w:pPr>
      <w:r>
        <w:rPr/>
        <w:t>7qWmcw39K5S180NQ0fmy1zRzJzQ81cwpy/6ccl1rWs8ye21B4xZaW5qup1YIjOJVV7izBnVzt+yv0n</w:t>
      </w:r>
    </w:p>
    <w:p>
      <w:pPr>
        <w:pStyle w:val="PreformattedText"/>
        <w:bidi w:val="0"/>
        <w:spacing w:before="0" w:after="0"/>
        <w:jc w:val="left"/>
        <w:rPr/>
      </w:pPr>
      <w:r>
        <w:rPr/>
        <w:t>5W2WYPol0ZVj1mIKTHmd+Ya7b2UC8SxVUGtm43R8y9FMZ8qm5tj3baBZY/LKUUZ6eVnbn8Yaanf1Tm</w:t>
      </w:r>
    </w:p>
    <w:p>
      <w:pPr>
        <w:pStyle w:val="PreformattedText"/>
        <w:bidi w:val="0"/>
        <w:spacing w:before="0" w:after="0"/>
        <w:jc w:val="left"/>
        <w:rPr/>
      </w:pPr>
      <w:r>
        <w:rPr/>
        <w:t>u3Z5lrxLYk1iD8VkjikzFpCslSGhpVzToqSGXT4ZLFFFK1LS7KrGTwgSXj3roXkUjI+iuWyMJLl3zJ</w:t>
      </w:r>
    </w:p>
    <w:p>
      <w:pPr>
        <w:pStyle w:val="PreformattedText"/>
        <w:bidi w:val="0"/>
        <w:spacing w:before="0" w:after="0"/>
        <w:jc w:val="left"/>
        <w:rPr/>
      </w:pPr>
      <w:r>
        <w:rPr/>
        <w:t>YmzOrqu5/PcLpjMzqwa07Nvcjx3pZnH+KZ/j8RMNwWY0pEZuUJRdFWlgru70ct86WdU5x9XOUuUbkF</w:t>
      </w:r>
    </w:p>
    <w:p>
      <w:pPr>
        <w:pStyle w:val="PreformattedText"/>
        <w:bidi w:val="0"/>
        <w:spacing w:before="0" w:after="0"/>
        <w:jc w:val="left"/>
        <w:rPr/>
      </w:pPr>
      <w:r>
        <w:rPr/>
        <w:t>V63JeniS++nrIsD273/EJbiaLEgtGBZJ2ZUzEfOGFX3xnM53isRmvTfKcppLnyOj8pp00jaizpy2o3</w:t>
      </w:r>
    </w:p>
    <w:p>
      <w:pPr>
        <w:pStyle w:val="PreformattedText"/>
        <w:bidi w:val="0"/>
        <w:spacing w:before="0" w:after="0"/>
        <w:jc w:val="left"/>
        <w:rPr/>
      </w:pPr>
      <w:r>
        <w:rPr/>
        <w:t>mWYiKT6u2wc0F5esnAdGcbjKmTOzeZ1UodvVSuf6jHavmqwaD2kbaMdSFuBfwypp+rXNadi1N30qvR</w:t>
      </w:r>
    </w:p>
    <w:p>
      <w:pPr>
        <w:pStyle w:val="PreformattedText"/>
        <w:bidi w:val="0"/>
        <w:spacing w:before="0" w:after="0"/>
        <w:jc w:val="left"/>
        <w:rPr/>
      </w:pPr>
      <w:r>
        <w:rPr/>
        <w:t>OqamL0VSvEzMVfT1zdoSgutgLYiR4W49XwxfBy8TPmy/8ALYdHeazWj5pE6xwQqqLitrb0ZW3C7csY</w:t>
      </w:r>
    </w:p>
    <w:p>
      <w:pPr>
        <w:pStyle w:val="PreformattedText"/>
        <w:bidi w:val="0"/>
        <w:spacing w:before="0" w:after="0"/>
        <w:jc w:val="left"/>
        <w:rPr/>
      </w:pPr>
      <w:r>
        <w:rPr/>
        <w:t>5757y8PKmDr5hFFXmZmam1TXl4MBrwbsgEenGmypy9rfNGprGs/MWtfisqW0q2pq8WoKLumR2KN+ts</w:t>
      </w:r>
    </w:p>
    <w:p>
      <w:pPr>
        <w:pStyle w:val="PreformattedText"/>
        <w:bidi w:val="0"/>
        <w:spacing w:before="0" w:after="0"/>
        <w:jc w:val="left"/>
        <w:rPr/>
      </w:pPr>
      <w:r>
        <w:rPr/>
        <w:t>nqiEaXHvNqq4CtGMZTPmvRHDTWyzG51ih1eIzrEHEtcL7EnbpSurdqoJajcmmmlqxqc+xBXG4bL5bK</w:t>
      </w:r>
    </w:p>
    <w:p>
      <w:pPr>
        <w:pStyle w:val="PreformattedText"/>
        <w:bidi w:val="0"/>
        <w:spacing w:before="0" w:after="0"/>
        <w:jc w:val="left"/>
        <w:rPr/>
      </w:pPr>
      <w:r>
        <w:rPr/>
        <w:t>0jLZK4eitbc6La7L5VZ2fzfmiL1qZdf5y06ZLwaDQ1x+IJ+IGp+NdSLStKsW5rcctjTkasly4IWE6A</w:t>
      </w:r>
    </w:p>
    <w:p>
      <w:pPr>
        <w:pStyle w:val="PreformattedText"/>
        <w:bidi w:val="0"/>
        <w:spacing w:before="0" w:after="0"/>
        <w:jc w:val="left"/>
        <w:rPr/>
      </w:pPr>
      <w:r>
        <w:rPr/>
        <w:t>lmR/bumK7EgZj0olTFnCdhcDLV7lUhOvZrJYN1zo1l8203eN1lsEyicJls1CCk/FFU1oT1NLnt7jVN</w:t>
      </w:r>
    </w:p>
    <w:p>
      <w:pPr>
        <w:pStyle w:val="PreformattedText"/>
        <w:bidi w:val="0"/>
        <w:spacing w:before="0" w:after="0"/>
        <w:jc w:val="left"/>
        <w:rPr/>
      </w:pPr>
      <w:r>
        <w:rPr/>
        <w:t>iXV28qrdEzzjb/3b5Wu8xadTggknFTSdLWxIDJA2rtNNp34NLFZeG5SliipwWlrNJUkmuYliqTBC1z</w:t>
      </w:r>
    </w:p>
    <w:p>
      <w:pPr>
        <w:pStyle w:val="PreformattedText"/>
        <w:bidi w:val="0"/>
        <w:spacing w:before="0" w:after="0"/>
        <w:jc w:val="left"/>
        <w:rPr/>
      </w:pPr>
      <w:r>
        <w:rPr/>
        <w:t>0hzFMkyjFZlhkEmfb1UnczWzZzLZ1TBrWFbFdBdLLNrYREGV4I5hjpOCmgzJLG9+zZKuZiwb0Xm/R1</w:t>
      </w:r>
    </w:p>
    <w:p>
      <w:pPr>
        <w:pStyle w:val="PreformattedText"/>
        <w:bidi w:val="0"/>
        <w:spacing w:before="0" w:after="0"/>
        <w:jc w:val="left"/>
        <w:rPr/>
      </w:pPr>
      <w:r>
        <w:rPr/>
        <w:t>A28ViY5L0KCHS6HLsE76dcpCB78HMNaxLQbXIIpJL+oTYRukTqcWqX45bUYDfhO6G1G6MOLXo5l5lZ</w:t>
      </w:r>
    </w:p>
    <w:p>
      <w:pPr>
        <w:pStyle w:val="PreformattedText"/>
        <w:bidi w:val="0"/>
        <w:spacing w:before="0" w:after="0"/>
        <w:jc w:val="left"/>
        <w:rPr/>
      </w:pPr>
      <w:r>
        <w:rPr/>
        <w:t>Xg8FKBlnBhbxMqV+U87uzN3ps6+cHbUlNjqwivzfGt8qxOJddMQWsKsKiSq2Wqo7qS2WVZyhblcWxo</w:t>
      </w:r>
    </w:p>
    <w:p>
      <w:pPr>
        <w:pStyle w:val="PreformattedText"/>
        <w:bidi w:val="0"/>
        <w:spacing w:before="0" w:after="0"/>
        <w:jc w:val="left"/>
        <w:rPr/>
      </w:pPr>
      <w:r>
        <w:rPr/>
        <w:t>LEGocx+3sV7mm1uVastFSlma7RGvmD3EOqwothLN+CDT0V5ZFmezFLYm2NJDjg7rXxmYTA8s4eRkoa</w:t>
      </w:r>
    </w:p>
    <w:p>
      <w:pPr>
        <w:pStyle w:val="PreformattedText"/>
        <w:bidi w:val="0"/>
        <w:spacing w:before="0" w:after="0"/>
        <w:jc w:val="left"/>
        <w:rPr/>
      </w:pPr>
      <w:r>
        <w:rPr/>
        <w:t>QDexk/KClxnAVvcom1jeWDM/MrQKUWVglmJPMx8wInW0UTeqViqy6nRKtu4coW20rDo2akOtXYteZb</w:t>
      </w:r>
    </w:p>
    <w:p>
      <w:pPr>
        <w:pStyle w:val="PreformattedText"/>
        <w:bidi w:val="0"/>
        <w:spacing w:before="0" w:after="0"/>
        <w:jc w:val="left"/>
        <w:rPr/>
      </w:pPr>
      <w:r>
        <w:rPr/>
        <w:t>NDVTZ5a0vmHTlK0Jnsyy2tNu68oheatJZsvMTbWJr9JZFS1DLC0TcdWa+HzF5mOkvMweYf5aXOk/6a</w:t>
      </w:r>
    </w:p>
    <w:p>
      <w:pPr>
        <w:pStyle w:val="PreformattedText"/>
        <w:bidi w:val="0"/>
        <w:spacing w:before="0" w:after="0"/>
        <w:jc w:val="left"/>
        <w:rPr/>
      </w:pPr>
      <w:r>
        <w:rPr/>
        <w:t>M24dcFGy83fOBOtl3C9SjBoY+GE7DpLkzUlzsL886Ou57eNhbmsXuM1rgNYbltid1rRU5l9MtX5cvs</w:t>
      </w:r>
    </w:p>
    <w:p>
      <w:pPr>
        <w:pStyle w:val="PreformattedText"/>
        <w:bidi w:val="0"/>
        <w:spacing w:before="0" w:after="0"/>
        <w:jc w:val="left"/>
        <w:rPr/>
      </w:pPr>
      <w:r>
        <w:rPr/>
        <w:t>8+qR8uWruntbrxvf/EqXuJ4DJeHm7G5WhYSTqLNo2GV2d2RBa51lj530Vx+TNM6yeuHd5V9XKzJQLo</w:t>
      </w:r>
    </w:p>
    <w:p>
      <w:pPr>
        <w:pStyle w:val="PreformattedText"/>
        <w:bidi w:val="0"/>
        <w:spacing w:before="0" w:after="0"/>
        <w:jc w:val="left"/>
        <w:rPr/>
      </w:pPr>
      <w:r>
        <w:rPr/>
        <w:t>b6asbV1Or3a7tsA5bjBl3SHCZjb1MtpyK6raqsjtY9FHAbm0XReEDH0p16lqHKenQQrZkeqpgsiJY1</w:t>
      </w:r>
    </w:p>
    <w:p>
      <w:pPr>
        <w:pStyle w:val="PreformattedText"/>
        <w:bidi w:val="0"/>
        <w:spacing w:before="0" w:after="0"/>
        <w:jc w:val="left"/>
        <w:rPr/>
      </w:pPr>
      <w:r>
        <w:rPr/>
        <w:t>eCzErvNFahkcPLBK/dikkcgevgrs2txjegmbS8Zk2A6mUWEv5tiV3K6c4bvMt667huW0xpOlGAbCZn</w:t>
      </w:r>
    </w:p>
    <w:p>
      <w:pPr>
        <w:pStyle w:val="PreformattedText"/>
        <w:bidi w:val="0"/>
        <w:spacing w:before="0" w:after="0"/>
        <w:jc w:val="left"/>
        <w:rPr/>
      </w:pPr>
      <w:r>
        <w:rPr/>
        <w:t>iTNmWia1603Cw8rLT0HT8IM9mv+K6fqmltUsafVvUmr1ErU69qwLDVo+sUnEqPPWi1OlDujWaWNUkm</w:t>
      </w:r>
    </w:p>
    <w:p>
      <w:pPr>
        <w:pStyle w:val="PreformattedText"/>
        <w:bidi w:val="0"/>
        <w:spacing w:before="0" w:after="0"/>
        <w:jc w:val="left"/>
        <w:rPr/>
      </w:pPr>
      <w:r>
        <w:rPr/>
        <w:t>y0j7Eb0TGSDmGX43AGW0uXjJNEaxWN1NzM21mVXUXLcV1Zd1yxkpc0YOfIxSi5pDai73bVX6ve5vzQ</w:t>
      </w:r>
    </w:p>
    <w:p>
      <w:pPr>
        <w:pStyle w:val="PreformattedText"/>
        <w:bidi w:val="0"/>
        <w:spacing w:before="0" w:after="0"/>
        <w:jc w:val="left"/>
        <w:rPr/>
      </w:pPr>
      <w:r>
        <w:rPr/>
        <w:t>CfQ3UJK9TUtEdorVKpq9mMSCVEqpNLJZirNWrnzKyWrCgOcLExBlyBjjyz9HExZWDxmXkdcJGImi5d</w:t>
      </w:r>
    </w:p>
    <w:p>
      <w:pPr>
        <w:pStyle w:val="PreformattedText"/>
        <w:bidi w:val="0"/>
        <w:spacing w:before="0" w:after="0"/>
        <w:jc w:val="left"/>
        <w:rPr/>
      </w:pPr>
      <w:r>
        <w:rPr/>
        <w:t>soGuiqvPq3+65Y2nTJWfFYXFKLWmyZRtfceXvd2otH7QpHTlmu1fUkszw0Y44YqeoTWpl/3ds02gko</w:t>
      </w:r>
    </w:p>
    <w:p>
      <w:pPr>
        <w:pStyle w:val="PreformattedText"/>
        <w:bidi w:val="0"/>
        <w:spacing w:before="0" w:after="0"/>
        <w:jc w:val="left"/>
        <w:rPr/>
      </w:pPr>
      <w:r>
        <w:rPr/>
        <w:t>WbtWvf60pfU4zYil64lkLxw7oo4naQL7Hg5U5Jsp5jBZam9idnIwJA8p4Mz6+rSMI5UhitFNNq7eJH</w:t>
      </w:r>
    </w:p>
    <w:p>
      <w:pPr>
        <w:pStyle w:val="PreformattedText"/>
        <w:bidi w:val="0"/>
        <w:spacing w:before="0" w:after="0"/>
        <w:jc w:val="left"/>
        <w:rPr/>
      </w:pPr>
      <w:r>
        <w:rPr/>
        <w:t>j+ysAJqq6J616tps7vWFulZj0pK/tzCt17FyGsZwYppK8TyOy9KQLKFsI29R9XmQRcF+kDMsLPYy5U</w:t>
      </w:r>
    </w:p>
    <w:p>
      <w:pPr>
        <w:pStyle w:val="PreformattedText"/>
        <w:bidi w:val="0"/>
        <w:spacing w:before="0" w:after="0"/>
        <w:jc w:val="left"/>
        <w:rPr/>
      </w:pPr>
      <w:r>
        <w:rPr/>
        <w:t>6RcgtWwujvbW2rqGrysyt6Y2RR5vRjBzQtzSZlrm7dQotdpW1qNt4fzg36dNYMPW02u9YafVosdQM0</w:t>
      </w:r>
    </w:p>
    <w:p>
      <w:pPr>
        <w:pStyle w:val="PreformattedText"/>
        <w:bidi w:val="0"/>
        <w:spacing w:before="0" w:after="0"/>
        <w:jc w:val="left"/>
        <w:rPr/>
      </w:pPr>
      <w:r>
        <w:rPr/>
        <w:t>WliCWxHotmzat2L7MtSVTXZQIngjDKX8d+3j03AsPkyTZQG5EZnbZbdY/FuXW662ixj8SGOItd2Z2O</w:t>
      </w:r>
    </w:p>
    <w:p>
      <w:pPr>
        <w:pStyle w:val="PreformattedText"/>
        <w:bidi w:val="0"/>
        <w:spacing w:before="0" w:after="0"/>
        <w:jc w:val="left"/>
        <w:rPr/>
      </w:pPr>
      <w:r>
        <w:rPr/>
        <w:t>2z0fr7qj0QNvW2m+nJyFcgNCRKepS0o4tR32KMk8c+raVMr26wKxWfyYXkjYSlZlB6m18cYr9Ikt5H</w:t>
      </w:r>
    </w:p>
    <w:p>
      <w:pPr>
        <w:pStyle w:val="PreformattedText"/>
        <w:bidi w:val="0"/>
        <w:spacing w:before="0" w:after="0"/>
        <w:jc w:val="left"/>
        <w:rPr/>
      </w:pPr>
      <w:r>
        <w:rPr/>
        <w:t>/tjFy3VlwuLsCzluVrr0YXjgzbWZSp4Duxf9F7GOcSJqNL+UYZnYo11LCrCi+xTyntMEDTaVtEpytp</w:t>
      </w:r>
    </w:p>
    <w:p>
      <w:pPr>
        <w:pStyle w:val="PreformattedText"/>
        <w:bidi w:val="0"/>
        <w:spacing w:before="0" w:after="0"/>
        <w:jc w:val="left"/>
        <w:rPr/>
      </w:pPr>
      <w:r>
        <w:rPr/>
        <w:t>8PWgM9mQUIoZpK1e6Ks1G/qaGzPFDFi8yqekm8zOu9GHHoGHkOS5nSllvu2L2MyhkNAWG6pu827hGa</w:t>
      </w:r>
    </w:p>
    <w:p>
      <w:pPr>
        <w:pStyle w:val="PreformattedText"/>
        <w:bidi w:val="0"/>
        <w:spacing w:before="0" w:after="0"/>
        <w:jc w:val="left"/>
        <w:rPr/>
      </w:pPr>
      <w:r>
        <w:rPr/>
        <w:t>nzTKdOrm3Fhx26BebcV29lq9hilesM2oW+UdMusunz3dK1jT2qxaZYiDLqDS6HNaQQNOzz2OpY7NGx</w:t>
      </w:r>
    </w:p>
    <w:p>
      <w:pPr>
        <w:pStyle w:val="PreformattedText"/>
        <w:bidi w:val="0"/>
        <w:spacing w:before="0" w:after="0"/>
        <w:jc w:val="left"/>
        <w:rPr/>
      </w:pPr>
      <w:r>
        <w:rPr/>
        <w:t>gBbCbNsz8Y/p+80ZHh5soriMRh8VhnCotu9JspbaMdz0rqNi1U7dYv+jI67Mpgn1VJ0qclfKhkubjT</w:t>
      </w:r>
    </w:p>
    <w:p>
      <w:pPr>
        <w:pStyle w:val="PreformattedText"/>
        <w:bidi w:val="0"/>
        <w:spacing w:before="0" w:after="0"/>
        <w:jc w:val="left"/>
        <w:rPr/>
      </w:pPr>
      <w:r>
        <w:rPr/>
        <w:t>sut/Gl2kFWiZhSjMt2xdj9rpYqq101FpmHTtKe5FHGJHDYSCQs/t2fbI67tqqG1cjE9f84JvWKoG1t</w:t>
      </w:r>
    </w:p>
    <w:p>
      <w:pPr>
        <w:pStyle w:val="PreformattedText"/>
        <w:bidi w:val="0"/>
        <w:spacing w:before="0" w:after="0"/>
        <w:jc w:val="left"/>
        <w:rPr/>
      </w:pPr>
      <w:r>
        <w:rPr/>
        <w:t>tzJKQcPR7tvN6IpcThmVhW2tLdGW5NWLe1m4d2sUj1ItV1529OngjOlQRR360lqmWkI1BdPstDas2r</w:t>
      </w:r>
    </w:p>
    <w:p>
      <w:pPr>
        <w:pStyle w:val="PreformattedText"/>
        <w:bidi w:val="0"/>
        <w:spacing w:before="0" w:after="0"/>
        <w:jc w:val="left"/>
        <w:rPr/>
      </w:pPr>
      <w:r>
        <w:rPr/>
        <w:t>emn3Bmi3SyxoNttVLrW+E4pekyAZ30VLVkhvlAqF7Xks3PTvAXWgjrFu2mDMkRjl2foAJxsw7Wsbbg</w:t>
      </w:r>
    </w:p>
    <w:p>
      <w:pPr>
        <w:pStyle w:val="PreformattedText"/>
        <w:bidi w:val="0"/>
        <w:spacing w:before="0" w:after="0"/>
        <w:jc w:val="left"/>
        <w:rPr/>
      </w:pPr>
      <w:r>
        <w:rPr/>
        <w:t>k7vD6y62ta3eEFKppnXXTDFbllhg1NLPQkVyiSVDHBNb6DpXRo3aNZI09oUQSI8u0ssj6IYe95ZZ9k</w:t>
      </w:r>
    </w:p>
    <w:p>
      <w:pPr>
        <w:pStyle w:val="PreformattedText"/>
        <w:bidi w:val="0"/>
        <w:spacing w:before="0" w:after="0"/>
        <w:jc w:val="left"/>
        <w:rPr/>
      </w:pPr>
      <w:r>
        <w:rPr/>
        <w:t>vguttqtut4aXbl0oLvpilmqTWxa6i+6n3vt+m6B96d1p6XMPP0cdbTYIanPmpTzajqNmSlBRrW7Nmx</w:t>
      </w:r>
    </w:p>
    <w:p>
      <w:pPr>
        <w:pStyle w:val="PreformattedText"/>
        <w:bidi w:val="0"/>
        <w:spacing w:before="0" w:after="0"/>
        <w:jc w:val="left"/>
        <w:rPr/>
      </w:pPr>
      <w:r>
        <w:rPr/>
        <w:t>PGtdr0f4kcTLCVLylPZvZRo22JJR9FpM+Ti89H+nh5OYT3u3Lch3tajd7eq+8pbTbdd55OwzYbKy2s</w:t>
      </w:r>
    </w:p>
    <w:p>
      <w:pPr>
        <w:pStyle w:val="PreformattedText"/>
        <w:bidi w:val="0"/>
        <w:spacing w:before="0" w:after="0"/>
        <w:jc w:val="left"/>
        <w:rPr/>
      </w:pPr>
      <w:r>
        <w:rPr/>
        <w:t>yZhMOrIQuxhcBuuXy3ehdsWDn1ZdK565G1Ie3exaqc2x1p6XT/ErcGmvpssrK5ks9bRY6jLGsbh96w</w:t>
      </w:r>
    </w:p>
    <w:p>
      <w:pPr>
        <w:pStyle w:val="PreformattedText"/>
        <w:bidi w:val="0"/>
        <w:spacing w:before="0" w:after="0"/>
        <w:jc w:val="left"/>
        <w:rPr/>
      </w:pPr>
      <w:r>
        <w:rPr/>
        <w:t>pcRWaFnUrOpir0o6PuoCtOkYru/PGwSmonmSnOPY9Ki5RMDLRcizospslzJLMvcO51DNq1KaKjaLaD</w:t>
      </w:r>
    </w:p>
    <w:p>
      <w:pPr>
        <w:pStyle w:val="PreformattedText"/>
        <w:bidi w:val="0"/>
        <w:spacing w:before="0" w:after="0"/>
        <w:jc w:val="left"/>
        <w:rPr/>
      </w:pPr>
      <w:r>
        <w:rPr/>
        <w:t>dtaLVzlZrtB6banIxW1Q5oYLEsYpNSgk5fvxzXJqnt68fWlCSS2I4543nihymMdJ580lsuadG5hcqV</w:t>
      </w:r>
    </w:p>
    <w:p>
      <w:pPr>
        <w:pStyle w:val="PreformattedText"/>
        <w:bidi w:val="0"/>
        <w:spacing w:before="0" w:after="0"/>
        <w:jc w:val="left"/>
        <w:rPr/>
      </w:pPr>
      <w:r>
        <w:rPr/>
        <w:t>xLrdoCqnDTa3cFu8UuF/Yx4GPAFP8AD8wW4KJkgMVtNu10Zdune7d3d2itYvhsXYOddDgve62a5ydq</w:t>
      </w:r>
    </w:p>
    <w:p>
      <w:pPr>
        <w:pStyle w:val="PreformattedText"/>
        <w:bidi w:val="0"/>
        <w:spacing w:before="0" w:after="0"/>
        <w:jc w:val="left"/>
        <w:rPr/>
      </w:pPr>
      <w:r>
        <w:rPr/>
        <w:t>2j3rcCx2ItVtabqEk1CeSSawA9VKWoyTxRrvVisY6Lnao7iJMyTjp6NRVnSx2d9H7G906COyLmlJML</w:t>
      </w:r>
    </w:p>
    <w:p>
      <w:pPr>
        <w:pStyle w:val="PreformattedText"/>
        <w:bidi w:val="0"/>
        <w:spacing w:before="0" w:after="0"/>
        <w:jc w:val="left"/>
        <w:rPr/>
      </w:pPr>
      <w:r>
        <w:rPr/>
        <w:t>lnl6fVbv8A200j9bH+zG51PrF/CH6c6ldnW3zD6fWNS9LNemDhp2PK0sbaFctRGFTWmn5fuUfDaO1f</w:t>
      </w:r>
    </w:p>
    <w:p>
      <w:pPr>
        <w:pStyle w:val="PreformattedText"/>
        <w:bidi w:val="0"/>
        <w:spacing w:before="0" w:after="0"/>
        <w:jc w:val="left"/>
        <w:rPr/>
      </w:pPr>
      <w:r>
        <w:rPr/>
        <w:t>cnhgcfkl/wCozoonRX9LvSWXIl24LpD1WaSdtAvytfnkA8qYhH5fNH1F0IxhzTozluInPWdJVpL+N0</w:t>
      </w:r>
    </w:p>
    <w:p>
      <w:pPr>
        <w:pStyle w:val="PreformattedText"/>
        <w:bidi w:val="0"/>
        <w:spacing w:before="0" w:after="0"/>
        <w:jc w:val="left"/>
        <w:rPr/>
      </w:pPr>
      <w:r>
        <w:rPr/>
        <w:t>rRWPHmW2PTbS+XxHtUKp7jAyc/bvhO7KD8f+rjxZEpqp3Rp3l2AEHaxgn6Vo5VhlPN9pyQCclRvBIx</w:t>
      </w:r>
    </w:p>
    <w:p>
      <w:pPr>
        <w:pStyle w:val="PreformattedText"/>
        <w:bidi w:val="0"/>
        <w:spacing w:before="0" w:after="0"/>
        <w:jc w:val="left"/>
        <w:rPr/>
      </w:pPr>
      <w:r>
        <w:rPr/>
        <w:t>hT4gcSVbsWnx9EEopVQpgjUNPCqmUGcA7foXt2Pdcdhn/wCW4iiRQKgkbYven1SAq4BXAG4bl+Rll7</w:t>
      </w:r>
    </w:p>
    <w:p>
      <w:pPr>
        <w:pStyle w:val="PreformattedText"/>
        <w:bidi w:val="0"/>
        <w:spacing w:before="0" w:after="0"/>
        <w:jc w:val="left"/>
        <w:rPr/>
      </w:pPr>
      <w:r>
        <w:rPr/>
        <w:t>/A2/b9uFBHhp/eJ1Y0UAkfTgDb2wP09j/X+4HChVNAOwRk/GVP3we25s9gCP6YHf54Uc0rQDmjQkj4</w:t>
      </w:r>
    </w:p>
    <w:p>
      <w:pPr>
        <w:pStyle w:val="PreformattedText"/>
        <w:bidi w:val="0"/>
        <w:spacing w:before="0" w:after="0"/>
        <w:jc w:val="left"/>
        <w:rPr/>
      </w:pPr>
      <w:r>
        <w:rPr/>
        <w:t>IXHZyTjOfsB9v/pcERwLoAd1IT7EjBc57knBB+Qf7DvwoVaUWlNWjYYBPke3me+R49gMADLcQvzGOX</w:t>
      </w:r>
    </w:p>
    <w:p>
      <w:pPr>
        <w:pStyle w:val="PreformattedText"/>
        <w:bidi w:val="0"/>
        <w:spacing w:before="0" w:after="0"/>
        <w:jc w:val="left"/>
        <w:rPr/>
      </w:pPr>
      <w:r>
        <w:rPr/>
        <w:t>XLW2nLCyknHY9wfuB3yQckfA7j/pw2HUIPYP1xuDt7Ht2wc/A3ZyR3/f8A9+FCjbPbBABAxgd++cDu</w:t>
      </w:r>
    </w:p>
    <w:p>
      <w:pPr>
        <w:pStyle w:val="PreformattedText"/>
        <w:bidi w:val="0"/>
        <w:spacing w:before="0" w:after="0"/>
        <w:jc w:val="left"/>
        <w:rPr/>
      </w:pPr>
      <w:r>
        <w:rPr/>
        <w:t>Ow/rwoUZOMAEYJztHc4PYFe/zk8EQoTxjA7nuACSe2CQVAB+ccDwo+yp75GAP6dsD5wMAjJ7f14IhE</w:t>
      </w:r>
    </w:p>
    <w:p>
      <w:pPr>
        <w:pStyle w:val="PreformattedText"/>
        <w:bidi w:val="0"/>
        <w:spacing w:before="0" w:after="0"/>
        <w:jc w:val="left"/>
        <w:rPr/>
      </w:pPr>
      <w:r>
        <w:rPr/>
        <w:t>VqDGyk4/pjHfsQVOQ2f+uf24UJgCXHbWFAq7QSM4HY57ANj4HbHc8KFH4oGX4ZULkMJI9zGNTCfJI4</w:t>
      </w:r>
    </w:p>
    <w:p>
      <w:pPr>
        <w:pStyle w:val="PreformattedText"/>
        <w:bidi w:val="0"/>
        <w:spacing w:before="0" w:after="0"/>
        <w:jc w:val="left"/>
        <w:rPr/>
      </w:pPr>
      <w:r>
        <w:rPr/>
        <w:t>t7eQ3Ng47E/83FfGhHjSojQKrjK7lQs6pkkboyqrIqDP5LKx+nDHdh9/Cp2+Mcj6NFVIi69RyzmIBs</w:t>
      </w:r>
    </w:p>
    <w:p>
      <w:pPr>
        <w:pStyle w:val="PreformattedText"/>
        <w:bidi w:val="0"/>
        <w:spacing w:before="0" w:after="0"/>
        <w:jc w:val="left"/>
        <w:rPr/>
      </w:pPr>
      <w:r>
        <w:rPr/>
        <w:t>uxTszMXbBlbCk/ONu5fLhR3Xl9Masg2xbdqNKpeI5BjlCKzyF2Y5Y7fHJK/HbhRyElB8du1lVFCtu2</w:t>
      </w:r>
    </w:p>
    <w:p>
      <w:pPr>
        <w:pStyle w:val="PreformattedText"/>
        <w:bidi w:val="0"/>
        <w:spacing w:before="0" w:after="0"/>
        <w:jc w:val="left"/>
        <w:rPr/>
      </w:pPr>
      <w:r>
        <w:rPr/>
        <w:t>MgZ+yiYAiUjLZGfp8e/HFFABWsdHHjSMDcyEGUbiHUhEESqTMCJ40Y4jUsMgnxZe3bjsdqfP+uEXXd</w:t>
      </w:r>
    </w:p>
    <w:p>
      <w:pPr>
        <w:pStyle w:val="PreformattedText"/>
        <w:bidi w:val="0"/>
        <w:spacing w:before="0" w:after="0"/>
        <w:jc w:val="left"/>
        <w:rPr/>
      </w:pPr>
      <w:r>
        <w:rPr/>
        <w:t>t6uY9xZ3MKKQWiUgY3rt8gPhAPqZuI2DEndafyxzUHwhsGnZYoyI40/UBAriwhxkB1O52Klm79yd27</w:t>
      </w:r>
    </w:p>
    <w:p>
      <w:pPr>
        <w:pStyle w:val="PreformattedText"/>
        <w:bidi w:val="0"/>
        <w:spacing w:before="0" w:after="0"/>
        <w:jc w:val="left"/>
        <w:rPr/>
      </w:pPr>
      <w:r>
        <w:rPr/>
        <w:t>6cccagAPNpbbHI1d0KBhIS/VjVdoKxqgQ7gUwcqQig/Jxg8d6sGguoYUNXJSTdEGJ2NkhmAhI2sJDJ</w:t>
      </w:r>
    </w:p>
    <w:p>
      <w:pPr>
        <w:pStyle w:val="PreformattedText"/>
        <w:bidi w:val="0"/>
        <w:spacing w:before="0" w:after="0"/>
        <w:jc w:val="left"/>
        <w:rPr/>
      </w:pPr>
      <w:r>
        <w:rPr/>
        <w:t>ICQq7mI+x+n9PDwKADwjhYcG3aQ1HZyFQhj03mXcemVwU6Mav8OHb5HbzLbv08SJxMQsxY1PGH1aTw</w:t>
      </w:r>
    </w:p>
    <w:p>
      <w:pPr>
        <w:pStyle w:val="PreformattedText"/>
        <w:bidi w:val="0"/>
        <w:spacing w:before="0" w:after="0"/>
        <w:jc w:val="left"/>
        <w:rPr/>
      </w:pPr>
      <w:r>
        <w:rPr/>
        <w:t>bYMPHIiKcBVg2IGZDu7MxLMSfue3Ghy7Xh2xWYwHS4lhEkFCoJkLKUAk2qvY7M7WI+M+ajvg/wDNxq</w:t>
      </w:r>
    </w:p>
    <w:p>
      <w:pPr>
        <w:pStyle w:val="PreformattedText"/>
        <w:bidi w:val="0"/>
        <w:spacing w:before="0" w:after="0"/>
        <w:jc w:val="left"/>
        <w:rPr/>
      </w:pPr>
      <w:r>
        <w:rPr/>
        <w:t>5KhQhB8sUE26pp4/8AEbtgDeNx2lmlCsHR1kwN2zOOopEbDGCf8zbl4IUUY1J0iCN95BDBeq5f6mBU</w:t>
      </w:r>
    </w:p>
    <w:p>
      <w:pPr>
        <w:pStyle w:val="PreformattedText"/>
        <w:bidi w:val="0"/>
        <w:spacing w:before="0" w:after="0"/>
        <w:jc w:val="left"/>
        <w:rPr/>
      </w:pPr>
      <w:r>
        <w:rPr/>
        <w:t>M3TAzjdtDEH5+QY/1Z4dQ66QojZTvmLyssSkOyMkrtlkO0ykkDAOcEfILYTgeYCSwiUW1FOMR9pWZT</w:t>
      </w:r>
    </w:p>
    <w:p>
      <w:pPr>
        <w:pStyle w:val="PreformattedText"/>
        <w:bidi w:val="0"/>
        <w:spacing w:before="0" w:after="0"/>
        <w:jc w:val="left"/>
        <w:rPr/>
      </w:pPr>
      <w:r>
        <w:rPr/>
        <w:t>KC6s2UZQgaQSsFaM9NgO48vIEgBf8ANxnMzUWlgeMXWXsQaERXJkO/erRK7gxRwM+0yoqlxEj7CCQD</w:t>
      </w:r>
    </w:p>
    <w:p>
      <w:pPr>
        <w:pStyle w:val="PreformattedText"/>
        <w:bidi w:val="0"/>
        <w:spacing w:before="0" w:after="0"/>
        <w:jc w:val="left"/>
        <w:rPr/>
      </w:pPr>
      <w:r>
        <w:rPr/>
        <w:t>nyGVLcZVhU8QIuY+lkZWIUBpSFCsMqBGgPUjKsxVVGcEgsH29tv08Se2FCSJ1MED8w5jkV0dQUGHXA</w:t>
      </w:r>
    </w:p>
    <w:p>
      <w:pPr>
        <w:pStyle w:val="PreformattedText"/>
        <w:bidi w:val="0"/>
        <w:spacing w:before="0" w:after="0"/>
        <w:jc w:val="left"/>
        <w:rPr/>
      </w:pPr>
      <w:r>
        <w:rPr/>
        <w:t>jH+IpDMq7s4bizwoqagwJiODVHh8fHjDgltjGONhsAKlFOWJT6HVgFIAXIY5IDD6eLyVTbFVMF1w8Y</w:t>
      </w:r>
    </w:p>
    <w:p>
      <w:pPr>
        <w:pStyle w:val="PreformattedText"/>
        <w:bidi w:val="0"/>
        <w:spacing w:before="0" w:after="0"/>
        <w:jc w:val="left"/>
        <w:rPr/>
      </w:pPr>
      <w:r>
        <w:rPr/>
        <w:t>wykMcqp2hlRiWJkJiKKJe4y7A+XYL4heDFYAEHWBDcX1bWM/kjapVgxRmXyIV22q0Jd+4EqsTkFR47</w:t>
      </w:r>
    </w:p>
    <w:p>
      <w:pPr>
        <w:pStyle w:val="PreformattedText"/>
        <w:bidi w:val="0"/>
        <w:spacing w:before="0" w:after="0"/>
        <w:jc w:val="left"/>
        <w:rPr/>
      </w:pPr>
      <w:r>
        <w:rPr/>
        <w:t>s8dZlFwOhhUuPG4/r9kNnjAUIrhVZumSkqlhKqgv02bBicsyBcZBGNu3y4DmCpYCCpdaJXjCUyAIqI</w:t>
      </w:r>
    </w:p>
    <w:p>
      <w:pPr>
        <w:pStyle w:val="PreformattedText"/>
        <w:bidi w:val="0"/>
        <w:spacing w:before="0" w:after="0"/>
        <w:jc w:val="left"/>
        <w:rPr/>
      </w:pPr>
      <w:r>
        <w:rPr/>
        <w:t>UUMwLK0GQHZcPMjs29l7KQT+ps8UWMrTQ1i1w+4UPZDEglmrJ+aY2M2I0CbAjAtsVFwu4u2Rncxbim</w:t>
      </w:r>
    </w:p>
    <w:p>
      <w:pPr>
        <w:pStyle w:val="PreformattedText"/>
        <w:bidi w:val="0"/>
        <w:spacing w:before="0" w:after="0"/>
        <w:jc w:val="left"/>
        <w:rPr/>
      </w:pPr>
      <w:r>
        <w:rPr/>
        <w:t>fmMGqaGtKxrsVwWbcWKjpPK4xsZmQso/8ADHVbJ3ZBP2zxC3f+iJ2PE0hVMHMjMiFtrBo4gG3RsyOW</w:t>
      </w:r>
    </w:p>
    <w:p>
      <w:pPr>
        <w:pStyle w:val="PreformattedText"/>
        <w:bidi w:val="0"/>
        <w:spacing w:before="0" w:after="0"/>
        <w:jc w:val="left"/>
        <w:rPr/>
      </w:pPr>
      <w:r>
        <w:rPr/>
        <w:t>djgvsDZbBHlkr48Rwo+APj5SRxkEzM7qsxERQRYUr+WzSFQW7DK9vq28KFCheUpI8as6Z/NLFUiYHx</w:t>
      </w:r>
    </w:p>
    <w:p>
      <w:pPr>
        <w:pStyle w:val="PreformattedText"/>
        <w:bidi w:val="0"/>
        <w:spacing w:before="0" w:after="0"/>
        <w:jc w:val="left"/>
        <w:rPr/>
      </w:pPr>
      <w:r>
        <w:rPr/>
        <w:t>UlVYHs5XG0ZyCp4UKNdiHHmUKxFXk2EPLMzeOxdg3nA+CSOFCjRemMhAVMzPEGaNdoKDyXKttXO1gc</w:t>
      </w:r>
    </w:p>
    <w:p>
      <w:pPr>
        <w:pStyle w:val="PreformattedText"/>
        <w:bidi w:val="0"/>
        <w:spacing w:before="0" w:after="0"/>
        <w:jc w:val="left"/>
        <w:rPr/>
      </w:pPr>
      <w:r>
        <w:rPr/>
        <w:t>/JVtp+OFChibSQlbdiYmpRRr0xlHZa1ES2JXGThlCws2DtwF7/I4MwchsRiMJh5K3TsVNloB5i7qFi</w:t>
      </w:r>
    </w:p>
    <w:p>
      <w:pPr>
        <w:pStyle w:val="PreformattedText"/>
        <w:bidi w:val="0"/>
        <w:spacing w:before="0" w:after="0"/>
        <w:jc w:val="left"/>
        <w:rPr/>
      </w:pPr>
      <w:r>
        <w:rPr/>
        <w:t>HETFlyHmvtSWrs30CPEq9zjo0FPnrnCGprMP47zdPpFCb8evPzNri0fc6tJp2jTCSOHSaDWtQjltyR</w:t>
      </w:r>
    </w:p>
    <w:p>
      <w:pPr>
        <w:pStyle w:val="PreformattedText"/>
        <w:bidi w:val="0"/>
        <w:spacing w:before="0" w:after="0"/>
        <w:jc w:val="left"/>
        <w:rPr/>
      </w:pPr>
      <w:r>
        <w:rPr/>
        <w:t>K7Ksa11d5nTH1zMyea+LWQzS2aTLF9AAqLw+9HmmHx0lcM2KVXumPYFua9+9pu4eaAhD6g+ovNvI7U</w:t>
      </w:r>
    </w:p>
    <w:p>
      <w:pPr>
        <w:pStyle w:val="PreformattedText"/>
        <w:bidi w:val="0"/>
        <w:spacing w:before="0" w:after="0"/>
        <w:jc w:val="left"/>
        <w:rPr/>
      </w:pPr>
      <w:r>
        <w:rPr/>
        <w:t>9HbmEcwTa8dF5e5doS65Yyt22YItO07Seu7yqLcNf8lgS007u+SS3FXLyfK8Jg52LxsyU0hVnO8wgI</w:t>
      </w:r>
    </w:p>
    <w:p>
      <w:pPr>
        <w:pStyle w:val="PreformattedText"/>
        <w:bidi w:val="0"/>
        <w:spacing w:before="0" w:after="0"/>
        <w:jc w:val="left"/>
        <w:rPr/>
      </w:pPr>
      <w:r>
        <w:rPr/>
        <w:t>Fo22sGHMMbPomGlzOvvRFlVYtRuanhrHWnKPpZqXJ2nUuYOZINV5s5w0+jVi5nh1KUavy7yDqQrmTU</w:t>
      </w:r>
    </w:p>
    <w:p>
      <w:pPr>
        <w:pStyle w:val="PreformattedText"/>
        <w:bidi w:val="0"/>
        <w:spacing w:before="0" w:after="0"/>
        <w:jc w:val="left"/>
        <w:rPr/>
      </w:pPr>
      <w:r>
        <w:rPr/>
        <w:t>KdJj06Wr63HadonEbulCTejxTyRMF8rzXMMPmFqYVEwOAmEqjIKTZw8T2hfuxtcFhGwqhprnFYtRvu</w:t>
      </w:r>
    </w:p>
    <w:p>
      <w:pPr>
        <w:pStyle w:val="PreformattedText"/>
        <w:bidi w:val="0"/>
        <w:spacing w:before="0" w:after="0"/>
        <w:jc w:val="left"/>
        <w:rPr/>
      </w:pPr>
      <w:r>
        <w:rPr/>
        <w:t>a5Jbd5V7GP6otWtjTJ9b5Y0/mvV7Wsa1zjJQ07lz0k5F1B9Q5m1ypZKNDPzHr7wpDy5oBdJJppLrzT</w:t>
      </w:r>
    </w:p>
    <w:p>
      <w:pPr>
        <w:pStyle w:val="PreformattedText"/>
        <w:bidi w:val="0"/>
        <w:spacing w:before="0" w:after="0"/>
        <w:jc w:val="left"/>
        <w:rPr/>
      </w:pPr>
      <w:r>
        <w:rPr/>
        <w:t>mGq81avGibxmZuWvOwGMbBy0wuFwas8zFztoDU0WWnNMdm0S3S7jFmmKlrPky8TMM2biNEky6szesz</w:t>
      </w:r>
    </w:p>
    <w:p>
      <w:pPr>
        <w:pStyle w:val="PreformattedText"/>
        <w:bidi w:val="0"/>
        <w:spacing w:before="0" w:after="0"/>
        <w:jc w:val="left"/>
        <w:rPr/>
      </w:pPr>
      <w:r>
        <w:rPr/>
        <w:t>cqL4lt3ljqPR9L1DmjV49M9MtNlpcr8qwHl/S+b+V444tOtzSNHLem0nmuyWj1Kms0cnWs1oQ1n8mK</w:t>
      </w:r>
    </w:p>
    <w:p>
      <w:pPr>
        <w:pStyle w:val="PreformattedText"/>
        <w:bidi w:val="0"/>
        <w:spacing w:before="0" w:after="0"/>
        <w:jc w:val="left"/>
        <w:rPr/>
      </w:pPr>
      <w:r>
        <w:rPr/>
        <w:t>PqJCzceSYmZKwBL5m/WTsQL7H3P6tUXlPlDRspHW4tgmCQrKk2regoPWtduYL2kcYK+l+mnLPpul7m</w:t>
      </w:r>
    </w:p>
    <w:p>
      <w:pPr>
        <w:pStyle w:val="PreformattedText"/>
        <w:bidi w:val="0"/>
        <w:spacing w:before="0" w:after="0"/>
        <w:jc w:val="left"/>
        <w:rPr/>
      </w:pPr>
      <w:r>
        <w:rPr/>
        <w:t>XXdV07UI6tNrJs6sZrGlcp6Qo9511OoGaKrPJdQ2NQncW9QvSzJDHFGg2cUGIzLEZnZh5EoyVY8BS5</w:t>
      </w:r>
    </w:p>
    <w:p>
      <w:pPr>
        <w:pStyle w:val="PreformattedText"/>
        <w:bidi w:val="0"/>
        <w:spacing w:before="0" w:after="0"/>
        <w:jc w:val="left"/>
        <w:rPr/>
      </w:pPr>
      <w:r>
        <w:rPr/>
        <w:t>25dSvq7VXaoi6l4HD4G+dNcTDStx5UXjt+tuJ4tAtf1R1PmvTV14UbejcopTltR8za9UrRc164Y7di</w:t>
      </w:r>
    </w:p>
    <w:p>
      <w:pPr>
        <w:pStyle w:val="PreformattedText"/>
        <w:bidi w:val="0"/>
        <w:spacing w:before="0" w:after="0"/>
        <w:jc w:val="left"/>
        <w:rPr/>
      </w:pPr>
      <w:r>
        <w:rPr/>
        <w:t>GVqGg2laTS6c6IPbXbrtKYy7IkKbNsrZbJwpMsvdP7yDkH095vFViJMwm4ijherlU2s3O3ur3R6zRQ</w:t>
      </w:r>
    </w:p>
    <w:p>
      <w:pPr>
        <w:pStyle w:val="PreformattedText"/>
        <w:bidi w:val="0"/>
        <w:spacing w:before="0" w:after="0"/>
        <w:jc w:val="left"/>
        <w:rPr/>
      </w:pPr>
      <w:r>
        <w:rPr/>
        <w:t>rmh8ycwadp/MSz/wC7Wh6mZ/wXXNVisaZzBYqIgi1eflvkmWm1zmZpkZUd60bpYiYze5ihyDZ4WQko</w:t>
      </w:r>
    </w:p>
    <w:p>
      <w:pPr>
        <w:pStyle w:val="PreformattedText"/>
        <w:bidi w:val="0"/>
        <w:spacing w:before="0" w:after="0"/>
        <w:jc w:val="left"/>
        <w:rPr/>
      </w:pPr>
      <w:r>
        <w:rPr/>
        <w:t>litxpy931dYAxE9pjW6qO6f2tsV40JIadjT+V+XeZuXLKWJtTv63r3L9/mrnTmGGkiSRPy9ywBHp/J</w:t>
      </w:r>
    </w:p>
    <w:p>
      <w:pPr>
        <w:pStyle w:val="PreformattedText"/>
        <w:bidi w:val="0"/>
        <w:spacing w:before="0" w:after="0"/>
        <w:jc w:val="left"/>
        <w:rPr/>
      </w:pPr>
      <w:r>
        <w:rPr/>
        <w:t>tme0Y4qDa1MkNZZt6Rr9a8WSWmgsblry8q/wBUcM8IjLLNp73a32dkWX0M/h6515u5ou81U+VOZOSp</w:t>
      </w:r>
    </w:p>
    <w:p>
      <w:pPr>
        <w:pStyle w:val="PreformattedText"/>
        <w:bidi w:val="0"/>
        <w:spacing w:before="0" w:after="0"/>
        <w:jc w:val="left"/>
        <w:rPr/>
      </w:pPr>
      <w:r>
        <w:rPr/>
        <w:t>9QiqUNX1e5Yp696y80vqyvJS0u1z9a1E6B6d0yNz24qMt6StWaV5qruyJxpM0x+CwOX4aTNzCVMaZu</w:t>
      </w:r>
    </w:p>
    <w:p>
      <w:pPr>
        <w:pStyle w:val="PreformattedText"/>
        <w:bidi w:val="0"/>
        <w:spacing w:before="0" w:after="0"/>
        <w:jc w:val="left"/>
        <w:rPr/>
      </w:pPr>
      <w:r>
        <w:rPr/>
        <w:t>REOwWrxZF1u962rRSYPB4nFYp5yYRyrHezrvNeyrbadrUrpHcMOlJonKOgcjaZBq/qHqGt6hPT1DR6</w:t>
      </w:r>
    </w:p>
    <w:p>
      <w:pPr>
        <w:pStyle w:val="PreformattedText"/>
        <w:bidi w:val="0"/>
        <w:spacing w:before="0" w:after="0"/>
        <w:jc w:val="left"/>
        <w:rPr/>
      </w:pPr>
      <w:r>
        <w:rPr/>
        <w:t>Fqccr8yW9K1GGdaWqc2mFZNS9PNHmVbdu3IRDqdmJ5gJYhXUeZY3E9ZPnTlYyw1tzFd1LfDusY2+Hw</w:t>
      </w:r>
    </w:p>
    <w:p>
      <w:pPr>
        <w:pStyle w:val="PreformattedText"/>
        <w:bidi w:val="0"/>
        <w:spacing w:before="0" w:after="0"/>
        <w:jc w:val="left"/>
        <w:rPr/>
      </w:pPr>
      <w:r>
        <w:rPr/>
        <w:t>9kqVKCmZZyrxX/AIHjFo531yCzUr6FzZznT02TTCq8v8uaXo1O29nUKtcx6lq0WjLcircsQ1qbbKSv</w:t>
      </w:r>
    </w:p>
    <w:p>
      <w:pPr>
        <w:pStyle w:val="PreformattedText"/>
        <w:bidi w:val="0"/>
        <w:spacing w:before="0" w:after="0"/>
        <w:jc w:val="left"/>
        <w:rPr/>
      </w:pPr>
      <w:r>
        <w:rPr/>
        <w:t>1V0mir9FJr81uXiqSjahSy+P7Pvfvg1rrVFdVOi8fb8d2B1oGr6dy3ocugen2g3eXobrWbGs82R3oG</w:t>
      </w:r>
    </w:p>
    <w:p>
      <w:pPr>
        <w:pStyle w:val="PreformattedText"/>
        <w:bidi w:val="0"/>
        <w:spacing w:before="0" w:after="0"/>
        <w:jc w:val="left"/>
        <w:rPr/>
      </w:pPr>
      <w:r>
        <w:rPr/>
        <w:t>5t5huCEhNb1zmHVJHEKuBE1LTINtWPp9RoYpWxwLiC7kFzd2BbdqrXsX9Z4wTJRNEVKXXXN/Nm/BeE</w:t>
      </w:r>
    </w:p>
    <w:p>
      <w:pPr>
        <w:pStyle w:val="PreformattedText"/>
        <w:bidi w:val="0"/>
        <w:spacing w:before="0" w:after="0"/>
        <w:jc w:val="left"/>
        <w:rPr/>
      </w:pPr>
      <w:r>
        <w:rPr/>
        <w:t>SOqaromm84Wamt3OZNQtWZZiEuLP0X205L6vOI4JUhqmCeGQiTsWYsItoRQG0k3kWi2DFOygJirax6</w:t>
      </w:r>
    </w:p>
    <w:p>
      <w:pPr>
        <w:pStyle w:val="PreformattedText"/>
        <w:bidi w:val="0"/>
        <w:spacing w:before="0" w:after="0"/>
        <w:jc w:val="left"/>
        <w:rPr/>
      </w:pPr>
      <w:r>
        <w:rPr/>
        <w:t>gaNVp047mnRafWlNKOtRuzalDpupHdJKscNHymmv70kcNKiysFaUrGmzgJpE2Y7BENfj8sGLOlSlUz</w:t>
      </w:r>
    </w:p>
    <w:p>
      <w:pPr>
        <w:pStyle w:val="PreformattedText"/>
        <w:bidi w:val="0"/>
        <w:spacing w:before="0" w:after="0"/>
        <w:jc w:val="left"/>
        <w:rPr/>
      </w:pPr>
      <w:r>
        <w:rPr/>
        <w:t>KIB623/t9Mc18x+rWt846ZrehvYuVRzLQbQtHqcraPLHpegcuWtYkg5l1W7qlWyItP1a/S0+SlUlaW</w:t>
      </w:r>
    </w:p>
    <w:p>
      <w:pPr>
        <w:pStyle w:val="PreformattedText"/>
        <w:bidi w:val="0"/>
        <w:spacing w:before="0" w:after="0"/>
        <w:jc w:val="left"/>
        <w:rPr/>
      </w:pPr>
      <w:r>
        <w:rPr/>
        <w:t>W17Rr0sErPJHtspUmVg63qOsNrC7zW+n45Yr+tfGzGCm5F8OVRdu4d5v52xJ8j6NrJ1HRYtE5A1CDS</w:t>
      </w:r>
    </w:p>
    <w:p>
      <w:pPr>
        <w:pStyle w:val="PreformattedText"/>
        <w:bidi w:val="0"/>
        <w:spacing w:before="0" w:after="0"/>
        <w:jc w:val="left"/>
        <w:rPr/>
      </w:pPr>
      <w:r>
        <w:rPr/>
        <w:t>KupH/c+zqqR6U070KEs9zmuTRJxVq6VpNZD1S1j3eoWpNtu27YhhIoq8xW1Yg7j2A/xfFIMK2AC0Kq</w:t>
      </w:r>
    </w:p>
    <w:p>
      <w:pPr>
        <w:pStyle w:val="PreformattedText"/>
        <w:bidi w:val="0"/>
        <w:spacing w:before="0" w:after="0"/>
        <w:jc w:val="left"/>
        <w:rPr/>
      </w:pPr>
      <w:r>
        <w:rPr/>
        <w:t>6ovm9Nvd+mreMGv1d50pXNSsXdb1rl63r96LlHWKVKgLmta1p/N9zl/rajPBXoI1WhNNqK25IQ0rCO</w:t>
      </w:r>
    </w:p>
    <w:p>
      <w:pPr>
        <w:pStyle w:val="PreformattedText"/>
        <w:bidi w:val="0"/>
        <w:spacing w:before="0" w:after="0"/>
        <w:jc w:val="left"/>
        <w:rPr/>
      </w:pPr>
      <w:r>
        <w:rPr/>
        <w:t>KHqmN5NkSzvUzGe00mc0QraEQEhtdva1Y5d12xomm6fqM1CGXU+cdRlo22k1Iu8Osc0XYNtarDoUFm</w:t>
      </w:r>
    </w:p>
    <w:p>
      <w:pPr>
        <w:pStyle w:val="PreformattedText"/>
        <w:bidi w:val="0"/>
        <w:spacing w:before="0" w:after="0"/>
        <w:jc w:val="left"/>
        <w:rPr/>
      </w:pPr>
      <w:r>
        <w:rPr/>
        <w:t>V2s6i0DMplsyiMq2QF3cdWWJzorA2Jd9C9v2RJNfqpZtIuoLV8T2aetEN6T6Ndjg0jnjnCzbu6npGi</w:t>
      </w:r>
    </w:p>
    <w:p>
      <w:pPr>
        <w:pStyle w:val="PreformattedText"/>
        <w:bidi w:val="0"/>
        <w:spacing w:before="0" w:after="0"/>
        <w:jc w:val="left"/>
        <w:rPr/>
      </w:pPr>
      <w:r>
        <w:rPr/>
        <w:t>8+1k6k0TxUr+r6pS1jmOGU102jX4dM0elXhhA9rSMyQx9V5n2TYlZfVtJk7bmXT1eVT9t1YFwwmM4n</w:t>
      </w:r>
    </w:p>
    <w:p>
      <w:pPr>
        <w:pStyle w:val="PreformattedText"/>
        <w:bidi w:val="0"/>
        <w:spacing w:before="0" w:after="0"/>
        <w:jc w:val="left"/>
        <w:rPr/>
      </w:pPr>
      <w:r>
        <w:rPr/>
        <w:t>zDcFV7T5SWuZfetUeqI52/ib5+1K1f5N5V0jSbOuWucGlHM+m1LEdfmjRIqlbTzpsPKJmfEmvxzahp</w:t>
      </w:r>
    </w:p>
    <w:p>
      <w:pPr>
        <w:pStyle w:val="PreformattedText"/>
        <w:bidi w:val="0"/>
        <w:spacing w:before="0" w:after="0"/>
        <w:jc w:val="left"/>
        <w:rPr/>
      </w:pPr>
      <w:r>
        <w:rPr/>
        <w:t>szhxJ1Vq7ZVXd46DIMJJQTZ03b1J2bdH81/opdFFnWIms0mXLQuZ11+uqAKOTzGpBjijU9Gk9LFt8n</w:t>
      </w:r>
    </w:p>
    <w:p>
      <w:pPr>
        <w:pStyle w:val="PreformattedText"/>
        <w:bidi w:val="0"/>
        <w:spacing w:before="0" w:after="0"/>
        <w:jc w:val="left"/>
        <w:rPr/>
      </w:pPr>
      <w:r>
        <w:rPr/>
        <w:t>RWJdQt8ww3dW57NKzHaj1jStMjkOqV9b1mIskdCok+2SuA89rU7Xdgu1+N9KpiUEytoS2zTg3Zavxb</w:t>
      </w:r>
    </w:p>
    <w:p>
      <w:pPr>
        <w:pStyle w:val="PreformattedText"/>
        <w:bidi w:val="0"/>
        <w:spacing w:before="0" w:after="0"/>
        <w:jc w:val="left"/>
        <w:rPr/>
      </w:pPr>
      <w:r>
        <w:rPr/>
        <w:t>GOmShhWaUKsZgLP6wXjcfhmaFNeq6VzRT9GnpaDXv6/r/pvqNflmjNLYk03T6fLXOnMum1aFqxJL/w</w:t>
      </w:r>
    </w:p>
    <w:p>
      <w:pPr>
        <w:pStyle w:val="PreformattedText"/>
        <w:bidi w:val="0"/>
        <w:spacing w:before="0" w:after="0"/>
        <w:jc w:val="left"/>
        <w:rPr/>
      </w:pPr>
      <w:r>
        <w:rPr/>
        <w:t>AQlaOKtur2DtjsSF98wRInK6xgroW/0bVe3muO79/3YrltmTHLLcOKV7qrbaP9vjEZ6hahoXKumVPQ</w:t>
      </w:r>
    </w:p>
    <w:p>
      <w:pPr>
        <w:pStyle w:val="PreformattedText"/>
        <w:bidi w:val="0"/>
        <w:spacing w:before="0" w:after="0"/>
        <w:jc w:val="left"/>
        <w:rPr/>
      </w:pPr>
      <w:r>
        <w:rPr/>
        <w:t>bT9Kn1aOrrScx+qXMia3fefmL1JqQOLdKrFHky8raBVmbToK7S72tzalZbZMdiOkAOevJtNLVX1f6o</w:t>
      </w:r>
    </w:p>
    <w:p>
      <w:pPr>
        <w:pStyle w:val="PreformattedText"/>
        <w:bidi w:val="0"/>
        <w:spacing w:before="0" w:after="0"/>
        <w:jc w:val="left"/>
        <w:rPr/>
      </w:pPr>
      <w:r>
        <w:rPr/>
        <w:t>ezFpayWW5WLMzbrq/0r/VHYfozcn5Q1TSdCpUKlReX/SzmTmKFALPsYNZj1nl3WOVI608qMslq1zw2</w:t>
      </w:r>
    </w:p>
    <w:p>
      <w:pPr>
        <w:pStyle w:val="PreformattedText"/>
        <w:bidi w:val="0"/>
        <w:spacing w:before="0" w:after="0"/>
        <w:jc w:val="left"/>
        <w:rPr/>
      </w:pPr>
      <w:r>
        <w:rPr/>
        <w:t>l9Zeru2KteyFV9p13R7KRiQ0/rhJeY9m7bcvE+9avdgPHz5solAgmJLS5VXzdi/e7Yt2lppHJHK/Pm</w:t>
      </w:r>
    </w:p>
    <w:p>
      <w:pPr>
        <w:pStyle w:val="PreformattedText"/>
        <w:bidi w:val="0"/>
        <w:spacing w:before="0" w:after="0"/>
        <w:jc w:val="left"/>
        <w:rPr/>
      </w:pPr>
      <w:r>
        <w:rPr/>
        <w:t>ualSNO1zhDbraTo8yK8fK26LR5ufdL0ieOTcmpVtQ1DUIJWXbIs7JXi29JnNhKyzG9Js2wuDkKWGU8</w:t>
      </w:r>
    </w:p>
    <w:p>
      <w:pPr>
        <w:pStyle w:val="PreformattedText"/>
        <w:bidi w:val="0"/>
        <w:spacing w:before="0" w:after="0"/>
        <w:jc w:val="left"/>
        <w:rPr/>
      </w:pPr>
      <w:r>
        <w:rPr/>
        <w:t>zcbyjMslmHkYqu3wh0vF4TKMBiJ0/nxlbFXuKyDrVu8ePLxaKQNTko6HqFW5JBT1vmKe9rlrmONkd6</w:t>
      </w:r>
    </w:p>
    <w:p>
      <w:pPr>
        <w:pStyle w:val="PreformattedText"/>
        <w:bidi w:val="0"/>
        <w:spacing w:before="0" w:after="0"/>
        <w:jc w:val="left"/>
        <w:rPr/>
      </w:pPr>
      <w:r>
        <w:rPr/>
        <w:t>ujaXVarS5jk2j86zBWtSR6fEiFrF2St4S9F8ermcoyfLsJhCJyYZrHlL3Jzs14C8203V8u2MuVAxWM</w:t>
      </w:r>
    </w:p>
    <w:p>
      <w:pPr>
        <w:pStyle w:val="PreformattedText"/>
        <w:bidi w:val="0"/>
        <w:spacing w:before="0" w:after="0"/>
        <w:jc w:val="left"/>
        <w:rPr/>
      </w:pPr>
      <w:r>
        <w:rPr/>
        <w:t>mTQJZnIz3+aUODXe7tX0xAcv6jNb5s0SxJXrjSkoUJ6byz27Firo3KNOfVdJtWAdwSzHArLGsmTLOz</w:t>
      </w:r>
    </w:p>
    <w:p>
      <w:pPr>
        <w:pStyle w:val="PreformattedText"/>
        <w:bidi w:val="0"/>
        <w:spacing w:before="0" w:after="0"/>
        <w:jc w:val="left"/>
        <w:rPr/>
      </w:pPr>
      <w:r>
        <w:rPr/>
        <w:t>Sd3Y8e5dGsvw+A6NsXtk47FTRKW7m32hT6Etru7eZY83zfH4nF5zhUUn5FhZd+3l2XNU+v9Ecw6leg</w:t>
      </w:r>
    </w:p>
    <w:p>
      <w:pPr>
        <w:pStyle w:val="PreformattedText"/>
        <w:bidi w:val="0"/>
        <w:spacing w:before="0" w:after="0"/>
        <w:jc w:val="left"/>
        <w:rPr/>
      </w:pPr>
      <w:r>
        <w:rPr/>
        <w:t>5k9UhNqQbUa2i00gkg2u7rdmlkv2PdrFITNss2ZgxDhiIRuORjjZ4sYfF9KZGHlsJmFyeRLlKi1IvU</w:t>
      </w:r>
    </w:p>
    <w:p>
      <w:pPr>
        <w:pStyle w:val="PreformattedText"/>
        <w:bidi w:val="0"/>
        <w:spacing w:before="0" w:after="0"/>
        <w:jc w:val="left"/>
        <w:rPr/>
      </w:pPr>
      <w:r>
        <w:rPr/>
        <w:t>VPDiLv4buWMSjzZORzJs5Ss3MZzzWNKMy18PZ/FSClesQaBo+uXrZkK0Fkl6MAn06yksGnrYEnRlR2</w:t>
      </w:r>
    </w:p>
    <w:p>
      <w:pPr>
        <w:pStyle w:val="PreformattedText"/>
        <w:bidi w:val="0"/>
        <w:spacing w:before="0" w:after="0"/>
        <w:jc w:val="left"/>
        <w:rPr/>
      </w:pPr>
      <w:r>
        <w:rPr/>
        <w:t>aYXptLAkZShWNvIO/fYyZyZbhswzF/8AVkqSjC5bbBcty1/+4R6v1op2lzMVOw2DVtJjhWHLzc35fG</w:t>
      </w:r>
    </w:p>
    <w:p>
      <w:pPr>
        <w:pStyle w:val="PreformattedText"/>
        <w:bidi w:val="0"/>
        <w:spacing w:before="0" w:after="0"/>
        <w:jc w:val="left"/>
        <w:rPr/>
      </w:pPr>
      <w:r>
        <w:rPr/>
        <w:t>IP0sEM3JSnmJ0jnikmStqU1ZZnjFqRwIbQlBa3pidXfGoYz1+o7Qvs3xmk6I4WZIy6dip4EybiGcu1</w:t>
      </w:r>
    </w:p>
    <w:p>
      <w:pPr>
        <w:pStyle w:val="PreformattedText"/>
        <w:bidi w:val="0"/>
        <w:spacing w:before="0" w:after="0"/>
        <w:jc w:val="left"/>
        <w:rPr/>
      </w:pPr>
      <w:r>
        <w:rPr/>
        <w:t>um4se9cw1LNT7IsM8n4efi3w7N1cnDhRL/KtrW8w2921vLthj6p0NQq6PyvoFSCpZl5h1iCKGWlMt/</w:t>
      </w:r>
    </w:p>
    <w:p>
      <w:pPr>
        <w:pStyle w:val="PreformattedText"/>
        <w:bidi w:val="0"/>
        <w:spacing w:before="0" w:after="0"/>
        <w:jc w:val="left"/>
        <w:rPr/>
      </w:pPr>
      <w:r>
        <w:rPr/>
        <w:t>TtWg0kC6ZKl4OSqrLcjEqSKWdo944m6YYplyzLstk0abjpybKVDLKW/afay9hrDcjwZlYjF4yaB1WH</w:t>
      </w:r>
    </w:p>
    <w:p>
      <w:pPr>
        <w:pStyle w:val="PreformattedText"/>
        <w:bidi w:val="0"/>
        <w:spacing w:before="0" w:after="0"/>
        <w:jc w:val="left"/>
        <w:rPr/>
      </w:pPr>
      <w:r>
        <w:rPr/>
        <w:t>kuBNQ3BnmG0UPsr5bYvFXTxWNShLDLXq14TO0LxGzEJahmeGjXh/w1QyQqDmNw8Tb/Lbxrsrl/J8Nh</w:t>
      </w:r>
    </w:p>
    <w:p>
      <w:pPr>
        <w:pStyle w:val="PreformattedText"/>
        <w:bidi w:val="0"/>
        <w:spacing w:before="0" w:after="0"/>
        <w:jc w:val="left"/>
        <w:rPr/>
      </w:pPr>
      <w:r>
        <w:rPr/>
        <w:t>MOVKiSitQ7rWHcHZ+VrhGWxbXz5jngx9t3pt/X5uaBtrEp1X1Y0inPRiC8s6bTeaDSzcurfldFvmZR</w:t>
      </w:r>
    </w:p>
    <w:p>
      <w:pPr>
        <w:pStyle w:val="PreformattedText"/>
        <w:bidi w:val="0"/>
        <w:spacing w:before="0" w:after="0"/>
        <w:jc w:val="left"/>
        <w:rPr/>
      </w:pPr>
      <w:r>
        <w:rPr/>
        <w:t>OepUDNNGJYlwsYjb5YnihzGXMx3TTC4d5a//AE2ShKpU1Lb7vMvEVXsWLySy4XozOnBSzZhMK60Xht</w:t>
      </w:r>
    </w:p>
    <w:p>
      <w:pPr>
        <w:pStyle w:val="PreformattedText"/>
        <w:bidi w:val="0"/>
        <w:spacing w:before="0" w:after="0"/>
        <w:jc w:val="left"/>
        <w:rPr/>
      </w:pPr>
      <w:r>
        <w:rPr/>
        <w:t>tt5SKaCDFbPu7hSo0VUSyyxdCZ5kqTUtRnF6atBZWbbHFFW6ijqBSufI7trJtprzGIVF6tluFOCkMb</w:t>
      </w:r>
    </w:p>
    <w:p>
      <w:pPr>
        <w:pStyle w:val="PreformattedText"/>
        <w:bidi w:val="0"/>
        <w:spacing w:before="0" w:after="0"/>
        <w:jc w:val="left"/>
        <w:rPr/>
      </w:pPr>
      <w:r>
        <w:rPr/>
        <w:t>iLu7aqmMsgpcT3/y+jytx7YB/p0BzHzhzLr06xRRtcs+1hvXJlaF7dyewlZLMPYpFTqbH7hQthNu4d</w:t>
      </w:r>
    </w:p>
    <w:p>
      <w:pPr>
        <w:pStyle w:val="PreformattedText"/>
        <w:bidi w:val="0"/>
        <w:spacing w:before="0" w:after="0"/>
        <w:jc w:val="left"/>
        <w:rPr/>
      </w:pPr>
      <w:r>
        <w:rPr/>
        <w:t>jgOiRfNc8zDGzBsZnoCxZlZ3Jsv9Crr6GFsbLpCJeEy/BYRHCmicu3QJQPT3movsatIPMM81D3esxy</w:t>
      </w:r>
    </w:p>
    <w:p>
      <w:pPr>
        <w:pStyle w:val="PreformattedText"/>
        <w:bidi w:val="0"/>
        <w:spacing w:before="0" w:after="0"/>
        <w:jc w:val="left"/>
        <w:rPr/>
      </w:pPr>
      <w:r>
        <w:rPr/>
        <w:t>1unp06W6WqVm6unFtP0w2vbO52dCxIKtWOcGJ0VY97+YR+PR3IkLNxTMFTDhnD12WoGajH1mWjbfx3</w:t>
      </w:r>
    </w:p>
    <w:p>
      <w:pPr>
        <w:pStyle w:val="PreformattedText"/>
        <w:bidi w:val="0"/>
        <w:spacing w:before="0" w:after="0"/>
        <w:jc w:val="left"/>
        <w:rPr/>
      </w:pPr>
      <w:r>
        <w:rPr/>
        <w:t>RjVRXbqRueYyLtWurW8vLw2tAS9IqseoWtc1uytb3d3UIH61oTr0+o1m9eijaMssau01fc7byE8Vwz</w:t>
      </w:r>
    </w:p>
    <w:p>
      <w:pPr>
        <w:pStyle w:val="PreformattedText"/>
        <w:bidi w:val="0"/>
        <w:spacing w:before="0" w:after="0"/>
        <w:jc w:val="left"/>
        <w:rPr/>
      </w:pPr>
      <w:r>
        <w:rPr/>
        <w:t>g8ed9DcOcTPzDHWhp0x141tW6rune43DcbjbpGq6UTFlpgsGXtSWNv0Wop/CnLxg569qGnw0tW1iDU</w:t>
      </w:r>
    </w:p>
    <w:p>
      <w:pPr>
        <w:pStyle w:val="PreformattedText"/>
        <w:bidi w:val="0"/>
        <w:spacing w:before="0" w:after="0"/>
        <w:jc w:val="left"/>
        <w:rPr/>
      </w:pPr>
      <w:r>
        <w:rPr/>
        <w:t>fa09EoWb1SSWvNJXCy0RNWiu1q2x2ptq92BJi25VevDtHjtX0zF4tMNl2Oxk2b1cvByy4Zkay6yiBw</w:t>
      </w:r>
    </w:p>
    <w:p>
      <w:pPr>
        <w:pStyle w:val="PreformattedText"/>
        <w:bidi w:val="0"/>
        <w:spacing w:before="0" w:after="0"/>
        <w:jc w:val="left"/>
        <w:rPr/>
      </w:pPr>
      <w:r>
        <w:rPr/>
        <w:t>utvWuqmumgp6uTwkhsTjMPh0BmNMdRQW3Mt15p3eC83uwEfR4uja/qU0RtR30XT5P+FWSCWMhrN51n</w:t>
      </w:r>
    </w:p>
    <w:p>
      <w:pPr>
        <w:pStyle w:val="PreformattedText"/>
        <w:bidi w:val="0"/>
        <w:spacing w:before="0" w:after="0"/>
        <w:jc w:val="left"/>
        <w:rPr/>
      </w:pPr>
      <w:r>
        <w:rPr/>
        <w:t>EUj11W41Hc6AHZI+7cuV4wPQl1Sbj8ZNPWdYEQFRt5rpuu7StK29nN4Ro+lbEDBYWXL8SQdxC8Eu8G</w:t>
      </w:r>
    </w:p>
    <w:p>
      <w:pPr>
        <w:pStyle w:val="PreformattedText"/>
        <w:bidi w:val="0"/>
        <w:spacing w:before="0" w:after="0"/>
        <w:jc w:val="left"/>
        <w:rPr/>
      </w:pPr>
      <w:r>
        <w:rPr/>
        <w:t>00+DBqXUqDpY1PWqzfhtLTo7MMW92eviGzaqahAY8LbED+0jhBJ7xxbxhO/orTMIsubi8S4WRJl3oB</w:t>
      </w:r>
    </w:p>
    <w:p>
      <w:pPr>
        <w:pStyle w:val="PreformattedText"/>
        <w:bidi w:val="0"/>
        <w:spacing w:before="0" w:after="0"/>
        <w:jc w:val="left"/>
        <w:rPr/>
      </w:pPr>
      <w:r>
        <w:rPr/>
        <w:t>3aXOswDdcUZgAfZpaIx6GfMmSpEqVvmPQt7Sopdt2lfw4wFfS5I73MVzUbMF21NTgWJ5o7EcEte9qV</w:t>
      </w:r>
    </w:p>
    <w:p>
      <w:pPr>
        <w:pStyle w:val="PreformattedText"/>
        <w:bidi w:val="0"/>
        <w:spacing w:before="0" w:after="0"/>
        <w:jc w:val="left"/>
        <w:rPr/>
      </w:pPr>
      <w:r>
        <w:rPr/>
        <w:t>qJl1WWd2brRB4WSSJPlbGe6cYHoq0rGZpOn4hHmfJ0o7Mdb5rD5267c21rlXzdojX5/1svBy5Uu2k4</w:t>
      </w:r>
    </w:p>
    <w:p>
      <w:pPr>
        <w:pStyle w:val="PreformattedText"/>
        <w:bidi w:val="0"/>
        <w:spacing w:before="0" w:after="0"/>
        <w:jc w:val="left"/>
        <w:rPr/>
      </w:pPr>
      <w:r>
        <w:rPr/>
        <w:t>3Lb2Km2yynLRi1WH2GOja4sahqc1izp7QV4HlW5Vp24ZtKaBrAhaU1mR5PbtXqtMIYy0E4m/UnZPSc</w:t>
      </w:r>
    </w:p>
    <w:p>
      <w:pPr>
        <w:pStyle w:val="PreformattedText"/>
        <w:bidi w:val="0"/>
        <w:spacing w:before="0" w:after="0"/>
        <w:jc w:val="left"/>
        <w:rPr/>
      </w:pPr>
      <w:r>
        <w:rPr/>
        <w:t>M8t8Q5mqZcpSwahqlLtHpS7gu5ORqnmHLjnScQdnWEhfV7trD6fvbeyOftMmtc0+qOu61UhgMVSe/q</w:t>
      </w:r>
    </w:p>
    <w:p>
      <w:pPr>
        <w:pStyle w:val="PreformattedText"/>
        <w:bidi w:val="0"/>
        <w:spacing w:before="0" w:after="0"/>
        <w:jc w:val="left"/>
        <w:rPr/>
      </w:pPr>
      <w:r>
        <w:rPr/>
        <w:t>dVYopbtVD7qPTIZpQYwyFqoV1+lo9qbPFAied4BWzfphjcbKtVcOZswKlzjm6sH2suvZ6twFF1+NKY</w:t>
      </w:r>
    </w:p>
    <w:p>
      <w:pPr>
        <w:pStyle w:val="PreformattedText"/>
        <w:bidi w:val="0"/>
        <w:spacing w:before="0" w:after="0"/>
        <w:jc w:val="left"/>
        <w:rPr/>
      </w:pPr>
      <w:r>
        <w:rPr/>
        <w:t>To/IkFmZ51iG7aeW+g9VWbmt9tG5ugI7r21bTIzpvVF2w9X3mlWpJHuq8IXpYQrK6G7a6iMvT3w78L</w:t>
      </w:r>
    </w:p>
    <w:p>
      <w:pPr>
        <w:pStyle w:val="PreformattedText"/>
        <w:bidi w:val="0"/>
        <w:spacing w:before="0" w:after="0"/>
        <w:jc w:val="left"/>
        <w:rPr/>
      </w:pPr>
      <w:r>
        <w:rPr/>
        <w:t>sKp6XLWdiC8iUwVlagLSmZmeqrRe7oGZ7vC7wZYxJWSjK8wVvNzCtNoubd611oN39MBHVp/wAc9aFg</w:t>
      </w:r>
    </w:p>
    <w:p>
      <w:pPr>
        <w:pStyle w:val="PreformattedText"/>
        <w:bidi w:val="0"/>
        <w:spacing w:before="0" w:after="0"/>
        <w:jc w:val="left"/>
        <w:rPr/>
      </w:pPr>
      <w:r>
        <w:rPr/>
        <w:t>gtyvpnL5RW9rOonhq6XTjgDR3GrxzG2L1jLM6mRdoRXZFDpgsUVxPTxcK2LaZgstK30tYgItm00uU3</w:t>
      </w:r>
    </w:p>
    <w:p>
      <w:pPr>
        <w:pStyle w:val="PreformattedText"/>
        <w:bidi w:val="0"/>
        <w:spacing w:before="0" w:after="0"/>
        <w:jc w:val="left"/>
        <w:rPr/>
      </w:pPr>
      <w:r>
        <w:rPr/>
        <w:t>tuJuZLdpZeGvkokjorMmmV87iho24czVupwtopoNK3d1uY+WrUliSKKxbtz1pmrTqIZhLfrxrUijjH</w:t>
      </w:r>
    </w:p>
    <w:p>
      <w:pPr>
        <w:pStyle w:val="PreformattedText"/>
        <w:bidi w:val="0"/>
        <w:spacing w:before="0" w:after="0"/>
        <w:jc w:val="left"/>
        <w:rPr/>
      </w:pPr>
      <w:r>
        <w:rPr/>
        <w:t>Riq7o6RgpafuCjcxrLuieXevHqE9JSrNWQ5VZfKCatS20cwuIttr5qVtrcIxukx0eYfm5lvh7263zU</w:t>
      </w:r>
    </w:p>
    <w:p>
      <w:pPr>
        <w:pStyle w:val="PreformattedText"/>
        <w:bidi w:val="0"/>
        <w:spacing w:before="0" w:after="0"/>
        <w:jc w:val="left"/>
        <w:rPr/>
      </w:pPr>
      <w:r>
        <w:rPr/>
        <w:t>5uPdjnrnOa1r3qlo2gpcntNpk8Txpfb88SyTJdrT2JA+HaQDT1Zus0oLL1Sqgovm2ehcw6b5bk1+/B</w:t>
      </w:r>
    </w:p>
    <w:p>
      <w:pPr>
        <w:pStyle w:val="PreformattedText"/>
        <w:bidi w:val="0"/>
        <w:spacing w:before="0" w:after="0"/>
        <w:jc w:val="left"/>
        <w:rPr/>
      </w:pPr>
      <w:r>
        <w:rPr/>
        <w:t>oGmK1x3f6qvbynRkWoNx0v7yjY4AtgejuPxwQr8oZllFbd12yg1qCd7bxTjTxg/2JjYMVGE1rm9Xia</w:t>
      </w:r>
    </w:p>
    <w:p>
      <w:pPr>
        <w:pStyle w:val="PreformattedText"/>
        <w:bidi w:val="0"/>
        <w:spacing w:before="0" w:after="0"/>
        <w:jc w:val="left"/>
        <w:rPr/>
      </w:pPr>
      <w:r>
        <w:rPr/>
        <w:t>jZd1nryViYtT6krZSKR7OlNtKl3B1AJsLSTBvT2MvqQAeu5gV15rrWA8Dci8vLdy7mrhqMZplBgumi</w:t>
      </w:r>
    </w:p>
    <w:p>
      <w:pPr>
        <w:pStyle w:val="PreformattedText"/>
        <w:bidi w:val="0"/>
        <w:spacing w:before="0" w:after="0"/>
        <w:jc w:val="left"/>
        <w:rPr/>
      </w:pPr>
      <w:r>
        <w:rPr/>
        <w:t>7VNKbiW92p9blgM8+T/7x+oPJ+gbrd78Lopf1YSQBZKih/e2yzTSM0qwRU4QzOzgmXy37iV846SH/E</w:t>
      </w:r>
    </w:p>
    <w:p>
      <w:pPr>
        <w:pStyle w:val="PreformattedText"/>
        <w:bidi w:val="0"/>
        <w:spacing w:before="0" w:after="0"/>
        <w:jc w:val="left"/>
        <w:rPr/>
      </w:pPr>
      <w:r>
        <w:rPr/>
        <w:t>OlOR5OhmYhcOFnTFK8nfYlW1ayxVN2hrSjd3ZZUHwuQZlj3dJLT9iOvetWxRXhqGNO8LTqDtJvZhp9</w:t>
      </w:r>
    </w:p>
    <w:p>
      <w:pPr>
        <w:pStyle w:val="PreformattedText"/>
        <w:bidi w:val="0"/>
        <w:spacing w:before="0" w:after="0"/>
        <w:jc w:val="left"/>
        <w:rPr/>
      </w:pPr>
      <w:r>
        <w:rPr/>
        <w:t>R4tUs0k1CrK1mRGpR6dJLEiyVrayLOgdZHhq3ohGhEqPcifcyvGOPSTNnyBLM0Kplje1LFPYT4a2kU</w:t>
      </w:r>
    </w:p>
    <w:p>
      <w:pPr>
        <w:pStyle w:val="PreformattedText"/>
        <w:bidi w:val="0"/>
        <w:spacing w:before="0" w:after="0"/>
        <w:jc w:val="left"/>
        <w:rPr/>
      </w:pPr>
      <w:r>
        <w:rPr/>
        <w:t>9K29kYsKHYhKNQ7V5m93drt8231o5/9TXt6tq/LPJtRbjw2bcWoPTEsdqOGKdwjTU5YERnJqrNLJ4K</w:t>
      </w:r>
    </w:p>
    <w:p>
      <w:pPr>
        <w:pStyle w:val="PreformattedText"/>
        <w:bidi w:val="0"/>
        <w:spacing w:before="0" w:after="0"/>
        <w:jc w:val="left"/>
        <w:rPr/>
      </w:pPr>
      <w:r>
        <w:rPr/>
        <w:t>sT2H3qvizeY9OjiZ+ZZN0el32Yh1nOl4Kbm50Kt3kDO3CxnKtbtLbbo2ZEvC4/N9KyU6pDwrt2hrl7</w:t>
      </w:r>
    </w:p>
    <w:p>
      <w:pPr>
        <w:pStyle w:val="PreformattedText"/>
        <w:bidi w:val="0"/>
        <w:spacing w:before="0" w:after="0"/>
        <w:jc w:val="left"/>
        <w:rPr/>
      </w:pPr>
      <w:r>
        <w:rPr/>
        <w:t>DavpA21WoB0b3FLTakTCSKV6iQ2C8FiKSMzIJvyonUdWqv4hVMoCNn25y4imilO5SXmErDhVw4WWq1</w:t>
      </w:r>
    </w:p>
    <w:p>
      <w:pPr>
        <w:pStyle w:val="PreformattedText"/>
        <w:bidi w:val="0"/>
        <w:spacing w:before="0" w:after="0"/>
        <w:jc w:val="left"/>
        <w:rPr/>
      </w:pPr>
      <w:r>
        <w:rPr/>
        <w:t>uqNid3TTbc1Ga3mXmtcGMsGwzF7pjNMrTl3M7Esx/iX0QNfUzXYKunaZpdmhUtXNSv1rVflpC7m7Ya</w:t>
      </w:r>
    </w:p>
    <w:p>
      <w:pPr>
        <w:pStyle w:val="PreformattedText"/>
        <w:bidi w:val="0"/>
        <w:spacing w:before="0" w:after="0"/>
        <w:jc w:val="left"/>
        <w:rPr/>
      </w:pPr>
      <w:r>
        <w:rPr/>
        <w:t>EQ0dS1K67PM2gtYsQxxxR2HfZpvt9kUZ2jzjpdmr4jL8Ll+GQri8VPuYDy22oV7pRna1dWssttt2xt</w:t>
      </w:r>
    </w:p>
    <w:p>
      <w:pPr>
        <w:pStyle w:val="PreformattedText"/>
        <w:bidi w:val="0"/>
        <w:spacing w:before="0" w:after="0"/>
        <w:jc w:val="left"/>
        <w:rPr/>
      </w:pPr>
      <w:r>
        <w:rPr/>
        <w:t>+jeBSTjJmLxMsNIlS2UeN41O7jw1Varce1eMdKaJpx5F5T0FjUln1TWkaewloJLFd07R4S9Wg0FdVS</w:t>
      </w:r>
    </w:p>
    <w:p>
      <w:pPr>
        <w:pStyle w:val="PreformattedText"/>
        <w:bidi w:val="0"/>
        <w:spacing w:before="0" w:after="0"/>
        <w:jc w:val="left"/>
        <w:rPr/>
      </w:pPr>
      <w:r>
        <w:rPr/>
        <w:t>rDJc0fqRpN/wCHMkaRKsToazMsH8pOBy7Di7LcvQX3802dwPH3ebwfTtjRZdObAy8XjZ60x2Ys1NNB</w:t>
      </w:r>
    </w:p>
    <w:p>
      <w:pPr>
        <w:pStyle w:val="PreformattedText"/>
        <w:bidi w:val="0"/>
        <w:spacing w:before="0" w:after="0"/>
        <w:jc w:val="left"/>
        <w:rPr/>
      </w:pPr>
      <w:r>
        <w:rPr/>
        <w:t>LUVVdvD3fqwF+ZNKgs6dXbU9KazpdjVotJ1TUJNUl0RbF+200stEWK8U1vV9Yvs8kPsNOWaxYFpnd4</w:t>
      </w:r>
    </w:p>
    <w:p>
      <w:pPr>
        <w:pStyle w:val="PreformattedText"/>
        <w:bidi w:val="0"/>
        <w:spacing w:before="0" w:after="0"/>
        <w:jc w:val="left"/>
        <w:rPr/>
      </w:pPr>
      <w:r>
        <w:rPr/>
        <w:t>DssNSdN83l4DBYzBYOX8/iDJRSzUZdlHJVaipXYu6rc0Lo1lJxE7CYvEuWkqXZ+VRdcxC+J9ZV5t26</w:t>
      </w:r>
    </w:p>
    <w:p>
      <w:pPr>
        <w:pStyle w:val="PreformattedText"/>
        <w:bidi w:val="0"/>
        <w:spacing w:before="0" w:after="0"/>
        <w:jc w:val="left"/>
        <w:rPr/>
      </w:pPr>
      <w:r>
        <w:rPr/>
        <w:t>O99GapoXpLyjpejaUNnqP6jenMF2UJV078X5L9Fauo6oK2k01nI0HlGlrVO8i1FJoeL2rc9u1ILPHh</w:t>
      </w:r>
    </w:p>
    <w:p>
      <w:pPr>
        <w:pStyle w:val="PreformattedText"/>
        <w:bidi w:val="0"/>
        <w:spacing w:before="0" w:after="0"/>
        <w:jc w:val="left"/>
        <w:rPr/>
      </w:pPr>
      <w:r>
        <w:rPr/>
        <w:t>0jBz8Xn2Px2NVGwnR3AsuGo6nqsTiZW+aydk2zYdNivtbUx6ziZkqXkuFw+GW7EZpiEadpS6TKZrLP</w:t>
      </w:r>
    </w:p>
    <w:p>
      <w:pPr>
        <w:pStyle w:val="PreformattedText"/>
        <w:bidi w:val="0"/>
        <w:spacing w:before="0" w:after="0"/>
        <w:jc w:val="left"/>
        <w:rPr/>
      </w:pPr>
      <w:r>
        <w:rPr/>
        <w:t>UWjLavN3oD+n6JU5G5On9Sec6+q0eZec9bVOWtPjkVdfl5R1LU01XXYdLnSIDSE1+5ej08WHXemn2J</w:t>
      </w:r>
    </w:p>
    <w:p>
      <w:pPr>
        <w:pStyle w:val="PreformattedText"/>
        <w:bidi w:val="0"/>
        <w:spacing w:before="0" w:after="0"/>
        <w:jc w:val="left"/>
        <w:rPr/>
      </w:pPr>
      <w:r>
        <w:rPr/>
        <w:t>mVG3iLg/8ASBmk/PpGWYSTLeTk+WyZSNKalnWhNzCnMSWZrfYfVgDovl8vKjip01lmY7HOSrtW7qr+</w:t>
      </w:r>
    </w:p>
    <w:p>
      <w:pPr>
        <w:pStyle w:val="PreformattedText"/>
        <w:bidi w:val="0"/>
        <w:spacing w:before="0" w:after="0"/>
        <w:jc w:val="left"/>
        <w:rPr/>
      </w:pPr>
      <w:r>
        <w:rPr/>
        <w:t>X0BuF3NSK1rdqOLl+vyrUvaLp8ehT2r/ADC1BrFVIOa+a7djW7VzTthaSZKj6q0UshVpJrlOWZHhj6</w:t>
      </w:r>
    </w:p>
    <w:p>
      <w:pPr>
        <w:pStyle w:val="PreformattedText"/>
        <w:bidi w:val="0"/>
        <w:spacing w:before="0" w:after="0"/>
        <w:jc w:val="left"/>
        <w:rPr/>
      </w:pPr>
      <w:r>
        <w:rPr/>
        <w:t>a8em/o1yR+jeEw2Z46QVxc6TM6ndtSUVFpKhdhZma88dtYxnTLMXzY4nLsLiJa4eS6LMt89dyq3aqd</w:t>
      </w:r>
    </w:p>
    <w:p>
      <w:pPr>
        <w:pStyle w:val="PreformattedText"/>
        <w:bidi w:val="0"/>
        <w:spacing w:before="0" w:after="0"/>
        <w:jc w:val="left"/>
        <w:rPr/>
      </w:pPr>
      <w:r>
        <w:rPr/>
        <w:t>gt4ww1vlvS6+l6Ppd2zFzPrk1q1plblflBqFrVtQs2xU1eouoa5qKWdN5XnhikotqAVdSs1a9fySGb</w:t>
      </w:r>
    </w:p>
    <w:p>
      <w:pPr>
        <w:pStyle w:val="PreformattedText"/>
        <w:bidi w:val="0"/>
        <w:spacing w:before="0" w:after="0"/>
        <w:jc w:val="left"/>
        <w:rPr/>
      </w:pPr>
      <w:r>
        <w:rPr/>
        <w:t>wSl6cdIJipmeNWSJInBQJu5ZanhciEK01lAFfLFl0fyuQqZfhg5xTyGOzRn7H3FWZU/NHXvJen6Xyd</w:t>
      </w:r>
    </w:p>
    <w:p>
      <w:pPr>
        <w:pStyle w:val="PreformattedText"/>
        <w:bidi w:val="0"/>
        <w:spacing w:before="0" w:after="0"/>
        <w:jc w:val="left"/>
        <w:rPr/>
      </w:pPr>
      <w:r>
        <w:rPr/>
        <w:t>6d6O/OM+n6Ny3qNrVuZdY0TlN70uncyLaJ5VoadrOs6nZe96k2IZhOsti9OmkVW1bZul6aU3+V8Vjs</w:t>
      </w:r>
    </w:p>
    <w:p>
      <w:pPr>
        <w:pStyle w:val="PreformattedText"/>
        <w:bidi w:val="0"/>
        <w:spacing w:before="0" w:after="0"/>
        <w:jc w:val="left"/>
        <w:rPr/>
      </w:pPr>
      <w:r>
        <w:rPr/>
        <w:t>6zPMBgsncDF2/61uslud5l+6yqFd2p7sevyEwGGw4mY2V82xba1pUr3V3bj+rdFb5oh1LmmeXl/np0</w:t>
      </w:r>
    </w:p>
    <w:p>
      <w:pPr>
        <w:pStyle w:val="PreformattedText"/>
        <w:bidi w:val="0"/>
        <w:spacing w:before="0" w:after="0"/>
        <w:jc w:val="left"/>
        <w:rPr/>
      </w:pPr>
      <w:r>
        <w:rPr/>
        <w:t>5d02ho+g6nb0nQmVm5VljW9Z0f0p5PaSvBFZ5qvaXBJZuXGWNoZSlmCu1XS+slrgMlHQtZee5Yy5hm</w:t>
      </w:r>
    </w:p>
    <w:p>
      <w:pPr>
        <w:pStyle w:val="PreformattedText"/>
        <w:bidi w:val="0"/>
        <w:spacing w:before="0" w:after="0"/>
        <w:jc w:val="left"/>
        <w:rPr/>
      </w:pPr>
      <w:r>
        <w:rPr/>
        <w:t>rs6K85GKOZyNdPYHd80TfK146xE+PfODNwWJl9TIVEZUV+AHJK04VFboFukeoWh8y6xX1r3J5f9NvS</w:t>
      </w:r>
    </w:p>
    <w:p>
      <w:pPr>
        <w:pStyle w:val="PreformattedText"/>
        <w:bidi w:val="0"/>
        <w:spacing w:before="0" w:after="0"/>
        <w:jc w:val="left"/>
        <w:rPr/>
      </w:pPr>
      <w:r>
        <w:rPr/>
        <w:t>e6I9F5O5e2z1Ocpq8FuvpGkabqrER2dB6kesdedoZZ54TqGpW+pZss59M6CdA8c2RzJqN1mddKknJN</w:t>
      </w:r>
    </w:p>
    <w:p>
      <w:pPr>
        <w:pStyle w:val="PreformattedText"/>
        <w:bidi w:val="0"/>
        <w:spacing w:before="0" w:after="0"/>
        <w:jc w:val="left"/>
        <w:rPr/>
      </w:pPr>
      <w:r>
        <w:rPr/>
        <w:t>nPs6mSj3szPuNrqHtVebhw5snnfSXDpmJvIk4HIuqZZSD/AFHYbUQcrWtzE+sW3Ra/U7miWHnOlzRT</w:t>
      </w:r>
    </w:p>
    <w:p>
      <w:pPr>
        <w:pStyle w:val="PreformattedText"/>
        <w:bidi w:val="0"/>
        <w:spacing w:before="0" w:after="0"/>
        <w:jc w:val="left"/>
        <w:rPr/>
      </w:pPr>
      <w:r>
        <w:rPr/>
        <w:t>tz6PyVz5y9qXP9+hBEsJ5e5W1PTbj6vps91iF6q85DWK9pQXYR6XU6jr+Vxtso6LTP8A29j/APEgFx</w:t>
      </w:r>
    </w:p>
    <w:p>
      <w:pPr>
        <w:pStyle w:val="PreformattedText"/>
        <w:bidi w:val="0"/>
        <w:spacing w:before="0" w:after="0"/>
        <w:jc w:val="left"/>
        <w:rPr/>
      </w:pPr>
      <w:r>
        <w:rPr/>
        <w:t>vR8dSTMCtdOD6OwbmSwhqrt27mgDG540rM8CMN85hc6Vpuy4UksGFg8r33K3bSA1yXXt8h6NqGrUb9</w:t>
      </w:r>
    </w:p>
    <w:p>
      <w:pPr>
        <w:pStyle w:val="PreformattedText"/>
        <w:bidi w:val="0"/>
        <w:spacing w:before="0" w:after="0"/>
        <w:jc w:val="left"/>
        <w:rPr/>
      </w:pPr>
      <w:r>
        <w:rPr/>
        <w:t>rS7EOi6TpEMluwK+oQcza9p6X5dPhuGwZaKaNytq/XE8DmaW5qTvIY33RrRdA+j2Gz/DZ3jsaJjT5O</w:t>
      </w:r>
    </w:p>
    <w:p>
      <w:pPr>
        <w:pStyle w:val="PreformattedText"/>
        <w:bidi w:val="0"/>
        <w:spacing w:before="0" w:after="0"/>
        <w:jc w:val="left"/>
        <w:rPr/>
      </w:pPr>
      <w:r>
        <w:rPr/>
        <w:t>MYdbqw6mRQ3sOwO+neXql5o70jzR8rfAYLDhZK9TVVrQq8zbzeYJu9+Okv4YvRzXeeNXt6tJotHVdN</w:t>
      </w:r>
    </w:p>
    <w:p>
      <w:pPr>
        <w:pStyle w:val="PreformattedText"/>
        <w:bidi w:val="0"/>
        <w:spacing w:before="0" w:after="0"/>
        <w:jc w:val="left"/>
        <w:rPr/>
      </w:pPr>
      <w:r>
        <w:rPr/>
        <w:t>heOPlrS+YW93pQY2KlzWNf5oQsLD6DpGiQ6ftrwJu1HUmhoTJFDcsKAf07/pUkYDL/8ACcox4wpo03</w:t>
      </w:r>
    </w:p>
    <w:p>
      <w:pPr>
        <w:pStyle w:val="PreformattedText"/>
        <w:bidi w:val="0"/>
        <w:spacing w:before="0" w:after="0"/>
        <w:jc w:val="left"/>
        <w:rPr/>
      </w:pPr>
      <w:r>
        <w:rPr/>
        <w:t>E9TbyqirJlLyqruqquii1buxon/R30SxWIxRxeMkmca2yRM3c255js3dTy3anSPQzmn1g5L9N+cqPo</w:t>
      </w:r>
    </w:p>
    <w:p>
      <w:pPr>
        <w:pStyle w:val="PreformattedText"/>
        <w:bidi w:val="0"/>
        <w:spacing w:before="0" w:after="0"/>
        <w:jc w:val="left"/>
        <w:rPr/>
      </w:pPr>
      <w:r>
        <w:rPr/>
        <w:t>16fUdR1TmHVuY5OfPVPmi7GZ+dOZrNRaWnyc1atZZgnLdu5bn0vlPkrT0SKtp2nNe1eONbJhmT5M6A</w:t>
      </w:r>
    </w:p>
    <w:p>
      <w:pPr>
        <w:pStyle w:val="PreformattedText"/>
        <w:bidi w:val="0"/>
        <w:spacing w:before="0" w:after="0"/>
        <w:jc w:val="left"/>
        <w:rPr/>
      </w:pPr>
      <w:r>
        <w:rPr/>
        <w:t>9D8y6Uz5/SfN5JTJm6ySlr2ATm3LReZ1l3Xv3XfRjxj2nOs9w2U2ZRh2Hyva78tVA2lm8t3Kid0R5E</w:t>
      </w:r>
    </w:p>
    <w:p>
      <w:pPr>
        <w:pStyle w:val="PreformattedText"/>
        <w:bidi w:val="0"/>
        <w:spacing w:before="0" w:after="0"/>
        <w:jc w:val="left"/>
        <w:rPr/>
      </w:pPr>
      <w:r>
        <w:rPr/>
        <w:t>ervMccOpPWOqV9ZWrzHrfMHMVlY5LdDmnnzmaOB+YeZJYJ2hk1TlnTNC0rTdC0ks4lXTlaztb3+2b9</w:t>
      </w:r>
    </w:p>
    <w:p>
      <w:pPr>
        <w:pStyle w:val="PreformattedText"/>
        <w:bidi w:val="0"/>
        <w:spacing w:before="0" w:after="0"/>
        <w:jc w:val="left"/>
        <w:rPr/>
      </w:pPr>
      <w:r>
        <w:rPr/>
        <w:t>QeiWWYDJ8vkYqfKZZ8yRIlSVSWvzODVBuZUpcZqrdN5SL/AEx8fdKMfOxePmyJLrNWXOmPNZjtnT3J</w:t>
      </w:r>
    </w:p>
    <w:p>
      <w:pPr>
        <w:pStyle w:val="PreformattedText"/>
        <w:bidi w:val="0"/>
        <w:spacing w:before="0" w:after="0"/>
        <w:jc w:val="left"/>
        <w:rPr/>
      </w:pPr>
      <w:r>
        <w:rPr/>
        <w:t>u8uxNqJ7tY4z0ucatzfzVz1ct0dR5g1a+YtBtzasJ9L5dp6dsSvNahimIv2ZZLsDLV2tDV9iOukreK</w:t>
      </w:r>
    </w:p>
    <w:p>
      <w:pPr>
        <w:pStyle w:val="PreformattedText"/>
        <w:bidi w:val="0"/>
        <w:spacing w:before="0" w:after="0"/>
        <w:jc w:val="left"/>
        <w:rPr/>
      </w:pPr>
      <w:r>
        <w:rPr/>
        <w:t>ZnB4uTmGb51mkqW6yZ07qZNysAkuV3gPXLbu6tut0EOrYbCYLDTZiPPVetc3crv2VXmsUaL9bhpBi9</w:t>
      </w:r>
    </w:p>
    <w:p>
      <w:pPr>
        <w:pStyle w:val="PreformattedText"/>
        <w:bidi w:val="0"/>
        <w:spacing w:before="0" w:after="0"/>
        <w:jc w:val="left"/>
        <w:rPr/>
      </w:pPr>
      <w:r>
        <w:rPr/>
        <w:t>DuWK3N/qJolIyizoEes1eZNZsXWku02fT0juxx6vdsxlVMsmn6XNIjdhDRtSSMqqr8edfpX6USuinR</w:t>
      </w:r>
    </w:p>
    <w:p>
      <w:pPr>
        <w:pStyle w:val="PreformattedText"/>
        <w:bidi w:val="0"/>
        <w:spacing w:before="0" w:after="0"/>
        <w:jc w:val="left"/>
        <w:rPr/>
      </w:pPr>
      <w:r>
        <w:rPr/>
        <w:t>bMMXIl24zGp1OGWu/fpMdu81Fou3vNGy6A5K2eZ1IV2LYHCus6e3FWZdwS47akhWp4Bo6p5v5jswS+</w:t>
      </w:r>
    </w:p>
    <w:p>
      <w:pPr>
        <w:pStyle w:val="PreformattedText"/>
        <w:bidi w:val="0"/>
        <w:spacing w:before="0" w:after="0"/>
        <w:jc w:val="left"/>
        <w:rPr/>
      </w:pPr>
      <w:r>
        <w:rPr/>
        <w:t>pfOby2pY09PYtFoUUhkPubnNLU5NH3XIJA1MWKWr07NhDunPTtyyAQ+J+Wv0R5DLx2PyubilM6dnGP</w:t>
      </w:r>
    </w:p>
    <w:p>
      <w:pPr>
        <w:pStyle w:val="PreformattedText"/>
        <w:bidi w:val="0"/>
        <w:spacing w:before="0" w:after="0"/>
        <w:jc w:val="left"/>
        <w:rPr/>
      </w:pPr>
      <w:r>
        <w:rPr/>
        <w:t>m4htNyJKDWtXvaqt32nhHu3TXN/kuAx7SnNmDwokqvY19vZ9bd9Pdjlm1a6s1fSybGo/ihp6XHZrSd</w:t>
      </w:r>
    </w:p>
    <w:p>
      <w:pPr>
        <w:pStyle w:val="PreformattedText"/>
        <w:bidi w:val="0"/>
        <w:spacing w:before="0" w:after="0"/>
        <w:jc w:val="left"/>
        <w:rPr/>
      </w:pPr>
      <w:r>
        <w:rPr/>
        <w:t>XUpNd5trpDp1XTtGid21nVrj2N6xQN3kvyu79GHen2Z0mnYXI+hMydNCTJ+Fl12mlWevNrU8bmp3ja</w:t>
      </w:r>
    </w:p>
    <w:p>
      <w:pPr>
        <w:pStyle w:val="PreformattedText"/>
        <w:bidi w:val="0"/>
        <w:spacing w:before="0" w:after="0"/>
        <w:jc w:val="left"/>
        <w:rPr/>
      </w:pPr>
      <w:r>
        <w:rPr/>
        <w:t>NvD55yOVis16WBZRLSWa3Xhyry93W3bHev8MXpPS5e5c5p575naDXTpi6JyDXlppDU0PV+Yb7wak/p</w:t>
      </w:r>
    </w:p>
    <w:p>
      <w:pPr>
        <w:pStyle w:val="PreformattedText"/>
        <w:bidi w:val="0"/>
        <w:spacing w:before="0" w:after="0"/>
        <w:jc w:val="left"/>
        <w:rPr/>
      </w:pPr>
      <w:r>
        <w:rPr/>
        <w:t>HyJq5XoUdF0epSpz8x6jAI8T6hbd33Hpv8P55mGIxePyfJ8HhzOznOCWaStzOkqqoJz+Z521ZVfqx9</w:t>
      </w:r>
    </w:p>
    <w:p>
      <w:pPr>
        <w:pStyle w:val="PreformattedText"/>
        <w:bidi w:val="0"/>
        <w:spacing w:before="0" w:after="0"/>
        <w:jc w:val="left"/>
        <w:rPr/>
      </w:pPr>
      <w:r>
        <w:rPr/>
        <w:t>IZbgkSVi8bNm24LA2i7hKeZaWMoN5JVrFzw5oB/wDEV6m1tbrQTb59X06vX5j5ooYZK1fU7TK/L+hc</w:t>
      </w:r>
    </w:p>
    <w:p>
      <w:pPr>
        <w:pStyle w:val="PreformattedText"/>
        <w:bidi w:val="0"/>
        <w:spacing w:before="0" w:after="0"/>
        <w:jc w:val="left"/>
        <w:rPr/>
      </w:pPr>
      <w:r>
        <w:rPr/>
        <w:t>2tp5bfXjs6bW1qxRikdmi021TnO+Wy54+4v0EdBcL0PlYvOZmFC51l2FbDzmA2zJ01vlFrPdqkmWLX</w:t>
      </w:r>
    </w:p>
    <w:p>
      <w:pPr>
        <w:pStyle w:val="PreformattedText"/>
        <w:bidi w:val="0"/>
        <w:spacing w:before="0" w:after="0"/>
        <w:jc w:val="left"/>
        <w:rPr/>
      </w:pPr>
      <w:r>
        <w:rPr/>
        <w:t>XmDsTuosfOn6V+lr55LwmVYd7sFjp3WqfUlN1QdF5qzZjFkr3KeMcv+n1f8G/EdFXTZtY1OLVKnM3M</w:t>
      </w:r>
    </w:p>
    <w:p>
      <w:pPr>
        <w:pStyle w:val="PreformattedText"/>
        <w:bidi w:val="0"/>
        <w:spacing w:before="0" w:after="0"/>
        <w:jc w:val="left"/>
        <w:rPr/>
      </w:pPr>
      <w:r>
        <w:rPr/>
        <w:t>PtRVsQa1zzp2mjVK2l3WkOyPStIGuaDEMgKbnvBlD+ZxoskxBM7pJ0qxLrhUnTFRHK7kkyGZ36qXbu</w:t>
      </w:r>
    </w:p>
    <w:p>
      <w:pPr>
        <w:pStyle w:val="PreformattedText"/>
        <w:bidi w:val="0"/>
        <w:spacing w:before="0" w:after="0"/>
        <w:jc w:val="left"/>
        <w:rPr/>
      </w:pPr>
      <w:r>
        <w:rPr/>
        <w:t>M2Y6WleVVW3dFFiZYErKMhwitOZJfWuOUPObgs1rjRZYuLXczluyDVTpasYqAvaFrvNM8Vi42lyaZp</w:t>
      </w:r>
    </w:p>
    <w:p>
      <w:pPr>
        <w:pStyle w:val="PreformattedText"/>
        <w:bidi w:val="0"/>
        <w:spacing w:before="0" w:after="0"/>
        <w:jc w:val="left"/>
        <w:rPr/>
      </w:pPr>
      <w:r>
        <w:rPr/>
        <w:t>Tz0tQeKRKatLHEEGvX1mFtpFzHpizzDbNPKqLFgunHSVp+ExwkZmmDmS0tmu+xRJa5aOdLdlTatXLM</w:t>
      </w:r>
    </w:p>
    <w:p>
      <w:pPr>
        <w:pStyle w:val="PreformattedText"/>
        <w:bidi w:val="0"/>
        <w:spacing w:before="0" w:after="0"/>
        <w:jc w:val="left"/>
        <w:rPr/>
      </w:pPr>
      <w:r>
        <w:rPr/>
        <w:t>1x8ux6OZaZWJw/yqR1xq1g5quKbqd/XzbRpSDFDytzTraz8hXdC0rR+W+SIrnOXqZqzWdI0fkyj6j8</w:t>
      </w:r>
    </w:p>
    <w:p>
      <w:pPr>
        <w:pStyle w:val="PreformattedText"/>
        <w:bidi w:val="0"/>
        <w:spacing w:before="0" w:after="0"/>
        <w:jc w:val="left"/>
        <w:rPr/>
      </w:pPr>
      <w:r>
        <w:rPr/>
        <w:t>zz1ZbGk8wc2JIp5pg0LSDH+IWDvEmqXJaVDOyKHj4OzvH/4pm2JzSVi2xuIxTrJw+0izDStqFUbal/</w:t>
      </w:r>
    </w:p>
    <w:p>
      <w:pPr>
        <w:pStyle w:val="PreformattedText"/>
        <w:bidi w:val="0"/>
        <w:spacing w:before="0" w:after="0"/>
        <w:jc w:val="left"/>
        <w:rPr/>
      </w:pPr>
      <w:r>
        <w:rPr/>
        <w:t>BG4+LR9EYSR8mwkrDTZayZcsM8w90zm5q+Ng5m821Y6z9NfT2tf0ux6kW9Ps8peltS/Os3PVqN9B5n</w:t>
      </w:r>
    </w:p>
    <w:p>
      <w:pPr>
        <w:pStyle w:val="PreformattedText"/>
        <w:bidi w:val="0"/>
        <w:spacing w:before="0" w:after="0"/>
        <w:jc w:val="left"/>
        <w:rPr/>
      </w:pPr>
      <w:r>
        <w:rPr/>
        <w:t>9VrWiYpVuW9CpaqqR6dytTVFmgiij9rp0fUvWTa1BwVqs/l4vL8EnRTBTXxGPnMk2bJkm9Oum7twHM</w:t>
      </w:r>
    </w:p>
    <w:p>
      <w:pPr>
        <w:pStyle w:val="PreformattedText"/>
        <w:bidi w:val="0"/>
        <w:spacing w:before="0" w:after="0"/>
        <w:jc w:val="left"/>
        <w:rPr/>
      </w:pPr>
      <w:r>
        <w:rPr/>
        <w:t>y3Wsq3V4XcYtMlfD4jHDNsWol4QAqrzdNE5W9zwXTXaWiger38YXLmvW+avTj0+06XQtP0NalPXNSi</w:t>
      </w:r>
    </w:p>
    <w:p>
      <w:pPr>
        <w:pStyle w:val="PreformattedText"/>
        <w:bidi w:val="0"/>
        <w:spacing w:before="0" w:after="0"/>
        <w:jc w:val="left"/>
        <w:rPr/>
      </w:pPr>
      <w:r>
        <w:rPr/>
        <w:t>hilqWtSsolypF+ZOktwyrUlmmlmLrtWsk0StMjQ+sfoQ/wDThnXTnpXg8z6UIsnLcPLZ7GVUsVBawN</w:t>
      </w:r>
    </w:p>
    <w:p>
      <w:pPr>
        <w:pStyle w:val="PreformattedText"/>
        <w:bidi w:val="0"/>
        <w:spacing w:before="0" w:after="0"/>
        <w:jc w:val="left"/>
        <w:rPr/>
      </w:pPr>
      <w:r>
        <w:rPr/>
        <w:t>VtNGtLraTarImtsUX6Tf0v5bkGS4jKMqT5RjMTt/MrKa9hS3b92OU+TbF7/crVdXt9HrWoNSihtTVp</w:t>
      </w:r>
    </w:p>
    <w:p>
      <w:pPr>
        <w:pStyle w:val="PreformattedText"/>
        <w:bidi w:val="0"/>
        <w:spacing w:before="0" w:after="0"/>
        <w:jc w:val="left"/>
        <w:rPr/>
      </w:pPr>
      <w:r>
        <w:rPr/>
        <w:t>4Nb1KaTV6+nx0GsU5la3p0sjrXYj3JmZunWhZ5rJT9PujOQ4bA4aXl8iXKl5nlIXAvYtFXDIinrk5r</w:t>
      </w:r>
    </w:p>
    <w:p>
      <w:pPr>
        <w:pStyle w:val="PreformattedText"/>
        <w:bidi w:val="0"/>
        <w:spacing w:before="0" w:after="0"/>
        <w:jc w:val="left"/>
        <w:rPr/>
      </w:pPr>
      <w:r>
        <w:rPr/>
        <w:t>qpvRuxVPej4vx2Nxj1xuImTFk5gzTUU7t925WU7S134L6sc519WXVef/UiKrW0yrUeHlj0whtIIQ9W</w:t>
      </w:r>
    </w:p>
    <w:p>
      <w:pPr>
        <w:pStyle w:val="PreformattedText"/>
        <w:bidi w:val="0"/>
        <w:spacing w:before="0" w:after="0"/>
        <w:jc w:val="left"/>
        <w:rPr/>
      </w:pPr>
      <w:r>
        <w:rPr/>
        <w:t>vFJa505pj0yM0VCT2bz6Ctid6iIYavS3bJCi+S5SH6afpLx2NdDiMs6Kylw0t23KXbrZLuopbV+Y6D</w:t>
      </w:r>
    </w:p>
    <w:p>
      <w:pPr>
        <w:pStyle w:val="PreformattedText"/>
        <w:bidi w:val="0"/>
        <w:spacing w:before="0" w:after="0"/>
        <w:jc w:val="left"/>
        <w:rPr/>
      </w:pPr>
      <w:r>
        <w:rPr/>
        <w:t>zRe49x0d6LS5KOFx+cHrpreVCVIW4cLbdv1ttsWu2s9ONrtG3Oumq88jXY5upFUgrVmFaOzpgmngZ5</w:t>
      </w:r>
    </w:p>
    <w:p>
      <w:pPr>
        <w:pStyle w:val="PreformattedText"/>
        <w:bidi w:val="0"/>
        <w:spacing w:before="0" w:after="0"/>
        <w:jc w:val="left"/>
        <w:rPr/>
      </w:pPr>
      <w:r>
        <w:rPr/>
        <w:t>JHm29J4JCG6QXyYH6Ewq4bCYedNmOUwuHLf/ALNVTRTxHKNlvCtI8kxBbEziyr1k2eKVbvOzW3fWZt</w:t>
      </w:r>
    </w:p>
    <w:p>
      <w:pPr>
        <w:pStyle w:val="PreformattedText"/>
        <w:bidi w:val="0"/>
        <w:spacing w:before="0" w:after="0"/>
        <w:jc w:val="left"/>
        <w:rPr/>
      </w:pPr>
      <w:r>
        <w:rPr/>
        <w:t>eW5tI509JOrzNrHO/PWoQTWBqWpSLDb6M0hp6NSiMdWWSavQljrwpp1aYOksRUpVmmRg9cF/H+hZbM</w:t>
      </w:r>
    </w:p>
    <w:p>
      <w:pPr>
        <w:pStyle w:val="PreformattedText"/>
        <w:bidi w:val="0"/>
        <w:spacing w:before="0" w:after="0"/>
        <w:jc w:val="left"/>
        <w:rPr/>
      </w:pPr>
      <w:r>
        <w:rPr/>
        <w:t>8b0i6TYmXszKe9G7ww6bU5Q1q2LqpUqtHIttujb58JWFkZZk0gFmwMlL/Ksx9z3eZq9vaKd6Ln6q3b</w:t>
      </w:r>
    </w:p>
    <w:p>
      <w:pPr>
        <w:pStyle w:val="PreformattedText"/>
        <w:bidi w:val="0"/>
        <w:spacing w:before="0" w:after="0"/>
        <w:jc w:val="left"/>
        <w:rPr/>
      </w:pPr>
      <w:r>
        <w:rPr/>
        <w:t>ScjHl5L0FmxzhqWlcr0oK7x3I4Kdl01jV71S3USaKeKSi1cPDBJC4krMnQKRJxpumGYzR0X/wyTP8A</w:t>
      </w:r>
    </w:p>
    <w:p>
      <w:pPr>
        <w:pStyle w:val="PreformattedText"/>
        <w:bidi w:val="0"/>
        <w:spacing w:before="0" w:after="0"/>
        <w:jc w:val="left"/>
        <w:rPr/>
      </w:pPr>
      <w:r>
        <w:rPr/>
        <w:t>n8+xEnBqt17JJf5zEOjCty9Sttl12nDbFHkWHljOVxjrWXlct8SzdgeVtlKfCs1l3bfpWJWKWjpGjv</w:t>
      </w:r>
    </w:p>
    <w:p>
      <w:pPr>
        <w:pStyle w:val="PreformattedText"/>
        <w:bidi w:val="0"/>
        <w:spacing w:before="0" w:after="0"/>
        <w:jc w:val="left"/>
        <w:rPr/>
      </w:pPr>
      <w:r>
        <w:rPr/>
        <w:t>K00lddO0tEaeHV4omOoxQJFMk9mB0lmSOZqZAtwSxxpV2SROkfa8lPhcLlruQFTCylHPTVBTcVoxa2</w:t>
      </w:r>
    </w:p>
    <w:p>
      <w:pPr>
        <w:pStyle w:val="PreformattedText"/>
        <w:bidi w:val="0"/>
        <w:spacing w:before="0" w:after="0"/>
        <w:jc w:val="left"/>
        <w:rPr/>
      </w:pPr>
      <w:r>
        <w:rPr/>
        <w:t>25XBW0eWAOsedjJQI6xpz+VTW5uYeW0+Vu26KDyJTvy1JdQuahpxm5gtwX7emWYYYNOv1LMc9XRnrR</w:t>
      </w:r>
    </w:p>
    <w:p>
      <w:pPr>
        <w:pStyle w:val="PreformattedText"/>
        <w:bidi w:val="0"/>
        <w:spacing w:before="0" w:after="0"/>
        <w:jc w:val="left"/>
        <w:rPr/>
      </w:pPr>
      <w:r>
        <w:rPr/>
        <w:t>tMIpZE0StYs9OKerZhNwdFm3bOM30dkTGlPjpzr1+aP1zpaoR0bZJZd1t3VLfaGRlLaeEXmavKGIWR</w:t>
      </w:r>
    </w:p>
    <w:p>
      <w:pPr>
        <w:pStyle w:val="PreformattedText"/>
        <w:bidi w:val="0"/>
        <w:spacing w:before="0" w:after="0"/>
        <w:jc w:val="left"/>
        <w:rPr/>
      </w:pPr>
      <w:r>
        <w:rPr/>
        <w:t>KUrKwaLKHnDc00MvaL2sFV4emGPqBHWscz8o8tUqSappWn2IuZ9V06ok60Qs0yRXKuLFYTxNDrE9WG</w:t>
      </w:r>
    </w:p>
    <w:p>
      <w:pPr>
        <w:pStyle w:val="PreformattedText"/>
        <w:bidi w:val="0"/>
        <w:spacing w:before="0" w:after="0"/>
        <w:jc w:val="left"/>
        <w:rPr/>
      </w:pPr>
      <w:r>
        <w:rPr/>
        <w:t>ZjCWWLTepMZhtIG6VPLzHOcgyhJQxGEkv8rnoFuFoNlu5bv9YoHa3asq43RNkv+UwOZ5gzMs63qJNz</w:t>
      </w:r>
    </w:p>
    <w:p>
      <w:pPr>
        <w:pStyle w:val="PreformattedText"/>
        <w:bidi w:val="0"/>
        <w:spacing w:before="0" w:after="0"/>
        <w:jc w:val="left"/>
        <w:rPr/>
      </w:pPr>
      <w:r>
        <w:rPr/>
        <w:t>WirbmP0Irqta3FwsEG7dq6Pod7WK9yzf9jplyzpzWDYW7PUkkSrC0S1DJFBI+mvXiWWpJLG02uSPZq</w:t>
      </w:r>
    </w:p>
    <w:p>
      <w:pPr>
        <w:pStyle w:val="PreformattedText"/>
        <w:bidi w:val="0"/>
        <w:spacing w:before="0" w:after="0"/>
        <w:jc w:val="left"/>
        <w:rPr/>
      </w:pPr>
      <w:r>
        <w:rPr/>
        <w:t>4d142WJZcoy3F5rKntiGw8lnQd9w2iKtlVq62LcLt0wsyK10ZxKY7GYfATJJlrMe124IturXFrdq7m</w:t>
      </w:r>
    </w:p>
    <w:p>
      <w:pPr>
        <w:pStyle w:val="PreformattedText"/>
        <w:bidi w:val="0"/>
        <w:spacing w:before="0" w:after="0"/>
        <w:jc w:val="left"/>
        <w:rPr/>
      </w:pPr>
      <w:r>
        <w:rPr/>
        <w:t>7NVtuIiN5LpxRUK2mWJ9kuqwIb+namlSSHUNQ9ylqzCwmtrUrTvLZrwwSk07BWRq/g21RH0ZkMmAwm</w:t>
      </w:r>
    </w:p>
    <w:p>
      <w:pPr>
        <w:pStyle w:val="PreformattedText"/>
        <w:bidi w:val="0"/>
        <w:spacing w:before="0" w:after="0"/>
        <w:jc w:val="left"/>
        <w:rPr/>
      </w:pPr>
      <w:r>
        <w:rPr/>
        <w:t>GxJMvEYsK2ISaqmrM9z0uKpe19iNsduT2OzSaZkzETZRDS5T1Rk2IqhLVBPMtAlzKa+b3nC2dL0Xm/</w:t>
      </w:r>
    </w:p>
    <w:p>
      <w:pPr>
        <w:pStyle w:val="PreformattedText"/>
        <w:bidi w:val="0"/>
        <w:spacing w:before="0" w:after="0"/>
        <w:jc w:val="left"/>
        <w:rPr/>
      </w:pPr>
      <w:r>
        <w:rPr/>
        <w:t>1B5WssKaWaOk8xR0rUdq7m1bpQQIK7360z0rfSUvBLXlI6SiETHotx1sfh8D0j6RZPLcL1jYfELKZn</w:t>
      </w:r>
    </w:p>
    <w:p>
      <w:pPr>
        <w:pStyle w:val="PreformattedText"/>
        <w:bidi w:val="0"/>
        <w:spacing w:before="0" w:after="0"/>
        <w:jc w:val="left"/>
        <w:rPr/>
      </w:pPr>
      <w:r>
        <w:rPr/>
        <w:t>cLfLC9+61mVdLO6tlxsh3yOficqybHz620nSeFvI9dLebma5m81e/rftF/Em3y10qw6do80dO+lXDT</w:t>
      </w:r>
    </w:p>
    <w:p>
      <w:pPr>
        <w:pStyle w:val="PreformattedText"/>
        <w:bidi w:val="0"/>
        <w:spacing w:before="0" w:after="0"/>
        <w:jc w:val="left"/>
        <w:rPr/>
      </w:pPr>
      <w:r>
        <w:rPr/>
        <w:t>XlVOrY6ptzN+HTD2SiNU6A/LLKkiySxvq8tefMDK83qZFxl0TQujpQ8zVVq8g294iq3A1WNSUigovz</w:t>
      </w:r>
    </w:p>
    <w:p>
      <w:pPr>
        <w:pStyle w:val="PreformattedText"/>
        <w:bidi w:val="0"/>
        <w:spacing w:before="0" w:after="0"/>
        <w:jc w:val="left"/>
        <w:rPr/>
      </w:pPr>
      <w:r>
        <w:rPr/>
        <w:t>ihSWu76Ndp93d93vRyn6dRXtO5w510WrYaGvU5k1mMypHBJUMc01pKSTQ2ukyuDNGsRjMbJLhlVfEr</w:t>
      </w:r>
    </w:p>
    <w:p>
      <w:pPr>
        <w:pStyle w:val="PreformattedText"/>
        <w:bidi w:val="0"/>
        <w:spacing w:before="0" w:after="0"/>
        <w:jc w:val="left"/>
        <w:rPr/>
      </w:pPr>
      <w:r>
        <w:rPr/>
        <w:t>4j0HlzsDmvSTJ0nlcPhcZiEvXgUvaxXraRSvMltr9lN0ehdKOqxWDyXMDK3zsNKPZepUC4ovKanzdn</w:t>
      </w:r>
    </w:p>
    <w:p>
      <w:pPr>
        <w:pStyle w:val="PreformattedText"/>
        <w:bidi w:val="0"/>
        <w:spacing w:before="0" w:after="0"/>
        <w:jc w:val="left"/>
        <w:rPr/>
      </w:pPr>
      <w:r>
        <w:rPr/>
        <w:t>DcKR11payUZWe3oeoQyN7aGGGxfdJ69ONq0eo6hJVr24zP0xY3rK0TyAWtskjbGz7pgZ6uwPVs0xg6</w:t>
      </w:r>
    </w:p>
    <w:p>
      <w:pPr>
        <w:pStyle w:val="PreformattedText"/>
        <w:bidi w:val="0"/>
        <w:spacing w:before="0" w:after="0"/>
        <w:jc w:val="left"/>
        <w:rPr/>
      </w:pPr>
      <w:r>
        <w:rPr/>
        <w:t>rrdppXbdqAtGrbVbuLR59NRaOSltCrFdo5eLbeFPWuubmjl707lraVzxzvSgWCqtPWHAawscLu1bUV</w:t>
      </w:r>
    </w:p>
    <w:p>
      <w:pPr>
        <w:pStyle w:val="PreformattedText"/>
        <w:bidi w:val="0"/>
        <w:spacing w:before="0" w:after="0"/>
        <w:jc w:val="left"/>
        <w:rPr/>
      </w:pPr>
      <w:r>
        <w:rPr/>
        <w:t>FSOGGJF9vCphbuJI45N3Sd9j7uPFuhMzD4XpF0lway1UYee292pRleisFW3YjJxqK3W8DdG16R9bNy</w:t>
      </w:r>
    </w:p>
    <w:p>
      <w:pPr>
        <w:pStyle w:val="PreformattedText"/>
        <w:bidi w:val="0"/>
        <w:spacing w:before="0" w:after="0"/>
        <w:jc w:val="left"/>
        <w:rPr/>
      </w:pPr>
      <w:r>
        <w:rPr/>
        <w:t>3JZ5mGkyVtVVrXTzMdHYNdTspHTLwxSdKaL2q2tR06KePbWlSnc/EKWtVtNs+61BhLFOtmpXMkjS2l</w:t>
      </w:r>
    </w:p>
    <w:p>
      <w:pPr>
        <w:pStyle w:val="PreformattedText"/>
        <w:bidi w:val="0"/>
        <w:spacing w:before="0" w:after="0"/>
        <w:jc w:val="left"/>
        <w:rPr/>
      </w:pPr>
      <w:r>
        <w:rPr/>
        <w:t>VpjGyOU8faZJac6NLl6ttN3A3I1pVju56W7m0bVWjCzpKyRMlTGCs1LQo9bd7Wt72q3csBHn2qmi+s</w:t>
      </w:r>
    </w:p>
    <w:p>
      <w:pPr>
        <w:pStyle w:val="PreformattedText"/>
        <w:bidi w:val="0"/>
        <w:spacing w:before="0" w:after="0"/>
        <w:jc w:val="left"/>
        <w:rPr/>
      </w:pPr>
      <w:r>
        <w:rPr/>
        <w:t>nI+pwPp5gv0UsQ6nGpNC+9zTqsryy0Ay7IUsPM6MCBKYWlDthpePOOk2GGG/SD0czEUlrjpczfzI7F</w:t>
      </w:r>
    </w:p>
    <w:p>
      <w:pPr>
        <w:pStyle w:val="PreformattedText"/>
        <w:bidi w:val="0"/>
        <w:spacing w:before="0" w:after="0"/>
        <w:jc w:val="left"/>
        <w:rPr/>
      </w:pPr>
      <w:r>
        <w:rPr/>
        <w:t>F0eV2Ku51pzbm1oxjVZRNL9Fc3w3bh2lWp3kVSRep5deX1dLvLB3rNnT68U1xbMjwQ1UkE8te6sFka</w:t>
      </w:r>
    </w:p>
    <w:p>
      <w:pPr>
        <w:pStyle w:val="PreformattedText"/>
        <w:bidi w:val="0"/>
        <w:spacing w:before="0" w:after="0"/>
        <w:jc w:val="left"/>
        <w:rPr/>
      </w:pPr>
      <w:r>
        <w:rPr/>
        <w:t>5pXvI5ZoFI0+S5Yq7lW0hDLHHLF0U2j0jATHmyJMtSJbKm4f+Wlzp3uxmaq768tdsYvFIJcxsQwPV3</w:t>
      </w:r>
    </w:p>
    <w:p>
      <w:pPr>
        <w:pStyle w:val="PreformattedText"/>
        <w:bidi w:val="0"/>
        <w:spacing w:before="0" w:after="0"/>
        <w:jc w:val="left"/>
        <w:rPr/>
      </w:pPr>
      <w:r>
        <w:rPr/>
        <w:t>UBO1a23be9Vdogd+tkZ1HkGG9ILGlNpXM1We3DaqNYilm1KbTNTq3bCImXYR3rSzkHbIJt6swVEfMf</w:t>
      </w:r>
    </w:p>
    <w:p>
      <w:pPr>
        <w:pStyle w:val="PreformattedText"/>
        <w:bidi w:val="0"/>
        <w:spacing w:before="0" w:after="0"/>
        <w:jc w:val="left"/>
        <w:rPr/>
      </w:pPr>
      <w:r>
        <w:rPr/>
        <w:t>pLkhui4mzW6j5LipPFb6P1ksqxot3ITf5q9u2ND0NamagInXDESpq8xSqlDtWvBtq9nZtpuggaSIr2</w:t>
      </w:r>
    </w:p>
    <w:p>
      <w:pPr>
        <w:pStyle w:val="PreformattedText"/>
        <w:bidi w:val="0"/>
        <w:spacing w:before="0" w:after="0"/>
        <w:jc w:val="left"/>
        <w:rPr/>
      </w:pPr>
      <w:r>
        <w:rPr/>
        <w:t>iQQreXWK9WrpsyCivTkiMOj17qs9GOSZZ6xkpzCXqSV5YxteRUK5XV5ZMHyOWnyj5Qqoh+a40EsFKL</w:t>
      </w:r>
    </w:p>
    <w:p>
      <w:pPr>
        <w:pStyle w:val="PreformattedText"/>
        <w:bidi w:val="0"/>
        <w:spacing w:before="0" w:after="0"/>
        <w:jc w:val="left"/>
        <w:rPr/>
      </w:pPr>
      <w:r>
        <w:rPr/>
        <w:t>rW9u00Yd4LGfxkv/ADMy0hdzrRxXUsdvd0Tva0N30RWfWGC7P6d61PdpvPcqh5q0sqLDb/8Akb3pNW</w:t>
      </w:r>
    </w:p>
    <w:p>
      <w:pPr>
        <w:pStyle w:val="PreformattedText"/>
        <w:bidi w:val="0"/>
        <w:spacing w:before="0" w:after="0"/>
        <w:jc w:val="left"/>
        <w:rPr/>
      </w:pPr>
      <w:r>
        <w:rPr/>
        <w:t>sSTOVRIdJnllkYlkMSIgJdnipf0gSg/RTMHCFjh0vRG2sWR1ZLXattrJeX/wCVt+i0wpn+CRjb1zFW</w:t>
      </w:r>
    </w:p>
    <w:p>
      <w:pPr>
        <w:pStyle w:val="PreformattedText"/>
        <w:bidi w:val="0"/>
        <w:spacing w:before="0" w:after="0"/>
        <w:jc w:val="left"/>
        <w:rPr/>
      </w:pPr>
      <w:r>
        <w:rPr/>
        <w:t>dRt3oytULTTdS37sWnkjUXu6Jo7wrZjp2qekrqc9u70Z1sodSQSTU66SKbvUUOVFXph7BfeVZU4tMl</w:t>
      </w:r>
    </w:p>
    <w:p>
      <w:pPr>
        <w:pStyle w:val="PreformattedText"/>
        <w:bidi w:val="0"/>
        <w:spacing w:before="0" w:after="0"/>
        <w:jc w:val="left"/>
        <w:rPr/>
      </w:pPr>
      <w:r>
        <w:rPr/>
        <w:t>mSp+DwM5LpjTpUpmabRWDm+4Wrp2C6irXniqzHDCTOxUm5ZIWYy0RmYW19NzbdaV5a2xVPWSBUr8o2</w:t>
      </w:r>
    </w:p>
    <w:p>
      <w:pPr>
        <w:pStyle w:val="PreformattedText"/>
        <w:bidi w:val="0"/>
        <w:spacing w:before="0" w:after="0"/>
        <w:jc w:val="left"/>
        <w:rPr/>
      </w:pPr>
      <w:r>
        <w:rPr/>
        <w:t>a9W4lFeZYo7b06UVfUZ4WgspTkii9qsESCrJG8KRAq6rIxz5ItT02SauGyGfLBeXLxksOU42OJg2sB</w:t>
      </w:r>
    </w:p>
    <w:p>
      <w:pPr>
        <w:pStyle w:val="PreformattedText"/>
        <w:bidi w:val="0"/>
        <w:spacing w:before="0" w:after="0"/>
        <w:jc w:val="left"/>
        <w:rPr/>
      </w:pPr>
      <w:r>
        <w:rPr/>
        <w:t>Q29lvlb3YtejLJ1+bIFKvOwzlVK95GWlV22qy6fW1gyQWK/wCH2bUqwW5LEkGpJHUjqV6VeDVEis1p</w:t>
      </w:r>
    </w:p>
    <w:p>
      <w:pPr>
        <w:pStyle w:val="PreformattedText"/>
        <w:bidi w:val="0"/>
        <w:spacing w:before="0" w:after="0"/>
        <w:jc w:val="left"/>
        <w:rPr/>
      </w:pPr>
      <w:r>
        <w:rPr/>
        <w:t>4qUkpWwYpJGMW2EsGyrtN442uGCiR1jMsxplrrrbarKpUger6Izs+t8w9Sy27Oy1txHLW36tNIpejr</w:t>
      </w:r>
    </w:p>
    <w:p>
      <w:pPr>
        <w:pStyle w:val="PreformattedText"/>
        <w:bidi w:val="0"/>
        <w:spacing w:before="0" w:after="0"/>
        <w:jc w:val="left"/>
        <w:rPr/>
      </w:pPr>
      <w:r>
        <w:rPr/>
        <w:t>fi9SPUha92rBJNrukPNQ1aRveXodW0jSbaWY3a+oMpm3LI6ExoK+ejDEdnGXwM+emf9I8Iku23Fy68</w:t>
      </w:r>
    </w:p>
    <w:p>
      <w:pPr>
        <w:pStyle w:val="PreformattedText"/>
        <w:bidi w:val="0"/>
        <w:spacing w:before="0" w:after="0"/>
        <w:jc w:val="left"/>
        <w:rPr/>
      </w:pPr>
      <w:r>
        <w:rPr/>
        <w:t>asJsmU1+5u8Bx2psOxVi9xaYeZlWU4ia106ZJdVupttmttPKGtu9Zt3N3YkPUSOBtY9G7VQU7VGjzL</w:t>
      </w:r>
    </w:p>
    <w:p>
      <w:pPr>
        <w:pStyle w:val="PreformattedText"/>
        <w:bidi w:val="0"/>
        <w:spacing w:before="0" w:after="0"/>
        <w:jc w:val="left"/>
        <w:rPr/>
      </w:pPr>
      <w:r>
        <w:rPr/>
        <w:t>dpW7NKnOurWrEegNPZuVqxMrQokEbMS8YWdoXDgxqrLJnaFc56J4kgTJcnEzlZmFXReodhZ4Nt05ld</w:t>
      </w:r>
    </w:p>
    <w:p>
      <w:pPr>
        <w:pStyle w:val="PreformattedText"/>
        <w:bidi w:val="0"/>
        <w:spacing w:before="0" w:after="0"/>
        <w:jc w:val="left"/>
        <w:rPr/>
      </w:pPr>
      <w:r>
        <w:rPr/>
        <w:t>tG0hmWGUMszuX1nzbSUOmisyzUuvRuZd1renURYfUCtHW5H0fV68cL19O595StVzqErQCSZ78umTWp</w:t>
      </w:r>
    </w:p>
    <w:p>
      <w:pPr>
        <w:pStyle w:val="PreformattedText"/>
        <w:bidi w:val="0"/>
        <w:spacing w:before="0" w:after="0"/>
        <w:jc w:val="left"/>
        <w:rPr/>
      </w:pPr>
      <w:r>
        <w:rPr/>
        <w:t>pRGjPHHFfjWYF40kS0WUhWy0/SQkSspxoAtwuOwztfparlpYcqPBn3cK+MC5QhxD42UgtOKw85VXzl</w:t>
      </w:r>
    </w:p>
    <w:p>
      <w:pPr>
        <w:pStyle w:val="PreformattedText"/>
        <w:bidi w:val="0"/>
        <w:spacing w:before="0" w:after="0"/>
        <w:jc w:val="left"/>
        <w:rPr/>
      </w:pPr>
      <w:r>
        <w:rPr/>
        <w:t>UusVdpW4LSt0WHWbNutByHbgkggSprktCOTTRZ06PTodZ0uxPFJUg656tYWqtcJvVTEYW6azB9vB2N</w:t>
      </w:r>
    </w:p>
    <w:p>
      <w:pPr>
        <w:pStyle w:val="PreformattedText"/>
        <w:bidi w:val="0"/>
        <w:spacing w:before="0" w:after="0"/>
        <w:jc w:val="left"/>
        <w:rPr/>
      </w:pPr>
      <w:r>
        <w:rPr/>
        <w:t>eZLm4Bl+fWYzKW5eZG1t+rtgTDj5iebuqdbaAV83vdnm9Xl3R+jH/YX+pk8PPvrr/D1dlo19P1nRqn</w:t>
      </w:r>
    </w:p>
    <w:p>
      <w:pPr>
        <w:pStyle w:val="PreformattedText"/>
        <w:bidi w:val="0"/>
        <w:spacing w:before="0" w:after="0"/>
        <w:jc w:val="left"/>
        <w:rPr/>
      </w:pPr>
      <w:r>
        <w:rPr/>
        <w:t>q3oenySx+9i5m0aajovMkOnMuPdadJoWpV7EmBtBoq4Ls0uPhX/1mdFZLYPob01lSz8pw82Zlc9l4d</w:t>
      </w:r>
    </w:p>
    <w:p>
      <w:pPr>
        <w:pStyle w:val="PreformattedText"/>
        <w:bidi w:val="0"/>
        <w:spacing w:before="0" w:after="0"/>
        <w:jc w:val="left"/>
        <w:rPr/>
      </w:pPr>
      <w:r>
        <w:rPr/>
        <w:t>S90+Qz+VlmB0XzVj3b9E2YMf8AFMrbkoMQPG7g4XzDvR+lyjpKrj8pcA4JHYkkeODtyM54+FUlabhH</w:t>
      </w:r>
    </w:p>
    <w:p>
      <w:pPr>
        <w:pStyle w:val="PreformattedText"/>
        <w:bidi w:val="0"/>
        <w:spacing w:before="0" w:after="0"/>
        <w:jc w:val="left"/>
        <w:rPr/>
      </w:pPr>
      <w:r>
        <w:rPr/>
        <w:t>siKpU1HAn+KLfQoCMq4X5K5OOwYDscg+PYf+2eH07OWn7MOi1VK4AUEZIYYIGPHb2U/sPv8A+XhswV</w:t>
      </w:r>
    </w:p>
    <w:p>
      <w:pPr>
        <w:pStyle w:val="PreformattedText"/>
        <w:bidi w:val="0"/>
        <w:spacing w:before="0" w:after="0"/>
        <w:jc w:val="left"/>
        <w:rPr/>
      </w:pPr>
      <w:r>
        <w:rPr/>
        <w:t>ovAfH8oUWemML4gjGBhTjIx8t27gZ/6cNgiooKaaQ8Iyc5+xBJHiRkfqBz85/vwPCjU/bHcAlmGB2w</w:t>
      </w:r>
    </w:p>
    <w:p>
      <w:pPr>
        <w:pStyle w:val="PreformattedText"/>
        <w:bidi w:val="0"/>
        <w:spacing w:before="0" w:after="0"/>
        <w:jc w:val="left"/>
        <w:rPr/>
      </w:pPr>
      <w:r>
        <w:rPr/>
        <w:t>Cu04+/z8cKGkUrQle7GhU47EZbvnHYZwME/KsSP+/Chx4g015bo0A7nPYHHfPhhc/wDUbvjhRzQlQf</w:t>
      </w:r>
    </w:p>
    <w:p>
      <w:pPr>
        <w:pStyle w:val="PreformattedText"/>
        <w:bidi w:val="0"/>
        <w:spacing w:before="0" w:after="0"/>
        <w:jc w:val="left"/>
        <w:rPr/>
      </w:pPr>
      <w:r>
        <w:rPr/>
        <w:t>GMqSTgnsAuNwJwP5tv2H9uCIVBSnZCuSTkeP8AKe/bBxkfHcg/0HA8c4ilYU7knd3z85GNyn+37+XB</w:t>
      </w:r>
    </w:p>
    <w:p>
      <w:pPr>
        <w:pStyle w:val="PreformattedText"/>
        <w:bidi w:val="0"/>
        <w:spacing w:before="0" w:after="0"/>
        <w:jc w:val="left"/>
        <w:rPr/>
      </w:pPr>
      <w:r>
        <w:rPr/>
        <w:t>EOpXTjWNtuPn/ooHbHyf+gxwPCjGASTjC4xhWJ7YH3J+MjhQowfhe27sT2AJ+6nP8vDn5jCqaUrpH3</w:t>
      </w:r>
    </w:p>
    <w:p>
      <w:pPr>
        <w:pStyle w:val="PreformattedText"/>
        <w:bidi w:val="0"/>
        <w:spacing w:before="0" w:after="0"/>
        <w:jc w:val="left"/>
        <w:rPr/>
      </w:pPr>
      <w:r>
        <w:rPr/>
        <w:t>dcYI7+WFVTk5Hcdu/x/ccNhGhr4GMgHv8AJABK5GMMTgjHyM//ADOFCNdaHWFgMA4wc/AH32rjCn5P</w:t>
      </w:r>
    </w:p>
    <w:p>
      <w:pPr>
        <w:pStyle w:val="PreformattedText"/>
        <w:bidi w:val="0"/>
        <w:spacing w:before="0" w:after="0"/>
        <w:jc w:val="left"/>
        <w:rPr/>
      </w:pPr>
      <w:r>
        <w:rPr/>
        <w:t>x/bPChR+KHJLFGkDbdrIH2hFSNcRoshXEcilWP8Ar9+B40Y5G9v8oyMTKW6aMsjDYNybizOrqZGJHS</w:t>
      </w:r>
    </w:p>
    <w:p>
      <w:pPr>
        <w:pStyle w:val="PreformattedText"/>
        <w:bidi w:val="0"/>
        <w:spacing w:before="0" w:after="0"/>
        <w:jc w:val="left"/>
        <w:rPr/>
      </w:pPr>
      <w:r>
        <w:rPr/>
        <w:t>27cnGQw/S31cKGQnGGBmBPTUMrNM2xgTGiKrRKzZhDsWIGMH9e7jlanQaQoSiB6rlEYugYr18eZwRJ</w:t>
      </w:r>
    </w:p>
    <w:p>
      <w:pPr>
        <w:pStyle w:val="PreformattedText"/>
        <w:bidi w:val="0"/>
        <w:spacing w:before="0" w:after="0"/>
        <w:jc w:val="left"/>
        <w:rPr/>
      </w:pPr>
      <w:r>
        <w:rPr/>
        <w:t>G2R5qQe6kYxt2/Tx3Wopy/jHa0JodI32GHpxsiOHaHYp7xoSSsjx7AB1OkcMzdsft88cIrUigaERQk</w:t>
      </w:r>
    </w:p>
    <w:p>
      <w:pPr>
        <w:pStyle w:val="PreformattedText"/>
        <w:bidi w:val="0"/>
        <w:spacing w:before="0" w:after="0"/>
        <w:jc w:val="left"/>
        <w:rPr/>
      </w:pPr>
      <w:r>
        <w:rPr/>
        <w:t>Q3LCRWi/NmjV5VVZI8nCHyjRgwbAD4/kP/AJeOjQ3E0IEKprXthNgY4wgUFFO1cNtjXq7VB37slfp+</w:t>
      </w:r>
    </w:p>
    <w:p>
      <w:pPr>
        <w:pStyle w:val="PreformattedText"/>
        <w:bidi w:val="0"/>
        <w:spacing w:before="0" w:after="0"/>
        <w:jc w:val="left"/>
        <w:rPr/>
      </w:pPr>
      <w:r>
        <w:rPr/>
        <w:t>c5I2nx4aak221BhanWlYbyb0JUAht6xyq5EZU7i2EXOQcjORtA3eS8RFFBN7E/zjkaEKzNL2G8SIXk</w:t>
      </w:r>
    </w:p>
    <w:p>
      <w:pPr>
        <w:pStyle w:val="PreformattedText"/>
        <w:bidi w:val="0"/>
        <w:spacing w:before="0" w:after="0"/>
        <w:jc w:val="left"/>
        <w:rPr/>
      </w:pPr>
      <w:r>
        <w:rPr/>
        <w:t>HRO1cGZIyGUu+8FV29jjhwBFNB6Pj43QoZMzMZJAHIl2iOMNtOxwNiKw/wmXblgcAZ+54kFKCnCEaE</w:t>
      </w:r>
    </w:p>
    <w:p>
      <w:pPr>
        <w:pStyle w:val="PreformattedText"/>
        <w:bidi w:val="0"/>
        <w:spacing w:before="0" w:after="0"/>
        <w:jc w:val="left"/>
        <w:rPr/>
      </w:pPr>
      <w:r>
        <w:rPr/>
        <w:t>UqaLzQmTIeruUjeVEab1CFXTeJQpAymRJuH1Nt8vHiROJ9kDw5rbtmwopRsNuOQzoMqRIiA+eNpByA</w:t>
      </w:r>
    </w:p>
    <w:p>
      <w:pPr>
        <w:pStyle w:val="PreformattedText"/>
        <w:bidi w:val="0"/>
        <w:spacing w:before="0" w:after="0"/>
        <w:jc w:val="left"/>
        <w:rPr/>
      </w:pPr>
      <w:r>
        <w:rPr/>
        <w:t>S3+vF/l1fopFfjV4NWJRNsSNKYx1RuXEzdm7L01DIxYZPfBOCe3Gsk7VU00jPMKsV7sb7FV13dSRlI</w:t>
      </w:r>
    </w:p>
    <w:p>
      <w:pPr>
        <w:pStyle w:val="PreformattedText"/>
        <w:bidi w:val="0"/>
        <w:spacing w:before="0" w:after="0"/>
        <w:jc w:val="left"/>
        <w:rPr/>
      </w:pPr>
      <w:r>
        <w:rPr/>
        <w:t>YNKpUAyqS23ZlQgHxn9XxwSGoABqaRDtu9WEiwKoFYAhi6diJOpuLyMoH1HcVGcgkZbh3p/D+/4fjC</w:t>
      </w:r>
    </w:p>
    <w:p>
      <w:pPr>
        <w:pStyle w:val="PreformattedText"/>
        <w:bidi w:val="0"/>
        <w:spacing w:before="0" w:after="0"/>
        <w:jc w:val="left"/>
        <w:rPr/>
      </w:pPr>
      <w:r>
        <w:rPr/>
        <w:t>1YmghIv8BpACgZlQovVJJdirBj+WoZmORgkN48QE14+Ed4XVXjETbCwQsHEaKEbZt82Ea7QGBZt5Rg</w:t>
      </w:r>
    </w:p>
    <w:p>
      <w:pPr>
        <w:pStyle w:val="PreformattedText"/>
        <w:bidi w:val="0"/>
        <w:spacing w:before="0" w:after="0"/>
        <w:jc w:val="left"/>
        <w:rPr/>
      </w:pPr>
      <w:r>
        <w:rPr/>
        <w:t>VBI+SF744zmbBVksCNPxi6y7n4mvxtitPGQ8yBXPTAkjUEAkSOv3bIfuWDAkDH+ZeMoASxFxpF7UEE</w:t>
      </w:r>
    </w:p>
    <w:p>
      <w:pPr>
        <w:pStyle w:val="PreformattedText"/>
        <w:bidi w:val="0"/>
        <w:spacing w:before="0" w:after="0"/>
        <w:jc w:val="left"/>
        <w:rPr/>
      </w:pPr>
      <w:r>
        <w:rPr/>
        <w:t>VHx7IwwCr02jVo44knGEMZjjkfeITGAcqF+BnsWGeHqTQHgY5H2AyjYm5ZGDPG7MsikuH3fAO8KWG4</w:t>
      </w:r>
    </w:p>
    <w:p>
      <w:pPr>
        <w:pStyle w:val="PreformattedText"/>
        <w:bidi w:val="0"/>
        <w:spacing w:before="0" w:after="0"/>
        <w:jc w:val="left"/>
        <w:rPr/>
      </w:pPr>
      <w:r>
        <w:rPr/>
        <w:t>4wvbyDcWuF50+O2B59KPUcAPj2w4jTs+wrNvjMYjJ7tt8pSrDs8p8cZOccXcvcF7KiKmZozeiE2QsJ</w:t>
      </w:r>
    </w:p>
    <w:p>
      <w:pPr>
        <w:pStyle w:val="PreformattedText"/>
        <w:bidi w:val="0"/>
        <w:spacing w:before="0" w:after="0"/>
        <w:jc w:val="left"/>
        <w:rPr/>
      </w:pPr>
      <w:r>
        <w:rPr/>
        <w:t>EYjazx5LBCzO4A6ShVbLgDHYn9X6uCV4GvBoGKlnIHNT7P5wmwVJHIj+lnV41EhiIdk2IrxgBgCrZJ</w:t>
      </w:r>
    </w:p>
    <w:p>
      <w:pPr>
        <w:pStyle w:val="PreformattedText"/>
        <w:bidi w:val="0"/>
        <w:spacing w:before="0" w:after="0"/>
        <w:jc w:val="left"/>
        <w:rPr/>
      </w:pPr>
      <w:r>
        <w:rPr/>
        <w:t>OCvif5eOmmlIjqKV7T9WMyISrvkqEKOgVlQNGpyoVV8Qu4MS333beBpu5TTjSCpeh+mEJFyY9hbrfl</w:t>
      </w:r>
    </w:p>
    <w:p>
      <w:pPr>
        <w:pStyle w:val="PreformattedText"/>
        <w:bidi w:val="0"/>
        <w:spacing w:before="0" w:after="0"/>
        <w:jc w:val="left"/>
        <w:rPr/>
      </w:pPr>
      <w:r>
        <w:rPr/>
        <w:t>dcbWKljuYKDnJi7r2xnO34XiixQBrXjFrhqba+tDApud5emCNz4kDYDR9nAQMMMAH7H5XHiw4pn1Ym</w:t>
      </w:r>
    </w:p>
    <w:p>
      <w:pPr>
        <w:pStyle w:val="PreformattedText"/>
        <w:bidi w:val="0"/>
        <w:spacing w:before="0" w:after="0"/>
        <w:jc w:val="left"/>
        <w:rPr/>
      </w:pPr>
      <w:r>
        <w:rPr/>
        <w:t>DFrp4xh44QokdMOQ0aszMTvwviYgW+T9Ocr8sNvEUwArU9kTgkgVNYXQxksjqHRZFDyFvGJhuRVYdl</w:t>
      </w:r>
    </w:p>
    <w:p>
      <w:pPr>
        <w:pStyle w:val="PreformattedText"/>
        <w:bidi w:val="0"/>
        <w:spacing w:before="0" w:after="0"/>
        <w:jc w:val="left"/>
        <w:rPr/>
      </w:pPr>
      <w:r>
        <w:rPr/>
        <w:t>wqpg7T5txFHY1ZsKygKrRRSNkLE7NglnwmAZPADPyVLeTKq8KFCibtsks0bBykZ3sQDJvBMaxFWAHj</w:t>
      </w:r>
    </w:p>
    <w:p>
      <w:pPr>
        <w:pStyle w:val="PreformattedText"/>
        <w:bidi w:val="0"/>
        <w:spacing w:before="0" w:after="0"/>
        <w:jc w:val="left"/>
        <w:rPr/>
      </w:pPr>
      <w:r>
        <w:rPr/>
        <w:t>uXJKgbfvw3v/AEfvhRqFcAM4zhX3pGxkWMdsRtuGGiKsoJB8t27bt4dChAh4EXcYo48d1CghdhJ2s0</w:t>
      </w:r>
    </w:p>
    <w:p>
      <w:pPr>
        <w:pStyle w:val="PreformattedText"/>
        <w:bidi w:val="0"/>
        <w:spacing w:before="0" w:after="0"/>
        <w:jc w:val="left"/>
        <w:rPr/>
      </w:pPr>
      <w:r>
        <w:rPr/>
        <w:t>altwBYKcAY4UKKL6kPUqenfPLahqCafp8HKOtvasusoWpRkq9OxPEYdrNbYuyQx5JeWRF+knjVdBUm</w:t>
      </w:r>
    </w:p>
    <w:p>
      <w:pPr>
        <w:pStyle w:val="PreformattedText"/>
        <w:bidi w:val="0"/>
        <w:spacing w:before="0" w:after="0"/>
        <w:jc w:val="left"/>
        <w:rPr/>
      </w:pPr>
      <w:r>
        <w:rPr/>
        <w:t>P0syFZS3TvlClVtrqqN3f4u7FXnNn+GYzrdkuzX7w0jwx5x0y9zfpOlycowjUtHhj1NtJ0dbMNebln</w:t>
      </w:r>
    </w:p>
    <w:p>
      <w:pPr>
        <w:pStyle w:val="PreformattedText"/>
        <w:bidi w:val="0"/>
        <w:spacing w:before="0" w:after="0"/>
        <w:jc w:val="left"/>
        <w:rPr/>
      </w:pPr>
      <w:r>
        <w:rPr/>
        <w:t>RYNQaGMaukrKZZOosk1u4Nxlmnlbb9C8fWGFzGRlcvMDmrdTNAqWtuV9PN8LHmmKwc3Hthly5esSuw</w:t>
      </w:r>
    </w:p>
    <w:p>
      <w:pPr>
        <w:pStyle w:val="PreformattedText"/>
        <w:bidi w:val="0"/>
        <w:spacing w:before="0" w:after="0"/>
        <w:jc w:val="left"/>
        <w:rPr/>
      </w:pPr>
      <w:r>
        <w:rPr/>
        <w:t>VoyC7tH41jpL055dn9GPTWnrlivzBqvqZq2mWNF0+7SMFHmnRdJ1yF7ElDl6GeUTUNa1CKeBbV2Y9X</w:t>
      </w:r>
    </w:p>
    <w:p>
      <w:pPr>
        <w:pStyle w:val="PreformattedText"/>
        <w:bidi w:val="0"/>
        <w:spacing w:before="0" w:after="0"/>
        <w:jc w:val="left"/>
        <w:rPr/>
      </w:pPr>
      <w:r>
        <w:rPr/>
        <w:t>TaFtOm63rUUMXi+bYn/wBxj5IuKEnJ5LNNdRyO11R1rcCF8vmj0HASRlQE1ladj2FinvKtN1veVm83</w:t>
      </w:r>
    </w:p>
    <w:p>
      <w:pPr>
        <w:pStyle w:val="PreformattedText"/>
        <w:bidi w:val="0"/>
        <w:spacing w:before="0" w:after="0"/>
        <w:jc w:val="left"/>
        <w:rPr/>
      </w:pPr>
      <w:r>
        <w:rPr/>
        <w:t>dWLEi+paaRyhJzHyVHrPPer6lo+p6XylzBqUtPlX09rqsa0IdVgoX+pDq0aFWr1KZOI5JLesb96wtT</w:t>
      </w:r>
    </w:p>
    <w:p>
      <w:pPr>
        <w:pStyle w:val="PreformattedText"/>
        <w:bidi w:val="0"/>
        <w:spacing w:before="0" w:after="0"/>
        <w:jc w:val="left"/>
        <w:rPr/>
      </w:pPr>
      <w:r>
        <w:rPr/>
        <w:t>5niMqk5Y4wkwSJcmXvdaXOvfC3fl1grDysc+JlCZKJmzn2oTtlDu3U7fZ7WjuX0Y9E6nKelczc5auN</w:t>
      </w:r>
    </w:p>
    <w:p>
      <w:pPr>
        <w:pStyle w:val="PreformattedText"/>
        <w:bidi w:val="0"/>
        <w:spacing w:before="0" w:after="0"/>
        <w:jc w:val="left"/>
        <w:rPr/>
      </w:pPr>
      <w:r>
        <w:rPr/>
        <w:t>Hs85c6Jb0+zX1CN9N0vTobLJFrOqXtWAWaxHPFItarMyR2bNSZo0SNHYceQdI+lz5iMPg8M7y8Bg7a</w:t>
      </w:r>
    </w:p>
    <w:p>
      <w:pPr>
        <w:pStyle w:val="PreformattedText"/>
        <w:bidi w:val="0"/>
        <w:spacing w:before="0" w:after="0"/>
        <w:jc w:val="left"/>
        <w:rPr/>
      </w:pPr>
      <w:r>
        <w:rPr/>
        <w:t>eLtTTTl2+t3tY3mUdHxh1nYicgbE4ivHujxr6V2wRuYfVrRfT+KHl9tJOp6Ro2mogVNK/3d5Y5ahkZ</w:t>
      </w:r>
    </w:p>
    <w:p>
      <w:pPr>
        <w:pStyle w:val="PreformattedText"/>
        <w:bidi w:val="0"/>
        <w:spacing w:before="0" w:after="0"/>
        <w:jc w:val="left"/>
        <w:rPr/>
      </w:pPr>
      <w:r>
        <w:rPr/>
        <w:t>4aQ0T2ojWtNZtrMDFEzymKNJXhVZu+IGGn5gzz3NGmNxOrnzNGiM5MGBKVRairy7VVe6qxz5zBzlQ5</w:t>
      </w:r>
    </w:p>
    <w:p>
      <w:pPr>
        <w:pStyle w:val="PreformattedText"/>
        <w:bidi w:val="0"/>
        <w:spacing w:before="0" w:after="0"/>
        <w:jc w:val="left"/>
        <w:rPr/>
      </w:pPr>
      <w:r>
        <w:rPr/>
        <w:t>01SzzDcuSyzWEgpaRyVcitw6cr3UEw0WrqlFHptrN+eGNhHqEdV1i82ljh+o+VgJsiWySpdqrvLeNv</w:t>
      </w:r>
    </w:p>
    <w:p>
      <w:pPr>
        <w:pStyle w:val="PreformattedText"/>
        <w:bidi w:val="0"/>
        <w:spacing w:before="0" w:after="0"/>
        <w:jc w:val="left"/>
        <w:rPr/>
      </w:pPr>
      <w:r>
        <w:rPr/>
        <w:t>e9Xb4RXzcdKmzg0w1LbVTs9231vWi3V+SuZdK0yjzBzjNpHLWv8AMP4df03QKi0+Y7GhUKELSQ0DZk</w:t>
      </w:r>
    </w:p>
    <w:p>
      <w:pPr>
        <w:pStyle w:val="PreformattedText"/>
        <w:bidi w:val="0"/>
        <w:spacing w:before="0" w:after="0"/>
        <w:jc w:val="left"/>
        <w:rPr/>
      </w:pPr>
      <w:r>
        <w:rPr/>
        <w:t>svpr8wm1L1VNo24aZhiHtHlxh0mXaQTLVgvj3vqxx5odWoxVvBeyI06ZzPRtQ35OdeduS9C1Gwo1XU</w:t>
      </w:r>
    </w:p>
    <w:p>
      <w:pPr>
        <w:pStyle w:val="PreformattedText"/>
        <w:bidi w:val="0"/>
        <w:spacing w:before="0" w:after="0"/>
        <w:jc w:val="left"/>
        <w:rPr/>
      </w:pPr>
      <w:r>
        <w:rPr/>
        <w:t>dP1bmXWvUTmyzWV4K+l1OftcqrPXrC1Yryrp+h6XSoxvH0pnlTGJ5+LaWtBIHlW79qIZcosVJmMorr</w:t>
      </w:r>
    </w:p>
    <w:p>
      <w:pPr>
        <w:pStyle w:val="PreformattedText"/>
        <w:bidi w:val="0"/>
        <w:spacing w:before="0" w:after="0"/>
        <w:jc w:val="left"/>
        <w:rPr/>
      </w:pPr>
      <w:r>
        <w:rPr/>
        <w:t>a2p+n+mJKnzVX5X1O5WWDnbm+5DZQz6NzTr2p89jU9QuQtFXfUKUEaaXyxDuZTP7iO1alZs+3L+fAj</w:t>
      </w:r>
    </w:p>
    <w:p>
      <w:pPr>
        <w:pStyle w:val="PreformattedText"/>
        <w:bidi w:val="0"/>
        <w:spacing w:before="0" w:after="0"/>
        <w:jc w:val="left"/>
        <w:rPr/>
      </w:pPr>
      <w:r>
        <w:rPr/>
        <w:t>yZ0yV85M6lJl2663QeXvH6sTbEmkqvXOv1vveX6YPeh8wc++3SjzfzDRo2NYifQ6a6bpcdrR+VKE6l</w:t>
      </w:r>
    </w:p>
    <w:p>
      <w:pPr>
        <w:pStyle w:val="PreformattedText"/>
        <w:bidi w:val="0"/>
        <w:spacing w:before="0" w:after="0"/>
        <w:jc w:val="left"/>
        <w:rPr/>
      </w:pPr>
      <w:r>
        <w:rPr/>
        <w:t>bHJvJXL7RQJb5nsU7Ci/qa9GjVgphJZDmxJxn8ZMkqqy8PKFfPxZ/bWLjDpMDfOsaMOXuj1R/PlgZ+</w:t>
      </w:r>
    </w:p>
    <w:p>
      <w:pPr>
        <w:pStyle w:val="PreformattedText"/>
        <w:bidi w:val="0"/>
        <w:spacing w:before="0" w:after="0"/>
        <w:jc w:val="left"/>
        <w:rPr/>
      </w:pPr>
      <w:r>
        <w:rPr/>
        <w:t>onrVrMtCPk70isa8kEdTWoOaOfNNrQ6w+tyi7Bpun06d01YBeEU0VySP2yxafGumm4m//htguGwkos</w:t>
      </w:r>
    </w:p>
    <w:p>
      <w:pPr>
        <w:pStyle w:val="PreformattedText"/>
        <w:bidi w:val="0"/>
        <w:spacing w:before="0" w:after="0"/>
        <w:jc w:val="left"/>
        <w:rPr/>
      </w:pPr>
      <w:r>
        <w:rPr/>
        <w:t>ZuLmqvgt38Pw0SzJ8wjq8OjNrucfGv7MA7REq8oE6rfN61qV6COXWTb1SbWr70o+jO9exq9mSR5HWs</w:t>
      </w:r>
    </w:p>
    <w:p>
      <w:pPr>
        <w:pStyle w:val="PreformattedText"/>
        <w:bidi w:val="0"/>
        <w:spacing w:before="0" w:after="0"/>
        <w:jc w:val="left"/>
        <w:rPr/>
      </w:pPr>
      <w:r>
        <w:rPr/>
        <w:t>K5sxQdOvJJMkRlfeqNDimacerT/TU7e7+EEYderUE72ca6t+1/LbFe5+9YeZ6wMWmU/93qRQ1oNK1m</w:t>
      </w:r>
    </w:p>
    <w:p>
      <w:pPr>
        <w:pStyle w:val="PreformattedText"/>
        <w:bidi w:val="0"/>
        <w:spacing w:before="0" w:after="0"/>
        <w:jc w:val="left"/>
        <w:rPr/>
      </w:pPr>
      <w:r>
        <w:rPr/>
        <w:t>PT2h0apbdZW1HmSNhCt/U5XK+2pbxDSdus79TYgDsYkKRdTywUTRbyOrX40P8AKF6PqTp4paBHXNu5</w:t>
      </w:r>
    </w:p>
    <w:p>
      <w:pPr>
        <w:pStyle w:val="PreformattedText"/>
        <w:bidi w:val="0"/>
        <w:spacing w:before="0" w:after="0"/>
        <w:jc w:val="left"/>
        <w:rPr/>
      </w:pPr>
      <w:r>
        <w:rPr/>
        <w:t>Zv6TckjtabPO0unzaHMaV/mI2bl09GtPVNF4gN8zRnrIJk2lH9Ve+5dafF0M64y12brty/e5oYV+WK</w:t>
      </w:r>
    </w:p>
    <w:p>
      <w:pPr>
        <w:pStyle w:val="PreformattedText"/>
        <w:bidi w:val="0"/>
        <w:spacing w:before="0" w:after="0"/>
        <w:jc w:val="left"/>
        <w:rPr/>
      </w:pPr>
      <w:r>
        <w:rPr/>
        <w:t>/OdevqGr8+to5utGbXMdzStd1/WuZ601eZJtO5R0upeSPQJGjr1atmW7HKqxyGa0yJ4PCxRAFXiOP/</w:t>
      </w:r>
    </w:p>
    <w:p>
      <w:pPr>
        <w:pStyle w:val="PreformattedText"/>
        <w:bidi w:val="0"/>
        <w:spacing w:before="0" w:after="0"/>
        <w:jc w:val="left"/>
        <w:rPr/>
      </w:pPr>
      <w:r>
        <w:rPr/>
        <w:t>AD6OyJllzZhvKi31u97Fie1DmTShQh0fljW9D03l+i68taPy1ypqkmq6hrzaV06Va5rGsyUo/dybY2</w:t>
      </w:r>
    </w:p>
    <w:p>
      <w:pPr>
        <w:pStyle w:val="PreformattedText"/>
        <w:bidi w:val="0"/>
        <w:spacing w:before="0" w:after="0"/>
        <w:jc w:val="left"/>
        <w:rPr/>
      </w:pPr>
      <w:r>
        <w:rPr/>
        <w:t>hr16bEJLIfzkVXYVTyTMmMDMV2Bi3kzTKQAJt5dOGm2GPJS6prHN09y5Mdf1Gyaeh+3/EW1q5dmhgn</w:t>
      </w:r>
    </w:p>
    <w:p>
      <w:pPr>
        <w:pStyle w:val="PreformattedText"/>
        <w:bidi w:val="0"/>
        <w:spacing w:before="0" w:after="0"/>
        <w:jc w:val="left"/>
        <w:rPr/>
      </w:pPr>
      <w:r>
        <w:rPr/>
        <w:t>uQaHpDSTD8H5WpCvXFq2BH7y4zTPvrV65eaWvUy2XTafj3mhO/XTUYpuYUp8d39bRFcy6rpHK+oRwa</w:t>
      </w:r>
    </w:p>
    <w:p>
      <w:pPr>
        <w:pStyle w:val="PreformattedText"/>
        <w:bidi w:val="0"/>
        <w:spacing w:before="0" w:after="0"/>
        <w:jc w:val="left"/>
        <w:rPr/>
      </w:pPr>
      <w:r>
        <w:rPr/>
        <w:t>1r1I8z6hpdeezplLU5bIW1oc7oIdEihiZa7I8k0E9ti22MP0VZEZ+JQkycgIQoi96B2eXLdgXBfwDe</w:t>
      </w:r>
    </w:p>
    <w:p>
      <w:pPr>
        <w:pStyle w:val="PreformattedText"/>
        <w:bidi w:val="0"/>
        <w:spacing w:before="0" w:after="0"/>
        <w:jc w:val="left"/>
        <w:rPr/>
      </w:pPr>
      <w:r>
        <w:rPr/>
        <w:t>HlgNc1+25hgXT62o6hQ025HLc1uLSTFT1NJ9cq+4j0lrLZk0fS4tOeae09cxyNXjQI6+SuTIklACx1</w:t>
      </w:r>
    </w:p>
    <w:p>
      <w:pPr>
        <w:pStyle w:val="PreformattedText"/>
        <w:bidi w:val="0"/>
        <w:spacing w:before="0" w:after="0"/>
        <w:jc w:val="left"/>
        <w:rPr/>
      </w:pPr>
      <w:r>
        <w:rPr/>
        <w:t>7v84HnTFmUUMVXtp6e76q05re7B+0W/JB6eaTy/QnLW/xe7cN0PHYtanWjOnVKemLNOBHBTfT6UwjM</w:t>
      </w:r>
    </w:p>
    <w:p>
      <w:pPr>
        <w:pStyle w:val="PreformattedText"/>
        <w:bidi w:val="0"/>
        <w:spacing w:before="0" w:after="0"/>
        <w:jc w:val="left"/>
        <w:rPr/>
      </w:pPr>
      <w:r>
        <w:rPr/>
        <w:t>jAzrIZZWWZt6wTZRE527vx/OHI9qKBzfCr8d6OBfWqF6EOq8vU3pwarabmg6P6gNegjelpk1ytqUvL</w:t>
      </w:r>
    </w:p>
    <w:p>
      <w:pPr>
        <w:pStyle w:val="PreformattedText"/>
        <w:bidi w:val="0"/>
        <w:spacing w:before="0" w:after="0"/>
        <w:jc w:val="left"/>
        <w:rPr/>
      </w:pPr>
      <w:r>
        <w:rPr/>
        <w:t>vKt6Vuslyek8lKe8cNEFWGuixye5bZ5GoLyppAZFpcvp5asPV5vBoy2bvRJstGtmCtp8q6Vo3mPCvZ</w:t>
      </w:r>
    </w:p>
    <w:p>
      <w:pPr>
        <w:pStyle w:val="PreformattedText"/>
        <w:bidi w:val="0"/>
        <w:spacing w:before="0" w:after="0"/>
        <w:jc w:val="left"/>
        <w:rPr/>
      </w:pPr>
      <w:r>
        <w:rPr/>
        <w:t>HD9OjqmsQT6BS1KhW1/nS1R0+lp+nw2NRnsUtPEb0aMgigVNJFaDdYtWnmjiY9H3bqEzxuSVDKypck</w:t>
      </w:r>
    </w:p>
    <w:p>
      <w:pPr>
        <w:pStyle w:val="PreformattedText"/>
        <w:bidi w:val="0"/>
        <w:spacing w:before="0" w:after="0"/>
        <w:jc w:val="left"/>
        <w:rPr/>
      </w:pPr>
      <w:r>
        <w:rPr/>
        <w:t>v6NYyBdnV1aYFeZt+jsX0e996Cjzz6naVyNyT6PelXIF66efvTr/e7SOYefdPSnRgN256j2OdtKoUo</w:t>
      </w:r>
    </w:p>
    <w:p>
      <w:pPr>
        <w:pStyle w:val="PreformattedText"/>
        <w:bidi w:val="0"/>
        <w:spacing w:before="0" w:after="0"/>
        <w:jc w:val="left"/>
        <w:rPr/>
      </w:pPr>
      <w:r>
        <w:rPr/>
        <w:t>7VaxJZ0mhJZsPmORRas14Zpj/wAPHFxyXLU/KJ8wANMNzDy2i0e2sMLG3DSlFTVh+f8ANAX5Q0yLVO</w:t>
      </w:r>
    </w:p>
    <w:p>
      <w:pPr>
        <w:pStyle w:val="PreformattedText"/>
        <w:bidi w:val="0"/>
        <w:spacing w:before="0" w:after="0"/>
        <w:jc w:val="left"/>
        <w:rPr/>
      </w:pPr>
      <w:r>
        <w:rPr/>
        <w:t>a9Pv8AUsSaZPqYp2EdJLmpRxCy9mez+c4/EDNZcNPJu3s9h2IZt2XKzFLbbmXd70PVAZta2py+sLe9</w:t>
      </w:r>
    </w:p>
    <w:p>
      <w:pPr>
        <w:pStyle w:val="PreformattedText"/>
        <w:bidi w:val="0"/>
        <w:spacing w:before="0" w:after="0"/>
        <w:jc w:val="left"/>
        <w:rPr/>
      </w:pPr>
      <w:r>
        <w:rPr/>
        <w:t>6Y739ONJt61qfMeoPdWKpo8mlIbsTyT12pPqNvnPVNV1DTXIWII0eixiJi5jmVX+pVA9SOEmZX0Xyr</w:t>
      </w:r>
    </w:p>
    <w:p>
      <w:pPr>
        <w:pStyle w:val="PreformattedText"/>
        <w:bidi w:val="0"/>
        <w:spacing w:before="0" w:after="0"/>
        <w:jc w:val="left"/>
        <w:rPr/>
      </w:pPr>
      <w:r>
        <w:rPr/>
        <w:t>ETLZjYwuVReIDUtq302hfWihMyXis0xklGJEkgM/dPe4e7bFr1nU9M9QdP0S9o1OGpyzzXrGoTUQzG</w:t>
      </w:r>
    </w:p>
    <w:p>
      <w:pPr>
        <w:pStyle w:val="PreformattedText"/>
        <w:bidi w:val="0"/>
        <w:spacing w:before="0" w:after="0"/>
        <w:jc w:val="left"/>
        <w:rPr/>
      </w:pPr>
      <w:r>
        <w:rPr/>
        <w:t>OJOYaVqhX5mr1bbxSSV4LT0bWpS2ACji00OXl2bdT0Dy+dhBmWYrRsdh7Ue7kVHF17esjUW3j2xXZ7</w:t>
      </w:r>
    </w:p>
    <w:p>
      <w:pPr>
        <w:pStyle w:val="PreformattedText"/>
        <w:bidi w:val="0"/>
        <w:spacing w:before="0" w:after="0"/>
        <w:jc w:val="left"/>
        <w:rPr/>
      </w:pPr>
      <w:r>
        <w:rPr/>
        <w:t>Ml4gYTD0K4fEEslPOm0qPVNLmaA/6wzWb0/K+iaOzaRpWgc3V3u1NHWOeGO3pteW1ytUksorOum1qo</w:t>
      </w:r>
    </w:p>
    <w:p>
      <w:pPr>
        <w:pStyle w:val="PreformattedText"/>
        <w:bidi w:val="0"/>
        <w:spacing w:before="0" w:after="0"/>
        <w:jc w:val="left"/>
        <w:rPr/>
      </w:pPr>
      <w:r>
        <w:rPr/>
        <w:t>vPHFIXC3bxmZfhlu+j+S4k9LpuBmqXbGUxJ1Xek7c7oPE2lYrs8xkkZNLmq1iyTZw5WQbFJ8O2J2le</w:t>
      </w:r>
    </w:p>
    <w:p>
      <w:pPr>
        <w:pStyle w:val="PreformattedText"/>
        <w:bidi w:val="0"/>
        <w:spacing w:before="0" w:after="0"/>
        <w:jc w:val="left"/>
        <w:rPr/>
      </w:pPr>
      <w:r>
        <w:rPr/>
        <w:t>oxabqWqulmtcGlnT5rdSKJ6WqVooUs6vDqdRyTW1ttLoyGGSIYlXUGX6m7/TuAy/DzHlYUhJmCwcxp</w:t>
      </w:r>
    </w:p>
    <w:p>
      <w:pPr>
        <w:pStyle w:val="PreformattedText"/>
        <w:bidi w:val="0"/>
        <w:spacing w:before="0" w:after="0"/>
        <w:jc w:val="left"/>
        <w:rPr/>
      </w:pPr>
      <w:r>
        <w:rPr/>
        <w:t>86v+qEkoLV11290fZHkmMxcxJU/Ei6XicRKElGXkLOd23luZe31o529OJX1SbmDnHVZZzLqeqyxUZR</w:t>
      </w:r>
    </w:p>
    <w:p>
      <w:pPr>
        <w:pStyle w:val="PreformattedText"/>
        <w:bidi w:val="0"/>
        <w:spacing w:before="0" w:after="0"/>
        <w:jc w:val="left"/>
        <w:rPr/>
      </w:pPr>
      <w:r>
        <w:rPr/>
        <w:t>Uqx17Rew0sNR+gAwvdQwdOMAtKvZd6714d0V+cGPzOe5VcRMbqiwWlis1tfW5fWt+tFZngIbC4RJZ+</w:t>
      </w:r>
    </w:p>
    <w:p>
      <w:pPr>
        <w:pStyle w:val="PreformattedText"/>
        <w:bidi w:val="0"/>
        <w:spacing w:before="0" w:after="0"/>
        <w:jc w:val="left"/>
        <w:rPr/>
      </w:pPr>
      <w:r>
        <w:rPr/>
        <w:t>ZVb6bquR8csGT1K9Neb6PIY1jmVJfTnQOZrlHTq+o+ojPpGo6nWBTVNQGhcvpCNW5padPa9H2un+1M</w:t>
      </w:r>
    </w:p>
    <w:p>
      <w:pPr>
        <w:pStyle w:val="PreformattedText"/>
        <w:bidi w:val="0"/>
        <w:spacing w:before="0" w:after="0"/>
        <w:jc w:val="left"/>
        <w:rPr/>
      </w:pPr>
      <w:r>
        <w:rPr/>
        <w:t>cY3WEweDOk2cSBkj4TBucZiMY6StmoCqb3RnFLr7VXTh+EcyPKcR8vGMxko4XD4ZHeszazHlVlXjQc</w:t>
      </w:r>
    </w:p>
    <w:p>
      <w:pPr>
        <w:pStyle w:val="PreformattedText"/>
        <w:bidi w:val="0"/>
        <w:spacing w:before="0" w:after="0"/>
        <w:jc w:val="left"/>
        <w:rPr/>
      </w:pPr>
      <w:r>
        <w:rPr/>
        <w:t>11tvdhfTn0jRNEq8r6Vp9idBSr6dJzPzBUqrqmo0mlVptO0bTIJ3j5dgPUjeSUyT35I4+mZq6bojqe</w:t>
      </w:r>
    </w:p>
    <w:p>
      <w:pPr>
        <w:pStyle w:val="PreformattedText"/>
        <w:bidi w:val="0"/>
        <w:spacing w:before="0" w:after="0"/>
        <w:jc w:val="left"/>
        <w:rPr/>
      </w:pPr>
      <w:r>
        <w:rPr/>
        <w:t>juV4qRhsMmOFpC1SUrbGv9btK3cv5oz2a5jhWmYhcHKuM4750xVvtrwROVF8ztvtgWanrupQeqHLVD</w:t>
      </w:r>
    </w:p>
    <w:p>
      <w:pPr>
        <w:pStyle w:val="PreformattedText"/>
        <w:bidi w:val="0"/>
        <w:spacing w:before="0" w:after="0"/>
        <w:jc w:val="left"/>
        <w:rPr/>
      </w:pPr>
      <w:r>
        <w:rPr/>
        <w:t>Tq8UEWm049RlqJZr2ILE2pxe/EkZkASldSIQIrlVtRvuDPsYDiqzknG9LstwKSerOAUPodzGYL+blF</w:t>
      </w:r>
    </w:p>
    <w:p>
      <w:pPr>
        <w:pStyle w:val="PreformattedText"/>
        <w:bidi w:val="0"/>
        <w:spacing w:before="0" w:after="0"/>
        <w:jc w:val="left"/>
        <w:rPr/>
      </w:pPr>
      <w:r>
        <w:rPr/>
        <w:t>u0C7VfdMWGXzDgej2LxBct8qe2nEbWpw9bx9HGogzwVaWo6p+JoLFETMGijOsJZhpzXOovUEShpYCl</w:t>
      </w:r>
    </w:p>
    <w:p>
      <w:pPr>
        <w:pStyle w:val="PreformattedText"/>
        <w:bidi w:val="0"/>
        <w:spacing w:before="0" w:after="0"/>
        <w:jc w:val="left"/>
        <w:rPr/>
      </w:pPr>
      <w:r>
        <w:rPr/>
        <w:t>SKZ5Y36kbPYwDnj0LL8O6PKmzn+bk8Lm4VVt2l3BdzDlPrRksU8ueztKS1m46qyr9Xm/vAO9Or8usc</w:t>
      </w:r>
    </w:p>
    <w:p>
      <w:pPr>
        <w:pStyle w:val="PreformattedText"/>
        <w:bidi w:val="0"/>
        <w:spacing w:before="0" w:after="0"/>
        <w:jc w:val="left"/>
        <w:rPr/>
      </w:pPr>
      <w:r>
        <w:rPr/>
        <w:t>584cxxxE6ha1CeRZa7NKCDLLXEcJWNhM8gNbDEKAANuc7Ww/RbGLjs9z7NTKtmYiaWVla6guZbbu9V</w:t>
      </w:r>
    </w:p>
    <w:p>
      <w:pPr>
        <w:pStyle w:val="PreformattedText"/>
        <w:bidi w:val="0"/>
        <w:spacing w:before="0" w:after="0"/>
        <w:jc w:val="left"/>
        <w:rPr/>
      </w:pPr>
      <w:r>
        <w:rPr/>
        <w:t>bfLTuxoM8R8JgcmwIcuJMsehrmXw95j9aCNb1ipoOi6vqkKBJtN0/Usx2bB1OpammgarXa0YFRKVsy</w:t>
      </w:r>
    </w:p>
    <w:p>
      <w:pPr>
        <w:pStyle w:val="PreformattedText"/>
        <w:bidi w:val="0"/>
        <w:spacing w:before="0" w:after="0"/>
        <w:jc w:val="left"/>
        <w:rPr/>
      </w:pPr>
      <w:r>
        <w:rPr/>
        <w:t>249pA2GTMTojLvOxzPGycBgcZjwlrYSS9KteC5FqA8ApuK6+tbFFgJEzEYrD4VGt6514eVTcfwup7s</w:t>
      </w:r>
    </w:p>
    <w:p>
      <w:pPr>
        <w:pStyle w:val="PreformattedText"/>
        <w:bidi w:val="0"/>
        <w:spacing w:before="0" w:after="0"/>
        <w:jc w:val="left"/>
        <w:rPr/>
      </w:pPr>
      <w:r>
        <w:rPr/>
        <w:t>UT0bpiHRL0ssqVZ3eSSKSQpE7hJUVnkmEbB1DQXIYkUFm90d/j85XoGrSMHOmP8ANvOY08xptZrt3B</w:t>
      </w:r>
    </w:p>
    <w:p>
      <w:pPr>
        <w:pStyle w:val="PreformattedText"/>
        <w:bidi w:val="0"/>
        <w:spacing w:before="0" w:after="0"/>
        <w:jc w:val="left"/>
        <w:rPr/>
      </w:pPr>
      <w:r>
        <w:rPr/>
        <w:t>lZVHNa26LvpPME3G0Rgqoi9ppu1Xa3iLa9l3CLTzu9ehyLzFf/ABCeawvU0qttsRRvDNrjLXd7dZVd</w:t>
      </w:r>
    </w:p>
    <w:p>
      <w:pPr>
        <w:pStyle w:val="PreformattedText"/>
        <w:bidi w:val="0"/>
        <w:spacing w:before="0" w:after="0"/>
        <w:jc w:val="left"/>
        <w:rPr/>
      </w:pPr>
      <w:r>
        <w:rPr/>
        <w:t>rOnNDE7qVkQhezbxJlrvpRi2k9H8fOWZe0w9Svh85aLnHalu5aHm96K3IZBm5vhAaMss30rv2VLWN3</w:t>
      </w:r>
    </w:p>
    <w:p>
      <w:pPr>
        <w:pStyle w:val="PreformattedText"/>
        <w:bidi w:val="0"/>
        <w:spacing w:before="0" w:after="0"/>
        <w:jc w:val="left"/>
        <w:rPr/>
      </w:pPr>
      <w:r>
        <w:rPr/>
        <w:t>bvW92GnpUZYuW6lZL1mm9qCSet0dP7LfszGOWWOZFDyV+ilVDIN5jf4BQlXXQk9VlaBpgliYK0spcz</w:t>
      </w:r>
    </w:p>
    <w:p>
      <w:pPr>
        <w:pStyle w:val="PreformattedText"/>
        <w:bidi w:val="0"/>
        <w:spacing w:before="0" w:after="0"/>
        <w:jc w:val="left"/>
        <w:rPr/>
      </w:pPr>
      <w:r>
        <w:rPr/>
        <w:t>Vra3My20odaN6vNzpE1+ZYgAM1poO9Tlp7PT73th/wCoWqPpvIl2RoLEj6zarafT1KSIQPZ0ixNM1i</w:t>
      </w:r>
    </w:p>
    <w:p>
      <w:pPr>
        <w:pStyle w:val="PreformattedText"/>
        <w:bidi w:val="0"/>
        <w:spacing w:before="0" w:after="0"/>
        <w:jc w:val="left"/>
        <w:rPr/>
      </w:pPr>
      <w:r>
        <w:rPr/>
        <w:t>K1HCOlgwCKERiNCFh3K0oHiV0pxjYbo9ilJOIOOmIivb/4ncsyttt4beF2m26FkWG+U5nIZfmjJVm8</w:t>
      </w:r>
    </w:p>
    <w:p>
      <w:pPr>
        <w:pStyle w:val="PreformattedText"/>
        <w:bidi w:val="0"/>
        <w:spacing w:before="0" w:after="0"/>
        <w:jc w:val="left"/>
        <w:rPr/>
      </w:pPr>
      <w:r>
        <w:rPr/>
        <w:t>rXItFO0+bX6I19PIINC5LqvJJcpPcjs3ry1XiaCzFOZIw9d+zQskMTRzqN20eR6qbeBOi2ClScmkTJ</w:t>
      </w:r>
    </w:p>
    <w:p>
      <w:pPr>
        <w:pStyle w:val="PreformattedText"/>
        <w:bidi w:val="0"/>
        <w:spacing w:before="0" w:after="0"/>
        <w:jc w:val="left"/>
        <w:rPr/>
      </w:pPr>
      <w:r>
        <w:rPr/>
        <w:t>jlflFZppyUZm+xrRa9v4iOZ5iHnY+c0tiwXYvCunA/eut97cvdiwc5zQ6dyZrOI9Thh1KrU0agk8S1</w:t>
      </w:r>
    </w:p>
    <w:p>
      <w:pPr>
        <w:pStyle w:val="PreformattedText"/>
        <w:bidi w:val="0"/>
        <w:spacing w:before="0" w:after="0"/>
        <w:jc w:val="left"/>
        <w:rPr/>
      </w:pPr>
      <w:r>
        <w:rPr/>
        <w:t>unJLbitagkISMRvYWvC2xl8Xi+0LueL3O5krD5DmKa24yXLkr2OpabeVTutovZoyeW6AMrSZMzHCkg</w:t>
      </w:r>
    </w:p>
    <w:p>
      <w:pPr>
        <w:pStyle w:val="PreformattedText"/>
        <w:bidi w:val="0"/>
        <w:spacing w:before="0" w:after="0"/>
        <w:jc w:val="left"/>
        <w:rPr/>
      </w:pPr>
      <w:r>
        <w:rPr/>
        <w:t>0ll5u7VeWmvC3d+bsPLFU9MtGiTQb2tS1KFxNTt6rGqWZytyqtOulUQrEMGeSSMWnzt7mPyEi78UHR</w:t>
      </w:r>
    </w:p>
    <w:p>
      <w:pPr>
        <w:pStyle w:val="PreformattedText"/>
        <w:bidi w:val="0"/>
        <w:spacing w:before="0" w:after="0"/>
        <w:jc w:val="left"/>
        <w:rPr/>
      </w:pPr>
      <w:r>
        <w:rPr/>
        <w:t>TCIuCxGLWSsyZOmOPXRV0p6a2seUfW3RbZ9irZ0qRyLJTx2vUXdnlu2iCf7r8K0DWNbAgrTVq+px1W</w:t>
      </w:r>
    </w:p>
    <w:p>
      <w:pPr>
        <w:pStyle w:val="PreformattedText"/>
        <w:bidi w:val="0"/>
        <w:spacing w:before="0" w:after="0"/>
        <w:jc w:val="left"/>
        <w:rPr/>
      </w:pPr>
      <w:r>
        <w:rPr/>
        <w:t>InmijC0FmkiVYiXigjHRkaIq2JlLJuVd766dMl4bLMZjJjmXNlrO47u5cGVV1UcGIZW3XW6axnMMJk</w:t>
      </w:r>
    </w:p>
    <w:p>
      <w:pPr>
        <w:pStyle w:val="PreformattedText"/>
        <w:bidi w:val="0"/>
        <w:spacing w:before="0" w:after="0"/>
        <w:jc w:val="left"/>
        <w:rPr/>
      </w:pPr>
      <w:r>
        <w:rPr/>
        <w:t>/EyZclLgzJy7bteFW97zLAo9GNPvJ+K64febLNqMVZonKx2EoCWoJYJI1kFhveT7CHQ9T61ZwhD4/o</w:t>
      </w:r>
    </w:p>
    <w:p>
      <w:pPr>
        <w:pStyle w:val="PreformattedText"/>
        <w:bidi w:val="0"/>
        <w:spacing w:before="0" w:after="0"/>
        <w:jc w:val="left"/>
        <w:rPr/>
      </w:pPr>
      <w:r>
        <w:rPr/>
        <w:t>BhMVP/AMTzA3KZzBVI4OEuXZS64qzbmbmUczRoelE6XKbA4VVF8tWZlFbgX13eUctFXtNKLBuS5Z0/</w:t>
      </w:r>
    </w:p>
    <w:p>
      <w:pPr>
        <w:pStyle w:val="PreformattedText"/>
        <w:bidi w:val="0"/>
        <w:spacing w:before="0" w:after="0"/>
        <w:jc w:val="left"/>
        <w:rPr/>
      </w:pPr>
      <w:r>
        <w:rPr/>
        <w:t>S9V1KyLxpwG1bkW3XrqswqlNSshcHaJnqHs0Kl43XrOCgVm9KbETsDhJ2JmJtw4LseXk3tS7tp5R72</w:t>
      </w:r>
    </w:p>
    <w:p>
      <w:pPr>
        <w:pStyle w:val="PreformattedText"/>
        <w:bidi w:val="0"/>
        <w:spacing w:before="0" w:after="0"/>
        <w:jc w:val="left"/>
        <w:rPr/>
      </w:pPr>
      <w:r>
        <w:rPr/>
        <w:t>kZKRKXETxLqazGCWsva5tX6LvW92Al6QpY5l1nmrnOeKmly1dMqpPbFAypJYW5MYrkZLic2rlIBiuJ</w:t>
      </w:r>
    </w:p>
    <w:p>
      <w:pPr>
        <w:pStyle w:val="PreformattedText"/>
        <w:bidi w:val="0"/>
        <w:spacing w:before="0" w:after="0"/>
        <w:jc w:val="left"/>
        <w:rPr/>
      </w:pPr>
      <w:r>
        <w:rPr/>
        <w:t>ugyYbbtbz3oLNnZrmub53Mlqs3FP22221vLK3GpLDd36W+3XdKZIwWCyzLZUwsskHvHm5Avh5qLraD</w:t>
      </w:r>
    </w:p>
    <w:p>
      <w:pPr>
        <w:pStyle w:val="PreformattedText"/>
        <w:bidi w:val="0"/>
        <w:spacing w:before="0" w:after="0"/>
        <w:jc w:val="left"/>
        <w:rPr/>
      </w:pPr>
      <w:r>
        <w:rPr/>
        <w:t>XmMGdI6k9hLMkorI7El11J3SBki61meSYpGEVo4NLwMOHjmV0V9u7j0NZ+vWALJvN1aqVW3Us1y0ow</w:t>
      </w:r>
    </w:p>
    <w:p>
      <w:pPr>
        <w:pStyle w:val="PreformattedText"/>
        <w:bidi w:val="0"/>
        <w:spacing w:before="0" w:after="0"/>
        <w:jc w:val="left"/>
        <w:rPr/>
      </w:pPr>
      <w:r>
        <w:rPr/>
        <w:t>s27rgy8aRj1TgVXrBSm6o3NtXlPiv1W3LbUwB/S+Ucw888080yQxrHJdZoYZavuQaVmeSxNVDTDYjC</w:t>
      </w:r>
    </w:p>
    <w:p>
      <w:pPr>
        <w:pStyle w:val="PreformattedText"/>
        <w:bidi w:val="0"/>
        <w:spacing w:before="0" w:after="0"/>
        <w:jc w:val="left"/>
        <w:rPr/>
      </w:pPr>
      <w:r>
        <w:rPr/>
        <w:t>pX05EIAkKrhVl+g+cdES2P6TZ5nbS7g0y0MwZmVWbku5VawSgvetFu6Nn0lVMHk2V5Upt23OFYU2U1</w:t>
      </w:r>
    </w:p>
    <w:p>
      <w:pPr>
        <w:pStyle w:val="PreformattedText"/>
        <w:bidi w:val="0"/>
        <w:spacing w:before="0" w:after="0"/>
        <w:jc w:val="left"/>
        <w:rPr/>
      </w:pPr>
      <w:r>
        <w:rPr/>
        <w:t>pzNa7Ofaa2rrHQF2Wgbk08Cvcihc6gK9yPT1WVIahURw2MDbbhr14ZVSTdWm6xTehSF09MmYiYxq0v</w:t>
      </w:r>
    </w:p>
    <w:p>
      <w:pPr>
        <w:pStyle w:val="PreformattedText"/>
        <w:bidi w:val="0"/>
        <w:spacing w:before="0" w:after="0"/>
        <w:jc w:val="left"/>
        <w:rPr/>
      </w:pPr>
      <w:r>
        <w:rPr/>
        <w:t>q1Us5upwCjlfuuFRX3bSrUZuDLipMiUXJVusrRe1tatbcvNxa3b7V9YEenMuo67ztzNzRYgt3K0EcV</w:t>
      </w:r>
    </w:p>
    <w:p>
      <w:pPr>
        <w:pStyle w:val="PreformattedText"/>
        <w:bidi w:val="0"/>
        <w:spacing w:before="0" w:after="0"/>
        <w:jc w:val="left"/>
        <w:rPr/>
      </w:pPr>
      <w:r>
        <w:rPr/>
        <w:t>OtNI0E0ntmEtgafa9wxYVmpUU3gHHUkVX2q5fjzvopPx2Y9Ks4zfEIZiKvVJMOto3EI3eVWQLctedt</w:t>
      </w:r>
    </w:p>
    <w:p>
      <w:pPr>
        <w:pStyle w:val="PreformattedText"/>
        <w:bidi w:val="0"/>
        <w:spacing w:before="0" w:after="0"/>
        <w:jc w:val="left"/>
        <w:rPr/>
      </w:pPr>
      <w:r>
        <w:rPr/>
        <w:t>eJLazPZWGwWR5Xl0prXZmd5Y5XKrz+WtxNG8i7exVOsD2blvULU9mzcrWZKyXJ9QkaCtXsSRdB7fv2</w:t>
      </w:r>
    </w:p>
    <w:p>
      <w:pPr>
        <w:pStyle w:val="PreformattedText"/>
        <w:bidi w:val="0"/>
        <w:spacing w:before="0" w:after="0"/>
        <w:jc w:val="left"/>
        <w:rPr/>
      </w:pPr>
      <w:r>
        <w:rPr/>
        <w:t>kzTfrUZt28mToTMm7f8A4vp4xHWLMIYzFmFENQSF7ty3NpyNx3WtSq9uMEukwmhpLBPNazMeNx+n2b</w:t>
      </w:r>
    </w:p>
    <w:p>
      <w:pPr>
        <w:pStyle w:val="PreformattedText"/>
        <w:bidi w:val="0"/>
        <w:spacing w:before="0" w:after="0"/>
        <w:jc w:val="left"/>
        <w:rPr/>
      </w:pPr>
      <w:r>
        <w:rPr/>
        <w:t>e92AXllG5p9V9UlriJ9P0evaiii3FvaRrPFRilhMZXrxxVYppVYkRKruzvF88eS4ebLzbphmGJmUl4</w:t>
      </w:r>
    </w:p>
    <w:p>
      <w:pPr>
        <w:pStyle w:val="PreformattedText"/>
        <w:bidi w:val="0"/>
        <w:spacing w:before="0" w:after="0"/>
        <w:jc w:val="left"/>
        <w:rPr/>
      </w:pPr>
      <w:r>
        <w:rPr/>
        <w:t>TL1dbnYDq1JsU+GgBbycdyxvp0pcF0dwUlR1mJxrIQ1rNdatx+8zANdu073NHSt6LV3kMckU0WoIIp</w:t>
      </w:r>
    </w:p>
    <w:p>
      <w:pPr>
        <w:pStyle w:val="PreformattedText"/>
        <w:bidi w:val="0"/>
        <w:spacing w:before="0" w:after="0"/>
        <w:jc w:val="left"/>
        <w:rPr/>
      </w:pPr>
      <w:r>
        <w:rPr/>
        <w:t>UklsRRxU6XTeKK6lSMMZYRHZ1BZJY1mjmjrmKVB03VNuuJx+NvUzP8nLtYWzaOycBVLbWQ3PuWt6Dc</w:t>
      </w:r>
    </w:p>
    <w:p>
      <w:pPr>
        <w:pStyle w:val="PreformattedText"/>
        <w:bidi w:val="0"/>
        <w:spacing w:before="0" w:after="0"/>
        <w:jc w:val="left"/>
        <w:rPr/>
      </w:pPr>
      <w:r>
        <w:rPr/>
        <w:t>OaKJcNhpADCXbiJg1qNi7ve4/lrA7ocgavzJ6maPq+uz6DodmnCuoaTR1PUK+m6e0umgB9dT3Mktqt</w:t>
      </w:r>
    </w:p>
    <w:p>
      <w:pPr>
        <w:pStyle w:val="PreformattedText"/>
        <w:bidi w:val="0"/>
        <w:spacing w:before="0" w:after="0"/>
        <w:jc w:val="left"/>
        <w:rPr/>
      </w:pPr>
      <w:r>
        <w:rPr/>
        <w:t>RSzNNJFD0ZIZpoU6O9Bx4p0hzyXmXSVZGUyXxH+EtvKCsq7cGaSeYb2K2G6hFVj0nJMpfB5WZ+Omrh</w:t>
      </w:r>
    </w:p>
    <w:p>
      <w:pPr>
        <w:pStyle w:val="PreformattedText"/>
        <w:bidi w:val="0"/>
        <w:spacing w:before="0" w:after="0"/>
        <w:jc w:val="left"/>
        <w:rPr/>
      </w:pPr>
      <w:r>
        <w:rPr/>
        <w:t>xjqlAzMr00Kq/ZptIKgMa7tLqnrUl0DQZdVStUvczSnShZ0uvaaeLkhqNPpppKSRRalJc1K0WXTesP</w:t>
      </w:r>
    </w:p>
    <w:p>
      <w:pPr>
        <w:pStyle w:val="PreformattedText"/>
        <w:bidi w:val="0"/>
        <w:spacing w:before="0" w:after="0"/>
        <w:jc w:val="left"/>
        <w:rPr/>
      </w:pPr>
      <w:r>
        <w:rPr/>
        <w:t>cVqsj6k/h+Yoi0oTEXZfJmzFweGWbUurLfra1XLsFW1kTdy7nG26BmfDiXjpkmU2MnrK0RrmlMBtW2</w:t>
      </w:r>
    </w:p>
    <w:p>
      <w:pPr>
        <w:pStyle w:val="PreformattedText"/>
        <w:bidi w:val="0"/>
        <w:spacing w:before="0" w:after="0"/>
        <w:jc w:val="left"/>
        <w:rPr/>
      </w:pPr>
      <w:r>
        <w:rPr/>
        <w:t>mrNadfNFV1X0/wDUnmLm7krWuYIZuV9FqixUrczazTTQdA5W0URpPbrco8tRVfcT8wW6qwxqler/AM</w:t>
      </w:r>
    </w:p>
    <w:p>
      <w:pPr>
        <w:pStyle w:val="PreformattedText"/>
        <w:bidi w:val="0"/>
        <w:spacing w:before="0" w:after="0"/>
        <w:jc w:val="left"/>
        <w:rPr/>
      </w:pPr>
      <w:r>
        <w:rPr/>
        <w:t>NB1ZrFhbFkFfP+lWKwk/pTh8lyaYMylYMrNnd9ZuJ0ZEMzupdS+ugRXbmYLGhyHA5iuUDH5mgws7Ep</w:t>
      </w:r>
    </w:p>
    <w:p>
      <w:pPr>
        <w:pStyle w:val="PreformattedText"/>
        <w:bidi w:val="0"/>
        <w:spacing w:before="0" w:after="0"/>
        <w:jc w:val="left"/>
        <w:rPr/>
      </w:pPr>
      <w:r>
        <w:rPr/>
        <w:t>RAy2dVI1utTuuyVYWhtbNO1exdS11Wv8vjTNJbUOXvTflU8vaDJqFOdPe65qixaRofLmg6LBETDSki</w:t>
      </w:r>
    </w:p>
    <w:p>
      <w:pPr>
        <w:pStyle w:val="PreformattedText"/>
        <w:bidi w:val="0"/>
        <w:spacing w:before="0" w:after="0"/>
        <w:jc w:val="left"/>
        <w:rPr/>
      </w:pPr>
      <w:r>
        <w:rPr/>
        <w:t>l91at2uu8IvMj1hNNubz6RgsRisVm0g5hJl4nNMRbOC/6SIjVmzb6VK0QIv0abmjbzZySpGAdJDNhs</w:t>
      </w:r>
    </w:p>
    <w:p>
      <w:pPr>
        <w:pStyle w:val="PreformattedText"/>
        <w:bidi w:val="0"/>
        <w:spacing w:before="0" w:after="0"/>
        <w:jc w:val="left"/>
        <w:rPr/>
      </w:pPr>
      <w:r>
        <w:rPr/>
        <w:t>LK+au5qlbUQBdbt1TWAzzzd5l1/mXlCvNDbtnRr+oaxqmr6jVkoV7Wp6BR1CCrXsTXGK/hLa2bl2Z1</w:t>
      </w:r>
    </w:p>
    <w:p>
      <w:pPr>
        <w:pStyle w:val="PreformattedText"/>
        <w:bidi w:val="0"/>
        <w:spacing w:before="0" w:after="0"/>
        <w:jc w:val="left"/>
        <w:rPr/>
      </w:pPr>
      <w:r>
        <w:rPr/>
        <w:t>m6cdRqNNa6+5dorpsPhcbmWTZbKm9fhVmI9KbttbqjtvUXWlu1ac0VLPiJWGxeJevWWEVbgvhSvKqu</w:t>
      </w:r>
    </w:p>
    <w:p>
      <w:pPr>
        <w:pStyle w:val="PreformattedText"/>
        <w:bidi w:val="0"/>
        <w:spacing w:before="0" w:after="0"/>
        <w:jc w:val="left"/>
        <w:rPr/>
      </w:pPr>
      <w:r>
        <w:rPr/>
        <w:t>2491V5Yj+WfSf21EanzDrv4vokZh06xq+jxvpWnpfsGeTXKNPmK5DJY16KSWTXpZvw3TZIoWJY2awZ</w:t>
      </w:r>
    </w:p>
    <w:p>
      <w:pPr>
        <w:pStyle w:val="PreformattedText"/>
        <w:bidi w:val="0"/>
        <w:spacing w:before="0" w:after="0"/>
        <w:jc w:val="left"/>
        <w:rPr/>
      </w:pPr>
      <w:r>
        <w:rPr/>
        <w:t>k49VzXpFiMOkzLcvph8RLl2qrJvSWK1FrbUu3Fb+O62l0YfLchlzX+UY9vlEiYa1Q7GfvWvxceNvLz</w:t>
      </w:r>
    </w:p>
    <w:p>
      <w:pPr>
        <w:pStyle w:val="PreformattedText"/>
        <w:bidi w:val="0"/>
        <w:spacing w:before="0" w:after="0"/>
        <w:jc w:val="left"/>
        <w:rPr/>
      </w:pPr>
      <w:r>
        <w:rPr/>
        <w:t>Qx1nnTRdElo8oem2lCbVucNVgq6Zo2gwCvU1qBaskE02r61dmsvpunPFWmWxLDJau2UhfdLCiB4vmf</w:t>
      </w:r>
    </w:p>
    <w:p>
      <w:pPr>
        <w:pStyle w:val="PreformattedText"/>
        <w:bidi w:val="0"/>
        <w:spacing w:before="0" w:after="0"/>
        <w:jc w:val="left"/>
        <w:rPr/>
      </w:pPr>
      <w:r>
        <w:rPr/>
        <w:t>pU2YZ/mapmmPxGIw9b3v3FttWCItqbVW3vGg4x6plMrC5ZgiuBw8uTNmGi0tXb6540bx7YMHqVzjp2</w:t>
      </w:r>
    </w:p>
    <w:p>
      <w:pPr>
        <w:pStyle w:val="PreformattedText"/>
        <w:bidi w:val="0"/>
        <w:spacing w:before="0" w:after="0"/>
        <w:jc w:val="left"/>
        <w:rPr/>
      </w:pPr>
      <w:r>
        <w:rPr/>
        <w:t>mc43dFszyTap6fnl3l2lIqyXOUOVebtG0jT9Kt6xo9DzHOFvSdVGpDQ9Nsl63VovcmjKJLM26/R70H</w:t>
      </w:r>
    </w:p>
    <w:p>
      <w:pPr>
        <w:pStyle w:val="PreformattedText"/>
        <w:bidi w:val="0"/>
        <w:spacing w:before="0" w:after="0"/>
        <w:jc w:val="left"/>
        <w:rPr/>
      </w:pPr>
      <w:r>
        <w:rPr/>
        <w:t>6zK8NmMyQcCuZOzp/9yZh1JSWJppagfVmpzIGXl3RR9JulEhMdNwyOZ0zBgJu3Ik23eUXvuvBF82sB</w:t>
      </w:r>
    </w:p>
    <w:p>
      <w:pPr>
        <w:pStyle w:val="PreformattedText"/>
        <w:bidi w:val="0"/>
        <w:spacing w:before="0" w:after="0"/>
        <w:jc w:val="left"/>
        <w:rPr/>
      </w:pPr>
      <w:r>
        <w:rPr/>
        <w:t>v161vmvSeTeQeT9CX8D9Tua9Muc06pY1m1PbPp3yZLr5V9W5n1CdCuqc+XRZq2OYJ03SCO1BpsMccU</w:t>
      </w:r>
    </w:p>
    <w:p>
      <w:pPr>
        <w:pStyle w:val="PreformattedText"/>
        <w:bidi w:val="0"/>
        <w:spacing w:before="0" w:after="0"/>
        <w:jc w:val="left"/>
        <w:rPr/>
      </w:pPr>
      <w:r>
        <w:rPr/>
        <w:t>Owj5rl2GzHG5ksijYSc2Glyggtldc2wiWvdkowUC093e0EyMwxWGwOBdz1OI3TGqbnGHXdV35Wd+9z</w:t>
      </w:r>
    </w:p>
    <w:p>
      <w:pPr>
        <w:pStyle w:val="PreformattedText"/>
        <w:bidi w:val="0"/>
        <w:spacing w:before="0" w:after="0"/>
        <w:jc w:val="left"/>
        <w:rPr/>
      </w:pPr>
      <w:r>
        <w:rPr/>
        <w:t>U7F2xTqlahy5/u5o2kJHX5SJi/A9RiW5HXb35h91dtQwlpLMNiWlpokEQAiS9WiRjtiZ/Zck6OYnIM</w:t>
      </w:r>
    </w:p>
    <w:p>
      <w:pPr>
        <w:pStyle w:val="PreformattedText"/>
        <w:bidi w:val="0"/>
        <w:spacing w:before="0" w:after="0"/>
        <w:jc w:val="left"/>
        <w:rPr/>
      </w:pPr>
      <w:r>
        <w:rPr/>
        <w:t>BhMRVlxOFXqMSjHnS3aUsPAy7GvG6rrbGAzDN8JmOOMiWn+TxBD4d/BmO670X6W+7F05g52np+n1Ca</w:t>
      </w:r>
    </w:p>
    <w:p>
      <w:pPr>
        <w:pStyle w:val="PreformattedText"/>
        <w:bidi w:val="0"/>
        <w:spacing w:before="0" w:after="0"/>
        <w:jc w:val="left"/>
        <w:rPr/>
      </w:pPr>
      <w:r>
        <w:rPr/>
        <w:t>3FFze3KPMnMdKjyjqc2xOZdTvT/7wcr6aakCAWaR5vg1eSWR1MEETTb1zKsS136S5WDyrIlTA4gyWz</w:t>
      </w:r>
    </w:p>
    <w:p>
      <w:pPr>
        <w:pStyle w:val="PreformattedText"/>
        <w:bidi w:val="0"/>
        <w:spacing w:before="0" w:after="0"/>
        <w:jc w:val="left"/>
        <w:rPr/>
      </w:pPr>
      <w:r>
        <w:rPr/>
        <w:t>xZNjq29Ukm2e03scPuD3D1tGg3odicbjMfMONXrlyuY4st4mY10mzwVObSCSvpreo6lyfp2rJX5u5m</w:t>
      </w:r>
    </w:p>
    <w:p>
      <w:pPr>
        <w:pStyle w:val="PreformattedText"/>
        <w:bidi w:val="0"/>
        <w:spacing w:before="0" w:after="0"/>
        <w:jc w:val="left"/>
        <w:rPr/>
      </w:pPr>
      <w:r>
        <w:rPr/>
        <w:t>oaRpFLReTrF5dK1LVdeve4bnL1C521S9mroPKH45qGqOb80a7YNPh9lDYdItvja9OlyXotj8lwUhcO</w:t>
      </w:r>
    </w:p>
    <w:p>
      <w:pPr>
        <w:pStyle w:val="PreformattedText"/>
        <w:bidi w:val="0"/>
        <w:spacing w:before="0" w:after="0"/>
        <w:jc w:val="left"/>
        <w:rPr/>
      </w:pPr>
      <w:r>
        <w:rPr/>
        <w:t>mKN87HLdWyxk6pfC4XFvMTG8ndGlzPN8JmWJmtiJmFJWVJbVb2a5nbxtbaDyrHoPf9QOU/4S/4e7fq</w:t>
      </w:r>
    </w:p>
    <w:p>
      <w:pPr>
        <w:pStyle w:val="PreformattedText"/>
        <w:bidi w:val="0"/>
        <w:spacing w:before="0" w:after="0"/>
        <w:jc w:val="left"/>
        <w:rPr/>
      </w:pPr>
      <w:r>
        <w:rPr/>
        <w:t>BzrX0/VOfdV0hdF5LCVBRS9e1ZbmoUf91dHmj6mkaQZ6zScvafOZ7Ula42vaxmxJSh4+UT0dzP8ASB</w:t>
      </w:r>
    </w:p>
    <w:p>
      <w:pPr>
        <w:pStyle w:val="PreformattedText"/>
        <w:bidi w:val="0"/>
        <w:spacing w:before="0" w:after="0"/>
        <w:jc w:val="left"/>
        <w:rPr/>
      </w:pPr>
      <w:r>
        <w:rPr/>
        <w:t>ns2fLYtkuFmb5oa263sYnVtOdz7oj2JMbg+i+WLJcW4+cD1VfMwuNOzceRe3maOEuSdV509OOX31Hm</w:t>
      </w:r>
    </w:p>
    <w:p>
      <w:pPr>
        <w:pStyle w:val="PreformattedText"/>
        <w:bidi w:val="0"/>
        <w:spacing w:before="0" w:after="0"/>
        <w:jc w:val="left"/>
        <w:rPr/>
      </w:pPr>
      <w:r>
        <w:rPr/>
        <w:t>nVZNZ9dvXK7yhrHN7W5Jo9U5M5a5puzvIti1FM0keurXtWq1ESFhEsd7VRtYVhx9r9FOgeGmZblsvD</w:t>
      </w:r>
    </w:p>
    <w:p>
      <w:pPr>
        <w:pStyle w:val="PreformattedText"/>
        <w:bidi w:val="0"/>
        <w:spacing w:before="0" w:after="0"/>
        <w:jc w:val="left"/>
        <w:rPr/>
      </w:pPr>
      <w:r>
        <w:rPr/>
        <w:t>4FV6P5GuxqNK692C3BrdCspy5d15rV80eB5v0jxEl8acVPuzXMCA6tzIhLWuD3WKrop9a2OLPUTmSt</w:t>
      </w:r>
    </w:p>
    <w:p>
      <w:pPr>
        <w:pStyle w:val="PreformattedText"/>
        <w:bidi w:val="0"/>
        <w:spacing w:before="0" w:after="0"/>
        <w:jc w:val="left"/>
        <w:rPr/>
      </w:pPr>
      <w:r>
        <w:rPr/>
        <w:t>p2ha672Jq9mtXOm6NPNUdYutrEUUCTQRgrJXrDSauk02CbSII2l3PFiOP6NznFJk2TYvFCQaS5KS7b</w:t>
      </w:r>
    </w:p>
    <w:p>
      <w:pPr>
        <w:pStyle w:val="PreformattedText"/>
        <w:bidi w:val="0"/>
        <w:spacing w:before="0" w:after="0"/>
        <w:jc w:val="left"/>
        <w:rPr/>
      </w:pPr>
      <w:r>
        <w:rPr/>
        <w:t>e/MUKpHoVFW5F7Frd5fG5KHMMfLkzJwvZ2dSu25FuLLu5W7qsfutA85Q5U1TR9G0bTxVirWJ4g9y9J</w:t>
      </w:r>
    </w:p>
    <w:p>
      <w:pPr>
        <w:pStyle w:val="PreformattedText"/>
        <w:bidi w:val="0"/>
        <w:spacing w:before="0" w:after="0"/>
        <w:jc w:val="left"/>
        <w:rPr/>
      </w:pPr>
      <w:r>
        <w:rPr/>
        <w:t>XjSNas926LrG/sLTVxJJqkgJxlKqOF3qjr53Lx2WZFksvEYiaspnls5Xbe9zvoO826vHaqrVvNGlXA</w:t>
      </w:r>
    </w:p>
    <w:p>
      <w:pPr>
        <w:pStyle w:val="PreformattedText"/>
        <w:bidi w:val="0"/>
        <w:spacing w:before="0" w:after="0"/>
        <w:jc w:val="left"/>
        <w:rPr/>
      </w:pPr>
      <w:r>
        <w:rPr/>
        <w:t>5jmeZ2SZTWTHopPKEC0uPEcvDx7I7fqaEPTL0vflChFUHNvqVreo8oLqJWXEWkUYYdc9XNcugjcU07</w:t>
      </w:r>
    </w:p>
    <w:p>
      <w:pPr>
        <w:pStyle w:val="PreformattedText"/>
        <w:bidi w:val="0"/>
        <w:spacing w:before="0" w:after="0"/>
        <w:jc w:val="left"/>
        <w:rPr/>
      </w:pPr>
      <w:r>
        <w:rPr/>
        <w:t>RFp8vpKjrGbfMNlHZQljZ8a/pBzed01zJ8ST1eDwJZJcutWq5tlIqjc0xmuc+osfRvRrLU6NZf8AIk</w:t>
      </w:r>
    </w:p>
    <w:p>
      <w:pPr>
        <w:pStyle w:val="PreformattedText"/>
        <w:bidi w:val="0"/>
        <w:spacing w:before="0" w:after="0"/>
        <w:jc w:val="left"/>
        <w:rPr/>
      </w:pPr>
      <w:r>
        <w:rPr/>
        <w:t>I63FAl35b7d0x29ULs+mkRPOFTVNY2+lmj2KOqX9QlOtaprml2za0y3ds2YtU1y1pk8IEOp6R+ET2q</w:t>
      </w:r>
    </w:p>
    <w:p>
      <w:pPr>
        <w:pStyle w:val="PreformattedText"/>
        <w:bidi w:val="0"/>
        <w:spacing w:before="0" w:after="0"/>
        <w:jc w:val="left"/>
        <w:rPr/>
      </w:pPr>
      <w:r>
        <w:rPr/>
        <w:t>lW3O/wCVBy7GINiM7cbzoRk8nJMBlnSbNC+XycC0rCSsIUtmTVnXVX0FwC3MWHsig6STpmaPicpwBE</w:t>
      </w:r>
    </w:p>
    <w:p>
      <w:pPr>
        <w:pStyle w:val="PreformattedText"/>
        <w:bidi w:val="0"/>
        <w:spacing w:before="0" w:after="0"/>
        <w:jc w:val="left"/>
        <w:rPr/>
      </w:pPr>
      <w:r>
        <w:rPr/>
        <w:t>6dig86bOuuRCirTb3kW7b7Izpmgw2eaV5Y5Pkpf72SpFq3N3qIqM1P0z5c1CGCvYoaQK20Jz3rFb/h</w:t>
      </w:r>
    </w:p>
    <w:p>
      <w:pPr>
        <w:pStyle w:val="PreformattedText"/>
        <w:bidi w:val="0"/>
        <w:spacing w:before="0" w:after="0"/>
        <w:jc w:val="left"/>
        <w:rPr/>
      </w:pPr>
      <w:r>
        <w:rPr/>
        <w:t>Kntv/krZqL5fg+j9SzZqv0gdIpuZz5iz2MvDKzumHB5me4opUdkpdh83o7e9G8ow2EqsqrYhltaddy</w:t>
      </w:r>
    </w:p>
    <w:p>
      <w:pPr>
        <w:pStyle w:val="PreformattedText"/>
        <w:bidi w:val="0"/>
        <w:spacing w:before="0" w:after="0"/>
        <w:jc w:val="left"/>
        <w:rPr/>
      </w:pPr>
      <w:r>
        <w:rPr/>
        <w:t>CgD2+u/Z2x0Z6qcz6VpL6F6e1asujejfKekvpsHJdCeTT7UNbmCk9azcvahWRvd+p/NOsmxdvzumdP</w:t>
      </w:r>
    </w:p>
    <w:p>
      <w:pPr>
        <w:pStyle w:val="PreformattedText"/>
        <w:bidi w:val="0"/>
        <w:spacing w:before="0" w:after="0"/>
        <w:jc w:val="left"/>
        <w:rPr/>
      </w:pPr>
      <w:r>
        <w:rPr/>
        <w:t>0Ll1OqsKzNElr+iP9H03E4yV0rxSq2d46ddKeal1iykayanC2Rhzaw5fnFUrwaHdNuk0rBSWyWUzrl</w:t>
      </w:r>
    </w:p>
    <w:p>
      <w:pPr>
        <w:pStyle w:val="PreformattedText"/>
        <w:bidi w:val="0"/>
        <w:spacing w:before="0" w:after="0"/>
        <w:jc w:val="left"/>
        <w:rPr/>
      </w:pPr>
      <w:r>
        <w:rPr/>
        <w:t>mHlhZqI1F+c7ht5p048fLKu80ch80cz+nNy/R1vmvlPUNSo29RPMGojl7mq5o9Ojo2iUWk0HQ5uvoN</w:t>
      </w:r>
    </w:p>
    <w:p>
      <w:pPr>
        <w:pStyle w:val="PreformattedText"/>
        <w:bidi w:val="0"/>
        <w:spacing w:before="0" w:after="0"/>
        <w:jc w:val="left"/>
        <w:rPr/>
      </w:pPr>
      <w:r>
        <w:rPr/>
        <w:t>p9MgTlXRNOigR4TAxlbdLLlVP0X0hxPSDJOiuIw2AzaVlvWOzl3kXvOeZtS1rtlia7q1PejyjAPkGP</w:t>
      </w:r>
    </w:p>
    <w:p>
      <w:pPr>
        <w:pStyle w:val="PreformattedText"/>
        <w:bidi w:val="0"/>
        <w:spacing w:before="0" w:after="0"/>
        <w:jc w:val="left"/>
        <w:rPr/>
      </w:pPr>
      <w:r>
        <w:rPr/>
        <w:t>zjDYnE5e2OaWFAUTSsuWia0cBb9bbdvCKNpU+jVNFSwkercuNfEutRaXXr19f1CLVNSsycwy1b8Fet</w:t>
      </w:r>
    </w:p>
    <w:p>
      <w:pPr>
        <w:pStyle w:val="PreformattedText"/>
        <w:bidi w:val="0"/>
        <w:spacing w:before="0" w:after="0"/>
        <w:jc w:val="left"/>
        <w:rPr/>
      </w:pPr>
      <w:r>
        <w:rPr/>
        <w:t>V97qUNrU9JRZHKqdrM6BA3FA06flOVZdhXly8ymS5IefPebYiu29yzNotpdAqjltbdFiqrjcdicWs1</w:t>
      </w:r>
    </w:p>
    <w:p>
      <w:pPr>
        <w:pStyle w:val="PreformattedText"/>
        <w:bidi w:val="0"/>
        <w:spacing w:before="0" w:after="0"/>
        <w:jc w:val="left"/>
        <w:rPr/>
      </w:pPr>
      <w:r>
        <w:rPr/>
        <w:t>svLTPmpMlLzpw05m0HM2rdojtn0D/hw9SJOU+aeadV0DW9Lv26xsxa5z7YOgTQcsTQwCtrPM2qa5qF</w:t>
      </w:r>
    </w:p>
    <w:p>
      <w:pPr>
        <w:pStyle w:val="PreformattedText"/>
        <w:bidi w:val="0"/>
        <w:spacing w:before="0" w:after="0"/>
        <w:jc w:val="left"/>
        <w:rPr/>
      </w:pPr>
      <w:r>
        <w:rPr/>
        <w:t>anotrUNQZYNIpUZ7NxKa2p0V7Nuskfyx+l3plgsY0nAYecccmFDCYJVrSQ/LzDdNZd29mtj2Lofkc3</w:t>
      </w:r>
    </w:p>
    <w:p>
      <w:pPr>
        <w:pStyle w:val="PreformattedText"/>
        <w:bidi w:val="0"/>
        <w:spacing w:before="0" w:after="0"/>
        <w:jc w:val="left"/>
        <w:rPr/>
      </w:pPr>
      <w:r>
        <w:rPr/>
        <w:t>BS5uJxKdTMxXK03/Vt0a7yp6qDsg8V4vSLlDljR+XdA5br+quqwakwsX4NOt6J6a1+YZYLLR3eXVmx</w:t>
      </w:r>
    </w:p>
    <w:p>
      <w:pPr>
        <w:pStyle w:val="PreformattedText"/>
        <w:bidi w:val="0"/>
        <w:spacing w:before="0" w:after="0"/>
        <w:jc w:val="left"/>
        <w:rPr/>
      </w:pPr>
      <w:r>
        <w:rPr/>
        <w:t>e9QuYYrcupWJ7tgU6dCebdWSCRuq/iWWZfj8bMnYhm+S4aY1qW2u7sNQnlRV+tSPQMTisPKSVKRBOm</w:t>
      </w:r>
    </w:p>
    <w:p>
      <w:pPr>
        <w:pStyle w:val="PreformattedText"/>
        <w:bidi w:val="0"/>
        <w:spacing w:before="0" w:after="0"/>
        <w:jc w:val="left"/>
        <w:rPr/>
      </w:pPr>
      <w:r>
        <w:rPr/>
        <w:t>LXzKq7ebzFu2Br66+td6xS1PU+ddc1PW6nLXLkk2o0Yb9CTQeTNK0eKNKnLMNKrtrR8x6hqFWnSSlW</w:t>
      </w:r>
    </w:p>
    <w:p>
      <w:pPr>
        <w:pStyle w:val="PreformattedText"/>
        <w:bidi w:val="0"/>
        <w:spacing w:before="0" w:after="0"/>
        <w:jc w:val="left"/>
        <w:rPr/>
      </w:pPr>
      <w:r>
        <w:rPr/>
        <w:t>J6FOrYt35XtPK/H0t+jX9Gi5e0zOhgQs6TLeb8rm/wCo02xnZkvXbKRNt7NuY2qseXdJ+lyiQ2HbEH</w:t>
      </w:r>
    </w:p>
    <w:p>
      <w:pPr>
        <w:pStyle w:val="PreformattedText"/>
        <w:bidi w:val="0"/>
        <w:spacing w:before="0" w:after="0"/>
        <w:jc w:val="left"/>
        <w:rPr/>
      </w:pPr>
      <w:r>
        <w:rPr/>
        <w:t>dMUPJDW7KqFXTmLvpYOHMY8yfQDT59b0DWOcOZzQe96gc3XeZ7CyR9e5p8El2zPp1XSktNu1CNri2J</w:t>
      </w:r>
    </w:p>
    <w:p>
      <w:pPr>
        <w:pStyle w:val="PreformattedText"/>
        <w:bidi w:val="0"/>
        <w:spacing w:before="0" w:after="0"/>
        <w:jc w:val="left"/>
        <w:rPr/>
      </w:pPr>
      <w:r>
        <w:rPr/>
        <w:t>nibCNBp9eCxKiGVV+tP0RZJix0e+VsbZs4zq1PL1zC1G71rc6rzV+kR4J00zmViMzfDEUMsLu9bhrx</w:t>
      </w:r>
    </w:p>
    <w:p>
      <w:pPr>
        <w:pStyle w:val="PreformattedText"/>
        <w:bidi w:val="0"/>
        <w:spacing w:before="0" w:after="0"/>
        <w:jc w:val="left"/>
        <w:rPr/>
      </w:pPr>
      <w:r>
        <w:rPr/>
        <w:t>2jl96rbljoT1G1+Hkbl3UuZNPgltady5ytDJdhSGvBBpWrhrVuuk+nzVpGGpWXkpxW1euawsWJrEFl</w:t>
      </w:r>
    </w:p>
    <w:p>
      <w:pPr>
        <w:pStyle w:val="PreformattedText"/>
        <w:bidi w:val="0"/>
        <w:spacing w:before="0" w:after="0"/>
        <w:jc w:val="left"/>
        <w:rPr/>
      </w:pPr>
      <w:r>
        <w:rPr/>
        <w:t>JmQH16Wkrox0a6R57iZoaUsvEWs9N5TbLQnmZGaq2LRqWnu7sbOxLZvm+VZbLmFVnGUrJ2W3a68KLR</w:t>
      </w:r>
    </w:p>
    <w:p>
      <w:pPr>
        <w:pStyle w:val="PreformattedText"/>
        <w:bidi w:val="0"/>
        <w:spacing w:before="0" w:after="0"/>
        <w:jc w:val="left"/>
        <w:rPr/>
      </w:pPr>
      <w:r>
        <w:rPr/>
        <w:t>m7pbmjnT0YqtR5B0bUL0KS6rzDa1Pm+xblsxq8B1jXCKtyRr8LxU2TR9JZopHlij6MxmY7ZNg80/RH</w:t>
      </w:r>
    </w:p>
    <w:p>
      <w:pPr>
        <w:pStyle w:val="PreformattedText"/>
        <w:bidi w:val="0"/>
        <w:spacing w:before="0" w:after="0"/>
        <w:jc w:val="left"/>
        <w:rPr/>
      </w:pPr>
      <w:r>
        <w:rPr/>
        <w:t>gDIyZ8RMLTMRmEyfinVdopNm2yhc3M3Kebb3e9Fp02zAzMzeTWzD4VpUlO2hSV86zDS4XMu3W3jD71</w:t>
      </w:r>
    </w:p>
    <w:p>
      <w:pPr>
        <w:pStyle w:val="PreformattedText"/>
        <w:bidi w:val="0"/>
        <w:spacing w:before="0" w:after="0"/>
        <w:jc w:val="left"/>
        <w:rPr/>
      </w:pPr>
      <w:r>
        <w:rPr/>
        <w:t>j1LT+W/THXNT0pI6mpazDLotai9crNCNQlgFHUozaWZ0gabULVedhYswSNDuh6bLLt2X6Q8QmS9Es6</w:t>
      </w:r>
    </w:p>
    <w:p>
      <w:pPr>
        <w:pStyle w:val="PreformattedText"/>
        <w:bidi w:val="0"/>
        <w:spacing w:before="0" w:after="0"/>
        <w:jc w:val="left"/>
        <w:rPr/>
      </w:pPr>
      <w:r>
        <w:rPr/>
        <w:t>xWHCrjMZLTDSB2dbiCo3cV4Obn3BWW1e9FJ0dw6ZhnuW4d0/y8t3nTlrUiXJ3sV9Unaq3bvVhT0j0a</w:t>
      </w:r>
    </w:p>
    <w:p>
      <w:pPr>
        <w:pStyle w:val="PreformattedText"/>
        <w:bidi w:val="0"/>
        <w:spacing w:before="0" w:after="0"/>
        <w:jc w:val="left"/>
        <w:rPr/>
      </w:pPr>
      <w:r>
        <w:rPr/>
        <w:t>Khyvp+i6fDDHJbq6ZG8k1htP8Ab65FZMTtE88kEkFyOeSxskguKkca9Ywyj3CBnRLJ8NIyHB4KQgY9</w:t>
      </w:r>
    </w:p>
    <w:p>
      <w:pPr>
        <w:pStyle w:val="PreformattedText"/>
        <w:bidi w:val="0"/>
        <w:spacing w:before="0" w:after="0"/>
        <w:jc w:val="left"/>
        <w:rPr/>
      </w:pPr>
      <w:r>
        <w:rPr/>
        <w:t>UisAraTV1PNbTdVrg9pXW3mgfNcZNxWZ43EhyrzHYq1RcytouvmttFp1XWK/6mb9Q9X9A5f6dmjV5S</w:t>
      </w:r>
    </w:p>
    <w:p>
      <w:pPr>
        <w:pStyle w:val="PreformattedText"/>
        <w:bidi w:val="0"/>
        <w:spacing w:before="0" w:after="0"/>
        <w:jc w:val="left"/>
        <w:rPr/>
      </w:pPr>
      <w:r>
        <w:rPr/>
        <w:t>5dj1q7E8E9ievLzRfaSNJzLQSWI16KybWstK7IxaCcI6MtB0ilLjOmuBwEhFkpkWE619u4TcW/zYJp</w:t>
      </w:r>
    </w:p>
    <w:p>
      <w:pPr>
        <w:pStyle w:val="PreformattedText"/>
        <w:bidi w:val="0"/>
        <w:spacing w:before="0" w:after="0"/>
        <w:jc w:val="left"/>
        <w:rPr/>
      </w:pPr>
      <w:r>
        <w:rPr/>
        <w:t>baiBrWe5qM1rKsW+XA4fo3iMRPYzDmmI6pQ1a2SUvfjruZl2+YesIrvqw9z8N0PS4NUZ/wDeLVKtb3</w:t>
      </w:r>
    </w:p>
    <w:p>
      <w:pPr>
        <w:pStyle w:val="PreformattedText"/>
        <w:bidi w:val="0"/>
        <w:spacing w:before="0" w:after="0"/>
        <w:jc w:val="left"/>
        <w:rPr/>
      </w:pPr>
      <w:r>
        <w:rPr/>
        <w:t>VaSGw80FlFE6bpLky6lVEWo2pVJeCZXm2LMU6qRi9Lji/keAwsub1K5tORGKbqq3NzXXLqzDcG8rUu</w:t>
      </w:r>
    </w:p>
    <w:p>
      <w:pPr>
        <w:pStyle w:val="PreformattedText"/>
        <w:bidi w:val="0"/>
        <w:spacing w:before="0" w:after="0"/>
        <w:jc w:val="left"/>
        <w:rPr/>
      </w:pPr>
      <w:r>
        <w:rPr/>
        <w:t>iXIUkSpuLnzZYmDASS63d0jhytx0tLMresIuHLi/hcBryy1rFaaolSer0pkkm0SnL7uGrMklcvVCJF</w:t>
      </w:r>
    </w:p>
    <w:p>
      <w:pPr>
        <w:pStyle w:val="PreformattedText"/>
        <w:bidi w:val="0"/>
        <w:spacing w:before="0" w:after="0"/>
        <w:jc w:val="left"/>
        <w:rPr/>
      </w:pPr>
      <w:r>
        <w:rPr/>
        <w:t>RiinkW9ABqUkLzQiWJ+NblmHEtElMqzJSywHG//Tltda22opstbehV2W5a1imxTkh5qu99bhwuvbtH</w:t>
      </w:r>
    </w:p>
    <w:p>
      <w:pPr>
        <w:pStyle w:val="PreformattedText"/>
        <w:bidi w:val="0"/>
        <w:spacing w:before="0" w:after="0"/>
        <w:jc w:val="left"/>
        <w:rPr/>
      </w:pPr>
      <w:r>
        <w:rPr/>
        <w:t>qnW7tW262BboLy6lzhzlzfWNhaIuWuXeX5oKUML2q+mNPHcSlXnlgVLUk1nWpTCssVhFeH2rSttVcT</w:t>
      </w:r>
    </w:p>
    <w:p>
      <w:pPr>
        <w:pStyle w:val="PreformattedText"/>
        <w:bidi w:val="0"/>
        <w:spacing w:before="0" w:after="0"/>
        <w:jc w:val="left"/>
        <w:rPr/>
      </w:pPr>
      <w:r>
        <w:rPr/>
        <w:t>kgTMukPSXP93ybrjgsIwXjIkFkmUVmRQXmmaxS4NyMjM0aHHrMwmUZNl1VExU+UT6tp105bl3UPJK6</w:t>
      </w:r>
    </w:p>
    <w:p>
      <w:pPr>
        <w:pStyle w:val="PreformattedText"/>
        <w:bidi w:val="0"/>
        <w:spacing w:before="0" w:after="0"/>
        <w:jc w:val="left"/>
        <w:rPr/>
      </w:pPr>
      <w:r>
        <w:rPr/>
        <w:t>sL2XXKwGkWLWb66tqlPlZ6hl0+GyNU1Y6YYpKz31sNYp1BJZgiy8uoPFEXn9vZSLTStlJiFc6rHFMd</w:t>
      </w:r>
    </w:p>
    <w:p>
      <w:pPr>
        <w:pStyle w:val="PreformattedText"/>
        <w:bidi w:val="0"/>
        <w:spacing w:before="0" w:after="0"/>
        <w:jc w:val="left"/>
        <w:rPr/>
      </w:pPr>
      <w:r>
        <w:rPr/>
        <w:t>i8LkzSj8kw7dfOsKlOtVgZSVKhfnH7GscCVvVuMUiS/kUnEY1Jg+UzvmUUg1so3WmmrbFqLluW5tD2</w:t>
      </w:r>
    </w:p>
    <w:p>
      <w:pPr>
        <w:pStyle w:val="PreformattedText"/>
        <w:bidi w:val="0"/>
        <w:spacing w:before="0" w:after="0"/>
        <w:jc w:val="left"/>
        <w:rPr/>
      </w:pPr>
      <w:r>
        <w:rPr/>
        <w:t>Rf8Al/UuidK5h1LTLutaKk13Rb9gy1ZDUpCW4qXZZNXjV5IK94XpXrWVW6vUgnrTSx7GS/ymbMSfhM</w:t>
      </w:r>
    </w:p>
    <w:p>
      <w:pPr>
        <w:pStyle w:val="PreformattedText"/>
        <w:bidi w:val="0"/>
        <w:spacing w:before="0" w:after="0"/>
        <w:jc w:val="left"/>
        <w:rPr/>
      </w:pPr>
      <w:r>
        <w:rPr/>
        <w:t>1mYObjMI00yZj3LSWu5Vmv1tLklFXul29Yux0LDlrMZKVOuwjT0kzll32qLizFQ3VIRcFZtpB5a1Ta</w:t>
      </w:r>
    </w:p>
    <w:p>
      <w:pPr>
        <w:pStyle w:val="PreformattedText"/>
        <w:bidi w:val="0"/>
        <w:spacing w:before="0" w:after="0"/>
        <w:jc w:val="left"/>
        <w:rPr/>
      </w:pPr>
      <w:r>
        <w:rPr/>
        <w:t>0CXmizquhetvNNLX/wAPt29R0PSVjni6YhgoWKp/CLERsOFo6lGsm4OhIj6m5V8vHG46fNwP6SM9TG</w:t>
      </w:r>
    </w:p>
    <w:p>
      <w:pPr>
        <w:pStyle w:val="PreformattedText"/>
        <w:bidi w:val="0"/>
        <w:spacing w:before="0" w:after="0"/>
        <w:jc w:val="left"/>
        <w:rPr/>
      </w:pPr>
      <w:r>
        <w:rPr/>
        <w:t>S1xTYuVhGTujq1DdSVu5ZgJIuDftXRpJGHE7odlE+U/U/J5k65Tua9qX6eDLR7e6fdtYy6Rdevapir</w:t>
      </w:r>
    </w:p>
    <w:p>
      <w:pPr>
        <w:pStyle w:val="PreformattedText"/>
        <w:bidi w:val="0"/>
        <w:spacing w:before="0" w:after="0"/>
        <w:jc w:val="left"/>
        <w:rPr/>
      </w:pPr>
      <w:r>
        <w:rPr/>
        <w:t>Ue0uoWNJAaKrTaQdCC9pBgSncVJtPnjNiNiFtESMvUxslHHo2WzyJsh+pMxmeSbubbc6WtdS22622u</w:t>
      </w:r>
    </w:p>
    <w:p>
      <w:pPr>
        <w:pStyle w:val="PreformattedText"/>
        <w:bidi w:val="0"/>
        <w:spacing w:before="0" w:after="0"/>
        <w:jc w:val="left"/>
        <w:rPr/>
      </w:pPr>
      <w:r>
        <w:rPr/>
        <w:t>6MZiA/VTZd4kFVmUVgtbtCoVV7GpU90Rz7y/Yjres3OktrbXhm1qrZldehqNaFbawlkslUcTOsJjkk</w:t>
      </w:r>
    </w:p>
    <w:p>
      <w:pPr>
        <w:pStyle w:val="PreformattedText"/>
        <w:bidi w:val="0"/>
        <w:spacing w:before="0" w:after="0"/>
        <w:jc w:val="left"/>
        <w:rPr/>
      </w:pPr>
      <w:r>
        <w:rPr/>
        <w:t>eNHjV12Lj6h47lIfD9P+lUuYerRp/Wki0hb6NYy+NKMzLcitavZHoOYOk/ot0cmAXEyWQLdq1rcwPK</w:t>
      </w:r>
    </w:p>
    <w:p>
      <w:pPr>
        <w:pStyle w:val="PreformattedText"/>
        <w:bidi w:val="0"/>
        <w:spacing w:before="0" w:after="0"/>
        <w:jc w:val="left"/>
        <w:rPr/>
      </w:pPr>
      <w:r>
        <w:rPr/>
        <w:t>q1utXmKx0xpV0yVAumwpfh09XgnttSkjtWKtsSf8TWexOTXuR6lRZo4PaxskTdVH2Mc+t4OcaSnQfN</w:t>
      </w:r>
    </w:p>
    <w:p>
      <w:pPr>
        <w:pStyle w:val="PreformattedText"/>
        <w:bidi w:val="0"/>
        <w:spacing w:before="0" w:after="0"/>
        <w:jc w:val="left"/>
        <w:rPr/>
      </w:pPr>
      <w:r>
        <w:rPr/>
        <w:t>S+tUuwZSdt1fMrVCqi2Clq9kYZlEtWRlF1A2mttdKbq7uJ+3vRzRYSrpXrjzTWeMzPq8zXoZT7OdJm</w:t>
      </w:r>
    </w:p>
    <w:p>
      <w:pPr>
        <w:pStyle w:val="PreformattedText"/>
        <w:bidi w:val="0"/>
        <w:spacing w:before="0" w:after="0"/>
        <w:jc w:val="left"/>
        <w:rPr/>
      </w:pPr>
      <w:r>
        <w:rPr/>
        <w:t>uSy2p5FhNdILCSrLHGIlEPQDBhteMDjyOVKkYL9IecS5UsqccvXJfTduLMzaWm7ajCi283Mu7bYhmx</w:t>
      </w:r>
    </w:p>
    <w:p>
      <w:pPr>
        <w:pStyle w:val="PreformattedText"/>
        <w:bidi w:val="0"/>
        <w:spacing w:before="0" w:after="0"/>
        <w:jc w:val="left"/>
        <w:rPr/>
      </w:pPr>
      <w:r>
        <w:rPr/>
        <w:t>3RLLp8x7pWFmMjWfVVALTctu43a3a7Y6c0fXljn31YpppXngvbrlmslKPU4rMMscLiGnFLcopPcXoG</w:t>
      </w:r>
    </w:p>
    <w:p>
      <w:pPr>
        <w:pStyle w:val="PreformattedText"/>
        <w:bidi w:val="0"/>
        <w:spacing w:before="0" w:after="0"/>
        <w:jc w:val="left"/>
        <w:rPr/>
      </w:pPr>
      <w:r>
        <w:rPr/>
        <w:t>w9mNWbDw+Sce2YPHdUyzQGd2IYKWWl/wBCgkXEWk1W7bHnuIktM0AoFLcurWjdy3dlvL6vegHet+mW</w:t>
      </w:r>
    </w:p>
    <w:p>
      <w:pPr>
        <w:pStyle w:val="PreformattedText"/>
        <w:bidi w:val="0"/>
        <w:spacing w:before="0" w:after="0"/>
        <w:jc w:val="left"/>
        <w:rPr/>
      </w:pPr>
      <w:r>
        <w:rPr/>
        <w:t>a17kK/cVYpqmqHS7Kae71Jq12lq9yo4sWplCsUS0sRaQKDHH0x9O6Lzv9JeHOHx3RLFq7jqcVLSqMU</w:t>
      </w:r>
    </w:p>
    <w:p>
      <w:pPr>
        <w:pStyle w:val="PreformattedText"/>
        <w:bidi w:val="0"/>
        <w:spacing w:before="0" w:after="0"/>
        <w:jc w:val="left"/>
        <w:rPr/>
      </w:pPr>
      <w:r>
        <w:rPr/>
        <w:t>eW95lkFm7y32it23T1l2PRGe03D51JYIxnYdmtdAyUpeq2r7uttLTRvQx00u7PV26i9iAW/c6hirHX</w:t>
      </w:r>
    </w:p>
    <w:p>
      <w:pPr>
        <w:pStyle w:val="PreformattedText"/>
        <w:bidi w:val="0"/>
        <w:spacing w:before="0" w:after="0"/>
        <w:jc w:val="left"/>
        <w:rPr/>
      </w:pPr>
      <w:r>
        <w:rPr/>
        <w:t>he/cpHVNKlOnrYV0jkrCEWv+FjtFW+qNCx3ceiSJeJVOv6+UpufgoZ3lK6M4v2hvdrW2rKsZWcwLlF</w:t>
      </w:r>
    </w:p>
    <w:p>
      <w:pPr>
        <w:pStyle w:val="PreformattedText"/>
        <w:bidi w:val="0"/>
        <w:spacing w:before="0" w:after="0"/>
        <w:jc w:val="left"/>
        <w:rPr/>
      </w:pPr>
      <w:r>
        <w:rPr/>
        <w:t>ltM4NQtalbW7vq+qWu2rFF9T60MnplrWabx+3grWa1mWVJmjjr6b+GquoWjApMLrpuxKmXNZW29ZHe</w:t>
      </w:r>
    </w:p>
    <w:p>
      <w:pPr>
        <w:pStyle w:val="PreformattedText"/>
        <w:bidi w:val="0"/>
        <w:spacing w:before="0" w:after="0"/>
        <w:jc w:val="left"/>
        <w:rPr/>
      </w:pPr>
      <w:r>
        <w:rPr/>
        <w:t>RpKXp5Ik/wDsjNWKirKro7XPSwWKjGi6OqcGY26blJ1sejLTf8fy6WV5WZGtNOLcyjxWu1bdu7bEry</w:t>
      </w:r>
    </w:p>
    <w:p>
      <w:pPr>
        <w:pStyle w:val="PreformattedText"/>
        <w:bidi w:val="0"/>
        <w:spacing w:before="0" w:after="0"/>
        <w:jc w:val="left"/>
        <w:rPr/>
      </w:pPr>
      <w:r>
        <w:rPr/>
        <w:t>DqkN7krTkfU5N66HpiV6larFYhgelHqqCCedoRLWR4kk3oHgZgqKkrdJUUzohNSdkmXSxMCzp0iUws</w:t>
      </w:r>
    </w:p>
    <w:p>
      <w:pPr>
        <w:pStyle w:val="PreformattedText"/>
        <w:bidi w:val="0"/>
        <w:spacing w:before="0" w:after="0"/>
        <w:jc w:val="left"/>
        <w:rPr/>
      </w:pPr>
      <w:r>
        <w:rPr/>
        <w:t>Wuu/RztttC7ht20W6sDZ7I/+oYyZMNsuXMIKtb2W8OK7tx5t1botfPc41LkPm2Kuj2iNO1KJbUkVQC</w:t>
      </w:r>
    </w:p>
    <w:p>
      <w:pPr>
        <w:pStyle w:val="PreformattedText"/>
        <w:bidi w:val="0"/>
        <w:spacing w:before="0" w:after="0"/>
        <w:jc w:val="left"/>
        <w:rPr/>
      </w:pPr>
      <w:r>
        <w:rPr/>
        <w:t>CrYrardT/iLqWHesi266RMbIMjRrFLsf8ALQvpYZrdEc8lSJazrpU0bwoZQUZzQvVbRcKNVbqUIHCI</w:t>
      </w:r>
    </w:p>
    <w:p>
      <w:pPr>
        <w:pStyle w:val="PreformattedText"/>
        <w:bidi w:val="0"/>
        <w:spacing w:before="0" w:after="0"/>
        <w:jc w:val="left"/>
        <w:rPr/>
      </w:pPr>
      <w:r>
        <w:rPr/>
        <w:t>Mjmr/jeXPMBD9bKpTlO60cN27VTq1ObdWIP0/r2LvK2gza1qGqRRT6bXWfTZtQho04YbEeppJUYwyW</w:t>
      </w:r>
    </w:p>
    <w:p>
      <w:pPr>
        <w:pStyle w:val="PreformattedText"/>
        <w:bidi w:val="0"/>
        <w:spacing w:before="0" w:after="0"/>
        <w:jc w:val="left"/>
        <w:rPr/>
      </w:pPr>
      <w:r>
        <w:rPr/>
        <w:t>JbGjyzzUWDtXIjMLbFlaVMCdG8POxOUZZip5tfqpN0t24VBDKApJZDdo5WildtYKzZ5AxmPlS9wve5</w:t>
      </w:r>
    </w:p>
    <w:p>
      <w:pPr>
        <w:pStyle w:val="PreformattedText"/>
        <w:bidi w:val="0"/>
        <w:spacing w:before="0" w:after="0"/>
        <w:jc w:val="left"/>
        <w:rPr/>
      </w:pPr>
      <w:r>
        <w:rPr/>
        <w:t>102g7Dqp4cWHNDH1fKx8p0JXqpX265y3JX02vbjt3KkEd2OGCJHatG0KS13kCJLGm3cXVXD44j6cST</w:t>
      </w:r>
    </w:p>
    <w:p>
      <w:pPr>
        <w:pStyle w:val="PreformattedText"/>
        <w:bidi w:val="0"/>
        <w:spacing w:before="0" w:after="0"/>
        <w:jc w:val="left"/>
        <w:rPr/>
      </w:pPr>
      <w:r>
        <w:rPr/>
        <w:t>/g8lhRlwOKwltjMGQdYoFnKq7HO5gabiqtHOizSlzZltaX12HnbW3XURiVZuY6jl27ubjBO5deO1p6</w:t>
      </w:r>
    </w:p>
    <w:p>
      <w:pPr>
        <w:pStyle w:val="PreformattedText"/>
        <w:bidi w:val="0"/>
        <w:spacing w:before="0" w:after="0"/>
        <w:jc w:val="left"/>
        <w:rPr/>
      </w:pPr>
      <w:r>
        <w:rPr/>
        <w:t>wWV2waatCvVE1pqt8wHTqkcsVcNYkjijSStG6BIZOq+6KVYUCxJosDLMmXfMG2SQwDut5uVVU0Glul</w:t>
      </w:r>
    </w:p>
    <w:p>
      <w:pPr>
        <w:pStyle w:val="PreformattedText"/>
        <w:bidi w:val="0"/>
        <w:spacing w:before="0" w:after="0"/>
        <w:jc w:val="left"/>
        <w:rPr/>
      </w:pPr>
      <w:r>
        <w:rPr/>
        <w:t>1uhu3MFrSKTEzGnK7oRbrVvLzaKGuqfWFdu26ICF7k/qZzvWl1RdDs63onKFyvVb3UNmezX06oHqTt</w:t>
      </w:r>
    </w:p>
    <w:p>
      <w:pPr>
        <w:pStyle w:val="PreformattedText"/>
        <w:bidi w:val="0"/>
        <w:spacing w:before="0" w:after="0"/>
        <w:jc w:val="left"/>
        <w:rPr/>
      </w:pPr>
      <w:r>
        <w:rPr/>
        <w:t>1o5D+SqrOkbRtEkizrEER+nWy2nL0j6QFWTDtjEwjK2tzHq6OtKqptTjbbRaHxixLS3yTKxNBLSDP2</w:t>
      </w:r>
    </w:p>
    <w:p>
      <w:pPr>
        <w:pStyle w:val="PreformattedText"/>
        <w:bidi w:val="0"/>
        <w:spacing w:before="0" w:after="0"/>
        <w:jc w:val="left"/>
        <w:rPr/>
      </w:pPr>
      <w:r>
        <w:rPr/>
        <w:t>cq7nFhZuPOeDXXbraLD71Noy0aXKVgaqbT1PUjQGU1iU1GxDNp2ryzz026ahpK7xNKpkyQItibUk2q</w:t>
      </w:r>
    </w:p>
    <w:p>
      <w:pPr>
        <w:pStyle w:val="PreformattedText"/>
        <w:bidi w:val="0"/>
        <w:spacing w:before="0" w:after="0"/>
        <w:jc w:val="left"/>
        <w:rPr/>
      </w:pPr>
      <w:r>
        <w:rPr/>
        <w:t>R0kRZeI6PYssVlycwl3LxuDS5nJ3arzDjy2rzRzJrHTNsOrmYWwr2n2FG123W93za9kWT1BtaTq3pt</w:t>
      </w:r>
    </w:p>
    <w:p>
      <w:pPr>
        <w:pStyle w:val="PreformattedText"/>
        <w:bidi w:val="0"/>
        <w:spacing w:before="0" w:after="0"/>
        <w:jc w:val="left"/>
        <w:rPr/>
      </w:pPr>
      <w:r>
        <w:rPr/>
        <w:t>zTUid59Yo16+rwVbMCpJBYTXNL6GoxQyKyRpIr12dVlAyyzJIV8iR0vlscmxbqoW1pLKXUbT1yEXBt</w:t>
      </w:r>
    </w:p>
    <w:p>
      <w:pPr>
        <w:pStyle w:val="PreformattedText"/>
        <w:bidi w:val="0"/>
        <w:spacing w:before="0" w:after="0"/>
        <w:jc w:val="left"/>
        <w:rPr/>
      </w:pPr>
      <w:r>
        <w:rPr/>
        <w:t>Pt0XmiDJJsoZnIliaWmKs0sq3LVWRlNtPHtC8YnryX5+TlstesW0qa1oF972nxxaVdheHVzpDaZpdm</w:t>
      </w:r>
    </w:p>
    <w:p>
      <w:pPr>
        <w:pStyle w:val="PreformattedText"/>
        <w:bidi w:val="0"/>
        <w:spacing w:before="0" w:after="0"/>
        <w:jc w:val="left"/>
        <w:rPr/>
      </w:pPr>
      <w:r>
        <w:rPr/>
        <w:t>xCgqQLPaYOZ95O6SHZ5b3dmVyYbCO07rOrxEm9htal9mz0buFNw4Q3CVaZORdVZWovep5P9zekR6A/</w:t>
      </w:r>
    </w:p>
    <w:p>
      <w:pPr>
        <w:pStyle w:val="PreformattedText"/>
        <w:bidi w:val="0"/>
        <w:spacing w:before="0" w:after="0"/>
        <w:jc w:val="left"/>
        <w:rPr/>
      </w:pPr>
      <w:r>
        <w:rPr/>
        <w:t>7P31cj/h+/jU/h89RtTnShRvcx1ORednltRyU7XKnO8acoa7K8oCfiE8dLU6dgyshNY6fsQrtOfKf0</w:t>
      </w:r>
    </w:p>
    <w:p>
      <w:pPr>
        <w:pStyle w:val="PreformattedText"/>
        <w:bidi w:val="0"/>
        <w:spacing w:before="0" w:after="0"/>
        <w:jc w:val="left"/>
        <w:rPr/>
      </w:pPr>
      <w:r>
        <w:rPr/>
        <w:t>7dFP8A3d+i/pjlAl9Zi8LI+W4bzfKMGeuRfrKrLb61sbHoPmyZV0iyucWtlYg9S4u0sm7P6T6pj96r</w:t>
      </w:r>
    </w:p>
    <w:p>
      <w:pPr>
        <w:pStyle w:val="PreformattedText"/>
        <w:bidi w:val="0"/>
        <w:spacing w:before="0" w:after="0"/>
        <w:jc w:val="left"/>
        <w:rPr/>
      </w:pPr>
      <w:r>
        <w:rPr/>
        <w:t>6Ua00sLFGMMjxErgrIUYqrg/LggdvtgcfkOjBkRqGkyPqZhaxAPCHkMQj2nHdhuxu+O+DnB7EcPqGq</w:t>
      </w:r>
    </w:p>
    <w:p>
      <w:pPr>
        <w:pStyle w:val="PreformattedText"/>
        <w:bidi w:val="0"/>
        <w:spacing w:before="0" w:after="0"/>
        <w:jc w:val="left"/>
        <w:rPr/>
      </w:pPr>
      <w:r>
        <w:rPr/>
        <w:t>BDEFLqLbd635vZ5YkYyMg5GRuB3E4GAASf5sk8Qze55Y7E5TIVfjt8Yz3z8kZIPb44HiZaWikPT9/L</w:t>
      </w:r>
    </w:p>
    <w:p>
      <w:pPr>
        <w:pStyle w:val="PreformattedText"/>
        <w:bidi w:val="0"/>
        <w:spacing w:before="0" w:after="0"/>
        <w:jc w:val="left"/>
        <w:rPr/>
      </w:pPr>
      <w:r>
        <w:rPr/>
        <w:t>LE47AnGOwxj7j7/HbgiOkilTwjRvtn47EDJIHcYO3d38jnhQtDdQ2/HxrGrAN3wTgktkHuR8fBHjn4</w:t>
      </w:r>
    </w:p>
    <w:p>
      <w:pPr>
        <w:pStyle w:val="PreformattedText"/>
        <w:bidi w:val="0"/>
        <w:spacing w:before="0" w:after="0"/>
        <w:jc w:val="left"/>
        <w:rPr/>
      </w:pPr>
      <w:r>
        <w:rPr/>
        <w:t>+/fgeEda0Osajt4oB3/wDlu2Mg48W7NjhRypuGulPLHwyxB+ckd1+rcvxuyfpzjhQ7gGoOX80KqCS+</w:t>
      </w:r>
    </w:p>
    <w:p>
      <w:pPr>
        <w:pStyle w:val="PreformattedText"/>
        <w:bidi w:val="0"/>
        <w:spacing w:before="0" w:after="0"/>
        <w:jc w:val="left"/>
        <w:rPr/>
      </w:pPr>
      <w:r>
        <w:rPr/>
        <w:t>T5AgEkYGPqbO75+P+vBEcuBtJ4VhUNggZIz4sT2+fpBOc7TngeOqTQHmPbGSMnBBPcfbAO379hn+2e</w:t>
      </w:r>
    </w:p>
    <w:p>
      <w:pPr>
        <w:pStyle w:val="PreformattedText"/>
        <w:bidi w:val="0"/>
        <w:spacing w:before="0" w:after="0"/>
        <w:jc w:val="left"/>
        <w:rPr/>
      </w:pPr>
      <w:r>
        <w:rPr/>
        <w:t>FHNa+iNiT9iB2yM9yQAQBn+jf9OFCFKkc2kYwD3+M5/of6H/qeCI77Y+A7gdiSP2wCO4bsfp7ftwPH</w:t>
      </w:r>
    </w:p>
    <w:p>
      <w:pPr>
        <w:pStyle w:val="PreformattedText"/>
        <w:bidi w:val="0"/>
        <w:spacing w:before="0" w:after="0"/>
        <w:jc w:val="left"/>
        <w:rPr/>
      </w:pPr>
      <w:r>
        <w:rPr/>
        <w:t>Kaa6xlcEEHBBGMnd2Jz5KR9Rx8/83Cjp11prCqNgnG7OzAOAQAe2ew7Ht3/vwoQA+kx+KFR05EbYXU</w:t>
      </w:r>
    </w:p>
    <w:p>
      <w:pPr>
        <w:pStyle w:val="PreformattedText"/>
        <w:bidi w:val="0"/>
        <w:spacing w:before="0" w:after="0"/>
        <w:jc w:val="left"/>
        <w:rPr/>
      </w:pPr>
      <w:r>
        <w:rPr/>
        <w:t>rJJtWQsAuG6awCTtjBwXJwCv78D+2NBHxjjzl1dQzKoZ5Vd9+DG5LlSogKL8jafFftwxq1FG+r4w43</w:t>
      </w:r>
    </w:p>
    <w:p>
      <w:pPr>
        <w:pStyle w:val="PreformattedText"/>
        <w:bidi w:val="0"/>
        <w:spacing w:before="0" w:after="0"/>
        <w:jc w:val="left"/>
        <w:rPr/>
      </w:pPr>
      <w:r>
        <w:rPr/>
        <w:t>VFeMKeX5oWJsP8OwAdJCoEpQbT4EfGcZB+/HQS1DU0/COce3UwgdjE5LA7Ch2I2zMWFYnvmYBCu0D4</w:t>
      </w:r>
    </w:p>
    <w:p>
      <w:pPr>
        <w:pStyle w:val="PreformattedText"/>
        <w:bidi w:val="0"/>
        <w:spacing w:before="0" w:after="0"/>
        <w:jc w:val="left"/>
        <w:rPr/>
      </w:pPr>
      <w:r>
        <w:rPr/>
        <w:t>Pb9PCLEVqPj44Qjx4UhOQBmZTlWcoQ7OkkYAJWOONo8EMWLHywuF8lb6eO1NOGscjRwhjbcwfYrxqo</w:t>
      </w:r>
    </w:p>
    <w:p>
      <w:pPr>
        <w:pStyle w:val="PreformattedText"/>
        <w:bidi w:val="0"/>
        <w:spacing w:before="0" w:after="0"/>
        <w:jc w:val="left"/>
        <w:rPr/>
      </w:pPr>
      <w:r>
        <w:rPr/>
        <w:t>jJYowyWGMbHAbuWzuLdl4aAbtSf4YUNieoAnZNwQBNzAIq4GJGPdAflh9WRtG7hFV4jisKEp3kChNi</w:t>
      </w:r>
    </w:p>
    <w:p>
      <w:pPr>
        <w:pStyle w:val="PreformattedText"/>
        <w:bidi w:val="0"/>
        <w:spacing w:before="0" w:after="0"/>
        <w:jc w:val="left"/>
        <w:rPr/>
      </w:pPr>
      <w:r>
        <w:rPr/>
        <w:t>um6XDtu8pWBMY3KM5ALEEkAkjcd3jw2l7C4Wjs+rChs77AiFepEioIQHORIUwY5cjdKdobuCcM3lxw</w:t>
      </w:r>
    </w:p>
    <w:p>
      <w:pPr>
        <w:pStyle w:val="PreformattedText"/>
        <w:bidi w:val="0"/>
        <w:spacing w:before="0" w:after="0"/>
        <w:jc w:val="left"/>
        <w:rPr/>
      </w:pPr>
      <w:r>
        <w:rPr/>
        <w:t>jcfRx/tChlJgq6qgDSod28GSOVjIpQxZI2d2+fsy7vjiaOUBFtaht0JhSzEjqfks0skjIXIaMbkRS+</w:t>
      </w:r>
    </w:p>
    <w:p>
      <w:pPr>
        <w:pStyle w:val="PreformattedText"/>
        <w:bidi w:val="0"/>
        <w:spacing w:before="0" w:after="0"/>
        <w:jc w:val="left"/>
        <w:rPr/>
      </w:pPr>
      <w:r>
        <w:rPr/>
        <w:t>dikn4/zbuHJqQaf2iH9cSFMqB49MszbTGMum9U6gYgjvlm2hf2w3GhyzjoLaxXY0ajQ1/CJOJQNqMm</w:t>
      </w:r>
    </w:p>
    <w:p>
      <w:pPr>
        <w:pStyle w:val="PreformattedText"/>
        <w:bidi w:val="0"/>
        <w:spacing w:before="0" w:after="0"/>
        <w:jc w:val="left"/>
        <w:rPr/>
      </w:pPr>
      <w:r>
        <w:rPr/>
        <w:t>2RmSJgQwyyuwKq+36QGX7Yz+raONVKJ6sVjPPbeKfGkbqY0LbmwUQRiOZch5DIQWZgfEnOVIOTtPb6</w:t>
      </w:r>
    </w:p>
    <w:p>
      <w:pPr>
        <w:pStyle w:val="PreformattedText"/>
        <w:bidi w:val="0"/>
        <w:spacing w:before="0" w:after="0"/>
        <w:jc w:val="left"/>
        <w:rPr/>
      </w:pPr>
      <w:r>
        <w:rPr/>
        <w:t>uJAaGsMG5SO0RocksS2IFYb3jTqFt8TKFAx85/T+3xxIX4CmlIjhhI0QVozLHI8bgnxYxOFJCtgjcS</w:t>
      </w:r>
    </w:p>
    <w:p>
      <w:pPr>
        <w:pStyle w:val="PreformattedText"/>
        <w:bidi w:val="0"/>
        <w:spacing w:before="0" w:after="0"/>
        <w:jc w:val="left"/>
        <w:rPr/>
      </w:pPr>
      <w:r>
        <w:rPr/>
        <w:t>uAD3wD4/TxC5FtD2RIBUhTy1hlYRWgLFtu11AY95GWUECMogH5Zk2kYOSF8fHjP5ogMok1rWLrL3HW</w:t>
      </w:r>
    </w:p>
    <w:p>
      <w:pPr>
        <w:pStyle w:val="PreformattedText"/>
        <w:bidi w:val="0"/>
        <w:spacing w:before="0" w:after="0"/>
        <w:jc w:val="left"/>
        <w:rPr/>
      </w:pPr>
      <w:r>
        <w:rPr/>
        <w:t>DTSK8o29TduklwchvrdmBPTEMhxHuZV7nvltvbjJ3FSwPGLsgAVHLCAaVoiSCkqszzdRghG1MxhYd3</w:t>
      </w:r>
    </w:p>
    <w:p>
      <w:pPr>
        <w:pStyle w:val="PreformattedText"/>
        <w:bidi w:val="0"/>
        <w:spacing w:before="0" w:after="0"/>
        <w:jc w:val="left"/>
        <w:rPr/>
      </w:pPr>
      <w:r>
        <w:rPr/>
        <w:t>kR/Mm5SW8fp4kUm0a8YR0JHhGwdmbKM6tt7FF3FVJO8lVDfnFQxwRk7fp4s8NQFaeBgbELoxHaBCo3</w:t>
      </w:r>
    </w:p>
    <w:p>
      <w:pPr>
        <w:pStyle w:val="PreformattedText"/>
        <w:bidi w:val="0"/>
        <w:spacing w:before="0" w:after="0"/>
        <w:jc w:val="left"/>
        <w:rPr/>
      </w:pPr>
      <w:r>
        <w:rPr/>
        <w:t>ZfY7K0spOCF34GckoPFH+W7Y+3fi8lcqfRFTMOp9Ea7dkgAWR5ISsZEeFIAVcAL27sWLEADBZtx4JF</w:t>
      </w:r>
    </w:p>
    <w:p>
      <w:pPr>
        <w:pStyle w:val="PreformattedText"/>
        <w:bidi w:val="0"/>
        <w:spacing w:before="0" w:after="0"/>
        <w:jc w:val="left"/>
        <w:rPr/>
      </w:pPr>
      <w:r>
        <w:rPr/>
        <w:t>CD8fZ8eMCNowYUI5oShx3ZMqmyOMzRvLgMz+JKBs7NoYnsR+n9TcLhwGkILcAO1qR9s+QUI7S+MYG6</w:t>
      </w:r>
    </w:p>
    <w:p>
      <w:pPr>
        <w:pStyle w:val="PreformattedText"/>
        <w:bidi w:val="0"/>
        <w:spacing w:before="0" w:after="0"/>
        <w:jc w:val="left"/>
        <w:rPr/>
      </w:pPr>
      <w:r>
        <w:rPr/>
        <w:t>QMQCrRsSFUEtjvjDfp4gmU3QUldCdsaOGKuoMamR+qUVW3uwTaVeQAY+nDZxn9HFJi+DKPj4rFnhxQ</w:t>
      </w:r>
    </w:p>
    <w:p>
      <w:pPr>
        <w:pStyle w:val="PreformattedText"/>
        <w:bidi w:val="0"/>
        <w:spacing w:before="0" w:after="0"/>
        <w:jc w:val="left"/>
        <w:rPr/>
      </w:pPr>
      <w:r>
        <w:rPr/>
        <w:t>DX/b8cYjy7GYxpEUAiVkidSUV413u0eGIVBnsfklgG7Z4pH5jBqg0Ph7f5xqsalhnLHtuVkaV5I85V</w:t>
      </w:r>
    </w:p>
    <w:p>
      <w:pPr>
        <w:pStyle w:val="PreformattedText"/>
        <w:bidi w:val="0"/>
        <w:spacing w:before="0" w:after="0"/>
        <w:jc w:val="left"/>
        <w:rPr/>
      </w:pPr>
      <w:r>
        <w:rPr/>
        <w:t>YuwMarYyxOOwz9tvED8pNNPjbEoPrBoXLYBjwm6HqMQAWUFSFBcMfPLBiqsQAf34joNaaVh0ZaNmeV</w:t>
      </w:r>
    </w:p>
    <w:p>
      <w:pPr>
        <w:pStyle w:val="PreformattedText"/>
        <w:bidi w:val="0"/>
        <w:spacing w:before="0" w:after="0"/>
        <w:jc w:val="left"/>
        <w:rPr/>
      </w:pPr>
      <w:r>
        <w:rPr/>
        <w:t>lMABkZkGNyxrjJ3PgGXw3Z+25tv08dhRup3CJo1YLJt3hmLEAqckh8jZ2+cDPkG78KFGiRhY1YFo1U</w:t>
      </w:r>
    </w:p>
    <w:p>
      <w:pPr>
        <w:pStyle w:val="PreformattedText"/>
        <w:bidi w:val="0"/>
        <w:spacing w:before="0" w:after="0"/>
        <w:jc w:val="left"/>
        <w:rPr/>
      </w:pPr>
      <w:r>
        <w:rPr/>
        <w:t>jLFWkcp32JEpHZSoYKx8T/AMqjhQoblMhG6L7ppAAM9Mqv2jKn6JWVvjuCWOzHChRz1/FElyT0Y5o0</w:t>
      </w:r>
    </w:p>
    <w:p>
      <w:pPr>
        <w:pStyle w:val="PreformattedText"/>
        <w:bidi w:val="0"/>
        <w:spacing w:before="0" w:after="0"/>
        <w:jc w:val="left"/>
        <w:rPr/>
      </w:pPr>
      <w:r>
        <w:rPr/>
        <w:t>qlFM7axqGi6XZdVMkVTTmuNe1GdCzbppDHSVY40OS8ij5O4elfoqsTpOMbMG3LcNNcd64vbKX1u8Yz</w:t>
      </w:r>
    </w:p>
    <w:p>
      <w:pPr>
        <w:pStyle w:val="PreformattedText"/>
        <w:bidi w:val="0"/>
        <w:spacing w:before="0" w:after="0"/>
        <w:jc w:val="left"/>
        <w:rPr/>
      </w:pPr>
      <w:r>
        <w:rPr/>
        <w:t>/SUGZl8mQvNiZyD0WpV22/Vjjb035Jjp8jR87806bANB5dkbSeW4dXq6fLqus82AjUUeyumQJ+J2KN</w:t>
      </w:r>
    </w:p>
    <w:p>
      <w:pPr>
        <w:pStyle w:val="PreformattedText"/>
        <w:bidi w:val="0"/>
        <w:spacing w:before="0" w:after="0"/>
        <w:jc w:val="left"/>
        <w:rPr/>
      </w:pPr>
      <w:r>
        <w:rPr/>
        <w:t>LbuiBMbWLEMG2RUmJ2vTTO5l83AyX+exS3zmXcqI2lKeLQ3JMADLWfNSkuTtS5VuY3d63jbBct6Nz1</w:t>
      </w:r>
    </w:p>
    <w:p>
      <w:pPr>
        <w:pStyle w:val="PreformattedText"/>
        <w:bidi w:val="0"/>
        <w:spacing w:before="0" w:after="0"/>
        <w:jc w:val="left"/>
        <w:rPr/>
      </w:pPr>
      <w:r>
        <w:rPr/>
        <w:t>WuW+ducL3JcfMOsXVscocs2ZdIgswT2mjgXTN1yity1FA1pZrTdurbQVo1ibrOuGn5hITK0y/AYVpM</w:t>
      </w:r>
    </w:p>
    <w:p>
      <w:pPr>
        <w:pStyle w:val="PreformattedText"/>
        <w:bidi w:val="0"/>
        <w:spacing w:before="0" w:after="0"/>
        <w:jc w:val="left"/>
        <w:rPr/>
      </w:pPr>
      <w:r>
        <w:rPr/>
        <w:t>uWnz0wsWBbiWYrw909kXq4WccQ2JxM9ZpY7EtCsPKOFaeZvNHUvK/prF6daRQaxZ0fnL1puvX0+9yy</w:t>
      </w:r>
    </w:p>
    <w:p>
      <w:pPr>
        <w:pStyle w:val="PreformattedText"/>
        <w:bidi w:val="0"/>
        <w:spacing w:before="0" w:after="0"/>
        <w:jc w:val="left"/>
        <w:rPr/>
      </w:pPr>
      <w:r>
        <w:rPr/>
        <w:t>uraRd5xpahqkU8nX0PldrEb3HquM6hJHI5rySLNNX2dIceW5njcwzST1O6Vlsmu8LRDTzt217BGuwO</w:t>
      </w:r>
    </w:p>
    <w:p>
      <w:pPr>
        <w:pStyle w:val="PreformattedText"/>
        <w:bidi w:val="0"/>
        <w:spacing w:before="0" w:after="0"/>
        <w:jc w:val="left"/>
        <w:rPr/>
      </w:pPr>
      <w:r>
        <w:rPr/>
        <w:t>Hw+DmCoEzHTPdrr3VX0RAc/6tqra9ZbV62p8uxieqtypNVknluRaVCa80N61LBHVkr1PzJGkSZUs2N</w:t>
      </w:r>
    </w:p>
    <w:p>
      <w:pPr>
        <w:pStyle w:val="PreformattedText"/>
        <w:bidi w:val="0"/>
        <w:spacing w:before="0" w:after="0"/>
        <w:jc w:val="left"/>
        <w:rPr/>
      </w:pPr>
      <w:r>
        <w:rPr/>
        <w:t>ylkrQ7np8PhEShIEx6bfRd5feizm4qaxdFPVpXX1rfGAnr/PNDSLErVtYn0rRUWKevqkU+rarpNevc</w:t>
      </w:r>
    </w:p>
    <w:p>
      <w:pPr>
        <w:pStyle w:val="PreformattedText"/>
        <w:bidi w:val="0"/>
        <w:spacing w:before="0" w:after="0"/>
        <w:jc w:val="left"/>
        <w:rPr/>
      </w:pPr>
      <w:r>
        <w:rPr/>
        <w:t>xSgmWhDJCmp8z2cplJSsaMRsfoxK3F1hMG5ANoZuBHK3/EVeIxK2kBrU7rcV/wCxgL82fxda7yHpns</w:t>
      </w:r>
    </w:p>
    <w:p>
      <w:pPr>
        <w:pStyle w:val="PreformattedText"/>
        <w:bidi w:val="0"/>
        <w:spacing w:before="0" w:after="0"/>
        <w:jc w:val="left"/>
        <w:rPr/>
      </w:pPr>
      <w:r>
        <w:rPr/>
        <w:t>OX7Grcr1Hu3Kwj0aHQdH1uhFo1cS2tZ17mK9Hbn1XVrMxy0oaON2ZY6wNcLnWZR0abNne21Ww6i64M</w:t>
      </w:r>
    </w:p>
    <w:p>
      <w:pPr>
        <w:pStyle w:val="PreformattedText"/>
        <w:bidi w:val="0"/>
        <w:spacing w:before="0" w:after="0"/>
        <w:jc w:val="left"/>
        <w:rPr/>
      </w:pPr>
      <w:r>
        <w:rPr/>
        <w:t>yt6oHqxm8Zmww2lzVmH2MqjthCn/ABk+uEy8uaTypr8PMPLdKkdY1nRdW5JGu2bU2uLDdp6ZqC6JSj</w:t>
      </w:r>
    </w:p>
    <w:p>
      <w:pPr>
        <w:pStyle w:val="PreformattedText"/>
        <w:bidi w:val="0"/>
        <w:spacing w:before="0" w:after="0"/>
        <w:jc w:val="left"/>
        <w:rPr/>
      </w:pPr>
      <w:r>
        <w:rPr/>
        <w:t>3Q3390ZyjmSfYNu1kXgHEdHJUvETFn1Vqsu00Xb5YOk5kwVLGWYoFWuUsxu1F1IOXId3SucacF/m6j</w:t>
      </w:r>
    </w:p>
    <w:p>
      <w:pPr>
        <w:pStyle w:val="PreformattedText"/>
        <w:bidi w:val="0"/>
        <w:spacing w:before="0" w:after="0"/>
        <w:jc w:val="left"/>
        <w:rPr/>
      </w:pPr>
      <w:r>
        <w:rPr/>
        <w:t>zLyDzbeVveJydzhzjNpuoxNEpqfinLvO9O7FyfqHRcxOi2q0M8EwZ2gbPGFzZDh8ScPLcWyzzN8fej</w:t>
      </w:r>
    </w:p>
    <w:p>
      <w:pPr>
        <w:pStyle w:val="PreformattedText"/>
        <w:bidi w:val="0"/>
        <w:spacing w:before="0" w:after="0"/>
        <w:jc w:val="left"/>
        <w:rPr/>
      </w:pPr>
      <w:r>
        <w:rPr/>
        <w:t>SYB+skCawLFh3f5RadK9OtO5T1qxc1L1J5n0y5ppXXZdF5ohl5fszVwLXtBQHK9q9WbQRHtjWStI/u</w:t>
      </w:r>
    </w:p>
    <w:p>
      <w:pPr>
        <w:pStyle w:val="PreformattedText"/>
        <w:bidi w:val="0"/>
        <w:spacing w:before="0" w:after="0"/>
        <w:jc w:val="left"/>
        <w:rPr/>
      </w:pPr>
      <w:r>
        <w:rPr/>
        <w:t>4S79R0Zk4rswebNVJctZUtWFBa11p827tP4QVhUlS2LNNZipu1W2v3e6PxiN1P1BXlLSLNqe7yrzNz</w:t>
      </w:r>
    </w:p>
    <w:p>
      <w:pPr>
        <w:pStyle w:val="PreformattedText"/>
        <w:bidi w:val="0"/>
        <w:spacing w:before="0" w:after="0"/>
        <w:jc w:val="left"/>
        <w:rPr/>
      </w:pPr>
      <w:r>
        <w:rPr/>
        <w:t>VzGDR0mrNrepfhWicvaqzpYllnTTkkksXiGd4qohkg02Po9aNrMxWtlZUBV2muwXvUq30XfZBrY2lo</w:t>
      </w:r>
    </w:p>
    <w:p>
      <w:pPr>
        <w:pStyle w:val="PreformattedText"/>
        <w:bidi w:val="0"/>
        <w:spacing w:before="0" w:after="0"/>
        <w:jc w:val="left"/>
        <w:rPr/>
      </w:pPr>
      <w:r>
        <w:rPr/>
        <w:t>FtW4LW1frG38qxBaXzdzrrtL8Ou2YdShN8V7dblNZqWiaTZvSslXRtIsUFNaexLWkh6rySyyI1jDyr</w:t>
      </w:r>
    </w:p>
    <w:p>
      <w:pPr>
        <w:pStyle w:val="PreformattedText"/>
        <w:bidi w:val="0"/>
        <w:spacing w:before="0" w:after="0"/>
        <w:jc w:val="left"/>
        <w:rPr/>
      </w:pPr>
      <w:r>
        <w:rPr/>
        <w:t>9TC4jDypY2KV073N7zLzLE8me7AhnuKnW3l/lEZzLzHy36dxPXvat0uZbiT+/0SlrOj6tY0WSRBBSi</w:t>
      </w:r>
    </w:p>
    <w:p>
      <w:pPr>
        <w:pStyle w:val="PreformattedText"/>
        <w:bidi w:val="0"/>
        <w:spacing w:before="0" w:after="0"/>
        <w:jc w:val="left"/>
        <w:rPr/>
      </w:pPr>
      <w:r>
        <w:rPr/>
        <w:t>1+1CvSpap1I2avSSV2qovuZ2az0IgIuHa0sBzd7WJ2mqCAx+qpW6BY3KmlazcqU5VuajzBqU8b6Ryn</w:t>
      </w:r>
    </w:p>
    <w:p>
      <w:pPr>
        <w:pStyle w:val="PreformattedText"/>
        <w:bidi w:val="0"/>
        <w:spacing w:before="0" w:after="0"/>
        <w:jc w:val="left"/>
        <w:rPr/>
      </w:pPr>
      <w:r>
        <w:rPr/>
        <w:t>ql3TbUa65WTEOk2erIW1HVrropjSRtzrV6qMZG2CC0oaqfrCCGKslGGjd1ivN/VF15F5d0eSjHrWqP</w:t>
      </w:r>
    </w:p>
    <w:p>
      <w:pPr>
        <w:pStyle w:val="PreformattedText"/>
        <w:bidi w:val="0"/>
        <w:spacing w:before="0" w:after="0"/>
        <w:jc w:val="left"/>
        <w:rPr/>
      </w:pPr>
      <w:r>
        <w:rPr/>
        <w:t>Zuw8s65rGsw3LUj2bFm7dgWK/R04NDDBfgrbI0VljRK0TPChZ42d4p7TCWVGt0p7vp9DGHyll1DOLi</w:t>
      </w:r>
    </w:p>
    <w:p>
      <w:pPr>
        <w:pStyle w:val="PreformattedText"/>
        <w:bidi w:val="0"/>
        <w:spacing w:before="0" w:after="0"/>
        <w:jc w:val="left"/>
        <w:rPr/>
      </w:pPr>
      <w:r>
        <w:rPr/>
        <w:t>jXfe7PK38MOde5ph52WTQqNJDy7YWGU0orlmEWbk00aUqsUWmOb+tQ3rcldHpOyrfmXz6uFeKtSsrS</w:t>
      </w:r>
    </w:p>
    <w:p>
      <w:pPr>
        <w:pStyle w:val="PreformattedText"/>
        <w:bidi w:val="0"/>
        <w:spacing w:before="0" w:after="0"/>
        <w:jc w:val="left"/>
        <w:rPr/>
      </w:pPr>
      <w:r>
        <w:rPr/>
        <w:t>8s9OZv6eXb+WLYMGW1wFRuz+HzNd+aHcfpRz3ap2rNvXtF9IeTKUYq8xepnNs1fSaPLemRIaljRORu</w:t>
      </w:r>
    </w:p>
    <w:p>
      <w:pPr>
        <w:pStyle w:val="PreformattedText"/>
        <w:bidi w:val="0"/>
        <w:spacing w:before="0" w:after="0"/>
        <w:jc w:val="left"/>
        <w:rPr/>
      </w:pPr>
      <w:r>
        <w:rPr/>
        <w:t>Xoz1dY16SVvbNPGhD2JnqU2aNX3i3hHARWxE1u6nxp5jdErsStS6ypS947VXu0C9ph3pXNXK/p5o9P</w:t>
      </w:r>
    </w:p>
    <w:p>
      <w:pPr>
        <w:pStyle w:val="PreformattedText"/>
        <w:bidi w:val="0"/>
        <w:spacing w:before="0" w:after="0"/>
        <w:jc w:val="left"/>
        <w:rPr/>
      </w:pPr>
      <w:r>
        <w:rPr/>
        <w:t>lH0cr6olF6nOr61zhzerV+Y7cknLmoWZeYLMMu+RGn1CKFpYFMk8NWNWlXc/SQrD4OY7Bp7buYIOHH</w:t>
      </w:r>
    </w:p>
    <w:p>
      <w:pPr>
        <w:pStyle w:val="PreformattedText"/>
        <w:bidi w:val="0"/>
        <w:spacing w:before="0" w:after="0"/>
        <w:jc w:val="left"/>
        <w:rPr/>
      </w:pPr>
      <w:r>
        <w:rPr/>
        <w:t>zdsBTsSqoqYbS0tcx5o4wbV9S1bW+TU0OtZ1axruvrd1HWXrzW755d5hWrdOq0qBIk0SlIfdV4lldS</w:t>
      </w:r>
    </w:p>
    <w:p>
      <w:pPr>
        <w:pStyle w:val="PreformattedText"/>
        <w:bidi w:val="0"/>
        <w:spacing w:before="0" w:after="0"/>
        <w:jc w:val="left"/>
        <w:rPr/>
      </w:pPr>
      <w:r>
        <w:rPr/>
        <w:t>0cKJYKLIUF20u1QpFop5u0QCHBKupG483qntic5m5ysU9Z1P020Cpp2rc18yz0WaFVs3aFm/Xtx6eM</w:t>
      </w:r>
    </w:p>
    <w:p>
      <w:pPr>
        <w:pStyle w:val="PreformattedText"/>
        <w:bidi w:val="0"/>
        <w:spacing w:before="0" w:after="0"/>
        <w:jc w:val="left"/>
        <w:rPr/>
      </w:pPr>
      <w:r>
        <w:rPr/>
        <w:t>ajViweahOvttOr1v8A5H1vasD7mSbeXpKQhZhBW3aPNr6vg0MeaA7pozMLvVt5ePj4d2Dfpuq6Jd5a</w:t>
      </w:r>
    </w:p>
    <w:p>
      <w:pPr>
        <w:pStyle w:val="PreformattedText"/>
        <w:bidi w:val="0"/>
        <w:spacing w:before="0" w:after="0"/>
        <w:jc w:val="left"/>
        <w:rPr/>
      </w:pPr>
      <w:r>
        <w:rPr/>
        <w:t>1Xkevr9y/FQhn5a1DWtcRaKXOYNMjkkfVYjCre4tlor0cLQgddary9GJe/ET1XE8txlnu8PWWHy1uk</w:t>
      </w:r>
    </w:p>
    <w:p>
      <w:pPr>
        <w:pStyle w:val="PreformattedText"/>
        <w:bidi w:val="0"/>
        <w:spacing w:before="0" w:after="0"/>
        <w:jc w:val="left"/>
        <w:rPr/>
      </w:pPr>
      <w:r>
        <w:rPr/>
        <w:t>lQ5UblLNxPrf0wA9U5X0/1G0+vyHznq2hPzCqwz8oa1U1qpv5poqTZ0PUVNaBFkudWJo7LRtuMEeGJ</w:t>
      </w:r>
    </w:p>
    <w:p>
      <w:pPr>
        <w:pStyle w:val="PreformattedText"/>
        <w:bidi w:val="0"/>
        <w:spacing w:before="0" w:after="0"/>
        <w:jc w:val="left"/>
        <w:rPr/>
      </w:pPr>
      <w:r>
        <w:rPr/>
        <w:t>MGONBg3OGnJMwynqm5wVt1PN/aKTFIuIRpM6l3cIbcyjg39Ucy+qFG5yRJrmk8rUaicxT1qOnWpKy2</w:t>
      </w:r>
    </w:p>
    <w:p>
      <w:pPr>
        <w:pStyle w:val="PreformattedText"/>
        <w:bidi w:val="0"/>
        <w:spacing w:before="0" w:after="0"/>
        <w:jc w:val="left"/>
        <w:rPr/>
      </w:pPr>
      <w:r>
        <w:rPr/>
        <w:t>rt6XUZ7RsW0aadAkNGOPrXJIy6wySbOt1mVAmtk4mVMFxOin4/pjOYqQVBCp8435m/p7fLAB0PkjWN</w:t>
      </w:r>
    </w:p>
    <w:p>
      <w:pPr>
        <w:pStyle w:val="PreformattedText"/>
        <w:bidi w:val="0"/>
        <w:spacing w:before="0" w:after="0"/>
        <w:jc w:val="left"/>
        <w:rPr/>
      </w:pPr>
      <w:r>
        <w:rPr/>
        <w:t>W1yrVu01q+2gEta/Z1LSjLXgQtPLPcWa51LVpiqnqDuWmYNniSfPskBkbRjb6D2RHhpBmzgrJf1Y26</w:t>
      </w:r>
    </w:p>
    <w:p>
      <w:pPr>
        <w:pStyle w:val="PreformattedText"/>
        <w:bidi w:val="0"/>
        <w:spacing w:before="0" w:after="0"/>
        <w:jc w:val="left"/>
        <w:rPr/>
      </w:pPr>
      <w:r>
        <w:rPr/>
        <w:t>8v82joP0M5T0l+a72q6zrei6jp3LWla1qMtiC0b61WMNuezZsUkrlFmrRwwyKI8gBfLyZeLXKcHPxm</w:t>
      </w:r>
    </w:p>
    <w:p>
      <w:pPr>
        <w:pStyle w:val="PreformattedText"/>
        <w:bidi w:val="0"/>
        <w:spacing w:before="0" w:after="0"/>
        <w:jc w:val="left"/>
        <w:rPr/>
      </w:pPr>
      <w:r>
        <w:rPr/>
        <w:t>Kw+GlywzTmQWqa1uI2r7fNEGJaXKSY7TdsoP9G1rq+z98G7XOd9K9NfR/QDcrT6hr/rYdY1HSeWYnG</w:t>
      </w:r>
    </w:p>
    <w:p>
      <w:pPr>
        <w:pStyle w:val="PreformattedText"/>
        <w:bidi w:val="0"/>
        <w:spacing w:before="0" w:after="0"/>
        <w:jc w:val="left"/>
        <w:rPr/>
      </w:pPr>
      <w:r>
        <w:rPr/>
        <w:t>l63e5eF9NES/rFeoC+l6ZZWrI2YlLtDuSHpZeQeu5nkszHZ9KyrBYkLIytEE92tZOuK3PKlqptuU7N</w:t>
      </w:r>
    </w:p>
    <w:p>
      <w:pPr>
        <w:pStyle w:val="PreformattedText"/>
        <w:bidi w:val="0"/>
        <w:spacing w:before="0" w:after="0"/>
        <w:jc w:val="left"/>
        <w:rPr/>
      </w:pPr>
      <w:r>
        <w:rPr/>
        <w:t>Nq26xkMJmEqRlqY7EIetzB36pF2tZdarP7aXCvdbbEzoUdypy1pmnFZepqFZoa80OiS+w5e0yeeKL8</w:t>
      </w:r>
    </w:p>
    <w:p>
      <w:pPr>
        <w:pStyle w:val="PreformattedText"/>
        <w:bidi w:val="0"/>
        <w:spacing w:before="0" w:after="0"/>
        <w:jc w:val="left"/>
        <w:rPr/>
      </w:pPr>
      <w:r>
        <w:rPr/>
        <w:t>Rg0inGgjisb3QQQnqwVqa2Rl9mfbuivR/DYzDTOotl4XAn5zct86aVX6TTm9aMfm+ZzsPNCzCzTMTy</w:t>
      </w:r>
    </w:p>
    <w:p>
      <w:pPr>
        <w:pStyle w:val="PreformattedText"/>
        <w:bidi w:val="0"/>
        <w:spacing w:before="0" w:after="0"/>
        <w:jc w:val="left"/>
        <w:rPr/>
      </w:pPr>
      <w:r>
        <w:rPr/>
        <w:t>KF0lyq/Zu+2B7Hy9qurcwc78u63FX5Ylm13StQ0mbUNU0y3X1Klp2xNOuV7NCww1fRL9Y7qVrCSMsn</w:t>
      </w:r>
    </w:p>
    <w:p>
      <w:pPr>
        <w:pStyle w:val="PreformattedText"/>
        <w:bidi w:val="0"/>
        <w:spacing w:before="0" w:after="0"/>
        <w:jc w:val="left"/>
        <w:rPr/>
      </w:pPr>
      <w:r>
        <w:rPr/>
        <w:t>Tld93jmcFily/p5g87KvMwitNkW+VAFsCdhr3F9MHYqT/iHR3E5arBJ7FJlx7T23er3T7vehx6kUqv</w:t>
      </w:r>
    </w:p>
    <w:p>
      <w:pPr>
        <w:pStyle w:val="PreformattedText"/>
        <w:bidi w:val="0"/>
        <w:spacing w:before="0" w:after="0"/>
        <w:jc w:val="left"/>
        <w:rPr/>
      </w:pPr>
      <w:r>
        <w:rPr/>
        <w:t>J/KWqG4OadZSxFJUOn6HodmhpV/U71lYp5k5mkrTmoy1qvQDJXkdoVXaqbt3HvOJzFJGS53iCZeHxW</w:t>
      </w:r>
    </w:p>
    <w:p>
      <w:pPr>
        <w:pStyle w:val="PreformattedText"/>
        <w:bidi w:val="0"/>
        <w:spacing w:before="0" w:after="0"/>
        <w:jc w:val="left"/>
        <w:rPr/>
      </w:pPr>
      <w:r>
        <w:rPr/>
        <w:t>ZANLWYrLOVHtWzbwYW3XUtCx5wMGz4zAyKTcRKwoZHsHzbNWtxZvugd7hCHJ/NN7lzlvRdM5W5d5e9</w:t>
      </w:r>
    </w:p>
    <w:p>
      <w:pPr>
        <w:pStyle w:val="PreformattedText"/>
        <w:bidi w:val="0"/>
        <w:spacing w:before="0" w:after="0"/>
        <w:jc w:val="left"/>
        <w:rPr/>
      </w:pPr>
      <w:r>
        <w:rPr/>
        <w:t>NHciSxc0OjNNzYJVjaeOxq3OfMZmtLKZpI3bpJWhhi29JUk7i26I9GZBwGBxmLxLY2XOF/VXWiU11Q</w:t>
      </w:r>
    </w:p>
    <w:p>
      <w:pPr>
        <w:pStyle w:val="PreformattedText"/>
        <w:bidi w:val="0"/>
        <w:spacing w:before="0" w:after="0"/>
        <w:jc w:val="left"/>
        <w:rPr/>
      </w:pPr>
      <w:r>
        <w:rPr/>
        <w:t>bl5ru1X209aKrPM7mScTOwuDlrg5ks29ZTe2neJ5bbu7tWA56ltqmu+ofKtTVdW1PWNRipy6pq+oa3</w:t>
      </w:r>
    </w:p>
    <w:p>
      <w:pPr>
        <w:pStyle w:val="PreformattedText"/>
        <w:bidi w:val="0"/>
        <w:spacing w:before="0" w:after="0"/>
        <w:jc w:val="left"/>
        <w:rPr/>
      </w:pPr>
      <w:r>
        <w:rPr/>
        <w:t>YvX9RMt+xuqQahqdqeWxdRqkNRRKCq7ZvBF4sekGFEzP8iyzDqqyZEt5roiqoDTX2q9NWuRVF/laKz</w:t>
      </w:r>
    </w:p>
    <w:p>
      <w:pPr>
        <w:pStyle w:val="PreformattedText"/>
        <w:bidi w:val="0"/>
        <w:spacing w:before="0" w:after="0"/>
        <w:jc w:val="left"/>
        <w:rPr/>
      </w:pPr>
      <w:r>
        <w:rPr/>
        <w:t>BYgplebYzEO06diGRAzlmZrAxNtdNt1fbBMi0iPekDSUUYRwLHdrvYianI8sEBsSxFs03Vp49srMEV</w:t>
      </w:r>
    </w:p>
    <w:p>
      <w:pPr>
        <w:pStyle w:val="PreformattedText"/>
        <w:bidi w:val="0"/>
        <w:spacing w:before="0" w:after="0"/>
        <w:jc w:val="left"/>
        <w:rPr/>
      </w:pPr>
      <w:r>
        <w:rPr/>
        <w:t>lTOC/j6GmHcqkqotUW3LttpTd6lvmjJC1S7Lbpu73wx3QLuQI21zm7nDmx4orqUrdiCsklGaatYMEi</w:t>
      </w:r>
    </w:p>
    <w:p>
      <w:pPr>
        <w:pStyle w:val="PreformattedText"/>
        <w:bidi w:val="0"/>
        <w:spacing w:before="0" w:after="0"/>
        <w:jc w:val="left"/>
        <w:rPr/>
      </w:pPr>
      <w:r>
        <w:rPr/>
        <w:t>162ZduwsQldnTKyOGbYPkcYLo8k3Nc8zXNaGb1cxwlFZq62Bb+WtFXwLeEajNwMHl2X4CltJV7eW4r</w:t>
      </w:r>
    </w:p>
    <w:p>
      <w:pPr>
        <w:pStyle w:val="PreformattedText"/>
        <w:bidi w:val="0"/>
        <w:spacing w:before="0" w:after="0"/>
        <w:jc w:val="left"/>
        <w:rPr/>
      </w:pPr>
      <w:r>
        <w:rPr/>
        <w:t>duXmGrGCRq+swaXy1zDrj0dPjvVKGoWVs0msGqH1Cua1KGzXH07nst7VgyOwUCZHKcejYmfh8s6P5p</w:t>
      </w:r>
    </w:p>
    <w:p>
      <w:pPr>
        <w:pStyle w:val="PreformattedText"/>
        <w:bidi w:val="0"/>
        <w:spacing w:before="0" w:after="0"/>
        <w:jc w:val="left"/>
        <w:rPr/>
      </w:pPr>
      <w:r>
        <w:rPr/>
        <w:t>mWICrMkyZzI2rb3SyWjJ6zNReDebljKYOQ2NzLB4SWn+tNS63TarXMfu7l/GKt6R6bqumcovKLENP3</w:t>
      </w:r>
    </w:p>
    <w:p>
      <w:pPr>
        <w:pStyle w:val="PreformattedText"/>
        <w:bidi w:val="0"/>
        <w:spacing w:before="0" w:after="0"/>
        <w:jc w:val="left"/>
        <w:rPr/>
      </w:pPr>
      <w:r>
        <w:rPr/>
        <w:t>0yWWUVmcdNdwrTFkZXaRmSHYS+B0zu3KrI2L6F5dOk5OJk1RLbEEMCvl4fm7Lmi46TYpJ2Yv1LlxLF</w:t>
      </w:r>
    </w:p>
    <w:p>
      <w:pPr>
        <w:pStyle w:val="PreformattedText"/>
        <w:bidi w:val="0"/>
        <w:spacing w:before="0" w:after="0"/>
        <w:jc w:val="left"/>
        <w:rPr/>
      </w:pPr>
      <w:r>
        <w:rPr/>
        <w:t>KN49v5vDSPvUG++m8k34TBul1G3X0GvYE0A6lexqL3b7ywRRAS3pY66tJhmRGi3Bt773O6VTfk3R6d</w:t>
      </w:r>
    </w:p>
    <w:p>
      <w:pPr>
        <w:pStyle w:val="PreformattedText"/>
        <w:bidi w:val="0"/>
        <w:spacing w:before="0" w:after="0"/>
        <w:jc w:val="left"/>
        <w:rPr/>
      </w:pPr>
      <w:r>
        <w:rPr/>
        <w:t>LeUOtxUyXIV28rPc23z2jd3ajbu3FdHZYn5irByq4ZHf3bVtFx8rN2f9YsnJekijyrSrSVLyWI9JmM</w:t>
      </w:r>
    </w:p>
    <w:p>
      <w:pPr>
        <w:pStyle w:val="PreformattedText"/>
        <w:bidi w:val="0"/>
        <w:spacing w:before="0" w:after="0"/>
        <w:jc w:val="left"/>
        <w:rPr/>
      </w:pPr>
      <w:r>
        <w:rPr/>
        <w:t>whNSNY1nWI6jYglZHfeS7Ns8Qijqs3lhrLJcEMFk2FksrS3ly7mZFG1m3OwuuN1TX3Yq80xIxOZYyZ</w:t>
      </w:r>
    </w:p>
    <w:p>
      <w:pPr>
        <w:pStyle w:val="PreformattedText"/>
        <w:bidi w:val="0"/>
        <w:spacing w:before="0" w:after="0"/>
        <w:jc w:val="left"/>
        <w:rPr/>
      </w:pPr>
      <w:r>
        <w:rPr/>
        <w:t>LUskxqCp5lG363LS2Kz6zzT6fylo2kV4mhl1bWY1uRREwvbFSm8sIuU5GIciRo5jMQpeSQt99xp+nG</w:t>
      </w:r>
    </w:p>
    <w:p>
      <w:pPr>
        <w:pStyle w:val="PreformattedText"/>
        <w:bidi w:val="0"/>
        <w:spacing w:before="0" w:after="0"/>
        <w:jc w:val="left"/>
        <w:rPr/>
      </w:pPr>
      <w:r>
        <w:rPr/>
        <w:t>IKZJl+EU7sVP3EDRwiXVZeXQ77tu770W/RWUhzDGT5iiWuFk3GtdpLhdO3UVHb6PWIPLtBdJ5c0eh7</w:t>
      </w:r>
    </w:p>
    <w:p>
      <w:pPr>
        <w:pStyle w:val="PreformattedText"/>
        <w:bidi w:val="0"/>
        <w:spacing w:before="0" w:after="0"/>
        <w:jc w:val="left"/>
        <w:rPr/>
      </w:pPr>
      <w:r>
        <w:rPr/>
        <w:t>XaKNf29k2LgEUJlLQi7WkYvIsq2BHMYIkVj1lx3K79Fl2F+R5dgsMF2S01v9IpUHmuutdUXzfbSYvE</w:t>
      </w:r>
    </w:p>
    <w:p>
      <w:pPr>
        <w:pStyle w:val="PreformattedText"/>
        <w:bidi w:val="0"/>
        <w:spacing w:before="0" w:after="0"/>
        <w:jc w:val="left"/>
        <w:rPr/>
      </w:pPr>
      <w:r>
        <w:rPr/>
        <w:t>NisXiZ5a4szNd3eY07e75vZpA/9cJpJNM5Y0ClalsyXbpsJYEkLSyLXrJViiuiptjjk33I2w+6WM43</w:t>
      </w:r>
    </w:p>
    <w:p>
      <w:pPr>
        <w:pStyle w:val="PreformattedText"/>
        <w:bidi w:val="0"/>
        <w:spacing w:before="0" w:after="0"/>
        <w:jc w:val="left"/>
        <w:rPr/>
      </w:pPr>
      <w:r>
        <w:rPr/>
        <w:t>O53cZfpxPPyXLcDIxDVnOzc3lFFvt28x0bjXzbo0XRgLLm4vEz5alJKKLj9u36ooR5ea2CLoum2Kmj</w:t>
      </w:r>
    </w:p>
    <w:p>
      <w:pPr>
        <w:pStyle w:val="PreformattedText"/>
        <w:bidi w:val="0"/>
        <w:spacing w:before="0" w:after="0"/>
        <w:jc w:val="left"/>
        <w:rPr/>
      </w:pPr>
      <w:r>
        <w:rPr/>
        <w:t>1dFhjaG1Woq1FCTZivTVqrUlURSbR0JooFBlLlWLOu9wuY9jlMibJwWFwuiuiBFW66u2l3usu1t39s</w:t>
      </w:r>
    </w:p>
    <w:p>
      <w:pPr>
        <w:pStyle w:val="PreformattedText"/>
        <w:bidi w:val="0"/>
        <w:spacing w:before="0" w:after="0"/>
        <w:jc w:val="left"/>
        <w:rPr/>
      </w:pPr>
      <w:r>
        <w:rPr/>
        <w:t>zjn+UYibP1uZr7vd7Le76vZbA29YLrxaVy1p8Fl1WSxPfjq25b0D1hUox6dXvUTK7GWhK0sqIXJcGN</w:t>
      </w:r>
    </w:p>
    <w:p>
      <w:pPr>
        <w:pStyle w:val="PreformattedText"/>
        <w:bidi w:val="0"/>
        <w:spacing w:before="0" w:after="0"/>
        <w:jc w:val="left"/>
        <w:rPr/>
      </w:pPr>
      <w:r>
        <w:rPr/>
        <w:t>kKoqIyZvprik6jK5CFVALOqEsCliWB18Udjbuub3bbhedGZBSbjZk0s9yqNFuDVa6hu5Stty0P9LXL</w:t>
      </w:r>
    </w:p>
    <w:p>
      <w:pPr>
        <w:pStyle w:val="PreformattedText"/>
        <w:bidi w:val="0"/>
        <w:spacing w:before="0" w:after="0"/>
        <w:jc w:val="left"/>
        <w:rPr/>
      </w:pPr>
      <w:r>
        <w:rPr/>
        <w:t>QaKaFypRrtJUsW6tGlUuVo6VqB1sWIY9UtRT24n/ADp0eS0kj7NhE25CfqS5yNXwOWSZakO8xFrpbq</w:t>
      </w:r>
    </w:p>
    <w:p>
      <w:pPr>
        <w:pStyle w:val="PreformattedText"/>
        <w:bidi w:val="0"/>
        <w:spacing w:before="0" w:after="0"/>
        <w:jc w:val="left"/>
        <w:rPr/>
      </w:pPr>
      <w:r>
        <w:rPr/>
        <w:t>wDuKi6rcd3DX7KjN3TFYufN0oWZRzcvdOvKtv+2G/qeV0vktLVX3MVnVZKGmrNLJUuSijEstt4pmhf</w:t>
      </w:r>
    </w:p>
    <w:p>
      <w:pPr>
        <w:pStyle w:val="PreformattedText"/>
        <w:bidi w:val="0"/>
        <w:spacing w:before="0" w:after="0"/>
        <w:jc w:val="left"/>
        <w:rPr/>
      </w:pPr>
      <w:r>
        <w:rPr/>
        <w:t>q9RrNXc0pX86ORN0WxHlZvTGe0jJisunWzmEm/mKoq32+arU3ndXwtVjE+Q4dXxqllZUtvsqqqTy/h</w:t>
      </w:r>
    </w:p>
    <w:p>
      <w:pPr>
        <w:pStyle w:val="PreformattedText"/>
        <w:bidi w:val="0"/>
        <w:spacing w:before="0" w:after="0"/>
        <w:jc w:val="left"/>
        <w:rPr/>
      </w:pPr>
      <w:r>
        <w:rPr/>
        <w:t>W4A29m660Q95GoJpvJ+lNWtahBBdFLc1S1EStmxHXlmuxdND7VgbUySQhkV5dLR95Ak2E9FpS4TJMM</w:t>
      </w:r>
    </w:p>
    <w:p>
      <w:pPr>
        <w:pStyle w:val="PreformattedText"/>
        <w:bidi w:val="0"/>
        <w:spacing w:before="0" w:after="0"/>
        <w:jc w:val="left"/>
        <w:rPr/>
      </w:pPr>
      <w:r>
        <w:rPr/>
        <w:t>iPOUTiu4W0qVU3qO624grdazJx5qQ50OvzDETGZVK+F1dvZdx9YeEPPVDUk0HkbU66W7Q/E3aCnBUe</w:t>
      </w:r>
    </w:p>
    <w:p>
      <w:pPr>
        <w:pStyle w:val="PreformattedText"/>
        <w:bidi w:val="0"/>
        <w:spacing w:before="0" w:after="0"/>
        <w:jc w:val="left"/>
        <w:rPr/>
      </w:pPr>
      <w:r>
        <w:rPr/>
        <w:t>Wf2c2qSzPbhkaaKOVmjqJqSysFwgk6MixuGPBXS7MpeD6N41bzXEOstFS5pqO919K02Kt93luo1vND</w:t>
      </w:r>
    </w:p>
    <w:p>
      <w:pPr>
        <w:pStyle w:val="PreformattedText"/>
        <w:bidi w:val="0"/>
        <w:spacing w:before="0" w:after="0"/>
        <w:jc w:val="left"/>
        <w:rPr/>
      </w:pPr>
      <w:r>
        <w:rPr/>
        <w:t>MgwUyZm2Gobkkhn3UCFV4Bm8+5f+Yaem2m1tK5LqmN6klmTqzSWJIp4CtiyWksVUmiKNP0bUmnvvka</w:t>
      </w:r>
    </w:p>
    <w:p>
      <w:pPr>
        <w:pStyle w:val="PreformattedText"/>
        <w:bidi w:val="0"/>
        <w:spacing w:before="0" w:after="0"/>
        <w:jc w:val="left"/>
        <w:rPr/>
      </w:pPr>
      <w:r>
        <w:rPr/>
        <w:t>NAJPpdUUpH0Qyr5Nk0ibanzy1DsrKyu1zP5blUkMLqD+HmeZgcVj5hRjRTZZ4ou0e6W7aNEjztzIKv</w:t>
      </w:r>
    </w:p>
    <w:p>
      <w:pPr>
        <w:pStyle w:val="PreformattedText"/>
        <w:bidi w:val="0"/>
        <w:spacing w:before="0" w:after="0"/>
        <w:jc w:val="left"/>
        <w:rPr/>
      </w:pPr>
      <w:r>
        <w:rPr/>
        <w:t>I+rTOdPzc0+StUeGKCCW1X1KwqiGzBGMPcrxS9RMyeDxvmJXV24O6Q4v5FkePmh6mdKsHgyv2W8tyr</w:t>
      </w:r>
    </w:p>
    <w:p>
      <w:pPr>
        <w:pStyle w:val="PreformattedText"/>
        <w:bidi w:val="0"/>
        <w:spacing w:before="0" w:after="0"/>
        <w:jc w:val="left"/>
        <w:rPr/>
      </w:pPr>
      <w:r>
        <w:rPr/>
        <w:t>2Vur2BoiymS2Ix+CS1WCsWb6vLdabhUrx5dO93q96W6XGnKcMqxWGt35INXuOUjERVWdYCqSOHrwxV</w:t>
      </w:r>
    </w:p>
    <w:p>
      <w:pPr>
        <w:pStyle w:val="PreformattedText"/>
        <w:bidi w:val="0"/>
        <w:spacing w:before="0" w:after="0"/>
        <w:jc w:val="left"/>
        <w:rPr/>
      </w:pPr>
      <w:r>
        <w:rPr/>
        <w:t>3hjd02tI0yrKy7klQToVgzLyYYgs/X4xeum6Cy3uUGh02q3eLfbE3STECdmJk7Vl4NrEN1TcOck+nm</w:t>
      </w:r>
    </w:p>
    <w:p>
      <w:pPr>
        <w:pStyle w:val="PreformattedText"/>
        <w:bidi w:val="0"/>
        <w:spacing w:before="0" w:after="0"/>
        <w:jc w:val="left"/>
        <w:rPr/>
      </w:pPr>
      <w:r>
        <w:rPr/>
        <w:t>02rdbFr5m1pdI5U13VTPb/ABR1fTRIjWpJma061qNnNsB49OL1VaPBLyLM6OiPuZ7vOMR/h2Q5hi1f</w:t>
      </w:r>
    </w:p>
    <w:p>
      <w:pPr>
        <w:pStyle w:val="PreformattedText"/>
        <w:bidi w:val="0"/>
        <w:spacing w:before="0" w:after="0"/>
        <w:jc w:val="left"/>
        <w:rPr/>
      </w:pPr>
      <w:r>
        <w:rPr/>
        <w:t>q5qq0q6tbmmtbW07rDaGW3duoaNzBZfJOJzCTLDBt25aWtYi3c3o7rajTwis+jmmNpHKq3HgX3+qXo</w:t>
      </w:r>
    </w:p>
    <w:p>
      <w:pPr>
        <w:pStyle w:val="PreformattedText"/>
        <w:bidi w:val="0"/>
        <w:spacing w:before="0" w:after="0"/>
        <w:jc w:val="left"/>
        <w:rPr/>
      </w:pPr>
      <w:r>
        <w:rPr/>
        <w:t>71ZVZoYJ4opuvSUS2AEjJlo0VTc4WNbG1ukZEEtJ0FwK4HJGxM2xZ2Oe9bLwGVW2DXhW1Ld23ltFYO</w:t>
      </w:r>
    </w:p>
    <w:p>
      <w:pPr>
        <w:pStyle w:val="PreformattedText"/>
        <w:bidi w:val="0"/>
        <w:spacing w:before="0" w:after="0"/>
        <w:jc w:val="left"/>
        <w:rPr/>
      </w:pPr>
      <w:r>
        <w:rPr/>
        <w:t>6S4s4rNWloWZMKoTW26rLv4cWuu3e9zReNUtx6FpWt3tRnMcFKK9MK7yGZ57s1UQOiorF1MxNOKNFP</w:t>
      </w:r>
    </w:p>
    <w:p>
      <w:pPr>
        <w:pStyle w:val="PreformattedText"/>
        <w:bidi w:val="0"/>
        <w:spacing w:before="0" w:after="0"/>
        <w:jc w:val="left"/>
        <w:rPr/>
      </w:pPr>
      <w:r>
        <w:rPr/>
        <w:t>RCzZVgkrIl3jczk5dgsZPZzXDpNanNczrb41W7aE8K6c1sA4TAPiJ8qWVFk4otzacrXdnl3Xd3t9aK</w:t>
      </w:r>
    </w:p>
    <w:p>
      <w:pPr>
        <w:pStyle w:val="PreformattedText"/>
        <w:bidi w:val="0"/>
        <w:spacing w:before="0" w:after="0"/>
        <w:jc w:val="left"/>
        <w:rPr/>
      </w:pPr>
      <w:r>
        <w:rPr/>
        <w:t>V6N0KZ0CbVq0M8B1m7aG/pxX9UlrMsumV1sjYx/Miq3l6CflKtzcd6rsfJ9A8slvgTj5yllzKY7U53</w:t>
      </w:r>
    </w:p>
    <w:p>
      <w:pPr>
        <w:pStyle w:val="PreformattedText"/>
        <w:bidi w:val="0"/>
        <w:spacing w:before="0" w:after="0"/>
        <w:jc w:val="left"/>
        <w:rPr/>
      </w:pPr>
      <w:r>
        <w:rPr/>
        <w:t>s1RLrrrmajWoNFDWxcdKsZMkz/AJFJoxwSJy7RedTb4KLmYu3MYJj3qug1bN3VhqtU1dPNtTKtOf3F</w:t>
      </w:r>
    </w:p>
    <w:p>
      <w:pPr>
        <w:pStyle w:val="PreformattedText"/>
        <w:bidi w:val="0"/>
        <w:spacing w:before="0" w:after="0"/>
        <w:jc w:val="left"/>
        <w:rPr/>
      </w:pPr>
      <w:r>
        <w:rPr/>
        <w:t>CGBFlmq1KrE0tNk1KxqAYq6tKbH2hSVxpcRiRIkTmWsmXggWmNdUBQNLFXkudm23ad7buiqw8iY82T</w:t>
      </w:r>
    </w:p>
    <w:p>
      <w:pPr>
        <w:pStyle w:val="PreformattedText"/>
        <w:bidi w:val="0"/>
        <w:spacing w:before="0" w:after="0"/>
        <w:jc w:val="left"/>
        <w:rPr/>
      </w:pPr>
      <w:r>
        <w:rPr/>
        <w:t>ejTHxAWxbdx173mHp5TtprdGfSa1ytqScx8x6L6U6tq/MnM80EduzzFzbrnNZfl7THgnowS09G07Tv</w:t>
      </w:r>
    </w:p>
    <w:p>
      <w:pPr>
        <w:pStyle w:val="PreformattedText"/>
        <w:bidi w:val="0"/>
        <w:spacing w:before="0" w:after="0"/>
        <w:jc w:val="left"/>
        <w:rPr/>
      </w:pPr>
      <w:r>
        <w:rPr/>
        <w:t>aRXtZswuIAzItHT0zv6iM/i/RrAz0n47M8Xn0vLJDTplrCSrF7WUqt5Nqtc5ZzS0qt3NHqGaY+7D4X</w:t>
      </w:r>
    </w:p>
    <w:p>
      <w:pPr>
        <w:pStyle w:val="PreformattedText"/>
        <w:bidi w:val="0"/>
        <w:spacing w:before="0" w:after="0"/>
        <w:jc w:val="left"/>
        <w:rPr/>
      </w:pPr>
      <w:r>
        <w:rPr/>
        <w:t>AyMofMJ6pcwLtYodVDXAKrNWxVGtVpbywatP525r5O0PmTW3o6HybZhqzNo+maVy9W5bttbhuVlF64</w:t>
      </w:r>
    </w:p>
    <w:p>
      <w:pPr>
        <w:pStyle w:val="PreformattedText"/>
        <w:bidi w:val="0"/>
        <w:spacing w:before="0" w:after="0"/>
        <w:jc w:val="left"/>
        <w:rPr/>
      </w:pPr>
      <w:r>
        <w:rPr/>
        <w:t>twe6t6aVELKJJUHuKbxNMrLvlJzPC4bMsdgpIxD4ySzMXnTpys5tqbURaBEYW3XVoe9HctnYnA4LGT</w:t>
      </w:r>
    </w:p>
    <w:p>
      <w:pPr>
        <w:pStyle w:val="PreformattedText"/>
        <w:bidi w:val="0"/>
        <w:spacing w:before="0" w:after="0"/>
        <w:jc w:val="left"/>
        <w:rPr/>
      </w:pPr>
      <w:r>
        <w:rPr/>
        <w:t>HlDBz1U9VKly7aNp/qs2rejljnj0Iuc3er/qNzfzhqkt7U9UsaglO/zA66lOdN5ZiDWpXnn0yUy2J2</w:t>
      </w:r>
    </w:p>
    <w:p>
      <w:pPr>
        <w:pStyle w:val="PreformattedText"/>
        <w:bidi w:val="0"/>
        <w:spacing w:before="0" w:after="0"/>
        <w:jc w:val="left"/>
        <w:rPr/>
      </w:pPr>
      <w:r>
        <w:rPr/>
        <w:t>sTUI4IMSBrEKJM7KzNxlZS5Tk2X5/m+BkjD42ZM6uSiTBMebQXI2u7azLU8ot47otMNOx2Y5jlUmaT</w:t>
      </w:r>
    </w:p>
    <w:p>
      <w:pPr>
        <w:pStyle w:val="PreformattedText"/>
        <w:bidi w:val="0"/>
        <w:spacing w:before="0" w:after="0"/>
        <w:jc w:val="left"/>
        <w:rPr/>
      </w:pPr>
      <w:r>
        <w:rPr/>
        <w:t>OlrLvnOUIEsMaMuniF0HE1DUjuvTDzLq2p842dYCcp8rVhommwaxq/Mp0tNIradZt6qKmmVZJ3E9uW</w:t>
      </w:r>
    </w:p>
    <w:p>
      <w:pPr>
        <w:pStyle w:val="PreformattedText"/>
        <w:bidi w:val="0"/>
        <w:spacing w:before="0" w:after="0"/>
        <w:jc w:val="left"/>
        <w:rPr/>
      </w:pPr>
      <w:r>
        <w:rPr/>
        <w:t>tDVe1OsO6e5Rron/AA/UaOuwknA4PoYjPiTjs3a95yLh1untOP8ApO3cC7e1bqV81t31mOxOfTFmSD</w:t>
      </w:r>
    </w:p>
    <w:p>
      <w:pPr>
        <w:pStyle w:val="PreformattedText"/>
        <w:bidi w:val="0"/>
        <w:spacing w:before="0" w:after="0"/>
        <w:jc w:val="left"/>
        <w:rPr/>
      </w:pPr>
      <w:r>
        <w:rPr/>
        <w:t>h8ultLWU5msLGQMzOE9ZeY2+rHMUGq+nnMXPvN/qJSbnPnb2HKlzTuXuW45n5O5X0jl7SFqWYaMUmp</w:t>
      </w:r>
    </w:p>
    <w:p>
      <w:pPr>
        <w:pStyle w:val="PreformattedText"/>
        <w:bidi w:val="0"/>
        <w:spacing w:before="0" w:after="0"/>
        <w:jc w:val="left"/>
        <w:rPr/>
      </w:pPr>
      <w:r>
        <w:rPr/>
        <w:t>vY1i1cszV6Zs3mhqtds2JWrpL1ITxJ0NynpFPnX4SVKwcxXly0nsOtdHr1i2rwutVQLua1fGAM+zHJ</w:t>
      </w:r>
    </w:p>
    <w:p>
      <w:pPr>
        <w:pStyle w:val="PreformattedText"/>
        <w:bidi w:val="0"/>
        <w:spacing w:before="0" w:after="0"/>
        <w:jc w:val="left"/>
        <w:rPr/>
      </w:pPr>
      <w:r>
        <w:rPr/>
        <w:t>wmIWcZmJXqZszqVIlhlXba78fNS3vM0K61zvqvNFCrpdinW0DleklyjX5d0CnZkoaPo7zy22FVrsk5</w:t>
      </w:r>
    </w:p>
    <w:p>
      <w:pPr>
        <w:pStyle w:val="PreformattedText"/>
        <w:bidi w:val="0"/>
        <w:spacing w:before="0" w:after="0"/>
        <w:jc w:val="left"/>
        <w:rPr/>
      </w:pPr>
      <w:r>
        <w:rPr/>
        <w:t>vwvQrWnk6gsTyTakrAg4dfXT0GGCl4vGY7ETMdPnBuunzOLFtzN5bKLw4qpFrR56OlszFmTIwuHl4P</w:t>
      </w:r>
    </w:p>
    <w:p>
      <w:pPr>
        <w:pStyle w:val="PreformattedText"/>
        <w:bidi w:val="0"/>
        <w:spacing w:before="0" w:after="0"/>
        <w:jc w:val="left"/>
        <w:rPr/>
      </w:pPr>
      <w:r>
        <w:rPr/>
        <w:t>DyxbKkpdaiXadu71m80M/Q3k9tY9eZNW1SMWtSXmTQvxfStXeYy6By5p3utVflSBYAFHMd7l/QNQkt</w:t>
      </w:r>
    </w:p>
    <w:p>
      <w:pPr>
        <w:pStyle w:val="PreformattedText"/>
        <w:bidi w:val="0"/>
        <w:spacing w:before="0" w:after="0"/>
        <w:jc w:val="left"/>
        <w:rPr/>
      </w:pPr>
      <w:r>
        <w:rPr/>
        <w:t>OiL7LR5NlhIbVydV8hx2TYfHYrOsXJw/Wtl4eWgsN18xbA6vylU3bm22lVtVmaPQ8BjpktMLKxGkzF</w:t>
      </w:r>
    </w:p>
    <w:p>
      <w:pPr>
        <w:pStyle w:val="PreformattedText"/>
        <w:bidi w:val="0"/>
        <w:spacing w:before="0" w:after="0"/>
        <w:jc w:val="left"/>
        <w:rPr/>
      </w:pPr>
      <w:r>
        <w:rPr/>
        <w:t>EO9zLRFS42U8zqo2+33VufLmtrqPOmp8/arpUV6F9Vvaxy5penXOnoyc263ck1CWyUuoDrM1W/qesW</w:t>
      </w:r>
    </w:p>
    <w:p>
      <w:pPr>
        <w:pStyle w:val="PreformattedText"/>
        <w:bidi w:val="0"/>
        <w:spacing w:before="0" w:after="0"/>
        <w:jc w:val="left"/>
        <w:rPr/>
      </w:pPr>
      <w:r>
        <w:rPr/>
        <w:t>5epIX6lSrK0oAj63reMyQYHJcDkeAx92JmS5KOFWr9XYt9i9xmdn92l3tw+BzFsRmmLzTF4a3DS2dp</w:t>
      </w:r>
    </w:p>
    <w:p>
      <w:pPr>
        <w:pStyle w:val="PreformattedText"/>
        <w:bidi w:val="0"/>
        <w:spacing w:before="0" w:after="0"/>
        <w:jc w:val="left"/>
        <w:rPr/>
      </w:pPr>
      <w:r>
        <w:rPr/>
        <w:t>Qbk625rbruNP5CAjzHzPf5t565FZLtmz+Cal6j6vduzSmS7d1l+YqOkUr2piVVUI+o2bmxcmOJIXly</w:t>
      </w:r>
    </w:p>
    <w:p>
      <w:pPr>
        <w:pStyle w:val="PreformattedText"/>
        <w:bidi w:val="0"/>
        <w:spacing w:before="0" w:after="0"/>
        <w:jc w:val="left"/>
        <w:rPr/>
      </w:pPr>
      <w:r>
        <w:rPr/>
        <w:t>03UPGZybLZc7p1NwcmQJWEyeRJZdtVV0HVhXXlvLOWduK88XGZY6YOjGBdppafip83y6q73XV7qKqp</w:t>
      </w:r>
    </w:p>
    <w:p>
      <w:pPr>
        <w:pStyle w:val="PreformattedText"/>
        <w:bidi w:val="0"/>
        <w:spacing w:before="0" w:after="0"/>
        <w:jc w:val="left"/>
        <w:rPr/>
      </w:pPr>
      <w:r>
        <w:rPr/>
        <w:t>ReFGt8YOek6fX5gqx1Kentb1GsslzR6Wm1HWslSWGFrcdu1KCq0/Zw8vxyQVa8k4kjl6O/vnXZxmid</w:t>
      </w:r>
    </w:p>
    <w:p>
      <w:pPr>
        <w:pStyle w:val="PreformattedText"/>
        <w:bidi w:val="0"/>
        <w:spacing w:before="0" w:after="0"/>
        <w:jc w:val="left"/>
        <w:rPr/>
      </w:pPr>
      <w:r>
        <w:rPr/>
        <w:t>H8bIzFpHWYLFr1Dgqqozc8o681uiNbzcsUWX4Ns1w8zBqSuKw565Kd0Ha4u8rbTTsPCJT0/r2NY9R4</w:t>
      </w:r>
    </w:p>
    <w:p>
      <w:pPr>
        <w:pStyle w:val="PreformattedText"/>
        <w:bidi w:val="0"/>
        <w:spacing w:before="0" w:after="0"/>
        <w:jc w:val="left"/>
        <w:rPr/>
      </w:pPr>
      <w:r>
        <w:rPr/>
        <w:t>15N0mDWq3p/Ts261OhVrWq3L3NEBlq1YaEep9WDUubmtX6cst6V5IdKjh3yukrJDL82/pOzGZm+ayi</w:t>
      </w:r>
    </w:p>
    <w:p>
      <w:pPr>
        <w:pStyle w:val="PreformattedText"/>
        <w:bidi w:val="0"/>
        <w:spacing w:before="0" w:after="0"/>
        <w:jc w:val="left"/>
        <w:rPr/>
      </w:pPr>
      <w:r>
        <w:rPr/>
        <w:t>035PhmWgkrpsB3K3dTWjMe8OJj13obhUwkoypK9Y0k3M9Nte7RjuJ8x7seqnoV6UaJ6cfjfqPzn7Lm</w:t>
      </w:r>
    </w:p>
    <w:p>
      <w:pPr>
        <w:pStyle w:val="PreformattedText"/>
        <w:bidi w:val="0"/>
        <w:spacing w:before="0" w:after="0"/>
        <w:jc w:val="left"/>
        <w:rPr/>
      </w:pPr>
      <w:r>
        <w:rPr/>
        <w:t>PXdMrXtcmbUJZ5KU76Z0qGp808xfjELT8yWNNtSR14/dJBTW5qSVqcb2599PwbpTmmM6WTZWTZL/l8</w:t>
      </w:r>
    </w:p>
    <w:p>
      <w:pPr>
        <w:pStyle w:val="PreformattedText"/>
        <w:bidi w:val="0"/>
        <w:spacing w:before="0" w:after="0"/>
        <w:jc w:val="left"/>
        <w:rPr/>
      </w:pPr>
      <w:r>
        <w:rPr/>
        <w:t>JOdJTlEIvK/+NVFAL7eb6zR6RlGHk5X1mKxhHWSVd1VjdReYufNb4Rwh6jc90uZfVel6t+odcczenP</w:t>
      </w:r>
    </w:p>
    <w:p>
      <w:pPr>
        <w:pStyle w:val="PreformattedText"/>
        <w:bidi w:val="0"/>
        <w:spacing w:before="0" w:after="0"/>
        <w:jc w:val="left"/>
        <w:rPr/>
      </w:pPr>
      <w:r>
        <w:rPr/>
        <w:t>p1zPzHQ9L+Qrty8/8A+kL69L/xNitNWnTdpfphyxfmr2ObtTrxxLsp0eW6c0lvUz0Pfm6GycHg+jvQ</w:t>
      </w:r>
    </w:p>
    <w:p>
      <w:pPr>
        <w:pStyle w:val="PreformattedText"/>
        <w:bidi w:val="0"/>
        <w:spacing w:before="0" w:after="0"/>
        <w:jc w:val="left"/>
        <w:rPr/>
      </w:pPr>
      <w:r>
        <w:rPr/>
        <w:t>TJMtTD5zillTMysovyTBqNUZuYz5ura+ddY81n59Pm4jMOkuYYlp2VYdzKwd7/6+J43WeSXtBK7eK+</w:t>
      </w:r>
    </w:p>
    <w:p>
      <w:pPr>
        <w:pStyle w:val="PreformattedText"/>
        <w:bidi w:val="0"/>
        <w:spacing w:before="0" w:after="0"/>
        <w:jc w:val="left"/>
        <w:rPr/>
      </w:pPr>
      <w:r>
        <w:rPr/>
        <w:t>W3n+XmnmDV9cj5h5p1SPV+ZZ+baOo8ycxzVqiF9SmnloalqkQgjLx0YKs3MTxqytHFFH0YlEUb7vqV</w:t>
      </w:r>
    </w:p>
    <w:p>
      <w:pPr>
        <w:pStyle w:val="PreformattedText"/>
        <w:bidi w:val="0"/>
        <w:spacing w:before="0" w:after="0"/>
        <w:jc w:val="left"/>
        <w:rPr/>
      </w:pPr>
      <w:r>
        <w:rPr/>
        <w:t>ckwuS9GzhEeZh5GVybEF91yDi1NzMWVXf1tfLHirZtMzXNhiJ7LPm4qerOadrNTQ7bQm71V7I5y9Rb</w:t>
      </w:r>
    </w:p>
    <w:p>
      <w:pPr>
        <w:pStyle w:val="PreformattedText"/>
        <w:bidi w:val="0"/>
        <w:spacing w:before="0" w:after="0"/>
        <w:jc w:val="left"/>
        <w:rPr/>
      </w:pPr>
      <w:r>
        <w:rPr/>
        <w:t>6c0a5X5Uh0pK2l8v6le1rVIKaW5rEA065YWrFpaSyorarclRY60EpaKCOrJM7si98R0xzNcROyPL8L</w:t>
      </w:r>
    </w:p>
    <w:p>
      <w:pPr>
        <w:pStyle w:val="PreformattedText"/>
        <w:bidi w:val="0"/>
        <w:spacing w:before="0" w:after="0"/>
        <w:jc w:val="left"/>
        <w:rPr/>
      </w:pPr>
      <w:r>
        <w:rPr/>
        <w:t>iZk75UBPmYeuxEQVSa/La1zWhW0VRuMXuR4V6ZniZ+DSSmHJRH1vZmYqyJ41X9dfd6D9DOUdZ1q3V5</w:t>
      </w:r>
    </w:p>
    <w:p>
      <w:pPr>
        <w:pStyle w:val="PreformattedText"/>
        <w:bidi w:val="0"/>
        <w:spacing w:before="0" w:after="0"/>
        <w:jc w:val="left"/>
        <w:rPr/>
      </w:pPr>
      <w:r>
        <w:rPr/>
        <w:t>yajH+AQajY0v080bWzE1e/zTUQy3+Zbu0KNS0fSammT2JWZVjkvalWhXxikWXw39K2d4f/ACfRvAET</w:t>
      </w:r>
    </w:p>
    <w:p>
      <w:pPr>
        <w:pStyle w:val="PreformattedText"/>
        <w:bidi w:val="0"/>
        <w:spacing w:before="0" w:after="0"/>
        <w:jc w:val="left"/>
        <w:rPr/>
      </w:pPr>
      <w:r>
        <w:rPr/>
        <w:t>szZVmYqah5JbbUw1q8szEMu63UKe7HqXQXLZzLOzbFAy8DK2YaURzOG1nMe0ILqeZvRBF17mSrzNzh</w:t>
      </w:r>
    </w:p>
    <w:p>
      <w:pPr>
        <w:pStyle w:val="PreformattedText"/>
        <w:bidi w:val="0"/>
        <w:spacing w:before="0" w:after="0"/>
        <w:jc w:val="left"/>
        <w:rPr/>
      </w:pPr>
      <w:r>
        <w:rPr/>
        <w:t>V6T6VD6e8lcmT6cvMmpyze/wCZdFr2bVm5zCVh3yRS61zhbtO1esnSsR05bd58sEXxbL8nxLZng8uZ</w:t>
      </w:r>
    </w:p>
    <w:p>
      <w:pPr>
        <w:pStyle w:val="PreformattedText"/>
        <w:bidi w:val="0"/>
        <w:spacing w:before="0" w:after="0"/>
        <w:jc w:val="left"/>
        <w:rPr/>
      </w:pPr>
      <w:r>
        <w:rPr/>
        <w:t>mbNmmlzJ7qT5rUCXro3Uoo3cqqzRvcRjcOJU7FFguCSXbe11zSwDcxXsve73o3oQc18/1NUuV7Y9L/</w:t>
      </w:r>
    </w:p>
    <w:p>
      <w:pPr>
        <w:pStyle w:val="PreformattedText"/>
        <w:bidi w:val="0"/>
        <w:spacing w:before="0" w:after="0"/>
        <w:jc w:val="left"/>
        <w:rPr/>
      </w:pPr>
      <w:r>
        <w:rPr/>
        <w:t>SZqsNvmHXBNHoOsc4aRpVxdRnl1LW9Uldl0eKLZvEEkVACaZAlubcrenY7MMryjLpAx08Zx0ikztZQ</w:t>
      </w:r>
    </w:p>
    <w:p>
      <w:pPr>
        <w:pStyle w:val="PreformattedText"/>
        <w:bidi w:val="0"/>
        <w:spacing w:before="0" w:after="0"/>
        <w:jc w:val="left"/>
        <w:rPr/>
      </w:pPr>
      <w:r>
        <w:rPr/>
        <w:t>YmXh1ltqgTkZ2851W+4G2M5hMPisxxM35PTLcnmSTcW2PNuF1zvzWLzWrt96N9F520HSOXdT51raZL</w:t>
      </w:r>
    </w:p>
    <w:p>
      <w:pPr>
        <w:pStyle w:val="PreformattedText"/>
        <w:bidi w:val="0"/>
        <w:spacing w:before="0" w:after="0"/>
        <w:jc w:val="left"/>
        <w:rPr/>
      </w:pPr>
      <w:r>
        <w:rPr/>
        <w:t>o+m09blo+lKJDNpkPOnNN2OZn5/wBYrMRJo/Kq0ak0WnQTCfUNQZrOq3mRZqFRMd0a6OYrpf0xDTnH</w:t>
      </w:r>
    </w:p>
    <w:p>
      <w:pPr>
        <w:pStyle w:val="PreformattedText"/>
        <w:bidi w:val="0"/>
        <w:spacing w:before="0" w:after="0"/>
        <w:jc w:val="left"/>
        <w:rPr/>
      </w:pPr>
      <w:r>
        <w:rPr/>
        <w:t>yWc7TsYurdRJ4tKRhzO1LLuVWOgaD8yzPDZJkpnIAHliyR3VnTOUP42du7cVUwA9a5hvalJ/9kOsWr</w:t>
      </w:r>
    </w:p>
    <w:p>
      <w:pPr>
        <w:pStyle w:val="PreformattedText"/>
        <w:bidi w:val="0"/>
        <w:spacing w:before="0" w:after="0"/>
        <w:jc w:val="left"/>
        <w:rPr/>
      </w:pPr>
      <w:r>
        <w:rPr/>
        <w:t>NddTvVbN57jO82ucxxuOYdevWYYd8t6aKveg6uHgRZIY0VIYjt+28hyPC4TDzXw+GGDDWSA1zKySOL</w:t>
      </w:r>
    </w:p>
    <w:p>
      <w:pPr>
        <w:pStyle w:val="PreformattedText"/>
        <w:bidi w:val="0"/>
        <w:spacing w:before="0" w:after="0"/>
        <w:jc w:val="left"/>
        <w:rPr/>
      </w:pPr>
      <w:r>
        <w:rPr/>
        <w:t>qKeUKQxtoXbw5fnTPMzn4meizMV8oVazDTUGcdtW97u+UaRr6d6RzFzHza+s1eSv946M+s6locd6/q</w:t>
      </w:r>
    </w:p>
    <w:p>
      <w:pPr>
        <w:pStyle w:val="PreformattedText"/>
        <w:bidi w:val="0"/>
        <w:spacing w:before="0" w:after="0"/>
        <w:jc w:val="left"/>
        <w:rPr/>
      </w:pPr>
      <w:r>
        <w:rPr/>
        <w:t>GsadyjQzREHXaTQQH5tlq0K+z8Pr7opktFpjCsaF8d+lnOcjm5fh8mxOPGHxkzESXeXJsed1KNc4rq</w:t>
      </w:r>
    </w:p>
    <w:p>
      <w:pPr>
        <w:pStyle w:val="PreformattedText"/>
        <w:bidi w:val="0"/>
        <w:spacing w:before="0" w:after="0"/>
        <w:jc w:val="left"/>
        <w:rPr/>
      </w:pPr>
      <w:r>
        <w:rPr/>
        <w:t>iaAULakd1VG696A5XmQxk/MpWFLYUS3S+bUS+tbbovM/euVdF8bo755WsaxplfTuYKfLPKmna5zBqd</w:t>
      </w:r>
    </w:p>
    <w:p>
      <w:pPr>
        <w:pStyle w:val="PreformattedText"/>
        <w:bidi w:val="0"/>
        <w:spacing w:before="0" w:after="0"/>
        <w:jc w:val="left"/>
        <w:rPr/>
      </w:pPr>
      <w:r>
        <w:rPr/>
        <w:t>mtoWj8saDoPLdvVeYaUgeHUta5q5js6jMvLle/FRgmh0x2s3Lqx0UmMMd5o/m/PcbMx0zHCdi8QuWY</w:t>
      </w:r>
    </w:p>
    <w:p>
      <w:pPr>
        <w:pStyle w:val="PreformattedText"/>
        <w:bidi w:val="0"/>
        <w:spacing w:before="0" w:after="0"/>
        <w:jc w:val="left"/>
        <w:rPr/>
      </w:pPr>
      <w:r>
        <w:rPr/>
        <w:t>cbnmVekuuilEoju22m222PZcBh0wyyWSVL+Uzi1qhVWp7zKx7Fb3mhj6h886nzDFQl5z5il511XTZ1</w:t>
      </w:r>
    </w:p>
    <w:p>
      <w:pPr>
        <w:pStyle w:val="PreformattedText"/>
        <w:bidi w:val="0"/>
        <w:spacing w:before="0" w:after="0"/>
        <w:jc w:val="left"/>
        <w:rPr/>
      </w:pPr>
      <w:r>
        <w:rPr/>
        <w:t>1XUdcGrTWeXuUbAmu0anK/I1a5ItfU+Z79v8Uluam0MOn1KrTTQLLCldT4rjMsOOxzYTLcO0nD4qYk</w:t>
      </w:r>
    </w:p>
    <w:p>
      <w:pPr>
        <w:pStyle w:val="PreformattedText"/>
        <w:bidi w:val="0"/>
        <w:spacing w:before="0" w:after="0"/>
        <w:jc w:val="left"/>
        <w:rPr/>
      </w:pPr>
      <w:r>
        <w:rPr/>
        <w:t>uWirXETlJ5nXsu/+0FujcLMeRhRMmuJsySGdyx2Jb3VrzesxgIav6pa5rcdDUOVINPNnVJhyzyjT0a</w:t>
      </w:r>
    </w:p>
    <w:p>
      <w:pPr>
        <w:pStyle w:val="PreformattedText"/>
        <w:bidi w:val="0"/>
        <w:spacing w:before="0" w:after="0"/>
        <w:jc w:val="left"/>
        <w:rPr/>
      </w:pPr>
      <w:r>
        <w:rPr/>
        <w:t>yG0/2aXadXU+ZOXqEFZ0joLVip6XVyqO9m5Zeb2+5APrn9Gn6GcpwpmpnmFtTDomIM0/8AgSlyimu4</w:t>
      </w:r>
    </w:p>
    <w:p>
      <w:pPr>
        <w:pStyle w:val="PreformattedText"/>
        <w:bidi w:val="0"/>
        <w:spacing w:before="0" w:after="0"/>
        <w:jc w:val="left"/>
        <w:rPr/>
      </w:pPr>
      <w:r>
        <w:rPr/>
        <w:t>0JmH6jUjxDpb+kDHOJczKHM5sQ5lypQ/8rqbS1221Fa1R962ggB/xR6/X0LlSpyDpNj8WbWNVj5b1b</w:t>
      </w:r>
    </w:p>
    <w:p>
      <w:pPr>
        <w:pStyle w:val="PreformattedText"/>
        <w:bidi w:val="0"/>
        <w:spacing w:before="0" w:after="0"/>
        <w:jc w:val="left"/>
        <w:rPr/>
      </w:pPr>
      <w:r>
        <w:rPr/>
        <w:t>UCaiXbWtyTE6/YstTmmewlKWa5TSxAzIzRzOi4Z049dzbDDA9GUVcKnW55OEqU9trphyCOXiqsm7bq</w:t>
      </w:r>
    </w:p>
    <w:p>
      <w:pPr>
        <w:pStyle w:val="PreformattedText"/>
        <w:bidi w:val="0"/>
        <w:spacing w:before="0" w:after="0"/>
        <w:jc w:val="left"/>
        <w:rPr/>
      </w:pPr>
      <w:r>
        <w:rPr/>
        <w:t>o7vGMLPx7YzOZqGcUl5TLabN3K6PiJe7a3eo+3XadytrbD/kehHo+g6Fp+m6VQqRpRhgEKl20i3Xhr</w:t>
      </w:r>
    </w:p>
    <w:p>
      <w:pPr>
        <w:pStyle w:val="PreformattedText"/>
        <w:bidi w:val="0"/>
        <w:spacing w:before="0" w:after="0"/>
        <w:jc w:val="left"/>
        <w:rPr/>
      </w:pPr>
      <w:r>
        <w:rPr/>
        <w:t>Qw2Qt1q6zQGWeGN5USWKaR4em/Wfas3r3RjL8NlGXrhpeGMsT1ltsY2rbKG8Cno9LXEn1o81zvHTcb</w:t>
      </w:r>
    </w:p>
    <w:p>
      <w:pPr>
        <w:pStyle w:val="PreformattedText"/>
        <w:bidi w:val="0"/>
        <w:spacing w:before="0" w:after="0"/>
        <w:jc w:val="left"/>
        <w:rPr/>
      </w:pPr>
      <w:r>
        <w:rPr/>
        <w:t>O+WmYFNGVmHNq9bm5rt3ebRVgU/xR61Yscrcockac0L3OdNXrdCcQ14Jpfxi9HNi3LGnTZTDVoo80c</w:t>
      </w:r>
    </w:p>
    <w:p>
      <w:pPr>
        <w:pStyle w:val="PreformattedText"/>
        <w:bidi w:val="0"/>
        <w:spacing w:before="0" w:after="0"/>
        <w:jc w:val="left"/>
        <w:rPr/>
      </w:pPr>
      <w:r>
        <w:rPr/>
        <w:t>kCkLv6TkF1yn6b80mYbovlHRrCKVxOfYpFtHLZoWXjvV6+61tbRFx+jwGdm+YZvPJaVlUh3Na8yrZp</w:t>
      </w:r>
    </w:p>
    <w:p>
      <w:pPr>
        <w:pStyle w:val="PreformattedText"/>
        <w:bidi w:val="0"/>
        <w:spacing w:before="0" w:after="0"/>
        <w:jc w:val="left"/>
        <w:rPr/>
      </w:pPr>
      <w:r>
        <w:rPr/>
        <w:t>dd6bVqfKRu0KXL2gPp+l6JWHtEh1WODlynDbfpNFDo9OvUmZrbNTWQLNXFmQwylpGmhjaKWtKZhadF</w:t>
      </w:r>
    </w:p>
    <w:p>
      <w:pPr>
        <w:pStyle w:val="PreformattedText"/>
        <w:bidi w:val="0"/>
        <w:spacing w:before="0" w:after="0"/>
        <w:jc w:val="left"/>
        <w:rPr/>
      </w:pPr>
      <w:r>
        <w:rPr/>
        <w:t>8AcBgJGGDLfh0VblW22xBRbe9c23dW1m8rRQZtinxEyczAsal9D3ndn9O8K1uv7lgEetjvZ5o9MOUm</w:t>
      </w:r>
    </w:p>
    <w:p>
      <w:pPr>
        <w:pStyle w:val="PreformattedText"/>
        <w:bidi w:val="0"/>
        <w:spacing w:before="0" w:after="0"/>
        <w:jc w:val="left"/>
        <w:rPr/>
      </w:pPr>
      <w:r>
        <w:rPr/>
        <w:t>nS7Vnv6tzZYmmmjhqTig08UVa1HYnLIUnfqGWed+n1ul5GJw1P8ApEmy8b0g6FZDcrIXnY2fcfm26p</w:t>
      </w:r>
    </w:p>
    <w:p>
      <w:pPr>
        <w:pStyle w:val="PreformattedText"/>
        <w:bidi w:val="0"/>
        <w:spacing w:before="0" w:after="0"/>
        <w:jc w:val="left"/>
        <w:rPr/>
      </w:pPr>
      <w:r>
        <w:rPr/>
        <w:t>KKjIbeV+Z22+VmN0aLoojyMo6Q5uym4pKw0o99ete6babamqi2g4+Ci2C9XjtCOhpd6tIJhVo1qbOk</w:t>
      </w:r>
    </w:p>
    <w:p>
      <w:pPr>
        <w:pStyle w:val="PreformattedText"/>
        <w:bidi w:val="0"/>
        <w:spacing w:before="0" w:after="0"/>
        <w:jc w:val="left"/>
        <w:rPr/>
      </w:pPr>
      <w:r>
        <w:rPr/>
        <w:t>EBtiw4QCOQwQE2ItSk1aURM9+CatDKjIXTz9AymXJSdJkGS0tWRU2MtWdvNdbQ3Voq3hkjOTlYq85H</w:t>
      </w:r>
    </w:p>
    <w:p>
      <w:pPr>
        <w:pStyle w:val="PreformattedText"/>
        <w:bidi w:val="0"/>
        <w:spacing w:before="0" w:after="0"/>
        <w:jc w:val="left"/>
        <w:rPr/>
      </w:pPr>
      <w:r>
        <w:rPr/>
        <w:t>E6YCz2sulOTTzfTuVuxqQGuSr8XN3OHOvM9vVaMUfMXMVqtpkliGGCSPT9FtLoWlHT7bNU9iDSgstG</w:t>
      </w:r>
    </w:p>
    <w:p>
      <w:pPr>
        <w:pStyle w:val="PreformattedText"/>
        <w:bidi w:val="0"/>
        <w:spacing w:before="0" w:after="0"/>
        <w:jc w:val="left"/>
        <w:rPr/>
      </w:pPr>
      <w:r>
        <w:rPr/>
        <w:t>sM9chGVcYJ2+aZJNOa5p0iz5HVZWaY2Y0pCtPmcN/lkINF3G0uAhXRjxjUZjL+R4bLMuOkzAyEZ2HD</w:t>
      </w:r>
    </w:p>
    <w:p>
      <w:pPr>
        <w:pStyle w:val="PreformattedText"/>
        <w:bidi w:val="0"/>
        <w:spacing w:before="0" w:after="0"/>
        <w:jc w:val="left"/>
        <w:rPr/>
      </w:pPr>
      <w:r>
        <w:rPr/>
        <w:t>rcT/mHUr6LkQlgeXshvzNa/FuddEjtajWqz8s054rNNZL34sbliJLOl6hfK6V40nXVGZXmisvDIzq0</w:t>
      </w:r>
    </w:p>
    <w:p>
      <w:pPr>
        <w:pStyle w:val="PreformattedText"/>
        <w:bidi w:val="0"/>
        <w:spacing w:before="0" w:after="0"/>
        <w:jc w:val="left"/>
        <w:rPr/>
      </w:pPr>
      <w:r>
        <w:rPr/>
        <w:t>rq+9u5m6Y3pDl8pcQFmZVKml0BfrFmvb1LvttsW+puR2DdsNlB8PlWKedL2Yx0VHKpYyC4zFTtrVfM</w:t>
      </w:r>
    </w:p>
    <w:p>
      <w:pPr>
        <w:pStyle w:val="PreformattedText"/>
        <w:bidi w:val="0"/>
        <w:spacing w:before="0" w:after="0"/>
        <w:jc w:val="left"/>
        <w:rPr/>
      </w:pPr>
      <w:r>
        <w:rPr/>
        <w:t>ty92LFzldk5e5V1zU69qs09atHpOimCQTzNa1Ow1PTTFLQjelaxYWiJzGtSeJ1fZXkRxxbdIMXMyjo</w:t>
      </w:r>
    </w:p>
    <w:p>
      <w:pPr>
        <w:pStyle w:val="PreformattedText"/>
        <w:bidi w:val="0"/>
        <w:spacing w:before="0" w:after="0"/>
        <w:jc w:val="left"/>
        <w:rPr/>
      </w:pPr>
      <w:r>
        <w:rPr/>
        <w:t>tmuL+VKs9UWRJaUzf605xLl2W3I1XYX22Omu0wLluHl43NcBLYN1ZfrJoYVXqZStNe71Qo0u7zKGaI</w:t>
      </w:r>
    </w:p>
    <w:p>
      <w:pPr>
        <w:pStyle w:val="PreformattedText"/>
        <w:bidi w:val="0"/>
        <w:spacing w:before="0" w:after="0"/>
        <w:jc w:val="left"/>
        <w:rPr/>
      </w:pPr>
      <w:r>
        <w:rPr/>
        <w:t>HlrSKvJ3JsUUFiCODTdHd9XsK7P7uaGSS1HR1JbkZjexNNUhIqajXRWOqrHDa39uKrIMCejHR4YaWS</w:t>
      </w:r>
    </w:p>
    <w:p>
      <w:pPr>
        <w:pStyle w:val="PreformattedText"/>
        <w:bidi w:val="0"/>
        <w:spacing w:before="0" w:after="0"/>
        <w:jc w:val="left"/>
        <w:rPr/>
      </w:pPr>
      <w:r>
        <w:rPr/>
        <w:t>srByrpx43stXbrL1obnHLOA1cKr3QRmGJbO82mTnJ/zTtZ2WA0C2WeVdFKbbVNywtytSsWNLhtVX/B</w:t>
      </w:r>
    </w:p>
    <w:p>
      <w:pPr>
        <w:pStyle w:val="PreformattedText"/>
        <w:bidi w:val="0"/>
        <w:spacing w:before="0" w:after="0"/>
        <w:jc w:val="left"/>
        <w:rPr/>
      </w:pPr>
      <w:r>
        <w:rPr/>
        <w:t>+aeZ5Hu3ZPxCs9PVKtlkrR8sWKs8wEOoVtOsQvXrXVVrNi88NeYrErKdlEqfNkysW6HC5rmh62aKqU</w:t>
      </w:r>
    </w:p>
    <w:p>
      <w:pPr>
        <w:pStyle w:val="PreformattedText"/>
        <w:bidi w:val="0"/>
        <w:spacing w:before="0" w:after="0"/>
        <w:jc w:val="left"/>
        <w:rPr/>
      </w:pPr>
      <w:r>
        <w:rPr/>
        <w:t>ZXNqyXva5Xly2VklTKXO9stjSIcydOseSswTsBgA0pD37lW4ulopY7ra01K7Vq6isETQJmU6nyywnp</w:t>
      </w:r>
    </w:p>
    <w:p>
      <w:pPr>
        <w:pStyle w:val="PreformattedText"/>
        <w:bidi w:val="0"/>
        <w:spacing w:before="0" w:after="0"/>
        <w:jc w:val="left"/>
        <w:rPr/>
      </w:pPr>
      <w:r>
        <w:rPr/>
        <w:t>2dGheSnLUozPZjo6lGRJp167My2ILNPUZ7j1LCNFahrS2Kt1JI9h43GVrOmzsVlUyd8nl4O/YqG6k0</w:t>
      </w:r>
    </w:p>
    <w:p>
      <w:pPr>
        <w:pStyle w:val="PreformattedText"/>
        <w:bidi w:val="0"/>
        <w:spacing w:before="0" w:after="0"/>
        <w:jc w:val="left"/>
        <w:rPr/>
      </w:pPr>
      <w:r>
        <w:rPr/>
        <w:t>Ls6xtweS7OwNQ6oxlTFZd0Z3GlVWTjZOG695gG5mFp6s1uaWO46WrSlLqujW7VFvrFUmi9S/Ta/VqQ</w:t>
      </w:r>
    </w:p>
    <w:p>
      <w:pPr>
        <w:pStyle w:val="PreformattedText"/>
        <w:bidi w:val="0"/>
        <w:spacing w:before="0" w:after="0"/>
        <w:jc w:val="left"/>
        <w:rPr/>
      </w:pPr>
      <w:r>
        <w:rPr/>
        <w:t>K2pcqHTbL9OuatqxpUkThZI66bnZKyzGUNGzxFXjG9VV3wvTbCTcL096Kz5SGdLzDBvKve0CZMkuHt</w:t>
      </w:r>
    </w:p>
    <w:p>
      <w:pPr>
        <w:pStyle w:val="PreformattedText"/>
        <w:bidi w:val="0"/>
        <w:spacing w:before="0" w:after="0"/>
        <w:jc w:val="left"/>
        <w:rPr/>
      </w:pPr>
      <w:r>
        <w:rPr/>
        <w:t>oGNxVbmutbbtjTdHcQuJ6L9IJM09S+Fny5qqu7qkmoVNumm60WNTd2wddOMNGVZIzR1Rq1qKWOsslu</w:t>
      </w:r>
    </w:p>
    <w:p>
      <w:pPr>
        <w:pStyle w:val="PreformattedText"/>
        <w:bidi w:val="0"/>
        <w:spacing w:before="0" w:after="0"/>
        <w:jc w:val="left"/>
        <w:rPr/>
      </w:pPr>
      <w:r>
        <w:rPr/>
        <w:t>rT1BHlq30p6aQkE62ej7xArRMFDNEy5RON1g57S5ypUMbkWvBGubgjU7trLcdo2gxmpoE6Wb1F277F</w:t>
      </w:r>
    </w:p>
    <w:p>
      <w:pPr>
        <w:pStyle w:val="PreformattedText"/>
        <w:bidi w:val="0"/>
        <w:spacing w:before="0" w:after="0"/>
        <w:jc w:val="left"/>
        <w:rPr/>
      </w:pPr>
      <w:r>
        <w:rPr/>
        <w:t>8V2tqG5e3U3aRyvriR6f626hO1H2kerct6Tq1CvAZoxReSGGSsscTQyDVVCFR+cknUCsx25UceNZkB</w:t>
      </w:r>
    </w:p>
    <w:p>
      <w:pPr>
        <w:pStyle w:val="PreformattedText"/>
        <w:bidi w:val="0"/>
        <w:spacing w:before="0" w:after="0"/>
        <w:jc w:val="left"/>
        <w:rPr/>
      </w:pPr>
      <w:r>
        <w:rPr/>
        <w:t>h/0p5sZihpWIw8p0K3Lawoq7BcJ31lYN6qxu5dX6D4HqmtbD4h1PA7SLubigHq2/TrHUGippzVBc6F</w:t>
      </w:r>
    </w:p>
    <w:p>
      <w:pPr>
        <w:pStyle w:val="PreformattedText"/>
        <w:bidi w:val="0"/>
        <w:spacing w:before="0" w:after="0"/>
        <w:jc w:val="left"/>
        <w:rPr/>
      </w:pPr>
      <w:r>
        <w:rPr/>
        <w:t>zU5JbemJNSlimj0pJo9Q6b1KmoQvIr1YJLsOEU0567OwQtB5Rex4KZIacjCU0ySvm4ey7XYjNwW0o3</w:t>
      </w:r>
    </w:p>
    <w:p>
      <w:pPr>
        <w:pStyle w:val="PreformattedText"/>
        <w:bidi w:val="0"/>
        <w:spacing w:before="0" w:after="0"/>
        <w:jc w:val="left"/>
        <w:rPr/>
      </w:pPr>
      <w:r>
        <w:rPr/>
        <w:t>bau3BTUnlCKi57rm83u+lvNdu5u2Oe/Uxces3LFizHBoS6/oukx2JLIrWII5WiFEW2ioosUlQy0k3M</w:t>
      </w:r>
    </w:p>
    <w:p>
      <w:pPr>
        <w:pStyle w:val="PreformattedText"/>
        <w:bidi w:val="0"/>
        <w:spacing w:before="0" w:after="0"/>
        <w:jc w:val="left"/>
        <w:rPr/>
      </w:pPr>
      <w:r>
        <w:rPr/>
        <w:t>iqGjbeoYli/mvSymG/SBkrlhJl47DCWzXK+rLbW1bQwqq7vK13t2eUq03opmQaX1j4WdeF5dBbdU9h</w:t>
      </w:r>
    </w:p>
    <w:p>
      <w:pPr>
        <w:pStyle w:val="PreformattedText"/>
        <w:bidi w:val="0"/>
        <w:spacing w:before="0" w:after="0"/>
        <w:jc w:val="left"/>
        <w:rPr/>
      </w:pPr>
      <w:r>
        <w:rPr/>
        <w:t>1J261WDlUr6jBBHVj1QwVm0hRFRr1amnBxplSU2/ax0445L0yDTWdbLxSBlWKVkbCyp6XIR8OsqVJZ</w:t>
      </w:r>
    </w:p>
    <w:p>
      <w:pPr>
        <w:pStyle w:val="PreformattedText"/>
        <w:bidi w:val="0"/>
        <w:spacing w:before="0" w:after="0"/>
        <w:jc w:val="left"/>
        <w:rPr/>
      </w:pPr>
      <w:r>
        <w:rPr/>
        <w:t>1uQV0ARLFuKCm7u7Xtb3Yx89+tJZiJiruFu1ix0Dbua3vd27vQM/XmAxco6fb9xBI1PnnURHTMFinG</w:t>
      </w:r>
    </w:p>
    <w:p>
      <w:pPr>
        <w:pStyle w:val="PreformattedText"/>
        <w:bidi w:val="0"/>
        <w:spacing w:before="0" w:after="0"/>
        <w:jc w:val="left"/>
        <w:rPr/>
      </w:pPr>
      <w:r>
        <w:rPr/>
        <w:t>925NpurS9cgBYozDeqyM24iXqbocN1Bxkv0qTJSdH8C8oo0/B49HYUdQzu8p1Vz4Krqbu8raXa0u+h</w:t>
      </w:r>
    </w:p>
    <w:p>
      <w:pPr>
        <w:pStyle w:val="PreformattedText"/>
        <w:bidi w:val="0"/>
        <w:spacing w:before="0" w:after="0"/>
        <w:jc w:val="left"/>
        <w:rPr/>
      </w:pPr>
      <w:r>
        <w:rPr/>
        <w:t>azGzXEJOu6nEYVgnBnVAro1E7puWgXgO23vFHR9RM2mvLBFE+oVtJr20l05bENeuxq1bLyCKzHXktK</w:t>
      </w:r>
    </w:p>
    <w:p>
      <w:pPr>
        <w:pStyle w:val="PreformattedText"/>
        <w:bidi w:val="0"/>
        <w:spacing w:before="0" w:after="0"/>
        <w:jc w:val="left"/>
        <w:rPr/>
      </w:pPr>
      <w:r>
        <w:rPr/>
        <w:t>HozR7AZisUkTp2Xc+zwOKGKkyikkS+rlrvCmzlWrGtjNUrt5mt73mpsZLbDllZjON3mVXBuai7buzm</w:t>
      </w:r>
    </w:p>
    <w:p>
      <w:pPr>
        <w:pStyle w:val="PreformattedText"/>
        <w:bidi w:val="0"/>
        <w:spacing w:before="0" w:after="0"/>
        <w:jc w:val="left"/>
        <w:rPr/>
      </w:pPr>
      <w:r>
        <w:rPr/>
        <w:t>7Kwz54EWoenfMdpCU6dGo0SQWg0Gs6cJuY4q8/UihgWfVIJLapYSxEs0pjWRH6xewY+k8mdP6M5o+u</w:t>
      </w:r>
    </w:p>
    <w:p>
      <w:pPr>
        <w:pStyle w:val="PreformattedText"/>
        <w:bidi w:val="0"/>
        <w:spacing w:before="0" w:after="0"/>
        <w:jc w:val="left"/>
        <w:rPr/>
      </w:pPr>
      <w:r>
        <w:rPr/>
        <w:t>6TNU7+KfOWryre+o2sLh3WV9xblMwLm2CWxbFmSqN6arVmryqOW4Vu7yssMfRzXnq8kaE6AmGvpUdZ</w:t>
      </w:r>
    </w:p>
    <w:p>
      <w:pPr>
        <w:pStyle w:val="PreformattedText"/>
        <w:bidi w:val="0"/>
        <w:spacing w:before="0" w:after="0"/>
        <w:jc w:val="left"/>
        <w:rPr/>
      </w:pPr>
      <w:r>
        <w:rPr/>
        <w:t>b0VakZ6Fqnfd5TM1mlHJFBM0lZ4+lP1S9N2LouUULoQZuJ6O5POd/mcLK6tLVta9NFV9q6a3czE0uq</w:t>
      </w:r>
    </w:p>
    <w:p>
      <w:pPr>
        <w:pStyle w:val="PreformattedText"/>
        <w:bidi w:val="0"/>
        <w:spacing w:before="0" w:after="0"/>
        <w:jc w:val="left"/>
        <w:rPr/>
      </w:pPr>
      <w:r>
        <w:rPr/>
        <w:t>DEvSdDLznMQhKtMdiy7aWO3cbWp0/h1VYvPM1rUtY5F5nnlpyQV9P0O7aM3snq09mpVtMYWNUuNUma</w:t>
      </w:r>
    </w:p>
    <w:p>
      <w:pPr>
        <w:pStyle w:val="PreformattedText"/>
        <w:bidi w:val="0"/>
        <w:spacing w:before="0" w:after="0"/>
        <w:jc w:val="left"/>
        <w:rPr/>
      </w:pPr>
      <w:r>
        <w:rPr/>
        <w:t>eR1lxXZbB2CTw2793F3nsydPyHOhMOxpE2inktVPdO76bl+60VeVWSc0wBBLFXU3L6XVbT/DbFY9G3</w:t>
      </w:r>
    </w:p>
    <w:p>
      <w:pPr>
        <w:pStyle w:val="PreformattedText"/>
        <w:bidi w:val="0"/>
        <w:spacing w:before="0" w:after="0"/>
        <w:jc w:val="left"/>
        <w:rPr/>
      </w:pPr>
      <w:r>
        <w:rPr/>
        <w:t>pXeSOX4EhvpZg0aLT4luVI7ETrSvVrVq7PqHWkE2mo89dNqwxpFDMucbsvUdA3V+juSuoeWVkhHZ9b</w:t>
      </w:r>
    </w:p>
    <w:p>
      <w:pPr>
        <w:pStyle w:val="PreformattedText"/>
        <w:bidi w:val="0"/>
        <w:spacing w:before="0" w:after="0"/>
        <w:jc w:val="left"/>
        <w:rPr/>
      </w:pPr>
      <w:r>
        <w:rPr/>
        <w:t>rNzNfU1lLctu1VUbu9uuOlLdXnOZIVDCZMu23UW7dvTxqp+9a3miV9VtKms8iatqNCV0EUukz2GuW6</w:t>
      </w:r>
    </w:p>
    <w:p>
      <w:pPr>
        <w:pStyle w:val="PreformattedText"/>
        <w:bidi w:val="0"/>
        <w:spacing w:before="0" w:after="0"/>
        <w:jc w:val="left"/>
        <w:rPr/>
      </w:pPr>
      <w:r>
        <w:rPr/>
        <w:t>lulFNNqteBIq8TPLv6kFhsI2wbZvBHC7SV00WY3RzEtLmBDdhtzqrKrGcnd7u009KFYF6NTVOd4UvL</w:t>
      </w:r>
    </w:p>
    <w:p>
      <w:pPr>
        <w:pStyle w:val="PreformattedText"/>
        <w:bidi w:val="0"/>
        <w:spacing w:before="0" w:after="0"/>
        <w:jc w:val="left"/>
        <w:rPr/>
      </w:pPr>
      <w:r>
        <w:rPr/>
        <w:t>dpcwTWKg2v8A6T296v7NGi38s3ll0rr2E1a3HPpMKDSYbEBfTlkpx00Rq0KWRFZUVoxJEYEMgY+3SH</w:t>
      </w:r>
    </w:p>
    <w:p>
      <w:pPr>
        <w:pStyle w:val="PreformattedText"/>
        <w:bidi w:val="0"/>
        <w:spacing w:before="0" w:after="0"/>
        <w:jc w:val="left"/>
        <w:rPr/>
      </w:pPr>
      <w:r>
        <w:rPr/>
        <w:t>Lvxe5ZOfEyJaqhAmW1R6VRaUYNb5e6GUejtirx0lZE+YgYsJdy3J3jddUDd9aKPrUmsR+pl0Mmm1m1</w:t>
      </w:r>
    </w:p>
    <w:p>
      <w:pPr>
        <w:pStyle w:val="PreformattedText"/>
        <w:bidi w:val="0"/>
        <w:spacing w:before="0" w:after="0"/>
        <w:jc w:val="left"/>
        <w:rPr/>
      </w:pPr>
      <w:r>
        <w:rPr/>
        <w:t>D0+0C3qfuqbRoLFWjqtaDVq1ZRHOUHQZ5JYycyqFl2BFRKJ5B/8Ad2NlBVUzMJJffc7XJ1iVVdNPE+</w:t>
      </w:r>
    </w:p>
    <w:p>
      <w:pPr>
        <w:pStyle w:val="PreformattedText"/>
        <w:bidi w:val="0"/>
        <w:spacing w:before="0" w:after="0"/>
        <w:jc w:val="left"/>
        <w:rPr/>
      </w:pPr>
      <w:r>
        <w:rPr/>
        <w:t>ruttti1YOej+HaYCsyTiZii0WC0qhqebu603WsYnfVR7NLkilrN+9DJZq828s6s87iO1qElK3Z1OhK</w:t>
      </w:r>
    </w:p>
    <w:p>
      <w:pPr>
        <w:pStyle w:val="PreformattedText"/>
        <w:bidi w:val="0"/>
        <w:spacing w:before="0" w:after="0"/>
        <w:jc w:val="left"/>
        <w:rPr/>
      </w:pPr>
      <w:r>
        <w:rPr/>
        <w:t>JZOgPaus93bWDwvlF7+KJuK6YTWwuU5bP61VOFx2Ga61XLVZkO23mufZzKrW6G2BujaTJmNxklkEwz</w:t>
      </w:r>
    </w:p>
    <w:p>
      <w:pPr>
        <w:pStyle w:val="PreformattedText"/>
        <w:bidi w:val="0"/>
        <w:spacing w:before="0" w:after="0"/>
        <w:jc w:val="left"/>
        <w:rPr/>
      </w:pPr>
      <w:r>
        <w:rPr/>
        <w:t>sPOtU8OW4VP1faVu4aRYuclnu+kXPavPHPYPLFy6oheRjrDQac9yrqFhZbgXTJzYimWYTyShpkcw7X</w:t>
      </w:r>
    </w:p>
    <w:p>
      <w:pPr>
        <w:pStyle w:val="PreformattedText"/>
        <w:bidi w:val="0"/>
        <w:spacing w:before="0" w:after="0"/>
        <w:jc w:val="left"/>
        <w:rPr/>
      </w:pPr>
      <w:r>
        <w:rPr/>
        <w:t>wvHelEsT+iGdSZlZuIw+GZ2u75TeKszUBYrvubmiTJVWVnmAmTH6sNOWvMVteqM3urVqc13ZD+dLmq</w:t>
      </w:r>
    </w:p>
    <w:p>
      <w:pPr>
        <w:pStyle w:val="PreformattedText"/>
        <w:bidi w:val="0"/>
        <w:spacing w:before="0" w:after="0"/>
        <w:jc w:val="left"/>
        <w:rPr/>
      </w:pPr>
      <w:r>
        <w:rPr/>
        <w:t>+kesV6/TnsT8jTarSM6pNbjvVKUfME09qevFGLsb29NXYJY4hL1suwL7nnzSVMxHRuZOkG3E/JpU5b</w:t>
      </w:r>
    </w:p>
    <w:p>
      <w:pPr>
        <w:pStyle w:val="PreformattedText"/>
        <w:bidi w:val="0"/>
        <w:spacing w:before="0" w:after="0"/>
        <w:jc w:val="left"/>
        <w:rPr/>
      </w:pPr>
      <w:r>
        <w:rPr/>
        <w:t>mrvRUmU7q6W9ttY5l8uXIzkJMA6jrTKZVWhVNwbzNu9IuqYv2m62s2hcr8wWFq6W7TmGGbTJXnFBuY</w:t>
      </w:r>
    </w:p>
    <w:p>
      <w:pPr>
        <w:pStyle w:val="PreformattedText"/>
        <w:bidi w:val="0"/>
        <w:spacing w:before="0" w:after="0"/>
        <w:jc w:val="left"/>
        <w:rPr/>
      </w:pPr>
      <w:r>
        <w:rPr/>
        <w:t>ayHTppK00iSLJHbjjk2KnWy0SQQoqlxPNsxEqXMnoHkYqWajmVxNX+K7ljqhsM8l0a18I7W+PNpcPq</w:t>
      </w:r>
    </w:p>
    <w:p>
      <w:pPr>
        <w:pStyle w:val="PreformattedText"/>
        <w:bidi w:val="0"/>
        <w:spacing w:before="0" w:after="0"/>
        <w:jc w:val="left"/>
        <w:rPr/>
      </w:pPr>
      <w:r>
        <w:rPr/>
        <w:t>/wAhH9D/APg99aI/4iv4VPQT1naevPqvN/p3pFfmzohUNXnnlYPyrzdVkhDHo2BrGjzSsASB7pSNwK</w:t>
      </w:r>
    </w:p>
    <w:p>
      <w:pPr>
        <w:pStyle w:val="PreformattedText"/>
        <w:bidi w:val="0"/>
        <w:spacing w:before="0" w:after="0"/>
        <w:jc w:val="left"/>
        <w:rPr/>
      </w:pPr>
      <w:r>
        <w:rPr/>
        <w:t>nj8Y/0g9G36HdOOlfRooVl5XjZqya97DTT10lv/wCU4Gnlj67yfHjNMoy/MAa/KpQZ/Q6ra6/apjoU</w:t>
      </w:r>
    </w:p>
    <w:p>
      <w:pPr>
        <w:pStyle w:val="PreformattedText"/>
        <w:bidi w:val="0"/>
        <w:spacing w:before="0" w:after="0"/>
        <w:jc w:val="left"/>
        <w:rPr/>
      </w:pPr>
      <w:r>
        <w:rPr/>
        <w:t>Adtv1d85Pbsc5OPuOMnx9MWC6CgOnZth3GfttwWb7juvcYYd/gn+/b6uIJvBfC74/fC9kTtPHyDkHH</w:t>
      </w:r>
    </w:p>
    <w:p>
      <w:pPr>
        <w:pStyle w:val="PreformattedText"/>
        <w:bidi w:val="0"/>
        <w:spacing w:before="0" w:after="0"/>
        <w:jc w:val="left"/>
        <w:rPr/>
      </w:pPr>
      <w:r>
        <w:rPr/>
        <w:t>icdww7kY+FH3xwNE6cKXaQ+ck9sZOdo+c4wRjPchv+meFHdaGhoY0YYx5ZDbh2z3Y9yct3xkfPfh17</w:t>
      </w:r>
    </w:p>
    <w:p>
      <w:pPr>
        <w:pStyle w:val="PreformattedText"/>
        <w:bidi w:val="0"/>
        <w:spacing w:before="0" w:after="0"/>
        <w:jc w:val="left"/>
        <w:rPr/>
      </w:pPr>
      <w:r>
        <w:rPr/>
        <w:t>eMINWrHbGjAhsgHAyw7/AKlx22g/v34bCB4EGND9juJx9RRsfPznt8knhRwmh1NmsbDOR2wQWz8jOf</w:t>
      </w:r>
    </w:p>
    <w:p>
      <w:pPr>
        <w:pStyle w:val="PreformattedText"/>
        <w:bidi w:val="0"/>
        <w:spacing w:before="0" w:after="0"/>
        <w:jc w:val="left"/>
        <w:rPr/>
      </w:pPr>
      <w:r>
        <w:rPr/>
        <w:t>gL/fP9zwRCq1QRSz8YUH7A+RUsO/xtHwcnG7B/fgeEKkVIpCqjtnG4gk5z3JPY/P8A9R47ry+mO6EV</w:t>
      </w:r>
    </w:p>
    <w:p>
      <w:pPr>
        <w:pStyle w:val="PreformattedText"/>
        <w:bidi w:val="0"/>
        <w:spacing w:before="0" w:after="0"/>
        <w:jc w:val="left"/>
        <w:rPr/>
      </w:pPr>
      <w:r>
        <w:rPr/>
        <w:t>pp4RuAQBn7kLnuN2PupP2H/fjkd4VrtBjbaO+R2/b4OCc4U/YfGeFDda+iNQMAhcHJyW7gdsAA9sjG</w:t>
      </w:r>
    </w:p>
    <w:p>
      <w:pPr>
        <w:pStyle w:val="PreformattedText"/>
        <w:bidi w:val="0"/>
        <w:spacing w:before="0" w:after="0"/>
        <w:jc w:val="left"/>
        <w:rPr/>
      </w:pPr>
      <w:r>
        <w:rPr/>
        <w:t>R/TgiOnie2MfHbLADaSAD3/wBPv9x+3bgeOG6h80fZ+Mllz3+MkNjPgvwQccKO17awspx2J27g47kk</w:t>
      </w:r>
    </w:p>
    <w:p>
      <w:pPr>
        <w:pStyle w:val="PreformattedText"/>
        <w:bidi w:val="0"/>
        <w:spacing w:before="0" w:after="0"/>
        <w:jc w:val="left"/>
        <w:rPr/>
      </w:pPr>
      <w:r>
        <w:rPr/>
        <w:t>ZOSxbC42nhQo/FUVjeWMAHJdMAhcEoCjQ7QcLHtHdRnHx9XAtWBFQKRoITdY0MzAsCojiO4sz+ZAWY</w:t>
      </w:r>
    </w:p>
    <w:p>
      <w:pPr>
        <w:pStyle w:val="PreformattedText"/>
        <w:bidi w:val="0"/>
        <w:spacing w:before="0" w:after="0"/>
        <w:jc w:val="left"/>
        <w:rPr/>
      </w:pPr>
      <w:r>
        <w:rPr/>
        <w:t>RHuI0ZewHcntw0qxIrwjtakVMZKShZGd1YMXlQhSzsxTMkpcEZlClsr3A2r+3DiQpA8xhaA8KiEpIu</w:t>
      </w:r>
    </w:p>
    <w:p>
      <w:pPr>
        <w:pStyle w:val="PreformattedText"/>
        <w:bidi w:val="0"/>
        <w:spacing w:before="0" w:after="0"/>
        <w:jc w:val="left"/>
        <w:rPr/>
      </w:pPr>
      <w:r>
        <w:rPr/>
        <w:t>kV2Hc0LMHUKVZyD+WjO7fkHB3ZICg/HDNHLChQfFIXH48ITZdpKxu/VI6imZBtl2JlSd2RLEG74JBP</w:t>
      </w:r>
    </w:p>
    <w:p>
      <w:pPr>
        <w:pStyle w:val="PreformattedText"/>
        <w:bidi w:val="0"/>
        <w:spacing w:before="0" w:after="0"/>
        <w:jc w:val="left"/>
        <w:rPr/>
      </w:pPr>
      <w:r>
        <w:rPr/>
        <w:t>yPq4cGqaEUMIGhqOyENoaPszR4cyMHG9jnd27kESh+2Mn6s/SOEWqCU3EQjSugoIRkjZg8cOyOOcjt</w:t>
      </w:r>
    </w:p>
    <w:p>
      <w:pPr>
        <w:pStyle w:val="PreformattedText"/>
        <w:bidi w:val="0"/>
        <w:spacing w:before="0" w:after="0"/>
        <w:jc w:val="left"/>
        <w:rPr/>
      </w:pPr>
      <w:r>
        <w:rPr/>
        <w:t>IHO5CVDlpSeyFuoD2Jzu/Tx1dQWpvaOitG007YZySGUxFlVpGWQlFQsr9NtsZVzJgocrgfOfHhhDLV</w:t>
      </w:r>
    </w:p>
    <w:p>
      <w:pPr>
        <w:pStyle w:val="PreformattedText"/>
        <w:bidi w:val="0"/>
        <w:spacing w:before="0" w:after="0"/>
        <w:jc w:val="left"/>
        <w:rPr/>
      </w:pPr>
      <w:r>
        <w:rPr/>
        <w:t>q6/wAMNhHqBZe7uHQ7pmLIcMhw0cZ2bl2qPj4P34VGuropbRf7QoYOWbaI3IVWdokTxQM4kMYjkAAj</w:t>
      </w:r>
    </w:p>
    <w:p>
      <w:pPr>
        <w:pStyle w:val="PreformattedText"/>
        <w:bidi w:val="0"/>
        <w:spacing w:before="0" w:after="0"/>
        <w:jc w:val="left"/>
        <w:rPr/>
      </w:pPr>
      <w:r>
        <w:rPr/>
        <w:t>UjbjvtYt/pxIooAI6doDVjWR2V3JkMTRjdtLshldGCsBASQxUHuVJ/TvyvD15hELAA8LhSH9ciVt30</w:t>
      </w:r>
    </w:p>
    <w:p>
      <w:pPr>
        <w:pStyle w:val="PreformattedText"/>
        <w:bidi w:val="0"/>
        <w:spacing w:before="0" w:after="0"/>
        <w:jc w:val="left"/>
        <w:rPr/>
      </w:pPr>
      <w:r>
        <w:rPr/>
        <w:t>SLLAytvRRA5UnZI3iCGPcluy58eNDl4BBYDTb/AHirxhII1iRR2CKiCUsEIdZJBFvU7i0irJ4GLrKx</w:t>
      </w:r>
    </w:p>
    <w:p>
      <w:pPr>
        <w:pStyle w:val="PreformattedText"/>
        <w:bidi w:val="0"/>
        <w:spacing w:before="0" w:after="0"/>
        <w:jc w:val="left"/>
        <w:rPr/>
      </w:pPr>
      <w:r>
        <w:rPr/>
        <w:t>UD6h5bcHjUSeQRQtxPtjXfgBCVbDq6oqkKzDwEhiH8oP9iV8eJq6UiL3Pp+DCzkZ7yJ3zgyOFVs4Cy</w:t>
      </w:r>
    </w:p>
    <w:p>
      <w:pPr>
        <w:pStyle w:val="PreformattedText"/>
        <w:bidi w:val="0"/>
        <w:spacing w:before="0" w:after="0"/>
        <w:jc w:val="left"/>
        <w:rPr/>
      </w:pPr>
      <w:r>
        <w:rPr/>
        <w:t>Zz9YJxgcdNV29kLdt8fj90Mym2Qy5QBAjLH2eTEzYaRWJP6QwCE+Qbd/l4jetpPZCAuFq6CGlw5U+Y</w:t>
      </w:r>
    </w:p>
    <w:p>
      <w:pPr>
        <w:pStyle w:val="PreformattedText"/>
        <w:bidi w:val="0"/>
        <w:spacing w:before="0" w:after="0"/>
        <w:jc w:val="left"/>
        <w:rPr/>
      </w:pPr>
      <w:r>
        <w:rPr/>
        <w:t>kjL7mcMQpEUY3OOn5Q7QEG3G7crLlQvFBmpPV6HSusXOWgFqkborTqXkTCL0sSSKkjOrEhiuGkkGXb</w:t>
      </w:r>
    </w:p>
    <w:p>
      <w:pPr>
        <w:pStyle w:val="PreformattedText"/>
        <w:bidi w:val="0"/>
        <w:spacing w:before="0" w:after="0"/>
        <w:jc w:val="left"/>
        <w:rPr/>
      </w:pPr>
      <w:r>
        <w:rPr/>
        <w:t>IVnOPk/t34yLGpJpQReDQ6HVvy+9CCKsi7u6d3QyfLSxEkCOKN/wDDhHykn/bx8pU5dO2OQohwrKu0</w:t>
      </w:r>
    </w:p>
    <w:p>
      <w:pPr>
        <w:pStyle w:val="PreformattedText"/>
        <w:bidi w:val="0"/>
        <w:spacing w:before="0" w:after="0"/>
        <w:jc w:val="left"/>
        <w:rPr/>
      </w:pPr>
      <w:r>
        <w:rPr/>
        <w:t>OHRHsKWWKPcVBCk/4kZQAqf1OG3YHFlhaVXvQPOFQQOBU/2hUEKJCTviZysLSFS824YDFSDmIjcoTs</w:t>
      </w:r>
    </w:p>
    <w:p>
      <w:pPr>
        <w:pStyle w:val="PreformattedText"/>
        <w:bidi w:val="0"/>
        <w:spacing w:before="0" w:after="0"/>
        <w:jc w:val="left"/>
        <w:rPr/>
      </w:pPr>
      <w:r>
        <w:rPr/>
        <w:t>2UVt23i/lVKqaXaRUTSDXdb6YQIjIQLKTKWAG7IYNIxKOSCc4iGG+4HBQrUWwG4JJaNSxV02qrqN0p</w:t>
      </w:r>
    </w:p>
    <w:p>
      <w:pPr>
        <w:pStyle w:val="PreformattedText"/>
        <w:bidi w:val="0"/>
        <w:spacing w:before="0" w:after="0"/>
        <w:jc w:val="left"/>
        <w:rPr/>
      </w:pPr>
      <w:r>
        <w:rPr/>
        <w:t>ZCU8URSWYdxMQVQgjyx5bT5ccjoBIHxwjV1UDezOrb2idi4bcGYsoZlIMSEsoQjuSu1l4Gm0AaC5YJ</w:t>
      </w:r>
    </w:p>
    <w:p>
      <w:pPr>
        <w:pStyle w:val="PreformattedText"/>
        <w:bidi w:val="0"/>
        <w:spacing w:before="0" w:after="0"/>
        <w:jc w:val="left"/>
        <w:rPr/>
      </w:pPr>
      <w:r>
        <w:rPr/>
        <w:t>C62n4+DCZkVomXsqhhI2F3WZDudW3xNkx/Hfse7KyjikxLUr6BFlh6eHbCAiYdNZSsWAZY5Ii7sgcn</w:t>
      </w:r>
    </w:p>
    <w:p>
      <w:pPr>
        <w:pStyle w:val="PreformattedText"/>
        <w:bidi w:val="0"/>
        <w:spacing w:before="0" w:after="0"/>
        <w:jc w:val="left"/>
        <w:rPr/>
      </w:pPr>
      <w:r>
        <w:rPr/>
        <w:t>quMsSygDyA+S2QBjApX5jUQcASadpjVAfzi0hVO4EmVBOZVJcDJLSkqw8Rhty+O7y4ielprE3Ggrqv</w:t>
      </w:r>
    </w:p>
    <w:p>
      <w:pPr>
        <w:pStyle w:val="PreformattedText"/>
        <w:bidi w:val="0"/>
        <w:spacing w:before="0" w:after="0"/>
        <w:jc w:val="left"/>
        <w:rPr/>
      </w:pPr>
      <w:r>
        <w:rPr/>
        <w:t>7Ub7VB7k4VW7spBXJ37QpXBdlTczHIBbO3dniHtPsH747Sv0Rr00lBdoQWk2H/ABAYj2LRdIMRvZse</w:t>
      </w:r>
    </w:p>
    <w:p>
      <w:pPr>
        <w:pStyle w:val="PreformattedText"/>
        <w:bidi w:val="0"/>
        <w:spacing w:before="0" w:after="0"/>
        <w:jc w:val="left"/>
        <w:rPr/>
      </w:pPr>
      <w:r>
        <w:rPr/>
        <w:t>XfybxbttXjsKNkcqXDLsLdmwNgjI+sMVOGjCk789/L47cN0UeiFGQWVxKFk6KwmVGVw0QQHaYgw/xW</w:t>
      </w:r>
    </w:p>
    <w:p>
      <w:pPr>
        <w:pStyle w:val="PreformattedText"/>
        <w:bidi w:val="0"/>
        <w:spacing w:before="0" w:after="0"/>
        <w:jc w:val="left"/>
        <w:rPr/>
      </w:pPr>
      <w:r>
        <w:rPr/>
        <w:t>DDtkHarALw6FCbOwEalwNw6jSMu4OwyVmwyHe6sfE/UNq/pbbwoUczfxOxz6roPI3KkN+SpX5o5onr</w:t>
      </w:r>
    </w:p>
    <w:p>
      <w:pPr>
        <w:pStyle w:val="PreformattedText"/>
        <w:bidi w:val="0"/>
        <w:spacing w:before="0" w:after="0"/>
        <w:jc w:val="left"/>
        <w:rPr/>
      </w:pPr>
      <w:r>
        <w:rPr/>
        <w:t>2oaTf/JXVImrQU6dfRosFkuxXbDzdYqEhihmeXCAqfUf0cqJGCz/ADR1F2HMlEJ8bHdh7OW6M9nEwz</w:t>
      </w:r>
    </w:p>
    <w:p>
      <w:pPr>
        <w:pStyle w:val="PreformattedText"/>
        <w:bidi w:val="0"/>
        <w:spacing w:before="0" w:after="0"/>
        <w:jc w:val="left"/>
        <w:rPr/>
      </w:pPr>
      <w:r>
        <w:rPr/>
        <w:t>Mbl+DB/wBRXYiniwQfW4wKPUCbVdN1DRvT3095f1apoHpnodLSqV7TI9Pt6tzX6gcyyw3tZ1PT55ZY</w:t>
      </w:r>
    </w:p>
    <w:p>
      <w:pPr>
        <w:pStyle w:val="PreformattedText"/>
        <w:bidi w:val="0"/>
        <w:spacing w:before="0" w:after="0"/>
        <w:jc w:val="left"/>
        <w:rPr/>
      </w:pPr>
      <w:r>
        <w:rPr/>
        <w:t>6+nV9P0qxCnuJ5IYK7xl3SYwtl8+fhTLmY3GYpZmJx0ypT/7cobQlF3botpcqeGGHlSTLk4VLQw4u7</w:t>
      </w:r>
    </w:p>
    <w:p>
      <w:pPr>
        <w:pStyle w:val="PreformattedText"/>
        <w:bidi w:val="0"/>
        <w:spacing w:before="0" w:after="0"/>
        <w:jc w:val="left"/>
        <w:rPr/>
      </w:pPr>
      <w:r>
        <w:rPr/>
        <w:t>brvRb2xJ6fyxylyhcl5hk5ppc4+tXO4ualS1TmXUF9vyDytUkjqXtR5N0rUWaK81eGOSvTtCdA9vUD</w:t>
      </w:r>
    </w:p>
    <w:p>
      <w:pPr>
        <w:pStyle w:val="PreformattedText"/>
        <w:bidi w:val="0"/>
        <w:spacing w:before="0" w:after="0"/>
        <w:jc w:val="left"/>
        <w:rPr/>
      </w:pPr>
      <w:r>
        <w:rPr/>
        <w:t>ahztVuMxm2aY/MMMcPKwZy7IsPsoqWtOevGa3Nu8vliww2Fw2EnHENN+VZlO3XM9RKTtVF5W9X1okO</w:t>
      </w:r>
    </w:p>
    <w:p>
      <w:pPr>
        <w:pStyle w:val="PreformattedText"/>
        <w:bidi w:val="0"/>
        <w:spacing w:before="0" w:after="0"/>
        <w:jc w:val="left"/>
        <w:rPr/>
      </w:pPr>
      <w:r>
        <w:rPr/>
        <w:t>VtRMnqInOnNFLW9Mg5ToS67pPMup0Wr0aFzUatmLRBQjQE8x67ZnjtXYHjnC2Gpvcm2QJEHp8VgJgy</w:t>
      </w:r>
    </w:p>
    <w:p>
      <w:pPr>
        <w:pStyle w:val="PreformattedText"/>
        <w:bidi w:val="0"/>
        <w:spacing w:before="0" w:after="0"/>
        <w:jc w:val="left"/>
        <w:rPr/>
      </w:pPr>
      <w:r>
        <w:rPr/>
        <w:t>qXhcO6MMQ1vVDmoKVZm7F+BFhJxCtjXnzdpkhmV/L5VA7x734wJed/4iOTvU7Ul5bk1rU/TrWyIpNR</w:t>
      </w:r>
    </w:p>
    <w:p>
      <w:pPr>
        <w:pStyle w:val="PreformattedText"/>
        <w:bidi w:val="0"/>
        <w:spacing w:before="0" w:after="0"/>
        <w:jc w:val="left"/>
        <w:rPr/>
      </w:pPr>
      <w:r>
        <w:rPr/>
        <w:t>9Rq103uWubLLQE2rXqxBpcU0XI1o0d3urteo1C1I5e3Xqsole6w/RSdluHl4/FKmIlNu6oi1wPUu5v</w:t>
      </w:r>
    </w:p>
    <w:p>
      <w:pPr>
        <w:pStyle w:val="PreformattedText"/>
        <w:bidi w:val="0"/>
        <w:spacing w:before="0" w:after="0"/>
        <w:jc w:val="left"/>
        <w:rPr/>
      </w:pPr>
      <w:r>
        <w:rPr/>
        <w:t>VaK2fnC4ye0iVMMkrzPzBvft5fs1irS8perHJun2Kmu1bGp6ZrVBdb0/nHk+vXGnVNPuLJFo5qUhO+</w:t>
      </w:r>
    </w:p>
    <w:p>
      <w:pPr>
        <w:pStyle w:val="PreformattedText"/>
        <w:bidi w:val="0"/>
        <w:spacing w:before="0" w:after="0"/>
        <w:jc w:val="left"/>
        <w:rPr/>
      </w:pPr>
      <w:r>
        <w:rPr/>
        <w:t>m8xaBDS/ONhLDuxbd7eJ9qcQZnhsCWGLyysgS9rYeZxdqbt3FWP3YfhMTPCDD4sbZwqJyUYKp5dvKw</w:t>
      </w:r>
    </w:p>
    <w:p>
      <w:pPr>
        <w:pStyle w:val="PreformattedText"/>
        <w:bidi w:val="0"/>
        <w:spacing w:before="0" w:after="0"/>
        <w:jc w:val="left"/>
        <w:rPr/>
      </w:pPr>
      <w:r>
        <w:rPr/>
        <w:t>gfzenI5grPDr6wary9JU0x9I5jg5XGo8zSWa8lmZKdjk23FDmlPNMskJVo4ekTKi732IDlXSFcJijK</w:t>
      </w:r>
    </w:p>
    <w:p>
      <w:pPr>
        <w:pStyle w:val="PreformattedText"/>
        <w:bidi w:val="0"/>
        <w:spacing w:before="0" w:after="0"/>
        <w:jc w:val="left"/>
        <w:rPr/>
      </w:pPr>
      <w:r>
        <w:rPr/>
        <w:t>cnAz2DXI7sEuPDVfHsME4vJjOkdYrjGSdtHRd/bdt8tYsVDRdJ5IFmbkTQY7/OcmlVK4j0Hq3uYNc0</w:t>
      </w:r>
    </w:p>
    <w:p>
      <w:pPr>
        <w:pStyle w:val="PreformattedText"/>
        <w:bidi w:val="0"/>
        <w:spacing w:before="0" w:after="0"/>
        <w:jc w:val="left"/>
        <w:rPr/>
      </w:pPr>
      <w:r>
        <w:rPr/>
        <w:t>KjiXVJrXNOmTRxaTr1Fmkl/DNLrEipDMEnMiNw/MMScTNWfiZw6tT5toPs713miLDSUloUlSvnWHhc</w:t>
      </w:r>
    </w:p>
    <w:p>
      <w:pPr>
        <w:pStyle w:val="PreformattedText"/>
        <w:bidi w:val="0"/>
        <w:spacing w:before="0" w:after="0"/>
        <w:jc w:val="left"/>
        <w:rPr/>
      </w:pPr>
      <w:r>
        <w:rPr/>
        <w:t>zL6zd1l8qrEb+LX6lKgsOn83Xrklh7Wn6Xyzq0+mabat22dDPNLrMSdoozJYsl5pMIrOXYdjkMfLl4</w:t>
      </w:r>
    </w:p>
    <w:p>
      <w:pPr>
        <w:pStyle w:val="PreformattedText"/>
        <w:bidi w:val="0"/>
        <w:spacing w:before="0" w:after="0"/>
        <w:jc w:val="left"/>
        <w:rPr/>
      </w:pPr>
      <w:r>
        <w:rPr/>
        <w:t>zHuylZMpRzPrbb5qebuxocM5kYRQas9dFU0r7t3h3ou6epE/K0Wg8t6fLR1QXbnupJObub9X5hp6NM</w:t>
      </w:r>
    </w:p>
    <w:p>
      <w:pPr>
        <w:pStyle w:val="PreformattedText"/>
        <w:bidi w:val="0"/>
        <w:spacing w:before="0" w:after="0"/>
        <w:jc w:val="left"/>
        <w:rPr/>
      </w:pPr>
      <w:r>
        <w:rPr/>
        <w:t>YJH1+ZKXLSRDRq0KSNBGYpkksPN3TzU8Ml5XLmSJs+cWUSxtotAzdjbuavqwyZjZivLlyaVY61NbfN</w:t>
      </w:r>
    </w:p>
    <w:p>
      <w:pPr>
        <w:pStyle w:val="PreformattedText"/>
        <w:bidi w:val="0"/>
        <w:spacing w:before="0" w:after="0"/>
        <w:jc w:val="left"/>
        <w:rPr/>
      </w:pPr>
      <w:r>
        <w:rPr/>
        <w:t>w26QS5dZ9Jvd6TqdS3yvynq3MiT8x8uVOaaFKvqFXTJq8Z1YNe0yO2k9gWKS1zFrC0YWSOJ/dzBo0N</w:t>
      </w:r>
    </w:p>
    <w:p>
      <w:pPr>
        <w:pStyle w:val="PreformattedText"/>
        <w:bidi w:val="0"/>
        <w:spacing w:before="0" w:after="0"/>
        <w:jc w:val="left"/>
        <w:rPr/>
      </w:pPr>
      <w:r>
        <w:rPr/>
        <w:t>c2DxbYea8tjMlSyofuqvsaDknyusljq9ZtWXx9a4CIjm/nvUIdW0zS5qdfUZqen6xPDep3aycvVRPD</w:t>
      </w:r>
    </w:p>
    <w:p>
      <w:pPr>
        <w:pStyle w:val="PreformattedText"/>
        <w:bidi w:val="0"/>
        <w:spacing w:before="0" w:after="0"/>
        <w:jc w:val="left"/>
        <w:rPr/>
      </w:pPr>
      <w:r>
        <w:rPr/>
        <w:t>EJ/93KUOaeo6s0E9eOvefMqtIkcEVf8ALc0LJ1TMoU/H5vCLVbmtqQg7sBLS9NswVLur6ousaPqk01</w:t>
      </w:r>
    </w:p>
    <w:p>
      <w:pPr>
        <w:pStyle w:val="PreformattedText"/>
        <w:bidi w:val="0"/>
        <w:spacing w:before="0" w:after="0"/>
        <w:jc w:val="left"/>
        <w:rPr/>
      </w:pPr>
      <w:r>
        <w:rPr/>
        <w:t>aPS9E0aCDW7drXdQksRwT39CevKKsSV4bFpp5XVmausuOBHmgVQ0YeMSpJ1DBmVu6F3fl/NB39NuWe</w:t>
      </w:r>
    </w:p>
    <w:p>
      <w:pPr>
        <w:pStyle w:val="PreformattedText"/>
        <w:bidi w:val="0"/>
        <w:spacing w:before="0" w:after="0"/>
        <w:jc w:val="left"/>
        <w:rPr/>
      </w:pPr>
      <w:r>
        <w:rPr/>
        <w:t>YKvLog1PUbmqNNMrz3rN3Saty7pNVZr9mLUeZblcNpLyxzqCkO4sq9GsqO5l4q584FlCgbR+b1V70H</w:t>
      </w:r>
    </w:p>
    <w:p>
      <w:pPr>
        <w:pStyle w:val="PreformattedText"/>
        <w:bidi w:val="0"/>
        <w:spacing w:before="0" w:after="0"/>
        <w:jc w:val="left"/>
        <w:rPr/>
      </w:pPr>
      <w:r>
        <w:rPr/>
        <w:t>yJG0B3LFd30es3rReJtRv69LLHOatzRE9v+G1tJ006JNAaeyX2ba3qECS6sr1RGuKtVlRq5VGlV2bg</w:t>
      </w:r>
    </w:p>
    <w:p>
      <w:pPr>
        <w:pStyle w:val="PreformattedText"/>
        <w:bidi w:val="0"/>
        <w:spacing w:before="0" w:after="0"/>
        <w:jc w:val="left"/>
        <w:rPr/>
      </w:pPr>
      <w:r>
        <w:rPr/>
        <w:t>R5hdQFS0r2wYigNddp3Ys0d1OUoJU5R5Vh5SsvI9zUebtQSBLPJ9SyVaU6FEembHM08T5gaUw+3htP</w:t>
      </w:r>
    </w:p>
    <w:p>
      <w:pPr>
        <w:pStyle w:val="PreformattedText"/>
        <w:bidi w:val="0"/>
        <w:spacing w:before="0" w:after="0"/>
        <w:jc w:val="left"/>
        <w:rPr/>
      </w:pPr>
      <w:r>
        <w:rPr/>
        <w:t>IseZhiNcOZnMLn7sEPOAtCrap5rv3etAC5+13V9Z1qvzBNrNPradBuoapzLZo2bvLUSROssvKfKE0k</w:t>
      </w:r>
    </w:p>
    <w:p>
      <w:pPr>
        <w:pStyle w:val="PreformattedText"/>
        <w:bidi w:val="0"/>
        <w:spacing w:before="0" w:after="0"/>
        <w:jc w:val="left"/>
        <w:rPr/>
      </w:pPr>
      <w:r>
        <w:rPr/>
        <w:t>9elzldE0depqN0NPWWw9qvDWjiG4qRhRLJAWp7f90BT5rzXrXVRp6PdHmbxP5YHfU0mnyw3MPO+v35</w:t>
      </w:r>
    </w:p>
    <w:p>
      <w:pPr>
        <w:pStyle w:val="PreformattedText"/>
        <w:bidi w:val="0"/>
        <w:spacing w:before="0" w:after="0"/>
        <w:jc w:val="left"/>
        <w:rPr/>
      </w:pPr>
      <w:r>
        <w:rPr/>
        <w:t>vd8w2beqWbtmxpsjL7CGddJ5f98kmqaxQgqu0nSrwVIp59qyzIoJ4nWUpeoERhyF3nd8fWihScx6ha</w:t>
      </w:r>
    </w:p>
    <w:p>
      <w:pPr>
        <w:pStyle w:val="PreformattedText"/>
        <w:bidi w:val="0"/>
        <w:spacing w:before="0" w:after="0"/>
        <w:jc w:val="left"/>
        <w:rPr/>
      </w:pPr>
      <w:r>
        <w:rPr/>
        <w:t>p3Dpej2uTOQp4Z7V/oWKzatp+mTak1mPWuYdXew51DUrslj3mmwdZoBVjdEhZ32cE2CqC7RR9nx+uG</w:t>
      </w:r>
    </w:p>
    <w:p>
      <w:pPr>
        <w:pStyle w:val="PreformattedText"/>
        <w:bidi w:val="0"/>
        <w:spacing w:before="0" w:after="0"/>
        <w:jc w:val="left"/>
        <w:rPr/>
      </w:pPr>
      <w:r>
        <w:rPr/>
        <w:t>FrpZDC274ub3uIhxyxrCV9d5i9QoNDp6PS5M5bOqaTqV+N5rph0VqtPS9b1S/IqCTV61u7GaVKuorQ</w:t>
      </w:r>
    </w:p>
    <w:p>
      <w:pPr>
        <w:pStyle w:val="PreformattedText"/>
        <w:bidi w:val="0"/>
        <w:spacing w:before="0" w:after="0"/>
        <w:jc w:val="left"/>
        <w:rPr/>
      </w:pPr>
      <w:r>
        <w:rPr/>
        <w:t>3LhNeV5YY8Ply7KFZhmstW+s37ohdQwcsgVKfao4f9YrVTWtO0f095n5h1yrYddT1ulY0aWhffS4pt</w:t>
      </w:r>
    </w:p>
    <w:p>
      <w:pPr>
        <w:pStyle w:val="PreformattedText"/>
        <w:bidi w:val="0"/>
        <w:spacing w:before="0" w:after="0"/>
        <w:jc w:val="left"/>
        <w:rPr/>
      </w:pPr>
      <w:r>
        <w:rPr/>
        <w:t>R5bp3K+o69PavKZ5Kdi3q8kMMkqGP3TvmUwwuwjkyGm4uxeKBmavp+LofPm9XhC9m2YVC2+ZV47uzd</w:t>
      </w:r>
    </w:p>
    <w:p>
      <w:pPr>
        <w:pStyle w:val="PreformattedText"/>
        <w:bidi w:val="0"/>
        <w:spacing w:before="0" w:after="0"/>
        <w:jc w:val="left"/>
        <w:rPr/>
      </w:pPr>
      <w:r>
        <w:rPr/>
        <w:t>FBrSaVDzVS0vXl1TStMuajo+o8r8mVoKsGu6fHcmip09UoapXuRDlzl55GE0oR5Wul5Zoam0dQ36Bk</w:t>
      </w:r>
    </w:p>
    <w:p>
      <w:pPr>
        <w:pStyle w:val="PreformattedText"/>
        <w:bidi w:val="0"/>
        <w:spacing w:before="0" w:after="0"/>
        <w:jc w:val="left"/>
        <w:rPr/>
      </w:pPr>
      <w:r>
        <w:rPr/>
        <w:t>ktMKqxXRm43W7tRFNMoJyo9VHMBy23crCnKP2uaGXNXL/KnqLqz6FzZLPQ5/rave5S5H1XV6FXly5z</w:t>
      </w:r>
    </w:p>
    <w:p>
      <w:pPr>
        <w:pStyle w:val="PreformattedText"/>
        <w:bidi w:val="0"/>
        <w:spacing w:before="0" w:after="0"/>
        <w:jc w:val="left"/>
        <w:rPr/>
      </w:pPr>
      <w:r>
        <w:rPr/>
        <w:t>bpstqSJtCh5gTUHp6jZSGBodI1C0kfunlepZxNLEyn4Z5ioDJYWsA7L/AD8vuwJMlJNLiYpLqSinl2</w:t>
      </w:r>
    </w:p>
    <w:p>
      <w:pPr>
        <w:pStyle w:val="PreformattedText"/>
        <w:bidi w:val="0"/>
        <w:spacing w:before="0" w:after="0"/>
        <w:jc w:val="left"/>
        <w:rPr/>
      </w:pPr>
      <w:r>
        <w:rPr/>
        <w:t>nm3d70GBXpPo9oWiapqcp1nV1tRCbTrGjS0Ihq9SKkZJbIupRqPHRsF4FiKWWrzPIzMsOxdxOnO2IS</w:t>
      </w:r>
    </w:p>
    <w:p>
      <w:pPr>
        <w:pStyle w:val="PreformattedText"/>
        <w:bidi w:val="0"/>
        <w:spacing w:before="0" w:after="0"/>
        <w:jc w:val="left"/>
        <w:rPr/>
      </w:pPr>
      <w:r>
        <w:rPr/>
        <w:t>Wjr1drXQNIlph5junzhYW/V+P7Qc/Tvk7lvRtB1NtSq66unvp1y3zFe1G5V0+pT5VrTRXeY71yDTC0</w:t>
      </w:r>
    </w:p>
    <w:p>
      <w:pPr>
        <w:pStyle w:val="PreformattedText"/>
        <w:bidi w:val="0"/>
        <w:spacing w:before="0" w:after="0"/>
        <w:jc w:val="left"/>
        <w:rPr/>
      </w:pPr>
      <w:r>
        <w:rPr/>
        <w:t>l2ma1WnQgh6qm9a1SKqAHLlPQuiGGxM6arYPdjar1QXt3cy97TzRR5pMky5T9fskzAbq933v6YiOZP</w:t>
      </w:r>
    </w:p>
    <w:p>
      <w:pPr>
        <w:pStyle w:val="PreformattedText"/>
        <w:bidi w:val="0"/>
        <w:spacing w:before="0" w:after="0"/>
        <w:jc w:val="left"/>
        <w:rPr/>
      </w:pPr>
      <w:r>
        <w:rPr/>
        <w:t>UfXtd9Uq3M/tq2mcsV+X6S8kcpVaumQazrGnaVSWDT5tY1harXK3KGnSPHEphaFdRsQulZOl7iYfQP</w:t>
      </w:r>
    </w:p>
    <w:p>
      <w:pPr>
        <w:pStyle w:val="PreformattedText"/>
        <w:bidi w:val="0"/>
        <w:spacing w:before="0" w:after="0"/>
        <w:jc w:val="left"/>
        <w:rPr/>
      </w:pPr>
      <w:r>
        <w:rPr/>
        <w:t>RzojKx2djKsPiGcS1M6fieIubc9vCr1ai/eaPNM3zhsDg/lU6TubSTKXS491mO7Z7PdW6uk3rNzmHU</w:t>
      </w:r>
    </w:p>
    <w:p>
      <w:pPr>
        <w:pStyle w:val="PreformattedText"/>
        <w:bidi w:val="0"/>
        <w:spacing w:before="0" w:after="0"/>
        <w:jc w:val="left"/>
        <w:rPr/>
      </w:pPr>
      <w:r>
        <w:rPr/>
        <w:t>C016a3qep6JSsXbMcd6eCSpJBpHuTW6fWBDve1JY1Xa0WIW3kqvh7DPTLOi+VZhjpUpJeHmS2sVWF7</w:t>
      </w:r>
    </w:p>
    <w:p>
      <w:pPr>
        <w:pStyle w:val="PreformattedText"/>
        <w:bidi w:val="0"/>
        <w:spacing w:before="0" w:after="0"/>
        <w:jc w:val="left"/>
        <w:rPr/>
      </w:pPr>
      <w:r>
        <w:rPr/>
        <w:t>WUl3JduLK7XFe9aYxMv5bneOwuHeYzT5L3MaNarUvoR63Be6IE3pi9yry1RgezWupXM1WikkTLPHJq</w:t>
      </w:r>
    </w:p>
    <w:p>
      <w:pPr>
        <w:pStyle w:val="PreformattedText"/>
        <w:bidi w:val="0"/>
        <w:spacing w:before="0" w:after="0"/>
        <w:jc w:val="left"/>
        <w:rPr/>
      </w:pPr>
      <w:r>
        <w:rPr/>
        <w:t>FkWpKlCQxlmowakY5Io13I0szmNE77sngMpm47BSMYaUnMDL8a3bWt97dFwuO+TzXkF+saTcrfvUez</w:t>
      </w:r>
    </w:p>
    <w:p>
      <w:pPr>
        <w:pStyle w:val="PreformattedText"/>
        <w:bidi w:val="0"/>
        <w:spacing w:before="0" w:after="0"/>
        <w:jc w:val="left"/>
        <w:rPr/>
      </w:pPr>
      <w:r>
        <w:rPr/>
        <w:t>9qG3q3b1LTNX5S5K0zVdV0pbN2XUbSaNY1COGu6Te3SFq1SZXusdtgsXRZonxEx2qNvpPS84bND0Qy</w:t>
      </w:r>
    </w:p>
    <w:p>
      <w:pPr>
        <w:pStyle w:val="PreformattedText"/>
        <w:bidi w:val="0"/>
        <w:spacing w:before="0" w:after="0"/>
        <w:jc w:val="left"/>
        <w:rPr/>
      </w:pPr>
      <w:r>
        <w:rPr/>
        <w:t>wyFl4lWX5WoTctrWKppq4dbnrzC6kZHLRistfPcSk9llTN0mhZRuqTbroynS30V5YIMNq/qM6wXb93</w:t>
      </w:r>
    </w:p>
    <w:p>
      <w:pPr>
        <w:pStyle w:val="PreformattedText"/>
        <w:bidi w:val="0"/>
        <w:spacing w:before="0" w:after="0"/>
        <w:jc w:val="left"/>
        <w:rPr/>
      </w:pPr>
      <w:r>
        <w:rPr/>
        <w:t>U5TFDToXbEC23eopAVp7BYiGx1zhGdjKY1x3Kjd6xlmEwknqcFhltlNolo2/T3V9F3djz7F4zETb8R</w:t>
      </w:r>
    </w:p>
    <w:p>
      <w:pPr>
        <w:pStyle w:val="PreformattedText"/>
        <w:bidi w:val="0"/>
        <w:spacing w:before="0" w:after="0"/>
        <w:jc w:val="left"/>
        <w:rPr/>
      </w:pPr>
      <w:r>
        <w:rPr/>
        <w:t>iHM6ZTmbXbzfbA25U06fXefOZuZUe/LQp330t/bDfFRGluyfh9uNgWirJ04zXQHaCpDbVDKuRyaU2Z</w:t>
      </w:r>
    </w:p>
    <w:p>
      <w:pPr>
        <w:pStyle w:val="PreformattedText"/>
        <w:bidi w:val="0"/>
        <w:spacing w:before="0" w:after="0"/>
        <w:jc w:val="left"/>
        <w:rPr/>
      </w:pPr>
      <w:r>
        <w:rPr/>
        <w:t>9Ms/xAmlpODexW7tspilnu1VrB2NzaRd5iWweQZbh3kFWnC/TiL1D3EePAad0erF3u2qWn8u67rtyn</w:t>
      </w:r>
    </w:p>
    <w:p>
      <w:pPr>
        <w:pStyle w:val="PreformattedText"/>
        <w:bidi w:val="0"/>
        <w:spacing w:before="0" w:after="0"/>
        <w:jc w:val="left"/>
        <w:rPr/>
      </w:pPr>
      <w:r>
        <w:rPr/>
        <w:t>qEpp6Fqk8r2K9hLPvpwsVB/cGQbI3llhnVGOUNPY+7ajLs8xmrhMkzDMbXAw8qa3BrlLLam7l3Eq4H</w:t>
      </w:r>
    </w:p>
    <w:p>
      <w:pPr>
        <w:pStyle w:val="PreformattedText"/>
        <w:bidi w:val="0"/>
        <w:spacing w:before="0" w:after="0"/>
        <w:jc w:val="left"/>
        <w:rPr/>
      </w:pPr>
      <w:r>
        <w:rPr/>
        <w:t>dA1jP4CUZ+YYTDMwdprgUbltr4+76Lm4d6Kt6V6d7HkfrTTW459YuM+LQQRyzRKrSz0Yk/+e5Asa7g</w:t>
      </w:r>
    </w:p>
    <w:p>
      <w:pPr>
        <w:pStyle w:val="PreformattedText"/>
        <w:bidi w:val="0"/>
        <w:spacing w:before="0" w:after="0"/>
        <w:jc w:val="left"/>
        <w:rPr/>
      </w:pPr>
      <w:r>
        <w:rPr/>
        <w:t>AW3qnkoVTxmehWFn4fJWLsxm4qZdu215a2+J732RddIsRKm5hRSLJYYbbttPb8aQn6tSDTuSaOndWa</w:t>
      </w:r>
    </w:p>
    <w:p>
      <w:pPr>
        <w:pStyle w:val="PreformattedText"/>
        <w:bidi w:val="0"/>
        <w:spacing w:before="0" w:after="0"/>
        <w:jc w:val="left"/>
        <w:rPr/>
      </w:pPr>
      <w:r>
        <w:rPr/>
        <w:t>a1d1eNVZ4Za0/soR7mapNGJT7+oTErGRiHjmCxL49kP6ZO8jJJODdmnzMROWjUYbE3FWF2q6ca82ns</w:t>
      </w:r>
    </w:p>
    <w:p>
      <w:pPr>
        <w:pStyle w:val="PreformattedText"/>
        <w:bidi w:val="0"/>
        <w:spacing w:before="0" w:after="0"/>
        <w:jc w:val="left"/>
        <w:rPr/>
      </w:pPr>
      <w:r>
        <w:rPr/>
        <w:t>g6OSZUzM3xI0EqU11xPFtqHd3h+zxi86FBY0rlfRIZI4vykg6MTMWaZLFUNBCGpOdkCSQRhY96yB5l</w:t>
      </w:r>
    </w:p>
    <w:p>
      <w:pPr>
        <w:pStyle w:val="PreformattedText"/>
        <w:bidi w:val="0"/>
        <w:spacing w:before="0" w:after="0"/>
        <w:jc w:val="left"/>
        <w:rPr/>
      </w:pPr>
      <w:r>
        <w:rPr/>
        <w:t>KllkYcaDKZL4XKsHJWXdYi2i7m9G3lHh3rvbFBjZgm4zFTGNd5uPb7136x/DAm9U421bUuUdLr2K7x</w:t>
      </w:r>
    </w:p>
    <w:p>
      <w:pPr>
        <w:pStyle w:val="PreformattedText"/>
        <w:bidi w:val="0"/>
        <w:spacing w:before="0" w:after="0"/>
        <w:jc w:val="left"/>
        <w:rPr/>
      </w:pPr>
      <w:r>
        <w:rPr/>
        <w:t>6lqE1xohGlJ688tiro8daxWCIYmEadQeQR1l6g88vxienj/LMZkeBR6yxMd2U7NXKSlUqvl1Ya297j</w:t>
      </w:r>
    </w:p>
    <w:p>
      <w:pPr>
        <w:pStyle w:val="PreformattedText"/>
        <w:bidi w:val="0"/>
        <w:spacing w:before="0" w:after="0"/>
        <w:jc w:val="left"/>
        <w:rPr/>
      </w:pPr>
      <w:r>
        <w:rPr/>
        <w:t>ujU9Gj8mwmZ4kgXWLLBVewKXr4AcO7xp3TSDFDpaw6dHQeCM6aXq1YVsW3syV3gvSsliHpMr9MiW1H</w:t>
      </w:r>
    </w:p>
    <w:p>
      <w:pPr>
        <w:pStyle w:val="PreformattedText"/>
        <w:bidi w:val="0"/>
        <w:spacing w:before="0" w:after="0"/>
        <w:jc w:val="left"/>
        <w:rPr/>
      </w:pPr>
      <w:r>
        <w:rPr/>
        <w:t>KVyVi7Fcru43clR8mlyWQLJoANxfcraeswIuB7yjsjKzEczGmaNr6N33e32QK/UqU6tz7ydoVZqyGG</w:t>
      </w:r>
    </w:p>
    <w:p>
      <w:pPr>
        <w:pStyle w:val="PreformattedText"/>
        <w:bidi w:val="0"/>
        <w:spacing w:before="0" w:after="0"/>
        <w:jc w:val="left"/>
        <w:rPr/>
      </w:pPr>
      <w:r>
        <w:rPr/>
        <w:t>rXuWHLVltQjUbklySPU7DTYnrpBBCtYswbpSKjPnL8ZLpa74zpJkmUSCktpah2UEXDrGvbrPVsRbPe</w:t>
      </w:r>
    </w:p>
    <w:p>
      <w:pPr>
        <w:pStyle w:val="PreformattedText"/>
        <w:bidi w:val="0"/>
        <w:spacing w:before="0" w:after="0"/>
        <w:jc w:val="left"/>
        <w:rPr/>
      </w:pPr>
      <w:r>
        <w:rPr/>
        <w:t>5u9GlyRUkZLmuNmA0nMyrXgxRbRYe8RU3XeUce0vNWC1aGmCOuVhaNY5VkEiRCQuYpeiZJJaMyJUtQ</w:t>
      </w:r>
    </w:p>
    <w:p>
      <w:pPr>
        <w:pStyle w:val="PreformattedText"/>
        <w:bidi w:val="0"/>
        <w:spacing w:before="0" w:after="0"/>
        <w:jc w:val="left"/>
        <w:rPr/>
      </w:pPr>
      <w:r>
        <w:rPr/>
        <w:t>ymQF42ihDI6MQ+66uXLlSpaEK66XXVUq3I9u6zg6ODu0WMsDc1HQsG3fT2r7w8eyAhzxqMurepGhUj</w:t>
      </w:r>
    </w:p>
    <w:p>
      <w:pPr>
        <w:pStyle w:val="PreformattedText"/>
        <w:bidi w:val="0"/>
        <w:spacing w:before="0" w:after="0"/>
        <w:jc w:val="left"/>
        <w:rPr/>
      </w:pPr>
      <w:r>
        <w:rPr/>
        <w:t>Zhhqcv1KdqeYM1yOFo0F4zSjA3OvRh2qULFLHSO5VVR5p0indb0oweHaaElZeqO7c6qzb7j7mlo3XK</w:t>
      </w:r>
    </w:p>
    <w:p>
      <w:pPr>
        <w:pStyle w:val="PreformattedText"/>
        <w:bidi w:val="0"/>
        <w:spacing w:before="0" w:after="0"/>
        <w:jc w:val="left"/>
        <w:rPr/>
      </w:pPr>
      <w:r>
        <w:rPr/>
        <w:t>bfd2eWylkZDisRZbMxpKp2acn2PrdwtZLvaeaDy326Rt6fYWp7StLNYln3w1Fh93IYNQidFWBbaZ/K</w:t>
      </w:r>
    </w:p>
    <w:p>
      <w:pPr>
        <w:pStyle w:val="PreformattedText"/>
        <w:bidi w:val="0"/>
        <w:spacing w:before="0" w:after="0"/>
        <w:jc w:val="left"/>
        <w:rPr/>
      </w:pPr>
      <w:r>
        <w:rPr/>
        <w:t>GJGtFQrF1dvSpHWzFW1hMXTcwtFtoPP3lLb19LRiXZZb21Fftb0/d4Hx8IB3qVFNq3OujctVqc1G4l</w:t>
      </w:r>
    </w:p>
    <w:p>
      <w:pPr>
        <w:pStyle w:val="PreformattedText"/>
        <w:bidi w:val="0"/>
        <w:spacing w:before="0" w:after="0"/>
        <w:jc w:val="left"/>
        <w:rPr/>
      </w:pPr>
      <w:r>
        <w:rPr/>
        <w:t>HRtGWCyWjtxmxI81xHU+Neu0TJajKAAJYyvjjjCdMJZxuf4PLJMoYafZJksvBlYs3WKfKrf6isPNp3</w:t>
      </w:r>
    </w:p>
    <w:p>
      <w:pPr>
        <w:pStyle w:val="PreformattedText"/>
        <w:bidi w:val="0"/>
        <w:spacing w:before="0" w:after="0"/>
        <w:jc w:val="left"/>
        <w:rPr/>
      </w:pPr>
      <w:r>
        <w:rPr/>
        <w:t>Y1uRVw+WT8ZNZpkpDMf0bVVZTKG9JsK/3oatBktz1q1O5X1CTToKclVLdyaz1IoJHmiHVmaY4cV5Iw</w:t>
      </w:r>
    </w:p>
    <w:p>
      <w:pPr>
        <w:pStyle w:val="PreformattedText"/>
        <w:bidi w:val="0"/>
        <w:spacing w:before="0" w:after="0"/>
        <w:jc w:val="left"/>
        <w:rPr/>
      </w:pPr>
      <w:r>
        <w:rPr/>
        <w:t>SW2orIQ4HT27/CS2lyZUoKVky1pq2+mtCW9VfM1FFuvLGTmzHZ5jE3M54rw9NNve9HuwJ/VWaHUNY0</w:t>
      </w:r>
    </w:p>
    <w:p>
      <w:pPr>
        <w:pStyle w:val="PreformattedText"/>
        <w:bidi w:val="0"/>
        <w:spacing w:before="0" w:after="0"/>
        <w:jc w:val="left"/>
        <w:rPr/>
      </w:pPr>
      <w:r>
        <w:rPr/>
        <w:t>HluGiaUseyC4k+o2nnVrc6x0p8vGgjRESwHHTDGKX6U3b+ML02eZiJ+Ay1AVdtXuO65yFVvV0XXS5l</w:t>
      </w:r>
    </w:p>
    <w:p>
      <w:pPr>
        <w:pStyle w:val="PreformattedText"/>
        <w:bidi w:val="0"/>
        <w:spacing w:before="0" w:after="0"/>
        <w:jc w:val="left"/>
        <w:rPr/>
      </w:pPr>
      <w:r>
        <w:rPr/>
        <w:t>5drVjVdHlSTh8XiztUbQ2hWicbqjus23w+rbBnj0nTdO0ujQk06qpnrIb/ALK1NGlSZ39jZlpokxDN</w:t>
      </w:r>
    </w:p>
    <w:p>
      <w:pPr>
        <w:pStyle w:val="PreformattedText"/>
        <w:bidi w:val="0"/>
        <w:spacing w:before="0" w:after="0"/>
        <w:jc w:val="left"/>
        <w:rPr/>
      </w:pPr>
      <w:r>
        <w:rPr/>
        <w:t>FJLbZIWUrurjcjFl6m8wuFXDYHC4d5ctQqi6lVpdzWNdXTVqU2lfTrlp81p2Jnsv/lrzcfD2bm+8Pv</w:t>
      </w:r>
    </w:p>
    <w:p>
      <w:pPr>
        <w:pStyle w:val="PreformattedText"/>
        <w:bidi w:val="0"/>
        <w:spacing w:before="0" w:after="0"/>
        <w:jc w:val="left"/>
        <w:rPr/>
      </w:pPr>
      <w:r>
        <w:rPr/>
        <w:t>QJ/WK6+r6nyXytUXT7BvzNMZtPW1XrWt0sOjpZiSwV6bzrWuWJN0mTYtTIyxeKNi+mmKOMxOSZOqrM</w:t>
      </w:r>
    </w:p>
    <w:p>
      <w:pPr>
        <w:pStyle w:val="PreformattedText"/>
        <w:bidi w:val="0"/>
        <w:spacing w:before="0" w:after="0"/>
        <w:jc w:val="left"/>
        <w:rPr/>
      </w:pPr>
      <w:r>
        <w:rPr/>
        <w:t>adMLsVqt9zLKXbpQ2qzW1rUkacG0mQyBhcNmOPZrTh5araqjioLdt3etF1Kd7lW5TUmatDR4NLkuiS</w:t>
      </w:r>
    </w:p>
    <w:p>
      <w:pPr>
        <w:pStyle w:val="PreformattedText"/>
        <w:bidi w:val="0"/>
        <w:spacing w:before="0" w:after="0"/>
        <w:jc w:val="left"/>
        <w:rPr/>
      </w:pPr>
      <w:r>
        <w:rPr/>
        <w:t>mtNercjjlaWrNDJDH0KMsgd7DR6hXWYFNsYo9Zi5wH9RkKyYDABHJGGVLr0Cs8rgqFK6NRrWtGjJXX</w:t>
      </w:r>
    </w:p>
    <w:p>
      <w:pPr>
        <w:pStyle w:val="PreformattedText"/>
        <w:bidi w:val="0"/>
        <w:spacing w:before="0" w:after="0"/>
        <w:jc w:val="left"/>
        <w:rPr/>
      </w:pPr>
      <w:r>
        <w:rPr/>
        <w:t>vYeYbp05i1sycxK0aoV25mF3x+4K+sl03YNB5ZqQCrd1iyt6WhV6FPToJJppaOmFC/lPAZJLggbquk</w:t>
      </w:r>
    </w:p>
    <w:p>
      <w:pPr>
        <w:pStyle w:val="PreformattedText"/>
        <w:bidi w:val="0"/>
        <w:spacing w:before="0" w:after="0"/>
        <w:jc w:val="left"/>
        <w:rPr/>
      </w:pPr>
      <w:r>
        <w:rPr/>
        <w:t>Sxnz6mV4856cT3mphMqls3WY57ytwWUpZykrb96xlNFt03aNuOjctZZnY0hbMOLdEqzKq3FVZR7Lg2</w:t>
      </w:r>
    </w:p>
    <w:p>
      <w:pPr>
        <w:pStyle w:val="PreformattedText"/>
        <w:bidi w:val="0"/>
        <w:spacing w:before="0" w:after="0"/>
        <w:jc w:val="left"/>
        <w:rPr/>
      </w:pPr>
      <w:r>
        <w:rPr/>
        <w:t>rVF23UGatT/BtM0KLTawpW61YCP2bWBDptxFSpLVaGdFMsczpRkMoLKXvbVVZVRpPRMrwGIy+VKlS1</w:t>
      </w:r>
    </w:p>
    <w:p>
      <w:pPr>
        <w:pStyle w:val="PreformattedText"/>
        <w:bidi w:val="0"/>
        <w:spacing w:before="0" w:after="0"/>
        <w:jc w:val="left"/>
        <w:rPr/>
      </w:pPr>
      <w:r>
        <w:rPr/>
        <w:t>WWktVVSqtY2gVltblVmtNfNw7K4jGYiViZzzGLF2Zmt7w14V73rNu4wJvWm7ImiaLoK24rIt2BXsFa</w:t>
      </w:r>
    </w:p>
    <w:p>
      <w:pPr>
        <w:pStyle w:val="PreformattedText"/>
        <w:bidi w:val="0"/>
        <w:spacing w:before="0" w:after="0"/>
        <w:jc w:val="left"/>
        <w:rPr/>
      </w:pPr>
      <w:r>
        <w:rPr/>
        <w:t>xitRRaeYUr0po4zjppPdRlwWUrCix7kV14xv6QsWvyORgVtaZjJ1JrWm61AoRLRRLavdt8oUbQyxqO</w:t>
      </w:r>
    </w:p>
    <w:p>
      <w:pPr>
        <w:pStyle w:val="PreformattedText"/>
        <w:bidi w:val="0"/>
        <w:spacing w:before="0" w:after="0"/>
        <w:jc w:val="left"/>
        <w:rPr/>
      </w:pPr>
      <w:r>
        <w:rPr/>
        <w:t>iiWz5k8EsuHl3Ds1NWatatcVFF8tbm3MpgvUoKGn6NQqaZSqXotPVoZiY5rQlavUrLAk9eaX8xJIas</w:t>
      </w:r>
    </w:p>
    <w:p>
      <w:pPr>
        <w:pStyle w:val="PreformattedText"/>
        <w:bidi w:val="0"/>
        <w:spacing w:before="0" w:after="0"/>
        <w:jc w:val="left"/>
        <w:rPr/>
      </w:pPr>
      <w:r>
        <w:rPr/>
        <w:t>K2FRGjVto3NudF2uHwkqTluDwkqT1kqWu5KNzIgoX8oeirpct1F70ZeZPmTsTPxNwV2djddpq3Aeag</w:t>
      </w:r>
    </w:p>
    <w:p>
      <w:pPr>
        <w:pStyle w:val="PreformattedText"/>
        <w:bidi w:val="0"/>
        <w:spacing w:before="0" w:after="0"/>
        <w:jc w:val="left"/>
        <w:rPr/>
      </w:pPr>
      <w:r>
        <w:rPr/>
        <w:t>3Pt9N0Dz1m1mapyjovLtSmkN7VrdWs9aVxbmvxUt4pXoZWr70kNu1HEJIw6yVlROrLFHxiOmeOXL+j</w:t>
      </w:r>
    </w:p>
    <w:p>
      <w:pPr>
        <w:pStyle w:val="PreformattedText"/>
        <w:bidi w:val="0"/>
        <w:spacing w:before="0" w:after="0"/>
        <w:jc w:val="left"/>
        <w:rPr/>
      </w:pPr>
      <w:r>
        <w:rPr/>
        <w:t>8vCy5CqcwmqHu9FbGutJuv5mW5bfMI13R3DPisaZs6YzJhl00r73lHLdavHywUeXOXKGh8s0aNnqVo</w:t>
      </w:r>
    </w:p>
    <w:p>
      <w:pPr>
        <w:pStyle w:val="PreformattedText"/>
        <w:bidi w:val="0"/>
        <w:spacing w:before="0" w:after="0"/>
        <w:jc w:val="left"/>
        <w:rPr/>
      </w:pPr>
      <w:r>
        <w:rPr/>
        <w:t>4KNTTpzbhqxpHfSuxWzBJEyyzakbUGoImBNGsNj65tz+3Ny3HyZeWYXL8IG6mTJRbLaOzp3gy0obq2</w:t>
      </w:r>
    </w:p>
    <w:p>
      <w:pPr>
        <w:pStyle w:val="PreformattedText"/>
        <w:bidi w:val="0"/>
        <w:spacing w:before="0" w:after="0"/>
        <w:jc w:val="left"/>
        <w:rPr/>
      </w:pPr>
      <w:r>
        <w:rPr/>
        <w:t>uzdobcOEONwROJxGKxLCW012a4lSq3cvHm93yxWfUTVtP5c5Zml1dBrct63svU1uWKMNwxxrJbbUXW</w:t>
      </w:r>
    </w:p>
    <w:p>
      <w:pPr>
        <w:pStyle w:val="PreformattedText"/>
        <w:bidi w:val="0"/>
        <w:spacing w:before="0" w:after="0"/>
        <w:jc w:val="left"/>
        <w:rPr/>
      </w:pPr>
      <w:r>
        <w:rPr/>
        <w:t>Lr+zmnpwxzwieJQs2AsUjHik6YYiZg8hxMvDEYWZjHo3MeFrTW47q8C3Ld23Qd0fRZ+aS3n1xQkLXQ</w:t>
      </w:r>
    </w:p>
    <w:p>
      <w:pPr>
        <w:pStyle w:val="PreformattedText"/>
        <w:bidi w:val="0"/>
        <w:spacing w:before="0" w:after="0"/>
        <w:jc w:val="left"/>
        <w:rPr/>
      </w:pPr>
      <w:r>
        <w:rPr/>
        <w:t>03brLtLvYBup3fCV5Lj1mvy1S1TmNJYL194rEegUBPpcNieecTyWNOhqSKa+i79Sqo0quHDaKsKZP5</w:t>
      </w:r>
    </w:p>
    <w:p>
      <w:pPr>
        <w:pStyle w:val="PreformattedText"/>
        <w:bidi w:val="0"/>
        <w:spacing w:before="0" w:after="0"/>
        <w:jc w:val="left"/>
        <w:rPr/>
      </w:pPr>
      <w:r>
        <w:rPr/>
        <w:t>qSZBksnB5VhcNMwvXYqYimczMrhes1JCnlLXCop3bW9VZtms3F42diROMvDo7LJQbCyhqLdS3T0/di</w:t>
      </w:r>
    </w:p>
    <w:p>
      <w:pPr>
        <w:pStyle w:val="PreformattedText"/>
        <w:bidi w:val="0"/>
        <w:spacing w:before="0" w:after="0"/>
        <w:jc w:val="left"/>
        <w:rPr/>
      </w:pPr>
      <w:r>
        <w:rPr/>
        <w:t>S5t9dud9L5M1u8eYeYXm1saZUswLc91Z1KzceZZqFRdShmEk0daSFlWNejCdJi27Ukkh4ruluCynLu</w:t>
      </w:r>
    </w:p>
    <w:p>
      <w:pPr>
        <w:pStyle w:val="PreformattedText"/>
        <w:bidi w:val="0"/>
        <w:spacing w:before="0" w:after="0"/>
        <w:jc w:val="left"/>
        <w:rPr/>
      </w:pPr>
      <w:r>
        <w:rPr/>
        <w:t>j015eWpJmzE6pLU33PuYK4tufju4Ko+qLPo9nObz8y1zF5kuY9825ue1WVW3K1qrpp3tF70dCegep6</w:t>
      </w:r>
    </w:p>
    <w:p>
      <w:pPr>
        <w:pStyle w:val="PreformattedText"/>
        <w:bidi w:val="0"/>
        <w:spacing w:before="0" w:after="0"/>
        <w:jc w:val="left"/>
        <w:rPr/>
      </w:pPr>
      <w:r>
        <w:rPr/>
        <w:t>5Y0DU9b5l12W/pPphyhZ5s19W1grpOo83cwMmlcqVAaap+IPFrmsNG0SK0t2TRrXS3rEsSeaY3o/gs</w:t>
      </w:r>
    </w:p>
    <w:p>
      <w:pPr>
        <w:pStyle w:val="PreformattedText"/>
        <w:bidi w:val="0"/>
        <w:spacing w:before="0" w:after="0"/>
        <w:jc w:val="left"/>
        <w:rPr/>
      </w:pPr>
      <w:r>
        <w:rPr/>
        <w:t>twOQYTDYUTOkPSTEypN111skL12IsFTRFQhGYcz962NvlucYjH4vNMdip//wBPyeS5O4LdN5Jd+1b6</w:t>
      </w:r>
    </w:p>
    <w:p>
      <w:pPr>
        <w:pStyle w:val="PreformattedText"/>
        <w:bidi w:val="0"/>
        <w:spacing w:before="0" w:after="0"/>
        <w:jc w:val="left"/>
        <w:rPr/>
      </w:pPr>
      <w:r>
        <w:rPr/>
        <w:t>N3fVgXc+c4Jy/wCmet3I4L2n27VJZ6+o2JT1bWravrdWLX+Y72nBcS6tb1C1NSVYm6dKrp6VEjQb55</w:t>
      </w:r>
    </w:p>
    <w:p>
      <w:pPr>
        <w:pStyle w:val="PreformattedText"/>
        <w:bidi w:val="0"/>
        <w:spacing w:before="0" w:after="0"/>
        <w:jc w:val="left"/>
        <w:rPr/>
      </w:pPr>
      <w:r>
        <w:rPr/>
        <w:t>dLnWSNhsDiBMUyZMuYl6oLCzUbq0922t9ulRr4xV4LOFYfMM3XshZGfWq3jrXbm13Wr4KIE3ovopr6</w:t>
      </w:r>
    </w:p>
    <w:p>
      <w:pPr>
        <w:pStyle w:val="PreformattedText"/>
        <w:bidi w:val="0"/>
        <w:spacing w:before="0" w:after="0"/>
        <w:jc w:val="left"/>
        <w:rPr/>
      </w:pPr>
      <w:r>
        <w:rPr/>
        <w:t>JqVmOM3r1/TOZHsl60sprWr8iaiZbD2LEXUWCtS0sTFpAY1mTYHim/L1vRTDysBkOVvUTJkybfcqcj</w:t>
      </w:r>
    </w:p>
    <w:p>
      <w:pPr>
        <w:pStyle w:val="PreformattedText"/>
        <w:bidi w:val="0"/>
        <w:spacing w:before="0" w:after="0"/>
        <w:jc w:val="left"/>
        <w:rPr/>
      </w:pPr>
      <w:r>
        <w:rPr/>
        <w:t>u9RduW6iqi7m0NKaHTHZjNnYzM8czJuaSZVreCjVuUbe3+ZgjXC/J+hycyFq8vNWoaWbPLWlXilehp</w:t>
      </w:r>
    </w:p>
    <w:p>
      <w:pPr>
        <w:pStyle w:val="PreformattedText"/>
        <w:bidi w:val="0"/>
        <w:spacing w:before="0" w:after="0"/>
        <w:jc w:val="left"/>
        <w:rPr/>
      </w:pPr>
      <w:r>
        <w:rPr/>
        <w:t>lLriCrzfzPK1gHTY1ijp2asUisJfamzY2+ENm26UZhPbDYxlnvMy+XKfr3lbXedVRLkymu01o2ImMt</w:t>
      </w:r>
    </w:p>
    <w:p>
      <w:pPr>
        <w:pStyle w:val="PreformattedText"/>
        <w:bidi w:val="0"/>
        <w:spacing w:before="0" w:after="0"/>
        <w:jc w:val="left"/>
        <w:rPr/>
      </w:pPr>
      <w:r>
        <w:rPr/>
        <w:t>yKhW3XUXJMJLw+Jw98hfls4q0tX5ZSLzTnXu2hrpSd9mqYefw+RvplU65St2o5tD5M549QNV1fU64N</w:t>
      </w:r>
    </w:p>
    <w:p>
      <w:pPr>
        <w:pStyle w:val="PreformattedText"/>
        <w:bidi w:val="0"/>
        <w:spacing w:before="0" w:after="0"/>
        <w:jc w:val="left"/>
        <w:rPr/>
      </w:pPr>
      <w:r>
        <w:rPr/>
        <w:t>/mO5rejXtN1XmCG5JMzx37cOqaPVqJLl4otQgB8rDdTNZPlcqR0dwct1Zsfn2Ikt7182+UobdpaiXL</w:t>
      </w:r>
    </w:p>
    <w:p>
      <w:pPr>
        <w:pStyle w:val="PreformattedText"/>
        <w:bidi w:val="0"/>
        <w:spacing w:before="0" w:after="0"/>
        <w:jc w:val="left"/>
        <w:rPr/>
      </w:pPr>
      <w:r>
        <w:rPr/>
        <w:t>7Nu6LjEY5p+b4l3NuCyiVO19dQy3H1ixoh+s2piH1fV7Wn0wmk6f110dV0yjoSVpr0lrmCZjUrfhyN</w:t>
      </w:r>
    </w:p>
    <w:p>
      <w:pPr>
        <w:pStyle w:val="PreformattedText"/>
        <w:bidi w:val="0"/>
        <w:spacing w:before="0" w:after="0"/>
        <w:jc w:val="left"/>
        <w:rPr/>
      </w:pPr>
      <w:r>
        <w:rPr/>
        <w:t>Aokkt6ms29cq4W0rRssTGFPRcYgyLC4zNJ01Z0+TLLu9iqdvIFuuuVrSVt3FfrLGQw06bm+IwuXSQy</w:t>
      </w:r>
    </w:p>
    <w:p>
      <w:pPr>
        <w:pStyle w:val="PreformattedText"/>
        <w:bidi w:val="0"/>
        <w:spacing w:before="0" w:after="0"/>
        <w:jc w:val="left"/>
        <w:rPr/>
      </w:pPr>
      <w:r>
        <w:rPr/>
        <w:t>pMdUSWz3C48zbRzHlPrfVh9yT6N6hpvLXLGo81cy6Py7rNynqdyzy6YG5p1WRNS1nUfbzmtpT+0qSo</w:t>
      </w:r>
    </w:p>
    <w:p>
      <w:pPr>
        <w:pStyle w:val="PreformattedText"/>
        <w:bidi w:val="0"/>
        <w:spacing w:before="0" w:after="0"/>
        <w:jc w:val="left"/>
        <w:rPr/>
      </w:pPr>
      <w:r>
        <w:rPr/>
        <w:t>9i1M0k94JWFcl3UKFbx3oNnk0TM5zKTls7HfLp/zc7RMPYJVq33b7i7MzW3Kq6rHo3SDJUErK8LMx6</w:t>
      </w:r>
    </w:p>
    <w:p>
      <w:pPr>
        <w:pStyle w:val="PreformattedText"/>
        <w:bidi w:val="0"/>
        <w:spacing w:before="0" w:after="0"/>
        <w:jc w:val="left"/>
        <w:rPr/>
      </w:pPr>
      <w:r>
        <w:rPr/>
        <w:t>YMYWVR5VvWPeznlC6W2W2lt3mgz6LzFy77upy16Rcocxc/83CFdZvS6lr1XTNK69OxW063Y17mLS06</w:t>
      </w:r>
    </w:p>
    <w:p>
      <w:pPr>
        <w:pStyle w:val="PreformattedText"/>
        <w:bidi w:val="0"/>
        <w:spacing w:before="0" w:after="0"/>
        <w:jc w:val="left"/>
        <w:rPr/>
      </w:pPr>
      <w:r>
        <w:rPr/>
        <w:t>dDlKC1Zowsi2KemwGv52ZWaDdX9LBj8VgMdiukGcyMrwUtb0lql7qwOknDLcpmzWNmvAUuu5YOyGbg</w:t>
      </w:r>
    </w:p>
    <w:p>
      <w:pPr>
        <w:pStyle w:val="PreformattedText"/>
        <w:bidi w:val="0"/>
        <w:spacing w:before="0" w:after="0"/>
        <w:jc w:val="left"/>
        <w:rPr/>
      </w:pPr>
      <w:r>
        <w:rPr/>
        <w:t>cNiMPhsjy6bmWKYr1rVtWna851DKJXoW0R01ybNyz6baZNzFT5lfUK2u6hJY5i5w5N0+tRr6TptGex</w:t>
      </w:r>
    </w:p>
    <w:p>
      <w:pPr>
        <w:pStyle w:val="PreformattedText"/>
        <w:bidi w:val="0"/>
        <w:spacing w:before="0" w:after="0"/>
        <w:jc w:val="left"/>
        <w:rPr/>
      </w:pPr>
      <w:r>
        <w:rPr/>
        <w:t>Wp+m/oHo8kAew7ajYvQS8y2IUtalbh30a8FbdZf5cy7CZ10zzCbhpEplEszUJmswtt4zZz+VR2cxta</w:t>
      </w:r>
    </w:p>
    <w:p>
      <w:pPr>
        <w:pStyle w:val="PreformattedText"/>
        <w:bidi w:val="0"/>
        <w:spacing w:before="0" w:after="0"/>
        <w:jc w:val="left"/>
        <w:rPr/>
      </w:pPr>
      <w:r>
        <w:rPr/>
        <w:t>4R7LOn4XJcKpKhrkvtTl3G1UVfVb8YInM2uXRynqFHnFoeQNG1K5R1n1Cux29Qlm5V5U5Mikr8regf</w:t>
      </w:r>
    </w:p>
    <w:p>
      <w:pPr>
        <w:pStyle w:val="PreformattedText"/>
        <w:bidi w:val="0"/>
        <w:spacing w:before="0" w:after="0"/>
        <w:jc w:val="left"/>
        <w:rPr/>
      </w:pPr>
      <w:r>
        <w:rPr/>
        <w:t>p7KzqOYE0fT7MNnXb6G1am5q5guXJd9hIYX9D6C9F5uB6Q24CUMdicLKMrCI1Fvd2vafN7OHIG4CM/</w:t>
      </w:r>
    </w:p>
    <w:p>
      <w:pPr>
        <w:pStyle w:val="PreformattedText"/>
        <w:bidi w:val="0"/>
        <w:spacing w:before="0" w:after="0"/>
        <w:jc w:val="left"/>
        <w:rPr/>
      </w:pPr>
      <w:r>
        <w:rPr/>
        <w:t>nuYS5mWP8A4hOOHwjtdiXVmuCKNklO3b37e9Hk7rnqZL63esepc71alLR+ReQKGkel3pJyHp7tpWnc</w:t>
      </w:r>
    </w:p>
    <w:p>
      <w:pPr>
        <w:pStyle w:val="PreformattedText"/>
        <w:bidi w:val="0"/>
        <w:spacing w:before="0" w:after="0"/>
        <w:jc w:val="left"/>
        <w:rPr/>
      </w:pPr>
      <w:r>
        <w:rPr/>
        <w:t>j8i6FZl1LS9J06vub3F+/djjt6ncTEljUuYJrM6zEK3Hv/6POjbzM2zrETJqYrGM1k2e7te7kXkqWr</w:t>
      </w:r>
    </w:p>
    <w:p>
      <w:pPr>
        <w:pStyle w:val="PreformattedText"/>
        <w:bidi w:val="0"/>
        <w:spacing w:before="0" w:after="0"/>
        <w:jc w:val="left"/>
        <w:rPr/>
      </w:pPr>
      <w:r>
        <w:rPr/>
        <w:t>tDBEFpp3VVrY8d6XZ5fg8D8nkth8HKo0qSF7AbRci8GtuuLXG8sxtuh7NDKb/uNKlvPBbu2KqzwONi</w:t>
      </w:r>
    </w:p>
    <w:p>
      <w:pPr>
        <w:pStyle w:val="PreformattedText"/>
        <w:bidi w:val="0"/>
        <w:spacing w:before="0" w:after="0"/>
        <w:jc w:val="left"/>
        <w:rPr/>
      </w:pPr>
      <w:r>
        <w:rPr/>
        <w:t>xDpU6tlXiAQ6SNI0vUJOzL05NUUq26RN3ruOlYaTImNjMSeqbYSF0ZbLWezytKRrfWfbxEefYNsRPx</w:t>
      </w:r>
    </w:p>
    <w:p>
      <w:pPr>
        <w:pStyle w:val="PreformattedText"/>
        <w:bidi w:val="0"/>
        <w:spacing w:before="0" w:after="0"/>
        <w:jc w:val="left"/>
        <w:rPr/>
      </w:pPr>
      <w:r>
        <w:rPr/>
        <w:t>KDDSbZtbuPL5Fu9Gt3sPlio+nWiJ6teoutauqW6HJnLmqirquoUnrCtqF1ZZtT5hs0rEYjirW5lqVo</w:t>
      </w:r>
    </w:p>
    <w:p>
      <w:pPr>
        <w:pStyle w:val="PreformattedText"/>
        <w:bidi w:val="0"/>
        <w:spacing w:before="0" w:after="0"/>
        <w:jc w:val="left"/>
        <w:rPr/>
      </w:pPr>
      <w:r>
        <w:rPr/>
        <w:t>oS6xx06UMlouyuwPyp0j6Tpl2IzXG4bCSmzHGKcLl0m5tkq7a81VqV7uzmZlu5Wj3jKMjbMFwKzZzL</w:t>
      </w:r>
    </w:p>
    <w:p>
      <w:pPr>
        <w:pStyle w:val="PreformattedText"/>
        <w:bidi w:val="0"/>
        <w:spacing w:before="0" w:after="0"/>
        <w:jc w:val="left"/>
        <w:rPr/>
      </w:pPr>
      <w:r>
        <w:rPr/>
        <w:t>gsKyzsXMt3TZjbmVOUfW5Qjd1ljs8T6rrMDQ6Hy/Ytz3dK0+Gn+HU4m0Lkz070BCug8pw6d1kWOPUN</w:t>
      </w:r>
    </w:p>
    <w:p>
      <w:pPr>
        <w:pStyle w:val="PreformattedText"/>
        <w:bidi w:val="0"/>
        <w:spacing w:before="0" w:after="0"/>
        <w:jc w:val="left"/>
        <w:rPr/>
      </w:pPr>
      <w:r>
        <w:rPr/>
        <w:t>Skr2bVy40MF14/cTydN4WTx1MFIy6Y+MzvNPk+Jw6zJs5rr3xWLbdcBVn20VEVdo+7HoyzsRiEEjBY</w:t>
      </w:r>
    </w:p>
    <w:p>
      <w:pPr>
        <w:pStyle w:val="PreformattedText"/>
        <w:bidi w:val="0"/>
        <w:spacing w:before="0" w:after="0"/>
        <w:jc w:val="left"/>
        <w:rPr/>
      </w:pPr>
      <w:r>
        <w:rPr/>
        <w:t>YzFmFURVWiS8ONoXw9JZuMVTl/Q+UeSq2t84er+tUte5h5w1Wzq0/J2k2Wvw6rqdGNYtNp6lqYZas+</w:t>
      </w:r>
    </w:p>
    <w:p>
      <w:pPr>
        <w:pStyle w:val="PreformattedText"/>
        <w:bidi w:val="0"/>
        <w:spacing w:before="0" w:after="0"/>
        <w:jc w:val="left"/>
        <w:rPr/>
      </w:pPr>
      <w:r>
        <w:rPr/>
        <w:t>nU9Prw1tPpVc6PGlXe3vppmDA9GpWeZ9jXm9H8FN67EGs3GNt6m8tyO3KbOYVuh+aTcpyyRTOcSDbd</w:t>
      </w:r>
    </w:p>
    <w:p>
      <w:pPr>
        <w:pStyle w:val="PreformattedText"/>
        <w:bidi w:val="0"/>
        <w:spacing w:before="0" w:after="0"/>
        <w:jc w:val="left"/>
        <w:rPr/>
      </w:pPr>
      <w:r>
        <w:rPr/>
        <w:t>SSTUzSvmHaq9i8IGvqDz3zB6pRXa89G6nKNi9Bpf8AulE8cdS/WjgPWpXri4htCGwYalCoqJXWRZXf</w:t>
      </w:r>
    </w:p>
    <w:p>
      <w:pPr>
        <w:pStyle w:val="PreformattedText"/>
        <w:bidi w:val="0"/>
        <w:spacing w:before="0" w:after="0"/>
        <w:jc w:val="left"/>
        <w:rPr/>
      </w:pPr>
      <w:r>
        <w:rPr/>
        <w:t>oxVpYz6dmHRXC9HOh06fMEts1xl0oTZlWmFWKs5Qdhu5n+ovejG4XPp2d56JKM65dh93VKtErS1VZ+</w:t>
      </w:r>
    </w:p>
    <w:p>
      <w:pPr>
        <w:pStyle w:val="PreformattedText"/>
        <w:bidi w:val="0"/>
        <w:spacing w:before="0" w:after="0"/>
        <w:jc w:val="left"/>
        <w:rPr/>
      </w:pPr>
      <w:r>
        <w:rPr/>
        <w:t>8PBFX0tFV1bm//AOIj6bqtexTTlvTounoFelHPCkC3K1Vp2o1nU+405aGi0UpLKjtNBMJdpFiURetf</w:t>
      </w:r>
    </w:p>
    <w:p>
      <w:pPr>
        <w:pStyle w:val="PreformattedText"/>
        <w:bidi w:val="0"/>
        <w:spacing w:before="0" w:after="0"/>
        <w:jc w:val="left"/>
        <w:rPr/>
      </w:pPr>
      <w:r>
        <w:rPr/>
        <w:t>oc6IYTo10cl47GSxOzXMh10x2Oio5vRdy8FRQfrGMD+kLPJ+a5u+Bwswy8BgTYi01Z7bXYfW2gUjeC</w:t>
      </w:r>
    </w:p>
    <w:p>
      <w:pPr>
        <w:pStyle w:val="PreformattedText"/>
        <w:bidi w:val="0"/>
        <w:spacing w:before="0" w:after="0"/>
        <w:jc w:val="left"/>
        <w:rPr/>
      </w:pPr>
      <w:r>
        <w:rPr/>
        <w:t>ely/R1HUda0/SNft043/B4NcuTVtD9oY+nWOs6StlX1SzBPHIyVGaKNhNP1m60ibt9nOb9dL6uUs6R</w:t>
      </w:r>
    </w:p>
    <w:p>
      <w:pPr>
        <w:pStyle w:val="PreformattedText"/>
        <w:bidi w:val="0"/>
        <w:spacing w:before="0" w:after="0"/>
        <w:jc w:val="left"/>
        <w:rPr/>
      </w:pPr>
      <w:r>
        <w:rPr/>
        <w:t>IkM97yl+cfbRURuC2angaqxbi0ZzKsuEk9ZiDJxGIYCxZrbE9Lpxbd3TytBM9FOW+ffVDnHRdPt67b</w:t>
      </w:r>
    </w:p>
    <w:p>
      <w:pPr>
        <w:pStyle w:val="PreformattedText"/>
        <w:bidi w:val="0"/>
        <w:spacing w:before="0" w:after="0"/>
        <w:jc w:val="left"/>
        <w:rPr/>
      </w:pPr>
      <w:r>
        <w:rPr/>
        <w:t>0n0/5dr09Kveytx6DZ5wFyNTNyHyYNIetW07lx6sWwQaSi9CDq3bdlikKL859Ms06LZLhMZjHCPmZp</w:t>
      </w:r>
    </w:p>
    <w:p>
      <w:pPr>
        <w:pStyle w:val="PreformattedText"/>
        <w:bidi w:val="0"/>
        <w:spacing w:before="0" w:after="0"/>
        <w:jc w:val="left"/>
        <w:rPr/>
      </w:pPr>
      <w:r>
        <w:rPr/>
        <w:t>hpO290mPoC663uvKnHfy+WPYOj2Bz/M5uGSY3V4SXvZuAmr3kSmiBuan0njHQnNPMnKui27NHQ9UXU</w:t>
      </w:r>
    </w:p>
    <w:p>
      <w:pPr>
        <w:pStyle w:val="PreformattedText"/>
        <w:bidi w:val="0"/>
        <w:spacing w:before="0" w:after="0"/>
        <w:jc w:val="left"/>
        <w:rPr/>
      </w:pPr>
      <w:r>
        <w:rPr/>
        <w:t>uYp6Eul8xc9VqrJoXJPJWmNHTqemPo3QIK0tIhrinXbVSZZr9ixhrVySe9I2Ak9D+lueSJDu03K8Bi</w:t>
      </w:r>
    </w:p>
    <w:p>
      <w:pPr>
        <w:pStyle w:val="PreformattedText"/>
        <w:bidi w:val="0"/>
        <w:spacing w:before="0" w:after="0"/>
        <w:jc w:val="left"/>
        <w:rPr/>
      </w:pPr>
      <w:r>
        <w:rPr/>
        <w:t>mpJw24zp81ubEYglWs5tiNdaFbbGumZxkWVGalsvGYySLpk/b1clE5ZckXfQzrxLd6PPv1S9Q9e5g9</w:t>
      </w:r>
    </w:p>
    <w:p>
      <w:pPr>
        <w:pStyle w:val="PreformattedText"/>
        <w:bidi w:val="0"/>
        <w:spacing w:before="0" w:after="0"/>
        <w:jc w:val="left"/>
        <w:rPr/>
      </w:pPr>
      <w:r>
        <w:rPr/>
        <w:t>apeROWFfSOReTINSuJVs15tS/F9T06KLRojr7Tu8cdF9XsSs8ChI+rGzz+Sq6ev9DP0dYPIul+VoiD</w:t>
      </w:r>
    </w:p>
    <w:p>
      <w:pPr>
        <w:pStyle w:val="PreformattedText"/>
        <w:bidi w:val="0"/>
        <w:spacing w:before="0" w:after="0"/>
        <w:jc w:val="left"/>
        <w:rPr/>
      </w:pPr>
      <w:r>
        <w:rPr/>
        <w:t>ETstwsyfMxE1L0ScxWSleN1Zrtrzeqi6x5p0s6Y4jNckzGx/k8mZMSVKQGx3G53ZhdzUFtvLbrqx0L</w:t>
      </w:r>
    </w:p>
    <w:p>
      <w:pPr>
        <w:pStyle w:val="PreformattedText"/>
        <w:bidi w:val="0"/>
        <w:spacing w:before="0" w:after="0"/>
        <w:jc w:val="left"/>
        <w:rPr/>
      </w:pPr>
      <w:r>
        <w:rPr/>
        <w:t>Wie90+TSdW0x5In5V0mZOXNR0pGe3y5UqPJHM1WNrJNJUFi5ZWxJ0ZVk3PNNv3Px9W4fIcA2H+T/Jg</w:t>
      </w:r>
    </w:p>
    <w:p>
      <w:pPr>
        <w:pStyle w:val="PreformattedText"/>
        <w:bidi w:val="0"/>
        <w:spacing w:before="0" w:after="0"/>
        <w:jc w:val="left"/>
        <w:rPr/>
      </w:pPr>
      <w:r>
        <w:rPr/>
        <w:t>sicC1EZqvRtyvedEtXb4269seHvmeKlTVm/KC03CqwRv/tDlqtve3MTXhAH5ra7r/q5oGi6fbqappf</w:t>
      </w:r>
    </w:p>
    <w:p>
      <w:pPr>
        <w:pStyle w:val="PreformattedText"/>
        <w:bidi w:val="0"/>
        <w:spacing w:before="0" w:after="0"/>
        <w:jc w:val="left"/>
        <w:rPr/>
      </w:pPr>
      <w:r>
        <w:rPr/>
        <w:t>IHL89uncYPLCmqarPsrRwSIxtFoLfUZevN1VkosXZVQdTI5rKm4/p5gsDhiszCZBhmY3blWa+wDtKk</w:t>
      </w:r>
    </w:p>
    <w:p>
      <w:pPr>
        <w:pStyle w:val="PreformattedText"/>
        <w:bidi w:val="0"/>
        <w:spacing w:before="0" w:after="0"/>
        <w:jc w:val="left"/>
        <w:rPr/>
      </w:pPr>
      <w:r>
        <w:rPr/>
        <w:t>d27Vbey3W5wMyRhOjM6bOc/KMynUDL2qq3lvWHD3ru9dtNtQWJa1i6iUq0yw6fWaBrCiK1dt2Gqx1a</w:t>
      </w:r>
    </w:p>
    <w:p>
      <w:pPr>
        <w:pStyle w:val="PreformattedText"/>
        <w:bidi w:val="0"/>
        <w:spacing w:before="0" w:after="0"/>
        <w:jc w:val="left"/>
        <w:rPr/>
      </w:pPr>
      <w:r>
        <w:rPr/>
        <w:t>l6F0bawSvKiC1+T7j4lVYWX1XDLOlqLUtZrO6tq3LutrrbtWxVu3erGHnzJD7Kg6U8zceOnaOLXbfV</w:t>
      </w:r>
    </w:p>
    <w:p>
      <w:pPr>
        <w:pStyle w:val="PreformattedText"/>
        <w:bidi w:val="0"/>
        <w:spacing w:before="0" w:after="0"/>
        <w:jc w:val="left"/>
        <w:rPr/>
      </w:pPr>
      <w:r>
        <w:rPr/>
        <w:t>jn7muVuYP4hKix7rNH055ZrXp5Yq4lkq6lahgoQSTRypGzWoLNxWfcskIWusvmvUL+GdJnPST9KmAy</w:t>
      </w:r>
    </w:p>
    <w:p>
      <w:pPr>
        <w:pStyle w:val="PreformattedText"/>
        <w:bidi w:val="0"/>
        <w:spacing w:before="0" w:after="0"/>
        <w:jc w:val="left"/>
        <w:rPr/>
      </w:pPr>
      <w:r>
        <w:rPr/>
        <w:t>/EllwvRnCiYbhzOfNupdqbWNvdXtjaZMgyfoLPmK5l4jPMSZVT5E3PTu2vTQi1g0dh6NWoUtNtUXsJ</w:t>
      </w:r>
    </w:p>
    <w:p>
      <w:pPr>
        <w:pStyle w:val="PreformattedText"/>
        <w:bidi w:val="0"/>
        <w:spacing w:before="0" w:after="0"/>
        <w:jc w:val="left"/>
        <w:rPr/>
      </w:pPr>
      <w:r>
        <w:rPr/>
        <w:t>HX03TZoJT7NGSJ7aJV0+M1FNc2Kz3LdMxCWGaMxWJFstFC7hPX8rwSuJahQzlF1K7a6ljyjnFyn/AH</w:t>
      </w:r>
    </w:p>
    <w:p>
      <w:pPr>
        <w:pStyle w:val="PreformattedText"/>
        <w:bidi w:val="0"/>
        <w:spacing w:before="0" w:after="0"/>
        <w:jc w:val="left"/>
        <w:rPr/>
      </w:pPr>
      <w:r>
        <w:rPr/>
        <w:t>R5/jp8wuGRCxq3968ddOxg13rRxzzbBR1/+Ivm2gJtMbSOUtH5b5UW1XOpT6ZaFeKnY1GxALMsdpol</w:t>
      </w:r>
    </w:p>
    <w:p>
      <w:pPr>
        <w:pStyle w:val="PreformattedText"/>
        <w:bidi w:val="0"/>
        <w:spacing w:before="0" w:after="0"/>
        <w:jc w:val="left"/>
        <w:rPr/>
      </w:pPr>
      <w:r>
        <w:rPr/>
        <w:t>cXS8MoldNuzGUh3+Uy50vPP0n50JskNLyXDSJFr3a3spc6NuCs1KcStp2tbHoiS2y/oJlLFis7Mp03</w:t>
      </w:r>
    </w:p>
    <w:p>
      <w:pPr>
        <w:pStyle w:val="PreformattedText"/>
        <w:bidi w:val="0"/>
        <w:spacing w:before="0" w:after="0"/>
        <w:jc w:val="left"/>
        <w:rPr/>
      </w:pPr>
      <w:r>
        <w:rPr/>
        <w:t>EM3hatEuqu24Ktrd303GCbzRcl5b5A521SFWguadoVyXT9NVFtR3ZtVhfTNOtTFK+J5K1/VKMsPuNP</w:t>
      </w:r>
    </w:p>
    <w:p>
      <w:pPr>
        <w:pStyle w:val="PreformattedText"/>
        <w:bidi w:val="0"/>
        <w:spacing w:before="0" w:after="0"/>
        <w:jc w:val="left"/>
        <w:rPr/>
      </w:pPr>
      <w:r>
        <w:rPr/>
        <w:t>jLP4xWl2xE+gdIpU/AdGM+zOULWw+GmrK1uJed82mg3aF1ZapdttVoz2UTcNj85yzLZjhVnTh1mlq2</w:t>
      </w:r>
    </w:p>
    <w:p>
      <w:pPr>
        <w:pStyle w:val="PreformattedText"/>
        <w:bidi w:val="0"/>
        <w:spacing w:before="0" w:after="0"/>
        <w:jc w:val="left"/>
        <w:rPr/>
      </w:pPr>
      <w:r>
        <w:rPr/>
        <w:t>ItXqf190XVisemumWNN5f0fl+OHl/WfbpFp0gq4rX4rtCL8PglnSiDaaFhU1KVy9a5BLJajLJ+YcU/</w:t>
      </w:r>
    </w:p>
    <w:p>
      <w:pPr>
        <w:pStyle w:val="PreformattedText"/>
        <w:bidi w:val="0"/>
        <w:spacing w:before="0" w:after="0"/>
        <w:jc w:val="left"/>
        <w:rPr/>
      </w:pPr>
      <w:r>
        <w:rPr/>
        <w:t>RbLJuXZVl+VPMl4qVhZSSdose9VpU277WIdmajqzn1oOzjEJjMfj8WitKmYia705loxu2+ZlWynoij</w:t>
      </w:r>
    </w:p>
    <w:p>
      <w:pPr>
        <w:pStyle w:val="PreformattedText"/>
        <w:bidi w:val="0"/>
        <w:spacing w:before="0" w:after="0"/>
        <w:jc w:val="left"/>
        <w:rPr/>
      </w:pPr>
      <w:r>
        <w:rPr/>
        <w:t>6Hbp3+a+aNfWvWbTZNbahp1O21djVpafEtp4oJRJHWSz7/AFWv0hFLUR3iLpEg8BQ5SJE/Oc3x4Kth</w:t>
      </w:r>
    </w:p>
    <w:p>
      <w:pPr>
        <w:pStyle w:val="PreformattedText"/>
        <w:bidi w:val="0"/>
        <w:spacing w:before="0" w:after="0"/>
        <w:jc w:val="left"/>
        <w:rPr/>
      </w:pPr>
      <w:r>
        <w:rPr/>
        <w:t>pmJ6mWPKklFJsJNg3v5ku42wdjkmy8vy2Q0srOWU01+HGYzUqu1m2qOAa3lrSHXqhYq3qvIOhV29tP</w:t>
      </w:r>
    </w:p>
    <w:p>
      <w:pPr>
        <w:pStyle w:val="PreformattedText"/>
        <w:bidi w:val="0"/>
        <w:spacing w:before="0" w:after="0"/>
        <w:jc w:val="left"/>
        <w:rPr/>
      </w:pPr>
      <w:r>
        <w:rPr/>
        <w:t>f1eXWL9W66Q3ItG0Fmrwie3fqF4IGtGGWvDcnsw42PDbeIeM3TOdLxw6HZXhXlr12JfFTkZbGXD4QU</w:t>
      </w:r>
    </w:p>
    <w:p>
      <w:pPr>
        <w:pStyle w:val="PreformattedText"/>
        <w:bidi w:val="0"/>
        <w:spacing w:before="0" w:after="0"/>
        <w:jc w:val="left"/>
        <w:rPr/>
      </w:pPr>
      <w:r>
        <w:rPr/>
        <w:t>3MQ3/kZWRJpYd5XMOyOVMwhz7GTq7ZCyEat1ZmIPdAZTyI+5OVWpbEZzfrEk2m6LycDJYPMVuOO5Tp</w:t>
      </w:r>
    </w:p>
    <w:p>
      <w:pPr>
        <w:pStyle w:val="PreformattedText"/>
        <w:bidi w:val="0"/>
        <w:spacing w:before="0" w:after="0"/>
        <w:jc w:val="left"/>
        <w:rPr/>
      </w:pPr>
      <w:r>
        <w:rPr/>
        <w:t>O0d6rQpSQ6rKklWxYZljsSvTqrCbE1dum0kLQl14jzrHvNw2CyBbpjZo9JnV2iakmSeuaoZt1+yTSp</w:t>
      </w:r>
    </w:p>
    <w:p>
      <w:pPr>
        <w:pStyle w:val="PreformattedText"/>
        <w:bidi w:val="0"/>
        <w:spacing w:before="0" w:after="0"/>
        <w:jc w:val="left"/>
        <w:rPr/>
      </w:pPr>
      <w:r>
        <w:rPr/>
        <w:t>TtW24Q7LsMsqZic2DCWcCuwMrNLeZN2LYV5bNZvCu3hzRbNQ05NS5U1SDVp5aFzSNMLSlkpjVEgoza</w:t>
      </w:r>
    </w:p>
    <w:p>
      <w:pPr>
        <w:pStyle w:val="PreformattedText"/>
        <w:bidi w:val="0"/>
        <w:spacing w:before="0" w:after="0"/>
        <w:jc w:val="left"/>
        <w:rPr/>
      </w:pPr>
      <w:r>
        <w:rPr/>
        <w:t>hXovDY1CWF3gbVZZpZIGltmM1H9r3RVOjxUiTiclxnyjE/I5uHl1ai0mMEvVGVmIPPvZXZ9VomtsU0</w:t>
      </w:r>
    </w:p>
    <w:p>
      <w:pPr>
        <w:pStyle w:val="PreformattedText"/>
        <w:bidi w:val="0"/>
        <w:spacing w:before="0" w:after="0"/>
        <w:jc w:val="left"/>
        <w:rPr/>
      </w:pPr>
      <w:r>
        <w:rPr/>
        <w:t>tpuHx+HEuSZys7UuaqXEKxTb2U23i3a26LdolrSqoozUNNkr3TUeSe1qGq245LDDSo9lg156i+5uCS</w:t>
      </w:r>
    </w:p>
    <w:p>
      <w:pPr>
        <w:pStyle w:val="PreformattedText"/>
        <w:bidi w:val="0"/>
        <w:spacing w:before="0" w:after="0"/>
        <w:jc w:val="left"/>
        <w:rPr/>
      </w:pPr>
      <w:r>
        <w:rPr/>
        <w:t>WGxI7lpJHuvArTQ4J0OFnSpCYJ5ZZm6tfnXqrtsopfRbntbc/NVjq0VeITrWxClOrNWuVTcvmtTwQH</w:t>
      </w:r>
    </w:p>
    <w:p>
      <w:pPr>
        <w:pStyle w:val="PreformattedText"/>
        <w:bidi w:val="0"/>
        <w:spacing w:before="0" w:after="0"/>
        <w:jc w:val="left"/>
        <w:rPr/>
      </w:pPr>
      <w:r>
        <w:rPr/>
        <w:t>lF3oGkD712tVrdz0yRK0kXR5m5rrvXpMKUsP5DVmnisozMHDNAelJ5zCNz5I3UfD/pMdp2Y9BDOlmm</w:t>
      </w:r>
    </w:p>
    <w:p>
      <w:pPr>
        <w:pStyle w:val="PreformattedText"/>
        <w:bidi w:val="0"/>
        <w:spacing w:before="0" w:after="0"/>
        <w:jc w:val="left"/>
        <w:rPr/>
      </w:pPr>
      <w:r>
        <w:rPr/>
        <w:t>FxWJlDqnsOss7gyjmuPJzFbuzVtF0MCScB0r6qbpMkyX3rfdSb2j3drN3WtMEPRrUdjTjVCx6bpy1K</w:t>
      </w:r>
    </w:p>
    <w:p>
      <w:pPr>
        <w:pStyle w:val="PreformattedText"/>
        <w:bidi w:val="0"/>
        <w:spacing w:before="0" w:after="0"/>
        <w:jc w:val="left"/>
        <w:rPr/>
      </w:pPr>
      <w:r>
        <w:rPr/>
        <w:t>pV7kFlqoerNUnk61ygJuhHPPPM0cL1kjG5FlkLSNKdXgJypKZZstuqmKgCoO9cO9uCox5to9J3XRRz</w:t>
      </w:r>
    </w:p>
    <w:p>
      <w:pPr>
        <w:pStyle w:val="PreformattedText"/>
        <w:bidi w:val="0"/>
        <w:spacing w:before="0" w:after="0"/>
        <w:jc w:val="left"/>
        <w:rPr/>
      </w:pPr>
      <w:r>
        <w:rPr/>
        <w:t>8EZky5ZlrqTUuzHb5babj5YBPPFOS36t6Zb6dOuNN5E/Enm1fUtOrS6gujXJ0knhhdws2qdMoYa2DJ</w:t>
      </w:r>
    </w:p>
    <w:p>
      <w:pPr>
        <w:pStyle w:val="PreformattedText"/>
        <w:bidi w:val="0"/>
        <w:spacing w:before="0" w:after="0"/>
        <w:jc w:val="left"/>
        <w:rPr/>
      </w:pPr>
      <w:r>
        <w:rPr/>
        <w:t>JFTlaFZgvn5h0olypf6SMvm9WqrJy69jNZUqZU1u7WjOulg76KxW/t2mT3t0NxcurXfK+CamjKO3uo</w:t>
      </w:r>
    </w:p>
    <w:p>
      <w:pPr>
        <w:pStyle w:val="PreformattedText"/>
        <w:bidi w:val="0"/>
        <w:spacing w:before="0" w:after="0"/>
        <w:jc w:val="left"/>
        <w:rPr/>
      </w:pPr>
      <w:r>
        <w:rPr/>
        <w:t>1puGtrFQaXR0DpxgX2pu157wtaLNams1KkbViY46Mi26NyZSXmaKN5J5d8c8a7N0US7jx6jhizGW7y</w:t>
      </w:r>
    </w:p>
    <w:p>
      <w:pPr>
        <w:pStyle w:val="PreformattedText"/>
        <w:bidi w:val="0"/>
        <w:spacing w:before="0" w:after="0"/>
        <w:jc w:val="left"/>
        <w:rPr/>
      </w:pPr>
      <w:r>
        <w:rPr/>
        <w:t>2mS5iB7kFoc3Bq37iwPF+8EpcIyE4LRgLay2P0aUpbdQeHg7NpTSAf65y1afOHp5PtjNKOpq+lq9ea</w:t>
      </w:r>
    </w:p>
    <w:p>
      <w:pPr>
        <w:pStyle w:val="PreformattedText"/>
        <w:bidi w:val="0"/>
        <w:spacing w:before="0" w:after="0"/>
        <w:jc w:val="left"/>
        <w:rPr/>
      </w:pPr>
      <w:r>
        <w:rPr/>
        <w:t>exdehU1y/GLll543FGeR3kdYoRJgLujLK6M+B/SPiRh+kvRHENLHV0mS/m1LbFdua5TZqx0QXV5eK3</w:t>
      </w:r>
    </w:p>
    <w:p>
      <w:pPr>
        <w:pStyle w:val="PreformattedText"/>
        <w:bidi w:val="0"/>
        <w:spacing w:before="0" w:after="0"/>
        <w:jc w:val="left"/>
        <w:rPr/>
      </w:pPr>
      <w:r>
        <w:rPr/>
        <w:t>aXolI67Jc9lByDcj727/ANHMPptA7IO2gquoaVFFAJK6yWVRHvs0liCe3Ys1LM1RarSzRl6up1/yrF</w:t>
      </w:r>
    </w:p>
    <w:p>
      <w:pPr>
        <w:pStyle w:val="PreformattedText"/>
        <w:bidi w:val="0"/>
        <w:spacing w:before="0" w:after="0"/>
        <w:jc w:val="left"/>
        <w:rPr/>
      </w:pPr>
      <w:r>
        <w:rPr/>
        <w:t>cZjuJGXY7ePS8rmGZhUkSyZizCpq61dfpWr6q3Iw8FbWMnjJNsx2YiWW029m77PeZfqwP/AFqkhs+m</w:t>
      </w:r>
    </w:p>
    <w:p>
      <w:pPr>
        <w:pStyle w:val="PreformattedText"/>
        <w:bidi w:val="0"/>
        <w:spacing w:before="0" w:after="0"/>
        <w:jc w:val="left"/>
        <w:rPr/>
      </w:pPr>
      <w:r>
        <w:rPr/>
        <w:t>vMkJlhc0dQ0B592nwR11NLQamnVzBbisstqMy02VdqRyAR7RX2r4Zv8AScBN6G4+qIww7SdzDaFCBV</w:t>
      </w:r>
    </w:p>
    <w:p>
      <w:pPr>
        <w:pStyle w:val="PreformattedText"/>
        <w:bidi w:val="0"/>
        <w:spacing w:before="0" w:after="0"/>
        <w:jc w:val="left"/>
        <w:rPr/>
      </w:pPr>
      <w:r>
        <w:rPr/>
        <w:t>5TuLMlqmilbbbfC36Ggp0gwVs5+snB1ZdwYtcbhrwCg1pdb3ru7El6c2TZ0vRiHi60tKtcrU4rNmYT</w:t>
      </w:r>
    </w:p>
    <w:p>
      <w:pPr>
        <w:pStyle w:val="PreformattedText"/>
        <w:bidi w:val="0"/>
        <w:spacing w:before="0" w:after="0"/>
        <w:jc w:val="left"/>
        <w:rPr/>
      </w:pPr>
      <w:r>
        <w:rPr/>
        <w:t>yT09Qp2HX2c8S13lBZTATPI+3dlGfY5nRJpz4HDy5jis6XLmooa7mDIbWRqb+NpuNyilK2wNnayZM+</w:t>
      </w:r>
    </w:p>
    <w:p>
      <w:pPr>
        <w:pStyle w:val="PreformattedText"/>
        <w:bidi w:val="0"/>
        <w:spacing w:before="0" w:after="0"/>
        <w:jc w:val="left"/>
        <w:rPr/>
      </w:pPr>
      <w:r>
        <w:rPr/>
        <w:t>e1haZJYobuVV14rt9lfWI4RbrftpOWubIMsZ30/V5o4tOhNOpW0h9c0vUq+se36kJgsGDVbSQmSvEr</w:t>
      </w:r>
    </w:p>
    <w:p>
      <w:pPr>
        <w:pStyle w:val="PreformattedText"/>
        <w:bidi w:val="0"/>
        <w:spacing w:before="0" w:after="0"/>
        <w:jc w:val="left"/>
        <w:rPr/>
      </w:pPr>
      <w:r>
        <w:rPr/>
        <w:t>lcOXG110uYq03KsyMwdXck66jBPmmcOHpsa9g7LdbQnmZrborcK4+W4UyjcapxWouW1WXStqr4baCl</w:t>
      </w:r>
    </w:p>
    <w:p>
      <w:pPr>
        <w:pStyle w:val="PreformattedText"/>
        <w:bidi w:val="0"/>
        <w:spacing w:before="0" w:after="0"/>
        <w:jc w:val="left"/>
        <w:rPr/>
      </w:pPr>
      <w:r>
        <w:rPr/>
        <w:t>OO2leh1sJyro9hbFqZ4ZbsJfUatDTa/SkmoVZ4ItR6yP1QNyYeUr9UsabvBM7+jjET26M5aZTtOe6a</w:t>
      </w:r>
    </w:p>
    <w:p>
      <w:pPr>
        <w:pStyle w:val="PreformattedText"/>
        <w:bidi w:val="0"/>
        <w:spacing w:before="0" w:after="0"/>
        <w:jc w:val="left"/>
        <w:rPr/>
      </w:pPr>
      <w:r>
        <w:rPr/>
        <w:t>G61RKt3qoFV5StO1t3EW8os+lyypecYwsolm0FbHuBqKtx3d7s4D7YJHMlmRdB1Wlat3brSaDaqCxq</w:t>
      </w:r>
    </w:p>
    <w:p>
      <w:pPr>
        <w:pStyle w:val="PreformattedText"/>
        <w:bidi w:val="0"/>
        <w:spacing w:before="0" w:after="0"/>
        <w:jc w:val="left"/>
        <w:rPr/>
      </w:pPr>
      <w:r>
        <w:rPr/>
        <w:t>sP4rT1BGgqQzFNQVFVpY0pRwwIBKK/uJdsu1lU6jORiHwWOlTyJidTMS8rejiy192283fmbjwjP4Gx</w:t>
      </w:r>
    </w:p>
    <w:p>
      <w:pPr>
        <w:pStyle w:val="PreformattedText"/>
        <w:bidi w:val="0"/>
        <w:spacing w:before="0" w:after="0"/>
        <w:jc w:val="left"/>
        <w:rPr/>
      </w:pPr>
      <w:r>
        <w:rPr/>
        <w:t>Mbh5iH51pisQDvUrquvd5fsioeh0DWuT9AezDT/+RZ1cQVhEuoDo171Wuc1epKDFJFteN9kTbWCPNs</w:t>
      </w:r>
    </w:p>
    <w:p>
      <w:pPr>
        <w:pStyle w:val="PreformattedText"/>
        <w:bidi w:val="0"/>
        <w:spacing w:before="0" w:after="0"/>
        <w:jc w:val="left"/>
        <w:rPr/>
      </w:pPr>
      <w:r>
        <w:rPr/>
        <w:t>bfLnf0eoX6M5a0xRLKLNRVPkR7ajduDaH1eWtu5rzpSqHOccVYzpcwozMFruZbiH02sNy9itbyxaPU</w:t>
      </w:r>
    </w:p>
    <w:p>
      <w:pPr>
        <w:pStyle w:val="PreformattedText"/>
        <w:bidi w:val="0"/>
        <w:spacing w:before="0" w:after="0"/>
        <w:jc w:val="left"/>
        <w:rPr/>
      </w:pPr>
      <w:r>
        <w:rPr/>
        <w:t>qotb0r1uu9aGWQ0tJsjeOgkMEF/TliaGSHVCk08NOtsCGNSOoUeLayNId0xSYvRfNFVFZZXVGh5AEd</w:t>
      </w:r>
    </w:p>
    <w:p>
      <w:pPr>
        <w:pStyle w:val="PreformattedText"/>
        <w:bidi w:val="0"/>
        <w:spacing w:before="0" w:after="0"/>
        <w:jc w:val="left"/>
        <w:rPr/>
      </w:pPr>
      <w:r>
        <w:rPr/>
        <w:t>FuVQw5VXb3fFSIC6P2nP8AA1mXOSy6c2qMFHe3fmi2cimo+maTN0dXeKvo7WZ0tTiJkg9s1OK5BKtW</w:t>
      </w:r>
    </w:p>
    <w:p>
      <w:pPr>
        <w:pStyle w:val="PreformattedText"/>
        <w:bidi w:val="0"/>
        <w:spacing w:before="0" w:after="0"/>
        <w:jc w:val="left"/>
        <w:rPr/>
      </w:pPr>
      <w:r>
        <w:rPr/>
        <w:t>2GKNT27DAjieu0kPi8uy76NSHODw2MloSJkq9ryeXkDdvhw27l9sB5pPK4udh2NTh2a20fW5teWKLr</w:t>
      </w:r>
    </w:p>
    <w:p>
      <w:pPr>
        <w:pStyle w:val="PreformattedText"/>
        <w:bidi w:val="0"/>
        <w:spacing w:before="0" w:after="0"/>
        <w:jc w:val="left"/>
        <w:rPr/>
      </w:pPr>
      <w:r>
        <w:rPr/>
        <w:t>N2SP1RtVUu2aby8l15bf4lHUkiv1a8+rtLNbSvW3W1ioy4LxIA3WBVa/dkqcfPSV00WU03q5kzLlY3</w:t>
      </w:r>
    </w:p>
    <w:p>
      <w:pPr>
        <w:pStyle w:val="PreformattedText"/>
        <w:bidi w:val="0"/>
        <w:spacing w:before="0" w:after="0"/>
        <w:jc w:val="left"/>
        <w:rPr/>
      </w:pPr>
      <w:r>
        <w:rPr/>
        <w:t>DmXrHUlKLu0tBt7pFFXcwtcKkzEdHJ04oafK3r73VKwVxr7ytt3DUxaPUT2Openl0LOGgqpy5XWEwp</w:t>
      </w:r>
    </w:p>
    <w:p>
      <w:pPr>
        <w:pStyle w:val="PreformattedText"/>
        <w:bidi w:val="0"/>
        <w:spacing w:before="0" w:after="0"/>
        <w:jc w:val="left"/>
        <w:rPr/>
      </w:pPr>
      <w:r>
        <w:rPr/>
        <w:t>DX9tX5j0MyCyDp9cTRWHt9pjKRKVXbLsXdwR0tZJvR/EMdq9dhtzW0W2fKUluVVU/8NAWRmmbSyu5h</w:t>
      </w:r>
    </w:p>
    <w:p>
      <w:pPr>
        <w:pStyle w:val="PreformattedText"/>
        <w:bidi w:val="0"/>
        <w:spacing w:before="0" w:after="0"/>
        <w:jc w:val="left"/>
        <w:rPr/>
      </w:pPr>
      <w:r>
        <w:rPr/>
        <w:t>LnWqmldjFbbVurytF6i08x8nc41ZRMbqcva1Yhvr7a0ryS8r2rBofhk12UfiTPFNFNFOURXje4juzp</w:t>
      </w:r>
    </w:p>
    <w:p>
      <w:pPr>
        <w:pStyle w:val="PreformattedText"/>
        <w:bidi w:val="0"/>
        <w:spacing w:before="0" w:after="0"/>
        <w:jc w:val="left"/>
        <w:rPr/>
      </w:pPr>
      <w:r>
        <w:rPr/>
        <w:t>wVmGHaRkeZhU3th5hWu6vzTGrLd9DKeLLd3oHwriZmOHcgsxmopby6rpr5vZoGuiO9NpaF7kyMatbC</w:t>
      </w:r>
    </w:p>
    <w:p>
      <w:pPr>
        <w:pStyle w:val="PreformattedText"/>
        <w:bidi w:val="0"/>
        <w:spacing w:before="0" w:after="0"/>
        <w:jc w:val="left"/>
        <w:rPr/>
      </w:pPr>
      <w:r>
        <w:rPr/>
        <w:t>V9V5ctSU9Qg1BNmpV7OlTg24UZ3tVmSzeZ6kphQYaVBE7bZGZl9cZkF13XfLMLtetVcvJ5k1bZU1Ty</w:t>
      </w:r>
    </w:p>
    <w:p>
      <w:pPr>
        <w:pStyle w:val="PreformattedText"/>
        <w:bidi w:val="0"/>
        <w:spacing w:before="0" w:after="0"/>
        <w:jc w:val="left"/>
        <w:rPr/>
      </w:pPr>
      <w:r>
        <w:rPr/>
        <w:t>+G2DcQfkuazDPldSJM3cG0agduPbcvu/tRKclS2tS9J9JKRaJWt0NM0G7HA/Vr1WlqWtOAuSdKVlhM</w:t>
      </w:r>
    </w:p>
    <w:p>
      <w:pPr>
        <w:pStyle w:val="PreformattedText"/>
        <w:bidi w:val="0"/>
        <w:spacing w:before="0" w:after="0"/>
        <w:jc w:val="left"/>
        <w:rPr/>
      </w:pPr>
      <w:r>
        <w:rPr/>
        <w:t>qNNGUQInWsLZlHm6NDlzzXynKJrlZcxZMkWrpyoFYtTvNu8vmh+K/wBbGS1C7XvWtVpV7hd7q/mj9k</w:t>
      </w:r>
    </w:p>
    <w:p>
      <w:pPr>
        <w:pStyle w:val="PreformattedText"/>
        <w:bidi w:val="0"/>
        <w:spacing w:before="0" w:after="0"/>
        <w:jc w:val="left"/>
        <w:rPr/>
      </w:pPr>
      <w:r>
        <w:rPr/>
        <w:t>P+wL9V15s/hr9YvSq1bsm/6Y+rUfNmlaXeZVtU+WvVLRobNuSOqfzaNT/e7QdUYpKOz3vDAYIv50/+</w:t>
      </w:r>
    </w:p>
    <w:p>
      <w:pPr>
        <w:pStyle w:val="PreformattedText"/>
        <w:bidi w:val="0"/>
        <w:spacing w:before="0" w:after="0"/>
        <w:jc w:val="left"/>
        <w:rPr/>
      </w:pPr>
      <w:r>
        <w:rPr/>
        <w:t>rro9/hvT/Jc9SVbJ6QYCx34XYjBzWTX1upmp9kfQX6NMccVkU7Bs9Hwc0svqpNWq7ffrxj3McHcgBx</w:t>
      </w:r>
    </w:p>
    <w:p>
      <w:pPr>
        <w:pStyle w:val="PreformattedText"/>
        <w:bidi w:val="0"/>
        <w:spacing w:before="0" w:after="0"/>
        <w:jc w:val="left"/>
        <w:rPr/>
      </w:pPr>
      <w:r>
        <w:rPr/>
        <w:t>geRGCMfcEgfyntn79uPlYbrgdQI9CJYFLdy973fNDqLZ85P2GSB3AOMnHwQeI2WYaVowhLUgV4xOVR</w:t>
      </w:r>
    </w:p>
    <w:p>
      <w:pPr>
        <w:pStyle w:val="PreformattedText"/>
        <w:bidi w:val="0"/>
        <w:spacing w:before="0" w:after="0"/>
        <w:jc w:val="left"/>
        <w:rPr/>
      </w:pPr>
      <w:r>
        <w:rPr/>
        <w:t>nAPyy7SO2DjscZ+gE5z9uOROlLRThD7ORjHbBwVGMsoPfAPcf14Hh41IHjGvzgEeTMO+S/0jK4PbIO</w:t>
      </w:r>
    </w:p>
    <w:p>
      <w:pPr>
        <w:pStyle w:val="PreformattedText"/>
        <w:bidi w:val="0"/>
        <w:spacing w:before="0" w:after="0"/>
        <w:jc w:val="left"/>
        <w:rPr/>
      </w:pPr>
      <w:r>
        <w:rPr/>
        <w:t>Dn9+FDQBUFeXtjB+x+exI7fG49wQPq78KGtW5SOMaEny7gbVwQpBAOcBe/9/8AXhQqsG00LEfV92ML</w:t>
      </w:r>
    </w:p>
    <w:p>
      <w:pPr>
        <w:pStyle w:val="PreformattedText"/>
        <w:bidi w:val="0"/>
        <w:spacing w:before="0" w:after="0"/>
        <w:jc w:val="left"/>
        <w:rPr/>
      </w:pPr>
      <w:r>
        <w:rPr/>
        <w:t>nAOR2Pb5GSA2M9/+pzwodXSp0hdckMe2T3JXPkcDvn7nv8cKEp26NcDCqg9yPnbn7t8fBH7nPCjsK4</w:t>
      </w:r>
    </w:p>
    <w:p>
      <w:pPr>
        <w:pStyle w:val="PreformattedText"/>
        <w:bidi w:val="0"/>
        <w:spacing w:before="0" w:after="0"/>
        <w:jc w:val="left"/>
        <w:rPr/>
      </w:pPr>
      <w:r>
        <w:rPr/>
        <w:t>x2PwcfB7H7kgY7d/8AvwoUZxg98duxIHckt2UD7AD/AFJPCjhAIAJ+iNBtByB8ZySfuucg7j3BB4k5</w:t>
      </w:r>
    </w:p>
    <w:p>
      <w:pPr>
        <w:pStyle w:val="PreformattedText"/>
        <w:bidi w:val="0"/>
        <w:spacing w:before="0" w:after="0"/>
        <w:jc w:val="left"/>
        <w:rPr/>
      </w:pPr>
      <w:r>
        <w:rPr/>
        <w:t>/RSOxoO+QykFTnBBGR3+nH3+D37cRwtR6Iyvc4GQB8jIJJGCuP3Pzwo4dW4aV/NCyjd2I7HDEknI/w</w:t>
      </w:r>
    </w:p>
    <w:p>
      <w:pPr>
        <w:pStyle w:val="PreformattedText"/>
        <w:bidi w:val="0"/>
        <w:spacing w:before="0" w:after="0"/>
        <w:jc w:val="left"/>
        <w:rPr/>
      </w:pPr>
      <w:r>
        <w:rPr/>
        <w:t>Ax/uo4Ud1rQdo5v4Y/FYBHkyCRnT8qUNGvjHI52uySK2BP1PH5OFXgYgHiKxoI36cgGQknUVCeoyAg</w:t>
      </w:r>
    </w:p>
    <w:p>
      <w:pPr>
        <w:pStyle w:val="PreformattedText"/>
        <w:bidi w:val="0"/>
        <w:spacing w:before="0" w:after="0"/>
        <w:jc w:val="left"/>
        <w:rPr/>
      </w:pPr>
      <w:r>
        <w:rPr/>
        <w:t>7CwbYyHJjAbBLfJX/NxwE7q6COk1JPjCBA6ag7TKEwzeZMW9uoVQA4Oe2TgEhht4abiWqOX9n1oWvG</w:t>
      </w:r>
    </w:p>
    <w:p>
      <w:pPr>
        <w:pStyle w:val="PreformattedText"/>
        <w:bidi w:val="0"/>
        <w:spacing w:before="0" w:after="0"/>
        <w:jc w:val="left"/>
        <w:rPr/>
      </w:pPr>
      <w:r>
        <w:rPr/>
        <w:t>Ej2OMRhAdrtht8jFWUNuJyZg58cEktj6ccdoDQ1Md2+kGEpD06qFI3URrEyx5LSsynpyRGVicybmQH</w:t>
      </w:r>
    </w:p>
    <w:p>
      <w:pPr>
        <w:pStyle w:val="PreformattedText"/>
        <w:bidi w:val="0"/>
        <w:spacing w:before="0" w:after="0"/>
        <w:jc w:val="left"/>
        <w:rPr/>
      </w:pPr>
      <w:r>
        <w:rPr/>
        <w:t>BGDkj+XhU1vrs5vjthsINvBbMgUoybiGCKSAxSVSSAZPsSoOAu7y4bcBtU6U+OaFDJt8ZcN1EkQZj3</w:t>
      </w:r>
    </w:p>
    <w:p>
      <w:pPr>
        <w:pStyle w:val="PreformattedText"/>
        <w:bidi w:val="0"/>
        <w:spacing w:before="0" w:after="0"/>
        <w:jc w:val="left"/>
        <w:rPr/>
      </w:pPr>
      <w:r>
        <w:rPr/>
        <w:t>bmaRXIUTxSFztGFYAYOSynA4eGUKKHSFDdokdSGVAitgBJAJGZmAWJQgwkhXaWGMAhW4iKsGrTmO32</w:t>
      </w:r>
    </w:p>
    <w:p>
      <w:pPr>
        <w:pStyle w:val="PreformattedText"/>
        <w:bidi w:val="0"/>
        <w:spacing w:before="0" w:after="0"/>
        <w:jc w:val="left"/>
        <w:rPr/>
      </w:pPr>
      <w:r>
        <w:rPr/>
        <w:t>x2hpWmkNZgYcM2/y7dNCFaPI7dSEghU2lj+5b6fq46GFRVjt5f2Y5DdnBYq4UAIqgkEgurbmkVc5Me</w:t>
      </w:r>
    </w:p>
    <w:p>
      <w:pPr>
        <w:pStyle w:val="PreformattedText"/>
        <w:bidi w:val="0"/>
        <w:spacing w:before="0" w:after="0"/>
        <w:jc w:val="left"/>
        <w:rPr/>
      </w:pPr>
      <w:r>
        <w:rPr/>
        <w:t>T8kYBz+riaEV1BGmv5YRKqxfchieSMLGjyGTd1Gw/iqfTsH1fY/Pfh6Ur6YietxHlh9WkVzKoRH25j</w:t>
      </w:r>
    </w:p>
    <w:p>
      <w:pPr>
        <w:pStyle w:val="PreformattedText"/>
        <w:bidi w:val="0"/>
        <w:spacing w:before="0" w:after="0"/>
        <w:jc w:val="left"/>
        <w:rPr/>
      </w:pPr>
      <w:r>
        <w:rPr/>
        <w:t>6W0JKUCIT1cthkUjCnJP1ZHF9lxB4cacIrMb2bfph7CcqPPeFZ/JQxRQy7ZAiyDBKkBQuRtO3v5caj</w:t>
      </w:r>
    </w:p>
    <w:p>
      <w:pPr>
        <w:pStyle w:val="PreformattedText"/>
        <w:bidi w:val="0"/>
        <w:spacing w:before="0" w:after="0"/>
        <w:jc w:val="left"/>
        <w:rPr/>
      </w:pPr>
      <w:r>
        <w:rPr/>
        <w:t>D8g17IoJx3Nr28sL78HaBtABTajsrDfhxMXGCCTtBAGFP0t9+J4i5/RSMYB8trrFiNWXYkjgqHZZmU</w:t>
      </w:r>
    </w:p>
    <w:p>
      <w:pPr>
        <w:pStyle w:val="PreformattedText"/>
        <w:bidi w:val="0"/>
        <w:spacing w:before="0" w:after="0"/>
        <w:jc w:val="left"/>
        <w:rPr/>
      </w:pPr>
      <w:r>
        <w:rPr/>
        <w:t>vgAuvmO/byzwoXzfxWGYb4WVicv1MJI2I4wwYOq48oGHyPgbD88MmHQCEoKkeJhnZbdAzMq9WQkvGo</w:t>
      </w:r>
    </w:p>
    <w:p>
      <w:pPr>
        <w:pStyle w:val="PreformattedText"/>
        <w:bidi w:val="0"/>
        <w:spacing w:before="0" w:after="0"/>
        <w:jc w:val="left"/>
        <w:rPr/>
      </w:pPr>
      <w:r>
        <w:rPr/>
        <w:t>Vo2VAXMqlcZyenjuQ27/y8UWZgGS2lT/DFvl4rNBBrbpFckR5tg3bkA3ISUVS2duBjvu3BSxBBO4jd</w:t>
      </w:r>
    </w:p>
    <w:p>
      <w:pPr>
        <w:pStyle w:val="PreformattedText"/>
        <w:bidi w:val="0"/>
        <w:spacing w:before="0" w:after="0"/>
        <w:jc w:val="left"/>
        <w:rPr/>
      </w:pPr>
      <w:r>
        <w:rPr/>
        <w:t>t4yNSxAJi9hMSYRQzxs0chMKBNuTENiydOLJ6f0gA4yFye/EikmoPZHWIJJjMRePfkkIBlguCHDby0</w:t>
      </w:r>
    </w:p>
    <w:p>
      <w:pPr>
        <w:pStyle w:val="PreformattedText"/>
        <w:bidi w:val="0"/>
        <w:spacing w:before="0" w:after="0"/>
        <w:jc w:val="left"/>
        <w:rPr/>
      </w:pPr>
      <w:r>
        <w:rPr/>
        <w:t>0+5T1I9xYIo24C+J+rizwuhW6BsRyMK9kOOqpCq6qzR46ccThMgiQha+4DPxjAIx8j9XF9JNqqadkV</w:t>
      </w:r>
    </w:p>
    <w:p>
      <w:pPr>
        <w:pStyle w:val="PreformattedText"/>
        <w:bidi w:val="0"/>
        <w:spacing w:before="0" w:after="0"/>
        <w:jc w:val="left"/>
        <w:rPr/>
      </w:pPr>
      <w:r>
        <w:rPr/>
        <w:t>E4VBB8IQinCMzkqjBYyShCHe3ic+PgrB1OMn9TLwSTTXwgaPhKVljEWFKhukQu9Q2Ml0kCKW+dvcgP</w:t>
      </w:r>
    </w:p>
    <w:p>
      <w:pPr>
        <w:pStyle w:val="PreformattedText"/>
        <w:bidi w:val="0"/>
        <w:spacing w:before="0" w:after="0"/>
        <w:jc w:val="left"/>
        <w:rPr/>
      </w:pPr>
      <w:r>
        <w:rPr/>
        <w:t>8AT9PCjl1dVOojRoE6LP5MrOxJLqibW2bANzhotrBe4+W7d+BpnBvb++CZbKACD/2jUh+24gNBOisy</w:t>
      </w:r>
    </w:p>
    <w:p>
      <w:pPr>
        <w:pStyle w:val="PreformattedText"/>
        <w:bidi w:val="0"/>
        <w:spacing w:before="0" w:after="0"/>
        <w:jc w:val="left"/>
        <w:rPr/>
      </w:pPr>
      <w:r>
        <w:rPr/>
        <w:t>yCVgSv5HTCqMqAFySfHdxSYmtWFK2xZ4atSQLl/tEc5jMrO4IdBGuJN67d2Wd0WMgFt4baAO4+rilc</w:t>
      </w:r>
    </w:p>
    <w:p>
      <w:pPr>
        <w:pStyle w:val="PreformattedText"/>
        <w:bidi w:val="0"/>
        <w:spacing w:before="0" w:after="0"/>
        <w:jc w:val="left"/>
        <w:rPr/>
      </w:pPr>
      <w:r>
        <w:rPr/>
        <w:t>1YkwcBU08YUVFJkCbMRNXjb8yJSBgIRGADlmDYKgZ77l7cQTeHo+Lom4FtaiFDgqFcq/SnKKoO8oW2</w:t>
      </w:r>
    </w:p>
    <w:p>
      <w:pPr>
        <w:pStyle w:val="PreformattedText"/>
        <w:bidi w:val="0"/>
        <w:spacing w:before="0" w:after="0"/>
        <w:jc w:val="left"/>
        <w:rPr/>
      </w:pPr>
      <w:r>
        <w:rPr/>
        <w:t>+NiRhuCPuyPkePb6TxHpzeiO8YV2uZEdyFaMyAM5VVwpPS6S5wHYlsn99r/Tx2OafZHyqFEnmVZgJC</w:t>
      </w:r>
    </w:p>
    <w:p>
      <w:pPr>
        <w:pStyle w:val="PreformattedText"/>
        <w:bidi w:val="0"/>
        <w:spacing w:before="0" w:after="0"/>
        <w:jc w:val="left"/>
        <w:rPr/>
      </w:pPr>
      <w:r>
        <w:rPr/>
        <w:t>oY9MOFMce9ungsA2VPxj5I8eFDtSfSY+2BWiVQ5fplnjWUMyiVASxCkduylicKD8fDcNvXxjoUkEga</w:t>
      </w:r>
    </w:p>
    <w:p>
      <w:pPr>
        <w:pStyle w:val="PreformattedText"/>
        <w:bidi w:val="0"/>
        <w:spacing w:before="0" w:after="0"/>
        <w:jc w:val="left"/>
        <w:rPr/>
      </w:pPr>
      <w:r>
        <w:rPr/>
        <w:t>LDVlO9PzGBDO/TI6mArFXKq0mIw+Mk/ceWMbeHQ2AJ6ux1IeZ9J1ZuZK+gcyjRl5K5Cmsw6nfjbWOY</w:t>
      </w:r>
    </w:p>
    <w:p>
      <w:pPr>
        <w:pStyle w:val="PreformattedText"/>
        <w:bidi w:val="0"/>
        <w:spacing w:before="0" w:after="0"/>
        <w:jc w:val="left"/>
        <w:rPr/>
      </w:pPr>
      <w:r>
        <w:rPr/>
        <w:t>rM+t836lp+i0axW9Zrcs1q8K2A7e3bVC79MLx6v0WWdK6Kyk+TmdIxWJm4iao7wFJaKzdg0b3ooMSq</w:t>
      </w:r>
    </w:p>
    <w:p>
      <w:pPr>
        <w:pStyle w:val="PreformattedText"/>
        <w:bidi w:val="0"/>
        <w:spacing w:before="0" w:after="0"/>
        <w:jc w:val="left"/>
        <w:rPr/>
      </w:pPr>
      <w:r>
        <w:rPr/>
        <w:t>tmszECaJc2UsqWnNduDF2VfNaeMcdc2c1aXrvNWlen45413W+W9CrWV5qvaBREOsahqMUtbUda1U61</w:t>
      </w:r>
    </w:p>
    <w:p>
      <w:pPr>
        <w:pStyle w:val="PreformattedText"/>
        <w:bidi w:val="0"/>
        <w:spacing w:before="0" w:after="0"/>
        <w:jc w:val="left"/>
        <w:rPr/>
      </w:pPr>
      <w:r>
        <w:rPr/>
        <w:t>asQq9OW/trQCCB5ZWsV0R1WtuY4ZbODy8T/h4kzpjXIrLyr3V/v5oIGLVg0h57TJaijeb0m78sKarq</w:t>
      </w:r>
    </w:p>
    <w:p>
      <w:pPr>
        <w:pStyle w:val="PreformattedText"/>
        <w:bidi w:val="0"/>
        <w:spacing w:before="0" w:after="0"/>
        <w:jc w:val="left"/>
        <w:rPr/>
      </w:pPr>
      <w:r>
        <w:rPr/>
        <w:t>NKnp+pc3WdL0KnU5ptadok9mxfXVatvldJVpckckcnTqwFuF060lmqI8LLGHmTajs2fzOTiMzxaZbK</w:t>
      </w:r>
    </w:p>
    <w:p>
      <w:pPr>
        <w:pStyle w:val="PreformattedText"/>
        <w:bidi w:val="0"/>
        <w:spacing w:before="0" w:after="0"/>
        <w:jc w:val="left"/>
        <w:rPr/>
      </w:pPr>
      <w:r>
        <w:rPr/>
        <w:t>mNXDk/Nrttdm3s45tF/wBsGySuFw74llVes77brl7gHt8IqHMvr9rdLkvVP91rsOl6lqb6vqGmaNpF</w:t>
      </w:r>
    </w:p>
    <w:p>
      <w:pPr>
        <w:pStyle w:val="PreformattedText"/>
        <w:bidi w:val="0"/>
        <w:spacing w:before="0" w:after="0"/>
        <w:jc w:val="left"/>
        <w:rPr/>
      </w:pPr>
      <w:r>
        <w:rPr/>
        <w:t>U2/wbTtJC6b19MiRZknlls1dS6tt1ZZOokUaRRIgW5y/ogv+IIuLW7DyNrMTzO2pBXitvhAk/OAuFZ</w:t>
      </w:r>
    </w:p>
    <w:p>
      <w:pPr>
        <w:pStyle w:val="PreformattedText"/>
        <w:bidi w:val="0"/>
        <w:spacing w:before="0" w:after="0"/>
        <w:jc w:val="left"/>
        <w:rPr/>
      </w:pPr>
      <w:r>
        <w:rPr/>
        <w:t>5Q3zrrVHFVG3834wBeQ/VX1H5jVrTw8sVasdsUdYTVOXeVNKjFKKSbUtUex+DV68jF6kLHfYZ5Fkky</w:t>
      </w:r>
    </w:p>
    <w:p>
      <w:pPr>
        <w:pStyle w:val="PreformattedText"/>
        <w:bidi w:val="0"/>
        <w:spacing w:before="0" w:after="0"/>
        <w:jc w:val="left"/>
        <w:rPr/>
      </w:pPr>
      <w:r>
        <w:rPr/>
        <w:t>uOLvpDlmXysDLlszzmUtbubu7fqildIBy3G4ifNZ+rWTqo5VHpPL++CV6Y+oXPOo6jb5hsVPTjlMXo</w:t>
      </w:r>
    </w:p>
    <w:p>
      <w:pPr>
        <w:pStyle w:val="PreformattedText"/>
        <w:bidi w:val="0"/>
        <w:spacing w:before="0" w:after="0"/>
        <w:jc w:val="left"/>
        <w:rPr/>
      </w:pPr>
      <w:r>
        <w:rPr/>
        <w:t>tSratrtLX9c0HT9eswSPJDDcoajqUum6zApjr7i0U0b9NyieHGFxs3DjCyZay3xWIU0VLa2r2sKa8I</w:t>
      </w:r>
    </w:p>
    <w:p>
      <w:pPr>
        <w:pStyle w:val="PreformattedText"/>
        <w:bidi w:val="0"/>
        <w:spacing w:before="0" w:after="0"/>
        <w:jc w:val="left"/>
        <w:rPr/>
      </w:pPr>
      <w:r>
        <w:rPr/>
        <w:t>0GGSd1rNWXh5dOKm0V9N2nveaLi/8R/pVp09TT+a+ZOXL60bwa7pnp/yvPW07Tbcyxw2qTcwvAlfXI</w:t>
      </w:r>
    </w:p>
    <w:p>
      <w:pPr>
        <w:pStyle w:val="PreformattedText"/>
        <w:bidi w:val="0"/>
        <w:spacing w:before="0" w:after="0"/>
        <w:jc w:val="left"/>
        <w:rPr/>
      </w:pPr>
      <w:r>
        <w:rPr/>
        <w:t>ZjGu9HqhITJvq9Fd54pcb0PzPM0SfLyh5aVuudwC493iPVg7D9IcFgZrS3x6TG7yyk2o3lU8Pwti+a</w:t>
      </w:r>
    </w:p>
    <w:p>
      <w:pPr>
        <w:pStyle w:val="PreformattedText"/>
        <w:bidi w:val="0"/>
        <w:spacing w:before="0" w:after="0"/>
        <w:jc w:val="left"/>
        <w:rPr/>
      </w:pPr>
      <w:r>
        <w:rPr/>
        <w:t>D6iaNqtfT10Dm6pDLbhr6rBoZgk021YiWxItezo2o0oIngdHGxJO30t038/LEZx0Xz/I502cuHZZeG</w:t>
      </w:r>
    </w:p>
    <w:p>
      <w:pPr>
        <w:pStyle w:val="PreformattedText"/>
        <w:bidi w:val="0"/>
        <w:spacing w:before="0" w:after="0"/>
        <w:jc w:val="left"/>
        <w:rPr/>
      </w:pPr>
      <w:r>
        <w:rPr/>
        <w:t>PB9y3c1vFl4cI0+BzfLMwlSlmuFmTB2bdPbFg5mp9UbqvLOjQc1vUjkq0uYZbc+nS2+orJqi3LySvo</w:t>
      </w:r>
    </w:p>
    <w:p>
      <w:pPr>
        <w:pStyle w:val="PreformattedText"/>
        <w:bidi w:val="0"/>
        <w:spacing w:before="0" w:after="0"/>
        <w:jc w:val="left"/>
        <w:rPr/>
      </w:pPr>
      <w:r>
        <w:rPr/>
        <w:t>7yseq1eGuS80hUoEfYMumdTUmu+MkFZLcbOz6v8Aui4bLZMyX/lJqzHUbL+Ffbup9kDi3yFzLpd5NV</w:t>
      </w:r>
    </w:p>
    <w:p>
      <w:pPr>
        <w:pStyle w:val="PreformattedText"/>
        <w:bidi w:val="0"/>
        <w:spacing w:before="0" w:after="0"/>
        <w:jc w:val="left"/>
        <w:rPr/>
      </w:pPr>
      <w:r>
        <w:rPr/>
        <w:t>i5K0PmXWzIjytHrTVeW9Pggsx3LAi5ZgFca9qkVeGb/jmrxxrM0aV0OHfi7XpTlmKwUvCnGth0lk2o</w:t>
      </w:r>
    </w:p>
    <w:p>
      <w:pPr>
        <w:pStyle w:val="PreformattedText"/>
        <w:bidi w:val="0"/>
        <w:spacing w:before="0" w:after="0"/>
        <w:jc w:val="left"/>
        <w:rPr/>
      </w:pPr>
      <w:r>
        <w:rPr/>
        <w:t>ZW/d5n10rwW7bFY2QY+ViGm/JVnM3Fg+z6F0uanbbCcbVr0uo6vY9OYqGvavIF1OfmTXDZ1C68zyIi</w:t>
      </w:r>
    </w:p>
    <w:p>
      <w:pPr>
        <w:pStyle w:val="PreformattedText"/>
        <w:bidi w:val="0"/>
        <w:spacing w:before="0" w:after="0"/>
        <w:jc w:val="left"/>
        <w:rPr/>
      </w:pPr>
      <w:r>
        <w:rPr/>
        <w:t>SvWKqsYpnEdJpDLEqhA/jnimn44FBKGOMySpravLX3YNw+GOr/ACXqHbzan737o002/r1PRNZn0rlP</w:t>
      </w:r>
    </w:p>
    <w:p>
      <w:pPr>
        <w:pStyle w:val="PreformattedText"/>
        <w:bidi w:val="0"/>
        <w:spacing w:before="0" w:after="0"/>
        <w:jc w:val="left"/>
        <w:rPr/>
      </w:pPr>
      <w:r>
        <w:rPr/>
        <w:t>lPlPl5NdoUqlfXtKsa7qevzyAPLqdrQaMbqjPZSFIBVLXcbVllG9MVkzEKCPnizU+76INlo9SDLVV8</w:t>
      </w:r>
    </w:p>
    <w:p>
      <w:pPr>
        <w:pStyle w:val="PreformattedText"/>
        <w:bidi w:val="0"/>
        <w:spacing w:before="0" w:after="0"/>
        <w:jc w:val="left"/>
        <w:rPr/>
      </w:pPr>
      <w:r>
        <w:rPr/>
        <w:t>G/aZf1QRNI1DWr9W9Dp8PNenJWZ7ut67r9evQ03lavKBFXrFqc0dJNRtusi6Poz3reoRtM7ahYrVkf</w:t>
      </w:r>
    </w:p>
    <w:p>
      <w:pPr>
        <w:pStyle w:val="PreformattedText"/>
        <w:bidi w:val="0"/>
        <w:spacing w:before="0" w:after="0"/>
        <w:jc w:val="left"/>
        <w:rPr/>
      </w:pPr>
      <w:r>
        <w:rPr/>
        <w:t>YIJfW0YttpBRcyqihq35R8cBVm80VvXeeaXKumU5OY2o3NXvPJS0nlzlwLq/M1a2RCtTUNS5jWv+AV</w:t>
      </w:r>
    </w:p>
    <w:p>
      <w:pPr>
        <w:pStyle w:val="PreformattedText"/>
        <w:bidi w:val="0"/>
        <w:spacing w:before="0" w:after="0"/>
        <w:jc w:val="left"/>
        <w:rPr/>
      </w:pPr>
      <w:r>
        <w:rPr/>
        <w:t>dbmaaNZFrtOOpJs3jY7q35KpJo4onNryj+UIz3RCbCG7F7x+twrB69MGt87Tajzdq/Ms2iel/ppp0G</w:t>
      </w:r>
    </w:p>
    <w:p>
      <w:pPr>
        <w:pStyle w:val="PreformattedText"/>
        <w:bidi w:val="0"/>
        <w:spacing w:before="0" w:after="0"/>
        <w:jc w:val="left"/>
        <w:rPr/>
      </w:pPr>
      <w:r>
        <w:rPr/>
        <w:t>r816fb0/StQS9zHPWuVdA5M0/Vlsumo8wWLXUksQ1xEtalDNNLL0pUVQgylmCcpr+Hb/AExPWYKFlt</w:t>
      </w:r>
    </w:p>
    <w:p>
      <w:pPr>
        <w:pStyle w:val="PreformattedText"/>
        <w:bidi w:val="0"/>
        <w:spacing w:before="0" w:after="0"/>
        <w:jc w:val="left"/>
        <w:rPr/>
      </w:pPr>
      <w:r>
        <w:rPr/>
        <w:t>YDXb+F3mjmz1K541J9Y9nPrlLRtHir35Bqmk84fjWti1HKZNXvvynDQkSTWZWdg12eQIvs0qwHpRcF</w:t>
      </w:r>
    </w:p>
    <w:p>
      <w:pPr>
        <w:pStyle w:val="PreformattedText"/>
        <w:bidi w:val="0"/>
        <w:spacing w:before="0" w:after="0"/>
        <w:jc w:val="left"/>
        <w:rPr/>
      </w:pPr>
      <w:r>
        <w:rPr/>
        <w:t>4cKELtW73fj7qwyYzsQo+bWnNXX06eb0/RA90/VKXKmjQ6glzXtPo6zYl1qH3egTQ2udrTKa1OfWJN</w:t>
      </w:r>
    </w:p>
    <w:p>
      <w:pPr>
        <w:pStyle w:val="PreformattedText"/>
        <w:bidi w:val="0"/>
        <w:spacing w:before="0" w:after="0"/>
        <w:jc w:val="left"/>
        <w:rPr/>
      </w:pPr>
      <w:r>
        <w:rPr/>
        <w:t>Pt27ElRIJZZVQom+S0x8I4vF5cEXeiI0Vk0oQP1/dgdnW5ra6lJzNy7Vq121k6/DQaH3DapqSb6/Lm</w:t>
      </w:r>
    </w:p>
    <w:p>
      <w:pPr>
        <w:pStyle w:val="PreformattedText"/>
        <w:bidi w:val="0"/>
        <w:spacing w:before="0" w:after="0"/>
        <w:jc w:val="left"/>
        <w:rPr/>
      </w:pPr>
      <w:r>
        <w:rPr/>
        <w:t>kCtfmZ5rFmxK/ggCRabXtTvGoRX4UoSVuqNeavHdErggCoC1K1X1u79Pq+W4xA8yXebbD0Ir3MhkTT</w:t>
      </w:r>
    </w:p>
    <w:p>
      <w:pPr>
        <w:pStyle w:val="PreformattedText"/>
        <w:bidi w:val="0"/>
        <w:spacing w:before="0" w:after="0"/>
        <w:jc w:val="left"/>
        <w:rPr/>
      </w:pPr>
      <w:r>
        <w:rPr/>
        <w:t>nePnGzRp/jGm6lrutKGTS62l1iEv0aulW46un1WSE1qzNbLxbQ3HRSgAXVh8fH1YZNEygJmXBePeuZ</w:t>
      </w:r>
    </w:p>
    <w:p>
      <w:pPr>
        <w:pStyle w:val="PreformattedText"/>
        <w:bidi w:val="0"/>
        <w:spacing w:before="0" w:after="0"/>
        <w:jc w:val="left"/>
        <w:rPr/>
      </w:pPr>
      <w:r>
        <w:rPr/>
        <w:t>u76VUNRR5dYKHLumcjn0chrajri8uweqHN+paXZ0vXtQs1tR1rlD0ntPXh0rTeZrEjPpcV/1M1mRpJ</w:t>
      </w:r>
    </w:p>
    <w:p>
      <w:pPr>
        <w:pStyle w:val="PreformattedText"/>
        <w:bidi w:val="0"/>
        <w:spacing w:before="0" w:after="0"/>
        <w:jc w:val="left"/>
        <w:rPr/>
      </w:pPr>
      <w:r>
        <w:rPr/>
        <w:t>rUZjgr8uq1OeQoBwVYUW4EVmW+VvW+F+qYCvRmdK7FW1rubm8f4uzsiS5u5A1yz6bzc1Ppg17U73Me</w:t>
      </w:r>
    </w:p>
    <w:p>
      <w:pPr>
        <w:pStyle w:val="PreformattedText"/>
        <w:bidi w:val="0"/>
        <w:spacing w:before="0" w:after="0"/>
        <w:jc w:val="left"/>
        <w:rPr/>
      </w:pPr>
      <w:r>
        <w:rPr/>
        <w:t>lS6Fy7o+nSXKmlB6qK2pTxyz9GPl2tS0Bn0qpZlSKRrhuT+GFnkwjS5EyaZi3Myqq+CtX8zFY7iS+I</w:t>
      </w:r>
    </w:p>
    <w:p>
      <w:pPr>
        <w:pStyle w:val="PreformattedText"/>
        <w:bidi w:val="0"/>
        <w:spacing w:before="0" w:after="0"/>
        <w:jc w:val="left"/>
        <w:rPr/>
      </w:pPr>
      <w:r>
        <w:rPr/>
        <w:t>WSq8qOWbbd3fyqtNt0cs8hy6lpfPWmalzDr+qde7ra63q9bS4pud9cs0dIMl2SHUdSs9HR+Xcx0ZjM</w:t>
      </w:r>
    </w:p>
    <w:p>
      <w:pPr>
        <w:pStyle w:val="PreformattedText"/>
        <w:bidi w:val="0"/>
        <w:spacing w:before="0" w:after="0"/>
        <w:jc w:val="left"/>
        <w:rPr/>
      </w:pPr>
      <w:r>
        <w:rPr/>
        <w:t>3VndVXYqk44vBLlsoBFto93X2cWiod5gYk1rMPtan7K+aKxf5ieetzHpOj8tPynprxanzdNqnME0nO</w:t>
      </w:r>
    </w:p>
    <w:p>
      <w:pPr>
        <w:pStyle w:val="PreformattedText"/>
        <w:bidi w:val="0"/>
        <w:spacing w:before="0" w:after="0"/>
        <w:jc w:val="left"/>
        <w:rPr/>
      </w:pPr>
      <w:r>
        <w:rPr/>
        <w:t>HOVCXXLJuvcnt2IUraNTMFyFJqmn1oT9D9Z5I/KdGl3LcRMEwqvluVNtNIiKPLRlDGWFW7dcSLu3d+</w:t>
      </w:r>
    </w:p>
    <w:p>
      <w:pPr>
        <w:pStyle w:val="PreformattedText"/>
        <w:bidi w:val="0"/>
        <w:spacing w:before="0" w:after="0"/>
        <w:jc w:val="left"/>
        <w:rPr/>
      </w:pPr>
      <w:r>
        <w:rPr/>
        <w:t>z62kFylWTmbkKbXtbSvR5v1J62nScwaFBLZ1XmjTIr8Gn6VqM0VSdW5ivTw02Uy5S0RIsu9mjmh4lw</w:t>
      </w:r>
    </w:p>
    <w:p>
      <w:pPr>
        <w:pStyle w:val="PreformattedText"/>
        <w:bidi w:val="0"/>
        <w:spacing w:before="0" w:after="0"/>
        <w:jc w:val="left"/>
        <w:rPr/>
      </w:pPr>
      <w:r>
        <w:rPr/>
        <w:t>5aZjJYBqK97x8IU9Fl4FyAL9F295bttIvXqNq+jck6Po/ImoaNS5hp6VR0C5z0mkTzxaRb1/TDLPoX</w:t>
      </w:r>
    </w:p>
    <w:p>
      <w:pPr>
        <w:pStyle w:val="PreformattedText"/>
        <w:bidi w:val="0"/>
        <w:spacing w:before="0" w:after="0"/>
        <w:jc w:val="left"/>
        <w:rPr/>
      </w:pPr>
      <w:r>
        <w:rPr/>
        <w:t>KF3mCCIyWI9AZrE1mkwAn1TUJJre6KtHx9Rfoc6KzsRLzLPpk35GmDl2yTS6aptJMyUrbWtVWW7u80</w:t>
      </w:r>
    </w:p>
    <w:p>
      <w:pPr>
        <w:pStyle w:val="PreformattedText"/>
        <w:bidi w:val="0"/>
        <w:spacing w:before="0" w:after="0"/>
        <w:jc w:val="left"/>
        <w:rPr/>
      </w:pPr>
      <w:r>
        <w:rPr/>
        <w:t>eTdOs7TBHCZa0o4ibNK3hW05ltR2Xl4jb5o5w0bmevNzPzRrs3JukR3b2sbfez3tU1qprCQJmvWh6k</w:t>
      </w:r>
    </w:p>
    <w:p>
      <w:pPr>
        <w:pStyle w:val="PreformattedText"/>
        <w:bidi w:val="0"/>
        <w:spacing w:before="0" w:after="0"/>
        <w:jc w:val="left"/>
        <w:rPr/>
      </w:pPr>
      <w:r>
        <w:rPr/>
        <w:t>0awVxVkj6cVdY4wI3RVVRx69+jHKJiYPH4ybipstMyYqvKrMwZqtfxuau6MB0yzRZeJw0j5NLmTsKL</w:t>
      </w:r>
    </w:p>
    <w:p>
      <w:pPr>
        <w:pStyle w:val="PreformattedText"/>
        <w:bidi w:val="0"/>
        <w:spacing w:before="0" w:after="0"/>
        <w:jc w:val="left"/>
        <w:rPr/>
      </w:pPr>
      <w:r>
        <w:rPr/>
        <w:t>mZmYrqOW3hBN5n1rmXX+VY6tbTNJgOr65SVtW0uvFo1KGLl96+qavTu2bpRkaxcKwJE0+WMe4RlEZ+</w:t>
      </w:r>
    </w:p>
    <w:p>
      <w:pPr>
        <w:pStyle w:val="PreformattedText"/>
        <w:bidi w:val="0"/>
        <w:spacing w:before="0" w:after="0"/>
        <w:jc w:val="left"/>
        <w:rPr/>
      </w:pPr>
      <w:r>
        <w:rPr/>
        <w:t>Lj9IODy3KsFgMuku+MxM8s3nIt22Ed3cTTzDdEXRPG47MvlOKxElcPLusDItitQXs1zd7ur62kXOPl</w:t>
      </w:r>
    </w:p>
    <w:p>
      <w:pPr>
        <w:pStyle w:val="PreformattedText"/>
        <w:bidi w:val="0"/>
        <w:spacing w:before="0" w:after="0"/>
        <w:jc w:val="left"/>
        <w:rPr/>
      </w:pPr>
      <w:r>
        <w:rPr/>
        <w:t>3RYeaZJq06z6RW1axPpWk6Y7XmrxVaw1OALeCIs9OjFLD1DECrdTpb3c7OLTJsFNlZXl+XvKaqy1vY</w:t>
      </w:r>
    </w:p>
    <w:p>
      <w:pPr>
        <w:pStyle w:val="PreformattedText"/>
        <w:bidi w:val="0"/>
        <w:spacing w:before="0" w:after="0"/>
        <w:jc w:val="left"/>
        <w:rPr/>
      </w:pPr>
      <w:r>
        <w:rPr/>
        <w:t>7d9O7buXitg7feiLGTJE3McViVmBkvaxF3Nau7c3K1vaV4xzoLY5o9VtXeFfc1NJpRm/amkSZhqJhV</w:t>
      </w:r>
    </w:p>
    <w:p>
      <w:pPr>
        <w:pStyle w:val="PreformattedText"/>
        <w:bidi w:val="0"/>
        <w:spacing w:before="0" w:after="0"/>
        <w:jc w:val="left"/>
        <w:rPr/>
      </w:pPr>
      <w:r>
        <w:rPr/>
        <w:t>b1+ug2l0Z2VZYwA58WfEoB40WEy1cX0xZdJrZUspZrBrk60It9PNTgd1boz+KxXV5IajbmLOy+ZVu0</w:t>
      </w:r>
    </w:p>
    <w:p>
      <w:pPr>
        <w:pStyle w:val="PreformattedText"/>
        <w:bidi w:val="0"/>
        <w:spacing w:before="0" w:after="0"/>
        <w:jc w:val="left"/>
        <w:rPr/>
      </w:pPr>
      <w:r>
        <w:rPr/>
        <w:t>bx3er3YI9yO/p2mazqS9M1K2karcieuAGWanXNZX3RTI8MJmsUysyEFW+g5GX9Hxc2Zhcux2KVrRh5</w:t>
      </w:r>
    </w:p>
    <w:p>
      <w:pPr>
        <w:pStyle w:val="PreformattedText"/>
        <w:bidi w:val="0"/>
        <w:spacing w:before="0" w:after="0"/>
        <w:jc w:val="left"/>
        <w:rPr/>
      </w:pPr>
      <w:r>
        <w:rPr/>
        <w:t>TuhG3eqsq94d621l4d2Mbh5aTMVh0OizXUMvHS4RVPTzSa/LXKlNtUr26+p8xVxrdrr2JWuUYbM5rU</w:t>
      </w:r>
    </w:p>
    <w:p>
      <w:pPr>
        <w:pStyle w:val="PreformattedText"/>
        <w:bidi w:val="0"/>
        <w:spacing w:before="0" w:after="0"/>
        <w:jc w:val="left"/>
        <w:rPr/>
      </w:pPr>
      <w:r>
        <w:rPr/>
        <w:t>uvRhkQ9ewsTW41nKzPGWL7EKbsX+j5WXC4vGMvV9cdJoqztdueq9tW3XNubdWL7pfMUTpOFdg8yjm3</w:t>
      </w:r>
    </w:p>
    <w:p>
      <w:pPr>
        <w:pStyle w:val="PreformattedText"/>
        <w:bidi w:val="0"/>
        <w:spacing w:before="0" w:after="0"/>
        <w:jc w:val="left"/>
        <w:rPr/>
      </w:pPr>
      <w:r>
        <w:rPr/>
        <w:t>lUKpCpbS7db2ctLbdDc2PVa/qVfkitQksSFuYNSrQRV3gaFpIaRN4usyqRLHMkkeU3ghkUNvwrvpOm</w:t>
      </w:r>
    </w:p>
    <w:p>
      <w:pPr>
        <w:pStyle w:val="PreformattedText"/>
        <w:bidi w:val="0"/>
        <w:spacing w:before="0" w:after="0"/>
        <w:jc w:val="left"/>
        <w:rPr/>
      </w:pPr>
      <w:r>
        <w:rPr/>
        <w:t>uIxEno+mEvbrcyxCBUptIQM5a7hrt733tGin6MypMzMziTSauDluzHvAm1F7vduiycv6YK+laVpEjV</w:t>
      </w:r>
    </w:p>
    <w:p>
      <w:pPr>
        <w:pStyle w:val="PreformattedText"/>
        <w:bidi w:val="0"/>
        <w:spacing w:before="0" w:after="0"/>
        <w:jc w:val="left"/>
        <w:rPr/>
      </w:pPr>
      <w:r>
        <w:rPr/>
        <w:t>42SlWirkXpZ5J7DzwNJPVjSMmncWrEVUoV3qo3MVxi0yrBPJw+CwlFW1UA3s1zbS1PK1unMsVmMnGZ</w:t>
      </w:r>
    </w:p>
    <w:p>
      <w:pPr>
        <w:pStyle w:val="PreformattedText"/>
        <w:bidi w:val="0"/>
        <w:spacing w:before="0" w:after="0"/>
        <w:jc w:val="left"/>
        <w:rPr/>
      </w:pPr>
      <w:r>
        <w:rPr/>
        <w:t>iMRNNas7k7fM3x++KT6nyDXOaOUuWFtJGYJrFiwt25PNHXns2Omstpq4daqPWpxjbHvCmM7mLZxXdO</w:t>
      </w:r>
    </w:p>
    <w:p>
      <w:pPr>
        <w:pStyle w:val="PreformattedText"/>
        <w:bidi w:val="0"/>
        <w:spacing w:before="0" w:after="0"/>
        <w:jc w:val="left"/>
        <w:rPr/>
      </w:pPr>
      <w:r>
        <w:rPr/>
        <w:t>sTIxmPyLL12th1M2aprzu2lbWO1gn0Mp18Lno7LnYfBZriSCom0RG2kGi2sy+sGO8eyDIiD21OGJY7</w:t>
      </w:r>
    </w:p>
    <w:p>
      <w:pPr>
        <w:pStyle w:val="PreformattedText"/>
        <w:bidi w:val="0"/>
        <w:spacing w:before="0" w:after="0"/>
        <w:jc w:val="left"/>
        <w:rPr/>
      </w:pPr>
      <w:r>
        <w:rPr/>
        <w:t>FajHXMq01rR2aimBaytTlSINLs9ru3OBLsffjy7a+VLBky1lgWqqBlG0pcOxu3htaMkpIdyS0wKbrt</w:t>
      </w:r>
    </w:p>
    <w:p>
      <w:pPr>
        <w:pStyle w:val="PreformattedText"/>
        <w:bidi w:val="0"/>
        <w:spacing w:before="0" w:after="0"/>
        <w:jc w:val="left"/>
        <w:rPr/>
      </w:pPr>
      <w:r>
        <w:rPr/>
        <w:t>tW7P8AtXdbAc5hMmqerGnhUpWW0DStMYzWRHZja7Tqtbdpo0fDzm6Y1bOGLLuf43cYDN5ZxvTDCSRL</w:t>
      </w:r>
    </w:p>
    <w:p>
      <w:pPr>
        <w:pStyle w:val="PreformattedText"/>
        <w:bidi w:val="0"/>
        <w:spacing w:before="0" w:after="0"/>
        <w:jc w:val="left"/>
        <w:rPr/>
      </w:pPr>
      <w:r>
        <w:rPr/>
        <w:t>WYMDLlUru1Rb2Y621vtu+8zcGjXYaaMN0bmN1hWZimetu0Ecv0rbp2+XxEGxZprmo1kqVNPuRpBCgi</w:t>
      </w:r>
    </w:p>
    <w:p>
      <w:pPr>
        <w:pStyle w:val="PreformattedText"/>
        <w:bidi w:val="0"/>
        <w:spacing w:before="0" w:after="0"/>
        <w:jc w:val="left"/>
        <w:rPr/>
      </w:pPr>
      <w:r>
        <w:rPr/>
        <w:t>FdJ5rCRSe5jWGBG+qN5TvhXDSpuQxkIxT0JVdpsuiKo2qVPZ28vu7gveHdjJEqQbiPbx2r9b7YCuoa</w:t>
      </w:r>
    </w:p>
    <w:p>
      <w:pPr>
        <w:pStyle w:val="PreformattedText"/>
        <w:bidi w:val="0"/>
        <w:spacing w:before="0" w:after="0"/>
        <w:jc w:val="left"/>
        <w:rPr/>
      </w:pPr>
      <w:r>
        <w:rPr/>
        <w:t>pX5r9bNW1iSvUjq6XLLEj2avRjMWkVItOrvqdMu3/FLPL0yWkCEqn8meMEZkrMunOJxdglyMGWUEeE</w:t>
      </w:r>
    </w:p>
    <w:p>
      <w:pPr>
        <w:pStyle w:val="PreformattedText"/>
        <w:bidi w:val="0"/>
        <w:spacing w:before="0" w:after="0"/>
        <w:jc w:val="left"/>
        <w:rPr/>
      </w:pPr>
      <w:r>
        <w:rPr/>
        <w:t>pLFZg1TW5iNTQgr5bo18+7A9GJUsOWbEKNGH/3DW1T5WCqfMuu7dbBiZbkTSsiaZYmu1Xry2oIatd7</w:t>
      </w:r>
    </w:p>
    <w:p>
      <w:pPr>
        <w:pStyle w:val="PreformattedText"/>
        <w:bidi w:val="0"/>
        <w:spacing w:before="0" w:after="0"/>
        <w:jc w:val="left"/>
        <w:rPr/>
      </w:pPr>
      <w:r>
        <w:rPr/>
        <w:t>dFpIHr2prAqMxzGGMqtGUYxfpRXaH0KUwBuQCY0zQ2qFZV28dO3jyke72ZLUVL0RQLruPd5l/i7fsg</w:t>
      </w:r>
    </w:p>
    <w:p>
      <w:pPr>
        <w:pStyle w:val="PreformattedText"/>
        <w:bidi w:val="0"/>
        <w:spacing w:before="0" w:after="0"/>
        <w:jc w:val="left"/>
        <w:rPr/>
      </w:pPr>
      <w:r>
        <w:rPr/>
        <w:t>NcvRDWPVLmHXum0dWGxMqXk22GiAdKkYmhU7XilrwWgMZzuBbcmdvnWFknNOl+Y4/5OZciXMbVdzBd</w:t>
      </w:r>
    </w:p>
    <w:p>
      <w:pPr>
        <w:pStyle w:val="PreformattedText"/>
        <w:bidi w:val="0"/>
        <w:spacing w:before="0" w:after="0"/>
        <w:jc w:val="left"/>
        <w:rPr/>
      </w:pPr>
      <w:r>
        <w:rPr/>
        <w:t>qLevAVtbb/DGqxc5MH0ewWDebe9Btt0JO4092vweYy0HEtqCtPbkjlGytUNmGGuIbJaJqETwiQxKzG</w:t>
      </w:r>
    </w:p>
    <w:p>
      <w:pPr>
        <w:pStyle w:val="PreformattedText"/>
        <w:bidi w:val="0"/>
        <w:spacing w:before="0" w:after="0"/>
        <w:jc w:val="left"/>
        <w:rPr/>
      </w:pPr>
      <w:r>
        <w:rPr/>
        <w:t>JvymUMyWPFR5h/VsNh5ow/VdZsl2ha6cWWwL3brlOm1mDN9OGM0Gckwrc7itvlXWp/V5uX7oAik/H/</w:t>
      </w:r>
    </w:p>
    <w:p>
      <w:pPr>
        <w:pStyle w:val="PreformattedText"/>
        <w:bidi w:val="0"/>
        <w:spacing w:before="0" w:after="0"/>
        <w:jc w:val="left"/>
        <w:rPr/>
      </w:pPr>
      <w:r>
        <w:rPr/>
        <w:t>AFT1yylOSanWvW1kgusqSQ+zq/hiMdhZBDFa6jbV3ARbV/m48kWZMzXplmGIdPmpcxgb+7YOpThpRS</w:t>
      </w:r>
    </w:p>
    <w:p>
      <w:pPr>
        <w:pStyle w:val="PreformattedText"/>
        <w:bidi w:val="0"/>
        <w:spacing w:before="0" w:after="0"/>
        <w:jc w:val="left"/>
        <w:rPr/>
      </w:pPr>
      <w:r>
        <w:rPr/>
        <w:t>Nqr3frRv8AEImB6O4NGNJsxBovbeTMPrctv1h4Ug76bpFhYaUj1xJVa3CsldL8GqdavEJYJkhrdeMS</w:t>
      </w:r>
    </w:p>
    <w:p>
      <w:pPr>
        <w:pStyle w:val="PreformattedText"/>
        <w:bidi w:val="0"/>
        <w:spacing w:before="0" w:after="0"/>
        <w:jc w:val="left"/>
        <w:rPr/>
      </w:pPr>
      <w:r>
        <w:rPr/>
        <w:t>xSTNaSysTBusqDs31+mS1RUlspDLcty3X1A2srKbbrm0e3vW/WxYlzXZVKbfHl07Ld3LAg3xa56q39</w:t>
      </w:r>
    </w:p>
    <w:p>
      <w:pPr>
        <w:pStyle w:val="PreformattedText"/>
        <w:bidi w:val="0"/>
        <w:spacing w:before="0" w:after="0"/>
        <w:jc w:val="left"/>
        <w:rPr/>
      </w:pPr>
      <w:r>
        <w:rPr/>
        <w:t>SqTV00XRGggR7CWNTesK8Ce2iNdljmsKLcloq5AeLp4fayrvwnWS8z6b4idKZfkWBK6srPbYm0WaNz</w:t>
      </w:r>
    </w:p>
    <w:p>
      <w:pPr>
        <w:pStyle w:val="PreformattedText"/>
        <w:bidi w:val="0"/>
        <w:spacing w:before="0" w:after="0"/>
        <w:jc w:val="left"/>
        <w:rPr/>
      </w:pPr>
      <w:r>
        <w:rPr/>
        <w:t>1o3MjCh9OpcLgujciUQUn4os3gGuO4/dVNve4gt3eg6l+TUbNZyKVp5BKwQwvTMt1a8k1yCadKpEgs</w:t>
      </w:r>
    </w:p>
    <w:p>
      <w:pPr>
        <w:pStyle w:val="PreformattedText"/>
        <w:bidi w:val="0"/>
        <w:spacing w:before="0" w:after="0"/>
        <w:jc w:val="left"/>
        <w:rPr/>
      </w:pPr>
      <w:r>
        <w:rPr/>
        <w:t>1pJI8Krxq8wlSF9jiP02XMM57UdKMrAG1Rc9GJrUbutW4U7rmoXaVGPcW2u4NVKs3srb2do2n3YA9s</w:t>
      </w:r>
    </w:p>
    <w:p>
      <w:pPr>
        <w:pStyle w:val="PreformattedText"/>
        <w:bidi w:val="0"/>
        <w:spacing w:before="0" w:after="0"/>
        <w:jc w:val="left"/>
        <w:rPr/>
      </w:pPr>
      <w:r>
        <w:rPr/>
        <w:t>jnP1a1GzUlku6Ry3planUYptSsiRxaZDX6AfEUkV2e2ZZhlpfbrYXJbYPMpBXPunLNNJnYbLkWUlui</w:t>
      </w:r>
    </w:p>
    <w:p>
      <w:pPr>
        <w:pStyle w:val="PreformattedText"/>
        <w:bidi w:val="0"/>
        <w:spacing w:before="0" w:after="0"/>
        <w:jc w:val="left"/>
        <w:rPr/>
      </w:pPr>
      <w:r>
        <w:rPr/>
        <w:t>ggWJaA2xg17ORual6+VdjiWGV9GJaqlszHvduXdbzFmJ1deS27hUg+seaxtvqFmJ454r9mWt7h0tNd</w:t>
      </w:r>
    </w:p>
    <w:p>
      <w:pPr>
        <w:pStyle w:val="PreformattedText"/>
        <w:bidi w:val="0"/>
        <w:spacing w:before="0" w:after="0"/>
        <w:jc w:val="left"/>
        <w:rPr/>
      </w:pPr>
      <w:r>
        <w:rPr/>
        <w:t>IN+s1Nq9qzMjRyxyVLCsJowEVWjRXRkhZPXBJlNLmJa/WTrFbdfQsLGBfvVU6sNttPAW4WUZgmjrGF</w:t>
      </w:r>
    </w:p>
    <w:p>
      <w:pPr>
        <w:pStyle w:val="PreformattedText"/>
        <w:bidi w:val="0"/>
        <w:spacing w:before="0" w:after="0"/>
        <w:jc w:val="left"/>
        <w:rPr/>
      </w:pPr>
      <w:r>
        <w:rPr/>
        <w:t>qkvXlV15l2nltt0VdzH8Qbdmm5t9XtMeKKtKvL0sNRK93q30U6EjwyVZooWJQyarLYcbJGfa29GlYq</w:t>
      </w:r>
    </w:p>
    <w:p>
      <w:pPr>
        <w:pStyle w:val="PreformattedText"/>
        <w:bidi w:val="0"/>
        <w:spacing w:before="0" w:after="0"/>
        <w:jc w:val="left"/>
        <w:rPr/>
      </w:pPr>
      <w:r>
        <w:rPr/>
        <w:t>B5li5YzrptJTDy1nJl5pRrmVvk4tZT5Kuxpuu7VLVFu2luct6OzVdmWbjBp3dZrXKy7rmtRRUW0rzA</w:t>
      </w:r>
    </w:p>
    <w:p>
      <w:pPr>
        <w:pStyle w:val="PreformattedText"/>
        <w:bidi w:val="0"/>
        <w:spacing w:before="0" w:after="0"/>
        <w:jc w:val="left"/>
        <w:rPr/>
      </w:pPr>
      <w:r>
        <w:rPr/>
        <w:t>Uap3sU68UCQQ1qtlg1lIajWXsQ1+kYoVkEfVDWCYIKZSOXGzxVsRtFJH6hJlkCY8yX8+oKola2jRd3</w:t>
      </w:r>
    </w:p>
    <w:p>
      <w:pPr>
        <w:pStyle w:val="PreformattedText"/>
        <w:bidi w:val="0"/>
        <w:spacing w:before="0" w:after="0"/>
        <w:jc w:val="left"/>
        <w:rPr/>
      </w:pPr>
      <w:r>
        <w:rPr/>
        <w:t>qstm2m0jsBVhipikiUgYMjc3vfRzN4blugL65Xua96qU9NSxVSloFCazK8DC6C1KMXJlj67zPPKbuo</w:t>
      </w:r>
    </w:p>
    <w:p>
      <w:pPr>
        <w:pStyle w:val="PreformattedText"/>
        <w:bidi w:val="0"/>
        <w:spacing w:before="0" w:after="0"/>
        <w:jc w:val="left"/>
        <w:rPr/>
      </w:pPr>
      <w:r>
        <w:rPr/>
        <w:t>1Y3VzIqCMgK0SIy+cZyZ+YdNcNhFnFcNgVLEWqSCi3G1WuLXF0DX3bV7QojV4UysP0bxGIaWDNxBCg</w:t>
      </w:r>
    </w:p>
    <w:p>
      <w:pPr>
        <w:pStyle w:val="PreformattedText"/>
        <w:bidi w:val="0"/>
        <w:spacing w:before="0" w:after="0"/>
        <w:jc w:val="left"/>
        <w:rPr/>
      </w:pPr>
      <w:r>
        <w:rPr/>
        <w:t>hiBu5at6LX5fHxqsHqWSGKtWeAz2rmnETW309q1ZGsxPIyT27PUZbcZnWvE3RJWQWkTcrxxbNzOxuY</w:t>
      </w:r>
    </w:p>
    <w:p>
      <w:pPr>
        <w:pStyle w:val="PreformattedText"/>
        <w:bidi w:val="0"/>
        <w:spacing w:before="0" w:after="0"/>
        <w:jc w:val="left"/>
        <w:rPr/>
      </w:pPr>
      <w:r>
        <w:rPr/>
        <w:t>tLUYcBSpVS9vaBuuJ5l4BgvNt8opR4aRlyWpNDMyjkUqq67h6T4XQFOdOYtR1f1H0fRqFR9EFFU/Fk</w:t>
      </w:r>
    </w:p>
    <w:p>
      <w:pPr>
        <w:pStyle w:val="PreformattedText"/>
        <w:bidi w:val="0"/>
        <w:spacing w:before="0" w:after="0"/>
        <w:jc w:val="left"/>
        <w:rPr/>
      </w:pPr>
      <w:r>
        <w:rPr/>
        <w:t>0yOo1yzToxvq2qWYtQlVngry7Y3ZIuksbS+Xkqtx5Nn2WTc46RZZlmOx75iktr7U2oJY+dmLQdjG29</w:t>
      </w:r>
    </w:p>
    <w:p>
      <w:pPr>
        <w:pStyle w:val="PreformattedText"/>
        <w:bidi w:val="0"/>
        <w:spacing w:before="0" w:after="0"/>
        <w:jc w:val="left"/>
        <w:rPr/>
      </w:pPr>
      <w:r>
        <w:rPr/>
        <w:t>jqt3ZtMbbL8emByjH4zB4VcGZiW+d7+RWvbg3MQvq97cIM4gMd2OBZ/bzxv/xMk1mWYQvp8YlWVJY0</w:t>
      </w:r>
    </w:p>
    <w:p>
      <w:pPr>
        <w:pStyle w:val="PreformattedText"/>
        <w:bidi w:val="0"/>
        <w:spacing w:before="0" w:after="0"/>
        <w:jc w:val="left"/>
        <w:rPr/>
      </w:pPr>
      <w:r>
        <w:rPr/>
        <w:t>MkkkooogDZk6lr8osz75vXZmESQFkoow5kqq7adwWi5rbm5QveY3c3ebAypsx3LOxmGY2667i3lXu9</w:t>
      </w:r>
    </w:p>
    <w:p>
      <w:pPr>
        <w:pStyle w:val="PreformattedText"/>
        <w:bidi w:val="0"/>
        <w:spacing w:before="0" w:after="0"/>
        <w:jc w:val="left"/>
        <w:rPr/>
      </w:pPr>
      <w:r>
        <w:rPr/>
        <w:t>vuwCPVO4eaudeVOU+s8VSs9c3JrTwLHT3yCzeKiGQCWm0dONIizrJubbuUlkbzbpRLfEZ1lWUMwXqy</w:t>
      </w:r>
    </w:p>
    <w:p>
      <w:pPr>
        <w:pStyle w:val="PreformattedText"/>
        <w:bidi w:val="0"/>
        <w:spacing w:before="0" w:after="0"/>
        <w:jc w:val="left"/>
        <w:rPr/>
      </w:pPr>
      <w:r>
        <w:rPr/>
        <w:t>rTdvJuve/wAy7aDltut41WNrkk9ZGBzHMASzEMkqvfbkUC3vbru0tzcLWgxWpZkCJLee87RJEzO8Uz</w:t>
      </w:r>
    </w:p>
    <w:p>
      <w:pPr>
        <w:pStyle w:val="PreformattedText"/>
        <w:bidi w:val="0"/>
        <w:spacing w:before="0" w:after="0"/>
        <w:jc w:val="left"/>
        <w:rPr/>
      </w:pPr>
      <w:r>
        <w:rPr/>
        <w:t>Rq3uq6V3sCBevSirfjMighNrU8Srl5tvpWFSUqqstKWA3sttxL3cdF5Vv3c1wDN3ow+IaabmeYSWO0</w:t>
      </w:r>
    </w:p>
    <w:p>
      <w:pPr>
        <w:pStyle w:val="PreformattedText"/>
        <w:bidi w:val="0"/>
        <w:spacing w:before="0" w:after="0"/>
        <w:jc w:val="left"/>
        <w:rPr/>
      </w:pPr>
      <w:r>
        <w:rPr/>
        <w:t>HlW3s5uGq7eXiPCB56lXmPMPJfL4saedTsj3sDxRlYKOn2ZVe9q2qPWg6bWjBV1CCvOUd0hkew8pK1</w:t>
      </w:r>
    </w:p>
    <w:p>
      <w:pPr>
        <w:pStyle w:val="PreformattedText"/>
        <w:bidi w:val="0"/>
        <w:spacing w:before="0" w:after="0"/>
        <w:jc w:val="left"/>
        <w:rPr/>
      </w:pPr>
      <w:r>
        <w:rPr/>
        <w:t>3fzjp3/wDUs8yLJvlatKxBWZN2tRAx3mYqr5EdVNNwarNytG06PqcLl2NzDqiryBYm5QrNbaNW9LXM</w:t>
      </w:r>
    </w:p>
    <w:p>
      <w:pPr>
        <w:pStyle w:val="PreformattedText"/>
        <w:bidi w:val="0"/>
        <w:spacing w:before="0" w:after="0"/>
        <w:jc w:val="left"/>
        <w:rPr/>
      </w:pPr>
      <w:r>
        <w:rPr/>
        <w:t>u7l+zt3UNEsaL/D/AOlWirHpUb8+c5a16i8yXq9aRWoaZyxUGjaEJpwN1upDVu8zWIl8m6wjSNN7JI</w:t>
      </w:r>
    </w:p>
    <w:p>
      <w:pPr>
        <w:pStyle w:val="PreformattedText"/>
        <w:bidi w:val="0"/>
        <w:spacing w:before="0" w:after="0"/>
        <w:jc w:val="left"/>
        <w:rPr/>
      </w:pPr>
      <w:r>
        <w:rPr/>
        <w:t>a7KZsjGdPs+x7Shik6K4GTgpNuq9fiNZryf/2W0tzKi07BF5jJM2T0TyXBgiTMzjEnFzmPNZKuYK/b</w:t>
      </w:r>
    </w:p>
    <w:p>
      <w:pPr>
        <w:pStyle w:val="PreformattedText"/>
        <w:bidi w:val="0"/>
        <w:spacing w:before="0" w:after="0"/>
        <w:jc w:val="left"/>
        <w:rPr/>
      </w:pPr>
      <w:r>
        <w:rPr/>
        <w:t>cOK9jNbHHfrXq9fmyxpnL+lifTZ9Wk0uSbSnrW7K1NGsXYK1COnLIPy+npi2tQdOq/a82djK8a23Tl</w:t>
      </w:r>
    </w:p>
    <w:p>
      <w:pPr>
        <w:pStyle w:val="PreformattedText"/>
        <w:bidi w:val="0"/>
        <w:spacing w:before="0" w:after="0"/>
        <w:jc w:val="left"/>
        <w:rPr/>
      </w:pPr>
      <w:r>
        <w:rPr/>
        <w:t>ZeKfo9kyzq43FTEebtJ+amLazX8uxbnAZuXw1WKnKJod8yzUyrcLhZbJJ3cLeVbfWNtac1frQfOQ9M</w:t>
      </w:r>
    </w:p>
    <w:p>
      <w:pPr>
        <w:pStyle w:val="PreformattedText"/>
        <w:bidi w:val="0"/>
        <w:spacing w:before="0" w:after="0"/>
        <w:jc w:val="left"/>
        <w:rPr/>
      </w:pPr>
      <w:r>
        <w:rPr/>
        <w:t>h0WfRtU1W/pmk07PLwn0eDWKteSnp9G5UmrUdQ5khmiy+nGO3pwp0hE0+pmF3QKlaV5TsbMwViZbk0</w:t>
      </w:r>
    </w:p>
    <w:p>
      <w:pPr>
        <w:pStyle w:val="PreformattedText"/>
        <w:bidi w:val="0"/>
        <w:spacing w:before="0" w:after="0"/>
        <w:jc w:val="left"/>
        <w:rPr/>
      </w:pPr>
      <w:r>
        <w:rPr/>
        <w:t>t58mSEfrF3B7XX5mUq7g7LqzMtqoppuG6HLTiEmfLs1mLLacjWo2lqsGXrp1dLOWxF1c+iAf65c13t</w:t>
      </w:r>
    </w:p>
    <w:p>
      <w:pPr>
        <w:pStyle w:val="PreformattedText"/>
        <w:bidi w:val="0"/>
        <w:spacing w:before="0" w:after="0"/>
        <w:jc w:val="left"/>
        <w:rPr/>
      </w:pPr>
      <w:r>
        <w:rPr/>
        <w:t>bqcv8kabPdkm5q1qGS5Leq1l1PVr0fQ0qtFqUVHZG9GCKVXp19jV4YYU3ySsqvD3pVgnTAZLl2FJ+U</w:t>
      </w:r>
    </w:p>
    <w:p>
      <w:pPr>
        <w:pStyle w:val="PreformattedText"/>
        <w:bidi w:val="0"/>
        <w:spacing w:before="0" w:after="0"/>
        <w:jc w:val="left"/>
        <w:rPr/>
      </w:pPr>
      <w:r>
        <w:rPr/>
        <w:t>55OamHXf1S1pY+gvbW8Ny2hmfusseVYozZ+OxDKfk+AW5pjMqvNNNpuXRBpYqDcLgF3aQd/TtRonJn</w:t>
      </w:r>
    </w:p>
    <w:p>
      <w:pPr>
        <w:pStyle w:val="PreformattedText"/>
        <w:bidi w:val="0"/>
        <w:spacing w:before="0" w:after="0"/>
        <w:jc w:val="left"/>
        <w:rPr/>
      </w:pPr>
      <w:r>
        <w:rPr/>
        <w:t>NC6YluWKzyloXL1RJpVs9arqvNum2m0/UdQCdOTdFo9PpV0MSGaFQ7rCGWHRLgZeEbJJF/USsO7TFV</w:t>
      </w:r>
    </w:p>
    <w:p>
      <w:pPr>
        <w:pStyle w:val="PreformattedText"/>
        <w:bidi w:val="0"/>
        <w:spacing w:before="0" w:after="0"/>
        <w:jc w:val="left"/>
        <w:rPr/>
      </w:pPr>
      <w:r>
        <w:rPr/>
        <w:t>qTH+altawt7d2nlY+rtq8NiMRMw2c4hF6xsTKWS3YgV5it7oYW/hAk9SeYLaaPU5b01ZNc1nmCbpVO</w:t>
      </w:r>
    </w:p>
    <w:p>
      <w:pPr>
        <w:pStyle w:val="PreformattedText"/>
        <w:bidi w:val="0"/>
        <w:spacing w:before="0" w:after="0"/>
        <w:jc w:val="left"/>
        <w:rPr/>
      </w:pPr>
      <w:r>
        <w:rPr/>
        <w:t>X+UGtI+s3I3i0+rV5knpPI1gQWnpwkxYeRpHkmfqxI74np5m7ycsxMuWH6mcdjs9l6ov/kHetag8x5</w:t>
      </w:r>
    </w:p>
    <w:p>
      <w:pPr>
        <w:pStyle w:val="PreformattedText"/>
        <w:bidi w:val="0"/>
        <w:spacing w:before="0" w:after="0"/>
        <w:jc w:val="left"/>
        <w:rPr/>
      </w:pPr>
      <w:r>
        <w:rPr/>
        <w:t>m3RfdG8E03FyLirPLXekpFa31g11brV82tI6H5n5S5V5YsarW9QNel0HR9M03SOXOXPS709FfWOfNW</w:t>
      </w:r>
    </w:p>
    <w:p>
      <w:pPr>
        <w:pStyle w:val="PreformattedText"/>
        <w:bidi w:val="0"/>
        <w:spacing w:before="0" w:after="0"/>
        <w:jc w:val="left"/>
        <w:rPr/>
      </w:pPr>
      <w:r>
        <w:rPr/>
        <w:t>blnTa3L9SDVrcsRp8r6ZJfp8xWBLLJZsSQWo3hobpIZxjejGLx2HyLL5WVYJcRiJw66djJ1yYZC55k</w:t>
      </w:r>
    </w:p>
    <w:p>
      <w:pPr>
        <w:pStyle w:val="PreformattedText"/>
        <w:bidi w:val="0"/>
        <w:spacing w:before="0" w:after="0"/>
        <w:jc w:val="left"/>
        <w:rPr/>
      </w:pPr>
      <w:r>
        <w:rPr/>
        <w:t>R1q9FuqBtrbbzRqM8k4SdmeKm4/GmThaJLlYOSVfEvYtLXIusW661vLC+r67Z5D5AsVdd0iHkOrzXJ</w:t>
      </w:r>
    </w:p>
    <w:p>
      <w:pPr>
        <w:pStyle w:val="PreformattedText"/>
        <w:bidi w:val="0"/>
        <w:spacing w:before="0" w:after="0"/>
        <w:jc w:val="left"/>
        <w:rPr/>
      </w:pPr>
      <w:r>
        <w:rPr/>
        <w:t>psHJ/pjo0otay1PUC4Tnf1MvsDa5n5ruSG0+g0LQSPTadOzq7Vq0PRHGA6WT3zeZObCzDmWKl3F8U+</w:t>
      </w:r>
    </w:p>
    <w:p>
      <w:pPr>
        <w:pStyle w:val="PreformattedText"/>
        <w:bidi w:val="0"/>
        <w:spacing w:before="0" w:after="0"/>
        <w:jc w:val="left"/>
        <w:rPr/>
      </w:pPr>
      <w:r>
        <w:rPr/>
        <w:t>0I4uWzDym5VC3UYU0WvhGpyNVwUpFnSRl8iaBZIlnWleec66uT5G5fLHRXpJyXZtVdF565wqyy6Zyd</w:t>
      </w:r>
    </w:p>
    <w:p>
      <w:pPr>
        <w:pStyle w:val="PreformattedText"/>
        <w:bidi w:val="0"/>
        <w:spacing w:before="0" w:after="0"/>
        <w:jc w:val="left"/>
        <w:rPr/>
      </w:pPr>
      <w:r>
        <w:rPr/>
        <w:t>qWn/AO5PK51Q6eacWmTRLyrf1TWmRo9L5bhlr6xzBdneP8Qnn0vT+hXiDRA5Wey5DKXK8hklsZmkpE</w:t>
      </w:r>
    </w:p>
    <w:p>
      <w:pPr>
        <w:pStyle w:val="PreformattedText"/>
        <w:bidi w:val="0"/>
        <w:spacing w:before="0" w:after="0"/>
        <w:jc w:val="left"/>
        <w:rPr/>
      </w:pPr>
      <w:r>
        <w:rPr/>
        <w:t>xU5bm3tb1rybufmt7FuVo0MiYuOU4rHMVk4GbdJllu6NEV2+1yPdgBevXqvc510HnaKKkEqUZIIuXY</w:t>
      </w:r>
    </w:p>
    <w:p>
      <w:pPr>
        <w:pStyle w:val="PreformattedText"/>
        <w:bidi w:val="0"/>
        <w:spacing w:before="0" w:after="0"/>
        <w:jc w:val="left"/>
        <w:rPr/>
      </w:pPr>
      <w:r>
        <w:rPr/>
        <w:t>5lsUCywi+vLsfK+mSTmChotTUZIS+mSTNYsWZn1PVZpbsyTJ7tl3RZegWVfLExCzJ07Bs1zC5uua21</w:t>
      </w:r>
    </w:p>
    <w:p>
      <w:pPr>
        <w:pStyle w:val="PreformattedText"/>
        <w:bidi w:val="0"/>
        <w:spacing w:before="0" w:after="0"/>
        <w:jc w:val="left"/>
        <w:rPr/>
      </w:pPr>
      <w:r>
        <w:rPr/>
        <w:t>hN3XOhPJWm2npjzDNc4HSfFz8BJlHqsPPtXUi5DW7bwVNvNq25S1sc4einJOmQaLpWi8zT8u6bqOqS</w:t>
      </w:r>
    </w:p>
    <w:p>
      <w:pPr>
        <w:pStyle w:val="PreformattedText"/>
        <w:bidi w:val="0"/>
        <w:spacing w:before="0" w:after="0"/>
        <w:jc w:val="left"/>
        <w:rPr/>
      </w:pPr>
      <w:r>
        <w:rPr/>
        <w:t>tqQsvrdutfpaj147UtXXa8GkTxxanHcsaOojjMINePs/ZDxoMnm4jKujSY7CyeuxsyruioGLV5ke4p</w:t>
      </w:r>
    </w:p>
    <w:p>
      <w:pPr>
        <w:pStyle w:val="PreformattedText"/>
        <w:bidi w:val="0"/>
        <w:spacing w:before="0" w:after="0"/>
        <w:jc w:val="left"/>
        <w:rPr/>
      </w:pPr>
      <w:r>
        <w:rPr/>
        <w:t>a6M6tt5VG3mionYPD4/NjhMfiElyKqqMrstlmnCh8O07vGDdf5N9PBQ1gWPUPUqUMOlyXNZu8uctvr</w:t>
      </w:r>
    </w:p>
    <w:p>
      <w:pPr>
        <w:pStyle w:val="PreformattedText"/>
        <w:bidi w:val="0"/>
        <w:spacing w:before="0" w:after="0"/>
        <w:jc w:val="left"/>
        <w:rPr/>
      </w:pPr>
      <w:r>
        <w:rPr/>
        <w:t>WncraaDtg1TVeabjafX0+GeBq8O0B555LYhRbLutdPMenPT3pfkuBXEYbJpeDlY75mW2Jmbi7CjCTL</w:t>
      </w:r>
    </w:p>
    <w:p>
      <w:pPr>
        <w:pStyle w:val="PreformattedText"/>
        <w:bidi w:val="0"/>
        <w:spacing w:before="0" w:after="0"/>
        <w:jc w:val="left"/>
        <w:rPr/>
      </w:pPr>
      <w:r>
        <w:rPr/>
        <w:t>uu2LazTH2CtrarSNpkHRXo1jMY2HfMGxIw4vmGSOXwvei8/lGp92LlpVj0f5G5KflmbkrVoOXdO02H</w:t>
      </w:r>
    </w:p>
    <w:p>
      <w:pPr>
        <w:pStyle w:val="PreformattedText"/>
        <w:bidi w:val="0"/>
        <w:spacing w:before="0" w:after="0"/>
        <w:jc w:val="left"/>
        <w:rPr/>
      </w:pPr>
      <w:r>
        <w:rPr/>
        <w:t>WtT07VtRbR7+rpYtE8vJqGk1ESfTqWoTxWLluK28UUa6ehtwiKGKJfDMDk/TjH47rcHj5S4rEBx1ry</w:t>
      </w:r>
    </w:p>
    <w:p>
      <w:pPr>
        <w:pStyle w:val="PreformattedText"/>
        <w:bidi w:val="0"/>
        <w:spacing w:before="0" w:after="0"/>
        <w:jc w:val="left"/>
        <w:rPr/>
      </w:pPr>
      <w:r>
        <w:rPr/>
        <w:t>r0k3Csx1LLSqDRGXb3lj0zEZj0bwWC6mdhm6jD2tS+x33aVUHv95W7OMAz1m/iJ9QNQ5dHLfLlXR+U</w:t>
      </w:r>
    </w:p>
    <w:p>
      <w:pPr>
        <w:pStyle w:val="PreformattedText"/>
        <w:bidi w:val="0"/>
        <w:spacing w:before="0" w:after="0"/>
        <w:jc w:val="left"/>
        <w:rPr/>
      </w:pPr>
      <w:r>
        <w:rPr/>
        <w:t>J+bNUowwVOX9HgapUqbp5ptQuS3llFqFIa80y5R1mk6IRkAONFjP0c4HJFwc3ETp+aZnmCjDq843/P</w:t>
      </w:r>
    </w:p>
    <w:p>
      <w:pPr>
        <w:pStyle w:val="PreformattedText"/>
        <w:bidi w:val="0"/>
        <w:spacing w:before="0" w:after="0"/>
        <w:jc w:val="left"/>
        <w:rPr/>
      </w:pPr>
      <w:r>
        <w:rPr/>
        <w:t>O104qiryKNqDjd4c0UcjpjOzAYiXh5cvL5eHN9qKtFlCtjOW5rrde7b9kUTTlu6lqegvZt2tduWnr0</w:t>
      </w:r>
    </w:p>
    <w:p>
      <w:pPr>
        <w:pStyle w:val="PreformattedText"/>
        <w:bidi w:val="0"/>
        <w:spacing w:before="0" w:after="0"/>
        <w:jc w:val="left"/>
        <w:rPr/>
      </w:pPr>
      <w:r>
        <w:rPr/>
        <w:t>YqVu1LzHq1vr75JoJYI2lFmwI5dU2RO4A2hYvhU4+g8p6L4fJejT4XB9Vh5MtOttJChCFuN9vf57at</w:t>
      </w:r>
    </w:p>
    <w:p>
      <w:pPr>
        <w:pStyle w:val="PreformattedText"/>
        <w:bidi w:val="0"/>
        <w:spacing w:before="0" w:after="0"/>
        <w:jc w:val="left"/>
        <w:rPr/>
      </w:pPr>
      <w:r>
        <w:rPr/>
        <w:t>U6LxjyLGZ7MzfPpGInpMxBZ7LRvJVjbsHh3vV4xHetvMWo8p+x9M6lgPrY1GHT+YUpSP7jQodSk22N</w:t>
      </w:r>
    </w:p>
    <w:p>
      <w:pPr>
        <w:pStyle w:val="PreformattedText"/>
        <w:bidi w:val="0"/>
        <w:spacing w:before="0" w:after="0"/>
        <w:jc w:val="left"/>
        <w:rPr/>
      </w:pPr>
      <w:r>
        <w:rPr/>
        <w:t>EFpV6tzU7FGxaiZi5aCO9YjXpS2HjGIziXO6RYHCzcSvXSVBly7hRlu3P7V2tZ26t7I1srEysmmvhM</w:t>
      </w:r>
    </w:p>
    <w:p>
      <w:pPr>
        <w:pStyle w:val="PreformattedText"/>
        <w:bidi w:val="0"/>
        <w:spacing w:before="0" w:after="0"/>
        <w:jc w:val="left"/>
        <w:rPr/>
      </w:pPr>
      <w:r>
        <w:rPr/>
        <w:t>MOrnISz26suvC5u3zH6vpBE07VtP5K02rDW0j8S1WvGyqJrl3TbHL2lxxxxGgtfSaCtI8elabpMJbr</w:t>
      </w:r>
    </w:p>
    <w:p>
      <w:pPr>
        <w:pStyle w:val="PreformattedText"/>
        <w:bidi w:val="0"/>
        <w:spacing w:before="0" w:after="0"/>
        <w:jc w:val="left"/>
        <w:rPr/>
      </w:pPr>
      <w:r>
        <w:rPr/>
        <w:t>RtWM6U1VJTvl9YyeRPxuAwoaY+Fw+HRFlJpfMVFW12WlQiKqADta4N62NxuMkZbisRdhxiMXMZr3Zm</w:t>
      </w:r>
    </w:p>
    <w:p>
      <w:pPr>
        <w:pStyle w:val="PreformattedText"/>
        <w:bidi w:val="0"/>
        <w:spacing w:before="0" w:after="0"/>
        <w:jc w:val="left"/>
        <w:rPr/>
      </w:pPr>
      <w:r>
        <w:rPr/>
        <w:t>VUrzKCvMacx7vCGlGtqWuS2orF/TfT+najpT16vLnLwt8y8x2ZllktTVbfNLJFyho1WhRrre1zVWpU</w:t>
      </w:r>
    </w:p>
    <w:p>
      <w:pPr>
        <w:pStyle w:val="PreformattedText"/>
        <w:bidi w:val="0"/>
        <w:spacing w:before="0" w:after="0"/>
        <w:jc w:val="left"/>
        <w:rPr/>
      </w:pPr>
      <w:r>
        <w:rPr/>
        <w:t>ITY7zSrsVcl0vx2IymXOlgPjJjrcW6xZSIy+lluZrBaqolX5bot+jsiVjXWbM6rAyiRRBLumP7t3IF</w:t>
      </w:r>
    </w:p>
    <w:p>
      <w:pPr>
        <w:pStyle w:val="PreformattedText"/>
        <w:bidi w:val="0"/>
        <w:spacing w:before="0" w:after="0"/>
        <w:jc w:val="left"/>
        <w:rPr/>
      </w:pPr>
      <w:r>
        <w:rPr/>
        <w:t>87m23WkW+DnheWOUjy3yDbuz15ptWqWubtK1iLUtb1KLVpIq+s6TrHO9wwSz0r80ipa9nLRWxUr16F</w:t>
      </w:r>
    </w:p>
    <w:p>
      <w:pPr>
        <w:pStyle w:val="PreformattedText"/>
        <w:bidi w:val="0"/>
        <w:spacing w:before="0" w:after="0"/>
        <w:jc w:val="left"/>
        <w:rPr/>
      </w:pPr>
      <w:r>
        <w:rPr/>
        <w:t>WGGmWsWM50E/RxMxnU9JM6wxxBnOXTrbV6t6hpdkt+VUU6VYOWtb0xa9JumCyJRyjK8UVKrR1lttbu</w:t>
      </w:r>
    </w:p>
    <w:p>
      <w:pPr>
        <w:pStyle w:val="PreformattedText"/>
        <w:bidi w:val="0"/>
        <w:spacing w:before="0" w:after="0"/>
        <w:jc w:val="left"/>
        <w:rPr/>
      </w:pPr>
      <w:r>
        <w:rPr/>
        <w:t>75q8Gu0ZV9kZh1OzX0ynUuyL7zTrK6zNa06CGG9dr6bvi5Zo6tptyMVzJV9tMK8AM1dVWGJN07Jx79</w:t>
      </w:r>
    </w:p>
    <w:p>
      <w:pPr>
        <w:pStyle w:val="PreformattedText"/>
        <w:bidi w:val="0"/>
        <w:spacing w:before="0" w:after="0"/>
        <w:jc w:val="left"/>
        <w:rPr/>
      </w:pPr>
      <w:r>
        <w:rPr/>
        <w:t>kXRfDSMTjsU1zYBZRWVK73Wq3zsy3dazctLjdtpzR5dmue4n5Ng8MW/zrPdMfaVp/wCOW93Ed66lOX</w:t>
      </w:r>
    </w:p>
    <w:p>
      <w:pPr>
        <w:pStyle w:val="PreformattedText"/>
        <w:bidi w:val="0"/>
        <w:spacing w:before="0" w:after="0"/>
        <w:jc w:val="left"/>
        <w:rPr/>
      </w:pPr>
      <w:r>
        <w:rPr/>
        <w:t>vQD/TFr2t63zvzxfS51ta1ezBHqIpLDFqel6ayR4SOJHEt9tW1OuWkQSSQGv1kUqnt3E6G4Rvlmc5t</w:t>
      </w:r>
    </w:p>
    <w:p>
      <w:pPr>
        <w:pStyle w:val="PreformattedText"/>
        <w:bidi w:val="0"/>
        <w:spacing w:before="0" w:after="0"/>
        <w:jc w:val="left"/>
        <w:rPr/>
      </w:pPr>
      <w:r>
        <w:rPr/>
        <w:t>JkMrYieySyRQPh5Wy3tF97lmp5Ll5bYj6RzRNkZdhZ2IDPJlXuteEyY13G0bdqLd2XW7o6D06OjDeW</w:t>
      </w:r>
    </w:p>
    <w:p>
      <w:pPr>
        <w:pStyle w:val="PreformattedText"/>
        <w:bidi w:val="0"/>
        <w:spacing w:before="0" w:after="0"/>
        <w:jc w:val="left"/>
        <w:rPr/>
      </w:pPr>
      <w:r>
        <w:rPr/>
        <w:t>aezVg02AsOrPUEkeg1aEASmssRiYVJJYK26VJYIQW6u+R0fY3qeGw7uvymQDMlyw9zsv8ApIg0bdw2</w:t>
      </w:r>
    </w:p>
    <w:p>
      <w:pPr>
        <w:pStyle w:val="PreformattedText"/>
        <w:bidi w:val="0"/>
        <w:spacing w:before="0" w:after="0"/>
        <w:jc w:val="left"/>
        <w:rPr/>
      </w:pPr>
      <w:r>
        <w:rPr/>
        <w:t>DvKvvNWMNPxAV1w8/a0wi0atdXSxba1JJr6N3dWObPTMTcyX+fuc7VgC3r2uTUq+oTsYI1g00PDTmW</w:t>
      </w:r>
    </w:p>
    <w:p>
      <w:pPr>
        <w:pStyle w:val="PreformattedText"/>
        <w:bidi w:val="0"/>
        <w:spacing w:before="0" w:after="0"/>
        <w:jc w:val="left"/>
        <w:rPr/>
      </w:pPr>
      <w:r>
        <w:rPr/>
        <w:t>3Uhh/EJZrXuFBXG4tAjjOyTjy7olKxGYYjpFnmJZpc3MsS0pGVV2y5OxW6xrOtqb93eWngpjbZ9Nl4</w:t>
      </w:r>
    </w:p>
    <w:p>
      <w:pPr>
        <w:pStyle w:val="PreformattedText"/>
        <w:bidi w:val="0"/>
        <w:spacing w:before="0" w:after="0"/>
        <w:jc w:val="left"/>
        <w:rPr/>
      </w:pPr>
      <w:r>
        <w:rPr/>
        <w:t>OVlOWijfI5IdlY9+cLraf+K1bVtu5rvNHQkbwy1tR11Y5dPajB0JbCyVY5a1pYZ7MdOBY4VbVNMl2W</w:t>
      </w:r>
    </w:p>
    <w:p>
      <w:pPr>
        <w:pStyle w:val="PreformattedText"/>
        <w:bidi w:val="0"/>
        <w:spacing w:before="0" w:after="0"/>
        <w:jc w:val="left"/>
        <w:rPr/>
      </w:pPr>
      <w:r>
        <w:rPr/>
        <w:t>lUQ2JS774hTAG1PTx81LbHdaZfUy77qXDYrEpVaEq3qFtxpb3YxpYu5w4UTOscJpaLSzWDU97izK1u</w:t>
      </w:r>
    </w:p>
    <w:p>
      <w:pPr>
        <w:pStyle w:val="PreformattedText"/>
        <w:bidi w:val="0"/>
        <w:spacing w:before="0" w:after="0"/>
        <w:jc w:val="left"/>
        <w:rPr/>
      </w:pPr>
      <w:r>
        <w:rPr/>
        <w:t>g0jm/wBE1l5x5l5z5s1OxIj8xcx1a9jUIKMrvA+ima3CVda0sVCqBNO5hlgVZa9fHYSsieNdC5b51m</w:t>
      </w:r>
    </w:p>
    <w:p>
      <w:pPr>
        <w:pStyle w:val="PreformattedText"/>
        <w:bidi w:val="0"/>
        <w:spacing w:before="0" w:after="0"/>
        <w:jc w:val="left"/>
        <w:rPr/>
      </w:pPr>
      <w:r>
        <w:rPr/>
        <w:t>ud9Ipj/P5hiOpqeb5pr6Upt8qaW03W7qDb9LHmZfg8qyuQLVwcpplq8l03bta0ktQCrXGjad249zaX</w:t>
      </w:r>
    </w:p>
    <w:p>
      <w:pPr>
        <w:pStyle w:val="PreformattedText"/>
        <w:bidi w:val="0"/>
        <w:spacing w:before="0" w:after="0"/>
        <w:jc w:val="left"/>
        <w:rPr/>
      </w:pPr>
      <w:r>
        <w:rPr/>
        <w:t>ZXTU0PW7k0cVPSbeoateqRwmxXh06tpzzLNLOsrR09MmSkzrTWxIWMs0LQsiBV9zkJ8klu0yjSlRqi</w:t>
      </w:r>
    </w:p>
    <w:p>
      <w:pPr>
        <w:pStyle w:val="PreformattedText"/>
        <w:bidi w:val="0"/>
        <w:spacing w:before="0" w:after="0"/>
        <w:jc w:val="left"/>
        <w:rPr/>
      </w:pPr>
      <w:r>
        <w:rPr/>
        <w:t>lrMtNy05b07rDusoKs10eVkNiZzYeWSs+cdouo1wa0gr3uN1w8qsyxwJ6HWLvNGp8487tdSvqnMvNu</w:t>
      </w:r>
    </w:p>
    <w:p>
      <w:pPr>
        <w:pStyle w:val="PreformattedText"/>
        <w:bidi w:val="0"/>
        <w:spacing w:before="0" w:after="0"/>
        <w:jc w:val="left"/>
        <w:rPr/>
      </w:pPr>
      <w:r>
        <w:rPr/>
        <w:t>u8wwpHUmcStbmNZhBDUqTe3q+x1HVFG6rLEsdfY6b2rvD84fo4kzMdjs7zNZpV8wxbsLtpZFd7lLGt</w:t>
      </w:r>
    </w:p>
    <w:p>
      <w:pPr>
        <w:pStyle w:val="PreformattedText"/>
        <w:bidi w:val="0"/>
        <w:spacing w:before="0" w:after="0"/>
        <w:jc w:val="left"/>
        <w:rPr/>
      </w:pPr>
      <w:r>
        <w:rPr/>
        <w:t>bl26XblXu7h7T0xmHBrl+XWWLl+FRGtpz7Sy7u8DQ7eF13mgnep1y3W0DkjluPTqcVLUee9FavSaxY</w:t>
      </w:r>
    </w:p>
    <w:p>
      <w:pPr>
        <w:pStyle w:val="PreformattedText"/>
        <w:bidi w:val="0"/>
        <w:spacing w:before="0" w:after="0"/>
        <w:jc w:val="left"/>
        <w:rPr/>
      </w:pPr>
      <w:r>
        <w:rPr/>
        <w:t>ihNHl2e5zbMgaJHNBABpIkWJa6mC0jRwyq69P1HpZiJ8vLshyKUiTJGYZnJdhcVIk4NXxblacu9JSt</w:t>
      </w:r>
    </w:p>
    <w:p>
      <w:pPr>
        <w:pStyle w:val="PreformattedText"/>
        <w:bidi w:val="0"/>
        <w:spacing w:before="0" w:after="0"/>
        <w:jc w:val="left"/>
        <w:rPr/>
      </w:pPr>
      <w:r>
        <w:rPr/>
        <w:t>y6FtGjIdHpSHH5lmxYh8LgZy3bXDPPb5Pqx79Hfl/hiJ1qW5onLV3U7ulJPX0zSbh1DUNOsQS1YpLG</w:t>
      </w:r>
    </w:p>
    <w:p>
      <w:pPr>
        <w:pStyle w:val="PreformattedText"/>
        <w:bidi w:val="0"/>
        <w:spacing w:before="0" w:after="0"/>
        <w:jc w:val="left"/>
        <w:rPr/>
      </w:pPr>
      <w:r>
        <w:rPr/>
        <w:t>yJdQlhrvLXraotjUrL7TFptszSMVdHlPSqsbNm4PL8RjJq3CTLd5rLw98AbVfU6fNvd72h+FWVicTK</w:t>
      </w:r>
    </w:p>
    <w:p>
      <w:pPr>
        <w:pStyle w:val="PreformattedText"/>
        <w:bidi w:val="0"/>
        <w:spacing w:before="0" w:after="0"/>
        <w:jc w:val="left"/>
        <w:rPr/>
      </w:pPr>
      <w:r>
        <w:rPr/>
        <w:t>w6PrMdUQbvELQtuuCnvbvtEDj08pyQaVpVgVkv2JqtjVb1KWxJSs2ZbssurSwRh+nYmrujackaxyXt</w:t>
      </w:r>
    </w:p>
    <w:p>
      <w:pPr>
        <w:pStyle w:val="PreformattedText"/>
        <w:bidi w:val="0"/>
        <w:spacing w:before="0" w:after="0"/>
        <w:jc w:val="left"/>
        <w:rPr/>
      </w:pPr>
      <w:r>
        <w:rPr/>
        <w:t>8m0mHuu6h6JSQMuwAoZmIZWnTbqq3WTH6y3duZTdLCqpm81aRY53OU43FsAFlyWWUq3LyIvVKy29ot</w:t>
      </w:r>
    </w:p>
    <w:p>
      <w:pPr>
        <w:pStyle w:val="PreformattedText"/>
        <w:bidi w:val="0"/>
        <w:spacing w:before="0" w:after="0"/>
        <w:jc w:val="left"/>
        <w:rPr/>
      </w:pPr>
      <w:r>
        <w:rPr/>
        <w:t>Y1onLxthazWF7n/mSVqq1KfIPL2n8uGaKG7ZaKy1ZbOoaltprK0c7R9SMbYBSQVy0kMH0spkoT+led</w:t>
      </w:r>
    </w:p>
    <w:p>
      <w:pPr>
        <w:pStyle w:val="PreformattedText"/>
        <w:bidi w:val="0"/>
        <w:spacing w:before="0" w:after="0"/>
        <w:jc w:val="left"/>
        <w:rPr/>
      </w:pPr>
      <w:r>
        <w:rPr/>
        <w:t>Ygywsno/h5eDXa3OV6ye9tpZD3NEs0udU7zgSmS5bJV7ZmaTHxBYc1q0lS0bhVeZ+ZWCnbdFP023e1</w:t>
      </w:r>
    </w:p>
    <w:p>
      <w:pPr>
        <w:pStyle w:val="PreformattedText"/>
        <w:bidi w:val="0"/>
        <w:spacing w:before="0" w:after="0"/>
        <w:jc w:val="left"/>
        <w:rPr/>
      </w:pPr>
      <w:r>
        <w:rPr/>
        <w:t>TnHVdXK15INDrwV/cr7GStYl1CcWLVaGq0s1PL254Uk6RjiYU2cJGQeKbLp2JxfSLHYyizJOWqssO1</w:t>
      </w:r>
    </w:p>
    <w:p>
      <w:pPr>
        <w:pStyle w:val="PreformattedText"/>
        <w:bidi w:val="0"/>
        <w:spacing w:before="0" w:after="0"/>
        <w:jc w:val="left"/>
        <w:rPr/>
      </w:pPr>
      <w:r>
        <w:rPr/>
        <w:t>pVuta6YiJvl8WRXttVrK7aQdjJcmVleGw5qr4otMKKKFbNEZ+U+chaaXU1rBL9WbqaX6ZxV5q2oJY1</w:t>
      </w:r>
    </w:p>
    <w:p>
      <w:pPr>
        <w:pStyle w:val="PreformattedText"/>
        <w:bidi w:val="0"/>
        <w:spacing w:before="0" w:after="0"/>
        <w:jc w:val="left"/>
        <w:rPr/>
      </w:pPr>
      <w:r>
        <w:rPr/>
        <w:t>eXS6rOsN7TdMtsJpYrNu5pzBo5NUhrRwrIyNGYZ9Qmm81njbjddPZq4PoWFmSn6/MGkoWUFEKu61Z5</w:t>
      </w:r>
    </w:p>
    <w:p>
      <w:pPr>
        <w:pStyle w:val="PreformattedText"/>
        <w:bidi w:val="0"/>
        <w:spacing w:before="0" w:after="0"/>
        <w:jc w:val="left"/>
        <w:rPr/>
      </w:pPr>
      <w:r>
        <w:rPr/>
        <w:t>XiipzaWOzNresZ/o1K6/pCplzE6vBpNYKNxVlRuVrmXWvL3l7u2JjlayLGm6clWnOYhpMAtQyLWr15</w:t>
      </w:r>
    </w:p>
    <w:p>
      <w:pPr>
        <w:pStyle w:val="PreformattedText"/>
        <w:bidi w:val="0"/>
        <w:spacing w:before="0" w:after="0"/>
        <w:jc w:val="left"/>
        <w:rPr/>
      </w:pPr>
      <w:r>
        <w:rPr/>
        <w:t>NQk0sLckEUmyRYGklqN1I3DSCNv8UfQblmIadgsO2tstVW3kQfNi6vK3M1zFdz+ssV2NkLh589OYMz</w:t>
      </w:r>
    </w:p>
    <w:p>
      <w:pPr>
        <w:pStyle w:val="PreformattedText"/>
        <w:bidi w:val="0"/>
        <w:spacing w:before="0" w:after="0"/>
        <w:jc w:val="left"/>
        <w:rPr/>
      </w:pPr>
      <w:r>
        <w:rPr/>
        <w:t>urcz2lmtX2d31e7FP9d7NeCP0w6cNGeOTmrmOcT1LMq2Y5fd2a+o9aKOULDaZYa8RMwSWE1VCbUYqc</w:t>
      </w:r>
    </w:p>
    <w:p>
      <w:pPr>
        <w:pStyle w:val="PreformattedText"/>
        <w:bidi w:val="0"/>
        <w:spacing w:before="0" w:after="0"/>
        <w:jc w:val="left"/>
        <w:rPr/>
      </w:pPr>
      <w:r>
        <w:rPr/>
        <w:t>b+k6fLWf0LnybZyzMwnUdbtuxldgtbVZraXNbay7Y0HQ6XMMjpRLnHqwuElbKLrcwK37bmp5V5l5ov</w:t>
      </w:r>
    </w:p>
    <w:p>
      <w:pPr>
        <w:pStyle w:val="PreformattedText"/>
        <w:bidi w:val="0"/>
        <w:spacing w:before="0" w:after="0"/>
        <w:jc w:val="left"/>
        <w:rPr/>
      </w:pPr>
      <w:r>
        <w:rPr/>
        <w:t>mgieSho+6/XsRy6a5E8Txy36KvQgd7GLUUiTVJrdUBfzFMbdnVIWZm2+Vz8RNw2BlsyzpcmXe0xbet</w:t>
      </w:r>
    </w:p>
    <w:p>
      <w:pPr>
        <w:pStyle w:val="PreformattedText"/>
        <w:bidi w:val="0"/>
        <w:spacing w:before="0" w:after="0"/>
        <w:jc w:val="left"/>
        <w:rPr/>
      </w:pPr>
      <w:r>
        <w:rPr/>
        <w:t>W+2qlqG5HZNN21vRFLjBKlzMRaTLmTGHMpYG3vDvXLcwPuwIfXChBS565B1anJTFXVptWGoCcJZglt</w:t>
      </w:r>
    </w:p>
    <w:p>
      <w:pPr>
        <w:pStyle w:val="PreformattedText"/>
        <w:bidi w:val="0"/>
        <w:spacing w:before="0" w:after="0"/>
        <w:jc w:val="left"/>
        <w:rPr/>
      </w:pPr>
      <w:r>
        <w:rPr/>
        <w:t>xWUkZL1Pe8sh6N5lJRmVut/w8kkQEp87/SVh5OG6VdE8VIxKzJeIWd1zWBgz1vWU6He1gezTnuqNsa</w:t>
      </w:r>
    </w:p>
    <w:p>
      <w:pPr>
        <w:pStyle w:val="PreformattedText"/>
        <w:bidi w:val="0"/>
        <w:spacing w:before="0" w:after="0"/>
        <w:jc w:val="left"/>
        <w:rPr/>
      </w:pPr>
      <w:r>
        <w:rPr/>
        <w:t>fojOefknSTDzsO0udLKdUFbfYdLw4NqsWW/dwp7sGzRtfmm0+hXOpxyGzFNcQ09FSx1bUaanRqVpeu</w:t>
      </w:r>
    </w:p>
    <w:p>
      <w:pPr>
        <w:pStyle w:val="PreformattedText"/>
        <w:bidi w:val="0"/>
        <w:spacing w:before="0" w:after="0"/>
        <w:jc w:val="left"/>
        <w:rPr/>
      </w:pPr>
      <w:r>
        <w:rPr/>
        <w:t>Y5I+nBLAY1V1WRGVAZXZWb0rK8Y4wsp3xNDYzVEq0IzXAKFbXTRlXlZdKtdGJxuFBxL1k3CoBW+pen</w:t>
      </w:r>
    </w:p>
    <w:p>
      <w:pPr>
        <w:pStyle w:val="PreformattedText"/>
        <w:bidi w:val="0"/>
        <w:spacing w:before="0" w:after="0"/>
        <w:jc w:val="left"/>
        <w:rPr/>
      </w:pPr>
      <w:r>
        <w:rPr/>
        <w:t>jQ0ublqOU93jAn9fq6Q0uR7Rqusicx2Ateqc24aFjTNHtw10sNBGo3zyzTJA7SNAZFUNh8viv0oid1</w:t>
      </w:r>
    </w:p>
    <w:p>
      <w:pPr>
        <w:pStyle w:val="PreformattedText"/>
        <w:bidi w:val="0"/>
        <w:spacing w:before="0" w:after="0"/>
        <w:jc w:val="left"/>
        <w:rPr/>
      </w:pPr>
      <w:r>
        <w:rPr/>
        <w:t>HRnFzZZmCTjLVMul1pRGVA1BXdvCNW1vejU9CGR2z2SoEkPh9es1VXViLm73DRm8OaDXyzDSjqTyz3</w:t>
      </w:r>
    </w:p>
    <w:p>
      <w:pPr>
        <w:pStyle w:val="PreformattedText"/>
        <w:bidi w:val="0"/>
        <w:spacing w:before="0" w:after="0"/>
        <w:jc w:val="left"/>
        <w:rPr/>
      </w:pPr>
      <w:r>
        <w:rPr/>
        <w:t>Y9X/FrMcShHr2VtUYjotiGSxJUadKdhHndW+p4poYnLoMq2/yaeDXEF+uaYRaw1L22d5K2HcSfWUbl</w:t>
      </w:r>
    </w:p>
    <w:p>
      <w:pPr>
        <w:pStyle w:val="PreformattedText"/>
        <w:bidi w:val="0"/>
        <w:spacing w:before="0" w:after="0"/>
        <w:jc w:val="left"/>
        <w:rPr/>
      </w:pPr>
      <w:r>
        <w:rPr/>
        <w:t>jN49Fq0ojqxLBrXu3XcK+jl9XliqeqFSab031GOK7ckqrX0yJn3C0bzQ1r+nppUVVDNXgeCCmrMFlR</w:t>
      </w:r>
    </w:p>
    <w:p>
      <w:pPr>
        <w:pStyle w:val="PreformattedText"/>
        <w:bidi w:val="0"/>
        <w:spacing w:before="0" w:after="0"/>
        <w:jc w:val="left"/>
        <w:rPr/>
      </w:pPr>
      <w:r>
        <w:rPr/>
        <w:t>mSRnDL1GTgTpph5kzolj1GI0aWC25XZ1Am/NslpW7QMxuUFe3uwR0bnIM9wrdSKo626OoWtN6vd4bQ</w:t>
      </w:r>
    </w:p>
    <w:p>
      <w:pPr>
        <w:pStyle w:val="PreformattedText"/>
        <w:bidi w:val="0"/>
        <w:spacing w:before="0" w:after="0"/>
        <w:jc w:val="left"/>
        <w:rPr/>
      </w:pPr>
      <w:r>
        <w:rPr/>
        <w:t>Gub0RHelOtG5ydy0RZaKpX0v8OvxUenWnsLa1ms8c9eKKYuyxOdpmeGZInY7YXfaTWdC81mT8gyVxM</w:t>
      </w:r>
    </w:p>
    <w:p>
      <w:pPr>
        <w:pStyle w:val="PreformattedText"/>
        <w:bidi w:val="0"/>
        <w:spacing w:before="0" w:after="0"/>
        <w:jc w:val="left"/>
        <w:rPr/>
      </w:pPr>
      <w:r>
        <w:rPr/>
        <w:t>WWrSLdigAtfar0U15rg2lFaqqraNBXSSQsnNs0luhmHrVtqW0W24oxpu5VPe0IYwUblOGTTOYAlGMG</w:t>
      </w:r>
    </w:p>
    <w:p>
      <w:pPr>
        <w:pStyle w:val="PreformattedText"/>
        <w:bidi w:val="0"/>
        <w:spacing w:before="0" w:after="0"/>
        <w:jc w:val="left"/>
        <w:rPr/>
      </w:pPr>
      <w:r>
        <w:rPr/>
        <w:t>vy/frKZWaOfonTdHsqlmnYsqmVPVslxXRw8bt0Y4QthNPimafg8bLmzOEt+YUpsS5SrNtu1NWC+xV3</w:t>
      </w:r>
    </w:p>
    <w:p>
      <w:pPr>
        <w:pStyle w:val="PreformattedText"/>
        <w:bidi w:val="0"/>
        <w:spacing w:before="0" w:after="0"/>
        <w:jc w:val="left"/>
        <w:rPr/>
      </w:pPr>
      <w:r>
        <w:rPr/>
        <w:t>RVyWSX1VqBWY81zXc3q+XwHNAp9DoLNjlD8Pa69YaTf16whsRCoKsIaRohFrsTRmdTImUjaVomMiBY</w:t>
      </w:r>
    </w:p>
    <w:p>
      <w:pPr>
        <w:pStyle w:val="PreformattedText"/>
        <w:bidi w:val="0"/>
        <w:spacing w:before="0" w:after="0"/>
        <w:jc w:val="left"/>
        <w:rPr/>
      </w:pPr>
      <w:r>
        <w:rPr/>
        <w:t>eyvxjf0ctMHR5cKztXDzcVtK22Smc2Ks1aVS7UNyiq7e2LvpZ1L5q035sdZLlmvBi1i3MF7p8VuZmZ</w:t>
      </w:r>
    </w:p>
    <w:p>
      <w:pPr>
        <w:pStyle w:val="PreformattedText"/>
        <w:bidi w:val="0"/>
        <w:spacing w:before="0" w:after="0"/>
        <w:jc w:val="left"/>
        <w:rPr/>
      </w:pPr>
      <w:r>
        <w:rPr/>
        <w:t>ePNB01R1NDWUk06QTSV9RhOoM+6OaCarqyy/it7BaraSBUYB+v1I2wkhZ2Tj1Ke0ifgsWirczK69bd</w:t>
      </w:r>
    </w:p>
    <w:p>
      <w:pPr>
        <w:pStyle w:val="PreformattedText"/>
        <w:bidi w:val="0"/>
        <w:spacing w:before="0" w:after="0"/>
        <w:jc w:val="left"/>
        <w:rPr/>
      </w:pPr>
      <w:r>
        <w:rPr/>
        <w:t>crc63O261l4Xbg8YcrNkY2S7vRZbVtbaz+Nvm7rW3be7xgO+h+m1m5YgS3BYuVa9zW68KvdSatZlq6</w:t>
      </w:r>
    </w:p>
    <w:p>
      <w:pPr>
        <w:pStyle w:val="PreformattedText"/>
        <w:bidi w:val="0"/>
        <w:spacing w:before="0" w:after="0"/>
        <w:jc w:val="left"/>
        <w:rPr/>
      </w:pPr>
      <w:r>
        <w:rPr/>
        <w:t>nDYrBkkrzIJ3ljJjJQgbSOshkV+PNf0f4dmyHDS2uxCSJs6WKtppOqCzWt5bgvqjXtjZdLMUqZjOZB</w:t>
      </w:r>
    </w:p>
    <w:p>
      <w:pPr>
        <w:pStyle w:val="PreformattedText"/>
        <w:bidi w:val="0"/>
        <w:spacing w:before="0" w:after="0"/>
        <w:jc w:val="left"/>
        <w:rPr/>
      </w:pPr>
      <w:r>
        <w:rPr/>
        <w:t>1bzkkswQeMpVO38G5dvhF79SrGnSenvNdFJ00+pc02FwttjC9W7qN8Kj2ZIbwaSJ4+sDMkEWOjFHMj</w:t>
      </w:r>
    </w:p>
    <w:p>
      <w:pPr>
        <w:pStyle w:val="PreformattedText"/>
        <w:bidi w:val="0"/>
        <w:spacing w:before="0" w:after="0"/>
        <w:jc w:val="left"/>
        <w:rPr/>
      </w:pPr>
      <w:r>
        <w:rPr/>
        <w:t>RtvfS9LERui2b9bO6tJklVvety3zQoLWm7zbgLbeNwioyQhM+y0Sk+eMy+1Ld1oZmGu1lp9a6LDyMq</w:t>
      </w:r>
    </w:p>
    <w:p>
      <w:pPr>
        <w:pStyle w:val="PreformattedText"/>
        <w:bidi w:val="0"/>
        <w:spacing w:before="0" w:after="0"/>
        <w:jc w:val="left"/>
        <w:rPr/>
      </w:pPr>
      <w:r>
        <w:rPr/>
        <w:t>w6Lp++okML0QZXtX7xrXpKF3WdOaGiKtJorcZmRenEJtixbjIzGNlW6yeq5VgQiiTbJtZa3d8oxWm1</w:t>
      </w:r>
    </w:p>
    <w:p>
      <w:pPr>
        <w:pStyle w:val="PreformattedText"/>
        <w:bidi w:val="0"/>
        <w:spacing w:before="0" w:after="0"/>
        <w:jc w:val="left"/>
        <w:rPr/>
      </w:pPr>
      <w:r>
        <w:rPr/>
        <w:t>r6XW9itSu2K7GKnyzMHb5xWmXKWuUH1KW8QGs46kXRX+bnWH1D5btdZ6Ulrk32TalZiisx2LJ1eVrM</w:t>
      </w:r>
    </w:p>
    <w:p>
      <w:pPr>
        <w:pStyle w:val="PreformattedText"/>
        <w:bidi w:val="0"/>
        <w:spacing w:before="0" w:after="0"/>
        <w:jc w:val="left"/>
        <w:rPr/>
      </w:pPr>
      <w:r>
        <w:rPr/>
        <w:t>twQ1XMteQKkXWELDdEjbEDHp5/HOsnpZhJ7TzLntgklAsL63Yg02qO/Qi+3ZtNuulrhi0zo5iVSXtX</w:t>
      </w:r>
    </w:p>
    <w:p>
      <w:pPr>
        <w:pStyle w:val="PreformattedText"/>
        <w:bidi w:val="0"/>
        <w:spacing w:before="0" w:after="0"/>
        <w:jc w:val="left"/>
        <w:rPr/>
      </w:pPr>
      <w:r>
        <w:rPr/>
        <w:t>E3nu8suhZfNbXl730Rdue6/uPTXnapdAsS0eXpFgWerAqWp6x0rUYYaUcFOJloiCurqjd+m0zv0gvF</w:t>
      </w:r>
    </w:p>
    <w:p>
      <w:pPr>
        <w:pStyle w:val="PreformattedText"/>
        <w:bidi w:val="0"/>
        <w:spacing w:before="0" w:after="0"/>
        <w:jc w:val="left"/>
        <w:rPr/>
      </w:pPr>
      <w:r>
        <w:rPr/>
        <w:t>z0qkJM6N48OdZMvrV5dSjIbWu2lPet23XWwLkYdM7wrsSovZfDmHdICsPR5fdid5OtVbfL0aVKE8b6</w:t>
      </w:r>
    </w:p>
    <w:p>
      <w:pPr>
        <w:pStyle w:val="PreformattedText"/>
        <w:bidi w:val="0"/>
        <w:spacing w:before="0" w:after="0"/>
        <w:jc w:val="left"/>
        <w:rPr/>
      </w:pPr>
      <w:r>
        <w:rPr/>
        <w:t>rolfT7cKWRI1OU1Z9PhSpEZN9uvHIGjhLOxIUSo8u1NlpLMrF5UQhF/VWWm1dzJayrb3VPK3C3gYBx</w:t>
      </w:r>
    </w:p>
    <w:p>
      <w:pPr>
        <w:pStyle w:val="PreformattedText"/>
        <w:bidi w:val="0"/>
        <w:spacing w:before="0" w:after="0"/>
        <w:jc w:val="left"/>
        <w:rPr/>
      </w:pPr>
      <w:r>
        <w:rPr/>
        <w:t>JEjMHZlMs3qWa6vbtt7W8Le74RFegE0B5V5Z0unV9qiaQkdgWq8EpqSSvVnnrQRG+erHJPDeaJnHVW</w:t>
      </w:r>
    </w:p>
    <w:p>
      <w:pPr>
        <w:pStyle w:val="PreformattedText"/>
        <w:bidi w:val="0"/>
        <w:spacing w:before="0" w:after="0"/>
        <w:jc w:val="left"/>
        <w:rPr/>
      </w:pPr>
      <w:r>
        <w:rPr/>
        <w:t>0qjYqea0vRE1yDLklyDJkyURLPBiO52W7W73HdFjnj4g51jlLrORiz38/hx978p9EZ9OI9Ni5L5i0B</w:t>
      </w:r>
    </w:p>
    <w:p>
      <w:pPr>
        <w:pStyle w:val="PreformattedText"/>
        <w:bidi w:val="0"/>
        <w:spacing w:before="0" w:after="0"/>
        <w:jc w:val="left"/>
        <w:rPr/>
      </w:pPr>
      <w:r>
        <w:rPr/>
        <w:t>p0MTabzjTq1FedrYu6bfvUo2eazPmCrGafVSuBWjTp74oSnUdq/o+sx8lRO2S05FHlCTHW1rvWHqhe</w:t>
      </w:r>
    </w:p>
    <w:p>
      <w:pPr>
        <w:pStyle w:val="PreformattedText"/>
        <w:bidi w:val="0"/>
        <w:spacing w:before="0" w:after="0"/>
        <w:jc w:val="left"/>
        <w:rPr/>
      </w:pPr>
      <w:r>
        <w:rPr/>
        <w:t>6tsTZk/wDnZ3WEUmy1+naneXjt4+b3qx72/wCwX9ZG5N/i+0HlC5Ylh0j+Ir0l17kyR3gkL6jzXyjT</w:t>
      </w:r>
    </w:p>
    <w:p>
      <w:pPr>
        <w:pStyle w:val="PreformattedText"/>
        <w:bidi w:val="0"/>
        <w:spacing w:before="0" w:after="0"/>
        <w:jc w:val="left"/>
        <w:rPr/>
      </w:pPr>
      <w:r>
        <w:rPr/>
        <w:t>q838qwWnSFI69xLdHXoAvdVVmSJWSTqt86/+rLo6c2/RtJzyXLDz+iuLw+IJVeWTiP8ALz91vKGdD7</w:t>
      </w:r>
    </w:p>
    <w:p>
      <w:pPr>
        <w:pStyle w:val="PreformattedText"/>
        <w:bidi w:val="0"/>
        <w:spacing w:before="0" w:after="0"/>
        <w:jc w:val="left"/>
        <w:rPr/>
      </w:pPr>
      <w:r>
        <w:rPr/>
        <w:t>RHo/6LcwMjPpmDdqrmUl1W7tMtr1r5WVbl+DH7IcdzkEeWVCgBWB+nd38SAe44/N+Pe1rSvY13s+n9</w:t>
      </w:r>
    </w:p>
    <w:p>
      <w:pPr>
        <w:pStyle w:val="PreformattedText"/>
        <w:bidi w:val="0"/>
        <w:spacing w:before="0" w:after="0"/>
        <w:jc w:val="left"/>
        <w:rPr/>
      </w:pPr>
      <w:r>
        <w:rPr/>
        <w:t>qHceC2D9yMAEHHyGGR8n+/ETkrShCx2Jing4Ud1XPfHfJwACcknsM9vtwJEyaqDEiMA4BAyAS3bIIy</w:t>
      </w:r>
    </w:p>
    <w:p>
      <w:pPr>
        <w:pStyle w:val="PreformattedText"/>
        <w:bidi w:val="0"/>
        <w:spacing w:before="0" w:after="0"/>
        <w:jc w:val="left"/>
        <w:rPr/>
      </w:pPr>
      <w:r>
        <w:rPr/>
        <w:t>DnA+Af2/bhQ6Ncd/k7vIAnBLY+cft8f9+FCB7RGhx8d8kDt+rLZID7fjP3/wCXiT/838fTxjg8K3FY</w:t>
      </w:r>
    </w:p>
    <w:p>
      <w:pPr>
        <w:pStyle w:val="PreformattedText"/>
        <w:bidi w:val="0"/>
        <w:spacing w:before="0" w:after="0"/>
        <w:jc w:val="left"/>
        <w:rPr/>
      </w:pPr>
      <w:r>
        <w:rPr/>
        <w:t>T+GYE9yQCB/ydwM/JzxHHDRjw2NG4GN24jAwNyjJGPnOOxwhz9+CI6FoBpywquRj4AAyCo/1DfPft3</w:t>
      </w:r>
    </w:p>
    <w:p>
      <w:pPr>
        <w:pStyle w:val="PreformattedText"/>
        <w:bidi w:val="0"/>
        <w:spacing w:before="0" w:after="0"/>
        <w:jc w:val="left"/>
        <w:rPr/>
      </w:pPr>
      <w:r>
        <w:rPr/>
        <w:t>I/pwPCUcCBpzQuFBPzjttJPYErnPf5TseFHTpw1jcDxAII3D4/SQBkkE/A7N3+RwRCN2m3T4/7RuSR</w:t>
      </w:r>
    </w:p>
    <w:p>
      <w:pPr>
        <w:pStyle w:val="PreformattedText"/>
        <w:bidi w:val="0"/>
        <w:spacing w:before="0" w:after="0"/>
        <w:jc w:val="left"/>
        <w:rPr/>
      </w:pPr>
      <w:r>
        <w:rPr/>
        <w:t>8eROfnG4f2wO5AHA8LSoJFaQkcYJyCASu0jaSp2/ufL/AN+FCjQsT2wPLAP1EEZ/cfJ7cKGDStAY3R</w:t>
      </w:r>
    </w:p>
    <w:p>
      <w:pPr>
        <w:pStyle w:val="PreformattedText"/>
        <w:bidi w:val="0"/>
        <w:spacing w:before="0" w:after="0"/>
        <w:jc w:val="left"/>
        <w:rPr/>
      </w:pPr>
      <w:r>
        <w:rPr/>
        <w:t>C5AIZh9x8McH7tn47f34USU5qExJwQ4AwSMggDPYkY3Y/bsDn+vBEdUVIFI/FA+/ZJ1SrIrsZRAHjk</w:t>
      </w:r>
    </w:p>
    <w:p>
      <w:pPr>
        <w:pStyle w:val="PreformattedText"/>
        <w:bidi w:val="0"/>
        <w:spacing w:before="0" w:after="0"/>
        <w:jc w:val="left"/>
        <w:rPr/>
      </w:pPr>
      <w:r>
        <w:rPr/>
        <w:t>QqNh2bMl1Klvg9xu254ruNDWL+hoD2GNBGEzGCNyAMMM0oLs3ZmUDsiptx+/7cdhV41FaxgGQMcqGK</w:t>
      </w:r>
    </w:p>
    <w:p>
      <w:pPr>
        <w:pStyle w:val="PreformattedText"/>
        <w:bidi w:val="0"/>
        <w:spacing w:before="0" w:after="0"/>
        <w:jc w:val="left"/>
        <w:rPr/>
      </w:pPr>
      <w:r>
        <w:rPr/>
        <w:t>qZRlQAMHaQq4+nCqQQOw44CFKgx2tKA9hjEqx4aQHIiZWWNclmYx9RWMiDEfyvx3Gd27PDEW4Cg0U7</w:t>
      </w:r>
    </w:p>
    <w:p>
      <w:pPr>
        <w:pStyle w:val="PreformattedText"/>
        <w:bidi w:val="0"/>
        <w:spacing w:before="0" w:after="0"/>
        <w:jc w:val="left"/>
        <w:rPr/>
      </w:pPr>
      <w:r>
        <w:rPr/>
        <w:t>vdhsMm2qgcArhcrGUZlgYqDuiKnBQSM4ZxlyW+OOvU6Dh2wuENZXSVVMpO8iQh1XwdAy7yAwHSfvjA</w:t>
      </w:r>
    </w:p>
    <w:p>
      <w:pPr>
        <w:pStyle w:val="PreformattedText"/>
        <w:bidi w:val="0"/>
        <w:spacing w:before="0" w:after="0"/>
        <w:jc w:val="left"/>
        <w:rPr/>
      </w:pPr>
      <w:r>
        <w:rPr/>
        <w:t>zn/XiKFCEn5fUISNWnYBWw8aFFjjcI4YZMmchT2/l28Ko4dsKGmVXCtGu7yZ1ywzKAWXrYJ60mCxBH</w:t>
      </w:r>
    </w:p>
    <w:p>
      <w:pPr>
        <w:pStyle w:val="PreformattedText"/>
        <w:bidi w:val="0"/>
        <w:spacing w:before="0" w:after="0"/>
        <w:jc w:val="left"/>
        <w:rPr/>
      </w:pPr>
      <w:r>
        <w:rPr/>
        <w:t>ZPp4c1SguOnx/DHakgCukNOxjC4GN+ydn2v4spxIpbJO5NoHfd48dCqurcO7CFAdeEIdMh5N/kixjp</w:t>
      </w:r>
    </w:p>
    <w:p>
      <w:pPr>
        <w:pStyle w:val="PreformattedText"/>
        <w:bidi w:val="0"/>
        <w:spacing w:before="0" w:after="0"/>
        <w:jc w:val="left"/>
        <w:rPr/>
      </w:pPr>
      <w:r>
        <w:rPr/>
        <w:t>shVJFMW5MRkoQgUhv5gf08Sxw6lgvGGqiQvt3N5K0kkjERMy52uhDgjYRt+gd2Pxw5a1rSsRNbSg4V</w:t>
      </w:r>
    </w:p>
    <w:p>
      <w:pPr>
        <w:pStyle w:val="PreformattedText"/>
        <w:bidi w:val="0"/>
        <w:spacing w:before="0" w:after="0"/>
        <w:jc w:val="left"/>
        <w:rPr/>
      </w:pPr>
      <w:r>
        <w:rPr/>
        <w:t>2w/qZzkB4x5SMGzJEFYhHcs5xhiyjBGSV3fp4vct5tBbSK7GaqtBxiRhJKRIxRmlYoyKx29MMcYZR4</w:t>
      </w:r>
    </w:p>
    <w:p>
      <w:pPr>
        <w:pStyle w:val="PreformattedText"/>
        <w:bidi w:val="0"/>
        <w:spacing w:before="0" w:after="0"/>
        <w:jc w:val="left"/>
        <w:rPr/>
      </w:pPr>
      <w:r>
        <w:rPr/>
        <w:t>nsrED4P3PGtkLs46j7sZyZo5F1D+EbhWVWTaq4cD8x22uY5FKiMhjvGQp2/GF4khnv/R8CNWB6Q2bH</w:t>
      </w:r>
    </w:p>
    <w:p>
      <w:pPr>
        <w:pStyle w:val="PreformattedText"/>
        <w:bidi w:val="0"/>
        <w:spacing w:before="0" w:after="0"/>
        <w:jc w:val="left"/>
        <w:rPr/>
      </w:pPr>
      <w:r>
        <w:rPr/>
        <w:t>2ZkkBiKgl2YMrb+x+cgf5v8ATh9rakcFhH/x/HhCLsAWMjFmjYGbdldqEqQijIAgAClv0+RHfiJztY</w:t>
      </w:r>
    </w:p>
    <w:p>
      <w:pPr>
        <w:pStyle w:val="PreformattedText"/>
        <w:bidi w:val="0"/>
        <w:spacing w:before="0" w:after="0"/>
        <w:jc w:val="left"/>
        <w:rPr/>
      </w:pPr>
      <w:r>
        <w:rPr/>
        <w:t>mECWK049sMZGiaAqWZTIwiYKwZfNQxnSJmACgt4/GC2fq4ocxK9Ux7R8Vi5wQYOpHDmithsTSMGZl3</w:t>
      </w:r>
    </w:p>
    <w:p>
      <w:pPr>
        <w:pStyle w:val="PreformattedText"/>
        <w:bidi w:val="0"/>
        <w:spacing w:before="0" w:after="0"/>
        <w:jc w:val="left"/>
        <w:rPr/>
      </w:pPr>
      <w:r>
        <w:rPr/>
        <w:t>OnYsGUq2ZycrlC69M4UEEZH6uMiakn2xdwknkkrhexDKWd0jSN4cowK4DINpy3wR8bjw6X2wo2/MAe</w:t>
      </w:r>
    </w:p>
    <w:p>
      <w:pPr>
        <w:pStyle w:val="PreformattedText"/>
        <w:bidi w:val="0"/>
        <w:spacing w:before="0" w:after="0"/>
        <w:jc w:val="left"/>
        <w:rPr/>
      </w:pPr>
      <w:r>
        <w:rPr/>
        <w:t>MKgZ9hi/MCboo1GS239JCtgDyA8vEni0wwBtK8IgxBoCeyiwq4kR/y0MauTH0gquBkGaWYDb2C/JH7</w:t>
      </w:r>
    </w:p>
    <w:p>
      <w:pPr>
        <w:pStyle w:val="PreformattedText"/>
        <w:bidi w:val="0"/>
        <w:spacing w:before="0" w:after="0"/>
        <w:jc w:val="left"/>
        <w:rPr/>
      </w:pPr>
      <w:r>
        <w:rPr/>
        <w:t>P/fi+kcF+OyKeddqF4V+P+sJYlAUFx55LRsoU5VisYRmOFTBy3zj6cKy44KgMm73q/H0Qo0jZSN0lk</w:t>
      </w:r>
    </w:p>
    <w:p>
      <w:pPr>
        <w:pStyle w:val="PreformattedText"/>
        <w:bidi w:val="0"/>
        <w:spacing w:before="0" w:after="0"/>
        <w:jc w:val="left"/>
        <w:rPr/>
      </w:pPr>
      <w:r>
        <w:rPr/>
        <w:t>nkdw+1tqNKikebKCVYQ9iOxw3lwofCTKMoDCSZC28EqJFVEJZEljHcbjuH7luBZw40+KxNKJoKjTux</w:t>
      </w:r>
    </w:p>
    <w:p>
      <w:pPr>
        <w:pStyle w:val="PreformattedText"/>
        <w:bidi w:val="0"/>
        <w:spacing w:before="0" w:after="0"/>
        <w:jc w:val="left"/>
        <w:rPr/>
      </w:pPr>
      <w:r>
        <w:rPr/>
        <w:t>ps3xkbWZBK4IztVVG1mYA4CqcMGbB7rxR4oGjU4RbYY+ntho8jNkskoYuHfcQBtUgBg75EUv0gbexP</w:t>
      </w:r>
    </w:p>
    <w:p>
      <w:pPr>
        <w:pStyle w:val="PreformattedText"/>
        <w:bidi w:val="0"/>
        <w:spacing w:before="0" w:after="0"/>
        <w:jc w:val="left"/>
        <w:rPr/>
      </w:pPr>
      <w:r>
        <w:rPr/>
        <w:t>c/txTtzGD5ep0GlI2jO2UsiSRsFG0SbXSKNwQXG1RsfywPuc8DzK1WkSxvtBjcsoZthQmVgHfuUBUF</w:t>
      </w:r>
    </w:p>
    <w:p>
      <w:pPr>
        <w:pStyle w:val="PreformattedText"/>
        <w:bidi w:val="0"/>
        <w:spacing w:before="0" w:after="0"/>
        <w:jc w:val="left"/>
        <w:rPr/>
      </w:pPr>
      <w:r>
        <w:rPr/>
        <w:t>swlCWGD3I78NhVFCOaFBmeRRCxyDFISymUSgqFWJkXDAgqNoPyE4UdI1IBrG6YETCIqS57MQ33PTIe</w:t>
      </w:r>
    </w:p>
    <w:p>
      <w:pPr>
        <w:pStyle w:val="PreformattedText"/>
        <w:bidi w:val="0"/>
        <w:spacing w:before="0" w:after="0"/>
        <w:jc w:val="left"/>
        <w:rPr/>
      </w:pPr>
      <w:r>
        <w:rPr/>
        <w:t>An8obz37n9PjjiNh4cUiaXaoJcW3mi/vjGVjRoViBQbTNl5Omm4qWhVUUNKgDKwIYfVw7ufR+6IywD</w:t>
      </w:r>
    </w:p>
    <w:p>
      <w:pPr>
        <w:pStyle w:val="PreformattedText"/>
        <w:bidi w:val="0"/>
        <w:spacing w:before="0" w:after="0"/>
        <w:jc w:val="left"/>
        <w:rPr/>
      </w:pPr>
      <w:r>
        <w:rPr/>
        <w:t>NfuPCNZGB3qm/IIwZlH5ibMsjOEwxQFfE4GVG48I0FWhkcG/xZ82Q6DzXVnoSx/i+ncj6hoGiVrRML</w:t>
      </w:r>
    </w:p>
    <w:p>
      <w:pPr>
        <w:pStyle w:val="PreformattedText"/>
        <w:bidi w:val="0"/>
        <w:spacing w:before="0" w:after="0"/>
        <w:jc w:val="left"/>
        <w:rPr/>
      </w:pPr>
      <w:r>
        <w:rPr/>
        <w:t>adfu2aM/N+tQSjvp9+5bl5d0atIezQR3NrKrHj6D6B4Q4jKcpw8+TdIl0mNTvDmVW8ac3jGQzOd1M/</w:t>
      </w:r>
    </w:p>
    <w:p>
      <w:pPr>
        <w:pStyle w:val="PreformattedText"/>
        <w:bidi w:val="0"/>
        <w:spacing w:before="0" w:after="0"/>
        <w:jc w:val="left"/>
        <w:rPr/>
      </w:pPr>
      <w:r>
        <w:rPr/>
        <w:t>FTle2a21bu72XD3mtX70cK6dWsrb1TliJzHrE3KdetrOvUx7laa11FSzJVhrfW9ZLF4Vlzse7cc7sJ</w:t>
      </w:r>
    </w:p>
    <w:p>
      <w:pPr>
        <w:pStyle w:val="PreformattedText"/>
        <w:bidi w:val="0"/>
        <w:spacing w:before="0" w:after="0"/>
        <w:jc w:val="left"/>
        <w:rPr/>
      </w:pPr>
      <w:r>
        <w:rPr/>
        <w:t>EVvsXiJEvMzPY/MYdrlRve0X6sDyknzJLYdWtmum5x2eZv2qRafVe1INQ5N0/TptHqej1flJOXNG5e</w:t>
      </w:r>
    </w:p>
    <w:p>
      <w:pPr>
        <w:pStyle w:val="PreformattedText"/>
        <w:bidi w:val="0"/>
        <w:spacing w:before="0" w:after="0"/>
        <w:jc w:val="left"/>
        <w:rPr/>
      </w:pPr>
      <w:r>
        <w:rPr/>
        <w:t>v2pJJ6d+pLYr8/6tFPRgNmh6gT3YYaS2osSrDN5qawZWxuXpL+V4zFG6Zm6TXnXoBbabrEK9qW9nei</w:t>
      </w:r>
    </w:p>
    <w:p>
      <w:pPr>
        <w:pStyle w:val="PreformattedText"/>
        <w:bidi w:val="0"/>
        <w:spacing w:before="0" w:after="0"/>
        <w:jc w:val="left"/>
        <w:rPr/>
      </w:pPr>
      <w:r>
        <w:rPr/>
        <w:t>9xJYSJEkELl7J1Vp5tOLXL2+nj6YqfOGk+nx1mfQ+WLeq8y3hyzo3KlLk2Vl5es6bRoaRBIyQ6lWG3</w:t>
      </w:r>
    </w:p>
    <w:p>
      <w:pPr>
        <w:pStyle w:val="PreformattedText"/>
        <w:bidi w:val="0"/>
        <w:spacing w:before="0" w:after="0"/>
        <w:jc w:val="left"/>
        <w:rPr/>
      </w:pPr>
      <w:r>
        <w:rPr/>
        <w:t>WYiZ5pHswiNXbc00SOW4Ly7NM2VUfEylw4nTHfrlW+9nbmt/hiCdgMCWZZbGc6oECXUtUesIqdBdL9</w:t>
      </w:r>
    </w:p>
    <w:p>
      <w:pPr>
        <w:pStyle w:val="PreformattedText"/>
        <w:bidi w:val="0"/>
        <w:spacing w:before="0" w:after="0"/>
        <w:jc w:val="left"/>
        <w:rPr/>
      </w:pPr>
      <w:r>
        <w:rPr/>
        <w:t>LOTdcraLpdfT+YeZNUhqV6lPT7bzSRx1+tqKS63rcjx3iFEKs9ePaom8d3m3AxSfnmZzUxOI6vByVZ</w:t>
      </w:r>
    </w:p>
    <w:p>
      <w:pPr>
        <w:pStyle w:val="PreformattedText"/>
        <w:bidi w:val="0"/>
        <w:spacing w:before="0" w:after="0"/>
        <w:jc w:val="left"/>
        <w:rPr/>
      </w:pPr>
      <w:r>
        <w:rPr/>
        <w:t>jcR+VF5S3piVElZdIRpUn55jaqi7mHdYnwgZ8u+sPO3LnNeq8t87ew5prcwQUBr3plztWk1DlDmOhp</w:t>
      </w:r>
    </w:p>
    <w:p>
      <w:pPr>
        <w:pStyle w:val="PreformattedText"/>
        <w:bidi w:val="0"/>
        <w:spacing w:before="0" w:after="0"/>
        <w:jc w:val="left"/>
        <w:rPr/>
      </w:pPr>
      <w:r>
        <w:rPr/>
        <w:t>gFqjV1C3JLFa0TXVo2C1LUNHnp2YDZE0Nn5jku8t6P5RJxLy8I4V8Qt0qZxZHT/twirxeZ4x0piRcV</w:t>
      </w:r>
    </w:p>
    <w:p>
      <w:pPr>
        <w:pStyle w:val="PreformattedText"/>
        <w:bidi w:val="0"/>
        <w:spacing w:before="0" w:after="0"/>
        <w:jc w:val="left"/>
        <w:rPr/>
      </w:pPr>
      <w:r>
        <w:rPr/>
        <w:t>O6X3SO7r5vWWHfM/JXJvqNWj1r0gr6zd1ew80GrehnNVqzFzNyqbU7NHPyvzRThjh9T+UoK0ixyWUj</w:t>
      </w:r>
    </w:p>
    <w:p>
      <w:pPr>
        <w:pStyle w:val="PreformattedText"/>
        <w:bidi w:val="0"/>
        <w:spacing w:before="0" w:after="0"/>
        <w:jc w:val="left"/>
        <w:rPr/>
      </w:pPr>
      <w:r>
        <w:rPr/>
        <w:t>qa7EsYXUqcrMbb2OZO+UYdpWNYdQo0njVWPrDulvD6IDkS5eMKzMOp67vyXanetqtvEL3u3vetHTXK</w:t>
      </w:r>
    </w:p>
    <w:p>
      <w:pPr>
        <w:pStyle w:val="PreformattedText"/>
        <w:bidi w:val="0"/>
        <w:spacing w:before="0" w:after="0"/>
        <w:jc w:val="left"/>
        <w:rPr/>
      </w:pPr>
      <w:r>
        <w:rPr/>
        <w:t>2mUadvlmmzaSkMGhaZpmo2NMrhEFWuGRdG0zVbUkhSM3arAuGMvShd02l9/HjXSLFzMRlWNxk53mOz</w:t>
      </w:r>
    </w:p>
    <w:p>
      <w:pPr>
        <w:pStyle w:val="PreformattedText"/>
        <w:bidi w:val="0"/>
        <w:spacing w:before="0" w:after="0"/>
        <w:jc w:val="left"/>
        <w:rPr/>
      </w:pPr>
      <w:r>
        <w:rPr/>
        <w:t>bLj3uF7D3dI9CyyQsvF4WQgVQq2mg7vkB9v1qQ01vmr1EawmqaTqesUY01a/J+G6fLDr3XuyW2h91c</w:t>
      </w:r>
    </w:p>
    <w:p>
      <w:pPr>
        <w:pStyle w:val="PreformattedText"/>
        <w:bidi w:val="0"/>
        <w:spacing w:before="0" w:after="0"/>
        <w:jc w:val="left"/>
        <w:rPr/>
      </w:pPr>
      <w:r>
        <w:rPr/>
        <w:t>ew0goUxAsbPl0WKGNf5G3ZDD4bLZmBEnF4dJxpq7C3b4Rdu+NTETGw8xpZB2gG4RP8jeqfqfYS1FzR</w:t>
      </w:r>
    </w:p>
    <w:p>
      <w:pPr>
        <w:pStyle w:val="PreformattedText"/>
        <w:bidi w:val="0"/>
        <w:spacing w:before="0" w:after="0"/>
        <w:jc w:val="left"/>
        <w:rPr/>
      </w:pPr>
      <w:r>
        <w:rPr/>
        <w:t>pvLc2nNdp0tPuvoD62dSrIxiuwmjUdJJWlmjcgU2MqBWYiRdy8ZTO8D0Ww0pmkBmxLDaEbWvrW6L9a</w:t>
      </w:r>
    </w:p>
    <w:p>
      <w:pPr>
        <w:pStyle w:val="PreformattedText"/>
        <w:bidi w:val="0"/>
        <w:spacing w:before="0" w:after="0"/>
        <w:jc w:val="left"/>
        <w:rPr/>
      </w:pPr>
      <w:r>
        <w:rPr/>
        <w:t>LrLcVns1wswhZFeLLd71veavisGHXfVflHl4VJta5T5cjiLRw2U02fXq/Ld+VCFtVHtVrsm20srRqw</w:t>
      </w:r>
    </w:p>
    <w:p>
      <w:pPr>
        <w:pStyle w:val="PreformattedText"/>
        <w:bidi w:val="0"/>
        <w:spacing w:before="0" w:after="0"/>
        <w:jc w:val="left"/>
        <w:rPr/>
      </w:pPr>
      <w:r>
        <w:rPr/>
        <w:t>Vcxyr0pP1IMThsvm42cZWEkGZN3Nb3vSaRop89cML5+ItRvs9lYj09V9BuQUbcWicw1LsmoNUoadyt</w:t>
      </w:r>
    </w:p>
    <w:p>
      <w:pPr>
        <w:pStyle w:val="PreformattedText"/>
        <w:bidi w:val="0"/>
        <w:spacing w:before="0" w:after="0"/>
        <w:jc w:val="left"/>
        <w:rPr/>
      </w:pPr>
      <w:r>
        <w:rPr/>
        <w:t>Hp2l2IVWr1WSHVtW0y1Jp9Z8Rp1YK6zbtzI28bxP8imyr2LrSXEQxElrVAa6ZFb1rmPmnna9FWvaBb</w:t>
      </w:r>
    </w:p>
    <w:p>
      <w:pPr>
        <w:pStyle w:val="PreformattedText"/>
        <w:bidi w:val="0"/>
        <w:spacing w:before="0" w:after="0"/>
        <w:jc w:val="left"/>
        <w:rPr/>
      </w:pPr>
      <w:r>
        <w:rPr/>
        <w:t>deVa1ZeXeTLet6cnLWk6tqEy9r3v7zGPUREJ7Nm1YWSxOK5mmcIqQrAb5hRWY2qO7E4NKgS93pZeb+</w:t>
      </w:r>
    </w:p>
    <w:p>
      <w:pPr>
        <w:pStyle w:val="PreformattedText"/>
        <w:bidi w:val="0"/>
        <w:spacing w:before="0" w:after="0"/>
        <w:jc w:val="left"/>
        <w:rPr/>
      </w:pPr>
      <w:r>
        <w:rPr/>
        <w:t>Hxhpouiadp+paRoj3bvMHPepRyWTJPfsWKnK2lTvJZdOXlnBWlSlEkmLLpDbvNM0dBIYHeVoGlFZTg</w:t>
      </w:r>
    </w:p>
    <w:p>
      <w:pPr>
        <w:pStyle w:val="PreformattedText"/>
        <w:bidi w:val="0"/>
        <w:spacing w:before="0" w:after="0"/>
        <w:jc w:val="left"/>
        <w:rPr/>
      </w:pPr>
      <w:r>
        <w:rPr/>
        <w:t>ksldf4Rb2w9WVpstKfOd1fKvNX0frPdi/8/wDOPMeicj8v+mnLGiacZaR1XWLUUsjabyst63aT8X5h</w:t>
      </w:r>
    </w:p>
    <w:p>
      <w:pPr>
        <w:pStyle w:val="PreformattedText"/>
        <w:bidi w:val="0"/>
        <w:spacing w:before="0" w:after="0"/>
        <w:jc w:val="left"/>
        <w:rPr/>
      </w:pPr>
      <w:r>
        <w:rPr/>
        <w:t>1++255NTFNaNOskmwRxV40h8VccNw6pq82qy6/WPZ92HTOuG1Jdz7j4Iq9679kRzLX9PYIG1LVb068</w:t>
      </w:r>
    </w:p>
    <w:p>
      <w:pPr>
        <w:pStyle w:val="PreformattedText"/>
        <w:bidi w:val="0"/>
        <w:spacing w:before="0" w:after="0"/>
        <w:jc w:val="left"/>
        <w:rPr/>
      </w:pPr>
      <w:r>
        <w:rPr/>
        <w:t>x8z9cahrtu3ZrzaXSspKbNVtSmksb7Zz5Q126UChcyRNxJMxXKq7QvL7sdTCHdNbczG5rvj7ByxC6k</w:t>
      </w:r>
    </w:p>
    <w:p>
      <w:pPr>
        <w:pStyle w:val="PreformattedText"/>
        <w:bidi w:val="0"/>
        <w:spacing w:before="0" w:after="0"/>
        <w:jc w:val="left"/>
        <w:rPr/>
      </w:pPr>
      <w:r>
        <w:rPr/>
        <w:t>NaqNLq2ozUbtvUYlFGC1eSwlVrjye0uU1qRye21JpnxE6gsY26AhNfjiuz6D63jHXASprrT/AI+Pq2</w:t>
      </w:r>
    </w:p>
    <w:p>
      <w:pPr>
        <w:pStyle w:val="PreformattedText"/>
        <w:bidi w:val="0"/>
        <w:spacing w:before="0" w:after="0"/>
        <w:jc w:val="left"/>
        <w:rPr/>
      </w:pPr>
      <w:r>
        <w:rPr/>
        <w:t>xVte078H02vTh1ea9rx93Yta/Q0ubUKGiX7SpHr2rC9M8UJ1KRYY6FHqyFYa1WxNs/OxwbLQk1YBlX</w:t>
      </w:r>
    </w:p>
    <w:p>
      <w:pPr>
        <w:pStyle w:val="PreformattedText"/>
        <w:bidi w:val="0"/>
        <w:spacing w:before="0" w:after="0"/>
        <w:jc w:val="left"/>
        <w:rPr/>
      </w:pPr>
      <w:r>
        <w:rPr/>
        <w:t>srzeA8adpgCYWVebe3epUA9p8tx4D0VhO5FodXVdT5k1fT9ctV44LGpaZXpatDpi60Unili1K1+GI8</w:t>
      </w:r>
    </w:p>
    <w:p>
      <w:pPr>
        <w:pStyle w:val="PreformattedText"/>
        <w:bidi w:val="0"/>
        <w:spacing w:before="0" w:after="0"/>
        <w:jc w:val="left"/>
        <w:rPr/>
      </w:pPr>
      <w:r>
        <w:rPr/>
        <w:t>UEa2XrSe5EyyyN+X9CbVKVTYJUul0w8xXl9Vfe8Igel5nTC1ksbVB5vS39VYnqvqFoOuzQ6fYHLOrJ</w:t>
      </w:r>
    </w:p>
    <w:p>
      <w:pPr>
        <w:pStyle w:val="PreformattedText"/>
        <w:bidi w:val="0"/>
        <w:spacing w:before="0" w:after="0"/>
        <w:jc w:val="left"/>
        <w:rPr/>
      </w:pPr>
      <w:r>
        <w:rPr/>
        <w:t>Rp09J5A5b5iCtrLwQ3LFmpDC+rpNX0qpDqdzWpI9wkXUJ73Td2R3KyGTNVQbNF4xA+IR2AvDabPNtb</w:t>
      </w:r>
    </w:p>
    <w:p>
      <w:pPr>
        <w:pStyle w:val="PreformattedText"/>
        <w:bidi w:val="0"/>
        <w:spacing w:before="0" w:after="0"/>
        <w:jc w:val="left"/>
        <w:rPr/>
      </w:pPr>
      <w:r>
        <w:rPr/>
        <w:t>vfWr5roNGiz6hq3Ij8pa7f1bVZpbV6fWqms3KFjWNKvarVMtTSNU0WwiKkMen1ZYYyFWLqWl6L9JF2</w:t>
      </w:r>
    </w:p>
    <w:p>
      <w:pPr>
        <w:pStyle w:val="PreformattedText"/>
        <w:bidi w:val="0"/>
        <w:spacing w:before="0" w:after="0"/>
        <w:jc w:val="left"/>
        <w:rPr/>
      </w:pPr>
      <w:r>
        <w:rPr/>
        <w:t>DPtmIbbQvL/zB0sB5ZU8XGv1h3l+PVgBah6faC/4qKdDUKFvWCNOtCvbtXbUGhOEW/HNo2ranCSZoo</w:t>
      </w:r>
    </w:p>
    <w:p>
      <w:pPr>
        <w:pStyle w:val="PreformattedText"/>
        <w:bidi w:val="0"/>
        <w:spacing w:before="0" w:after="0"/>
        <w:jc w:val="left"/>
        <w:rPr/>
      </w:pPr>
      <w:r>
        <w:rPr/>
        <w:t>Y4ZJqlmSRVmP5TqrHi1TFMFWszVYAbDKSaLbd63d9jNt9qtC1P04tUNA5mv0LGjrJrFKgm27AmlVb0</w:t>
      </w:r>
    </w:p>
    <w:p>
      <w:pPr>
        <w:pStyle w:val="PreformattedText"/>
        <w:bidi w:val="0"/>
        <w:spacing w:before="0" w:after="0"/>
        <w:jc w:val="left"/>
        <w:rPr/>
      </w:pPr>
      <w:r>
        <w:rPr/>
        <w:t>Wua1HSrVVt+fSghqVtxkM6kvH05YkV9/EiTSzSwxuC9v1eb60NaXQTCNtx+2rcIunLViHkLTdAo30g</w:t>
      </w:r>
    </w:p>
    <w:p>
      <w:pPr>
        <w:pStyle w:val="PreformattedText"/>
        <w:bidi w:val="0"/>
        <w:spacing w:before="0" w:after="0"/>
        <w:jc w:val="left"/>
        <w:rPr/>
      </w:pPr>
      <w:r>
        <w:rPr/>
        <w:t>qGtqNC7Q08wOzT0tJh1E3NcgkmLiLFwX2q7hiV6LOEfG9tTkmW4nGsFlS75s5qJ6zNtH7UU+OxWHki</w:t>
      </w:r>
    </w:p>
    <w:p>
      <w:pPr>
        <w:pStyle w:val="PreformattedText"/>
        <w:bidi w:val="0"/>
        <w:spacing w:before="0" w:after="0"/>
        <w:jc w:val="left"/>
        <w:rPr/>
      </w:pPr>
      <w:r>
        <w:rPr/>
        <w:t>jzbVli5vdWOV+a+Z9S0ehzVrWnalahscx63eKhQJBdm1W6ljc9aZGM+2lN0mEsbvusbAVOM/oRluBw</w:t>
      </w:r>
    </w:p>
    <w:p>
      <w:pPr>
        <w:pStyle w:val="PreformattedText"/>
        <w:bidi w:val="0"/>
        <w:spacing w:before="0" w:after="0"/>
        <w:jc w:val="left"/>
        <w:rPr/>
      </w:pPr>
      <w:r>
        <w:rPr/>
        <w:t>XR39HGHlFgmMWQEvZbT1r2qyr22gV94NHy/i8bic06WYiYm6Q012UA6Mibh9PCOiuXtG5O5f03TNP1</w:t>
      </w:r>
    </w:p>
    <w:p>
      <w:pPr>
        <w:pStyle w:val="PreformattedText"/>
        <w:bidi w:val="0"/>
        <w:spacing w:before="0" w:after="0"/>
        <w:jc w:val="left"/>
        <w:rPr/>
      </w:pPr>
      <w:r>
        <w:rPr/>
        <w:t>/lKebnlqyS2NNrRO3KfL86RLZp39f0kXUOs66ldFZNNgmrwVyzLcLzEwjvRvLMxw2AwWDwU7q8JMJn</w:t>
      </w:r>
    </w:p>
    <w:p>
      <w:pPr>
        <w:pStyle w:val="PreformattedText"/>
        <w:bidi w:val="0"/>
        <w:spacing w:before="0" w:after="0"/>
        <w:jc w:val="left"/>
        <w:rPr/>
      </w:pPr>
      <w:r>
        <w:rPr/>
        <w:t>HS6a5OtqMdqrT3fLzQbmk7AT8YcTipHWYtVst/8SW7Qzrtubtt7vegVczalb5w9SeTdBszyzDlujBZ</w:t>
      </w:r>
    </w:p>
    <w:p>
      <w:pPr>
        <w:pStyle w:val="PreformattedText"/>
        <w:bidi w:val="0"/>
        <w:spacing w:before="0" w:after="0"/>
        <w:jc w:val="left"/>
        <w:rPr/>
      </w:pPr>
      <w:r>
        <w:rPr/>
        <w:t>mkszRQVZdc162w1MWoJEjhg1CLTZYRWSFAYVxvEg3u6zEYObnc9ZqDrstSrK25ust5D23JtoRywpUz</w:t>
      </w:r>
    </w:p>
    <w:p>
      <w:pPr>
        <w:pStyle w:val="PreformattedText"/>
        <w:bidi w:val="0"/>
        <w:spacing w:before="0" w:after="0"/>
        <w:jc w:val="left"/>
        <w:rPr/>
      </w:pPr>
      <w:r>
        <w:rPr/>
        <w:t>EfI8GE3JiSou5drNx8N3hTsHlgrcwey5X0TVNdk2UrBr3qWnizfYX6OlaVP0hrtqvHGeil0V1VS4QT</w:t>
      </w:r>
    </w:p>
    <w:p>
      <w:pPr>
        <w:pStyle w:val="PreformattedText"/>
        <w:bidi w:val="0"/>
        <w:spacing w:before="0" w:after="0"/>
        <w:jc w:val="left"/>
        <w:rPr/>
      </w:pPr>
      <w:r>
        <w:rPr/>
        <w:t>yv1Y0fdt42WQFp82Xms5wuW5bJd3fd/q27VZ+DMF5ua16bd0UebsMFKfBS5Z/wAQx0zqpQPME89O6r</w:t>
      </w:r>
    </w:p>
    <w:p>
      <w:pPr>
        <w:pStyle w:val="PreformattedText"/>
        <w:bidi w:val="0"/>
        <w:spacing w:before="0" w:after="0"/>
        <w:jc w:val="left"/>
        <w:rPr/>
      </w:pPr>
      <w:r>
        <w:rPr/>
        <w:t>t7LoFXpxf0PmKvqPMGvcqUKWu6zcktwvy4JNIg1CFI5xZnnpzmeCO+OhlyghikduqyM/bi06B5fOxK</w:t>
      </w:r>
    </w:p>
    <w:p>
      <w:pPr>
        <w:pStyle w:val="PreformattedText"/>
        <w:bidi w:val="0"/>
        <w:spacing w:before="0" w:after="0"/>
        <w:jc w:val="left"/>
        <w:rPr/>
      </w:pPr>
      <w:r>
        <w:rPr/>
        <w:t>Y/NWm9XPxkwutwqKEG5veA2+tzcYoOk2Pw8ubKwTSzMXDoq6NThzDhy3ajy1iw89c06VyzyfVNGjT1</w:t>
      </w:r>
    </w:p>
    <w:p>
      <w:pPr>
        <w:pStyle w:val="PreformattedText"/>
        <w:bidi w:val="0"/>
        <w:spacing w:before="0" w:after="0"/>
        <w:jc w:val="left"/>
        <w:rPr/>
      </w:pPr>
      <w:r>
        <w:rPr/>
        <w:t>LV9e1SLTjFqmoNqTQqY69+PUatJqkdWWaOY1zWLCWJZY3M8DJ2J/TJMdh8q+SjFimZFJRs5Xu1ZN3b</w:t>
      </w:r>
    </w:p>
    <w:p>
      <w:pPr>
        <w:pStyle w:val="PreformattedText"/>
        <w:bidi w:val="0"/>
        <w:spacing w:before="0" w:after="0"/>
        <w:jc w:val="left"/>
        <w:rPr/>
      </w:pPr>
      <w:r>
        <w:rPr/>
        <w:t>w1Ubd0RdHZmDm4ppySLpmFDPu1ZKDntG0hrtPHw4CHtfQZY4dHhbUJNRrcwlJ5NRtdeC7NrGVk1GTV</w:t>
      </w:r>
    </w:p>
    <w:p>
      <w:pPr>
        <w:pStyle w:val="PreformattedText"/>
        <w:bidi w:val="0"/>
        <w:spacing w:before="0" w:after="0"/>
        <w:jc w:val="left"/>
        <w:rPr/>
      </w:pPr>
      <w:r>
        <w:rPr/>
        <w:t>mnkLR3YIwZZoJyVkj713aHy4u+jmGlYXCYbLBLMk0U2Npr2upbinMzBq9vdijz13xM6djxN+ULOLb1</w:t>
      </w:r>
    </w:p>
    <w:p>
      <w:pPr>
        <w:pStyle w:val="PreformattedText"/>
        <w:bidi w:val="0"/>
        <w:spacing w:before="0" w:after="0"/>
        <w:jc w:val="left"/>
        <w:rPr/>
      </w:pPr>
      <w:r>
        <w:rPr/>
        <w:t>3E+qV7rj+VIHPqPcnvc/8naFcV4INOpjV2W8RZr+31P/AIinqNeONiZYzUh3ojAAs2wDb5Gu6U4hsy</w:t>
      </w:r>
    </w:p>
    <w:p>
      <w:pPr>
        <w:pStyle w:val="PreformattedText"/>
        <w:bidi w:val="0"/>
        <w:spacing w:before="0" w:after="0"/>
        <w:jc w:val="left"/>
        <w:rPr/>
      </w:pPr>
      <w:r>
        <w:rPr/>
        <w:t>6S5Hls0fNYVOtZW5Re1yuFHoHBvYIMymT8kyDNMet0ubi2VAR6tLh95tzDuwXNOsG7ZiqRQ1Q0FfUK</w:t>
      </w:r>
    </w:p>
    <w:p>
      <w:pPr>
        <w:pStyle w:val="PreformattedText"/>
        <w:bidi w:val="0"/>
        <w:spacing w:before="0" w:after="0"/>
        <w:jc w:val="left"/>
        <w:rPr/>
      </w:pPr>
      <w:r>
        <w:rPr/>
        <w:t>6NLWfSq9WKSYafXllsPLIiiU2d1clmUdPZhg7K3oWGBmsqUFFDotwsCjVFu96tU5uWMs1Q1a3PzMfb</w:t>
      </w:r>
    </w:p>
    <w:p>
      <w:pPr>
        <w:pStyle w:val="PreformattedText"/>
        <w:bidi w:val="0"/>
        <w:spacing w:before="0" w:after="0"/>
        <w:jc w:val="left"/>
        <w:rPr/>
      </w:pPr>
      <w:r>
        <w:rPr/>
        <w:t>2j3e99negNaYicw+rGsyxRu1bSulUpNMsMtWoEKafCL7TAbozMLiTNnJ3bkbf348+kAZr0yxZmq07D</w:t>
      </w:r>
    </w:p>
    <w:p>
      <w:pPr>
        <w:pStyle w:val="PreformattedText"/>
        <w:bidi w:val="0"/>
        <w:spacing w:before="0" w:after="0"/>
        <w:jc w:val="left"/>
        <w:rPr/>
      </w:pPr>
      <w:r>
        <w:rPr/>
        <w:t>4OxBpVAE2JdXsqrq/wCGsa7ENNwXR7BBAFnYpjf2VLbj6ttCtvK34QcJEuficlcJY6lKTbM1da88rR</w:t>
      </w:r>
    </w:p>
    <w:p>
      <w:pPr>
        <w:pStyle w:val="PreformattedText"/>
        <w:bidi w:val="0"/>
        <w:spacing w:before="0" w:after="0"/>
        <w:jc w:val="left"/>
        <w:rPr/>
      </w:pPr>
      <w:r>
        <w:rPr/>
        <w:t>wyKwFGdFiE04iqSSbnXcyMAuHRGT0WYFMxma75u3h2IO6tttSFW4ehvV25AXXEKBcvsO67jAB9O5Z9</w:t>
      </w:r>
    </w:p>
    <w:p>
      <w:pPr>
        <w:pStyle w:val="PreformattedText"/>
        <w:bidi w:val="0"/>
        <w:spacing w:before="0" w:after="0"/>
        <w:jc w:val="left"/>
        <w:rPr/>
      </w:pPr>
      <w:r>
        <w:rPr/>
        <w:t>W5i5q1izPG1ixZtxGVtPZvcz2bkk8jCYgfhUjQw7kkJLblCsQXYnzPocJuZZ7mWJd90xnWrSuYu7Na</w:t>
      </w:r>
    </w:p>
    <w:p>
      <w:pPr>
        <w:pStyle w:val="PreformattedText"/>
        <w:bidi w:val="0"/>
        <w:spacing w:before="0" w:after="0"/>
        <w:jc w:val="left"/>
        <w:rPr/>
      </w:pPr>
      <w:r>
        <w:rPr/>
        <w:t>3/ANu9Bq1113pO7W9JTLweBwMgVossGl3qgaeJBY00/DlN8WqvFfmsyw1Hb28N6eCK00Fl20aCeWtc</w:t>
      </w:r>
    </w:p>
    <w:p>
      <w:pPr>
        <w:pStyle w:val="PreformattedText"/>
        <w:bidi w:val="0"/>
        <w:spacing w:before="0" w:after="0"/>
        <w:jc w:val="left"/>
        <w:rPr/>
      </w:pPr>
      <w:r>
        <w:rPr/>
        <w:t>oTBg0IxSZH2sXlMyDDqQV9NYpKmkzuMtGmkq1W+aBK2+PALza1HdjGJdMaiKFE1kUXac1PpVfFv1wG</w:t>
      </w:r>
    </w:p>
    <w:p>
      <w:pPr>
        <w:pStyle w:val="PreformattedText"/>
        <w:bidi w:val="0"/>
        <w:spacing w:before="0" w:after="0"/>
        <w:jc w:val="left"/>
        <w:rPr/>
      </w:pPr>
      <w:r>
        <w:rPr/>
        <w:t>/SiaxZvcz6+8Vu1Nqd2YTq9Fpkt9SSxq1yu06ZNacsY5lVNxZotuRgb/OOhTricVmuNKvMm4hi3JdX</w:t>
      </w:r>
    </w:p>
    <w:p>
      <w:pPr>
        <w:pStyle w:val="PreformattedText"/>
        <w:bidi w:val="0"/>
        <w:spacing w:before="0" w:after="0"/>
        <w:jc w:val="left"/>
        <w:rPr/>
      </w:pPr>
      <w:r>
        <w:rPr/>
        <w:t>mnFfULcwUNqdNKC7ZdKZjyZeBwyhVSWgr5e6i/dt405daeByqWFgp6jdOj1JI6lCxcRSJ6szV4Y9SZ</w:t>
      </w:r>
    </w:p>
    <w:p>
      <w:pPr>
        <w:pStyle w:val="PreformattedText"/>
        <w:bidi w:val="0"/>
        <w:spacing w:before="0" w:after="0"/>
        <w:jc w:val="left"/>
        <w:rPr/>
      </w:pPr>
      <w:r>
        <w:rPr/>
        <w:t>a0EMc6OJXjdY4yQQzqyKrbWCej9YsqViJgwXWpJlM9dwbajlaaq3LoNvN7NuPlBpzykDqpmOqWtzas</w:t>
      </w:r>
    </w:p>
    <w:p>
      <w:pPr>
        <w:pStyle w:val="PreformattedText"/>
        <w:bidi w:val="0"/>
        <w:spacing w:before="0" w:after="0"/>
        <w:jc w:val="left"/>
        <w:rPr/>
      </w:pPr>
      <w:r>
        <w:rPr/>
        <w:t>F17PTd3V5oC/orBNdp6rfJSKS5qEsfuzNKm6GxXsO8NuCNCslFknwXyu1oVDOn1cee/o/kzsSmJxZ2</w:t>
      </w:r>
    </w:p>
    <w:p>
      <w:pPr>
        <w:pStyle w:val="PreformattedText"/>
        <w:bidi w:val="0"/>
        <w:spacing w:before="0" w:after="0"/>
        <w:jc w:val="left"/>
        <w:rPr/>
      </w:pPr>
      <w:r>
        <w:rPr/>
        <w:t>tOmnfd5lLC9e1DdSvdI1ZY1nS0JLnycMgFJctVZfDsb2ctTw47dIMDaumm17+om/7OOCrcaerqemwV</w:t>
      </w:r>
    </w:p>
    <w:p>
      <w:pPr>
        <w:pStyle w:val="PreformattedText"/>
        <w:bidi w:val="0"/>
        <w:spacing w:before="0" w:after="0"/>
        <w:jc w:val="left"/>
        <w:rPr/>
      </w:pPr>
      <w:r>
        <w:rPr/>
        <w:t>qWo6cVs7qiOY+rUvRzQSRNIMNiVFB2bkb0/FYudhMPOxjYkdThVMwK6BEZUViqsvMHQqylu9p3dsYr</w:t>
      </w:r>
    </w:p>
    <w:p>
      <w:pPr>
        <w:pStyle w:val="PreformattedText"/>
        <w:bidi w:val="0"/>
        <w:spacing w:before="0" w:after="0"/>
        <w:jc w:val="left"/>
        <w:rPr/>
      </w:pPr>
      <w:r>
        <w:rPr/>
        <w:t>DYFZs1ZAl2viCE2uS25uzxuHdO7w8YAvpfE7trOrWJIqk07wGvHMcNO8JnsS+3VdqpELMqIyghldxt</w:t>
      </w:r>
    </w:p>
    <w:p>
      <w:pPr>
        <w:pStyle w:val="PreformattedText"/>
        <w:bidi w:val="0"/>
        <w:spacing w:before="0" w:after="0"/>
        <w:jc w:val="left"/>
        <w:rPr/>
      </w:pPr>
      <w:r>
        <w:rPr/>
        <w:t>2njyrodKmu+NzKb8y859ituUlWYsoXaALnt9U04RuOk/V0wmFlP1gw4NzLzKGAVWZvNamjdog6WVkq</w:t>
      </w:r>
    </w:p>
    <w:p>
      <w:pPr>
        <w:pStyle w:val="PreformattedText"/>
        <w:bidi w:val="0"/>
        <w:spacing w:before="0" w:after="0"/>
        <w:jc w:val="left"/>
        <w:rPr/>
      </w:pPr>
      <w:r>
        <w:rPr/>
        <w:t>HUdanarR0uGlaEeo0pGjoTddTbsPFFIyMb0qrGuVbBeNl2Sv4J6TMlS0WZjWL4fCrLcu4tCN3ru6S7</w:t>
      </w:r>
    </w:p>
    <w:p>
      <w:pPr>
        <w:pStyle w:val="PreformattedText"/>
        <w:bidi w:val="0"/>
        <w:spacing w:before="0" w:after="0"/>
        <w:jc w:val="left"/>
        <w:rPr/>
      </w:pPr>
      <w:r>
        <w:rPr/>
        <w:t>W2+8va22MjIEx3SWCJsxmVVGtN2mnZ639PNAh9IJqs2oa/rWoz6gkuqajU6y1KqzQzpLK926tqDYWS</w:t>
      </w:r>
    </w:p>
    <w:p>
      <w:pPr>
        <w:pStyle w:val="PreformattedText"/>
        <w:bidi w:val="0"/>
        <w:spacing w:before="0" w:after="0"/>
        <w:jc w:val="left"/>
        <w:rPr/>
      </w:pPr>
      <w:r>
        <w:rPr/>
        <w:t>f3Ekex42AI3DDxK8XHm/QuSk6dmOaT5kz/ADE20qneqrO13Mytc1VI2mlo0qI2XSOf1IwODUD5hLru</w:t>
      </w:r>
    </w:p>
    <w:p>
      <w:pPr>
        <w:pStyle w:val="PreformattedText"/>
        <w:bidi w:val="0"/>
        <w:spacing w:before="0" w:after="0"/>
        <w:jc w:val="left"/>
        <w:rPr/>
      </w:pPr>
      <w:r>
        <w:rPr/>
        <w:t>NtGtFvDaVHLxXi3mY72bOn6fpGtXLYaWrVQuiwRQQy06UoW1Xt2q6oELw3LMax7EeNY3SRzHs3v6OZ</w:t>
      </w:r>
    </w:p>
    <w:p>
      <w:pPr>
        <w:pStyle w:val="PreformattedText"/>
        <w:bidi w:val="0"/>
        <w:spacing w:before="0" w:after="0"/>
        <w:jc w:val="left"/>
        <w:rPr/>
      </w:pPr>
      <w:r>
        <w:rPr/>
        <w:t>+HlyJ00h+rw6M21FusCVru5t3N5dp7Kxl0Rps0IiC+Yyrzd5m5aD8q7rvywIvTKobdzWdfjlrsbd6k</w:t>
      </w:r>
    </w:p>
    <w:p>
      <w:pPr>
        <w:pStyle w:val="PreformattedText"/>
        <w:bidi w:val="0"/>
        <w:spacing w:before="0" w:after="0"/>
        <w:jc w:val="left"/>
        <w:rPr/>
      </w:pPr>
      <w:r>
        <w:rPr/>
        <w:t>y4mjQQ0Y68Ne7LdhVZHsRt72Y4A6zNXaZkAikkGK6AYITPl2ZznSYZ05FVm5kTlZ2Xc5rebvVBalu6</w:t>
      </w:r>
    </w:p>
    <w:p>
      <w:pPr>
        <w:pStyle w:val="PreformattedText"/>
        <w:bidi w:val="0"/>
        <w:spacing w:before="0" w:after="0"/>
        <w:jc w:val="left"/>
        <w:rPr/>
      </w:pPr>
      <w:r>
        <w:rPr/>
        <w:t>L7pTNUzMLhUUy1w8u49u7y+XgF0G79mDTpcopUrdqwUFGvLcsu9iScUYkoNctidZHVS88ck8ipJtDx</w:t>
      </w:r>
    </w:p>
    <w:p>
      <w:pPr>
        <w:pStyle w:val="PreformattedText"/>
        <w:bidi w:val="0"/>
        <w:spacing w:before="0" w:after="0"/>
        <w:jc w:val="left"/>
        <w:rPr/>
      </w:pPr>
      <w:r>
        <w:rPr/>
        <w:t>ND0w3Vc7vR1xgw0qY9bkw97M3Kuy4hu7y+b9/HKLhlmTSoUFJxQIvH3h26/j5RAQ9G4rGpycza/qEr</w:t>
      </w:r>
    </w:p>
    <w:p>
      <w:pPr>
        <w:pStyle w:val="PreformattedText"/>
        <w:bidi w:val="0"/>
        <w:spacing w:before="0" w:after="0"/>
        <w:jc w:val="left"/>
        <w:rPr/>
      </w:pPr>
      <w:r>
        <w:rPr/>
        <w:t>VYZmFYyPHKIZbJ9xqLLI8RDqy2DEfBsKG802+fGE6BvPn4rNsznGxsQzIbtveZ23eNzfV8O9Gj6VpJ</w:t>
      </w:r>
    </w:p>
    <w:p>
      <w:pPr>
        <w:pStyle w:val="PreformattedText"/>
        <w:bidi w:val="0"/>
        <w:spacing w:before="0" w:after="0"/>
        <w:jc w:val="left"/>
        <w:rPr/>
      </w:pPr>
      <w:r>
        <w:rPr/>
        <w:t>ky8Dgpe5ZYu019Vf2f702g6VY6htXJhQhr0pD7iknuelYgda0lpdSlferSQPReuG6jZZtrs6lnMu+J</w:t>
      </w:r>
    </w:p>
    <w:p>
      <w:pPr>
        <w:pStyle w:val="PreformattedText"/>
        <w:bidi w:val="0"/>
        <w:spacing w:before="0" w:after="0"/>
        <w:jc w:val="left"/>
        <w:rPr/>
      </w:pPr>
      <w:r>
        <w:rPr/>
        <w:t>txU2a8v5tQx5qONt19Wt0ZaXd65ezczZQVdKIOrLMFG27W63l7x/L73CAh6Uq2r81cy813IdQma5ZS</w:t>
      </w:r>
    </w:p>
    <w:p>
      <w:pPr>
        <w:pStyle w:val="PreformattedText"/>
        <w:bidi w:val="0"/>
        <w:spacing w:before="0" w:after="0"/>
        <w:jc w:val="left"/>
        <w:rPr/>
      </w:pPr>
      <w:r>
        <w:rPr/>
        <w:t>CCxp80M0YvTu+o21mWdh1ai1ooFRe0a7FDbfr4wvQ2U2Y55nOcT2NzEWPWoZ+dl9ZaWqBy+gcY1XSZ</w:t>
      </w:r>
    </w:p>
    <w:p>
      <w:pPr>
        <w:pStyle w:val="PreformattedText"/>
        <w:bidi w:val="0"/>
        <w:spacing w:before="0" w:after="0"/>
        <w:jc w:val="left"/>
        <w:rPr/>
      </w:pPr>
      <w:r>
        <w:rPr/>
        <w:t>/keXZdl0oA23MVtt2DRdOw1vYn8T2HpJJ+qTTmkXTaVRIIHtIlmKemhac0rMzxZrTJCZmWJzHFY6yo</w:t>
      </w:r>
    </w:p>
    <w:p>
      <w:pPr>
        <w:pStyle w:val="PreformattedText"/>
        <w:bidi w:val="0"/>
        <w:spacing w:before="0" w:after="0"/>
        <w:jc w:val="left"/>
        <w:rPr/>
      </w:pPr>
      <w:r>
        <w:rPr/>
        <w:t>DnLv6E0+VLl0lzm6uSve1S1FuZW7b6cp5XDW8112VkJMaaLlFx7wuruO23u0Dcyd3mgE+nFC1zPzXz</w:t>
      </w:r>
    </w:p>
    <w:p>
      <w:pPr>
        <w:pStyle w:val="PreformattedText"/>
        <w:bidi w:val="0"/>
        <w:spacing w:before="0" w:after="0"/>
        <w:jc w:val="left"/>
        <w:rPr/>
      </w:pPr>
      <w:r>
        <w:rPr/>
        <w:t>Lzdfsp7aS5JAhNWUxx2CX1ud6yAp7YrBXhjAdlQqWh2/obznohLmZtnua5tMr8nU2KLWGtesqq8Vrt</w:t>
      </w:r>
    </w:p>
    <w:p>
      <w:pPr>
        <w:pStyle w:val="PreformattedText"/>
        <w:bidi w:val="0"/>
        <w:spacing w:before="0" w:after="0"/>
        <w:jc w:val="left"/>
        <w:rPr/>
      </w:pPr>
      <w:r>
        <w:rPr/>
        <w:t>u4ctKd2NfncyVg8uy/AEBZrby3qqttDup5rV15q170HGkKUySQ2r1VoqdI3o1s11rNK0UsSRCrIvla</w:t>
      </w:r>
    </w:p>
    <w:p>
      <w:pPr>
        <w:pStyle w:val="PreformattedText"/>
        <w:bidi w:val="0"/>
        <w:spacing w:before="0" w:after="0"/>
        <w:jc w:val="left"/>
        <w:rPr/>
      </w:pPr>
      <w:r>
        <w:rPr/>
        <w:t>iaGvLKUMm9DNFFDGU3pHvhLmmdLV5wZQrNRxbpwXUdloqPaFXyjIdalpZZRvXmZfN5qfFvegO8o3ou</w:t>
      </w:r>
    </w:p>
    <w:p>
      <w:pPr>
        <w:pStyle w:val="PreformattedText"/>
        <w:bidi w:val="0"/>
        <w:spacing w:before="0" w:after="0"/>
        <w:jc w:val="left"/>
        <w:rPr/>
      </w:pPr>
      <w:r>
        <w:rPr/>
        <w:t>ZfUrmHXrNeNNLijfS4veV2njl0wwpNl5pYWVbL6bp8I3kJs6y7lMO/GP6Pls36TZ1mcyXdJwY6lKoz</w:t>
      </w:r>
    </w:p>
    <w:p>
      <w:pPr>
        <w:pStyle w:val="PreformattedText"/>
        <w:bidi w:val="0"/>
        <w:spacing w:before="0" w:after="0"/>
        <w:jc w:val="left"/>
        <w:rPr/>
      </w:pPr>
      <w:r>
        <w:rPr/>
        <w:t>oytaw4+oitdpbtuuBjRZkfkWTZfg5c753FsXe1gDtuV/YoLEeF2ulsGJoVl6Mkw0yKuN0lw1qsBmqX</w:t>
      </w:r>
    </w:p>
    <w:p>
      <w:pPr>
        <w:pStyle w:val="PreformattedText"/>
        <w:bidi w:val="0"/>
        <w:spacing w:before="0" w:after="0"/>
        <w:jc w:val="left"/>
        <w:rPr/>
      </w:pPr>
      <w:r>
        <w:rPr/>
        <w:t>IKxSRLBRd1eRJPxBpEwQom3I+1AzbLFY6Qhpcm4a2Bb7u32d64dnj3oocLg500glDVTUV5LfGBxpb1</w:t>
      </w:r>
    </w:p>
    <w:p>
      <w:pPr>
        <w:pStyle w:val="PreformattedText"/>
        <w:bidi w:val="0"/>
        <w:spacing w:before="0" w:after="0"/>
        <w:jc w:val="left"/>
        <w:rPr/>
      </w:pPr>
      <w:r>
        <w:rPr/>
        <w:t>uYOfuY9eqVZH0zSNPj0Q6oK73IrkJWOG7FHXgnLQJ7KjqBVld5GFgLuiVwGweVYxc16aYvM7bZODCS</w:t>
      </w:r>
    </w:p>
    <w:p>
      <w:pPr>
        <w:pStyle w:val="PreformattedText"/>
        <w:bidi w:val="0"/>
        <w:spacing w:before="0" w:after="0"/>
        <w:jc w:val="left"/>
        <w:rPr/>
      </w:pPr>
      <w:r>
        <w:rPr/>
        <w:t>S7LWo2qeHLQIeXx5lujW5hhvkvR/DYYH/MYhme1V1Ta33lNY7w9ZxZSv6aclRLWnq6H6N8ix8wJTmS</w:t>
      </w:r>
    </w:p>
    <w:p>
      <w:pPr>
        <w:pStyle w:val="PreformattedText"/>
        <w:bidi w:val="0"/>
        <w:spacing w:before="0" w:after="0"/>
        <w:jc w:val="left"/>
        <w:rPr/>
      </w:pPr>
      <w:r>
        <w:rPr/>
        <w:t>Fa17VFXX4tOWHdtiUSNZF1ei6vLdSGQYVo0q/0b4RDm3THPnmFZOOzCcElimqoxDTCNea0gL3bvojQ</w:t>
      </w:r>
    </w:p>
    <w:p>
      <w:pPr>
        <w:pStyle w:val="PreformattedText"/>
        <w:bidi w:val="0"/>
        <w:spacing w:before="0" w:after="0"/>
        <w:jc w:val="left"/>
        <w:rPr/>
      </w:pPr>
      <w:r>
        <w:rPr/>
        <w:t>9Np0yZhuj+UyZQYycFhy7roVNo2d2jL368dscr6LpVJ/UvVObOdbdTVdaFOrp2gco6WBKUls1+hX1f</w:t>
      </w:r>
    </w:p>
    <w:p>
      <w:pPr>
        <w:pStyle w:val="PreformattedText"/>
        <w:bidi w:val="0"/>
        <w:spacing w:before="0" w:after="0"/>
        <w:jc w:val="left"/>
        <w:rPr/>
      </w:pPr>
      <w:r>
        <w:rPr/>
        <w:t>nl4kEWkV5qmm3Ja2m1o5J7MUyTTKtTYk9dmGKzLpb0smYjJ8GJOV5PNkyZkxqXua2HatFtZQ7vboqe</w:t>
      </w:r>
    </w:p>
    <w:p>
      <w:pPr>
        <w:pStyle w:val="PreformattedText"/>
        <w:bidi w:val="0"/>
        <w:spacing w:before="0" w:after="0"/>
        <w:jc w:val="left"/>
        <w:rPr/>
      </w:pPr>
      <w:r>
        <w:rPr/>
        <w:t>PLDsvw2DyLKUGb4jrswzCVNZJK8vC5Lm8F27W3F+6q3XX2S/e1i5EdUtRVZ6U0Ul9vYQrSoyXJEpLH</w:t>
      </w:r>
    </w:p>
    <w:p>
      <w:pPr>
        <w:pStyle w:val="PreformattedText"/>
        <w:bidi w:val="0"/>
        <w:spacing w:before="0" w:after="0"/>
        <w:jc w:val="left"/>
        <w:rPr/>
      </w:pPr>
      <w:r>
        <w:rPr/>
        <w:t>r1eFZfcGKO/aVpYg2yOnEkLQoK7x+2SsBluX4W7AyG65pbeFty8wu7tWY7uHppaV80bF4rHTv85iAB</w:t>
      </w:r>
    </w:p>
    <w:p>
      <w:pPr>
        <w:pStyle w:val="PreformattedText"/>
        <w:bidi w:val="0"/>
        <w:spacing w:before="0" w:after="0"/>
        <w:jc w:val="left"/>
        <w:rPr/>
      </w:pPr>
      <w:r>
        <w:rPr/>
        <w:t>LdS3hax0uX0eHN6sUTSOWNGHqhqmoWNV5eu6ZpemJpo03mnk5rmhwzTM6pYoX+a7EM6arUtahqTK0E</w:t>
      </w:r>
    </w:p>
    <w:p>
      <w:pPr>
        <w:pStyle w:val="PreformattedText"/>
        <w:bidi w:val="0"/>
        <w:spacing w:before="0" w:after="0"/>
        <w:jc w:val="left"/>
        <w:rPr/>
      </w:pPr>
      <w:r>
        <w:rPr/>
        <w:t>bboabGxLv62fE8wxc3pH0wnmTgzJk5XLobJj2o67am23fVn5dunvV9JwuGlZRk69fOSuKNwZ0FrBtw</w:t>
      </w:r>
    </w:p>
    <w:p>
      <w:pPr>
        <w:pStyle w:val="PreformattedText"/>
        <w:bidi w:val="0"/>
        <w:spacing w:before="0" w:after="0"/>
        <w:jc w:val="left"/>
        <w:rPr/>
      </w:pPr>
      <w:r>
        <w:rPr/>
        <w:t>FszsW0R0sdX5Lj5F5mguycuSaff5h5Y0W3OnK0wj03UtG03XNejalpelaf1BNGzVcuXkZhT2FzNIqS</w:t>
      </w:r>
    </w:p>
    <w:p>
      <w:pPr>
        <w:pStyle w:val="PreformattedText"/>
        <w:bidi w:val="0"/>
        <w:spacing w:before="0" w:after="0"/>
        <w:jc w:val="left"/>
        <w:rPr/>
      </w:pPr>
      <w:r>
        <w:rPr/>
        <w:t>3uLwOYT85y0tLmVwmHnNaky1+6qve3LTy0J+9AMrG4FMvxTl5Xyd5ySmVpezrGW8LYvHhzQJ+VeZeR</w:t>
      </w:r>
    </w:p>
    <w:p>
      <w:pPr>
        <w:pStyle w:val="PreformattedText"/>
        <w:bidi w:val="0"/>
        <w:spacing w:before="0" w:after="0"/>
        <w:jc w:val="left"/>
        <w:rPr/>
      </w:pPr>
      <w:r>
        <w:rPr/>
        <w:t>9W9WtOnk9RObNZ0T010W76ja7o/I3prpHIOn6nHyhShs6fQl1HWeZY2nq2OaLvL8MEDwebTLWdDumC</w:t>
      </w:r>
    </w:p>
    <w:p>
      <w:pPr>
        <w:pStyle w:val="PreformattedText"/>
        <w:bidi w:val="0"/>
        <w:spacing w:before="0" w:after="0"/>
        <w:jc w:val="left"/>
        <w:rPr/>
      </w:pPr>
      <w:r>
        <w:rPr/>
        <w:t>+cdLJeaZlnOFyuThZcyfiCknrZmImO1rahurAVAFu3Mtp229hjU5FMwGEwk7Mpk9puGk1fq5cpJNoX</w:t>
      </w:r>
    </w:p>
    <w:p>
      <w:pPr>
        <w:pStyle w:val="PreformattedText"/>
        <w:bidi w:val="0"/>
        <w:spacing w:before="0" w:after="0"/>
        <w:jc w:val="left"/>
        <w:rPr/>
      </w:pPr>
      <w:r>
        <w:rPr/>
        <w:t>juuq9zLbR9trBuZkaHA5kTSo2r8sacmkpNXh6vM17XaOpc78wtbS1qGrW9Pu0qletpFybT2vST2I+t</w:t>
      </w:r>
    </w:p>
    <w:p>
      <w:pPr>
        <w:pStyle w:val="PreformattedText"/>
        <w:bidi w:val="0"/>
        <w:spacing w:before="0" w:after="0"/>
        <w:jc w:val="left"/>
        <w:rPr/>
      </w:pPr>
      <w:r>
        <w:rPr/>
        <w:t>IvuSkTKHZU9Gw/RfMjKw2Fx2KGMkKETqpWyUERNXZtrNsH3tbW3RkJmfYWW82Zg8MMPcbutch5z3MT</w:t>
      </w:r>
    </w:p>
    <w:p>
      <w:pPr>
        <w:pStyle w:val="PreformattedText"/>
        <w:bidi w:val="0"/>
        <w:spacing w:before="0" w:after="0"/>
        <w:jc w:val="left"/>
        <w:rPr/>
      </w:pPr>
      <w:r>
        <w:rPr/>
        <w:t>aG7vrNut5YFPNN7W+cOa9Ei0+y2gaDo9mGV9Q1qZtQirTzSQq9euC4teo/PEwjjrU6dZpt4mQ2ZIY4</w:t>
      </w:r>
    </w:p>
    <w:p>
      <w:pPr>
        <w:pStyle w:val="PreformattedText"/>
        <w:bidi w:val="0"/>
        <w:spacing w:before="0" w:after="0"/>
        <w:jc w:val="left"/>
        <w:rPr/>
      </w:pPr>
      <w:r>
        <w:rPr/>
        <w:t>Y3TFdKcuy/LMzwOWYfCtOMtqzPF++wNulKaK3AruY1tjTZLjsZmWCxGMnzlwqNasq7db2ce+/HTWnD</w:t>
      </w:r>
    </w:p>
    <w:p>
      <w:pPr>
        <w:pStyle w:val="PreformattedText"/>
        <w:bidi w:val="0"/>
        <w:spacing w:before="0" w:after="0"/>
        <w:jc w:val="left"/>
        <w:rPr/>
      </w:pPr>
      <w:r>
        <w:rPr/>
        <w:t>auq9f+oXO+paS/Kvo9pWt2oOTuSuWpNC5hhhZY9X1Dn3mWpHNzDq2p30RRLr1GlJcWqQXp0I1T2ryz</w:t>
      </w:r>
    </w:p>
    <w:p>
      <w:pPr>
        <w:pStyle w:val="PreformattedText"/>
        <w:bidi w:val="0"/>
        <w:spacing w:before="0" w:after="0"/>
        <w:jc w:val="left"/>
        <w:rPr/>
      </w:pPr>
      <w:r>
        <w:rPr/>
        <w:t>Ilk23Q3o/hp+Hm9Icdhh8pnzD1XlkyZb7BL9+1721VxT3oB6S5vOw+Lk5Dh5r/ACWTL391nnTBuLN4</w:t>
      </w:r>
    </w:p>
    <w:p>
      <w:pPr>
        <w:pStyle w:val="PreformattedText"/>
        <w:bidi w:val="0"/>
        <w:spacing w:before="0" w:after="0"/>
        <w:jc w:val="left"/>
        <w:rPr/>
      </w:pPr>
      <w:r>
        <w:rPr/>
        <w:t>p3PLXwjkH1VqXObk5ce9em6N+7Zoc+6fpkktq71a5tTaJrUFdSAmmWoqd6Ke2+UfUaMyR1w83RU7pj</w:t>
      </w:r>
    </w:p>
    <w:p>
      <w:pPr>
        <w:pStyle w:val="PreformattedText"/>
        <w:bidi w:val="0"/>
        <w:spacing w:before="0" w:after="0"/>
        <w:jc w:val="left"/>
        <w:rPr/>
      </w:pPr>
      <w:r>
        <w:rPr/>
        <w:t>iTisTk/R6VNExMVfPDeVL96A7dqMzsvmbgsA5Ph6YfG5xMRpcyWepmKO1lXZMbvVe0K30xcIeXNS1d</w:t>
      </w:r>
    </w:p>
    <w:p>
      <w:pPr>
        <w:pStyle w:val="PreformattedText"/>
        <w:bidi w:val="0"/>
        <w:spacing w:before="0" w:after="0"/>
        <w:jc w:val="left"/>
        <w:rPr/>
      </w:pPr>
      <w:r>
        <w:rPr/>
        <w:t>btWWytCKtXN+08cU0k1BLKCjNZiDw5lZpIdUVlld+o0MThERpBGfmebLkGFlyGQYqbRqJyM2ltRdz9</w:t>
      </w:r>
    </w:p>
    <w:p>
      <w:pPr>
        <w:pStyle w:val="PreformattedText"/>
        <w:bidi w:val="0"/>
        <w:spacing w:before="0" w:after="0"/>
        <w:jc w:val="left"/>
        <w:rPr/>
      </w:pPr>
      <w:r>
        <w:rPr/>
        <w:t>qswU8OXysy/KZ2cz5rmZ8nl8WPNTzW/i2rboqHMfMNyDmTlL075Xv29B0aCW/zjcrr0rera1r+mSmd</w:t>
      </w:r>
    </w:p>
    <w:p>
      <w:pPr>
        <w:pStyle w:val="PreformattedText"/>
        <w:bidi w:val="0"/>
        <w:spacing w:before="0" w:after="0"/>
        <w:jc w:val="left"/>
        <w:rPr/>
      </w:pPr>
      <w:r>
        <w:rPr/>
        <w:t>OauYLlaONammaVRlpmpACUSxshgzJ1WfwPpNgMfn3SXAyMxL47FsVndTyy8NJdl2oOZhbS9uY+9Hpu</w:t>
      </w:r>
    </w:p>
    <w:p>
      <w:pPr>
        <w:pStyle w:val="PreformattedText"/>
        <w:bidi w:val="0"/>
        <w:spacing w:before="0" w:after="0"/>
        <w:jc w:val="left"/>
        <w:rPr/>
      </w:pPr>
      <w:r>
        <w:rPr/>
        <w:t>VTsNlmWTUwNMHhULJ1vNMnTAGa+YeC8uxbrdtsWe0l3WND02nqw1CrQ1me5zVrZnWO00vKmirPS0tr</w:t>
      </w:r>
    </w:p>
    <w:p>
      <w:pPr>
        <w:pStyle w:val="PreformattedText"/>
        <w:bidi w:val="0"/>
        <w:spacing w:before="0" w:after="0"/>
        <w:jc w:val="left"/>
        <w:rPr/>
      </w:pPr>
      <w:r>
        <w:rPr/>
        <w:t>DIeq4vHTZmK7TifmQna7WCvHruRdH1wCzi8kYqZIPUyQBsVmoeGmlAvu3t4xhsyzT5aZEt3OHw8z56</w:t>
      </w:r>
    </w:p>
    <w:p>
      <w:pPr>
        <w:pStyle w:val="PreformattedText"/>
        <w:bidi w:val="0"/>
        <w:spacing w:before="0" w:after="0"/>
        <w:jc w:val="left"/>
        <w:rPr/>
      </w:pPr>
      <w:r>
        <w:rPr/>
        <w:t>ce3qkrx99vtjnnWZ9S5w9VUpyRySJy7plG7LWr2wKkluaeOaCGKOvE3TeLTILAgiYMyLEqLhdoaHFZ</w:t>
      </w:r>
    </w:p>
    <w:p>
      <w:pPr>
        <w:pStyle w:val="PreformattedText"/>
        <w:bidi w:val="0"/>
        <w:spacing w:before="0" w:after="0"/>
        <w:jc w:val="left"/>
        <w:rPr/>
      </w:pPr>
      <w:r>
        <w:rPr/>
        <w:t>SzdMsuwHVrOldH5fWTddrzp2ty+voSqty8vhAJxlclxmMuKvmz2S6baJKK8zeS1rfW4r4KVNKuz6Rq</w:t>
      </w:r>
    </w:p>
    <w:p>
      <w:pPr>
        <w:pStyle w:val="PreformattedText"/>
        <w:bidi w:val="0"/>
        <w:spacing w:before="0" w:after="0"/>
        <w:jc w:val="left"/>
        <w:rPr/>
      </w:pPr>
      <w:r>
        <w:rPr/>
        <w:t>bWo7NPTKVhJat4y1mguWV1GUR9NZIIzJGWsRzGQ1RJuhO04idZE9QwuGkTJqGfIWZhm50K8/1e32C5</w:t>
      </w:r>
    </w:p>
    <w:p>
      <w:pPr>
        <w:pStyle w:val="PreformattedText"/>
        <w:bidi w:val="0"/>
        <w:spacing w:before="0" w:after="0"/>
        <w:jc w:val="left"/>
        <w:rPr/>
      </w:pPr>
      <w:r>
        <w:rPr/>
        <w:t>fRbqMc2JxEgTDh5nVzqbWXRh6a8ou+r4XRTbOr0Nc9SrGtcvUJNQuadZ1ZH1S9X33Wv1K4pcu6vTrV</w:t>
      </w:r>
    </w:p>
    <w:p>
      <w:pPr>
        <w:pStyle w:val="PreformattedText"/>
        <w:bidi w:val="0"/>
        <w:spacing w:before="0" w:after="0"/>
        <w:jc w:val="left"/>
        <w:rPr/>
      </w:pPr>
      <w:r>
        <w:rPr/>
        <w:t>yiw2GmPVisyhrgFceBfZ0vL5UiXmnSbFYIy+rwOGfEuEQKoSmyUpsoBruuG4i1V9XcTcR8ky2RjEYt</w:t>
      </w:r>
    </w:p>
    <w:p>
      <w:pPr>
        <w:pStyle w:val="PreformattedText"/>
        <w:bidi w:val="0"/>
        <w:spacing w:before="0" w:after="0"/>
        <w:jc w:val="left"/>
        <w:rPr/>
      </w:pPr>
      <w:r>
        <w:rPr/>
        <w:t>j7JSs7aliVDM27967SrNo3MTE0drVb8YsiePQ5LaSvalhXrsszvTse2rwO8mtWjNQsdSGEFVEgaV41</w:t>
      </w:r>
    </w:p>
    <w:p>
      <w:pPr>
        <w:pStyle w:val="PreformattedText"/>
        <w:bidi w:val="0"/>
        <w:spacing w:before="0" w:after="0"/>
        <w:jc w:val="left"/>
        <w:rPr/>
      </w:pPr>
      <w:r>
        <w:rPr/>
        <w:t>i8PRsO8mWxlyCuKmSwLZKhUs226sulNt1vpjI4nr54OInA4eUztc574rzKO1rtKd33YpfrRrz09Ch5</w:t>
      </w:r>
    </w:p>
    <w:p>
      <w:pPr>
        <w:pStyle w:val="PreformattedText"/>
        <w:bidi w:val="0"/>
        <w:spacing w:before="0" w:after="0"/>
        <w:jc w:val="left"/>
        <w:rPr/>
      </w:pPr>
      <w:r>
        <w:rPr/>
        <w:t>Y0+GTTZOeStPUVq6ibBvUXmWpX1HWrpUJdW2tK3JJAAiU6uzfE5sSyrhelWBGIx2FE1hiJmIIkqOVU</w:t>
      </w:r>
    </w:p>
    <w:p>
      <w:pPr>
        <w:pStyle w:val="PreformattedText"/>
        <w:bidi w:val="0"/>
        <w:spacing w:before="0" w:after="0"/>
        <w:jc w:val="left"/>
        <w:rPr/>
      </w:pPr>
      <w:r>
        <w:rPr/>
        <w:t>dzb9KoLridVXcw3VjT5Vi5knDTJkpBJEsfKG1Yu6oNKnuu5toF2tyjWCHyVydY0KpD73ThUkqQR047</w:t>
      </w:r>
    </w:p>
    <w:p>
      <w:pPr>
        <w:pStyle w:val="PreformattedText"/>
        <w:bidi w:val="0"/>
        <w:spacing w:before="0" w:after="0"/>
        <w:jc w:val="left"/>
        <w:rPr/>
      </w:pPr>
      <w:r>
        <w:rPr/>
        <w:t>SWOhXb8HhWpSMkgaPqWnnlhMavPJ1I5vFXEsG33PJMiTCYHDYaciybLFLtysstbFq3pXhcS1rc1rC3</w:t>
      </w:r>
    </w:p>
    <w:p>
      <w:pPr>
        <w:pStyle w:val="PreformattedText"/>
        <w:bidi w:val="0"/>
        <w:spacing w:before="0" w:after="0"/>
        <w:jc w:val="left"/>
        <w:rPr/>
      </w:pPr>
      <w:r>
        <w:rPr/>
        <w:t>zHGZhMnYidOS6ZMYltNtrlrnoNvAtzdrbbblhv6g3YOXPT/mDVVeKaxact7su0JtVY4I/CNk2I1qvJ</w:t>
      </w:r>
    </w:p>
    <w:p>
      <w:pPr>
        <w:pStyle w:val="PreformattedText"/>
        <w:bidi w:val="0"/>
        <w:spacing w:before="0" w:after="0"/>
        <w:jc w:val="left"/>
        <w:rPr/>
      </w:pPr>
      <w:r>
        <w:rPr/>
        <w:t>JVE0brYWaG1GiZ6sjIzpZNlZJ0bzDF4VhLt7Ve37bdrKoZQE1qLRuu2yZJdmGcYfD4iWJ0xj3kOtdu</w:t>
      </w:r>
    </w:p>
    <w:p>
      <w:pPr>
        <w:pStyle w:val="PreformattedText"/>
        <w:bidi w:val="0"/>
        <w:spacing w:before="0" w:after="0"/>
        <w:jc w:val="left"/>
        <w:rPr/>
      </w:pPr>
      <w:r>
        <w:rPr/>
        <w:t>3dxVtzHl8G2mM8jaING5N0OCx76g1aPTdMjr15Y5613UbtZNQv6/XtSvsR7FnV1hkiGWEmn9F+qdhS</w:t>
      </w:r>
    </w:p>
    <w:p>
      <w:pPr>
        <w:pStyle w:val="PreformattedText"/>
        <w:bidi w:val="0"/>
        <w:spacing w:before="0" w:after="0"/>
        <w:jc w:val="left"/>
        <w:rPr/>
      </w:pPr>
      <w:r>
        <w:rPr/>
        <w:t>bo5gly/JstlHDGWiyZYbUXTHK3vOA7rO81hbx2Wtd2LNsV8ox+JmmaGLTXoLSyqLqBCdLlCIl1NBC3</w:t>
      </w:r>
    </w:p>
    <w:p>
      <w:pPr>
        <w:pStyle w:val="PreformattedText"/>
        <w:bidi w:val="0"/>
        <w:spacing w:before="0" w:after="0"/>
        <w:jc w:val="left"/>
        <w:rPr/>
      </w:pPr>
      <w:r>
        <w:rPr/>
        <w:t>qJzRX5d9PuZ9UaU2bmp6Iuk1ovbiKKtYriKOKe1FIR1lArsYnjhqo7zKjoJowzrpdmb5R0czLGyW6r</w:t>
      </w:r>
    </w:p>
    <w:p>
      <w:pPr>
        <w:pStyle w:val="PreformattedText"/>
        <w:bidi w:val="0"/>
        <w:spacing w:before="0" w:after="0"/>
        <w:jc w:val="left"/>
        <w:rPr/>
      </w:pPr>
      <w:r>
        <w:rPr/>
        <w:t>5QlktH7dGrfcN/Lt5N3HsrHkmEGZ51gsMAHUvvIt2KCvK1dn3f1RC+mGg2uUtA0bS3NiKeSnXk1Snc</w:t>
      </w:r>
    </w:p>
    <w:p>
      <w:pPr>
        <w:pStyle w:val="PreformattedText"/>
        <w:bidi w:val="0"/>
        <w:spacing w:before="0" w:after="0"/>
        <w:jc w:val="left"/>
        <w:rPr/>
      </w:pPr>
      <w:r>
        <w:rPr/>
        <w:t>Rnhm1Ku9qW1fSKFZDE1b38ihk6W5e+/aSnAvRjKP8ACskyrCv84epRmqf/ADbmd+9S13ZRtW5FuiXN</w:t>
      </w:r>
    </w:p>
    <w:p>
      <w:pPr>
        <w:pStyle w:val="PreformattedText"/>
        <w:bidi w:val="0"/>
        <w:spacing w:before="0" w:after="0"/>
        <w:jc w:val="left"/>
        <w:rPr/>
      </w:pPr>
      <w:r>
        <w:rPr/>
        <w:t>8d8uzPH4pKy6TnHLcLFoFXbutVEBbdztE76ocwfgnpvzJqVOWNX1WBateeLqyTWkhRzNYnazFKk1cJ</w:t>
      </w:r>
    </w:p>
    <w:p>
      <w:pPr>
        <w:pStyle w:val="PreformattedText"/>
        <w:bidi w:val="0"/>
        <w:spacing w:before="0" w:after="0"/>
        <w:jc w:val="left"/>
        <w:rPr/>
      </w:pPr>
      <w:r>
        <w:rPr/>
        <w:t>NJsAaeNxKoR02O/BvS7HLlvRDOZ8uYJLNLsVrq3VpfbUFSw0830cYgyGR8p6Q4GT/qIzqSlrbSOVm1</w:t>
      </w:r>
    </w:p>
    <w:p>
      <w:pPr>
        <w:pStyle w:val="PreformattedText"/>
        <w:bidi w:val="0"/>
        <w:spacing w:before="0" w:after="0"/>
        <w:jc w:val="left"/>
        <w:rPr/>
      </w:pPr>
      <w:r>
        <w:rPr/>
        <w:t>7N3bpFU9FND1HSuWdKsPS91YsaULj3KaOt1DqzyymKwcbbMbI9wRs+11mjZUsVm3txQdA8snYHIcK2</w:t>
      </w:r>
    </w:p>
    <w:p>
      <w:pPr>
        <w:pStyle w:val="PreformattedText"/>
        <w:bidi w:val="0"/>
        <w:spacing w:before="0" w:after="0"/>
        <w:jc w:val="left"/>
        <w:rPr/>
      </w:pPr>
      <w:r>
        <w:rPr/>
        <w:t>KlIuKZBOv7bn3rc31u3vabTFn0mxXy3NMWMM5MmSSi3cgKXcPbb2fsxcfU/mfVtN9NOetWvLKkNbSn</w:t>
      </w:r>
    </w:p>
    <w:p>
      <w:pPr>
        <w:pStyle w:val="PreformattedText"/>
        <w:bidi w:val="0"/>
        <w:spacing w:before="0" w:after="0"/>
        <w:jc w:val="left"/>
        <w:rPr/>
      </w:pPr>
      <w:r>
        <w:rPr/>
        <w:t>0SjqLLYZTauiOpXq1rhsz7o5YWkmliM0p3LGzpEkUMxuOmWPm5f0QzzHTZnVvJkMiNbxLtSXTmY6bm</w:t>
      </w:r>
    </w:p>
    <w:p>
      <w:pPr>
        <w:pStyle w:val="PreformattedText"/>
        <w:bidi w:val="0"/>
        <w:spacing w:before="0" w:after="0"/>
        <w:jc w:val="left"/>
        <w:rPr/>
      </w:pPr>
      <w:r>
        <w:rPr/>
        <w:t>ZmuXby7Wit6NYFcTn+UyVl3NMercLQAL3up2gbVbmPpWIP+GynpOn8naIJkGpKKLWEqR9JYZdUuW2S</w:t>
      </w:r>
    </w:p>
    <w:p>
      <w:pPr>
        <w:pStyle w:val="PreformattedText"/>
        <w:bidi w:val="0"/>
        <w:spacing w:before="0" w:after="0"/>
        <w:jc w:val="left"/>
        <w:rPr/>
      </w:pPr>
      <w:r>
        <w:rPr/>
        <w:t>GjNaWKRmeyZLQijd65rTKku4b4XOV6BZbhsPkeUzZUwN1kq99was5mN3YbFt43UOnL3ouelmKn4rNc</w:t>
      </w:r>
    </w:p>
    <w:p>
      <w:pPr>
        <w:pStyle w:val="PreformattedText"/>
        <w:bidi w:val="0"/>
        <w:spacing w:before="0" w:after="0"/>
        <w:jc w:val="left"/>
        <w:rPr/>
      </w:pPr>
      <w:r>
        <w:rPr/>
        <w:t>eHS03lVU+RVUXeHLzaNdG3rqbd31X5Z0d70V8cr8pCxektLDLBBqHNWs1dLrCSa7LYhisRaPpSoSZk</w:t>
      </w:r>
    </w:p>
    <w:p>
      <w:pPr>
        <w:pStyle w:val="PreformattedText"/>
        <w:bidi w:val="0"/>
        <w:spacing w:before="0" w:after="0"/>
        <w:jc w:val="left"/>
        <w:rPr/>
      </w:pPr>
      <w:r>
        <w:rPr/>
        <w:t>q9au5SKFGmTh/STMDiOmOWYdZydTk+DelyLYz4l1XdW4K4RGK9jXeW5V5kWHly+jmLdZbK2YYy2UVN</w:t>
      </w:r>
    </w:p>
    <w:p>
      <w:pPr>
        <w:pStyle w:val="PreformattedText"/>
        <w:bidi w:val="0"/>
        <w:spacing w:before="0" w:after="0"/>
        <w:jc w:val="left"/>
        <w:rPr/>
      </w:pPr>
      <w:r>
        <w:rPr/>
        <w:t>KphwzlltPK7vVqNb3tsDf1bt3YOX6+mpVeKTW79HT6FmJbj2J6lqpunigJlnaf8q50GEd6YSe33PWj</w:t>
      </w:r>
    </w:p>
    <w:p>
      <w:pPr>
        <w:pStyle w:val="PreformattedText"/>
        <w:bidi w:val="0"/>
        <w:spacing w:before="0" w:after="0"/>
        <w:jc w:val="left"/>
        <w:rPr/>
      </w:pPr>
      <w:r>
        <w:rPr/>
        <w:t>PmA+lk3ESslk4GWwP+KTpUpHF1zK67wvMxaw27XN3kWhZSMklSXx8zFEWDAo80i5bNnLc2q827W0r9</w:t>
      </w:r>
    </w:p>
    <w:p>
      <w:pPr>
        <w:pStyle w:val="PreformattedText"/>
        <w:bidi w:val="0"/>
        <w:spacing w:before="0" w:after="0"/>
        <w:jc w:val="left"/>
        <w:rPr/>
      </w:pPr>
      <w:r>
        <w:rPr/>
        <w:t>aJblKykNGmuotXGn6XHde01qulqKlpWlwtajfUaFRmNRVfRasFqV6G0QTKjSrKyPxZ5LNlyJSDEkNh</w:t>
      </w:r>
    </w:p>
    <w:p>
      <w:pPr>
        <w:pStyle w:val="PreformattedText"/>
        <w:bidi w:val="0"/>
        <w:spacing w:before="0" w:after="0"/>
        <w:jc w:val="left"/>
        <w:rPr/>
      </w:pPr>
      <w:r>
        <w:rPr/>
        <w:t>cHLdpjHlSTJW7cqLVLeqVZs1pRottzXaxX47DtPnsZIbrZzLaqsTdMfiW3G4XPdZcF71IFFfWmrcna</w:t>
      </w:r>
    </w:p>
    <w:p>
      <w:pPr>
        <w:pStyle w:val="PreformattedText"/>
        <w:bidi w:val="0"/>
        <w:spacing w:before="0" w:after="0"/>
        <w:jc w:val="left"/>
        <w:rPr/>
      </w:pPr>
      <w:r>
        <w:rPr/>
        <w:t>lzJfcwXNS1W9rgkhLTk6pM7pXCB0L1C1CJRC1O0phhjTrV5VU8YLD5i2FyfE5zOJlzsZMnYl257prl</w:t>
      </w:r>
    </w:p>
    <w:p>
      <w:pPr>
        <w:pStyle w:val="PreformattedText"/>
        <w:bidi w:val="0"/>
        <w:spacing w:before="0" w:after="0"/>
        <w:jc w:val="left"/>
        <w:rPr/>
      </w:pPr>
      <w:r>
        <w:rPr/>
        <w:t>rLdSR82FVDLYUUKrq1DGqfCifmMnL5LXph0lyVUbbEUCoY0WtHuuD3VJajLWHXpppurzuVjjpSWYyN</w:t>
      </w:r>
    </w:p>
    <w:p>
      <w:pPr>
        <w:pStyle w:val="PreformattedText"/>
        <w:bidi w:val="0"/>
        <w:spacing w:before="0" w:after="0"/>
        <w:jc w:val="left"/>
        <w:rPr/>
      </w:pPr>
      <w:r>
        <w:rPr/>
        <w:t>Vk1Q2LEOo6dres2YnQmKvHK1wJLJMZaU8BEkU0zoG27eLDofhsWpTq7BPlqcS065g0mfOa/wBNaMWv</w:t>
      </w:r>
    </w:p>
    <w:p>
      <w:pPr>
        <w:pStyle w:val="PreformattedText"/>
        <w:bidi w:val="0"/>
        <w:spacing w:before="0" w:after="0"/>
        <w:jc w:val="left"/>
        <w:rPr/>
      </w:pPr>
      <w:r>
        <w:rPr/>
        <w:t>kum5WYrwpA2fT8MXmPNLdW5ElU5uskyxYCPLy1WajaFbW8YtPrN+J696a8y6pe06zy+dE1fSZjynp/</w:t>
      </w:r>
    </w:p>
    <w:p>
      <w:pPr>
        <w:pStyle w:val="PreformattedText"/>
        <w:bidi w:val="0"/>
        <w:spacing w:before="0" w:after="0"/>
        <w:jc w:val="left"/>
        <w:rPr/>
      </w:pPr>
      <w:r>
        <w:rPr/>
        <w:t>SblrRJIZ20WX8NswylnVonqymWwXs9OxEjkIqcXP6RTiMb+j/GYnEq8t8FPls8naJUoo4l3SnWjsjq</w:t>
      </w:r>
    </w:p>
    <w:p>
      <w:pPr>
        <w:pStyle w:val="PreformattedText"/>
        <w:bidi w:val="0"/>
        <w:spacing w:before="0" w:after="0"/>
        <w:jc w:val="left"/>
        <w:rPr/>
      </w:pPr>
      <w:r>
        <w:rPr/>
        <w:t>yvv3gWqyqIF6Iph8J0owmHkMJwnynHXHV5qkF6Ou5b0pYbNjNW0tEh6b3JZ+XoqtOKQSVKq3YmeOwB</w:t>
      </w:r>
    </w:p>
    <w:p>
      <w:pPr>
        <w:pStyle w:val="PreformattedText"/>
        <w:bidi w:val="0"/>
        <w:spacing w:before="0" w:after="0"/>
        <w:jc w:val="left"/>
        <w:rPr/>
      </w:pPr>
      <w:r>
        <w:rPr/>
        <w:t>HS/DLQvMWW6FlvxTRsYx0+u7ZmTaqMiy9FpqzsHgZaq9stb7tWtVkZnrzBiveuW5uZbYGzeRMGIxJ2</w:t>
      </w:r>
    </w:p>
    <w:p>
      <w:pPr>
        <w:pStyle w:val="PreformattedText"/>
        <w:bidi w:val="0"/>
        <w:spacing w:before="0" w:after="0"/>
        <w:jc w:val="left"/>
        <w:rPr/>
      </w:pPr>
      <w:r>
        <w:rPr/>
        <w:t>s8xm7KA90WlfHs7o4RG/xBMDoPI1rpwVLUfPmo+5R9OioPK9pJkiuywtXR70siMyvI2ERY0iiTfu4B</w:t>
      </w:r>
    </w:p>
    <w:p>
      <w:pPr>
        <w:pStyle w:val="PreformattedText"/>
        <w:bidi w:val="0"/>
        <w:spacing w:before="0" w:after="0"/>
        <w:jc w:val="left"/>
        <w:rPr/>
      </w:pPr>
      <w:r>
        <w:rPr/>
        <w:t>/SrSZl/ROarLJMvMw2qWGjyil1lBzcPC3lWsE9CgflPSGWwLFsG+0eq6sd/mDcfK3NtiR5eXTqdOsK</w:t>
      </w:r>
    </w:p>
    <w:p>
      <w:pPr>
        <w:pStyle w:val="PreformattedText"/>
        <w:bidi w:val="0"/>
        <w:spacing w:before="0" w:after="0"/>
        <w:jc w:val="left"/>
        <w:rPr/>
      </w:pPr>
      <w:r>
        <w:rPr/>
        <w:t>saOZKc8NhlknsR6nDqC3Yxp8cEbQPE5VrG2TJCyV0Reozdz8tlKZadS9qTBaxSrXKa7bdG89vYDrug</w:t>
      </w:r>
    </w:p>
    <w:p>
      <w:pPr>
        <w:pStyle w:val="PreformattedText"/>
        <w:bidi w:val="0"/>
        <w:spacing w:before="0" w:after="0"/>
        <w:jc w:val="left"/>
        <w:rPr/>
      </w:pPr>
      <w:r>
        <w:rPr/>
        <w:t>SeZjtbMUq8vxpzXerp4XePKKRTPXB43j9NLkMXTehzElaWxE152S1rGkaPdWvMLKqUmaOtvLQDzEj7</w:t>
      </w:r>
    </w:p>
    <w:p>
      <w:pPr>
        <w:pStyle w:val="PreformattedText"/>
        <w:bidi w:val="0"/>
        <w:spacing w:before="0" w:after="0"/>
        <w:jc w:val="left"/>
        <w:rPr/>
      </w:pPr>
      <w:r>
        <w:rPr/>
        <w:t>y7bOM1+k+ZLmTOiONUHrVxSpXvL1suWwVrgpYuq1vHEVi96GJN6jpHhVIo0hjx23I7KaUupYW5Tym2</w:t>
      </w:r>
    </w:p>
    <w:p>
      <w:pPr>
        <w:pStyle w:val="PreformattedText"/>
        <w:bidi w:val="0"/>
        <w:spacing w:before="0" w:after="0"/>
        <w:jc w:val="left"/>
        <w:rPr/>
      </w:pPr>
      <w:r>
        <w:rPr/>
        <w:t>CbykjxadFvmr6ddjetA9MyxXbdaCDUoMyJBXmicq0dmNwZIiUjhjfq+RZtxlOIeVhZSuBh5iijDRyB</w:t>
      </w:r>
    </w:p>
    <w:p>
      <w:pPr>
        <w:pStyle w:val="PreformattedText"/>
        <w:bidi w:val="0"/>
        <w:spacing w:before="0" w:after="0"/>
        <w:jc w:val="left"/>
        <w:rPr/>
      </w:pPr>
      <w:r>
        <w:rPr/>
        <w:t>fTgLRbTluG0UavmymYS6zGC/Pa7O625e3m9pt8sUH11fZ6c04471+5JFzbomoS2rdSOBDYq6Lc06xE</w:t>
      </w:r>
    </w:p>
    <w:p>
      <w:pPr>
        <w:pStyle w:val="PreformattedText"/>
        <w:bidi w:val="0"/>
        <w:spacing w:before="0" w:after="0"/>
        <w:jc w:val="left"/>
        <w:rPr/>
      </w:pPr>
      <w:r>
        <w:rPr/>
        <w:t>syKMzRSe0jbID5jd3UHdK+S/SgJy9FMLO65phlYzDm8qAblVl+i3bupp6vMdF0HmIc5xElpYUYiRMW</w:t>
      </w:r>
    </w:p>
    <w:p>
      <w:pPr>
        <w:pStyle w:val="PreformattedText"/>
        <w:bidi w:val="0"/>
        <w:spacing w:before="0" w:after="0"/>
        <w:jc w:val="left"/>
        <w:rPr/>
      </w:pPr>
      <w:r>
        <w:rPr/>
        <w:t>g5eZbvG7lPbu9aCpyXJOeWaMraHDGa1SSe5bnk06OWC1X0Wmr6gpmiWxJYs144ZIoYJvMquzpS+R9A</w:t>
      </w:r>
    </w:p>
    <w:p>
      <w:pPr>
        <w:pStyle w:val="PreformattedText"/>
        <w:bidi w:val="0"/>
        <w:spacing w:before="0" w:after="0"/>
        <w:jc w:val="left"/>
        <w:rPr/>
      </w:pPr>
      <w:r>
        <w:rPr/>
        <w:t>6OmacFhHOFtCoGa5kq03qgWe2l28blF/LtFsZHNirYidKlutise6V2VYBanyt205vGHfOksMHI/M1S</w:t>
      </w:r>
    </w:p>
    <w:p>
      <w:pPr>
        <w:pStyle w:val="PreformattedText"/>
        <w:bidi w:val="0"/>
        <w:spacing w:before="0" w:after="0"/>
        <w:jc w:val="left"/>
        <w:rPr/>
      </w:pPr>
      <w:r>
        <w:rPr/>
        <w:t>WzcFaLTDempoNRValixq2uaaKqNJC0FjdXdZVsLNK6hWi2s6PtL6THDpkOaJNlMsqXILHae87oqht3</w:t>
      </w:r>
    </w:p>
    <w:p>
      <w:pPr>
        <w:pStyle w:val="PreformattedText"/>
        <w:bidi w:val="0"/>
        <w:spacing w:before="0" w:after="0"/>
        <w:jc w:val="left"/>
        <w:rPr/>
      </w:pPr>
      <w:r>
        <w:rPr/>
        <w:t>tbcfZwh2Tma+Y4KYjr1kyYF+7uXb2qtPV5ebuin+iik8jaBJVaC0DSnRGlZZqOl2KWqmKWV4gJD7Ur</w:t>
      </w:r>
    </w:p>
    <w:p>
      <w:pPr>
        <w:pStyle w:val="PreformattedText"/>
        <w:bidi w:val="0"/>
        <w:spacing w:before="0" w:after="0"/>
        <w:jc w:val="left"/>
        <w:rPr/>
      </w:pPr>
      <w:r>
        <w:rPr/>
        <w:t>OqgGJU6zdZ5H2lGy36O0SbkGUmTPRnWQdq8gsmsGt47Wrb5q722xa9NXmJmmOZ5bIFmKPXo6q1zL+z</w:t>
      </w:r>
    </w:p>
    <w:p>
      <w:pPr>
        <w:pStyle w:val="PreformattedText"/>
        <w:bidi w:val="0"/>
        <w:spacing w:before="0" w:after="0"/>
        <w:jc w:val="left"/>
        <w:rPr/>
      </w:pPr>
      <w:r>
        <w:rPr/>
        <w:t>2dnGCWmnpJU11rW72cumapBSLCWxLGPwgQVhcpSmQQf8Jp0hiiEBkYxrYxEiK42s/LVbCZgxBUTJUy</w:t>
      </w:r>
    </w:p>
    <w:p>
      <w:pPr>
        <w:pStyle w:val="PreformattedText"/>
        <w:bidi w:val="0"/>
        <w:spacing w:before="0" w:after="0"/>
        <w:jc w:val="left"/>
        <w:rPr/>
      </w:pPr>
      <w:r>
        <w:rPr/>
        <w:t>lysXtKbKy2uuoicLeKh1AXcuewk4ibIudWEll5W21vtKhm4fZdrRvCBp6HWbEfLV61PFMTWuX9JDpf</w:t>
      </w:r>
    </w:p>
    <w:p>
      <w:pPr>
        <w:pStyle w:val="PreformattedText"/>
        <w:bidi w:val="0"/>
        <w:spacing w:before="0" w:after="0"/>
        <w:jc w:val="left"/>
        <w:rPr/>
      </w:pPr>
      <w:r>
        <w:rPr/>
        <w:t>k02tYNqtqFyqZrdW1FKLmaEmCo2ssnzuXY+L/R/NnNkiy5htKzZwDVtqtzMlStpqzK2vd/a0fSuRJl</w:t>
      </w:r>
    </w:p>
    <w:p>
      <w:pPr>
        <w:pStyle w:val="PreformattedText"/>
        <w:bidi w:val="0"/>
        <w:spacing w:before="0" w:after="0"/>
        <w:jc w:val="left"/>
        <w:rPr/>
      </w:pPr>
      <w:r>
        <w:rPr/>
        <w:t>455qKGWiN6VaxVaxddvdtZd0Gl7clcaxLUUyJZS40OoJSlhoVY4U1eOwZBPFX6y9Z40V2eYlrCybWR</w:t>
      </w:r>
    </w:p>
    <w:p>
      <w:pPr>
        <w:pStyle w:val="PreformattedText"/>
        <w:bidi w:val="0"/>
        <w:spacing w:before="0" w:after="0"/>
        <w:jc w:val="left"/>
        <w:rPr/>
      </w:pPr>
      <w:r>
        <w:rPr/>
        <w:t>9j7+XOl4PCYlZQDy7Lbl4Jf1rV3Kul/bu3G7lMZgr1k1L0stJZfdFPe1O3b/EpgOejUYj0hZn0uG1F</w:t>
      </w:r>
    </w:p>
    <w:p>
      <w:pPr>
        <w:pStyle w:val="PreformattedText"/>
        <w:bidi w:val="0"/>
        <w:spacing w:before="0" w:after="0"/>
        <w:jc w:val="left"/>
        <w:rPr/>
      </w:pPr>
      <w:r>
        <w:rPr/>
        <w:t>Hq2sRz9PVmiiutqHvUcWa9uJl6sVuiAojaJw7bdmDu4wn6O3X5GRtuadiLmZ2t5nuUq125XW1dQxZt</w:t>
      </w:r>
    </w:p>
    <w:p>
      <w:pPr>
        <w:pStyle w:val="PreformattedText"/>
        <w:bidi w:val="0"/>
        <w:spacing w:before="0" w:after="0"/>
        <w:jc w:val="left"/>
        <w:rPr/>
      </w:pPr>
      <w:r>
        <w:rPr/>
        <w:t>ojR9LA03FgqhYiVKZdqqdVS1tNttv5e9BA9SoJE9O+cIrNqxUK6fbrSX5xcsQ2KqLasLp5ngMsczmx</w:t>
      </w:r>
    </w:p>
    <w:p>
      <w:pPr>
        <w:pStyle w:val="PreformattedText"/>
        <w:bidi w:val="0"/>
        <w:spacing w:before="0" w:after="0"/>
        <w:jc w:val="left"/>
        <w:rPr/>
      </w:pPr>
      <w:r>
        <w:rPr/>
        <w:t>VhGUZt/QVPN1/K1PS1Uboln0szfk5XDlbnV3u0uKGy7TlZqL2cG7KTIXf/3BlAA6wCci8VA3HmVjp2</w:t>
      </w:r>
    </w:p>
    <w:p>
      <w:pPr>
        <w:pStyle w:val="PreformattedText"/>
        <w:bidi w:val="0"/>
        <w:spacing w:before="0" w:after="0"/>
        <w:jc w:val="left"/>
        <w:rPr/>
      </w:pPr>
      <w:r>
        <w:rPr/>
        <w:t>U1iX9N6kFvSNHF6UxTxabQdrUuqLqVC1NcvXbb2NMkkqhXPTlmmZzMvURnBkEm3bJ0akzJmWYTrX6s</w:t>
      </w:r>
    </w:p>
    <w:p>
      <w:pPr>
        <w:pStyle w:val="PreformattedText"/>
        <w:bidi w:val="0"/>
        <w:spacing w:before="0" w:after="0"/>
        <w:jc w:val="left"/>
        <w:rPr/>
      </w:pPr>
      <w:r>
        <w:rPr/>
        <w:t>NJk69aro11zq6N376s113eo3LDs3EsY7GWrcDMfsoy2myhXlFtF023ca6xCc40tPm9SeQ7FuOxcr6n</w:t>
      </w:r>
    </w:p>
    <w:p>
      <w:pPr>
        <w:pStyle w:val="PreformattedText"/>
        <w:bidi w:val="0"/>
        <w:spacing w:before="0" w:after="0"/>
        <w:jc w:val="left"/>
        <w:rPr/>
      </w:pPr>
      <w:r>
        <w:rPr/>
        <w:t>T1atNLBFLKlP8AD9ShkaUJHbeVacR3DfvaJUmjZ7O5SiD53h2PSbIJhUL10jEBtNoWU6NW5TVObc/D</w:t>
      </w:r>
    </w:p>
    <w:p>
      <w:pPr>
        <w:pStyle w:val="PreformattedText"/>
        <w:bidi w:val="0"/>
        <w:spacing w:before="0" w:after="0"/>
        <w:jc w:val="left"/>
        <w:rPr/>
      </w:pPr>
      <w:r>
        <w:rPr/>
        <w:t>lqe7E+VTF/wfN1XcJc1HH1lZfde22oWt1uvC5oIc2l6TV9NOYRE1urbTkzm/x2pqQmSXQZntrHEK3U</w:t>
      </w:r>
    </w:p>
    <w:p>
      <w:pPr>
        <w:pStyle w:val="PreformattedText"/>
        <w:bidi w:val="0"/>
        <w:spacing w:before="0" w:after="0"/>
        <w:jc w:val="left"/>
        <w:rPr/>
      </w:pPr>
      <w:r>
        <w:rPr/>
        <w:t>QyRLHJNGMGJZC20KyutjmbKnR3NJQA6pcLODEqrFqS7qr43BeWlYDy5ic1wdSyzZk5dCe1yLlu7vd9</w:t>
      </w:r>
    </w:p>
    <w:p>
      <w:pPr>
        <w:pStyle w:val="PreformattedText"/>
        <w:bidi w:val="0"/>
        <w:spacing w:before="0" w:after="0"/>
        <w:jc w:val="left"/>
        <w:rPr/>
      </w:pPr>
      <w:r>
        <w:rPr/>
        <w:t>2GXpJHbXlzl2RtMjhit6NoFilYgnlEeuacY5FtQSXIu7xzsFeCYSZVar72b6kXRd3fI8K5K2TJUt0K</w:t>
      </w:r>
    </w:p>
    <w:p>
      <w:pPr>
        <w:pStyle w:val="PreformattedText"/>
        <w:bidi w:val="0"/>
        <w:spacing w:before="0" w:after="0"/>
        <w:jc w:val="left"/>
        <w:rPr/>
      </w:pPr>
      <w:r>
        <w:rPr/>
        <w:t>srsUZK1u9O3mZrVhmdSgubY2UZZluJrDVSnK1KU4dh5acGaHfpbWih0WgLM0dxeXL1nSJNUjWY6Zok</w:t>
      </w:r>
    </w:p>
    <w:p>
      <w:pPr>
        <w:pStyle w:val="PreformattedText"/>
        <w:bidi w:val="0"/>
        <w:spacing w:before="0" w:after="0"/>
        <w:jc w:val="left"/>
        <w:rPr/>
      </w:pPr>
      <w:r>
        <w:rPr/>
        <w:t>9S9aqTvZSrOkUcyCCMYjD+494syVu5l450QIfJsOATOWSxRmbShR3WxUXatvmHGt0EZyQcezlQtwlM</w:t>
      </w:r>
    </w:p>
    <w:p>
      <w:pPr>
        <w:pStyle w:val="PreformattedText"/>
        <w:bidi w:val="0"/>
        <w:spacing w:before="0" w:after="0"/>
        <w:jc w:val="left"/>
        <w:rPr/>
      </w:pPr>
      <w:r>
        <w:rPr/>
        <w:t>vbRbFtZ2ru93cwryxYeQJxLzjzXoDahTmt3Od+Yawi05EjR3t3bGoX5bQkK9KUoYo6yggJNIerE7OS</w:t>
      </w:r>
    </w:p>
    <w:p>
      <w:pPr>
        <w:pStyle w:val="PreformattedText"/>
        <w:bidi w:val="0"/>
        <w:spacing w:before="0" w:after="0"/>
        <w:jc w:val="left"/>
        <w:rPr/>
      </w:pPr>
      <w:r>
        <w:rPr/>
        <w:t>rMnMhZOZYcOGnScZibgncvms27067h3fpjuLWYZ+GduEyVKC+sq+r+y3i3qwfP4OPVW16Uervop6oU</w:t>
      </w:r>
    </w:p>
    <w:p>
      <w:pPr>
        <w:pStyle w:val="PreformattedText"/>
        <w:bidi w:val="0"/>
        <w:spacing w:before="0" w:after="0"/>
        <w:jc w:val="left"/>
        <w:rPr/>
      </w:pPr>
      <w:r>
        <w:rPr/>
        <w:t>fcVJPT/wBcuRdVnERMOo1Kemcww6derxmRI44araM9pbU83UjnS1I8KnZs4y/TjKJfSn9H/STJmlmY</w:t>
      </w:r>
    </w:p>
    <w:p>
      <w:pPr>
        <w:pStyle w:val="PreformattedText"/>
        <w:bidi w:val="0"/>
        <w:spacing w:before="0" w:after="0"/>
        <w:jc w:val="left"/>
        <w:rPr/>
      </w:pPr>
      <w:r>
        <w:rPr/>
        <w:t>2ZZdjMOqsut6I7StneImIhDd7isWmQY9srzzLcWz/NScRKdmGuxqKy/Y2tY/o+WpKss8k1Jo5qU+J6</w:t>
      </w:r>
    </w:p>
    <w:p>
      <w:pPr>
        <w:pStyle w:val="PreformattedText"/>
        <w:bidi w:val="0"/>
        <w:spacing w:before="0" w:after="0"/>
        <w:jc w:val="left"/>
        <w:rPr/>
      </w:pPr>
      <w:r>
        <w:rPr/>
        <w:t>UqMHilpz/n1ZUdDh42qyIVYEhlZWGePxlQOECzAVmLtb0Fdpu9hEfXDUJBU/8AXmH2x8g+CBgEgHt2</w:t>
      </w:r>
    </w:p>
    <w:p>
      <w:pPr>
        <w:pStyle w:val="PreformattedText"/>
        <w:bidi w:val="0"/>
        <w:spacing w:before="0" w:after="0"/>
        <w:jc w:val="left"/>
        <w:rPr/>
      </w:pPr>
      <w:r>
        <w:rPr/>
        <w:t>DZ+CMeQP/TjjGooOZd3x9sNibqgDHbBBHbAyCx7Dt3744HubxiZCCgFf5Q/PiMucAAA9gMr9hg/I/r</w:t>
      </w:r>
    </w:p>
    <w:p>
      <w:pPr>
        <w:pStyle w:val="PreformattedText"/>
        <w:bidi w:val="0"/>
        <w:spacing w:before="0" w:after="0"/>
        <w:jc w:val="left"/>
        <w:rPr/>
      </w:pPr>
      <w:r>
        <w:rPr/>
        <w:t>/l4VD5P1x2pJq3h6OaNMAMR+/YrlvE47hjj6e/f9uGwrjbUAqY+I+T847EbsdiMLjIORj5P7cKO09G</w:t>
      </w:r>
    </w:p>
    <w:p>
      <w:pPr>
        <w:pStyle w:val="PreformattedText"/>
        <w:bidi w:val="0"/>
        <w:spacing w:before="0" w:after="0"/>
        <w:jc w:val="left"/>
        <w:rPr/>
      </w:pPr>
      <w:r>
        <w:rPr/>
        <w:t>pjTbjGD2wQDjJxu7gHv3PwMfHChoDCvb+/0RuBg5HbC9hgMBj5B7fH7E8d15fTHQT2ikKp2+fkdwCP</w:t>
      </w:r>
    </w:p>
    <w:p>
      <w:pPr>
        <w:pStyle w:val="PreformattedText"/>
        <w:bidi w:val="0"/>
        <w:spacing w:before="0" w:after="0"/>
        <w:jc w:val="left"/>
        <w:rPr/>
      </w:pPr>
      <w:r>
        <w:rPr/>
        <w:t>kH9iPo/wDv8cjo2i0cIXXPbB7gHAxkEZ+Mj6j+/wDTgiEO3TRfNG5P7dsEYBIzgn5yB8f/AE+B4UYb</w:t>
      </w:r>
    </w:p>
    <w:p>
      <w:pPr>
        <w:pStyle w:val="PreformattedText"/>
        <w:bidi w:val="0"/>
        <w:spacing w:before="0" w:after="0"/>
        <w:jc w:val="left"/>
        <w:rPr/>
      </w:pPr>
      <w:r>
        <w:rPr/>
        <w:t>BBwBuz2x37fP7fY/t9+FCNRXSpEaH5+TkdiSoGMf+w/9+FCjdVPY9vucL8kEd8/bJHfHChcDXth4se</w:t>
      </w:r>
    </w:p>
    <w:p>
      <w:pPr>
        <w:pStyle w:val="PreformattedText"/>
        <w:bidi w:val="0"/>
        <w:spacing w:before="0" w:after="0"/>
        <w:jc w:val="left"/>
        <w:rPr/>
      </w:pPr>
      <w:r>
        <w:rPr/>
        <w:t>NpyCAR4kYyD3Iwf69u/CjoIHEVh2sgX4I+QAeygH5OR/MR9+FE6sqqSGutt+t46x+KFwjO0cchZUVm</w:t>
      </w:r>
    </w:p>
    <w:p>
      <w:pPr>
        <w:pStyle w:val="PreformattedText"/>
        <w:bidi w:val="0"/>
        <w:spacing w:before="0" w:after="0"/>
        <w:jc w:val="left"/>
        <w:rPr/>
      </w:pPr>
      <w:r>
        <w:rPr/>
        <w:t>MgJlV5lP5yeGGLDbjJ8APEcDxcVILUbWEWUnxBaMSSwhAHUlGQdiDIudqsJO3yA27d48KOGlTUa8f7</w:t>
      </w:r>
    </w:p>
    <w:p>
      <w:pPr>
        <w:pStyle w:val="PreformattedText"/>
        <w:bidi w:val="0"/>
        <w:spacing w:before="0" w:after="0"/>
        <w:jc w:val="left"/>
        <w:rPr/>
      </w:pPr>
      <w:r>
        <w:rPr/>
        <w:t>wmSAoMbGVV8XEoAChQMbkHeRznccHB45xGojoOlQLRCYWJ8Mp2kuyywMgjCB1IjMQAOHD98/ceO3jn</w:t>
      </w:r>
    </w:p>
    <w:p>
      <w:pPr>
        <w:pStyle w:val="PreformattedText"/>
        <w:bidi w:val="0"/>
        <w:spacing w:before="0" w:after="0"/>
        <w:jc w:val="left"/>
        <w:rPr/>
      </w:pPr>
      <w:r>
        <w:rPr/>
        <w:t>Zpth3b5SPbDZ5AQ0gQmMFthU+TTFVTdKu4F1WQKzD5Xbu+njgBqDXT8Y4ASaCGO3YjK5RgkpVg287J</w:t>
      </w:r>
    </w:p>
    <w:p>
      <w:pPr>
        <w:pStyle w:val="PreformattedText"/>
        <w:bidi w:val="0"/>
        <w:spacing w:before="0" w:after="0"/>
        <w:jc w:val="left"/>
        <w:rPr/>
      </w:pPr>
      <w:r>
        <w:rPr/>
        <w:t>gNyBUBwItrLubGQMFju4hZwSxGga6OQi7Fy2MnJ9uv5bMQGVWOULEQITt2nvlRuVgeOGlG8aQobSGY</w:t>
      </w:r>
    </w:p>
    <w:p>
      <w:pPr>
        <w:pStyle w:val="PreformattedText"/>
        <w:bidi w:val="0"/>
        <w:spacing w:before="0" w:after="0"/>
        <w:jc w:val="left"/>
        <w:rPr/>
      </w:pPr>
      <w:r>
        <w:rPr/>
        <w:t>Ssy/VhyAjBmjeMbQpCL5ZH3YKf5u/EhuO3mCwoZDzaQP2MalhsVmAURpIQUcAj6e57kYbc2G4WrAXi</w:t>
      </w:r>
    </w:p>
    <w:p>
      <w:pPr>
        <w:pStyle w:val="PreformattedText"/>
        <w:bidi w:val="0"/>
        <w:spacing w:before="0" w:after="0"/>
        <w:jc w:val="left"/>
        <w:rPr/>
      </w:pPr>
      <w:r>
        <w:rPr/>
        <w:t>4fZC9sNZCIEDxJGVkbaI26qhXjG1FQntjDtux/RuJga6iHFSQbWrDbYMsDuiUhlJdHIRQoVYwXO4RF</w:t>
      </w:r>
    </w:p>
    <w:p>
      <w:pPr>
        <w:pStyle w:val="PreformattedText"/>
        <w:bidi w:val="0"/>
        <w:spacing w:before="0" w:after="0"/>
        <w:jc w:val="left"/>
        <w:rPr/>
      </w:pPr>
      <w:r>
        <w:rPr/>
        <w:t>PEEAFQ31cPRda9giBz/2/l70SEO4uUUFC65LIrJBEdrIpmDg74lJYkAY8vLi8y+pIC+EV+NJCihoIk</w:t>
      </w:r>
    </w:p>
    <w:p>
      <w:pPr>
        <w:pStyle w:val="PreformattedText"/>
        <w:bidi w:val="0"/>
        <w:spacing w:before="0" w:after="0"/>
        <w:jc w:val="left"/>
        <w:rPr/>
      </w:pPr>
      <w:r>
        <w:rPr/>
        <w:t>I1YeThQQru0gI2b4/iQ5J6JGcsewUKONXh6haeiM7OqXLKdK/TCnWAaAqm7CkKzKPGLAMhXD5Zc7ju</w:t>
      </w:r>
    </w:p>
    <w:p>
      <w:pPr>
        <w:pStyle w:val="PreformattedText"/>
        <w:bidi w:val="0"/>
        <w:spacing w:before="0" w:after="0"/>
        <w:jc w:val="left"/>
        <w:rPr/>
      </w:pPr>
      <w:r>
        <w:rPr/>
        <w:t>OMfp4JuIt+O2OQmcgnpqdzs5kYTqqlg2VVFkJ3dhgdtoDFfqxw+5a2wPDV5FjMi/mYcndG7J0w5Xax</w:t>
      </w:r>
    </w:p>
    <w:p>
      <w:pPr>
        <w:pStyle w:val="PreformattedText"/>
        <w:bidi w:val="0"/>
        <w:spacing w:before="0" w:after="0"/>
        <w:jc w:val="left"/>
        <w:rPr/>
      </w:pPr>
      <w:r>
        <w:rPr/>
        <w:t>CnOYgnZs9s/T5ePA0wihB70TKCdabjDSwjlXDD/wAIL018zhv0SHGCoC5OM4CnjP5ktUY1ti4wTUMs</w:t>
      </w:r>
    </w:p>
    <w:p>
      <w:pPr>
        <w:pStyle w:val="PreformattedText"/>
        <w:bidi w:val="0"/>
        <w:spacing w:before="0" w:after="0"/>
        <w:jc w:val="left"/>
        <w:rPr/>
      </w:pPr>
      <w:r>
        <w:rPr/>
        <w:t>ERXJS8rOY0RlJDBcqsaOjgOjt2xKH3YPxgY4ybEVJ7Iuo1j/ADHY7otrIWmGXLAKey5CnpnKucnOQv</w:t>
      </w:r>
    </w:p>
    <w:p>
      <w:pPr>
        <w:pStyle w:val="PreformattedText"/>
        <w:bidi w:val="0"/>
        <w:spacing w:before="0" w:after="0"/>
        <w:jc w:val="left"/>
        <w:rPr/>
      </w:pPr>
      <w:r>
        <w:rPr/>
        <w:t>6d3D01JNBHSCND2QqNi9X6jl18wjGLpOQpiQuCVcq3ckjJ2ttbi0wwtKjxgPE8D7RG5ZljkWP8xlEc</w:t>
      </w:r>
    </w:p>
    <w:p>
      <w:pPr>
        <w:pStyle w:val="PreformattedText"/>
        <w:bidi w:val="0"/>
        <w:spacing w:before="0" w:after="0"/>
        <w:jc w:val="left"/>
        <w:rPr/>
      </w:pPr>
      <w:r>
        <w:rPr/>
        <w:t>SsSVKhckgMDkMB9QIAPzxfyqUTwioncr6xpmTJDbWLu8SI6KyAopaWRsnspJbGDkle3BMD3c3qx8u6</w:t>
      </w:r>
    </w:p>
    <w:p>
      <w:pPr>
        <w:pStyle w:val="PreformattedText"/>
        <w:bidi w:val="0"/>
        <w:spacing w:before="0" w:after="0"/>
        <w:jc w:val="left"/>
        <w:rPr/>
      </w:pPr>
      <w:r>
        <w:rPr/>
        <w:t>TbGZBhdylQrb3lkZlLAttCAH9R3PjxHChFtyjsPwI1UeWEiDiWTaW3YG1VYh2C/wDhB+zAY/m+ngWb</w:t>
      </w:r>
    </w:p>
    <w:p>
      <w:pPr>
        <w:pStyle w:val="PreformattedText"/>
        <w:bidi w:val="0"/>
        <w:spacing w:before="0" w:after="0"/>
        <w:jc w:val="left"/>
        <w:rPr/>
      </w:pPr>
      <w:r>
        <w:rPr/>
        <w:t>RqmCJYtFeAb0RrIkjZI2ocxKI3IbG3LFg4GFiyME9x5fzcUmLrc/jSLaR2ClAawwlLgtvjAG4rIrkM</w:t>
      </w:r>
    </w:p>
    <w:p>
      <w:pPr>
        <w:pStyle w:val="PreformattedText"/>
        <w:bidi w:val="0"/>
        <w:spacing w:before="0" w:after="0"/>
        <w:jc w:val="left"/>
        <w:rPr/>
      </w:pPr>
      <w:r>
        <w:rPr/>
        <w:t>7SFlMcZVwQVVW3Dy+Nob6eKZ+Ywcta6GhhQFJG9uNxjIYN5EbiBu2SED6Qu0nuRnbwM4oARw/GJozk</w:t>
      </w:r>
    </w:p>
    <w:p>
      <w:pPr>
        <w:pStyle w:val="PreformattedText"/>
        <w:bidi w:val="0"/>
        <w:spacing w:before="0" w:after="0"/>
        <w:jc w:val="left"/>
        <w:rPr/>
      </w:pPr>
      <w:r>
        <w:rPr/>
        <w:t>IVjUY3ZA3FJHLdFoizkgZYEfOOx/vw3s3UjlBrTthxH9RXKboG6QZct03aMs8avGMMWL5H3AbOPLjs</w:t>
      </w:r>
    </w:p>
    <w:p>
      <w:pPr>
        <w:pStyle w:val="PreformattedText"/>
        <w:bidi w:val="0"/>
        <w:spacing w:before="0" w:after="0"/>
        <w:jc w:val="left"/>
        <w:rPr/>
      </w:pPr>
      <w:r>
        <w:rPr/>
        <w:t>dheEAlJTEC8jHbIyoDPKF2mR1U7hGqbip7Dxywz8NPB/jsEdXawBNh9kakh4y2A0pJRWCs8cccbZxh</w:t>
      </w:r>
    </w:p>
    <w:p>
      <w:pPr>
        <w:pStyle w:val="PreformattedText"/>
        <w:bidi w:val="0"/>
        <w:spacing w:before="0" w:after="0"/>
        <w:jc w:val="left"/>
        <w:rPr/>
      </w:pPr>
      <w:r>
        <w:rPr/>
        <w:t>CBIhJycDPbb/AF4dHVGjBRdUfFsais9mRIszLOzLWdVlKRja6SGNVY4cDeWGfn/l4YQz7VGraD2tyw</w:t>
      </w:r>
    </w:p>
    <w:p>
      <w:pPr>
        <w:pStyle w:val="PreformattedText"/>
        <w:bidi w:val="0"/>
        <w:spacing w:before="0" w:after="0"/>
        <w:jc w:val="left"/>
        <w:rPr/>
      </w:pPr>
      <w:r>
        <w:rPr/>
        <w:t>zhqTpHj167a5Z9QfU7mEz1Ibmk6vqMy1Wu3RWqaTDSsTaNoen2DAwls1rFeHUNQdHXCvqET7cIePq3</w:t>
      </w:r>
    </w:p>
    <w:p>
      <w:pPr>
        <w:pStyle w:val="PreformattedText"/>
        <w:bidi w:val="0"/>
        <w:spacing w:before="0" w:after="0"/>
        <w:jc w:val="left"/>
        <w:rPr/>
      </w:pPr>
      <w:r>
        <w:rPr/>
        <w:t>o/hhkmW4VUxXV4qTITu1uuRa/m2+yPPsczYzEOJkvrJUxvNaFXsXxbzRSNL1ToPq2n0INKvcqxnT9N</w:t>
      </w:r>
    </w:p>
    <w:p>
      <w:pPr>
        <w:pStyle w:val="PreformattedText"/>
        <w:bidi w:val="0"/>
        <w:spacing w:before="0" w:after="0"/>
        <w:jc w:val="left"/>
        <w:rPr/>
      </w:pPr>
      <w:r>
        <w:rPr/>
        <w:t>jng04VNSSHQ5bsbWbAqsvTq1Lohk6ZmZrJjWSUNEyIchjJT4psTPdnl4pnuodwZt1e7Giw82wS5S2t</w:t>
      </w:r>
    </w:p>
    <w:p>
      <w:pPr>
        <w:pStyle w:val="PreformattedText"/>
        <w:bidi w:val="0"/>
        <w:spacing w:before="0" w:after="0"/>
        <w:jc w:val="left"/>
        <w:rPr/>
      </w:pPr>
      <w:r>
        <w:rPr/>
        <w:t>IVQOWh2+b3YG+s2RrPMIq6xMVoLLT/Cqy2IILouatNDTs6jpGuMRp/MAu+1WawlMCxH1GjbaV4HwAK</w:t>
      </w:r>
    </w:p>
    <w:p>
      <w:pPr>
        <w:pStyle w:val="PreformattedText"/>
        <w:bidi w:val="0"/>
        <w:spacing w:before="0" w:after="0"/>
        <w:jc w:val="left"/>
        <w:rPr/>
      </w:pPr>
      <w:r>
        <w:rPr/>
        <w:t>zcVPk6PKlkN3h9n8UOxJJWTLmjYzLbt118rcrV8F1ij87HXL3PGvy2o6PLvJFbX9Rgn1sTyJU1uWdn</w:t>
      </w:r>
    </w:p>
    <w:p>
      <w:pPr>
        <w:pStyle w:val="PreformattedText"/>
        <w:bidi w:val="0"/>
        <w:spacing w:before="0" w:after="0"/>
        <w:jc w:val="left"/>
        <w:rPr/>
      </w:pPr>
      <w:r>
        <w:rPr/>
        <w:t>goaLqNxV68tiTprmMECPDZVEO8XuDOFAyxZcz5RiWBaZL8i+a3vC6K3EriDPxVyfJ8JLaiTNdfKrdt</w:t>
      </w:r>
    </w:p>
    <w:p>
      <w:pPr>
        <w:pStyle w:val="PreformattedText"/>
        <w:bidi w:val="0"/>
        <w:spacing w:before="0" w:after="0"/>
        <w:jc w:val="left"/>
        <w:rPr/>
      </w:pPr>
      <w:r>
        <w:rPr/>
        <w:t>0D480+odO7T03RzzRp3LkdySC5JYhN83zYYwJI6anupxU+jsVYqxKRxRrvd2OeLvE4DIRNWdiHktiD</w:t>
      </w:r>
    </w:p>
    <w:p>
      <w:pPr>
        <w:pStyle w:val="PreformattedText"/>
        <w:bidi w:val="0"/>
        <w:spacing w:before="0" w:after="0"/>
        <w:jc w:val="left"/>
        <w:rPr/>
      </w:pPr>
      <w:r>
        <w:rPr/>
        <w:t>zKHtt9VrYrJWKzhn6vDypqSpZ4sl1fTu0p/DBVW3znzHQr0YuV6HMXNPKkUFLSVk0Wuf94eUkEjXdG</w:t>
      </w:r>
    </w:p>
    <w:p>
      <w:pPr>
        <w:pStyle w:val="PreformattedText"/>
        <w:bidi w:val="0"/>
        <w:spacing w:before="0" w:after="0"/>
        <w:jc w:val="left"/>
        <w:rPr/>
      </w:pPr>
      <w:r>
        <w:rPr/>
        <w:t>q0NLDh9e0ys801Zd8Zs1XevgvXjDYTpDhsnyrGYXGysxODkNMW8K7GyvE+YLb6savLWzLESZ8mZgxi</w:t>
      </w:r>
    </w:p>
    <w:p>
      <w:pPr>
        <w:pStyle w:val="PreformattedText"/>
        <w:bidi w:val="0"/>
        <w:spacing w:before="0" w:after="0"/>
        <w:jc w:val="left"/>
        <w:rPr/>
      </w:pPr>
      <w:r>
        <w:rPr/>
        <w:t>pyrozIBd6Ft0rBA0DR9Vt2dM62i/hurGV3W3Xs9DV9E0wOgi/CYIb7PXuSsqgS7hKqs8aOgV92Z6S9</w:t>
      </w:r>
    </w:p>
    <w:p>
      <w:pPr>
        <w:pStyle w:val="PreformattedText"/>
        <w:bidi w:val="0"/>
        <w:spacing w:before="0" w:after="0"/>
        <w:jc w:val="left"/>
        <w:rPr/>
      </w:pPr>
      <w:r>
        <w:rPr/>
        <w:t>IcvMrEYfLM0mY/CbdXVrHPpYqvD+cXOW5TiiUm4nCCRPHBdGcL9Xh+uOnaOp6DptNdP13T+RE1dtPa</w:t>
      </w:r>
    </w:p>
    <w:p>
      <w:pPr>
        <w:pStyle w:val="PreformattedText"/>
        <w:bidi w:val="0"/>
        <w:spacing w:before="0" w:after="0"/>
        <w:jc w:val="left"/>
        <w:rPr/>
      </w:pPr>
      <w:r>
        <w:rPr/>
        <w:t>bUdX1HSd8+r3Jw8fR1qlol5DLbaB8e6yGPRVXVfq48NzPpB1xaW2LcylbSWzbVX/AJjfYXKWQIwkKJ</w:t>
      </w:r>
    </w:p>
    <w:p>
      <w:pPr>
        <w:pStyle w:val="PreformattedText"/>
        <w:bidi w:val="0"/>
        <w:spacing w:before="0" w:after="0"/>
        <w:jc w:val="left"/>
        <w:rPr/>
      </w:pPr>
      <w:r>
        <w:rPr/>
        <w:t>lu57dWaKJJqHJNSzBoel+mdrUNcs1Gkozwcy6xoEDRhp3m1GpQnV46GmKJWdpY3aKOOPc9gNleK581</w:t>
      </w:r>
    </w:p>
    <w:p>
      <w:pPr>
        <w:pStyle w:val="PreformattedText"/>
        <w:bidi w:val="0"/>
        <w:spacing w:before="0" w:after="0"/>
        <w:jc w:val="left"/>
        <w:rPr/>
      </w:pPr>
      <w:r>
        <w:rPr/>
        <w:t>zXFo0iVX5NXii/vaDRhMBhipaTdiad5qfWshGHmXlPV4JtG5TIrW7i2INV5lj5gtTzuII0q3KXLMOo</w:t>
      </w:r>
    </w:p>
    <w:p>
      <w:pPr>
        <w:pStyle w:val="PreformattedText"/>
        <w:bidi w:val="0"/>
        <w:spacing w:before="0" w:after="0"/>
        <w:jc w:val="left"/>
        <w:rPr/>
      </w:pPr>
      <w:r>
        <w:rPr/>
        <w:t>6A0x0b3HWE9yUxzWxG2xUgwHamTzrWmYhWvrtHj7TdDXzFGZUlOOBqeH3Rbd9MLaTyhzBzNckswaHz</w:t>
      </w:r>
    </w:p>
    <w:p>
      <w:pPr>
        <w:pStyle w:val="PreformattedText"/>
        <w:bidi w:val="0"/>
        <w:spacing w:before="0" w:after="0"/>
        <w:jc w:val="left"/>
        <w:rPr/>
      </w:pPr>
      <w:r>
        <w:rPr/>
        <w:t>XT0MzrCJtU1OhoehywUY5ItNaG7rHL9ZYIjE7TOxZowsm5vI54ndpOX4Z163q57eXcdePBojRZuNmk</w:t>
      </w:r>
    </w:p>
    <w:p>
      <w:pPr>
        <w:pStyle w:val="PreformattedText"/>
        <w:bidi w:val="0"/>
        <w:spacing w:before="0" w:after="0"/>
        <w:jc w:val="left"/>
        <w:rPr/>
      </w:pPr>
      <w:r>
        <w:rPr/>
        <w:t>qhaSp1qbU05eZfrRYoeX+UqTIuqa82rVqd0ahYTQdZ1O/o8UNKq7v7zXoqsRMSNDhUpCGNmjwJHzlq</w:t>
      </w:r>
    </w:p>
    <w:p>
      <w:pPr>
        <w:pStyle w:val="PreformattedText"/>
        <w:bidi w:val="0"/>
        <w:spacing w:before="0" w:after="0"/>
        <w:jc w:val="left"/>
        <w:rPr/>
      </w:pPr>
      <w:r>
        <w:rPr/>
        <w:t>N5sx9FFUrdu5vsizElVC7rvYzEfe/piRl5rTSNNGo8l8pwXbjxae1HTdUsQbpqrTPW99qU0sK/hWjr</w:t>
      </w:r>
    </w:p>
    <w:p>
      <w:pPr>
        <w:pStyle w:val="PreformattedText"/>
        <w:bidi w:val="0"/>
        <w:spacing w:before="0" w:after="0"/>
        <w:jc w:val="left"/>
        <w:rPr/>
      </w:pPr>
      <w:r>
        <w:rPr/>
        <w:t>HKs9qImxZlhVVlMyMyrDLw0udMAxU84dFrcV/Z9YnuxIZryULSZXWTOxf4m9X81voggVuX+Z9F5f0/</w:t>
      </w:r>
    </w:p>
    <w:p>
      <w:pPr>
        <w:pStyle w:val="PreformattedText"/>
        <w:bidi w:val="0"/>
        <w:spacing w:before="0" w:after="0"/>
        <w:jc w:val="left"/>
        <w:rPr/>
      </w:pPr>
      <w:r>
        <w:rPr/>
        <w:t>WNVvRT8y83C1f1TXpqq6LA0F2crTfT4WIlj1G3QW1PEdivS01Yn2LJcfZX4qfK611kD5mXtVTubb5v</w:t>
      </w:r>
    </w:p>
    <w:p>
      <w:pPr>
        <w:pStyle w:val="PreformattedText"/>
        <w:bidi w:val="0"/>
        <w:spacing w:before="0" w:after="0"/>
        <w:jc w:val="left"/>
        <w:rPr/>
      </w:pPr>
      <w:r>
        <w:rPr/>
        <w:t>jj7IOw+Hm9UrTXumvqxtt7ez6Py+9A/fT9N1eGexdSxX03QXevpes6dWH/ABijeEpctLakIu6mUfeb</w:t>
      </w:r>
    </w:p>
    <w:p>
      <w:pPr>
        <w:pStyle w:val="PreformattedText"/>
        <w:bidi w:val="0"/>
        <w:spacing w:before="0" w:after="0"/>
        <w:jc w:val="left"/>
        <w:rPr/>
      </w:pPr>
      <w:r>
        <w:rPr/>
        <w:t>pcxV1tO8hUlUaBphNrFrVaCZctNygX2/G2KLrWgRJHG8oo6NoFGwbOl6RvdOV4rWxZLNzVLdiKGbnn</w:t>
      </w:r>
    </w:p>
    <w:p>
      <w:pPr>
        <w:pStyle w:val="PreformattedText"/>
        <w:bidi w:val="0"/>
        <w:spacing w:before="0" w:after="0"/>
        <w:jc w:val="left"/>
        <w:rPr/>
      </w:pPr>
      <w:r>
        <w:rPr/>
        <w:t>mMuPznmPtUZu26JBGsshHmsRLBZm5vjuw2eVlIOsYS0U6Du3et5z+VYhIaFnTWl5ohsPqOoTVjY0wz</w:t>
      </w:r>
    </w:p>
    <w:p>
      <w:pPr>
        <w:pStyle w:val="PreformattedText"/>
        <w:bidi w:val="0"/>
        <w:spacing w:before="0" w:after="0"/>
        <w:jc w:val="left"/>
        <w:rPr/>
      </w:pPr>
      <w:r>
        <w:rPr/>
        <w:t>0t165JYj3V69LVb6wUuWIZAdzzxtKzQxqEk2AtxZS8I0si/j63dirm4m8kLoPj6sADWdJuX5E/3l1M</w:t>
      </w:r>
    </w:p>
    <w:p>
      <w:pPr>
        <w:pStyle w:val="PreformattedText"/>
        <w:bidi w:val="0"/>
        <w:spacing w:before="0" w:after="0"/>
        <w:jc w:val="left"/>
        <w:rPr/>
      </w:pPr>
      <w:r>
        <w:rPr/>
        <w:t>atLZlOoT6fAso0OKUN+RplGl+VHqFeJWhVSkS1Xbu8kp2qbWRLWWrMNreb/dFbOMxzvJan3fs+Fik8</w:t>
      </w:r>
    </w:p>
    <w:p>
      <w:pPr>
        <w:pStyle w:val="PreformattedText"/>
        <w:bidi w:val="0"/>
        <w:spacing w:before="0" w:after="0"/>
        <w:jc w:val="left"/>
        <w:rPr/>
      </w:pPr>
      <w:r>
        <w:rPr/>
        <w:t>yarY5t1xOS9GZ2s0ZOV4dZkVmj0rTq9WaGlSpzzR7TNLbsS9q2QuxWygTC8HLIXByvl0/akwNYrbi7</w:t>
      </w:r>
    </w:p>
    <w:p>
      <w:pPr>
        <w:pStyle w:val="PreformattedText"/>
        <w:bidi w:val="0"/>
        <w:spacing w:before="0" w:after="0"/>
        <w:jc w:val="left"/>
        <w:rPr/>
      </w:pPr>
      <w:r>
        <w:rPr/>
        <w:t>eZV8F832QHNmnFTTgpR3S7GduVUXwZvE+WIjnD1B5ik5gv6To1+ppmgaHqNnTLcWh6Do9OtZl06R3R</w:t>
      </w:r>
    </w:p>
    <w:p>
      <w:pPr>
        <w:pStyle w:val="PreformattedText"/>
        <w:bidi w:val="0"/>
        <w:spacing w:before="0" w:after="0"/>
        <w:jc w:val="left"/>
        <w:rPr/>
      </w:pPr>
      <w:r>
        <w:rPr/>
        <w:t>YZo6vuGhiniWRPzh52Fb6dw4kTBdVhFnYhfncQAybm21/qhpxPW4nq5B+aw5IegGtvlbyrF35W9StU</w:t>
      </w:r>
    </w:p>
    <w:p>
      <w:pPr>
        <w:pStyle w:val="PreformattedText"/>
        <w:bidi w:val="0"/>
        <w:spacing w:before="0" w:after="0"/>
        <w:jc w:val="left"/>
        <w:rPr/>
      </w:pPr>
      <w:r>
        <w:rPr/>
        <w:t>h0S3r9jSdP1j3K07et6a0thLr3NFtPvttJ1HabTLVV7DPGweOOx5qNh28BzMMhawE0U83x4QVLnMEv</w:t>
      </w:r>
    </w:p>
    <w:p>
      <w:pPr>
        <w:pStyle w:val="PreformattedText"/>
        <w:bidi w:val="0"/>
        <w:spacing w:before="0" w:after="0"/>
        <w:jc w:val="left"/>
        <w:rPr/>
      </w:pPr>
      <w:r>
        <w:rPr/>
        <w:t>tGo3D1h+0rL+aCmmk8s8xTppujaiUtCzPqfKdPm2+0ccNXU6dh5dK0zmigps1tQrqjexWzGyxmN6xd</w:t>
      </w:r>
    </w:p>
    <w:p>
      <w:pPr>
        <w:pStyle w:val="PreformattedText"/>
        <w:bidi w:val="0"/>
        <w:spacing w:before="0" w:after="0"/>
        <w:jc w:val="left"/>
        <w:rPr/>
      </w:pPr>
      <w:r>
        <w:rPr/>
        <w:t>kCIsJVlroKttNv8oIUVtFfWFfW9bj7t3sgp8tafc0TTKMteoklnmnUPfVtGsWdIuUeY6Wj146VHTpo</w:t>
      </w:r>
    </w:p>
    <w:p>
      <w:pPr>
        <w:pStyle w:val="PreformattedText"/>
        <w:bidi w:val="0"/>
        <w:spacing w:before="0" w:after="0"/>
        <w:jc w:val="left"/>
        <w:rPr/>
      </w:pPr>
      <w:r>
        <w:rPr/>
        <w:t>Yplh5kpLqDyTWBAEnkg3p1gX8XyUcYgMOVQt3vet5RDZrqJRCgXMbl4a+j1oqvqTpdjnGhqHMnL8UN</w:t>
      </w:r>
    </w:p>
    <w:p>
      <w:pPr>
        <w:pStyle w:val="PreformattedText"/>
        <w:bidi w:val="0"/>
        <w:spacing w:before="0" w:after="0"/>
        <w:jc w:val="left"/>
        <w:rPr/>
      </w:pPr>
      <w:r>
        <w:rPr/>
        <w:t>nmTlwLX5j5WkjsUdV1vlGvUr0dL5+5WnfFjUKdCm71L+mWI2u0Its8LW6Qklg9r/RtIw07N8sk4mYZ</w:t>
      </w:r>
    </w:p>
    <w:p>
      <w:pPr>
        <w:pStyle w:val="PreformattedText"/>
        <w:bidi w:val="0"/>
        <w:spacing w:before="0" w:after="0"/>
        <w:jc w:val="left"/>
        <w:rPr/>
      </w:pPr>
      <w:r>
        <w:rPr/>
        <w:t>MlpgcsLaihXlbgvvGPN+kk+bLweOmInWTrbVuDblbta3y+WOfYuRrs/NuhdKKjPqFSdLvLuiULBs2m</w:t>
      </w:r>
    </w:p>
    <w:p>
      <w:pPr>
        <w:pStyle w:val="PreformattedText"/>
        <w:bidi w:val="0"/>
        <w:spacing w:before="0" w:after="0"/>
        <w:jc w:val="left"/>
        <w:rPr/>
      </w:pPr>
      <w:r>
        <w:rPr/>
        <w:t>1YrHDX1TUXkpsY6VCqjTI8is0dqeFNibOPrrpP0iwWMnZTlmDZurUs7lxTh80ttKq1FVmr2MfZHjOS</w:t>
      </w:r>
    </w:p>
    <w:p>
      <w:pPr>
        <w:pStyle w:val="PreformattedText"/>
        <w:bidi w:val="0"/>
        <w:spacing w:before="0" w:after="0"/>
        <w:jc w:val="left"/>
        <w:rPr/>
      </w:pPr>
      <w:r>
        <w:rPr/>
        <w:t>5LPwk3G43EKquwpLQMWIqVJ3MNu7m/5joep6Pc/WdXtLPU0i2auy5ZfW7dkxUILEsTWHSrTikmOrnq</w:t>
      </w:r>
    </w:p>
    <w:p>
      <w:pPr>
        <w:pStyle w:val="PreformattedText"/>
        <w:bidi w:val="0"/>
        <w:spacing w:before="0" w:after="0"/>
        <w:jc w:val="left"/>
        <w:rPr/>
      </w:pPr>
      <w:r>
        <w:rPr/>
        <w:t>KQluSKQht5dt+Bc4TpRlWHkS0nTH6ySKURRftPEC7Si8v64in5JmDTprBEnKT3rqbuNe8W/tFBo8mc</w:t>
      </w:r>
    </w:p>
    <w:p>
      <w:pPr>
        <w:pStyle w:val="PreformattedText"/>
        <w:bidi w:val="0"/>
        <w:spacing w:before="0" w:after="0"/>
        <w:jc w:val="left"/>
        <w:rPr/>
      </w:pPr>
      <w:r>
        <w:rPr/>
        <w:t>kct8wc08x8yc76J6qc+axYltR6HpLWNI5A5YuSb4Y62qW4ont65qdaGOLqVKsdRHaNYpJnQsTnujaZ</w:t>
      </w:r>
    </w:p>
    <w:p>
      <w:pPr>
        <w:pStyle w:val="PreformattedText"/>
        <w:bidi w:val="0"/>
        <w:spacing w:before="0" w:after="0"/>
        <w:jc w:val="left"/>
        <w:rPr/>
      </w:pPr>
      <w:r>
        <w:rPr/>
        <w:t>x0ozfMcXh5DYPBYiYTOnW3TnVm4SrztL03Pwg/NJ2ByfByRiMQs/FqNktmZZauq8zKq12t3ea370UX</w:t>
      </w:r>
    </w:p>
    <w:p>
      <w:pPr>
        <w:pStyle w:val="PreformattedText"/>
        <w:bidi w:val="0"/>
        <w:spacing w:before="0" w:after="0"/>
        <w:jc w:val="left"/>
        <w:rPr/>
      </w:pPr>
      <w:r>
        <w:rPr/>
        <w:t>+IfWGWjzLrA1J7q851uWrMDGqYUlTWqVOacQJs3QU4H0+wkS4XA2hMKNiepq65f0BnYNW6t2xE7CFO</w:t>
      </w:r>
    </w:p>
    <w:p>
      <w:pPr>
        <w:pStyle w:val="PreformattedText"/>
        <w:bidi w:val="0"/>
        <w:spacing w:before="0" w:after="0"/>
        <w:jc w:val="left"/>
        <w:rPr/>
      </w:pPr>
      <w:r>
        <w:rPr/>
        <w:t>LVaZcWa3tsGpXvflw2JWZjumMrFG6ZLmSJWJVyLQy9XaKV4pfW2vvQ15ZqR6fy1oOhS6PY908tIzNc</w:t>
      </w:r>
    </w:p>
    <w:p>
      <w:pPr>
        <w:pStyle w:val="PreformattedText"/>
        <w:bidi w:val="0"/>
        <w:spacing w:before="0" w:after="0"/>
        <w:jc w:val="left"/>
        <w:rPr/>
      </w:pPr>
      <w:r>
        <w:rPr/>
        <w:t>iMQjhsxwwOZwqrIscoeOQSAvt3efHovRzL/keU5ZhurKludWXlrTceVt3jrQcYweb4lcTj8W5TdW6p</w:t>
      </w:r>
    </w:p>
    <w:p>
      <w:pPr>
        <w:pStyle w:val="PreformattedText"/>
        <w:bidi w:val="0"/>
        <w:spacing w:before="0" w:after="0"/>
        <w:jc w:val="left"/>
        <w:rPr/>
      </w:pPr>
      <w:r>
        <w:rPr/>
        <w:t>7adi+W3b70U31Nf8Q555M0DZGYqnXuWYCsLqzyFZa0rQwvhiaccaE7lUdDaSnwtR03Dz+kXR3KKdYJ</w:t>
      </w:r>
    </w:p>
    <w:p>
      <w:pPr>
        <w:pStyle w:val="PreformattedText"/>
        <w:bidi w:val="0"/>
        <w:spacing w:before="0" w:after="0"/>
        <w:jc w:val="left"/>
        <w:rPr/>
      </w:pPr>
      <w:r>
        <w:rPr/>
        <w:t>KvMZTQrVm27R6iqv0bmHLFx0fKJk+cY5QZbzLJQZR3e9rw4nl7vlgrU4C1iNcvJVpwxWUNjdO1GxGY</w:t>
      </w:r>
    </w:p>
    <w:p>
      <w:pPr>
        <w:pStyle w:val="PreformattedText"/>
        <w:bidi w:val="0"/>
        <w:spacing w:before="0" w:after="0"/>
        <w:jc w:val="left"/>
        <w:rPr/>
      </w:pPr>
      <w:r>
        <w:rPr/>
        <w:t>IBYMSFmVSGYrI+8FLDbPBTs1+Fkr1qGnWCSoNxXla5RRvDx8pUmKCYDZRRajV09P8AEIFen2YuaPU/</w:t>
      </w:r>
    </w:p>
    <w:p>
      <w:pPr>
        <w:pStyle w:val="PreformattedText"/>
        <w:bidi w:val="0"/>
        <w:spacing w:before="0" w:after="0"/>
        <w:jc w:val="left"/>
        <w:rPr/>
      </w:pPr>
      <w:r>
        <w:rPr/>
        <w:t>m7VGpjoUOjpdYVbfUatFWcRT169mTDSVnMFxIxgugteK/p4xmExEvN+mOZ4tpdyYc9UthVrAm2it3k</w:t>
      </w:r>
    </w:p>
    <w:p>
      <w:pPr>
        <w:pStyle w:val="PreformattedText"/>
        <w:bidi w:val="0"/>
        <w:spacing w:before="0" w:after="0"/>
        <w:jc w:val="left"/>
        <w:rPr/>
      </w:pPr>
      <w:r>
        <w:rPr/>
        <w:t>uBt4sA8aDGy2y/o5luFVirT7pjKe8zejxK015aqILSTfh9C7eje0Fq9XULUMeK4iaOjNNXswLLGAUR</w:t>
      </w:r>
    </w:p>
    <w:p>
      <w:pPr>
        <w:pStyle w:val="PreformattedText"/>
        <w:bidi w:val="0"/>
        <w:spacing w:before="0" w:after="0"/>
        <w:jc w:val="left"/>
        <w:rPr/>
      </w:pPr>
      <w:r>
        <w:rPr/>
        <w:t>EaCcFWEpkDtld5X0NnMjDTpyhnWWHmtaLbLUZhbcuvlLW69sZaTK6yfKlBhViq2+erUu9Fq/2gP+kT</w:t>
      </w:r>
    </w:p>
    <w:p>
      <w:pPr>
        <w:pStyle w:val="PreformattedText"/>
        <w:bidi w:val="0"/>
        <w:spacing w:before="0" w:after="0"/>
        <w:jc w:val="left"/>
        <w:rPr/>
      </w:pPr>
      <w:r>
        <w:rPr/>
        <w:t>Wbh1nWrEc0suo2ZrFm26iWX27oHsxS1gyibysySDaOmsqLnaicYXoCDiZuYYycS0/EFnq3gdWvXt1N</w:t>
      </w:r>
    </w:p>
    <w:p>
      <w:pPr>
        <w:pStyle w:val="PreformattedText"/>
        <w:bidi w:val="0"/>
        <w:spacing w:before="0" w:after="0"/>
        <w:jc w:val="left"/>
        <w:rPr/>
      </w:pPr>
      <w:r>
        <w:rPr/>
        <w:t>23QN7saTpYwkDD4WXTq8OoVgv1hcv1QtK6mC1q2sRaHy9zDfjW3Uu19PnlavOm9LjRfkR3zYRh19Q9</w:t>
      </w:r>
    </w:p>
    <w:p>
      <w:pPr>
        <w:pStyle w:val="PreformattedText"/>
        <w:bidi w:val="0"/>
        <w:spacing w:before="0" w:after="0"/>
        <w:jc w:val="left"/>
        <w:rPr/>
      </w:pPr>
      <w:r>
        <w:rPr/>
        <w:t>xJGNqlclnKKuxmbbZriGwWW4/FEGW8mS/du15Q13a13D4MZ7LpDYvFYfDo1onTFrc1NF4+760UL0ep</w:t>
      </w:r>
    </w:p>
    <w:p>
      <w:pPr>
        <w:pStyle w:val="PreformattedText"/>
        <w:bidi w:val="0"/>
        <w:spacing w:before="0" w:after="0"/>
        <w:jc w:val="left"/>
        <w:rPr/>
      </w:pPr>
      <w:r>
        <w:rPr/>
        <w:t>WYuXTdSJbFj3s9+KOQMtfUPbRLUZbSFy80fULFjtaMJKwTHdGy/6P8JiEwcyag6x779bgrry7vFu9d</w:t>
      </w:r>
    </w:p>
    <w:p>
      <w:pPr>
        <w:pStyle w:val="PreformattedText"/>
        <w:bidi w:val="0"/>
        <w:spacing w:before="0" w:after="0"/>
        <w:jc w:val="left"/>
        <w:rPr/>
      </w:pPr>
      <w:r>
        <w:rPr/>
        <w:t>yju7dIuelc6S2OUar1Q0HNbXX6B5hxbvNFi5mupR5J5hIqQCNdJtx1FnkiqTNat3K9OK3UEIk6gikg</w:t>
      </w:r>
    </w:p>
    <w:p>
      <w:pPr>
        <w:pStyle w:val="PreformattedText"/>
        <w:bidi w:val="0"/>
        <w:spacing w:before="0" w:after="0"/>
        <w:jc w:val="left"/>
        <w:rPr/>
      </w:pPr>
      <w:r>
        <w:rPr/>
        <w:t>kbAdiDYV9qZY8XfSSZMkZHm7KhljqbEuewszOqgi24V7xtb3qXRV5NKlzMywKXXK0yrbK9l3K1NvYP</w:t>
      </w:r>
    </w:p>
    <w:p>
      <w:pPr>
        <w:pStyle w:val="PreformattedText"/>
        <w:bidi w:val="0"/>
        <w:spacing w:before="0" w:after="0"/>
        <w:jc w:val="left"/>
        <w:rPr/>
      </w:pPr>
      <w:r>
        <w:rPr/>
        <w:t>D8sVn0oivHliWFEnWvL7qyksU8VOQGGcCR60jxF458hYzKCxHXAJ2rtal6AIEyrEiahtnM5uVrCbW4</w:t>
      </w:r>
    </w:p>
    <w:p>
      <w:pPr>
        <w:pStyle w:val="PreformattedText"/>
        <w:bidi w:val="0"/>
        <w:spacing w:before="0" w:after="0"/>
        <w:jc w:val="left"/>
        <w:rPr/>
      </w:pPr>
      <w:r>
        <w:rPr/>
        <w:t>K3YeG71oO6VEvmA6t7mVRcvG0L3v7eXSm6LfzVer6XyLzbd6lmOzYoWdNozzLBme1ZNcTxWGAYwzs3</w:t>
      </w:r>
    </w:p>
    <w:p>
      <w:pPr>
        <w:pStyle w:val="PreformattedText"/>
        <w:bidi w:val="0"/>
        <w:spacing w:before="0" w:after="0"/>
        <w:jc w:val="left"/>
        <w:rPr/>
      </w:pPr>
      <w:r>
        <w:rPr/>
        <w:t>WmjkifBdTFIDuzxpukuIl4Xo3nOIlu0uc0ppQLDmL2grWresy048GisyOR1+a4GU0u5Fmq1wN1qo1a</w:t>
      </w:r>
    </w:p>
    <w:p>
      <w:pPr>
        <w:pStyle w:val="PreformattedText"/>
        <w:bidi w:val="0"/>
        <w:spacing w:before="0" w:after="0"/>
        <w:jc w:val="left"/>
        <w:rPr/>
      </w:pPr>
      <w:r>
        <w:rPr/>
        <w:t>lePqluwN47oo/phpr1OTxblpvYq3Y7YNhIyz1Ws2K9aLcEmXKmKNiA6lfuGzl0y/QvL2kdHUxTSHnj</w:t>
      </w:r>
    </w:p>
    <w:p>
      <w:pPr>
        <w:pStyle w:val="PreformattedText"/>
        <w:bidi w:val="0"/>
        <w:spacing w:before="0" w:after="0"/>
        <w:jc w:val="left"/>
        <w:rPr/>
      </w:pPr>
      <w:r>
        <w:rPr/>
        <w:t>EFlZ0G5EdgqdoraVrdFn0nxKz83mSlZVeWAu7UVXc3j6Ys3PeoRVeQdWnjhsQPqGytG9qZrFS5Basp</w:t>
      </w:r>
    </w:p>
    <w:p>
      <w:pPr>
        <w:pStyle w:val="PreformattedText"/>
        <w:bidi w:val="0"/>
        <w:spacing w:before="0" w:after="0"/>
        <w:jc w:val="left"/>
        <w:rPr/>
      </w:pPr>
      <w:r>
        <w:rPr/>
        <w:t>A6bJpmmqX467RyozOd3UWTCY2cXHSea0vo5jphPVjEBUF7c4d1UsBxB7ysWXcbqDhA+Qylm5th1Av6</w:t>
      </w:r>
    </w:p>
    <w:p>
      <w:pPr>
        <w:pStyle w:val="PreformattedText"/>
        <w:bidi w:val="0"/>
        <w:spacing w:before="0" w:after="0"/>
        <w:jc w:val="left"/>
        <w:rPr/>
      </w:pPr>
      <w:r>
        <w:rPr/>
        <w:t>q5mpusZVuX/dx27YifTLS5E5brzNaMM9s3I7NaSoDHILkcgjlV+5vQiuunyJ2BDZRUbb5V/RLDTlyq</w:t>
      </w:r>
    </w:p>
    <w:p>
      <w:pPr>
        <w:pStyle w:val="PreformattedText"/>
        <w:bidi w:val="0"/>
        <w:spacing w:before="0" w:after="0"/>
        <w:jc w:val="left"/>
        <w:rPr/>
      </w:pPr>
      <w:r>
        <w:rPr/>
        <w:t>Ukx7XmsSRbzX/trZS3l1WkEdIZkn/EXdSOrVaLdXs5tFbS1ub3onedEq6VyBzHKluOWykvsld4ikzp</w:t>
      </w:r>
    </w:p>
    <w:p>
      <w:pPr>
        <w:pStyle w:val="PreformattedText"/>
        <w:bidi w:val="0"/>
        <w:spacing w:before="0" w:after="0"/>
        <w:jc w:val="left"/>
        <w:rPr/>
      </w:pPr>
      <w:r>
        <w:rPr/>
        <w:t>qcjxGosM2fbuIJ1ldu4QBfqyr8WfSRZOFyDNmLhnZOq14r1zU9Fuzc1q2rdXWB8iVpuZ4JQR1asXGj</w:t>
      </w:r>
    </w:p>
    <w:p>
      <w:pPr>
        <w:pStyle w:val="PreformattedText"/>
        <w:bidi w:val="0"/>
        <w:spacing w:before="0" w:after="0"/>
        <w:jc w:val="left"/>
        <w:rPr/>
      </w:pPr>
      <w:r>
        <w:rPr/>
        <w:t>UZU9HeN3Luu26Qx9ONMqady5X6srze9DXq0mj2FxHZuh9qWDYKtJHBFDTLttOwWDjL+Yr+hmBEjK3T</w:t>
      </w:r>
    </w:p>
    <w:p>
      <w:pPr>
        <w:pStyle w:val="PreformattedText"/>
        <w:bidi w:val="0"/>
        <w:spacing w:before="0" w:after="0"/>
        <w:jc w:val="left"/>
        <w:rPr/>
      </w:pPr>
      <w:r>
        <w:rPr/>
        <w:t>SYMRvXq20Wv5vmhbd6pjvSPEl8czXW9QbKtbuZfN2Cu73exYneftZtw8hX6F+GLp2oKOnqsFFYtRgi</w:t>
      </w:r>
    </w:p>
    <w:p>
      <w:pPr>
        <w:pStyle w:val="PreformattedText"/>
        <w:bidi w:val="0"/>
        <w:spacing w:before="0" w:after="0"/>
        <w:jc w:val="left"/>
        <w:rPr/>
      </w:pPr>
      <w:r>
        <w:rPr/>
        <w:t>t3p4t9OSe1GHpFpZQsbkjqK5dYkwOLHpPPfBZBjBOSZ18yWklR3h1pt0UsuzcVUePNRdsR9H5Yn5vh</w:t>
      </w:r>
    </w:p>
    <w:p>
      <w:pPr>
        <w:pStyle w:val="PreformattedText"/>
        <w:bidi w:val="0"/>
        <w:spacing w:before="0" w:after="0"/>
        <w:jc w:val="left"/>
        <w:rPr/>
      </w:pPr>
      <w:r>
        <w:rPr/>
        <w:t>ZgIVZbPM9XYPMsRnIKVK3IunTR7KnWiKRTwLVkt3N7XGm/EZXlUo0azQoJFjzD1kTpgbJWj6J4cy+j</w:t>
      </w:r>
    </w:p>
    <w:p>
      <w:pPr>
        <w:pStyle w:val="PreformattedText"/>
        <w:bidi w:val="0"/>
        <w:spacing w:before="0" w:after="0"/>
        <w:jc w:val="left"/>
        <w:rPr/>
      </w:pPr>
      <w:r>
        <w:rPr/>
        <w:t>uCnIqy5cy65+1ia8/L7D5NNq7WiTPp4bNMaHYh1a1fo4/R5W1h7zpeTQ+SNchmuobOpVLFDSZJLrWI</w:t>
      </w:r>
    </w:p>
    <w:p>
      <w:pPr>
        <w:pStyle w:val="PreformattedText"/>
        <w:bidi w:val="0"/>
        <w:spacing w:before="0" w:after="0"/>
        <w:jc w:val="left"/>
        <w:rPr/>
      </w:pPr>
      <w:r>
        <w:rPr/>
        <w:t>tRa2a8MsF2nIrR1dQWlJcky8cboVTzC7Uik6QYhsLk2Zb+rmTksQltjl9thDVCvZebWFR5l0t5k8ps</w:t>
      </w:r>
    </w:p>
    <w:p>
      <w:pPr>
        <w:pStyle w:val="PreformattedText"/>
        <w:bidi w:val="0"/>
        <w:spacing w:before="0" w:after="0"/>
        <w:jc w:val="left"/>
        <w:rPr/>
      </w:pPr>
      <w:r>
        <w:rPr/>
        <w:t>RmOEYLdKksHawaqq9uhDWttFa7vWhL0jVNM5D08TWbEElyW1qFSTfBDHUuNvFW3BHNgWoikNN2Xs4l</w:t>
      </w:r>
    </w:p>
    <w:p>
      <w:pPr>
        <w:pStyle w:val="PreformattedText"/>
        <w:bidi w:val="0"/>
        <w:spacing w:before="0" w:after="0"/>
        <w:jc w:val="left"/>
        <w:rPr/>
      </w:pPr>
      <w:r>
        <w:rPr/>
        <w:t>hTaIjtcj9DMLiJOR4dwhsxBdw1vbygr6OF3lenLEvSKdJmZvjBXdJZBq3C0dvj+bTli0cxX5NJ9PeZ</w:t>
      </w:r>
    </w:p>
    <w:p>
      <w:pPr>
        <w:pStyle w:val="PreformattedText"/>
        <w:bidi w:val="0"/>
        <w:spacing w:before="0" w:after="0"/>
        <w:jc w:val="left"/>
        <w:rPr/>
      </w:pPr>
      <w:r>
        <w:rPr/>
        <w:t>JGt6e88lt61exJAtSxHPrkkdGpqtW4zx1467z16ok6akRw18RFPzFW4zjFNhMmzAl1lzLerUupBvmm</w:t>
      </w:r>
    </w:p>
    <w:p>
      <w:pPr>
        <w:pStyle w:val="PreformattedText"/>
        <w:bidi w:val="0"/>
        <w:spacing w:before="0" w:after="0"/>
        <w:jc w:val="left"/>
        <w:rPr/>
      </w:pPr>
      <w:r>
        <w:rPr/>
        <w:t>xW1tUbqB/VXS2rRXZbh1xWOwq29YnWM9ia7EVnfhcTdbtHs7oiv+kukz6byvRkHt1t681vUI7dezAG</w:t>
      </w:r>
    </w:p>
    <w:p>
      <w:pPr>
        <w:pStyle w:val="PreformattedText"/>
        <w:bidi w:val="0"/>
        <w:spacing w:before="0" w:after="0"/>
        <w:jc w:val="left"/>
        <w:rPr/>
      </w:pPr>
      <w:r>
        <w:rPr/>
        <w:t>lSxahMMcyuPyXgaOmGjXLJ1B4q/ia/oRgmw+XyzPmos3GFpyMveuO1W8LRbb4cNrRL0nxHXZg4lSms</w:t>
      </w:r>
    </w:p>
    <w:p>
      <w:pPr>
        <w:pStyle w:val="PreformattedText"/>
        <w:bidi w:val="0"/>
        <w:spacing w:before="0" w:after="0"/>
        <w:jc w:val="left"/>
        <w:rPr/>
      </w:pPr>
      <w:r>
        <w:rPr/>
        <w:t>wqiS2vlXU+trWvmi0c5app+l8l8yJKkVpVqTabHJAsL9ZdQMApGO2sLqI127mUOhZY1ELNFtTi96TY</w:t>
      </w:r>
    </w:p>
    <w:p>
      <w:pPr>
        <w:pStyle w:val="PreformattedText"/>
        <w:bidi w:val="0"/>
        <w:spacing w:before="0" w:after="0"/>
        <w:jc w:val="left"/>
        <w:rPr/>
      </w:pPr>
      <w:r>
        <w:rPr/>
        <w:t>tcBkeY2oJiKhlLbaDWZShVvAA3WXcOFRtgHJMO+IzHDgMVet3aRRP1bhx83h21z0f0sRaA9tI9RrPZ</w:t>
      </w:r>
    </w:p>
    <w:p>
      <w:pPr>
        <w:pStyle w:val="PreformattedText"/>
        <w:bidi w:val="0"/>
        <w:spacing w:before="0" w:after="0"/>
        <w:jc w:val="left"/>
        <w:rPr/>
      </w:pPr>
      <w:r>
        <w:rPr/>
        <w:t>lXXWEliMQ25AVSgJYy4MUTpV27n3KGuJs3xbxxX/o9wcjBZWcVOlvLmYxlm1uZmZW2raA23l7x7e8k</w:t>
      </w:r>
    </w:p>
    <w:p>
      <w:pPr>
        <w:pStyle w:val="PreformattedText"/>
        <w:bidi w:val="0"/>
        <w:spacing w:before="0" w:after="0"/>
        <w:jc w:val="left"/>
        <w:rPr/>
      </w:pPr>
      <w:r>
        <w:rPr/>
        <w:t>E9JpmJxOZmUJqsmDWy3lWvHVm5l3MP1i7WLxr+rUtB5N1+9u6Gpx0Zl0+Wg8ZjpajYk0/TK07ySjYy</w:t>
      </w:r>
    </w:p>
    <w:p>
      <w:pPr>
        <w:pStyle w:val="PreformattedText"/>
        <w:bidi w:val="0"/>
        <w:spacing w:before="0" w:after="0"/>
        <w:jc w:val="left"/>
        <w:rPr/>
      </w:pPr>
      <w:r>
        <w:rPr/>
        <w:t>TaXaZnVWCI8br5sIpuL/pHjsPJyvFvgpYkzcPJZEVO6doVvAbDdYzbWrzbWgLKcM87FyEdzOEx1ZvY</w:t>
      </w:r>
    </w:p>
    <w:p>
      <w:pPr>
        <w:pStyle w:val="PreformattedText"/>
        <w:bidi w:val="0"/>
        <w:spacing w:before="0" w:after="0"/>
        <w:jc w:val="left"/>
        <w:rPr/>
      </w:pPr>
      <w:r>
        <w:rPr/>
        <w:t>u5re8y1qLx/FbFG9FY6+m8pMZa0D3LN3XXBuURJEHhKRQWOu+5MGrDahPZmPuFUMmd7ZXoHLmYXo/P</w:t>
      </w:r>
    </w:p>
    <w:p>
      <w:pPr>
        <w:pStyle w:val="PreformattedText"/>
        <w:bidi w:val="0"/>
        <w:spacing w:before="0" w:after="0"/>
        <w:jc w:val="left"/>
        <w:rPr/>
      </w:pPr>
      <w:r>
        <w:rPr/>
        <w:t>dkMkzps43W2+rzesq2s3laLPpROSdnKqrq9spNOa2q+H27e2CZzXr1Xl7le5qsUsy6xLo1aRUX29ZY</w:t>
      </w:r>
    </w:p>
    <w:p>
      <w:pPr>
        <w:pStyle w:val="PreformattedText"/>
        <w:bidi w:val="0"/>
        <w:spacing w:before="0" w:after="0"/>
        <w:jc w:val="left"/>
        <w:rPr/>
      </w:pPr>
      <w:r>
        <w:rPr/>
        <w:t>0mglfSrtOQMvXRTqVqUjYXZpCx8EMIKx2NOCy7McwlhZcySDKlMFW43Iu+q8GuctdwP4R3ByVnYvBY</w:t>
      </w:r>
    </w:p>
    <w:p>
      <w:pPr>
        <w:pStyle w:val="PreformattedText"/>
        <w:bidi w:val="0"/>
        <w:spacing w:before="0" w:after="0"/>
        <w:jc w:val="left"/>
        <w:rPr/>
      </w:pPr>
      <w:r>
        <w:rPr/>
        <w:t>QuzCfaz15Q1W2enRbT3t31oqvoTper0NDovTo2Leoc325Pa0Z4YNQmtvqWo1aFF6PXQrDfNSKPcO/5</w:t>
      </w:r>
    </w:p>
    <w:p>
      <w:pPr>
        <w:pStyle w:val="PreformattedText"/>
        <w:bidi w:val="0"/>
        <w:spacing w:before="0" w:after="0"/>
        <w:jc w:val="left"/>
        <w:rPr/>
      </w:pPr>
      <w:r>
        <w:rPr/>
        <w:t>Vvf+ar7FxGS5RjMHkszECecOuJkz8XiHdmoslErbdaN7hVoLta9sa/F5qr5ksmTKGIdWl4eWoQbnLW</w:t>
      </w:r>
    </w:p>
    <w:p>
      <w:pPr>
        <w:pStyle w:val="PreformattedText"/>
        <w:bidi w:val="0"/>
        <w:spacing w:before="0" w:after="0"/>
        <w:jc w:val="left"/>
        <w:rPr/>
      </w:pPr>
      <w:r>
        <w:rPr/>
        <w:t>6V3bTxbstjp/135n0zlHmr1C1evbTWL3JljVdA0qWxar29I00abDW0TRmniRxW5j1KS5pfWlhjRq1N</w:t>
      </w:r>
    </w:p>
    <w:p>
      <w:pPr>
        <w:pStyle w:val="PreformattedText"/>
        <w:bidi w:val="0"/>
        <w:spacing w:before="0" w:after="0"/>
        <w:jc w:val="left"/>
        <w:rPr/>
      </w:pPr>
      <w:r>
        <w:rPr/>
        <w:t>rSWnZ5kilBPRSViMH0Jlzjhv8Lw+JlnETWZrJrLNBKWLxQNoSe8DXl1h/SDGdd0gmNcuIxEoqirzIj</w:t>
      </w:r>
    </w:p>
    <w:p>
      <w:pPr>
        <w:pStyle w:val="PreformattedText"/>
        <w:bidi w:val="0"/>
        <w:spacing w:before="0" w:after="0"/>
        <w:jc w:val="left"/>
        <w:rPr/>
      </w:pPr>
      <w:r>
        <w:rPr/>
        <w:t>papZv/ALpu7NaH1tI5T9CJNZ0qGx6hSN+Kcw6nrFuWZtZEGs27qam3tbFLUF1HqQs8sNZjvkAZUuBl</w:t>
      </w:r>
    </w:p>
    <w:p>
      <w:pPr>
        <w:pStyle w:val="PreformattedText"/>
        <w:bidi w:val="0"/>
        <w:spacing w:before="0" w:after="0"/>
        <w:jc w:val="left"/>
        <w:rPr/>
      </w:pPr>
      <w:r>
        <w:rPr/>
        <w:t>eF9kqXHQzKcNOySdMxOGZpWZOzWJNKTLOXRg217lr6VJujP57mzLm2HMpknHChVqUqjN3uddbuDfrg</w:t>
      </w:r>
    </w:p>
    <w:p>
      <w:pPr>
        <w:pStyle w:val="PreformattedText"/>
        <w:bidi w:val="0"/>
        <w:spacing w:before="0" w:after="0"/>
        <w:jc w:val="left"/>
        <w:rPr/>
      </w:pPr>
      <w:r>
        <w:rPr/>
        <w:t>38x856xpkHMWrQTUaEZ0+zZp2INM0lY7FVarUqxuLpEcViJxfivRB4trxy2toyryxPq8FJwuCyvGTC</w:t>
      </w:r>
    </w:p>
    <w:p>
      <w:pPr>
        <w:pStyle w:val="PreformattedText"/>
        <w:bidi w:val="0"/>
        <w:spacing w:before="0" w:after="0"/>
        <w:jc w:val="left"/>
        <w:rPr/>
      </w:pPr>
      <w:r>
        <w:rPr/>
        <w:t>x6zL5Tqt7vMW5aoqut1112ly8xaihjVYAx2Oxc3EyZSoqy5zpuSVLTTm5lH6zt8VWOWvSOob0WucyX</w:t>
      </w:r>
    </w:p>
    <w:p>
      <w:pPr>
        <w:pStyle w:val="PreformattedText"/>
        <w:bidi w:val="0"/>
        <w:spacing w:before="0" w:after="0"/>
        <w:jc w:val="left"/>
        <w:rPr/>
      </w:pPr>
      <w:r>
        <w:rPr/>
        <w:t>HlaW9amZrs73p9W20qjUY9RjaR5CUDz6xLKgLNGtUFXRhGjZDoTgRPlZjmhCyUxExlpaysRLW3reO3</w:t>
      </w:r>
    </w:p>
    <w:p>
      <w:pPr>
        <w:pStyle w:val="PreformattedText"/>
        <w:bidi w:val="0"/>
        <w:spacing w:before="0" w:after="0"/>
        <w:jc w:val="left"/>
        <w:rPr/>
      </w:pPr>
      <w:r>
        <w:rPr/>
        <w:t>mmNZU0p3dog/pXimvwWCa6ZMkpW/mpf2Dxps3mn07jHQ2pawX5HHvq8SWode1HVNbtabNPa3zadoum</w:t>
      </w:r>
    </w:p>
    <w:p>
      <w:pPr>
        <w:pStyle w:val="PreformattedText"/>
        <w:bidi w:val="0"/>
        <w:spacing w:before="0" w:after="0"/>
        <w:jc w:val="left"/>
        <w:rPr/>
      </w:pPr>
      <w:r>
        <w:rPr/>
        <w:t>lrtW/XcNYsTXdRkjYOHjrJD09k0O1o9NMky5GKxOJNGfDyTe9xLJuu05dTqK6rbbtYctKpc4LDyB/p</w:t>
      </w:r>
    </w:p>
    <w:p>
      <w:pPr>
        <w:pStyle w:val="PreformattedText"/>
        <w:bidi w:val="0"/>
        <w:spacing w:before="0" w:after="0"/>
        <w:jc w:val="left"/>
        <w:rPr/>
      </w:pPr>
      <w:r>
        <w:rPr/>
        <w:t>T52iedlRdzH6Vb0cqxTfSblrWE5L1/mdKs8Op+pvMEGs3J5K0clPTvT3k3VJbFSKxPfMcay6p6hWln</w:t>
      </w:r>
    </w:p>
    <w:p>
      <w:pPr>
        <w:pStyle w:val="PreformattedText"/>
        <w:bidi w:val="0"/>
        <w:spacing w:before="0" w:after="0"/>
        <w:jc w:val="left"/>
        <w:rPr/>
      </w:pPr>
      <w:r>
        <w:rPr/>
        <w:t>hqh8z1eTUm9vYj29XyjIGwuY9Lcdmk12tw7dVJCgvdiZ3Nt5V6rsbsFrbtbvQcxTEYfIcLgJdFTEBX</w:t>
      </w:r>
    </w:p>
    <w:p>
      <w:pPr>
        <w:pStyle w:val="PreformattedText"/>
        <w:bidi w:val="0"/>
        <w:spacing w:before="0" w:after="0"/>
        <w:jc w:val="left"/>
        <w:rPr/>
      </w:pPr>
      <w:r>
        <w:rPr/>
        <w:t>mOxVaS5XCh00mG1SDXcjbaaLfRByTUu1Utz1+Zjp1KN4dO0yWzU0SvStRreoNV1ktFYZ4q1ejLPAHr</w:t>
      </w:r>
    </w:p>
    <w:p>
      <w:pPr>
        <w:pStyle w:val="PreformattedText"/>
        <w:bidi w:val="0"/>
        <w:spacing w:before="0" w:after="0"/>
        <w:jc w:val="left"/>
        <w:rPr/>
      </w:pPr>
      <w:r>
        <w:rPr/>
        <w:t>IXsTJ7mGXa3HsGFwGNnzU6nFLh8MujVVesKW3XBu5Zapu725bhtaMBPxWX4VxfXFTFCsoSvVrxtB7z</w:t>
      </w:r>
    </w:p>
    <w:p>
      <w:pPr>
        <w:pStyle w:val="PreformattedText"/>
        <w:bidi w:val="0"/>
        <w:spacing w:before="0" w:after="0"/>
        <w:jc w:val="left"/>
        <w:rPr/>
      </w:pPr>
      <w:r>
        <w:rPr/>
        <w:t>XeXb+uAjyJrmpc2c8avztrW/UqWjapU0rQ5qkcVWjy/ptZxdnh0nT4n6MFZ5I9GZkjDyy9TqzWJZFZ</w:t>
      </w:r>
    </w:p>
    <w:p>
      <w:pPr>
        <w:pStyle w:val="PreformattedText"/>
        <w:bidi w:val="0"/>
        <w:spacing w:before="0" w:after="0"/>
        <w:jc w:val="left"/>
        <w:rPr/>
      </w:pPr>
      <w:r>
        <w:rPr/>
        <w:t>uMH0eyzDZtmHSLMUk/KJUuZ1KTOLKFYl9dy2vstArtO4+XTY/NMThZOSYSZM6sqBNZF2hddlqeKG5T</w:t>
      </w:r>
    </w:p>
    <w:p>
      <w:pPr>
        <w:pStyle w:val="PreformattedText"/>
        <w:bidi w:val="0"/>
        <w:spacing w:before="0" w:after="0"/>
        <w:jc w:val="left"/>
        <w:rPr/>
      </w:pPr>
      <w:r>
        <w:rPr/>
        <w:t>du9HFicuZbcmr8y80Xda1C5dtS6pqs19jGzT6tZlSOhZSrGrkLVEazSWwIZIxHrGyKLc8kSa3LcPJw</w:t>
      </w:r>
    </w:p>
    <w:p>
      <w:pPr>
        <w:pStyle w:val="PreformattedText"/>
        <w:bidi w:val="0"/>
        <w:spacing w:before="0" w:after="0"/>
        <w:jc w:val="left"/>
        <w:rPr/>
      </w:pPr>
      <w:r>
        <w:rPr/>
        <w:t>eBw2Alg9Vh5e0KQ1AzHTbw7WKMvb7YpszM7EY3F4ic3z3WNdXRiy0/h4sulsDPkm/qvMHPvM3qalyZ</w:t>
      </w:r>
    </w:p>
    <w:p>
      <w:pPr>
        <w:pStyle w:val="PreformattedText"/>
        <w:bidi w:val="0"/>
        <w:spacing w:before="0" w:after="0"/>
        <w:jc w:val="left"/>
        <w:rPr/>
      </w:pPr>
      <w:r>
        <w:rPr/>
        <w:t>dGbTrHKeuPXt1qkVfUdOs0v+CqVUwDZt09P0OahApf25mLOAmZG8baYcT0lzLCyJjYjHYWfZgkPBKm</w:t>
      </w:r>
    </w:p>
    <w:p>
      <w:pPr>
        <w:pStyle w:val="PreformattedText"/>
        <w:bidi w:val="0"/>
        <w:spacing w:before="0" w:after="0"/>
        <w:jc w:val="left"/>
        <w:rPr/>
      </w:pPr>
      <w:r>
        <w:rPr/>
        <w:t>pmkA6IKAcaL5Vj0CTcmVYfFzCJOFxEq/FPwv2gKiXAEnwot1fdgkS6o92Na2n31rae0jtF17VmlYtd</w:t>
      </w:r>
    </w:p>
    <w:p>
      <w:pPr>
        <w:pStyle w:val="PreformattedText"/>
        <w:bidi w:val="0"/>
        <w:spacing w:before="0" w:after="0"/>
        <w:jc w:val="left"/>
        <w:rPr/>
      </w:pPr>
      <w:r>
        <w:rPr/>
        <w:t>aWWrLZmuQGJdQ1h6tGwpclT1tS2Lhh/xOxwPRrMGmDMcynLjs4vKIH5ZaszV6tjtCqqNaveYjt40uK</w:t>
      </w:r>
    </w:p>
    <w:p>
      <w:pPr>
        <w:pStyle w:val="PreformattedText"/>
        <w:bidi w:val="0"/>
        <w:spacing w:before="0" w:after="0"/>
        <w:jc w:val="left"/>
        <w:rPr/>
      </w:pPr>
      <w:r>
        <w:rPr/>
        <w:t>zrDiQMHgK4XAqtxZWYF6ebtJPbc35YCHpoyc188epfPGqSwaToa2V5Z/E4pmki0ylp1wW4+X+XwiKg</w:t>
      </w:r>
    </w:p>
    <w:p>
      <w:pPr>
        <w:pStyle w:val="PreformattedText"/>
        <w:bidi w:val="0"/>
        <w:spacing w:before="0" w:after="0"/>
        <w:jc w:val="left"/>
        <w:rPr/>
      </w:pPr>
      <w:r>
        <w:rPr/>
        <w:t>uXLsa7V8o1eq80yOjtvzmRYWXjc7zTM/kxxWLkzhJktdWyy697VFtl5bThcvK10GZjjcRJwOGwzTPk</w:t>
      </w:r>
    </w:p>
    <w:p>
      <w:pPr>
        <w:pStyle w:val="PreformattedText"/>
        <w:bidi w:val="0"/>
        <w:spacing w:before="0" w:after="0"/>
        <w:jc w:val="left"/>
        <w:rPr/>
      </w:pPr>
      <w:r>
        <w:rPr/>
        <w:t>eFaUZs6ot0m22J6zECoPNad3rdB8z820kgc1dJpV9PpLp9qxYe1FHEmk6XBWv0eUo3eXfDy1C8fL8A</w:t>
      </w:r>
    </w:p>
    <w:p>
      <w:pPr>
        <w:pStyle w:val="PreformattedText"/>
        <w:bidi w:val="0"/>
        <w:spacing w:before="0" w:after="0"/>
        <w:jc w:val="left"/>
        <w:rPr/>
      </w:pPr>
      <w:r>
        <w:rPr/>
        <w:t>QRh7lqvLbX8roBPS8myRsDKm47NZ3VthwzShdsWUu9jN9aY1iqo8qr4Bctm2dLiyMBgZHWSp1gd+87</w:t>
      </w:r>
    </w:p>
    <w:p>
      <w:pPr>
        <w:pStyle w:val="PreformattedText"/>
        <w:bidi w:val="0"/>
        <w:spacing w:before="0" w:after="0"/>
        <w:jc w:val="left"/>
        <w:rPr/>
      </w:pPr>
      <w:r>
        <w:rPr/>
        <w:t>8vVr4JLXzcTc0cueklOzricyc3WJ3qajzJrk+rTyCq1iIUUnsRxTPZmnXovGK9xEUyF3Q43DduTNdE</w:t>
      </w:r>
    </w:p>
    <w:p>
      <w:pPr>
        <w:pStyle w:val="PreformattedText"/>
        <w:bidi w:val="0"/>
        <w:spacing w:before="0" w:after="0"/>
        <w:jc w:val="left"/>
        <w:rPr/>
      </w:pPr>
      <w:r>
        <w:rPr/>
        <w:t>MA2Mk5jnUx/8xmU5ptxWtyKbEYs2qlQrBN3+0jpJOGHfA5bLNJOFlKmnBW53/Mbm4fvgxCCIR6hd3v</w:t>
      </w:r>
    </w:p>
    <w:p>
      <w:pPr>
        <w:pStyle w:val="PreformattedText"/>
        <w:bidi w:val="0"/>
        <w:spacing w:before="0" w:after="0"/>
        <w:jc w:val="left"/>
        <w:rPr/>
      </w:pPr>
      <w:r>
        <w:rPr/>
        <w:t>fspFqVnoyLUrxOmi0Q0VtHtEiGQakl0zM8cPQDFXdXVpm35JkyZuKmHrJklXdFou5kX07RuqatSjeX</w:t>
      </w:r>
    </w:p>
    <w:p>
      <w:pPr>
        <w:pStyle w:val="PreformattedText"/>
        <w:bidi w:val="0"/>
        <w:spacing w:before="0" w:after="0"/>
        <w:jc w:val="left"/>
        <w:rPr/>
      </w:pPr>
      <w:r>
        <w:rPr/>
        <w:t>mjNSnBmqqg1mGhtbdu/FtG1WkCP0jhTTNY5i1izLNqN0Wa+mzGhYlg0zTrsKWdQs2LV0FRrkyTyRvI</w:t>
      </w:r>
    </w:p>
    <w:p>
      <w:pPr>
        <w:pStyle w:val="PreformattedText"/>
        <w:bidi w:val="0"/>
        <w:spacing w:before="0" w:after="0"/>
        <w:jc w:val="left"/>
        <w:rPr/>
      </w:pPr>
      <w:r>
        <w:rPr/>
        <w:t>QRFF1H60rbnkXyToth8TjM1zLFzlnSQrNuVK1Zbnmo69tLqs5updu5maN9m02RgsBhZQtxDzBwvtoG</w:t>
      </w:r>
    </w:p>
    <w:p>
      <w:pPr>
        <w:pStyle w:val="PreformattedText"/>
        <w:bidi w:val="0"/>
        <w:spacing w:before="0" w:after="0"/>
        <w:jc w:val="left"/>
        <w:rPr/>
      </w:pPr>
      <w:r>
        <w:rPr/>
        <w:t>0Rh9lti6W7rrbY6AlSxfBn1R5r8VcSrWktXY5I3lp0Wc1aSQyWQxeWOSFYhGzSLF1XfrKxm9Xn5euF</w:t>
      </w:r>
    </w:p>
    <w:p>
      <w:pPr>
        <w:pStyle w:val="PreformattedText"/>
        <w:bidi w:val="0"/>
        <w:spacing w:before="0" w:after="0"/>
        <w:jc w:val="left"/>
        <w:rPr/>
      </w:pPr>
      <w:r>
        <w:rPr/>
        <w:t>tGETq/lBHrM5YbqsLmLVBpd4fbi5M18SW683rLrxNoFvdC7tvdp3vG6AHYiPNPrTW0+G9Wm0flym4W</w:t>
      </w:r>
    </w:p>
    <w:p>
      <w:pPr>
        <w:pStyle w:val="PreformattedText"/>
        <w:bidi w:val="0"/>
        <w:spacing w:before="0" w:after="0"/>
        <w:jc w:val="left"/>
        <w:rPr/>
      </w:pPr>
      <w:r>
        <w:rPr/>
        <w:t>rPXHQkjrM1cadBA08QshrElhayRyDIbowKWyjZlJIzLpskm4dRk0u50KXKXTYEbcLrnutN13dW7VYs</w:t>
      </w:r>
    </w:p>
    <w:p>
      <w:pPr>
        <w:pStyle w:val="PreformattedText"/>
        <w:bidi w:val="0"/>
        <w:spacing w:before="0" w:after="0"/>
        <w:jc w:val="left"/>
        <w:rPr/>
      </w:pPr>
      <w:r>
        <w:rPr/>
        <w:t>JkxML0cZjXrMxmWq4alEW52pTyqoFvDhXWkdJxGlSlaOrSrxRSmaKWZYcxTwLWheLTnlM1QJshlpvG</w:t>
      </w:r>
    </w:p>
    <w:p>
      <w:pPr>
        <w:pStyle w:val="PreformattedText"/>
        <w:bidi w:val="0"/>
        <w:spacing w:before="0" w:after="0"/>
        <w:jc w:val="left"/>
        <w:rPr/>
      </w:pPr>
      <w:r>
        <w:rPr/>
        <w:t>DNIjJN1Yez7E9lwDYejzEa1GGqrqtirysrWrdS23c2m4Wx5/iAasWuZl+jcxFN224Xfe9aA56uSyTw</w:t>
      </w:r>
    </w:p>
    <w:p>
      <w:pPr>
        <w:pStyle w:val="PreformattedText"/>
        <w:bidi w:val="0"/>
        <w:spacing w:before="0" w:after="0"/>
        <w:jc w:val="left"/>
        <w:rPr/>
      </w:pPr>
      <w:r>
        <w:rPr/>
        <w:t>8h8iwNSiOra1VoubFlDpEFSjbeWS7YlDp1oJKW7eZyyQrCorS7/wA18P0/mzZ+NyLIsKkuZh8yxMvm</w:t>
      </w:r>
    </w:p>
    <w:p>
      <w:pPr>
        <w:pStyle w:val="PreformattedText"/>
        <w:bidi w:val="0"/>
        <w:spacing w:before="0" w:after="0"/>
        <w:jc w:val="left"/>
        <w:rPr/>
      </w:pPr>
      <w:r>
        <w:rPr/>
        <w:t>uaXRXvdn9DSk1u0XimvNpeismWkrM8xmu6vgpD97VWZbUsPirvVbW14NVboNmn1bGnwVY7FaXTEMVZ</w:t>
      </w:r>
    </w:p>
    <w:p>
      <w:pPr>
        <w:pStyle w:val="PreformattedText"/>
        <w:bidi w:val="0"/>
        <w:spacing w:before="0" w:after="0"/>
        <w:jc w:val="left"/>
        <w:rPr/>
      </w:pPr>
      <w:r>
        <w:rPr/>
        <w:t>TrumRy6jpzyWmnu2UeOoyvFKosDZVKS9Rd0kkIZZJTtsIGVFZU6l5ey5Linmah123NoGq1NaRm55RS</w:t>
      </w:r>
    </w:p>
    <w:p>
      <w:pPr>
        <w:pStyle w:val="PreformattedText"/>
        <w:bidi w:val="0"/>
        <w:spacing w:before="0" w:after="0"/>
        <w:jc w:val="left"/>
        <w:rPr/>
      </w:pPr>
      <w:r>
        <w:rPr/>
        <w:t>FDFkYs262uvq1rW1dyrp5vNAe9arFm/zD6dcky1Y55bt2vrt+issVKtqOn6cFevHNJ0VSP3VGuuzYo</w:t>
      </w:r>
    </w:p>
    <w:p>
      <w:pPr>
        <w:pStyle w:val="PreformattedText"/>
        <w:bidi w:val="0"/>
        <w:spacing w:before="0" w:after="0"/>
        <w:jc w:val="left"/>
        <w:rPr/>
      </w:pPr>
      <w:r>
        <w:rPr/>
        <w:t>EkrHMe6XCYzpvPmZrmvRbo9MHylZ004h5VyqjiStxvOgW9FVVFu5ubmjT9HZSYXAZ1mzjqGlyjKQ+X</w:t>
      </w:r>
    </w:p>
    <w:p>
      <w:pPr>
        <w:pStyle w:val="PreformattedText"/>
        <w:bidi w:val="0"/>
        <w:spacing w:before="0" w:after="0"/>
        <w:jc w:val="left"/>
        <w:rPr/>
      </w:pPr>
      <w:r>
        <w:rPr/>
        <w:t>rdqMlNTbcbj3e7uEGCslWKvX06G3ZkiqNGIl1mlJbrU4qlKTLtVurK9BhadpHriPeybkYsiVn42uEw</w:t>
      </w:r>
    </w:p>
    <w:p>
      <w:pPr>
        <w:pStyle w:val="PreformattedText"/>
        <w:bidi w:val="0"/>
        <w:spacing w:before="0" w:after="0"/>
        <w:jc w:val="left"/>
        <w:rPr/>
      </w:pPr>
      <w:r>
        <w:rPr/>
        <w:t>uHkypsqWxrLNN+5louwjmu48toNq08sZR52JYLqPnNbeVbe27by+hbvvQCP4gJhZp8q8kkSxvqt6K7</w:t>
      </w:r>
    </w:p>
    <w:p>
      <w:pPr>
        <w:pStyle w:val="PreformattedText"/>
        <w:bidi w:val="0"/>
        <w:spacing w:before="0" w:after="0"/>
        <w:jc w:val="left"/>
        <w:rPr/>
      </w:pPr>
      <w:r>
        <w:rPr/>
        <w:t>biqpthNOVaspm0uoWZ8+3qzDcXsRmSTbG0TKyP5l+koLmD5PkIcy5eImpfb5NHdwviqrzarc2207Ts</w:t>
      </w:r>
    </w:p>
    <w:p>
      <w:pPr>
        <w:pStyle w:val="PreformattedText"/>
        <w:bidi w:val="0"/>
        <w:spacing w:before="0" w:after="0"/>
        <w:jc w:val="left"/>
        <w:rPr/>
      </w:pPr>
      <w:r>
        <w:rPr/>
        <w:t>ehfWYFcfmsxb3ko1ulu46IpPeFzW23LoN0FnTNEnho05R7FJunRp6brNSGwNTlgkhk66TaVVaZoIlG</w:t>
      </w:r>
    </w:p>
    <w:p>
      <w:pPr>
        <w:pStyle w:val="PreformattedText"/>
        <w:bidi w:val="0"/>
        <w:spacing w:before="0" w:after="0"/>
        <w:jc w:val="left"/>
        <w:rPr/>
      </w:pPr>
      <w:r>
        <w:rPr/>
        <w:t>1RJ044oZpNhk2uwi2uXSJmHkmWtsxZwREm2tc6d28d3WlzUWn7OexLXTlntKFVLMyc3HRivu6wNP4j</w:t>
      </w:r>
    </w:p>
    <w:p>
      <w:pPr>
        <w:pStyle w:val="PreformattedText"/>
        <w:bidi w:val="0"/>
        <w:spacing w:before="0" w:after="0"/>
        <w:jc w:val="left"/>
        <w:rPr/>
      </w:pPr>
      <w:r>
        <w:rPr/>
        <w:t>NQWPkbTdNNaEy81a5p0bRwWRYMlCp1IEDyC1KXCFYUjzPM2V3o0cKpE2Z/S5iWHRjAYBn+UHNMTLQr</w:t>
      </w:r>
    </w:p>
    <w:p>
      <w:pPr>
        <w:pStyle w:val="PreformattedText"/>
        <w:bidi w:val="0"/>
        <w:spacing w:before="0" w:after="0"/>
        <w:jc w:val="left"/>
        <w:rPr/>
      </w:pPr>
      <w:r>
        <w:rPr/>
        <w:t>tuVVZai7mK8tm5uXm7sX3QST/wDVcVjEBkDByHdS3eOtKcw29vveEX7klaujQ8uwirUrLp2n04+YNP</w:t>
      </w:r>
    </w:p>
    <w:p>
      <w:pPr>
        <w:pStyle w:val="PreformattedText"/>
        <w:bidi w:val="0"/>
        <w:spacing w:before="0" w:after="0"/>
        <w:jc w:val="left"/>
        <w:rPr/>
      </w:pPr>
      <w:r>
        <w:rPr/>
        <w:t>qiOMtWrV60Ul94msnr2JZ2ywHtn/xUhmh6z7LnJ0mYaThZEuRLTqZfVm3RhtXVh3m4WraDq0VOZM85</w:t>
      </w:r>
    </w:p>
    <w:p>
      <w:pPr>
        <w:pStyle w:val="PreformattedText"/>
        <w:bidi w:val="0"/>
        <w:spacing w:before="0" w:after="0"/>
        <w:jc w:val="left"/>
        <w:rPr/>
      </w:pPr>
      <w:r>
        <w:rPr/>
        <w:t>p0xas7FnW5q6sf1E3Xe6IoeqWLnMHq7ztqNqVdUue4oaTVuX5452sx1tKXQKExsdaJbL9JdWniaK1G</w:t>
      </w:r>
    </w:p>
    <w:p>
      <w:pPr>
        <w:pStyle w:val="PreformattedText"/>
        <w:bidi w:val="0"/>
        <w:spacing w:before="0" w:after="0"/>
        <w:jc w:val="left"/>
        <w:rPr/>
      </w:pPr>
      <w:r>
        <w:rPr/>
        <w:t>ypCrJHN5o+BzFGndLc3aX81OlzJKqzcqURQqstNVO63X1bW3XX0nEypOQ5XJZfm5iPcvHVnZ3PlVk2</w:t>
      </w:r>
    </w:p>
    <w:p>
      <w:pPr>
        <w:pStyle w:val="PreformattedText"/>
        <w:bidi w:val="0"/>
        <w:spacing w:before="0" w:after="0"/>
        <w:jc w:val="left"/>
        <w:rPr/>
      </w:pPr>
      <w:r>
        <w:rPr/>
        <w:t>LqtfWpwp3qzWl0nmjkPTt0dR1paxzGgtbJbU2mDK6ALyvSjeGdakEaolqBi6TIYJmhk4g6VTa5x0cw</w:t>
      </w:r>
    </w:p>
    <w:p>
      <w:pPr>
        <w:pStyle w:val="PreformattedText"/>
        <w:bidi w:val="0"/>
        <w:spacing w:before="0" w:after="0"/>
        <w:jc w:val="left"/>
        <w:rPr/>
      </w:pPr>
      <w:r>
        <w:rPr/>
        <w:t>0ljJtE+dMVh2oLVt7qUYsq3rcew0LVJyex8tzid1dTdJkhuUVZt/rPcoGqt6WXltdc0XYD6faxfhnh</w:t>
      </w:r>
    </w:p>
    <w:p>
      <w:pPr>
        <w:pStyle w:val="PreformattedText"/>
        <w:bidi w:val="0"/>
        <w:spacing w:before="0" w:after="0"/>
        <w:jc w:val="left"/>
        <w:rPr/>
      </w:pPr>
      <w:r>
        <w:rPr/>
        <w:t>mtw8sHTYo5c2I0lsz6boVSxVt0ZpVo2ZYptW6SFa7O0LrIsibMWOcTVToxmmMwzCZiFwqSt11G65kk</w:t>
      </w:r>
    </w:p>
    <w:p>
      <w:pPr>
        <w:pStyle w:val="PreformattedText"/>
        <w:bidi w:val="0"/>
        <w:spacing w:before="0" w:after="0"/>
        <w:jc w:val="left"/>
        <w:rPr/>
      </w:pPr>
      <w:r>
        <w:rPr/>
        <w:t>7XW5QXF9F23WMreEdyqXMbNsJKdzLlCb1rrzcl0yjftNdAf5icWZ9B5Ts1AlWoBc1KCGzB0rFSnDDV</w:t>
      </w:r>
    </w:p>
    <w:p>
      <w:pPr>
        <w:pStyle w:val="PreformattedText"/>
        <w:bidi w:val="0"/>
        <w:spacing w:before="0" w:after="0"/>
        <w:jc w:val="left"/>
        <w:rPr/>
      </w:pPr>
      <w:r>
        <w:rPr/>
        <w:t>rQzCGf21q3NYdnjLx1bXSV871c8YnM3+Vzctyd5HzEkK85FYUMuUoREenzZZ3tK3LKm2huZYv8Fdh8</w:t>
      </w:r>
    </w:p>
    <w:p>
      <w:pPr>
        <w:pStyle w:val="PreformattedText"/>
        <w:bidi w:val="0"/>
        <w:spacing w:before="0" w:after="0"/>
        <w:jc w:val="left"/>
        <w:rPr/>
      </w:pPr>
      <w:r>
        <w:rPr/>
        <w:t>Nj8wWcFntslG3es17mZ11vtUbW/wBRK20tgsaDTn5YTS9am1irFp/OWhz0tQhZ31OrzjpZvxx6rEJa</w:t>
      </w:r>
    </w:p>
    <w:p>
      <w:pPr>
        <w:pStyle w:val="PreformattedText"/>
        <w:bidi w:val="0"/>
        <w:spacing w:before="0" w:after="0"/>
        <w:jc w:val="left"/>
        <w:rPr/>
      </w:pPr>
      <w:r>
        <w:rPr/>
        <w:t>yrJWvabq1ZY2Ek8Fip7cRRSNE/lvctwoy/5HjEx6MmcSHR0X5xMSl63g6XIZM5VG5leUBaGZDGZxeK</w:t>
      </w:r>
    </w:p>
    <w:p>
      <w:pPr>
        <w:pStyle w:val="PreformattedText"/>
        <w:bidi w:val="0"/>
        <w:spacing w:before="0" w:after="0"/>
        <w:jc w:val="left"/>
        <w:rPr/>
      </w:pPr>
      <w:r>
        <w:rPr/>
        <w:t>eas6TMwLKuDZbS62tJqulndbrJVzaLR2KtSqwSPUGVdX9MvUaKuLUEdjQdZ/Eb+oSPPp6RVp3ngh0O</w:t>
      </w:r>
    </w:p>
    <w:p>
      <w:pPr>
        <w:pStyle w:val="PreformattedText"/>
        <w:bidi w:val="0"/>
        <w:spacing w:before="0" w:after="0"/>
        <w:jc w:val="left"/>
        <w:rPr/>
      </w:pPr>
      <w:r>
        <w:rPr/>
        <w:t>hWVzuazT09kVJZFUdWTau6Z49F0sEmf0D6VpNLSZk7CzbnK3Jem5bFWvLbW1ebmrzUrej81pPSnIGl</w:t>
      </w:r>
    </w:p>
    <w:p>
      <w:pPr>
        <w:pStyle w:val="PreformattedText"/>
        <w:bidi w:val="0"/>
        <w:spacing w:before="0" w:after="0"/>
        <w:jc w:val="left"/>
        <w:rPr/>
      </w:pPr>
      <w:r>
        <w:rPr/>
        <w:t>rcFnItnLtfTm5e9aCa+xYEXpwbMnLuktXqNJI+m0SmEisIpng1iGeQxBGXHdXVwqkNJ2G7EzZHoXPm</w:t>
      </w:r>
    </w:p>
    <w:p>
      <w:pPr>
        <w:pStyle w:val="PreformattedText"/>
        <w:bidi w:val="0"/>
        <w:spacing w:before="0" w:after="0"/>
        <w:jc w:val="left"/>
        <w:rPr/>
      </w:pPr>
      <w:r>
        <w:rPr/>
        <w:t>DLcrxCy2ZupTl3bmlOCWCrQLUhi/rW07Yus7WUcfmEl30lzZlV3VoreseOlAvq/RDz+ICW9J6c6Vck</w:t>
      </w:r>
    </w:p>
    <w:p>
      <w:pPr>
        <w:pStyle w:val="PreformattedText"/>
        <w:bidi w:val="0"/>
        <w:spacing w:before="0" w:after="0"/>
        <w:jc w:val="left"/>
        <w:rPr/>
      </w:pPr>
      <w:r>
        <w:rPr/>
        <w:t>svYrw806frFWJ9ldHS8ayTtVCKWuzJ0IzIWZI4YpEiij+sK79LEojoZgsyQddMk5hhn5zWxn3UXtst</w:t>
      </w:r>
    </w:p>
    <w:p>
      <w:pPr>
        <w:pStyle w:val="PreformattedText"/>
        <w:bidi w:val="0"/>
        <w:spacing w:before="0" w:after="0"/>
        <w:jc w:val="left"/>
        <w:rPr/>
      </w:pPr>
      <w:r>
        <w:rPr/>
        <w:t>5q0obbfB/Qmz/H5uHY9WMVg5yrt21s4+rX09ttImPTyyL+kUIq0Dy/h81SdFq07Mdtlu2gxt2Xjk2S</w:t>
      </w:r>
    </w:p>
    <w:p>
      <w:pPr>
        <w:pStyle w:val="PreformattedText"/>
        <w:bidi w:val="0"/>
        <w:spacing w:before="0" w:after="0"/>
        <w:jc w:val="left"/>
        <w:rPr/>
      </w:pPr>
      <w:r>
        <w:rPr/>
        <w:t>UxNJIqIIQAV3BCzSFrHo9iUfASSiXLJsKDVJpuZmualNt2qKqrX7zRV5lLmDFTQ215hYHWqc3Dm40W</w:t>
      </w:r>
    </w:p>
    <w:p>
      <w:pPr>
        <w:pStyle w:val="PreformattedText"/>
        <w:bidi w:val="0"/>
        <w:spacing w:before="0" w:after="0"/>
        <w:jc w:val="left"/>
        <w:rPr/>
      </w:pPr>
      <w:r>
        <w:rPr/>
        <w:t>1jc1NPQIqnrqrzcl8rg2JrlmHmTTI47ElWlVvhRpkyJA00WGsSQQtGsRkSIdORfANhmov0oSmbIMjY</w:t>
      </w:r>
    </w:p>
    <w:p>
      <w:pPr>
        <w:pStyle w:val="PreformattedText"/>
        <w:bidi w:val="0"/>
        <w:spacing w:before="0" w:after="0"/>
        <w:jc w:val="left"/>
        <w:rPr/>
      </w:pPr>
      <w:r>
        <w:rPr/>
        <w:t>K18vGygrbVm8jDRu8QvC63aw0i16EtZmubdYVVJmGdiBrL1IO5eYBu227lgm8nxdTlvT5o4qFJZtQj</w:t>
      </w:r>
    </w:p>
    <w:p>
      <w:pPr>
        <w:pStyle w:val="PreformattedText"/>
        <w:bidi w:val="0"/>
        <w:spacing w:before="0" w:after="0"/>
        <w:jc w:val="left"/>
        <w:rPr/>
      </w:pPr>
      <w:r>
        <w:rPr/>
        <w:t>R1aSR5tSjmsVF/D5YHWdopS65VVCQiG0ydZW8ONnlklvksmeiiSZltt/eq3LZv2+gbbe8IzWNek8qz</w:t>
      </w:r>
    </w:p>
    <w:p>
      <w:pPr>
        <w:pStyle w:val="PreformattedText"/>
        <w:bidi w:val="0"/>
        <w:spacing w:before="0" w:after="0"/>
        <w:jc w:val="left"/>
        <w:rPr/>
      </w:pPr>
      <w:r>
        <w:rPr/>
        <w:t>C2X3VPKdN1+lx23btfRuiqevEcsfpSkUNSaFfxbld0Seea1FDHFHzEkWnQWzdkW10wjK7CNUkWvnCu</w:t>
      </w:r>
    </w:p>
    <w:p>
      <w:pPr>
        <w:pStyle w:val="PreformattedText"/>
        <w:bidi w:val="0"/>
        <w:spacing w:before="0" w:after="0"/>
        <w:jc w:val="left"/>
        <w:rPr/>
      </w:pPr>
      <w:r>
        <w:rPr/>
        <w:t>PLP/AKVxO/8AZ0spLcO07DvaTpzTtoptpxY3Dl05ov8AoSUHSBbiLQk5blpwtTX0eVbaROcqz6lHpF</w:t>
      </w:r>
    </w:p>
    <w:p>
      <w:pPr>
        <w:pStyle w:val="PreformattedText"/>
        <w:bidi w:val="0"/>
        <w:spacing w:before="0" w:after="0"/>
        <w:jc w:val="left"/>
        <w:rPr/>
      </w:pPr>
      <w:r>
        <w:rPr/>
        <w:t>GyryyxVNIig3ySoK9I/hsgqrDeeNHmmNPc0MgYlVV13P48abI8RiZeXYVlmG1ZKbW7my0bzaWYo2zd</w:t>
      </w:r>
    </w:p>
    <w:p>
      <w:pPr>
        <w:pStyle w:val="PreformattedText"/>
        <w:bidi w:val="0"/>
        <w:spacing w:before="0" w:after="0"/>
        <w:jc w:val="left"/>
        <w:rPr/>
      </w:pPr>
      <w:r>
        <w:rPr/>
        <w:t>dbt1jP4+UkzFYgPLVmmTHNzLubix2d1VZbSKWhuWjNF45mQ1+UObxeqvJLLy/qkMF2a5J72Bq/NUvV</w:t>
      </w:r>
    </w:p>
    <w:p>
      <w:pPr>
        <w:pStyle w:val="PreformattedText"/>
        <w:bidi w:val="0"/>
        <w:spacing w:before="0" w:after="0"/>
        <w:jc w:val="left"/>
        <w:rPr/>
      </w:pPr>
      <w:r>
        <w:rPr/>
        <w:t>sWK0JjZb8nWmiLynpTI7+LqVHFpnbXZHnLMxl/MzhoxvZRNba/LbxIHKr7roZgFtx2CFgbfKNdGALD</w:t>
      </w:r>
    </w:p>
    <w:p>
      <w:pPr>
        <w:pStyle w:val="PreformattedText"/>
        <w:bidi w:val="0"/>
        <w:spacing w:before="0" w:after="0"/>
        <w:jc w:val="left"/>
        <w:rPr/>
      </w:pPr>
      <w:r>
        <w:rPr/>
        <w:t>u+bbzdo7sC/0TatNyJoaRx7raWNUowFV6O6drvuY64azWaKKZkdmhDSKrhmO9XDLxiv0Zo79G8LNR7</w:t>
      </w:r>
    </w:p>
    <w:p>
      <w:pPr>
        <w:pStyle w:val="PreformattedText"/>
        <w:bidi w:val="0"/>
        <w:spacing w:before="0" w:after="0"/>
        <w:jc w:val="left"/>
        <w:rPr/>
      </w:pPr>
      <w:r>
        <w:rPr/>
        <w:t>epV1VaWrtnMWOo0ah2NXcNvFYu+mCB89xMuYpcNZuuu4oNv3hqPV5bWgupMm2dDBV057QsU5akz2NS</w:t>
      </w:r>
    </w:p>
    <w:p>
      <w:pPr>
        <w:pStyle w:val="PreformattedText"/>
        <w:bidi w:val="0"/>
        <w:spacing w:before="0" w:after="0"/>
        <w:jc w:val="left"/>
        <w:rPr/>
      </w:pPr>
      <w:r>
        <w:rPr/>
        <w:t>rVaC6JrMVswJYFpYLEktSM7HY7JrC7ImhjieP0p5wdJsgjqzMqu262gSbcQrX0atu1rvu2xlBLRJkq</w:t>
      </w:r>
    </w:p>
    <w:p>
      <w:pPr>
        <w:pStyle w:val="PreformattedText"/>
        <w:bidi w:val="0"/>
        <w:spacing w:before="0" w:after="0"/>
        <w:jc w:val="left"/>
        <w:rPr/>
      </w:pPr>
      <w:r>
        <w:rPr/>
        <w:t>cBaqjvbt1yrq3NuUFrvWgIejdsxaNzDEvv5Jxza/ambElOWvsuxRWqyo5MdpLU8gQRIZI5O7bEDjjz</w:t>
      </w:r>
    </w:p>
    <w:p>
      <w:pPr>
        <w:pStyle w:val="PreformattedText"/>
        <w:bidi w:val="0"/>
        <w:spacing w:before="0" w:after="0"/>
        <w:jc w:val="left"/>
        <w:rPr/>
      </w:pPr>
      <w:r>
        <w:rPr/>
        <w:t>T9HjH5HmThXnTZWMdAqseqZbm3Kq8Gu0Nu5T3V3Rr+lksmfg2VxLVsMjaqA6syhbT46bl8RxYx0LpD</w:t>
      </w:r>
    </w:p>
    <w:p>
      <w:pPr>
        <w:pStyle w:val="PreformattedText"/>
        <w:bidi w:val="0"/>
        <w:spacing w:before="0" w:after="0"/>
        <w:jc w:val="left"/>
        <w:rPr/>
      </w:pPr>
      <w:r>
        <w:rPr/>
        <w:t>SC1qtqY7InuVreq1ksR0q1aOzcuwV4JYJLddmqhpo5WkRNqmRkmVwglHpok4oGc7ppzFNtJQt4925K</w:t>
      </w:r>
    </w:p>
    <w:p>
      <w:pPr>
        <w:pStyle w:val="PreformattedText"/>
        <w:bidi w:val="0"/>
        <w:spacing w:before="0" w:after="0"/>
        <w:jc w:val="left"/>
        <w:rPr/>
      </w:pPr>
      <w:r>
        <w:rPr/>
        <w:t>tuY/jbcMWLKBVFqzNCzaXsOXlLWtdyqPrUgUejJjGk6tcXT9Cjlh5l1uJNRSUvTt0Y62qmaU2wN7Wp</w:t>
      </w:r>
    </w:p>
    <w:p>
      <w:pPr>
        <w:pStyle w:val="PreformattedText"/>
        <w:bidi w:val="0"/>
        <w:spacing w:before="0" w:after="0"/>
        <w:jc w:val="left"/>
        <w:rPr/>
      </w:pPr>
      <w:r>
        <w:rPr/>
        <w:t>VK1mRrURbo9dIpGyzeefo8SuCzA3yes+WTlV01Dywz2kNzM3YwLDvH1o2HSeaqYjC061jMw8s2Ou5G</w:t>
      </w:r>
    </w:p>
    <w:p>
      <w:pPr>
        <w:pStyle w:val="PreformattedText"/>
        <w:bidi w:val="0"/>
        <w:spacing w:before="0" w:after="0"/>
        <w:jc w:val="left"/>
        <w:rPr/>
      </w:pPr>
      <w:r>
        <w:rPr/>
        <w:t>sG1uW0NxuXRbtPCCTzrKrci89QwyixXk5X1GXbNY6cNaxt1SxHGa4gsoyRpIQIpJJXEnSdETcvS3fS</w:t>
      </w:r>
    </w:p>
    <w:p>
      <w:pPr>
        <w:pStyle w:val="PreformattedText"/>
        <w:bidi w:val="0"/>
        <w:spacing w:before="0" w:after="0"/>
        <w:jc w:val="left"/>
        <w:rPr/>
      </w:pPr>
      <w:r>
        <w:rPr/>
        <w:t>eUs3o50jWSrXTMJO1fgHCMvKtfu6rdRqeXNZM6ys4yklRVcRJ4c1Lw3bT6LmDbuMN+Vq1mPlnQK9PU</w:t>
      </w:r>
    </w:p>
    <w:p>
      <w:pPr>
        <w:pStyle w:val="PreformattedText"/>
        <w:bidi w:val="0"/>
        <w:spacing w:before="0" w:after="0"/>
        <w:jc w:val="left"/>
        <w:rPr/>
      </w:pPr>
      <w:r>
        <w:rPr/>
        <w:t>qFV30zTq1mvWWpcsTQUjJqFa7FqjDoSQvTktELHammjeGZGRP0jdHpU1ctylROWWkuRKSoKzL1CVU3</w:t>
      </w:r>
    </w:p>
    <w:p>
      <w:pPr>
        <w:pStyle w:val="PreformattedText"/>
        <w:bidi w:val="0"/>
        <w:spacing w:before="0" w:after="0"/>
        <w:jc w:val="left"/>
        <w:rPr/>
      </w:pPr>
      <w:r>
        <w:rPr/>
        <w:t>8uq3dtwa7b2xzNZizsbjerS66e7FGDJa15qtultp5ddw7y1tiO50srHzf6V3JYRJLPW5soWNSr2bdW</w:t>
      </w:r>
    </w:p>
    <w:p>
      <w:pPr>
        <w:pStyle w:val="PreformattedText"/>
        <w:bidi w:val="0"/>
        <w:spacing w:before="0" w:after="0"/>
        <w:jc w:val="left"/>
        <w:rPr/>
      </w:pPr>
      <w:r>
        <w:rPr/>
        <w:t>wLXXrgzw0opdrRikQOsqphtsrWvjbXdJKTM+6L9at4xCY5L0Z0dDam4Iu0grcvAWXX3rBuUG3KM8eS</w:t>
      </w:r>
    </w:p>
    <w:p>
      <w:pPr>
        <w:pStyle w:val="PreformattedText"/>
        <w:bidi w:val="0"/>
        <w:spacing w:before="0" w:after="0"/>
        <w:jc w:val="left"/>
        <w:rPr/>
      </w:pPr>
      <w:r>
        <w:rPr/>
        <w:t>bTKbDllYXA73uWptKsNttNr8KHjBBcXpOQeZ6lY6ilufkbmKrCsdRLK3qcmlTy23enNYHRWSZcvHDC</w:t>
      </w:r>
    </w:p>
    <w:p>
      <w:pPr>
        <w:pStyle w:val="PreformattedText"/>
        <w:bidi w:val="0"/>
        <w:spacing w:before="0" w:after="0"/>
        <w:jc w:val="left"/>
        <w:rPr/>
      </w:pPr>
      <w:r>
        <w:rPr/>
        <w:t>zKisESOHLNfYuXd0bzlCnV9Vhp4Sq1Y0ktRqcpu8LddYr8FKBzXBTOsubrkuUeW5a965dbSzasLebb</w:t>
      </w:r>
    </w:p>
    <w:p>
      <w:pPr>
        <w:pStyle w:val="PreformattedText"/>
        <w:bidi w:val="0"/>
        <w:spacing w:before="0" w:after="0"/>
        <w:jc w:val="left"/>
        <w:rPr/>
      </w:pPr>
      <w:r>
        <w:rPr/>
        <w:t>DT0gsVJ+VdCgGnWdMnj0bTZKdyzNp7aUZ4xJVWulNo+vulgJrKI5pHRWSPrRbNkUnRbESZmT5NLXCn</w:t>
      </w:r>
    </w:p>
    <w:p>
      <w:pPr>
        <w:pStyle w:val="PreformattedText"/>
        <w:bidi w:val="0"/>
        <w:spacing w:before="0" w:after="0"/>
        <w:jc w:val="left"/>
        <w:rPr/>
      </w:pPr>
      <w:r>
        <w:rPr/>
        <w:t>ChcNJdrrFHC2i27racFJYqNty0osGeIy5nj3M3rHec6+btNDrbqeVj2trwMaenc0+iWdbgSlakm5f5</w:t>
      </w:r>
    </w:p>
    <w:p>
      <w:pPr>
        <w:pStyle w:val="PreformattedText"/>
        <w:bidi w:val="0"/>
        <w:spacing w:before="0" w:after="0"/>
        <w:jc w:val="left"/>
        <w:rPr/>
      </w:pPr>
      <w:r>
        <w:rPr/>
        <w:t>65oiUMJK1Ll6F9QtulQRuq4E5sZWSBYNvutrFyjTIN0TmSZSY6SiW/J8ZilI7i1mFkCC0LqpuqoWob</w:t>
      </w:r>
    </w:p>
    <w:p>
      <w:pPr>
        <w:pStyle w:val="PreformattedText"/>
        <w:bidi w:val="0"/>
        <w:spacing w:before="0" w:after="0"/>
        <w:jc w:val="left"/>
        <w:rPr/>
      </w:pPr>
      <w:r>
        <w:rPr/>
        <w:t>vW3QVnzUGCmhd5kSWU+bZbubXy0t83l7J3lKV63qTztHXadYH1ylzBYsx0q02pG1rfK+ghoLyusris</w:t>
      </w:r>
    </w:p>
    <w:p>
      <w:pPr>
        <w:pStyle w:val="PreformattedText"/>
        <w:bidi w:val="0"/>
        <w:spacing w:before="0" w:after="0"/>
        <w:jc w:val="left"/>
        <w:rPr/>
      </w:pPr>
      <w:r>
        <w:rPr/>
        <w:t>+1JJjHN1i1dZkUOrOW5UZCZz0lkpLFflN7t4u8qTtp2Nbuu7fLtibETWfBZG7sbuoa1e9be45fC7jr</w:t>
      </w:r>
    </w:p>
    <w:p>
      <w:pPr>
        <w:pStyle w:val="PreformattedText"/>
        <w:bidi w:val="0"/>
        <w:spacing w:before="0" w:after="0"/>
        <w:jc w:val="left"/>
        <w:rPr/>
      </w:pPr>
      <w:r>
        <w:rPr/>
        <w:t>o3bFj5bgqQP6gcvxEWZqWsavWitQySVEp9a1DYkvGlCqlN8a9MyFNsisidWP6OH4dAJWJCNcsmfNQr</w:t>
      </w:r>
    </w:p>
    <w:p>
      <w:pPr>
        <w:pStyle w:val="PreformattedText"/>
        <w:bidi w:val="0"/>
        <w:spacing w:before="0" w:after="0"/>
        <w:jc w:val="left"/>
        <w:rPr/>
      </w:pPr>
      <w:r>
        <w:rPr/>
        <w:t>5dbm+8G5ohdXZ3A2uyAq30+HopRtv0x/Q+/ga9XKXrr/B9/Dl6mVbYtyav6YaBomtTI2SnMnJcbcn6</w:t>
      </w:r>
    </w:p>
    <w:p>
      <w:pPr>
        <w:pStyle w:val="PreformattedText"/>
        <w:bidi w:val="0"/>
        <w:spacing w:before="0" w:after="0"/>
        <w:jc w:val="left"/>
        <w:rPr/>
      </w:pPr>
      <w:r>
        <w:rPr/>
        <w:t>5XyFXIW1o2QSq9pF7Lx+Ov6TcgmdF/0g9M8jdLFweOxDy/8A8jiD8oksvvJM9EfXHR/GrmGR5TjJbX</w:t>
      </w:r>
    </w:p>
    <w:p>
      <w:pPr>
        <w:pStyle w:val="PreformattedText"/>
        <w:bidi w:val="0"/>
        <w:spacing w:before="0" w:after="0"/>
        <w:jc w:val="left"/>
        <w:rPr/>
      </w:pPr>
      <w:r>
        <w:rPr/>
        <w:t>ddIS/3wtjfisdZKoBP9lAwD2X77icAnP7jjBNUW66GLeJeqfEA+bM2CT8kYx2J+cDiI8X+O0ROg2gA</w:t>
      </w:r>
    </w:p>
    <w:p>
      <w:pPr>
        <w:pStyle w:val="PreformattedText"/>
        <w:bidi w:val="0"/>
        <w:spacing w:before="0" w:after="0"/>
        <w:jc w:val="left"/>
        <w:rPr/>
      </w:pPr>
      <w:r>
        <w:rPr/>
        <w:t>dkSLbShK5AY/P2yB9x+27iaOxg/PwMj9htwxAAHl8dvtwPCFWrQ+mMYJIBJ8cnBGVAGAcjHyN324Uc</w:t>
      </w:r>
    </w:p>
    <w:p>
      <w:pPr>
        <w:pStyle w:val="PreformattedText"/>
        <w:bidi w:val="0"/>
        <w:spacing w:before="0" w:after="0"/>
        <w:jc w:val="left"/>
        <w:rPr/>
      </w:pPr>
      <w:r>
        <w:rPr/>
        <w:t>prUjdGjDdnGc9wQBjsSPkkZB/twRHe2vbG6qcbc9u3c4IJ+5J+7Efv/TgeOdtabfNCqqe2cqPHAzgj</w:t>
      </w:r>
    </w:p>
    <w:p>
      <w:pPr>
        <w:pStyle w:val="PreformattedText"/>
        <w:bidi w:val="0"/>
        <w:spacing w:before="0" w:after="0"/>
        <w:jc w:val="left"/>
        <w:rPr/>
      </w:pPr>
      <w:r>
        <w:rPr/>
        <w:t>53ePcDt9vvwRHRrSnbCwGCO3f7k/T8HuP3OPj7cDwo+7AH527RuG3GApz8/fv+/ChU8RrGwU7iQuDj</w:t>
      </w:r>
    </w:p>
    <w:p>
      <w:pPr>
        <w:pStyle w:val="PreformattedText"/>
        <w:bidi w:val="0"/>
        <w:spacing w:before="0" w:after="0"/>
        <w:jc w:val="left"/>
        <w:rPr/>
      </w:pPr>
      <w:r>
        <w:rPr/>
        <w:t>A+e7Z3DIxj+bhQqGlaaQqIyGyR3PwuAcgg/YYJOP7cEQoUICjcMjB7Edhntgf1+Pv8cDwoQecDsPn5</w:t>
      </w:r>
    </w:p>
    <w:p>
      <w:pPr>
        <w:pStyle w:val="PreformattedText"/>
        <w:bidi w:val="0"/>
        <w:spacing w:before="0" w:after="0"/>
        <w:jc w:val="left"/>
        <w:rPr/>
      </w:pPr>
      <w:r>
        <w:rPr/>
        <w:t>2jO7J+/fsccKH2sSFpuhlLcVQcscghcAd8A4wc/JweOk1NYKSWqUYc0fjFkj34bpHCgthOyqNxZelG</w:t>
      </w:r>
    </w:p>
    <w:p>
      <w:pPr>
        <w:pStyle w:val="PreformattedText"/>
        <w:bidi w:val="0"/>
        <w:spacing w:before="0" w:after="0"/>
        <w:jc w:val="left"/>
        <w:rPr/>
      </w:pPr>
      <w:r>
        <w:rPr/>
        <w:t>hzDHkeSdyfLf5cDRaBhrxAjUbVQYKBcFhGGliUSPjKDt9e8swByR1N3CjgBFQDr6YbDI8AAku4Lukb</w:t>
      </w:r>
    </w:p>
    <w:p>
      <w:pPr>
        <w:pStyle w:val="PreformattedText"/>
        <w:bidi w:val="0"/>
        <w:spacing w:before="0" w:after="0"/>
        <w:jc w:val="left"/>
        <w:rPr/>
      </w:pPr>
      <w:r>
        <w:rPr/>
        <w:t>tvDFsI4wA5w3b5O3twoQPNxAhMFUk3kxHCIwPmJV6G4vJGT5EM7KGHyDktxygoR4x3jWvGGRfDMVl7</w:t>
      </w:r>
    </w:p>
    <w:p>
      <w:pPr>
        <w:pStyle w:val="PreformattedText"/>
        <w:bidi w:val="0"/>
        <w:spacing w:before="0" w:after="0"/>
        <w:jc w:val="left"/>
        <w:rPr/>
      </w:pPr>
      <w:r>
        <w:rPr/>
        <w:t>CORklMfTT4JRpMLncxyuP1f145ae03D44xyGjYJAlBzYUYIIKyHcd0pCqOiu5Fwvxnd/Lw1lqwblAj</w:t>
      </w:r>
    </w:p>
    <w:p>
      <w:pPr>
        <w:pStyle w:val="PreformattedText"/>
        <w:bidi w:val="0"/>
        <w:spacing w:before="0" w:after="0"/>
        <w:jc w:val="left"/>
        <w:rPr/>
      </w:pPr>
      <w:r>
        <w:rPr/>
        <w:t>upPpMN2CuWdZNxZCiqrbnBVdkyo+4BlJC7Vz33ffhvVk8aGEFPaae3SI9wwjCzMyxOmY42Xc0iO5WG</w:t>
      </w:r>
    </w:p>
    <w:p>
      <w:pPr>
        <w:pStyle w:val="PreformattedText"/>
        <w:bidi w:val="0"/>
        <w:spacing w:before="0" w:after="0"/>
        <w:jc w:val="left"/>
        <w:rPr/>
      </w:pPr>
      <w:r>
        <w:rPr/>
        <w:t>OSOMA9tq5znDbd2R34RZKmq696ESD2UMJkTkxhY8FYzt3MVcqUZWQlmIkUhs5+QP8ApxxWUVqvx/b+</w:t>
      </w:r>
    </w:p>
    <w:p>
      <w:pPr>
        <w:pStyle w:val="PreformattedText"/>
        <w:bidi w:val="0"/>
        <w:spacing w:before="0" w:after="0"/>
        <w:jc w:val="left"/>
        <w:rPr/>
      </w:pPr>
      <w:r>
        <w:rPr/>
        <w:t>0IEg1EMmJTIcvG3dhKyyTL0xtCErH3YhlXPYHGOJV5RC10aEzFkI7R7iGkkQF2Ndn3hQJEDEqpc5IB</w:t>
      </w:r>
    </w:p>
    <w:p>
      <w:pPr>
        <w:pStyle w:val="PreformattedText"/>
        <w:bidi w:val="0"/>
        <w:spacing w:before="0" w:after="0"/>
        <w:jc w:val="left"/>
        <w:rPr/>
      </w:pPr>
      <w:r>
        <w:rPr/>
        <w:t>G44X/LxKlLhWtYgetaUtHhD2ttDscF9qNuB3KJFKBD04to6KZbuD2OeLzLm7O0mAMYaIK8T+ESEaRx</w:t>
      </w:r>
    </w:p>
    <w:p>
      <w:pPr>
        <w:pStyle w:val="PreformattedText"/>
        <w:bidi w:val="0"/>
        <w:spacing w:before="0" w:after="0"/>
        <w:jc w:val="left"/>
        <w:rPr/>
      </w:pPr>
      <w:r>
        <w:rPr/>
        <w:t>ovXiG3eqkDsjDG3DnICxDexXuxYHy7beNVIJtA9EZ2dS818YwgXssol6iS7Cek21cqV+VJzHtGOw7j</w:t>
      </w:r>
    </w:p>
    <w:p>
      <w:pPr>
        <w:pStyle w:val="PreformattedText"/>
        <w:bidi w:val="0"/>
        <w:spacing w:before="0" w:after="0"/>
        <w:jc w:val="left"/>
        <w:rPr/>
      </w:pPr>
      <w:r>
        <w:rPr/>
        <w:t>/TieORsQNuVMaLvLY2sA0KyBwniMTRBhnIywB/83EpNVpUVhQxdiZJH2kOCXDsAyMgCu2MthexbDYx</w:t>
      </w:r>
    </w:p>
    <w:p>
      <w:pPr>
        <w:pStyle w:val="PreformattedText"/>
        <w:bidi w:val="0"/>
        <w:spacing w:before="0" w:after="0"/>
        <w:jc w:val="left"/>
        <w:rPr/>
      </w:pPr>
      <w:r>
        <w:rPr/>
        <w:t>ll+/A7nQCOBBXQaw3mdipdCrjpHaHY58gxDSYPcnJ7AD6f8ANxRZiz2taBbFtggCyA1rFZmWAsVRcF</w:t>
      </w:r>
    </w:p>
    <w:p>
      <w:pPr>
        <w:pStyle w:val="PreformattedText"/>
        <w:bidi w:val="0"/>
        <w:spacing w:before="0" w:after="0"/>
        <w:jc w:val="left"/>
        <w:rPr/>
      </w:pPr>
      <w:r>
        <w:rPr/>
        <w:t>TJ1IAAC7MGZTtPhtKrnaPg9uMixqSRwi8qToTHyIrtkYR852oxRV3I6ACNQPAj6j+/0/y8PUCtQDHI</w:t>
      </w:r>
    </w:p>
    <w:p>
      <w:pPr>
        <w:pStyle w:val="PreformattedText"/>
        <w:bidi w:val="0"/>
        <w:spacing w:before="0" w:after="0"/>
        <w:jc w:val="left"/>
        <w:rPr/>
      </w:pPr>
      <w:r>
        <w:rPr/>
        <w:t>+jRC8rRFsgxpjuE2OvTcMhI3jIwCRlT9LE8WmFrVanmgafShDA0pC5RhGSQoPgrNLC0hVt2I9j5Xqq</w:t>
      </w:r>
    </w:p>
    <w:p>
      <w:pPr>
        <w:pStyle w:val="PreformattedText"/>
        <w:bidi w:val="0"/>
        <w:spacing w:before="0" w:after="0"/>
        <w:jc w:val="left"/>
        <w:rPr/>
      </w:pPr>
      <w:r>
        <w:rPr/>
        <w:t>cNuz2IK+X6eL6T3R4RUTabo16oVwiRR+JIjAz01kbtsKk/Y/Zt3BVRQinGArm49kYlRJJDlEXZJG7K</w:t>
      </w:r>
    </w:p>
    <w:p>
      <w:pPr>
        <w:pStyle w:val="PreformattedText"/>
        <w:bidi w:val="0"/>
        <w:spacing w:before="0" w:after="0"/>
        <w:jc w:val="left"/>
        <w:rPr/>
      </w:pPr>
      <w:r>
        <w:rPr/>
        <w:t>dxzJDjeEckjeXHZRhc/PHOA8BD/Vu1+PjxjExkkDnGyQjpRSOIzncwDV4x9sqWLHsCOB51WrpzRPJB</w:t>
      </w:r>
    </w:p>
    <w:p>
      <w:pPr>
        <w:pStyle w:val="PreformattedText"/>
        <w:bidi w:val="0"/>
        <w:spacing w:before="0" w:after="0"/>
        <w:jc w:val="left"/>
        <w:rPr/>
      </w:pPr>
      <w:r>
        <w:rPr/>
        <w:t>BNW02xiWM95MgqjbGJKxygFMxgD4aBTuyewy2PLy4osWKXGtQRFthq6sRSpiMHcwu0TkkqCHOR1QuE</w:t>
      </w:r>
    </w:p>
    <w:p>
      <w:pPr>
        <w:pStyle w:val="PreformattedText"/>
        <w:bidi w:val="0"/>
        <w:spacing w:before="0" w:after="0"/>
        <w:jc w:val="left"/>
        <w:rPr/>
      </w:pPr>
      <w:r>
        <w:rPr/>
        <w:t>Ksw2qG8QxDEgj+Xx4pTWprxg9CKiouEOZHJ7M0Yy6rCd4ZxI+VC7Y08sRBhkgDLLxDMJFd1A0Tnjxr</w:t>
      </w:r>
    </w:p>
    <w:p>
      <w:pPr>
        <w:pStyle w:val="PreformattedText"/>
        <w:bidi w:val="0"/>
        <w:spacing w:before="0" w:after="0"/>
        <w:jc w:val="left"/>
        <w:rPr/>
      </w:pPr>
      <w:r>
        <w:rPr/>
        <w:t>Gv2VFcRBss4Ub5N+FGdu3AQyHs4Pclt324ZHIcZdVBcI0ch6aldqiOUARSKgJyzkKvl85Xx4UKNiC8</w:t>
      </w:r>
    </w:p>
    <w:p>
      <w:pPr>
        <w:pStyle w:val="PreformattedText"/>
        <w:bidi w:val="0"/>
        <w:spacing w:before="0" w:after="0"/>
        <w:jc w:val="left"/>
        <w:rPr/>
      </w:pPr>
      <w:r>
        <w:rPr/>
        <w:t>ThFZHhYFkYja2ZAIEDgAlg249+wG7O7hR0kmlTwhfdGiOsq/lOpSMKMymTJ6nUiYj5LEjb3bhtvZ3f</w:t>
      </w:r>
    </w:p>
    <w:p>
      <w:pPr>
        <w:pStyle w:val="PreformattedText"/>
        <w:bidi w:val="0"/>
        <w:spacing w:before="0" w:after="0"/>
        <w:jc w:val="left"/>
        <w:rPr/>
      </w:pPr>
      <w:r>
        <w:rPr/>
        <w:t>COhmAoDpFc5pvro/LWtajLqMWmGrpUgfULgaWOlITHBXeeFO8kkgk6S9Pe2+ZBjazbbXI5Qm5rg6oZ</w:t>
      </w:r>
    </w:p>
    <w:p>
      <w:pPr>
        <w:pStyle w:val="PreformattedText"/>
        <w:bidi w:val="0"/>
        <w:spacing w:before="0" w:after="0"/>
        <w:jc w:val="left"/>
        <w:rPr/>
      </w:pPr>
      <w:r>
        <w:rPr/>
        <w:t>yyiZrKOJVFZmb6nFvQIHnkdSVDhC1oDNy6tw9p5VjyC500KpHz1zprNmfmLVq+oc0XZZ7NafQ9CpaS</w:t>
      </w:r>
    </w:p>
    <w:p>
      <w:pPr>
        <w:pStyle w:val="PreformattedText"/>
        <w:bidi w:val="0"/>
        <w:spacing w:before="0" w:after="0"/>
        <w:jc w:val="left"/>
        <w:rPr/>
      </w:pPr>
      <w:r>
        <w:rPr/>
        <w:t>As8mkMKtmwJn09NOVY4nQKZV8CA4HH0NIzg4rB4b5G8hkWWlr1vd2UfgfVKxmZmXiViJzT1msZjNVa</w:t>
      </w:r>
    </w:p>
    <w:p>
      <w:pPr>
        <w:pStyle w:val="PreformattedText"/>
        <w:bidi w:val="0"/>
        <w:spacing w:before="0" w:after="0"/>
        <w:jc w:val="left"/>
        <w:rPr/>
      </w:pPr>
      <w:r>
        <w:rPr/>
        <w:t>KFRe6d3ZAcmqTad6c6jpHLOg3tW067qVjWxoxq6fZ0yeOGb/AIqvGvUdtShkZYLMEkkjuDXaNgrY4Z</w:t>
      </w:r>
    </w:p>
    <w:p>
      <w:pPr>
        <w:pStyle w:val="PreformattedText"/>
        <w:bidi w:val="0"/>
        <w:spacing w:before="0" w:after="0"/>
        <w:jc w:val="left"/>
        <w:rPr/>
      </w:pPr>
      <w:r>
        <w:rPr/>
        <w:t>hH6+b1uPmjDzd1z27h4erasNnL1GHZcJJM5NrWaUPm/qiP9KubvUfUNJ1ItyDWraXPzAkEvMXN/M3T</w:t>
      </w:r>
    </w:p>
    <w:p>
      <w:pPr>
        <w:pStyle w:val="PreformattedText"/>
        <w:bidi w:val="0"/>
        <w:spacing w:before="0" w:after="0"/>
        <w:jc w:val="left"/>
        <w:rPr/>
      </w:pPr>
      <w:r>
        <w:rPr/>
        <w:t>5X0N68UUkcMUerQyQw3RAljp1q4eVRKxjiXseM/jstyErPntnjti6vSTh0+ddfWp2E+aLPCZhmu2Wu</w:t>
      </w:r>
    </w:p>
    <w:p>
      <w:pPr>
        <w:pStyle w:val="PreformattedText"/>
        <w:bidi w:val="0"/>
        <w:spacing w:before="0" w:after="0"/>
        <w:jc w:val="left"/>
        <w:rPr/>
      </w:pPr>
      <w:r>
        <w:rPr/>
        <w:t>Vj5PtumTZmxPVW4cQvYIPw9UeUYdc1blTR9L0TmjVZX1GZp9N5Wr6rche5Iis2nUc2C2DlBLLHl+o3</w:t>
      </w:r>
    </w:p>
    <w:p>
      <w:pPr>
        <w:pStyle w:val="PreformattedText"/>
        <w:bidi w:val="0"/>
        <w:spacing w:before="0" w:after="0"/>
        <w:jc w:val="left"/>
        <w:rPr/>
      </w:pPr>
      <w:r>
        <w:rPr/>
        <w:t>0btq+ezclzCZNl4h8wbAqq3WtMsuC91nqN3qxo0zLCSycOcOuIdjttS7m9XdF30ufVeZ5KEPMXJtSX</w:t>
      </w:r>
    </w:p>
    <w:p>
      <w:pPr>
        <w:pStyle w:val="PreformattedText"/>
        <w:bidi w:val="0"/>
        <w:spacing w:before="0" w:after="0"/>
        <w:jc w:val="left"/>
        <w:rPr/>
      </w:pPr>
      <w:r>
        <w:rPr/>
        <w:t>TdCrJUn6umcw0rTaciorfhqFa1fTbMZlV5FRss0LRDHGczU4PKlmPL6QM09zVUDq9retuZmXy+mLrC</w:t>
      </w:r>
    </w:p>
    <w:p>
      <w:pPr>
        <w:pStyle w:val="PreformattedText"/>
        <w:bidi w:val="0"/>
        <w:spacing w:before="0" w:after="0"/>
        <w:jc w:val="left"/>
        <w:rPr/>
      </w:pPr>
      <w:r>
        <w:rPr/>
        <w:t>JisbbdlY6qWLa2uu31eULD3VuVtOpTxV5JOXdNsOsD1btRObtX1NYwFs17tWClqKJTdqRzXVXmYN8/</w:t>
      </w:r>
    </w:p>
    <w:p>
      <w:pPr>
        <w:pStyle w:val="PreformattedText"/>
        <w:bidi w:val="0"/>
        <w:spacing w:before="0" w:after="0"/>
        <w:jc w:val="left"/>
        <w:rPr/>
      </w:pPr>
      <w:r>
        <w:rPr/>
        <w:t>fjHY7pAJy7cyn4iaNCLEVfZW1mOsaHDZUyatg5clNrA1dj7bar9WENRj5X1OW7BpvNDnXNO0ue7qPK</w:t>
      </w:r>
    </w:p>
    <w:p>
      <w:pPr>
        <w:pStyle w:val="PreformattedText"/>
        <w:bidi w:val="0"/>
        <w:spacing w:before="0" w:after="0"/>
        <w:jc w:val="left"/>
        <w:rPr/>
      </w:pPr>
      <w:r>
        <w:rPr/>
        <w:t>lPQH0MzVNMXfJq8Wk6RKbVpo4ZQ09eWzGyPJv6SI+5K3D5NnmZSln9RNXDO4TrnZ7Lj3STb9ogiZme</w:t>
      </w:r>
    </w:p>
    <w:p>
      <w:pPr>
        <w:pStyle w:val="PreformattedText"/>
        <w:bidi w:val="0"/>
        <w:spacing w:before="0" w:after="0"/>
        <w:jc w:val="left"/>
        <w:rPr/>
      </w:pPr>
      <w:r>
        <w:rPr/>
        <w:t>W4N3ldYrT1W7q0UXWjvUEU2xy9pNrlLUte1TmiPlXSklir072p8sa7purag7qtiavQSFp7epMICxjj</w:t>
      </w:r>
    </w:p>
    <w:p>
      <w:pPr>
        <w:pStyle w:val="PreformattedText"/>
        <w:bidi w:val="0"/>
        <w:spacing w:before="0" w:after="0"/>
        <w:jc w:val="left"/>
        <w:rPr/>
      </w:pPr>
      <w:r>
        <w:rPr/>
        <w:t>iQDJ/MnVeDMH0ZCZrIw2JVcdMUX2o21qd12PdgPFZ6z4KZNkMcKGNAWGu7yxV9Hk0Uu3LXpv+N6/Xm</w:t>
      </w:r>
    </w:p>
    <w:p>
      <w:pPr>
        <w:pStyle w:val="PreformattedText"/>
        <w:bidi w:val="0"/>
        <w:spacing w:before="0" w:after="0"/>
        <w:jc w:val="left"/>
        <w:rPr/>
      </w:pPr>
      <w:r>
        <w:rPr/>
        <w:t>q1LFyrbqa9PzJrtayQ1dOY7l/lQ1NE0VppVlXT67BCf+IvSzS7HTdJlsmqfL5a4XBqX4MgRad0Abmj</w:t>
      </w:r>
    </w:p>
    <w:p>
      <w:pPr>
        <w:pStyle w:val="PreformattedText"/>
        <w:bidi w:val="0"/>
        <w:spacing w:before="0" w:after="0"/>
        <w:jc w:val="left"/>
        <w:rPr/>
      </w:pPr>
      <w:r>
        <w:rPr/>
        <w:t>NHFTSScPMMydMpW669vtWij1Y6b9O+RXpUbA9Qs6CshgaGxyvr2nCTQldy0FbXRPoE8N3TZEPdoZ4L</w:t>
      </w:r>
    </w:p>
    <w:p>
      <w:pPr>
        <w:pStyle w:val="PreformattedText"/>
        <w:bidi w:val="0"/>
        <w:spacing w:before="0" w:after="0"/>
        <w:jc w:val="left"/>
        <w:rPr/>
      </w:pPr>
      <w:r>
        <w:rPr/>
        <w:t>amN0hQI/WTCZ1mMiRiHGXy2mYaWNuxtzXceaqr+1zRosvwE6bLuxUwS57HxW6n7MWnU/T/AJV1ITxa</w:t>
      </w:r>
    </w:p>
    <w:p>
      <w:pPr>
        <w:pStyle w:val="PreformattedText"/>
        <w:bidi w:val="0"/>
        <w:spacing w:before="0" w:after="0"/>
        <w:jc w:val="left"/>
        <w:rPr/>
      </w:pPr>
      <w:r>
        <w:rPr/>
        <w:t>L6t8h8wWrKi5Yq+qdjmPlmpRSeRTBC0On19QqahpqSMrpSOoQ2JRtZ0kyxTITce+IYtMlMoB4Io1+9</w:t>
      </w:r>
    </w:p>
    <w:p>
      <w:pPr>
        <w:pStyle w:val="PreformattedText"/>
        <w:bidi w:val="0"/>
        <w:spacing w:before="0" w:after="0"/>
        <w:jc w:val="left"/>
        <w:rPr/>
      </w:pPr>
      <w:r>
        <w:rPr/>
        <w:t>2xoJeEElGCzVrXvt/COZfphGD0H551Om+o6tNQ5loG1Kmk1+XJeWuTfTCM6a6n3+sLZ1SaWzAawj2I</w:t>
      </w:r>
    </w:p>
    <w:p>
      <w:pPr>
        <w:pStyle w:val="PreformattedText"/>
        <w:bidi w:val="0"/>
        <w:spacing w:before="0" w:after="0"/>
        <w:jc w:val="left"/>
        <w:rPr/>
      </w:pPr>
      <w:r>
        <w:rPr/>
        <w:t>a7pLtV5ImkTiObipUnhLMsU1rq/s2xLJkTpxoZvWN3VGxPreaLPoXpYdNkkbU+WoNc1ahHXraVQ1HW</w:t>
      </w:r>
    </w:p>
    <w:p>
      <w:pPr>
        <w:pStyle w:val="PreformattedText"/>
        <w:bidi w:val="0"/>
        <w:spacing w:before="0" w:after="0"/>
        <w:jc w:val="left"/>
        <w:rPr/>
      </w:pPr>
      <w:r>
        <w:rPr/>
        <w:t>KkemxahI8MlCWGa7qSski1mZpbFzpwwwRV1EQkshlrJmKnTiRKBWX+Zv4dYs0wsuQAZ1GmKOXsH3tf</w:t>
      </w:r>
    </w:p>
    <w:p>
      <w:pPr>
        <w:pStyle w:val="PreformattedText"/>
        <w:bidi w:val="0"/>
        <w:spacing w:before="0" w:after="0"/>
        <w:jc w:val="left"/>
        <w:rPr/>
      </w:pPr>
      <w:r>
        <w:rPr/>
        <w:t>vRdLPIGvc22ZeZtUblvVdL00WoL6WYbdm3pV+bFWV9V1djHHrsSp+U1ek4oSr+VNZcbYuBWmy5bqjD</w:t>
      </w:r>
    </w:p>
    <w:p>
      <w:pPr>
        <w:pStyle w:val="PreformattedText"/>
        <w:bidi w:val="0"/>
        <w:spacing w:before="0" w:after="0"/>
        <w:jc w:val="left"/>
        <w:rPr/>
      </w:pPr>
      <w:r>
        <w:rPr/>
        <w:t>5xhywQQ05WYUC15vjmjnL1J5l0PlMwPoOiT8w67LXnmisalVhuXqcaoIqTxaWsS09Lqu6L0qiQhQ8n</w:t>
      </w:r>
    </w:p>
    <w:p>
      <w:pPr>
        <w:pStyle w:val="PreformattedText"/>
        <w:bidi w:val="0"/>
        <w:spacing w:before="0" w:after="0"/>
        <w:jc w:val="left"/>
        <w:rPr/>
      </w:pPr>
      <w:r>
        <w:rPr/>
        <w:t>l0kG7grByJmKcOzCXKlmn9v90CYjEy8Io6sGZOIr/L1fqxz6YeaZtYjfmWzQfXo4BMunSA6pr1aOZk</w:t>
      </w:r>
    </w:p>
    <w:p>
      <w:pPr>
        <w:pStyle w:val="PreformattedText"/>
        <w:bidi w:val="0"/>
        <w:spacing w:before="0" w:after="0"/>
        <w:jc w:val="left"/>
        <w:rPr/>
      </w:pPr>
      <w:r>
        <w:rPr/>
        <w:t>klj1bWr5eLS9LhlZepWpRVYsqqSXNh6b6eUZGHlFJKH0lv3D6e2KOa06fODTn3qOXifpZuUeqtPeiF</w:t>
      </w:r>
    </w:p>
    <w:p>
      <w:pPr>
        <w:pStyle w:val="PreformattedText"/>
        <w:bidi w:val="0"/>
        <w:spacing w:before="0" w:after="0"/>
        <w:jc w:val="left"/>
        <w:rPr/>
      </w:pPr>
      <w:r>
        <w:rPr/>
        <w:t>1qqtKO5reuSnW9ZuOE0u1Mb1tK1WRFlsWdOp6kFKyuu4x2bQMRCq9eHojyaGeY4TsHN8fwxxgFW40Y</w:t>
      </w:r>
    </w:p>
    <w:p>
      <w:pPr>
        <w:pStyle w:val="PreformattedText"/>
        <w:bidi w:val="0"/>
        <w:spacing w:before="0" w:after="0"/>
        <w:jc w:val="left"/>
        <w:rPr/>
      </w:pPr>
      <w:r>
        <w:rPr/>
        <w:t>sdP+P6oDGowalqDWrcVkVGnmEl3Wr4N4aVp0akSS+6l2tfljUsQFCIG8Yhuyz2UoIry06vrG7qLpeY</w:t>
      </w:r>
    </w:p>
    <w:p>
      <w:pPr>
        <w:pStyle w:val="PreformattedText"/>
        <w:bidi w:val="0"/>
        <w:spacing w:before="0" w:after="0"/>
        <w:jc w:val="left"/>
        <w:rPr/>
      </w:pPr>
      <w:r>
        <w:rPr/>
        <w:t>Fm32uwmdX5nbdavjFK5Y12jpOo0NY0mlYOmaVqOp8xVKs7wV9V5rmo1ZmHM2oyMhYzPqMtARow/LG7</w:t>
      </w:r>
    </w:p>
    <w:p>
      <w:pPr>
        <w:pStyle w:val="PreformattedText"/>
        <w:bidi w:val="0"/>
        <w:spacing w:before="0" w:after="0"/>
        <w:jc w:val="left"/>
        <w:rPr/>
      </w:pPr>
      <w:r>
        <w:rPr/>
        <w:t>xU7eLx8oxmJos4dZOYBNOSUteRB6q83miolY+TJ3Say5ILPu4zfF2+tT2QFpjNFqWuQ2Ubp6ZoGuWo</w:t>
      </w:r>
    </w:p>
    <w:p>
      <w:pPr>
        <w:pStyle w:val="PreformattedText"/>
        <w:bidi w:val="0"/>
        <w:spacing w:before="0" w:after="0"/>
        <w:jc w:val="left"/>
        <w:rPr/>
      </w:pPr>
      <w:r>
        <w:rPr/>
        <w:t>1gaQtavtZrT6neaWXu8k9mVgzkfEaqm0fVc59hVkSMukinWM4V28u3aPq80BZZMMybi5jA9XLlOyr5</w:t>
      </w:r>
    </w:p>
    <w:p>
      <w:pPr>
        <w:pStyle w:val="PreformattedText"/>
        <w:bidi w:val="0"/>
        <w:spacing w:before="0" w:after="0"/>
        <w:jc w:val="left"/>
        <w:rPr/>
      </w:pPr>
      <w:r>
        <w:rPr/>
        <w:t>jUMzfT4xZtG94LWgWaGozabfp8wRizcqyhEqaPDEmo6gZkkQxzU/w1bSTRSIY3C7HVt/GWMu2Y6Wh1</w:t>
      </w:r>
    </w:p>
    <w:p>
      <w:pPr>
        <w:pStyle w:val="PreformattedText"/>
        <w:bidi w:val="0"/>
        <w:spacing w:before="0" w:after="0"/>
        <w:jc w:val="left"/>
        <w:rPr/>
      </w:pPr>
      <w:r>
        <w:rPr/>
        <w:t>ZDT2xc88tWRirq+73eP6uMFjRbGic/QT1dISTlvXZNXl13Sqcl6zDp2hcz6g9i9Uj0nWFPW5e0y/ZS</w:t>
      </w:r>
    </w:p>
    <w:p>
      <w:pPr>
        <w:pStyle w:val="PreformattedText"/>
        <w:bidi w:val="0"/>
        <w:spacing w:before="0" w:after="0"/>
        <w:jc w:val="left"/>
        <w:rPr/>
      </w:pPr>
      <w:r>
        <w:rPr/>
        <w:t>QwRTB4orbPDDMu5E4rZgmKVLOGXl9ZlH64NktKmKVAtmKa8eVuzXsB/XBMu8065R5W5Zpra5CtxvUs</w:t>
      </w:r>
    </w:p>
    <w:p>
      <w:pPr>
        <w:pStyle w:val="PreformattedText"/>
        <w:bidi w:val="0"/>
        <w:spacing w:before="0" w:after="0"/>
        <w:jc w:val="left"/>
        <w:rPr/>
      </w:pPr>
      <w:r>
        <w:rPr/>
        <w:t>XtX5c5nWvLptjXavWh5h1DTKapWuaNrcUkG5jpjxTCfUnspE/mnF7lGGV5lSjbiqrT9/xtiqzPEFZS</w:t>
      </w:r>
    </w:p>
    <w:p>
      <w:pPr>
        <w:pStyle w:val="PreformattedText"/>
        <w:bidi w:val="0"/>
        <w:spacing w:before="0" w:after="0"/>
        <w:jc w:val="left"/>
        <w:rPr/>
      </w:pPr>
      <w:r>
        <w:rPr/>
        <w:t>BbG7xD+bvW222t7sFH0z5r0DVoNKq8vc0Uxr2gSu2maTe5p1TmDWKMlavJ7n/dLmzWErXdQisxTyIt</w:t>
      </w:r>
    </w:p>
    <w:p>
      <w:pPr>
        <w:pStyle w:val="PreformattedText"/>
        <w:bidi w:val="0"/>
        <w:spacing w:before="0" w:after="0"/>
        <w:jc w:val="left"/>
        <w:rPr/>
      </w:pPr>
      <w:r>
        <w:rPr/>
        <w:t>K3uG208KzOkrDj3rJ+jObSMJh81k5Y0uTMoiuEWxWt5mt8w3EtGCxWaYJpjYRscoxHN1d5v+i7Ujyw</w:t>
      </w:r>
    </w:p>
    <w:p>
      <w:pPr>
        <w:pStyle w:val="PreformattedText"/>
        <w:bidi w:val="0"/>
        <w:spacing w:before="0" w:after="0"/>
        <w:jc w:val="left"/>
        <w:rPr/>
      </w:pPr>
      <w:r>
        <w:rPr/>
        <w:t>71XmK9y9zLrGg8la5Q0G5yfFUp6joepaNPX5hj1S4AdWF+jTqobbV4y0VeGxYeqvsT0Yt3k216KYfG</w:t>
      </w:r>
    </w:p>
    <w:p>
      <w:pPr>
        <w:pStyle w:val="PreformattedText"/>
        <w:bidi w:val="0"/>
        <w:spacing w:before="0" w:after="0"/>
        <w:jc w:val="left"/>
        <w:rPr/>
      </w:pPr>
      <w:r>
        <w:rPr/>
        <w:t>5hmqvm2EmzJEvaGkH5qxGtK1Por3dWb0RQZtiOqwzrgZyS5svuzhrU+qP+sBX1Q171Tscpal7j1Bv2</w:t>
      </w:r>
    </w:p>
    <w:p>
      <w:pPr>
        <w:pStyle w:val="PreformattedText"/>
        <w:bidi w:val="0"/>
        <w:spacing w:before="0" w:after="0"/>
        <w:jc w:val="left"/>
        <w:rPr/>
      </w:pPr>
      <w:r>
        <w:rPr/>
        <w:t>Vs+5p0R+OS0KkZBBhLdGGMNb9tvOyfc+XxC5bB494n4foxlmT4vF4PJGw+JpYk5wJrqXoOdiezm02t</w:t>
      </w:r>
    </w:p>
    <w:p>
      <w:pPr>
        <w:pStyle w:val="PreformattedText"/>
        <w:bidi w:val="0"/>
        <w:spacing w:before="0" w:after="0"/>
        <w:jc w:val="left"/>
        <w:rPr/>
      </w:pPr>
      <w:r>
        <w:rPr/>
        <w:t>wWPOa53icXLl4rNlnSGNSiNYGVd1tqr93d6tYGPp9pcPLXLlGhq96GnNdtw28PJYVKzagTGZYenUD9</w:t>
      </w:r>
    </w:p>
    <w:p>
      <w:pPr>
        <w:pStyle w:val="PreformattedText"/>
        <w:bidi w:val="0"/>
        <w:spacing w:before="0" w:after="0"/>
        <w:jc w:val="left"/>
        <w:rPr/>
      </w:pPr>
      <w:r>
        <w:rPr/>
        <w:t>Qwyxu7Elm2+e1lU8aPoy0yXlckysK9W37bQvHl812tf2ozmbIj42b8oxIW4hd113C36P4eWHf8QtFm</w:t>
      </w:r>
    </w:p>
    <w:p>
      <w:pPr>
        <w:pStyle w:val="PreformattedText"/>
        <w:bidi w:val="0"/>
        <w:spacing w:before="0" w:after="0"/>
        <w:jc w:val="left"/>
        <w:rPr/>
      </w:pPr>
      <w:r>
        <w:rPr/>
        <w:t>1T0U0YNT6M3JNWLvE0eYOXeY9Z0WqNSeKciwXrwRM79n3Bm3Z4hxLysTmcrI5KGR/mmxD3m+l6pam3</w:t>
      </w:r>
    </w:p>
    <w:p>
      <w:pPr>
        <w:pStyle w:val="PreformattedText"/>
        <w:bidi w:val="0"/>
        <w:spacing w:before="0" w:after="0"/>
        <w:jc w:val="left"/>
        <w:rPr/>
      </w:pPr>
      <w:r>
        <w:rPr/>
        <w:t>bbozt23NdFpiUxOHy+VmmIZZluETDSrRaxSU81B/Ly8YuVapcivV4hPSte1hlFJpNTNZZnrrXT2stS</w:t>
      </w:r>
    </w:p>
    <w:p>
      <w:pPr>
        <w:pStyle w:val="PreformattedText"/>
        <w:bidi w:val="0"/>
        <w:spacing w:before="0" w:after="0"/>
        <w:jc w:val="left"/>
        <w:rPr/>
      </w:pPr>
      <w:r>
        <w:rPr/>
        <w:t>aZ5ARBJHsiBeI+13o0v0ce2YJJwOFAImDDjat1CzWjj3uXdZuViv1Y8gxNrPODvaJx5ruX3f2bvuwG</w:t>
      </w:r>
    </w:p>
    <w:p>
      <w:pPr>
        <w:pStyle w:val="PreformattedText"/>
        <w:bidi w:val="0"/>
        <w:spacing w:before="0" w:after="0"/>
        <w:jc w:val="left"/>
        <w:rPr/>
      </w:pPr>
      <w:r>
        <w:rPr/>
        <w:t>9Lqpr3q1zPdMME1Whci0qvRtWq1SRoCUiQe9c7AkUkDb1DeQLgBW8RgJBOZ9OM1nFQ0nCTBKUMQrU2</w:t>
      </w:r>
    </w:p>
    <w:p>
      <w:pPr>
        <w:pStyle w:val="PreformattedText"/>
        <w:bidi w:val="0"/>
        <w:spacing w:before="0" w:after="0"/>
        <w:jc w:val="left"/>
        <w:rPr/>
      </w:pPr>
      <w:r>
        <w:rPr/>
        <w:t>rzcNGXgNPCNdPpgOjOXYRdJk5DM40W6umnrKy+t9sF0SJQpXdRlEcNjT6E8pnlsRewjjrQGxXrXook</w:t>
      </w:r>
    </w:p>
    <w:p>
      <w:pPr>
        <w:pStyle w:val="PreformattedText"/>
        <w:bidi w:val="0"/>
        <w:spacing w:before="0" w:after="0"/>
        <w:jc w:val="left"/>
        <w:rPr/>
      </w:pPr>
      <w:r>
        <w:rPr/>
        <w:t>zLGkkUYiBBnV5g28J8ehfN4eTicUq2vhZbuTXatoZlVx5brbe3vRk5bTZ0yXIc3HEMiac25lX8PL3o</w:t>
      </w:r>
    </w:p>
    <w:p>
      <w:pPr>
        <w:pStyle w:val="PreformattedText"/>
        <w:bidi w:val="0"/>
        <w:spacing w:before="0" w:after="0"/>
        <w:jc w:val="left"/>
        <w:rPr/>
      </w:pPr>
      <w:r>
        <w:rPr/>
        <w:t>DvpVWK6Zd1eX28cljUbFhXeUR3axHQ2RNMJAHMh926hvq6LShl2tjBdCcNMaRjMW6CWzTGerc63d27</w:t>
      </w:r>
    </w:p>
    <w:p>
      <w:pPr>
        <w:pStyle w:val="PreformattedText"/>
        <w:bidi w:val="0"/>
        <w:spacing w:before="0" w:after="0"/>
        <w:jc w:val="left"/>
        <w:rPr/>
      </w:pPr>
      <w:r>
        <w:rPr/>
        <w:t>yvub6t0afpZNRZ+GkBus6lFVqcpPm8wK3cPqwQeeb8em+net2IDZkbV6Z0mJ5JUuV4Fu3I9sVW2cSV</w:t>
      </w:r>
    </w:p>
    <w:p>
      <w:pPr>
        <w:pStyle w:val="PreformattedText"/>
        <w:bidi w:val="0"/>
        <w:spacing w:before="0" w:after="0"/>
        <w:jc w:val="left"/>
        <w:rPr/>
      </w:pPr>
      <w:r>
        <w:rPr/>
        <w:t>dQMRDbQCsy5wxibtrOk2J+RdFMcRMdvlkvq11qELvRQp4q/G1V2uvqxSdH5Im57hSEWklmc3amgF33</w:t>
      </w:r>
    </w:p>
    <w:p>
      <w:pPr>
        <w:pStyle w:val="PreformattedText"/>
        <w:bidi w:val="0"/>
        <w:spacing w:before="0" w:after="0"/>
        <w:jc w:val="left"/>
        <w:rPr/>
      </w:pPr>
      <w:r>
        <w:rPr/>
        <w:t>V218IYen1RqXK1WfpxNKa0c0cy3VMqWrciS5ekwPTmjV5ss20/Phsy7d6E4Qpk7zmlDrWVN1davutZ</w:t>
      </w:r>
    </w:p>
    <w:p>
      <w:pPr>
        <w:pStyle w:val="PreformattedText"/>
        <w:bidi w:val="0"/>
        <w:spacing w:before="0" w:after="0"/>
        <w:jc w:val="left"/>
        <w:rPr/>
      </w:pPr>
      <w:r>
        <w:rPr/>
        <w:t>fj1V7Yj6RzeszMqszajNt9zRW/p9WE/Vmze0zk+xWkrxIdWtUoczSifUK8iTm/ZeOOOQqoFmvY3Kni</w:t>
      </w:r>
    </w:p>
    <w:p>
      <w:pPr>
        <w:pStyle w:val="PreformattedText"/>
        <w:bidi w:val="0"/>
        <w:spacing w:before="0" w:after="0"/>
        <w:jc w:val="left"/>
        <w:rPr/>
      </w:pPr>
      <w:r>
        <w:rPr/>
        <w:t>I7EUu0OzE9/SDiJ2EyBpaSwoxzy0U3VdVSrnbwrVTt7oKtxZmgrorKWbmkss93Uq7MvBSW209HMKeb</w:t>
      </w:r>
    </w:p>
    <w:p>
      <w:pPr>
        <w:pStyle w:val="PreformattedText"/>
        <w:bidi w:val="0"/>
        <w:spacing w:before="0" w:after="0"/>
        <w:jc w:val="left"/>
        <w:rPr/>
      </w:pPr>
      <w:r>
        <w:rPr/>
        <w:t>hFi5coppvJ+k0tTqxwGpT3GRZDH7ZpRDZj6qSTI8Jkjs2BJMp2TCGMdNvjg7o2i4XI8CmJC3LL+4uj</w:t>
      </w:r>
    </w:p>
    <w:p>
      <w:pPr>
        <w:pStyle w:val="PreformattedText"/>
        <w:bidi w:val="0"/>
        <w:spacing w:before="0" w:after="0"/>
        <w:jc w:val="left"/>
        <w:rPr/>
      </w:pPr>
      <w:r>
        <w:rPr/>
        <w:t>eYebm73hFXm85p2ZYqZLZ/nH+sfLoLrf8Aj3orHqzYk07keClZSKCbVNZiSzCWRpoLNB5bdm7XKL4R</w:t>
      </w:r>
    </w:p>
    <w:p>
      <w:pPr>
        <w:pStyle w:val="PreformattedText"/>
        <w:bidi w:val="0"/>
        <w:spacing w:before="0" w:after="0"/>
        <w:jc w:val="left"/>
        <w:rPr/>
      </w:pPr>
      <w:r>
        <w:rPr/>
        <w:t>STzMpjO3PjLt7h2qenuJ6jIZMliJJxU9VdBwulby6mg0qzLb9bdxi16IyzMzN3AuaTLfm5qPtVTrt/</w:t>
      </w:r>
    </w:p>
    <w:p>
      <w:pPr>
        <w:pStyle w:val="PreformattedText"/>
        <w:bidi w:val="0"/>
        <w:spacing w:before="0" w:after="0"/>
        <w:jc w:val="left"/>
        <w:rPr/>
      </w:pPr>
      <w:r>
        <w:rPr/>
        <w:t>tbou2JXlmqaXLmi+zqxJLJVSJdPjXqPPO6qLrz9awdlNkkkzhdp6YfpBxtNlkGCEjLMubDShLmUVmR</w:t>
      </w:r>
    </w:p>
    <w:p>
      <w:pPr>
        <w:pStyle w:val="PreformattedText"/>
        <w:bidi w:val="0"/>
        <w:spacing w:before="0" w:after="0"/>
        <w:jc w:val="left"/>
        <w:rPr/>
      </w:pPr>
      <w:r>
        <w:rPr/>
        <w:t>d1zsou2sdytrVbe6rUu0ipzSb1uYYxps4t1jG0+Kry8OHd/q70MvWOzZ07kaOpCjJFzDqtKrbqxvPJ</w:t>
      </w:r>
    </w:p>
    <w:p>
      <w:pPr>
        <w:pStyle w:val="PreformattedText"/>
        <w:bidi w:val="0"/>
        <w:spacing w:before="0" w:after="0"/>
        <w:jc w:val="left"/>
        <w:rPr/>
      </w:pPr>
      <w:r>
        <w:rPr/>
        <w:t>Wv19KhSZrdWWULm+NSSwk7NlnCoqO6BlWt/SE+IwmQthx84uYYkI63XArLS+qd2+4WuebbzNFx0QWW</w:t>
      </w:r>
    </w:p>
    <w:p>
      <w:pPr>
        <w:pStyle w:val="PreformattedText"/>
        <w:bidi w:val="0"/>
        <w:spacing w:before="0" w:after="0"/>
        <w:jc w:val="left"/>
        <w:rPr/>
      </w:pPr>
      <w:r>
        <w:rPr/>
        <w:t>+a3A9WcNIZ600BO0V71KGvLbXXbpExoNIafyrptaVxYpvThhUzpLXEFc/k2a00iRptQToGkVtykQxl</w:t>
      </w:r>
    </w:p>
    <w:p>
      <w:pPr>
        <w:pStyle w:val="PreformattedText"/>
        <w:bidi w:val="0"/>
        <w:spacing w:before="0" w:after="0"/>
        <w:jc w:val="left"/>
        <w:rPr/>
      </w:pPr>
      <w:r>
        <w:rPr/>
        <w:t>871drzKZJkZFgMMp6yQJabnFlNtroeGlw71a2jjzGpxjmdmGKxLAdZMmFrV3du0jjS78IqvrC407lT</w:t>
      </w:r>
    </w:p>
    <w:p>
      <w:pPr>
        <w:pStyle w:val="PreformattedText"/>
        <w:bidi w:val="0"/>
        <w:spacing w:before="0" w:after="0"/>
        <w:jc w:val="left"/>
        <w:rPr/>
      </w:pPr>
      <w:r>
        <w:rPr/>
        <w:t>RtBMZiuLe6E1hIIencNJTOkM6spaN0k9uVVGZOnIduwPsGT6fTeoyjL8IHN811W7buWULgpHd7vL3f</w:t>
      </w:r>
    </w:p>
    <w:p>
      <w:pPr>
        <w:pStyle w:val="PreformattedText"/>
        <w:bidi w:val="0"/>
        <w:spacing w:before="0" w:after="0"/>
        <w:jc w:val="left"/>
        <w:rPr/>
      </w:pPr>
      <w:r>
        <w:rPr/>
        <w:t>LdGg6Ky2GPxU4qFWWmq+F5tZq8a0/nrF35b0+GnoFPS7M8wszUoGmrgtIookyqztsw0cKTVVKSIfyl</w:t>
      </w:r>
    </w:p>
    <w:p>
      <w:pPr>
        <w:pStyle w:val="PreformattedText"/>
        <w:bidi w:val="0"/>
        <w:spacing w:before="0" w:after="0"/>
        <w:jc w:val="left"/>
        <w:rPr/>
      </w:pPr>
      <w:r>
        <w:rPr/>
        <w:t>tY2MnUiOmyLCzZeGwsqYCsxUQWm62zx2+UrpTcinlpcIzmZ4hZs2c53BnY1X1W/pG48DFP8AWe1A/L</w:t>
      </w:r>
    </w:p>
    <w:p>
      <w:pPr>
        <w:pStyle w:val="PreformattedText"/>
        <w:bidi w:val="0"/>
        <w:spacing w:before="0" w:after="0"/>
        <w:jc w:val="left"/>
        <w:rPr/>
      </w:pPr>
      <w:r>
        <w:rPr/>
        <w:t>2l0o55LHutUrJXMrWY7EunUdOEsUVp4/y53if8Pj3xoE2hXcSMhc0XT6aRlsnBAo4xGJVuZrtiXUPm</w:t>
      </w:r>
    </w:p>
    <w:p>
      <w:pPr>
        <w:pStyle w:val="PreformattedText"/>
        <w:bidi w:val="0"/>
        <w:spacing w:before="0" w:after="0"/>
        <w:jc w:val="left"/>
        <w:rPr/>
      </w:pPr>
      <w:r>
        <w:rPr/>
        <w:t>1ZFup71aRfdE0Ax03EgtLEuSeZF77W8Tpy3aL7uhMTGlRVq9XQatJkl1KSpHLG9GWUQUr0kcJVqtUQ</w:t>
      </w:r>
    </w:p>
    <w:p>
      <w:pPr>
        <w:pStyle w:val="PreformattedText"/>
        <w:bidi w:val="0"/>
        <w:spacing w:before="0" w:after="0"/>
        <w:jc w:val="left"/>
        <w:rPr/>
      </w:pPr>
      <w:r>
        <w:rPr/>
        <w:t>sixzPAsdiJBnfsmQ+Q222UYT5NJwIw0quImKDehO2YwFzBeWx7bXC960+tFNmE9Z0zFPMa6UWdbGXu</w:t>
      </w:r>
    </w:p>
    <w:p>
      <w:pPr>
        <w:pStyle w:val="PreformattedText"/>
        <w:bidi w:val="0"/>
        <w:spacing w:before="0" w:after="0"/>
        <w:jc w:val="left"/>
        <w:rPr/>
      </w:pPr>
      <w:r>
        <w:rPr/>
        <w:t>17fWGtrNd/DFe9c5qMuk8saHHDaN+5eaxFXjJMlbTHgRmqySu591Ib8qrEmEaNYfFEZvKs/Se0ibJy</w:t>
      </w:r>
    </w:p>
    <w:p>
      <w:pPr>
        <w:pStyle w:val="PreformattedText"/>
        <w:bidi w:val="0"/>
        <w:spacing w:before="0" w:after="0"/>
        <w:jc w:val="left"/>
        <w:rPr/>
      </w:pPr>
      <w:r>
        <w:rPr/>
        <w:t>vApKdJ2KmVID1YIF1UluZryKLtbTbbF30KWbKmY7FNMRpeFl0Viveb2cFAVtWrpxEFnTIYK+jVadWk</w:t>
      </w:r>
    </w:p>
    <w:p>
      <w:pPr>
        <w:pStyle w:val="PreformattedText"/>
        <w:bidi w:val="0"/>
        <w:spacing w:before="0" w:after="0"/>
        <w:jc w:val="left"/>
        <w:rPr/>
      </w:pPr>
      <w:r>
        <w:rPr/>
        <w:t>lVfbp7fT7TQ7ZeuyRVHZemJIoliWNpJXZo1ePa7Ku1Jddh5Zk4DBYeXKaSSqW7ha+1Qu3mVGFL/W7e</w:t>
      </w:r>
    </w:p>
    <w:p>
      <w:pPr>
        <w:pStyle w:val="PreformattedText"/>
        <w:bidi w:val="0"/>
        <w:spacing w:before="0" w:after="0"/>
        <w:jc w:val="left"/>
        <w:rPr/>
      </w:pPr>
      <w:r>
        <w:rPr/>
        <w:t>62XmzROmYiaW6wKz+nUlqNd+KtFB9V7UFrQtJ5ah6puazrM1qO1XiimhtSRrXq0LLvgOs8T6lYr2ED</w:t>
      </w:r>
    </w:p>
    <w:p>
      <w:pPr>
        <w:pStyle w:val="PreformattedText"/>
        <w:bidi w:val="0"/>
        <w:spacing w:before="0" w:after="0"/>
        <w:jc w:val="left"/>
        <w:rPr/>
      </w:pPr>
      <w:r>
        <w:rPr/>
        <w:t>mICHrJ9KqcT06mzXwWDyyWD8px00NtW6rLaobT37W9jPGm6N2JNn4wrdKw6NUs1q01Pb5rfd4KurQQ</w:t>
      </w:r>
    </w:p>
    <w:p>
      <w:pPr>
        <w:pStyle w:val="PreformattedText"/>
        <w:bidi w:val="0"/>
        <w:spacing w:before="0" w:after="0"/>
        <w:jc w:val="left"/>
        <w:rPr/>
      </w:pPr>
      <w:r>
        <w:rPr/>
        <w:t>KIh0rSKmhrGjPUoVGgqSTR2ju0skFqb1Kz7llkWuw+Oq80viN8u/dZXKbK8BhMKdvUy1tuevAC62gt</w:t>
      </w:r>
    </w:p>
    <w:p>
      <w:pPr>
        <w:pStyle w:val="PreformattedText"/>
        <w:bidi w:val="0"/>
        <w:spacing w:before="0" w:after="0"/>
        <w:jc w:val="left"/>
        <w:rPr/>
      </w:pPr>
      <w:r>
        <w:rPr/>
        <w:t>17fEnh45XFTDi8RPn13zmq1fLVtv1eztihesdk2NK5Y5JglDVtQ1avdjhC7r8McccOmrUtkxRhoxLY</w:t>
      </w:r>
    </w:p>
    <w:p>
      <w:pPr>
        <w:pStyle w:val="PreformattedText"/>
        <w:bidi w:val="0"/>
        <w:spacing w:before="0" w:after="0"/>
        <w:jc w:val="left"/>
        <w:rPr/>
      </w:pPr>
      <w:r>
        <w:rPr/>
        <w:t>mniVjII5GkET7DjjNfpCcYrC5XlciaJxx85XK1ZpqAUQJNFtFO4upu81NukaTokvVTcbjmASXhZdqt</w:t>
      </w:r>
    </w:p>
    <w:p>
      <w:pPr>
        <w:pStyle w:val="PreformattedText"/>
        <w:bidi w:val="0"/>
        <w:spacing w:before="0" w:after="0"/>
        <w:jc w:val="left"/>
        <w:rPr/>
      </w:pPr>
      <w:r>
        <w:rPr/>
        <w:t>S3Vt7G7ytTl9bXXdBcgigo11o1IZKyLFIOpEkgVo4o6y1UgLyjoQGvV01nVgro2RltzFNZJwy4bDyp</w:t>
      </w:r>
    </w:p>
    <w:p>
      <w:pPr>
        <w:pStyle w:val="PreformattedText"/>
        <w:bidi w:val="0"/>
        <w:spacing w:before="0" w:after="0"/>
        <w:jc w:val="left"/>
        <w:rPr/>
      </w:pPr>
      <w:r>
        <w:rPr/>
        <w:t>dLVVQuypNNLdF90MfpEZyfiDiHmNTczNXsXj4wMPVnUX/DeW+WKMk01vX9TVhVKp+ZHEIqdGnYjZFa</w:t>
      </w:r>
    </w:p>
    <w:p>
      <w:pPr>
        <w:pStyle w:val="PreformattedText"/>
        <w:bidi w:val="0"/>
        <w:spacing w:before="0" w:after="0"/>
        <w:jc w:val="left"/>
        <w:rPr/>
      </w:pPr>
      <w:r>
        <w:rPr/>
        <w:t>CbfaVo2wiD27bF35l4y/TfFHqMryuSRNn5hOItUasVtAB8nGt3q7d26L7o3KVZuMxswFZODl8W+lrv</w:t>
      </w:r>
    </w:p>
    <w:p>
      <w:pPr>
        <w:pStyle w:val="PreformattedText"/>
        <w:bidi w:val="0"/>
        <w:spacing w:before="0" w:after="0"/>
        <w:jc w:val="left"/>
        <w:rPr/>
      </w:pPr>
      <w:r>
        <w:rPr/>
        <w:t>FrbbW95eK6QQNKNjTNG0etBaZjVrQCNLNbT0WGvL0qezW4obCGzFE0mlkBSCRCZEZnRX42uCkzcJlm</w:t>
      </w:r>
    </w:p>
    <w:p>
      <w:pPr>
        <w:pStyle w:val="PreformattedText"/>
        <w:bidi w:val="0"/>
        <w:spacing w:before="0" w:after="0"/>
        <w:jc w:val="left"/>
        <w:rPr/>
      </w:pPr>
      <w:r>
        <w:rPr/>
        <w:t>AwyABpaozBrKi9RUTbdGsqm27VaMrVjMYmek3Gz57gWsx5breZtdd27u7du4RRPWOVF0/R9DrPp9nU</w:t>
      </w:r>
    </w:p>
    <w:p>
      <w:pPr>
        <w:pStyle w:val="PreformattedText"/>
        <w:bidi w:val="0"/>
        <w:spacing w:before="0" w:after="0"/>
        <w:jc w:val="left"/>
        <w:rPr/>
      </w:pPr>
      <w:r>
        <w:rPr/>
        <w:t>ddvwM89JCsams70BFFDCocSR2tQjJO2MbKq/lK25hnOlzMmGk4OVNVp2ZMoNnKy3Wrdba1yM13d4bl</w:t>
      </w:r>
    </w:p>
    <w:p>
      <w:pPr>
        <w:pStyle w:val="PreformattedText"/>
        <w:bidi w:val="0"/>
        <w:spacing w:before="0" w:after="0"/>
        <w:jc w:val="left"/>
        <w:rPr/>
      </w:pPr>
      <w:r>
        <w:rPr/>
        <w:t>jQdG0DTMRjHUrIwCtu5VOlxpd2Mq0C8NdvhF+5dqR6LoFOhRtG9Vi9rDSktxtPHYmoxqwj2Kv/COLs</w:t>
      </w:r>
    </w:p>
    <w:p>
      <w:pPr>
        <w:pStyle w:val="PreformattedText"/>
        <w:bidi w:val="0"/>
        <w:spacing w:before="0" w:after="0"/>
        <w:jc w:val="left"/>
        <w:rPr/>
      </w:pPr>
      <w:r>
        <w:rPr/>
        <w:t>1edYu8ci2t+/Z1Y0tMLIGAyv5NhyZhloqoX1DNQLut9Y328rBi3dalQ804rHNjXUSxOdme1aMouZgN</w:t>
      </w:r>
    </w:p>
    <w:p>
      <w:pPr>
        <w:pStyle w:val="PreformattedText"/>
        <w:bidi w:val="0"/>
        <w:spacing w:before="0" w:after="0"/>
        <w:jc w:val="left"/>
        <w:rPr/>
      </w:pPr>
      <w:r>
        <w:rPr/>
        <w:t>fu3RS/XzW6k1blHknSRLUW/Jo1Od2sPPE7isI7hte4iUwRJe1WwUAALiuhmO+FHGR6bOsnA5VlUkNL</w:t>
      </w:r>
    </w:p>
    <w:p>
      <w:pPr>
        <w:pStyle w:val="PreformattedText"/>
        <w:bidi w:val="0"/>
        <w:spacing w:before="0" w:after="0"/>
        <w:jc w:val="left"/>
        <w:rPr/>
      </w:pPr>
      <w:r>
        <w:rPr/>
        <w:t>Oc4uxualFsReblS5ywXaTateCtGk6PjrMVjMc4VkyyRd615DM3DWu0CvlY0u5Y6Z9G9Pqf78ch9G5K</w:t>
      </w:r>
    </w:p>
    <w:p>
      <w:pPr>
        <w:pStyle w:val="PreformattedText"/>
        <w:bidi w:val="0"/>
        <w:spacing w:before="0" w:after="0"/>
        <w:jc w:val="left"/>
        <w:rPr/>
      </w:pPr>
      <w:r>
        <w:rPr/>
        <w:t>1bQ9Qs6zdTS7D6VPHV5doWdVilgndkmihfTNE0uKVFIawsjozB1WZrHP8K0jovmuEl4gzBMVMOkpqh</w:t>
      </w:r>
    </w:p>
    <w:p>
      <w:pPr>
        <w:pStyle w:val="PreformattedText"/>
        <w:bidi w:val="0"/>
        <w:spacing w:before="0" w:after="0"/>
        <w:jc w:val="left"/>
        <w:rPr/>
      </w:pPr>
      <w:r>
        <w:rPr/>
        <w:t>GLsEDV5rlAXTvW7vGBcgmmZ0gy6essKJbTZxpxtQM5+qRzeF0c3+vep04uVqcVCstbVuZtekmnigl6</w:t>
      </w:r>
    </w:p>
    <w:p>
      <w:pPr>
        <w:pStyle w:val="PreformattedText"/>
        <w:bidi w:val="0"/>
        <w:spacing w:before="0" w:after="0"/>
        <w:jc w:val="left"/>
        <w:rPr/>
      </w:pPr>
      <w:r>
        <w:rPr/>
        <w:t>vuGdmkqmSp1S9e6pu01M2FBMhi2Kfrg6dNKwXR7AZfhET5ViGk4dBubREVEPNcr1oo7PYTud0bE3GZ</w:t>
      </w:r>
    </w:p>
    <w:p>
      <w:pPr>
        <w:pStyle w:val="PreformattedText"/>
        <w:bidi w:val="0"/>
        <w:spacing w:before="0" w:after="0"/>
        <w:jc w:val="left"/>
        <w:rPr/>
      </w:pPr>
      <w:r>
        <w:rPr/>
        <w:t>vjMXPY9RL62cxLabnZ39VtNzdvpKjbZuW9Ol03l/QKNP2kUcmn12DLXkry3oKUIjdrwrtvsGM1I2dl</w:t>
      </w:r>
    </w:p>
    <w:p>
      <w:pPr>
        <w:pStyle w:val="PreformattedText"/>
        <w:bidi w:val="0"/>
        <w:spacing w:before="0" w:after="0"/>
        <w:jc w:val="left"/>
        <w:rPr/>
      </w:pPr>
      <w:r>
        <w:rPr/>
        <w:t>SMk3u/kkkb7DIMN8gyzBSEky2tly1Wq7rk7W5WJuX1eb6rZ3MsQMRjMRPZyrTHdm426ty8xtX63N3o</w:t>
      </w:r>
    </w:p>
    <w:p>
      <w:pPr>
        <w:pStyle w:val="PreformattedText"/>
        <w:bidi w:val="0"/>
        <w:spacing w:before="0" w:after="0"/>
        <w:jc w:val="left"/>
        <w:rPr/>
      </w:pPr>
      <w:r>
        <w:rPr/>
        <w:t>jfVuKejyZNSoSWl5lFiaGtp1eerKNWpEM927XapMAb6tXjsBzEGsxb9rOoGzLdO8ZNyfAzHkTbRmDq</w:t>
      </w:r>
    </w:p>
    <w:p>
      <w:pPr>
        <w:pStyle w:val="PreformattedText"/>
        <w:bidi w:val="0"/>
        <w:spacing w:before="0" w:after="0"/>
        <w:jc w:val="left"/>
        <w:rPr/>
      </w:pPr>
      <w:r>
        <w:rPr/>
        <w:t>jSktF01uSanHwt8rbbbuZdN0Uwi5niUSeLmwamZddW5BxRlHG3m01Xd7pe8qaRPonLmn6bbmJijooj</w:t>
      </w:r>
    </w:p>
    <w:p>
      <w:pPr>
        <w:pStyle w:val="PreformattedText"/>
        <w:bidi w:val="0"/>
        <w:spacing w:before="0" w:after="0"/>
        <w:jc w:val="left"/>
        <w:rPr/>
      </w:pPr>
      <w:r>
        <w:rPr/>
        <w:t>9aGp0S26KzcnF+Rw0sbyx3maOUnqs7Qs7RSv0tZlGXHA5ThZU5mZZaL3VsvYXPv5jVg7NedxalbTpl</w:t>
      </w:r>
    </w:p>
    <w:p>
      <w:pPr>
        <w:pStyle w:val="PreformattedText"/>
        <w:bidi w:val="0"/>
        <w:spacing w:before="0" w:after="0"/>
        <w:jc w:val="left"/>
        <w:rPr/>
      </w:pPr>
      <w:r>
        <w:rPr/>
        <w:t>cxxoxOY4l0AVpjvbbxsDbbV5aKtNFXs4RY9aNuXRr9XmOzNpmhLV1LVNd5lT23sNA01nqS81OBVhjZ</w:t>
      </w:r>
    </w:p>
    <w:p>
      <w:pPr>
        <w:pStyle w:val="PreformattedText"/>
        <w:bidi w:val="0"/>
        <w:spacing w:before="0" w:after="0"/>
        <w:jc w:val="left"/>
        <w:rPr/>
      </w:pPr>
      <w:r>
        <w:rPr/>
        <w:t>5Li0o4dMhjYSSX9ThjUQt1t9F01zOTk2RZhjJslPleMVpMqrqvMtz+Vrdu0jXcBtNYvejGCn5rmOEw</w:t>
      </w:r>
    </w:p>
    <w:p>
      <w:pPr>
        <w:pStyle w:val="PreformattedText"/>
        <w:bidi w:val="0"/>
        <w:spacing w:before="0" w:after="0"/>
        <w:jc w:val="left"/>
        <w:rPr/>
      </w:pPr>
      <w:r>
        <w:rPr/>
        <w:t>6z2+S4V2mPpwu09ZWLeSlpN1vNDGhb1bWYHsRWbGgLGlW9ofKtazE1XQNKqVoa+mroMKxt7Ja+kWNN</w:t>
      </w:r>
    </w:p>
    <w:p>
      <w:pPr>
        <w:pStyle w:val="PreformattedText"/>
        <w:bidi w:val="0"/>
        <w:spacing w:before="0" w:after="0"/>
        <w:jc w:val="left"/>
        <w:rPr/>
      </w:pPr>
      <w:r>
        <w:rPr/>
        <w:t>rs7CPrS6XNIDFLJuWp6FZHJybK5IKsuNxSrPntcLr3atyEd0XqNeNnKNGgjpJmkzMMdMVXukSSySub</w:t>
      </w:r>
    </w:p>
    <w:p>
      <w:pPr>
        <w:pStyle w:val="PreformattedText"/>
        <w:bidi w:val="0"/>
        <w:spacing w:before="0" w:after="0"/>
        <w:jc w:val="left"/>
        <w:rPr/>
      </w:pPr>
      <w:r>
        <w:rPr/>
        <w:t>gvLcp5eC7l8a15oZc9X103kzmnXZtTkMUlXZSnFOKoktrVI09vcrLDFvkCRzxxnEY6SKQkw/NiGh6R</w:t>
      </w:r>
    </w:p>
    <w:p>
      <w:pPr>
        <w:pStyle w:val="PreformattedText"/>
        <w:bidi w:val="0"/>
        <w:spacing w:before="0" w:after="0"/>
        <w:jc w:val="left"/>
        <w:rPr/>
      </w:pPr>
      <w:r>
        <w:rPr/>
        <w:t>Y2TlmQ5rjvlRkuspera1lueaGVTy6i0heXhXdxEU2U4d8XmWCk9SJhmTNy1FtE5ru7dtNvt92GnpPo</w:t>
      </w:r>
    </w:p>
    <w:p>
      <w:pPr>
        <w:pStyle w:val="PreformattedText"/>
        <w:bidi w:val="0"/>
        <w:spacing w:before="0" w:after="0"/>
        <w:jc w:val="left"/>
        <w:rPr/>
      </w:pPr>
      <w:r>
        <w:rPr/>
        <w:t>Jo8oaFTeNI9Qtw3rji3Xj/4azqEvualqKwqOZQpsaepQ9RonrvICUWWJ6zodghgOjmFlglcTOlNMdf</w:t>
      </w:r>
    </w:p>
    <w:p>
      <w:pPr>
        <w:pStyle w:val="PreformattedText"/>
        <w:bidi w:val="0"/>
        <w:spacing w:before="0" w:after="0"/>
        <w:jc w:val="left"/>
        <w:rPr/>
      </w:pPr>
      <w:r>
        <w:rPr/>
        <w:t>KZrF1ave4rtUm3X6x+c4k4zOJjlA0uW4RD4qlqluzmPo+zliY9Vr8um6TzpqOozLKmm+7raZpk1gVr</w:t>
      </w:r>
    </w:p>
    <w:p>
      <w:pPr>
        <w:pStyle w:val="PreformattedText"/>
        <w:bidi w:val="0"/>
        <w:spacing w:before="0" w:after="0"/>
        <w:jc w:val="left"/>
        <w:rPr/>
      </w:pPr>
      <w:r>
        <w:rPr/>
        <w:t>1COe3A2lTVp4gsWpCR49NEzbTuZm6XltlZYyzJOis7GMGXEy5bHdRXLu+zcu09lO3y7t0GrPnZnnzY</w:t>
      </w:r>
    </w:p>
    <w:p>
      <w:pPr>
        <w:pStyle w:val="PreformattedText"/>
        <w:bidi w:val="0"/>
        <w:spacing w:before="0" w:after="0"/>
        <w:jc w:val="left"/>
        <w:rPr/>
      </w:pPr>
      <w:r>
        <w:rPr/>
        <w:t>cqFls7ItuoRF5mp4d4+bt0iN9K4lb07p6LDc0aO9BBpmrCpFDA8lvUrVktd1Gw0iFbN6B72kFnmP5a</w:t>
      </w:r>
    </w:p>
    <w:p>
      <w:pPr>
        <w:pStyle w:val="PreformattedText"/>
        <w:bidi w:val="0"/>
        <w:spacing w:before="0" w:after="0"/>
        <w:jc w:val="left"/>
        <w:rPr/>
      </w:pPr>
      <w:r>
        <w:rPr/>
        <w:t>abtUKgj4yvQvo0MueRnxmriMxxwtmm0aIdypcbuQsLvWXd3Yss8z5sak/LpKCXhcCy9Uva7qzBnI7f</w:t>
      </w:r>
    </w:p>
    <w:p>
      <w:pPr>
        <w:pStyle w:val="PreformattedText"/>
        <w:bidi w:val="0"/>
        <w:spacing w:before="0" w:after="0"/>
        <w:jc w:val="left"/>
        <w:rPr/>
      </w:pPr>
      <w:r>
        <w:rPr/>
        <w:t>R2KIl+Z9RpUOVObtUsXBpWlaZps1b30tODUaun2L8ccejVtJr0ZAXsX9Po1UUdkjm1BZXbpQzIt30z</w:t>
      </w:r>
    </w:p>
    <w:p>
      <w:pPr>
        <w:pStyle w:val="PreformattedText"/>
        <w:bidi w:val="0"/>
        <w:spacing w:before="0" w:after="0"/>
        <w:jc w:val="left"/>
        <w:rPr/>
      </w:pPr>
      <w:r>
        <w:rPr/>
        <w:t>zed0ey2djMNSZi1l2JLNt100UuX2JazcApa3jpAvR3Cyc4xsvDYgtLw5Lm9fU4KLfORS71buWKtyLV</w:t>
      </w:r>
    </w:p>
    <w:p>
      <w:pPr>
        <w:pStyle w:val="PreformattedText"/>
        <w:bidi w:val="0"/>
        <w:spacing w:before="0" w:after="0"/>
        <w:jc w:val="left"/>
        <w:rPr/>
      </w:pPr>
      <w:r>
        <w:rPr/>
        <w:t>h0zlvR6/s5tNr06JsJpIg922knUerY1a1YiKhdTsS1V1RJrrsJXeH6kjRFgn6D9H5mSZRImOD8pxUt</w:t>
      </w:r>
    </w:p>
    <w:p>
      <w:pPr>
        <w:pStyle w:val="PreformattedText"/>
        <w:bidi w:val="0"/>
        <w:spacing w:before="0" w:after="0"/>
        <w:jc w:val="left"/>
        <w:rPr/>
      </w:pPr>
      <w:r>
        <w:rPr/>
        <w:t>Jk481rTazLKffUuW3stfdr+k2dtmGYTUr1mGkvYmlBRBZf7KLWi22JRfVhH1l1GppXJOvVIBWr3NWe</w:t>
      </w:r>
    </w:p>
    <w:p>
      <w:pPr>
        <w:pStyle w:val="PreformattedText"/>
        <w:bidi w:val="0"/>
        <w:spacing w:before="0" w:after="0"/>
        <w:jc w:val="left"/>
        <w:rPr/>
      </w:pPr>
      <w:r>
        <w:rPr/>
        <w:t>DSqKoFk1dhNN17izwIAvtoLU1pHeTqKosQiFEkV2c/p9i3w3R/HYULdNzG2SjKoZ1udb6j2lq0u5ux</w:t>
      </w:r>
    </w:p>
    <w:p>
      <w:pPr>
        <w:pStyle w:val="PreformattedText"/>
        <w:bidi w:val="0"/>
        <w:spacing w:before="0" w:after="0"/>
        <w:jc w:val="left"/>
        <w:rPr/>
      </w:pPr>
      <w:r>
        <w:rPr/>
        <w:t>uLejWHSfmeEnVrLwp6xlZiqsqgns72mlba8OXlm+TNFbS+WqMNPRdTgSGhUiaWvZgewJAGq2p8Ruyu</w:t>
      </w:r>
    </w:p>
    <w:p>
      <w:pPr>
        <w:pStyle w:val="PreformattedText"/>
        <w:bidi w:val="0"/>
        <w:spacing w:before="0" w:after="0"/>
        <w:jc w:val="left"/>
        <w:rPr/>
      </w:pPr>
      <w:r>
        <w:rPr/>
        <w:t>0gqWZNjK7GHUEkDMNyPddHcqkYLJsNJXDdSJIRW1UtdbazNQldzAn662+mozfHTMXjsROMwsJhbULw</w:t>
      </w:r>
    </w:p>
    <w:p>
      <w:pPr>
        <w:pStyle w:val="PreformattedText"/>
        <w:bidi w:val="0"/>
        <w:spacing w:before="0" w:after="0"/>
        <w:jc w:val="left"/>
        <w:rPr/>
      </w:pPr>
      <w:r>
        <w:rPr/>
        <w:t>3coFOzl5e7XhC3qdrk9HlXUFgeswuQGBEigswvA01b29xLVBHMsFnfDqTokyiNirvCzwo8Ss6SYiVh</w:t>
      </w:r>
    </w:p>
    <w:p>
      <w:pPr>
        <w:pStyle w:val="PreformattedText"/>
        <w:bidi w:val="0"/>
        <w:spacing w:before="0" w:after="0"/>
        <w:jc w:val="left"/>
        <w:rPr/>
      </w:pPr>
      <w:r>
        <w:rPr/>
        <w:t>Mmx85JyMypYAu5Vv5tF3E6ErdoCGO4BljuTyWn5hhVdTSYbvLaFt9a1biyqfNW3mtaKx6PUY63LsGo</w:t>
      </w:r>
    </w:p>
    <w:p>
      <w:pPr>
        <w:pStyle w:val="PreformattedText"/>
        <w:bidi w:val="0"/>
        <w:spacing w:before="0" w:after="0"/>
        <w:jc w:val="left"/>
        <w:rPr/>
      </w:pPr>
      <w:r>
        <w:rPr/>
        <w:t>R1NUaxZK8x+4oypPVcX0kM1N4pdgi3JBHFKvVYxqUaE7C0b57ophxIyfCT5SNLfHD5Qzq11et3Eerw</w:t>
      </w:r>
    </w:p>
    <w:p>
      <w:pPr>
        <w:pStyle w:val="PreformattedText"/>
        <w:bidi w:val="0"/>
        <w:spacing w:before="0" w:after="0"/>
        <w:jc w:val="left"/>
        <w:rPr/>
      </w:pPr>
      <w:r>
        <w:rPr/>
        <w:t>AbUqvZt0i3zqZ1uY4lJh6z5GepVRTasvZy7buY+nzawZ5r2nUaFmEVrAp0qs9zUq2q17RpSUdNWXVI</w:t>
      </w:r>
    </w:p>
    <w:p>
      <w:pPr>
        <w:pStyle w:val="PreformattedText"/>
        <w:bidi w:val="0"/>
        <w:spacing w:before="0" w:after="0"/>
        <w:jc w:val="left"/>
        <w:rPr/>
      </w:pPr>
      <w:r>
        <w:rPr/>
        <w:t>LNFBPMIrUS13VXSNqnuYWeaZFSsx2K4hZMqbOmhllYdWO9V2pKW7Tju2+7XvAUinCAvKlSpm6ZQUW5</w:t>
      </w:r>
    </w:p>
    <w:p>
      <w:pPr>
        <w:pStyle w:val="PreformattedText"/>
        <w:bidi w:val="0"/>
        <w:spacing w:before="0" w:after="0"/>
        <w:jc w:val="left"/>
        <w:rPr/>
      </w:pPr>
      <w:r>
        <w:rPr/>
        <w:t>hc/q+ry7VbXsgK+j8dDUbnNvM9zU61yfVuYqtBNP1JhC706hgsRanS1h5I2jutqAkhRDIRvk22fB1k</w:t>
      </w:r>
    </w:p>
    <w:p>
      <w:pPr>
        <w:pStyle w:val="PreformattedText"/>
        <w:bidi w:val="0"/>
        <w:spacing w:before="0" w:after="0"/>
        <w:jc w:val="left"/>
        <w:rPr/>
      </w:pPr>
      <w:r>
        <w:rPr/>
        <w:t>GT6FSjip2fZycTe+OxVqq4VmZEC3Mj8zXOx291ufbrFrn7KknA5c0gMMPJuPd3OzFblrbyKPeDaeEH</w:t>
      </w:r>
    </w:p>
    <w:p>
      <w:pPr>
        <w:pStyle w:val="PreformattedText"/>
        <w:bidi w:val="0"/>
        <w:spacing w:before="0" w:after="0"/>
        <w:jc w:val="left"/>
        <w:rPr/>
      </w:pPr>
      <w:r>
        <w:rPr/>
        <w:t>41rbTTql8xXndqfWdZa9fU5WAnaHUbkMYdrYuXa+386RCSy5QFgnpbS2QovyhQSF4Cwnbyuw4rVt1f</w:t>
      </w:r>
    </w:p>
    <w:p>
      <w:pPr>
        <w:pStyle w:val="PreformattedText"/>
        <w:bidi w:val="0"/>
        <w:spacing w:before="0" w:after="0"/>
        <w:jc w:val="left"/>
        <w:rPr/>
      </w:pPr>
      <w:r>
        <w:rPr/>
        <w:t>7RkblYEMpVq2i5q9v5W8v94AlRn5i9ZjDalKS8t6RqE1mOzWW0JLOoZ063A8PTiE4j0wahJFDlSrMx</w:t>
      </w:r>
    </w:p>
    <w:p>
      <w:pPr>
        <w:pStyle w:val="PreformattedText"/>
        <w:bidi w:val="0"/>
        <w:spacing w:before="0" w:after="0"/>
        <w:jc w:val="left"/>
        <w:rPr/>
      </w:pPr>
      <w:r>
        <w:rPr/>
        <w:t>rsrloeMVImrmnTlr5loyPDlyKXJ1mItlW2hRWyWr0B5bqoymojRtdl/Rn5pAxzSdZVm16uVVzbdysz</w:t>
      </w:r>
    </w:p>
    <w:p>
      <w:pPr>
        <w:pStyle w:val="PreformattedText"/>
        <w:bidi w:val="0"/>
        <w:spacing w:before="0" w:after="0"/>
        <w:jc w:val="left"/>
        <w:rPr/>
      </w:pPr>
      <w:r>
        <w:rPr/>
        <w:t>ldwpqtGHKYPFXp1LNa7DKlmC1aFarapdalQ1iO3JH7OJq5VEe7ViMiRN7iX26zPFs2GNW3MqYZDrMW</w:t>
      </w:r>
    </w:p>
    <w:p>
      <w:pPr>
        <w:pStyle w:val="PreformattedText"/>
        <w:bidi w:val="0"/>
        <w:spacing w:before="0" w:after="0"/>
        <w:jc w:val="left"/>
        <w:rPr/>
      </w:pPr>
      <w:r>
        <w:rPr/>
        <w:t>xZe5gqMeqa7hcnKzLp3rgtRbbRYyUwdajkncxoxKtXju3esot8vegH1TDzj6x69Y6emWNK0XT15ejh</w:t>
      </w:r>
    </w:p>
    <w:p>
      <w:pPr>
        <w:pStyle w:val="PreformattedText"/>
        <w:bidi w:val="0"/>
        <w:spacing w:before="0" w:after="0"/>
        <w:jc w:val="left"/>
        <w:rPr/>
      </w:pPr>
      <w:r>
        <w:rPr/>
        <w:t>lZRWjaeU2rr0I2iiaqjGrHEVfZJHLMrTOrt1uMbImSc56bZljZkmW2ByySmEUaHe++a0pW5F2BWXmU</w:t>
      </w:r>
    </w:p>
    <w:p>
      <w:pPr>
        <w:pStyle w:val="PreformattedText"/>
        <w:bidi w:val="0"/>
        <w:spacing w:before="0" w:after="0"/>
        <w:jc w:val="left"/>
        <w:rPr/>
      </w:pPr>
      <w:r>
        <w:rPr/>
        <w:t>8dzXRqyk/LOj2BwqTHlz8wmviGPLsVSkpWpxa5mIbvcbu7B9rPJauQRVoopqE8kTTVH60EkkVCtbl1</w:t>
      </w:r>
    </w:p>
    <w:p>
      <w:pPr>
        <w:pStyle w:val="PreformattedText"/>
        <w:bidi w:val="0"/>
        <w:spacing w:before="0" w:after="0"/>
        <w:jc w:val="left"/>
        <w:rPr/>
      </w:pPr>
      <w:r>
        <w:rPr/>
        <w:t>OG3W1PvBZQxSR73rQSSSYPVXql13mHSZMnmi2y2KaNtqqqbla+1rvTbU7W70ZzFN1csMzW3Du+bxt3</w:t>
      </w:r>
    </w:p>
    <w:p>
      <w:pPr>
        <w:pStyle w:val="PreformattedText"/>
        <w:bidi w:val="0"/>
        <w:spacing w:before="0" w:after="0"/>
        <w:jc w:val="left"/>
        <w:rPr/>
      </w:pPr>
      <w:r>
        <w:rPr/>
        <w:t>fqt1b1o5u1m3Lzj6vQ3YE6NXStH61OSJoNSSV5LUNOpRmmnskLXarSsCWIgyoYz9cJDp5bjJ5zjpuZ</w:t>
      </w:r>
    </w:p>
    <w:p>
      <w:pPr>
        <w:pStyle w:val="PreformattedText"/>
        <w:bidi w:val="0"/>
        <w:spacing w:before="0" w:after="0"/>
        <w:jc w:val="left"/>
        <w:rPr/>
      </w:pPr>
      <w:r>
        <w:rPr/>
        <w:t>kkg4XLcOzI6WvczvaoJZraUR2K0v9o3DWYdJWB6M0mI3yrGTlZpbaf6a1bbtbvLuY2tU+7B8eSenal</w:t>
      </w:r>
    </w:p>
    <w:p>
      <w:pPr>
        <w:pStyle w:val="PreformattedText"/>
        <w:bidi w:val="0"/>
        <w:spacing w:before="0" w:after="0"/>
        <w:jc w:val="left"/>
        <w:rPr/>
      </w:pPr>
      <w:r>
        <w:rPr/>
        <w:t>07VFCQ77LxT0q8jSdNY7MVS7DBaZZHEljLywGCNcwu7vnqrxv8PNInSflOGbq9zbeVuO7mrTtZdvDx</w:t>
      </w:r>
    </w:p>
    <w:p>
      <w:pPr>
        <w:pStyle w:val="PreformattedText"/>
        <w:bidi w:val="0"/>
        <w:spacing w:before="0" w:after="0"/>
        <w:jc w:val="left"/>
        <w:rPr/>
      </w:pPr>
      <w:r>
        <w:rPr/>
        <w:t>ujO4hhLkOiOvWkU2848voqzcdvjHOfrO8OseoPIGnSQsavRht2a9OK0lxbBA69noWYGKZuSxP8OhC7</w:t>
      </w:r>
    </w:p>
    <w:p>
      <w:pPr>
        <w:pStyle w:val="PreformattedText"/>
        <w:bidi w:val="0"/>
        <w:spacing w:before="0" w:after="0"/>
        <w:jc w:val="left"/>
        <w:rPr/>
      </w:pPr>
      <w:r>
        <w:rPr/>
        <w:t>UdgoRPPv0hy5eYdLujeXFy0iSb3VLmPzQ/1VRltAq4uu5qbTt26XorMm4bo/m+KKhZ0xKLdopaYxuR</w:t>
      </w:r>
    </w:p>
    <w:p>
      <w:pPr>
        <w:pStyle w:val="PreformattedText"/>
        <w:bidi w:val="0"/>
        <w:spacing w:before="0" w:after="0"/>
        <w:jc w:val="left"/>
        <w:rPr/>
      </w:pPr>
      <w:r>
        <w:rPr/>
        <w:t>jdxojUt5Qw0jobTfbNalvQz19RkMsEVq09ZAKMkaXIoerTl3yU7rWKoQNFGrKrf4jIQvHoWHlqJ4aV</w:t>
      </w:r>
    </w:p>
    <w:p>
      <w:pPr>
        <w:pStyle w:val="PreformattedText"/>
        <w:bidi w:val="0"/>
        <w:spacing w:before="0" w:after="0"/>
        <w:jc w:val="left"/>
        <w:rPr/>
      </w:pPr>
      <w:r>
        <w:rPr/>
        <w:t>ME7rGW+7c1VNoe1te72U0pbptjMzZ9JJ61N6hrVHLReIu/3V8Wgc8qTadL6p+otu5ZorXrepycuzOX</w:t>
      </w:r>
    </w:p>
    <w:p>
      <w:pPr>
        <w:pStyle w:val="PreformattedText"/>
        <w:bidi w:val="0"/>
        <w:spacing w:before="0" w:after="0"/>
        <w:jc w:val="left"/>
        <w:rPr/>
      </w:pPr>
      <w:r>
        <w:rPr/>
        <w:t>sy6ZHR0vS6dOu66TSU/jt2GeVWw9SSBdljqI8XcYnKJcnG9IumuIZr5snMpuFlqNFokqU1Gu4vzbrO</w:t>
      </w:r>
    </w:p>
    <w:p>
      <w:pPr>
        <w:pStyle w:val="PreformattedText"/>
        <w:bidi w:val="0"/>
        <w:spacing w:before="0" w:after="0"/>
        <w:jc w:val="left"/>
        <w:rPr/>
      </w:pPr>
      <w:r>
        <w:rPr/>
        <w:t>Pu3RfZwXw2VdHllIaNl4nLbaGveY93YLAQoFNbtrc2kD/1gWPUPXC5W0youyHRYKET2oa8SQRNNY1G</w:t>
      </w:r>
    </w:p>
    <w:p>
      <w:pPr>
        <w:pStyle w:val="PreformattedText"/>
        <w:bidi w:val="0"/>
        <w:spacing w:before="0" w:after="0"/>
        <w:jc w:val="left"/>
        <w:rPr/>
      </w:pPr>
      <w:r>
        <w:rPr/>
        <w:t>9q00bxRLXgkirqVYxVdy2F3QwI6px550jeZ/7xa1AzrhbVVqWm9rht4Duoa7rqm1Q0XWQWy+i0vrXt</w:t>
      </w:r>
    </w:p>
    <w:p>
      <w:pPr>
        <w:pStyle w:val="PreformattedText"/>
        <w:bidi w:val="0"/>
        <w:spacing w:before="0" w:after="0"/>
        <w:jc w:val="left"/>
        <w:rPr/>
      </w:pPr>
      <w:r>
        <w:rPr/>
        <w:t>Xr2Z+1mZbZaJ6WUseblpDXn3V71PlHQ9JtIEn1nVNKr+IrSCSOrNPzVrccTI80lZobdmqm+GzGCF6K</w:t>
      </w:r>
    </w:p>
    <w:p>
      <w:pPr>
        <w:pStyle w:val="PreformattedText"/>
        <w:bidi w:val="0"/>
        <w:spacing w:before="0" w:after="0"/>
        <w:jc w:val="left"/>
        <w:rPr/>
      </w:pPr>
      <w:r>
        <w:rPr/>
        <w:t>QsVsotxneZdT0cy7CmYZeIxmIkp1PdCSb58xtp2LfbawfXbap3Qsqwwm5jmE4nrJWHlTd/aC56lQVo</w:t>
      </w:r>
    </w:p>
    <w:p>
      <w:pPr>
        <w:pStyle w:val="PreformattedText"/>
        <w:bidi w:val="0"/>
        <w:spacing w:before="0" w:after="0"/>
        <w:jc w:val="left"/>
        <w:rPr/>
      </w:pPr>
      <w:r>
        <w:rPr/>
        <w:t>ysze7y8eZYGXKMFLWNR1/Wg+aSXxEjGK4F0qGBZWq3JpdN08paiiu3C7Ry1y4aaMyylG4y3RqXhsdP</w:t>
      </w:r>
    </w:p>
    <w:p>
      <w:pPr>
        <w:pStyle w:val="PreformattedText"/>
        <w:bidi w:val="0"/>
        <w:spacing w:before="0" w:after="0"/>
        <w:jc w:val="left"/>
        <w:rPr/>
      </w:pPr>
      <w:r>
        <w:rPr/>
        <w:t>zfHTJvzHWoq2q3zVld1UVb1DveyujFairssXmcNNw0rLsIkoGYJbtQ033U7rVpVEC3I4XuqimCX6cX</w:t>
      </w:r>
    </w:p>
    <w:p>
      <w:pPr>
        <w:pStyle w:val="PreformattedText"/>
        <w:bidi w:val="0"/>
        <w:spacing w:before="0" w:after="0"/>
        <w:jc w:val="left"/>
        <w:rPr/>
      </w:pPr>
      <w:r>
        <w:rPr/>
        <w:t>Y4dJ5u0vRtlvTP94VaSlZrR2Vsw17UkEssCW+lZgtrZoyiw0SK4FVpn2YE3G26KYnDfJ8wl5U4nYb5</w:t>
      </w:r>
    </w:p>
    <w:p>
      <w:pPr>
        <w:pStyle w:val="PreformattedText"/>
        <w:bidi w:val="0"/>
        <w:spacing w:before="0" w:after="0"/>
        <w:jc w:val="left"/>
        <w:rPr/>
      </w:pPr>
      <w:r>
        <w:rPr/>
        <w:t>XNNr71dVPVsVVrXQ1Rw9qhtrOe68ZvO8PiBPwb5gpWa+HTVdKMVvptrVQrIUFzbSE9WCp7XmCLlbmu</w:t>
      </w:r>
    </w:p>
    <w:p>
      <w:pPr>
        <w:pStyle w:val="PreformattedText"/>
        <w:bidi w:val="0"/>
        <w:spacing w:before="0" w:after="0"/>
        <w:jc w:val="left"/>
        <w:rPr/>
      </w:pPr>
      <w:r>
        <w:rPr/>
        <w:t>nND19VXlrXoqwlV520oR6FUm09qLy1Ulr3BptyYhVdlStYeRl6e1+NbmMnFT+jvSOS0rrJ/wAixLIL</w:t>
      </w:r>
    </w:p>
    <w:p>
      <w:pPr>
        <w:pStyle w:val="PreformattedText"/>
        <w:bidi w:val="0"/>
        <w:spacing w:before="0" w:after="0"/>
        <w:jc w:val="left"/>
        <w:rPr/>
      </w:pPr>
      <w:r>
        <w:rPr/>
        <w:t>qoPmay1V7arRXLJ5R5uaKbCNKl5plDdZbLGIk18/OFe4N3eFfdugJ+kQR+TKjqoV5aNECCGSvGzsEv</w:t>
      </w:r>
    </w:p>
    <w:p>
      <w:pPr>
        <w:pStyle w:val="PreformattedText"/>
        <w:bidi w:val="0"/>
        <w:spacing w:before="0" w:after="0"/>
        <w:jc w:val="left"/>
        <w:rPr/>
      </w:pPr>
      <w:r>
        <w:rPr/>
        <w:t>8AskjnnKJjqOwlR5RnbEoR27cYX9HxC9GMumMpRpslFop00U8OF11d6sexbdY0PSg0zzHyne5lmvqd</w:t>
      </w:r>
    </w:p>
    <w:p>
      <w:pPr>
        <w:pStyle w:val="PreformattedText"/>
        <w:bidi w:val="0"/>
        <w:spacing w:before="0" w:after="0"/>
        <w:jc w:val="left"/>
        <w:rPr/>
      </w:pPr>
      <w:r>
        <w:rPr/>
        <w:t>PeZuPDihp492LX64mWv6UalDHfezRkuaQzV4pa8+nwWUscvwzSV4kmZ455TWywZpCntun0137+LT9J</w:t>
      </w:r>
    </w:p>
    <w:p>
      <w:pPr>
        <w:pStyle w:val="PreformattedText"/>
        <w:bidi w:val="0"/>
        <w:spacing w:before="0" w:after="0"/>
        <w:jc w:val="left"/>
        <w:rPr/>
      </w:pPr>
      <w:r>
        <w:rPr/>
        <w:t>4Ufo9x5vDdXNwi7bbf9SULVTmu217yryW63QF0Ir/7tkhQd0qd5t2w7mbl46enm4LEnyGFbRaVctcs</w:t>
      </w:r>
    </w:p>
    <w:p>
      <w:pPr>
        <w:pStyle w:val="PreformattedText"/>
        <w:bidi w:val="0"/>
        <w:spacing w:before="0" w:after="0"/>
        <w:jc w:val="left"/>
        <w:rPr/>
      </w:pPr>
      <w:r>
        <w:rPr/>
        <w:t>S9bTppTZAtj261ojH7etZVa8WydoQySyCNzJs2sk2Un6M3zpOHOsyYqI172nlFotVqKLeFLrW1ivzY</w:t>
      </w:r>
    </w:p>
    <w:p>
      <w:pPr>
        <w:pStyle w:val="PreformattedText"/>
        <w:bidi w:val="0"/>
        <w:spacing w:before="0" w:after="0"/>
        <w:jc w:val="left"/>
        <w:rPr/>
      </w:pPr>
      <w:r>
        <w:rPr/>
        <w:t>UnTCAKdY9VQeu33vNXtWK76/R2IuR9MhmrdMXectFnm2zRAwTx19UsilXqQTSJUi2WRO0YIEbzPFGE</w:t>
      </w:r>
    </w:p>
    <w:p>
      <w:pPr>
        <w:pStyle w:val="PreformattedText"/>
        <w:bidi w:val="0"/>
        <w:spacing w:before="0" w:after="0"/>
        <w:jc w:val="left"/>
        <w:rPr/>
      </w:pPr>
      <w:r>
        <w:rPr/>
        <w:t>QbEG/SsJj9F8rExR89mEh7w3Nb1vBd1ltLqaKu6nHS56DsgzjFui2zJeEnB66KDoOGlbq6t5tvdWCP</w:t>
      </w:r>
    </w:p>
    <w:p>
      <w:pPr>
        <w:pStyle w:val="PreformattedText"/>
        <w:bidi w:val="0"/>
        <w:spacing w:before="0" w:after="0"/>
        <w:jc w:val="left"/>
        <w:rPr/>
      </w:pPr>
      <w:r>
        <w:rPr/>
        <w:t>ywBPy5WRJaDTV4KGn2qMklP/jqJsVepXq2rsUU2n6g3cM8NhysccX+Cm5l2WWLKODkS9sx5aylZLuZ</w:t>
      </w:r>
    </w:p>
    <w:p>
      <w:pPr>
        <w:pStyle w:val="PreformattedText"/>
        <w:bidi w:val="0"/>
        <w:spacing w:before="0" w:after="0"/>
        <w:jc w:val="left"/>
        <w:rPr/>
      </w:pPr>
      <w:r>
        <w:rPr/>
        <w:t>eV97WkN40bbpbbGZnrdPLgGxncsWpb6op+poofrZang9LGhnns2Et63pUtJ550tbIYLevk10MZPtoE</w:t>
      </w:r>
    </w:p>
    <w:p>
      <w:pPr>
        <w:pStyle w:val="PreformattedText"/>
        <w:bidi w:val="0"/>
        <w:spacing w:before="0" w:after="0"/>
        <w:jc w:val="left"/>
        <w:rPr/>
      </w:pPr>
      <w:r>
        <w:rPr/>
        <w:t>ZMMMnqPNIXd0wnGV/SrNmjobPQzfm+vk2LzLteZtK+hV3G7dXWvCLzoZLRukUtwBc0uZdt0ttC1DN2</w:t>
      </w:r>
    </w:p>
    <w:p>
      <w:pPr>
        <w:pStyle w:val="PreformattedText"/>
        <w:bidi w:val="0"/>
        <w:spacing w:before="0" w:after="0"/>
        <w:jc w:val="left"/>
        <w:rPr/>
      </w:pPr>
      <w:r>
        <w:rPr/>
        <w:t>7tF5l5lI5otPI9ywmh09RrWLayVtEfTrFVEX20dGfQ9R91DHLTsIJ2ZEhJUKQ+3YSpTHF/kkwf4dg8</w:t>
      </w:r>
    </w:p>
    <w:p>
      <w:pPr>
        <w:pStyle w:val="PreformattedText"/>
        <w:bidi w:val="0"/>
        <w:spacing w:before="0" w:after="0"/>
        <w:jc w:val="left"/>
        <w:rPr/>
      </w:pPr>
      <w:r>
        <w:rPr/>
        <w:t>Vca9UgZBbRaSWraFa00WnD2baRWY5EOKxMqZuZXehZW8+308fH2seMPeYdNdeXubo3joVWj0vmKMyV</w:t>
      </w:r>
    </w:p>
    <w:p>
      <w:pPr>
        <w:pStyle w:val="PreformattedText"/>
        <w:bidi w:val="0"/>
        <w:spacing w:before="0" w:after="0"/>
        <w:jc w:val="left"/>
        <w:rPr/>
      </w:pPr>
      <w:r>
        <w:rPr/>
        <w:t>0fT5Lyf7w07caRx4WRrBAmVY0hUdJXlkZEbeSs0Mt8tzeXUSw0nE221FwDo/d3VY+hdut1u6I8Gs0Y</w:t>
      </w:r>
    </w:p>
    <w:p>
      <w:pPr>
        <w:pStyle w:val="PreformattedText"/>
        <w:bidi w:val="0"/>
        <w:spacing w:before="0" w:after="0"/>
        <w:jc w:val="left"/>
        <w:rPr/>
      </w:pPr>
      <w:r>
        <w:rPr/>
        <w:t>zBHTa8hrTbo1hG3x0XyxSvQyrEOR6VqWWyI7NzVqzGzZq0o1SjcrpYUQyPGbdkgoYkNhSqs7Im4I/G</w:t>
      </w:r>
    </w:p>
    <w:p>
      <w:pPr>
        <w:pStyle w:val="PreformattedText"/>
        <w:bidi w:val="0"/>
        <w:spacing w:before="0" w:after="0"/>
        <w:jc w:val="left"/>
        <w:rPr/>
      </w:pPr>
      <w:r>
        <w:rPr/>
        <w:t>P/Rsrf8AtrCusx7GealHoNyTdy05teZat/DF50w+bzmeCF+eSU23W1WTnB9G4Hl3cN0HlAbThWIlWk</w:t>
      </w:r>
    </w:p>
    <w:p>
      <w:pPr>
        <w:pStyle w:val="PreformattedText"/>
        <w:bidi w:val="0"/>
        <w:spacing w:before="0" w:after="0"/>
        <w:jc w:val="left"/>
        <w:rPr/>
      </w:pPr>
      <w:r>
        <w:rPr/>
        <w:t>VLT2ZmnhrYt83QyO1mJNqLBG9Nng6khl3wQ71jLKnrEpVpPmdUHEtT3iwt+dqxbl5aXWN5VU92MMZZ</w:t>
      </w:r>
    </w:p>
    <w:p>
      <w:pPr>
        <w:pStyle w:val="PreformattedText"/>
        <w:bidi w:val="0"/>
        <w:spacing w:before="0" w:after="0"/>
        <w:jc w:val="left"/>
        <w:rPr/>
      </w:pPr>
      <w:r>
        <w:rPr/>
        <w:t>mhD8rMtr7t1q8tLdunh23VU8sAX0lqW5V1qpbptIsOuararwkItK3YhfVobgtR1oGKXYWuANF7RnYK</w:t>
      </w:r>
    </w:p>
    <w:p>
      <w:pPr>
        <w:pStyle w:val="PreformattedText"/>
        <w:bidi w:val="0"/>
        <w:spacing w:before="0" w:after="0"/>
        <w:jc w:val="left"/>
        <w:rPr/>
      </w:pPr>
      <w:r>
        <w:rPr/>
        <w:t>pTpbOPLOhAn9Vmshxtl4qe4tbY+971a0LvS/crDhbatY3HSBkmTcumA6zJMrRrruRaGpu2aVVl7a62</w:t>
      </w:r>
    </w:p>
    <w:p>
      <w:pPr>
        <w:pStyle w:val="PreformattedText"/>
        <w:bidi w:val="0"/>
        <w:spacing w:before="0" w:after="0"/>
        <w:jc w:val="left"/>
        <w:rPr/>
      </w:pPr>
      <w:r>
        <w:rPr/>
        <w:t>wctHetFqwL2VihctJtWaJ6tWcLpJLRVXnmRTt1Gx0TtLRSsiPHtyg9HweJLBULaUduY0DXSl2irKLh</w:t>
      </w:r>
    </w:p>
    <w:p>
      <w:pPr>
        <w:pStyle w:val="PreformattedText"/>
        <w:bidi w:val="0"/>
        <w:spacing w:before="0" w:after="0"/>
        <w:jc w:val="left"/>
        <w:rPr/>
      </w:pPr>
      <w:r>
        <w:rPr/>
        <w:t>w8vAiMs0pAxdmHHwXlIuNx812vjdywF/R6BBW5wga1Vrz0Oe5YpZa1ivV1KzJFX1Sf3VXIELWxXl2d</w:t>
      </w:r>
    </w:p>
    <w:p>
      <w:pPr>
        <w:pStyle w:val="PreformattedText"/>
        <w:bidi w:val="0"/>
        <w:spacing w:before="0" w:after="0"/>
        <w:jc w:val="left"/>
        <w:rPr/>
      </w:pPr>
      <w:r>
        <w:rPr/>
        <w:t>RHgDxqxUSuo34DoAkgzOkEqqNOw+YvXlWbdvaqAWqz0Kretl63c3bpOlQZ0yicK0mYNacSN1oIu3Nb</w:t>
      </w:r>
    </w:p>
    <w:p>
      <w:pPr>
        <w:pStyle w:val="PreformattedText"/>
        <w:bidi w:val="0"/>
        <w:spacing w:before="0" w:after="0"/>
        <w:jc w:val="left"/>
        <w:rPr/>
      </w:pPr>
      <w:r>
        <w:rPr/>
        <w:t>cpajMypt7dsHnmhb2ocl83LFXWlBFy9qUksktf21XUau+0J1q6SdNlmlt19glsRM771jDRIkTKy73O</w:t>
      </w:r>
    </w:p>
    <w:p>
      <w:pPr>
        <w:pStyle w:val="PreformattedText"/>
        <w:bidi w:val="0"/>
        <w:spacing w:before="0" w:after="0"/>
        <w:jc w:val="left"/>
        <w:rPr/>
      </w:pPr>
      <w:r>
        <w:rPr/>
        <w:t>5tMizoWNb8mncy7dQeyh5eZl3XL2UjM4FScyy1zMEsrPleqrWuunmVvWu+mK96b1q0fL+ms9CjTNvS</w:t>
      </w:r>
    </w:p>
    <w:p>
      <w:pPr>
        <w:pStyle w:val="PreformattedText"/>
        <w:bidi w:val="0"/>
        <w:spacing w:before="0" w:after="0"/>
        <w:jc w:val="left"/>
        <w:rPr/>
      </w:pPr>
      <w:r>
        <w:rPr/>
        <w:t>NLaObS7BatF7izZRa+mz9VWj33a81gyvKOlKzIjjtsG6JGUcowNsgS2aQlbGqK9oT1Sd/MtrcNsSZ6</w:t>
      </w:r>
    </w:p>
    <w:p>
      <w:pPr>
        <w:pStyle w:val="PreformattedText"/>
        <w:bidi w:val="0"/>
        <w:spacing w:before="0" w:after="0"/>
        <w:jc w:val="left"/>
        <w:rPr/>
      </w:pPr>
      <w:r>
        <w:rPr/>
        <w:t>0w4/EXOSL2UXC1uY0v5dRRQebS6u6EfUueY83+kmbtgz6bqmrX4r9YbbZhJjMU4ikZetEFdYnl/LgU</w:t>
      </w:r>
    </w:p>
    <w:p>
      <w:pPr>
        <w:pStyle w:val="PreformattedText"/>
        <w:bidi w:val="0"/>
        <w:spacing w:before="0" w:after="0"/>
        <w:jc w:val="left"/>
        <w:rPr/>
      </w:pPr>
      <w:r>
        <w:rPr/>
        <w:t>K6dZGHVcTpEFOddEJgLyzJm4jeq7x80OXz1VqP2Kt29YIyUzP8M6Qyusu2SuziGcsG7BUdzxZeWCBp</w:t>
      </w:r>
    </w:p>
    <w:p>
      <w:pPr>
        <w:pStyle w:val="PreformattedText"/>
        <w:bidi w:val="0"/>
        <w:spacing w:before="0" w:after="0"/>
        <w:jc w:val="left"/>
        <w:rPr/>
      </w:pPr>
      <w:r>
        <w:rPr/>
        <w:t>8Ug0PVo447N6K1yxrs2nLPPBZt2aDaPqAsfkRWutOyPJ1RsCbsOhR1bvocaZQyTHykc7sNOF3eOx9w</w:t>
      </w:r>
    </w:p>
    <w:p>
      <w:pPr>
        <w:pStyle w:val="PreformattedText"/>
        <w:bidi w:val="0"/>
        <w:spacing w:before="0" w:after="0"/>
        <w:jc w:val="left"/>
        <w:rPr/>
      </w:pPr>
      <w:r>
        <w:rPr/>
        <w:t>W43em3jrAWBtl41HKaNNDDXdbtVlu5rdK/wxXPSPTdaqck6JMqafqluLSuhXu145pnlpmWRIWS7Y0q</w:t>
      </w:r>
    </w:p>
    <w:p>
      <w:pPr>
        <w:pStyle w:val="PreformattedText"/>
        <w:bidi w:val="0"/>
        <w:spacing w:before="0" w:after="0"/>
        <w:jc w:val="left"/>
        <w:rPr/>
      </w:pPr>
      <w:r>
        <w:rPr/>
        <w:t>YM/UMyynczQ7mjzu29Ku6EpOGQZf1ls5pMtZd1WNyqm1muqRXdtbhbbWF0gMuZmmNaWhUzXZuAuW48</w:t>
      </w:r>
    </w:p>
    <w:p>
      <w:pPr>
        <w:pStyle w:val="PreformattedText"/>
        <w:bidi w:val="0"/>
        <w:spacing w:before="0" w:after="0"/>
        <w:jc w:val="left"/>
        <w:rPr/>
      </w:pPr>
      <w:r>
        <w:rPr/>
        <w:t>u1KFV8w3eiGHLrPLz1z80lONbEfPNyXow6par168FijTtpXMkVWfKrLIXgmwHJhMbOzjcg3RxcSuO6</w:t>
      </w:r>
    </w:p>
    <w:p>
      <w:pPr>
        <w:pStyle w:val="PreformattedText"/>
        <w:bidi w:val="0"/>
        <w:spacing w:before="0" w:after="0"/>
        <w:jc w:val="left"/>
        <w:rPr/>
      </w:pPr>
      <w:r>
        <w:rPr/>
        <w:t>RyxL6yWuPcO9dttiOiW07tzG5e3ZdywRmsuS2HyglrX+TIyqONbpiktzU7F/MBxi3Qw6hV9Tebnt15</w:t>
      </w:r>
    </w:p>
    <w:p>
      <w:pPr>
        <w:pStyle w:val="PreformattedText"/>
        <w:bidi w:val="0"/>
        <w:spacing w:before="0" w:after="0"/>
        <w:jc w:val="left"/>
        <w:rPr/>
      </w:pPr>
      <w:r>
        <w:rPr/>
        <w:t>ajaly5yfPsCxxkWjVmpRCeQRRyTiQ6fJN043jV5JlrlJHRQCMKJkvpJngaV8xOTDTVI43dWybj4XLa</w:t>
      </w:r>
    </w:p>
    <w:p>
      <w:pPr>
        <w:pStyle w:val="PreformattedText"/>
        <w:bidi w:val="0"/>
        <w:spacing w:before="0" w:after="0"/>
        <w:jc w:val="left"/>
        <w:rPr/>
      </w:pPr>
      <w:r>
        <w:rPr/>
        <w:t>vrbd0QTqTMpy2aGXr5TTpRVTdTVXGul3iR5ouWiR019QebBp1i1KqXdPnAyIBPS1flupHHenjq3FmV</w:t>
      </w:r>
    </w:p>
    <w:p>
      <w:pPr>
        <w:pStyle w:val="PreformattedText"/>
        <w:bidi w:val="0"/>
        <w:spacing w:before="0" w:after="0"/>
        <w:jc w:val="left"/>
        <w:rPr/>
      </w:pPr>
      <w:r>
        <w:rPr/>
        <w:t>iYpFs2du5E2dbe+xWUq7rc3ltVQsxCBXat6K1bfG65a+G2CaIWwUwb+sV1r3ualPZbzeW6P1//AOwC</w:t>
      </w:r>
    </w:p>
    <w:p>
      <w:pPr>
        <w:pStyle w:val="PreformattedText"/>
        <w:bidi w:val="0"/>
        <w:spacing w:before="0" w:after="0"/>
        <w:jc w:val="left"/>
        <w:rPr/>
      </w:pPr>
      <w:r>
        <w:rPr/>
        <w:t>9UjzT/Ct6nemNmZmuek3q0NQpwSWBLINI9RtDhvytCVkZGprruhakBJEzJJLM7s7uS3H5zf+rbIxl/</w:t>
      </w:r>
    </w:p>
    <w:p>
      <w:pPr>
        <w:pStyle w:val="PreformattedText"/>
        <w:bidi w:val="0"/>
        <w:spacing w:before="0" w:after="0"/>
        <w:jc w:val="left"/>
        <w:rPr/>
      </w:pPr>
      <w:r>
        <w:rPr/>
        <w:t>6Q8pzuWvzPSLLkua3aZuEdpTa9pscXe7H0J+jDGfKOj0zDEbsDOIt8qzNV+itY97ICCP74wuCMjGSx</w:t>
      </w:r>
    </w:p>
    <w:p>
      <w:pPr>
        <w:pStyle w:val="PreformattedText"/>
        <w:bidi w:val="0"/>
        <w:spacing w:before="0" w:after="0"/>
        <w:jc w:val="left"/>
        <w:rPr/>
      </w:pPr>
      <w:r>
        <w:rPr/>
        <w:t>bP1Z4+Vpnc+iPQ4maikd1z3x44z+4Y/1x9sfbPA8T00H5YkyO4JGMBVDYwoZfj5/f/5nEnWeiEAaGh</w:t>
      </w:r>
    </w:p>
    <w:p>
      <w:pPr>
        <w:pStyle w:val="PreformattedText"/>
        <w:bidi w:val="0"/>
        <w:spacing w:before="0" w:after="0"/>
        <w:jc w:val="left"/>
        <w:rPr/>
      </w:pPr>
      <w:r>
        <w:rPr/>
        <w:t>r7Y0CYI+5Hf5BySO4Ax84z34kjup1pQGMkfAH9GGM5J/T3PfPx88DxwmgJjTucn4Hcnt8k5/uQQeFH</w:t>
      </w:r>
    </w:p>
    <w:p>
      <w:pPr>
        <w:pStyle w:val="PreformattedText"/>
        <w:bidi w:val="0"/>
        <w:spacing w:before="0" w:after="0"/>
        <w:jc w:val="left"/>
        <w:rPr/>
      </w:pPr>
      <w:r>
        <w:rPr/>
        <w:t>AOF57Y++STnuQuSwJG3Hc4Hwe3BEdoKVoPj44wt2+xXJBwDgKN/cE4H7jgeO8NDxjdFJIYBifjAYFT</w:t>
      </w:r>
    </w:p>
    <w:p>
      <w:pPr>
        <w:pStyle w:val="PreformattedText"/>
        <w:bidi w:val="0"/>
        <w:spacing w:before="0" w:after="0"/>
        <w:jc w:val="left"/>
        <w:rPr/>
      </w:pPr>
      <w:r>
        <w:rPr/>
        <w:t>8fYjsAD24IjugO4cIfxVnbae4HdQuSR28dpGM57f68DxwCtadkPFqBDn6T9P37dgQGYfH/AN7hR00F</w:t>
      </w:r>
    </w:p>
    <w:p>
      <w:pPr>
        <w:pStyle w:val="PreformattedText"/>
        <w:bidi w:val="0"/>
        <w:spacing w:before="0" w:after="0"/>
        <w:jc w:val="left"/>
        <w:rPr/>
      </w:pPr>
      <w:r>
        <w:rPr/>
        <w:t>B3oTdUQdgAPkZHYncMkkfI4UKhrWhiJszbV7HAOckYOBnAYn4B78KOqrNSnAxAWr20Fsg/HkxIxg4G</w:t>
      </w:r>
    </w:p>
    <w:p>
      <w:pPr>
        <w:pStyle w:val="PreformattedText"/>
        <w:bidi w:val="0"/>
        <w:spacing w:before="0" w:after="0"/>
        <w:jc w:val="left"/>
        <w:rPr/>
      </w:pPr>
      <w:r>
        <w:rPr/>
        <w:t>Avf4HCghJZFzd7092Kpd1pUDAMob4+rIHxnOO7AA4/044yqSWrb8eyHF0U0p2d3taPyEnJCOqdNoy8</w:t>
      </w:r>
    </w:p>
    <w:p>
      <w:pPr>
        <w:pStyle w:val="PreformattedText"/>
        <w:bidi w:val="0"/>
        <w:spacing w:before="0" w:after="0"/>
        <w:jc w:val="left"/>
        <w:rPr/>
      </w:pPr>
      <w:r>
        <w:rPr/>
        <w:t>xngw8bFhtQB93wSFLEDJLN+3EEWta8TGrrIj9NwkbNKBtJDRyKkeGZicFVIAIOMHb38uFCpoai4Q0k</w:t>
      </w:r>
    </w:p>
    <w:p>
      <w:pPr>
        <w:pStyle w:val="PreformattedText"/>
        <w:bidi w:val="0"/>
        <w:spacing w:before="0" w:after="0"/>
        <w:jc w:val="left"/>
        <w:rPr/>
      </w:pPr>
      <w:r>
        <w:rPr/>
        <w:t>XaMmA7CvhsjQhlLZ77juGH3DyAIxuHbhQjQ0odPj4/ahEOVDSImI1k3vIgC7S6HI8QSAq/f91P2bhQ</w:t>
      </w:r>
    </w:p>
    <w:p>
      <w:pPr>
        <w:pStyle w:val="PreformattedText"/>
        <w:bidi w:val="0"/>
        <w:spacing w:before="0" w:after="0"/>
        <w:jc w:val="left"/>
        <w:rPr/>
      </w:pPr>
      <w:r>
        <w:rPr/>
        <w:t>gCCaEwwlBEakuVWRRE7SguEVRhJWjUFVC5+/8y+PZuOEAgg8DCIAJA7IaFlkCKrMYmGCfIrG3cxdMF</w:t>
      </w:r>
    </w:p>
    <w:p>
      <w:pPr>
        <w:pStyle w:val="PreformattedText"/>
        <w:bidi w:val="0"/>
        <w:spacing w:before="0" w:after="0"/>
        <w:jc w:val="left"/>
        <w:rPr/>
      </w:pPr>
      <w:r>
        <w:rPr/>
        <w:t>R1G6jMGye23O3huvLUUhbq20/5hvI8YBy7KmFIxESiHDbkBI8lygbPYrt7/PCQEHU3Ko8YQ48aDxhu</w:t>
      </w:r>
    </w:p>
    <w:p>
      <w:pPr>
        <w:pStyle w:val="PreformattedText"/>
        <w:bidi w:val="0"/>
        <w:spacing w:before="0" w:after="0"/>
        <w:jc w:val="left"/>
        <w:rPr/>
      </w:pPr>
      <w:r>
        <w:rPr/>
        <w:t>Qwibpuz792/c4Mm2RgRGoC4XGCQBww7Sx46/m/pjkMpYlCkP0WVZsCxGJCrPgRsoY5+QD2Ubs+XHA9</w:t>
      </w:r>
    </w:p>
    <w:p>
      <w:pPr>
        <w:pStyle w:val="PreformattedText"/>
        <w:bidi w:val="0"/>
        <w:spacing w:before="0" w:after="0"/>
        <w:jc w:val="left"/>
        <w:rPr/>
      </w:pPr>
      <w:r>
        <w:rPr/>
        <w:t>TzFbvj7sKtNa0hOYhWUkkKFVpsbowp2MqkBQS67V+GH1KueJlqo1Hx5o6QQdCKQiQF2qgkVzmVIV3b</w:t>
      </w:r>
    </w:p>
    <w:p>
      <w:pPr>
        <w:pStyle w:val="PreformattedText"/>
        <w:bidi w:val="0"/>
        <w:spacing w:before="0" w:after="0"/>
        <w:jc w:val="left"/>
        <w:rPr/>
      </w:pPr>
      <w:r>
        <w:rPr/>
        <w:t>iHA3Qq+BvJw27cO6t/P5cSJW4DxiBqmhGoX43fWhzCske9ANoKgbnGxELeILSIc7SfFQSO+OLrLqgm</w:t>
      </w:r>
    </w:p>
    <w:p>
      <w:pPr>
        <w:pStyle w:val="PreformattedText"/>
        <w:bidi w:val="0"/>
        <w:spacing w:before="0" w:after="0"/>
        <w:jc w:val="left"/>
        <w:rPr/>
      </w:pPr>
      <w:r>
        <w:rPr/>
        <w:t>0A6QFi6WKSsSKkdombpsqIuw9pCTkBTuyGJG0Eqf1DjV4c7QAeyM9N5j3tfhYUiUlTtLOWUIroBsRt</w:t>
      </w:r>
    </w:p>
    <w:p>
      <w:pPr>
        <w:pStyle w:val="PreformattedText"/>
        <w:bidi w:val="0"/>
        <w:spacing w:before="0" w:after="0"/>
        <w:jc w:val="left"/>
        <w:rPr/>
      </w:pPr>
      <w:r>
        <w:rPr/>
        <w:t>5OGbJBCyDBz/AC/V9XBQtoa8YH5PTWNZIgjhepGWcMFZVYPCQHbrJu+lmO1WwMfpx8NxIAtAKfTDbm</w:t>
      </w:r>
    </w:p>
    <w:p>
      <w:pPr>
        <w:pStyle w:val="PreformattedText"/>
        <w:bidi w:val="0"/>
        <w:spacing w:before="0" w:after="0"/>
        <w:jc w:val="left"/>
        <w:rPr/>
      </w:pPr>
      <w:r>
        <w:rPr/>
        <w:t>8YZzNIsWQ4d12sxMaB0Q/V1Xb57bcdsg/C8DTaqlfGJZXO3t/nEfY8YcOMF5MSOgIIYMCzSbT5ov8A</w:t>
      </w:r>
    </w:p>
    <w:p>
      <w:pPr>
        <w:pStyle w:val="PreformattedText"/>
        <w:bidi w:val="0"/>
        <w:spacing w:before="0" w:after="0"/>
        <w:jc w:val="left"/>
        <w:rPr/>
      </w:pPr>
      <w:r>
        <w:rPr/>
        <w:t>T7Nxn8xaiUYcxi4wA+cA7V0ivybXaQR7CzSglC6dy6uMqxz1FITABxgoxHGUJ1JoeMXMJxxMpG7ugQ</w:t>
      </w:r>
    </w:p>
    <w:p>
      <w:pPr>
        <w:pStyle w:val="PreformattedText"/>
        <w:bidi w:val="0"/>
        <w:spacing w:before="0" w:after="0"/>
        <w:jc w:val="left"/>
        <w:rPr/>
      </w:pPr>
      <w:r>
        <w:rPr/>
        <w:t>gvJ2iDhx+QhDYlQBnIXxx5fq4egIrWFGypIhlGwPFGE3AEkbAQIoVyBlNxYtuPiF7cWWFpt9v8oGnk</w:t>
      </w:r>
    </w:p>
    <w:p>
      <w:pPr>
        <w:pStyle w:val="PreformattedText"/>
        <w:bidi w:val="0"/>
        <w:spacing w:before="0" w:after="0"/>
        <w:jc w:val="left"/>
        <w:rPr/>
      </w:pPr>
      <w:r>
        <w:rPr/>
        <w:t>FW8KQqqMDETK7ujkJAdzkIgUhl7nanf6Tkjbn78aGV3fp/fFRNB3UpGzFuokmAiDIVCp2kOx6jS7/g</w:t>
      </w:r>
    </w:p>
    <w:p>
      <w:pPr>
        <w:pStyle w:val="PreformattedText"/>
        <w:bidi w:val="0"/>
        <w:spacing w:before="0" w:after="0"/>
        <w:jc w:val="left"/>
        <w:rPr/>
      </w:pPr>
      <w:r>
        <w:rPr/>
        <w:t>FwcM4Gf7Y4JAJ1AqVgQihDDg0aPGA4kO8dg7RCTYFYblcqJFOYu+Qe2fq+OERQ0jnzfxWN9qLuSdwj</w:t>
      </w:r>
    </w:p>
    <w:p>
      <w:pPr>
        <w:pStyle w:val="PreformattedText"/>
        <w:bidi w:val="0"/>
        <w:spacing w:before="0" w:after="0"/>
        <w:jc w:val="left"/>
        <w:rPr/>
      </w:pPr>
      <w:r>
        <w:rPr/>
        <w:t>jxljG9uqviFCSR5D2NpUgduysWZuB5gBJFeMFJUAGlphNkIAZlij2ncmAxdo8FXkJ7CQbmUAHB/8vF</w:t>
      </w:r>
    </w:p>
    <w:p>
      <w:pPr>
        <w:pStyle w:val="PreformattedText"/>
        <w:bidi w:val="0"/>
        <w:spacing w:before="0" w:after="0"/>
        <w:jc w:val="left"/>
        <w:rPr/>
      </w:pPr>
      <w:r>
        <w:rPr/>
        <w:t>DjdOAi1wugNx1iOZWbKsY1AZUUBWEZOQEdVOemik/B7EtxSRYJUnsjZC7RmQE7XdkOzaN0yucgIV/c</w:t>
      </w:r>
    </w:p>
    <w:p>
      <w:pPr>
        <w:pStyle w:val="PreformattedText"/>
        <w:bidi w:val="0"/>
        <w:spacing w:before="0" w:after="0"/>
        <w:jc w:val="left"/>
        <w:rPr/>
      </w:pPr>
      <w:r>
        <w:rPr/>
        <w:t>ZzkYH1eW7gYkGoJ1iXtr2wsMGNRG7BTtRllQupd1ZwCVILFsNtHZB2B7+XHLF8IULKoQpIyPsEbKzQ</w:t>
      </w:r>
    </w:p>
    <w:p>
      <w:pPr>
        <w:pStyle w:val="PreformattedText"/>
        <w:bidi w:val="0"/>
        <w:spacing w:before="0" w:after="0"/>
        <w:jc w:val="left"/>
        <w:rPr/>
      </w:pPr>
      <w:r>
        <w:rPr/>
        <w:t>hH37CULSI3cJktuK527dy7uHQo2jcCNXCtGUCqsjASgjuu4oxG4hXUIw75yxHfhQo2kDrtUsxZBsIA</w:t>
      </w:r>
    </w:p>
    <w:p>
      <w:pPr>
        <w:pStyle w:val="PreformattedText"/>
        <w:bidi w:val="0"/>
        <w:spacing w:before="0" w:after="0"/>
        <w:jc w:val="left"/>
        <w:rPr/>
      </w:pPr>
      <w:r>
        <w:rPr/>
        <w:t>j6ibSGEiFc7GDbwAfjco+nhQo58/ic5hv6B6S6hBpcUE2o8w63R5frR20E5aQx2LwigjDKTY6lKHEm</w:t>
      </w:r>
    </w:p>
    <w:p>
      <w:pPr>
        <w:pStyle w:val="PreformattedText"/>
        <w:bidi w:val="0"/>
        <w:spacing w:before="0" w:after="0"/>
        <w:jc w:val="left"/>
        <w:rPr/>
      </w:pPr>
      <w:r>
        <w:rPr/>
        <w:t>4FGZWyu7x9E/Rhl8jMM/xb4ivVYPCltv8A+EdU3fRd7YoekGJfD4fCJKI6zETdPqIz/tW7uyPOjlb1</w:t>
      </w:r>
    </w:p>
    <w:p>
      <w:pPr>
        <w:pStyle w:val="PreformattedText"/>
        <w:bidi w:val="0"/>
        <w:spacing w:before="0" w:after="0"/>
        <w:jc w:val="left"/>
        <w:rPr/>
      </w:pPr>
      <w:r>
        <w:rPr/>
        <w:t>rsQ1b34jycdYacy07MVrULep8n3hEiQe19xzHWmYao8ysvQoztCZdwRi6+XoXSjoBgJ8qZj8Difkcx</w:t>
      </w:r>
    </w:p>
    <w:p>
      <w:pPr>
        <w:pStyle w:val="PreformattedText"/>
        <w:bidi w:val="0"/>
        <w:spacing w:before="0" w:after="0"/>
        <w:jc w:val="left"/>
        <w:rPr/>
      </w:pPr>
      <w:r>
        <w:rPr/>
        <w:t>SpSbJulTF9qo3VsvvLdEGTdKMSrDD4vDmcW0o+sr2XPuuPlrbF9j1v0n9hYv6nyxpXLycq0ItX1bS+</w:t>
      </w:r>
    </w:p>
    <w:p>
      <w:pPr>
        <w:pStyle w:val="PreformattedText"/>
        <w:bidi w:val="0"/>
        <w:spacing w:before="0" w:after="0"/>
        <w:jc w:val="left"/>
        <w:rPr/>
      </w:pPr>
      <w:r>
        <w:rPr/>
        <w:t>XWj1M8uXpEMWj6bahp6Vixcmuswq1azta3yMs29YplHmWY5R0ykSpcnBY6ZipeMDIk12svXta2u2nj</w:t>
      </w:r>
    </w:p>
    <w:p>
      <w:pPr>
        <w:pStyle w:val="PreformattedText"/>
        <w:bidi w:val="0"/>
        <w:spacing w:before="0" w:after="0"/>
        <w:jc w:val="left"/>
        <w:rPr/>
      </w:pPr>
      <w:r>
        <w:rPr/>
        <w:t>GqwuOyOczTMRhllrJ3MiblU9itp3u6o3RpP/EB6faVW0i6nKGrDS4ISmhcpaZpWji1GJ261lpqkVLp</w:t>
      </w:r>
    </w:p>
    <w:p>
      <w:pPr>
        <w:pStyle w:val="PreformattedText"/>
        <w:bidi w:val="0"/>
        <w:spacing w:before="0" w:after="0"/>
        <w:jc w:val="left"/>
        <w:rPr/>
      </w:pPr>
      <w:r>
        <w:rPr/>
        <w:t>6dDLLLI08szG3LJMwOB2Snk/o/6azUpJzGTh+uWpms73Cvrd5vVXbFj/AO5+j8pgDgZkzqzogVLfu8</w:t>
      </w:r>
    </w:p>
    <w:p>
      <w:pPr>
        <w:pStyle w:val="PreformattedText"/>
        <w:bidi w:val="0"/>
        <w:spacing w:before="0" w:after="0"/>
        <w:jc w:val="left"/>
        <w:rPr/>
      </w:pPr>
      <w:r>
        <w:rPr/>
        <w:t>v3tYqNn+LCX296lyB6YaJy/eS1VjtT3rUEnU1C1ujSlBJpscENyyFUkxhpgk2wK2eDMq/Q/jMzxE6Z</w:t>
      </w:r>
    </w:p>
    <w:p>
      <w:pPr>
        <w:pStyle w:val="PreformattedText"/>
        <w:bidi w:val="0"/>
        <w:spacing w:before="0" w:after="0"/>
        <w:jc w:val="left"/>
        <w:rPr/>
      </w:pPr>
      <w:r>
        <w:rPr/>
        <w:t>0g6V4ifKwmlmHV2ZvrO22kcxv6QkwktUyvJJUuZM7Z1tPdtXjAa5o9dfU3Vq+pjWeam0+WrZQDSjy6</w:t>
      </w:r>
    </w:p>
    <w:p>
      <w:pPr>
        <w:pStyle w:val="PreformattedText"/>
        <w:bidi w:val="0"/>
        <w:spacing w:before="0" w:after="0"/>
        <w:jc w:val="left"/>
        <w:rPr/>
      </w:pPr>
      <w:r>
        <w:rPr/>
        <w:t>+gRxPLE0kNWtqWpIkOoMZEVklY7MZdgW2qdjlv6LehEmcyyssfGOu0zps4u9tOZl27v2YzWL6cdJZq</w:t>
      </w:r>
    </w:p>
    <w:p>
      <w:pPr>
        <w:pStyle w:val="PreformattedText"/>
        <w:bidi w:val="0"/>
        <w:spacing w:before="0" w:after="0"/>
        <w:jc w:val="left"/>
        <w:rPr/>
      </w:pPr>
      <w:r>
        <w:rPr/>
        <w:t>VmY5cOP/ALaIqC7wuie5Ov8APPqDyP8AhGoHVoef69ybU4U1zUbehaTqXKNxHmraY3MNSGF4mrPLLY</w:t>
      </w:r>
    </w:p>
    <w:p>
      <w:pPr>
        <w:pStyle w:val="PreformattedText"/>
        <w:bidi w:val="0"/>
        <w:spacing w:before="0" w:after="0"/>
        <w:jc w:val="left"/>
        <w:rPr/>
      </w:pPr>
      <w:r>
        <w:rPr/>
        <w:t>ipU1dpQ/UD+3ldBMnR/oxlOaTp+Hw8kYLDpahornrW5ja3Na22OJm+dY/AJJxE5/lM5rmq7Ls7Bcv3</w:t>
      </w:r>
    </w:p>
    <w:p>
      <w:pPr>
        <w:pStyle w:val="PreformattedText"/>
        <w:bidi w:val="0"/>
        <w:spacing w:before="0" w:after="0"/>
        <w:jc w:val="left"/>
        <w:rPr/>
      </w:pPr>
      <w:r>
        <w:rPr/>
        <w:t>tIh6Wq0+WdP5hh0aKqk93TqMNPV7Wk+30WtKzyxWI9C5RpzSXtf16was1y1a1SbobVhGxNzcDysHIx</w:t>
      </w:r>
    </w:p>
    <w:p>
      <w:pPr>
        <w:pStyle w:val="PreformattedText"/>
        <w:bidi w:val="0"/>
        <w:spacing w:before="0" w:after="0"/>
        <w:jc w:val="left"/>
        <w:rPr/>
      </w:pPr>
      <w:r>
        <w:rPr/>
        <w:t>eKCz2JwTb7K23W93ypXTgu3uxyY82WjvJHzxCrdaxt90cWPe3NHUy6RHq3I2ga7ynaqerfsqNHUtZT</w:t>
      </w:r>
    </w:p>
    <w:p>
      <w:pPr>
        <w:pStyle w:val="PreformattedText"/>
        <w:bidi w:val="0"/>
        <w:spacing w:before="0" w:after="0"/>
        <w:jc w:val="left"/>
        <w:rPr/>
      </w:pPr>
      <w:r>
        <w:rPr/>
        <w:t>mqunLGtaXNHYAltah6e3rcH4fpjXEqwtLR1K/WVe61outtXyTGBcP0kxkoL8llKzKllW0ZuF+671ru</w:t>
      </w:r>
    </w:p>
    <w:p>
      <w:pPr>
        <w:pStyle w:val="PreformattedText"/>
        <w:bidi w:val="0"/>
        <w:spacing w:before="0" w:after="0"/>
        <w:jc w:val="left"/>
        <w:rPr/>
      </w:pPr>
      <w:r>
        <w:rPr/>
        <w:t>PmjY4cdblMlg3XPxN+jLTvWNyj60ROhcwaW1owa3plltX01fea1BevWq+kUb0ruEgpabDFSkuWcyLi</w:t>
      </w:r>
    </w:p>
    <w:p>
      <w:pPr>
        <w:pStyle w:val="PreformattedText"/>
        <w:bidi w:val="0"/>
        <w:spacing w:before="0" w:after="0"/>
        <w:jc w:val="left"/>
        <w:rPr/>
      </w:pPr>
      <w:r>
        <w:rPr/>
        <w:t>SzIKiBQn5mG4rM2GJlm9MRbLZrU87L63MFX80G4L5O9A0q5pY1PKK122rt/NpF2n1/lbWzFLa0fVQd</w:t>
      </w:r>
    </w:p>
    <w:p>
      <w:pPr>
        <w:pStyle w:val="PreformattedText"/>
        <w:bidi w:val="0"/>
        <w:spacing w:before="0" w:after="0"/>
        <w:jc w:val="left"/>
        <w:rPr/>
      </w:pPr>
      <w:r>
        <w:rPr/>
        <w:t>Gu2rWn37Wl6pBpRltwxw3bVSpFzCG1RhvWMzwQkOHEEalPHjCYubPbrUU2pytrzf7Y1EiXIWhIDNzK</w:t>
      </w:r>
    </w:p>
    <w:p>
      <w:pPr>
        <w:pStyle w:val="PreformattedText"/>
        <w:bidi w:val="0"/>
        <w:spacing w:before="0" w:after="0"/>
        <w:jc w:val="left"/>
        <w:rPr/>
      </w:pPr>
      <w:r>
        <w:rPr/>
        <w:t>3l/NBx9P/TjU56ljW+YOWtT0vRLUcMekwa5Ul0zmTWUy0q6Ro2nx2UrafQnrGMQoJXmEdg+4mrqhzT</w:t>
      </w:r>
    </w:p>
    <w:p>
      <w:pPr>
        <w:pStyle w:val="PreformattedText"/>
        <w:bidi w:val="0"/>
        <w:spacing w:before="0" w:after="0"/>
        <w:jc w:val="left"/>
        <w:rPr/>
      </w:pPr>
      <w:r>
        <w:rPr/>
        <w:t>tNsICuFbzdgi2lIrBr5ZYKOB4+weq33ovWh+nGu6xDZsc0XNOqUl6ULaZoutRSWdDS3OEr0xqNZZoB</w:t>
      </w:r>
    </w:p>
    <w:p>
      <w:pPr>
        <w:pStyle w:val="PreformattedText"/>
        <w:bidi w:val="0"/>
        <w:spacing w:before="0" w:after="0"/>
        <w:jc w:val="left"/>
        <w:rPr/>
      </w:pPr>
      <w:r>
        <w:rPr/>
        <w:t>XhpQdJ3i6rAbglhHB4HfESpbhbjOO7bTa0Ty5GIdWmbcOFt5TVhd/KCLFp/JOkTU9E5e5TnuaBQ1Sa</w:t>
      </w:r>
    </w:p>
    <w:p>
      <w:pPr>
        <w:pStyle w:val="PreformattedText"/>
        <w:bidi w:val="0"/>
        <w:spacing w:before="0" w:after="0"/>
        <w:jc w:val="left"/>
        <w:rPr/>
      </w:pPr>
      <w:r>
        <w:rPr/>
        <w:t>3Ys4v/AIBqWq2IZNSsS0NN1FOrrd2RK6vJNJJemeZBFWCY3rEhxcwAutoYbVtt2+sf+sdZZaEtd1h/</w:t>
      </w:r>
    </w:p>
    <w:p>
      <w:pPr>
        <w:pStyle w:val="PreformattedText"/>
        <w:bidi w:val="0"/>
        <w:spacing w:before="0" w:after="0"/>
        <w:jc w:val="left"/>
        <w:rPr/>
      </w:pPr>
      <w:r>
        <w:rPr/>
        <w:t>f8f2jknm31O5j1uzJXTRaWo6zHdMy6Jd0+fTINIrxTzOW0Yy2GqvzB7xlWF2SzagdXcLvXg5cvloQW</w:t>
      </w:r>
    </w:p>
    <w:p>
      <w:pPr>
        <w:pStyle w:val="PreformattedText"/>
        <w:bidi w:val="0"/>
        <w:spacing w:before="0" w:after="0"/>
        <w:jc w:val="left"/>
        <w:rPr/>
      </w:pPr>
      <w:r>
        <w:rPr/>
        <w:t>mcR3fN/L8IFfHzCSol6nulf2e7d+zAt1CxzBqWtS0ta1e3rWp32Oo6dplaWWCtogkghZoNQtW1aQSL</w:t>
      </w:r>
    </w:p>
    <w:p>
      <w:pPr>
        <w:pStyle w:val="PreformattedText"/>
        <w:bidi w:val="0"/>
        <w:spacing w:before="0" w:after="0"/>
        <w:jc w:val="left"/>
        <w:rPr/>
      </w:pPr>
      <w:r>
        <w:rPr/>
        <w:t>M0kbWnZY63ULvG7yuq2kqThpaL1UrqzTX0+mAWnznZutmXa7V7oiu6wtnlWvc07S+WNB5SjmRo7et6</w:t>
      </w:r>
    </w:p>
    <w:p>
      <w:pPr>
        <w:pStyle w:val="PreformattedText"/>
        <w:bidi w:val="0"/>
        <w:spacing w:before="0" w:after="0"/>
        <w:jc w:val="left"/>
        <w:rPr/>
      </w:pPr>
      <w:r>
        <w:rPr/>
        <w:t>tH1rTLMBYtzUoNUzPrNkSKohmkSNjHGZYok3eRCyVdgzO0z1R+W6IWmBBbLlrLHeb41Mc7c2a3AC2q</w:t>
      </w:r>
    </w:p>
    <w:p>
      <w:pPr>
        <w:pStyle w:val="PreformattedText"/>
        <w:bidi w:val="0"/>
        <w:spacing w:before="0" w:after="0"/>
        <w:jc w:val="left"/>
        <w:rPr/>
      </w:pPr>
      <w:r>
        <w:rPr/>
        <w:t>cwatf1m1dmiGnaIIYtNe1CAK8Fy/YtkSQk7pCzPGjSIvh4Di0wmBn4qcJUmX1YXndt1O3u/1QBNxku</w:t>
      </w:r>
    </w:p>
    <w:p>
      <w:pPr>
        <w:pStyle w:val="PreformattedText"/>
        <w:bidi w:val="0"/>
        <w:spacing w:before="0" w:after="0"/>
        <w:jc w:val="left"/>
        <w:rPr/>
      </w:pPr>
      <w:r>
        <w:rPr/>
        <w:t>QL5zXFuCcGaOZte521zXNUmr2byfh1Ohbmo6VAsVLT0WjE0UWpXKUBymnRE7q8TFpLEkSE/XxvMHku</w:t>
      </w:r>
    </w:p>
    <w:p>
      <w:pPr>
        <w:pStyle w:val="PreformattedText"/>
        <w:bidi w:val="0"/>
        <w:spacing w:before="0" w:after="0"/>
        <w:jc w:val="left"/>
        <w:rPr/>
      </w:pPr>
      <w:r>
        <w:rPr/>
        <w:t>DwSJMly7p78Xbc27mt96Mti8yxGKdkaZbJXlRdo95oidFtHR9I5n5qvVJXrrptPlvSYy+6udS1m9CW</w:t>
      </w:r>
    </w:p>
    <w:p>
      <w:pPr>
        <w:pStyle w:val="PreformattedText"/>
        <w:bidi w:val="0"/>
        <w:spacing w:before="0" w:after="0"/>
        <w:jc w:val="left"/>
        <w:rPr/>
      </w:pPr>
      <w:r>
        <w:rPr/>
        <w:t>pSln3OINNq3JZZkGBYmdt3xxsMPhJUnD4eWky7FzRfb5BwuZvN4RSpiJnWzndSspRYvrFu77KfjEJp</w:t>
      </w:r>
    </w:p>
    <w:p>
      <w:pPr>
        <w:pStyle w:val="PreformattedText"/>
        <w:bidi w:val="0"/>
        <w:spacing w:before="0" w:after="0"/>
        <w:jc w:val="left"/>
        <w:rPr/>
      </w:pPr>
      <w:r>
        <w:rPr/>
        <w:t>ckdzWNPhl6KC9WOi6og6jdKpO855fEzyMStWWQKHPYE9NnPkvGP6TyymGUS3M8yTex9bvfTSL/KJo+</w:t>
      </w:r>
    </w:p>
    <w:p>
      <w:pPr>
        <w:pStyle w:val="PreformattedText"/>
        <w:bidi w:val="0"/>
        <w:spacing w:before="0" w:after="0"/>
        <w:jc w:val="left"/>
        <w:rPr/>
      </w:pPr>
      <w:r>
        <w:rPr/>
        <w:t>UqGogmCy30d36LoKb8qvpHI+pa3fsLBPz8blHSdPBAu6XyjobQ1NQ1q71kxX07UuYYI6NGQDdPX02/</w:t>
      </w:r>
    </w:p>
    <w:p>
      <w:pPr>
        <w:pStyle w:val="PreformattedText"/>
        <w:bidi w:val="0"/>
        <w:spacing w:before="0" w:after="0"/>
        <w:jc w:val="left"/>
        <w:rPr/>
      </w:pPr>
      <w:r>
        <w:rPr/>
        <w:t>NnYoLYObitMOybgtVb1vgRpUkmuIDG1Zn5eyn1m/LFU0K/b5dkr8zIslr3NIVdQpO21p7mjWa7WK5X</w:t>
      </w:r>
    </w:p>
    <w:p>
      <w:pPr>
        <w:pStyle w:val="PreformattedText"/>
        <w:bidi w:val="0"/>
        <w:spacing w:before="0" w:after="0"/>
        <w:jc w:val="left"/>
        <w:rPr/>
      </w:pPr>
      <w:r>
        <w:rPr/>
        <w:t>AykarvhbO5GVG+N3ELsH+aO1Va4H0NEssBF6wbmZaMvrLBJ5ugfVK8GiapHJLFY5mOtcv6ylwpY/3V</w:t>
      </w:r>
    </w:p>
    <w:p>
      <w:pPr>
        <w:pStyle w:val="PreformattedText"/>
        <w:bidi w:val="0"/>
        <w:spacing w:before="0" w:after="0"/>
        <w:jc w:val="left"/>
        <w:rPr/>
      </w:pPr>
      <w:r>
        <w:rPr/>
        <w:t>5shGqwX6F2PATUItbo4iRirdWY1x57A/pn6PcqXOc1w2FBtEkq705rRqVp2s3xrGQ6TYkYOVMZx/qB</w:t>
      </w:r>
    </w:p>
    <w:p>
      <w:pPr>
        <w:pStyle w:val="PreformattedText"/>
        <w:bidi w:val="0"/>
        <w:spacing w:before="0" w:after="0"/>
        <w:jc w:val="left"/>
        <w:rPr/>
      </w:pPr>
      <w:r>
        <w:rPr/>
        <w:t>lDV8eU/Vi/ejnLWk6z6o8sxcyVoJ44dbg1O3qdKKGqJdP5U5b1XmcPq4dTG1qYaXDlgI9+5+q7bWjP</w:t>
      </w:r>
    </w:p>
    <w:p>
      <w:pPr>
        <w:pStyle w:val="PreformattedText"/>
        <w:bidi w:val="0"/>
        <w:spacing w:before="0" w:after="0"/>
        <w:jc w:val="left"/>
        <w:rPr/>
      </w:pPr>
      <w:r>
        <w:rPr/>
        <w:t>2dhsWcr6IdJMTJIWVLVUKd1UK7mRdNaN2futjw+bJw83pFkwxavzrvTjzbQ/qs0NuT57HMmicur6gc</w:t>
      </w:r>
    </w:p>
    <w:p>
      <w:pPr>
        <w:pStyle w:val="PreformattedText"/>
        <w:bidi w:val="0"/>
        <w:spacing w:before="0" w:after="0"/>
        <w:jc w:val="left"/>
        <w:rPr/>
      </w:pPr>
      <w:r>
        <w:rPr/>
        <w:t>z2rmpPf5s0Wtz5OJ11/Sq1LmmeOtoXMdW6d3MPLKWNSZIVed7VTstV/beCw9C8FiZOXfLcBhRiMHiL</w:t>
      </w:r>
    </w:p>
    <w:p>
      <w:pPr>
        <w:pStyle w:val="PreformattedText"/>
        <w:bidi w:val="0"/>
        <w:spacing w:before="0" w:after="0"/>
        <w:jc w:val="left"/>
        <w:rPr/>
      </w:pPr>
      <w:r>
        <w:rPr/>
        <w:t>HdO8yNtUp4N4Dt9hhucYmRMxnyLEzhh5km6UH/8Awi8Q/mRveuU7YoPqjWks0NJ5Qe5pkNyTWDHchj</w:t>
      </w:r>
    </w:p>
    <w:p>
      <w:pPr>
        <w:pStyle w:val="PreformattedText"/>
        <w:bidi w:val="0"/>
        <w:spacing w:before="0" w:after="0"/>
        <w:jc w:val="left"/>
        <w:rPr/>
      </w:pPr>
      <w:r>
        <w:rPr/>
        <w:t>1yDSdYsLpc4qm3RsWo1S2iySMRWsYsRjeFfdu43XS+bMwWAyzLsOlv+IPe14FbEtHLbxqfNttaM1ky</w:t>
      </w:r>
    </w:p>
    <w:p>
      <w:pPr>
        <w:pStyle w:val="PreformattedText"/>
        <w:bidi w:val="0"/>
        <w:spacing w:before="0" w:after="0"/>
        <w:jc w:val="left"/>
        <w:rPr/>
      </w:pPr>
      <w:r>
        <w:rPr/>
        <w:t>nE4nF4ibNS/Bmyla1Zttbq0ttutDLdc0WjS+R4EhqqOYNM1mjpoiaahpNe3qmqXoUrSTWOpFZVDEZk</w:t>
      </w:r>
    </w:p>
    <w:p>
      <w:pPr>
        <w:pStyle w:val="PreformattedText"/>
        <w:bidi w:val="0"/>
        <w:spacing w:before="0" w:after="0"/>
        <w:jc w:val="left"/>
        <w:rPr/>
      </w:pPr>
      <w:r>
        <w:rPr/>
        <w:t>NheozPECjLuWMbm2OSTXC4bDDCBVVF1NoR9K8eLX94/wAMZvHYIGZPmjHCcstuRFZntr4fq7ohTVpd</w:t>
      </w:r>
    </w:p>
    <w:p>
      <w:pPr>
        <w:pStyle w:val="PreformattedText"/>
        <w:bidi w:val="0"/>
        <w:spacing w:before="0" w:after="0"/>
        <w:jc w:val="left"/>
        <w:rPr/>
      </w:pPr>
      <w:r>
        <w:rPr/>
        <w:t>C5s1zlezpta1Jc5W5W1Ox7zmHZquoX9B03mbUtKjWnLUb21KvUbzkWOOTrI5dppuhvOVyaa+M/SR0g</w:t>
      </w:r>
    </w:p>
    <w:p>
      <w:pPr>
        <w:pStyle w:val="PreformattedText"/>
        <w:bidi w:val="0"/>
        <w:spacing w:before="0" w:after="0"/>
        <w:jc w:val="left"/>
        <w:rPr/>
      </w:pPr>
      <w:r>
        <w:rPr/>
        <w:t>n0VMNlroiem2WBd4VV9q81VjTZ6Za9DcikozM86W7srm5lCznpdb227ioEShvRVaupalvNE16jSCQQ</w:t>
      </w:r>
    </w:p>
    <w:p>
      <w:pPr>
        <w:pStyle w:val="PreformattedText"/>
        <w:bidi w:val="0"/>
        <w:spacing w:before="0" w:after="0"/>
        <w:jc w:val="left"/>
        <w:rPr/>
      </w:pPr>
      <w:r>
        <w:rPr/>
        <w:t>wWZYn0+jasMy2UhXqxiWTaykqdlhkAD4ZvesHiZEnDYzFNt+TIXpzN83KdqrbbtrzDt4c1K+PzZc6b</w:t>
      </w:r>
    </w:p>
    <w:p>
      <w:pPr>
        <w:pStyle w:val="PreformattedText"/>
        <w:bidi w:val="0"/>
        <w:spacing w:before="0" w:after="0"/>
        <w:jc w:val="left"/>
        <w:rPr/>
      </w:pPr>
      <w:r>
        <w:rPr/>
        <w:t>PlSVU0nME09ZwPjy80Ar0lisNStalNSgeHWbdyWRLEEzQzyyOzRQKZX2RQ+8E2M+SFcIzN4v530JR5</w:t>
      </w:r>
    </w:p>
    <w:p>
      <w:pPr>
        <w:pStyle w:val="PreformattedText"/>
        <w:bidi w:val="0"/>
        <w:spacing w:before="0" w:after="0"/>
        <w:jc w:val="left"/>
        <w:rPr/>
      </w:pPr>
      <w:r>
        <w:rPr/>
        <w:t>kudipssM+OmMdVNKlrvqi+73fHx13SiYFxUvCgdYuFRV7utF/Frabv8AiL56jXpNJ5F5hlm2RT3jT0</w:t>
      </w:r>
    </w:p>
    <w:p>
      <w:pPr>
        <w:pStyle w:val="PreformattedText"/>
        <w:bidi w:val="0"/>
        <w:spacing w:before="0" w:after="0"/>
        <w:jc w:val="left"/>
        <w:rPr/>
      </w:pPr>
      <w:r>
        <w:rPr/>
        <w:t>iL219Xks+4ZfbrqtWNAsyiu3aaMblkhZXCq2/jYdLpn+G9GMznO/VYnEWSQqsCrdY1ArqvMAt1GC7W</w:t>
      </w:r>
    </w:p>
    <w:p>
      <w:pPr>
        <w:pStyle w:val="PreformattedText"/>
        <w:bidi w:val="0"/>
        <w:spacing w:before="0" w:after="0"/>
        <w:jc w:val="left"/>
        <w:rPr/>
      </w:pPr>
      <w:r>
        <w:rPr/>
        <w:t>G7Q1ik6P4dsXneERBdJklprt2iwBqj1rjr3m5aDgUeSklock6fFDNviitUpbgSrEqrqMqtItW2LCDd</w:t>
      </w:r>
    </w:p>
    <w:p>
      <w:pPr>
        <w:pStyle w:val="PreformattedText"/>
        <w:bidi w:val="0"/>
        <w:spacing w:before="0" w:after="0"/>
        <w:jc w:val="left"/>
        <w:rPr/>
      </w:pPr>
      <w:r>
        <w:rPr/>
        <w:t>X6huPE4fH1IGDePHei9cP0fwyFxW5Wa1F5+0NXmS66jLy8sQ53M63NcSyEsCar3lUDhd61o+NIiPWO</w:t>
      </w:r>
    </w:p>
    <w:p>
      <w:pPr>
        <w:pStyle w:val="PreformattedText"/>
        <w:bidi w:val="0"/>
        <w:spacing w:before="0" w:after="0"/>
        <w:jc w:val="left"/>
        <w:rPr/>
      </w:pPr>
      <w:r>
        <w:rPr/>
        <w:t>045e5c0KBqlmzql6jcWWAvmbT3hWWqrkYJ2WpIQQw3xSL9MXdCB07nPiMry7LkpMmYqcjfUA03cTR2</w:t>
      </w:r>
    </w:p>
    <w:p>
      <w:pPr>
        <w:pStyle w:val="PreformattedText"/>
        <w:bidi w:val="0"/>
        <w:spacing w:before="0" w:after="0"/>
        <w:jc w:val="left"/>
        <w:rPr/>
      </w:pPr>
      <w:r>
        <w:rPr/>
        <w:t>CnvK3dFLYs+i8tZeMxWLmVVMLJf3lY8UI9wMbTt9sFLl+KHT9M0zT0EEDwUIEsRWtNhb2c0iuJNTaY</w:t>
      </w:r>
    </w:p>
    <w:p>
      <w:pPr>
        <w:pStyle w:val="PreformattedText"/>
        <w:bidi w:val="0"/>
        <w:spacing w:before="0" w:after="0"/>
        <w:jc w:val="left"/>
        <w:rPr/>
      </w:pPr>
      <w:r>
        <w:rPr/>
        <w:t>ynqPFO9dll/xdvcqy7g+xyvCHA4PCYYNastRW61WWq9vuPqDzUjLYjFfKJ81tG60+XTm5/4dN3o2wI</w:t>
      </w:r>
    </w:p>
    <w:p>
      <w:pPr>
        <w:pStyle w:val="PreformattedText"/>
        <w:bidi w:val="0"/>
        <w:spacing w:before="0" w:after="0"/>
        <w:jc w:val="left"/>
        <w:rPr/>
      </w:pPr>
      <w:r>
        <w:rPr/>
        <w:t>/V5pmn5R5ZaF4p5Llu1cRWnkozNYMEJsadE0SmOPfLINmMllyG2spbC9OcQ+KnZNlQQrdMd3G6x62i</w:t>
      </w:r>
    </w:p>
    <w:p>
      <w:pPr>
        <w:pStyle w:val="PreformattedText"/>
        <w:bidi w:val="0"/>
        <w:spacing w:before="0" w:after="0"/>
        <w:jc w:val="left"/>
        <w:rPr/>
      </w:pPr>
      <w:r>
        <w:rPr/>
        <w:t>+X9p2+Mavo1LEiVmeMJ/0JahSOw7jbr5reP4QSZFgq1NOV7FeSs+k9DdXgsTVfbWjHAJ/wA8kpuE0c</w:t>
      </w:r>
    </w:p>
    <w:p>
      <w:pPr>
        <w:pStyle w:val="PreformattedText"/>
        <w:bidi w:val="0"/>
        <w:spacing w:before="0" w:after="0"/>
        <w:jc w:val="left"/>
        <w:rPr/>
      </w:pPr>
      <w:r>
        <w:rPr/>
        <w:t>c8bKD8eHjIi7nA4fqMLhJQxAnYZZSinVsRb2HcLtbrHB8vLpGSxDFp7vZbOqzaP4/TzLb+7mMDf1rn</w:t>
      </w:r>
    </w:p>
    <w:p>
      <w:pPr>
        <w:pStyle w:val="PreformattedText"/>
        <w:bidi w:val="0"/>
        <w:spacing w:before="0" w:after="0"/>
        <w:jc w:val="left"/>
        <w:rPr/>
      </w:pPr>
      <w:r>
        <w:rPr/>
        <w:t>95Y5P5dqxsptNavNWLOyxahNYSmscPioSssSxqgQGMGMuHdGV+MV+kR5bvkmXqR1kwu7KLtm5UGmnM</w:t>
      </w:r>
    </w:p>
    <w:p>
      <w:pPr>
        <w:pStyle w:val="PreformattedText"/>
        <w:bidi w:val="0"/>
        <w:spacing w:before="0" w:after="0"/>
        <w:jc w:val="left"/>
        <w:rPr/>
      </w:pPr>
      <w:r>
        <w:rPr/>
        <w:t>vC3TStWG6Nd0TBlysyx4qsuWqJ2buZjT9m068QB2QUYNNeGlpcNVYIk9tBDBbmj2b4Cm6xEsjKorqb</w:t>
      </w:r>
    </w:p>
    <w:p>
      <w:pPr>
        <w:pStyle w:val="PreformattedText"/>
        <w:bidi w:val="0"/>
        <w:spacing w:before="0" w:after="0"/>
        <w:jc w:val="left"/>
        <w:rPr/>
      </w:pPr>
      <w:r>
        <w:rPr/>
        <w:t>bSLLHgMUwmD9Umyw8kyZGHSSt3Vqq15aIba2+w93y7Vr3sjNcs0wltGZmW7vc3N+r7PbAy9WWvWtd5</w:t>
      </w:r>
    </w:p>
    <w:p>
      <w:pPr>
        <w:pStyle w:val="PreformattedText"/>
        <w:bidi w:val="0"/>
        <w:spacing w:before="0" w:after="0"/>
        <w:jc w:val="left"/>
        <w:rPr/>
      </w:pPr>
      <w:r>
        <w:rPr/>
        <w:t>D0CR44RYlXWmq01WQxzKyQB6teSQpWdYksZR8lWYdRyxbbi+nAnYrMuj2VGYqhn660c1dKsA2i7Q1b</w:t>
      </w:r>
    </w:p>
    <w:p>
      <w:pPr>
        <w:pStyle w:val="PreformattedText"/>
        <w:bidi w:val="0"/>
        <w:spacing w:before="0" w:after="0"/>
        <w:jc w:val="left"/>
        <w:rPr/>
      </w:pPr>
      <w:r>
        <w:rPr/>
        <w:t>u22reGp6NmXhsuzzHmSfm0WV5VtIu3FeOtLad276xSgevp4jne3qDbpFaeWzW6kdyUVVDUmqlY/xBk</w:t>
      </w:r>
    </w:p>
    <w:p>
      <w:pPr>
        <w:pStyle w:val="PreformattedText"/>
        <w:bidi w:val="0"/>
        <w:spacing w:before="0" w:after="0"/>
        <w:jc w:val="left"/>
        <w:rPr/>
      </w:pPr>
      <w:r>
        <w:rPr/>
        <w:t>SzYSwF2LIkmf33+gS5aS5SS+tMzQXMRVm28to5mG5W2rcuvvZRZpL3B7Xrdpov4wGPUW2+u828n6St</w:t>
      </w:r>
    </w:p>
    <w:p>
      <w:pPr>
        <w:pStyle w:val="PreformattedText"/>
        <w:bidi w:val="0"/>
        <w:spacing w:before="0" w:after="0"/>
        <w:jc w:val="left"/>
        <w:rPr/>
      </w:pPr>
      <w:r>
        <w:rPr/>
        <w:t>mOw1Z0sLahlc1rMF2SrFXMquA0FlYaciMCzKiy7FlKKrceX9LZhxef5LliuAJbIblNwfrGCqzeR1RG</w:t>
      </w:r>
    </w:p>
    <w:p>
      <w:pPr>
        <w:pStyle w:val="PreformattedText"/>
        <w:bidi w:val="0"/>
        <w:spacing w:before="0" w:after="0"/>
        <w:jc w:val="left"/>
        <w:rPr/>
      </w:pPr>
      <w:r>
        <w:rPr/>
        <w:t>BXl15o22TXYbKs3xMxAxmCxfNsVtA3eS4gr3rh290x8vxJAIneCsZI5azR05Yx7h0WzGGWCRMGrIel</w:t>
      </w:r>
    </w:p>
    <w:p>
      <w:pPr>
        <w:pStyle w:val="PreformattedText"/>
        <w:bidi w:val="0"/>
        <w:spacing w:before="0" w:after="0"/>
        <w:jc w:val="left"/>
        <w:rPr/>
      </w:pPr>
      <w:r>
        <w:rPr/>
        <w:t>YidgrpKBuCIy7l9SyyS2FlymBDOoWgZddvatvLuUoe63hGHnOJhKW6Nx1t3XcNzeXcvvQIfV+b8Q5t</w:t>
      </w:r>
    </w:p>
    <w:p>
      <w:pPr>
        <w:pStyle w:val="PreformattedText"/>
        <w:bidi w:val="0"/>
        <w:spacing w:before="0" w:after="0"/>
        <w:jc w:val="left"/>
        <w:rPr/>
      </w:pPr>
      <w:r>
        <w:rPr/>
        <w:t>0HTV1IzQVKcTqZhEsiizfMLI3sCyTyg1Cf5/HBdm3ceZ9NZgxud5Zh1xAmBUubzKXmFaNbxbZXxp28</w:t>
      </w:r>
    </w:p>
    <w:p>
      <w:pPr>
        <w:pStyle w:val="PreformattedText"/>
        <w:bidi w:val="0"/>
        <w:spacing w:before="0" w:after="0"/>
        <w:jc w:val="left"/>
        <w:rPr/>
      </w:pPr>
      <w:r>
        <w:rPr/>
        <w:t>0bno+Pk2WY+a0o1LMo5Tyy+YXcOYXdg/GCpUtRTWtLENWkjRQOaaJFIxvQ1au6YGffu988ImnZkYuD</w:t>
      </w:r>
    </w:p>
    <w:p>
      <w:pPr>
        <w:pStyle w:val="PreformattedText"/>
        <w:bidi w:val="0"/>
        <w:spacing w:before="0" w:after="0"/>
        <w:jc w:val="left"/>
        <w:rPr/>
      </w:pPr>
      <w:r>
        <w:rPr/>
        <w:t>GkUXjGxXb5dXrsIK0tVrKjR0UbgD57bj4+HCMrPJZXAQetZdzN3jzd7vcsC/1LtSzeoXJ+lyNE8Wni</w:t>
      </w:r>
    </w:p>
    <w:p>
      <w:pPr>
        <w:pStyle w:val="PreformattedText"/>
        <w:bidi w:val="0"/>
        <w:spacing w:before="0" w:after="0"/>
        <w:jc w:val="left"/>
        <w:rPr/>
      </w:pPr>
      <w:r>
        <w:rPr/>
        <w:t>G1VkhcJLXiu2hMFWcSSGORfYIy7gHV5H/m3HH9MJrzelGSYUi4YfenmXrTXmW7dsu3arr7Y1WSS1k5</w:t>
      </w:r>
    </w:p>
    <w:p>
      <w:pPr>
        <w:pStyle w:val="PreformattedText"/>
        <w:bidi w:val="0"/>
        <w:spacing w:before="0" w:after="0"/>
        <w:jc w:val="left"/>
        <w:rPr/>
      </w:pPr>
      <w:r>
        <w:rPr/>
        <w:t>Fm2IWbpM2s3uLTh9f3f1A9IZLaVfdmhK0dsVJLFs2EhaxYjjtSdOSmQYYmjiYrtMaHqbj9a7t4WfqZ</w:t>
      </w:r>
    </w:p>
    <w:p>
      <w:pPr>
        <w:pStyle w:val="PreformattedText"/>
        <w:bidi w:val="0"/>
        <w:spacing w:before="0" w:after="0"/>
        <w:jc w:val="left"/>
        <w:rPr/>
      </w:pPr>
      <w:r>
        <w:rPr/>
        <w:t>aGdqyopvNAour3e7UbeH2MsYxGDlyFFSWpaK3bf4vZ6fNAf5ovw6z6x6FRkk1AUtF0uvLZgnnzb0u5</w:t>
      </w:r>
    </w:p>
    <w:p>
      <w:pPr>
        <w:pStyle w:val="PreformattedText"/>
        <w:bidi w:val="0"/>
        <w:spacing w:before="0" w:after="0"/>
        <w:jc w:val="left"/>
        <w:rPr/>
      </w:pPr>
      <w:r>
        <w:rPr/>
        <w:t>JXmkmMc6yItivHeswzxyDpdVI13+e7f59mWK+WdOsDg5jvbl8tXcXaymZWPouFxRuwnl48dXhZYw/R</w:t>
      </w:r>
    </w:p>
    <w:p>
      <w:pPr>
        <w:pStyle w:val="PreformattedText"/>
        <w:bidi w:val="0"/>
        <w:spacing w:before="0" w:after="0"/>
        <w:jc w:val="left"/>
        <w:rPr/>
      </w:pPr>
      <w:r>
        <w:rPr/>
        <w:t>nE4ji2MexWpowuG4Dx2nzDt3LymiqtVrQikmjqtDa/4aTo1mmvR2JmKSKVA6jmu1HLrkHpxNEhxuT0</w:t>
      </w:r>
    </w:p>
    <w:p>
      <w:pPr>
        <w:pStyle w:val="PreformattedText"/>
        <w:bidi w:val="0"/>
        <w:spacing w:before="0" w:after="0"/>
        <w:jc w:val="left"/>
        <w:rPr/>
      </w:pPr>
      <w:r>
        <w:rPr/>
        <w:t>qUOtmbgKKdu65t3wq/djFsQKIileyn2/r19kA3mKzFrPrNAsdOze0rl7T6sZqyJJJOYo6jhpTHKCYm</w:t>
      </w:r>
    </w:p>
    <w:p>
      <w:pPr>
        <w:pStyle w:val="PreformattedText"/>
        <w:bidi w:val="0"/>
        <w:spacing w:before="0" w:after="0"/>
        <w:jc w:val="left"/>
        <w:rPr/>
      </w:pPr>
      <w:r>
        <w:rPr/>
        <w:t>WW+rRM4Cs0KvtbcCuHxgfH9N0w/UtMl5ai3IvMqqOPqtvVku428rRrsLMXA9Eme7q5uMmFa+rf8Ajt</w:t>
      </w:r>
    </w:p>
    <w:p>
      <w:pPr>
        <w:pStyle w:val="PreformattedText"/>
        <w:bidi w:val="0"/>
        <w:spacing w:before="0" w:after="0"/>
        <w:jc w:val="left"/>
        <w:rPr/>
      </w:pPr>
      <w:r>
        <w:rPr/>
        <w:t>TdTlrxXgx9qAzTozfiYSvJHPpktZJLDPBYxepwv1SFedZb3YMS7vE2/wCtGf0eVJUuWYGlKpTabm1Q</w:t>
      </w:r>
    </w:p>
    <w:p>
      <w:pPr>
        <w:pStyle w:val="PreformattedText"/>
        <w:bidi w:val="0"/>
        <w:spacing w:before="0" w:after="0"/>
        <w:jc w:val="left"/>
        <w:rPr/>
      </w:pPr>
      <w:r>
        <w:rPr/>
        <w:t>Ubmpdupur6GrGOmzrgFAC2n1rbe1mPYzfCwFtU1GLnX1ZWtZrzyQ6PBXmsNM8kE73NLqtXtVBVsSsK</w:t>
      </w:r>
    </w:p>
    <w:p>
      <w:pPr>
        <w:pStyle w:val="PreformattedText"/>
        <w:bidi w:val="0"/>
        <w:spacing w:before="0" w:after="0"/>
        <w:jc w:val="left"/>
        <w:rPr/>
      </w:pPr>
      <w:r>
        <w:rPr/>
        <w:t>MT6nckmMYKn/g02CPy3ee46W+d9O5MubNLYTLkB6obN8oapa1bN7XE9qpyq0aiWf8ADei03EKF6/MW</w:t>
      </w:r>
    </w:p>
    <w:p>
      <w:pPr>
        <w:pStyle w:val="PreformattedText"/>
        <w:bidi w:val="0"/>
        <w:spacing w:before="0" w:after="0"/>
        <w:jc w:val="left"/>
        <w:rPr/>
      </w:pPr>
      <w:r>
        <w:rPr/>
        <w:t>pcRVrZnBhu1NBbTsr9WD07tbtQqiyCGHoVvarDHXhFch2WGbqJK0tGOFlBDxk5sM6K/VdePS3mTHLI</w:t>
      </w:r>
    </w:p>
    <w:p>
      <w:pPr>
        <w:pStyle w:val="PreformattedText"/>
        <w:bidi w:val="0"/>
        <w:spacing w:before="0" w:after="0"/>
        <w:jc w:val="left"/>
        <w:rPr/>
      </w:pPr>
      <w:r>
        <w:rPr/>
        <w:t>DbL0W3s9A7TaF4d7tXtjIDqwyMRu8fjm/V6IDmr2zzD60FaE9ySHlatYeKS40YkbUVlOmq8pMciwwt</w:t>
      </w:r>
    </w:p>
    <w:p>
      <w:pPr>
        <w:pStyle w:val="PreformattedText"/>
        <w:bidi w:val="0"/>
        <w:spacing w:before="0" w:after="0"/>
        <w:jc w:val="left"/>
        <w:rPr/>
      </w:pPr>
      <w:r>
        <w:rPr/>
        <w:t>a1GHeyqW2w7yo+pcfMmLjemIk4Y/NZWlwZOHW8m6qtzF95XvLGstbCdFprzOfMJlu862XXaU9CbVPj</w:t>
      </w:r>
    </w:p>
    <w:p>
      <w:pPr>
        <w:pStyle w:val="PreformattedText"/>
        <w:bidi w:val="0"/>
        <w:spacing w:before="0" w:after="0"/>
        <w:jc w:val="left"/>
        <w:rPr/>
      </w:pPr>
      <w:r>
        <w:rPr/>
        <w:t>BYepP7yGOJIZmgkVDWiMVffNEkU0MU5WaBJq7LJCI5HInxC8XUKrFY42TYW8qsqX1nUsGtbaGK7VVq</w:t>
      </w:r>
    </w:p>
    <w:p>
      <w:pPr>
        <w:pStyle w:val="PreformattedText"/>
        <w:bidi w:val="0"/>
        <w:spacing w:before="0" w:after="0"/>
        <w:jc w:val="left"/>
        <w:rPr/>
      </w:pPr>
      <w:r>
        <w:rPr/>
        <w:t>suzdcp4rRkPdMZiVNCAlmC3C24btOLNt7e6R9KwCLGpS83eshpTwoW5fruld3hmswTXtMdhDLNGQqp</w:t>
      </w:r>
    </w:p>
    <w:p>
      <w:pPr>
        <w:pStyle w:val="PreformattedText"/>
        <w:bidi w:val="0"/>
        <w:spacing w:before="0" w:after="0"/>
        <w:jc w:val="left"/>
        <w:rPr/>
      </w:pPr>
      <w:r>
        <w:rPr/>
        <w:t>H724qDqZYDbuk3pufzObi52bdNTh50taZWrW8zpfLbm8ujPavbw3VFW2PyY4Lo0cRLcq+MahG0Gx9t</w:t>
      </w:r>
    </w:p>
    <w:p>
      <w:pPr>
        <w:pStyle w:val="PreformattedText"/>
        <w:bidi w:val="0"/>
        <w:spacing w:before="0" w:after="0"/>
        <w:jc w:val="left"/>
        <w:rPr/>
      </w:pPr>
      <w:r>
        <w:rPr/>
        <w:t>vm1suYaALUcDt6+5V0qOvqXM01SrWr2qvIXMEZWRK0aWLE1SDTVqafNXmWUWpYLaxDoqQczKYsrmbW</w:t>
      </w:r>
    </w:p>
    <w:p>
      <w:pPr>
        <w:pStyle w:val="PreformattedText"/>
        <w:bidi w:val="0"/>
        <w:spacing w:before="0" w:after="0"/>
        <w:jc w:val="left"/>
        <w:rPr/>
      </w:pPr>
      <w:r>
        <w:rPr/>
        <w:t>5/PabMyPBBQwxWMkmbRVtskr1tCdCA5VV07Qynm3VuQ4aWEzfGVEt8LhJtjXU3G2Vs9NrH3laOW+bL</w:t>
      </w:r>
    </w:p>
    <w:p>
      <w:pPr>
        <w:pStyle w:val="PreformattedText"/>
        <w:bidi w:val="0"/>
        <w:spacing w:before="0" w:after="0"/>
        <w:jc w:val="left"/>
        <w:rPr/>
      </w:pPr>
      <w:r>
        <w:rPr/>
        <w:t>h171b0LTuqi1dDg/FrUEEkVivStxYvQtAErIK+nR9XSIizKWDwsmx0PTXNZ1OTMemmUYKWTLkZfLWb</w:t>
      </w:r>
    </w:p>
    <w:p>
      <w:pPr>
        <w:pStyle w:val="PreformattedText"/>
        <w:bidi w:val="0"/>
        <w:spacing w:before="0" w:after="0"/>
        <w:jc w:val="left"/>
        <w:rPr/>
      </w:pPr>
      <w:r>
        <w:rPr/>
        <w:t>NW6rLMUs/YuiVaUt3m7rDQGYOVMweQY/F8z4hrUbgljL+1arXL5fKyrU50Kc6z1kbW46XRgNiqY9Eo</w:t>
      </w:r>
    </w:p>
    <w:p>
      <w:pPr>
        <w:pStyle w:val="PreformattedText"/>
        <w:bidi w:val="0"/>
        <w:spacing w:before="0" w:after="0"/>
        <w:jc w:val="left"/>
        <w:rPr/>
      </w:pPr>
      <w:r>
        <w:rPr/>
        <w:t>WJbgVJrVhGvLMq3GdKAaQDZ00+nxVmT1GWZYmSpJmmWswabb7mCtzNt2vS1l8y15eXGEGiuvGvYB29</w:t>
      </w:r>
    </w:p>
    <w:p>
      <w:pPr>
        <w:pStyle w:val="PreformattedText"/>
        <w:bidi w:val="0"/>
        <w:spacing w:before="0" w:after="0"/>
        <w:jc w:val="left"/>
        <w:rPr/>
      </w:pPr>
      <w:r>
        <w:rPr/>
        <w:t>v8vegBepe7Wed+UtD0sWbxqyDUvc6fM8YmEFqae7HHFGI+i3t6dJjMIk2+8Xe+5eo/mnTdEzHpDkGU</w:t>
      </w:r>
    </w:p>
    <w:p>
      <w:pPr>
        <w:pStyle w:val="PreformattedText"/>
        <w:bidi w:val="0"/>
        <w:spacing w:before="0" w:after="0"/>
        <w:jc w:val="left"/>
        <w:rPr/>
      </w:pPr>
      <w:r>
        <w:rPr/>
        <w:t>qGmCSFd2Rls2uzutvda0Jczcty17GbY9G2bBZbmmZCYJNwZEuXcGttV7l8WZ7QG7p5uwz06luzqGna</w:t>
      </w:r>
    </w:p>
    <w:p>
      <w:pPr>
        <w:pStyle w:val="PreformattedText"/>
        <w:bidi w:val="0"/>
        <w:spacing w:before="0" w:after="0"/>
        <w:jc w:val="left"/>
        <w:rPr/>
      </w:pPr>
      <w:r>
        <w:rPr/>
        <w:t>VRpyrLZ203qTrGliJuvA9ltRuMrxLMggmZ7D4hCNEJNzF3m9BPWpIky8TMMmQqDRjzeVT4u1tG8xsU</w:t>
      </w:r>
    </w:p>
    <w:p>
      <w:pPr>
        <w:pStyle w:val="PreformattedText"/>
        <w:bidi w:val="0"/>
        <w:spacing w:before="0" w:after="0"/>
        <w:jc w:val="left"/>
        <w:rPr/>
      </w:pPr>
      <w:r>
        <w:rPr/>
        <w:t>eJykiR1uLK4ZA2ImMdeFuur3cAm671V3N6o59Z9agvyck+mmg6pFq+jvqC8z856xUcrX5l1KtbkhTr</w:t>
      </w:r>
    </w:p>
    <w:p>
      <w:pPr>
        <w:pStyle w:val="PreformattedText"/>
        <w:bidi w:val="0"/>
        <w:spacing w:before="0" w:after="0"/>
        <w:jc w:val="left"/>
        <w:rPr/>
      </w:pPr>
      <w:r>
        <w:rPr/>
        <w:t>Vg7MugU6Ve4lGJpWSY6hJbijQzCNPI+lkifnebZPl8yYJyBknFSwbq0TV2bui8VDC603bO8F9CyifJ</w:t>
      </w:r>
    </w:p>
    <w:p>
      <w:pPr>
        <w:pStyle w:val="PreformattedText"/>
        <w:bidi w:val="0"/>
        <w:spacing w:before="0" w:after="0"/>
        <w:jc w:val="left"/>
        <w:rPr/>
      </w:pPr>
      <w:r>
        <w:rPr/>
        <w:t>yzLswmSCFChkLUt6ycdBa3MVRrbD7S1twMEfRdLrV6dRopgZpFSGpWguMY6kUhmls1q7TARCAyXNSj</w:t>
      </w:r>
    </w:p>
    <w:p>
      <w:pPr>
        <w:pStyle w:val="PreformattedText"/>
        <w:bidi w:val="0"/>
        <w:spacing w:before="0" w:after="0"/>
        <w:jc w:val="left"/>
        <w:rPr/>
      </w:pPr>
      <w:r>
        <w:rPr/>
        <w:t>6Lsem0L9XbG0oX1XBYPDYLDhJUqyXLRbRWqkczKK8NzMtutGUdlY87xGKnYmcxmmrFubvC7b9YN+qs</w:t>
      </w:r>
    </w:p>
    <w:p>
      <w:pPr>
        <w:pStyle w:val="PreformattedText"/>
        <w:bidi w:val="0"/>
        <w:spacing w:before="0" w:after="0"/>
        <w:jc w:val="left"/>
        <w:rPr/>
      </w:pPr>
      <w:r>
        <w:rPr/>
        <w:t>Cj1hv1NQbljleHUpa4nuQ6hrNYizLLUrSSuplbrxIVgghOpHeI1JiWNHd1iSw+I6c4oYz/BchuEt5z</w:t>
      </w:r>
    </w:p>
    <w:p>
      <w:pPr>
        <w:pStyle w:val="PreformattedText"/>
        <w:bidi w:val="0"/>
        <w:spacing w:before="0" w:after="0"/>
        <w:jc w:val="left"/>
        <w:rPr/>
      </w:pPr>
      <w:r>
        <w:rPr/>
        <w:t>rOmi26asq46O1v+km88t1Ld2gY6no7IlYUZjmVLllDq08he0WlbuZ2ZltWve4bqQTPa14Y6Ua2tGSa</w:t>
      </w:r>
    </w:p>
    <w:p>
      <w:pPr>
        <w:pStyle w:val="PreformattedText"/>
        <w:bidi w:val="0"/>
        <w:spacing w:before="0" w:after="0"/>
        <w:jc w:val="left"/>
        <w:rPr/>
      </w:pPr>
      <w:r>
        <w:rPr/>
        <w:t>eaWyetHqFa3AkxhrKtKdJVjitpBNlBFnprpYw7o8bHaYTLpaS5YbFIyMu6oaq3UXRuXavLTbsWnZGa</w:t>
      </w:r>
    </w:p>
    <w:p>
      <w:pPr>
        <w:pStyle w:val="PreformattedText"/>
        <w:bidi w:val="0"/>
        <w:spacing w:before="0" w:after="0"/>
        <w:jc w:val="left"/>
        <w:rPr/>
      </w:pPr>
      <w:r>
        <w:rPr/>
        <w:t>nYpi9WlfOXd39dp7zH7O9WBX6x057v+7/LteSKNdb1SxYCPa3iry41iXoVLdmR2ay6iJZxI7yfmLJ0</w:t>
      </w:r>
    </w:p>
    <w:p>
      <w:pPr>
        <w:pStyle w:val="PreformattedText"/>
        <w:bidi w:val="0"/>
        <w:spacing w:before="0" w:after="0"/>
        <w:jc w:val="left"/>
        <w:rPr/>
      </w:pPr>
      <w:r>
        <w:rPr/>
        <w:t>xCEMfGI6dYbrZeUZHhZuzMZzFru7Jry+tbzhvNdaq2sI1XR3E9TOx2YTVLDCy9m3/wAvC67m3cpqe8</w:t>
      </w:r>
    </w:p>
    <w:p>
      <w:pPr>
        <w:pStyle w:val="PreformattedText"/>
        <w:bidi w:val="0"/>
        <w:spacing w:before="0" w:after="0"/>
        <w:jc w:val="left"/>
        <w:rPr/>
      </w:pPr>
      <w:r>
        <w:rPr/>
        <w:t>vog+cqwagHq6BUppOdR0yzpFenFpFdL1y9ZiksbNQkC/lGIvedrcrGOnFprvKqQxWEXRzJrZZhl6xk</w:t>
      </w:r>
    </w:p>
    <w:p>
      <w:pPr>
        <w:pStyle w:val="PreformattedText"/>
        <w:bidi w:val="0"/>
        <w:spacing w:before="0" w:after="0"/>
        <w:jc w:val="left"/>
        <w:rPr/>
      </w:pPr>
      <w:r>
        <w:rPr/>
        <w:t>w+Ek0vdlo231O89rHatx0K+ZYqMMjYqeVAMydiFdQF8zbufuhfNyr6YGnrv07fNHJ/pLokte7BUuJz</w:t>
      </w:r>
    </w:p>
    <w:p>
      <w:pPr>
        <w:pStyle w:val="PreformattedText"/>
        <w:bidi w:val="0"/>
        <w:spacing w:before="0" w:after="0"/>
        <w:jc w:val="left"/>
        <w:rPr/>
      </w:pPr>
      <w:r>
        <w:rPr/>
        <w:t>XzIdKgNXTdQuxQRKs6F1Qfh7R16cNILHGscdcTu0ps7zi+k4xOZ51keUzRdiMVN+VzlXhJkS/9NDd/</w:t>
      </w:r>
    </w:p>
    <w:p>
      <w:pPr>
        <w:pStyle w:val="PreformattedText"/>
        <w:bidi w:val="0"/>
        <w:spacing w:before="0" w:after="0"/>
        <w:jc w:val="left"/>
        <w:rPr/>
      </w:pPr>
      <w:r>
        <w:rPr/>
        <w:t>92iHSlu0MY1WXhMuy7MJ8gL1eEl9Sj8Gmzpu2aw//JC5BpuG5eNy3iCfT6UNKCCdoVo5FhWmlvTvpX</w:t>
      </w:r>
    </w:p>
    <w:p>
      <w:pPr>
        <w:pStyle w:val="PreformattedText"/>
        <w:bidi w:val="0"/>
        <w:spacing w:before="0" w:after="0"/>
        <w:jc w:val="left"/>
        <w:rPr/>
      </w:pPr>
      <w:r>
        <w:rPr/>
        <w:t>uixu3FWBM1rMun11nKq7BdcZkLxKVl9WlvLlS5cszh82N3FnKA1uK2rddat3lv27ebATN81iqs1w7v</w:t>
      </w:r>
    </w:p>
    <w:p>
      <w:pPr>
        <w:pStyle w:val="PreformattedText"/>
        <w:bidi w:val="0"/>
        <w:spacing w:before="0" w:after="0"/>
        <w:jc w:val="left"/>
        <w:rPr/>
      </w:pPr>
      <w:r>
        <w:rPr/>
        <w:t>Lu283dGn1oDfqDbq676l8n8vwM9jSNMg99Z02FBG7uc6isNoQsWngm6VEgkq0kVgbYNmxUwXSObhc0</w:t>
      </w:r>
    </w:p>
    <w:p>
      <w:pPr>
        <w:pStyle w:val="PreformattedText"/>
        <w:bidi w:val="0"/>
        <w:spacing w:before="0" w:after="0"/>
        <w:jc w:val="left"/>
        <w:rPr/>
      </w:pPr>
      <w:r>
        <w:rPr/>
        <w:t>6WZHlHXfKMHIHWOitrw62jqvmIWnmDcrC2mnyxny3JM1xyyhLnsVRGdVt3bGs81FLVqvFeI4E/xaFp</w:t>
      </w:r>
    </w:p>
    <w:p>
      <w:pPr>
        <w:pStyle w:val="PreformattedText"/>
        <w:bidi w:val="0"/>
        <w:spacing w:before="0" w:after="0"/>
        <w:jc w:val="left"/>
        <w:rPr/>
      </w:pPr>
      <w:r>
        <w:rPr/>
        <w:t>fQ9lUiBapDWhrQVrRcwx04THNbSA1pTHNLWjvCPKqyf+JsR2jh3+HlypITDy5TMJIoorwX3T6K+96O</w:t>
      </w:r>
    </w:p>
    <w:p>
      <w:pPr>
        <w:pStyle w:val="PreformattedText"/>
        <w:bidi w:val="0"/>
        <w:spacing w:before="0" w:after="0"/>
        <w:jc w:val="left"/>
        <w:rPr/>
      </w:pPr>
      <w:r>
        <w:rPr/>
        <w:t>7knrNaZMaYKudfWPjby/dtgKevU8SaJWhquDZ1VClujLai3RyWpkqaXYJhAhumYJPGzivSdFjMTxJY</w:t>
      </w:r>
    </w:p>
    <w:p>
      <w:pPr>
        <w:pStyle w:val="PreformattedText"/>
        <w:bidi w:val="0"/>
        <w:spacing w:before="0" w:after="0"/>
        <w:jc w:val="left"/>
        <w:rPr/>
      </w:pPr>
      <w:r>
        <w:rPr/>
        <w:t>xNNhf0izj/hEuQiWnEtZaxpUuwQUHapba3Ci7dr2sdZ0XlUzBZrEsktes2qNAqklmbzKvLaPq21oYu</w:t>
      </w:r>
    </w:p>
    <w:p>
      <w:pPr>
        <w:pStyle w:val="PreformattedText"/>
        <w:bidi w:val="0"/>
        <w:spacing w:before="0" w:after="0"/>
        <w:jc w:val="left"/>
        <w:rPr/>
      </w:pPr>
      <w:r>
        <w:rPr/>
        <w:t>U9JsaDplCimjhkiFKmunpXiDJqyGhUrPbc0SsYUTMY1lkjZmZGeZ09tKuzyrDGRhZGGGEUycOiLayb</w:t>
      </w:r>
    </w:p>
    <w:p>
      <w:pPr>
        <w:pStyle w:val="PreformattedText"/>
        <w:bidi w:val="0"/>
        <w:spacing w:before="0" w:after="0"/>
        <w:jc w:val="left"/>
        <w:rPr/>
      </w:pPr>
      <w:r>
        <w:rPr/>
        <w:t>FKhQy3KvlWou1bxK0jN4h+sxE2dcZ0yYzld2txNwbdt5j+XzRWvUjUTy7yXzLJqE1t4q/wCJ8ufhol</w:t>
      </w:r>
    </w:p>
    <w:p>
      <w:pPr>
        <w:pStyle w:val="PreformattedText"/>
        <w:bidi w:val="0"/>
        <w:spacing w:before="0" w:after="0"/>
        <w:jc w:val="left"/>
        <w:rPr/>
      </w:pPr>
      <w:r>
        <w:rPr/>
        <w:t>x+FanNk2admzU1WZXp9XT3QQpJXdmtCeJLEUrwqB0px+GwXRzGsFe+YjKDoqhn5kNGuoVTaqsrXGtr</w:t>
      </w:r>
    </w:p>
    <w:p>
      <w:pPr>
        <w:pStyle w:val="PreformattedText"/>
        <w:bidi w:val="0"/>
        <w:spacing w:before="0" w:after="0"/>
        <w:jc w:val="left"/>
        <w:rPr/>
      </w:pPr>
      <w:r>
        <w:rPr/>
        <w:t>BisWmT4X5Tm2ElWi5TUqeO3l8y1Wut3d7dBET6YaUNL5K5co2DIu2RLt+pdpzyxJJbM01rpOkMRvRm</w:t>
      </w:r>
    </w:p>
    <w:p>
      <w:pPr>
        <w:pStyle w:val="PreformattedText"/>
        <w:bidi w:val="0"/>
        <w:spacing w:before="0" w:after="0"/>
        <w:jc w:val="left"/>
        <w:rPr/>
      </w:pPr>
      <w:r>
        <w:rPr/>
        <w:t>KxYcQdYhtznq9ISwxd6KZZKweQZPI+UNLnWhnLJuSY56yaFNo0NfWu3brQywDneKbFZxmM9ZZZVbzW</w:t>
      </w:r>
    </w:p>
    <w:p>
      <w:pPr>
        <w:pStyle w:val="PreformattedText"/>
        <w:bidi w:val="0"/>
        <w:spacing w:before="0" w:after="0"/>
        <w:jc w:val="left"/>
        <w:rPr/>
      </w:pPr>
      <w:r>
        <w:rPr/>
        <w:t>h0TYm3xVBw27dx3QT9Vlk0rT7lmajWprBTeHTelY6sd6fctuzUSXLyVppp3hleOSdlVaLR7NskjLos</w:t>
      </w:r>
    </w:p>
    <w:p>
      <w:pPr>
        <w:pStyle w:val="PreformattedText"/>
        <w:bidi w:val="0"/>
        <w:spacing w:before="0" w:after="0"/>
        <w:jc w:val="left"/>
        <w:rPr/>
      </w:pPr>
      <w:r>
        <w:rPr/>
        <w:t>QnyNZ7tOVpiqWWu6p42V73mIr+WsViWOZIaVpMYV925asPLzd7huVYDno5Ztyw6/zRavU47XNHMNyW</w:t>
      </w:r>
    </w:p>
    <w:p>
      <w:pPr>
        <w:pStyle w:val="PreformattedText"/>
        <w:bidi w:val="0"/>
        <w:spacing w:before="0" w:after="0"/>
        <w:jc w:val="left"/>
        <w:rPr/>
      </w:pPr>
      <w:r>
        <w:rPr/>
        <w:t>KrrenySm1p1ARaTVL36qE1VeJ5t00c8kKtGm+Nm6Mwx/QRcROw+ZZxOKy5mbYubNUFd7y5fzabl22l</w:t>
      </w:r>
    </w:p>
    <w:p>
      <w:pPr>
        <w:pStyle w:val="PreformattedText"/>
        <w:bidi w:val="0"/>
        <w:spacing w:before="0" w:after="0"/>
        <w:jc w:val="left"/>
        <w:rPr/>
      </w:pPr>
      <w:r>
        <w:rPr/>
        <w:t>lPKSvoO0xfdKRh0m4HLZdXGX4dEJqQgd/nGVrrSujU5Q23dTlg93L8PLWlaxq7zQ1KUEVnaIvxO9Vt</w:t>
      </w:r>
    </w:p>
    <w:p>
      <w:pPr>
        <w:pStyle w:val="PreformattedText"/>
        <w:bidi w:val="0"/>
        <w:spacing w:before="0" w:after="0"/>
        <w:jc w:val="left"/>
        <w:rPr/>
      </w:pPr>
      <w:r>
        <w:rPr/>
        <w:t>269IR1relOJybUkTMkpUMbMJVgyb0VuPQJ+KbL8vxeMmhZIwys50bms5gOJFzcBuuu70ZNMOs/Ey8O</w:t>
      </w:r>
    </w:p>
    <w:p>
      <w:pPr>
        <w:pStyle w:val="PreformattedText"/>
        <w:bidi w:val="0"/>
        <w:spacing w:before="0" w:after="0"/>
        <w:jc w:val="left"/>
        <w:rPr/>
      </w:pPr>
      <w:r>
        <w:rPr/>
        <w:t>huacVQC7sqo48t2l1WOi0u0gAej1eeTRzrMjmexzLreqai7ytcguR9Z5YK9iuyiOG1IlSCGQNKXDln</w:t>
      </w:r>
    </w:p>
    <w:p>
      <w:pPr>
        <w:pStyle w:val="PreformattedText"/>
        <w:bidi w:val="0"/>
        <w:spacing w:before="0" w:after="0"/>
        <w:jc w:val="left"/>
        <w:rPr/>
      </w:pPr>
      <w:r>
        <w:rPr/>
        <w:t>VP8AxY2wfQeUs/LXxOImXTc4mzZ9DcDazUWnYbUVTc2v4rGr6SzGXMEw0kWLlsqXJurcNBu/OzLSsG</w:t>
      </w:r>
    </w:p>
    <w:p>
      <w:pPr>
        <w:pStyle w:val="PreformattedText"/>
        <w:bidi w:val="0"/>
        <w:spacing w:before="0" w:after="0"/>
        <w:jc w:val="left"/>
        <w:rPr/>
      </w:pPr>
      <w:r>
        <w:rPr/>
        <w:t>yTUbOn1LN+aanOg0u8NNnM09aVK1ypKfePFbrpEs0lp444xJGgbqTJHY3FX43M+YmCy/ET2rMQo3aS</w:t>
      </w:r>
    </w:p>
    <w:p>
      <w:pPr>
        <w:pStyle w:val="PreformattedText"/>
        <w:bidi w:val="0"/>
        <w:spacing w:before="0" w:after="0"/>
        <w:jc w:val="left"/>
        <w:rPr/>
      </w:pPr>
      <w:r>
        <w:rPr/>
        <w:t>3KR3vKe1uy4Ky80ZmXKM7FYdEm6Mdrd0drfaKC3xMAX0fRY4L/ME+zT/APe3WOiuoS2I+hJQF6KnWa</w:t>
      </w:r>
    </w:p>
    <w:p>
      <w:pPr>
        <w:pStyle w:val="PreformattedText"/>
        <w:bidi w:val="0"/>
        <w:spacing w:before="0" w:after="0"/>
        <w:jc w:val="left"/>
        <w:rPr/>
      </w:pPr>
      <w:r>
        <w:rPr/>
        <w:t>9B9Ubvar5Ms29maPOVcusnnnQuRfh8Rm02SMOc2ntSbpayV6qUzjuk2NqbmPvGja3pJNK4iRgUmmYM</w:t>
      </w:r>
    </w:p>
    <w:p>
      <w:pPr>
        <w:pStyle w:val="PreformattedText"/>
        <w:bidi w:val="0"/>
        <w:spacing w:before="0" w:after="0"/>
        <w:jc w:val="left"/>
        <w:rPr/>
      </w:pPr>
      <w:r>
        <w:rPr/>
        <w:t>DKClN21rb3o3eFSvKtPoWD3TlqYaaatYkiNixY1KXTp4bX4e1eJ7QuWac8oT/wCdYJiJY6dfMlbdDN</w:t>
      </w:r>
    </w:p>
    <w:p>
      <w:pPr>
        <w:pStyle w:val="PreformattedText"/>
        <w:bidi w:val="0"/>
        <w:spacing w:before="0" w:after="0"/>
        <w:jc w:val="left"/>
        <w:rPr/>
      </w:pPr>
      <w:r>
        <w:rPr/>
        <w:t>2l3+jSJdpZplJctdWMrcy27jeDspRRaQFbSt3myc5iZfVj5zlArtO7lp3rqk3fhHO1MS80eruoaibC</w:t>
      </w:r>
    </w:p>
    <w:p>
      <w:pPr>
        <w:pStyle w:val="PreformattedText"/>
        <w:bidi w:val="0"/>
        <w:spacing w:before="0" w:after="0"/>
        <w:jc w:val="left"/>
        <w:rPr/>
      </w:pPr>
      <w:r>
        <w:rPr/>
        <w:t>WK2i0zvmeYmbOpGXVJLFeKT/ABoTTKwujMUMq7CHdnU+YYRpmedNsfmC2qmWyRK3H/yTHabVNu5GS1</w:t>
      </w:r>
    </w:p>
    <w:p>
      <w:pPr>
        <w:pStyle w:val="PreformattedText"/>
        <w:bidi w:val="0"/>
        <w:spacing w:before="0" w:after="0"/>
        <w:jc w:val="left"/>
        <w:rPr/>
      </w:pPr>
      <w:r>
        <w:rPr/>
        <w:t>W7pOm7VY12KU5d0ZwuGclvlk4vt/8AtotlvNtYPqvbTw0g30KlOzrMD1TLPYcIZKlmSCo1WSOWpHDO</w:t>
      </w:r>
    </w:p>
    <w:p>
      <w:pPr>
        <w:pStyle w:val="PreformattedText"/>
        <w:bidi w:val="0"/>
        <w:spacing w:before="0" w:after="0"/>
        <w:jc w:val="left"/>
        <w:rPr/>
      </w:pPr>
      <w:r>
        <w:rPr/>
        <w:t>suBFDEwMzKrQwyvHH04bUjqS/pOFWW2KUyj/AJlSLruW5GWzdW3U8Ft3KtA+2MnPomHvZS0qhtC8wB</w:t>
      </w:r>
    </w:p>
    <w:p>
      <w:pPr>
        <w:pStyle w:val="PreformattedText"/>
        <w:bidi w:val="0"/>
        <w:spacing w:before="0" w:after="0"/>
        <w:jc w:val="left"/>
        <w:rPr/>
      </w:pPr>
      <w:r>
        <w:rPr/>
        <w:t>WhPL97lgS+l1mLVtb9UbCafUvRWvVXXZJ4q+oXa0opyNMsccHXbpWKbSRbojPhzuZSs21UXzToLPbG</w:t>
      </w:r>
    </w:p>
    <w:p>
      <w:pPr>
        <w:pStyle w:val="PreformattedText"/>
        <w:bidi w:val="0"/>
        <w:spacing w:before="0" w:after="0"/>
        <w:jc w:val="left"/>
        <w:rPr/>
      </w:pPr>
      <w:r>
        <w:rPr/>
        <w:t>47phNaR1s2dnWLd6Mwt3a1q1ChPC71hrTTadJ5XyfD5AEYskvLpNqr3+LbWPKyKQPTtOlWur3OHsZP</w:t>
      </w:r>
    </w:p>
    <w:p>
      <w:pPr>
        <w:pStyle w:val="PreformattedText"/>
        <w:bidi w:val="0"/>
        <w:spacing w:before="0" w:after="0"/>
        <w:jc w:val="left"/>
        <w:rPr/>
      </w:pPr>
      <w:r>
        <w:rPr/>
        <w:t>VrV9u+utDROSdLitNckMIS3TW3qzTSSmKWxXFGKSD8w1pd+5ZooA56NFnWCX/3lnA6r5N8lTChG7y9</w:t>
      </w:r>
    </w:p>
    <w:p>
      <w:pPr>
        <w:pStyle w:val="PreformattedText"/>
        <w:bidi w:val="0"/>
        <w:spacing w:before="0" w:after="0"/>
        <w:jc w:val="left"/>
        <w:rPr/>
      </w:pPr>
      <w:r>
        <w:rPr/>
        <w:t>YjTH5rdNNGuUrwKheUjL5hHRrLWJDNipmJdxQdxlROXg5Y3Oe3s12xRPWvW4Opy2IL9e6tKtzHqkMQ</w:t>
      </w:r>
    </w:p>
    <w:p>
      <w:pPr>
        <w:pStyle w:val="PreformattedText"/>
        <w:bidi w:val="0"/>
        <w:spacing w:before="0" w:after="0"/>
        <w:jc w:val="left"/>
        <w:rPr/>
      </w:pPr>
      <w:r>
        <w:rPr/>
        <w:t>T3sOn19RkjamIpp+oJgsM8aFDY3o0R37LAZ5M1+kKcMOuVk4gYjEy5M5+YuqKFVBaxqp52uF60O264</w:t>
      </w:r>
    </w:p>
    <w:p>
      <w:pPr>
        <w:pStyle w:val="PreformattedText"/>
        <w:bidi w:val="0"/>
        <w:spacing w:before="0" w:after="0"/>
        <w:jc w:val="left"/>
        <w:rPr/>
      </w:pPr>
      <w:r>
        <w:rPr/>
        <w:t>Vi+6KJMnjG3ymUTJkmVu4vzMwbg2ttVa1vdtJhXkeKlpPKlPVVp0rmoiCyK0E6RTu8+qTwVfb6nDWn</w:t>
      </w:r>
    </w:p>
    <w:p>
      <w:pPr>
        <w:pStyle w:val="PreformattedText"/>
        <w:bidi w:val="0"/>
        <w:spacing w:before="0" w:after="0"/>
        <w:jc w:val="left"/>
        <w:rPr/>
      </w:pPr>
      <w:r>
        <w:rPr/>
        <w:t>EnhJFYlhkDyvHFCmUOSnFr0Uw8vCdHcLjVwqT59G5iGtM5lW2ZY168tUer0VaWtuEBZzNefmuIkNPK</w:t>
      </w:r>
    </w:p>
    <w:p>
      <w:pPr>
        <w:pStyle w:val="PreformattedText"/>
        <w:bidi w:val="0"/>
        <w:spacing w:before="0" w:after="0"/>
        <w:jc w:val="left"/>
        <w:rPr/>
      </w:pPr>
      <w:r>
        <w:rPr/>
        <w:t>yl7q8rBA1rLeArNruXatdfKYkfRmSgumarD+fLHDqOpM6xVzJrUSSJYNcG2ztHbkknWRpUeEvhvCWF</w:t>
      </w:r>
    </w:p>
    <w:p>
      <w:pPr>
        <w:pStyle w:val="PreformattedText"/>
        <w:bidi w:val="0"/>
        <w:spacing w:before="0" w:after="0"/>
        <w:jc w:val="left"/>
        <w:rPr/>
      </w:pPr>
      <w:r>
        <w:rPr/>
        <w:t>juUv8AR2uHXAz5WHZlSViZy2inWqC5Kl3NyuSbmbS4erA/SzrnxUlp0sXmTLaq8jG1VYIBuCqKL4H1</w:t>
      </w:r>
    </w:p>
    <w:p>
      <w:pPr>
        <w:pStyle w:val="PreformattedText"/>
        <w:bidi w:val="0"/>
        <w:spacing w:before="0" w:after="0"/>
        <w:jc w:val="left"/>
        <w:rPr/>
      </w:pPr>
      <w:r>
        <w:rPr/>
        <w:t>oOes2AvLvMWoytHXkqct6t1JqCzVRFLa0nR4IbM9k1ojdlnjnmV4mUjfY2oS24N6jj5suRkvSCZOcK</w:t>
      </w:r>
    </w:p>
    <w:p>
      <w:pPr>
        <w:pStyle w:val="PreformattedText"/>
        <w:bidi w:val="0"/>
        <w:spacing w:before="0" w:after="0"/>
        <w:jc w:val="left"/>
        <w:rPr/>
      </w:pPr>
      <w:r>
        <w:rPr/>
        <w:t>JeDxd7Lc21sOlrXKo13Gt3Em31YxsqRXMMqMtDe2IlqldLaTd11dWW3QKOC7oBPorPTi5cpwsiWJ5a</w:t>
      </w:r>
    </w:p>
    <w:p>
      <w:pPr>
        <w:pStyle w:val="PreformattedText"/>
        <w:bidi w:val="0"/>
        <w:spacing w:before="0" w:after="0"/>
        <w:jc w:val="left"/>
        <w:rPr/>
      </w:pPr>
      <w:r>
        <w:rPr/>
        <w:t>ETrBYQgulIS3HVHWeBbEqqrEoZkKhe0jb1j48t/RsVPR3L5cvdibNBpVlXfQNpqKebTza2xsemAf/G</w:t>
      </w:r>
    </w:p>
    <w:p>
      <w:pPr>
        <w:pStyle w:val="PreformattedText"/>
        <w:bidi w:val="0"/>
        <w:spacing w:before="0" w:after="0"/>
        <w:jc w:val="left"/>
        <w:rPr/>
      </w:pPr>
      <w:r>
        <w:rPr/>
        <w:t>8W8xQJZmt6B5futd6K6abbovfr3XKelNiWGCCCkLumzRe3SMke4fQpYjZiEKNXpyrYWbeu6N5JkTLS</w:t>
      </w:r>
    </w:p>
    <w:p>
      <w:pPr>
        <w:pStyle w:val="PreformattedText"/>
        <w:bidi w:val="0"/>
        <w:spacing w:before="0" w:after="0"/>
        <w:jc w:val="left"/>
        <w:rPr/>
      </w:pPr>
      <w:r>
        <w:rPr/>
        <w:t>rI/F7+lNGb9H2ImMyL1c+Too3aulL1ZRs5asOL6eZor+hDqOlktaFjMlTLW9iGtDpu8F4U1X1luRhV</w:t>
      </w:r>
    </w:p>
    <w:p>
      <w:pPr>
        <w:pStyle w:val="PreformattedText"/>
        <w:bidi w:val="0"/>
        <w:spacing w:before="0" w:after="0"/>
        <w:jc w:val="left"/>
        <w:rPr/>
      </w:pPr>
      <w:r>
        <w:rPr/>
        <w:t>k0LRpZmstPUp13lzYUSwt14KkVeKCz0w1WOFOm7tKzdg6HY24P6KqzYbLpok16mUiOt5V2F9Ci8tG1</w:t>
      </w:r>
    </w:p>
    <w:p>
      <w:pPr>
        <w:pStyle w:val="PreformattedText"/>
        <w:bidi w:val="0"/>
        <w:spacing w:before="0" w:after="0"/>
        <w:jc w:val="left"/>
        <w:rPr/>
      </w:pPr>
      <w:r>
        <w:rPr/>
        <w:t>Ci5mu5vWgfNihm4pL+Z3N1BbuNQ9P120py02xVPXmqP9xNFtQ+5SCLmjSVtCSYyU2kk0e86ezhdi8c</w:t>
      </w:r>
    </w:p>
    <w:p>
      <w:pPr>
        <w:pStyle w:val="PreformattedText"/>
        <w:bidi w:val="0"/>
        <w:spacing w:before="0" w:after="0"/>
        <w:jc w:val="left"/>
        <w:rPr/>
      </w:pPr>
      <w:r>
        <w:rPr/>
        <w:t>ayvcTqlmXbCjZfrLsqv0rYWenRzK5wlth8Lh8bJVlNWDaTVFu40t3XPWl1vjFx0Hnyv8XxspT1k6Zh</w:t>
      </w:r>
    </w:p>
    <w:p>
      <w:pPr>
        <w:pStyle w:val="PreformattedText"/>
        <w:bidi w:val="0"/>
        <w:spacing w:before="0" w:after="0"/>
        <w:jc w:val="left"/>
        <w:rPr/>
      </w:pPr>
      <w:r>
        <w:rPr/>
        <w:t>nYajbuSuluq8LB2irRfOT4tPl5eoM2iQEzJJZjlmsm/HbqTLpFmFBU3wpW1NVhsBZFaRJEYxMrvxrM</w:t>
      </w:r>
    </w:p>
    <w:p>
      <w:pPr>
        <w:pStyle w:val="PreformattedText"/>
        <w:bidi w:val="0"/>
        <w:spacing w:before="0" w:after="0"/>
        <w:jc w:val="left"/>
        <w:rPr/>
      </w:pPr>
      <w:r>
        <w:rPr/>
        <w:t>lmq+DS3CLLtFUDG9X2y2qSttG8bdu3tMUGOQjETJbzTMmS63ty26kWqrd3w5ju8KRBetUUI9LLc8Ue</w:t>
      </w:r>
    </w:p>
    <w:p>
      <w:pPr>
        <w:pStyle w:val="PreformattedText"/>
        <w:bidi w:val="0"/>
        <w:spacing w:before="0" w:after="0"/>
        <w:jc w:val="left"/>
        <w:rPr/>
      </w:pPr>
      <w:r>
        <w:rPr/>
        <w:t>yZL+nWdRqWZorcUoi1nmSsipFBXj/DkbbGjoArzCHeirH58Vn6TTMboJjrnDGTiJRMt1DXKk2dxoFZ</w:t>
      </w:r>
    </w:p>
    <w:p>
      <w:pPr>
        <w:pStyle w:val="PreformattedText"/>
        <w:bidi w:val="0"/>
        <w:spacing w:before="0" w:after="0"/>
        <w:jc w:val="left"/>
        <w:rPr/>
      </w:pPr>
      <w:r>
        <w:rPr/>
        <w:t>Lj2Cl49ArFh0OVR0kkqlV61GW9dCtVGu49zs2mh5h2RPclWaZ5ZryLqMNYT09OWxFMfcrXW1o2oRRy</w:t>
      </w:r>
    </w:p>
    <w:p>
      <w:pPr>
        <w:pStyle w:val="PreformattedText"/>
        <w:bidi w:val="0"/>
        <w:spacing w:before="0" w:after="0"/>
        <w:jc w:val="left"/>
        <w:rPr/>
      </w:pPr>
      <w:r>
        <w:rPr/>
        <w:t>VpqDTyTSBgolBrrOIV7GJlaRrHIJspcuwTLOFGlyWt5+aSdblu7e6yq+n0xV5lLf5RikmC5uscM52f</w:t>
      </w:r>
    </w:p>
    <w:p>
      <w:pPr>
        <w:pStyle w:val="PreformattedText"/>
        <w:bidi w:val="0"/>
        <w:spacing w:before="0" w:after="0"/>
        <w:jc w:val="left"/>
        <w:rPr/>
      </w:pPr>
      <w:r>
        <w:rPr/>
        <w:t>8Ak8vd9Zht3bYtmrwacnK2pijUjvzXqHO3RtaU1iF579K5oqaS0sKWbBUpJHahZXrxPtw7N5vMlxjW</w:t>
      </w:r>
    </w:p>
    <w:p>
      <w:pPr>
        <w:pStyle w:val="PreformattedText"/>
        <w:bidi w:val="0"/>
        <w:spacing w:before="0" w:after="0"/>
        <w:jc w:val="left"/>
        <w:rPr/>
      </w:pPr>
      <w:r>
        <w:rPr/>
        <w:t>KZPmCSVVnmYfEFbbrhMHV6l1ru7ttq2brrdTAshZfy/AtNU0aZJXw2b2GnMw073P3boE/oiluTkVJN</w:t>
      </w:r>
    </w:p>
    <w:p>
      <w:pPr>
        <w:pStyle w:val="PreformattedText"/>
        <w:bidi w:val="0"/>
        <w:spacing w:before="0" w:after="0"/>
        <w:jc w:val="left"/>
        <w:rPr/>
      </w:pPr>
      <w:r>
        <w:rPr/>
        <w:t>lOVa518V7VmelVKThqkpgkSwo/ErJQLLCwYFemuJd2zjB/o+bEHo3hmDdZQzkuuUEb+3z3c93o5o0n</w:t>
      </w:r>
    </w:p>
    <w:p>
      <w:pPr>
        <w:pStyle w:val="PreformattedText"/>
        <w:bidi w:val="0"/>
        <w:spacing w:before="0" w:after="0"/>
        <w:jc w:val="left"/>
        <w:rPr/>
      </w:pPr>
      <w:r>
        <w:rPr/>
        <w:t>S1ZK5ziSwtvWU1tKjaK7R3fD0d1a7YOOjLYsa/PPVnhuyCxdgllksG2slOK7zRZt5p9CiupD29dtk0</w:t>
      </w:r>
    </w:p>
    <w:p>
      <w:pPr>
        <w:pStyle w:val="PreformattedText"/>
        <w:bidi w:val="0"/>
        <w:spacing w:before="0" w:after="0"/>
        <w:jc w:val="left"/>
        <w:rPr/>
      </w:pPr>
      <w:r>
        <w:rPr/>
        <w:t>yiygztKPHGD6xgQsjDPM60TAuxmV2NU612ZGFE004kX8ytbaDGInL106xJevMtygspKKq03as1Wr2L</w:t>
      </w:r>
    </w:p>
    <w:p>
      <w:pPr>
        <w:pStyle w:val="PreformattedText"/>
        <w:bidi w:val="0"/>
        <w:spacing w:before="0" w:after="0"/>
        <w:jc w:val="left"/>
        <w:rPr/>
      </w:pPr>
      <w:r>
        <w:rPr/>
        <w:t>oV8qhX0ghis3ubrNXTa+o135rUxJTs2agv12r3qDbneMRwGNZesvWRS5jPTXeVx5x0ElrOxPSmdKw6</w:t>
      </w:r>
    </w:p>
    <w:p>
      <w:pPr>
        <w:pStyle w:val="PreformattedText"/>
        <w:bidi w:val="0"/>
        <w:spacing w:before="0" w:after="0"/>
        <w:jc w:val="left"/>
        <w:rPr/>
      </w:pPr>
      <w:r>
        <w:rPr/>
        <w:t>TJbZk9GRrQRqui6agbwrLrqwWNb0l6xJWSy2mMjS8INHCm27sY+XsJ4qdLo6B0bT4L2pXNOW7DYkQ1</w:t>
      </w:r>
    </w:p>
    <w:p>
      <w:pPr>
        <w:pStyle w:val="PreformattedText"/>
        <w:bidi w:val="0"/>
        <w:spacing w:before="0" w:after="0"/>
        <w:jc w:val="left"/>
        <w:rPr/>
      </w:pPr>
      <w:r>
        <w:rPr/>
        <w:t>p4GqzixKxiHK+9JpZVsYEjTLGkUIWeOWv0+nsiYcelypaAuizltbhbSty9Vd4sD3bLR7sZOtyhnB4r</w:t>
      </w:r>
    </w:p>
    <w:p>
      <w:pPr>
        <w:pStyle w:val="PreformattedText"/>
        <w:bidi w:val="0"/>
        <w:spacing w:before="0" w:after="0"/>
        <w:jc w:val="left"/>
        <w:rPr/>
      </w:pPr>
      <w:r>
        <w:rPr/>
        <w:t>ut5gblHY23yspLVWhaAN6WSCHWecY1lqRT/wC+S1fcP0l1SAx15pA0kVp4ikyrMyGRY9wMbhin6vPu</w:t>
      </w:r>
    </w:p>
    <w:p>
      <w:pPr>
        <w:pStyle w:val="PreformattedText"/>
        <w:bidi w:val="0"/>
        <w:spacing w:before="0" w:after="0"/>
        <w:jc w:val="left"/>
        <w:rPr/>
      </w:pPr>
      <w:r>
        <w:rPr/>
        <w:t>gboM26RzSE6xMe0urLbMW1agqrbrt2rWN3g1sarpGjHB5M1WVVwqPx0oxZWWvlNviLTSkGHnGS1/uN</w:t>
      </w:r>
    </w:p>
    <w:p>
      <w:pPr>
        <w:pStyle w:val="PreformattedText"/>
        <w:bidi w:val="0"/>
        <w:spacing w:before="0" w:after="0"/>
        <w:jc w:val="left"/>
        <w:rPr/>
      </w:pPr>
      <w:r>
        <w:rPr/>
        <w:t>zxBDVu3Wr6FzFbmgjeWCWPUZY/ddalMKm2ZVrSyMxR7MLKxzIqL1ONr0jmtIyHpFORJuItwWINlu5n</w:t>
      </w:r>
    </w:p>
    <w:p>
      <w:pPr>
        <w:pStyle w:val="PreformattedText"/>
        <w:bidi w:val="0"/>
        <w:spacing w:before="0" w:after="0"/>
        <w:jc w:val="left"/>
        <w:rPr/>
      </w:pPr>
      <w:r>
        <w:rPr/>
        <w:t>ZDy3Kw711wu3L5RdGeykrPzLKZTzFRflMs1OqqFfaWpaezcvg3NGvpWakfJvL9mlp+hT1o9DgqtC09</w:t>
      </w:r>
    </w:p>
    <w:p>
      <w:pPr>
        <w:pStyle w:val="PreformattedText"/>
        <w:bidi w:val="0"/>
        <w:spacing w:before="0" w:after="0"/>
        <w:jc w:val="left"/>
        <w:rPr/>
      </w:pPr>
      <w:r>
        <w:rPr/>
        <w:t>2u0UeJLMcqLHdVbzT9RerXCA1bEb9QOllHUboOw/wXBnDyEXB/J0s7G4BqUY8e03bldjtYNtm6QG3N</w:t>
      </w:r>
    </w:p>
    <w:p>
      <w:pPr>
        <w:pStyle w:val="PreformattedText"/>
        <w:bidi w:val="0"/>
        <w:spacing w:before="0" w:after="0"/>
        <w:jc w:val="left"/>
        <w:rPr/>
      </w:pPr>
      <w:r>
        <w:rPr/>
        <w:t>cZ1zCdiete+pNOZuFvHveqwGusN/U/UJKus+laNuUjWdSty+wgaA1K+pVVkjmNCWQSSRrEmyyFaMuK</w:t>
      </w:r>
    </w:p>
    <w:p>
      <w:pPr>
        <w:pStyle w:val="PreformattedText"/>
        <w:bidi w:val="0"/>
        <w:spacing w:before="0" w:after="0"/>
        <w:jc w:val="left"/>
        <w:rPr/>
      </w:pPr>
      <w:r>
        <w:rPr/>
        <w:t>a7ZoifF3SoNh826HTGqqtOnq1q7gzSrlNt3Ad9lt2qWu3UibIXSZgs9VCLllyn9Wl+76eNPoWDNpY0</w:t>
      </w:r>
    </w:p>
    <w:p>
      <w:pPr>
        <w:pStyle w:val="PreformattedText"/>
        <w:bidi w:val="0"/>
        <w:spacing w:before="0" w:after="0"/>
        <w:jc w:val="left"/>
        <w:rPr/>
      </w:pPr>
      <w:r>
        <w:rPr/>
        <w:t>OfTI2sXLaslS+blyxQWNdQlhq6hpdmpejk1aV6Nd47kfXWSN2jeMN2UuToJ2H+UZZiCBReomo1u2oo</w:t>
      </w:r>
    </w:p>
    <w:p>
      <w:pPr>
        <w:pStyle w:val="PreformattedText"/>
        <w:bidi w:val="0"/>
        <w:spacing w:before="0" w:after="0"/>
        <w:jc w:val="left"/>
        <w:rPr/>
      </w:pPr>
      <w:r>
        <w:rPr/>
        <w:t>913G1t3p2xQS8T1ePkqZhp1qNcbWuaq2qWqNv1YC3o0kiclaUqJVnezp09ezEbCMtlqN6eYe02q8ld</w:t>
      </w:r>
    </w:p>
    <w:p>
      <w:pPr>
        <w:pStyle w:val="PreformattedText"/>
        <w:bidi w:val="0"/>
        <w:spacing w:before="0" w:after="0"/>
        <w:jc w:val="left"/>
        <w:rPr/>
      </w:pPr>
      <w:r>
        <w:rPr/>
        <w:t>BRtdRgsjdVl2lcKenR9A5Sy8iwToFZ8VL820hbqMvE2KOU1uP6rHpVMYZjiSCerlvf6y7dyPy3G6nC</w:t>
      </w:r>
    </w:p>
    <w:p>
      <w:pPr>
        <w:pStyle w:val="PreformattedText"/>
        <w:bidi w:val="0"/>
        <w:spacing w:before="0" w:after="0"/>
        <w:jc w:val="left"/>
        <w:rPr/>
      </w:pPr>
      <w:r>
        <w:rPr/>
        <w:t>gt80WPTqE1f1K9R69GjH+GRaxok89tzNPaOlWeXdGsSTanGkLyWYpgLEkBhRQlmN4p3EOxRHk/yiXn</w:t>
      </w:r>
    </w:p>
    <w:p>
      <w:pPr>
        <w:pStyle w:val="PreformattedText"/>
        <w:bidi w:val="0"/>
        <w:spacing w:before="0" w:after="0"/>
        <w:jc w:val="left"/>
        <w:rPr/>
      </w:pPr>
      <w:r>
        <w:rPr/>
        <w:t>/SiUFVU+UymuZWqVeTKLjytfqUbsZaN3YMmpKxGSZXiDVpiymuavALNdU28y2rxG2t1ViT5qvajX9U</w:t>
      </w:r>
    </w:p>
    <w:p>
      <w:pPr>
        <w:pStyle w:val="PreformattedText"/>
        <w:bidi w:val="0"/>
        <w:spacing w:before="0" w:after="0"/>
        <w:jc w:val="left"/>
        <w:rPr/>
      </w:pPr>
      <w:r>
        <w:rPr/>
        <w:t>dPguQSVYtQ5Hp9CvHcFsmpBrGq6YRYtiIlnarqFVoyJVEJG7Em1omJnTZsnpassgqjYIPsoNomum/b</w:t>
      </w:r>
    </w:p>
    <w:p>
      <w:pPr>
        <w:pStyle w:val="PreformattedText"/>
        <w:bidi w:val="0"/>
        <w:spacing w:before="0" w:after="0"/>
        <w:jc w:val="left"/>
        <w:rPr/>
      </w:pPr>
      <w:r>
        <w:rPr/>
        <w:t>uuZ1PMpWBJMqS+STZiqFKz2FPeQbh2Lytua6LGk7D1RJiLVo7vJmiNDSeemJ+jpmp3dHnq2/NStmCa</w:t>
      </w:r>
    </w:p>
    <w:p>
      <w:pPr>
        <w:pStyle w:val="PreformattedText"/>
        <w:bidi w:val="0"/>
        <w:spacing w:before="0" w:after="0"/>
        <w:jc w:val="left"/>
        <w:rPr/>
      </w:pPr>
      <w:r>
        <w:rPr/>
        <w:t>CiWxEwiRon2wI0ko7S3PsTKvoJsiVNpdRbQ7y39N1ypt17vDdCSYoy6RNQWlZ7y/WZiocJ6tu7Wg4b</w:t>
      </w:r>
    </w:p>
    <w:p>
      <w:pPr>
        <w:pStyle w:val="PreformattedText"/>
        <w:bidi w:val="0"/>
        <w:spacing w:before="0" w:after="0"/>
        <w:jc w:val="left"/>
        <w:rPr/>
      </w:pPr>
      <w:r>
        <w:rPr/>
        <w:t>o9+f9gB6ky8m/wAU/qT6O2/eaLp/qN6S8xVqul2Jmnh1Hmz0w5jg5m08qZFJGoLytrOsOJEnmVlklr</w:t>
      </w:r>
    </w:p>
    <w:p>
      <w:pPr>
        <w:pStyle w:val="PreformattedText"/>
        <w:bidi w:val="0"/>
        <w:spacing w:before="0" w:after="0"/>
        <w:jc w:val="left"/>
        <w:rPr/>
      </w:pPr>
      <w:r>
        <w:rPr/>
        <w:t>KkaQpt+Rv/AFf5AMT0NyDP5WEJbo/mLSXfU2ScWjJVm8jTFT2MY9b/AEU43qcwzDBzZn/yJV6p66N4</w:t>
      </w:r>
    </w:p>
    <w:p>
      <w:pPr>
        <w:pStyle w:val="PreformattedText"/>
        <w:bidi w:val="0"/>
        <w:spacing w:before="0" w:after="0"/>
        <w:jc w:val="left"/>
        <w:rPr/>
      </w:pPr>
      <w:r>
        <w:rPr/>
        <w:t>eZUb3Wj9gtJvDt3JBGMfG7PdTnPf7fbj88pnZ7se6akjtMWOpknG05ORjswJ+Cc5yT++OB4nFKLpbE</w:t>
      </w:r>
    </w:p>
    <w:p>
      <w:pPr>
        <w:pStyle w:val="PreformattedText"/>
        <w:bidi w:val="0"/>
        <w:spacing w:before="0" w:after="0"/>
        <w:jc w:val="left"/>
        <w:rPr/>
      </w:pPr>
      <w:r>
        <w:rPr/>
        <w:t>kw7jsMkAgfIGfuR8HHbhQqU04UjBU5xjHyPtnI75Uj+p/p/wC3ChVoanjWNWBwfsWx3znIIH83wB9/</w:t>
      </w:r>
    </w:p>
    <w:p>
      <w:pPr>
        <w:pStyle w:val="PreformattedText"/>
        <w:bidi w:val="0"/>
        <w:spacing w:before="0" w:after="0"/>
        <w:jc w:val="left"/>
        <w:rPr/>
      </w:pPr>
      <w:r>
        <w:rPr/>
        <w:t>78KEOINdI075I/fG3I+4xkhc9jkcEQh40rH2M+JJxu3ADt3PfAPxvH/ThQ2pcAgaNDqGBnZSVYrggD</w:t>
      </w:r>
    </w:p>
    <w:p>
      <w:pPr>
        <w:pStyle w:val="PreformattedText"/>
        <w:bidi w:val="0"/>
        <w:spacing w:before="0" w:after="0"/>
        <w:jc w:val="left"/>
        <w:rPr/>
      </w:pPr>
      <w:r>
        <w:rPr/>
        <w:t>6j8kncT9TAE8KOgqSQCKxPVKDZB24yQobt84ztBx9h/wBQ3EINbjWhiRJTMVFKL4xLLVSNABhipJPj</w:t>
      </w:r>
    </w:p>
    <w:p>
      <w:pPr>
        <w:pStyle w:val="PreformattedText"/>
        <w:bidi w:val="0"/>
        <w:spacing w:before="0" w:after="0"/>
        <w:jc w:val="left"/>
        <w:rPr/>
      </w:pPr>
      <w:r>
        <w:rPr/>
        <w:t>9/uf2JI+2Pvw2CVlLwtrCUq9vEYwD/0UZOe/fvnt8jjlwBGtx9EOIA7BSIO252sBk5woIIOVP7/sfu</w:t>
      </w:r>
    </w:p>
    <w:p>
      <w:pPr>
        <w:pStyle w:val="PreformattedText"/>
        <w:bidi w:val="0"/>
        <w:spacing w:before="0" w:after="0"/>
        <w:jc w:val="left"/>
        <w:rPr/>
      </w:pPr>
      <w:r>
        <w:rPr/>
        <w:t>B9+Ow0yyeL2heX+8U3U7QTcxOBgDGSvcE4BBPbI4UNWXZcw7vm8PGBxrGsKjMFPyxbsfI/5V79yf3/</w:t>
      </w:r>
    </w:p>
    <w:p>
      <w:pPr>
        <w:pStyle w:val="PreformattedText"/>
        <w:bidi w:val="0"/>
        <w:spacing w:before="0" w:after="0"/>
        <w:jc w:val="left"/>
        <w:rPr/>
      </w:pPr>
      <w:r>
        <w:rPr/>
        <w:t>AM3CJC1Nfj90RvMAQAm5fjbFCuamzFtzAAd8Ebt2/J7FT3zjv98rxzu15RWB2mCugvDR+WIEEpGEwp</w:t>
      </w:r>
    </w:p>
    <w:p>
      <w:pPr>
        <w:pStyle w:val="PreformattedText"/>
        <w:bidi w:val="0"/>
        <w:spacing w:before="0" w:after="0"/>
        <w:jc w:val="left"/>
        <w:rPr/>
      </w:pPr>
      <w:r>
        <w:rPr/>
        <w:t>x0wCFjwQCduf8ADBB7gZyP68QRooSkUMJOp1EG4x5YkjDglydo3NEdq9sAjcud3CjulpBGphqRJl4g</w:t>
      </w:r>
    </w:p>
    <w:p>
      <w:pPr>
        <w:pStyle w:val="PreformattedText"/>
        <w:bidi w:val="0"/>
        <w:spacing w:before="0" w:after="0"/>
        <w:jc w:val="left"/>
        <w:rPr/>
      </w:pPr>
      <w:r>
        <w:rPr/>
        <w:t>UdXBkZoo8YKKu1jMcbvFW7HIB/8ATwoQrrQVhlhN0ux2CsJCroCCig+TOpPkgJYbiM44ULSlANO9Dc</w:t>
      </w:r>
    </w:p>
    <w:p>
      <w:pPr>
        <w:pStyle w:val="PreformattedText"/>
        <w:bidi w:val="0"/>
        <w:spacing w:before="0" w:after="0"/>
        <w:jc w:val="left"/>
        <w:rPr/>
      </w:pPr>
      <w:r>
        <w:rPr/>
        <w:t>hj0cdMAbHykTSB1iBDdRGOOyjO/A7Lu2t88cttqa/yhHUmEGKs2IyzRIWzuO0vAA5kJDDvKxZckY7Y</w:t>
      </w:r>
    </w:p>
    <w:p>
      <w:pPr>
        <w:pStyle w:val="PreformattedText"/>
        <w:bidi w:val="0"/>
        <w:spacing w:before="0" w:after="0"/>
        <w:jc w:val="left"/>
        <w:rPr/>
      </w:pPr>
      <w:r>
        <w:rPr/>
        <w:t>7Be/DSKbqDjHISVnIeOPdhlc7vGSP4jwu3A6dYJ9WRksxVSyrw+lIeOA4fHjEcxj2r1FEUgLSBopCC</w:t>
      </w:r>
    </w:p>
    <w:p>
      <w:pPr>
        <w:pStyle w:val="PreformattedText"/>
        <w:bidi w:val="0"/>
        <w:spacing w:before="0" w:after="0"/>
        <w:jc w:val="left"/>
        <w:rPr/>
      </w:pPr>
      <w:r>
        <w:rPr/>
        <w:t>WVgyIJ1JAyqfSBkffjhFdTzLyxy3s73hCDKUV5FBbb00IYgxguS8cqx7uwC9iw78Qg0BHjDY0mErln</w:t>
      </w:r>
    </w:p>
    <w:p>
      <w:pPr>
        <w:pStyle w:val="PreformattedText"/>
        <w:bidi w:val="0"/>
        <w:spacing w:before="0" w:after="0"/>
        <w:jc w:val="left"/>
        <w:rPr/>
      </w:pPr>
      <w:r>
        <w:rPr/>
        <w:t>BLLl4SeosYQZ6isfHzXezoS27J+leJgKACHtw7PohAOHkXxywZTKd7OzL0zmNy2XfvsK7fjarL48OU</w:t>
      </w:r>
    </w:p>
    <w:p>
      <w:pPr>
        <w:pStyle w:val="PreformattedText"/>
        <w:bidi w:val="0"/>
        <w:spacing w:before="0" w:after="0"/>
        <w:jc w:val="left"/>
        <w:rPr/>
      </w:pPr>
      <w:r>
        <w:rPr/>
        <w:t>0IPhEExrjoKBYcV3dk8W34cuoZFaOUsCd2WAHV7sApUMCu7i8y7iPbFdiuUXHSHkYjSPqIhckquGK7</w:t>
      </w:r>
    </w:p>
    <w:p>
      <w:pPr>
        <w:pStyle w:val="PreformattedText"/>
        <w:bidi w:val="0"/>
        <w:spacing w:before="0" w:after="0"/>
        <w:jc w:val="left"/>
        <w:rPr/>
      </w:pPr>
      <w:r>
        <w:rPr/>
        <w:t>1C4X6j8gEfp+7eX241OGFKeLRRTzVjWlIXIVzJEJQsaoqoF3rvVj1FkKZILBtowB3P1Dy4KgUgtRl/</w:t>
      </w:r>
    </w:p>
    <w:p>
      <w:pPr>
        <w:pStyle w:val="PreformattedText"/>
        <w:bidi w:val="0"/>
        <w:spacing w:before="0" w:after="0"/>
        <w:jc w:val="left"/>
        <w:rPr/>
      </w:pPr>
      <w:r>
        <w:rPr/>
        <w:t>vGCyndJGpZky08jjEgZmVWILPuHl3b5x/KPp4fcPKIkhkiCVQwKPMzuyRMGTEhAG5lJIkPTX9RyR/L</w:t>
      </w:r>
    </w:p>
    <w:p>
      <w:pPr>
        <w:pStyle w:val="PreformattedText"/>
        <w:bidi w:val="0"/>
        <w:spacing w:before="0" w:after="0"/>
        <w:jc w:val="left"/>
        <w:rPr/>
      </w:pPr>
      <w:r>
        <w:rPr/>
        <w:t>xE4LCg4xxePl80MZECxBWQ5LbGVA6MhJbJRUJ2SEtnbkZ+/GdzEDqyGW5q/ZFxg9XW02rSK9c2SYMz</w:t>
      </w:r>
    </w:p>
    <w:p>
      <w:pPr>
        <w:pStyle w:val="PreformattedText"/>
        <w:bidi w:val="0"/>
        <w:spacing w:before="0" w:after="0"/>
        <w:jc w:val="left"/>
        <w:rPr/>
      </w:pPr>
      <w:r>
        <w:rPr/>
        <w:t>LukaNYyivuM0YLouUGFbBYAAEKe27y4y7kE1J7IuYwIpAuxpA5G2NpGwkaSNlj8g78Y8sfT9TfTtZy</w:t>
      </w:r>
    </w:p>
    <w:p>
      <w:pPr>
        <w:pStyle w:val="PreformattedText"/>
        <w:bidi w:val="0"/>
        <w:spacing w:before="0" w:after="0"/>
        <w:jc w:val="left"/>
        <w:rPr/>
      </w:pPr>
      <w:r>
        <w:rPr/>
        <w:t>ggUMKNlxudhIinwct55cFTuZctgqQO4bBXuy+LcWWGqCgrpWB8QKBqimkLoY0MsfiAhdw6+RhkZcpm</w:t>
      </w:r>
    </w:p>
    <w:p>
      <w:pPr>
        <w:pStyle w:val="PreformattedText"/>
        <w:bidi w:val="0"/>
        <w:spacing w:before="0" w:after="0"/>
        <w:jc w:val="left"/>
        <w:rPr/>
      </w:pPr>
      <w:r>
        <w:rPr/>
        <w:t>PGSxXaMd18h88X8nu+PbFPOGjXcGjMmY9zKUV5O5QgBiBhFdEGQTt3AfbCngwGm4AboENOy6kalCxj</w:t>
      </w:r>
    </w:p>
    <w:p>
      <w:pPr>
        <w:pStyle w:val="PreformattedText"/>
        <w:bidi w:val="0"/>
        <w:spacing w:before="0" w:after="0"/>
        <w:jc w:val="left"/>
        <w:rPr/>
      </w:pPr>
      <w:r>
        <w:rPr/>
        <w:t>I6vkqhN5BZwg8AwkX+dWG4fA3B+HGlhoKCOC66leEJRR4jVtqHZv8gx/MZUcsSe3TbybDqPEKO3Akw</w:t>
      </w:r>
    </w:p>
    <w:p>
      <w:pPr>
        <w:pStyle w:val="PreformattedText"/>
        <w:bidi w:val="0"/>
        <w:spacing w:before="0" w:after="0"/>
        <w:jc w:val="left"/>
        <w:rPr/>
      </w:pPr>
      <w:r>
        <w:rPr/>
        <w:t>C0k7YKlnQADXjCGQqpswUUJucsSyt8h1IP50e0Yz4jKLxnsawBNNBSLjDAAVHFoZ7uruchZllIeJhM</w:t>
      </w:r>
    </w:p>
    <w:p>
      <w:pPr>
        <w:pStyle w:val="PreformattedText"/>
        <w:bidi w:val="0"/>
        <w:spacing w:before="0" w:after="0"/>
        <w:jc w:val="left"/>
        <w:rPr/>
      </w:pPr>
      <w:r>
        <w:rPr/>
        <w:t>kUkDEqqdZ2ALK5/0A/pxTHdU9hgxSAVJPbGMFt+xlD72bbglOoR32YHZVzjHyQck8DMKGgH/ABE3D0</w:t>
      </w:r>
    </w:p>
    <w:p>
      <w:pPr>
        <w:pStyle w:val="PreformattedText"/>
        <w:bidi w:val="0"/>
        <w:spacing w:before="0" w:after="0"/>
        <w:jc w:val="left"/>
        <w:rPr/>
      </w:pPr>
      <w:r>
        <w:rPr/>
        <w:t>Q5VkL9QSTkKqK6YGRvAAYqV+jPioGQA5LHPHYUKlWiCFgsf53gzSYYBGG0RRo30n7ZHc7s8KFGXJOA</w:t>
      </w:r>
    </w:p>
    <w:p>
      <w:pPr>
        <w:pStyle w:val="PreformattedText"/>
        <w:bidi w:val="0"/>
        <w:spacing w:before="0" w:after="0"/>
        <w:jc w:val="left"/>
        <w:rPr/>
      </w:pPr>
      <w:r>
        <w:rPr/>
        <w:t>ngGUSuAoPTJY7zgEBX2jCj4y+79PChQo2xdzkCKMyiKWclWJIO6NZlZhjGVIIyQT5fPChRxB/HBz3b</w:t>
      </w:r>
    </w:p>
    <w:p>
      <w:pPr>
        <w:pStyle w:val="PreformattedText"/>
        <w:bidi w:val="0"/>
        <w:spacing w:before="0" w:after="0"/>
        <w:jc w:val="left"/>
        <w:rPr/>
      </w:pPr>
      <w:r>
        <w:rPr/>
        <w:t>5Q5L5MpaXXqDU7+p67qcNvUIILM+lx1KtWi09OrazXhsyvbZepIrdMKyooZjx7l+hPKpWNm9IMZiCe</w:t>
      </w:r>
    </w:p>
    <w:p>
      <w:pPr>
        <w:pStyle w:val="PreformattedText"/>
        <w:bidi w:val="0"/>
        <w:spacing w:before="0" w:after="0"/>
        <w:jc w:val="left"/>
        <w:rPr/>
      </w:pPr>
      <w:r>
        <w:rPr/>
        <w:t>pl9TJou2tQ7kfV0aMT0vxj4Z8uSUoaZSY/jbwT7Wjzou8o81818v6Bzpq+oLy9PznRunRrXNMliNOW</w:t>
      </w:r>
    </w:p>
    <w:p>
      <w:pPr>
        <w:pStyle w:val="PreformattedText"/>
        <w:bidi w:val="0"/>
        <w:spacing w:before="0" w:after="0"/>
        <w:jc w:val="left"/>
        <w:rPr/>
      </w:pPr>
      <w:r>
        <w:rPr/>
        <w:t>FoS2H5u5ug0JV6gow0YpptKkSGCugaecTEwQ8esYnGYfDyp+XSJBnGV5f/ACXcEvPe7r+X6IpZeGm4</w:t>
      </w:r>
    </w:p>
    <w:p>
      <w:pPr>
        <w:pStyle w:val="PreformattedText"/>
        <w:bidi w:val="0"/>
        <w:spacing w:before="0" w:after="0"/>
        <w:jc w:val="left"/>
        <w:rPr/>
      </w:pPr>
      <w:r>
        <w:rPr/>
        <w:t>kScc835OZy8r3fN053tX8kD3nD1DoDla/wAm+nz6lojaEmn09N501AW05v5xvTdSudb1ebcy8uQTVo</w:t>
      </w:r>
    </w:p>
    <w:p>
      <w:pPr>
        <w:pStyle w:val="PreformattedText"/>
        <w:bidi w:val="0"/>
        <w:spacing w:before="0" w:after="0"/>
        <w:jc w:val="left"/>
        <w:rPr/>
      </w:pPr>
      <w:r>
        <w:rPr/>
        <w:t>I46ZgJkp1pOnZsvvmfgLMMkXDypWMx5DM0tl6nuSdNoFP18sKXmiz78HgWMvqWRetbnm7uJ+3SKDrl</w:t>
      </w:r>
    </w:p>
    <w:p>
      <w:pPr>
        <w:pStyle w:val="PreformattedText"/>
        <w:bidi w:val="0"/>
        <w:spacing w:before="0" w:after="0"/>
        <w:jc w:val="left"/>
        <w:rPr/>
      </w:pPr>
      <w:r>
        <w:rPr/>
        <w:t>o6JBp+iyiG1zpHp1DT5xKV0/TdOtXokn1S2LHUjg1K9duTNvsq6VlEWd7vI7cWOEy0zcJKdgJWFlpd</w:t>
      </w:r>
    </w:p>
    <w:p>
      <w:pPr>
        <w:pStyle w:val="PreformattedText"/>
        <w:bidi w:val="0"/>
        <w:spacing w:before="0" w:after="0"/>
        <w:jc w:val="left"/>
        <w:rPr/>
      </w:pPr>
      <w:r>
        <w:rPr/>
        <w:t>3bj3vqrAmIxxkYoyv9TGzDbrtVbu27gT+zEF6f40GS3f570W/qVavrcs09RgkN9FgriGuKcUgMM9KS</w:t>
      </w:r>
    </w:p>
    <w:p>
      <w:pPr>
        <w:pStyle w:val="PreformattedText"/>
        <w:bidi w:val="0"/>
        <w:spacing w:before="0" w:after="0"/>
        <w:jc w:val="left"/>
        <w:rPr/>
      </w:pPr>
      <w:r>
        <w:rPr/>
        <w:t>wVKdE4VlMkL7hw3DYGZPy7HrgJqycTiJjKOVRTQfZDmniXiZL5jJMyTJFe9zez49WOy/S/nDkvmxPc</w:t>
      </w:r>
    </w:p>
    <w:p>
      <w:pPr>
        <w:pStyle w:val="PreformattedText"/>
        <w:bidi w:val="0"/>
        <w:spacing w:before="0" w:after="0"/>
        <w:jc w:val="left"/>
        <w:rPr/>
      </w:pPr>
      <w:r>
        <w:rPr/>
        <w:t>1quk8vpBN00/Ed2saHbnbe8KpzRfgmraJqLvtWatqmk1Y423NFb2+beVZnluJwMzEGbiWma2MwuRvT</w:t>
      </w:r>
    </w:p>
    <w:p>
      <w:pPr>
        <w:pStyle w:val="PreformattedText"/>
        <w:bidi w:val="0"/>
        <w:spacing w:before="0" w:after="0"/>
        <w:jc w:val="left"/>
        <w:rPr/>
      </w:pPr>
      <w:r>
        <w:rPr/>
        <w:t>oN0bjB4jDYhJRkywobdu3Dl8W73qkQTuUfR7nHW+fq3OGmcxc38sc11WkTTYylW3yzqeo2kZ2bR7uo</w:t>
      </w:r>
    </w:p>
    <w:p>
      <w:pPr>
        <w:pStyle w:val="PreformattedText"/>
        <w:bidi w:val="0"/>
        <w:spacing w:before="0" w:after="0"/>
        <w:jc w:val="left"/>
        <w:rPr/>
      </w:pPr>
      <w:r>
        <w:rPr/>
        <w:t>TzUqi/h6yojVrU1X8zZF0t6RDL5jneX4HCJhpkpMUkwWkq1HT29t1YuMHgcXipyzpTNLmU2g8rf8QU</w:t>
      </w:r>
    </w:p>
    <w:p>
      <w:pPr>
        <w:pStyle w:val="PreformattedText"/>
        <w:bidi w:val="0"/>
        <w:spacing w:before="0" w:after="0"/>
        <w:jc w:val="left"/>
        <w:rPr/>
      </w:pPr>
      <w:r>
        <w:rPr/>
        <w:t>n9PrXNHu78ul1IufZbBs2NBk9PdT0zlXmy1BBKLlytqL6WbFFFj6LSwUTNBBJvxM9awNmFxWd4eTOl</w:t>
      </w:r>
    </w:p>
    <w:p>
      <w:pPr>
        <w:pStyle w:val="PreformattedText"/>
        <w:bidi w:val="0"/>
        <w:spacing w:before="0" w:after="0"/>
        <w:jc w:val="left"/>
        <w:rPr/>
      </w:pPr>
      <w:r>
        <w:rPr/>
        <w:t>N8s/ynmvucD3R3vbF7h8txDq1sstPr5Gtb6xi/an/D/wAwcwUOWOXtd5L0fmabTadPq6By5yzSgq27</w:t>
      </w:r>
    </w:p>
    <w:p>
      <w:pPr>
        <w:pStyle w:val="PreformattedText"/>
        <w:bidi w:val="0"/>
        <w:spacing w:before="0" w:after="0"/>
        <w:jc w:val="left"/>
        <w:rPr/>
      </w:pPr>
      <w:r>
        <w:rPr/>
        <w:t>GrydMrpV068lavLRSVW35mmmiHgqTDtkJ/STBymx2IkzbeubR3urp5trHdF6uTYqYMNJmSwxUblRea</w:t>
      </w:r>
    </w:p>
    <w:p>
      <w:pPr>
        <w:pStyle w:val="PreformattedText"/>
        <w:bidi w:val="0"/>
        <w:spacing w:before="0" w:after="0"/>
        <w:jc w:val="left"/>
        <w:rPr/>
      </w:pPr>
      <w:r>
        <w:rPr/>
        <w:t>vrXW6d6Cty96UHlNr+katybyvXL2oYLkOvS0+YNU5nkiEgjgjimtSCs6SyL0o1sKYmh7mT6FxmZZ7M</w:t>
      </w:r>
    </w:p>
    <w:p>
      <w:pPr>
        <w:pStyle w:val="PreformattedText"/>
        <w:bidi w:val="0"/>
        <w:spacing w:before="0" w:after="0"/>
        <w:jc w:val="left"/>
        <w:rPr/>
      </w:pPr>
      <w:r>
        <w:rPr/>
        <w:t>zCYjGZMYLdQLtCf9u2sajA5TLwatL6hFv5rtxf8AlBEmj0LkajLq3Neo6DplWrHSr0+WNEmkhs64qv</w:t>
      </w:r>
    </w:p>
    <w:p>
      <w:pPr>
        <w:pStyle w:val="PreformattedText"/>
        <w:bidi w:val="0"/>
        <w:spacing w:before="0" w:after="0"/>
        <w:jc w:val="left"/>
        <w:rPr/>
      </w:pPr>
      <w:r>
        <w:rPr/>
        <w:t>uSCXUL1eeTSqjFepMYVjaZ49nmz7OK1TiMVMWXKkTJhY8x+NYOYyJIJeai/hArk9WKfM3NBm1SLm9I</w:t>
      </w:r>
    </w:p>
    <w:p>
      <w:pPr>
        <w:pStyle w:val="PreformattedText"/>
        <w:bidi w:val="0"/>
        <w:spacing w:before="0" w:after="0"/>
        <w:jc w:val="left"/>
        <w:rPr/>
      </w:pPr>
      <w:r>
        <w:rPr/>
        <w:t>3ryxWJ9Ztvy1y5BXjBh6emtzJcWevpk9mRfyK2nqZGbrb23Lg3EZJi5WHWZMeWpc7VXe4+qop9ZjAu</w:t>
      </w:r>
    </w:p>
    <w:p>
      <w:pPr>
        <w:pStyle w:val="PreformattedText"/>
        <w:bidi w:val="0"/>
        <w:spacing w:before="0" w:after="0"/>
        <w:jc w:val="left"/>
        <w:rPr/>
      </w:pPr>
      <w:r>
        <w:rPr/>
        <w:t>HzPDNOeXLlTKLzE6IaeBZq7vLb60I88epnLlDSpNHoR0KsFGrRsTUKsOo09BOs2bIrjUL1HQKUmpcz</w:t>
      </w:r>
    </w:p>
    <w:p>
      <w:pPr>
        <w:pStyle w:val="PreformattedText"/>
        <w:bidi w:val="0"/>
        <w:spacing w:before="0" w:after="0"/>
        <w:jc w:val="left"/>
        <w:rPr/>
      </w:pPr>
      <w:r>
        <w:rPr/>
        <w:t>yJUO2hVuNGLO2Wy1ZajdRxMPlbS166aesau3d2fsru42xNPx6spRfmwo4dl3pt1f0ViI5b5o1OlPVt</w:t>
      </w:r>
    </w:p>
    <w:p>
      <w:pPr>
        <w:pStyle w:val="PreformattedText"/>
        <w:bidi w:val="0"/>
        <w:spacing w:before="0" w:after="0"/>
        <w:jc w:val="left"/>
        <w:rPr/>
      </w:pPr>
      <w:r>
        <w:rPr/>
        <w:t>8187X9FvRabrSNpvMjtBq0Nf8ABdWWpPpOkwzynQa1icwyQq9eKWRI+o6R14oouDlw7sl0uSWX7YGb</w:t>
      </w:r>
    </w:p>
    <w:p>
      <w:pPr>
        <w:pStyle w:val="PreformattedText"/>
        <w:bidi w:val="0"/>
        <w:spacing w:before="0" w:after="0"/>
        <w:jc w:val="left"/>
        <w:rPr/>
      </w:pPr>
      <w:r>
        <w:rPr/>
        <w:t>EKo3zbH8G2n2292A1ovqRqGu3dT0zk2pzJzPpNaePRrPMnMFG1NWS9XI/Ejy3EMnVUrxBUnt2Hgpw9</w:t>
      </w:r>
    </w:p>
    <w:p>
      <w:pPr>
        <w:pStyle w:val="PreformattedText"/>
        <w:bidi w:val="0"/>
        <w:spacing w:before="0" w:after="0"/>
        <w:jc w:val="left"/>
        <w:rPr/>
      </w:pPr>
      <w:r>
        <w:rPr/>
        <w:t>TbCzx5kawmZccKkp8U8uXNmC6xGBIXsv8AC7y8YFTMPlBdcOjTZMs0va5VZu2zzU83CILmDn7V9Ps1</w:t>
      </w:r>
    </w:p>
    <w:p>
      <w:pPr>
        <w:pStyle w:val="PreformattedText"/>
        <w:bidi w:val="0"/>
        <w:spacing w:before="0" w:after="0"/>
        <w:jc w:val="left"/>
        <w:rPr/>
      </w:pPr>
      <w:r>
        <w:rPr/>
        <w:t>NN1XXaU+oUp3nXTNBrLMs+nxTLdig5l1oVkFSokyN7appoEDFllsTSOEUEYfADEKXCFU9Pm9UfxNA8</w:t>
      </w:r>
    </w:p>
    <w:p>
      <w:pPr>
        <w:pStyle w:val="PreformattedText"/>
        <w:bidi w:val="0"/>
        <w:spacing w:before="0" w:after="0"/>
        <w:jc w:val="left"/>
        <w:rPr/>
      </w:pPr>
      <w:r>
        <w:rPr/>
        <w:t>/FGW1jEMfBf3n+mOc/UXnstqusii+nVdRWxbsNfnnlsxaKpsvKWn1O9JJNbnWOyqxVI1OTF3dV2rxd</w:t>
      </w:r>
    </w:p>
    <w:p>
      <w:pPr>
        <w:pStyle w:val="PreformattedText"/>
        <w:bidi w:val="0"/>
        <w:spacing w:before="0" w:after="0"/>
        <w:jc w:val="left"/>
        <w:rPr/>
      </w:pPr>
      <w:r>
        <w:rPr/>
        <w:t>YLKrgpmA9UOXxf7vdisxWYIhYKQr018E8bmP4COQOZeZ4NQaSDR2t8za41lZH1m3G9gzBx0EiirFjE</w:t>
      </w:r>
    </w:p>
    <w:p>
      <w:pPr>
        <w:pStyle w:val="PreformattedText"/>
        <w:bidi w:val="0"/>
        <w:spacing w:before="0" w:after="0"/>
        <w:jc w:val="left"/>
        <w:rPr/>
      </w:pPr>
      <w:r>
        <w:rPr/>
        <w:t>BuztiUuxZlayV7Q8elZVkk0SpXWyfk8jyLav2/WjJYzHK812Sb8omeY/Hx3oi9ZqQctVEp9Wvf5p58</w:t>
      </w:r>
    </w:p>
    <w:p>
      <w:pPr>
        <w:pStyle w:val="PreformattedText"/>
        <w:bidi w:val="0"/>
        <w:spacing w:before="0" w:after="0"/>
        <w:jc w:val="left"/>
        <w:rPr/>
      </w:pPr>
      <w:r>
        <w:rPr/>
        <w:t>atPp1aKdtRvGmLhRXmkQBqtRbMVjJIHWaHeu2OKPg7CYCdmOLWUi2y8K1G7FLeC+ZoGn4iXhJV7MGm</w:t>
      </w:r>
    </w:p>
    <w:p>
      <w:pPr>
        <w:pStyle w:val="PreformattedText"/>
        <w:bidi w:val="0"/>
        <w:spacing w:before="0" w:after="0"/>
        <w:jc w:val="left"/>
        <w:rPr/>
      </w:pPr>
      <w:r>
        <w:rPr/>
        <w:t>4gaL/V6v7UV7XdWZiNFrSrqGl1rFFHWNUiN21XV6zyRHaUWo008iRoq4WKGPyLE8ehyejGCkYZ8RPR</w:t>
      </w:r>
    </w:p>
    <w:p>
      <w:pPr>
        <w:pStyle w:val="PreformattedText"/>
        <w:bidi w:val="0"/>
        <w:spacing w:before="0" w:after="0"/>
        <w:jc w:val="left"/>
        <w:rPr/>
      </w:pPr>
      <w:r>
        <w:rPr/>
        <w:t>jiFRuLbUX9XtjMvnM154lSTdKZht87RdPRnlCLmXXNc5s5wNmjyHy7JNHzzdogRX9Xp3JelovIvK8h</w:t>
      </w:r>
    </w:p>
    <w:p>
      <w:pPr>
        <w:pStyle w:val="PreformattedText"/>
        <w:bidi w:val="0"/>
        <w:spacing w:before="0" w:after="0"/>
        <w:jc w:val="left"/>
        <w:rPr/>
      </w:pPr>
      <w:r>
        <w:rPr/>
        <w:t>T8znm/PUWCkoG2lWhm1WTEFFmfxzpgcPLwDy1pdOZWVhzbW8vlYaRushLtjFZ1PAj738S/7oNPN2r6</w:t>
      </w:r>
    </w:p>
    <w:p>
      <w:pPr>
        <w:pStyle w:val="PreformattedText"/>
        <w:bidi w:val="0"/>
        <w:spacing w:before="0" w:after="0"/>
        <w:jc w:val="left"/>
        <w:rPr/>
      </w:pPr>
      <w:r>
        <w:rPr/>
        <w:t>lzba1DmTUKunRx6k0NKSppZCaNoGnaTRFTlrlSjV6YC6bX0qKvGjuFkdopZpl6sjufImYtMIG09nu/</w:t>
      </w:r>
    </w:p>
    <w:p>
      <w:pPr>
        <w:pStyle w:val="PreformattedText"/>
        <w:bidi w:val="0"/>
        <w:spacing w:before="0" w:after="0"/>
        <w:jc w:val="left"/>
        <w:rPr/>
      </w:pPr>
      <w:r>
        <w:rPr/>
        <w:t>7Y39Pm7huPb/DFNXTp9Nh9jHTFjRbs0erWUIgNxLywrU6BaRw1awkDyRORiOYyKx3blbguRKE5WBJW</w:t>
      </w:r>
    </w:p>
    <w:p>
      <w:pPr>
        <w:pStyle w:val="PreformattedText"/>
        <w:bidi w:val="0"/>
        <w:spacing w:before="0" w:after="0"/>
        <w:jc w:val="left"/>
        <w:rPr/>
      </w:pPr>
      <w:r>
        <w:rPr/>
        <w:t>avL60QlmlOtFDS23N5roJWg6A2scnW9Cl22quixmlStJFEywpFLY5i5b9xPZXMBFvSdcqSiUMUljrq</w:t>
      </w:r>
    </w:p>
    <w:p>
      <w:pPr>
        <w:pStyle w:val="PreformattedText"/>
        <w:bidi w:val="0"/>
        <w:spacing w:before="0" w:after="0"/>
        <w:jc w:val="left"/>
        <w:rPr/>
      </w:pPr>
      <w:r>
        <w:rPr/>
        <w:t>EZij8ejfo0zVskz3DZpeqvg33yn5Zsk8/L5eMZnpTgZOPwL4R0YpOG1xuYOu5OPrLSJfkKvpeqc4en</w:t>
      </w:r>
    </w:p>
    <w:p>
      <w:pPr>
        <w:pStyle w:val="PreformattedText"/>
        <w:bidi w:val="0"/>
        <w:spacing w:before="0" w:after="0"/>
        <w:jc w:val="left"/>
        <w:rPr/>
      </w:pPr>
      <w:r>
        <w:rPr/>
        <w:t>vKuu61qOinmnWr3Ira3OKcV5qvNGga1pVGhbgmkxasJq+raaFZ9jbLky+ZRU4+s+l2Lx2XdHJuLw0t</w:t>
      </w:r>
    </w:p>
    <w:p>
      <w:pPr>
        <w:pStyle w:val="PreformattedText"/>
        <w:bidi w:val="0"/>
        <w:spacing w:before="0" w:after="0"/>
        <w:jc w:val="left"/>
        <w:rPr/>
      </w:pPr>
      <w:r>
        <w:rPr/>
        <w:t>GwXSLqrWG9GT/VZ0prql1vLWreFI8ZyzB4bHZlIw2InOs/K2o1drs3KqNdtbd+WIvnXlbVxV5K07Vq</w:t>
      </w:r>
    </w:p>
    <w:p>
      <w:pPr>
        <w:pStyle w:val="PreformattedText"/>
        <w:bidi w:val="0"/>
        <w:spacing w:before="0" w:after="0"/>
        <w:jc w:val="left"/>
        <w:rPr/>
      </w:pPr>
      <w:r>
        <w:rPr/>
        <w:t>lSlrEPLtGnYjRglWbnOm8un85Uq7U3DRXq+q6UyEyq0lcseuwYtx6N+jufhJuTTEw05cQJLIoYbWsY</w:t>
      </w:r>
    </w:p>
    <w:p>
      <w:pPr>
        <w:pStyle w:val="PreformattedText"/>
        <w:bidi w:val="0"/>
        <w:spacing w:before="0" w:after="0"/>
        <w:jc w:val="left"/>
        <w:rPr/>
      </w:pPr>
      <w:r>
        <w:rPr/>
        <w:t>XJpz23XKGK7eWMV0zwmIGOldZLMlmU1u70y/fqNK7Rt+tHPetWxzF6r6VSQy7OXKRhQaharzhLDyzX</w:t>
      </w:r>
    </w:p>
    <w:p>
      <w:pPr>
        <w:pStyle w:val="PreformattedText"/>
        <w:bidi w:val="0"/>
        <w:spacing w:before="0" w:after="0"/>
        <w:jc w:val="left"/>
        <w:rPr/>
      </w:pPr>
      <w:r>
        <w:rPr/>
        <w:t>JnV4wyMoeaN2VsOjhyyqTt4t81b/ABrpfgcKpMuVlskLqQ+pPWNaeXdcuh3CKWQoy/JJ80m5sZMY8L</w:t>
      </w:r>
    </w:p>
    <w:p>
      <w:pPr>
        <w:pStyle w:val="PreformattedText"/>
        <w:bidi w:val="0"/>
        <w:spacing w:before="0" w:after="0"/>
        <w:jc w:val="left"/>
        <w:rPr/>
      </w:pPr>
      <w:r>
        <w:rPr/>
        <w:t>eGi6/eIbvQZ6+oj/i9VsslX8LpokNz3E4vRxVqaKEktQghq0oLRCSPdIBL0/NWPHoipLkysXiJcpVl</w:t>
      </w:r>
    </w:p>
    <w:p>
      <w:pPr>
        <w:pStyle w:val="PreformattedText"/>
        <w:bidi w:val="0"/>
        <w:spacing w:before="0" w:after="0"/>
        <w:jc w:val="left"/>
        <w:rPr/>
      </w:pPr>
      <w:r>
        <w:rPr/>
        <w:t>4eW2js1wtS7YfW7tOXhrGYTENNnSUYm9mChxx5qbm8vrRXuTr2o16nLWqQ2Pc2q+jQ24p4oomoyQ2b</w:t>
      </w:r>
    </w:p>
    <w:p>
      <w:pPr>
        <w:pStyle w:val="PreformattedText"/>
        <w:bidi w:val="0"/>
        <w:spacing w:before="0" w:after="0"/>
        <w:jc w:val="left"/>
        <w:rPr/>
      </w:pPr>
      <w:r>
        <w:rPr/>
        <w:t>uqaxdr27RnT3qTHUWheBl27ZmVwFHHnn6PJUrFtnmYL1jT8VPLPpdtVAbxcezl/GNb0pZ8GMrklgRJ</w:t>
      </w:r>
    </w:p>
    <w:p>
      <w:pPr>
        <w:pStyle w:val="PreformattedText"/>
        <w:bidi w:val="0"/>
        <w:spacing w:before="0" w:after="0"/>
        <w:jc w:val="left"/>
        <w:rPr/>
      </w:pPr>
      <w:r>
        <w:rPr/>
        <w:t>lXL5a3tVTwG63hwuiT9VWoaJyNrk0GCnMkEI5bqzpKLNGDVp0FyOcmdkeeG5VtREgldmx/1hTvs7xv</w:t>
      </w:r>
    </w:p>
    <w:p>
      <w:pPr>
        <w:pStyle w:val="PreformattedText"/>
        <w:bidi w:val="0"/>
        <w:spacing w:before="0" w:after="0"/>
        <w:jc w:val="left"/>
        <w:rPr/>
      </w:pPr>
      <w:r>
        <w:rPr/>
        <w:t>yTo7j5MxbcbiAktGPlduK++utTttjM5bgzMzfBTkb/ACqnriOFtvMvvDhpETyZTbSeTtIiS1aj68CT</w:t>
      </w:r>
    </w:p>
    <w:p>
      <w:pPr>
        <w:pStyle w:val="PreformattedText"/>
        <w:bidi w:val="0"/>
        <w:spacing w:before="0" w:after="0"/>
        <w:jc w:val="left"/>
        <w:rPr/>
      </w:pPr>
      <w:r>
        <w:rPr/>
        <w:t>L0JlgiNpQ1hK8rGN1ihlnZ1jDnvJMJV2FcPYdH8O2DyfAhZpU2q3l14072hZjx7TX3qrOJ3yjH4uYQ</w:t>
      </w:r>
    </w:p>
    <w:p>
      <w:pPr>
        <w:pStyle w:val="PreformattedText"/>
        <w:bidi w:val="0"/>
        <w:spacing w:before="0" w:after="0"/>
        <w:jc w:val="left"/>
        <w:rPr/>
      </w:pPr>
      <w:r>
        <w:rPr/>
        <w:t>aM7D7ui/WiK9dY6W/lDRqvSnlt6rctyytGkV2rDIIq0tK2gCBDl1kUYK4lZ1mlV1dq7ptZN/wjAlR1</w:t>
      </w:r>
    </w:p>
    <w:p>
      <w:pPr>
        <w:pStyle w:val="PreformattedText"/>
        <w:bidi w:val="0"/>
        <w:spacing w:before="0" w:after="0"/>
        <w:jc w:val="left"/>
        <w:rPr/>
      </w:pPr>
      <w:r>
        <w:rPr/>
        <w:t>jTmc9jqGFlDw0tOgGneu1i46OhZAzTF3FUlyQPrXXV4c233tfLSLxQpwRVtOShETBPCbL06BSRlqgd</w:t>
      </w:r>
    </w:p>
    <w:p>
      <w:pPr>
        <w:pStyle w:val="PreformattedText"/>
        <w:bidi w:val="0"/>
        <w:spacing w:before="0" w:after="0"/>
        <w:jc w:val="left"/>
        <w:rPr/>
      </w:pPr>
      <w:r>
        <w:rPr/>
        <w:t>X8Pns2Y+nOFBjLjaxWddobxK8bnAS/k2Ew8mXhzLWWtVFLmp3kubmXt8box2IYTJsyY7BjMO7Wneqr</w:t>
      </w:r>
    </w:p>
    <w:p>
      <w:pPr>
        <w:pStyle w:val="PreformattedText"/>
        <w:bidi w:val="0"/>
        <w:spacing w:before="0" w:after="0"/>
        <w:jc w:val="left"/>
        <w:rPr/>
      </w:pPr>
      <w:r>
        <w:rPr/>
        <w:t>e8IHnPbadqXqZyfosbxXKelVjdFmvLgWlvs9uH8ixGJDMEqQ9ZZEEhl3qBs2q2O6Qzzj+lOQZf1YPy</w:t>
      </w:r>
    </w:p>
    <w:p>
      <w:pPr>
        <w:pStyle w:val="PreformattedText"/>
        <w:bidi w:val="0"/>
        <w:spacing w:before="0" w:after="0"/>
        <w:jc w:val="left"/>
        <w:rPr/>
      </w:pPr>
      <w:r>
        <w:rPr/>
        <w:t>ZL+a1m6y510bdWiC6q8dqxrMApwfR3N8QjGmKay6leAVSbvrm36e3cpg2UJLjU7dtlknSKCPUYay2o</w:t>
      </w:r>
    </w:p>
    <w:p>
      <w:pPr>
        <w:pStyle w:val="PreformattedText"/>
        <w:bidi w:val="0"/>
        <w:spacing w:before="0" w:after="0"/>
        <w:jc w:val="left"/>
        <w:rPr/>
      </w:pPr>
      <w:r>
        <w:rPr/>
        <w:t>Ipa0M8deeNcs8ld68kYeb5Hkh2bA7ehKheasubdLBtYNb5Q1jr6DwvPDvcsYgBKla3FtlRuGnh5rvV</w:t>
      </w:r>
    </w:p>
    <w:p>
      <w:pPr>
        <w:pStyle w:val="PreformattedText"/>
        <w:bidi w:val="0"/>
        <w:spacing w:before="0" w:after="0"/>
        <w:jc w:val="left"/>
        <w:rPr/>
      </w:pPr>
      <w:r>
        <w:rPr/>
        <w:t>+iAhzVZscweqPL1MdZxUMEYr0lnb3Vr8/Vb1mBGkBDSo0bMSwZFTazeGePN87ediOluUyWutwNiqiX</w:t>
      </w:r>
    </w:p>
    <w:p>
      <w:pPr>
        <w:pStyle w:val="PreformattedText"/>
        <w:bidi w:val="0"/>
        <w:spacing w:before="0" w:after="0"/>
        <w:jc w:val="left"/>
        <w:rPr/>
      </w:pPr>
      <w:r>
        <w:rPr/>
        <w:t>G5hWc7DdzPVSfDh2RtsCFldHswmCWrPMruNOXbKS7vWrQgD6eLamB2sVzHPLqChrHQW7YVVs3PKCWK</w:t>
      </w:r>
    </w:p>
    <w:p>
      <w:pPr>
        <w:pStyle w:val="PreformattedText"/>
        <w:bidi w:val="0"/>
        <w:spacing w:before="0" w:after="0"/>
        <w:jc w:val="left"/>
        <w:rPr/>
      </w:pPr>
      <w:r>
        <w:rPr/>
        <w:t>rMtWPZHHGJQoQMMn3DbfILx6VMxJlSpRmzWpMsvajM2/kYKugtOlD4xiZZMxyyoGO7Tbrb2fd9n5YF</w:t>
      </w:r>
    </w:p>
    <w:p>
      <w:pPr>
        <w:pStyle w:val="PreformattedText"/>
        <w:bidi w:val="0"/>
        <w:spacing w:before="0" w:after="0"/>
        <w:jc w:val="left"/>
        <w:rPr/>
      </w:pPr>
      <w:r>
        <w:rPr/>
        <w:t>HPMA1H1P0WpBNDcNHTqQuyUp3NFJI/c2UXTpRMZsNUghdlJEi9TbsUDjzvpMsvH9L8Bh5R+VJh5aI5</w:t>
      </w:r>
    </w:p>
    <w:p>
      <w:pPr>
        <w:pStyle w:val="PreformattedText"/>
        <w:bidi w:val="0"/>
        <w:spacing w:before="0" w:after="0"/>
        <w:jc w:val="left"/>
        <w:rPr/>
      </w:pPr>
      <w:r>
        <w:rPr/>
        <w:t>DaG1iR1bc4qgFVO4XWxtcuPUdHMZO5WnOxXbu7oZn7CFJa1tOHmg0zzpYt04K9i9pz9KqywW447FR+</w:t>
      </w:r>
    </w:p>
    <w:p>
      <w:pPr>
        <w:pStyle w:val="PreformattedText"/>
        <w:bidi w:val="0"/>
        <w:spacing w:before="0" w:after="0"/>
        <w:jc w:val="left"/>
        <w:rPr/>
      </w:pPr>
      <w:r>
        <w:rPr/>
        <w:t>uTBYuUXAMTttEcqGYlybBdlyBn0VDMExerYqyjbpd6OFtGuXzbu22Mc4DAGhUeB0DMRdt4t/zzQGNc</w:t>
      </w:r>
    </w:p>
    <w:p>
      <w:pPr>
        <w:pStyle w:val="PreformattedText"/>
        <w:bidi w:val="0"/>
        <w:spacing w:before="0" w:after="0"/>
        <w:jc w:val="left"/>
        <w:rPr/>
      </w:pPr>
      <w:r>
        <w:rPr/>
        <w:t>MWuestERw17J5foVOrBTlsS1rdkLJPmpLJK/QkmaxXyquydaLyf9S+fZjMGYdO8EZiCc2Xy0Rgt1G2</w:t>
      </w:r>
    </w:p>
    <w:p>
      <w:pPr>
        <w:pStyle w:val="PreformattedText"/>
        <w:bidi w:val="0"/>
        <w:spacing w:before="0" w:after="0"/>
        <w:jc w:val="left"/>
        <w:rPr/>
      </w:pPr>
      <w:r>
        <w:rPr/>
        <w:t>s7Ws3LWu5fOu7wGvky3wnRHEoo6v/EHc+GlVXVfo014Nt9Y7XEeRoYHgEdTT3T3lQajAsdWQiee09G</w:t>
      </w:r>
    </w:p>
    <w:p>
      <w:pPr>
        <w:pStyle w:val="PreformattedText"/>
        <w:bidi w:val="0"/>
        <w:spacing w:before="0" w:after="0"/>
        <w:jc w:val="left"/>
        <w:rPr/>
      </w:pPr>
      <w:r>
        <w:rPr/>
        <w:t>WEF56D6fLGuyMgl1ZWdWfz9Id0lu6SHtMsLegdQ1rAi6vkeW37row8uU4KB1uqbdeVWGtqjvWm362s</w:t>
      </w:r>
    </w:p>
    <w:p>
      <w:pPr>
        <w:pStyle w:val="PreformattedText"/>
        <w:bidi w:val="0"/>
        <w:spacing w:before="0" w:after="0"/>
        <w:jc w:val="left"/>
        <w:rPr/>
      </w:pPr>
      <w:r>
        <w:rPr/>
        <w:t>c5aw51T1mYaeUkbSqsEMSRJJsQUNHQyoiJ5xtHJZYZGArR+Wxm8vIsT1OL6eVkMZi4MpwHL1abre3Y</w:t>
      </w:r>
    </w:p>
    <w:p>
      <w:pPr>
        <w:pStyle w:val="PreformattedText"/>
        <w:bidi w:val="0"/>
        <w:spacing w:before="0" w:after="0"/>
        <w:jc w:val="left"/>
        <w:rPr/>
      </w:pPr>
      <w:r>
        <w:rPr/>
        <w:t>z/AFaW7Tzejoj4bolaydWZwLa+u+l3MNbP+VGhxigdJIRHVey9iUz1GeeepttV4DH+HSxrWaR0Ekah</w:t>
      </w:r>
    </w:p>
    <w:p>
      <w:pPr>
        <w:pStyle w:val="PreformattedText"/>
        <w:bidi w:val="0"/>
        <w:spacing w:before="0" w:after="0"/>
        <w:jc w:val="left"/>
        <w:rPr/>
      </w:pPr>
      <w:r>
        <w:rPr/>
        <w:t>j01IR3zF+T+V6w5JeWZSBmY1tNy6imxlC1tbvbVNLtNu3z+UFqUY2hRxXW3ut9I7PHlgFa5qU2r+q8</w:t>
      </w:r>
    </w:p>
    <w:p>
      <w:pPr>
        <w:pStyle w:val="PreformattedText"/>
        <w:bidi w:val="0"/>
        <w:spacing w:before="0" w:after="0"/>
        <w:jc w:val="left"/>
        <w:rPr/>
      </w:pPr>
      <w:r>
        <w:rPr/>
        <w:t>tpIo5DSemHFWvGnSk03Twyy+3XIeMXZmDvna52/LDjyrM58zFdOMQygVw7rdYlFDSkqKDwDm27t2xu</w:t>
      </w:r>
    </w:p>
    <w:p>
      <w:pPr>
        <w:pStyle w:val="PreformattedText"/>
        <w:bidi w:val="0"/>
        <w:spacing w:before="0" w:after="0"/>
        <w:jc w:val="left"/>
        <w:rPr/>
      </w:pPr>
      <w:r>
        <w:rPr/>
        <w:t>5EpZHRqWhJUTAba7q3vuq3jat1vFd0GzQ53/ABGOwqzRy1gtqw9Rbk0Ky3EMu2RI4h7CtIjmFiCskJ</w:t>
      </w:r>
    </w:p>
    <w:p>
      <w:pPr>
        <w:pStyle w:val="PreformattedText"/>
        <w:bidi w:val="0"/>
        <w:spacing w:before="0" w:after="0"/>
        <w:jc w:val="left"/>
        <w:rPr/>
      </w:pPr>
      <w:r>
        <w:rPr/>
        <w:t>XfuCt4ej4LEzZk9ZnyYrMl7352QOy6llYLajrtZeKcfZjZkuWqKgnWoLlVhSrL3d3qty+ZoDemomue</w:t>
      </w:r>
    </w:p>
    <w:p>
      <w:pPr>
        <w:pStyle w:val="PreformattedText"/>
        <w:bidi w:val="0"/>
        <w:spacing w:before="0" w:after="0"/>
        <w:jc w:val="left"/>
        <w:rPr/>
      </w:pPr>
      <w:r>
        <w:rPr/>
        <w:t>rOrzVoGEOlFyteSTpBWrCrT6TWbisfbxGe0VDnckcOdyy4ZvPEdc06cY55YPU4U2r9QInMe6LnIW7a</w:t>
      </w:r>
    </w:p>
    <w:p>
      <w:pPr>
        <w:pStyle w:val="PreformattedText"/>
        <w:bidi w:val="0"/>
        <w:spacing w:before="0" w:after="0"/>
        <w:jc w:val="left"/>
        <w:rPr/>
      </w:pPr>
      <w:r>
        <w:rPr/>
        <w:t>F5g0a6ehwfRfCy3Ks+IC97Shub6pa1K+ZtvLy9DJMZWFbUbEj0K0xrGCs8M0VevLBIvVFmF19vgxzR</w:t>
      </w:r>
    </w:p>
    <w:p>
      <w:pPr>
        <w:pStyle w:val="PreformattedText"/>
        <w:bidi w:val="0"/>
        <w:spacing w:before="0" w:after="0"/>
        <w:jc w:val="left"/>
        <w:rPr/>
      </w:pPr>
      <w:r>
        <w:rPr/>
        <w:t>tKyvKwsbSqOkqj0kltTO/wBJWA+q1VvZu4Db6xH3oxmHRbur123cv7PrEBvuwAuUmm1n1b5o1azZkC</w:t>
      </w:r>
    </w:p>
    <w:p>
      <w:pPr>
        <w:pStyle w:val="PreformattedText"/>
        <w:bidi w:val="0"/>
        <w:spacing w:before="0" w:after="0"/>
        <w:jc w:val="left"/>
        <w:rPr/>
      </w:pPr>
      <w:r>
        <w:rPr/>
        <w:t>tqNnT1thI53b2sq1KjxtLuWVRX0tiApJYMQm7/AAn8wyCVMzHppmWKdhXrSm7lfqzai19krb48PRG7</w:t>
      </w:r>
    </w:p>
    <w:p>
      <w:pPr>
        <w:pStyle w:val="PreformattedText"/>
        <w:bidi w:val="0"/>
        <w:spacing w:before="0" w:after="0"/>
        <w:jc w:val="left"/>
        <w:rPr/>
      </w:pPr>
      <w:r>
        <w:rPr/>
        <w:t>zeZLw3R/A4cC3YGuFuy/UtT6/wBFPrR0HWmfegtLRkFSKCOatTjgS9LBE0v5Zml3QpaNWBkjdxvWPp</w:t>
      </w:r>
    </w:p>
    <w:p>
      <w:pPr>
        <w:pStyle w:val="PreformattedText"/>
        <w:bidi w:val="0"/>
        <w:spacing w:before="0" w:after="0"/>
        <w:jc w:val="left"/>
        <w:rPr/>
      </w:pPr>
      <w:r>
        <w:rPr/>
        <w:t>q6s2JE9mlCw0UJau4orAMwVWY7jsVrRoG1209ZfNwtzVat3Z3rSWtHpb+ll9kAz03kbV+Yuaeabc1+</w:t>
      </w:r>
    </w:p>
    <w:p>
      <w:pPr>
        <w:pStyle w:val="PreformattedText"/>
        <w:bidi w:val="0"/>
        <w:spacing w:before="0" w:after="0"/>
        <w:jc w:val="left"/>
        <w:rPr/>
      </w:pPr>
      <w:r>
        <w:rPr/>
        <w:t>aa5fsRRajXswxzo8krx1a1+GKTe1YwWqKZjBTbDtbaQsg896FyhmebZ3nGJmNO66ZNHW30arM1iTV3</w:t>
      </w:r>
    </w:p>
    <w:p>
      <w:pPr>
        <w:pStyle w:val="PreformattedText"/>
        <w:bidi w:val="0"/>
        <w:spacing w:before="0" w:after="0"/>
        <w:jc w:val="left"/>
        <w:rPr/>
      </w:pPr>
      <w:r>
        <w:rPr/>
        <w:t>G2jItVqAqqrcqmNd0mmDCYDLcvlDqTLlqVQAt3Rey1p3g9e9q1nG2DfpE2mafBq1urV1GrTrsb9icX</w:t>
      </w:r>
    </w:p>
    <w:p>
      <w:pPr>
        <w:pStyle w:val="PreformattedText"/>
        <w:bidi w:val="0"/>
        <w:spacing w:before="0" w:after="0"/>
        <w:jc w:val="left"/>
        <w:rPr/>
      </w:pPr>
      <w:r>
        <w:rPr/>
        <w:t>LL0Vu1a9oC6jQ1SMGKxJEDPsCTMpSXqL0+PQJHybDLicS3za4cl1YM7C+y69dPG5TdTfwbuxkl62cy</w:t>
      </w:r>
    </w:p>
    <w:p>
      <w:pPr>
        <w:pStyle w:val="PreformattedText"/>
        <w:bidi w:val="0"/>
        <w:spacing w:before="0" w:after="0"/>
        <w:jc w:val="left"/>
        <w:rPr/>
      </w:pPr>
      <w:r>
        <w:rPr/>
        <w:t>yVW4TAqa02rd3fq93tWBR6P1xqFzmDme4keb+tJC0FpJZGlSR7VoyTEFTIsc8+S4cMzq2zDrs4xPQX</w:t>
      </w:r>
    </w:p>
    <w:p>
      <w:pPr>
        <w:pStyle w:val="PreformattedText"/>
        <w:bidi w:val="0"/>
        <w:spacing w:before="0" w:after="0"/>
        <w:jc w:val="left"/>
        <w:rPr/>
      </w:pPr>
      <w:r>
        <w:rPr/>
        <w:t>DHGYrH5piZZ+emsPtq13dZrSd1D5qW8I03SuZ1EvLsAswMkhAT3qttHd4bVW1bR3ebjBv/ELOm19R1</w:t>
      </w:r>
    </w:p>
    <w:p>
      <w:pPr>
        <w:pStyle w:val="PreformattedText"/>
        <w:bidi w:val="0"/>
        <w:spacing w:before="0" w:after="0"/>
        <w:jc w:val="left"/>
        <w:rPr/>
      </w:pPr>
      <w:r>
        <w:rPr/>
        <w:t>uKEyQ0ajXbUJtVZ7KVKSjoWK8jyzFZIo44Y4lljIk2s3hLFEH38ybNwOGxE5d4lIXe5gzFV5bdW15U</w:t>
      </w:r>
    </w:p>
    <w:p>
      <w:pPr>
        <w:pStyle w:val="PreformattedText"/>
        <w:bidi w:val="0"/>
        <w:spacing w:before="0" w:after="0"/>
        <w:jc w:val="left"/>
        <w:rPr/>
      </w:pPr>
      <w:r>
        <w:rPr/>
        <w:t>FfwYLdlkkpiZqy22tiCAvG1W/pt5v+YDnpBVk1K7zJq6mzPctWWhCFjFV1BKUVm8bNwLvLTJZtSWCE</w:t>
      </w:r>
    </w:p>
    <w:p>
      <w:pPr>
        <w:pStyle w:val="PreformattedText"/>
        <w:bidi w:val="0"/>
        <w:spacing w:before="0" w:after="0"/>
        <w:jc w:val="left"/>
        <w:rPr/>
      </w:pPr>
      <w:r>
        <w:rPr/>
        <w:t>LFekz7Ytv5eR6ByxisTmeYCb1bTG6rl2uu5tebW5mJo3ZdpyroulU4yZOXYEoJiSpbPTmIc2g28rUo</w:t>
      </w:r>
    </w:p>
    <w:p>
      <w:pPr>
        <w:pStyle w:val="PreformattedText"/>
        <w:bidi w:val="0"/>
        <w:spacing w:before="0" w:after="0"/>
        <w:jc w:val="left"/>
        <w:rPr/>
      </w:pPr>
      <w:r>
        <w:rPr/>
        <w:t>oA0+9xJxi1GtX0nUNRnsosVMLb1K+apD6HZLy2IbFhjBJM8r3ScTLhGNPYjbXZH3s+YsnrMTOnCXLk</w:t>
      </w:r>
    </w:p>
    <w:p>
      <w:pPr>
        <w:pStyle w:val="PreformattedText"/>
        <w:bidi w:val="0"/>
        <w:spacing w:before="0" w:after="0"/>
        <w:jc w:val="left"/>
        <w:rPr/>
      </w:pPr>
      <w:r>
        <w:rPr/>
        <w:t>qZhmlW2vzKW2ncx9HFfTrl8OjTl6qTKaZMZglq8y63Ur+/ltEA30Ve9eu8z8x3WvRPqmsV44rY2SGa</w:t>
      </w:r>
    </w:p>
    <w:p>
      <w:pPr>
        <w:pStyle w:val="PreformattedText"/>
        <w:bidi w:val="0"/>
        <w:spacing w:before="0" w:after="0"/>
        <w:jc w:val="left"/>
        <w:rPr/>
      </w:pPr>
      <w:r>
        <w:rPr/>
        <w:t>5Daa9DQzGu4O1y5UkRw0RU0hEjM+E48y6ELNxc/NcxxRaRNxU5QrPat2rNS733XXbS2g5VEbHpNMXD</w:t>
      </w:r>
    </w:p>
    <w:p>
      <w:pPr>
        <w:pStyle w:val="PreformattedText"/>
        <w:bidi w:val="0"/>
        <w:spacing w:before="0" w:after="0"/>
        <w:jc w:val="left"/>
        <w:rPr/>
      </w:pPr>
      <w:r>
        <w:rPr/>
        <w:t>pgcDJAZElXNZ5tO72cl3HU7ta1jo/ToKklTmXUp7sNWrUqUqyQzZqPh7ypV06lNCApm/DK9vquSA35</w:t>
      </w:r>
    </w:p>
    <w:p>
      <w:pPr>
        <w:pStyle w:val="PreformattedText"/>
        <w:bidi w:val="0"/>
        <w:spacing w:before="0" w:after="0"/>
        <w:jc w:val="left"/>
        <w:rPr/>
      </w:pPr>
      <w:r>
        <w:rPr/>
        <w:t>bOr1lYxa/qb8yD9dtwDC4PyLajO9jdvzQ3nun0cKmS0tcBNIQ/PKvLzP86FRae9u9ZY5n9MJZtU5i5</w:t>
      </w:r>
    </w:p>
    <w:p>
      <w:pPr>
        <w:pStyle w:val="PreformattedText"/>
        <w:bidi w:val="0"/>
        <w:spacing w:before="0" w:after="0"/>
        <w:jc w:val="left"/>
        <w:rPr/>
      </w:pPr>
      <w:r>
        <w:rPr/>
        <w:t>r5xlVqUNj3OmUZ5JoXiM0iLYHXnrBcWI6kukpJ4tG4aR5dwHVGL6ITJuLzbOc7K9XLZuqTVXXduuYj</w:t>
      </w:r>
    </w:p>
    <w:p>
      <w:pPr>
        <w:pStyle w:val="PreformattedText"/>
        <w:bidi w:val="0"/>
        <w:spacing w:before="0" w:after="0"/>
        <w:jc w:val="left"/>
        <w:rPr/>
      </w:pPr>
      <w:r>
        <w:rPr/>
        <w:t>lKp1QZdbtxa62sXPSBJeGy/LsvD3PztoQRTboG5lvvZdBavKq1tjoSGWje1YbrkdVaVerLqFWKa4qW</w:t>
      </w:r>
    </w:p>
    <w:p>
      <w:pPr>
        <w:pStyle w:val="PreformattedText"/>
        <w:bidi w:val="0"/>
        <w:spacing w:before="0" w:after="0"/>
        <w:jc w:val="left"/>
        <w:rPr/>
      </w:pPr>
      <w:r>
        <w:rPr/>
        <w:t>YKrRVg9aWQI63Hhr091mKeBZfeSeZLPFN6siYW1QGT5sqz72u95Wbu7V7frVrdhizM1125haot+qar</w:t>
      </w:r>
    </w:p>
    <w:p>
      <w:pPr>
        <w:pStyle w:val="PreformattedText"/>
        <w:bidi w:val="0"/>
        <w:spacing w:before="0" w:after="0"/>
        <w:jc w:val="left"/>
        <w:rPr/>
      </w:pPr>
      <w:r>
        <w:rPr/>
        <w:t>+N1V83LAP9K6V/nT1B5p5lY0oaOmlab6/qc0o06oZLIOmLNNp8BSSSWGlSrIsYV91pGRGDFV8jyyZN</w:t>
      </w:r>
    </w:p>
    <w:p>
      <w:pPr>
        <w:pStyle w:val="PreformattedText"/>
        <w:bidi w:val="0"/>
        <w:spacing w:before="0" w:after="0"/>
        <w:jc w:val="left"/>
        <w:rPr/>
      </w:pPr>
      <w:r>
        <w:rPr/>
        <w:t>zXpBnOY9WGeSQiOjMbrn2ubNttigd31fAeh4vDfI8pwGEWaJMuZve8UVQF4Gu7c9afb3anoaW3Xihu</w:t>
      </w:r>
    </w:p>
    <w:p>
      <w:pPr>
        <w:pStyle w:val="PreformattedText"/>
        <w:bidi w:val="0"/>
        <w:spacing w:before="0" w:after="0"/>
        <w:jc w:val="left"/>
        <w:rPr/>
      </w:pPr>
      <w:r>
        <w:rPr/>
        <w:t>8vaNNd03Smir1tT1e1VqQtrSRYNObUpIFmMGlPLT6ftKxeMCRHsPLuilh9Ak5ZiJ03rs1cYhkCJJUa</w:t>
      </w:r>
    </w:p>
    <w:p>
      <w:pPr>
        <w:pStyle w:val="PreformattedText"/>
        <w:bidi w:val="0"/>
        <w:spacing w:before="0" w:after="0"/>
        <w:jc w:val="left"/>
        <w:rPr/>
      </w:pPr>
      <w:r>
        <w:rPr/>
        <w:t>JKVOBDbq177UO1k7Nwys3GpJuw+WHq5TXdcXG6ZXxpyrzWoCLqNdWOaeVKUmv+o3NPMElZ303SpW0K</w:t>
      </w:r>
    </w:p>
    <w:p>
      <w:pPr>
        <w:pStyle w:val="PreformattedText"/>
        <w:bidi w:val="0"/>
        <w:spacing w:before="0" w:after="0"/>
        <w:jc w:val="left"/>
        <w:rPr/>
      </w:pPr>
      <w:r>
        <w:rPr/>
        <w:t>Oqs8k1dSzmTUI6ks7jqIsNKqUYNhZLiB0SJ3k4xOWyjmnTLN8ypdJwI+TqrXOlV2uoupdQIu7sJWoW</w:t>
      </w:r>
    </w:p>
    <w:p>
      <w:pPr>
        <w:pStyle w:val="PreformattedText"/>
        <w:bidi w:val="0"/>
        <w:spacing w:before="0" w:after="0"/>
        <w:jc w:val="left"/>
        <w:rPr/>
      </w:pPr>
      <w:r>
        <w:rPr/>
        <w:t>5mN/jnGC6OZfgajrMUetJXQ2DkbbdTVm2rxA2sV2r0FF7Hpp7wGGWFomgFMLVtWqVuzI72OmDu1FpL</w:t>
      </w:r>
    </w:p>
    <w:p>
      <w:pPr>
        <w:pStyle w:val="PreformattedText"/>
        <w:bidi w:val="0"/>
        <w:spacing w:before="0" w:after="0"/>
        <w:jc w:val="left"/>
        <w:rPr/>
      </w:pPr>
      <w:r>
        <w:rPr/>
        <w:t>SzKQVJCWnmf86GVJvTBMlTRLlFzwWlqm6013W94Na2nNaWrqDdjVlFHLOArL40tt7N35bv8AmOe9NN</w:t>
      </w:r>
    </w:p>
    <w:p>
      <w:pPr>
        <w:pStyle w:val="PreformattedText"/>
        <w:bidi w:val="0"/>
        <w:spacing w:before="0" w:after="0"/>
        <w:jc w:val="left"/>
        <w:rPr/>
      </w:pPr>
      <w:r>
        <w:rPr/>
        <w:t>Tmf1S5hv2LFp5NBSavWjUmzQaqXZJ5HvCthN2nRapM6LBEj+6VY+mjpEvnuXiTm3TfGT2DtMy1eqVB</w:t>
      </w:r>
    </w:p>
    <w:p>
      <w:pPr>
        <w:pStyle w:val="PreformattedText"/>
        <w:bidi w:val="0"/>
        <w:spacing w:before="0" w:after="0"/>
        <w:jc w:val="left"/>
        <w:rPr/>
      </w:pPr>
      <w:r>
        <w:rPr/>
        <w:t>rKVF26P4lFmtbaoZXVVNpCjU5n1mB6M4dEA6nHTFcsxo5Zdbiq9y6wXdjKai5WMHCRHsTxKGaW1Xr3</w:t>
      </w:r>
    </w:p>
    <w:p>
      <w:pPr>
        <w:pStyle w:val="PreformattedText"/>
        <w:bidi w:val="0"/>
        <w:spacing w:before="0" w:after="0"/>
        <w:jc w:val="left"/>
        <w:rPr/>
      </w:pPr>
      <w:r>
        <w:rPr/>
        <w:t>q1ustGG0Yrs62RUTT55ITDO8iQ6o6SGJ44GV1KuH2xejPNxk15qyZIVbbFBStzG6lBb5Q+63zcRtGT</w:t>
      </w:r>
    </w:p>
    <w:p>
      <w:pPr>
        <w:pStyle w:val="PreformattedText"/>
        <w:bidi w:val="0"/>
        <w:spacing w:before="0" w:after="0"/>
        <w:jc w:val="left"/>
        <w:rPr/>
      </w:pPr>
      <w:r>
        <w:rPr/>
        <w:t>lorGVfMHWLVz5Rbx3d7cynj7NaQIoY6HNPq7rurR1kqaZy3o8VOHZNcmqdd66R2rvXtSyyXJIo2uLI</w:t>
      </w:r>
    </w:p>
    <w:p>
      <w:pPr>
        <w:pStyle w:val="PreformattedText"/>
        <w:bidi w:val="0"/>
        <w:spacing w:before="0" w:after="0"/>
        <w:jc w:val="left"/>
        <w:rPr/>
      </w:pPr>
      <w:r>
        <w:rPr/>
        <w:t>CSx9wm1GiCKPOxLXPOm+OxEuU/VZHKWSpuZpd7cSjtzWKzi2l3C4FbI1UyeMu6MYeT1itMzOYzk0te</w:t>
      </w:r>
    </w:p>
    <w:p>
      <w:pPr>
        <w:pStyle w:val="PreformattedText"/>
        <w:bidi w:val="0"/>
        <w:spacing w:before="0" w:after="0"/>
        <w:jc w:val="left"/>
        <w:rPr/>
      </w:pPr>
      <w:r>
        <w:rPr/>
        <w:t>xfFeNHotu63y20Kx0Npd/UaAtVK+qrV/E6H4JJeSpbYzUNQikgu6VXvB43qQai9C5FYVpFMta+sKOu</w:t>
      </w:r>
    </w:p>
    <w:p>
      <w:pPr>
        <w:pStyle w:val="PreformattedText"/>
        <w:bidi w:val="0"/>
        <w:spacing w:before="0" w:after="0"/>
        <w:jc w:val="left"/>
        <w:rPr/>
      </w:pPr>
      <w:r>
        <w:rPr/>
        <w:t>WebdzsuWe6TcWBMGFPzIYMR13BS4Hd2N298W8oJzuHxQl1WXM6vrFtZ7mVrG7EY8LuFvot80c78nW6</w:t>
      </w:r>
    </w:p>
    <w:p>
      <w:pPr>
        <w:pStyle w:val="PreformattedText"/>
        <w:bidi w:val="0"/>
        <w:spacing w:before="0" w:after="0"/>
        <w:jc w:val="left"/>
        <w:rPr/>
      </w:pPr>
      <w:r>
        <w:rPr/>
        <w:t>HM/qJzdzLJU/K09KvL2gyp7h3i/Do46dmxp9eOKMF5tRvmYwkM8ccewLKuVXzno/iEzjpbn+c4nD9d</w:t>
      </w:r>
    </w:p>
    <w:p>
      <w:pPr>
        <w:pStyle w:val="PreformattedText"/>
        <w:bidi w:val="0"/>
        <w:spacing w:before="0" w:after="0"/>
        <w:jc w:val="left"/>
        <w:rPr/>
      </w:pPr>
      <w:r>
        <w:rPr/>
        <w:t>KkkYSTYDtVOLyltXVpjlm7wA7VjVZz/kclynLpeI6uZMBxDq3eZxRUfzAKFp730k5VqsECGzIz0Ko/</w:t>
      </w:r>
    </w:p>
    <w:p>
      <w:pPr>
        <w:pStyle w:val="PreformattedText"/>
        <w:bidi w:val="0"/>
        <w:spacing w:before="0" w:after="0"/>
        <w:jc w:val="left"/>
        <w:rPr/>
      </w:pPr>
      <w:r>
        <w:rPr/>
        <w:t>J92bCS+zptXmuT07McyyRtpVqhW0uuglLtUsUzDsMLRyJ6WWkmVeqPh5XnajMq7iyNftsdbRu5GS3k</w:t>
      </w:r>
    </w:p>
    <w:p>
      <w:pPr>
        <w:pStyle w:val="PreformattedText"/>
        <w:bidi w:val="0"/>
        <w:spacing w:before="0" w:after="0"/>
        <w:jc w:val="left"/>
        <w:rPr/>
      </w:pPr>
      <w:r>
        <w:rPr/>
        <w:t>tYZKSZgmgVFa227iDW1Q231V7W48tDzAjkOtJzDz/rPNK4Xo6vp2k1YJK8qCSxfMt5KrG3I0latDp6</w:t>
      </w:r>
    </w:p>
    <w:p>
      <w:pPr>
        <w:pStyle w:val="PreformattedText"/>
        <w:bidi w:val="0"/>
        <w:spacing w:before="0" w:after="0"/>
        <w:jc w:val="left"/>
        <w:rPr/>
      </w:pPr>
      <w:r>
        <w:rPr/>
        <w:t>U4kSbLBJPNHjR9/nPR1XxvS3Ns0Chhcki5xa9z79FbVCqBFAO5bmqGHHV50JWDyfLcGQymYWmqA1y7</w:t>
      </w:r>
    </w:p>
    <w:p>
      <w:pPr>
        <w:pStyle w:val="PreformattedText"/>
        <w:bidi w:val="0"/>
        <w:spacing w:before="0" w:after="0"/>
        <w:jc w:val="left"/>
        <w:rPr/>
      </w:pPr>
      <w:r>
        <w:rPr/>
        <w:t>dmrDaavcbht4ewdIiQJHDLUuye4r051nr1rBtNa0+u71Z4DpumzWJpKX51oRssUkm1lZH3bS3qrycP</w:t>
      </w:r>
    </w:p>
    <w:p>
      <w:pPr>
        <w:pStyle w:val="PreformattedText"/>
        <w:bidi w:val="0"/>
        <w:spacing w:before="0" w:after="0"/>
        <w:jc w:val="left"/>
        <w:rPr/>
      </w:pPr>
      <w:r>
        <w:rPr/>
        <w:t>1STFdmoW7OZeXdYzNt1G0V/LdkEmzBMaWtGairT6eUbuC11ZuyOeOZulqnqnoumXYxqMGk2RetJqMy</w:t>
      </w:r>
    </w:p>
    <w:p>
      <w:pPr>
        <w:pStyle w:val="PreformattedText"/>
        <w:bidi w:val="0"/>
        <w:spacing w:before="0" w:after="0"/>
        <w:jc w:val="left"/>
        <w:rPr/>
      </w:pPr>
      <w:r>
        <w:rPr/>
        <w:t>RRPV0SusMlKyNOgaR7cd6bpIYlVgsapslihTjzPO5C47pVgcAxWdLwitOeug+aC7doZmdnIXbubl3K</w:t>
      </w:r>
    </w:p>
    <w:p>
      <w:pPr>
        <w:pStyle w:val="PreformattedText"/>
        <w:bidi w:val="0"/>
        <w:spacing w:before="0" w:after="0"/>
        <w:jc w:val="left"/>
        <w:rPr/>
      </w:pPr>
      <w:r>
        <w:rPr/>
        <w:t>ojW4Ka+FyDGYu3qZmIZZSV3Mb39otWxWOvAc1I6L0avTjoLXR5GrNBO09qER10W5Y3fhwu9HTAbVdk</w:t>
      </w:r>
    </w:p>
    <w:p>
      <w:pPr>
        <w:pStyle w:val="PreformattedText"/>
        <w:bidi w:val="0"/>
        <w:spacing w:before="0" w:after="0"/>
        <w:jc w:val="left"/>
        <w:rPr/>
      </w:pPr>
      <w:r>
        <w:rPr/>
        <w:t>sSESlljVJEeNuk6pD6OmHaXh5cw1kpMpdbtFVFtbVGtR3mZebTboMTes12QTbn1/M1yr6KFvWpAL9a</w:t>
      </w:r>
    </w:p>
    <w:p>
      <w:pPr>
        <w:pStyle w:val="PreformattedText"/>
        <w:bidi w:val="0"/>
        <w:spacing w:before="0" w:after="0"/>
        <w:jc w:val="left"/>
        <w:rPr/>
      </w:pPr>
      <w:r>
        <w:rPr/>
        <w:t>9RsavqPKXKKzQ3EvXIvf6rX9nqUtmnUnjE4htJKjWVFipYJWQyQnbtX27pvbA9N+uxOYZJkspjMOMm</w:t>
      </w:r>
    </w:p>
    <w:p>
      <w:pPr>
        <w:pStyle w:val="PreformattedText"/>
        <w:bidi w:val="0"/>
        <w:spacing w:before="0" w:after="0"/>
        <w:jc w:val="left"/>
        <w:rPr/>
      </w:pPr>
      <w:r>
        <w:rPr/>
        <w:t>BpzGjsJaMNOK+VmaqsPAqdY1vRwrIw2aZk9CMPLtk2152uBNbddWW21lPDS3SDWRWWKGVQK619lOtq</w:t>
      </w:r>
    </w:p>
    <w:p>
      <w:pPr>
        <w:pStyle w:val="PreformattedText"/>
        <w:bidi w:val="0"/>
        <w:spacing w:before="0" w:after="0"/>
        <w:jc w:val="left"/>
        <w:rPr/>
      </w:pPr>
      <w:r>
        <w:rPr/>
        <w:t>8CLFGWh2I+6aOhVWtdBjmmlSadmJkZHZZEkR/QcIvV4n5POniXMUBkatrdi11t2rzUu/ijLzLZgExU</w:t>
      </w:r>
    </w:p>
    <w:p>
      <w:pPr>
        <w:pStyle w:val="PreformattedText"/>
        <w:bidi w:val="0"/>
        <w:spacing w:before="0" w:after="0"/>
        <w:jc w:val="left"/>
        <w:rPr/>
      </w:pPr>
      <w:r>
        <w:rPr/>
        <w:t>0qdez9mobxP5oG3qtrmradylqiC2+q6lqcdWhNJZUNYv3JpIkDy95B+fqC0YY5OqzdaiUgmSaJ0ej6</w:t>
      </w:r>
    </w:p>
    <w:p>
      <w:pPr>
        <w:pStyle w:val="PreformattedText"/>
        <w:bidi w:val="0"/>
        <w:spacing w:before="0" w:after="0"/>
        <w:jc w:val="left"/>
        <w:rPr/>
      </w:pPr>
      <w:r>
        <w:rPr/>
        <w:t>eYqZgskn4fDgti8ZSUnAXOzbNN1t72KLWBrcofbbFx0aw64zNJRnE9TJ3ud1wUC52r31AuZqilBqNY</w:t>
      </w:r>
    </w:p>
    <w:p>
      <w:pPr>
        <w:pStyle w:val="PreformattedText"/>
        <w:bidi w:val="0"/>
        <w:spacing w:before="0" w:after="0"/>
        <w:jc w:val="left"/>
        <w:rPr/>
      </w:pPr>
      <w:r>
        <w:rPr/>
        <w:t>s3p9oa0OVtL0jTrsotUKEMi0b9GVRLqFQSV7NOSBoneg8Fl7rsxngjljl2V2cs8SH5PlkzLssyrCYT</w:t>
      </w:r>
    </w:p>
    <w:p>
      <w:pPr>
        <w:pStyle w:val="PreformattedText"/>
        <w:bidi w:val="0"/>
        <w:spacing w:before="0" w:after="0"/>
        <w:jc w:val="left"/>
        <w:rPr/>
      </w:pPr>
      <w:r>
        <w:rPr/>
        <w:t>EjDtg5UpSk1Hr1g0cW91a37a2sG2mm0VeZY44zHY6e8nrDiJjMHTcoHMtfqkKWtrdzbt0MPWGe5y/w</w:t>
      </w:r>
    </w:p>
    <w:p>
      <w:pPr>
        <w:pStyle w:val="PreformattedText"/>
        <w:bidi w:val="0"/>
        <w:spacing w:before="0" w:after="0"/>
        <w:jc w:val="left"/>
        <w:rPr/>
      </w:pPr>
      <w:r>
        <w:rPr/>
        <w:t>CnkdKlZtPb5lfTqq0p0mklgaa1JHFDp88szm0OrNKeoJG8m2tCPzVSPp9mLyOjGIweEU/K82mJIC03</w:t>
      </w:r>
    </w:p>
    <w:p>
      <w:pPr>
        <w:pStyle w:val="PreformattedText"/>
        <w:bidi w:val="0"/>
        <w:spacing w:before="0" w:after="0"/>
        <w:jc w:val="left"/>
        <w:rPr/>
      </w:pPr>
      <w:r>
        <w:rPr/>
        <w:t>Ne67RXWu7mB220t3NEnRvCPis5kzZzj5PhVac/dUWBqV9G3dwrXmFItnIWnJpekVNIeOCWjBUhrV4L</w:t>
      </w:r>
    </w:p>
    <w:p>
      <w:pPr>
        <w:pStyle w:val="PreformattedText"/>
        <w:bidi w:val="0"/>
        <w:spacing w:before="0" w:after="0"/>
        <w:jc w:val="left"/>
        <w:rPr/>
      </w:pPr>
      <w:r>
        <w:rPr/>
        <w:t>stiJ6scNR6tqtFcgmhWWQCNmEgmRoo9xi9z2dbTK8v/wAPwmCwcqUy4fCoqJbxUItrBmu7WW648FpR</w:t>
      </w:r>
    </w:p>
    <w:p>
      <w:pPr>
        <w:pStyle w:val="PreformattedText"/>
        <w:bidi w:val="0"/>
        <w:spacing w:before="0" w:after="0"/>
        <w:jc w:val="left"/>
        <w:rPr/>
      </w:pPr>
      <w:r>
        <w:rPr/>
        <w:t>jA+NxK4qbiJ8xxNnYhmc7jtLHs2qu27s46xT/WPW30fki3E6PDYvxQaLTY14BJLDemEta2z7OlNXkJ</w:t>
      </w:r>
    </w:p>
    <w:p>
      <w:pPr>
        <w:pStyle w:val="PreformattedText"/>
        <w:bidi w:val="0"/>
        <w:spacing w:before="0" w:after="0"/>
        <w:jc w:val="left"/>
        <w:rPr/>
      </w:pPr>
      <w:r>
        <w:rPr/>
        <w:t>j6MwVGSFX3NM25mB6e5lKyvIZkvqXlz8x+alU1o7tahubbQs+pPD0wT0XwhxmaJSaJgw5DvXaGRFub</w:t>
      </w:r>
    </w:p>
    <w:p>
      <w:pPr>
        <w:pStyle w:val="PreformattedText"/>
        <w:bidi w:val="0"/>
        <w:spacing w:before="0" w:after="0"/>
        <w:jc w:val="left"/>
        <w:rPr/>
      </w:pPr>
      <w:r>
        <w:rPr/>
        <w:t>Qc1VQUt405oe8h6bW0DlrRqx0+3HXpxmjJcobLulWVirGe6kRE0Htb00a0yGkmlIk7Ijo0DBuRSJeW</w:t>
      </w:r>
    </w:p>
    <w:p>
      <w:pPr>
        <w:pStyle w:val="PreformattedText"/>
        <w:bidi w:val="0"/>
        <w:spacing w:before="0" w:after="0"/>
        <w:jc w:val="left"/>
        <w:rPr/>
      </w:pPr>
      <w:r>
        <w:rPr/>
        <w:t>5fg8CiFcPhZYRXTehoNxt5gz9nNu5e7D8ynnHYqdjZjFnnMzG7a1zNy3doXbdwi36lWeGDXL1ezIIK</w:t>
      </w:r>
    </w:p>
    <w:p>
      <w:pPr>
        <w:pStyle w:val="PreformattedText"/>
        <w:bidi w:val="0"/>
        <w:spacing w:before="0" w:after="0"/>
        <w:jc w:val="left"/>
        <w:rPr/>
      </w:pPr>
      <w:r>
        <w:rPr/>
        <w:t>6HTadqHT5KtSjHNHUsy1JIGqQSPZXVPcrHLJHEU2ja+1ole5xLH5PNmNP6supRdu1dq3LTvFaNvOq/</w:t>
      </w:r>
    </w:p>
    <w:p>
      <w:pPr>
        <w:pStyle w:val="PreformattedText"/>
        <w:bidi w:val="0"/>
        <w:spacing w:before="0" w:after="0"/>
        <w:jc w:val="left"/>
        <w:rPr/>
      </w:pPr>
      <w:r>
        <w:rPr/>
        <w:t>YsV62o1gkqxQq+5SC2vs2sSe7tYfTAb9NKhelrfMFvT9Ri1DWNU5iE+rUJA0WlNUNeKtiBJ0YQbqzO</w:t>
      </w:r>
    </w:p>
    <w:p>
      <w:pPr>
        <w:pStyle w:val="PreformattedText"/>
        <w:bidi w:val="0"/>
        <w:spacing w:before="0" w:after="0"/>
        <w:jc w:val="left"/>
        <w:rPr/>
      </w:pPr>
      <w:r>
        <w:rPr/>
        <w:t>NwVMsVRZvHpeedGJLTMPi8xmJMlz8diMQ0101tVCqIbdPLct2g3FfRrM4aX1uGwit10rByZSqtu29x</w:t>
      </w:r>
    </w:p>
    <w:p>
      <w:pPr>
        <w:pStyle w:val="PreformattedText"/>
        <w:bidi w:val="0"/>
        <w:spacing w:before="0" w:after="0"/>
        <w:jc w:val="left"/>
        <w:rPr/>
      </w:pPr>
      <w:r>
        <w:rPr/>
        <w:t>ebm9W7u6wXKFhX1Spq1mtpttxFVt9WtXlr0pLNSWxIbNuisfWd2tzkPNAixhry/mtuVON/hapczh5i</w:t>
      </w:r>
    </w:p>
    <w:p>
      <w:pPr>
        <w:pStyle w:val="PreformattedText"/>
        <w:bidi w:val="0"/>
        <w:spacing w:before="0" w:after="0"/>
        <w:jc w:val="left"/>
        <w:rPr/>
      </w:pPr>
      <w:r>
        <w:rPr/>
        <w:t>qLg1No8z2qLuZqh180ZWcWmLcAm7mXTd3rfo7y+ahjlr0S1F9R1z1L68llm1XmK/fap0RIGt6lqNov</w:t>
      </w:r>
    </w:p>
    <w:p>
      <w:pPr>
        <w:pStyle w:val="PreformattedText"/>
        <w:bidi w:val="0"/>
        <w:spacing w:before="0" w:after="0"/>
        <w:jc w:val="left"/>
        <w:rPr/>
      </w:pPr>
      <w:r>
        <w:rPr/>
        <w:t>HahEJWtXlSRVEheNQY+nvy6q3jH6L8XOXHdKpLzOsMzHzXKOu8u7t3bbkUjvVXhQty19B6cSVfC5FO</w:t>
      </w:r>
    </w:p>
    <w:p>
      <w:pPr>
        <w:pStyle w:val="PreformattedText"/>
        <w:bidi w:val="0"/>
        <w:spacing w:before="0" w:after="0"/>
        <w:jc w:val="left"/>
        <w:rPr/>
      </w:pPr>
      <w:r>
        <w:rPr/>
        <w:t>SVRkwiIHB22BBpcdHYN3ebW5Rxi5+o9X2fqbq9i1PQlltcp8o6gJrWnSrpuI9I12pNTWWlDXNDLw7h</w:t>
      </w:r>
    </w:p>
    <w:p>
      <w:pPr>
        <w:pStyle w:val="PreformattedText"/>
        <w:bidi w:val="0"/>
        <w:spacing w:before="0" w:after="0"/>
        <w:jc w:val="left"/>
        <w:rPr/>
      </w:pPr>
      <w:r>
        <w:rPr/>
        <w:t>+UiPMnZ1UdaXQdLpTSOl+YzesSW0zDYR6uLlWkucllU7dt1W0u4W88V2RTRiOjmCYqWbrsRoNmrGSb</w:t>
      </w:r>
    </w:p>
    <w:p>
      <w:pPr>
        <w:pStyle w:val="PreformattedText"/>
        <w:bidi w:val="0"/>
        <w:spacing w:before="0" w:after="0"/>
        <w:jc w:val="left"/>
        <w:rPr/>
      </w:pPr>
      <w:r>
        <w:rPr/>
        <w:t>qco27dq3e3hHKnqVqHX5ns1zZ9+tWrWijlrwtWSz7yRJvcLBHNI28oFPZpFA8GI29vB+n+YNOzw4cz</w:t>
      </w:r>
    </w:p>
    <w:p>
      <w:pPr>
        <w:pStyle w:val="PreformattedText"/>
        <w:bidi w:val="0"/>
        <w:spacing w:before="0" w:after="0"/>
        <w:jc w:val="left"/>
        <w:rPr/>
      </w:pPr>
      <w:r>
        <w:rPr/>
        <w:t>WnGRJkporIp6577gilmZuXluXullj0bozh7MslzQolLMmOdSGYWKVtZmFPttPlrHTXp3BJd5F1OCWn</w:t>
      </w:r>
    </w:p>
    <w:p>
      <w:pPr>
        <w:pStyle w:val="PreformattedText"/>
        <w:bidi w:val="0"/>
        <w:spacing w:before="0" w:after="0"/>
        <w:jc w:val="left"/>
        <w:rPr/>
      </w:pPr>
      <w:r>
        <w:rPr/>
        <w:t>pcqroIqQ9ORKrtYoSszTSrG5aW5BJQhnCyGMyPcEu+SYdFvceijq2QHDTJUtlaQknaOLoeU+VwUWZW</w:t>
      </w:r>
    </w:p>
    <w:p>
      <w:pPr>
        <w:pStyle w:val="PreformattedText"/>
        <w:bidi w:val="0"/>
        <w:spacing w:before="0" w:after="0"/>
        <w:jc w:val="left"/>
        <w:rPr/>
      </w:pPr>
      <w:r>
        <w:rPr/>
        <w:t>oY3XGr7Y87z675eZ6TGW2bfabRtfgytTcpuKNaG4WjZrFK9JoLEkmvU4oJWrtzBGlhqkLW2USXSryS</w:t>
      </w:r>
    </w:p>
    <w:p>
      <w:pPr>
        <w:pStyle w:val="PreformattedText"/>
        <w:bidi w:val="0"/>
        <w:spacing w:before="0" w:after="0"/>
        <w:jc w:val="left"/>
        <w:rPr/>
      </w:pPr>
      <w:r>
        <w:rPr/>
        <w:t>VzATLXaTphhI8YEmx1Xx3pmOgZnidmOGlSw0r5U5IRdzbtzLtut4MVqu63TvLb9IjJJwbTHKzGkJQt</w:t>
      </w:r>
    </w:p>
    <w:p>
      <w:pPr>
        <w:pStyle w:val="PreformattedText"/>
        <w:bidi w:val="0"/>
        <w:spacing w:before="0" w:after="0"/>
        <w:jc w:val="left"/>
        <w:rPr/>
      </w:pPr>
      <w:r>
        <w:rPr/>
        <w:t>3bV0B1tr5Tu4wddZS5U5I5hDgSCXQdSlmprWihszJJo/LsfsJ5RYJi6EomQTLFgdP/ABtsiKvp+byc</w:t>
      </w:r>
    </w:p>
    <w:p>
      <w:pPr>
        <w:pStyle w:val="PreformattedText"/>
        <w:bidi w:val="0"/>
        <w:spacing w:before="0" w:after="0"/>
        <w:jc w:val="left"/>
        <w:rPr/>
      </w:pPr>
      <w:r>
        <w:rPr/>
        <w:t>XI6MZvMZQEm4PEs695wZMpepZrttijVrWtbmbhGOwsyTNzjLqK7mXiJai4bRvW5/39lynbdrAa9D7r</w:t>
      </w:r>
    </w:p>
    <w:p>
      <w:pPr>
        <w:pStyle w:val="PreformattedText"/>
        <w:bidi w:val="0"/>
        <w:spacing w:before="0" w:after="0"/>
        <w:jc w:val="left"/>
        <w:rPr/>
      </w:pPr>
      <w:r>
        <w:rPr/>
        <w:t>w6Dpu2CWWpFpwZ0RZunNM1O3BOzyAMsLrFIuQqtuCDcAQrced/oy6wZRg2kL80JK15hqqd5vV9H2Lo</w:t>
      </w:r>
    </w:p>
    <w:p>
      <w:pPr>
        <w:pStyle w:val="PreformattedText"/>
        <w:bidi w:val="0"/>
        <w:spacing w:before="0" w:after="0"/>
        <w:jc w:val="left"/>
        <w:rPr/>
      </w:pPr>
      <w:r>
        <w:rPr/>
        <w:t>0abpn/8AjPGq1buvb00BbT73i32mLb6z2pbXpFrUkUyzytf0hbNaRdNjkoVnv6LKkxarCvWBsT1I0j</w:t>
      </w:r>
    </w:p>
    <w:p>
      <w:pPr>
        <w:pStyle w:val="PreformattedText"/>
        <w:bidi w:val="0"/>
        <w:spacing w:before="0" w:after="0"/>
        <w:jc w:val="left"/>
        <w:rPr/>
      </w:pPr>
      <w:r>
        <w:rPr/>
        <w:t>jVdzTNMSQNiaD9J8yeegOYhZnWK07CXBqK2ryteF11WFB61W9APQvTpZhkMq0CVOZmTl5X/Lpq0SHp</w:t>
      </w:r>
    </w:p>
    <w:p>
      <w:pPr>
        <w:pStyle w:val="PreformattedText"/>
        <w:bidi w:val="0"/>
        <w:spacing w:before="0" w:after="0"/>
        <w:jc w:val="left"/>
        <w:rPr/>
      </w:pPr>
      <w:r>
        <w:rPr/>
        <w:t>fZoy6LHVbS6clha1IRai/wCIyW4xFqdCO5GteKN4rJPUkjJSP8tfCSGVim+foXMkphEaYFV1RAra3c</w:t>
      </w:r>
    </w:p>
    <w:p>
      <w:pPr>
        <w:pStyle w:val="PreformattedText"/>
        <w:bidi w:val="0"/>
        <w:spacing w:before="0" w:after="0"/>
        <w:jc w:val="left"/>
        <w:rPr/>
      </w:pPr>
      <w:r>
        <w:rPr/>
        <w:t>4B22mtGu8tnLQ6XAZ5LmPiJgUkLeT6KHx+i1hzXdsRH8Qjib0+0Oy+mafpyPrumurwxLtleerqaWZI</w:t>
      </w:r>
    </w:p>
    <w:p>
      <w:pPr>
        <w:pStyle w:val="PreformattedText"/>
        <w:bidi w:val="0"/>
        <w:spacing w:before="0" w:after="0"/>
        <w:jc w:val="left"/>
        <w:rPr/>
      </w:pPr>
      <w:r>
        <w:rPr/>
        <w:t>4UiT2tQe2hAiVI8Cbyizu4C/Swzf+0ssaZLVJK4mXQ6kVPW3tbpard5VpVeZbosegyW9IccVJuaS5t</w:t>
      </w:r>
    </w:p>
    <w:p>
      <w:pPr>
        <w:pStyle w:val="PreformattedText"/>
        <w:bidi w:val="0"/>
        <w:spacing w:before="0" w:after="0"/>
        <w:jc w:val="left"/>
        <w:rPr/>
      </w:pPr>
      <w:r>
        <w:rPr/>
        <w:t>W1Wpst1Xb7o7sWbkgNa0uvWaFJZ43lls09MsM8zXBVrSNGYpn6MsSiGFgIUVSLhHV3Ls4u8hDzMBKX</w:t>
      </w:r>
    </w:p>
    <w:p>
      <w:pPr>
        <w:pStyle w:val="PreformattedText"/>
        <w:bidi w:val="0"/>
        <w:spacing w:before="0" w:after="0"/>
        <w:jc w:val="left"/>
        <w:rPr/>
      </w:pPr>
      <w:r>
        <w:rPr/>
        <w:t>E0EyWTtlNymgPstpS23S1+NdFqsf1crE4h1mGjU1deOptXvNzVVvd8LYq/rRDUX061qxFPptyzPfqR</w:t>
      </w:r>
    </w:p>
    <w:p>
      <w:pPr>
        <w:pStyle w:val="PreformattedText"/>
        <w:bidi w:val="0"/>
        <w:spacing w:before="0" w:after="0"/>
        <w:jc w:val="left"/>
        <w:rPr/>
      </w:pPr>
      <w:r>
        <w:rPr/>
        <w:t>Xoqu6jchCcy65YFiWluAu20dGUhEURxtvQHq9QVX6RcL/+g+bT1HW2zUuVStyqJ81r2Ti7g14d27xr</w:t>
      </w:r>
    </w:p>
    <w:p>
      <w:pPr>
        <w:pStyle w:val="PreformattedText"/>
        <w:bidi w:val="0"/>
        <w:spacing w:before="0" w:after="0"/>
        <w:jc w:val="left"/>
        <w:rPr/>
      </w:pPr>
      <w:r>
        <w:rPr/>
        <w:t>Fr0Omn/3Hh5ZcLsLVIYVJlgUXuhSuhu4bfZFg9O7if7qUaNcmaW1pcUIlhqrYad59B1WWt+G3jC8ks</w:t>
      </w:r>
    </w:p>
    <w:p>
      <w:pPr>
        <w:pStyle w:val="PreformattedText"/>
        <w:bidi w:val="0"/>
        <w:spacing w:before="0" w:after="0"/>
        <w:jc w:val="left"/>
        <w:rPr/>
      </w:pPr>
      <w:r>
        <w:rPr/>
        <w:t>sUxtK0YARNrDZuTxP6N4eW+U5ZNTEa9TK/06m8PJa3XVrlN3s1FsVudO65hikeRVXmPzqNpE3vKKAX</w:t>
      </w:r>
    </w:p>
    <w:p>
      <w:pPr>
        <w:pStyle w:val="PreformattedText"/>
        <w:bidi w:val="0"/>
        <w:spacing w:before="0" w:after="0"/>
        <w:jc w:val="left"/>
        <w:rPr/>
      </w:pPr>
      <w:r>
        <w:rPr/>
        <w:t>ba7t3NdFu1ev7fQtXpVr9RqVrRNdntS1pJZutYhv6BbFee5EX6sEdeSv1Xdnkh6jCJOqGRtbmEmWMr</w:t>
      </w:r>
    </w:p>
    <w:p>
      <w:pPr>
        <w:pStyle w:val="PreformattedText"/>
        <w:bidi w:val="0"/>
        <w:spacing w:before="0" w:after="0"/>
        <w:jc w:val="left"/>
        <w:rPr/>
      </w:pPr>
      <w:r>
        <w:rPr/>
        <w:t>x0mRiB1XyfElrrtzKslipOvZbc1bvKtdIqsLVcZhZjpv63DiqW7Rc9LeB9K90a3NAd9EZqz8tOJ6Wp</w:t>
      </w:r>
    </w:p>
    <w:p>
      <w:pPr>
        <w:pStyle w:val="PreformattedText"/>
        <w:bidi w:val="0"/>
        <w:spacing w:before="0" w:after="0"/>
        <w:jc w:val="left"/>
        <w:rPr/>
      </w:pPr>
      <w:r>
        <w:rPr/>
        <w:t>X44NR10ipVnrLp8CogcTRLKZHe2tcTK2IFi6CuzzFsQv5f8Ao8mCZkmGLSmmLLm4lRY9Ahrd6zM1tw</w:t>
      </w:r>
    </w:p>
    <w:p>
      <w:pPr>
        <w:pStyle w:val="PreformattedText"/>
        <w:bidi w:val="0"/>
        <w:spacing w:before="0" w:after="0"/>
        <w:jc w:val="left"/>
        <w:rPr/>
      </w:pPr>
      <w:r>
        <w:rPr/>
        <w:t>ZQtpWutdsbTpYtMynDrv8AxSSQy1L1Tjy+K3buXwg+0X06XXIqkb3alZNdglRRZsS02lr6lr96ezKa</w:t>
      </w:r>
    </w:p>
    <w:p>
      <w:pPr>
        <w:pStyle w:val="PreformattedText"/>
        <w:bidi w:val="0"/>
        <w:spacing w:before="0" w:after="0"/>
        <w:jc w:val="left"/>
        <w:rPr/>
      </w:pPr>
      <w:r>
        <w:rPr/>
        <w:t>jQMyVrG4BEEaSf4gSVk2P64JEmcwwys8t5bhl4BDY7u/LS7vUXv7bbmWMAk1wzzWZVExWVl5mWqqoq</w:t>
      </w:r>
    </w:p>
    <w:p>
      <w:pPr>
        <w:pStyle w:val="PreformattedText"/>
        <w:bidi w:val="0"/>
        <w:spacing w:before="0" w:after="0"/>
        <w:jc w:val="left"/>
        <w:rPr/>
      </w:pPr>
      <w:r>
        <w:rPr/>
        <w:t>W5e7uXl71tYBnpmrQ69zVK2n0LUI5kqvLImpOa0d6fUvbkXY1QZVTYYx5mrkJMPzDtOPK+iC4mVnOd</w:t>
      </w:r>
    </w:p>
    <w:p>
      <w:pPr>
        <w:pStyle w:val="PreformattedText"/>
        <w:bidi w:val="0"/>
        <w:spacing w:before="0" w:after="0"/>
        <w:jc w:val="left"/>
        <w:rPr/>
      </w:pPr>
      <w:r>
        <w:rPr/>
        <w:t>2SEaQuOZy6v/AORn4Oq9o4rwojcY3GdlZmX5fezdZMwyoFtt0s0dPV7Du5hW2OiaJjEdMWK3L87vBF</w:t>
      </w:r>
    </w:p>
    <w:p>
      <w:pPr>
        <w:pStyle w:val="PreformattedText"/>
        <w:bidi w:val="0"/>
        <w:spacing w:before="0" w:after="0"/>
        <w:jc w:val="left"/>
        <w:rPr/>
      </w:pPr>
      <w:r>
        <w:rPr/>
        <w:t>Rg0umty5rbW6MHLVipaSWSKybi7Syskcqqskzp0Si729ikTZc6oeXJW0Circ01mVUbiwarIvrBvQ3G</w:t>
      </w:r>
    </w:p>
    <w:p>
      <w:pPr>
        <w:pStyle w:val="PreformattedText"/>
        <w:bidi w:val="0"/>
        <w:spacing w:before="0" w:after="0"/>
        <w:jc w:val="left"/>
        <w:rPr/>
      </w:pPr>
      <w:r>
        <w:rPr/>
        <w:t>MFOM6Vh7pZDTbqD1bu96qt3u7zQF/TWpCnPHOLTtAEPMgc14IgbzwiKsxp6ZbDKk+oNWsSCVDCHDQl</w:t>
      </w:r>
    </w:p>
    <w:p>
      <w:pPr>
        <w:pStyle w:val="PreformattedText"/>
        <w:bidi w:val="0"/>
        <w:spacing w:before="0" w:after="0"/>
        <w:jc w:val="left"/>
        <w:rPr/>
      </w:pPr>
      <w:r>
        <w:rPr/>
        <w:t>UTz4836ITTIzzpODKSk7HDQCjAKE2qV8ybjsuvt03Rq85SXOwGRAlqLhbuN1xqy6A+nl7LeaDBdrxX</w:t>
      </w:r>
    </w:p>
    <w:p>
      <w:pPr>
        <w:pStyle w:val="PreformattedText"/>
        <w:bidi w:val="0"/>
        <w:spacing w:before="0" w:after="0"/>
        <w:jc w:val="left"/>
        <w:rPr/>
      </w:pPr>
      <w:r>
        <w:rPr/>
        <w:t>OW+YIKg1WPTbnJN5UhWRlsLdm0uUCAQvBE1V03RPH1N8bbnQSzKN8e/zMNiMkzQSw7LMwc1BTivzTU</w:t>
      </w:r>
    </w:p>
    <w:p>
      <w:pPr>
        <w:pStyle w:val="PreformattedText"/>
        <w:bidi w:val="0"/>
        <w:spacing w:before="0" w:after="0"/>
        <w:jc w:val="left"/>
        <w:rPr/>
      </w:pPr>
      <w:r>
        <w:rPr/>
        <w:t>UA98Dd6x70Z3BBZOPwZAChZ0prW8bxdd6lfo8KxVfSrWKb6BpNKN9Pmq2IUmd6KSJDamdaEL2oq/UL</w:t>
      </w:r>
    </w:p>
    <w:p>
      <w:pPr>
        <w:pStyle w:val="PreformattedText"/>
        <w:bidi w:val="0"/>
        <w:spacing w:before="0" w:after="0"/>
        <w:jc w:val="left"/>
        <w:rPr/>
      </w:pPr>
      <w:r>
        <w:rPr/>
        <w:t>VAGSOOdVgZ0uTTBNyNFJxnuiuKM3J8vlymVZc5UW+WrC9m6pGezcyN2TVt2vcy6WmLHpHIszHMGYb5</w:t>
      </w:r>
    </w:p>
    <w:p>
      <w:pPr>
        <w:pStyle w:val="PreformattedText"/>
        <w:bidi w:val="0"/>
        <w:spacing w:before="0" w:after="0"/>
        <w:jc w:val="left"/>
        <w:rPr/>
      </w:pPr>
      <w:r>
        <w:rPr/>
        <w:t>Z5G7tpLKt3KR3k8UpXVqQ49WZBNW5CEvuhPp/PBisz01gpzrUnoyS2WPuMMb1cSLJImE2e3PWk/MR+</w:t>
      </w:r>
    </w:p>
    <w:p>
      <w:pPr>
        <w:pStyle w:val="PreformattedText"/>
        <w:bidi w:val="0"/>
        <w:spacing w:before="0" w:after="0"/>
        <w:jc w:val="left"/>
        <w:rPr/>
      </w:pPr>
      <w:r>
        <w:rPr/>
        <w:t>O9PHdj0cCsVOHx1TwuKMlDzDmRdzaarWsSdHWlr/AItIKBmm4R/VW6qmlFbjXbx2mkE3RKpryGDWLK</w:t>
      </w:r>
    </w:p>
    <w:p>
      <w:pPr>
        <w:pStyle w:val="PreformattedText"/>
        <w:bidi w:val="0"/>
        <w:spacing w:before="0" w:after="0"/>
        <w:jc w:val="left"/>
        <w:rPr/>
      </w:pPr>
      <w:r>
        <w:rPr/>
        <w:t>W4pLqGzatanBIlunK+o3K6SK+tyiVkNxyoAcyOz79yxIr7XBqqYbGCZNDKyMwo11RRmttqwXiyr9nC</w:t>
      </w:r>
    </w:p>
    <w:p>
      <w:pPr>
        <w:pStyle w:val="PreformattedText"/>
        <w:bidi w:val="0"/>
        <w:spacing w:before="0" w:after="0"/>
        <w:jc w:val="left"/>
        <w:rPr/>
      </w:pPr>
      <w:r>
        <w:rPr/>
        <w:t>MnMR2xWHul2qrJxZP2rt1LVNvj60DT0e02HStO0WqItMr6xV5g16gk1u2bFaOOhcimqqSkTiu81bbI</w:t>
      </w:r>
    </w:p>
    <w:p>
      <w:pPr>
        <w:pStyle w:val="PreformattedText"/>
        <w:bidi w:val="0"/>
        <w:spacing w:before="0" w:after="0"/>
        <w:jc w:val="left"/>
        <w:rPr/>
      </w:pPr>
      <w:r>
        <w:rPr/>
        <w:t>8hKhlkXYjM4iTF9BnEjJ8JhRbh3ktNUB9zBL7kXS61n23XWqbdq91dV0rEmfjp0yquxEtlYbVvVFuH</w:t>
      </w:r>
    </w:p>
    <w:p>
      <w:pPr>
        <w:pStyle w:val="PreformattedText"/>
        <w:bidi w:val="0"/>
        <w:spacing w:before="0" w:after="0"/>
        <w:jc w:val="left"/>
        <w:rPr/>
      </w:pPr>
      <w:r>
        <w:rPr/>
        <w:t>C0gNXXdEtDHF/wDEzniCwj6kX0vkedn0816MsC3dLrJFpE08cU0hgIrNG8IxNlth7OuSMqlzW6WdJH</w:t>
      </w:r>
    </w:p>
    <w:p>
      <w:pPr>
        <w:pStyle w:val="PreformattedText"/>
        <w:bidi w:val="0"/>
        <w:spacing w:before="0" w:after="0"/>
        <w:jc w:val="left"/>
        <w:rPr/>
      </w:pPr>
      <w:r>
        <w:rPr/>
        <w:t>Ulkw74V3IoFBfDrYrV4jRvMw9VWgXFN/8Ao5kssIG6z5Rpd2JNW7huXiBt5vNpEvzfWbT+b/TmKCpP</w:t>
      </w:r>
    </w:p>
    <w:p>
      <w:pPr>
        <w:pStyle w:val="PreformattedText"/>
        <w:bidi w:val="0"/>
        <w:spacing w:before="0" w:after="0"/>
        <w:jc w:val="left"/>
        <w:rPr/>
      </w:pPr>
      <w:r>
        <w:rPr/>
        <w:t>DKdP5i0qOjp9uNpDBUvadqdqOnOWh9rakp25iS8iwNFBh50VpInIzma0npVkhFfnsPOTRtTZNlTSq+</w:t>
      </w:r>
    </w:p>
    <w:p>
      <w:pPr>
        <w:pStyle w:val="PreformattedText"/>
        <w:bidi w:val="0"/>
        <w:spacing w:before="0" w:after="0"/>
        <w:jc w:val="left"/>
        <w:rPr/>
      </w:pPr>
      <w:r>
        <w:rPr/>
        <w:t>ll+i1dXXvMyqWk3J8xuNvVvKb3Q4dLm+nzN9Vosl63Wh5p5ImsdKxDr/Luo6Xblq6cHnkenqmk6q6W</w:t>
      </w:r>
    </w:p>
    <w:p>
      <w:pPr>
        <w:pStyle w:val="PreformattedText"/>
        <w:bidi w:val="0"/>
        <w:spacing w:before="0" w:after="0"/>
        <w:jc w:val="left"/>
        <w:rPr/>
      </w:pPr>
      <w:r>
        <w:rPr/>
        <w:t>Y5IoVk6Rfcw2uZzJYVoJWETArFPJGf5cHulnFYaajbRbsmpMau3mWvGvjoYHkYYzMrnJetJc1XPm3K</w:t>
      </w:r>
    </w:p>
    <w:p>
      <w:pPr>
        <w:pStyle w:val="PreformattedText"/>
        <w:bidi w:val="0"/>
        <w:spacing w:before="0" w:after="0"/>
        <w:jc w:val="left"/>
        <w:rPr/>
      </w:pPr>
      <w:r>
        <w:rPr/>
        <w:t>V05bq9u3dHoT/s6fU+v6a/x8/w6c3X69qOmvrDyfpN+ZzNp1ZdJ530fU+StSe9PMWZ+k2sU0VJXAkj</w:t>
      </w:r>
    </w:p>
    <w:p>
      <w:pPr>
        <w:pStyle w:val="PreformattedText"/>
        <w:bidi w:val="0"/>
        <w:spacing w:before="0" w:after="0"/>
        <w:jc w:val="left"/>
        <w:rPr/>
      </w:pPr>
      <w:r>
        <w:rPr/>
        <w:t>rohiDRPI/kv6fMlmZ5+izp1l8ofOSsM2JTS5i2HZJ3LzaKjD/rG06BYtML0ky+cV3TmC28toYW1+Pd</w:t>
      </w:r>
    </w:p>
    <w:p>
      <w:pPr>
        <w:pStyle w:val="PreformattedText"/>
        <w:bidi w:val="0"/>
        <w:spacing w:before="0" w:after="0"/>
        <w:jc w:val="left"/>
        <w:rPr/>
      </w:pPr>
      <w:r>
        <w:rPr/>
        <w:t>j9/wDTDQyywyMPyXMTkfDMhZckjuvcdh8Z4/JEOCqkUowr9sfUe25rotlPuFOcqThgT8E4OSfn5PEZ</w:t>
      </w:r>
    </w:p>
    <w:p>
      <w:pPr>
        <w:pStyle w:val="PreformattedText"/>
        <w:bidi w:val="0"/>
        <w:spacing w:before="0" w:after="0"/>
        <w:jc w:val="left"/>
        <w:rPr/>
      </w:pPr>
      <w:r>
        <w:rPr/>
        <w:t>IUAnUxKDUAnwiVZVHz+j4AGduMDIP3PDoUalcHvgE42nJ8hg9zlu/fgeFpThrCZX5LD57juGyATle/</w:t>
      </w:r>
    </w:p>
    <w:p>
      <w:pPr>
        <w:pStyle w:val="PreformattedText"/>
        <w:bidi w:val="0"/>
        <w:spacing w:before="0" w:after="0"/>
        <w:jc w:val="left"/>
        <w:rPr/>
      </w:pPr>
      <w:r>
        <w:rPr/>
        <w:t>2+s8KF21oKeb4+KQljJGQO+duQSQfsAM/f4znhw4p8dpjnEhQD+6HdeqZgvj/Ur8g/Yhv6Z/t2HE0d</w:t>
      </w:r>
    </w:p>
    <w:p>
      <w:pPr>
        <w:pStyle w:val="PreformattedText"/>
        <w:bidi w:val="0"/>
        <w:spacing w:before="0" w:after="0"/>
        <w:jc w:val="left"/>
        <w:rPr/>
      </w:pPr>
      <w:r>
        <w:rPr/>
        <w:t>OppTj26WxZaVMYBKEAAeI+zA98gfbPEBNOJrE8uTXVxp+1EyqqgHx27EgbQMgHIB++fv/ThutzMe9B</w:t>
      </w:r>
    </w:p>
    <w:p>
      <w:pPr>
        <w:pStyle w:val="PreformattedText"/>
        <w:bidi w:val="0"/>
        <w:spacing w:before="0" w:after="0"/>
        <w:jc w:val="left"/>
        <w:rPr/>
      </w:pPr>
      <w:r>
        <w:rPr/>
        <w:t>Qoo1G2E5WGGUKuA3fJ+/zgn7ff7cK4ABuyORF2ZQuSD9LfOMgj9QP7AY/13cNLAGtK1EOVagmKpqNs</w:t>
      </w:r>
    </w:p>
    <w:p>
      <w:pPr>
        <w:pStyle w:val="PreformattedText"/>
        <w:bidi w:val="0"/>
        <w:spacing w:before="0" w:after="0"/>
        <w:jc w:val="left"/>
        <w:rPr/>
      </w:pPr>
      <w:r>
        <w:rPr/>
        <w:t>IjEHHYnbn4JyTnBzxzrNa01jjUFGpQQL9b1Ftz7ScA474IYEAYH9MnOeEXcip+2BpswDQ93jAs1O62</w:t>
      </w:r>
    </w:p>
    <w:p>
      <w:pPr>
        <w:pStyle w:val="PreformattedText"/>
        <w:bidi w:val="0"/>
        <w:spacing w:before="0" w:after="0"/>
        <w:jc w:val="left"/>
        <w:rPr/>
      </w:pPr>
      <w:r>
        <w:rPr/>
        <w:t>4kn5zjIx2DEEfHYEcNTmEVs2awC6XaxTZrmWZd20MGOPp+BjKj5DY+2PvxLpzeiBGmO3Ex+Z3p7gGU</w:t>
      </w:r>
    </w:p>
    <w:p>
      <w:pPr>
        <w:pStyle w:val="PreformattedText"/>
        <w:bidi w:val="0"/>
        <w:spacing w:before="0" w:after="0"/>
        <w:jc w:val="left"/>
        <w:rPr/>
      </w:pPr>
      <w:r>
        <w:rPr/>
        <w:t>OXUYQnIYq3kIz49k2DPYdwM8QRtqdnbCDKvUdkdS4UuzxqHl6gIVWXcPLDBgM478KOQ07Iq5VGIdpF</w:t>
      </w:r>
    </w:p>
    <w:p>
      <w:pPr>
        <w:pStyle w:val="PreformattedText"/>
        <w:bidi w:val="0"/>
        <w:spacing w:before="0" w:after="0"/>
        <w:jc w:val="left"/>
        <w:rPr/>
      </w:pPr>
      <w:r>
        <w:rPr/>
        <w:t>BIRmTqMD0wGPkuRgntmQ7uFHSCOIhrIjRgKomYsGMcgC9KRWl3iM7lYucDPjj6u/ChHzEWn4+PVhgw</w:t>
      </w:r>
    </w:p>
    <w:p>
      <w:pPr>
        <w:pStyle w:val="PreformattedText"/>
        <w:bidi w:val="0"/>
        <w:spacing w:before="0" w:after="0"/>
        <w:jc w:val="left"/>
        <w:rPr/>
      </w:pPr>
      <w:r>
        <w:rPr/>
        <w:t>jmZN6pKy4kYozBAz7w0YywHUyGyjfzf145UE07YVWtIItNIQDAFT0iU3bO52sm4E9hGw3gDu+Pjd9L</w:t>
      </w:r>
    </w:p>
    <w:p>
      <w:pPr>
        <w:pStyle w:val="PreformattedText"/>
        <w:bidi w:val="0"/>
        <w:spacing w:before="0" w:after="0"/>
        <w:jc w:val="left"/>
        <w:rPr/>
      </w:pPr>
      <w:r>
        <w:rPr/>
        <w:t>cM7wXSi2msIa0qdIaypjqsGRUYq5QTncwUMqmaNWLnMXbb9tv6eEWULbzBfNC7DpxhAMqdWOIRozMX</w:t>
      </w:r>
    </w:p>
    <w:p>
      <w:pPr>
        <w:pStyle w:val="PreformattedText"/>
        <w:bidi w:val="0"/>
        <w:spacing w:before="0" w:after="0"/>
        <w:jc w:val="left"/>
        <w:rPr/>
      </w:pPr>
      <w:r>
        <w:rPr/>
        <w:t>jkk3JAfJtrk7T4DG7AHj5L9+HkVFIVSRTshvJEsixhmEjMXMabCojZVVCJAy+SlmUKfgh9324YoCsw</w:t>
      </w:r>
    </w:p>
    <w:p>
      <w:pPr>
        <w:pStyle w:val="PreformattedText"/>
        <w:bidi w:val="0"/>
        <w:spacing w:before="0" w:after="0"/>
        <w:jc w:val="left"/>
        <w:rPr/>
      </w:pPr>
      <w:r>
        <w:rPr/>
        <w:t>B0jkIuCfBlU7A0ZXJdFVduVxuJYg7ScZYEfp4eoNBQGkKtNfCEOnESgjZRLkhFfDSJgBWI3LlQoGNw</w:t>
      </w:r>
    </w:p>
    <w:p>
      <w:pPr>
        <w:pStyle w:val="PreformattedText"/>
        <w:bidi w:val="0"/>
        <w:spacing w:before="0" w:after="0"/>
        <w:jc w:val="left"/>
        <w:rPr/>
      </w:pPr>
      <w:r>
        <w:rPr/>
        <w:t>AOP5c8OXiPbET6ktQ7ofQZcTRsGjeOM4TCFCcgSDrA9nAP6tuBj9XjxeZdqwp4wDiwCoJ4CHsUjOFK</w:t>
      </w:r>
    </w:p>
    <w:p>
      <w:pPr>
        <w:pStyle w:val="PreformattedText"/>
        <w:bidi w:val="0"/>
        <w:spacing w:before="0" w:after="0"/>
        <w:jc w:val="left"/>
        <w:rPr/>
      </w:pPr>
      <w:r>
        <w:rPr/>
        <w:t>OGjRgq70AevJg7uoS30mNVIfHfjUYZiaerFBPADA+Ij5kJxEkjOJA7RkgflnczEqw79NX2kHt3XyTa</w:t>
      </w:r>
    </w:p>
    <w:p>
      <w:pPr>
        <w:pStyle w:val="PreformattedText"/>
        <w:bidi w:val="0"/>
        <w:spacing w:before="0" w:after="0"/>
        <w:jc w:val="left"/>
        <w:rPr/>
      </w:pPr>
      <w:r>
        <w:rPr/>
        <w:t>OC4FNKGvCv8Az++NOoXEe5UDNsOX8ULs28EMAWDsfJsjaeFCOu1eEN2DEuFGzb2ZWdtyuWL7wqqC7F</w:t>
      </w:r>
    </w:p>
    <w:p>
      <w:pPr>
        <w:pStyle w:val="PreformattedText"/>
        <w:bidi w:val="0"/>
        <w:spacing w:before="0" w:after="0"/>
        <w:jc w:val="left"/>
        <w:rPr/>
      </w:pPr>
      <w:r>
        <w:rPr/>
        <w:t>SxAz2XhrmgI7TDkqxaghtYiROsEjjYdUOgdiFWQsodyzgDdllIUdh5YbigzIUluQNIt8CSzo1eWK2V</w:t>
      </w:r>
    </w:p>
    <w:p>
      <w:pPr>
        <w:pStyle w:val="PreformattedText"/>
        <w:bidi w:val="0"/>
        <w:spacing w:before="0" w:after="0"/>
        <w:jc w:val="left"/>
        <w:rPr/>
      </w:pPr>
      <w:r>
        <w:rPr/>
        <w:t>fyBi6sYZRuLAtL03KSMiKo2JuOcEnuo+rjKMCDcIu41TAMhMhaJGWJi6KskQALbHT42/UPjvt4ete9</w:t>
      </w:r>
    </w:p>
    <w:p>
      <w:pPr>
        <w:pStyle w:val="PreformattedText"/>
        <w:bidi w:val="0"/>
        <w:spacing w:before="0" w:after="0"/>
        <w:jc w:val="left"/>
        <w:rPr/>
      </w:pPr>
      <w:r>
        <w:rPr/>
        <w:t>4wjTQLWPomQAB1ZY9quY8LIUELEQhgWHdlDeP3DcWmGXcitxgfEiqVYa0haQIrYjLAAuxGQki9VNxM</w:t>
      </w:r>
    </w:p>
    <w:p>
      <w:pPr>
        <w:pStyle w:val="PreformattedText"/>
        <w:bidi w:val="0"/>
        <w:spacing w:before="0" w:after="0"/>
        <w:jc w:val="left"/>
        <w:rPr/>
      </w:pPr>
      <w:r>
        <w:rPr/>
        <w:t>sqnvGCF8Tjt24vZXd+n98VD1q3jGqROVBij6fTfqJuHkemCF8Qx3KzHepGGBb6eDErSlNICIpWlSYx</w:t>
      </w:r>
    </w:p>
    <w:p>
      <w:pPr>
        <w:pStyle w:val="PreformattedText"/>
        <w:bidi w:val="0"/>
        <w:spacing w:before="0" w:after="0"/>
        <w:jc w:val="left"/>
        <w:rPr/>
      </w:pPr>
      <w:r>
        <w:rPr/>
        <w:t>KFKKwJLyg7vqDswkBwnkADhdrAfJ/5uE9RqODR1eL+3+cLdJmO9kDqN8qrsG2aSTcqNHHGcdcd1CfB</w:t>
      </w:r>
    </w:p>
    <w:p>
      <w:pPr>
        <w:pStyle w:val="PreformattedText"/>
        <w:bidi w:val="0"/>
        <w:spacing w:before="0" w:after="0"/>
        <w:jc w:val="left"/>
        <w:rPr/>
      </w:pPr>
      <w:r>
        <w:rPr/>
        <w:t>C+Wd3AjgE8vLBKEBRQ83x+6G0eWSWUNFDJ5L4JsLlipc7VXaiCPt8dy3FDjOBJbWLbD8BppWGR6SGQ</w:t>
      </w:r>
    </w:p>
    <w:p>
      <w:pPr>
        <w:pStyle w:val="PreformattedText"/>
        <w:bidi w:val="0"/>
        <w:spacing w:before="0" w:after="0"/>
        <w:jc w:val="left"/>
        <w:rPr/>
      </w:pPr>
      <w:r>
        <w:rPr/>
        <w:t>9NGQSFZNo7pIpyykgZVgS2B8f5jxSEgVPZFhL43V1hHEqJ0ZJETqmTqFVUKEizsB2YXrEHPcbW27dz</w:t>
      </w:r>
    </w:p>
    <w:p>
      <w:pPr>
        <w:pStyle w:val="PreformattedText"/>
        <w:bidi w:val="0"/>
        <w:spacing w:before="0" w:after="0"/>
        <w:jc w:val="left"/>
        <w:rPr/>
      </w:pPr>
      <w:r>
        <w:rPr/>
        <w:t>Y4H4kkHQxJTXhrDtc5eRllj3jb01BIIWINHuMRwYiVwR3O5ezbuFCjWKSRSu0xSPlSIkkBBViBv2kq</w:t>
      </w:r>
    </w:p>
    <w:p>
      <w:pPr>
        <w:pStyle w:val="PreformattedText"/>
        <w:bidi w:val="0"/>
        <w:spacing w:before="0" w:after="0"/>
        <w:jc w:val="left"/>
        <w:rPr/>
      </w:pPr>
      <w:r>
        <w:rPr/>
        <w:t>ol3yY6bHuPLhtB5P1QoWIxvAQBUkIB6u1S6kAx4BIjbaGAGe27twrF8IUfNGW/LySh6gjLs2xRGe0b</w:t>
      </w:r>
    </w:p>
    <w:p>
      <w:pPr>
        <w:pStyle w:val="PreformattedText"/>
        <w:bidi w:val="0"/>
        <w:spacing w:before="0" w:after="0"/>
        <w:jc w:val="left"/>
        <w:rPr/>
      </w:pPr>
      <w:r>
        <w:rPr/>
        <w:t>uxJV2O4D7sFz/Lw6FHm3/G9zrDR5z5f05IKGnWdA5HkvXOZ7UMeq3tEqX9Qs3Wh5d0e4r1ItXaCGMQ</w:t>
      </w:r>
    </w:p>
    <w:p>
      <w:pPr>
        <w:pStyle w:val="PreformattedText"/>
        <w:bidi w:val="0"/>
        <w:spacing w:before="0" w:after="0"/>
        <w:jc w:val="left"/>
        <w:rPr/>
      </w:pPr>
      <w:r>
        <w:rPr/>
        <w:t>3GimnMlqNUWIIx4+k/0PZef/auKxL16vGYqdS2oPzSqlxbwFNI886T4kDNigADYeTL3EXW31NAOFfx</w:t>
      </w:r>
    </w:p>
    <w:p>
      <w:pPr>
        <w:pStyle w:val="PreformattedText"/>
        <w:bidi w:val="0"/>
        <w:spacing w:before="0" w:after="0"/>
        <w:jc w:val="left"/>
        <w:rPr/>
      </w:pPr>
      <w:r>
        <w:rPr/>
        <w:t>uMcH+pvMGsMmrcvJI9XWeb15aHqC+q2ptSj5S5R001ZuVPT6S5alZm1CAJHa1J1/Mnv2lp7OjFMOPR</w:t>
      </w:r>
    </w:p>
    <w:p>
      <w:pPr>
        <w:pStyle w:val="PreformattedText"/>
        <w:bidi w:val="0"/>
        <w:spacing w:before="0" w:after="0"/>
        <w:jc w:val="left"/>
        <w:rPr/>
      </w:pPr>
      <w:r>
        <w:rPr/>
        <w:t>5WX4cyMLMCm3Cn5qnfYtvdvN5fe+mKPEYmarTZQJV8QF6wnlRAuxPe7W80BLm7WBPW5i0ahTkjrpW0</w:t>
      </w:r>
    </w:p>
    <w:p>
      <w:pPr>
        <w:pStyle w:val="PreformattedText"/>
        <w:bidi w:val="0"/>
        <w:spacing w:before="0" w:after="0"/>
        <w:jc w:val="left"/>
        <w:rPr/>
      </w:pPr>
      <w:r>
        <w:rPr/>
        <w:t>i5Etp+rZ1Y6ZrNcTLeaPBEZgtyFIIiYI17Mznz4IzZC0uWZ+59Fo3LaW5fWgfCTgPlMqRLKhQCG7SQ</w:t>
      </w:r>
    </w:p>
    <w:p>
      <w:pPr>
        <w:pStyle w:val="PreformattedText"/>
        <w:bidi w:val="0"/>
        <w:spacing w:before="0" w:after="0"/>
        <w:jc w:val="left"/>
        <w:rPr/>
      </w:pPr>
      <w:r>
        <w:rPr/>
        <w:t>e3w+iF9R6sNa/DzOmg/wC7iRTw9TXrFg3FaaJl38rWdJhmsR20mDfkbTCPpmRSytw7MxKSWPkt3W0o</w:t>
      </w:r>
    </w:p>
    <w:p>
      <w:pPr>
        <w:pStyle w:val="PreformattedText"/>
        <w:bidi w:val="0"/>
        <w:spacing w:before="0" w:after="0"/>
        <w:jc w:val="left"/>
        <w:rPr/>
      </w:pPr>
      <w:r>
        <w:rPr/>
        <w:t>bdqkW0a6H4YTy7HFIjYeu0vue7mqjDX7dvjG/Lt7lqvynSpaDqF3XqUluwK3LvOTVNG0V1Ezg2GaIT</w:t>
      </w:r>
    </w:p>
    <w:p>
      <w:pPr>
        <w:pStyle w:val="PreformattedText"/>
        <w:bidi w:val="0"/>
        <w:spacing w:before="0" w:after="0"/>
        <w:jc w:val="left"/>
        <w:rPr/>
      </w:pPr>
      <w:r>
        <w:rPr/>
        <w:t>yncQoXbPSZQq9ky3FPl8rF/IjMmL1Nxa15WpAu8PN92Dp0/C9eJUtxOCndKmsAjN2NXt+rBF5J1PUd</w:t>
      </w:r>
    </w:p>
    <w:p>
      <w:pPr>
        <w:pStyle w:val="PreformattedText"/>
        <w:bidi w:val="0"/>
        <w:spacing w:before="0" w:after="0"/>
        <w:jc w:val="left"/>
        <w:rPr/>
      </w:pPr>
      <w:r>
        <w:rPr/>
        <w:t>C5all5X0YeneoasbNuxe0FaHNEU8T9GrVrWZNQtSXnWREkdI1Mqf8R9PZeM6+FwuMvmYx/liLMt1Zk</w:t>
      </w:r>
    </w:p>
    <w:p>
      <w:pPr>
        <w:pStyle w:val="PreformattedText"/>
        <w:bidi w:val="0"/>
        <w:spacing w:before="0" w:after="0"/>
        <w:jc w:val="left"/>
        <w:rPr/>
      </w:pPr>
      <w:r>
        <w:rPr/>
        <w:t>P3l7YuZU6fIl24ST8hZl7oDj7pLNuguJzh6mVeTNJq6xzXd5o1WeJr16LQbuq+y5cOpCeWor6NBe06</w:t>
      </w:r>
    </w:p>
    <w:p>
      <w:pPr>
        <w:pStyle w:val="PreformattedText"/>
        <w:bidi w:val="0"/>
        <w:spacing w:before="0" w:after="0"/>
        <w:jc w:val="left"/>
        <w:rPr/>
      </w:pPr>
      <w:r>
        <w:rPr/>
        <w:t>GOxFpUWHRVLNLMwPULDOCxmV5Vi8ZOmrghg5KtaoddzldK11qG7rRpcPicdKw0qVMmfKp5FWKcou5a</w:t>
      </w:r>
    </w:p>
    <w:p>
      <w:pPr>
        <w:pStyle w:val="PreformattedText"/>
        <w:bidi w:val="0"/>
        <w:spacing w:before="0" w:after="0"/>
        <w:jc w:val="left"/>
        <w:rPr/>
      </w:pPr>
      <w:r>
        <w:rPr/>
        <w:t>qrLayjmgjcnep3Muu6DR07ReR6+qatreqrBqOn8+6vzUumNppgjEuqJyry7L1NLiFkzSFTcBZCu5nC</w:t>
      </w:r>
    </w:p>
    <w:p>
      <w:pPr>
        <w:pStyle w:val="PreformattedText"/>
        <w:bidi w:val="0"/>
        <w:spacing w:before="0" w:after="0"/>
        <w:jc w:val="left"/>
        <w:rPr/>
      </w:pPr>
      <w:r>
        <w:rPr/>
        <w:t>BW8z6T5HlOFcYqfi+rly0NOqVLi92kpq8x/ZjU5ZjsZMRZUmRc05lu62+gHa9q8BHblb1Pt8sVhWsv</w:t>
      </w:r>
    </w:p>
    <w:p>
      <w:pPr>
        <w:pStyle w:val="PreformattedText"/>
        <w:bidi w:val="0"/>
        <w:spacing w:before="0" w:after="0"/>
        <w:jc w:val="left"/>
        <w:rPr/>
      </w:pPr>
      <w:r>
        <w:rPr/>
        <w:t>y1yLBX0qKa/qfKtSKPW2sVY4Y1rUdN1XSrhKRQ9RnZ7UEjxSKoaKTz48mGXzMdPVJUozAx4HXifuxt</w:t>
      </w:r>
    </w:p>
    <w:p>
      <w:pPr>
        <w:pStyle w:val="PreformattedText"/>
        <w:bidi w:val="0"/>
        <w:spacing w:before="0" w:after="0"/>
        <w:jc w:val="left"/>
        <w:rPr/>
      </w:pPr>
      <w:r>
        <w:rPr/>
        <w:t>GxpwyX3qrKOzby/Q0DOT1m5A5207W6HJHq76kVuYnuUo73MGvpp+scxSrq/Xlo6foVLSDefRJLE6Kg</w:t>
      </w:r>
    </w:p>
    <w:p>
      <w:pPr>
        <w:pStyle w:val="PreformattedText"/>
        <w:bidi w:val="0"/>
        <w:spacing w:before="0" w:after="0"/>
        <w:jc w:val="left"/>
        <w:rPr/>
      </w:pPr>
      <w:r>
        <w:rPr/>
        <w:t>exENQiVUE1mVPnUYbo+2AZZk3BrOaWpa0rs2+rposU03NvlqTJYxTYd2ZdV5vZ3tWjTUPQr1LpUBNq</w:t>
      </w:r>
    </w:p>
    <w:p>
      <w:pPr>
        <w:pStyle w:val="PreformattedText"/>
        <w:bidi w:val="0"/>
        <w:spacing w:before="0" w:after="0"/>
        <w:jc w:val="left"/>
        <w:rPr/>
      </w:pPr>
      <w:r>
        <w:rPr/>
        <w:t>Mn+71wV21KLmfmrW/wAW5nsqkUX5NXR9We/qeqXJJC3SxTryCZWSN4d3amlY3CHHIXl9YpY3Iq2J6V</w:t>
      </w:r>
    </w:p>
    <w:p>
      <w:pPr>
        <w:pStyle w:val="PreformattedText"/>
        <w:bidi w:val="0"/>
        <w:spacing w:before="0" w:after="0"/>
        <w:jc w:val="left"/>
        <w:rPr/>
      </w:pPr>
      <w:r>
        <w:rPr/>
        <w:t>B2gCD2weIOGYK/VlRzu1z/AGNcx+7Fg0jknQOUOXp9R1LXeV46UNyguo6hrtDUOYtTTUFptYS7rVm1</w:t>
      </w:r>
    </w:p>
    <w:p>
      <w:pPr>
        <w:pStyle w:val="PreformattedText"/>
        <w:bidi w:val="0"/>
        <w:spacing w:before="0" w:after="0"/>
        <w:jc w:val="left"/>
        <w:rPr/>
      </w:pPr>
      <w:r>
        <w:rPr/>
        <w:t>JPJo8UOpbpfw5ZJBGsPRWJ5nZkbj5zYuYbEZSoai6KlPAeb296J8JJWRL3Mm4j1ixt5m8vs7sQWl+o</w:t>
      </w:r>
    </w:p>
    <w:p>
      <w:pPr>
        <w:pStyle w:val="PreformattedText"/>
        <w:bidi w:val="0"/>
        <w:spacing w:before="0" w:after="0"/>
        <w:jc w:val="left"/>
        <w:rPr/>
      </w:pPr>
      <w:r>
        <w:rPr/>
        <w:t>el6xqH4Zyhe5j1LmW7BfC63o/LlSuOm4BuvUrarMp5b0tlrtutWmsXJ92d8MKJFwGmXzHQPMRTLqul</w:t>
      </w:r>
    </w:p>
    <w:p>
      <w:pPr>
        <w:pStyle w:val="PreformattedText"/>
        <w:bidi w:val="0"/>
        <w:spacing w:before="0" w:after="0"/>
        <w:jc w:val="left"/>
        <w:rPr/>
      </w:pPr>
      <w:r>
        <w:rPr/>
        <w:t>0EHFKr2IxaZ5gv8APh7zatCgg5Zr3dduahofLNbU7vK/MOvXda5vXUrcJ08+0qWLx5eqMlnW6zV568</w:t>
      </w:r>
    </w:p>
    <w:p>
      <w:pPr>
        <w:pStyle w:val="PreformattedText"/>
        <w:bidi w:val="0"/>
        <w:spacing w:before="0" w:after="0"/>
        <w:jc w:val="left"/>
        <w:rPr/>
      </w:pPr>
      <w:r>
        <w:rPr/>
        <w:t>Ct0qUEnuCEeUPt4N+SYllWXLdrFKhVXT8YFmT8MrXTFVXbW5rv1f8AEBb1N/iB5ao8v0uX7C8265Ce</w:t>
      </w:r>
    </w:p>
    <w:p>
      <w:pPr>
        <w:pStyle w:val="PreformattedText"/>
        <w:bidi w:val="0"/>
        <w:spacing w:before="0" w:after="0"/>
        <w:jc w:val="left"/>
        <w:rPr/>
      </w:pPr>
      <w:r>
        <w:rPr/>
        <w:t>nUqwM1Dkqi9WC1HDFRrcscnlrk+h75EEFeeaopSE+5mKLwTh+j87retdkV/Tv/M3e9aBcVnMoyeq3M</w:t>
      </w:r>
    </w:p>
    <w:p>
      <w:pPr>
        <w:pStyle w:val="PreformattedText"/>
        <w:bidi w:val="0"/>
        <w:spacing w:before="0" w:after="0"/>
        <w:jc w:val="left"/>
        <w:rPr/>
      </w:pPr>
      <w:r>
        <w:rPr/>
        <w:t>OAppt90dnojkz1H9W3h0G4lej/ALv6ddCQ1dP05ImkuSGFrDtJ+HFxSUba8ck008wBl8HY/Tssp6Oz</w:t>
      </w:r>
    </w:p>
    <w:p>
      <w:pPr>
        <w:pStyle w:val="PreformattedText"/>
        <w:bidi w:val="0"/>
        <w:spacing w:before="0" w:after="0"/>
        <w:jc w:val="left"/>
        <w:rPr/>
      </w:pPr>
      <w:r>
        <w:rPr/>
        <w:t>MVPCKRMZdzdgUfW4t6sZ7GZt1UimstT978OX3o5t9b+aNQ5r5rpUacMMGla01Ex6RpIkZF1LTtM03T</w:t>
      </w:r>
    </w:p>
    <w:p>
      <w:pPr>
        <w:pStyle w:val="PreformattedText"/>
        <w:bidi w:val="0"/>
        <w:spacing w:before="0" w:after="0"/>
        <w:jc w:val="left"/>
        <w:rPr/>
      </w:pPr>
      <w:r>
        <w:rPr/>
        <w:t>9WisWVbfJD70dXA+oWGfdxusD0ZlYQSJBQzJ0xjvbyePqrr7Yz+NzUz5rsR80wXRfGkTnLui1OXaxt</w:t>
      </w:r>
    </w:p>
    <w:p>
      <w:pPr>
        <w:pStyle w:val="PreformattedText"/>
        <w:bidi w:val="0"/>
        <w:spacing w:before="0" w:after="0"/>
        <w:jc w:val="left"/>
        <w:rPr/>
      </w:pPr>
      <w:r>
        <w:rPr/>
        <w:t>a88HWo6W+pNp8JLpommwyJWrRz2K/wCW2qahbaGGrWj8iWLzOoRm40GOkmcJOGwKWopVK9529X0L5o</w:t>
      </w:r>
    </w:p>
    <w:p>
      <w:pPr>
        <w:pStyle w:val="PreformattedText"/>
        <w:bidi w:val="0"/>
        <w:spacing w:before="0" w:after="0"/>
        <w:jc w:val="left"/>
        <w:rPr/>
      </w:pPr>
      <w:r>
        <w:rPr/>
        <w:t>GwluHDz8SbrFuoOCL/ADblVYhdKvanqr65zHI9KbmCJJItMl6MMTVOWLbvX60yopFSbKyRRKuFjr2X</w:t>
      </w:r>
    </w:p>
    <w:p>
      <w:pPr>
        <w:pStyle w:val="PreformattedText"/>
        <w:bidi w:val="0"/>
        <w:spacing w:before="0" w:after="0"/>
        <w:jc w:val="left"/>
        <w:rPr/>
      </w:pPr>
      <w:r>
        <w:rPr/>
        <w:t>kztK8WuS5JJkTXnzl6uXJ7bmpXvfmiqx2YT56FZTK02Ydu3VUiT5X0GbX9d0rRbElPRadm57rUdYsa</w:t>
      </w:r>
    </w:p>
    <w:p>
      <w:pPr>
        <w:pStyle w:val="PreformattedText"/>
        <w:bidi w:val="0"/>
        <w:spacing w:before="0" w:after="0"/>
        <w:jc w:val="left"/>
        <w:rPr/>
      </w:pPr>
      <w:r>
        <w:rPr/>
        <w:t>Rbki0PSo97S3I6dRFm1CVws0dWspBsWJokZ4o2MvFR016RYTA4Fkl4nq5cwW1qbnLaWqvao5mg7o/l</w:t>
      </w:r>
    </w:p>
    <w:p>
      <w:pPr>
        <w:pStyle w:val="PreformattedText"/>
        <w:bidi w:val="0"/>
        <w:spacing w:before="0" w:after="0"/>
        <w:jc w:val="left"/>
        <w:rPr/>
      </w:pPr>
      <w:r>
        <w:rPr/>
        <w:t>c+fiFLSQ0xdbbVCqvpPj5Y6JsyabX03TaejadJpXLnK9jUm5U5bsyCSJb1xF/Hue+atQQ7dX5ytIUg</w:t>
      </w:r>
    </w:p>
    <w:p>
      <w:pPr>
        <w:pStyle w:val="PreformattedText"/>
        <w:bidi w:val="0"/>
        <w:spacing w:before="0" w:after="0"/>
        <w:jc w:val="left"/>
        <w:rPr/>
      </w:pPr>
      <w:r>
        <w:rPr/>
        <w:t>l27kgaRKdQLVhTf805xmc/MZ7Ca9EXaLfL/u4x7Bl2Cl4SUCBcR5vHtb6OWImF00SOxa1DTI9R/F2E</w:t>
      </w:r>
    </w:p>
    <w:p>
      <w:pPr>
        <w:pStyle w:val="PreformattedText"/>
        <w:bidi w:val="0"/>
        <w:spacing w:before="0" w:after="0"/>
        <w:jc w:val="left"/>
        <w:rPr/>
      </w:pPr>
      <w:r>
        <w:rPr/>
        <w:t>kuiwlqlrmCzKFg2aMX8VlhSFpg7qyuIWVN/W28Q5fgZmYz0ko3V2jnblT226w/FYqXgpbTXHWXHkXi</w:t>
      </w:r>
    </w:p>
    <w:p>
      <w:pPr>
        <w:pStyle w:val="PreformattedText"/>
        <w:bidi w:val="0"/>
        <w:spacing w:before="0" w:after="0"/>
        <w:jc w:val="left"/>
        <w:rPr/>
      </w:pPr>
      <w:r>
        <w:rPr/>
        <w:t>7ej9qHWpaFU0uja1WtFZ1LTYJ4rCWtPQR6tyyRh4br1EDrYgkjdzIm0wyRK4j7BkQp8BicHixhMSRJ</w:t>
      </w:r>
    </w:p>
    <w:p>
      <w:pPr>
        <w:pStyle w:val="PreformattedText"/>
        <w:bidi w:val="0"/>
        <w:spacing w:before="0" w:after="0"/>
        <w:jc w:val="left"/>
        <w:rPr/>
      </w:pPr>
      <w:r>
        <w:rPr/>
        <w:t>n0uWrbHXu2nvXdnrcYYs2TOkCfJ+cl17OKFfFfhacsXHkRoNL1mzL+HyW9M1LR11HU4qXSOlXG0OeL</w:t>
      </w:r>
    </w:p>
    <w:p>
      <w:pPr>
        <w:pStyle w:val="PreformattedText"/>
        <w:bidi w:val="0"/>
        <w:spacing w:before="0" w:after="0"/>
        <w:jc w:val="left"/>
        <w:rPr/>
      </w:pPr>
      <w:r>
        <w:rPr/>
        <w:t>XEFqrKM0qz1atz9Z6fuCwxw3CzzJmm7Q+X3d1v9UdmyhMpatwrX0RE808paZd5x0H8Hj1WrzNytcra</w:t>
      </w:r>
    </w:p>
    <w:p>
      <w:pPr>
        <w:pStyle w:val="PreformattedText"/>
        <w:bidi w:val="0"/>
        <w:spacing w:before="0" w:after="0"/>
        <w:jc w:val="left"/>
        <w:rPr/>
      </w:pPr>
      <w:r>
        <w:rPr/>
        <w:t>locrQmfTOZk0y0WijesjEpzVBpsUMqp1WFmt+YFeVF3fRuRdJl6QpkmAuEvCSVSW6K7WpMGhe1uUdn</w:t>
      </w:r>
    </w:p>
    <w:p>
      <w:pPr>
        <w:pStyle w:val="PreformattedText"/>
        <w:bidi w:val="0"/>
        <w:spacing w:before="0" w:after="0"/>
        <w:jc w:val="left"/>
        <w:rPr/>
      </w:pPr>
      <w:r>
        <w:rPr/>
        <w:t>lXzR5pm2WNgJmNnhTMnsb0ag1Arovrr+aLVCmpNy9zPprQ19ShqcwS67WszQzzafLpfOMB03XK9izA</w:t>
      </w:r>
    </w:p>
    <w:p>
      <w:pPr>
        <w:pStyle w:val="PreformattedText"/>
        <w:bidi w:val="0"/>
        <w:spacing w:before="0" w:after="0"/>
        <w:jc w:val="left"/>
        <w:rPr/>
      </w:pPr>
      <w:r>
        <w:rPr/>
        <w:t>EatS94lOw8gmjmM022Xdu4+ruj+HT5bhpQCKPk9jlDZqOUXCiurL3SfdjxfNcRM+S4tzLM4tMqoZWf</w:t>
      </w:r>
    </w:p>
    <w:p>
      <w:pPr>
        <w:pStyle w:val="PreformattedText"/>
        <w:bidi w:val="0"/>
        <w:spacing w:before="0" w:after="0"/>
        <w:jc w:val="left"/>
        <w:rPr/>
      </w:pPr>
      <w:r>
        <w:rPr/>
        <w:t>a+1qrzLa3avLHIXIVBr3M3MnNIhWHp3pIamnlhaSsskhVkutG0YgriKNVjaQsSWUOrHy4J6Hs+YdIc</w:t>
      </w:r>
    </w:p>
    <w:p>
      <w:pPr>
        <w:pStyle w:val="PreformattedText"/>
        <w:bidi w:val="0"/>
        <w:spacing w:before="0" w:after="0"/>
        <w:jc w:val="left"/>
        <w:rPr/>
      </w:pPr>
      <w:r>
        <w:rPr/>
        <w:t>xxr4d1Kl2q/Bd1q1bRd3ZdFB0jRcNlWEly3VVW0WcT632ebtghcyzyLyTqGmadXLXtSvxctaPWNWSP</w:t>
      </w:r>
    </w:p>
    <w:p>
      <w:pPr>
        <w:pStyle w:val="PreformattedText"/>
        <w:bidi w:val="0"/>
        <w:spacing w:before="0" w:after="0"/>
        <w:jc w:val="left"/>
        <w:rPr/>
      </w:pPr>
      <w:r>
        <w:rPr/>
        <w:t>ULN/W7MGn10WN0XDp+eisxdWaQhhvHhv8ApPjVwHRTNpkx+ruUyht1ueg+xQrc3pjMZFhji84wUiXL</w:t>
      </w:r>
    </w:p>
    <w:p>
      <w:pPr>
        <w:pStyle w:val="PreformattedText"/>
        <w:bidi w:val="0"/>
        <w:spacing w:before="0" w:after="0"/>
        <w:jc w:val="left"/>
        <w:rPr/>
      </w:pPr>
      <w:r>
        <w:rPr/>
        <w:t>vtardgITW0/qh7oda5olSzptWyjPpVt4aSm1EI2sU6rUZmgrrGpaxJJB4rkny2+W/aK7oDhZuFyOXM</w:t>
      </w:r>
    </w:p>
    <w:p>
      <w:pPr>
        <w:pStyle w:val="PreformattedText"/>
        <w:bidi w:val="0"/>
        <w:spacing w:before="0" w:after="0"/>
        <w:jc w:val="left"/>
        <w:rPr/>
      </w:pPr>
      <w:r>
        <w:rPr/>
        <w:t>tVZ2ILTk1FzB12tp5tu2DOlOLDZrMkS3LS8OAjU4BhodrfFYX5z01uddJ5a9LdOiebXr0k3NOgQQQt</w:t>
      </w:r>
    </w:p>
    <w:p>
      <w:pPr>
        <w:pStyle w:val="PreformattedText"/>
        <w:bidi w:val="0"/>
        <w:spacing w:before="0" w:after="0"/>
        <w:jc w:val="left"/>
        <w:rPr/>
      </w:pPr>
      <w:r>
        <w:rPr/>
        <w:t>DDYl0vTojr2mSPON0os6ZDNMjFgqW9JVFXfMw4i/SHipGDw2TYdmaVNnG6cvZYNBavM2rbfwg7ohLn</w:t>
      </w:r>
    </w:p>
    <w:p>
      <w:pPr>
        <w:pStyle w:val="PreformattedText"/>
        <w:bidi w:val="0"/>
        <w:spacing w:before="0" w:after="0"/>
        <w:jc w:val="left"/>
        <w:rPr/>
      </w:pPr>
      <w:r>
        <w:rPr/>
        <w:t>z2xxSWp6pPmXPNey1YFvLtq3mpb2xadKpy1JadKDUatylSEUtf8LeJa1+GWpZlmFdrEW8QROjKFbHT</w:t>
      </w:r>
    </w:p>
    <w:p>
      <w:pPr>
        <w:pStyle w:val="PreformattedText"/>
        <w:bidi w:val="0"/>
        <w:spacing w:before="0" w:after="0"/>
        <w:jc w:val="left"/>
        <w:rPr/>
      </w:pPr>
      <w:r>
        <w:rPr/>
        <w:t>8GXaS3HoeSy2bB4di1smWqMirTcDXmDdnl8htMZHMFMvETVWYJj3exfM1PxgLa7GeZvVfS6KNC0PLm</w:t>
      </w:r>
    </w:p>
    <w:p>
      <w:pPr>
        <w:pStyle w:val="PreformattedText"/>
        <w:bidi w:val="0"/>
        <w:spacing w:before="0" w:after="0"/>
        <w:jc w:val="left"/>
        <w:rPr/>
      </w:pPr>
      <w:r>
        <w:rPr/>
        <w:t>i6fWPut0cHVqxySSvZEw3LG081Uk4YKreGU78ZXOJb5h01wuGChly2TJWj7Vu5mv8Aeqm77um6LrCT</w:t>
      </w:r>
    </w:p>
    <w:p>
      <w:pPr>
        <w:pStyle w:val="PreformattedText"/>
        <w:bidi w:val="0"/>
        <w:spacing w:before="0" w:after="0"/>
        <w:jc w:val="left"/>
        <w:rPr/>
      </w:pPr>
      <w:r>
        <w:rPr/>
        <w:t>EwfRmdMANcZMerehdFt7tu1v4vCDpW01OuZKjsJ69MtE1OO2kNZ3mrV7cbPCcGnG01JjN3WZJNjBCV</w:t>
      </w:r>
    </w:p>
    <w:p>
      <w:pPr>
        <w:pStyle w:val="PreformattedText"/>
        <w:bidi w:val="0"/>
        <w:spacing w:before="0" w:after="0"/>
        <w:jc w:val="left"/>
        <w:rPr/>
      </w:pPr>
      <w:r>
        <w:rPr/>
        <w:t>KentJsa3rSrKKCy7tZVt+iq69o8vdw6zlY3JL8Wq2u5eP/ADy6wB6EH4x6w8xSzUqso0tLkLxPKIVr</w:t>
      </w:r>
    </w:p>
    <w:p>
      <w:pPr>
        <w:pStyle w:val="PreformattedText"/>
        <w:bidi w:val="0"/>
        <w:spacing w:before="0" w:after="0"/>
        <w:jc w:val="left"/>
        <w:rPr/>
      </w:pPr>
      <w:r>
        <w:rPr/>
        <w:t>16iRRh6818gw20CStG20MjNt2bV48zwsw5j09x055STDl4dLm4IiC0W14Mm6y22l3qxt8UPknRbByF</w:t>
      </w:r>
    </w:p>
    <w:p>
      <w:pPr>
        <w:pStyle w:val="PreformattedText"/>
        <w:bidi w:val="0"/>
        <w:spacing w:before="0" w:after="0"/>
        <w:jc w:val="left"/>
        <w:rPr/>
      </w:pPr>
      <w:r>
        <w:rPr/>
        <w:t>Zl+WEMaHczG6vl46VU3cNIOdWSOfyic+4ULTExkqiSgzqh65kMGNQoq33KxlNxSVXiV2X0uWDPlAy2</w:t>
      </w:r>
    </w:p>
    <w:p>
      <w:pPr>
        <w:pStyle w:val="PreformattedText"/>
        <w:bidi w:val="0"/>
        <w:spacing w:before="0" w:after="0"/>
        <w:jc w:val="left"/>
        <w:rPr/>
      </w:pPr>
      <w:r>
        <w:rPr/>
        <w:t>Lb2TuoVY8zXa3yw+oVqaNRlpGIJ6qbShrRWXdtAXl+tb9YeaADRc6j6sanfSvCyUb15nXTLTxJXnrz</w:t>
      </w:r>
    </w:p>
    <w:p>
      <w:pPr>
        <w:pStyle w:val="PreformattedText"/>
        <w:bidi w:val="0"/>
        <w:spacing w:before="0" w:after="0"/>
        <w:jc w:val="left"/>
        <w:rPr/>
      </w:pPr>
      <w:r>
        <w:rPr/>
        <w:t>JShsaZcg3bCiRxyRsPDMJ3NtYnjy7AKcV0vmTQtwkzHvsdtrq1gdDx0tUjs5u7G6xhGH6OS5TP1JdU</w:t>
      </w:r>
    </w:p>
    <w:p>
      <w:pPr>
        <w:pStyle w:val="PreformattedText"/>
        <w:bidi w:val="0"/>
        <w:spacing w:before="0" w:after="0"/>
        <w:jc w:val="left"/>
        <w:rPr/>
      </w:pPr>
      <w:r>
        <w:rPr/>
        <w:t>pXbclLqH0hm7fVNdNeg6Tz9SboRj3Ul7o2UEsGoCxaeSORFSJaBZIYFjVA0RZC1dk8JFwvqrYvEL1o</w:t>
      </w:r>
    </w:p>
    <w:p>
      <w:pPr>
        <w:pStyle w:val="PreformattedText"/>
        <w:bidi w:val="0"/>
        <w:spacing w:before="0" w:after="0"/>
        <w:jc w:val="left"/>
        <w:rPr/>
      </w:pPr>
      <w:r>
        <w:rPr/>
        <w:t>S1Z7Na6qFZbmIuXl5Ea3lFNvdYRhpclB1bDci3Wtd93b6y1+GgB6Pan1H1f1HVW0+BGpWbUklW1Gyx</w:t>
      </w:r>
    </w:p>
    <w:p>
      <w:pPr>
        <w:pStyle w:val="PreformattedText"/>
        <w:bidi w:val="0"/>
        <w:spacing w:before="0" w:after="0"/>
        <w:jc w:val="left"/>
        <w:rPr/>
      </w:pPr>
      <w:r>
        <w:rPr/>
        <w:t>RLDHDpnWXpf4asyvIJC3aRtz4UEjy7Kpr4vp3PxjYfqupLsyOtttLZdwp3W5lN3NxjZ5gFw/ReRhxM</w:t>
      </w:r>
    </w:p>
    <w:p>
      <w:pPr>
        <w:pStyle w:val="PreformattedText"/>
        <w:bidi w:val="0"/>
        <w:spacing w:before="0" w:after="0"/>
        <w:jc w:val="left"/>
        <w:rPr/>
      </w:pPr>
      <w:r>
        <w:rPr/>
        <w:t>DddYLl5TcxmWtw1HKVttHZBqpSh7M0Y097kc04ssi3opIzBOMwLIYjufpWorQwisydBmdCjuOPV8Mo</w:t>
      </w:r>
    </w:p>
    <w:p>
      <w:pPr>
        <w:pStyle w:val="PreformattedText"/>
        <w:bidi w:val="0"/>
        <w:spacing w:before="0" w:after="0"/>
        <w:jc w:val="left"/>
        <w:rPr/>
      </w:pPr>
      <w:r>
        <w:rPr/>
        <w:t>mTnVZRmNMbsK22kVWvpRwy7a281tLhGEc0VWL6KLvMfd+7bTlgN8j25Na9QOcNXQaVSSe1JWzaeaOO</w:t>
      </w:r>
    </w:p>
    <w:p>
      <w:pPr>
        <w:pStyle w:val="PreformattedText"/>
        <w:bidi w:val="0"/>
        <w:spacing w:before="0" w:after="0"/>
        <w:jc w:val="left"/>
        <w:rPr/>
      </w:pPr>
      <w:r>
        <w:rPr/>
        <w:t>NY70cCy0GXaZJPd1K5ZDguJmCrgZTyjo/MOZdKM7xWxUV3W43d17A4+uq3ea428Nu/zu3DZNlWFDG9</w:t>
      </w:r>
    </w:p>
    <w:p>
      <w:pPr>
        <w:pStyle w:val="PreformattedText"/>
        <w:bidi w:val="0"/>
        <w:spacing w:before="0" w:after="0"/>
        <w:jc w:val="left"/>
        <w:rPr/>
      </w:pPr>
      <w:r>
        <w:rPr/>
        <w:t>patQ+lVejeXRtLeX0Vg+71huTbq9L3On2Ktk16styWQJXtWxfaH3DDMftHQyRF+oJtyovm+fT2aTJn</w:t>
      </w:r>
    </w:p>
    <w:p>
      <w:pPr>
        <w:pStyle w:val="PreformattedText"/>
        <w:bidi w:val="0"/>
        <w:spacing w:before="0" w:after="0"/>
        <w:jc w:val="left"/>
        <w:rPr/>
      </w:pPr>
      <w:r>
        <w:rPr/>
        <w:t>z8SuHVhhbK29irfeLm4281NbT4V1xKK01RKVwrTOXju/55e7Vuw93nv06Fq9zlzVqCTIlqaa4kUTxw</w:t>
      </w:r>
    </w:p>
    <w:p>
      <w:pPr>
        <w:pStyle w:val="PreformattedText"/>
        <w:bidi w:val="0"/>
        <w:spacing w:before="0" w:after="0"/>
        <w:jc w:val="left"/>
        <w:rPr/>
      </w:pPr>
      <w:r>
        <w:rPr/>
        <w:t>9e4t+e5Ykous6lIXdEjIVcP1GVfqO1vL+hyTMw6QZziSwWYz7BoWbrXLNKK8q3C2lNbtI2vSRzhMry</w:t>
      </w:r>
    </w:p>
    <w:p>
      <w:pPr>
        <w:pStyle w:val="PreformattedText"/>
        <w:bidi w:val="0"/>
        <w:spacing w:before="0" w:after="0"/>
        <w:jc w:val="left"/>
        <w:rPr/>
      </w:pPr>
      <w:r>
        <w:rPr/>
        <w:t>+Umpt17F2oq3r3q81pO1lg/wAdhpLuoQ9Qx7aD2sRKsziHTopZ9QWvYjkKxTvCOm0bySSQtTKpuDL0</w:t>
      </w:r>
    </w:p>
    <w:p>
      <w:pPr>
        <w:pStyle w:val="PreformattedText"/>
        <w:bidi w:val="0"/>
        <w:spacing w:before="0" w:after="0"/>
        <w:jc w:val="left"/>
        <w:rPr/>
      </w:pPr>
      <w:r>
        <w:rPr/>
        <w:t>/VZ02ZJM7dbKA5VUFiy1uofO3JTXcvl5cJJlJNsNpV2NtW7taDXwXmNxbasc28iPY1PmfVNSmE0k0k</w:t>
      </w:r>
    </w:p>
    <w:p>
      <w:pPr>
        <w:pStyle w:val="PreformattedText"/>
        <w:bidi w:val="0"/>
        <w:spacing w:before="0" w:after="0"/>
        <w:jc w:val="left"/>
        <w:rPr/>
      </w:pPr>
      <w:r>
        <w:rPr/>
        <w:t>dqexYmMKn3t609spqLgg2YXWJ4pVi2ko3ZdsWOPJejAbFZ5i8TiCzO17FnpXrHYm12711trU7tq9kb</w:t>
      </w:r>
    </w:p>
    <w:p>
      <w:pPr>
        <w:pStyle w:val="PreformattedText"/>
        <w:bidi w:val="0"/>
        <w:spacing w:before="0" w:after="0"/>
        <w:jc w:val="left"/>
        <w:rPr/>
      </w:pPr>
      <w:r>
        <w:rPr/>
        <w:t>3PbJGW4TDoVUEgKq3WlEVVqB2DW5a9txru16O08VauiI6SX49bvRXbdjrV556dSlTsGHTdKkmVQXuS</w:t>
      </w:r>
    </w:p>
    <w:p>
      <w:pPr>
        <w:pStyle w:val="PreformattedText"/>
        <w:bidi w:val="0"/>
        <w:spacing w:before="0" w:after="0"/>
        <w:jc w:val="left"/>
        <w:rPr/>
      </w:pPr>
      <w:r>
        <w:rPr/>
        <w:t>uk1nqBk2pDDtbc+5vSJLOTPmGc3VS0a2tzG9VYsjcvLxB2ll1u5S2UskrLkoi3YiY2/wBCVolF1uZj</w:t>
      </w:r>
    </w:p>
    <w:p>
      <w:pPr>
        <w:pStyle w:val="PreformattedText"/>
        <w:bidi w:val="0"/>
        <w:spacing w:before="0" w:after="0"/>
        <w:jc w:val="left"/>
        <w:rPr/>
      </w:pPr>
      <w:r>
        <w:rPr/>
        <w:t>uLcq7RTygj0sZmt69rllkEE98ytHJulkswyxSl2i6j7sda3gknchbuVO3fg+gsmbOx2YY+c/zTMWCt</w:t>
      </w:r>
    </w:p>
    <w:p>
      <w:pPr>
        <w:pStyle w:val="PreformattedText"/>
        <w:bidi w:val="0"/>
        <w:spacing w:before="0" w:after="0"/>
        <w:jc w:val="left"/>
        <w:rPr/>
      </w:pPr>
      <w:r>
        <w:rPr/>
        <w:t>xZSvFA3YrNrdqLuzvaLpY6pJwOGSYGeSm7TvLw5e9Re77YNF3UW0fl7VJLImOlQ1LmoVpHWau0iSUl</w:t>
      </w:r>
    </w:p>
    <w:p>
      <w:pPr>
        <w:pStyle w:val="PreformattedText"/>
        <w:bidi w:val="0"/>
        <w:spacing w:before="0" w:after="0"/>
        <w:jc w:val="left"/>
        <w:rPr/>
      </w:pPr>
      <w:r>
        <w:rPr/>
        <w:t>ljryQySpHJIzyRhFVtsq13Ox3SMrus2xMzLcFiMZMqshZRK123GzbxbVTdovKbW23UjM5bIXG4hMNL</w:t>
      </w:r>
    </w:p>
    <w:p>
      <w:pPr>
        <w:pStyle w:val="PreformattedText"/>
        <w:bidi w:val="0"/>
        <w:spacing w:before="0" w:after="0"/>
        <w:jc w:val="left"/>
        <w:rPr/>
      </w:pPr>
      <w:r>
        <w:rPr/>
        <w:t>YM7Ote9pdr9neOn2QIPR2nHDQu2ithZ9SllAkhYGImMyiSNg7DqAxxWnBBUAqDv2dUR5D9HOEkJhcX</w:t>
      </w:r>
    </w:p>
    <w:p>
      <w:pPr>
        <w:pStyle w:val="PreformattedText"/>
        <w:bidi w:val="0"/>
        <w:spacing w:before="0" w:after="0"/>
        <w:jc w:val="left"/>
        <w:rPr/>
      </w:pPr>
      <w:r>
        <w:rPr/>
        <w:t>jZobrMQW4EW82q/SFYqeX023Kt/0vxUxsbJwiEdXJVaabuH7NrW+Yd7usxV5kc6XybzXrJsRyldLSC</w:t>
      </w:r>
    </w:p>
    <w:p>
      <w:pPr>
        <w:pStyle w:val="PreformattedText"/>
        <w:bidi w:val="0"/>
        <w:spacing w:before="0" w:after="0"/>
        <w:jc w:val="left"/>
        <w:rPr/>
      </w:pPr>
      <w:r>
        <w:rPr/>
        <w:t>eBElqyULM7vpa2q8c8+J45rpmkklQOI5JHTeN+99Xm2OXB5NnWIdFxFZTJrVLJjbOtQe/qy8vNqt1x</w:t>
      </w:r>
    </w:p>
    <w:p>
      <w:pPr>
        <w:pStyle w:val="PreformattedText"/>
        <w:bidi w:val="0"/>
        <w:spacing w:before="0" w:after="0"/>
        <w:jc w:val="left"/>
        <w:rPr/>
      </w:pPr>
      <w:r>
        <w:rPr/>
        <w:t>pcrkvPzHA4dVMtWYN41Xja3a20cfNzL2RB+mejDT+T9MsmKFrOsixqtSZJIFWe+ybUpWOuq+3kWIxx</w:t>
      </w:r>
    </w:p>
    <w:p>
      <w:pPr>
        <w:pStyle w:val="PreformattedText"/>
        <w:bidi w:val="0"/>
        <w:spacing w:before="0" w:after="0"/>
        <w:jc w:val="left"/>
        <w:rPr/>
      </w:pPr>
      <w:r>
        <w:rPr/>
        <w:t>7cbHZoliTqq5cXoWDgMgwrpLTr8eTM9rNdtPl7Ett5qbeLMT0lsxWZzQ0wrLwfzQ4d3w11WtzEsTXW</w:t>
      </w:r>
    </w:p>
    <w:p>
      <w:pPr>
        <w:pStyle w:val="PreformattedText"/>
        <w:bidi w:val="0"/>
        <w:spacing w:before="0" w:after="0"/>
        <w:jc w:val="left"/>
        <w:rPr/>
      </w:pPr>
      <w:r>
        <w:rPr/>
        <w:t>1u7Fo541O5oXp9qeo1pSwutNpboNRhkhB1CGvUlnipxKQbCQSLOZBHhTM6M7oiDi16S5jicL0dzDFS</w:t>
      </w:r>
    </w:p>
    <w:p>
      <w:pPr>
        <w:pStyle w:val="PreformattedText"/>
        <w:bidi w:val="0"/>
        <w:spacing w:before="0" w:after="0"/>
        <w:jc w:val="left"/>
        <w:rPr/>
      </w:pPr>
      <w:r>
        <w:rPr/>
        <w:t>phly5xWWssC7noGeqigZF31prrXwgPI8FKm5jhJL/OMtXqX8mtLNGKvy8drcPGGvpjp8NfkPS1imeK</w:t>
      </w:r>
    </w:p>
    <w:p>
      <w:pPr>
        <w:pStyle w:val="PreformattedText"/>
        <w:bidi w:val="0"/>
        <w:spacing w:before="0" w:after="0"/>
        <w:jc w:val="left"/>
        <w:rPr/>
      </w:pPr>
      <w:r>
        <w:rPr/>
        <w:t>a1QllvwuykRNajklktV0lIMdwPJUcRLuUrXaaJu0rgfolKMjo9gbbleYKuu4Hdc5tHC7cGFtwa00bi</w:t>
      </w:r>
    </w:p>
    <w:p>
      <w:pPr>
        <w:pStyle w:val="PreformattedText"/>
        <w:bidi w:val="0"/>
        <w:spacing w:before="0" w:after="0"/>
        <w:jc w:val="left"/>
        <w:rPr/>
      </w:pPr>
      <w:r>
        <w:rPr/>
        <w:t>Ynz+bLn5tjdAxVrV7QAtq18W4eC2/hCXqBrtPl/kXUsS1mOrVYNMhaOKOQFNVELWK1h5YiOuacFjZN</w:t>
      </w:r>
    </w:p>
    <w:p>
      <w:pPr>
        <w:pStyle w:val="PreformattedText"/>
        <w:bidi w:val="0"/>
        <w:spacing w:before="0" w:after="0"/>
        <w:jc w:val="left"/>
        <w:rPr/>
      </w:pPr>
      <w:r>
        <w:rPr/>
        <w:t>DKD4vGUX6uCelGMwmByTGz5mLF2IslolvP1nPW7btCtuuHatveiHo/hJ+KzHDJLkFerDOX8tlrL9un</w:t>
      </w:r>
    </w:p>
    <w:p>
      <w:pPr>
        <w:pStyle w:val="PreformattedText"/>
        <w:bidi w:val="0"/>
        <w:spacing w:before="0" w:after="0"/>
        <w:jc w:val="left"/>
        <w:rPr/>
      </w:pPr>
      <w:r>
        <w:rPr/>
        <w:t>m/dElyBpVPRuTIOtZmFz2texDBYWJa7W78PXtzw9J1kmVZb0JjQqrN0/I78LJZ9FcBKwGR4Ea9bMAd</w:t>
      </w:r>
    </w:p>
    <w:p>
      <w:pPr>
        <w:pStyle w:val="PreformattedText"/>
        <w:bidi w:val="0"/>
        <w:spacing w:before="0" w:after="0"/>
        <w:jc w:val="left"/>
        <w:rPr/>
      </w:pPr>
      <w:r>
        <w:rPr/>
        <w:t>uCi99Syr3ubb28Lt3NX57iPleZ4yax2SzYO1rE0XveZVqvLx1t5dOf7y6NyJPmxIKupwVdPhYltMmK</w:t>
      </w:r>
    </w:p>
    <w:p>
      <w:pPr>
        <w:pStyle w:val="PreformattedText"/>
        <w:bidi w:val="0"/>
        <w:spacing w:before="0" w:after="0"/>
        <w:jc w:val="left"/>
        <w:rPr/>
      </w:pPr>
      <w:r>
        <w:rPr/>
        <w:t>2oLFi2LVexGC9QURar18ggxRx43V33LF0yxownR3EzGmt1M75tOVCoape5W4rbVV04Ut2XFSOjuHed</w:t>
      </w:r>
    </w:p>
    <w:p>
      <w:pPr>
        <w:pStyle w:val="PreformattedText"/>
        <w:bidi w:val="0"/>
        <w:spacing w:before="0" w:after="0"/>
        <w:jc w:val="left"/>
        <w:rPr/>
      </w:pPr>
      <w:r>
        <w:rPr/>
        <w:t>mMiwWuKOba69icvrHm+9vtUtvS+hHoXKejvHFaS3JRkuXIWlNunZn1tns/8AyRqMu4RtXn08OkQeSF</w:t>
      </w:r>
    </w:p>
    <w:p>
      <w:pPr>
        <w:pStyle w:val="PreformattedText"/>
        <w:bidi w:val="0"/>
        <w:spacing w:before="0" w:after="0"/>
        <w:jc w:val="left"/>
        <w:rPr/>
      </w:pPr>
      <w:r>
        <w:rPr/>
        <w:t>VWU703vDUdGcGcHkeEUSyrNL62cpa9W65ryWpU8rpeq3Mi7jtDFZ87xAxOcY2aSGKssuUVXbbLWxV8</w:t>
      </w:r>
    </w:p>
    <w:p>
      <w:pPr>
        <w:pStyle w:val="PreformattedText"/>
        <w:bidi w:val="0"/>
        <w:spacing w:before="0" w:after="0"/>
        <w:jc w:val="left"/>
        <w:rPr/>
      </w:pPr>
      <w:r>
        <w:rPr/>
        <w:t>O61pK7uzmWLbzvrNfTPTbnSWvLJZmk/C6iNbNpFaOe68Ud6zueOVJY4mmhj6yyJJYUswQu2+bpDiFy</w:t>
      </w:r>
    </w:p>
    <w:p>
      <w:pPr>
        <w:pStyle w:val="PreformattedText"/>
        <w:bidi w:val="0"/>
        <w:spacing w:before="0" w:after="0"/>
        <w:jc w:val="left"/>
        <w:rPr/>
      </w:pPr>
      <w:r>
        <w:rPr/>
        <w:t>3JcdjJriZNnh5SNvXdOFFZuVr1RbPKzc3M1Zcqk/LMbKw4qspaFu1tn8BJ9q8Vipek+nUKfJwDPBT1</w:t>
      </w:r>
    </w:p>
    <w:p>
      <w:pPr>
        <w:pStyle w:val="PreformattedText"/>
        <w:bidi w:val="0"/>
        <w:spacing w:before="0" w:after="0"/>
        <w:jc w:val="left"/>
        <w:rPr/>
      </w:pPr>
      <w:r>
        <w:rPr/>
        <w:t>PUI49WFyATzosRtC24txQyCNpDct6eDGVIi9p012q+x5uhWXSZXR3CzpYEubiKzWZVZqlmv3U26My7</w:t>
      </w:r>
    </w:p>
    <w:p>
      <w:pPr>
        <w:pStyle w:val="PreformattedText"/>
        <w:bidi w:val="0"/>
        <w:spacing w:before="0" w:after="0"/>
        <w:jc w:val="left"/>
        <w:rPr/>
      </w:pPr>
      <w:r>
        <w:rPr/>
        <w:t>e7S1bV0gXpHjJ75riU6w9VJsRfQE00Pb9bm5mq2sWjnC2nL/JfMOpvDBVi/DZtKqusUkNOcalZjoU4</w:t>
      </w:r>
    </w:p>
    <w:p>
      <w:pPr>
        <w:pStyle w:val="PreformattedText"/>
        <w:bidi w:val="0"/>
        <w:spacing w:before="0" w:after="0"/>
        <w:jc w:val="left"/>
        <w:rPr/>
      </w:pPr>
      <w:r>
        <w:rPr/>
        <w:t>4b0i75GWtDVlEZeIvsGR0FzxcdI8ZLy3o1muKZkkosnq1IS1LndUUX8bqUZNRW2jbAbQ8okPi8zwUl</w:t>
      </w:r>
    </w:p>
    <w:p>
      <w:pPr>
        <w:pStyle w:val="PreformattedText"/>
        <w:bidi w:val="0"/>
        <w:spacing w:before="0" w:after="0"/>
        <w:jc w:val="left"/>
        <w:rPr/>
      </w:pPr>
      <w:r>
        <w:rPr/>
        <w:t>ZbTmabfzbrUBLG3tW7m8K+Zlivcgyala5Wpy6jBWWo591R0/T5aWlaZolTUXRJ86RGyi3WV00XryPI</w:t>
      </w:r>
    </w:p>
    <w:p>
      <w:pPr>
        <w:pStyle w:val="PreformattedText"/>
        <w:bidi w:val="0"/>
        <w:spacing w:before="0" w:after="0"/>
        <w:jc w:val="left"/>
        <w:rPr/>
      </w:pPr>
      <w:r>
        <w:rPr/>
        <w:t>ZJmmRJWdmSfjKdBMt+T5NJxM25vll01XVwDYz7r9VusNm31l5ueLjpNmEvFZlMlh7kw1EKsNKhaVA9</w:t>
      </w:r>
    </w:p>
    <w:p>
      <w:pPr>
        <w:pStyle w:val="PreformattedText"/>
        <w:bidi w:val="0"/>
        <w:spacing w:before="0" w:after="0"/>
        <w:jc w:val="left"/>
        <w:rPr/>
      </w:pPr>
      <w:r>
        <w:rPr/>
        <w:t>fzHsHdix82alBy9yVqGtQabZoCvp0tbTrFixCVmnvV4YatmOGV3lmZkaHNcByvReZWhYuG0mdY05Nk</w:t>
      </w:r>
    </w:p>
    <w:p>
      <w:pPr>
        <w:pStyle w:val="PreformattedText"/>
        <w:bidi w:val="0"/>
        <w:spacing w:before="0" w:after="0"/>
        <w:jc w:val="left"/>
        <w:rPr/>
      </w:pPr>
      <w:r>
        <w:rPr/>
        <w:t>+NxspSDLlustnPF3UBGUczGnBV8rNpuipyvCLmGOw+G7jOjEL5FO6vZSu3Xbwit+k+iahpHKta3LW6</w:t>
      </w:r>
    </w:p>
    <w:p>
      <w:pPr>
        <w:pStyle w:val="PreformattedText"/>
        <w:bidi w:val="0"/>
        <w:spacing w:before="0" w:after="0"/>
        <w:jc w:val="left"/>
        <w:rPr/>
      </w:pPr>
      <w:r>
        <w:rPr/>
        <w:t>lqSY6/ZozLFAKU8vt5HuB5YX9xG9MaTmPzG2GVg56cqcUfQrK2XJ5eKcFp2IZ5s1VFolu1pvbmqrLY</w:t>
      </w:r>
    </w:p>
    <w:p>
      <w:pPr>
        <w:pStyle w:val="PreformattedText"/>
        <w:bidi w:val="0"/>
        <w:spacing w:before="0" w:after="0"/>
        <w:jc w:val="left"/>
        <w:rPr/>
      </w:pPr>
      <w:r>
        <w:rPr/>
        <w:t>DxXa1rbWiw6SZiWzGdKlLWRgwqox5rFPdXTdzHl7atSL5zVzFBy9yxzZqlvT6XUTSEr6fdgmaRVm1O</w:t>
      </w:r>
    </w:p>
    <w:p>
      <w:pPr>
        <w:pStyle w:val="PreformattedText"/>
        <w:bidi w:val="0"/>
        <w:spacing w:before="0" w:after="0"/>
        <w:jc w:val="left"/>
        <w:rPr/>
      </w:pPr>
      <w:r>
        <w:rPr/>
        <w:t>N9NSvUmTtcjOliirx72SMxs8y9ZUbjU5vj8PleWY/Gz5L1w8tgk1eDO4ZAv1UsUqre3utFTlsidjMb</w:t>
      </w:r>
    </w:p>
    <w:p>
      <w:pPr>
        <w:pStyle w:val="PreformattedText"/>
        <w:bidi w:val="0"/>
        <w:spacing w:before="0" w:after="0"/>
        <w:jc w:val="left"/>
        <w:rPr/>
      </w:pPr>
      <w:r>
        <w:rPr/>
        <w:t>hsOrhevdbk5rVAuZuPvcfeozbYE/o7USty7Nqk6Xql7UrAuyyGKI0LlCFAKVU133FZZRTkVldApFrc</w:t>
      </w:r>
    </w:p>
    <w:p>
      <w:pPr>
        <w:pStyle w:val="PreformattedText"/>
        <w:bidi w:val="0"/>
        <w:spacing w:before="0" w:after="0"/>
        <w:jc w:val="left"/>
        <w:rPr/>
      </w:pPr>
      <w:r>
        <w:rPr/>
        <w:t>+1Muma6CYd5eSzse0sy8TmExZjNZxlrsTady1prw5rvGLfpRMRszTDIb5ODVkVa3C873Debjt9nGlI</w:t>
      </w:r>
    </w:p>
    <w:p>
      <w:pPr>
        <w:pStyle w:val="PreformattedText"/>
        <w:bidi w:val="0"/>
        <w:spacing w:before="0" w:after="0"/>
        <w:jc w:val="left"/>
        <w:rPr/>
      </w:pPr>
      <w:r>
        <w:rPr/>
        <w:t>K9nWPwfl/VtVmngtx6dpl25JFZnl9vLWqdStDJG5IWDUFtRyTxzRmRohqQLp1mDnX4vNP8My/EY2dM</w:t>
      </w:r>
    </w:p>
    <w:p>
      <w:pPr>
        <w:pStyle w:val="PreformattedText"/>
        <w:bidi w:val="0"/>
        <w:spacing w:before="0" w:after="0"/>
        <w:jc w:val="left"/>
        <w:rPr/>
      </w:pPr>
      <w:r>
        <w:rPr/>
        <w:t>Vvkctna+5VttKqffDC6qnbfuWtrGkwODOOnS8PLbSeypaNW5taacrVbj2+rdA/9GtAt/gc+qXUDapz</w:t>
      </w:r>
    </w:p>
    <w:p>
      <w:pPr>
        <w:pStyle w:val="PreformattedText"/>
        <w:bidi w:val="0"/>
        <w:spacing w:before="0" w:after="0"/>
        <w:jc w:val="left"/>
        <w:rPr/>
      </w:pPr>
      <w:r>
        <w:rPr/>
        <w:t>RMb9QQ7ZbVx5zHNDAYmBSSSWeTTTJG3+GqdWRBIRuyfQfC4mXlr5g9jYvOHM5qrrvYML/WpY1u31lD</w:t>
      </w:r>
    </w:p>
    <w:p>
      <w:pPr>
        <w:pStyle w:val="PreformattedText"/>
        <w:bidi w:val="0"/>
        <w:spacing w:before="0" w:after="0"/>
        <w:jc w:val="left"/>
        <w:rPr/>
      </w:pPr>
      <w:r>
        <w:rPr/>
        <w:t>xbdKZ0ibjVwctisnLlWUuvFl0ZV8y3ad6njbFs5w5jo8rcj63zBWSxDNa0Z6kdK3CbGltNq4bTq0tX</w:t>
      </w:r>
    </w:p>
    <w:p>
      <w:pPr>
        <w:pStyle w:val="PreformattedText"/>
        <w:bidi w:val="0"/>
        <w:spacing w:before="0" w:after="0"/>
        <w:jc w:val="left"/>
        <w:rPr/>
      </w:pPr>
      <w:r>
        <w:rPr/>
        <w:t>synGnU9NLqrRuJpN8bLWZ04vOkeYSsryDH5oW6sy5RsV9w62YtihVHFuQU9aoZVrAGS4Fsfj8JhFGs</w:t>
      </w:r>
    </w:p>
    <w:p>
      <w:pPr>
        <w:pStyle w:val="PreformattedText"/>
        <w:bidi w:val="0"/>
        <w:spacing w:before="0" w:after="0"/>
        <w:jc w:val="left"/>
        <w:rPr/>
      </w:pPr>
      <w:r>
        <w:rPr/>
        <w:t>51vXhVEa5jU+VR+z6Fav8AphoI07knTK7yrNFKvvNRa1TY3h7yR/cyQzgEzQJcnsdVnKDpww7uwikF</w:t>
      </w:r>
    </w:p>
    <w:p>
      <w:pPr>
        <w:pStyle w:val="PreformattedText"/>
        <w:bidi w:val="0"/>
        <w:spacing w:before="0" w:after="0"/>
        <w:jc w:val="left"/>
        <w:rPr/>
      </w:pPr>
      <w:r>
        <w:rPr/>
        <w:t>d0My58uyDAy2mGY2Kumveu+59zrd3lBZt/k01tDQT0hxxxucY2aVCJJKolvBUTalq91vQ3e1W3li18</w:t>
      </w:r>
    </w:p>
    <w:p>
      <w:pPr>
        <w:pStyle w:val="PreformattedText"/>
        <w:bidi w:val="0"/>
        <w:spacing w:before="0" w:after="0"/>
        <w:jc w:val="left"/>
        <w:rPr/>
      </w:pPr>
      <w:r>
        <w:rPr/>
        <w:t>9xQ1OSrup1hHSt3qsFOSWOxaalqFSKz1bSiKaukz3lWw0SzNt8YZUVDI257jO5rYfJ8diburmqiozN</w:t>
      </w:r>
    </w:p>
    <w:p>
      <w:pPr>
        <w:pStyle w:val="PreformattedText"/>
        <w:bidi w:val="0"/>
        <w:spacing w:before="0" w:after="0"/>
        <w:jc w:val="left"/>
        <w:rPr/>
      </w:pPr>
      <w:r>
        <w:rPr/>
        <w:t>cooTfaG5mfjroeI5uIWVqZ+MlSW+cVmvFD9WpXhoezl/WKh6MaW9LluvqsuJJNcuyaklGWubbWjPdj</w:t>
      </w:r>
    </w:p>
    <w:p>
      <w:pPr>
        <w:pStyle w:val="PreformattedText"/>
        <w:bidi w:val="0"/>
        <w:spacing w:before="0" w:after="0"/>
        <w:jc w:val="left"/>
        <w:rPr/>
      </w:pPr>
      <w:r>
        <w:rPr/>
        <w:t>igjzYqkmFaVKqqP1Uau04dNpVEen/R/lvV5QMdiZd0zNHecqPuuV2051urREVN2xfLpB/SjHFs1XDy</w:t>
      </w:r>
    </w:p>
    <w:p>
      <w:pPr>
        <w:pStyle w:val="PreformattedText"/>
        <w:bidi w:val="0"/>
        <w:spacing w:before="0" w:after="0"/>
        <w:jc w:val="left"/>
        <w:rPr/>
      </w:pPr>
      <w:r>
        <w:rPr/>
        <w:t>X25eiyqqNblG6qrpS5mu05t1TuuNl29DFpsli3Vr1PbpZgv2dPpWXjVejK/WbZY9xPSsXIGWxMK5AD</w:t>
      </w:r>
    </w:p>
    <w:p>
      <w:pPr>
        <w:pStyle w:val="PreformattedText"/>
        <w:bidi w:val="0"/>
        <w:spacing w:before="0" w:after="0"/>
        <w:jc w:val="left"/>
        <w:rPr/>
      </w:pPr>
      <w:r>
        <w:rPr/>
        <w:t>dLco2Om4n3ph3M6QVWXxSjdnfe3fbtucqv7oopLDrFcOst6bTyru4qLiak3WqrbvGOZvTyWbWefOaN</w:t>
      </w:r>
    </w:p>
    <w:p>
      <w:pPr>
        <w:pStyle w:val="PreformattedText"/>
        <w:bidi w:val="0"/>
        <w:spacing w:before="0" w:after="0"/>
        <w:jc w:val="left"/>
        <w:rPr/>
      </w:pPr>
      <w:r>
        <w:rPr/>
        <w:t>WfTNPsVp7MOnNY1OetEVnjI1TUhTkWUxFJrM0P5IxEQ67DC5THl3RtpuY9JOkmLaQOqVkkoXtZgo+c</w:t>
      </w:r>
    </w:p>
    <w:p>
      <w:pPr>
        <w:pStyle w:val="PreformattedText"/>
        <w:bidi w:val="0"/>
        <w:spacing w:before="0" w:after="0"/>
        <w:jc w:val="left"/>
        <w:rPr/>
      </w:pPr>
      <w:r>
        <w:rPr/>
        <w:t>m2FSVoSyWjl9KNGsztVwmU5ThetMx5iPNcLVVctsS6tu9VV93H3hHSFu3rOnzsdU0vVNIYoKtbVEva</w:t>
      </w:r>
    </w:p>
    <w:p>
      <w:pPr>
        <w:pStyle w:val="PreformattedText"/>
        <w:bidi w:val="0"/>
        <w:spacing w:before="0" w:after="0"/>
        <w:jc w:val="left"/>
        <w:rPr/>
      </w:pPr>
      <w:r>
        <w:rPr/>
        <w:t>dqFa1CimzHo/VraYFs12t2l6peceKlmUv7gJ6RInOPmikxXu2vxRvVowu411+nzRkZiKEM4AMoG7cq</w:t>
      </w:r>
    </w:p>
    <w:p>
      <w:pPr>
        <w:pStyle w:val="PreformattedText"/>
        <w:bidi w:val="0"/>
        <w:spacing w:before="0" w:after="0"/>
        <w:jc w:val="left"/>
        <w:rPr/>
      </w:pPr>
      <w:r>
        <w:rPr/>
        <w:t>t97vVu3Lc3h5YA89t+cvWWXUprVqzT5d09d2p1YJoKx1SzXNdI56XWewagljtoxCSPHGwZ+pWCuPPp</w:t>
      </w:r>
    </w:p>
    <w:p>
      <w:pPr>
        <w:pStyle w:val="PreformattedText"/>
        <w:bidi w:val="0"/>
        <w:spacing w:before="0" w:after="0"/>
        <w:jc w:val="left"/>
        <w:rPr/>
      </w:pPr>
      <w:r>
        <w:rPr/>
        <w:t>U85n08m49pcxZGTy7FcUVOudSgZ1VjctLzbazBeaqUMaqagwXRdZPWJ12ZTLqG6/qkodGtFLmZNa09</w:t>
      </w:r>
    </w:p>
    <w:p>
      <w:pPr>
        <w:pStyle w:val="PreformattedText"/>
        <w:bidi w:val="0"/>
        <w:spacing w:before="0" w:after="0"/>
        <w:jc w:val="left"/>
        <w:rPr/>
      </w:pPr>
      <w:r>
        <w:rPr/>
        <w:t>ZW2wdrgi0hDPapuZZkhSSXUlMMVmCMmJLLCxVjWWCSFJi3TsyMxpZDqY0V/SSuEbErinwpmGXbddzM</w:t>
      </w:r>
    </w:p>
    <w:p>
      <w:pPr>
        <w:pStyle w:val="PreformattedText"/>
        <w:bidi w:val="0"/>
        <w:spacing w:before="0" w:after="0"/>
        <w:jc w:val="left"/>
        <w:rPr/>
      </w:pPr>
      <w:r>
        <w:rPr/>
        <w:t>V4vrTUDgt2g90CMsFmvKEgTbSxPq6e3y7bWPebWAtz7FPrvqByPyeK8s1eGxS1rWNKqGtNYhr1YpLM</w:t>
      </w:r>
    </w:p>
    <w:p>
      <w:pPr>
        <w:pStyle w:val="PreformattedText"/>
        <w:bidi w:val="0"/>
        <w:spacing w:before="0" w:after="0"/>
        <w:jc w:val="left"/>
        <w:rPr/>
      </w:pPr>
      <w:r>
        <w:rPr/>
        <w:t>2qVbQ6Zm9wLMKgSzAEwxjrbWhs8YXpgs7Muk/R/JsKhmDDt8pmSlKsySpdzCajba3VQG5uKqq9x40e</w:t>
      </w:r>
    </w:p>
    <w:p>
      <w:pPr>
        <w:pStyle w:val="PreformattedText"/>
        <w:bidi w:val="0"/>
        <w:spacing w:before="0" w:after="0"/>
        <w:jc w:val="left"/>
        <w:rPr/>
      </w:pPr>
      <w:r>
        <w:rPr/>
        <w:t>RvJwuTZrmEw2icvUo5Ui+a9q2N9Acqvg1WZtRB10YVWeqk0062JJ5IorFv8AIedIo6+pVV3yw2ZoZM</w:t>
      </w:r>
    </w:p>
    <w:p>
      <w:pPr>
        <w:pStyle w:val="PreformattedText"/>
        <w:bidi w:val="0"/>
        <w:spacing w:before="0" w:after="0"/>
        <w:jc w:val="left"/>
        <w:rPr/>
      </w:pPr>
      <w:r>
        <w:rPr/>
        <w:t>CnWmDTQF/cnOZkmY7vDK8yZJllmnCWtillY7gt3euNex6tXm5iDGXmTQkuZM0lljfobdpal3sqKLTb</w:t>
      </w:r>
    </w:p>
    <w:p>
      <w:pPr>
        <w:pStyle w:val="PreformattedText"/>
        <w:bidi w:val="0"/>
        <w:spacing w:before="0" w:after="0"/>
        <w:jc w:val="left"/>
        <w:rPr/>
      </w:pPr>
      <w:r>
        <w:rPr/>
        <w:t>b4LAb9X7B1LmnkHlWtWvWYKlqe/dqO7jUJaWkQzXoi6PezGkM8cfQaSwZgGXJy6s+F6ZzJ2Kzro3lA</w:t>
      </w:r>
    </w:p>
    <w:p>
      <w:pPr>
        <w:pStyle w:val="PreformattedText"/>
        <w:bidi w:val="0"/>
        <w:spacing w:before="0" w:after="0"/>
        <w:jc w:val="left"/>
        <w:rPr/>
      </w:pPr>
      <w:r>
        <w:rPr/>
        <w:t>QznWY09wp7kpWda1ba16rTW64+sLtJ0cVVyvPcfKmfJ7pXUyyy0Fztb62woz7ddv0wcLleS3JBU99+</w:t>
      </w:r>
    </w:p>
    <w:p>
      <w:pPr>
        <w:pStyle w:val="PreformattedText"/>
        <w:bidi w:val="0"/>
        <w:spacing w:before="0" w:after="0"/>
        <w:jc w:val="left"/>
        <w:rPr/>
      </w:pPr>
      <w:r>
        <w:rPr/>
        <w:t>H3ZGZJYRVWO9HdNeSSvPRjtV+iYJJWh3othGBZk2K5d39Jlz1mlQgo5Xddxv9VbeFdtLvqxjgnVgLM</w:t>
      </w:r>
    </w:p>
    <w:p>
      <w:pPr>
        <w:pStyle w:val="PreformattedText"/>
        <w:bidi w:val="0"/>
        <w:spacing w:before="0" w:after="0"/>
        <w:jc w:val="left"/>
        <w:rPr/>
      </w:pPr>
      <w:r>
        <w:rPr/>
        <w:t>mIoWu31fHXmU9u77sAr1r6vMnN3IfJiWJjU0toUaxaqmiqLSggsTizG9wmaKO0kagO6SCM7nburjzf</w:t>
      </w:r>
    </w:p>
    <w:p>
      <w:pPr>
        <w:pStyle w:val="PreformattedText"/>
        <w:bidi w:val="0"/>
        <w:spacing w:before="0" w:after="0"/>
        <w:jc w:val="left"/>
        <w:rPr/>
      </w:pPr>
      <w:r>
        <w:rPr/>
        <w:t>p0uJzHOsiyehpJdcRNva2nVrf5uUtS5eb9cbLot8nwWX5rjpZX5xeqS1bq37P2brWb60FUizQMzGpY</w:t>
      </w:r>
    </w:p>
    <w:p>
      <w:pPr>
        <w:pStyle w:val="PreformattedText"/>
        <w:bidi w:val="0"/>
        <w:spacing w:before="0" w:after="0"/>
        <w:jc w:val="left"/>
        <w:rPr/>
      </w:pPr>
      <w:r>
        <w:rPr/>
        <w:t>ho2pK/4nHpEQnpUJE2WILr14xAmp1mjo2IoyLJRi3S2uxmC6RnUPKPUFVmAXBex+NQm28XBu23l2nd</w:t>
      </w:r>
    </w:p>
    <w:p>
      <w:pPr>
        <w:pStyle w:val="PreformattedText"/>
        <w:bidi w:val="0"/>
        <w:spacing w:before="0" w:after="0"/>
        <w:jc w:val="left"/>
        <w:rPr/>
      </w:pPr>
      <w:r>
        <w:rPr/>
        <w:t>FXKlNMlsTNK28u2o022lvVX7YqnqNq0WmcpWrdOZtPvWqo1GGATu63tWvW7FP3nUIQWKsizXFjFiNZ</w:t>
      </w:r>
    </w:p>
    <w:p>
      <w:pPr>
        <w:pStyle w:val="PreformattedText"/>
        <w:bidi w:val="0"/>
        <w:spacing w:before="0" w:after="0"/>
        <w:jc w:val="left"/>
        <w:rPr/>
      </w:pPr>
      <w:r>
        <w:rPr/>
        <w:t>S0bNu6ycC9KMY+E6Pznlky5/V3pu5pjvYrN6rG+2tN40au2JMkwy4jNJYmjrFZ7W07iLcbW92g23bW</w:t>
      </w:r>
    </w:p>
    <w:p>
      <w:pPr>
        <w:pStyle w:val="PreformattedText"/>
        <w:bidi w:val="0"/>
        <w:spacing w:before="0" w:after="0"/>
        <w:jc w:val="left"/>
        <w:rPr/>
      </w:pPr>
      <w:r>
        <w:rPr/>
        <w:t>1FqxKenteOjy3p+m2VQPT0yevp9ulZNbU61SeeJrdCythj04RaSSSOaYx7ASOsysjpJkGHbCZXhMOF</w:t>
      </w:r>
    </w:p>
    <w:p>
      <w:pPr>
        <w:pStyle w:val="PreformattedText"/>
        <w:bidi w:val="0"/>
        <w:spacing w:before="0" w:after="0"/>
        <w:jc w:val="left"/>
        <w:rPr/>
      </w:pPr>
      <w:r>
        <w:rPr/>
        <w:t>DNLlLZxT0uj3arU7gW+1uyHM8W2KxOJnB+rZpjMzXKdLlQMKeC6Ntr7sWeed9NW5ftPJXiFees6Wqa</w:t>
      </w:r>
    </w:p>
    <w:p>
      <w:pPr>
        <w:pStyle w:val="PreformattedText"/>
        <w:bidi w:val="0"/>
        <w:spacing w:before="0" w:after="0"/>
        <w:jc w:val="left"/>
        <w:rPr/>
      </w:pPr>
      <w:r>
        <w:rPr/>
        <w:t>2bha3RnaMPeV9taL28WmFFDlibkiRWJd6pxfNOMjC4ic1fkqrbbduvdSAt3b6tWoa6NFZLWc+Kky0A</w:t>
      </w:r>
    </w:p>
    <w:p>
      <w:pPr>
        <w:pStyle w:val="PreformattedText"/>
        <w:bidi w:val="0"/>
        <w:spacing w:before="0" w:after="0"/>
        <w:jc w:val="left"/>
        <w:rPr/>
      </w:pPr>
      <w:r>
        <w:rPr/>
        <w:t>aexNzLt2Dcza/mt3Rx56TW10DnzmalHUjupqbO9Ks7pCGtwzVdQmVaz6ZcW/YFQyL0kj3o6o6bWOOP</w:t>
      </w:r>
    </w:p>
    <w:p>
      <w:pPr>
        <w:pStyle w:val="PreformattedText"/>
        <w:bidi w:val="0"/>
        <w:spacing w:before="0" w:after="0"/>
        <w:jc w:val="left"/>
        <w:rPr/>
      </w:pPr>
      <w:r>
        <w:rPr/>
        <w:t>AOhk7/DukedS5LFUxE29LtN22a5tZHV2VNrhdytbbq1I9U6SS0xeSYCZOO/DqFY1qKXWKtdtN/IzUr</w:t>
      </w:r>
    </w:p>
    <w:p>
      <w:pPr>
        <w:pStyle w:val="PreformattedText"/>
        <w:bidi w:val="0"/>
        <w:spacing w:before="0" w:after="0"/>
        <w:jc w:val="left"/>
        <w:rPr/>
      </w:pPr>
      <w:r>
        <w:rPr/>
        <w:t>26CCr6ue0j1DQpZzW0ptR5NWvWklT8i5Ny/c1eO3Vl6SBzq6G8m5G3yQzvudomO2HedMZWEfMMPMxO</w:t>
      </w:r>
    </w:p>
    <w:p>
      <w:pPr>
        <w:pStyle w:val="PreformattedText"/>
        <w:bidi w:val="0"/>
        <w:spacing w:before="0" w:after="0"/>
        <w:jc w:val="left"/>
        <w:rPr/>
      </w:pPr>
      <w:r>
        <w:rPr/>
        <w:t>I+QtjMHVb23TWkGZs5dr3NtRuRtzW93LdHjilwk6WiHELhMQFZUtCyusCMr+sGC6sNx5axw1zHKljm</w:t>
      </w:r>
    </w:p>
    <w:p>
      <w:pPr>
        <w:pStyle w:val="PreformattedText"/>
        <w:bidi w:val="0"/>
        <w:spacing w:before="0" w:after="0"/>
        <w:jc w:val="left"/>
        <w:rPr/>
      </w:pPr>
      <w:r>
        <w:rPr/>
        <w:t>e49aaQwyT6akEk4RRvSCPEgQoyMok2tgZ75wrZzx8sdJJ3ynpNiDh5zMjPhlR384HHcCrC7d71dGXW</w:t>
      </w:r>
    </w:p>
    <w:p>
      <w:pPr>
        <w:pStyle w:val="PreformattedText"/>
        <w:bidi w:val="0"/>
        <w:spacing w:before="0" w:after="0"/>
        <w:jc w:val="left"/>
        <w:rPr/>
      </w:pPr>
      <w:r>
        <w:rPr/>
        <w:t>Pa8sUS8nkB5QVgk5io02luG0hgWWo9ltWBjt30srpp9DS60iGpLYuxtFfqWaNmEma7TrSSTI1xHgT3</w:t>
      </w:r>
    </w:p>
    <w:p>
      <w:pPr>
        <w:pStyle w:val="PreformattedText"/>
        <w:bidi w:val="0"/>
        <w:spacing w:before="0" w:after="0"/>
        <w:jc w:val="left"/>
        <w:rPr/>
      </w:pPr>
      <w:r>
        <w:rPr/>
        <w:t>is0rTFYlVivdWMfH1N0PlvIy7CypcvWYSXKPtO9RuWtf8AV1N9oGu63SPGM3cT5s+c73DuBl3K1GtX</w:t>
      </w:r>
    </w:p>
    <w:p>
      <w:pPr>
        <w:pStyle w:val="PreformattedText"/>
        <w:bidi w:val="0"/>
        <w:spacing w:before="0" w:after="0"/>
        <w:jc w:val="left"/>
        <w:rPr/>
      </w:pPr>
      <w:r>
        <w:rPr/>
        <w:t>y6JaFt3FdebdAm9I5Vpa5re2wwNbm5IVsxwi1HQhi1BwZC9eSMrBJhBtjdFZJFkU+K7sH0GZVx2atK</w:t>
      </w:r>
    </w:p>
    <w:p>
      <w:pPr>
        <w:pStyle w:val="PreformattedText"/>
        <w:bidi w:val="0"/>
        <w:spacing w:before="0" w:after="0"/>
        <w:jc w:val="left"/>
        <w:rPr/>
      </w:pPr>
      <w:r>
        <w:rPr/>
        <w:t>xFszD5hNVbReoRXNyllttVl1ou0ijDzRp+klSuXhpYpPwS3NXUllXcorutPe5lbj4Qb9dtwwcmaxZp</w:t>
      </w:r>
    </w:p>
    <w:p>
      <w:pPr>
        <w:pStyle w:val="PreformattedText"/>
        <w:bidi w:val="0"/>
        <w:spacing w:before="0" w:after="0"/>
        <w:jc w:val="left"/>
        <w:rPr/>
      </w:pPr>
      <w:r>
        <w:rPr/>
        <w:t>GCWFtAv0dS1CSG7dvSEUeVgNPdrLSRpVCdNkmBRpkkbwUqqH1bN52HHRvNpqP8olLgpwZjezq3UyVC</w:t>
      </w:r>
    </w:p>
    <w:p>
      <w:pPr>
        <w:pStyle w:val="PreformattedText"/>
        <w:bidi w:val="0"/>
        <w:spacing w:before="0" w:after="0"/>
        <w:jc w:val="left"/>
        <w:rPr/>
      </w:pPr>
      <w:r>
        <w:rPr/>
        <w:t>9q22tzW3MLe8LWxuF6wZlhEdSr/KZXLS1hf+WhWqtd46QGfRq3W/ANPqzIZS8JjsRbJJ4mhSraSJHr</w:t>
      </w:r>
    </w:p>
    <w:p>
      <w:pPr>
        <w:pStyle w:val="PreformattedText"/>
        <w:bidi w:val="0"/>
        <w:spacing w:before="0" w:after="0"/>
        <w:jc w:val="left"/>
        <w:rPr/>
      </w:pPr>
      <w:r>
        <w:rPr/>
        <w:t>mH8iGOdIy8vUCq6Rbk2bivl/6NsV1eR5bJQ3GzeLaqzKKKtrLtVeVt3NTbbGm6YYe/N8e7Na1+w9vm</w:t>
      </w:r>
    </w:p>
    <w:p>
      <w:pPr>
        <w:pStyle w:val="PreformattedText"/>
        <w:bidi w:val="0"/>
        <w:spacing w:before="0" w:after="0"/>
        <w:jc w:val="left"/>
        <w:rPr/>
      </w:pPr>
      <w:r>
        <w:rPr/>
        <w:t>rUMK+I9F2sEn12ln1D0t1a90K8VVOZBHVqINki2Jtd0yncFMmc+9uKsK7e80cXWfeod0PGo/Se4PQb</w:t>
      </w:r>
    </w:p>
    <w:p>
      <w:pPr>
        <w:pStyle w:val="PreformattedText"/>
        <w:bidi w:val="0"/>
        <w:spacing w:before="0" w:after="0"/>
        <w:jc w:val="left"/>
        <w:rPr/>
      </w:pPr>
      <w:r>
        <w:rPr/>
        <w:t>GsrBjOxMlVCnm+elKQi8rTPLxC66csAdB0//AEmkXi0S8PObdwU2Owa7m6rzebzRLch+3lpaRWEiWY</w:t>
      </w:r>
    </w:p>
    <w:p>
      <w:pPr>
        <w:pStyle w:val="PreformattedText"/>
        <w:bidi w:val="0"/>
        <w:spacing w:before="0" w:after="0"/>
        <w:jc w:val="left"/>
        <w:rPr/>
      </w:pPr>
      <w:r>
        <w:rPr/>
        <w:t>rMtJqtSetNVr1bSzVYbSwywxljWaq0eQ5WOWTftZ2iRFtejtiScGjsiy5llgsYWPcLt1NyW+Y7mZlu</w:t>
      </w:r>
    </w:p>
    <w:p>
      <w:pPr>
        <w:pStyle w:val="PreformattedText"/>
        <w:bidi w:val="0"/>
        <w:spacing w:before="0" w:after="0"/>
        <w:jc w:val="left"/>
        <w:rPr/>
      </w:pPr>
      <w:r>
        <w:rPr/>
        <w:t>7q1WYob5+0sVJZ2vqStT3fN4U5hrSKz6/QaZH6c6WdLs1bMA5q0ONllarM+l1pdOtIa4likMlmnJcR</w:t>
      </w:r>
    </w:p>
    <w:p>
      <w:pPr>
        <w:pStyle w:val="PreformattedText"/>
        <w:bidi w:val="0"/>
        <w:spacing w:before="0" w:after="0"/>
        <w:jc w:val="left"/>
        <w:rPr/>
      </w:pPr>
      <w:r>
        <w:rPr/>
        <w:t>lctHGV9uG2BzKTV/pZmy26I4CVhinVjHSUu2uqrvt05qM3N5feui46DoTn2JZwwmfJXZeZXO1fvMBr</w:t>
      </w:r>
    </w:p>
    <w:p>
      <w:pPr>
        <w:pStyle w:val="PreformattedText"/>
        <w:bidi w:val="0"/>
        <w:spacing w:before="0" w:after="0"/>
        <w:jc w:val="left"/>
        <w:rPr/>
      </w:pPr>
      <w:r>
        <w:rPr/>
        <w:t>U95aU3Rb9GcQUEhakbDR190UkdqeOjVsodIyvvDFYWyRXn8RKAY2ZVeWLaqG6wM5TgqIiq0scXLdV3</w:t>
      </w:r>
    </w:p>
    <w:p>
      <w:pPr>
        <w:pStyle w:val="PreformattedText"/>
        <w:bidi w:val="0"/>
        <w:spacing w:before="0" w:after="0"/>
        <w:jc w:val="left"/>
        <w:rPr/>
      </w:pPr>
      <w:r>
        <w:rPr/>
        <w:t>O8t5LUOxjtHC5YqnlsMS5fcszu9/dXsbb7wFvm7tsUr1U06vJ6dc2PV9iPw5dLexOJpbN1Zf8AeTXk</w:t>
      </w:r>
    </w:p>
    <w:p>
      <w:pPr>
        <w:pStyle w:val="PreformattedText"/>
        <w:bidi w:val="0"/>
        <w:spacing w:before="0" w:after="0"/>
        <w:jc w:val="left"/>
        <w:rPr/>
      </w:pPr>
      <w:r>
        <w:rPr/>
        <w:t>qOqpMYoJZUeNnIUoyx7F2MQrUfT9FfoLm6IRLmYcg31LO3z0yw23WjxZrbW5eaLjos4XpBgmI6xZht</w:t>
      </w:r>
    </w:p>
    <w:p>
      <w:pPr>
        <w:pStyle w:val="PreformattedText"/>
        <w:bidi w:val="0"/>
        <w:spacing w:before="0" w:after="0"/>
        <w:jc w:val="left"/>
        <w:rPr/>
      </w:pPr>
      <w:r>
        <w:rPr/>
        <w:t>t0oLk37h+z3eaJf0zur/unoJl1m1BtosGjqaZBLaq6iK+umvJQmtyQRxOxdTbjjljSSKTazPM3SNh0</w:t>
      </w:r>
    </w:p>
    <w:p>
      <w:pPr>
        <w:pStyle w:val="PreformattedText"/>
        <w:bidi w:val="0"/>
        <w:spacing w:before="0" w:after="0"/>
        <w:jc w:val="left"/>
        <w:rPr/>
      </w:pPr>
      <w:r>
        <w:rPr/>
        <w:t>JnPiMjwUx8S1smVLQoihW60IxqvCxz3xoHX3iIAz2VLl5rigASsya7Ndy2jTmNaqvZ9ou0i7X4dMgi</w:t>
      </w:r>
    </w:p>
    <w:p>
      <w:pPr>
        <w:pStyle w:val="PreformattedText"/>
        <w:bidi w:val="0"/>
        <w:spacing w:before="0" w:after="0"/>
        <w:jc w:val="left"/>
        <w:rPr/>
      </w:pPr>
      <w:r>
        <w:rPr/>
        <w:t>s1DSvyRjR+efxFbEntwYZ9I0G3WuFjCWLr1IJeg8ojlSFYXn89rafGFRJxQaUeqmS57N3VC9TLZubz</w:t>
      </w:r>
    </w:p>
    <w:p>
      <w:pPr>
        <w:pStyle w:val="PreformattedText"/>
        <w:bidi w:val="0"/>
        <w:spacing w:before="0" w:after="0"/>
        <w:jc w:val="left"/>
        <w:rPr/>
      </w:pPr>
      <w:r>
        <w:rPr/>
        <w:t>cbahTbS7uxTyqHqmQ2urSV5t3OVU6L2N7zcsBn0UrE8v3KyQq7/iurmCaeqskaTWa8sVe3p9cI7Z6q</w:t>
      </w:r>
    </w:p>
    <w:p>
      <w:pPr>
        <w:pStyle w:val="PreformattedText"/>
        <w:bidi w:val="0"/>
        <w:spacing w:before="0" w:after="0"/>
        <w:jc w:val="left"/>
        <w:rPr/>
      </w:pPr>
      <w:r>
        <w:rPr/>
        <w:t>qWUqkkTRsGljBXPnn6NJYfKJ2GqfmcRiHuZRZVmojSlXXd3l2sjBgSq2xrOl5D5nLYC5jJlKdSW2ry</w:t>
      </w:r>
    </w:p>
    <w:p>
      <w:pPr>
        <w:pStyle w:val="PreformattedText"/>
        <w:bidi w:val="0"/>
        <w:spacing w:before="0" w:after="0"/>
        <w:jc w:val="left"/>
        <w:rPr/>
      </w:pPr>
      <w:r>
        <w:rPr/>
        <w:t>P3SRzKeVlpzax0rDdgrazVrvS1OwwvaXp9nUI61eenSisaxqUBeSeA2GmjMj14mmkQshvS9SJ0ATj2</w:t>
      </w:r>
    </w:p>
    <w:p>
      <w:pPr>
        <w:pStyle w:val="PreformattedText"/>
        <w:bidi w:val="0"/>
        <w:spacing w:before="0" w:after="0"/>
        <w:jc w:val="left"/>
        <w:rPr/>
      </w:pPr>
      <w:r>
        <w:rPr/>
        <w:t>FGTDYiSBJacWdULhbrd5BLW15WtuLL3vojC9R1yzdbU3NupT6t1fYq3d3xoIAnpCtWxz5zpVfT6l2Z</w:t>
      </w:r>
    </w:p>
    <w:p>
      <w:pPr>
        <w:pStyle w:val="PreformattedText"/>
        <w:bidi w:val="0"/>
        <w:spacing w:before="0" w:after="0"/>
        <w:jc w:val="left"/>
        <w:rPr/>
      </w:pPr>
      <w:r>
        <w:rPr/>
        <w:t>OYa00cGp6lXo1bJimY11tPEojaSBiyoyyVxJHdbc6qUVPIehrym6RdJpLSw2Il4tXBd1Stq3cF0vSu</w:t>
      </w:r>
    </w:p>
    <w:p>
      <w:pPr>
        <w:pStyle w:val="PreformattedText"/>
        <w:bidi w:val="0"/>
        <w:spacing w:before="0" w:after="0"/>
        <w:jc w:val="left"/>
        <w:rPr/>
      </w:pPr>
      <w:r>
        <w:rPr/>
        <w:t>xtCynmodu36Qf/AIqyRlYrLmSbVQKx5m3bj3Hpu4KpqsdFVYVSXTmsUk6jQ0pI42t1oaKNHWrPIdMs</w:t>
      </w:r>
    </w:p>
    <w:p>
      <w:pPr>
        <w:pStyle w:val="PreformattedText"/>
        <w:bidi w:val="0"/>
        <w:spacing w:before="0" w:after="0"/>
        <w:jc w:val="left"/>
        <w:rPr/>
      </w:pPr>
      <w:r>
        <w:rPr/>
        <w:t>zA72heIIjCZ1YNBCzMuFb13DfJ5iKZssK9Bp7E83m9a7dtWMBME0Gkslkpxq27W70e7bAL9POtJznz</w:t>
      </w:r>
    </w:p>
    <w:p>
      <w:pPr>
        <w:pStyle w:val="PreformattedText"/>
        <w:bidi w:val="0"/>
        <w:spacing w:before="0" w:after="0"/>
        <w:jc w:val="left"/>
        <w:rPr/>
      </w:pPr>
      <w:r>
        <w:rPr/>
        <w:t>vEl5bKLzIZZ6SUJa8lWQ6lE6WKk0Tozxu0ci9cI7V5Y8NE8UxV/NeioZc+6Ryy7UfFXWLKUWMWBVw2</w:t>
      </w:r>
    </w:p>
    <w:p>
      <w:pPr>
        <w:pStyle w:val="PreformattedText"/>
        <w:bidi w:val="0"/>
        <w:spacing w:before="0" w:after="0"/>
        <w:jc w:val="left"/>
        <w:rPr/>
      </w:pPr>
      <w:r>
        <w:rPr/>
        <w:t>3Y1tC/Mj8wZTrtM7WX/hGUTbBesnjXiAraHja9O7uWnerB91RtSl5U1yrXFSO8+l6jJTuKJYJWkl0y</w:t>
      </w:r>
    </w:p>
    <w:p>
      <w:pPr>
        <w:pStyle w:val="PreformattedText"/>
        <w:bidi w:val="0"/>
        <w:spacing w:before="0" w:after="0"/>
        <w:jc w:val="left"/>
        <w:rPr/>
      </w:pPr>
      <w:r>
        <w:rPr/>
        <w:t>JlZ9iJ1dRfbIpMlcr1pHjSZJUQj0/HJiTk2ZS0PVz2kuot2td1XPt5i3q9ulwjD4ZpTY7BM9Gk9bK3</w:t>
      </w:r>
    </w:p>
    <w:p>
      <w:pPr>
        <w:pStyle w:val="PreformattedText"/>
        <w:bidi w:val="0"/>
        <w:spacing w:before="0" w:after="0"/>
        <w:jc w:val="left"/>
        <w:rPr/>
      </w:pPr>
      <w:r>
        <w:rPr/>
        <w:t>ercps3fxDS7vQOvSHVZJOXtGNaHSbBvVLxa2YYjqc0FVtJjZNS09ZGr1bKWYZEin9urTGT8yZtzMc1</w:t>
      </w:r>
    </w:p>
    <w:p>
      <w:pPr>
        <w:pStyle w:val="PreformattedText"/>
        <w:bidi w:val="0"/>
        <w:spacing w:before="0" w:after="0"/>
        <w:jc w:val="left"/>
        <w:rPr/>
      </w:pPr>
      <w:r>
        <w:rPr/>
        <w:t>0MzBxkuVhD1izLt1As1luRW6y1ue67dbwoxMX3SeQhxmMlTT1cxTW3UoDczLbx2VtoPNcvLyv/AFig</w:t>
      </w:r>
    </w:p>
    <w:p>
      <w:pPr>
        <w:pStyle w:val="PreformattedText"/>
        <w:bidi w:val="0"/>
        <w:spacing w:before="0" w:after="0"/>
        <w:jc w:val="left"/>
        <w:rPr/>
      </w:pPr>
      <w:r>
        <w:rPr/>
        <w:t>s6lpHLc0mmbw/PGmVZoK8lOhfvUrul3FgfTa5rxJNYVVkeCaVFmE1Po7niEbs7prTG4PJnbDGYJmYy</w:t>
      </w:r>
    </w:p>
    <w:p>
      <w:pPr>
        <w:pStyle w:val="PreformattedText"/>
        <w:bidi w:val="0"/>
        <w:spacing w:before="0" w:after="0"/>
        <w:jc w:val="left"/>
        <w:rPr/>
      </w:pPr>
      <w:r>
        <w:rPr/>
        <w:t>5dFdA82UVcWo3n7wNOKeyIejxSTi8zK4hZcyRgprq7B7UYEGrhbbk5gS26h1gp8lWtPrvUtTUbEyrN</w:t>
      </w:r>
    </w:p>
    <w:p>
      <w:pPr>
        <w:pStyle w:val="PreformattedText"/>
        <w:bidi w:val="0"/>
        <w:spacing w:before="0" w:after="0"/>
        <w:jc w:val="left"/>
        <w:rPr/>
      </w:pPr>
      <w:r>
        <w:rPr/>
        <w:t>Zggoa5G08mopqkitO0q2tQlePUSn/ENF09gM3yqlUOtw3Vph+o6xlDFuPHVRcr1Jb29i+WM9iAZc0T</w:t>
      </w:r>
    </w:p>
    <w:p>
      <w:pPr>
        <w:pStyle w:val="PreformattedText"/>
        <w:bidi w:val="0"/>
        <w:spacing w:before="0" w:after="0"/>
        <w:jc w:val="left"/>
        <w:rPr/>
      </w:pPr>
      <w:r>
        <w:rPr/>
        <w:t>7OsZE7q7W9mvMvG5R9MC30iqzzVtT0+TRVlmk5n5ria3WCGzZkralPEwnoGlOZatiOZY4gko3yRohj</w:t>
      </w:r>
    </w:p>
    <w:p>
      <w:pPr>
        <w:pStyle w:val="PreformattedText"/>
        <w:bidi w:val="0"/>
        <w:spacing w:before="0" w:after="0"/>
        <w:jc w:val="left"/>
        <w:rPr/>
      </w:pPr>
      <w:r>
        <w:rPr/>
        <w:t>ZAN2R6Cy2GBnSpmGRWbFYjddv2Tn1KWtsZeDV7NyxpekwrOSZd1itJw9FpdzS1qt1vGtaqo3fVhzqN</w:t>
      </w:r>
    </w:p>
    <w:p>
      <w:pPr>
        <w:pStyle w:val="PreformattedText"/>
        <w:bidi w:val="0"/>
        <w:spacing w:before="0" w:after="0"/>
        <w:jc w:val="left"/>
        <w:rPr/>
      </w:pPr>
      <w:r>
        <w:rPr/>
        <w:t>g6d6rXy9akiRcjctXHWdQxpxUGvaXboTRS05HnhFw9Ibq4CGRNpPg0k4xaYLpjnOHeVLcTsJhWDaK2</w:t>
      </w:r>
    </w:p>
    <w:p>
      <w:pPr>
        <w:pStyle w:val="PreformattedText"/>
        <w:bidi w:val="0"/>
        <w:spacing w:before="0" w:after="0"/>
        <w:jc w:val="left"/>
        <w:rPr/>
      </w:pPr>
      <w:r>
        <w:rPr/>
        <w:t>1nBurczC7ao5httgV8N1vRvLppmGX1c+clNxAvCertp23DXh2RbOeVjfm3041Erfk082eZV0+Oj7aS</w:t>
      </w:r>
    </w:p>
    <w:p>
      <w:pPr>
        <w:pStyle w:val="PreformattedText"/>
        <w:bidi w:val="0"/>
        <w:spacing w:before="0" w:after="0"/>
        <w:jc w:val="left"/>
        <w:rPr/>
      </w:pPr>
      <w:r>
        <w:rPr/>
        <w:t>5FataHSZejWwvt4466aghkiWIQozMslctu4Lz6Xdn/AEYxZHWS1TFLs3MrGUhtHeJtruXlW43LEeWo</w:t>
      </w:r>
    </w:p>
    <w:p>
      <w:pPr>
        <w:pStyle w:val="PreformattedText"/>
        <w:bidi w:val="0"/>
        <w:spacing w:before="0" w:after="0"/>
        <w:jc w:val="left"/>
        <w:rPr/>
      </w:pPr>
      <w:r>
        <w:rPr/>
        <w:t>0nKs+kyTaxWSR6aTd1y8NvYu3W2LDzTIG/8Ahrb02WaKq2o6ty/GN0bV70WqaJBC1YvAoa1WktUIVj</w:t>
      </w:r>
    </w:p>
    <w:p>
      <w:pPr>
        <w:pStyle w:val="PreformattedText"/>
        <w:bidi w:val="0"/>
        <w:spacing w:before="0" w:after="0"/>
        <w:jc w:val="left"/>
        <w:rPr/>
      </w:pPr>
      <w:r>
        <w:rPr/>
        <w:t>durHBIyRWWm8YuH5kZK47IrKzDMbESx3bg0rlbt4p7LuMOwaK+FzBC1FIRl08j7grfTx+rF+028eXe</w:t>
      </w:r>
    </w:p>
    <w:p>
      <w:pPr>
        <w:pStyle w:val="PreformattedText"/>
        <w:bidi w:val="0"/>
        <w:spacing w:before="0" w:after="0"/>
        <w:jc w:val="left"/>
        <w:rPr/>
      </w:pPr>
      <w:r>
        <w:rPr/>
        <w:t>b9B5j0ujall0KpoGrQSzdZZ1m5J5jivw1LBiTZTsy+0ruk6TJBiP8yLcyIIM6y1cxy7McF1O3HYebI</w:t>
      </w:r>
    </w:p>
    <w:p>
      <w:pPr>
        <w:pStyle w:val="PreformattedText"/>
        <w:bidi w:val="0"/>
        <w:spacing w:before="0" w:after="0"/>
        <w:jc w:val="left"/>
        <w:rPr/>
      </w:pPr>
      <w:r>
        <w:rPr/>
        <w:t>Y04K6GUAfRugrJ54weLw08cZJHG3RQ4Y7ubu+Nsf0keQ+b6PPHKnKPO+nOJdO525V5Y5vpSLgqtbmb</w:t>
      </w:r>
    </w:p>
    <w:p>
      <w:pPr>
        <w:pStyle w:val="PreformattedText"/>
        <w:bidi w:val="0"/>
        <w:spacing w:before="0" w:after="0"/>
        <w:jc w:val="left"/>
        <w:rPr/>
      </w:pPr>
      <w:r>
        <w:rPr/>
        <w:t>RKWsqu4Y6u1ru3P7x8fiZjcDOyzG4/LJ62z8tnTpD+2TNMs/sx9iypizpcqejBknKHDceIrBX0+RWw</w:t>
      </w:r>
    </w:p>
    <w:p>
      <w:pPr>
        <w:pStyle w:val="PreformattedText"/>
        <w:bidi w:val="0"/>
        <w:spacing w:before="0" w:after="0"/>
        <w:jc w:val="left"/>
        <w:rPr/>
      </w:pPr>
      <w:r>
        <w:rPr/>
        <w:t>O4+d2cBvt9wDk5P+mOK6lCy8KiCPbE4O+ABuOMndnGPsc4znBX+/EUKNcAE+QycrnAIwcfGR3OG+/f</w:t>
      </w:r>
    </w:p>
    <w:p>
      <w:pPr>
        <w:pStyle w:val="PreformattedText"/>
        <w:bidi w:val="0"/>
        <w:spacing w:before="0" w:after="0"/>
        <w:jc w:val="left"/>
        <w:rPr/>
      </w:pPr>
      <w:r>
        <w:rPr/>
        <w:t>43cKFGGBx8YJOD2B7ffAHwP3/twoVe0C4QvFBk/LZHznBwfse/x2b4++OFCiarRKCO3yNuSCMsv3wv</w:t>
      </w:r>
    </w:p>
    <w:p>
      <w:pPr>
        <w:pStyle w:val="PreformattedText"/>
        <w:bidi w:val="0"/>
        <w:spacing w:before="0" w:after="0"/>
        <w:jc w:val="left"/>
        <w:rPr/>
      </w:pPr>
      <w:r>
        <w:rPr/>
        <w:t>8AQ9hw69vGJJahmpU0+KRKpIB2yo/oDjH/AE+/9f68NqOzcBBnCNjMPkhR4k4zjB7dv+v2+e3CGgA7</w:t>
      </w:r>
    </w:p>
    <w:p>
      <w:pPr>
        <w:pStyle w:val="PreformattedText"/>
        <w:bidi w:val="0"/>
        <w:spacing w:before="0" w:after="0"/>
        <w:jc w:val="left"/>
        <w:rPr/>
      </w:pPr>
      <w:r>
        <w:rPr/>
        <w:t>BChjPZAA74wcHGd377gf9f8AvxAzFiSYmCgdkVy/e2hxu+2AcjC4z2Hz3/8AuuHowFRTmhMF4kcIom</w:t>
      </w:r>
    </w:p>
    <w:p>
      <w:pPr>
        <w:pStyle w:val="PreformattedText"/>
        <w:bidi w:val="0"/>
        <w:spacing w:before="0" w:after="0"/>
        <w:jc w:val="left"/>
        <w:rPr/>
      </w:pPr>
      <w:r>
        <w:rPr/>
        <w:t>p3h3/MAABxkY3fv5n+3EcDMwoSSAR5oGGr3NvUctn7HHZiDn7/AABg4+OJB2ChWKvETQDox3fH74F+</w:t>
      </w:r>
    </w:p>
    <w:p>
      <w:pPr>
        <w:pStyle w:val="PreformattedText"/>
        <w:bidi w:val="0"/>
        <w:spacing w:before="0" w:after="0"/>
        <w:jc w:val="left"/>
        <w:rPr/>
      </w:pPr>
      <w:r>
        <w:rPr/>
        <w:t>qXsnarFiSfpYZTvkEIM7vjiSK9nLHc1xivr1Jn7lsEkg/q7Nj4J7/wBT988R8/opDQQdRH5ucI8jux</w:t>
      </w:r>
    </w:p>
    <w:p>
      <w:pPr>
        <w:pStyle w:val="PreformattedText"/>
        <w:bidi w:val="0"/>
        <w:spacing w:before="0" w:after="0"/>
        <w:jc w:val="left"/>
        <w:rPr/>
      </w:pPr>
      <w:r>
        <w:rPr/>
        <w:t>wDN08zlVEciMIkJb9BMedn2w2OI43MJyANNvZ967XYmNBsCHITbKgyHAC5DfBbx3cKHLdXbDIeaokQ</w:t>
      </w:r>
    </w:p>
    <w:p>
      <w:pPr>
        <w:pStyle w:val="PreformattedText"/>
        <w:bidi w:val="0"/>
        <w:spacing w:before="0" w:after="0"/>
        <w:jc w:val="left"/>
        <w:rPr/>
      </w:pPr>
      <w:r>
        <w:rPr/>
        <w:t>Ll2EkR6Y3IsJJUnIHTQruIVhnxB4UKuvasMXjcHcrSEySOxCgwtKXRUd8HsWwFO4YA2Y/rwo4dDXgW</w:t>
      </w:r>
    </w:p>
    <w:p>
      <w:pPr>
        <w:pStyle w:val="PreformattedText"/>
        <w:bidi w:val="0"/>
        <w:spacing w:before="0" w:after="0"/>
        <w:jc w:val="left"/>
        <w:rPr/>
      </w:pPr>
      <w:r>
        <w:rPr/>
        <w:t>/vDaw4fqSvGfzc5B27wyhEJKbgdxjEYXA+ZN309+OANXQ6dschFy6HPdWjZumviGbcpJTphh0ZMHOS</w:t>
      </w:r>
    </w:p>
    <w:p>
      <w:pPr>
        <w:pStyle w:val="PreformattedText"/>
        <w:bidi w:val="0"/>
        <w:spacing w:before="0" w:after="0"/>
        <w:jc w:val="left"/>
        <w:rPr/>
      </w:pPr>
      <w:r>
        <w:rPr/>
        <w:t>fML5ccBBHHXwjpJJ11MMZY3w/VWImTtI21kBiZk2srgNiRmGPjuV/wBeHQqk0NamEyAFAdgD2R67bA</w:t>
      </w:r>
    </w:p>
    <w:p>
      <w:pPr>
        <w:pStyle w:val="PreformattedText"/>
        <w:bidi w:val="0"/>
        <w:spacing w:before="0" w:after="0"/>
        <w:jc w:val="left"/>
        <w:rPr/>
      </w:pPr>
      <w:r>
        <w:rPr/>
        <w:t>FzJtaFkY5UbtvfJznyxw3aG9JhUNeTSEpiyyKQkKxKsYjYh1O8lwBtXPgQMDt8/wDNwnIoKmgWEaVN</w:t>
      </w:r>
    </w:p>
    <w:p>
      <w:pPr>
        <w:pStyle w:val="PreformattedText"/>
        <w:bidi w:val="0"/>
        <w:spacing w:before="0" w:after="0"/>
        <w:jc w:val="left"/>
        <w:rPr/>
      </w:pPr>
      <w:r>
        <w:rPr/>
        <w:t>OEN3jZXLNuISV1STDSOpfBIwpwUJVTk5I2gf5eHQqkCtR+EIKoVnG2QP0wsnZTK8ZJMe4yAhZWkLMd</w:t>
      </w:r>
    </w:p>
    <w:p>
      <w:pPr>
        <w:pStyle w:val="PreformattedText"/>
        <w:bidi w:val="0"/>
        <w:spacing w:before="0" w:after="0"/>
        <w:jc w:val="left"/>
        <w:rPr/>
      </w:pPr>
      <w:r>
        <w:rPr/>
        <w:t>o2hVz88OUgEkmIphqRXjDquhEcqlpgxYMVVVGQwKABsYYFWVmJ7/b9XF1gDrQHWAcWaKntiTgVi0YZ</w:t>
      </w:r>
    </w:p>
    <w:p>
      <w:pPr>
        <w:pStyle w:val="PreformattedText"/>
        <w:bidi w:val="0"/>
        <w:spacing w:before="0" w:after="0"/>
        <w:jc w:val="left"/>
        <w:rPr/>
      </w:pPr>
      <w:r>
        <w:rPr/>
        <w:t>S8y79xIC9VH2hBENv5kY+Mg5y36WXjUYflFvjr8fHbGenndrwAjQhWMSM21gAixq4KgKzOTGzZPVx9</w:t>
      </w:r>
    </w:p>
    <w:p>
      <w:pPr>
        <w:pStyle w:val="PreformattedText"/>
        <w:bidi w:val="0"/>
        <w:spacing w:before="0" w:after="0"/>
        <w:jc w:val="left"/>
        <w:rPr/>
      </w:pPr>
      <w:r>
        <w:rPr/>
        <w:t>Wc7j2+rgyBrn8v4GMf4kqqrPkq8bMyhOkpyAgDYC9+5+Qdvjt4USQzCZlIBYR9ExkiUq7qjE+bf/RM</w:t>
      </w:r>
    </w:p>
    <w:p>
      <w:pPr>
        <w:pStyle w:val="PreformattedText"/>
        <w:bidi w:val="0"/>
        <w:spacing w:before="0" w:after="0"/>
        <w:jc w:val="left"/>
        <w:rPr/>
      </w:pPr>
      <w:r>
        <w:rPr/>
        <w:t>eWG74+OIpnHTwjiUoD3qw1eIFHDM3TiUhUbLGRR9b4KZc7ZML3DePjxRZgtUap5ezxi4wbWlAKbjEL</w:t>
      </w:r>
    </w:p>
    <w:p>
      <w:pPr>
        <w:pStyle w:val="PreformattedText"/>
        <w:bidi w:val="0"/>
        <w:spacing w:before="0" w:after="0"/>
        <w:jc w:val="left"/>
        <w:rPr/>
      </w:pPr>
      <w:r>
        <w:rPr/>
        <w:t>ODlQjjO0NGEhwHJTCbcHKuq+RP22/qxxmW0rTsi5hFCgdDuDSjtEoJOGMYPVnUEmcFWbPfJLbdvHVJ</w:t>
      </w:r>
    </w:p>
    <w:p>
      <w:pPr>
        <w:pStyle w:val="PreformattedText"/>
        <w:bidi w:val="0"/>
        <w:spacing w:before="0" w:after="0"/>
        <w:jc w:val="left"/>
        <w:rPr/>
      </w:pPr>
      <w:r>
        <w:rPr/>
        <w:t>qKHdC7PLp8fHCNa8SqhBDFDK0haVmLFSAShwB0jkpnx7DbxY4UBaDsgbEE0I7KD7IWdsRmNtj7gHXD</w:t>
      </w:r>
    </w:p>
    <w:p>
      <w:pPr>
        <w:pStyle w:val="PreformattedText"/>
        <w:bidi w:val="0"/>
        <w:spacing w:before="0" w:after="0"/>
        <w:jc w:val="left"/>
        <w:rPr/>
      </w:pPr>
      <w:r>
        <w:rPr/>
        <w:t>oyyFmH5Z6hJd1+pP8Ar9uL2TwHD4/f4RUTODkCgWPlyilyy5LyIquQYgcbjKJS3ky+Q8u5K+ORwWAK</w:t>
      </w:r>
    </w:p>
    <w:p>
      <w:pPr>
        <w:pStyle w:val="PreformattedText"/>
        <w:bidi w:val="0"/>
        <w:spacing w:before="0" w:after="0"/>
        <w:jc w:val="left"/>
        <w:rPr/>
      </w:pPr>
      <w:r>
        <w:rPr/>
        <w:t>VuoYEUVJB9aMGQEqjeLyRsJFUbnMcp2rKwjUbJWRcKSQCP7MeHFjaO26OHUig5YSKGNgYjsZSr7Y+8</w:t>
      </w:r>
    </w:p>
    <w:p>
      <w:pPr>
        <w:pStyle w:val="PreformattedText"/>
        <w:bidi w:val="0"/>
        <w:spacing w:before="0" w:after="0"/>
        <w:jc w:val="left"/>
        <w:rPr/>
      </w:pPr>
      <w:r>
        <w:rPr/>
        <w:t>schIVDInwxC/AOSm7du4EeoupxguXuVQCNojaZkbpqFdziSNiwjdyVyzxuc4K7mw27OfHaeKLGMGr2</w:t>
      </w:r>
    </w:p>
    <w:p>
      <w:pPr>
        <w:pStyle w:val="PreformattedText"/>
        <w:bidi w:val="0"/>
        <w:spacing w:before="0" w:after="0"/>
        <w:jc w:val="left"/>
        <w:rPr/>
      </w:pPr>
      <w:r>
        <w:rPr/>
        <w:t>ECLTDCpJ8f3RHusZaZd4SNHJYOxlVAcAIAMblA7EkHG7d9Q4pGAqR2RYIDUGkYSNgFQ7VYqNyom/e0</w:t>
      </w:r>
    </w:p>
    <w:p>
      <w:pPr>
        <w:pStyle w:val="PreformattedText"/>
        <w:bidi w:val="0"/>
        <w:spacing w:before="0" w:after="0"/>
        <w:jc w:val="left"/>
        <w:rPr/>
      </w:pPr>
      <w:r>
        <w:rPr/>
        <w:t>Ybsp/QQPgNnOf9OB3S3t4H+0S9tO2PowI3ZjEpZkaPekxZBgrIV2oPLuUHfAG3I/VxyFCgeNQZUXYs</w:t>
      </w:r>
    </w:p>
    <w:p>
      <w:pPr>
        <w:pStyle w:val="PreformattedText"/>
        <w:bidi w:val="0"/>
        <w:spacing w:before="0" w:after="0"/>
        <w:jc w:val="left"/>
        <w:rPr/>
      </w:pPr>
      <w:r>
        <w:rPr/>
        <w:t>kgJJXMgKttfpAgB8uMbjjGPqbhQoWCRp1CF3sIFUyS9l3srPIVUNhRhVUkkEs274VuFCj7bvDAQLG4</w:t>
      </w:r>
    </w:p>
    <w:p>
      <w:pPr>
        <w:pStyle w:val="PreformattedText"/>
        <w:bidi w:val="0"/>
        <w:spacing w:before="0" w:after="0"/>
        <w:jc w:val="left"/>
        <w:rPr/>
      </w:pPr>
      <w:r>
        <w:rPr/>
        <w:t>yAivnCTKcNE2csxBY4Hcbt27hQo8p/4s7Mdj1v5gv6LFW1jmjl+noNCrodhoo7lS/X0CuaHMNGnbha</w:t>
      </w:r>
    </w:p>
    <w:p>
      <w:pPr>
        <w:pStyle w:val="PreformattedText"/>
        <w:bidi w:val="0"/>
        <w:spacing w:before="0" w:after="0"/>
        <w:jc w:val="left"/>
        <w:rPr/>
      </w:pPr>
      <w:r>
        <w:rPr/>
        <w:t>DX1pz2uq9YsJIp4IpJoZEC5+pv0dpPk9BcqlzK4fCzleZfbWt8xyVPlu/wC0ea5uyTM+xkyUvXYiWy</w:t>
      </w:r>
    </w:p>
    <w:p>
      <w:pPr>
        <w:pStyle w:val="PreformattedText"/>
        <w:bidi w:val="0"/>
        <w:spacing w:before="0" w:after="0"/>
        <w:jc w:val="left"/>
        <w:rPr/>
      </w:pPr>
      <w:r>
        <w:rPr/>
        <w:t>pbpzIgWoHbb4RwtzZqEQv6Zo2myQ3Ei1mK5qCc0aali9rWuTxyi/rk16eNWa5MhZa6T9EbFZ0JeVuP</w:t>
      </w:r>
    </w:p>
    <w:p>
      <w:pPr>
        <w:pStyle w:val="PreformattedText"/>
        <w:bidi w:val="0"/>
        <w:spacing w:before="0" w:after="0"/>
        <w:jc w:val="left"/>
        <w:rPr/>
      </w:pPr>
      <w:r>
        <w:rPr/>
        <w:t>QZckWyZs3l2qlji0J4W+aKWdNYOsiUA2txWclS795rv1XdkDODVo7PPXL+gX+WtDkq6hduaXK1aG/R</w:t>
      </w:r>
    </w:p>
    <w:p>
      <w:pPr>
        <w:pStyle w:val="PreformattedText"/>
        <w:bidi w:val="0"/>
        <w:spacing w:before="0" w:after="0"/>
        <w:jc w:val="left"/>
        <w:rPr/>
      </w:pPr>
      <w:r>
        <w:rPr/>
        <w:t>laO7VmIpu8VkFkaysOQQVH6NvAmdymaXglR23TUN13Dcun2QstnAT8UkySmxaWhWF1dvm8Ykr2h893</w:t>
      </w:r>
    </w:p>
    <w:p>
      <w:pPr>
        <w:pStyle w:val="PreformattedText"/>
        <w:bidi w:val="0"/>
        <w:spacing w:before="0" w:after="0"/>
        <w:jc w:val="left"/>
        <w:rPr/>
      </w:pPr>
      <w:r>
        <w:rPr/>
        <w:t>a82scuemOuTU9QrGaG3pVTXbNW1DuYoZY4J5Ip2EiMq9RSRtzjPDs6nYFJE7rsztmKtaHT9Q+iJMAM</w:t>
      </w:r>
    </w:p>
    <w:p>
      <w:pPr>
        <w:pStyle w:val="PreformattedText"/>
        <w:bidi w:val="0"/>
        <w:spacing w:before="0" w:after="0"/>
        <w:jc w:val="left"/>
        <w:rPr/>
      </w:pPr>
      <w:r>
        <w:rPr/>
        <w:t>weYrycoIkTjSovZSLu3W3bD/8A3H5lk5Z0KPVPSe/SnmjEMqnlTmapFXZ3UOWMEpWR9haR5GQD9W3C</w:t>
      </w:r>
    </w:p>
    <w:p>
      <w:pPr>
        <w:pStyle w:val="PreformattedText"/>
        <w:bidi w:val="0"/>
        <w:spacing w:before="0" w:after="0"/>
        <w:jc w:val="left"/>
        <w:rPr/>
      </w:pPr>
      <w:r>
        <w:rPr/>
        <w:t>8VUvEy5eVSkkZlttut97XXTlgw4N3xpmPllpU0uscer4xc+VOT+Y9agxoXKWrVkuT6nRguTR06EGmU</w:t>
      </w:r>
    </w:p>
    <w:p>
      <w:pPr>
        <w:pStyle w:val="PreformattedText"/>
        <w:bidi w:val="0"/>
        <w:spacing w:before="0" w:after="0"/>
        <w:jc w:val="left"/>
        <w:rPr/>
      </w:pPr>
      <w:r>
        <w:rPr/>
        <w:t>+mKsFoWNSESx2CkUZCO3+HJlVLtxgsZmuCw2WzmfHS/m3Z9rVav0eaNPhMLiJ82WUwj0mCy7gAF9sG</w:t>
      </w:r>
    </w:p>
    <w:p>
      <w:pPr>
        <w:pStyle w:val="PreformattedText"/>
        <w:bidi w:val="0"/>
        <w:spacing w:before="0" w:after="0"/>
        <w:jc w:val="left"/>
        <w:rPr/>
      </w:pPr>
      <w:r>
        <w:rPr/>
        <w:t>vR/Qh6tC/J6iazyBo+k8vSwzy6TrGu/jGVkdYKEd4aAXaWxsr5alEyzNtCF4k3sPOsf01nzZQwOTpN</w:t>
      </w:r>
    </w:p>
    <w:p>
      <w:pPr>
        <w:pStyle w:val="PreformattedText"/>
        <w:bidi w:val="0"/>
        <w:spacing w:before="0" w:after="0"/>
        <w:jc w:val="left"/>
        <w:rPr/>
      </w:pPr>
      <w:r>
        <w:rPr/>
        <w:t>mY6c1omqgNB6invensjVYTJJYYzcbYsiVqyM3b6bf1QS+VuavTvVtXqaHyTzNrv4XFq2kR6lcpaDNp</w:t>
      </w:r>
    </w:p>
    <w:p>
      <w:pPr>
        <w:pStyle w:val="PreformattedText"/>
        <w:bidi w:val="0"/>
        <w:spacing w:before="0" w:after="0"/>
        <w:jc w:val="left"/>
        <w:rPr/>
      </w:pPr>
      <w:r>
        <w:rPr/>
        <w:t>9XUtTM8CzxSusUkQjiX8uKtE0oqLIs2JJAXTD4zIcxRGxebktMmKzKrGrKvrDsu80XknMsIXSRgktS</w:t>
      </w:r>
    </w:p>
    <w:p>
      <w:pPr>
        <w:pStyle w:val="PreformattedText"/>
        <w:bidi w:val="0"/>
        <w:spacing w:before="0" w:after="0"/>
        <w:jc w:val="left"/>
        <w:rPr/>
      </w:pPr>
      <w:r>
        <w:rPr/>
        <w:t>qgty1P+3urExzHzTpmqc1cxcupouoahor3Y4tWTUuT35qrSVtWtNUoaRpEluVhBqKdBXgrQVnaVq72</w:t>
      </w:r>
    </w:p>
    <w:p>
      <w:pPr>
        <w:pStyle w:val="PreformattedText"/>
        <w:bidi w:val="0"/>
        <w:spacing w:before="0" w:after="0"/>
        <w:jc w:val="left"/>
        <w:rPr/>
      </w:pPr>
      <w:r>
        <w:rPr/>
        <w:t>JFVEd1lyvJyiLOrR7Lw11qjuwzF49XmMlD1ata2l127lgoR87WuTVg0GOkNL0+npmoVdcq6fo2k6Lp</w:t>
      </w:r>
    </w:p>
    <w:p>
      <w:pPr>
        <w:pStyle w:val="PreformattedText"/>
        <w:bidi w:val="0"/>
        <w:spacing w:before="0" w:after="0"/>
        <w:jc w:val="left"/>
        <w:rPr/>
      </w:pPr>
      <w:r>
        <w:rPr/>
        <w:t>UVurPBqkFzmnXNF5bp1K809YR+106gmoXgmK0iJIzbIJmFmzTPoWrM9a78LuXxuiUT5ctlFgtN3Kun</w:t>
      </w:r>
    </w:p>
    <w:p>
      <w:pPr>
        <w:pStyle w:val="PreformattedText"/>
        <w:bidi w:val="0"/>
        <w:spacing w:before="0" w:after="0"/>
        <w:jc w:val="left"/>
        <w:rPr/>
      </w:pPr>
      <w:r>
        <w:rPr/>
        <w:t>mW5rV+rbVoU1v1E5ls/hKa5r+qct0pwA9fS9Ki5cbTqt+CJItTlWe2sdOQ15epsvPYtFMzzLEdkQpJ</w:t>
      </w:r>
    </w:p>
    <w:p>
      <w:pPr>
        <w:pStyle w:val="PreformattedText"/>
        <w:bidi w:val="0"/>
        <w:spacing w:before="0" w:after="0"/>
        <w:jc w:val="left"/>
        <w:rPr/>
      </w:pPr>
      <w:r>
        <w:rPr/>
        <w:t>GUIkzEzFlLMZLtza6xYTsefmZbTWl3eVbfj60UTmf1P5F0PlWxc1XnKW7ptNo10+rVr1NcmqwVKVya</w:t>
      </w:r>
    </w:p>
    <w:p>
      <w:pPr>
        <w:pStyle w:val="PreformattedText"/>
        <w:bidi w:val="0"/>
        <w:spacing w:before="0" w:after="0"/>
        <w:jc w:val="left"/>
        <w:rPr/>
      </w:pPr>
      <w:r>
        <w:rPr/>
        <w:t>whirbEfUZSGnmMlmeVnvM5OzanHMPlWKxs1VkSP9Pj2L9aJJmNkSZW+aaty6bl2/xRQ+Z/XnWqFrlf</w:t>
      </w:r>
    </w:p>
    <w:p>
      <w:pPr>
        <w:pStyle w:val="PreformattedText"/>
        <w:bidi w:val="0"/>
        <w:spacing w:before="0" w:after="0"/>
        <w:jc w:val="left"/>
        <w:rPr/>
      </w:pPr>
      <w:r>
        <w:rPr/>
        <w:t>litag5HqtNRrc16pqdGJuZ9Uk1CANFR0WhQrxLZhq19RrrctWHetHbkdhYZYii6zC9EkSUmImf5pp1</w:t>
      </w:r>
    </w:p>
    <w:p>
      <w:pPr>
        <w:pStyle w:val="PreformattedText"/>
        <w:bidi w:val="0"/>
        <w:spacing w:before="0" w:after="0"/>
        <w:jc w:val="left"/>
        <w:rPr/>
      </w:pPr>
      <w:r>
        <w:rPr/>
        <w:t>rIgaiXeV2imn53Mv6pSMNbzswubXy+6PzQMZOcrNHk3nhX1TUHv6/U0nT9Ia/ba3qODcl1TUbvM2rW</w:t>
      </w:r>
    </w:p>
    <w:p>
      <w:pPr>
        <w:pStyle w:val="PreformattedText"/>
        <w:bidi w:val="0"/>
        <w:spacing w:before="0" w:after="0"/>
        <w:jc w:val="left"/>
        <w:rPr/>
      </w:pPr>
      <w:r>
        <w:rPr/>
        <w:t>o1jlv6lS0yFKZMZihqyJLCIgYS9picoAx+AKyFkqh3qF0tC6qq+AbX0wDKxp+T4lTMMzrAtLm3VrxZ</w:t>
      </w:r>
    </w:p>
    <w:p>
      <w:pPr>
        <w:pStyle w:val="PreformattedText"/>
        <w:bidi w:val="0"/>
        <w:spacing w:before="0" w:after="0"/>
        <w:jc w:val="left"/>
        <w:rPr/>
      </w:pPr>
      <w:r>
        <w:rPr/>
        <w:t>vMeEct88alZadtBrrfg1UR14tW6tYWLLTKsGp2JrM0siMEDSSKcKrSivg4C7WOw2Tifj8EbFmSsQ21</w:t>
      </w:r>
    </w:p>
    <w:p>
      <w:pPr>
        <w:pStyle w:val="PreformattedText"/>
        <w:bidi w:val="0"/>
        <w:spacing w:before="0" w:after="0"/>
        <w:jc w:val="left"/>
        <w:rPr/>
      </w:pPr>
      <w:r>
        <w:rPr/>
        <w:t>R73t5e9AGKxRWTPCgh5Y3RE6rDFJDyZZuT3njh5btxymKxFGZY6GvWktvLGqOFbppXQKMqUiCr9XHq</w:t>
      </w:r>
    </w:p>
    <w:p>
      <w:pPr>
        <w:pStyle w:val="PreformattedText"/>
        <w:bidi w:val="0"/>
        <w:spacing w:before="0" w:after="0"/>
        <w:jc w:val="left"/>
        <w:rPr/>
      </w:pPr>
      <w:r>
        <w:rPr/>
        <w:t>eFyOdKOLlysKkkM1V9Ap5oyeKx0ojBzJk9mDqW2tzMrd4fdhtyxqz3jr+p/gtOrXtXffaXPGUyk8Km</w:t>
      </w:r>
    </w:p>
    <w:p>
      <w:pPr>
        <w:pStyle w:val="PreformattedText"/>
        <w:bidi w:val="0"/>
        <w:spacing w:before="0" w:after="0"/>
        <w:jc w:val="left"/>
        <w:rPr/>
      </w:pPr>
      <w:r>
        <w:rPr/>
        <w:t>G1f1Kaxk/gz1FdWhjYGaSFPrRDmknKJOJJDNNmSSUt7tP7/qi0wswTUeb1QVZu5fe+t3YsHMUS06EO</w:t>
      </w:r>
    </w:p>
    <w:p>
      <w:pPr>
        <w:pStyle w:val="PreformattedText"/>
        <w:bidi w:val="0"/>
        <w:spacing w:before="0" w:after="0"/>
        <w:jc w:val="left"/>
        <w:rPr/>
      </w:pPr>
      <w:r>
        <w:rPr/>
        <w:t>nmHM5lXXtRqWUmitW9Zen09LXUPHFTSKtWfqNEh/Pmm6UKKqFuG/4rgMMrzZ63T2Vgm3kHe+1u2Jnw</w:t>
      </w:r>
    </w:p>
    <w:p>
      <w:pPr>
        <w:pStyle w:val="PreformattedText"/>
        <w:bidi w:val="0"/>
        <w:spacing w:before="0" w:after="0"/>
        <w:jc w:val="left"/>
        <w:rPr/>
      </w:pPr>
      <w:r>
        <w:rPr/>
        <w:t>k/EWLKI6ut7rwvfu3ehfCK1y5p9ilNBZrzyXb12aaxamswmrTsQ9Ew2keMx5aqsOU7LsRduzZsXGXz</w:t>
      </w:r>
    </w:p>
    <w:p>
      <w:pPr>
        <w:pStyle w:val="PreformattedText"/>
        <w:bidi w:val="0"/>
        <w:spacing w:before="0" w:after="0"/>
        <w:jc w:val="left"/>
        <w:rPr/>
      </w:pPr>
      <w:r>
        <w:rPr/>
        <w:t>LpK8uQySWe3u3cLu6zDt9kH4XKUvUzAOsbm/2nyweOUOSrfVj1SxZlg5emqWNR0e9LIEa+sBA1LXrz</w:t>
      </w:r>
    </w:p>
    <w:p>
      <w:pPr>
        <w:pStyle w:val="PreformattedText"/>
        <w:bidi w:val="0"/>
        <w:spacing w:before="0" w:after="0"/>
        <w:jc w:val="left"/>
        <w:rPr/>
      </w:pPr>
      <w:r>
        <w:rPr/>
        <w:t>kl6el0kM1OpE4ItXZDN3jQtx4/0jzOdiaLPmHEY1uctwlJ5AOFzd7wjd5Nl6qt6p1eGps8zt2u3qry</w:t>
      </w:r>
    </w:p>
    <w:p>
      <w:pPr>
        <w:pStyle w:val="PreformattedText"/>
        <w:bidi w:val="0"/>
        <w:spacing w:before="0" w:after="0"/>
        <w:jc w:val="left"/>
        <w:rPr/>
      </w:pPr>
      <w:r>
        <w:rPr/>
        <w:t>jzN6sEPVtQ0/TK1J59Np/hlc0p1j1NJJa8WlaWty+1y4jFWFJZnsXZmk/wAeTDzKEEUXGZy3AYjNMW</w:t>
      </w:r>
    </w:p>
    <w:p>
      <w:pPr>
        <w:pStyle w:val="PreformattedText"/>
        <w:bidi w:val="0"/>
        <w:spacing w:before="0" w:after="0"/>
        <w:jc w:val="left"/>
        <w:rPr/>
      </w:pPr>
      <w:r>
        <w:rPr/>
        <w:t>MJJY9dMu+98bYv8TiJeCw/XOo6uX3fR8axzhQ501fnmzq/OE6aidFbWdSr8kJIwheSqYYfxjVrgfHQ</w:t>
      </w:r>
    </w:p>
    <w:p>
      <w:pPr>
        <w:pStyle w:val="PreformattedText"/>
        <w:bidi w:val="0"/>
        <w:spacing w:before="0" w:after="0"/>
        <w:jc w:val="left"/>
        <w:rPr/>
      </w:pPr>
      <w:r>
        <w:rPr/>
        <w:t>689WiEAASFIUrwqhRm4+mf0e/o4TFYPqsThWmSL1XETk2HatbUbzK3LdzdseO9IulnV4iZP64JzdSh</w:t>
      </w:r>
    </w:p>
    <w:p>
      <w:pPr>
        <w:pStyle w:val="PreformattedText"/>
        <w:bidi w:val="0"/>
        <w:spacing w:before="0" w:after="0"/>
        <w:jc w:val="left"/>
        <w:rPr/>
      </w:pPr>
      <w:r>
        <w:rPr/>
        <w:t>194svlbbu7OyDFovMunT2dDp6lI9DVdV6uhWazSvM2hWJag1CLA2bNW0K4S0gRw5ik3q6qisvFb+lP</w:t>
      </w:r>
    </w:p>
    <w:p>
      <w:pPr>
        <w:pStyle w:val="PreformattedText"/>
        <w:bidi w:val="0"/>
        <w:spacing w:before="0" w:after="0"/>
        <w:jc w:val="left"/>
        <w:rPr/>
      </w:pPr>
      <w:r>
        <w:rPr/>
        <w:t>oJisjw+FSZhRNdCz4echJvk7TY6d0rze9Fl0P6TSczmFpUzqy+2dLPMj27WDdqHunywZaFO3pvMNCS</w:t>
      </w:r>
    </w:p>
    <w:p>
      <w:pPr>
        <w:pStyle w:val="PreformattedText"/>
        <w:bidi w:val="0"/>
        <w:spacing w:before="0" w:after="0"/>
        <w:jc w:val="left"/>
        <w:rPr/>
      </w:pPr>
      <w:r>
        <w:rPr/>
        <w:t>PS4LteNUimr6RDskShPBLQsanHpkMjifSbFCzZVmr7xF1PLxyG8Rm4VkkXLJ6ubWl1eWvdZfN60ehy</w:t>
      </w:r>
    </w:p>
    <w:p>
      <w:pPr>
        <w:pStyle w:val="PreformattedText"/>
        <w:bidi w:val="0"/>
        <w:spacing w:before="0" w:after="0"/>
        <w:jc w:val="left"/>
        <w:rPr/>
      </w:pPr>
      <w:r>
        <w:rPr/>
        <w:t>8SjTKXafwwnDolKfTtC1Pl6e1qNSOrHQ1DT5JJKuq0tV5PNeNNW0u3CnbVa2n2dLmXIWR4s7gybuLb</w:t>
      </w:r>
    </w:p>
    <w:p>
      <w:pPr>
        <w:pStyle w:val="PreformattedText"/>
        <w:bidi w:val="0"/>
        <w:spacing w:before="0" w:after="0"/>
        <w:jc w:val="left"/>
        <w:rPr/>
      </w:pPr>
      <w:r>
        <w:rPr/>
        <w:t>oj0jndHM3w2MCiitbwV0t4Ncjc3egLOcpXNcHMkg3CnCtradodeUrxhzRH4TpvN9u5cpy6XzDyJzVS</w:t>
      </w:r>
    </w:p>
    <w:p>
      <w:pPr>
        <w:pStyle w:val="PreformattedText"/>
        <w:bidi w:val="0"/>
        <w:spacing w:before="0" w:after="0"/>
        <w:jc w:val="left"/>
        <w:rPr/>
      </w:pPr>
      <w:r>
        <w:rPr/>
        <w:t>TU9XgWKKLWJqMtjQZdQ1KF/zZ5Nb0+mokMZVJLbBnR9277Ryfpr0exGTnH4d3wuYSXlTcMoW+TOVtJ</w:t>
      </w:r>
    </w:p>
    <w:p>
      <w:pPr>
        <w:pStyle w:val="PreformattedText"/>
        <w:bidi w:val="0"/>
        <w:spacing w:before="0" w:after="0"/>
        <w:jc w:val="left"/>
        <w:rPr/>
      </w:pPr>
      <w:r>
        <w:rPr/>
        <w:t>lzA3Ja2qhl7tt0eG4/o5mknFtKqmKwkxHSaTtdD3PQfb6Y4/8ATvlrXKXL0hm5c1SjZu3LV9qscT3U</w:t>
      </w:r>
    </w:p>
    <w:p>
      <w:pPr>
        <w:pStyle w:val="PreformattedText"/>
        <w:bidi w:val="0"/>
        <w:spacing w:before="0" w:after="0"/>
        <w:jc w:val="left"/>
        <w:rPr/>
      </w:pPr>
      <w:r>
        <w:rPr/>
        <w:t>Lxl3rpOrSYilBjrmBWLh37kfG31HoRnuVpgZ2IOZSVaZMa5XdR3mbWtOGnNHnfSjJswmTZclMDNZZa</w:t>
      </w:r>
    </w:p>
    <w:p>
      <w:pPr>
        <w:pStyle w:val="PreformattedText"/>
        <w:bidi w:val="0"/>
        <w:spacing w:before="0" w:after="0"/>
        <w:jc w:val="left"/>
        <w:rPr/>
      </w:pPr>
      <w:r>
        <w:rPr/>
        <w:t>12IzXUXt/d5jF6uUL9HTV1mFbSty2G10UL0dSjJb5qswvS5XhpPdbdGx1m7JYlCt9Ohuzr1QpFh+kX</w:t>
      </w:r>
    </w:p>
    <w:p>
      <w:pPr>
        <w:pStyle w:val="PreformattedText"/>
        <w:bidi w:val="0"/>
        <w:spacing w:before="0" w:after="0"/>
        <w:jc w:val="left"/>
        <w:rPr/>
      </w:pPr>
      <w:r>
        <w:rPr/>
        <w:t>NZT5JlmV4eeMRMzqeCyjUWAVvS3uk6VVqM3NAvRLKZ0nF4rHz0bDpl8s0vFG6x+HN4bqrxt5Yk9Fqp</w:t>
      </w:r>
    </w:p>
    <w:p>
      <w:pPr>
        <w:pStyle w:val="PreformattedText"/>
        <w:bidi w:val="0"/>
        <w:spacing w:before="0" w:after="0"/>
        <w:jc w:val="left"/>
        <w:rPr/>
      </w:pPr>
      <w:r>
        <w:rPr/>
        <w:t>SraFod2Su9+KbTJA9Ss8tuSU04lhnfVLTLFiSOFWdyzYCPtGWXG4ydZuHy/A4ZMMJD4US1Vjoykro6</w:t>
      </w:r>
    </w:p>
    <w:p>
      <w:pPr>
        <w:pStyle w:val="PreformattedText"/>
        <w:bidi w:val="0"/>
        <w:spacing w:before="0" w:after="0"/>
        <w:jc w:val="left"/>
        <w:rPr/>
      </w:pPr>
      <w:r>
        <w:rPr/>
        <w:t>14g7dvljMYyXKOKnGZiFnGYxJs3fVrwuij3+ZdSHrlo8nLVuzQn5Ur0tU0qJIJrdmPmKjtuYtua0Iv</w:t>
      </w:r>
    </w:p>
    <w:p>
      <w:pPr>
        <w:pStyle w:val="PreformattedText"/>
        <w:bidi w:val="0"/>
        <w:spacing w:before="0" w:after="0"/>
        <w:jc w:val="left"/>
        <w:rPr/>
      </w:pPr>
      <w:r>
        <w:rPr/>
        <w:t>xw244pQjrFGI9yKuTxmM1wk3NOmErD4sBmw+HVeS5Vdwx5eDMlQVrbb70XGExJwmQ/KcNWXMmT67W3</w:t>
      </w:r>
    </w:p>
    <w:p>
      <w:pPr>
        <w:pStyle w:val="PreformattedText"/>
        <w:bidi w:val="0"/>
        <w:spacing w:before="0" w:after="0"/>
        <w:jc w:val="left"/>
        <w:rPr/>
      </w:pPr>
      <w:r>
        <w:rPr/>
        <w:t>MqH726jKew/tdEc96VpcnM1vWNAqaVp+gcz06nM2iadDdMEOkjVX26ryrWhfcrew5lh1StXMu3bBag</w:t>
      </w:r>
    </w:p>
    <w:p>
      <w:pPr>
        <w:pStyle w:val="PreformattedText"/>
        <w:bidi w:val="0"/>
        <w:spacing w:before="0" w:after="0"/>
        <w:jc w:val="left"/>
        <w:rPr/>
      </w:pPr>
      <w:r>
        <w:rPr/>
        <w:t>DMY/JPQeiUucklcvxuI6mdgSJLlmtuS7Z95d3j3bt0ZzpAJbzRjsNJtXGL1iL5S3OLfVau1uwxyx6e</w:t>
      </w:r>
    </w:p>
    <w:p>
      <w:pPr>
        <w:pStyle w:val="PreformattedText"/>
        <w:bidi w:val="0"/>
        <w:spacing w:before="0" w:after="0"/>
        <w:jc w:val="left"/>
        <w:rPr/>
      </w:pPr>
      <w:r>
        <w:rPr/>
        <w:t>1n1Xn7mPXDZn6te5JTirpbls2tscs0aURcZGEwhipxxny3MqjZv+l6XIAcb0ozbMHndYVZ5S0LO21m</w:t>
      </w:r>
    </w:p>
    <w:p>
      <w:pPr>
        <w:pStyle w:val="PreformattedText"/>
        <w:bidi w:val="0"/>
        <w:spacing w:before="0" w:after="0"/>
        <w:jc w:val="left"/>
        <w:rPr/>
      </w:pPr>
      <w:r>
        <w:rPr/>
        <w:t>REU61tVFXj5aXcWLzljh8my7B9WZZor+XmWtfprd8Ug66XLXMt1Ibt2m01WxfzMq0X032chSK1HPOu</w:t>
      </w:r>
    </w:p>
    <w:p>
      <w:pPr>
        <w:pStyle w:val="PreformattedText"/>
        <w:bidi w:val="0"/>
        <w:spacing w:before="0" w:after="0"/>
        <w:jc w:val="left"/>
        <w:rPr/>
      </w:pPr>
      <w:r>
        <w:rPr/>
        <w:t>WiQpV/LiTEjrln25dfRZZAWcRiHlm1pmuy2zlde3aApZRzW6mMaoYTEPVhhVV7btx4fwj1oCnpHCdU</w:t>
      </w:r>
    </w:p>
    <w:p>
      <w:pPr>
        <w:pStyle w:val="PreformattedText"/>
        <w:bidi w:val="0"/>
        <w:spacing w:before="0" w:after="0"/>
        <w:jc w:val="left"/>
        <w:rPr/>
      </w:pPr>
      <w:r>
        <w:rPr/>
        <w:t>1DmnXrUwsTateuyK1pZXWw8VWzObDTx9iosW620Mx3blyjDzTz/oPIbGZhm+ZM1xxU1tW7drVav19v</w:t>
      </w:r>
    </w:p>
    <w:p>
      <w:pPr>
        <w:pStyle w:val="PreformattedText"/>
        <w:bidi w:val="0"/>
        <w:spacing w:before="0" w:after="0"/>
        <w:jc w:val="left"/>
        <w:rPr/>
      </w:pPr>
      <w:r>
        <w:rPr/>
        <w:t>m/MNd0nnLIw2X4Epuw8tdvlp73bVdfWgzw2TBDe1SWrFqdOHpJamjSWVoxYImhPRnZZEjwI4miYliJ</w:t>
      </w:r>
    </w:p>
    <w:p>
      <w:pPr>
        <w:pStyle w:val="PreformattedText"/>
        <w:bidi w:val="0"/>
        <w:spacing w:before="0" w:after="0"/>
        <w:jc w:val="left"/>
        <w:rPr/>
      </w:pPr>
      <w:r>
        <w:rPr/>
        <w:t>HG1nTt6WcWMOGn64iXJK3tLW63boVB4dgdeb0FljHSZDTi1yhWmGlrePgzXbh4cvhWAJ6SI8us67qh</w:t>
      </w:r>
    </w:p>
    <w:p>
      <w:pPr>
        <w:pStyle w:val="PreformattedText"/>
        <w:bidi w:val="0"/>
        <w:spacing w:before="0" w:after="0"/>
        <w:jc w:val="left"/>
        <w:rPr/>
      </w:pPr>
      <w:r>
        <w:rPr/>
        <w:t>npwSWJowLEsUSLVkmke8zxNIuyuMRrjG7tH5gBC6+V9ECDmGZY6ZNVhObc1ODOWc2r3bvV/hjY9JWK</w:t>
      </w:r>
    </w:p>
    <w:p>
      <w:pPr>
        <w:pStyle w:val="PreformattedText"/>
        <w:bidi w:val="0"/>
        <w:spacing w:before="0" w:after="0"/>
        <w:jc w:val="left"/>
        <w:rPr/>
      </w:pPr>
      <w:r>
        <w:rPr/>
        <w:t>4XL8IgNZa9p422otzH1vH000MHjT7uox6muqvZNfVK8t+3+I17UUfWNZ4J6ZkhgkjiNNQWDYXfFJuL</w:t>
      </w:r>
    </w:p>
    <w:p>
      <w:pPr>
        <w:pStyle w:val="PreformattedText"/>
        <w:bidi w:val="0"/>
        <w:spacing w:before="0" w:after="0"/>
        <w:jc w:val="left"/>
        <w:rPr/>
      </w:pPr>
      <w:r>
        <w:rPr/>
        <w:t>xP4ovqEiS7KswOZc9yzK4KrwoyNbppa1p7QRuVuWMjLchiCAwVdQy1uPluXyt7ebsgBemk0NrWea9a</w:t>
      </w:r>
    </w:p>
    <w:p>
      <w:pPr>
        <w:pStyle w:val="PreformattedText"/>
        <w:bidi w:val="0"/>
        <w:spacing w:before="0" w:after="0"/>
        <w:jc w:val="left"/>
        <w:rPr/>
      </w:pPr>
      <w:r>
        <w:rPr/>
        <w:t>slWW9csrIld3eaquoWL9mMpNNMFhpCRoVlYyHbG3f7OPLOiF03HZxjLlumOQ5rUpe7su5toVWoDryt</w:t>
      </w:r>
    </w:p>
    <w:p>
      <w:pPr>
        <w:pStyle w:val="PreformattedText"/>
        <w:bidi w:val="0"/>
        <w:spacing w:before="0" w:after="0"/>
        <w:jc w:val="left"/>
        <w:rPr/>
      </w:pPr>
      <w:r>
        <w:rPr/>
        <w:t>7pjY9J7RIyzDMlqy1B4UuZUA/q1aDVp0cEVe1IaojavXtpXmgcw13mrwTRRRRd2WWkwDy7iS4fxDum</w:t>
      </w:r>
    </w:p>
    <w:p>
      <w:pPr>
        <w:pStyle w:val="PreformattedText"/>
        <w:bidi w:val="0"/>
        <w:spacing w:before="0" w:after="0"/>
        <w:jc w:val="left"/>
        <w:rPr/>
      </w:pPr>
      <w:r>
        <w:rPr/>
        <w:t>6FPUZNcLKnnEUltLlvYWbS8I9FVeFveX7K90YpQZ02UZfeYBreZlZhAi9Eat2WO7qUcUu23csSTzTL</w:t>
      </w:r>
    </w:p>
    <w:p>
      <w:pPr>
        <w:pStyle w:val="PreformattedText"/>
        <w:bidi w:val="0"/>
        <w:spacing w:before="0" w:after="0"/>
        <w:jc w:val="left"/>
        <w:rPr/>
      </w:pPr>
      <w:r>
        <w:rPr/>
        <w:t>HJFZhiqie66iSJ+t+RNN1l8lCyJI2GUOnnX6PMO0xcVjWV7pjv7HUrvb6LmY7reUtu1XZdMJpTE4XD</w:t>
      </w:r>
    </w:p>
    <w:p>
      <w:pPr>
        <w:pStyle w:val="PreformattedText"/>
        <w:bidi w:val="0"/>
        <w:spacing w:before="0" w:after="0"/>
        <w:jc w:val="left"/>
        <w:rPr/>
      </w:pPr>
      <w:r>
        <w:rPr/>
        <w:t>qy0lpb7tp5fd0Xs92Cnq9+pW0LmDWGp1Y1pUJbkWXZIbVqKuYTNTtxworRmW154XYCw8wHXja51iJc</w:t>
      </w:r>
    </w:p>
    <w:p>
      <w:pPr>
        <w:pStyle w:val="PreformattedText"/>
        <w:bidi w:val="0"/>
        <w:spacing w:before="0" w:after="0"/>
        <w:jc w:val="left"/>
        <w:rPr/>
      </w:pPr>
      <w:r>
        <w:rPr/>
        <w:t>jKMznjDrJVZTOe7dMVbFcP5XrU927wWM5l0lsRj8JKBZi0xFttqLeZltpzfqXlugc+jVCEaJKLNG2E</w:t>
      </w:r>
    </w:p>
    <w:p>
      <w:pPr>
        <w:pStyle w:val="PreformattedText"/>
        <w:bidi w:val="0"/>
        <w:spacing w:before="0" w:after="0"/>
        <w:jc w:val="left"/>
        <w:rPr/>
      </w:pPr>
      <w:r>
        <w:rPr/>
        <w:t>m1aayjUa8fuZXgSCCQ2S6uiCvJDI0UhjKqZpHfcu9eMN+jzBNKk4nENKKpOYU0VVuU2szN5kPD23ea</w:t>
      </w:r>
    </w:p>
    <w:p>
      <w:pPr>
        <w:pStyle w:val="PreformattedText"/>
        <w:bidi w:val="0"/>
        <w:spacing w:before="0" w:after="0"/>
        <w:jc w:val="left"/>
        <w:rPr/>
      </w:pPr>
      <w:r>
        <w:rPr/>
        <w:t>NJ0wxAmzpEi+60KxI1ay2ot8AwP0RfeabS0+XebZOjZ6J0VkiqSSe0s0NRmEdITWJoExMrjbL4PI8i</w:t>
      </w:r>
    </w:p>
    <w:p>
      <w:pPr>
        <w:pStyle w:val="PreformattedText"/>
        <w:bidi w:val="0"/>
        <w:spacing w:before="0" w:after="0"/>
        <w:jc w:val="left"/>
        <w:rPr/>
      </w:pPr>
      <w:r>
        <w:rPr/>
        <w:t>r5KyyFzvekDmVkmbO25mk3UuoUd26u6q811t22pbysrVjM5KOszLAqwKqs23u6qor9X3WK+2sUn090</w:t>
      </w:r>
    </w:p>
    <w:p>
      <w:pPr>
        <w:pStyle w:val="PreformattedText"/>
        <w:bidi w:val="0"/>
        <w:spacing w:before="0" w:after="0"/>
        <w:jc w:val="left"/>
        <w:rPr/>
      </w:pPr>
      <w:r>
        <w:rPr/>
        <w:t>xY9Ar3lLvBdmuzSSCKYPJ0bJVYwoUlW/JYwMN3mz4Ztp25zoXg5Qy8YqptmFyfG0Nr7W8Pa1paD+kc</w:t>
      </w:r>
    </w:p>
    <w:p>
      <w:pPr>
        <w:pStyle w:val="PreformattedText"/>
        <w:bidi w:val="0"/>
        <w:spacing w:before="0" w:after="0"/>
        <w:jc w:val="left"/>
        <w:rPr/>
      </w:pPr>
      <w:r>
        <w:rPr/>
        <w:t>9jmZkUHzaoFXm1p+Fe8dOXcsXrnDWJdP5Q1vU0ytT2lwT6TaaNKUszQCCGxFKUjerbLyV5IgDI8yw7</w:t>
      </w:r>
    </w:p>
    <w:p>
      <w:pPr>
        <w:pStyle w:val="PreformattedText"/>
        <w:bidi w:val="0"/>
        <w:spacing w:before="0" w:after="0"/>
        <w:jc w:val="left"/>
        <w:rPr/>
      </w:pPr>
      <w:r>
        <w:rPr/>
        <w:t>Ayjei32fY18tyTMMZKCrbJmXo7UVrhQW94PuvTvNbTxWB8qwi47HYPDsxIaalrpu3Bqm7zLtta7avN</w:t>
      </w:r>
    </w:p>
    <w:p>
      <w:pPr>
        <w:pStyle w:val="PreformattedText"/>
        <w:bidi w:val="0"/>
        <w:spacing w:before="0" w:after="0"/>
        <w:jc w:val="left"/>
        <w:rPr/>
      </w:pPr>
      <w:r>
        <w:rPr/>
        <w:t>wil+lkaafytCZ4oUW6tu3DaDhJB7xpq8Zt9SBt1foxqydyCzOneNnjTPdBv8vk6uwpfWbVuFs1mVTc</w:t>
      </w:r>
    </w:p>
    <w:p>
      <w:pPr>
        <w:pStyle w:val="PreformattedText"/>
        <w:bidi w:val="0"/>
        <w:spacing w:before="0" w:after="0"/>
        <w:jc w:val="left"/>
        <w:rPr/>
      </w:pPr>
      <w:r>
        <w:rPr/>
        <w:t>Q3Z3Ttua3l0g3pWTiMzZBoVojDvbFDFfdr3hrTX1omPUiW1T9PNakkajvlkSKOStMN4FrUKkPspYZq</w:t>
      </w:r>
    </w:p>
    <w:p>
      <w:pPr>
        <w:pStyle w:val="PreformattedText"/>
        <w:bidi w:val="0"/>
        <w:spacing w:before="0" w:after="0"/>
        <w:jc w:val="left"/>
        <w:rPr/>
      </w:pPr>
      <w:r>
        <w:rPr/>
        <w:t>2yeZK12ZDGgjMQUqnfqux3TWdNw3RbFy5i7prIqPVWoWmDrUNV4WvyrS3gvBmjnRnDy5ueYaZLcUVS</w:t>
      </w:r>
    </w:p>
    <w:p>
      <w:pPr>
        <w:pStyle w:val="PreformattedText"/>
        <w:bidi w:val="0"/>
        <w:spacing w:before="0" w:after="0"/>
        <w:jc w:val="left"/>
        <w:rPr/>
      </w:pPr>
      <w:r>
        <w:rPr/>
        <w:t>zi2lwVNhqp2spXt97hthz6X0xpXL2ipLBJblEte5DT93tSO9MZJ90jdItJVkhksLsTLZDdUp4yMP0O</w:t>
      </w:r>
    </w:p>
    <w:p>
      <w:pPr>
        <w:pStyle w:val="PreformattedText"/>
        <w:bidi w:val="0"/>
        <w:spacing w:before="0" w:after="0"/>
        <w:jc w:val="left"/>
        <w:rPr/>
      </w:pPr>
      <w:r>
        <w:rPr/>
        <w:t>EvCZPh5T/6jHQXa3cxta3l3H8at3oi6QMcTmWInCry1Ond5dq1X+n7sMPWWSWnyTpels491rWu0Kkb</w:t>
      </w:r>
    </w:p>
    <w:p>
      <w:pPr>
        <w:pStyle w:val="PreformattedText"/>
        <w:bidi w:val="0"/>
        <w:spacing w:before="0" w:after="0"/>
        <w:jc w:val="left"/>
        <w:rPr/>
      </w:pPr>
      <w:r>
        <w:rPr/>
        <w:t>SSF7ca1hLZnU1xG2yOScxlUErlVIxgybeIOn85kyTDYRZnzuOxEoesqpq31T737VsGdFMOTmE7EzEu</w:t>
      </w:r>
    </w:p>
    <w:p>
      <w:pPr>
        <w:pStyle w:val="PreformattedText"/>
        <w:bidi w:val="0"/>
        <w:spacing w:before="0" w:after="0"/>
        <w:jc w:val="left"/>
        <w:rPr/>
      </w:pPr>
      <w:r>
        <w:rPr/>
        <w:t>TByXZqesKa+svdr2fhd9HqvR0TRqtNojD7euEFXE1WvZrRlGsO0kah0PRqm0ihrEXTbbs2sibLK8LK</w:t>
      </w:r>
    </w:p>
    <w:p>
      <w:pPr>
        <w:pStyle w:val="PreformattedText"/>
        <w:bidi w:val="0"/>
        <w:spacing w:before="0" w:after="0"/>
        <w:jc w:val="left"/>
        <w:rPr/>
      </w:pPr>
      <w:r>
        <w:rPr/>
        <w:t>lYDBSpTGXaiBVC6KQtObvXbet74+9bm8dMvxWJcgMCzPzc1zXfRA+9ZbFq9FyTy5AkiPduyJPpoMUt</w:t>
      </w:r>
    </w:p>
    <w:p>
      <w:pPr>
        <w:pStyle w:val="PreformattedText"/>
        <w:bidi w:val="0"/>
        <w:spacing w:before="0" w:after="0"/>
        <w:jc w:val="left"/>
        <w:rPr/>
      </w:pPr>
      <w:r>
        <w:rPr/>
        <w:t>XppNFHXn0noqJZqU4stI4kyz9FXZzt38Zbp408yMkyaWxpmGIvMocrLtQFBxYNcWtbaQK10ujRdFlk</w:t>
      </w:r>
    </w:p>
    <w:p>
      <w:pPr>
        <w:pStyle w:val="PreformattedText"/>
        <w:bidi w:val="0"/>
        <w:spacing w:before="0" w:after="0"/>
        <w:jc w:val="left"/>
        <w:rPr/>
      </w:pPr>
      <w:r>
        <w:rPr/>
        <w:t>J/iWPc64GUwV/Ix3FT3Vbatvb2Urtgv1YJ6en1aUrR0aNqwweSZHnFURxQ1K3QCMjvPGLNEogYDbXi</w:t>
      </w:r>
    </w:p>
    <w:p>
      <w:pPr>
        <w:pStyle w:val="PreformattedText"/>
        <w:bidi w:val="0"/>
        <w:spacing w:before="0" w:after="0"/>
        <w:jc w:val="left"/>
        <w:rPr/>
      </w:pPr>
      <w:r>
        <w:rPr/>
        <w:t>fzJzNvJGDf5PhsPNcKlLGO7btotttrXUtp2rTmLc2RnYhUmTZoRmZjd9HbT4p3oE/qq41/WeTuW4BT</w:t>
      </w:r>
    </w:p>
    <w:p>
      <w:pPr>
        <w:pStyle w:val="PreformattedText"/>
        <w:bidi w:val="0"/>
        <w:spacing w:before="0" w:after="0"/>
        <w:jc w:val="left"/>
        <w:rPr/>
      </w:pPr>
      <w:r>
        <w:rPr/>
        <w:t>ksa5qxtW0ripERMLEOn7BKJxDEpYSbUBijRt4VFO+PjE9N1WbjMhymWwYY5734XbHVLg11vmtXS3l4</w:t>
      </w:r>
    </w:p>
    <w:p>
      <w:pPr>
        <w:pStyle w:val="PreformattedText"/>
        <w:bidi w:val="0"/>
        <w:spacing w:before="0" w:after="0"/>
        <w:jc w:val="left"/>
        <w:rPr/>
      </w:pPr>
      <w:r>
        <w:rPr/>
        <w:t>3LGq6PO0vD5rmIFpwsuxG8zOtdfy3Hh3mtW1lL7LFRpVtNV1MsZb3cET07cKzULTo9dYXINJ29zbiW</w:t>
      </w:r>
    </w:p>
    <w:p>
      <w:pPr>
        <w:pStyle w:val="PreformattedText"/>
        <w:bidi w:val="0"/>
        <w:spacing w:before="0" w:after="0"/>
        <w:jc w:val="left"/>
        <w:rPr/>
      </w:pPr>
      <w:r>
        <w:rPr/>
        <w:t>EkxyJDG7L0RK0PoklFw2HwSJNulKm5dvOh5VXuW1cANoRa3LdTHuDM68WHrGfdTUW3d726XQHvWW7F</w:t>
      </w:r>
    </w:p>
    <w:p>
      <w:pPr>
        <w:pStyle w:val="PreformattedText"/>
        <w:bidi w:val="0"/>
        <w:spacing w:before="0" w:after="0"/>
        <w:jc w:val="left"/>
        <w:rPr/>
      </w:pPr>
      <w:r>
        <w:rPr/>
        <w:t>rL8tcs0GVvf35LEsrSyKsly3YipKrRMijRwtWvcfYUzvm3IUUp1PPf0gzkx8zKspwrsyTpl1red3H3</w:t>
      </w:r>
    </w:p>
    <w:p>
      <w:pPr>
        <w:pStyle w:val="PreformattedText"/>
        <w:bidi w:val="0"/>
        <w:spacing w:before="0" w:after="0"/>
        <w:jc w:val="left"/>
        <w:rPr/>
      </w:pPr>
      <w:r>
        <w:rPr/>
        <w:t>LgrnzV7y7b9j0WX5F/iGOnn/AOOl13qKO6vK1GYe6K7WXkMtNZI6Zp16qSNHB7n8NishWo2g0dWJFt</w:t>
      </w:r>
    </w:p>
    <w:p>
      <w:pPr>
        <w:pStyle w:val="PreformattedText"/>
        <w:bidi w:val="0"/>
        <w:spacing w:before="0" w:after="0"/>
        <w:jc w:val="left"/>
        <w:rPr/>
      </w:pPr>
      <w:r>
        <w:rPr/>
        <w:t>GJF/Lk9mOoCJHl+lSzv1tvJw8oYaRKTDssyWKhFPBgFXabVHbzczentyjz3eZOfrbrjzcLan4pAx9X</w:t>
      </w:r>
    </w:p>
    <w:p>
      <w:pPr>
        <w:pStyle w:val="PreformattedText"/>
        <w:bidi w:val="0"/>
        <w:spacing w:before="0" w:after="0"/>
        <w:jc w:val="left"/>
        <w:rPr/>
      </w:pPr>
      <w:r>
        <w:rPr/>
        <w:t>ZInh5b5SSX3D8xzXIWawQuyBUr1YhNHHCm9otWSaSHzl2hnCr0VXjDfpFesnKcsVmmNjnZmupbRQJV</w:t>
      </w:r>
    </w:p>
    <w:p>
      <w:pPr>
        <w:pStyle w:val="PreformattedText"/>
        <w:bidi w:val="0"/>
        <w:spacing w:before="0" w:after="0"/>
        <w:jc w:val="left"/>
        <w:rPr/>
      </w:pPr>
      <w:r>
        <w:rPr/>
        <w:t>reNDqtvDdbtjWdE0mymxmNUBhh0W3mrWt3q28u5j7G7LijoUWoUKYrN7aUPp9A6S1ZpKdGkYkqCkDJ</w:t>
      </w:r>
    </w:p>
    <w:p>
      <w:pPr>
        <w:pStyle w:val="PreformattedText"/>
        <w:bidi w:val="0"/>
        <w:spacing w:before="0" w:after="0"/>
        <w:jc w:val="left"/>
        <w:rPr/>
      </w:pPr>
      <w:r>
        <w:rPr/>
        <w:t>H4TCT3NDqxpkyQqruVRNyegZZLXC4KVh5Q+aVJVllUQBaa8e9cLreamunDLYmY8/EzJkyYGdne67zH</w:t>
      </w:r>
    </w:p>
    <w:p>
      <w:pPr>
        <w:pStyle w:val="PreformattedText"/>
        <w:bidi w:val="0"/>
        <w:spacing w:before="0" w:after="0"/>
        <w:jc w:val="left"/>
        <w:rPr/>
      </w:pPr>
      <w:r>
        <w:rPr/>
        <w:t>sr7fwgReterJqNHQeXVhZ72scxPbtW5bV23bsxydKCZOlPJshgeJ5CjhEnk9qglEborvgOn02W2Fyv</w:t>
      </w:r>
    </w:p>
    <w:p>
      <w:pPr>
        <w:pStyle w:val="PreformattedText"/>
        <w:bidi w:val="0"/>
        <w:spacing w:before="0" w:after="0"/>
        <w:jc w:val="left"/>
        <w:rPr/>
      </w:pPr>
      <w:r>
        <w:rPr/>
        <w:t>KMPOLvmWIVnTdbZcAysGLd0m23dcvdajHVdG0VJmMxzoLcDJe1+27u2+YKwX3q7ruVTRFFZ0/SqxYp</w:t>
      </w:r>
    </w:p>
    <w:p>
      <w:pPr>
        <w:pStyle w:val="PreformattedText"/>
        <w:bidi w:val="0"/>
        <w:spacing w:before="0" w:after="0"/>
        <w:jc w:val="left"/>
        <w:rPr/>
      </w:pPr>
      <w:r>
        <w:rPr/>
        <w:t>JFVktV5j7COOKq9uvGwltW4JNiVQ09dgsokVo6bMoTpyJx6PlrYZcNKw4RWl2tyi0Du602qgU3H0D1</w:t>
      </w:r>
    </w:p>
    <w:p>
      <w:pPr>
        <w:pStyle w:val="PreformattedText"/>
        <w:bidi w:val="0"/>
        <w:spacing w:before="0" w:after="0"/>
        <w:jc w:val="left"/>
        <w:rPr/>
      </w:pPr>
      <w:r>
        <w:rPr/>
        <w:t>WjD4lZ5czJpHXK23zN+Pebl71x8IDvrJamsQ8v8AKfQngs6rqwku0obkkqpVpQRvJBK0siogehJvg2</w:t>
      </w:r>
    </w:p>
    <w:p>
      <w:pPr>
        <w:pStyle w:val="PreformattedText"/>
        <w:bidi w:val="0"/>
        <w:spacing w:before="0" w:after="0"/>
        <w:jc w:val="left"/>
        <w:rPr/>
      </w:pPr>
      <w:r>
        <w:rPr/>
        <w:t>BsimJOrll4wn6QsRicZKyvJMOHM3MMSxZFZbOrRVYpdt5ludfYrXLtaNb0WkyMH8vzGbav+HyuOt1x</w:t>
      </w:r>
    </w:p>
    <w:p>
      <w:pPr>
        <w:pStyle w:val="PreformattedText"/>
        <w:bidi w:val="0"/>
        <w:spacing w:before="0" w:after="0"/>
        <w:jc w:val="left"/>
        <w:rPr/>
      </w:pPr>
      <w:r>
        <w:rPr/>
        <w:t>0V/Kd1qt71rA7hBWi0u3p+mxaVmzp9a1WrSmaSCK9ap0HsGzVgWxWsH3k0FuzYllrH83qab4vulVX9</w:t>
      </w:r>
    </w:p>
    <w:p>
      <w:pPr>
        <w:pStyle w:val="PreformattedText"/>
        <w:bidi w:val="0"/>
        <w:spacing w:before="0" w:after="0"/>
        <w:jc w:val="left"/>
        <w:rPr/>
      </w:pPr>
      <w:r>
        <w:rPr/>
        <w:t>CwMiZJy2RISVp1a6tSqj1iOaxmJK8xZK97XHYxmOMmu7G1m5eK29qj8F9F3vCBd60atJYg0DlGq9SK</w:t>
      </w:r>
    </w:p>
    <w:p>
      <w:pPr>
        <w:pStyle w:val="PreformattedText"/>
        <w:bidi w:val="0"/>
        <w:spacing w:before="0" w:after="0"/>
        <w:jc w:val="left"/>
        <w:rPr/>
      </w:pPr>
      <w:r>
        <w:rPr/>
        <w:t>7qt2LVkFMQlIo7sEaRSJLCWT8OmiZpkiDyrCkew4ZJYRgen+ZPi0y7o+ipLnY6as5CnrrbzcljC5u8</w:t>
      </w:r>
    </w:p>
    <w:p>
      <w:pPr>
        <w:pStyle w:val="PreformattedText"/>
        <w:bidi w:val="0"/>
        <w:spacing w:before="0" w:after="0"/>
        <w:jc w:val="left"/>
        <w:rPr/>
      </w:pPr>
      <w:r>
        <w:rPr/>
        <w:t>qqvvquv6L4Y4eZjM0mXdRg5bSmu967s18PWqe7tMEXluqunxadpdHR4A1WLTlp9fUmR7MSSQyRiS5F</w:t>
      </w:r>
    </w:p>
    <w:p>
      <w:pPr>
        <w:pStyle w:val="PreformattedText"/>
        <w:bidi w:val="0"/>
        <w:spacing w:before="0" w:after="0"/>
        <w:jc w:val="left"/>
        <w:rPr/>
      </w:pPr>
      <w:r>
        <w:rPr/>
        <w:t>tEcctuKv3C7S4ZsI4ffrckw3VSEwUyUcO2FRAlz6FEt3MV8zgN8G7OY6e0yd8pQdYcQ7O1vMpeun1V</w:t>
      </w:r>
    </w:p>
    <w:p>
      <w:pPr>
        <w:pStyle w:val="PreformattedText"/>
        <w:bidi w:val="0"/>
        <w:spacing w:before="0" w:after="0"/>
        <w:jc w:val="left"/>
        <w:rPr/>
      </w:pPr>
      <w:r>
        <w:rPr/>
        <w:t>qIoPrdqkFzTOX+UoI2Ua5zJXe7FC8IuXKlCOuzQp7UsH6dD8PjUNvJbrL9O7jK/pDxXXYHLcjStudY</w:t>
      </w:r>
    </w:p>
    <w:p>
      <w:pPr>
        <w:pStyle w:val="PreformattedText"/>
        <w:bidi w:val="0"/>
        <w:spacing w:before="0" w:after="0"/>
        <w:jc w:val="left"/>
        <w:rPr/>
      </w:pPr>
      <w:r>
        <w:rPr/>
        <w:t>qV1oU/OtKksC4BFd1LV05tw4VjSdFZEyViMZmbIVOW4eayG3YHmraCR+Nx4aHwMF7lGuQ1F7FOkZBT</w:t>
      </w:r>
    </w:p>
    <w:p>
      <w:pPr>
        <w:pStyle w:val="PreformattedText"/>
        <w:bidi w:val="0"/>
        <w:spacing w:before="0" w:after="0"/>
        <w:jc w:val="left"/>
        <w:rPr/>
      </w:pPr>
      <w:r>
        <w:rPr/>
        <w:t>NCvUxHVSvJqNV69bVqfQGxbNey8kjhPHfovQsHovuTb4LCGRgMPJlOJYkondD7bqslv1iLhuRhRdOX</w:t>
      </w:r>
    </w:p>
    <w:p>
      <w:pPr>
        <w:pStyle w:val="PreformattedText"/>
        <w:bidi w:val="0"/>
        <w:spacing w:before="0" w:after="0"/>
        <w:jc w:val="left"/>
        <w:rPr/>
      </w:pPr>
      <w:r>
        <w:rPr/>
        <w:t>ITcRLmY15r1nNMd13bdxW1X7O3d5WVdd1sCj1ksWtd1Xkb07f28xvas3MFqrp5jrKNNZZJZnqsyRRQ</w:t>
      </w:r>
    </w:p>
    <w:p>
      <w:pPr>
        <w:pStyle w:val="PreformattedText"/>
        <w:bidi w:val="0"/>
        <w:spacing w:before="0" w:after="0"/>
        <w:jc w:val="left"/>
        <w:rPr/>
      </w:pPr>
      <w:r>
        <w:rPr/>
        <w:t>VJdMolI229jFteZ3iVmw36QGbHY7o70ZQrMm4yd102xiKSeYi5rdLEIDG0E9+oWux6LE4XD5tnEyUZ</w:t>
      </w:r>
    </w:p>
    <w:p>
      <w:pPr>
        <w:pStyle w:val="PreformattedText"/>
        <w:bidi w:val="0"/>
        <w:spacing w:before="0" w:after="0"/>
        <w:jc w:val="left"/>
        <w:rPr/>
      </w:pPr>
      <w:r>
        <w:rPr/>
        <w:t>eHwUtkS621prWiopwarK1i9lLgdaE7SYZkkrimJ1j0qn7ivclpTyWNMmEWGkZAEPfUJ7QXw6ZeqerD</w:t>
      </w:r>
    </w:p>
    <w:p>
      <w:pPr>
        <w:pStyle w:val="PreformattedText"/>
        <w:bidi w:val="0"/>
        <w:spacing w:before="0" w:after="0"/>
        <w:jc w:val="left"/>
        <w:rPr/>
      </w:pPr>
      <w:r>
        <w:rPr/>
        <w:t>uciT0bByZapLkylLS8Oii5ltZdLbttNbmbl8NVrzYfETJjTWmvSXNmMzUqebu83d9B73vbR36+aldt</w:t>
      </w:r>
    </w:p>
    <w:p>
      <w:pPr>
        <w:pStyle w:val="PreformattedText"/>
        <w:bidi w:val="0"/>
        <w:spacing w:before="0" w:after="0"/>
        <w:jc w:val="left"/>
        <w:rPr/>
      </w:pPr>
      <w:r>
        <w:rPr/>
        <w:t>6bU0Z/bvqdy/BBJYjgVZblu1GIKNeOUqz7GF+w5qpIYYY2SJEdE3w4L9IRaXl0rCLNunYx1HadZhsR</w:t>
      </w:r>
    </w:p>
    <w:p>
      <w:pPr>
        <w:pStyle w:val="PreformattedText"/>
        <w:bidi w:val="0"/>
        <w:spacing w:before="0" w:after="0"/>
        <w:jc w:val="left"/>
        <w:rPr/>
      </w:pPr>
      <w:r>
        <w:rPr/>
        <w:t>FVuatWag0t8V3JsOihD46ZOmStuFQu3Lyjez1FtOVfVDfVqRNA0aKlo+lad+J2YzXr09Nhi1GpC88M</w:t>
      </w:r>
    </w:p>
    <w:p>
      <w:pPr>
        <w:pStyle w:val="PreformattedText"/>
        <w:bidi w:val="0"/>
        <w:spacing w:before="0" w:after="0"/>
        <w:jc w:val="left"/>
        <w:rPr/>
      </w:pPr>
      <w:r>
        <w:rPr/>
        <w:t>qVzA8IkdJGhzCuxXZWGCqo+x1aPc5XhRgcFgcOHdZSqifOJqtEt3MakBuHLwbbpy5fGzJuKxWJnhVv</w:t>
      </w:r>
    </w:p>
    <w:p>
      <w:pPr>
        <w:pStyle w:val="PreformattedText"/>
        <w:bidi w:val="0"/>
        <w:spacing w:before="0" w:after="0"/>
        <w:jc w:val="left"/>
        <w:rPr/>
      </w:pPr>
      <w:r>
        <w:rPr/>
        <w:t>mMxuVu8zXWqq7bl7tPL5oX541SLQeWNTv+UCSQy04dYglFdIrGsM1KUdGOSN5YW0+lqU0iWIAi+6Rx</w:t>
      </w:r>
    </w:p>
    <w:p>
      <w:pPr>
        <w:pStyle w:val="PreformattedText"/>
        <w:bidi w:val="0"/>
        <w:spacing w:before="0" w:after="0"/>
        <w:jc w:val="left"/>
        <w:rPr/>
      </w:pPr>
      <w:r>
        <w:rPr/>
        <w:t>Kjs+xufZl/h2U5lPMxpKdX1QmqwbWdVDtuVwoRWYseWo3LUtDspw3ynHYWWiidMZmLJ2lV3bTysWbb</w:t>
      </w:r>
    </w:p>
    <w:p>
      <w:pPr>
        <w:pStyle w:val="PreformattedText"/>
        <w:bidi w:val="0"/>
        <w:spacing w:before="0" w:after="0"/>
        <w:jc w:val="left"/>
        <w:rPr/>
      </w:pPr>
      <w:r>
        <w:rPr/>
        <w:t>ZTWBn6Mq1blivabT4XOoWdQ1q3YslFhYSyNEtS7dt241hjSrFGiiRJJgskjn3EEsnRx3QiQD0ewWIm</w:t>
      </w:r>
    </w:p>
    <w:p>
      <w:pPr>
        <w:pStyle w:val="PreformattedText"/>
        <w:bidi w:val="0"/>
        <w:spacing w:before="0" w:after="0"/>
        <w:jc w:val="left"/>
        <w:rPr/>
      </w:pPr>
      <w:r>
        <w:rPr/>
        <w:t>KRNxkybOf03O1L3LLyIES0qTbuucM1t90mxAOaz5SgMuDRJQby0UcADTe1z1GndtEGC3qFqgZNUSvR</w:t>
      </w:r>
    </w:p>
    <w:p>
      <w:pPr>
        <w:pStyle w:val="PreformattedText"/>
        <w:bidi w:val="0"/>
        <w:spacing w:before="0" w:after="0"/>
        <w:jc w:val="left"/>
        <w:rPr/>
      </w:pPr>
      <w:r>
        <w:rPr/>
        <w:t>r1qEduzPHAJheh67S2YKdaYxswEWpNs/JttPZhKFFeTKvv50ydhpD4xJgtwKlm4rMuZdttA1d69jVK</w:t>
      </w:r>
    </w:p>
    <w:p>
      <w:pPr>
        <w:pStyle w:val="PreformattedText"/>
        <w:bidi w:val="0"/>
        <w:spacing w:before="0" w:after="0"/>
        <w:jc w:val="left"/>
        <w:rPr/>
      </w:pPr>
      <w:r>
        <w:rPr/>
        <w:t>22i66MvLEvETpeGdbXxBAW2jJTt907rfKzXXFRAc9GNMe3+PcxanXswzcwcxWmo6tp8MK04TVklpWR</w:t>
      </w:r>
    </w:p>
    <w:p>
      <w:pPr>
        <w:pStyle w:val="PreformattedText"/>
        <w:bidi w:val="0"/>
        <w:spacing w:before="0" w:after="0"/>
        <w:jc w:val="left"/>
        <w:rPr/>
      </w:pPr>
      <w:r>
        <w:rPr/>
        <w:t>IOvD7Ui2yvGnT8pFwkO9JY3836EpOaXmWZzpDM+cYya6ugWzZWWd1VpvvNLbQ3YHuWNl0pmqhwWClz</w:t>
      </w:r>
    </w:p>
    <w:p>
      <w:pPr>
        <w:pStyle w:val="PreformattedText"/>
        <w:bidi w:val="0"/>
        <w:spacing w:before="0" w:after="0"/>
        <w:jc w:val="left"/>
        <w:rPr/>
      </w:pPr>
      <w:r>
        <w:rPr/>
        <w:t>fm8DIRWD87Vo92o1W2xeNWI4slIO8NqQ14bNiqL1KJJrazTRz0nswxzxQR1actWopmsIz3pGhgsPLX</w:t>
      </w:r>
    </w:p>
    <w:p>
      <w:pPr>
        <w:pStyle w:val="PreformattedText"/>
        <w:bidi w:val="0"/>
        <w:spacing w:before="0" w:after="0"/>
        <w:jc w:val="left"/>
        <w:rPr/>
      </w:pPr>
      <w:r>
        <w:rPr/>
        <w:t>FpDChDxJx6LhHxEvrC0usuYiTVbzr4i3mVdzUVi3Clysqxj5yda0mszgSnDveT1W+796APyhFNr/qN</w:t>
      </w:r>
    </w:p>
    <w:p>
      <w:pPr>
        <w:pStyle w:val="PreformattedText"/>
        <w:bidi w:val="0"/>
        <w:spacing w:before="0" w:after="0"/>
        <w:jc w:val="left"/>
        <w:rPr/>
      </w:pPr>
      <w:r>
        <w:rPr/>
        <w:t>zZzJJUZodKmo6BSaC9C1vTbCbtQsxiw0qxvGsMtVJCHUhY2URHdNAnn3RmTiM46VZ5ms352XgwmGSx</w:t>
      </w:r>
    </w:p>
    <w:p>
      <w:pPr>
        <w:pStyle w:val="PreformattedText"/>
        <w:bidi w:val="0"/>
        <w:spacing w:before="0" w:after="0"/>
        <w:jc w:val="left"/>
        <w:rPr/>
      </w:pPr>
      <w:r>
        <w:rPr/>
        <w:t>rnR9Zr691ArDgdttqrxQazOml4HJMowCoJbYgtOaugcf6abeZnZlY6+a7sUwcKMNay0XWjpC7HO8Vh</w:t>
      </w:r>
    </w:p>
    <w:p>
      <w:pPr>
        <w:pStyle w:val="PreformattedText"/>
        <w:bidi w:val="0"/>
        <w:spacing w:before="0" w:after="0"/>
        <w:jc w:val="left"/>
        <w:rPr/>
      </w:pPr>
      <w:r>
        <w:rPr/>
        <w:t>77zSmy+yfUFmtWLT2/bNBFDVMTo0ezpwrvG1Wf0rByx1k+UWtaSRt/FmZtdVtU9jcv1si7ghXLj5xW</w:t>
      </w:r>
    </w:p>
    <w:p>
      <w:pPr>
        <w:pStyle w:val="PreformattedText"/>
        <w:bidi w:val="0"/>
        <w:spacing w:before="0" w:after="0"/>
        <w:jc w:val="left"/>
        <w:rPr/>
      </w:pPr>
      <w:r>
        <w:rPr/>
        <w:t>Y9t9FK7eNF7vl5oC3Lrvrvqprl6ajJqlTlujQrSPFN0NRiltHfYmjsqsguTpBAxRQUJ6KBPPdCfOZJ</w:t>
      </w:r>
    </w:p>
    <w:p>
      <w:pPr>
        <w:pStyle w:val="PreformattedText"/>
        <w:bidi w:val="0"/>
        <w:spacing w:before="0" w:after="0"/>
        <w:jc w:val="left"/>
        <w:rPr/>
      </w:pPr>
      <w:r>
        <w:rPr/>
        <w:t>mZv00zXEJIM6VlqSkqmj3Nq+7WooF5bfV3aRqp6Lg+jeXSUcK2NLsqliUa21QadnFve70HGEQ7WsiJ</w:t>
      </w:r>
    </w:p>
    <w:p>
      <w:pPr>
        <w:pStyle w:val="PreformattedText"/>
        <w:bidi w:val="0"/>
        <w:spacing w:before="0" w:after="0"/>
        <w:jc w:val="left"/>
        <w:rPr/>
      </w:pPr>
      <w:r>
        <w:rPr/>
        <w:t>7KUGSWCa9c2TBIq8lpLnWWSQVTDVjqxzRPYjjV7EzYRQiDf4EE3FA6hZmhdQLdt1wZvDtuIoa9kZLE</w:t>
      </w:r>
    </w:p>
    <w:p>
      <w:pPr>
        <w:pStyle w:val="PreformattedText"/>
        <w:bidi w:val="0"/>
        <w:spacing w:before="0" w:after="0"/>
        <w:jc w:val="left"/>
        <w:rPr/>
      </w:pPr>
      <w:r>
        <w:rPr/>
        <w:t>qKFi3MvvKfRQXcQvLy/WgFcuNd1v1R1i9XhxY0ihCK9OCsLlO2s0ti3dr1onYdJgpVo41wwQCZDnbu</w:t>
      </w:r>
    </w:p>
    <w:p>
      <w:pPr>
        <w:pStyle w:val="PreformattedText"/>
        <w:bidi w:val="0"/>
        <w:spacing w:before="0" w:after="0"/>
        <w:jc w:val="left"/>
        <w:rPr/>
      </w:pPr>
      <w:r>
        <w:rPr/>
        <w:t>xInfLummaYhq1wMtElV3K5apmj1W7wXmt1EaVZRw3R3LcPKUXYiZNchebYFVNO8vdu3btpug4Qiwr1</w:t>
      </w:r>
    </w:p>
    <w:p>
      <w:pPr>
        <w:pStyle w:val="PreformattedText"/>
        <w:bidi w:val="0"/>
        <w:spacing w:before="0" w:after="0"/>
        <w:jc w:val="left"/>
        <w:rPr/>
      </w:pPr>
      <w:r>
        <w:rPr/>
        <w:t>52epNSJ6em2/zqZ90zpFd0KCUONrLDHNH7Y2nWJVWWFHTHV2OBUzMTLnTQbFCsj9l3KQvt4KleXl0i</w:t>
      </w:r>
    </w:p>
    <w:p>
      <w:pPr>
        <w:pStyle w:val="PreformattedText"/>
        <w:bidi w:val="0"/>
        <w:spacing w:before="0" w:after="0"/>
        <w:jc w:val="left"/>
        <w:rPr/>
      </w:pPr>
      <w:r>
        <w:rPr/>
        <w:t>sxDtLwxQOtW204buPH0d7Xb3oD3qa51/mPlrS4Y6NtbU9a3dp1v+Ek/DdIzduz1ycQzxwW7CQyLKrS</w:t>
      </w:r>
    </w:p>
    <w:p>
      <w:pPr>
        <w:pStyle w:val="PreformattedText"/>
        <w:bidi w:val="0"/>
        <w:spacing w:before="0" w:after="0"/>
        <w:jc w:val="left"/>
        <w:rPr/>
      </w:pPr>
      <w:r>
        <w:rPr/>
        <w:t>wyRlUJBymZ6YyxmWdZTl8kI5xMxXeXyssnDLezpbsdLyoa5Syvda3eFhkMw4bLcbmEx3VZcuiuOVps</w:t>
      </w:r>
    </w:p>
    <w:p>
      <w:pPr>
        <w:pStyle w:val="PreformattedText"/>
        <w:bidi w:val="0"/>
        <w:spacing w:before="0" w:after="0"/>
        <w:jc w:val="left"/>
        <w:rPr/>
      </w:pPr>
      <w:r>
        <w:rPr/>
        <w:t>7aqOecNZdSjUI4wYYrteuklWwr3qlvpskcsdhHuy+4FR7tevLAwmQKtjPUSBzJG26VXeReNPhJduI3</w:t>
      </w:r>
    </w:p>
    <w:p>
      <w:pPr>
        <w:pStyle w:val="PreformattedText"/>
        <w:bidi w:val="0"/>
        <w:spacing w:before="0" w:after="0"/>
        <w:jc w:val="left"/>
        <w:rPr/>
      </w:pPr>
      <w:r>
        <w:rPr/>
        <w:t>IGSg27ty+bd9a67d+MUMx1WW5Viwbl9DeWg7u7a0Q/Ml6jp1eGKzUMkWpQm1ajFhoLdTSa7R2Gv3dO</w:t>
      </w:r>
    </w:p>
    <w:p>
      <w:pPr>
        <w:pStyle w:val="PreformattedText"/>
        <w:bidi w:val="0"/>
        <w:spacing w:before="0" w:after="0"/>
        <w:jc w:val="left"/>
        <w:rPr/>
      </w:pPr>
      <w:r>
        <w:rPr/>
        <w:t>SNobtZKq18V5pJAvWba5GzY7PerwGGvngLJe93CNvWWupbq671lcbWu2+jl7lQfET+sltotqrcm2t1</w:t>
      </w:r>
    </w:p>
    <w:p>
      <w:pPr>
        <w:pStyle w:val="PreformattedText"/>
        <w:bidi w:val="0"/>
        <w:spacing w:before="0" w:after="0"/>
        <w:jc w:val="left"/>
        <w:rPr/>
      </w:pPr>
      <w:r>
        <w:rPr/>
        <w:t>tGa24XbeU3V3Rzvpml0pNF0TXYaXvtT1mbVtRu6Vcvtoz3k1Avbiv6dPb3rVtRaWtRWrvIyz9ERj58</w:t>
      </w:r>
    </w:p>
    <w:p>
      <w:pPr>
        <w:pStyle w:val="PreformattedText"/>
        <w:bidi w:val="0"/>
        <w:spacing w:before="0" w:after="0"/>
        <w:jc w:val="left"/>
        <w:rPr/>
      </w:pPr>
      <w:r>
        <w:rPr/>
        <w:t>vLMDg5czB4HN1wS4qbmMydMm4eY/U9YJu5HW+tjJJVG6qtj2qga6N7i8RTE4rAPiDJl4FUlCai9aqM</w:t>
      </w:r>
    </w:p>
    <w:p>
      <w:pPr>
        <w:pStyle w:val="PreformattedText"/>
        <w:bidi w:val="0"/>
        <w:spacing w:before="0" w:after="0"/>
        <w:jc w:val="left"/>
        <w:rPr/>
      </w:pPr>
      <w:r>
        <w:rPr/>
        <w:t>gtZaKovvm3rfzLdeVti2er7VYuWtFsixBZGh3TphnkSYNXoyPHZ06DT9O1iWe3U3J1jM08Kp1ZpqsM</w:t>
      </w:r>
    </w:p>
    <w:p>
      <w:pPr>
        <w:pStyle w:val="PreformattedText"/>
        <w:bidi w:val="0"/>
        <w:spacing w:before="0" w:after="0"/>
        <w:jc w:val="left"/>
        <w:rPr/>
      </w:pPr>
      <w:r>
        <w:rPr/>
        <w:t>LIiTMT07aVJybLpvWUTL5tjvTaqP8A6SoHve5RxvG5mZAvK0BdHSz5rj0Cj/MJsSrC2xbnvttXVvKy</w:t>
      </w:r>
    </w:p>
    <w:p>
      <w:pPr>
        <w:pStyle w:val="PreformattedText"/>
        <w:bidi w:val="0"/>
        <w:spacing w:before="0" w:after="0"/>
        <w:jc w:val="left"/>
        <w:rPr/>
      </w:pPr>
      <w:r>
        <w:rPr/>
        <w:t>28SeaOHdPL6lzYEhV+tJqMUiWOkAAlOJyWdR5xlVj+nPYfXnb2+WctYZn0wEuTLa84pDeV7ktTzd4W</w:t>
      </w:r>
    </w:p>
    <w:p>
      <w:pPr>
        <w:pStyle w:val="PreformattedText"/>
        <w:bidi w:val="0"/>
        <w:spacing w:before="0" w:after="0"/>
        <w:jc w:val="left"/>
        <w:rPr/>
      </w:pPr>
      <w:r>
        <w:rPr/>
        <w:t>28PFt13d9jxdMF0evmEdWslhZd3nYcOxq14/dj0B5EIk0+CxS05ba2qdavqE0071Z4tQn1pw7COC3s</w:t>
      </w:r>
    </w:p>
    <w:p>
      <w:pPr>
        <w:pStyle w:val="PreformattedText"/>
        <w:bidi w:val="0"/>
        <w:spacing w:before="0" w:after="0"/>
        <w:jc w:val="left"/>
        <w:rPr/>
      </w:pPr>
      <w:r>
        <w:rPr/>
        <w:t>pSx2ensMYjSYzBXidZGz9gdF5CHB4ycsszhNk2Ma0dX6xi2yqhWrbaVonmrUx4Tm5nPOwyM4VVmVp2</w:t>
      </w:r>
    </w:p>
    <w:p>
      <w:pPr>
        <w:pStyle w:val="PreformattedText"/>
        <w:bidi w:val="0"/>
        <w:spacing w:before="0" w:after="0"/>
        <w:jc w:val="left"/>
        <w:rPr/>
      </w:pPr>
      <w:r>
        <w:rPr/>
        <w:t>MrLs3W1tYbaNr4cICPpK2pFuZIItWegjazNZmrxRGGresV/wATJntmvOs1G3EIJHSaBX2O22Rlrl8+</w:t>
      </w:r>
    </w:p>
    <w:p>
      <w:pPr>
        <w:pStyle w:val="PreformattedText"/>
        <w:bidi w:val="0"/>
        <w:spacing w:before="0" w:after="0"/>
        <w:jc w:val="left"/>
        <w:rPr/>
      </w:pPr>
      <w:r>
        <w:rPr/>
        <w:t>a9BROebmVmJ+Tn5ROe5VsUlGerPay2OtK3itrei6u26RlP8AJjq//wBXlLubkrZaqt3k3W2tzLx3QV</w:t>
      </w:r>
    </w:p>
    <w:p>
      <w:pPr>
        <w:pStyle w:val="PreformattedText"/>
        <w:bidi w:val="0"/>
        <w:spacing w:before="0" w:after="0"/>
        <w:jc w:val="left"/>
        <w:rPr/>
      </w:pPr>
      <w:r>
        <w:rPr/>
        <w:t>eZkkrcsavINQhkltcu2kmCwTPTfx5aWrp5kkOTMkLd4lBWIq7IrQvx6Lnhmyuj2bEOyviMHiKsRpuT</w:t>
      </w:r>
    </w:p>
    <w:p>
      <w:pPr>
        <w:pStyle w:val="PreformattedText"/>
        <w:bidi w:val="0"/>
        <w:spacing w:before="0" w:after="0"/>
        <w:jc w:val="left"/>
        <w:rPr/>
      </w:pPr>
      <w:r>
        <w:rPr/>
        <w:t>D2y/Kx7dLgK7QRGSwolvmOBBAa3ES9BxqC2tT/F5ebhAe9FbV46LpcdafVGijMJkgoyrSeJRPNXRkH</w:t>
      </w:r>
    </w:p>
    <w:p>
      <w:pPr>
        <w:pStyle w:val="PreformattedText"/>
        <w:bidi w:val="0"/>
        <w:spacing w:before="0" w:after="0"/>
        <w:jc w:val="left"/>
        <w:rPr/>
      </w:pPr>
      <w:r>
        <w:rPr/>
        <w:t>uIuvA6zNHLh8FZMHftCHyP9Hk/Ef4BlxlTH+ZDbbur7bduq605ua7l7tsbDpfKkjN8c7oodm0ZRe2q</w:t>
      </w:r>
    </w:p>
    <w:p>
      <w:pPr>
        <w:pStyle w:val="PreformattedText"/>
        <w:bidi w:val="0"/>
        <w:spacing w:before="0" w:after="0"/>
        <w:jc w:val="left"/>
        <w:rPr/>
      </w:pPr>
      <w:r>
        <w:rPr/>
        <w:t>cG8tfy8e9WCD641bB9MLWoPFqSQ0uZqNZBPJORWSxrKS2o2hsshZS/syZEWTqSK4PRZG36/9Jwc9Cs</w:t>
      </w:r>
    </w:p>
    <w:p>
      <w:pPr>
        <w:pStyle w:val="PreformattedText"/>
        <w:bidi w:val="0"/>
        <w:spacing w:before="0" w:after="0"/>
        <w:jc w:val="left"/>
        <w:rPr/>
      </w:pPr>
      <w:r>
        <w:rPr/>
        <w:t>LiVuZZeJw96iu26aPWWtrKu7vcNutQOhQA6QPKKhS8idS7tYSm4H3fe1ix8kRpPBpsMdiBxJb0iCee</w:t>
      </w:r>
    </w:p>
    <w:p>
      <w:pPr>
        <w:pStyle w:val="PreformattedText"/>
        <w:bidi w:val="0"/>
        <w:spacing w:before="0" w:after="0"/>
        <w:jc w:val="left"/>
        <w:rPr/>
      </w:pPr>
      <w:r>
        <w:rPr/>
        <w:t>eGOtplWSO1UWsHFhov8Ajoq6tJksUkgbY8i4bGsyErNw0iUXDGkruWojKyKly6b1W4q3KVa0t5c7mO</w:t>
      </w:r>
    </w:p>
    <w:p>
      <w:pPr>
        <w:pStyle w:val="PreformattedText"/>
        <w:bidi w:val="0"/>
        <w:spacing w:before="0" w:after="0"/>
        <w:jc w:val="left"/>
        <w:rPr/>
      </w:pPr>
      <w:r>
        <w:rPr/>
        <w:t>jFq0Cl/CpU1LfVutu9K1tiC9YdctLyLoWozV9N1J6XNfLtOzpd6WC7QeFNF1w1FtUK0yyM8ENhnqsp</w:t>
      </w:r>
    </w:p>
    <w:p>
      <w:pPr>
        <w:pStyle w:val="PreformattedText"/>
        <w:bidi w:val="0"/>
        <w:spacing w:before="0" w:after="0"/>
        <w:jc w:val="left"/>
        <w:rPr/>
      </w:pPr>
      <w:r>
        <w:rPr/>
        <w:t>AqynsN6cUP6UZjt0ZyklFuw+NwwdKDbpNYaLxZQSyW1sa062xedCQDm2YFpzMk7CzaEFlryq3N2cA/</w:t>
      </w:r>
    </w:p>
    <w:p>
      <w:pPr>
        <w:pStyle w:val="PreformattedText"/>
        <w:bidi w:val="0"/>
        <w:spacing w:before="0" w:after="0"/>
        <w:jc w:val="left"/>
        <w:rPr/>
      </w:pPr>
      <w:r>
        <w:rPr/>
        <w:t>LduGlYsen3ptaNSzFYpyTTVQ/tVWTVelSFLQZEpyXpgFapGqxgpLN7nqKXbG5m4ssreZiFDSgrnjys</w:t>
      </w:r>
    </w:p>
    <w:p>
      <w:pPr>
        <w:pStyle w:val="PreformattedText"/>
        <w:bidi w:val="0"/>
        <w:spacing w:before="0" w:after="0"/>
        <w:jc w:val="left"/>
        <w:rPr/>
      </w:pPr>
      <w:r>
        <w:rPr/>
        <w:t>62/NG25tGuG61t7NqsBYlJUtnRntDH1RbSt1N1Vpys3KO80Q/q3qkNnkXm9UmvWrC6bRkE8sNUtcFj</w:t>
      </w:r>
    </w:p>
    <w:p>
      <w:pPr>
        <w:pStyle w:val="PreformattedText"/>
        <w:bidi w:val="0"/>
        <w:spacing w:before="0" w:after="0"/>
        <w:jc w:val="left"/>
        <w:rPr/>
      </w:pPr>
      <w:r>
        <w:rPr/>
        <w:t>m7W4KtnUrUM8kbtHSDLAqvIBHIpSVEGOIeneKSf0PziXRpmIWUj1YbjfiZqCrVpQKrKq+HeW2H9GVu</w:t>
      </w:r>
    </w:p>
    <w:p>
      <w:pPr>
        <w:pStyle w:val="PreformattedText"/>
        <w:bidi w:val="0"/>
        <w:spacing w:before="0" w:after="0"/>
        <w:jc w:val="left"/>
        <w:rPr/>
      </w:pPr>
      <w:r>
        <w:rPr/>
        <w:t>z7AtcFkNOZezdZJuLUGvatLdLj3o+9N21mLknSGS+pj08RPptaORFjerLFf6wtw0pUsiwLa2Ky9WOV</w:t>
      </w:r>
    </w:p>
    <w:p>
      <w:pPr>
        <w:pStyle w:val="PreformattedText"/>
        <w:bidi w:val="0"/>
        <w:spacing w:before="0" w:after="0"/>
        <w:jc w:val="left"/>
        <w:rPr/>
      </w:pPr>
      <w:r>
        <w:rPr/>
        <w:t>XRUmR0jZpOF0LnT8NkGGEqZbMl2MApsLAy2XWgrcvAFg9VUWtxaIekCy5uZYqYZZYTC13tBWtNeVl3</w:t>
      </w:r>
    </w:p>
    <w:p>
      <w:pPr>
        <w:pStyle w:val="PreformattedText"/>
        <w:bidi w:val="0"/>
        <w:spacing w:before="0" w:after="0"/>
        <w:jc w:val="left"/>
        <w:rPr/>
      </w:pPr>
      <w:r>
        <w:rPr/>
        <w:t>NwtYkN2Re1txrp1oVb9trNvROZls1o0eaOU2dH06nU1Bp56iNEqJ7gXh/hRwxky2URkiXUz5jTcJNl</w:t>
      </w:r>
    </w:p>
    <w:p>
      <w:pPr>
        <w:pStyle w:val="PreformattedText"/>
        <w:bidi w:val="0"/>
        <w:spacing w:before="0" w:after="0"/>
        <w:jc w:val="left"/>
        <w:rPr/>
      </w:pPr>
      <w:r>
        <w:rPr/>
        <w:t>pNaZNmS51QrCm6SgXRwrKy7uuF1tN16rasVKSxdLZktSW8q07ux67ivMGXRdLvLugKeijRpo+opYqU</w:t>
      </w:r>
    </w:p>
    <w:p>
      <w:pPr>
        <w:pStyle w:val="PreformattedText"/>
        <w:bidi w:val="0"/>
        <w:spacing w:before="0" w:after="0"/>
        <w:jc w:val="left"/>
        <w:rPr/>
      </w:pPr>
      <w:r>
        <w:rPr/>
        <w:t>T7PU+YoK8zWmiL3tQoWI43EoUxvXkMWAHkCjcxRHBXPnf6N/m8oxbMiyzJxGLRbn2l3u3cG5rajX0K</w:t>
      </w:r>
    </w:p>
    <w:p>
      <w:pPr>
        <w:pStyle w:val="PreformattedText"/>
        <w:bidi w:val="0"/>
        <w:spacing w:before="0" w:after="0"/>
        <w:jc w:val="left"/>
        <w:rPr/>
      </w:pPr>
      <w:r>
        <w:rPr/>
        <w:t>DtrrelxU5jJFxmBpEosqjdaq20bzW6L+0Y6P0yP2+oOCul2XrTUJ49QdbUvuIK/MtCn1K5aGdnuKtr</w:t>
      </w:r>
    </w:p>
    <w:p>
      <w:pPr>
        <w:pStyle w:val="PreformattedText"/>
        <w:bidi w:val="0"/>
        <w:spacing w:before="0" w:after="0"/>
        <w:jc w:val="left"/>
        <w:rPr/>
      </w:pPr>
      <w:r>
        <w:rPr/>
        <w:t>LxKxlkjj2FkiRAfYcsn/ADzvNlp1imoILWsnWBO9Vr1ru7x71oAjAYxQUlMrtYLahhc11C1o5VZNvH</w:t>
      </w:r>
    </w:p>
    <w:p>
      <w:pPr>
        <w:pStyle w:val="PreformattedText"/>
        <w:bidi w:val="0"/>
        <w:spacing w:before="0" w:after="0"/>
        <w:jc w:val="left"/>
        <w:rPr/>
      </w:pPr>
      <w:r>
        <w:rPr/>
        <w:t>lX0tAM9ODMPUT1Bavd0mGxZvwV6xE8laZ7AnqTRVoI1Cx25p0lUpCGaXq9kRyMnzDosC3SfphMTESV</w:t>
      </w:r>
    </w:p>
    <w:p>
      <w:pPr>
        <w:pStyle w:val="PreformattedText"/>
        <w:bidi w:val="0"/>
        <w:spacing w:before="0" w:after="0"/>
        <w:jc w:val="left"/>
        <w:rPr/>
      </w:pPr>
      <w:r>
        <w:rPr/>
        <w:t>KTUCnmZHUDYFtUPUG60dvCvbtM3KjJ8gQq+6W5tZrVIu5/MLWFPWHGOialW3bSsyhNSisRVtN1Vr16</w:t>
      </w:r>
    </w:p>
    <w:p>
      <w:pPr>
        <w:pStyle w:val="PreformattedText"/>
        <w:bidi w:val="0"/>
        <w:spacing w:before="0" w:after="0"/>
        <w:jc w:val="left"/>
        <w:rPr/>
      </w:pPr>
      <w:r>
        <w:rPr/>
        <w:t>HS7VdXjEletNM0KTQ60jpaBkrO0bxydKXuu1vU8NKNEaZMLCYvmp3RTl7/AJbW8ytGFmPumiXJDLIa</w:t>
      </w:r>
    </w:p>
    <w:p>
      <w:pPr>
        <w:pStyle w:val="PreformattedText"/>
        <w:bidi w:val="0"/>
        <w:spacing w:before="0" w:after="0"/>
        <w:jc w:val="left"/>
        <w:rPr/>
      </w:pPr>
      <w:r>
        <w:rPr/>
        <w:t>3Xw3bVu+szaN3WgH8iyW4ee+fkkuU59ToczRNFH7d7tLoxWoEksGxDCY7FF66zYErGJ06rEOfLjz7o</w:t>
      </w:r>
    </w:p>
    <w:p>
      <w:pPr>
        <w:pStyle w:val="PreformattedText"/>
        <w:bidi w:val="0"/>
        <w:spacing w:before="0" w:after="0"/>
        <w:jc w:val="left"/>
        <w:rPr/>
      </w:pPr>
      <w:r>
        <w:rPr/>
        <w:t>xMY9JOkktyGaTi1tW1jahpW4+RhXcSe3aY1+bvIXJspcEgTJB+uy3fecbdGXl4weWLxaFzFG+rQxm5</w:t>
      </w:r>
    </w:p>
    <w:p>
      <w:pPr>
        <w:pStyle w:val="PreformattedText"/>
        <w:bidi w:val="0"/>
        <w:spacing w:before="0" w:after="0"/>
        <w:jc w:val="left"/>
        <w:rPr/>
      </w:pPr>
      <w:r>
        <w:rPr/>
        <w:t>y/alt01tVXMUx06lPvqVK7q0DhZGkrqTG6QtuiCHdt9IxFxy/MmlNyyp20Muxur7BpYF4rWjU96MTh</w:t>
      </w:r>
    </w:p>
    <w:p>
      <w:pPr>
        <w:pStyle w:val="PreformattedText"/>
        <w:bidi w:val="0"/>
        <w:spacing w:before="0" w:after="0"/>
        <w:jc w:val="left"/>
        <w:rPr/>
      </w:pPr>
      <w:r>
        <w:rPr/>
        <w:t>RMOJwYoFZpkpmV15943LxqfN3VgZ+joqTcoaPDHqFSKzY0/Vno7KFe3YWyi6b0RbieFjUlSSOYuzqj</w:t>
      </w:r>
    </w:p>
    <w:p>
      <w:pPr>
        <w:pStyle w:val="PreformattedText"/>
        <w:bidi w:val="0"/>
        <w:spacing w:before="0" w:after="0"/>
        <w:jc w:val="left"/>
        <w:rPr/>
      </w:pPr>
      <w:r>
        <w:rPr/>
        <w:t>DrCdJwxLPkehcsTciyUSJ9iMjMtoW7inPtuR7lZiW43Brq7m1HSRrcxxxdRerAVpco5uGh2eUacvLF</w:t>
      </w:r>
    </w:p>
    <w:p>
      <w:pPr>
        <w:pStyle w:val="PreformattedText"/>
        <w:bidi w:val="0"/>
        <w:spacing w:before="0" w:after="0"/>
        <w:jc w:val="left"/>
        <w:rPr/>
      </w:pPr>
      <w:r>
        <w:rPr/>
        <w:t>p9W4jY5Y5cikjjsl+eeU1XUJK6VILHT0m1ZpVtQhgMZqykx9OOUeUwklkRmMfez6ZIvyPo9hUlC6Zj</w:t>
      </w:r>
    </w:p>
    <w:p>
      <w:pPr>
        <w:pStyle w:val="PreformattedText"/>
        <w:bidi w:val="0"/>
        <w:spacing w:before="0" w:after="0"/>
        <w:jc w:val="left"/>
        <w:rPr/>
      </w:pPr>
      <w:r>
        <w:rPr/>
        <w:t>5Op2i+jv7247aruFbteEVnR5is3NpjMGX5NO5eZkNotYcFUXV9bdBO5clFXdXpR1zWl1CaSuLVi49+</w:t>
      </w:r>
    </w:p>
    <w:p>
      <w:pPr>
        <w:pStyle w:val="PreformattedText"/>
        <w:bidi w:val="0"/>
        <w:spacing w:before="0" w:after="0"/>
        <w:jc w:val="left"/>
        <w:rPr/>
      </w:pPr>
      <w:r>
        <w:rPr/>
        <w:t>sZmQW1Zi4llCR9ExTbAxWrh4fMBtLg7JbTEl4cWK7kK5vKlre8ddD3iuvlipxyzEcBmDOwp+HdA9Ha</w:t>
      </w:r>
    </w:p>
    <w:p>
      <w:pPr>
        <w:pStyle w:val="PreformattedText"/>
        <w:bidi w:val="0"/>
        <w:spacing w:before="0" w:after="0"/>
        <w:jc w:val="left"/>
        <w:rPr/>
      </w:pPr>
      <w:r>
        <w:rPr/>
        <w:t>sBr0oqxrJr51CNdStrzLzmr31sNFY1Gpfu7l66x1ZQtrcLCdANC8YmXBRT3yv6PlQpi5c4LMm/Kscb</w:t>
      </w:r>
    </w:p>
    <w:p>
      <w:pPr>
        <w:pStyle w:val="PreformattedText"/>
        <w:bidi w:val="0"/>
        <w:spacing w:before="0" w:after="0"/>
        <w:jc w:val="left"/>
        <w:rPr/>
      </w:pPr>
      <w:r>
        <w:rPr/>
        <w:t>797KZpO/m5Vqlmm3lWkX/Sbc+FFpo2Hw6uALVuWUq6aa62n63NdFr1xbuj+q2mLNpMksM/pzYrabWS</w:t>
      </w:r>
    </w:p>
    <w:p>
      <w:pPr>
        <w:pStyle w:val="PreformattedText"/>
        <w:bidi w:val="0"/>
        <w:spacing w:before="0" w:after="0"/>
        <w:jc w:val="left"/>
        <w:rPr/>
      </w:pPr>
      <w:r>
        <w:rPr/>
        <w:t>IW7LNVu3ZLlg0jSdkow9ZUsN0RhI02uzN1WIxAErpoJhAZMRghYBvN0p3W6y1qKqnU7uzvUMRYZHnd</w:t>
      </w:r>
    </w:p>
    <w:p>
      <w:pPr>
        <w:pStyle w:val="PreformattedText"/>
        <w:bidi w:val="0"/>
        <w:spacing w:before="0" w:after="0"/>
        <w:jc w:val="left"/>
        <w:rPr/>
      </w:pPr>
      <w:r>
        <w:rPr/>
        <w:t>H6Wm2TiGrdtVqoO9TmqpWy3s5mid9QJUgPIC16kcL0edpLUYSWJK1OPUOXtTb38DwVI2sWZJaDrDGo</w:t>
      </w:r>
    </w:p>
    <w:p>
      <w:pPr>
        <w:pStyle w:val="PreformattedText"/>
        <w:bidi w:val="0"/>
        <w:spacing w:before="0" w:after="0"/>
        <w:jc w:val="left"/>
        <w:rPr/>
      </w:pPr>
      <w:r>
        <w:rPr/>
        <w:t>LI1WLzikz0+9IevXEdHWw5Vl+Usj2+DyX3KvebS0LDcnYLKzdGTqysq5VqPOnep739VY35/vRy8s6D</w:t>
      </w:r>
    </w:p>
    <w:p>
      <w:pPr>
        <w:pStyle w:val="PreformattedText"/>
        <w:bidi w:val="0"/>
        <w:spacing w:before="0" w:after="0"/>
        <w:jc w:val="left"/>
        <w:rPr/>
      </w:pPr>
      <w:r>
        <w:rPr/>
        <w:t>Z/+SNSvBzXo4aazUlsJDUf8VoTySiCUzHSbUj1Qw65fqM7sZNvW4KziWJSZbNF1ZeLlpoGO1w6GtGv</w:t>
      </w:r>
    </w:p>
    <w:p>
      <w:pPr>
        <w:pStyle w:val="PreformattedText"/>
        <w:bidi w:val="0"/>
        <w:spacing w:before="0" w:after="0"/>
        <w:jc w:val="left"/>
        <w:rPr/>
      </w:pPr>
      <w:r>
        <w:rPr/>
        <w:t>VGuW8g1thmAmXHEoq3FpL89o5GB933R4+aLik3vNR0iK517wsaRqenzzWZqYqwETRTRzSQVKwGjqld</w:t>
      </w:r>
    </w:p>
    <w:p>
      <w:pPr>
        <w:pStyle w:val="PreformattedText"/>
        <w:bidi w:val="0"/>
        <w:spacing w:before="0" w:after="0"/>
        <w:jc w:val="left"/>
        <w:rPr/>
      </w:pPr>
      <w:r>
        <w:rPr/>
        <w:t>4Y4WPi6zjIQKzcWOJZCzTBVBaxovLtt7e63lgNHZnCAG3ct2i09o7I/ef/ALLb1DPqN/AP/C9rc+1b</w:t>
      </w:r>
    </w:p>
    <w:p>
      <w:pPr>
        <w:pStyle w:val="PreformattedText"/>
        <w:bidi w:val="0"/>
        <w:spacing w:before="0" w:after="0"/>
        <w:jc w:val="left"/>
        <w:rPr/>
      </w:pPr>
      <w:r>
        <w:rPr/>
        <w:t>2j8gSchapCsrSvBqXp7r+rcsSwTFyWjsirTpl1Ziw6i/pK8fj3+mnKDkn6VunWBKlRMxpxK102YlEn</w:t>
      </w:r>
    </w:p>
    <w:p>
      <w:pPr>
        <w:pStyle w:val="PreformattedText"/>
        <w:bidi w:val="0"/>
        <w:spacing w:before="0" w:after="0"/>
        <w:jc w:val="left"/>
        <w:rPr/>
      </w:pPr>
      <w:r>
        <w:rPr/>
        <w:t>LT0XOY+ueiWM+W9G8lxIH/AIghX0ymKN+zHpZp8wKoD2LgAEBdgwPgBT27fPHlT3VAujTRZ4ZNwGWJ</w:t>
      </w:r>
    </w:p>
    <w:p>
      <w:pPr>
        <w:pStyle w:val="PreformattedText"/>
        <w:bidi w:val="0"/>
        <w:spacing w:before="0" w:after="0"/>
        <w:jc w:val="left"/>
        <w:rPr/>
      </w:pPr>
      <w:r>
        <w:rPr/>
        <w:t>HYH/ADBe5P8AX5/68QQoXwGIUD7ZOfs2c9sffhQo3SMdmJyAAO4BHft5fABxwoUO1Cp5HGCoXyALAH</w:t>
      </w:r>
    </w:p>
    <w:p>
      <w:pPr>
        <w:pStyle w:val="PreformattedText"/>
        <w:bidi w:val="0"/>
        <w:spacing w:before="0" w:after="0"/>
        <w:jc w:val="left"/>
        <w:rPr/>
      </w:pPr>
      <w:r>
        <w:rPr/>
        <w:t>vuB+//ANI8KHBW0NKiHSThM+XyDnPz3A+MYzx08F9n7zBMtKGoYUaN/doozkEEZBJADNj5Hzn+3CCg</w:t>
      </w:r>
    </w:p>
    <w:p>
      <w:pPr>
        <w:pStyle w:val="PreformattedText"/>
        <w:bidi w:val="0"/>
        <w:spacing w:before="0" w:after="0"/>
        <w:jc w:val="left"/>
        <w:rPr/>
      </w:pPr>
      <w:r>
        <w:rPr/>
        <w:t>fTd9WJeMNJdQA7jue+dpBCscjJH79n7/AOXiMuwAqKQ9ADWsQlu/nO1gQSCMt3yPgjB8vH44ih7NT2</w:t>
      </w:r>
    </w:p>
    <w:p>
      <w:pPr>
        <w:pStyle w:val="PreformattedText"/>
        <w:bidi w:val="0"/>
        <w:spacing w:before="0" w:after="0"/>
        <w:jc w:val="left"/>
        <w:rPr/>
      </w:pPr>
      <w:r>
        <w:rPr/>
        <w:t>xW7ls4J3AYBJPxjAwcH7rk/A4XsiBjWpc6RSNVuLGrljtCn6sjHUAPdSB9WD8cSFLaVPNAM+fRSez4</w:t>
      </w:r>
    </w:p>
    <w:p>
      <w:pPr>
        <w:pStyle w:val="PreformattedText"/>
        <w:bidi w:val="0"/>
        <w:spacing w:before="0" w:after="0"/>
        <w:jc w:val="left"/>
        <w:rPr/>
      </w:pPr>
      <w:r>
        <w:rPr/>
        <w:t>+PikCjW9RLF1jONoDdmDHDZBwT8A5Xv+3C9z6fgxUO5c1MUUiSeQFfIEk7SvmpC4ZN3bxDd8fPC/8n</w:t>
      </w:r>
    </w:p>
    <w:p>
      <w:pPr>
        <w:pStyle w:val="PreformattedText"/>
        <w:bidi w:val="0"/>
        <w:spacing w:before="0" w:after="0"/>
        <w:jc w:val="left"/>
        <w:rPr/>
      </w:pPr>
      <w:r>
        <w:rPr/>
        <w:t>x4Q2LPpOjO5V2QEgAj7qP04GQe43ff54RBL7eMEyJBJvmLt+OyPzMOgJWRmTzB3kpgBmKhXYYHZVba</w:t>
      </w:r>
    </w:p>
    <w:p>
      <w:pPr>
        <w:pStyle w:val="PreformattedText"/>
        <w:bidi w:val="0"/>
        <w:spacing w:before="0" w:after="0"/>
        <w:jc w:val="left"/>
        <w:rPr/>
      </w:pPr>
      <w:r>
        <w:rPr/>
        <w:t>cH7Z2txHGvN2oJtCwysRyfBaQ5fqlIyIy3Tx+r4P+E39ML9uFHakCgMN5Ad5bc4ZiiK6soXcCrd0xm</w:t>
      </w:r>
    </w:p>
    <w:p>
      <w:pPr>
        <w:pStyle w:val="PreformattedText"/>
        <w:bidi w:val="0"/>
        <w:spacing w:before="0" w:after="0"/>
        <w:jc w:val="left"/>
        <w:rPr/>
      </w:pPr>
      <w:r>
        <w:rPr/>
        <w:t>QEKozkfVwoWp0hjJGyElkPmAxiHZWYlgWck5LlR5EdwGXx4UI1qQTDO2yqFKoFCxs8cskcgjk2so8l</w:t>
      </w:r>
    </w:p>
    <w:p>
      <w:pPr>
        <w:pStyle w:val="PreformattedText"/>
        <w:bidi w:val="0"/>
        <w:spacing w:before="0" w:after="0"/>
        <w:jc w:val="left"/>
        <w:rPr/>
      </w:pPr>
      <w:r>
        <w:rPr/>
        <w:t>HxlBg9+5bcNqrjjhrwHDzRyGzkIJWCCFHCoThCQh2tIhdiQxIbGcf+nhU0GlbY6DQ18ITaIr0mhAcu</w:t>
      </w:r>
    </w:p>
    <w:p>
      <w:pPr>
        <w:pStyle w:val="PreformattedText"/>
        <w:bidi w:val="0"/>
        <w:spacing w:before="0" w:after="0"/>
        <w:jc w:val="left"/>
        <w:rPr/>
      </w:pPr>
      <w:r>
        <w:rPr/>
        <w:t>znLA7ZII16YLEv5gsY9owBhe31ccCkUNxjnCG2/wDMePd9SsDM2GwxKCRSpXO3cFBXuDu+f1cdpUUO</w:t>
      </w:r>
    </w:p>
    <w:p>
      <w:pPr>
        <w:pStyle w:val="PreformattedText"/>
        <w:bidi w:val="0"/>
        <w:spacing w:before="0" w:after="0"/>
        <w:jc w:val="left"/>
        <w:rPr/>
      </w:pPr>
      <w:r>
        <w:rPr/>
        <w:t>sOtpzaCGzlAepgASAqMKXEhBMKn2yrlNgG4FSFPZT24baamo7fj6tv4w2NChciRUJMh2CZ4x0ywykp</w:t>
      </w:r>
    </w:p>
    <w:p>
      <w:pPr>
        <w:pStyle w:val="PreformattedText"/>
        <w:bidi w:val="0"/>
        <w:spacing w:before="0" w:after="0"/>
        <w:jc w:val="left"/>
        <w:rPr/>
      </w:pPr>
      <w:r>
        <w:rPr/>
        <w:t>2A4jx8g4Kgr8fTw4CgoOyEaEWnh8aQhMTHEVCApK0SqURtzL0wgUdQllDI2O+MCTPEqUNT2xAamrdh</w:t>
      </w:r>
    </w:p>
    <w:p>
      <w:pPr>
        <w:pStyle w:val="PreformattedText"/>
        <w:bidi w:val="0"/>
        <w:spacing w:before="0" w:after="0"/>
        <w:jc w:val="left"/>
        <w:rPr/>
      </w:pPr>
      <w:r>
        <w:rPr/>
        <w:t>MOxHnqFS8cYMYZgu3DKN2I1VfzVbaFAIwcfHFvgwQwau6BMSaAeMPYSMdwNoKoxfO2JZQWSNwz9mRi</w:t>
      </w:r>
    </w:p>
    <w:p>
      <w:pPr>
        <w:pStyle w:val="PreformattedText"/>
        <w:bidi w:val="0"/>
        <w:spacing w:before="0" w:after="0"/>
        <w:jc w:val="left"/>
        <w:rPr/>
      </w:pPr>
      <w:r>
        <w:rPr/>
        <w:t>SMdzu41OHoAOyM/NJZjXuxmQ9NCqhiqRyBJQmGBYusixhvJl3rkHI3BivBkC8nprCciJsVolkYpHGH</w:t>
      </w:r>
    </w:p>
    <w:p>
      <w:pPr>
        <w:pStyle w:val="PreformattedText"/>
        <w:bidi w:val="0"/>
        <w:spacing w:before="0" w:after="0"/>
        <w:jc w:val="left"/>
        <w:rPr/>
      </w:pPr>
      <w:r>
        <w:rPr/>
        <w:t>DbWmjdFVk39QlFYEsMYwBt4USQzfa0cuIkbqOsZjZg2TIwcGQKw6alTIOwwfuw4jnaDlFYatRcOyEZ</w:t>
      </w:r>
    </w:p>
    <w:p>
      <w:pPr>
        <w:pStyle w:val="PreformattedText"/>
        <w:bidi w:val="0"/>
        <w:spacing w:before="0" w:after="0"/>
        <w:jc w:val="left"/>
        <w:rPr/>
      </w:pPr>
      <w:r>
        <w:rPr/>
        <w:t>umiqGWUoVKbZG8WI/w13NhjNk/GP0/O3igzIgLQ1tYRc4GpNABpELKqvgxl2Db06gkKK23xb5XEa7Q</w:t>
      </w:r>
    </w:p>
    <w:p>
      <w:pPr>
        <w:pStyle w:val="PreformattedText"/>
        <w:bidi w:val="0"/>
        <w:spacing w:before="0" w:after="0"/>
        <w:jc w:val="left"/>
        <w:rPr/>
      </w:pPr>
      <w:r>
        <w:rPr/>
        <w:t>AFYkE8Zo9tDFzHxOHBfbEpVtpj3Eq6L4GJtuZO7KrEDtuxx0cR2Qo0iBUyEBLDrtkMkqnDB49+yKNS</w:t>
      </w:r>
    </w:p>
    <w:p>
      <w:pPr>
        <w:pStyle w:val="PreformattedText"/>
        <w:bidi w:val="0"/>
        <w:spacing w:before="0" w:after="0"/>
        <w:jc w:val="left"/>
        <w:rPr/>
      </w:pPr>
      <w:r>
        <w:rPr/>
        <w:t>TKMnv+x+3bizw5aoJOukC4hhRyTxhYBAYj0GYF1Mo3BNisn+CMEF8P3BXDAeR/VxeS6ALTgB+6KqZx</w:t>
      </w:r>
    </w:p>
    <w:p>
      <w:pPr>
        <w:pStyle w:val="PreformattedText"/>
        <w:bidi w:val="0"/>
        <w:spacing w:before="0" w:after="0"/>
        <w:jc w:val="left"/>
        <w:rPr/>
      </w:pPr>
      <w:r>
        <w:rPr/>
        <w:t>b2fujVYQVA2gpJGDJG6BiXOCVZ1fsoAyDjxPbgkEgEEbYFBpQndzXCMyKHCgJIyvDjLv+Y8W3IMjbc</w:t>
      </w:r>
    </w:p>
    <w:p>
      <w:pPr>
        <w:pStyle w:val="PreformattedText"/>
        <w:bidi w:val="0"/>
        <w:spacing w:before="0" w:after="0"/>
        <w:jc w:val="left"/>
        <w:rPr/>
      </w:pPr>
      <w:r>
        <w:rPr/>
        <w:t>REsPEADPx9+HM1SaHbDBw4977Y+O4qNjiQvEE6oBV5GCA7I2+y7z8MMkK3Ajm0MvZBcsKSLeHLDZo1</w:t>
      </w:r>
    </w:p>
    <w:p>
      <w:pPr>
        <w:pStyle w:val="PreformattedText"/>
        <w:bidi w:val="0"/>
        <w:spacing w:before="0" w:after="0"/>
        <w:jc w:val="left"/>
        <w:rPr/>
      </w:pPr>
      <w:r>
        <w:rPr/>
        <w:t>YHIxIwUN09yMe+WjbIJTvu79m8f/AE0eMrqDzUi1wxJFOwGGbwET3JQiM0iRiOVCwPVAHchR5RlRkl</w:t>
      </w:r>
    </w:p>
    <w:p>
      <w:pPr>
        <w:pStyle w:val="PreformattedText"/>
        <w:bidi w:val="0"/>
        <w:spacing w:before="0" w:after="0"/>
        <w:jc w:val="left"/>
        <w:rPr/>
      </w:pPr>
      <w:r>
        <w:rPr/>
        <w:t>hkiNmPFKw3GLCWxBApcISyWZpCAY43LjYrGVVLj81ow4Er9XcdwP6tvlxDMUnUHhEla1tOhhXYXijR</w:t>
      </w:r>
    </w:p>
    <w:p>
      <w:pPr>
        <w:pStyle w:val="PreformattedText"/>
        <w:bidi w:val="0"/>
        <w:spacing w:before="0" w:after="0"/>
        <w:jc w:val="left"/>
        <w:rPr/>
      </w:pPr>
      <w:r>
        <w:rPr/>
        <w:t>ELqSmxSHjeQIuZJF293I+/bChjxETQVhR8sTOyvuD71XpPEiqiRhcETYzuZUC4LDdtbjsKHIY+aO6Z</w:t>
      </w:r>
    </w:p>
    <w:p>
      <w:pPr>
        <w:pStyle w:val="PreformattedText"/>
        <w:bidi w:val="0"/>
        <w:spacing w:before="0" w:after="0"/>
        <w:jc w:val="left"/>
        <w:rPr/>
      </w:pPr>
      <w:r>
        <w:rPr/>
        <w:t>PTeV+kvRjLfePDYzgEhiSD1Pp+BwoUfI6NIRDG0rqn5cTg+Tg4/UoMh2SZJ+Btz9XbhjG1CfKI6oJp</w:t>
      </w:r>
    </w:p>
    <w:p>
      <w:pPr>
        <w:pStyle w:val="PreformattedText"/>
        <w:bidi w:val="0"/>
        <w:spacing w:before="0" w:after="0"/>
        <w:jc w:val="left"/>
        <w:rPr/>
      </w:pPr>
      <w:r>
        <w:rPr/>
        <w:t>XtPx+EeDP8XWpGz63eo9hHaZ257NNATtVBWjoUUbqIQYtjQ+L5Byu754+4+guFEjoT0cw7ytPksm4N</w:t>
      </w:r>
    </w:p>
    <w:p>
      <w:pPr>
        <w:pStyle w:val="PreformattedText"/>
        <w:bidi w:val="0"/>
        <w:spacing w:before="0" w:after="0"/>
        <w:jc w:val="left"/>
        <w:rPr/>
      </w:pPr>
      <w:r>
        <w:rPr/>
        <w:t>w3rdrd7ax4fn84tmeMnS25sQ9pX1Wtr+WBdH6880WNU0/QOatK0L1G0iISVasvM9GFuaNJ02pEQ1al</w:t>
      </w:r>
    </w:p>
    <w:p>
      <w:pPr>
        <w:pStyle w:val="PreformattedText"/>
        <w:bidi w:val="0"/>
        <w:spacing w:before="0" w:after="0"/>
        <w:jc w:val="left"/>
        <w:rPr/>
      </w:pPr>
      <w:r>
        <w:rPr/>
        <w:t>r9Vo55qcSnKQXGsqg8oii8S47o1hpuIlzMDOfAzWO5Udml/cPL9ES4XpFiQjycZKXGSltVS4+cX1bt</w:t>
      </w:r>
    </w:p>
    <w:p>
      <w:pPr>
        <w:pStyle w:val="PreformattedText"/>
        <w:bidi w:val="0"/>
        <w:spacing w:before="0" w:after="0"/>
        <w:jc w:val="left"/>
        <w:rPr/>
      </w:pPr>
      <w:r>
        <w:rPr/>
        <w:t>twtu5rosfJtr0e5u5n0c0eT+ZNF1jR77a3SfU9Puc1aNC9KWEtA3M+n6jWn0ekqKzxLN7mKNpcFCnG</w:t>
      </w:r>
    </w:p>
    <w:p>
      <w:pPr>
        <w:pStyle w:val="PreformattedText"/>
        <w:bidi w:val="0"/>
        <w:spacing w:before="0" w:after="0"/>
        <w:jc w:val="left"/>
        <w:rPr/>
      </w:pPr>
      <w:r>
        <w:rPr/>
        <w:t>Gz//ANwZZOkM+Nl4qQrcoaj/AHO1vZGqys5RmSMUkvhJnrr6e6wblHN4LELzD6dcjwaxqFEan6daxV</w:t>
      </w:r>
    </w:p>
    <w:p>
      <w:pPr>
        <w:pStyle w:val="PreformattedText"/>
        <w:bidi w:val="0"/>
        <w:spacing w:before="0" w:after="0"/>
        <w:jc w:val="left"/>
        <w:rPr/>
      </w:pPr>
      <w:r>
        <w:rPr/>
        <w:t>vX55pEpep/MtC5pleS3OfdahAHSKGbpvGemC4YYVWX6TTZr0szGfg2ljK8YsxgFvfDJYfY1tzXd2D8</w:t>
      </w:r>
    </w:p>
    <w:p>
      <w:pPr>
        <w:pStyle w:val="PreformattedText"/>
        <w:bidi w:val="0"/>
        <w:spacing w:before="0" w:after="0"/>
        <w:jc w:val="left"/>
        <w:rPr/>
      </w:pPr>
      <w:r>
        <w:rPr/>
        <w:t>LkOWyMQWXGSZkupOycar9ptg26RoXp/yokNymfTmzJS0rEFjXfUU2qOmywRhqtiChftTTWtR3I+0yx</w:t>
      </w:r>
    </w:p>
    <w:p>
      <w:pPr>
        <w:pStyle w:val="PreformattedText"/>
        <w:bidi w:val="0"/>
        <w:spacing w:before="0" w:after="0"/>
        <w:jc w:val="left"/>
        <w:rPr/>
      </w:pPr>
      <w:r>
        <w:rPr/>
        <w:t>AIiYjidpN3GYzTNOlGYYP5LMwuLwcjgyjDdWxW3lLU4Rc4LLskwk0T0nScRMXgzTr7T5lBLbornMvP</w:t>
      </w:r>
    </w:p>
    <w:p>
      <w:pPr>
        <w:pStyle w:val="PreformattedText"/>
        <w:bidi w:val="0"/>
        <w:spacing w:before="0" w:after="0"/>
        <w:jc w:val="left"/>
        <w:rPr/>
      </w:pPr>
      <w:r>
        <w:rPr/>
        <w:t>R0mWnqfNmvcsG7Pa1Aw6HDNqd+OFt0ENbVtRlaq7wRRydMw1a6QnEbF5UiyOAMr6L4nMcBiDKw89ZV</w:t>
      </w:r>
    </w:p>
    <w:p>
      <w:pPr>
        <w:pStyle w:val="PreformattedText"/>
        <w:bidi w:val="0"/>
        <w:spacing w:before="0" w:after="0"/>
        <w:jc w:val="left"/>
        <w:rPr/>
      </w:pPr>
      <w:r>
        <w:rPr/>
        <w:t>1GnGlu3mRF73rMfogjHZvh8HMkmZPlq7cJW6/32NPwEArUvV7lfmvVeYa0WnczapJT1CrFp6tZ0ehp</w:t>
      </w:r>
    </w:p>
    <w:p>
      <w:pPr>
        <w:pStyle w:val="PreformattedText"/>
        <w:bidi w:val="0"/>
        <w:spacing w:before="0" w:after="0"/>
        <w:jc w:val="left"/>
        <w:rPr/>
      </w:pPr>
      <w:r>
        <w:rPr/>
        <w:t>mrygzrbvxV3qzT6hanjjZ1hlmXqLt2r+jjQdHeh0/ANiTM6vbTW1mZLhdazeHmtiqzDpDh5xQyS7Tp</w:t>
      </w:r>
    </w:p>
    <w:p>
      <w:pPr>
        <w:pStyle w:val="PreformattedText"/>
        <w:bidi w:val="0"/>
        <w:spacing w:before="0" w:after="0"/>
        <w:jc w:val="left"/>
        <w:rPr/>
      </w:pPr>
      <w:r>
        <w:rPr/>
        <w:t>nBdqqbdt3pZv7QafRwyTepnpetfQbSa9qlqWzHU1XVb1+HlrlOrO0mucxajSpV69XTrzzxVK6uI8Rx</w:t>
      </w:r>
    </w:p>
    <w:p>
      <w:pPr>
        <w:pStyle w:val="PreformattedText"/>
        <w:bidi w:val="0"/>
        <w:spacing w:before="0" w:after="0"/>
        <w:jc w:val="left"/>
        <w:rPr/>
      </w:pPr>
      <w:r>
        <w:rPr/>
        <w:t>K8KEybttN0twEsZbm0xpysmFoLxpfMPBF71q8YOyvGMcXgQyFZk41o1dqLxLW6XE7Yb+qfNtrlDmHX</w:t>
      </w:r>
    </w:p>
    <w:p>
      <w:pPr>
        <w:pStyle w:val="PreformattedText"/>
        <w:bidi w:val="0"/>
        <w:spacing w:before="0" w:after="0"/>
        <w:jc w:val="left"/>
        <w:rPr/>
      </w:pPr>
      <w:r>
        <w:rPr/>
        <w:t>eYPT+npOnVOTuZvw6hzhzBbt1eW9Pm16C3/vHzBC1i6ItY186dYaCGxFBYkgTVYatGsNskz1WQZcmK</w:t>
      </w:r>
    </w:p>
    <w:p>
      <w:pPr>
        <w:pStyle w:val="PreformattedText"/>
        <w:bidi w:val="0"/>
        <w:spacing w:before="0" w:after="0"/>
        <w:jc w:val="left"/>
        <w:rPr/>
      </w:pPr>
      <w:r>
        <w:rPr/>
        <w:t>wODfFThOR1udFNpsU26kcPNBGY4p5M+cuHlhGUm0tu3bvW3N2fsrAo0j1zu1Nb138C5k1nWpIqz39P</w:t>
      </w:r>
    </w:p>
    <w:p>
      <w:pPr>
        <w:pStyle w:val="PreformattedText"/>
        <w:bidi w:val="0"/>
        <w:spacing w:before="0" w:after="0"/>
        <w:jc w:val="left"/>
        <w:rPr/>
      </w:pPr>
      <w:r>
        <w:rPr/>
        <w:t>13XaED19G15BBXMvpfytZYx8s3H00akgtWA12Yz56cTbONPnHR6XKkyphwUrDBTbah1ZOb50/7vTFT</w:t>
      </w:r>
    </w:p>
    <w:p>
      <w:pPr>
        <w:pStyle w:val="PreformattedText"/>
        <w:bidi w:val="0"/>
        <w:spacing w:before="0" w:after="0"/>
        <w:jc w:val="left"/>
        <w:rPr/>
      </w:pPr>
      <w:r>
        <w:rPr/>
        <w:t>gM4WY81OvaYLbqtUUe7/AMa12/vgt8y6NzLrek0dYklv256klasnMHNF+U6Jat63EtnTdSezdZllWe</w:t>
      </w:r>
    </w:p>
    <w:p>
      <w:pPr>
        <w:pStyle w:val="PreformattedText"/>
        <w:bidi w:val="0"/>
        <w:spacing w:before="0" w:after="0"/>
        <w:jc w:val="left"/>
        <w:rPr/>
      </w:pPr>
      <w:r>
        <w:rPr/>
        <w:t>jPllgjm2yqYn2buPN8WkrB4jEyrF6jElmondt5ku9WNeDMmSZcwk1UKtzePdiuabr2gUdZtag8Gnc5</w:t>
      </w:r>
    </w:p>
    <w:p>
      <w:pPr>
        <w:pStyle w:val="PreformattedText"/>
        <w:bidi w:val="0"/>
        <w:spacing w:before="0" w:after="0"/>
        <w:jc w:val="left"/>
        <w:rPr/>
      </w:pPr>
      <w:r>
        <w:rPr/>
        <w:t>VuXtHsa/f5k1XTIZNLhvUUWrpdHQOXXkL3LNjmOzpcTWrHYR13VIV8eLfDZK3+GysRLZsK043CUrbn</w:t>
      </w:r>
    </w:p>
    <w:p>
      <w:pPr>
        <w:pStyle w:val="PreformattedText"/>
        <w:bidi w:val="0"/>
        <w:spacing w:before="0" w:after="0"/>
        <w:jc w:val="left"/>
        <w:rPr/>
      </w:pPr>
      <w:r>
        <w:rPr/>
        <w:t>XzFvDyrAD5iiz5oek4Sxded1G7AF5qsbYHGi6hT1ye5zZz6+sTaZo96lFqK27M1yfm/nfUjYmpcq0b</w:t>
      </w:r>
    </w:p>
    <w:p>
      <w:pPr>
        <w:pStyle w:val="PreformattedText"/>
        <w:bidi w:val="0"/>
        <w:spacing w:before="0" w:after="0"/>
        <w:jc w:val="left"/>
        <w:rPr/>
      </w:pPr>
      <w:r>
        <w:rPr/>
        <w:t>AJkWtLZhtXtQd1f2+nU5XR1eWFX2/wDgc1hl8nDPLYzAjW8LR3h739NYzhzhH695yMrIaXNuq39Pqx</w:t>
      </w:r>
    </w:p>
    <w:p>
      <w:pPr>
        <w:pStyle w:val="PreformattedText"/>
        <w:bidi w:val="0"/>
        <w:spacing w:before="0" w:after="0"/>
        <w:jc w:val="left"/>
        <w:rPr/>
      </w:pPr>
      <w:r>
        <w:rPr/>
        <w:t>ty4+r3ucNQfUunrNjUIda1GWtQvvcpQ3npVunLqGhj6dVeppsNWCFo0WtVjRFZWATifH5XIeYCweUk</w:t>
      </w:r>
    </w:p>
    <w:p>
      <w:pPr>
        <w:pStyle w:val="PreformattedText"/>
        <w:bidi w:val="0"/>
        <w:spacing w:before="0" w:after="0"/>
        <w:jc w:val="left"/>
        <w:rPr/>
      </w:pPr>
      <w:r>
        <w:rPr/>
        <w:t>kWi5ePY1P5x3DYuaKcrO111rXKPeHj3fRFd042eY+aLk+uOdLc0bXt7F+1TsCR79h7NJbAaUzosJkj</w:t>
      </w:r>
    </w:p>
    <w:p>
      <w:pPr>
        <w:pStyle w:val="PreformattedText"/>
        <w:bidi w:val="0"/>
        <w:spacing w:before="0" w:after="0"/>
        <w:jc w:val="left"/>
        <w:rPr/>
      </w:pPr>
      <w:r>
        <w:rPr/>
        <w:t>NezLt/L8JN4CulamGkYPHS2ResGDVStu3veX9TQYGnYiU3WG3riVqWi06ryxXr8qxz6nTrLX0u9rFI</w:t>
      </w:r>
    </w:p>
    <w:p>
      <w:pPr>
        <w:pStyle w:val="PreformattedText"/>
        <w:bidi w:val="0"/>
        <w:spacing w:before="0" w:after="0"/>
        <w:jc w:val="left"/>
        <w:rPr/>
      </w:pPr>
      <w:r>
        <w:rPr/>
        <w:t>sA6Vpqmpx0dRq2I7XVEaVWtRWA7RyORu2eLOvFvj+liqJqYKdbiJycH7jcv2wLh8jlmw4mR83LZuHe</w:t>
      </w:r>
    </w:p>
    <w:p>
      <w:pPr>
        <w:pStyle w:val="PreformattedText"/>
        <w:bidi w:val="0"/>
        <w:spacing w:before="0" w:after="0"/>
        <w:jc w:val="left"/>
        <w:rPr/>
      </w:pPr>
      <w:r>
        <w:rPr/>
        <w:t>uq33YitIu6DpdG5qsVDq6ZoFSK9PWWGwle9qkzrV0Sp0597TrLdXJVlSLoV5d4ZdvGUDY2fZJlEzsT</w:t>
      </w:r>
    </w:p>
    <w:p>
      <w:pPr>
        <w:pStyle w:val="PreformattedText"/>
        <w:bidi w:val="0"/>
        <w:spacing w:before="0" w:after="0"/>
        <w:jc w:val="left"/>
        <w:rPr/>
      </w:pPr>
      <w:r>
        <w:rPr/>
        <w:t>iD73tJaLx1wstXdh1cqSPZ7oEB+zqPMvOmv09FgjRreqWTev27kzQQIiM72dTs4k8qwLzu29iqhdu3</w:t>
      </w:r>
    </w:p>
    <w:p>
      <w:pPr>
        <w:pStyle w:val="PreformattedText"/>
        <w:bidi w:val="0"/>
        <w:spacing w:before="0" w:after="0"/>
        <w:jc w:val="left"/>
        <w:rPr/>
      </w:pPr>
      <w:r>
        <w:rPr/>
        <w:t>btUx5jlczDyxOzPEdXIl60UUJXsAu1Zjw8qwzD4kTbZeFl9Yzbbm7vp91Y6b5T5Gr6bEPfhbBs03nj</w:t>
      </w:r>
    </w:p>
    <w:p>
      <w:pPr>
        <w:pStyle w:val="PreformattedText"/>
        <w:bidi w:val="0"/>
        <w:spacing w:before="0" w:after="0"/>
        <w:jc w:val="left"/>
        <w:rPr/>
      </w:pPr>
      <w:r>
        <w:rPr/>
        <w:t>j1NZGv3qkRKw6xrkEBB0/RQU3UtLQjrFklsYBRG8v6V59hA4w2WbZniNeqXwr3pnmPZ2RsclyyaEE7</w:t>
      </w:r>
    </w:p>
    <w:p>
      <w:pPr>
        <w:pStyle w:val="PreformattedText"/>
        <w:bidi w:val="0"/>
        <w:spacing w:before="0" w:after="0"/>
        <w:jc w:val="left"/>
        <w:rPr/>
      </w:pPr>
      <w:r>
        <w:rPr/>
        <w:t>GN1gp7t/rFexF7F7e2DF+IaVUpmCeRnipV9K1fUbG6ADThIsqaNomzBV7ttUaxJEobBhiRUwj58+WR</w:t>
      </w:r>
    </w:p>
    <w:p>
      <w:pPr>
        <w:pStyle w:val="PreformattedText"/>
        <w:bidi w:val="0"/>
        <w:spacing w:before="0" w:after="0"/>
        <w:jc w:val="left"/>
        <w:rPr/>
      </w:pPr>
      <w:r>
        <w:rPr/>
        <w:t>OnMoVWmTJx07Szd4xq75KLq1qywK8u3yr/FHLnrBrklrSNb0iWe8tfFBOaNRgfpl689hTQ0QSYIldY</w:t>
      </w:r>
    </w:p>
    <w:p>
      <w:pPr>
        <w:pStyle w:val="PreformattedText"/>
        <w:bidi w:val="0"/>
        <w:spacing w:before="0" w:after="0"/>
        <w:jc w:val="left"/>
        <w:rPr/>
      </w:pPr>
      <w:r>
        <w:rPr/>
        <w:t>41M6pj3NqRB3hhbb9V/o//AEcScl6OT+kOYYctj8cijDA80pH2l7fFuUdvKVjxjpR0tmY7NBlGHfq8</w:t>
      </w:r>
    </w:p>
    <w:p>
      <w:pPr>
        <w:pStyle w:val="PreformattedText"/>
        <w:bidi w:val="0"/>
        <w:spacing w:before="0" w:after="0"/>
        <w:jc w:val="left"/>
        <w:rPr/>
      </w:pPr>
      <w:r>
        <w:rPr/>
        <w:t>JhyWnsveZeCXfmMMOVqgt6VpS2KsVWG6acMGnyOI6VXSqqMadeJoBuWAIzRu646ryHfuP1fSHQ3KJW</w:t>
      </w:r>
    </w:p>
    <w:p>
      <w:pPr>
        <w:pStyle w:val="PreformattedText"/>
        <w:bidi w:val="0"/>
        <w:spacing w:before="0" w:after="0"/>
        <w:jc w:val="left"/>
        <w:rPr/>
      </w:pPr>
      <w:r>
        <w:rPr/>
        <w:t>CyfBYdwa4hr3Ddt3Hcvl5ax470kxzYvMp02XQooVV8tBwiGo2q9j1daKZpLGgcv6JNDaqtC8rUbd51</w:t>
      </w:r>
    </w:p>
    <w:p>
      <w:pPr>
        <w:pStyle w:val="PreformattedText"/>
        <w:bidi w:val="0"/>
        <w:spacing w:before="0" w:after="0"/>
        <w:jc w:val="left"/>
        <w:rPr/>
      </w:pPr>
      <w:r>
        <w:rPr/>
        <w:t>Mc9NazhorFbUBXaucl2WuybUVyooelGVDPOlOHwKKJuCyuWt6TN21rmf1uwIO2LHI8c2W5bOxc0mXP</w:t>
      </w:r>
    </w:p>
    <w:p>
      <w:pPr>
        <w:pStyle w:val="PreformattedText"/>
        <w:bidi w:val="0"/>
        <w:spacing w:before="0" w:after="0"/>
        <w:jc w:val="left"/>
        <w:rPr/>
      </w:pPr>
      <w:r>
        <w:rPr/>
        <w:t>xjtawHgoC2/SzN92OttP8AUo8v3dR0zmDUTDS0HUqyULFKrJcvaY7wRM8rtJVL3NGkkjilfZIjIbGd</w:t>
      </w:r>
    </w:p>
    <w:p>
      <w:pPr>
        <w:pStyle w:val="PreformattedText"/>
        <w:bidi w:val="0"/>
        <w:spacing w:before="0" w:after="0"/>
        <w:jc w:val="left"/>
        <w:rPr/>
      </w:pPr>
      <w:r>
        <w:rPr/>
        <w:t>xdHRvJem/wCh6QuXYvOej5WTKo0yZhnrS3/8C7DiPKza3erHoeRdPCcSmX5odZNqLNTczN66+UrzMv</w:t>
      </w:r>
    </w:p>
    <w:p>
      <w:pPr>
        <w:pStyle w:val="PreformattedText"/>
        <w:bidi w:val="0"/>
        <w:spacing w:before="0" w:after="0"/>
        <w:jc w:val="left"/>
        <w:rPr/>
      </w:pPr>
      <w:r>
        <w:rPr/>
        <w:t>LBt5ai5f580qxpjrW0rWLe7nHl/WtPsR3qOq39KqS+5v6fbhEZnry6Q9xDAjLOslX/ABsxDj5fxeT4</w:t>
      </w:r>
    </w:p>
    <w:p>
      <w:pPr>
        <w:pStyle w:val="PreformattedText"/>
        <w:bidi w:val="0"/>
        <w:spacing w:before="0" w:after="0"/>
        <w:jc w:val="left"/>
        <w:rPr/>
      </w:pPr>
      <w:r>
        <w:rPr/>
        <w:t>iTdOqfmzyMKOjN5l97vR61g8xlzSJRXQ61rcDTtU+7CPM/IOqwaXbpV9ftLomv1o5afMdHTYdS0uxZ</w:t>
      </w:r>
    </w:p>
    <w:p>
      <w:pPr>
        <w:pStyle w:val="PreformattedText"/>
        <w:bidi w:val="0"/>
        <w:spacing w:before="0" w:after="0"/>
        <w:jc w:val="left"/>
        <w:rPr/>
      </w:pPr>
      <w:r>
        <w:rPr/>
        <w:t>iJms19fpiNxVtRQ7upXnRnaH/iEeYMzKTlfSDM8umCSi9ZKY70ra/tUruVvy+aHYzAYTEKziZa3dbm</w:t>
      </w:r>
    </w:p>
    <w:p>
      <w:pPr>
        <w:pStyle w:val="PreformattedText"/>
        <w:bidi w:val="0"/>
        <w:spacing w:before="0" w:after="0"/>
        <w:jc w:val="left"/>
        <w:rPr/>
      </w:pPr>
      <w:r>
        <w:rPr/>
        <w:t>H1h8N3oo9bQtd0KmILGiUtR6pjf3XL2p1tMoTadZgki93AtKOeCK2rL+dC9bsWYoUUDd9D9Eul+U/I</w:t>
      </w:r>
    </w:p>
    <w:p>
      <w:pPr>
        <w:pStyle w:val="PreformattedText"/>
        <w:bidi w:val="0"/>
        <w:spacing w:before="0" w:after="0"/>
        <w:jc w:val="left"/>
        <w:rPr/>
      </w:pPr>
      <w:r>
        <w:rPr/>
        <w:t>pCz8SuDny7j/mZNyFvK3dN3j9b1Y85zfJMcJk15Us4iW3/ANp7W/LAa9YF0qnrXIXItmrBQm024Ne1</w:t>
      </w:r>
    </w:p>
    <w:p>
      <w:pPr>
        <w:pStyle w:val="PreformattedText"/>
        <w:bidi w:val="0"/>
        <w:spacing w:before="0" w:after="0"/>
        <w:jc w:val="left"/>
        <w:rPr/>
      </w:pPr>
      <w:r>
        <w:rPr/>
        <w:t>CALcpxT8w34pa2l2aWrQxNDqhp6fXaFQ0e1JbViTvuVuPYJebZhm+Y5U6YuViJCoglCS8pwgZq2oq8</w:t>
      </w:r>
    </w:p>
    <w:p>
      <w:pPr>
        <w:pStyle w:val="PreformattedText"/>
        <w:bidi w:val="0"/>
        <w:spacing w:before="0" w:after="0"/>
        <w:jc w:val="left"/>
        <w:rPr/>
      </w:pPr>
      <w:r>
        <w:rPr/>
        <w:t>i7eFsYXF4TB4HC42XNlPLnTDV71dAx813a3rRO6e1G1aWrLAHSCrKtezdrajYopZbaqPGbVke0MFzp</w:t>
      </w:r>
    </w:p>
    <w:p>
      <w:pPr>
        <w:pStyle w:val="PreformattedText"/>
        <w:bidi w:val="0"/>
        <w:spacing w:before="0" w:after="0"/>
        <w:jc w:val="left"/>
        <w:rPr/>
      </w:pPr>
      <w:r>
        <w:rPr/>
        <w:t>iCVmWMj4H0Jx710dOZZjiFk4uTOtko5V5uwLb9YgWW7C39MeVZn/AIdhkBw/V3TTbaoZ7mb2wKOSr+</w:t>
      </w:r>
    </w:p>
    <w:p>
      <w:pPr>
        <w:pStyle w:val="PreformattedText"/>
        <w:bidi w:val="0"/>
        <w:spacing w:before="0" w:after="0"/>
        <w:jc w:val="left"/>
        <w:rPr/>
      </w:pPr>
      <w:r>
        <w:rPr/>
        <w:t>ma16hc36xqWmWdQWKSLSobVcnSdN20f+GvTSCKZ3lQTqJAYyhD/Xtyu3N5OMwzXpFmmLlTurmyyyru</w:t>
      </w:r>
    </w:p>
    <w:p>
      <w:pPr>
        <w:pStyle w:val="PreformattedText"/>
        <w:bidi w:val="0"/>
        <w:spacing w:before="0" w:after="0"/>
        <w:jc w:val="left"/>
        <w:rPr/>
      </w:pPr>
      <w:r>
        <w:rPr/>
        <w:t>vSi7LbuPiynutBmMmYHDYDAycRh2mJNW5rdlt2pNuv3YPVPWqfMfp/z1NEvLlBORKr6zplLTdNFam/</w:t>
      </w:r>
    </w:p>
    <w:p>
      <w:pPr>
        <w:pStyle w:val="PreformattedText"/>
        <w:bidi w:val="0"/>
        <w:spacing w:before="0" w:after="0"/>
        <w:jc w:val="left"/>
        <w:rPr/>
      </w:pPr>
      <w:r>
        <w:rPr/>
        <w:t>K+sRy6bdsmT3Ukk+pV9Zq6XNYaZpEke0rsgHlHuGmHKA+IxU1WlZhKKXnl61FZkp9jAV5isZ8MM0lv</w:t>
      </w:r>
    </w:p>
    <w:p>
      <w:pPr>
        <w:pStyle w:val="PreformattedText"/>
        <w:bidi w:val="0"/>
        <w:spacing w:before="0" w:after="0"/>
        <w:jc w:val="left"/>
        <w:rPr/>
      </w:pPr>
      <w:r>
        <w:rPr/>
        <w:t>Iw0lUmYGYhRFX/ws1rs1u6q7WPd1jmj0RgWLRL1yerqQNy1PZFiuEhi3U1DTGB3VllaGSH8zqYcM5E</w:t>
      </w:r>
    </w:p>
    <w:p>
      <w:pPr>
        <w:pStyle w:val="PreformattedText"/>
        <w:bidi w:val="0"/>
        <w:spacing w:before="0" w:after="0"/>
        <w:jc w:val="left"/>
        <w:rPr/>
      </w:pPr>
      <w:r>
        <w:rPr/>
        <w:t>Jfe6OL+jiQ7YbFYwqyrMZjfwW5DrZ7h57tbuFe93phOUz5OHqW6od3y00Jbhuur7pEXPnHUDT5R1az</w:t>
      </w:r>
    </w:p>
    <w:p>
      <w:pPr>
        <w:pStyle w:val="PreformattedText"/>
        <w:bidi w:val="0"/>
        <w:spacing w:before="0" w:after="0"/>
        <w:jc w:val="left"/>
        <w:rPr/>
      </w:pPr>
      <w:r>
        <w:rPr/>
        <w:t>XqyzVqcVmelPa0+3JqNWJg1MQbpJjAIXmuRzLLukkgeNETakrl9l0hxj4XJMVNWrHDpNsWxlmozbK3</w:t>
      </w:r>
    </w:p>
    <w:p>
      <w:pPr>
        <w:pStyle w:val="PreformattedText"/>
        <w:bidi w:val="0"/>
        <w:spacing w:before="0" w:after="0"/>
        <w:jc w:val="left"/>
        <w:rPr/>
      </w:pPr>
      <w:r>
        <w:rPr/>
        <w:t>HS1ibgasU9W43Z3KMP8qzLDSq7ZzAFmOlo32mnAbfpp6Ih/SapZoclRW5bU9CG088hSSvD7drUthvb</w:t>
      </w:r>
    </w:p>
    <w:p>
      <w:pPr>
        <w:pStyle w:val="PreformattedText"/>
        <w:bidi w:val="0"/>
        <w:spacing w:before="0" w:after="0"/>
        <w:jc w:val="left"/>
        <w:rPr/>
      </w:pPr>
      <w:r>
        <w:rPr/>
        <w:t>yV59wdZxDA20IxkHTHj91qOgSTZOUCeznDzGZ1XQU3nnuu22bbe8sG9KJgmZnNQDrJS2rXd3V5W8xO</w:t>
      </w:r>
    </w:p>
    <w:p>
      <w:pPr>
        <w:pStyle w:val="PreformattedText"/>
        <w:bidi w:val="0"/>
        <w:spacing w:before="0" w:after="0"/>
        <w:jc w:val="left"/>
        <w:rPr/>
      </w:pPr>
      <w:r>
        <w:rPr/>
        <w:t>7ltiy69rkVHlLWr9Z6MbzafqGm1AQ4uRsYRUr1iDCqE9fVG6LyBZEeqY2ZtyFNLnOaS8HlONdbFZ5T</w:t>
      </w:r>
    </w:p>
    <w:p>
      <w:pPr>
        <w:pStyle w:val="PreformattedText"/>
        <w:bidi w:val="0"/>
        <w:spacing w:before="0" w:after="0"/>
        <w:jc w:val="left"/>
        <w:rPr/>
      </w:pPr>
      <w:r>
        <w:rPr/>
        <w:t>oCvNewsVeW3UuaXcGFNYrsqwjYjGyEcXATELehE3flUc3NFM9JtNOn8svqi7xusTPHFLp1W4ZerLXr</w:t>
      </w:r>
    </w:p>
    <w:p>
      <w:pPr>
        <w:pStyle w:val="PreformattedText"/>
        <w:bidi w:val="0"/>
        <w:spacing w:before="0" w:after="0"/>
        <w:jc w:val="left"/>
        <w:rPr/>
      </w:pPr>
      <w:r>
        <w:rPr/>
        <w:t>15qsUpPuEVKtjeMqqpIzjdl+Mp0Fy0Sssm4yU5lzJjbRYHOrKqlOxtqsrN3VNeMXHSXEGdjnluqskk</w:t>
      </w:r>
    </w:p>
    <w:p>
      <w:pPr>
        <w:pStyle w:val="PreformattedText"/>
        <w:bidi w:val="0"/>
        <w:spacing w:before="0" w:after="0"/>
        <w:jc w:val="left"/>
        <w:rPr/>
      </w:pPr>
      <w:r>
        <w:rPr/>
        <w:t>LXxY8zLr3hd+HhF917UEq8qa9Znuw1LEWnTqrV9MdpPdGoLNYELWBSCxKTH11aNlmb81pU8ItVmWKG</w:t>
      </w:r>
    </w:p>
    <w:p>
      <w:pPr>
        <w:pStyle w:val="PreformattedText"/>
        <w:bidi w:val="0"/>
        <w:spacing w:before="0" w:after="0"/>
        <w:jc w:val="left"/>
        <w:rPr/>
      </w:pPr>
      <w:r>
        <w:rPr/>
        <w:t>XZTjZkyf1LrLm2jqrmDlNo5dFa5lDaEHx5VqcvwnyrFYZaBgzpW3bwatw83Lu9m7zQNPSyn0eVzdrm</w:t>
      </w:r>
    </w:p>
    <w:p>
      <w:pPr>
        <w:pStyle w:val="PreformattedText"/>
        <w:bidi w:val="0"/>
        <w:spacing w:before="0" w:after="0"/>
        <w:jc w:val="left"/>
        <w:rPr/>
      </w:pPr>
      <w:r>
        <w:rPr/>
        <w:t>JUu2pOpRsU97K1aWOtDfp3HGLEaLFMr58l2tlP18Y7oVhJZyr5QimXJxLMpS27kYKrBuJtpzH60W/S</w:t>
      </w:r>
    </w:p>
    <w:p>
      <w:pPr>
        <w:pStyle w:val="PreformattedText"/>
        <w:bidi w:val="0"/>
        <w:spacing w:before="0" w:after="0"/>
        <w:jc w:val="left"/>
        <w:rPr/>
      </w:pPr>
      <w:r>
        <w:rPr/>
        <w:t>ec5xzS2frHkhbWp59TpyjjXTgIvPN980OTdca29WKwa2pVq7VY4J5Uhr07UkjW5miIatM8lcRRnpY6</w:t>
      </w:r>
    </w:p>
    <w:p>
      <w:pPr>
        <w:pStyle w:val="PreformattedText"/>
        <w:bidi w:val="0"/>
        <w:spacing w:before="0" w:after="0"/>
        <w:jc w:val="left"/>
        <w:rPr/>
      </w:pPr>
      <w:r>
        <w:rPr/>
        <w:t>x2GUxbE0GeT1wWTY6bids+ZJxCVRr0AsZam5eE0FbV0uY7bitFrsqkHEZjhUSliTpdvdZqMrbbfI3e</w:t>
      </w:r>
    </w:p>
    <w:p>
      <w:pPr>
        <w:pStyle w:val="PreformattedText"/>
        <w:bidi w:val="0"/>
        <w:spacing w:before="0" w:after="0"/>
        <w:jc w:val="left"/>
        <w:rPr/>
      </w:pPr>
      <w:r>
        <w:rPr/>
        <w:t>Wu3m80VP0nonTeX4LK+/iOoQaksFmB1evFYkDCp7WEE9XcIlMxJWJtvkU7OlP0MlvgcokTZCtfjA7D</w:t>
      </w:r>
    </w:p>
    <w:p>
      <w:pPr>
        <w:pStyle w:val="PreformattedText"/>
        <w:bidi w:val="0"/>
        <w:spacing w:before="0" w:after="0"/>
        <w:jc w:val="left"/>
        <w:rPr/>
      </w:pPr>
      <w:r>
        <w:rPr/>
        <w:t>cpTdwotO0DXut+KmdJJi4zNJyzOXDUB7rbVuIr73L2rDn1E1O7pPIes6fI0aHV7FNkgWzPJLWqvNHD</w:t>
      </w:r>
    </w:p>
    <w:p>
      <w:pPr>
        <w:pStyle w:val="PreformattedText"/>
        <w:bidi w:val="0"/>
        <w:spacing w:before="0" w:after="0"/>
        <w:jc w:val="left"/>
        <w:rPr/>
      </w:pPr>
      <w:r>
        <w:rPr/>
        <w:t>iCpKxjgpusdgOmX6e4DcMbVf00xk6RkGOlvVTOMtAqvWwO/lbSwqpWnd9WH9G8OkzMMKwOyXV9a6sq</w:t>
      </w:r>
    </w:p>
    <w:p>
      <w:pPr>
        <w:pStyle w:val="PreformattedText"/>
        <w:bidi w:val="0"/>
        <w:spacing w:before="0" w:after="0"/>
        <w:jc w:val="left"/>
        <w:rPr/>
      </w:pPr>
      <w:r>
        <w:rPr/>
        <w:t>tpVdbl5q970x96cUZYuUo0uVbKdaqJa0Ivoi24jbV7STQysR7h4JWyi7d0cZLqoXs/odLaRkEqVMlF</w:t>
      </w:r>
    </w:p>
    <w:p>
      <w:pPr>
        <w:pStyle w:val="PreformattedText"/>
        <w:bidi w:val="0"/>
        <w:spacing w:before="0" w:after="0"/>
        <w:jc w:val="left"/>
        <w:rPr/>
      </w:pPr>
      <w:r>
        <w:rPr/>
        <w:t>mnCrI78+vl4Xsvl5re7AnSCYJ2aT3ScPm+BVfL+tfjXmjf1K1XT6vI8+nhbtW5quuaWPYBPdVIatBr</w:t>
      </w:r>
    </w:p>
    <w:p>
      <w:pPr>
        <w:pStyle w:val="PreformattedText"/>
        <w:bidi w:val="0"/>
        <w:spacing w:before="0" w:after="0"/>
        <w:jc w:val="left"/>
        <w:rPr/>
      </w:pPr>
      <w:r>
        <w:rPr/>
        <w:t>Vifp254i7xRsGJj64ASddq7tx450zxcqXkBlsWGInT5QUDcliVdt3lVe7dwaJujUl3zEuLerlSnbXa</w:t>
      </w:r>
    </w:p>
    <w:p>
      <w:pPr>
        <w:pStyle w:val="PreformattedText"/>
        <w:bidi w:val="0"/>
        <w:spacing w:before="0" w:after="0"/>
        <w:jc w:val="left"/>
        <w:rPr/>
      </w:pPr>
      <w:r>
        <w:rPr/>
        <w:t>anYKelm738MO+Q0hr8s6UOvLMI4bZ6qnpgwSyzSwQK8aNIsnTkj2yxbXVp1Us3jxY9EleRk2EEx9KX</w:t>
      </w:r>
    </w:p>
    <w:p>
      <w:pPr>
        <w:pStyle w:val="PreformattedText"/>
        <w:bidi w:val="0"/>
        <w:spacing w:before="0" w:after="0"/>
        <w:jc w:val="left"/>
        <w:rPr/>
      </w:pPr>
      <w:r>
        <w:rPr/>
        <w:t>XW12uzWW95m5V2+bWKzPXMzNsUwUXbdvLuTm48o7fbwERvrRqM1Hkqrok88Es9jUNNETyMFsWghuzv</w:t>
      </w:r>
    </w:p>
    <w:p>
      <w:pPr>
        <w:pStyle w:val="PreformattedText"/>
        <w:bidi w:val="0"/>
        <w:spacing w:before="0" w:after="0"/>
        <w:jc w:val="left"/>
        <w:rPr/>
      </w:pPr>
      <w:r>
        <w:rPr/>
        <w:t>eWmoWKvIlOpp8JfpM8m523+TJxU/pFxhkZOMISjTMVNRfSLbnJt4XFQBtB0bm7sXPQ/DrMzL5QtVST</w:t>
      </w:r>
    </w:p>
    <w:p>
      <w:pPr>
        <w:pStyle w:val="PreformattedText"/>
        <w:bidi w:val="0"/>
        <w:spacing w:before="0" w:after="0"/>
        <w:jc w:val="left"/>
        <w:rPr/>
      </w:pPr>
      <w:r>
        <w:rPr/>
        <w:t>LdiN1Nyqi+tbu7T/ADid5ZqT09Ip0fdRkDSoIYOtBVLVnrrBWMcRmdUdFmH5qiMkxt2l3rlL7Ik+TZ</w:t>
      </w:r>
    </w:p>
    <w:p>
      <w:pPr>
        <w:pStyle w:val="PreformattedText"/>
        <w:bidi w:val="0"/>
        <w:spacing w:before="0" w:after="0"/>
        <w:jc w:val="left"/>
        <w:rPr/>
      </w:pPr>
      <w:r>
        <w:rPr/>
        <w:t>dhcIaMURVW+1aUAFnlbxUW8e9FTmLrOxeJxTAi5mY2+01N31tYpPrVaM9LlbRXpR1pprPWmsIVji2R</w:t>
      </w:r>
    </w:p>
    <w:p>
      <w:pPr>
        <w:pStyle w:val="PreformattedText"/>
        <w:bidi w:val="0"/>
        <w:spacing w:before="0" w:after="0"/>
        <w:jc w:val="left"/>
        <w:rPr/>
      </w:pPr>
      <w:r>
        <w:rPr/>
        <w:t>RxLLXpRRp1PZpPqMmGmlY+I3In2x/wCkGfNmLlmBZVVcTNrzbtlBp/8AzNysdveVeaNH0VlS5PyzFA</w:t>
      </w:r>
    </w:p>
    <w:p>
      <w:pPr>
        <w:pStyle w:val="PreformattedText"/>
        <w:bidi w:val="0"/>
        <w:spacing w:before="0" w:after="0"/>
        <w:jc w:val="left"/>
        <w:rPr/>
      </w:pPr>
      <w:r>
        <w:rPr/>
        <w:t>ljJSi7RaLqn63Jpbx7teWCvpJK060TySxtVjqiSlVRuqYbokQW6cgUSRwuiwsFVzvDN1V2q6TbrAXS</w:t>
      </w:r>
    </w:p>
    <w:p>
      <w:pPr>
        <w:pStyle w:val="PreformattedText"/>
        <w:bidi w:val="0"/>
        <w:spacing w:before="0" w:after="0"/>
        <w:jc w:val="left"/>
        <w:rPr/>
      </w:pPr>
      <w:r>
        <w:rPr/>
        <w:t>pMiSZAUy1G2XSrDzhubcv3t13rZfEWzXmTOsZtd12nHu2/u4wK/UKaPmHnvknQY7gsRafAbzz1U60s</w:t>
      </w:r>
    </w:p>
    <w:p>
      <w:pPr>
        <w:pStyle w:val="PreformattedText"/>
        <w:bidi w:val="0"/>
        <w:spacing w:before="0" w:after="0"/>
        <w:jc w:val="left"/>
        <w:rPr/>
      </w:pPr>
      <w:r>
        <w:rPr/>
        <w:t>HRwyzKyIxsyQrXseLjCfR+YCm7F9KZqZp0iyXLa3Lhw8zbS5Tt4W3VpZ26Dl1qBGoydDgskzTGEWjE</w:t>
      </w:r>
    </w:p>
    <w:p>
      <w:pPr>
        <w:pStyle w:val="PreformattedText"/>
        <w:bidi w:val="0"/>
        <w:spacing w:before="0" w:after="0"/>
        <w:jc w:val="left"/>
        <w:rPr/>
      </w:pPr>
      <w:r>
        <w:rPr/>
        <w:t>BJXtTXm5bbr66bvu1g36XJZl1GJ0jmSaqLRlatRiAiuvC0o6QkdXWRInrSCSEKq+DzyvsDj0rCOQ8k</w:t>
      </w:r>
    </w:p>
    <w:p>
      <w:pPr>
        <w:pStyle w:val="PreformattedText"/>
        <w:bidi w:val="0"/>
        <w:spacing w:before="0" w:after="0"/>
        <w:jc w:val="left"/>
        <w:rPr/>
      </w:pPr>
      <w:r>
        <w:rPr/>
        <w:t>UMtpaNyqtLmHl5twpr5rang0YmdLC9Zr1gu7Oa1T5m8vep3fGBBqMsvMHrDXjihvdLlehXRq3TrzXY</w:t>
      </w:r>
    </w:p>
    <w:p>
      <w:pPr>
        <w:pStyle w:val="PreformattedText"/>
        <w:bidi w:val="0"/>
        <w:spacing w:before="0" w:after="0"/>
        <w:jc w:val="left"/>
        <w:rPr/>
      </w:pPr>
      <w:r>
        <w:rPr/>
        <w:t>bKw+9EcEbOsUM8epXs7cgEwMwO5sHz/EzZmZ9OharCTksuVVWoXD0ut5qBg78vobg3HVBBgejThyBM</w:t>
      </w:r>
    </w:p>
    <w:p>
      <w:pPr>
        <w:pStyle w:val="PreformattedText"/>
        <w:bidi w:val="0"/>
        <w:spacing w:before="0" w:after="0"/>
        <w:jc w:val="left"/>
        <w:rPr/>
      </w:pPr>
      <w:r>
        <w:rPr/>
        <w:t>zJ2oU7V1F1O9VE/N5eBsqrckbTHrWbHVIPt4bbislaK/0smDqQPEiql/8AMch0jSvsH5P5cPpstTii</w:t>
      </w:r>
    </w:p>
    <w:p>
      <w:pPr>
        <w:pStyle w:val="PreformattedText"/>
        <w:bidi w:val="0"/>
        <w:spacing w:before="0" w:after="0"/>
        <w:jc w:val="left"/>
        <w:rPr/>
      </w:pPr>
      <w:r>
        <w:rPr/>
        <w:t>iSXKzKgtcaKFfd4NttY8OW3y7VximwhmNyNy19Xbb5V3W8fGAOTT1z1m1Sz7SpHpmiWGp1hYZJK7yV</w:t>
      </w:r>
    </w:p>
    <w:p>
      <w:pPr>
        <w:pStyle w:val="PreformattedText"/>
        <w:bidi w:val="0"/>
        <w:spacing w:before="0" w:after="0"/>
        <w:jc w:val="left"/>
        <w:rPr/>
      </w:pPr>
      <w:r>
        <w:rPr/>
        <w:t>enSMri0oUqbC3GCtkKtjuyqiSJ5zIn4fOP0gTprgNhMt+ak30ZWZNO0W7WvZbq8de6RssUJmX9FpMp</w:t>
      </w:r>
    </w:p>
    <w:p>
      <w:pPr>
        <w:pStyle w:val="PreformattedText"/>
        <w:bidi w:val="0"/>
        <w:spacing w:before="0" w:after="0"/>
        <w:jc w:val="left"/>
        <w:rPr/>
      </w:pPr>
      <w:r>
        <w:rPr/>
        <w:t>HK4jGG6YOFq3XFfYws4W8NLdwg/y2rGp6jU60rUJk9lp9qZqemkUbMjTiq0jRbmtPOJZBPMQ8sXUZJ</w:t>
      </w:r>
    </w:p>
    <w:p>
      <w:pPr>
        <w:pStyle w:val="PreformattedText"/>
        <w:bidi w:val="0"/>
        <w:spacing w:before="0" w:after="0"/>
        <w:jc w:val="left"/>
        <w:rPr/>
      </w:pPr>
      <w:r>
        <w:rPr/>
        <w:t>XYq6yeqdZeZAUFWnMqHktW5tNeIXmVjqwrb72KBY3XPtlrdw3bR+e7ay/jAVTTRzZ6t6nK9ioamgLK</w:t>
      </w:r>
    </w:p>
    <w:p>
      <w:pPr>
        <w:pStyle w:val="PreformattedText"/>
        <w:bidi w:val="0"/>
        <w:spacing w:before="0" w:after="0"/>
        <w:jc w:val="left"/>
        <w:rPr/>
      </w:pPr>
      <w:r>
        <w:rPr/>
        <w:t>Fn6SNTllqommVOk1ZU37w00saR4Morr0UKsI087TDJnfTjE4hrWkZSNV8SnzIG3luNzrb4C3bouseb</w:t>
      </w:r>
    </w:p>
    <w:p>
      <w:pPr>
        <w:pStyle w:val="PreformattedText"/>
        <w:bidi w:val="0"/>
        <w:spacing w:before="0" w:after="0"/>
        <w:jc w:val="left"/>
        <w:rPr/>
      </w:pPr>
      <w:r>
        <w:rPr/>
        <w:t>/h/RhJFfnMcaVrUWlutY7uYUCrw7T3tWNsSArVjs7zCECR0ZNtWB6dmT3eYp6UytKiKz70kZJenTRV</w:t>
      </w:r>
    </w:p>
    <w:p>
      <w:pPr>
        <w:pStyle w:val="PreformattedText"/>
        <w:bidi w:val="0"/>
        <w:spacing w:before="0" w:after="0"/>
        <w:jc w:val="left"/>
        <w:rPr/>
      </w:pPr>
      <w:r>
        <w:rPr/>
        <w:t>dGWvs9AmswMtCgU0CUuYaMWPY1vC66606U26RkFUGXUEsqgty+z6So280BHVp5OYPV67PQKVafLwih</w:t>
      </w:r>
    </w:p>
    <w:p>
      <w:pPr>
        <w:pStyle w:val="PreformattedText"/>
        <w:bidi w:val="0"/>
        <w:spacing w:before="0" w:after="0"/>
        <w:jc w:val="left"/>
        <w:rPr/>
      </w:pPr>
      <w:r>
        <w:rPr/>
        <w:t>SWrVhuzizWSStVsvK8SGaWWxLYZ3kTLNX3TMpTc3nOKE3NunZlSpgXCZWqAkKGoQpCvr5zW/Tsq9pE</w:t>
      </w:r>
    </w:p>
    <w:p>
      <w:pPr>
        <w:pStyle w:val="PreformattedText"/>
        <w:bidi w:val="0"/>
        <w:spacing w:before="0" w:after="0"/>
        <w:jc w:val="left"/>
        <w:rPr/>
      </w:pPr>
      <w:r>
        <w:rPr/>
        <w:t>a2W3yDouJhr8oxjFg3DaxBZNu2qhRTXbdRKhtDlQ/NtV7dtI4/azmze0u3DNYnmSOaIJShPSBMrSas</w:t>
      </w:r>
    </w:p>
    <w:p>
      <w:pPr>
        <w:pStyle w:val="PreformattedText"/>
        <w:bidi w:val="0"/>
        <w:spacing w:before="0" w:after="0"/>
        <w:jc w:val="left"/>
        <w:rPr/>
      </w:pPr>
      <w:r>
        <w:rPr/>
        <w:t>3SmICyNXaF02xFH9Sw6CXYSq1Ui5PwCj1avzd5ltt0ZTkGZXmiZ/qL63d7dbe0e92r2WwGL9r/AHt9</w:t>
      </w:r>
    </w:p>
    <w:p>
      <w:pPr>
        <w:pStyle w:val="PreformattedText"/>
        <w:bidi w:val="0"/>
        <w:spacing w:before="0" w:after="0"/>
        <w:jc w:val="left"/>
        <w:rPr/>
      </w:pPr>
      <w:r>
        <w:rPr/>
        <w:t>cSwLXqXKVetHEKdeeSBYagWaYx17kIZ4YpjqCSgxkv7f/BavlE8wmTJWcdPQDKHU5CqXWLcjbtp9ga</w:t>
      </w:r>
    </w:p>
    <w:p>
      <w:pPr>
        <w:pStyle w:val="PreformattedText"/>
        <w:bidi w:val="0"/>
        <w:spacing w:before="0" w:after="0"/>
        <w:jc w:val="left"/>
        <w:rPr/>
      </w:pPr>
      <w:r>
        <w:rPr/>
        <w:t>9X0rt4NL0XaOGwXRZQH+czWY3qsqrzKR5qKrL2a3aPzGClJZrWoqwsSJJFXt3ZQk2yDbFYIrx3mExT</w:t>
      </w:r>
    </w:p>
    <w:p>
      <w:pPr>
        <w:pStyle w:val="PreformattedText"/>
        <w:bidi w:val="0"/>
        <w:spacing w:before="0" w:after="0"/>
        <w:jc w:val="left"/>
        <w:rPr/>
      </w:pPr>
      <w:r>
        <w:rPr/>
        <w:t>SrCSXrxSSQlImjjiQ7mTPoiT0V1VFW217m5dbqCtxWzcTzaDat3KYyBQksxJWZzAUu0Gu20caUN33e</w:t>
      </w:r>
    </w:p>
    <w:p>
      <w:pPr>
        <w:pStyle w:val="PreformattedText"/>
        <w:bidi w:val="0"/>
        <w:spacing w:before="0" w:after="0"/>
        <w:jc w:val="left"/>
        <w:rPr/>
      </w:pPr>
      <w:r>
        <w:rPr/>
        <w:t>2ATXhHNHqdr1nEtjTeVZRodLMtapErO9mQLLHL3O2ylqMFPIm4ip8rEfOsO0vNunOOxDBvkmTr1EpL</w:t>
      </w:r>
    </w:p>
    <w:p>
      <w:pPr>
        <w:pStyle w:val="PreformattedText"/>
        <w:bidi w:val="0"/>
        <w:spacing w:before="0" w:after="0"/>
        <w:jc w:val="left"/>
        <w:rPr/>
      </w:pPr>
      <w:r>
        <w:rPr/>
        <w:t>gqK1Grx3VV7gGWjNfp4Rq8dLfL+jGElBw0/NG659u+ldLaaWsKMQa0s143R0MNMepFbkC6jYR4Xp1p</w:t>
      </w:r>
    </w:p>
    <w:p>
      <w:pPr>
        <w:pStyle w:val="PreformattedText"/>
        <w:bidi w:val="0"/>
        <w:spacing w:before="0" w:after="0"/>
        <w:jc w:val="left"/>
        <w:rPr/>
      </w:pPr>
      <w:r>
        <w:rPr/>
        <w:t>PxVJ7EKI0EL2ZI9OWQzRSQR2I8Kp2I8Lqyo67PVJU8gDDherVtqsx2quisdgJ3LXzc3YvDECSWZnAZ</w:t>
      </w:r>
    </w:p>
    <w:p>
      <w:pPr>
        <w:pStyle w:val="PreformattedText"/>
        <w:bidi w:val="0"/>
        <w:spacing w:before="0" w:after="0"/>
        <w:jc w:val="left"/>
        <w:rPr/>
      </w:pPr>
      <w:r>
        <w:rPr/>
        <w:t>2Xw3HzLd2eqBt5fGOfs1ecvVTV9YhimradpCz9GtE5mq1rkmKtKGtL7kl4FVNQnaWI7t67ukzyeflp</w:t>
      </w:r>
    </w:p>
    <w:p>
      <w:pPr>
        <w:pStyle w:val="PreformattedText"/>
        <w:bidi w:val="0"/>
        <w:spacing w:before="0" w:after="0"/>
        <w:jc w:val="left"/>
        <w:rPr/>
      </w:pPr>
      <w:r>
        <w:rPr/>
        <w:t>mDPv0gYjEpdLk5Xeqqq3S71+bSxrrQF3uzA83YxNW3LBMr6LyMMw+cx5Ueuq8739vGgUeXvWi0HaKn</w:t>
      </w:r>
    </w:p>
    <w:p>
      <w:pPr>
        <w:pStyle w:val="PreformattedText"/>
        <w:bidi w:val="0"/>
        <w:spacing w:before="0" w:after="0"/>
        <w:jc w:val="left"/>
        <w:rPr/>
      </w:pPr>
      <w:r>
        <w:rPr/>
        <w:t>FLHKQtW5dqPTjSg0D2g8eyWnNXsSGFkairw6kqzIWcpXSF9qNG8XpfWYhrpNonXOp1SvdZbC3KqC19</w:t>
      </w:r>
    </w:p>
    <w:p>
      <w:pPr>
        <w:pStyle w:val="PreformattedText"/>
        <w:bidi w:val="0"/>
        <w:spacing w:before="0" w:after="0"/>
        <w:jc w:val="left"/>
        <w:rPr/>
      </w:pPr>
      <w:r>
        <w:rPr/>
        <w:t>1vDjtpbjlkylPWMNVGmto94L3jy27u7bxugKU5V9QPVHVtbvpB7DleuunR2I1Me9KqWB7me1ckBmf2</w:t>
      </w:r>
    </w:p>
    <w:p>
      <w:pPr>
        <w:pStyle w:val="PreformattedText"/>
        <w:bidi w:val="0"/>
        <w:spacing w:before="0" w:after="0"/>
        <w:jc w:val="left"/>
        <w:rPr/>
      </w:pPr>
      <w:r>
        <w:rPr/>
        <w:t>0Fp5JZC7b5IU2ovRbjzWWV6RdNsVjpoDYLJrZaG3b3luu5bdrMWNzbkVhymNjiQ+V9G8NgpZPyjMau</w:t>
      </w:r>
    </w:p>
    <w:p>
      <w:pPr>
        <w:pStyle w:val="PreformattedText"/>
        <w:bidi w:val="0"/>
        <w:spacing w:before="0" w:after="0"/>
        <w:jc w:val="left"/>
        <w:rPr/>
      </w:pPr>
      <w:r>
        <w:rPr/>
        <w:t>+4XWihJPaG7qnl2tu4rB9ryrflhjS7csdKaKpVsV6iyIh/JoSO2oNajFuu8kNiRG3RrP705cWRmT0/</w:t>
      </w:r>
    </w:p>
    <w:p>
      <w:pPr>
        <w:pStyle w:val="PreformattedText"/>
        <w:bidi w:val="0"/>
        <w:spacing w:before="0" w:after="0"/>
        <w:jc w:val="left"/>
        <w:rPr/>
      </w:pPr>
      <w:r>
        <w:rPr/>
        <w:t>CTbXYo5q5tS3jzUdtbbVWjNUsLr7eYBjiMQrTerV0/0xrcv3de9ddtpXlubS4KE+XpRzX6razqRq0X</w:t>
      </w:r>
    </w:p>
    <w:p>
      <w:pPr>
        <w:pStyle w:val="PreformattedText"/>
        <w:bidi w:val="0"/>
        <w:spacing w:before="0" w:after="0"/>
        <w:jc w:val="left"/>
        <w:rPr/>
      </w:pPr>
      <w:r>
        <w:rPr/>
        <w:t>0rTGr6Vp9Sd+nBYrxq0EhSWLJ08ihp9gq+TJG97w6kzlGwWW3Z905zHG0T5Blq9VJDf+XmDVHcoqMy</w:t>
      </w:r>
    </w:p>
    <w:p>
      <w:pPr>
        <w:pStyle w:val="PreformattedText"/>
        <w:bidi w:val="0"/>
        <w:spacing w:before="0" w:after="0"/>
        <w:jc w:val="left"/>
        <w:rPr/>
      </w:pPr>
      <w:r>
        <w:rPr/>
        <w:t>+BfbuZlbTY5RlvRzBYT/APWsY181V22eXd3tzLUrzWK3AK0HPS7E89mRTBWuVnaUTLfs3CEoOzWmS3</w:t>
      </w:r>
    </w:p>
    <w:p>
      <w:pPr>
        <w:pStyle w:val="PreformattedText"/>
        <w:bidi w:val="0"/>
        <w:spacing w:before="0" w:after="0"/>
        <w:jc w:val="left"/>
        <w:rPr/>
      </w:pPr>
      <w:r>
        <w:rPr/>
        <w:t>FMyCWJklklEkhRSIU3tsT/AIf0qYHVJ5oJi8p3tboKtzU5qtuXsot3lyiKrzpSuw13cLuLePhtXj2/</w:t>
      </w:r>
    </w:p>
    <w:p>
      <w:pPr>
        <w:pStyle w:val="PreformattedText"/>
        <w:bidi w:val="0"/>
        <w:spacing w:before="0" w:after="0"/>
        <w:jc w:val="left"/>
        <w:rPr/>
      </w:pPr>
      <w:r>
        <w:rPr/>
        <w:t>iG+Ynt6x6waVoluAanHytVr3taWu8a3bN2tXYs8Ulu3KjTw6tqbNHGZAharIOpvdmfy/M8dOznpjl2</w:t>
      </w:r>
    </w:p>
    <w:p>
      <w:pPr>
        <w:pStyle w:val="PreformattedText"/>
        <w:bidi w:val="0"/>
        <w:spacing w:before="0" w:after="0"/>
        <w:jc w:val="left"/>
        <w:rPr/>
      </w:pPr>
      <w:r>
        <w:rPr/>
        <w:t>EbDiZLy2Wk6ai8zFFtS0szcsybVFZuVTuLVrs8NKk5bkOOxBd1m4pjJRmOouNz8vBrEte3mqNoFLT9</w:t>
      </w:r>
    </w:p>
    <w:p>
      <w:pPr>
        <w:pStyle w:val="PreformattedText"/>
        <w:bidi w:val="0"/>
        <w:spacing w:before="0" w:after="0"/>
        <w:jc w:val="left"/>
        <w:rPr/>
      </w:pPr>
      <w:r>
        <w:rPr/>
        <w:t>WagkFdq1rW+lHIgj95Qd78U9gCKK5OZbEn/HSTwtBMcdMs0bqhZp9/pydQyq06XNmGqgh23+gtu2tU</w:t>
      </w:r>
    </w:p>
    <w:p>
      <w:pPr>
        <w:pStyle w:val="PreformattedText"/>
        <w:bidi w:val="0"/>
        <w:spacing w:before="0" w:after="0"/>
        <w:jc w:val="left"/>
        <w:rPr/>
      </w:pPr>
      <w:r>
        <w:rPr/>
        <w:t>WnafN4ximnM7EKRLXdQqP4V+O7AJ9bNSuHS6egw3DYtt/w8TiGGNXratqns6lIRwVI1bUBLDcebfFX</w:t>
      </w:r>
    </w:p>
    <w:p>
      <w:pPr>
        <w:pStyle w:val="PreformattedText"/>
        <w:bidi w:val="0"/>
        <w:spacing w:before="0" w:after="0"/>
        <w:jc w:val="left"/>
        <w:rPr/>
      </w:pPr>
      <w:r>
        <w:rPr/>
        <w:t>lrdYhvcsj5886e4qaMBJwGDY/K8Y6yr/ABSdOCIlttGbma+gZF5g5DV1/RmRKOKOJxKhZeHUvTymUj</w:t>
      </w:r>
    </w:p>
    <w:p>
      <w:pPr>
        <w:pStyle w:val="PreformattedText"/>
        <w:bidi w:val="0"/>
        <w:spacing w:before="0" w:after="0"/>
        <w:jc w:val="left"/>
        <w:rPr/>
      </w:pPr>
      <w:r>
        <w:rPr/>
        <w:t>O7ezl2d5ttRVWUucsUbOg6RSoxzVRROn1q8MXt7YrYgwyCWpPdhRLMZgkVFJWRvaO/+MkiT7jLsGMB</w:t>
      </w:r>
    </w:p>
    <w:p>
      <w:pPr>
        <w:pStyle w:val="PreformattedText"/>
        <w:bidi w:val="0"/>
        <w:spacing w:before="0" w:after="0"/>
        <w:jc w:val="left"/>
        <w:rPr/>
      </w:pPr>
      <w:r>
        <w:rPr/>
        <w:t>Jw2FvFktFQKFK22BVZbDbrt23brbi27a2Wxcx583E4ksa4gl3bRi1x5q+j9q4cIonqfagoco6/L7yV</w:t>
      </w:r>
    </w:p>
    <w:p>
      <w:pPr>
        <w:pStyle w:val="PreformattedText"/>
        <w:bidi w:val="0"/>
        <w:spacing w:before="0" w:after="0"/>
        <w:jc w:val="left"/>
        <w:rPr/>
      </w:pPr>
      <w:r>
        <w:rPr/>
        <w:t>6d2GrUhWvYhMVS2ZVnSFoY3aR2UpR/KaSWEBlDRIhjlWl6d4lZPR7HlcayjEMibbQyFeWi95brFtNy</w:t>
      </w:r>
    </w:p>
    <w:p>
      <w:pPr>
        <w:pStyle w:val="PreformattedText"/>
        <w:bidi w:val="0"/>
        <w:spacing w:before="0" w:after="0"/>
        <w:jc w:val="left"/>
        <w:rPr/>
      </w:pPr>
      <w:r>
        <w:rPr/>
        <w:t>+zRosOjWHE3NMOBIDNLBfXvV4sSOG24qRb2ndFm9ONCk0DlSnpbvYi1erRsVp2TU6TxS2LsIuW70kL</w:t>
      </w:r>
    </w:p>
    <w:p>
      <w:pPr>
        <w:pStyle w:val="PreformattedText"/>
        <w:bidi w:val="0"/>
        <w:spacing w:before="0" w:after="0"/>
        <w:jc w:val="left"/>
        <w:rPr/>
      </w:pPr>
      <w:r>
        <w:rPr/>
        <w:t>XoFl1MBGheTZ1SDHDK0srV5md0by3E4DJ8Fg3xB+U4MWOrMCastzzNLVZ6swc8/C64lXiTOMWuMxs/</w:t>
      </w:r>
    </w:p>
    <w:p>
      <w:pPr>
        <w:pStyle w:val="PreformattedText"/>
        <w:bidi w:val="0"/>
        <w:spacing w:before="0" w:after="0"/>
        <w:jc w:val="left"/>
        <w:rPr/>
      </w:pPr>
      <w:r>
        <w:rPr/>
        <w:t>FBQJWIuK07BW0Kt1zKqj6nYtAoWJy5rFjSOW9asKxFeeFpUjNeOvqMejLFHteeRYlFcNI9jrbp1kEk</w:t>
      </w:r>
    </w:p>
    <w:p>
      <w:pPr>
        <w:pStyle w:val="PreformattedText"/>
        <w:bidi w:val="0"/>
        <w:spacing w:before="0" w:after="0"/>
        <w:jc w:val="left"/>
        <w:rPr/>
      </w:pPr>
      <w:r>
        <w:rPr/>
        <w:t>KRyhonRo77McU2DyvGYhgtZC7dLDYBy6bV5mu3KbttwVtKrBSDiMfIlXs0tnFfbXj5mLUXl9XQwJPR</w:t>
      </w:r>
    </w:p>
    <w:p>
      <w:pPr>
        <w:pStyle w:val="PreformattedText"/>
        <w:bidi w:val="0"/>
        <w:spacing w:before="0" w:after="0"/>
        <w:jc w:val="left"/>
        <w:rPr/>
      </w:pPr>
      <w:r>
        <w:rPr/>
        <w:t>ujFa5d/EYa7fi+u6pa1SWVZrft5aEuorBUfvWcSz1p5I2R2frqHPj1niZ8V0GkSlyNMWbpOLzCe85m</w:t>
      </w:r>
    </w:p>
    <w:p>
      <w:pPr>
        <w:pStyle w:val="PreformattedText"/>
        <w:bidi w:val="0"/>
        <w:spacing w:before="0" w:after="0"/>
        <w:jc w:val="left"/>
        <w:rPr/>
      </w:pPr>
      <w:r>
        <w:rPr/>
        <w:t>Umhlu+y7z2dm68XbtWUxp+lLTJmbPLDDqsHLWUobmV0Xdb5LuF/L3RBLs2tO0rT9Ss1bYZa0FmNq+q</w:t>
      </w:r>
    </w:p>
    <w:p>
      <w:pPr>
        <w:pStyle w:val="PreformattedText"/>
        <w:bidi w:val="0"/>
        <w:spacing w:before="0" w:after="0"/>
        <w:jc w:val="left"/>
        <w:rPr/>
      </w:pPr>
      <w:r>
        <w:rPr/>
        <w:t>wlZw1dk9lA/WnmeJ4o46ZZHEJxkJE8Eu1N3MxUrL8NjMWgCCWGNLmuvptrW7QC3Q23cOXhnEk/KJ0i</w:t>
      </w:r>
    </w:p>
    <w:p>
      <w:pPr>
        <w:pStyle w:val="PreformattedText"/>
        <w:bidi w:val="0"/>
        <w:spacing w:before="0" w:after="0"/>
        <w:jc w:val="left"/>
        <w:rPr/>
      </w:pPr>
      <w:r>
        <w:rPr/>
        <w:t>QXMxmKi6i22+jUat5hr43Vga+jdKG9Q1zX/YTXRrev67JDqcZDTUlrQmkq2omrTyioYdsjdJ9yCZes</w:t>
      </w:r>
    </w:p>
    <w:p>
      <w:pPr>
        <w:pStyle w:val="PreformattedText"/>
        <w:bidi w:val="0"/>
        <w:spacing w:before="0" w:after="0"/>
        <w:jc w:val="left"/>
        <w:rPr/>
      </w:pPr>
      <w:r>
        <w:rPr/>
        <w:t>MJ1l896Css2XjMzZCBmWJxL3FuVa9UituZqNS42nbysNt0arpKgSZh8FdacHh5SUQKvZe3MotO/w9a</w:t>
      </w:r>
    </w:p>
    <w:p>
      <w:pPr>
        <w:pStyle w:val="PreformattedText"/>
        <w:bidi w:val="0"/>
        <w:spacing w:before="0" w:after="0"/>
        <w:jc w:val="left"/>
        <w:rPr/>
      </w:pPr>
      <w:r>
        <w:rPr/>
        <w:t>6DtDeWvp2r3Lq1oko6dau25Z2kendnq1Yo5rU5E1oyW5UjrgN1662Gm2zxL9PHqMjGHDScXPxNvUSV</w:t>
      </w:r>
    </w:p>
    <w:p>
      <w:pPr>
        <w:pStyle w:val="PreformattedText"/>
        <w:bidi w:val="0"/>
        <w:spacing w:before="0" w:after="0"/>
        <w:jc w:val="left"/>
        <w:rPr/>
      </w:pPr>
      <w:r>
        <w:rPr/>
        <w:t>dy9142irnve9up4U2xiJuFE55fUVZ5jU5qNW7aNLrm90+3mgJekmmE6XrHMUlGd4+YtSvavDPVEmpy</w:t>
      </w:r>
    </w:p>
    <w:p>
      <w:pPr>
        <w:pStyle w:val="PreformattedText"/>
        <w:bidi w:val="0"/>
        <w:spacing w:before="0" w:after="0"/>
        <w:jc w:val="left"/>
        <w:rPr/>
      </w:pPr>
      <w:r>
        <w:rPr/>
        <w:t>xWFmsJXnyIGjSMwRRonZLON8Ub9J16fm/RHBy5mBx2ZLhmU55iJmJR1dpnOzKjNpaVaWq2rS9eAalL</w:t>
      </w:r>
    </w:p>
    <w:p>
      <w:pPr>
        <w:pStyle w:val="PreformattedText"/>
        <w:bidi w:val="0"/>
        <w:spacing w:before="0" w:after="0"/>
        <w:jc w:val="left"/>
        <w:rPr/>
      </w:pPr>
      <w:r>
        <w:rPr/>
        <w:t>dXneKmJi5GFDdd/hclJNCtnIoOi6sDezXGtGHpqYLsCyt1pPxQXYYrFaLUJRXd9QhWir2m9nqAmmji</w:t>
      </w:r>
    </w:p>
    <w:p>
      <w:pPr>
        <w:pStyle w:val="PreformattedText"/>
        <w:bidi w:val="0"/>
        <w:spacing w:before="0" w:after="0"/>
        <w:jc w:val="left"/>
        <w:rPr/>
      </w:pPr>
      <w:r>
        <w:rPr/>
        <w:t>1AUfedYgiF2Kwui48tzh5pkSN69YcKrXvxZratdYu1WVduhtfltEZnEoZ5dUHVicVB9W7aou9bvXcv</w:t>
      </w:r>
    </w:p>
    <w:p>
      <w:pPr>
        <w:pStyle w:val="PreformattedText"/>
        <w:bidi w:val="0"/>
        <w:spacing w:before="0" w:after="0"/>
        <w:jc w:val="left"/>
        <w:rPr/>
      </w:pPr>
      <w:r>
        <w:rPr/>
        <w:t>eugG8vPDzT6hc08ww2bBXlaGlBplmrXhrX6M0Nx9S9wKjSxrK8ks8SSfH58LK29d6Pisvnyc46SZ1m</w:t>
      </w:r>
    </w:p>
    <w:p>
      <w:pPr>
        <w:pStyle w:val="PreformattedText"/>
        <w:bidi w:val="0"/>
        <w:spacing w:before="0" w:after="0"/>
        <w:jc w:val="left"/>
        <w:rPr/>
      </w:pPr>
      <w:r>
        <w:rPr/>
        <w:t>cie7Jk8qTIlWijo7OZzkLzNe70bhqG15lOlxK4jLclyrBmQiTMe82c5uqrKosSvdDKoLKu5qMLRdwM</w:t>
      </w:r>
    </w:p>
    <w:p>
      <w:pPr>
        <w:pStyle w:val="PreformattedText"/>
        <w:bidi w:val="0"/>
        <w:spacing w:before="0" w:after="0"/>
        <w:jc w:val="left"/>
        <w:rPr/>
      </w:pPr>
      <w:r>
        <w:rPr/>
        <w:t>1bJlnTUJTNVzOZfYSlVsWZnkrxcyQ6TlEgY05NQmeMQRp1KsMiWkKuX20t8WjgOqdXuL61LNydYqry</w:t>
      </w:r>
    </w:p>
    <w:p>
      <w:pPr>
        <w:pStyle w:val="PreformattedText"/>
        <w:bidi w:val="0"/>
        <w:spacing w:before="0" w:after="0"/>
        <w:jc w:val="left"/>
        <w:rPr/>
      </w:pPr>
      <w:r>
        <w:rPr/>
        <w:t>0G+li8qm6M+FkzVc0ZjM5Kbbea4Ndzdtx+rpA25ttU9YtNoloyywarZTSH1iGnWfUqOlJJK/MmoTVp</w:t>
      </w:r>
    </w:p>
    <w:p>
      <w:pPr>
        <w:pStyle w:val="PreformattedText"/>
        <w:bidi w:val="0"/>
        <w:spacing w:before="0" w:after="0"/>
        <w:jc w:val="left"/>
        <w:rPr/>
      </w:pPr>
      <w:r>
        <w:rPr/>
        <w:t>JABI2nV7SsfBnmaupV3Cyy5zpLiExwTAMbpmKdcPeArFJR/13Ndv+mGUtz3umjNazW+SI2EM3E024U</w:t>
      </w:r>
    </w:p>
    <w:p>
      <w:pPr>
        <w:pStyle w:val="PreformattedText"/>
        <w:bidi w:val="0"/>
        <w:spacing w:before="0" w:after="0"/>
        <w:jc w:val="left"/>
        <w:rPr/>
      </w:pPr>
      <w:r>
        <w:rPr/>
        <w:t>ddablvdf8ASVQLd17cvLajbuYRJavo1eTTwstOzNRsmOxqOnyiKFc6XFFqWr0NI1FkzoetMo06q0Ug</w:t>
      </w:r>
    </w:p>
    <w:p>
      <w:pPr>
        <w:pStyle w:val="PreformattedText"/>
        <w:bidi w:val="0"/>
        <w:spacing w:before="0" w:after="0"/>
        <w:jc w:val="left"/>
        <w:rPr/>
      </w:pPr>
      <w:r>
        <w:rPr/>
        <w:t>EJlkbwlibYzsVhJAwpQSmaU1tUGn+mod0R23I91qWnYzdlsNwk6ccQ0xpi3UNHZgzb7grMODC3fy3/</w:t>
      </w:r>
    </w:p>
    <w:p>
      <w:pPr>
        <w:pStyle w:val="PreformattedText"/>
        <w:bidi w:val="0"/>
        <w:spacing w:before="0" w:after="0"/>
        <w:jc w:val="left"/>
        <w:rPr/>
      </w:pPr>
      <w:r>
        <w:rPr/>
        <w:t>TFG9Zb8EfIuo1YdU1yW/Kq2F0jWcrrOlLpss1O7FzXpEcsleCwuoP0q0001uZ4FR4fbQ4R8T+kbEFu</w:t>
      </w:r>
    </w:p>
    <w:p>
      <w:pPr>
        <w:pStyle w:val="PreformattedText"/>
        <w:bidi w:val="0"/>
        <w:spacing w:before="0" w:after="0"/>
        <w:jc w:val="left"/>
        <w:rPr/>
      </w:pPr>
      <w:r>
        <w:rPr/>
        <w:t>iuZNLnNLxExFmrJf/VSxmRuul3MlbqIlxc2UMqwc2l6LyRLznCS3ImSZbdX1g5GuFdh05uLWhdTvua</w:t>
      </w:r>
    </w:p>
    <w:p>
      <w:pPr>
        <w:pStyle w:val="PreformattedText"/>
        <w:bidi w:val="0"/>
        <w:spacing w:before="0" w:after="0"/>
        <w:jc w:val="left"/>
        <w:rPr/>
      </w:pPr>
      <w:r>
        <w:rPr/>
        <w:t>ONOSEl1LnB9gZnepPcdIwyo0vTbG/pum0ZlfzGCv8A24+Y+hTTcZ0rmuim4SescC627lF2q7jfzLqI</w:t>
      </w:r>
    </w:p>
    <w:p>
      <w:pPr>
        <w:pStyle w:val="PreformattedText"/>
        <w:bidi w:val="0"/>
        <w:spacing w:before="0" w:after="0"/>
        <w:jc w:val="left"/>
        <w:rPr/>
      </w:pPr>
      <w:r>
        <w:rPr/>
        <w:t>9R6SW4fIFVm/8iy1JpdSvdqG8OU6GO9+VYLdSpNNPSa66Ua8NF60V1jVu1rlQSWmindnqU0gsxbG3O</w:t>
      </w:r>
    </w:p>
    <w:p>
      <w:pPr>
        <w:pStyle w:val="PreformattedText"/>
        <w:bidi w:val="0"/>
        <w:spacing w:before="0" w:after="0"/>
        <w:jc w:val="left"/>
        <w:rPr/>
      </w:pPr>
      <w:r>
        <w:rPr/>
        <w:t>ZJoy21kjVB9e5CuIw8p1nYbrGaRbelTvu2sKttRFK1qTcVPltjw/HdWzS2luJZSddRrRctdys1NzNu</w:t>
      </w:r>
    </w:p>
    <w:p>
      <w:pPr>
        <w:pStyle w:val="PreformattedText"/>
        <w:bidi w:val="0"/>
        <w:spacing w:before="0" w:after="0"/>
        <w:jc w:val="left"/>
        <w:rPr/>
      </w:pPr>
      <w:r>
        <w:rPr/>
        <w:t>ttWOevSmaklDUsy2k1EW9Unr3K0iyVGn9nqscU+Y4ZXe8WG9jsYMu9lZMs/HmfQRpTYKeUBWcs3ETO</w:t>
      </w:r>
    </w:p>
    <w:p>
      <w:pPr>
        <w:pStyle w:val="PreformattedText"/>
        <w:bidi w:val="0"/>
        <w:spacing w:before="0" w:after="0"/>
        <w:jc w:val="left"/>
        <w:rPr/>
      </w:pPr>
      <w:r>
        <w:rPr/>
        <w:t>tDVVmHWCu27ftqa+0U4xu+kin5SA1bWlS0tOjKtAxHZt7q05eDeEFrnCzPDyjzIYZdMigfRrc9gssC</w:t>
      </w:r>
    </w:p>
    <w:p>
      <w:pPr>
        <w:pStyle w:val="PreformattedText"/>
        <w:bidi w:val="0"/>
        <w:spacing w:before="0" w:after="0"/>
        <w:jc w:val="left"/>
        <w:rPr/>
      </w:pPr>
      <w:r>
        <w:rPr/>
        <w:t>2Yq0+t6S7M6rEgsxyPXikhMACBZGRlfpluPQukuNb/2vngM1HlLhp2reUzJbOzbe8wqlm27TXjGRyy</w:t>
      </w:r>
    </w:p>
    <w:p>
      <w:pPr>
        <w:pStyle w:val="PreformattedText"/>
        <w:bidi w:val="0"/>
        <w:spacing w:before="0" w:after="0"/>
        <w:jc w:val="left"/>
        <w:rPr/>
      </w:pPr>
      <w:r>
        <w:rPr/>
        <w:t>XLObZdLEtrmmy+C+VGsX6Adajh5YHHonHKmjafk6i1ZU1C3WQxTS0JXirWZpqckkbBI6ktV5ut5iQb</w:t>
      </w:r>
    </w:p>
    <w:p>
      <w:pPr>
        <w:pStyle w:val="PreformattedText"/>
        <w:bidi w:val="0"/>
        <w:spacing w:before="0" w:after="0"/>
        <w:jc w:val="left"/>
        <w:rPr/>
      </w:pPr>
      <w:r>
        <w:rPr/>
        <w:t>lYeSqj+c/o1lhej2BChmRi5CNcyttY8RtVWF11Td+qNP0sKvm+MuAUrYGdaKdtq7lOrNw5Rw8Yuvrc</w:t>
      </w:r>
    </w:p>
    <w:p>
      <w:pPr>
        <w:pStyle w:val="PreformattedText"/>
        <w:bidi w:val="0"/>
        <w:spacing w:before="0" w:after="0"/>
        <w:jc w:val="left"/>
        <w:rPr/>
      </w:pPr>
      <w:r>
        <w:rPr/>
        <w:t>YJfTPUbC6bZqzQ84aPVSYzR2CkEmsTyVaMEtettMKwRqEMsq7W37UGWTjS/pOMsdCJMx8OZLrj8Mgp</w:t>
      </w:r>
    </w:p>
    <w:p>
      <w:pPr>
        <w:pStyle w:val="PreformattedText"/>
        <w:bidi w:val="0"/>
        <w:spacing w:before="0" w:after="0"/>
        <w:jc w:val="left"/>
        <w:rPr/>
      </w:pPr>
      <w:r>
        <w:rPr/>
        <w:t>qx+e2Jpt0VdrNS1vuwD0NI/9yzEQ3p8knHedF+aZma2lePZ2jlh3yZHA1bT91mCxcSSAGCGvWNi1G1</w:t>
      </w:r>
    </w:p>
    <w:p>
      <w:pPr>
        <w:pStyle w:val="PreformattedText"/>
        <w:bidi w:val="0"/>
        <w:spacing w:before="0" w:after="0"/>
        <w:jc w:val="left"/>
        <w:rPr/>
      </w:pPr>
      <w:r>
        <w:rPr/>
        <w:t>7TAkT17FmuYZYQZJY2jZyZGlZUYMHa8yCyU2FCT/lTzLL9gFArpzKWDXL3be9cy1qGipzJzMlTgZYk</w:t>
      </w:r>
    </w:p>
    <w:p>
      <w:pPr>
        <w:pStyle w:val="PreformattedText"/>
        <w:bidi w:val="0"/>
        <w:spacing w:before="0" w:after="0"/>
        <w:jc w:val="left"/>
        <w:rPr/>
      </w:pPr>
      <w:r>
        <w:rPr/>
        <w:t>ql9Nbt1p5SvH631vLEV643SfTvQYHrQxRNzLypYmbDyXUCaJqPtnSwkQUdRnsl1JaVhJGrSvt6UdR+</w:t>
      </w:r>
    </w:p>
    <w:p>
      <w:pPr>
        <w:pStyle w:val="PreformattedText"/>
        <w:bidi w:val="0"/>
        <w:spacing w:before="0" w:after="0"/>
        <w:jc w:val="left"/>
        <w:rPr/>
      </w:pPr>
      <w:r>
        <w:rPr/>
        <w:t>lTEy26M5TWXt+W4a9u8NHIZG9PLbddrbu4LYdB5U1M4zFS4ufCzaKV91dbuVe96zbtLYtej2qlvR4L</w:t>
      </w:r>
    </w:p>
    <w:p>
      <w:pPr>
        <w:pStyle w:val="PreformattedText"/>
        <w:bidi w:val="0"/>
        <w:spacing w:before="0" w:after="0"/>
        <w:jc w:val="left"/>
        <w:rPr/>
      </w:pPr>
      <w:r>
        <w:rPr/>
        <w:t>Va7Gl2CJtum1dOElSxXgGlLp9atHcEVhSzJMsykAvYVFQtv7aLKlktg5c1GJfcQy7RavVW2IbXXtBu</w:t>
      </w:r>
    </w:p>
    <w:p>
      <w:pPr>
        <w:pStyle w:val="PreformattedText"/>
        <w:bidi w:val="0"/>
        <w:spacing w:before="0" w:after="0"/>
        <w:jc w:val="left"/>
        <w:rPr/>
      </w:pPr>
      <w:r>
        <w:rPr/>
        <w:t>tue1bqRRYxpoxU2VaGlraraVPbdc4Yqa8y07tWhD1PkrSel/NkZuUCsNSlG1RdNs179WxNzdrMntHU</w:t>
      </w:r>
    </w:p>
    <w:p>
      <w:pPr>
        <w:pStyle w:val="PreformattedText"/>
        <w:bidi w:val="0"/>
        <w:spacing w:before="0" w:after="0"/>
        <w:jc w:val="left"/>
        <w:rPr/>
      </w:pPr>
      <w:r>
        <w:rPr/>
        <w:t>0U6csk8mYpJJCVijMX2VVg6fPhpvQzOJLTVlqq6JYWm3fKXtF9q1LHvM3ZbBfRVXHSTBTFBZpj0Zu6</w:t>
      </w:r>
    </w:p>
    <w:p>
      <w:pPr>
        <w:pStyle w:val="PreformattedText"/>
        <w:bidi w:val="0"/>
        <w:spacing w:before="0" w:after="0"/>
        <w:jc w:val="left"/>
        <w:rPr/>
      </w:pPr>
      <w:r>
        <w:rPr/>
        <w:t>tsm7hwUBfL7Ii/TavqEnK1GOwLSVhR0+c2oGkfUGqzVrcNWq0VczAATSSGJDHvTO5fHL8QdAhiJeTy</w:t>
      </w:r>
    </w:p>
    <w:p>
      <w:pPr>
        <w:pStyle w:val="PreformattedText"/>
        <w:bidi w:val="0"/>
        <w:spacing w:before="0" w:after="0"/>
        <w:jc w:val="left"/>
        <w:rPr/>
      </w:pPr>
      <w:r>
        <w:rPr/>
        <w:t>VnK0oMsvqnsumsGl8lout5mbhcq+Zd0P6RW/4piijinWNcqnYu5tylqbvN3S3hwgu2dNfStGt1p4TT</w:t>
      </w:r>
    </w:p>
    <w:p>
      <w:pPr>
        <w:pStyle w:val="PreformattedText"/>
        <w:bidi w:val="0"/>
        <w:spacing w:before="0" w:after="0"/>
        <w:jc w:val="left"/>
        <w:rPr/>
      </w:pPr>
      <w:r>
        <w:rPr/>
        <w:t>NmnzCVnEtTrzKeXdIlnkrpBZcPWexUVWr9Jncyb9j7PHbuHk4HFSlkjq5yzGuFt1OpQMyLq1tU8pP1</w:t>
      </w:r>
    </w:p>
    <w:p>
      <w:pPr>
        <w:pStyle w:val="PreformattedText"/>
        <w:bidi w:val="0"/>
        <w:spacing w:before="0" w:after="0"/>
        <w:jc w:val="left"/>
        <w:rPr/>
      </w:pPr>
      <w:r>
        <w:rPr/>
        <w:t>VigVkmYqU5nXMvV7W5f9Xlc3U73o92Az6DwSmnzMKdeh+IHW9VeLUNZt0FpK8dK/LGj1Z5f+ILpBIJ</w:t>
      </w:r>
    </w:p>
    <w:p>
      <w:pPr>
        <w:pStyle w:val="PreformattedText"/>
        <w:bidi w:val="0"/>
        <w:spacing w:before="0" w:after="0"/>
        <w:jc w:val="left"/>
        <w:rPr/>
      </w:pPr>
      <w:r>
        <w:rPr/>
        <w:t>JVkMUTyIsx/MGfNf0eh0wuaCSFWdMxc9WaYRbRanlu1ptvZW07zaxr+lAD4nCzHmHqpeFk0ppaW8zG</w:t>
      </w:r>
    </w:p>
    <w:p>
      <w:pPr>
        <w:pStyle w:val="PreformattedText"/>
        <w:bidi w:val="0"/>
        <w:spacing w:before="0" w:after="0"/>
        <w:jc w:val="left"/>
        <w:rPr/>
      </w:pPr>
      <w:r>
        <w:rPr/>
        <w:t>2gZtAG5hHQkFd6Op0y8tTbA2nDTnmqxvZpQnmbSQyad1enJX6NpWjn3SbANxwisHPpWCYkgvV2VDS7</w:t>
      </w:r>
    </w:p>
    <w:p>
      <w:pPr>
        <w:pStyle w:val="PreformattedText"/>
        <w:bidi w:val="0"/>
        <w:spacing w:before="0" w:after="0"/>
        <w:jc w:val="left"/>
        <w:rPr/>
      </w:pPr>
      <w:r>
        <w:rPr/>
        <w:t>aaLOXh6te27cIyWJluDtcKrNbu4MaNw5dy/ljm/wBLo1l9QeeGmuLUL3zFAsGnyWjf3WId9BWquUlD</w:t>
      </w:r>
    </w:p>
    <w:p>
      <w:pPr>
        <w:pStyle w:val="PreformattedText"/>
        <w:bidi w:val="0"/>
        <w:spacing w:before="0" w:after="0"/>
        <w:jc w:val="left"/>
        <w:rPr/>
      </w:pPr>
      <w:r>
        <w:rPr/>
        <w:t>9JOmWEkqO5dOq/1eadElmP0j6TzWZVDTtqrLqXFF61Ay7SzW7L6supDFubYZ4ZYyrIkIZR1fNW4A9w</w:t>
      </w:r>
    </w:p>
    <w:p>
      <w:pPr>
        <w:pStyle w:val="PreformattedText"/>
        <w:bidi w:val="0"/>
        <w:spacing w:before="0" w:after="0"/>
        <w:jc w:val="left"/>
        <w:rPr/>
      </w:pPr>
      <w:r>
        <w:rPr/>
        <w:t>sp3D1qbW2qV8OjtFiZpqla3frQyXlrSxLfkUWJoEpwlZEhQxmKwZLEJ9xMGkHUZ3fbhW9Qw07qXl3T</w:t>
      </w:r>
    </w:p>
    <w:p>
      <w:pPr>
        <w:pStyle w:val="PreformattedText"/>
        <w:bidi w:val="0"/>
        <w:spacing w:before="0" w:after="0"/>
        <w:jc w:val="left"/>
        <w:rPr/>
      </w:pPr>
      <w:r>
        <w:rPr/>
        <w:t>NszaLvQi91e8t3e5eN2sYeYAy0PGvl+7d4fxN7sBz031M1vUf1EPv7p008yVUp6eWC2NSNOcQS6cl/</w:t>
      </w:r>
    </w:p>
    <w:p>
      <w:pPr>
        <w:pStyle w:val="PreformattedText"/>
        <w:bidi w:val="0"/>
        <w:spacing w:before="0" w:after="0"/>
        <w:jc w:val="left"/>
        <w:rPr/>
      </w:pPr>
      <w:r>
        <w:rPr/>
        <w:t>207wTLprjYh2NYjrN5Iy7U8/6LTnldI+lwSeySpmLlKEXW5uBW8qWGw6Lxda7lt26vPZSPlWQUQdYs</w:t>
      </w:r>
    </w:p>
    <w:p>
      <w:pPr>
        <w:pStyle w:val="PreformattedText"/>
        <w:bidi w:val="0"/>
        <w:spacing w:before="0" w:after="0"/>
        <w:jc w:val="left"/>
        <w:rPr/>
      </w:pPr>
      <w:r>
        <w:rPr/>
        <w:t>p2bs2N/catoq9ndqbadvTotL1Ba+mVqaT6TqUlutFVMdYztokXVaeqt8i5MDK291EMsm5dyR56bekN</w:t>
      </w:r>
    </w:p>
    <w:p>
      <w:pPr>
        <w:pStyle w:val="PreformattedText"/>
        <w:bidi w:val="0"/>
        <w:spacing w:before="0" w:after="0"/>
        <w:jc w:val="left"/>
        <w:rPr/>
      </w:pPr>
      <w:r>
        <w:rPr/>
        <w:t>MlpgseiSFljq52ijRmWVuJTvW3artNum2MfLUmbhGea0wq6Nxb3Qt1abvMu1mih+ieqx6Zyry5WnFO</w:t>
      </w:r>
    </w:p>
    <w:p>
      <w:pPr>
        <w:pStyle w:val="PreformattedText"/>
        <w:bidi w:val="0"/>
        <w:spacing w:before="0" w:after="0"/>
        <w:jc w:val="left"/>
        <w:rPr/>
      </w:pPr>
      <w:r>
        <w:rPr/>
        <w:t>dpJ7Mi+4rwTVqEokpLVkjuzVm9wihfc5LsAI3jYIyZbL9AcQ3+C5PhnTrFkK9oW2ziOLHVwvOrV9Xs</w:t>
      </w:r>
    </w:p>
    <w:p>
      <w:pPr>
        <w:pStyle w:val="PreformattedText"/>
        <w:bidi w:val="0"/>
        <w:spacing w:before="0" w:after="0"/>
        <w:jc w:val="left"/>
        <w:rPr/>
      </w:pPr>
      <w:r>
        <w:rPr/>
        <w:t>i96TyQ+aYh0Yq1fCjVbd9HpHl9sL+rc01nk/l2d4bNQaVz9y9V1SvPqkMsupximytZnljMhhiitTTd</w:t>
      </w:r>
    </w:p>
    <w:p>
      <w:pPr>
        <w:pStyle w:val="PreformattedText"/>
        <w:bidi w:val="0"/>
        <w:spacing w:before="0" w:after="0"/>
        <w:jc w:val="left"/>
        <w:rPr/>
      </w:pPr>
      <w:r>
        <w:rPr/>
        <w:t>GUuiiHUG6ozjiw6dYhvkmQTGBly5OPw927c6WkG0itObxXbzQN0aSV12Pl6NMmYWd6wUhV5vN3lHp5</w:t>
      </w:r>
    </w:p>
    <w:p>
      <w:pPr>
        <w:pStyle w:val="PreformattedText"/>
        <w:bidi w:val="0"/>
        <w:spacing w:before="0" w:after="0"/>
        <w:jc w:val="left"/>
        <w:rPr/>
      </w:pPr>
      <w:r>
        <w:rPr/>
        <w:t>RdylPls1bE5iSDUponuBU9zFRWGrXOoMZupNPp7l6qK6x13CYmY9+gv5T6nKJstwzpdMRi7blS7/UO</w:t>
      </w:r>
    </w:p>
    <w:p>
      <w:pPr>
        <w:pStyle w:val="PreformattedText"/>
        <w:bidi w:val="0"/>
        <w:spacing w:before="0" w:after="0"/>
        <w:jc w:val="left"/>
        <w:rPr/>
      </w:pPr>
      <w:r>
        <w:rPr/>
        <w:t>3lrb4Nbu42r21GZ4dA6rRlI02tyjQ3d4bfzVtZoGHppThrazzxb1DTdOs1jz5zXVjszSWKNaaPc8ub</w:t>
      </w:r>
    </w:p>
    <w:p>
      <w:pPr>
        <w:pStyle w:val="PreformattedText"/>
        <w:bidi w:val="0"/>
        <w:spacing w:before="0" w:after="0"/>
        <w:jc w:val="left"/>
        <w:rPr/>
      </w:pPr>
      <w:r>
        <w:rPr/>
        <w:t>EUKTuIxqDyJH0pMxBv5PyjjOhRSQc7Jwss247F2O12qXd/m3XsVXyrwNukaHpDa8zLZjuZ3+VlCavK</w:t>
      </w:r>
    </w:p>
    <w:p>
      <w:pPr>
        <w:pStyle w:val="PreformattedText"/>
        <w:bidi w:val="0"/>
        <w:spacing w:before="0" w:after="0"/>
        <w:jc w:val="left"/>
        <w:rPr/>
      </w:pPr>
      <w:r>
        <w:rPr/>
        <w:t>L7bu73WW1tu6ujemw8yotL1F5InSGSOTWuV9Spe0dFr3hYp8xTpBeg9tRxZZ570bIsMEDSdJxYfqgP</w:t>
      </w:r>
    </w:p>
    <w:p>
      <w:pPr>
        <w:pStyle w:val="PreformattedText"/>
        <w:bidi w:val="0"/>
        <w:spacing w:before="0" w:after="0"/>
        <w:jc w:val="left"/>
        <w:rPr/>
      </w:pPr>
      <w:r>
        <w:rPr/>
        <w:t>HLnTj/AN2YB2qt2DorLsttxFS3LrzcAou3M13dZg2v6PYnqQqzFn7hbqdjDjyhm7xtrt9ZomPU2K/J</w:t>
      </w:r>
    </w:p>
    <w:p>
      <w:pPr>
        <w:pStyle w:val="PreformattedText"/>
        <w:bidi w:val="0"/>
        <w:spacing w:before="0" w:after="0"/>
        <w:jc w:val="left"/>
        <w:rPr/>
      </w:pPr>
      <w:r>
        <w:rPr/>
        <w:t>yPynKj5XlznLkoRXKqxV4aUzPdhR689itDHGk0V/a7zJMoLbdofA4M6U9RPweVTZE0qmHx2FLOjbgL</w:t>
      </w:r>
    </w:p>
    <w:p>
      <w:pPr>
        <w:pStyle w:val="PreformattedText"/>
        <w:bidi w:val="0"/>
        <w:spacing w:before="0" w:after="0"/>
        <w:jc w:val="left"/>
        <w:rPr/>
      </w:pPr>
      <w:r>
        <w:rPr/>
        <w:t>7GIdrQvNzMpX1YCyYtKxWNUyhOE7CTksYMVrZeNLVNbl9vLrE1z/K//wANNeuyU4RZpWdI1iO7MX92</w:t>
      </w:r>
    </w:p>
    <w:p>
      <w:pPr>
        <w:pStyle w:val="PreformattedText"/>
        <w:bidi w:val="0"/>
        <w:spacing w:before="0" w:after="0"/>
        <w:jc w:val="left"/>
        <w:rPr/>
      </w:pPr>
      <w:r>
        <w:rPr/>
        <w:t>rnWNDeW3DN7yZvcSLPNuhsSEvFJOm512qtj0gmJJyqdMkXqcO0mYpXnVuuTfVWZuUtdruFV7YiyrXF</w:t>
      </w:r>
    </w:p>
    <w:p>
      <w:pPr>
        <w:pStyle w:val="PreformattedText"/>
        <w:bidi w:val="0"/>
        <w:spacing w:before="0" w:after="0"/>
        <w:jc w:val="left"/>
        <w:rPr/>
      </w:pPr>
      <w:r>
        <w:rPr/>
        <w:t>IkyUG6zrFNy1uuRtNdbi1FFe9FshbEfLkdSpEqpqzVgtG4FmKnR4zYrObVaN53hrTRs+dgWNYlhdFL</w:t>
      </w:r>
    </w:p>
    <w:p>
      <w:pPr>
        <w:pStyle w:val="PreformattedText"/>
        <w:bidi w:val="0"/>
        <w:spacing w:before="0" w:after="0"/>
        <w:jc w:val="left"/>
        <w:rPr/>
      </w:pPr>
      <w:r>
        <w:rPr/>
        <w:t>Hgxpr2InV3eYerbw3bv6lpywClrTKFurMs17y8R8XL2R+uT/AGCHqBDrH8JvqF6eteW1Z9LfXLXo4U</w:t>
      </w:r>
    </w:p>
    <w:p>
      <w:pPr>
        <w:pStyle w:val="PreformattedText"/>
        <w:bidi w:val="0"/>
        <w:spacing w:before="0" w:after="0"/>
        <w:jc w:val="left"/>
        <w:rPr/>
      </w:pPr>
      <w:r>
        <w:rPr/>
        <w:t>XpRdLR+c9D0jWKhggBLiqL+n6gpd8ln++7sv5nf+rLLDhv0l4LNaDq86y6VuHKXwk15JX2gFPqx9Lf</w:t>
      </w:r>
    </w:p>
    <w:p>
      <w:pPr>
        <w:pStyle w:val="PreformattedText"/>
        <w:bidi w:val="0"/>
        <w:spacing w:before="0" w:after="0"/>
        <w:jc w:val="left"/>
        <w:rPr/>
      </w:pPr>
      <w:r>
        <w:rPr/>
        <w:t>oyxAfo6MMKsuHmvRfCtDHvrploDaAx29vlsfY5xkAny4+XZgqSPGPSpdR9WLnUsg47fIU9juA77iB+</w:t>
      </w:r>
    </w:p>
    <w:p>
      <w:pPr>
        <w:pStyle w:val="PreformattedText"/>
        <w:bidi w:val="0"/>
        <w:spacing w:before="0" w:after="0"/>
        <w:jc w:val="left"/>
        <w:rPr/>
      </w:pPr>
      <w:r>
        <w:rPr/>
        <w:t>x/78Cw6hpXsiajmBBPbsAdoIDfP3/Y9wf6cKFG0kwUdiuDknuexOPqz2bgiOi3WsNPeKGPkpye2PlT</w:t>
      </w:r>
    </w:p>
    <w:p>
      <w:pPr>
        <w:pStyle w:val="PreformattedText"/>
        <w:bidi w:val="0"/>
        <w:spacing w:before="0" w:after="0"/>
        <w:jc w:val="left"/>
        <w:rPr/>
      </w:pPr>
      <w:r>
        <w:rPr/>
        <w:t>kH4OcMMHgeHDU0C6t+ENH1JEBJYYA7/OA247SCR/2+OOkgkkdsFqABpvVTt3Qym1mND9eDt7f3+cH7</w:t>
      </w:r>
    </w:p>
    <w:p>
      <w:pPr>
        <w:pStyle w:val="PreformattedText"/>
        <w:bidi w:val="0"/>
        <w:spacing w:before="0" w:after="0"/>
        <w:jc w:val="left"/>
        <w:rPr/>
      </w:pPr>
      <w:r>
        <w:rPr/>
        <w:t>L/AF4azGui6R0kKBXSIyXVd2F3grjJAPYEnuMZz8f1OOIwHYAW2w1pgKEhtsMpNSUrnc3bbuI7gEEg</w:t>
      </w:r>
    </w:p>
    <w:p>
      <w:pPr>
        <w:pStyle w:val="PreformattedText"/>
        <w:bidi w:val="0"/>
        <w:spacing w:before="0" w:after="0"/>
        <w:jc w:val="left"/>
        <w:rPr/>
      </w:pPr>
      <w:r>
        <w:rPr/>
        <w:t>L5fB/f8AfjljeEcZ1GldT9MVy/q0cSuWcqVDHDbT/QkL/Y/644dyUpzGAp09Refj492BprWvb9y7lO</w:t>
      </w:r>
    </w:p>
    <w:p>
      <w:pPr>
        <w:pStyle w:val="PreformattedText"/>
        <w:bidi w:val="0"/>
        <w:spacing w:before="0" w:after="0"/>
        <w:jc w:val="left"/>
        <w:rPr/>
      </w:pPr>
      <w:r>
        <w:rPr/>
        <w:t>SV2hgX2jt9OTjt8f14eTQExVTJhclmMUfZPemGfuwzI278xck4yB8FT8fbjsNo5a1RdFu0rQDkOVOe</w:t>
      </w:r>
    </w:p>
    <w:p>
      <w:pPr>
        <w:pStyle w:val="PreformattedText"/>
        <w:bidi w:val="0"/>
        <w:spacing w:before="0" w:after="0"/>
        <w:jc w:val="left"/>
        <w:rPr/>
      </w:pPr>
      <w:r>
        <w:rPr/>
        <w:t>xOMEg9huH2UA/PDApqCUNPVg6Th7atM4rBI0zSFBUdM/YdlG0ffHiPEj5/rw5UK6wXUioB0j8ncyK4</w:t>
      </w:r>
    </w:p>
    <w:p>
      <w:pPr>
        <w:pStyle w:val="PreformattedText"/>
        <w:bidi w:val="0"/>
        <w:spacing w:before="0" w:after="0"/>
        <w:jc w:val="left"/>
        <w:rPr/>
      </w:pPr>
      <w:r>
        <w:rPr/>
        <w:t>UABVRw69Ji4AIIRZixOEKsxXGFXB3fp4gjQCgBFOMMn3AEhmA3JtUSMhcpiMOzg/IzgquQ5Xd5cKFr</w:t>
      </w:r>
    </w:p>
    <w:p>
      <w:pPr>
        <w:pStyle w:val="PreformattedText"/>
        <w:bidi w:val="0"/>
        <w:spacing w:before="0" w:after="0"/>
        <w:jc w:val="left"/>
        <w:rPr/>
      </w:pPr>
      <w:r>
        <w:rPr/>
        <w:t>x7fi2EVwyDDM7sC3kdqRsv1SKzJ+W3jg4+r+XPCjkMTJIqTbVIjKyu4TJCHd4lmYlkxnAxjP1cKFcQ</w:t>
      </w:r>
    </w:p>
    <w:p>
      <w:pPr>
        <w:pStyle w:val="PreformattedText"/>
        <w:bidi w:val="0"/>
        <w:spacing w:before="0" w:after="0"/>
        <w:jc w:val="left"/>
        <w:rPr/>
      </w:pPr>
      <w:r>
        <w:rPr/>
        <w:t>RU69kM2Rdu9ixCtEuFDvsyMOzQggsFDNtJ7gdv5eGkkg20b4/qhQ0aEyzxHEaqQ6bxgDyyxdg4wrCF</w:t>
      </w:r>
    </w:p>
    <w:p>
      <w:pPr>
        <w:pStyle w:val="PreformattedText"/>
        <w:bidi w:val="0"/>
        <w:spacing w:before="0" w:after="0"/>
        <w:jc w:val="left"/>
        <w:rPr/>
      </w:pPr>
      <w:r>
        <w:rPr/>
        <w:t>W2/OG/5eFU0Fasxjuun4Qi29F3kYBhAYq0oDF2CptIQ/mLuUYUDHb9J46K61hAkGohGRWErsXeJw6R</w:t>
      </w:r>
    </w:p>
    <w:p>
      <w:pPr>
        <w:pStyle w:val="PreformattedText"/>
        <w:bidi w:val="0"/>
        <w:spacing w:before="0" w:after="0"/>
        <w:jc w:val="left"/>
        <w:rPr/>
      </w:pPr>
      <w:r>
        <w:rPr/>
        <w:t>ozghlSFiOpgKRGGAZftndu4V4oSGtjlSOBpDOSbptGd5EjDaUKFZQZA4EOF7LH5bl3fKnd9SjjlSGC</w:t>
      </w:r>
    </w:p>
    <w:p>
      <w:pPr>
        <w:pStyle w:val="PreformattedText"/>
        <w:bidi w:val="0"/>
        <w:spacing w:before="0" w:after="0"/>
        <w:jc w:val="left"/>
        <w:rPr/>
      </w:pPr>
      <w:r>
        <w:rPr/>
        <w:t>nvdsLh6I0kHUA3RK7MFVCS4hkkZWBKlDkFWRdp7/AOb44dCIB0PbGCFZo2ZNzMjBt0rRl4dyh5FZCS</w:t>
      </w:r>
    </w:p>
    <w:p>
      <w:pPr>
        <w:pStyle w:val="PreformattedText"/>
        <w:bidi w:val="0"/>
        <w:spacing w:before="0" w:after="0"/>
        <w:jc w:val="left"/>
        <w:rPr/>
      </w:pPr>
      <w:r>
        <w:rPr/>
        <w:t>7kp3Hz+XjavD04n2QOSaHthesS7PlCBu6yYZyK0IxIk0RY9yFOGAGcN/LxcYBalfAQJiioQHtMLRvM</w:t>
      </w:r>
    </w:p>
    <w:p>
      <w:pPr>
        <w:pStyle w:val="PreformattedText"/>
        <w:bidi w:val="0"/>
        <w:spacing w:before="0" w:after="0"/>
        <w:jc w:val="left"/>
        <w:rPr/>
      </w:pPr>
      <w:r>
        <w:rPr/>
        <w:t>SSwQ4yxVQGgLxxiPeydiSyupz9yvGow4J4jSKDEBan+H8YWyF3xln2su190hzFuHUSBUY7mUkYHwE/</w:t>
      </w:r>
    </w:p>
    <w:p>
      <w:pPr>
        <w:pStyle w:val="PreformattedText"/>
        <w:bidi w:val="0"/>
        <w:spacing w:before="0" w:after="0"/>
        <w:jc w:val="left"/>
        <w:rPr/>
      </w:pPr>
      <w:r>
        <w:rPr/>
        <w:t>c8GjTtgW9RwEJnDqAFzOoIAKbAsYOSdzDu/bIGcE+S8KJI+ZAI0w+4J3DOoRm3ZAZ3kXyf6h/VfLiO</w:t>
      </w:r>
    </w:p>
    <w:p>
      <w:pPr>
        <w:pStyle w:val="PreformattedText"/>
        <w:bidi w:val="0"/>
        <w:spacing w:before="0" w:after="0"/>
        <w:jc w:val="left"/>
        <w:rPr/>
      </w:pPr>
      <w:r>
        <w:rPr/>
        <w:t>Z2Q1aVbywynIaIMzBpAS4MuU3OdwRT2OxVQrgrk4XigzDct1fti4wVQRQbf3RGOzK5OTWMabpmcrKg</w:t>
      </w:r>
    </w:p>
    <w:p>
      <w:pPr>
        <w:pStyle w:val="PreformattedText"/>
        <w:bidi w:val="0"/>
        <w:spacing w:before="0" w:after="0"/>
        <w:jc w:val="left"/>
        <w:rPr/>
      </w:pPr>
      <w:r>
        <w:rPr/>
        <w:t>lQbZIwpUbo8sp7jcfq78ZwjcdLfj9UXUIbYlwkR6cakFpLDs4kUESAHJBEKnvgdy3ivxwl5lobYUKI</w:t>
      </w:r>
    </w:p>
    <w:p>
      <w:pPr>
        <w:pStyle w:val="PreformattedText"/>
        <w:bidi w:val="0"/>
        <w:spacing w:before="0" w:after="0"/>
        <w:jc w:val="left"/>
        <w:rPr/>
      </w:pPr>
      <w:r>
        <w:rPr/>
        <w:t>qBHl2qniq+ClgZQxcnIfMisrYABHb6/08WWH0Yk/HuwJieD0GlRCiBi9jEABVgzK+WWF2AVwVyMoWP</w:t>
      </w:r>
    </w:p>
    <w:p>
      <w:pPr>
        <w:pStyle w:val="PreformattedText"/>
        <w:bidi w:val="0"/>
        <w:spacing w:before="0" w:after="0"/>
        <w:jc w:val="left"/>
        <w:rPr/>
      </w:pPr>
      <w:r>
        <w:rPr/>
        <w:t>iD8bcnPwbuVTbFZMGp9MYG1ye+9422kwBJY5HUnvKpI2FQpJZc4PyvfgkVprxgJwocqNFMYljwqFTH</w:t>
      </w:r>
    </w:p>
    <w:p>
      <w:pPr>
        <w:pStyle w:val="PreformattedText"/>
        <w:bidi w:val="0"/>
        <w:spacing w:before="0" w:after="0"/>
        <w:jc w:val="left"/>
        <w:rPr/>
      </w:pPr>
      <w:r>
        <w:rPr/>
        <w:t>FLKHaUld6yRCVtjgsMxHHcHsAf6ccNwFQNIcttRUj60ZCMxQOF6Y3RMDI8JhMnk6EgAvFu2nJOX3eL</w:t>
      </w:r>
    </w:p>
    <w:p>
      <w:pPr>
        <w:pStyle w:val="PreformattedText"/>
        <w:bidi w:val="0"/>
        <w:spacing w:before="0" w:after="0"/>
        <w:jc w:val="left"/>
        <w:rPr/>
      </w:pPr>
      <w:r>
        <w:rPr/>
        <w:t>DiB9a13wUgAO1aiG8gXAO2Rt4mMSh2DMUCK+8IQyAIMhcZx/rxRYoi4mnGLXDXUBPdhg6vK24FtsgB</w:t>
      </w:r>
    </w:p>
    <w:p>
      <w:pPr>
        <w:pStyle w:val="PreformattedText"/>
        <w:bidi w:val="0"/>
        <w:spacing w:before="0" w:after="0"/>
        <w:jc w:val="left"/>
        <w:rPr/>
      </w:pPr>
      <w:r>
        <w:rPr/>
        <w:t>WKNY9saoud7sR+WzEqWIJ3BVVvp28U7g1r2GDFIBG60xs3UKAI4IkaONy22LZK2GO1XUdHv8bcg7vH</w:t>
      </w:r>
    </w:p>
    <w:p>
      <w:pPr>
        <w:pStyle w:val="PreformattedText"/>
        <w:bidi w:val="0"/>
        <w:spacing w:before="0" w:after="0"/>
        <w:jc w:val="left"/>
        <w:rPr/>
      </w:pPr>
      <w:r>
        <w:rPr/>
        <w:t>bxE3A/FPTEi0o2nbGAHJzEXXazRtIVOVlJZQ8cwAbflNw+x/Xu3LwOVFWIOhh0Y2gFsOZ9yoikqmEj</w:t>
      </w:r>
    </w:p>
    <w:p>
      <w:pPr>
        <w:pStyle w:val="PreformattedText"/>
        <w:bidi w:val="0"/>
        <w:spacing w:before="0" w:after="0"/>
        <w:jc w:val="left"/>
        <w:rPr/>
      </w:pPr>
      <w:r>
        <w:rPr/>
        <w:t>k7SsRnIEjKm7cCR3UePwhU1qKCFDhcRt0XTxk2K5EX5GCQcJDF9LAdwWAB+rh0KFoEbrQRiTpObMIQ</w:t>
      </w:r>
    </w:p>
    <w:p>
      <w:pPr>
        <w:pStyle w:val="PreformattedText"/>
        <w:bidi w:val="0"/>
        <w:spacing w:before="0" w:after="0"/>
        <w:jc w:val="left"/>
        <w:rPr/>
      </w:pPr>
      <w:r>
        <w:rPr/>
        <w:t>K4eeAGdHb4A2Eqey57CUrjdxBN/wBKZu7rfsxJLNJi+sfikfnU/iIuC36r85IsEcBueomuptSRppEH</w:t>
      </w:r>
    </w:p>
    <w:p>
      <w:pPr>
        <w:pStyle w:val="PreformattedText"/>
        <w:bidi w:val="0"/>
        <w:spacing w:before="0" w:after="0"/>
        <w:jc w:val="left"/>
        <w:rPr/>
      </w:pPr>
      <w:r>
        <w:rPr/>
        <w:t>45dQSZAOVCozDOQC3+Xj9AOjtE6PZIjbiZGFH/7lNbY+f8xbrMXiFAtunTf22gNycx8xy81afRjmjt</w:t>
      </w:r>
    </w:p>
    <w:p>
      <w:pPr>
        <w:pStyle w:val="PreformattedText"/>
        <w:bidi w:val="0"/>
        <w:spacing w:before="0" w:after="0"/>
        <w:jc w:val="left"/>
        <w:rPr/>
      </w:pPr>
      <w:r>
        <w:rPr/>
        <w:t>yQaTaWlEaGk39qpC6RrE8lRmRFQKA0jDaPHgjF4fCDHSUmIVFrNtdo4mLxpU2MrFbQuxD3dN1Pj9dS</w:t>
      </w:r>
    </w:p>
    <w:p>
      <w:pPr>
        <w:pStyle w:val="PreformattedText"/>
        <w:bidi w:val="0"/>
        <w:spacing w:before="0" w:after="0"/>
        <w:jc w:val="left"/>
        <w:rPr/>
      </w:pPr>
      <w:r>
        <w:rPr/>
        <w:t>k1PUbGu2m1XU7mpe10y7KdIhkjTTRv2xs00i4hUgMRtgjdz9KunFUcKP8VlCTh1slyyWZhcd3bc126</w:t>
      </w:r>
    </w:p>
    <w:p>
      <w:pPr>
        <w:pStyle w:val="PreformattedText"/>
        <w:bidi w:val="0"/>
        <w:spacing w:before="0" w:after="0"/>
        <w:jc w:val="left"/>
        <w:rPr/>
      </w:pPr>
      <w:r>
        <w:rPr/>
        <w:t>JxjZnyGY0/EmZMutCDQacy+FPdiicwalb1DUNI09ErQadLqNcpp+nwdGgW6kRcNF3a9MOmMtKXY7u2</w:t>
      </w:r>
    </w:p>
    <w:p>
      <w:pPr>
        <w:pStyle w:val="PreformattedText"/>
        <w:bidi w:val="0"/>
        <w:spacing w:before="0" w:after="0"/>
        <w:jc w:val="left"/>
        <w:rPr/>
      </w:pPr>
      <w:r>
        <w:rPr/>
        <w:t>OIM0kk4rLZWrLNmi71teX8sSYOeXw+LYgIJSNaFHo4/T9J+2Cnp/NOh8qTapzDNpr6tzPUksR6HRsx</w:t>
      </w:r>
    </w:p>
    <w:p>
      <w:pPr>
        <w:pStyle w:val="PreformattedText"/>
        <w:bidi w:val="0"/>
        <w:spacing w:before="0" w:after="0"/>
        <w:jc w:val="left"/>
        <w:rPr/>
      </w:pPr>
      <w:r>
        <w:rPr/>
        <w:t>pX0rQoDXT3WttNIH95qxBaGjEEMdeQ+6dmdI04b0uw87HSGwpmdThRum9jtTlQeVP1xPkWMw+EmPie</w:t>
      </w:r>
    </w:p>
    <w:p>
      <w:pPr>
        <w:pStyle w:val="PreformattedText"/>
        <w:bidi w:val="0"/>
        <w:spacing w:before="0" w:after="0"/>
        <w:jc w:val="left"/>
        <w:rPr/>
      </w:pPr>
      <w:r>
        <w:rPr/>
        <w:t>rM7FOaSh3EVuZ28W8o7OaIihrz2aVfmXmegnMAur17NKzfvaeJxf1IJHCuoUiZYYoo44whj3MwXzY7</w:t>
      </w:r>
    </w:p>
    <w:p>
      <w:pPr>
        <w:pStyle w:val="PreformattedText"/>
        <w:bidi w:val="0"/>
        <w:spacing w:before="0" w:after="0"/>
        <w:jc w:val="left"/>
        <w:rPr/>
      </w:pPr>
      <w:r>
        <w:rPr/>
        <w:t>24DwuF6ro9h0kn5OtptZQt2rfZX0xJMxJfN5s7EL8oAPKSQP509WLByRY5ZrX7Rr+neh6dqvuoLFm1</w:t>
      </w:r>
    </w:p>
    <w:p>
      <w:pPr>
        <w:pStyle w:val="PreformattedText"/>
        <w:bidi w:val="0"/>
        <w:spacing w:before="0" w:after="0"/>
        <w:jc w:val="left"/>
        <w:rPr/>
      </w:pPr>
      <w:r>
        <w:rPr/>
        <w:t>qGs8067Fy5pteJ5J9StU7OoxRyau0Uyx1a7AKkliJpgHZF4z2Hw2J6nHTBmD2tatoVbnNNo/mB3Y0P</w:t>
      </w:r>
    </w:p>
    <w:p>
      <w:pPr>
        <w:pStyle w:val="PreformattedText"/>
        <w:bidi w:val="0"/>
        <w:spacing w:before="0" w:after="0"/>
        <w:jc w:val="left"/>
        <w:rPr/>
      </w:pPr>
      <w:r>
        <w:rPr/>
        <w:t>X4JpmGRMvSXNl6sXLEIneLbuYnl9bmjofk31Fuz+pPp9pkFihX5fn9/pmv6do0UENKtYrzWdHo6Clm</w:t>
      </w:r>
    </w:p>
    <w:p>
      <w:pPr>
        <w:pStyle w:val="PreformattedText"/>
        <w:bidi w:val="0"/>
        <w:spacing w:before="0" w:after="0"/>
        <w:jc w:val="left"/>
        <w:rPr/>
      </w:pPr>
      <w:r>
        <w:rPr/>
        <w:t>r+Zbip17Cq5eWUWLlqzYHZYsYzpTkWGl9Gc2xKqZuNllHU17zc+nDbbbF7lOZT3znASKj5JMDgqo0W</w:t>
      </w:r>
    </w:p>
    <w:p>
      <w:pPr>
        <w:pStyle w:val="PreformattedText"/>
        <w:bidi w:val="0"/>
        <w:spacing w:before="0" w:after="0"/>
        <w:jc w:val="left"/>
        <w:rPr/>
      </w:pPr>
      <w:r>
        <w:rPr/>
        <w:t>mgXzd4NxgHfxSa7q2saloulatObicvWNX0WOGOP/iJUcI0ztXiYgkQinFCVWMLHWCvlwzmo6ES5K5T</w:t>
      </w:r>
    </w:p>
    <w:p>
      <w:pPr>
        <w:pStyle w:val="PreformattedText"/>
        <w:bidi w:val="0"/>
        <w:spacing w:before="0" w:after="0"/>
        <w:jc w:val="left"/>
        <w:rPr/>
      </w:pPr>
      <w:r>
        <w:rPr/>
        <w:t>OcIC04Lfd3l1G3wh3SKa5xkqXUkSy1FXx838oqfJl/RuXKmn6rS5f03R7WgWK2pXdf1lxznzHqjaNV</w:t>
      </w:r>
    </w:p>
    <w:p>
      <w:pPr>
        <w:pStyle w:val="PreformattedText"/>
        <w:bidi w:val="0"/>
        <w:spacing w:before="0" w:after="0"/>
        <w:jc w:val="left"/>
        <w:rPr/>
      </w:pPr>
      <w:r>
        <w:rPr/>
        <w:t>a5VXSaN5I9M5altzTLEuK088KB2d98QbjRLIxObKmEmzzMZayrF27O4zH1hbWBGfC4BGmrIEkUU3tv</w:t>
      </w:r>
    </w:p>
    <w:p>
      <w:pPr>
        <w:pStyle w:val="PreformattedText"/>
        <w:bidi w:val="0"/>
        <w:spacing w:before="0" w:after="0"/>
        <w:jc w:val="left"/>
        <w:rPr/>
      </w:pPr>
      <w:r>
        <w:rPr/>
        <w:t>e7vKvdHh4x0R6sc562tC9zJozlL8OnUdVpSavKbzT6Bc0qhJUevTnZkagz6rdpyiMLGDVicKj7eMpJ</w:t>
      </w:r>
    </w:p>
    <w:p>
      <w:pPr>
        <w:pStyle w:val="PreformattedText"/>
        <w:bidi w:val="0"/>
        <w:spacing w:before="0" w:after="0"/>
        <w:jc w:val="left"/>
        <w:rPr/>
      </w:pPr>
      <w:r>
        <w:rPr/>
        <w:t>yOTicKFmVYy3m32rSjqSCl3sW6LrE5m8h2mSmCm1WWu6qEKQ3u7rYHEem1ecfSnTY9GT2OseofNGkV</w:t>
      </w:r>
    </w:p>
    <w:p>
      <w:pPr>
        <w:pStyle w:val="PreformattedText"/>
        <w:bidi w:val="0"/>
        <w:spacing w:before="0" w:after="0"/>
        <w:jc w:val="left"/>
        <w:rPr/>
      </w:pPr>
      <w:r>
        <w:rPr/>
        <w:t>WhVWerTo8pRLcsKk4m3nQP8AeTVqsk1rGYE08ib6N3F5Lw02RhZANZklUW3+GKszpeLvKES5jN+zzf</w:t>
      </w:r>
    </w:p>
    <w:p>
      <w:pPr>
        <w:pStyle w:val="PreformattedText"/>
        <w:bidi w:val="0"/>
        <w:spacing w:before="0" w:after="0"/>
        <w:jc w:val="left"/>
        <w:rPr/>
      </w:pPr>
      <w:r>
        <w:rPr/>
        <w:t>8AaLLzjQgr2+WaWhajQ1LS+VaNh+XtO6kdfrz6hXhXW/U+ankPNb1KaCFdNrN3p6bVrSEd1HF/gQ6T</w:t>
      </w:r>
    </w:p>
    <w:p>
      <w:pPr>
        <w:pStyle w:val="PreformattedText"/>
        <w:bidi w:val="0"/>
        <w:spacing w:before="0" w:after="0"/>
        <w:jc w:val="left"/>
        <w:rPr/>
      </w:pPr>
      <w:r>
        <w:rPr/>
        <w:t>JEqZhpnVUXfbwNvC7u+j0QDjUUkMs9GZRcEup9e3ma7uwKdAlTl/Ub3MMN2s1mnaqTTR1ns++tRx2T</w:t>
      </w:r>
    </w:p>
    <w:p>
      <w:pPr>
        <w:pStyle w:val="PreformattedText"/>
        <w:bidi w:val="0"/>
        <w:spacing w:before="0" w:after="0"/>
        <w:jc w:val="left"/>
        <w:rPr/>
      </w:pPr>
      <w:r>
        <w:rPr/>
        <w:t>ZuULbhRIWkrxyIVckkyZ8s8XUxGxKYlZuCmWqtoZrfq+7FdIVZLKy4lKsd1LvprFpPLFzR+d+a6EV2</w:t>
      </w:r>
    </w:p>
    <w:p>
      <w:pPr>
        <w:pStyle w:val="PreformattedText"/>
        <w:bidi w:val="0"/>
        <w:spacing w:before="0" w:after="0"/>
        <w:jc w:val="left"/>
        <w:rPr/>
      </w:pPr>
      <w:r>
        <w:rPr/>
        <w:t>5frz3q82m2Vgq1urypb0+PWNH1OJpIyUoDQ7sb9SQkv0XCDcvHn+HGOxsvET8NIHWs/V+lWTuf8AMa</w:t>
      </w:r>
    </w:p>
    <w:p>
      <w:pPr>
        <w:pStyle w:val="PreformattedText"/>
        <w:bidi w:val="0"/>
        <w:spacing w:before="0" w:after="0"/>
        <w:jc w:val="left"/>
        <w:rPr/>
      </w:pPr>
      <w:r>
        <w:rPr/>
        <w:t>o9Th5kqVMmbaXV8ynWrfRA85m52k5r1ajylReTRuV6tn3Onw75+jJUhMsFee0n+JA87tYnkck5aT8x</w:t>
      </w:r>
    </w:p>
    <w:p>
      <w:pPr>
        <w:pStyle w:val="PreformattedText"/>
        <w:bidi w:val="0"/>
        <w:spacing w:before="0" w:after="0"/>
        <w:jc w:val="left"/>
        <w:rPr/>
      </w:pPr>
      <w:r>
        <w:rPr/>
        <w:t>fFMSy+h+IGPlnHr1k6da727ivqr5fTA79JMLNkk4RurkS2ZUZmKq1ve80EuTlG/Y0TR+XNDoz6rcu3</w:t>
      </w:r>
    </w:p>
    <w:p>
      <w:pPr>
        <w:pStyle w:val="PreformattedText"/>
        <w:bidi w:val="0"/>
        <w:spacing w:before="0" w:after="0"/>
        <w:jc w:val="left"/>
        <w:rPr/>
      </w:pPr>
      <w:r>
        <w:rPr/>
        <w:t>JOZLd+/mGt/wDObQaPmRmCLShpO0jIdxdtQU7V4u8TmOT5KcRjHnysOuHRkAot1fZ410I4Q5MPjcYk</w:t>
      </w:r>
    </w:p>
    <w:p>
      <w:pPr>
        <w:pStyle w:val="PreformattedText"/>
        <w:bidi w:val="0"/>
        <w:spacing w:before="0" w:after="0"/>
        <w:jc w:val="left"/>
        <w:rPr/>
      </w:pPr>
      <w:r>
        <w:rPr/>
        <w:t>mSiPMecVdqtt3cPq03QSeXOT9O5ap3ItMmr3rBNdNS1yekssxjghdTT0+F0PRrRzvIsOxctLJ1ijYT</w:t>
      </w:r>
    </w:p>
    <w:p>
      <w:pPr>
        <w:pStyle w:val="PreformattedText"/>
        <w:bidi w:val="0"/>
        <w:spacing w:before="0" w:after="0"/>
        <w:jc w:val="left"/>
        <w:rPr/>
      </w:pPr>
      <w:r>
        <w:rPr/>
        <w:t>b88dKel0zP8YZpYrJliySleA7xNO80ej5Vk6ZdICLRmbc7fHdEWrr1KNaLTHgNS3qlKO1dtW55ZWoa</w:t>
      </w:r>
    </w:p>
    <w:p>
      <w:pPr>
        <w:pStyle w:val="PreformattedText"/>
        <w:bidi w:val="0"/>
        <w:spacing w:before="0" w:after="0"/>
        <w:jc w:val="left"/>
        <w:rPr/>
      </w:pPr>
      <w:r>
        <w:rPr/>
        <w:t>JEzsDenRSyzzyRR/koWk2/mSOhdVGCOHaazzALhXs7W9EaRHCIEG007e6sDq5qlm5ocseldHqagXv0</w:t>
      </w:r>
    </w:p>
    <w:p>
      <w:pPr>
        <w:pStyle w:val="PreformattedText"/>
        <w:bidi w:val="0"/>
        <w:spacing w:before="0" w:after="0"/>
        <w:jc w:val="left"/>
        <w:rPr/>
      </w:pPr>
      <w:r>
        <w:rPr/>
        <w:t>HmWGP396zbji1Dm+cFWKQ1oVjrVWb8uOOqOkhSIu/uP6KugzZpmUjNMZKLYXBm2nhTcE3eZuaPPumX</w:t>
      </w:r>
    </w:p>
    <w:p>
      <w:pPr>
        <w:pStyle w:val="PreformattedText"/>
        <w:bidi w:val="0"/>
        <w:spacing w:before="0" w:after="0"/>
        <w:jc w:val="left"/>
        <w:rPr/>
      </w:pPr>
      <w:r>
        <w:rPr/>
        <w:t>SA4TAT8JhGBxOJXa3pJtZ/qrw7IB3qhKdU5l5a5TiZVrVZI71y3HGdtmzJBFBDZmiVyslVEGIiyg7H</w:t>
      </w:r>
    </w:p>
    <w:p>
      <w:pPr>
        <w:pStyle w:val="PreformattedText"/>
        <w:bidi w:val="0"/>
        <w:spacing w:before="0" w:after="0"/>
        <w:jc w:val="left"/>
        <w:rPr/>
      </w:pPr>
      <w:r>
        <w:rPr/>
        <w:t>3fLbj9c4/LpmMzDJcE4EkTG6ywbklIFVEuRdOVeEeFnHrKwuYTFfrBIFl/a7tuYqfwH080FPTErjT4</w:t>
      </w:r>
    </w:p>
    <w:p>
      <w:pPr>
        <w:pStyle w:val="PreformattedText"/>
        <w:bidi w:val="0"/>
        <w:spacing w:before="0" w:after="0"/>
        <w:jc w:val="left"/>
        <w:rPr/>
      </w:pPr>
      <w:r>
        <w:rPr/>
        <w:t>zdvBGioyQ1YIlrtZxGEF0V47IaNVkAtmPd5BsYTG7j17B4PCyUW5QplqwXl28L6BtN272R51OxE2a5</w:t>
      </w:r>
    </w:p>
    <w:p>
      <w:pPr>
        <w:pStyle w:val="PreformattedText"/>
        <w:bidi w:val="0"/>
        <w:spacing w:before="0" w:after="0"/>
        <w:jc w:val="left"/>
        <w:rPr/>
      </w:pPr>
      <w:r>
        <w:rPr/>
        <w:t>rOLCvL2wN/TytavX+ZubC85a5rMUqTFWiazU0lmFR3MiMGrq8Su/wQsbsuSq8eddGcAM3zTPMyIas6</w:t>
      </w:r>
    </w:p>
    <w:p>
      <w:pPr>
        <w:pStyle w:val="PreformattedText"/>
        <w:bidi w:val="0"/>
        <w:spacing w:before="0" w:after="0"/>
        <w:jc w:val="left"/>
        <w:rPr/>
      </w:pPr>
      <w:r>
        <w:rPr/>
        <w:t>Y2+225NyJ9VQt3sjZZtjfkGX4DDIQzS7bku5dL3b7zW/RFm9RNasjT01OtFYGq6lzNpddYF6ix2hq+</w:t>
      </w:r>
    </w:p>
    <w:p>
      <w:pPr>
        <w:pStyle w:val="PreformattedText"/>
        <w:bidi w:val="0"/>
        <w:spacing w:before="0" w:after="0"/>
        <w:jc w:val="left"/>
        <w:rPr/>
      </w:pPr>
      <w:r>
        <w:rPr/>
        <w:t>pvqVilWmRAbiSbFfeNjxoqSKm1vGbp9Ik4LorNlKW66ZMST9DbyqjvVC1J7sQdHJ83G5yk4paFvmMO</w:t>
      </w:r>
    </w:p>
    <w:p>
      <w:pPr>
        <w:pStyle w:val="PreformattedText"/>
        <w:bidi w:val="0"/>
        <w:spacing w:before="0" w:after="0"/>
        <w:jc w:val="left"/>
        <w:rPr/>
      </w:pPr>
      <w:r>
        <w:rPr/>
        <w:t>76tW9tqr3vvQTPS/mXWfSuGEUyOYuW6+qnULGl21kkhqalLqJlv6pUWBFk0+ysrTQixWISX3DNMDGW</w:t>
      </w:r>
    </w:p>
    <w:p>
      <w:pPr>
        <w:pStyle w:val="PreformattedText"/>
        <w:bidi w:val="0"/>
        <w:spacing w:before="0" w:after="0"/>
        <w:jc w:val="left"/>
        <w:rPr/>
      </w:pPr>
      <w:r>
        <w:rPr/>
        <w:t>2eSv8Aowy7pP0dlYrEA4HOZi3Spyo1ZdCVsmrwmSnPe5kZo9BXpfislzUyZcwYrLF0dGYcx1LoeZGT</w:t>
      </w:r>
    </w:p>
    <w:p>
      <w:pPr>
        <w:pStyle w:val="PreformattedText"/>
        <w:bidi w:val="0"/>
        <w:spacing w:before="0" w:after="0"/>
        <w:jc w:val="left"/>
        <w:rPr/>
      </w:pPr>
      <w:r>
        <w:rPr/>
        <w:t>lt4NHYVPnrTtE1X8Bjv09Q0Hm7T4NboQ6jpq2Wt8v2Fm1DRJtQ0mu72KTLVSxFK7LaWNoWw0fmvHzJ</w:t>
      </w:r>
    </w:p>
    <w:p>
      <w:pPr>
        <w:pStyle w:val="PreformattedText"/>
        <w:bidi w:val="0"/>
        <w:spacing w:before="0" w:after="0"/>
        <w:jc w:val="left"/>
        <w:rPr/>
      </w:pPr>
      <w:r>
        <w:rPr/>
        <w:t>0q6FzpD/MSycZgy6OBsIdHsah5Wu5lj1/K88lEKXmB8NOCuGpXRluWq8R60XyXQOTtQnqajy/M3JHM</w:t>
      </w:r>
    </w:p>
    <w:p>
      <w:pPr>
        <w:pStyle w:val="PreformattedText"/>
        <w:bidi w:val="0"/>
        <w:spacing w:before="0" w:after="0"/>
        <w:jc w:val="left"/>
        <w:rPr/>
      </w:pPr>
      <w:r>
        <w:rPr/>
        <w:t>EB97oWoSCHmPkG5N7RWrPZ1eCNhy9ZZcPCupVxTmaNIvcqFO6oyXpBjsocZXnOWjNsA1Q0mcqo61bi</w:t>
      </w:r>
    </w:p>
    <w:p>
      <w:pPr>
        <w:pStyle w:val="PreformattedText"/>
        <w:bidi w:val="0"/>
        <w:spacing w:before="0" w:after="0"/>
        <w:jc w:val="left"/>
        <w:rPr/>
      </w:pPr>
      <w:r>
        <w:rPr/>
        <w:t>j+b1fpWLLE4PD4wLisBijg567ldDcrbe0eX+KKZrnJfqBruuWqmv6Dy9r+mU0NvT56uh37VBo5YoK4</w:t>
      </w:r>
    </w:p>
    <w:p>
      <w:pPr>
        <w:pStyle w:val="PreformattedText"/>
        <w:bidi w:val="0"/>
        <w:spacing w:before="0" w:after="0"/>
        <w:jc w:val="left"/>
        <w:rPr/>
      </w:pPr>
      <w:r>
        <w:rPr/>
        <w:t>fStZ5dt2oaMTsZmMbKQrTbd6Ajd6RkGP6OJnbZhkon9Gw235P1l9Dba1iny7jx4RmcxlZriMI+Fx5l</w:t>
      </w:r>
    </w:p>
    <w:p>
      <w:pPr>
        <w:pStyle w:val="PreformattedText"/>
        <w:bidi w:val="0"/>
        <w:spacing w:before="0" w:after="0"/>
        <w:jc w:val="left"/>
        <w:rPr/>
      </w:pPr>
      <w:r>
        <w:rPr/>
        <w:t>ZpL41Zba+1hAa1StyRQrazdtaBT0xDJI91aFvmfUYhs0+zHX2y1AW07bdMhciEKjybX3lNp+tejGdd</w:t>
      </w:r>
    </w:p>
    <w:p>
      <w:pPr>
        <w:pStyle w:val="PreformattedText"/>
        <w:bidi w:val="0"/>
        <w:spacing w:before="0" w:after="0"/>
        <w:jc w:val="left"/>
        <w:rPr/>
      </w:pPr>
      <w:r>
        <w:rPr/>
        <w:t>JsNkc/NB0gl5hKtYUxAklyFlNSqKyu1tea7dXdHiebZV0dn5jKwszKTh5jHmlGcBUtutdbgLvdpAs9</w:t>
      </w:r>
    </w:p>
    <w:p>
      <w:pPr>
        <w:pStyle w:val="PreformattedText"/>
        <w:bidi w:val="0"/>
        <w:spacing w:before="0" w:after="0"/>
        <w:jc w:val="left"/>
        <w:rPr/>
      </w:pPr>
      <w:r>
        <w:rPr/>
        <w:t>NuTeS20ia7p1PWKN7UbFq5cl1nVafMkFad5Bko1mhSs6e775JTM9aQYULJJuKo0fQHHYux8Xi5haXi</w:t>
      </w:r>
    </w:p>
    <w:p>
      <w:pPr>
        <w:pStyle w:val="PreformattedText"/>
        <w:bidi w:val="0"/>
        <w:spacing w:before="0" w:after="0"/>
        <w:jc w:val="left"/>
        <w:rPr/>
      </w:pPr>
      <w:r>
        <w:rPr/>
        <w:t>H1UJawbmrpdajNx3RB0hwWBmT0lyJQkmUi0LEPTS22lqWm30Qy5jsV+UNC1KOQxOmuVLfK9qYz1DWt</w:t>
      </w:r>
    </w:p>
    <w:p>
      <w:pPr>
        <w:pStyle w:val="PreformattedText"/>
        <w:bidi w:val="0"/>
        <w:spacing w:before="0" w:after="0"/>
        <w:jc w:val="left"/>
        <w:rPr/>
      </w:pPr>
      <w:r>
        <w:rPr/>
        <w:t>aXzdIdOm1GG9pyBJq0EtmvIY+7K8KK42x549W6VsJnRUvNCS3mNKbbof8AV5pXepu5eLA7uWMNk0rq</w:t>
      </w:r>
    </w:p>
    <w:p>
      <w:pPr>
        <w:pStyle w:val="PreformattedText"/>
        <w:bidi w:val="0"/>
        <w:spacing w:before="0" w:after="0"/>
        <w:jc w:val="left"/>
        <w:rPr/>
      </w:pPr>
      <w:r>
        <w:rPr/>
        <w:t>c5VZWrKk1ea5aFNxJG21eK+UxV/TXQJqfK9JJYFr360tiFbEdroSJPPl7bxyxKy7xGGfpyIwwqorDu</w:t>
      </w:r>
    </w:p>
    <w:p>
      <w:pPr>
        <w:pStyle w:val="PreformattedText"/>
        <w:bidi w:val="0"/>
        <w:spacing w:before="0" w:after="0"/>
        <w:jc w:val="left"/>
        <w:rPr/>
      </w:pPr>
      <w:r>
        <w:rPr/>
        <w:t>vFp0GlNJ6OYdwUlve7Xd7Xc+vKLl3WlT4RUdJGafms0qjWsAOPl5fayxr6x2mq+nPtYrU8cOo6joqm</w:t>
      </w:r>
    </w:p>
    <w:p>
      <w:pPr>
        <w:pStyle w:val="PreformattedText"/>
        <w:bidi w:val="0"/>
        <w:spacing w:before="0" w:after="0"/>
        <w:jc w:val="left"/>
        <w:rPr/>
      </w:pPr>
      <w:r>
        <w:rPr/>
        <w:t>mXjWLrKjXncyVfCzE6w2NzAH81m6pjfEXD+muIaX0edBOLNiHlD1TabzqLuNPt404RN0Vk25vcy7UR</w:t>
      </w:r>
    </w:p>
    <w:p>
      <w:pPr>
        <w:pStyle w:val="PreformattedText"/>
        <w:bidi w:val="0"/>
        <w:spacing w:before="0" w:after="0"/>
        <w:jc w:val="left"/>
        <w:rPr/>
      </w:pPr>
      <w:r>
        <w:rPr/>
        <w:t>zzCoqtvLwrc3NrFg5T099H5RoD2xmqx6bhraXEtxCS0a09hUpyx7Q8ctVpEb6wJG2byvFzkGWYfCZb</w:t>
      </w:r>
    </w:p>
    <w:p>
      <w:pPr>
        <w:pStyle w:val="PreformattedText"/>
        <w:bidi w:val="0"/>
        <w:spacing w:before="0" w:after="0"/>
        <w:jc w:val="left"/>
        <w:rPr/>
      </w:pPr>
      <w:r>
        <w:rPr/>
        <w:t>hXZWYWV2lWXcq9btb0KpW3wMUua4qbOxmKegALfW9Xl4NX9cVr1nWzT5RrwgRAX9TrVnjjzUWEQ1Gn</w:t>
      </w:r>
    </w:p>
    <w:p>
      <w:pPr>
        <w:pStyle w:val="PreformattedText"/>
        <w:bidi w:val="0"/>
        <w:spacing w:before="0" w:after="0"/>
        <w:jc w:val="left"/>
        <w:rPr/>
      </w:pPr>
      <w:r>
        <w:rPr/>
        <w:t>apapsWZ7nWrrYgmRtrIzI6ghEWs6c7MgJACzZ0+Wmu3aqMeGrX3KsxGu3cGi06ML/9RDliEky2Jp5m</w:t>
      </w:r>
    </w:p>
    <w:p>
      <w:pPr>
        <w:pStyle w:val="PreformattedText"/>
        <w:bidi w:val="0"/>
        <w:spacing w:before="0" w:after="0"/>
        <w:jc w:val="left"/>
        <w:rPr/>
      </w:pPr>
      <w:r>
        <w:rPr/>
        <w:t>ZRu7tu61vDj7rvkoDSOT9LV11GtOFBkkaeawCbkEczy04Y/GOGSK+AwJYFZHcxbyrmw6OJicryPCy3</w:t>
      </w:r>
    </w:p>
    <w:p>
      <w:pPr>
        <w:pStyle w:val="PreformattedText"/>
        <w:bidi w:val="0"/>
        <w:spacing w:before="0" w:after="0"/>
        <w:jc w:val="left"/>
        <w:rPr/>
      </w:pPr>
      <w:r>
        <w:rPr/>
        <w:t>ZpNwubdff1iCttO6AVNv1re9AWcTUxGY4hl3WtRdKW2tp/KEvVA+x9P9Slgtmw2q39J0mctDJWmhmw</w:t>
      </w:r>
    </w:p>
    <w:p>
      <w:pPr>
        <w:pStyle w:val="PreformattedText"/>
        <w:bidi w:val="0"/>
        <w:spacing w:before="0" w:after="0"/>
        <w:jc w:val="left"/>
        <w:rPr/>
      </w:pPr>
      <w:r>
        <w:rPr/>
        <w:t>Ls9bU600p6lhWosiugUskfVaLYd/AvTeY0ro9iV+U9fNxUyXL7PVL37tzbaXD2ssF9GAZmZygyGySr</w:t>
      </w:r>
    </w:p>
    <w:p>
      <w:pPr>
        <w:pStyle w:val="PreformattedText"/>
        <w:bidi w:val="0"/>
        <w:spacing w:before="0" w:after="0"/>
        <w:jc w:val="left"/>
        <w:rPr/>
      </w:pPr>
      <w:r>
        <w:rPr/>
        <w:t>zSeXzKtvl5uU+XsrGeR45q3KOh1q7NQmiguXFivyQs9eSSRLMsBt9A7o55T1VjkCrEWQKXaXe83RLC</w:t>
      </w:r>
    </w:p>
    <w:p>
      <w:pPr>
        <w:pStyle w:val="PreformattedText"/>
        <w:bidi w:val="0"/>
        <w:spacing w:before="0" w:after="0"/>
        <w:jc w:val="left"/>
        <w:rPr/>
      </w:pPr>
      <w:r>
        <w:rPr/>
        <w:t>gZNhJQcyZiozi88prfbfyss264Xcu0XNdVgukE9zmWINwnbuZVtWihU4d2ltrctfViG9UpBW5EdEeM</w:t>
      </w:r>
    </w:p>
    <w:p>
      <w:pPr>
        <w:pStyle w:val="PreformattedText"/>
        <w:bidi w:val="0"/>
        <w:spacing w:before="0" w:after="0"/>
        <w:jc w:val="left"/>
        <w:rPr/>
      </w:pPr>
      <w:r>
        <w:rPr/>
        <w:t>LquqaZTVHl3ELIwtzSQ1H/ADIq4iryIxXdFjZtLbd3FR0+mjDdH3QP1gx0yWi3bmozVfZuZVULTbzL</w:t>
      </w:r>
    </w:p>
    <w:p>
      <w:pPr>
        <w:pStyle w:val="PreformattedText"/>
        <w:bidi w:val="0"/>
        <w:spacing w:before="0" w:after="0"/>
        <w:jc w:val="left"/>
        <w:rPr/>
      </w:pPr>
      <w:r>
        <w:rPr/>
        <w:t>u1iw6JqZuZLMKaYVJr6bdyrRAv1mu11ic5Wrex5a0WGPS2meHSk6shmZ3tss9Zo5q0NiBo4MRydNkV</w:t>
      </w:r>
    </w:p>
    <w:p>
      <w:pPr>
        <w:pStyle w:val="PreformattedText"/>
        <w:bidi w:val="0"/>
        <w:spacing w:before="0" w:after="0"/>
        <w:jc w:val="left"/>
        <w:rPr/>
      </w:pPr>
      <w:r>
        <w:rPr/>
        <w:t>ZN5/Nzu3Kt10fkDD5Nl0mlrS5Y18aKGRluBt5rCu7xiszSc07McVN6vSYx/FtfQ0U31qhetpPLOnrI</w:t>
      </w:r>
    </w:p>
    <w:p>
      <w:pPr>
        <w:pStyle w:val="PreformattedText"/>
        <w:bidi w:val="0"/>
        <w:spacing w:before="0" w:after="0"/>
        <w:jc w:val="left"/>
        <w:rPr/>
      </w:pPr>
      <w:r>
        <w:rPr/>
        <w:t>wit22Zqt3o+7hr1KbPUjdqwCqJFteAUMymHpSFduw5X9ILk4DK8EgWmIn3GttaIhsXbw3Nt28Rb6Do</w:t>
      </w:r>
    </w:p>
    <w:p>
      <w:pPr>
        <w:pStyle w:val="PreformattedText"/>
        <w:bidi w:val="0"/>
        <w:spacing w:before="0" w:after="0"/>
        <w:jc w:val="left"/>
        <w:rPr/>
      </w:pPr>
      <w:r>
        <w:rPr/>
        <w:t>+iauuIx+ImXVkyhb9Z1q3lbQa2tw14rcCPp1mf/d2qtnWI4oK1alHFV0z20FazZkpFYLIes56uowxJ</w:t>
      </w:r>
    </w:p>
    <w:p>
      <w:pPr>
        <w:pStyle w:val="PreformattedText"/>
        <w:bidi w:val="0"/>
        <w:spacing w:before="0" w:after="0"/>
        <w:jc w:val="left"/>
        <w:rPr/>
      </w:pPr>
      <w:r>
        <w:rPr/>
        <w:t>HFJ5R2g20IzDtFqsqwaS8sQPjTh57Iqr1dGAfuFfK9uhXmVuHHTMYyaflD1lhkvY7+ampb6P1rFI9b</w:t>
      </w:r>
    </w:p>
    <w:p>
      <w:pPr>
        <w:pStyle w:val="PreformattedText"/>
        <w:bidi w:val="0"/>
        <w:spacing w:before="0" w:after="0"/>
        <w:jc w:val="left"/>
        <w:rPr/>
      </w:pPr>
      <w:r>
        <w:rPr/>
        <w:t>OnVg5X0Wq6pFqE1jWH0tt7GKWzFWq0rdWcksK89SaNW2rFtk3o6MyF1z3T4oq5XglcMMSzzbK7hwlK</w:t>
      </w:r>
    </w:p>
    <w:p>
      <w:pPr>
        <w:pStyle w:val="PreformattedText"/>
        <w:bidi w:val="0"/>
        <w:spacing w:before="0" w:after="0"/>
        <w:jc w:val="left"/>
        <w:rPr/>
      </w:pPr>
      <w:r>
        <w:rPr/>
        <w:t>48Fe6jcNbvLdGi6MA/52daV6hESoXTz0PYzWqrdv3trX3TPa6HpK6ebfWSnAtCeGjDLCu6BolmcL0N</w:t>
      </w:r>
    </w:p>
    <w:p>
      <w:pPr>
        <w:pStyle w:val="PreformattedText"/>
        <w:bidi w:val="0"/>
        <w:spacing w:before="0" w:after="0"/>
        <w:jc w:val="left"/>
        <w:rPr/>
      </w:pPr>
      <w:r>
        <w:rPr/>
        <w:t>7zx7oxOkQdZvJnxvw2uwEyVl+Gk4dSGEkIltu3goZfs5qc3HvRmsTKbGT5s1jVphdv4rrv3eX2QL/V</w:t>
      </w:r>
    </w:p>
    <w:p>
      <w:pPr>
        <w:pStyle w:val="PreformattedText"/>
        <w:bidi w:val="0"/>
        <w:spacing w:before="0" w:after="0"/>
        <w:jc w:val="left"/>
        <w:rPr/>
      </w:pPr>
      <w:r>
        <w:rPr/>
        <w:t>9zqfM/JmhssT1aptNlFkN9mluVlmF7rqjzS9CvJ0g7OUEjxB8xNxg+m7vmOdZHgyyPhFDOFTirGaFY</w:t>
      </w:r>
    </w:p>
    <w:p>
      <w:pPr>
        <w:pStyle w:val="PreformattedText"/>
        <w:bidi w:val="0"/>
        <w:spacing w:before="0" w:after="0"/>
        <w:jc w:val="left"/>
        <w:rPr/>
      </w:pPr>
      <w:r>
        <w:rPr/>
        <w:t>Pda1wVWVa3NRj5Y13RwfIcrzbEFSsxbeYaMtjMGW3sZjVrTTQeaC1p1FjXpLFWtNJA0dWGGsFLpKbK</w:t>
      </w:r>
    </w:p>
    <w:p>
      <w:pPr>
        <w:pStyle w:val="PreformattedText"/>
        <w:bidi w:val="0"/>
        <w:spacing w:before="0" w:after="0"/>
        <w:jc w:val="left"/>
        <w:rPr/>
      </w:pPr>
      <w:r>
        <w:rPr/>
        <w:t>yU5FlxKksMcAjV2fuvU3PKW2GX0LLAOtw6Ph2nUFg6trX9Q3NcNlFBY93vebE4s7JjBgoYqzXLtXXd</w:t>
      </w:r>
    </w:p>
    <w:p>
      <w:pPr>
        <w:pStyle w:val="PreformattedText"/>
        <w:bidi w:val="0"/>
        <w:spacing w:before="0" w:after="0"/>
        <w:jc w:val="left"/>
        <w:rPr/>
      </w:pPr>
      <w:r>
        <w:rPr/>
        <w:t>oNzVugP+opOtepGkaXBXSuul6XXlLvKCbM7zWZmsz5YKk46VePCFEzXHTUBl3ee9IWmYzplgMCZAkj</w:t>
      </w:r>
    </w:p>
    <w:p>
      <w:pPr>
        <w:pStyle w:val="PreformattedText"/>
        <w:bidi w:val="0"/>
        <w:spacing w:before="0" w:after="0"/>
        <w:jc w:val="left"/>
        <w:rPr/>
      </w:pPr>
      <w:r>
        <w:rPr/>
        <w:t>BojDtvLXvf71wVdtvLtG6Nhlzrg+jeLxQYzDiHZPTQKF93gW7p47qwa9Pq9K7Qgmq9OGTbEYxVaZ6b</w:t>
      </w:r>
    </w:p>
    <w:p>
      <w:pPr>
        <w:pStyle w:val="PreformattedText"/>
        <w:bidi w:val="0"/>
        <w:spacing w:before="0" w:after="0"/>
        <w:jc w:val="left"/>
        <w:rPr/>
      </w:pPr>
      <w:r>
        <w:rPr/>
        <w:t>KVkmkqRTSKySrEm2SEoUdZMJ4KrxemyJKYdFKlGe1bVXUKTzW98HuutLf2lwzvNxEyjs0sXcWuXb6f</w:t>
      </w:r>
    </w:p>
    <w:p>
      <w:pPr>
        <w:pStyle w:val="PreformattedText"/>
        <w:bidi w:val="0"/>
        <w:spacing w:before="0" w:after="0"/>
        <w:jc w:val="left"/>
        <w:rPr/>
      </w:pPr>
      <w:r>
        <w:rPr/>
        <w:t>Nbp3rvLxgO6Bfsat6r8za7FWsJXoRx6dMYnhjlhNVEltV53klYzlpq1gEBsMFwzbFOPOcpc5n00zfH</w:t>
      </w:r>
    </w:p>
    <w:p>
      <w:pPr>
        <w:pStyle w:val="PreformattedText"/>
        <w:bidi w:val="0"/>
        <w:spacing w:before="0" w:after="0"/>
        <w:jc w:val="left"/>
        <w:rPr/>
      </w:pPr>
      <w:r>
        <w:rPr/>
        <w:t>CQ0yRhx1TcoZSq3EM/bqrN6QLbvLusxL4Xo5leFaZbOnHrWDd5exqd3bbt5h73E/1VsWKzahqX4rbk</w:t>
      </w:r>
    </w:p>
    <w:p>
      <w:pPr>
        <w:pStyle w:val="PreformattedText"/>
        <w:bidi w:val="0"/>
        <w:spacing w:before="0" w:after="0"/>
        <w:jc w:val="left"/>
        <w:rPr/>
      </w:pPr>
      <w:r>
        <w:rPr/>
        <w:t>qwyXnvTOqv8A8Y0sQSKzUPVDGLtCzN0t8e7OxpEb0VTiElzJhRmWSGYUJuVt2rFd1O0G60H6yxjnSV</w:t>
      </w:r>
    </w:p>
    <w:p>
      <w:pPr>
        <w:pStyle w:val="PreformattedText"/>
        <w:bidi w:val="0"/>
        <w:spacing w:before="0" w:after="0"/>
        <w:jc w:val="left"/>
        <w:rPr/>
      </w:pPr>
      <w:r>
        <w:rPr/>
        <w:t>MmKpA66YO9buW4fR6PZAJ9JIpdZ1PmvnC4yy1tW1K6s7PYSKWYQyGwIWjaJiJZUtxh2KhGbeqKyb0X</w:t>
      </w:r>
    </w:p>
    <w:p>
      <w:pPr>
        <w:pStyle w:val="PreformattedText"/>
        <w:bidi w:val="0"/>
        <w:spacing w:before="0" w:after="0"/>
        <w:jc w:val="left"/>
        <w:rPr/>
      </w:pPr>
      <w:r>
        <w:rPr/>
        <w:t>z7oDKm5ji88zmcSwxsy1mDD1mtKsLtytuOm663btXV9JlXDJlWWKAq4KXWhpdVlWtp5eK7eO3jrqxn</w:t>
      </w:r>
    </w:p>
    <w:p>
      <w:pPr>
        <w:pStyle w:val="PreformattedText"/>
        <w:bidi w:val="0"/>
        <w:spacing w:before="0" w:after="0"/>
        <w:jc w:val="left"/>
        <w:rPr/>
      </w:pPr>
      <w:r>
        <w:rPr/>
        <w:t>Eh0zSzqj9VacFazckuTUzVajJDYSe9pjRsJPeArZjkRukRH1g6EHc7+r0XD4ebipassmXKeYZth5VF</w:t>
      </w:r>
    </w:p>
    <w:p>
      <w:pPr>
        <w:pStyle w:val="PreformattedText"/>
        <w:bidi w:val="0"/>
        <w:spacing w:before="0" w:after="0"/>
        <w:jc w:val="left"/>
        <w:rPr/>
      </w:pPr>
      <w:r>
        <w:rPr/>
        <w:t>Td5rl5dKLzXXatjFRZs6TKe0vMZUC3KDczU26EHxY9vuwI/RuM3G1vWH0mK1Je1draXJ6DyzV7MRnY</w:t>
      </w:r>
    </w:p>
    <w:p>
      <w:pPr>
        <w:pStyle w:val="PreformattedText"/>
        <w:bidi w:val="0"/>
        <w:spacing w:before="0" w:after="0"/>
        <w:jc w:val="left"/>
        <w:rPr/>
      </w:pPr>
      <w:r>
        <w:rPr/>
        <w:t>xHpTRRmLddsTOvZ+pTVIcP+XJ5/wBAFXEpmmYDDXPOn39YyapxovdDGrl7be6VW06HUdKnaTMwOELh</w:t>
      </w:r>
    </w:p>
    <w:p>
      <w:pPr>
        <w:pStyle w:val="PreformattedText"/>
        <w:bidi w:val="0"/>
        <w:spacing w:before="0" w:after="0"/>
        <w:jc w:val="left"/>
        <w:rPr/>
      </w:pPr>
      <w:r>
        <w:rPr/>
        <w:t>hLlgU3MD63oFFUcddpa4Qd7FiOlT1nVQiCGhRs2rVhIdlOJIaXvGhiSEqIqE9wWI0XySQ+FiPbHE6e</w:t>
      </w:r>
    </w:p>
    <w:p>
      <w:pPr>
        <w:pStyle w:val="PreformattedText"/>
        <w:bidi w:val="0"/>
        <w:spacing w:before="0" w:after="0"/>
        <w:jc w:val="left"/>
        <w:rPr/>
      </w:pPr>
      <w:r>
        <w:rPr/>
        <w:t>kzsRNwGHxOPWestcLId3bsoEuZKcLXIa1bfVPBSMfIRMTiBhjKLfKJiJ5RVmt+wVXvN9sA70cjlmoa</w:t>
      </w:r>
    </w:p>
    <w:p>
      <w:pPr>
        <w:pStyle w:val="PreformattedText"/>
        <w:bidi w:val="0"/>
        <w:spacing w:before="0" w:after="0"/>
        <w:jc w:val="left"/>
        <w:rPr/>
      </w:pPr>
      <w:r>
        <w:rPr/>
        <w:t>xrpqmwlnUqvVkmihVthaf3kkFMsfc9pbWBkwqZMvsZUPGA/R3I6/C5jm7yTMmYqfQM627bWabRde8W</w:t>
      </w:r>
    </w:p>
    <w:p>
      <w:pPr>
        <w:pStyle w:val="PreformattedText"/>
        <w:bidi w:val="0"/>
        <w:spacing w:before="0" w:after="0"/>
        <w:jc w:val="left"/>
        <w:rPr/>
      </w:pPr>
      <w:r>
        <w:rPr/>
        <w:t>7WTXsZVMaXpZN6nF4TBBgiYaWLrGutuZVTmt3Wjy19aDwtt9O0yXXbK05Y7ESBY6wgD0adWM6mJhJF</w:t>
      </w:r>
    </w:p>
    <w:p>
      <w:pPr>
        <w:pStyle w:val="PreformattedText"/>
        <w:bidi w:val="0"/>
        <w:spacing w:before="0" w:after="0"/>
        <w:jc w:val="left"/>
        <w:rPr/>
      </w:pPr>
      <w:r>
        <w:rPr/>
        <w:t>sIMnTsbmQxFuk8SnLzJx6JiZrSFfFzgJi2M78NQqF/Vbu2vS27u9sZ7CETWEuW/VlmsAt4bgvHXjXb</w:t>
      </w:r>
    </w:p>
    <w:p>
      <w:pPr>
        <w:pStyle w:val="PreformattedText"/>
        <w:bidi w:val="0"/>
        <w:spacing w:before="0" w:after="0"/>
        <w:jc w:val="left"/>
        <w:rPr/>
      </w:pPr>
      <w:r>
        <w:rPr/>
        <w:t>5eDQDvSCvNebXeZrlp6Tcw6hK0FxA0LwASPKprVW3GSGN59QJkCSxmGNk3SgMnHm3QDCTcVMzPOprO</w:t>
      </w:r>
    </w:p>
    <w:p>
      <w:pPr>
        <w:pStyle w:val="PreformattedText"/>
        <w:bidi w:val="0"/>
        <w:spacing w:before="0" w:after="0"/>
        <w:jc w:val="left"/>
        <w:rPr/>
      </w:pPr>
      <w:r>
        <w:rPr/>
        <w:t>pzByQ42sutbUu5gu+4gFbFtBZdI0/S3Ephv8Py2Wqr8lVbluuWp0qQuvl2mm66oXUkw/jaVWvXrk1q</w:t>
      </w:r>
    </w:p>
    <w:p>
      <w:pPr>
        <w:pStyle w:val="PreformattedText"/>
        <w:bidi w:val="0"/>
        <w:spacing w:before="0" w:after="0"/>
        <w:jc w:val="left"/>
        <w:rPr/>
      </w:pPr>
      <w:r>
        <w:rPr/>
        <w:t>l7bS7lxpqglmKLpcEtmetNEbKxNTlmtyLvzPuEMMnTT619GOYpgEmz8Q7NJlyy7obeaVdQ1HhVtzXI</w:t>
      </w:r>
    </w:p>
    <w:p>
      <w:pPr>
        <w:pStyle w:val="PreformattedText"/>
        <w:bidi w:val="0"/>
        <w:spacing w:before="0" w:after="0"/>
        <w:jc w:val="left"/>
        <w:rPr/>
      </w:pPr>
      <w:r>
        <w:rPr/>
        <w:t>y2sy6VXKSJBxL9Wq9XMmMEVh3q8wPl7vrXG1eO4S+i0Pu15g5msRrYu37lrVetNKottHUazaYwyyt/</w:t>
      </w:r>
    </w:p>
    <w:p>
      <w:pPr>
        <w:pStyle w:val="PreformattedText"/>
        <w:bidi w:val="0"/>
        <w:spacing w:before="0" w:after="0"/>
        <w:jc w:val="left"/>
        <w:rPr/>
      </w:pPr>
      <w:r>
        <w:rPr/>
        <w:t>xam1BE8nTYNiRNzI7oz4PoCkjFSs1zefKadiMwxDvVm1oHZrbuUg0rcu7XzbjqOk7PKxGBwEuYBJwM</w:t>
      </w:r>
    </w:p>
    <w:p>
      <w:pPr>
        <w:pStyle w:val="PreformattedText"/>
        <w:bidi w:val="0"/>
        <w:spacing w:before="0" w:after="0"/>
        <w:jc w:val="left"/>
        <w:rPr/>
      </w:pPr>
      <w:r>
        <w:rPr/>
        <w:t>lVZadtvGnEU0Wn5qLaClqF2voXLmqaprNa3FX9les4k1GWxVjMS2alqu8scQVJpbYuSrC0nt2EyMiS</w:t>
      </w:r>
    </w:p>
    <w:p>
      <w:pPr>
        <w:pStyle w:val="PreformattedText"/>
        <w:bidi w:val="0"/>
        <w:spacing w:before="0" w:after="0"/>
        <w:jc w:val="left"/>
        <w:rPr/>
      </w:pPr>
      <w:r>
        <w:rPr/>
        <w:t>LvUbnM5mBy/KsdisWrLLwsp3uvuAYBqbrVW52u2s1tCGHasZ7L5U7EYvDpJN03EMqBRzNrTcOOnZT9</w:t>
      </w:r>
    </w:p>
    <w:p>
      <w:pPr>
        <w:pStyle w:val="PreformattedText"/>
        <w:bidi w:val="0"/>
        <w:spacing w:before="0" w:after="0"/>
        <w:jc w:val="left"/>
        <w:rPr/>
      </w:pPr>
      <w:r>
        <w:rPr/>
        <w:t>esC30m0iA8qf7xT14pdW1bV5tThjcKtYWVZAGmsW5QHgWOvRPRyxaO0WZvDeuA6A4NVytczm4f8Az+</w:t>
      </w:r>
    </w:p>
    <w:p>
      <w:pPr>
        <w:pStyle w:val="PreformattedText"/>
        <w:bidi w:val="0"/>
        <w:spacing w:before="0" w:after="0"/>
        <w:jc w:val="left"/>
        <w:rPr/>
      </w:pPr>
      <w:r>
        <w:rPr/>
        <w:t>YvNnPdyltvVML+6qhdveU8WtrF70tzCb/ivyCVNHyTL1WWvdZW5nXbxrWly8uui3Ugm69fTQOWdU1m</w:t>
      </w:r>
    </w:p>
    <w:p>
      <w:pPr>
        <w:pStyle w:val="PreformattedText"/>
        <w:bidi w:val="0"/>
        <w:spacing w:before="0" w:after="0"/>
        <w:jc w:val="left"/>
        <w:rPr/>
      </w:pPr>
      <w:r>
        <w:rPr/>
        <w:t>H8iSDTrKxXLQMksVqyyxmjFPHPG0Y6a0yCyF0HRm3RPKUff5tj5WXZVi8ew6kYeS4Qt/91+VFa5WTb</w:t>
      </w:r>
    </w:p>
    <w:p>
      <w:pPr>
        <w:pStyle w:val="PreformattedText"/>
        <w:bidi w:val="0"/>
        <w:spacing w:before="0" w:after="0"/>
        <w:jc w:val="left"/>
        <w:rPr/>
      </w:pPr>
      <w:r>
        <w:rPr/>
        <w:t>Rrjr3rl4Nn8skPicXJwooTOmLcF42jzaUbW73bVFPKNPSXTrNbS7GpU5f+J1mY6g0U1B7ET6fOkaRv</w:t>
      </w:r>
    </w:p>
    <w:p>
      <w:pPr>
        <w:pStyle w:val="PreformattedText"/>
        <w:bidi w:val="0"/>
        <w:spacing w:before="0" w:after="0"/>
        <w:jc w:val="left"/>
        <w:rPr/>
      </w:pPr>
      <w:r>
        <w:rPr/>
        <w:t>CQpE9dIqsZ2xmMYuOw6Y2suO/R/hOrweJxsuYGmZk/WnZVQpXYo81qrwWi2uzWrtpddK8QWxKYVpZU</w:t>
      </w:r>
    </w:p>
    <w:p>
      <w:pPr>
        <w:pStyle w:val="PreformattedText"/>
        <w:bidi w:val="0"/>
        <w:spacing w:before="0" w:after="0"/>
        <w:jc w:val="left"/>
        <w:rPr/>
      </w:pPr>
      <w:r>
        <w:rPr/>
        <w:t>YFeqp3m3XOT9ZuO5rlXc2tTFruv29E0DXuYpL8OoBask9eLU6qVLL6s081CGzEHWWN6nuYVniO7PU1</w:t>
      </w:r>
    </w:p>
    <w:p>
      <w:pPr>
        <w:pStyle w:val="PreformattedText"/>
        <w:bidi w:val="0"/>
        <w:spacing w:before="0" w:after="0"/>
        <w:jc w:val="left"/>
        <w:rPr/>
      </w:pPr>
      <w:r>
        <w:rPr/>
        <w:t>DdG4lMu7c5rjlwGW4/HJOCnDySwbkZplbEo13LdRl9/x5s9hMOcZisNhmRmE6YtTzWpSrlltZa23bl</w:t>
      </w:r>
    </w:p>
    <w:p>
      <w:pPr>
        <w:pStyle w:val="PreformattedText"/>
        <w:bidi w:val="0"/>
        <w:spacing w:before="0" w:after="0"/>
        <w:jc w:val="left"/>
        <w:rPr/>
      </w:pPr>
      <w:r>
        <w:rPr/>
        <w:t>8PeZRX6PaTLX0j8UMcBn1gy6mgu2I+tcV7HuUpvTV0ZpSlKrGFDBJDabyV/wAlsV0Ey4SsqfMHBEzM</w:t>
      </w:r>
    </w:p>
    <w:p>
      <w:pPr>
        <w:pStyle w:val="PreformattedText"/>
        <w:bidi w:val="0"/>
        <w:spacing w:before="0" w:after="0"/>
        <w:jc w:val="left"/>
        <w:rPr/>
      </w:pPr>
      <w:r>
        <w:rPr/>
        <w:t>iZ1pIYlSbtR3Slqrt03128saPpNi3fMFkSiP8iOq23W1VdQG7wdqn6tuvNBb1W3LovKVvUoNXeQCpe</w:t>
      </w:r>
    </w:p>
    <w:p>
      <w:pPr>
        <w:pStyle w:val="PreformattedText"/>
        <w:bidi w:val="0"/>
        <w:spacing w:before="0" w:after="0"/>
        <w:jc w:val="left"/>
        <w:rPr/>
      </w:pPr>
      <w:r>
        <w:rPr/>
        <w:t>alTevB7eGLT4PY1q1S7WDTxt7bTxNASVjdLDiMHb47jG4o4LATsUmJYdXKmzVvCNVQLADQXgECq627</w:t>
      </w:r>
    </w:p>
    <w:p>
      <w:pPr>
        <w:pStyle w:val="PreformattedText"/>
        <w:bidi w:val="0"/>
        <w:spacing w:before="0" w:after="0"/>
        <w:jc w:val="left"/>
        <w:rPr/>
      </w:pPr>
      <w:r>
        <w:rPr/>
        <w:t>qqtugoZEpsS+HlMvNMQEq3eZu6zcbfo5fHUjn0LprHy9b1CxXoz/AIxcvXHay9avNVkm3abEI7LT7Y</w:t>
      </w:r>
    </w:p>
    <w:p>
      <w:pPr>
        <w:pStyle w:val="PreformattedText"/>
        <w:bidi w:val="0"/>
        <w:spacing w:before="0" w:after="0"/>
        <w:jc w:val="left"/>
        <w:rPr/>
      </w:pPr>
      <w:r>
        <w:rPr/>
        <w:t>3FaKFum6vHJDYfqIV2zx5T9HmHEnJcTmM/DBpuNnPOuZlvsfZY1LrQspFYDtR6NdzRZ9Lp7TMzl4SV</w:t>
      </w:r>
    </w:p>
    <w:p>
      <w:pPr>
        <w:pStyle w:val="PreformattedText"/>
        <w:bidi w:val="0"/>
        <w:spacing w:before="0" w:after="0"/>
        <w:jc w:val="left"/>
        <w:rPr/>
      </w:pPr>
      <w:r>
        <w:rPr/>
        <w:t>PATCy0lWkHm5ruytXc+hWXuwWHmsSSIbl1NKhfbEyypBLShjgY3ZYPfwRGaoZJDa3FiiGQ9MNvdy/o</w:t>
      </w:r>
    </w:p>
    <w:p>
      <w:pPr>
        <w:pStyle w:val="PreformattedText"/>
        <w:bidi w:val="0"/>
        <w:spacing w:before="0" w:after="0"/>
        <w:jc w:val="left"/>
        <w:rPr/>
      </w:pPr>
      <w:r>
        <w:rPr/>
        <w:t>UzFgyr5i2sxpa4V0tC3cVoyMxua5jbtpxuuzcmWRNAAKy1qy0a2vjrytp2Bbt32Bf0uL6rzRzjzDuV</w:t>
      </w:r>
    </w:p>
    <w:p>
      <w:pPr>
        <w:pStyle w:val="PreformattedText"/>
        <w:bidi w:val="0"/>
        <w:spacing w:before="0" w:after="0"/>
        <w:jc w:val="left"/>
        <w:rPr/>
      </w:pPr>
      <w:r>
        <w:rPr/>
        <w:t>lvajU0enNYrT3pLZrEWbEIR4Ca5ErxnKyBlEfgbFaOVW836HynxubdIc16sKJ8+VLSaN16SVvmINu1</w:t>
      </w:r>
    </w:p>
    <w:p>
      <w:pPr>
        <w:pStyle w:val="PreformattedText"/>
        <w:bidi w:val="0"/>
        <w:spacing w:before="0" w:after="0"/>
        <w:jc w:val="left"/>
        <w:rPr/>
      </w:pPr>
      <w:r>
        <w:rPr/>
        <w:t>auDtu4bb0WNZ0hIw+ByfBs17pLeayHzzTRHJ1raqU1pq261o6A9zqFKazMpgt353rwwSvcd6biysdt</w:t>
      </w:r>
    </w:p>
    <w:p>
      <w:pPr>
        <w:pStyle w:val="PreformattedText"/>
        <w:bidi w:val="0"/>
        <w:spacing w:before="0" w:after="0"/>
        <w:jc w:val="left"/>
        <w:rPr/>
      </w:pPr>
      <w:r>
        <w:rPr/>
        <w:t>atms1tmDstWHp760sPVWPrKzrE8npsxiJSh5KzTdUOpar18VqyroKLo3dqPNjAA80sJjKKbhRdu67c</w:t>
      </w:r>
    </w:p>
    <w:p>
      <w:pPr>
        <w:pStyle w:val="PreformattedText"/>
        <w:bidi w:val="0"/>
        <w:spacing w:before="0" w:after="0"/>
        <w:jc w:val="left"/>
        <w:rPr/>
      </w:pPr>
      <w:r>
        <w:rPr/>
        <w:t>OLa7t3NAF12qnNPqvpem1LG2to0dnVPaVxJXsTSadSg0unp8KSUz1oRKYwjrEysju/t3ZIt/lGOlf4</w:t>
      </w:r>
    </w:p>
    <w:p>
      <w:pPr>
        <w:pStyle w:val="PreformattedText"/>
        <w:bidi w:val="0"/>
        <w:spacing w:before="0" w:after="0"/>
        <w:jc w:val="left"/>
        <w:rPr/>
      </w:pPr>
      <w:r>
        <w:rPr/>
        <w:t>r0twOGlTT1OVh59Le9LXqlHLc6XHjqGFzWMVWu6wrDLsgxc15ZafjSsmujbWa/b5CwXcNpr3qVg6Rw</w:t>
      </w:r>
    </w:p>
    <w:p>
      <w:pPr>
        <w:pStyle w:val="PreformattedText"/>
        <w:bidi w:val="0"/>
        <w:spacing w:before="0" w:after="0"/>
        <w:jc w:val="left"/>
        <w:rPr/>
      </w:pPr>
      <w:r>
        <w:rPr/>
        <w:t>6tp4eZdS02ytOMsFnj1KlLXjWOCJJp1WrFH75LkFF1Xq/+CO+CmfR5EidLlIJTPOEselafSirpwZVj</w:t>
      </w:r>
    </w:p>
    <w:p>
      <w:pPr>
        <w:pStyle w:val="PreformattedText"/>
        <w:bidi w:val="0"/>
        <w:spacing w:before="0" w:after="0"/>
        <w:jc w:val="left"/>
        <w:rPr/>
      </w:pPr>
      <w:r>
        <w:rPr/>
        <w:t>H4hkLlnsliYW2/2ftrzFuaAh6tXp7vMvKnLK2JbP4prFS/fnvRbbNijTnksKt2rQjEWEFBf8MyyuZC</w:t>
      </w:r>
    </w:p>
    <w:p>
      <w:pPr>
        <w:pStyle w:val="PreformattedText"/>
        <w:bidi w:val="0"/>
        <w:spacing w:before="0" w:after="0"/>
        <w:jc w:val="left"/>
        <w:rPr/>
      </w:pPr>
      <w:r>
        <w:rPr/>
        <w:t>kUu52hXDdMsTPxOZdH8jV1nCdiUmsLmd7E3tcqrRRs9Z2Y2htaRpMgkSpGCzjNmJAlyHlLVVC3ubPG</w:t>
      </w:r>
    </w:p>
    <w:p>
      <w:pPr>
        <w:pStyle w:val="PreformattedText"/>
        <w:bidi w:val="0"/>
        <w:spacing w:before="0" w:after="0"/>
        <w:jc w:val="left"/>
        <w:rPr/>
      </w:pPr>
      <w:r>
        <w:rPr/>
        <w:t>t1H7NBbWneg2R6dDW0xWK2Tp1ON5atWMTWotPQxrLOs3VetLW08UWkELRSMSGddgMUsS7dMPJkbJQd</w:t>
      </w:r>
    </w:p>
    <w:p>
      <w:pPr>
        <w:pStyle w:val="PreformattedText"/>
        <w:bidi w:val="0"/>
        <w:spacing w:before="0" w:after="0"/>
        <w:jc w:val="left"/>
        <w:rPr/>
      </w:pPr>
      <w:r>
        <w:rPr/>
        <w:t>pSm619wWo1WrW7QpK7dfFe7GdM7rELud1OZfN42+t3TXmgTeq+qipyLHWSwUv6mRQgtQyWJrFo2p2S</w:t>
      </w:r>
    </w:p>
    <w:p>
      <w:pPr>
        <w:pStyle w:val="PreformattedText"/>
        <w:bidi w:val="0"/>
        <w:spacing w:before="0" w:after="0"/>
        <w:jc w:val="left"/>
        <w:rPr/>
      </w:pPr>
      <w:r>
        <w:rPr/>
        <w:t>EX4p+qbQWexY6NtyoB6mzMySxNlenOPeVki4YTurfFGxLbmrebE0Nzdptc+m2pqIvei+E63MxiLBPl</w:t>
      </w:r>
    </w:p>
    <w:p>
      <w:pPr>
        <w:pStyle w:val="PreformattedText"/>
        <w:bidi w:val="0"/>
        <w:spacing w:before="0" w:after="0"/>
        <w:jc w:val="left"/>
        <w:rPr/>
      </w:pPr>
      <w:r>
        <w:rPr/>
        <w:t>Yfc9TTlW9vLXl5fHy8Yt3J2lRabRpVa2lTRGLTq0CV/bDVFqalBWijke/IlTGp6VJPahzWE6mFpIsy</w:t>
      </w:r>
    </w:p>
    <w:p>
      <w:pPr>
        <w:pStyle w:val="PreformattedText"/>
        <w:bidi w:val="0"/>
        <w:spacing w:before="0" w:after="0"/>
        <w:jc w:val="left"/>
        <w:rPr/>
      </w:pPr>
      <w:r>
        <w:rPr/>
        <w:t>mEo0NhlWBWThsNIkjq0ly0VlpdYyhV7vMt3ZdVfNS22vxuKebOnTZzFpjO/DtF11Tt8vo42r5ob+r2</w:t>
      </w:r>
    </w:p>
    <w:p>
      <w:pPr>
        <w:pStyle w:val="PreformattedText"/>
        <w:bidi w:val="0"/>
        <w:spacing w:before="0" w:after="0"/>
        <w:jc w:val="left"/>
        <w:rPr/>
      </w:pPr>
      <w:r>
        <w:rPr/>
        <w:t>rvo3p5enno6aLeowjS47te1YfV2KmRIYbje5sxzu7V6boYulMNu9yrsgfnTHHYjLejeKmTSrOylBZz</w:t>
      </w:r>
    </w:p>
    <w:p>
      <w:pPr>
        <w:pStyle w:val="PreformattedText"/>
        <w:bidi w:val="0"/>
        <w:spacing w:before="0" w:after="0"/>
        <w:jc w:val="left"/>
        <w:rPr/>
      </w:pPr>
      <w:r>
        <w:rPr/>
        <w:t>XnYlXWt1SQUttfmua7mK6PYOVi83wti6KwYs3lG47W2jau7u/VaJD0/5cj0zlbQaNVo7R0/T6klxYb</w:t>
      </w:r>
    </w:p>
    <w:p>
      <w:pPr>
        <w:pStyle w:val="PreformattedText"/>
        <w:bidi w:val="0"/>
        <w:spacing w:before="0" w:after="0"/>
        <w:jc w:val="left"/>
        <w:rPr/>
      </w:pPr>
      <w:r>
        <w:rPr/>
        <w:t>SrcvtYjW5Ylb2aW44bCSi0pZ4o2CI8kzxMjwuR0eyc4HK8pkS5fXNh5SXKCLnJXVrhcqu5u5luqtds</w:t>
      </w:r>
    </w:p>
    <w:p>
      <w:pPr>
        <w:pStyle w:val="PreformattedText"/>
        <w:bidi w:val="0"/>
        <w:spacing w:before="0" w:after="0"/>
        <w:jc w:val="left"/>
        <w:rPr/>
      </w:pPr>
      <w:r>
        <w:rPr/>
        <w:t>DZpjPluPx+Ieiy5kx9N1EW6qr3tq293aBt7sNPVzWaukcjzLTqRabNrDx6VZml1CTVrDyMTWp2oZHM</w:t>
      </w:r>
    </w:p>
    <w:p>
      <w:pPr>
        <w:pStyle w:val="PreformattedText"/>
        <w:bidi w:val="0"/>
        <w:spacing w:before="0" w:after="0"/>
        <w:jc w:val="left"/>
        <w:rPr/>
      </w:pPr>
      <w:r>
        <w:rPr/>
        <w:t>jw0GZ43SJJHgG50baJUVJemmJbK+j+LdpnyeZjislNL2HW7FRzrpu0ZarzBuaHdH5KYnMcMJa9YmHD</w:t>
      </w:r>
    </w:p>
    <w:p>
      <w:pPr>
        <w:pStyle w:val="PreformattedText"/>
        <w:bidi w:val="0"/>
        <w:spacing w:before="0" w:after="0"/>
        <w:jc w:val="left"/>
        <w:rPr/>
      </w:pPr>
      <w:r>
        <w:rPr/>
        <w:t>O61ops3s6eVWUe9Dzlugui8r0qNawaTVtJk6NGeRLEF6xTjgAanNIJNioIq8qxSV4mV5mVZ9/lK/KM</w:t>
      </w:r>
    </w:p>
    <w:p>
      <w:pPr>
        <w:pStyle w:val="PreformattedText"/>
        <w:bidi w:val="0"/>
        <w:spacing w:before="0" w:after="0"/>
        <w:jc w:val="left"/>
        <w:rPr/>
      </w:pPr>
      <w:r>
        <w:rPr/>
        <w:t>J/h2XYDDN82ZMsIi8wVEXRk428q6FbrjzcIHxc75XiMTja0SYWPlvd2q13eqt21uFvL2xN3nfRuWNT</w:t>
      </w:r>
    </w:p>
    <w:p>
      <w:pPr>
        <w:pStyle w:val="PreformattedText"/>
        <w:bidi w:val="0"/>
        <w:spacing w:before="0" w:after="0"/>
        <w:jc w:val="left"/>
        <w:rPr/>
      </w:pPr>
      <w:r>
        <w:rPr/>
        <w:t>vfiFs6hHC8Oo+wWVnnhFZa0+pw3jNu90JU1BmiSZ0EqqbFZEwrWePmfIMtm45GdbVW5vV5i663VWjb</w:t>
      </w:r>
    </w:p>
    <w:p>
      <w:pPr>
        <w:pStyle w:val="PreformattedText"/>
        <w:bidi w:val="0"/>
        <w:spacing w:before="0" w:after="0"/>
        <w:jc w:val="left"/>
        <w:rPr/>
      </w:pPr>
      <w:r>
        <w:rPr/>
        <w:t>a2tyssCYRDicdLkEraxI72/lWhJWnE+HMt2kB70ohgPL1/WrctuLUdY1S7eXWEdJNUigR454a+r1rM</w:t>
      </w:r>
    </w:p>
    <w:p>
      <w:pPr>
        <w:pStyle w:val="PreformattedText"/>
        <w:bidi w:val="0"/>
        <w:spacing w:before="0" w:after="0"/>
        <w:jc w:val="left"/>
        <w:rPr/>
      </w:pPr>
      <w:r>
        <w:rPr/>
        <w:t>sSPK7W9LIlWXILN4SkJxiOhUsTsqxGJZW6/NJz4hpjWrOtZ6os4G23a6Uo3N2MyrGi6TArjklS2AkY</w:t>
      </w:r>
    </w:p>
    <w:p>
      <w:pPr>
        <w:pStyle w:val="PreformattedText"/>
        <w:bidi w:val="0"/>
        <w:spacing w:before="0" w:after="0"/>
        <w:jc w:val="left"/>
        <w:rPr/>
      </w:pPr>
      <w:r>
        <w:rPr/>
        <w:t>KWkoIDcLlXc0r1b7tfDy3QZJYo9JbUtY063JPcj06xaRFqdD3lqu9ahbLzajDG9RBP7oxRMpjeO035</w:t>
      </w:r>
    </w:p>
    <w:p>
      <w:pPr>
        <w:pStyle w:val="PreformattedText"/>
        <w:bidi w:val="0"/>
        <w:spacing w:before="0" w:after="0"/>
        <w:jc w:val="left"/>
        <w:rPr/>
      </w:pPr>
      <w:r>
        <w:rPr/>
        <w:t>6vs376UmNwcqbjJT2NLQswcLW4Wji1toZfRbbcS6mkZVpkibNGHmrfc21hcVo53NtuXmuPePYotgYa</w:t>
      </w:r>
    </w:p>
    <w:p>
      <w:pPr>
        <w:pStyle w:val="PreformattedText"/>
        <w:bidi w:val="0"/>
        <w:spacing w:before="0" w:after="0"/>
        <w:jc w:val="left"/>
        <w:rPr/>
      </w:pPr>
      <w:r>
        <w:rPr/>
        <w:t>LSn1rX9R5hk05rCaBp1qnQWarJZA1SXVobmr3dS05VlWbT57stGnLZqMRD7Gx1jGhZ+MZKws3Ms3xW</w:t>
      </w:r>
    </w:p>
    <w:p>
      <w:pPr>
        <w:pStyle w:val="PreformattedText"/>
        <w:bidi w:val="0"/>
        <w:spacing w:before="0" w:after="0"/>
        <w:jc w:val="left"/>
        <w:rPr/>
      </w:pPr>
      <w:r>
        <w:rPr/>
        <w:t>azsOJn+HyjIk2hqdc8xZs52Q1DIfm5RmoxZGR7rRdGneZ8my5cuEy18W3WuLv/EiWShdz1u6x7TS69</w:t>
      </w:r>
    </w:p>
    <w:p>
      <w:pPr>
        <w:pStyle w:val="PreformattedText"/>
        <w:bidi w:val="0"/>
        <w:spacing w:before="0" w:after="0"/>
        <w:jc w:val="left"/>
        <w:rPr/>
      </w:pPr>
      <w:r>
        <w:rPr/>
        <w:t>bfNExq8VynWdYpKyVJZo1oxXdWaLQ9YqWLs+pyINV65CUbOtVrmpGzITGKWkxiSxKvhxPjJMyRhZol</w:t>
      </w:r>
    </w:p>
    <w:p>
      <w:pPr>
        <w:pStyle w:val="PreformattedText"/>
        <w:bidi w:val="0"/>
        <w:spacing w:before="0" w:after="0"/>
        <w:jc w:val="left"/>
        <w:rPr/>
      </w:pPr>
      <w:r>
        <w:rPr/>
        <w:t>PzVtDOFlzFV2fn9eYrzr229WmrGI8MZUyfLaalszRWYVZk0VLqc21bUtU3XNt4wBOftar6lypPSi1K</w:t>
      </w:r>
    </w:p>
    <w:p>
      <w:pPr>
        <w:pStyle w:val="PreformattedText"/>
        <w:bidi w:val="0"/>
        <w:spacing w:before="0" w:after="0"/>
        <w:jc w:val="left"/>
        <w:rPr/>
      </w:pPr>
      <w:r>
        <w:rPr/>
        <w:t>S4umaBPRsSG7IllYIJqeoUq80f4h0dYZJxM7NXh6LPIrI8pXx806aZjhcX0exkiXiuu+T4Wbfc+oOx</w:t>
      </w:r>
    </w:p>
    <w:p>
      <w:pPr>
        <w:pStyle w:val="PreformattedText"/>
        <w:bidi w:val="0"/>
        <w:spacing w:before="0" w:after="0"/>
        <w:jc w:val="left"/>
        <w:rPr/>
      </w:pPr>
      <w:r>
        <w:rPr/>
        <w:t>woW+k59CzlFKNpYxjW9HsNOw+Z4djLsM6etg7lNyMvL80vkDteutYCfo1psur80yvJHNO66ZFBHHAU</w:t>
      </w:r>
    </w:p>
    <w:p>
      <w:pPr>
        <w:pStyle w:val="PreformattedText"/>
        <w:bidi w:val="0"/>
        <w:spacing w:before="0" w:after="0"/>
        <w:jc w:val="left"/>
        <w:rPr/>
      </w:pPr>
      <w:r>
        <w:rPr/>
        <w:t>jZpU3y9PcbEW0LFHuyJFKkgqO3Hiv6JMBMx+dZji55Zhh8NJAoBzXsWHEbQBzXC3mURuems4ScvwuG</w:t>
      </w:r>
    </w:p>
    <w:p>
      <w:pPr>
        <w:pStyle w:val="PreformattedText"/>
        <w:bidi w:val="0"/>
        <w:spacing w:before="0" w:after="0"/>
        <w:jc w:val="left"/>
        <w:rPr/>
      </w:pPr>
      <w:r>
        <w:rPr/>
        <w:t>lAAzp7tu3baWg+nX7beMd38ty2BPDb3ouoez15Tap3IZ68iRRcuywCWN6KSCcVrKyIOrN1FkcGvGi4</w:t>
      </w:r>
    </w:p>
    <w:p>
      <w:pPr>
        <w:pStyle w:val="PreformattedText"/>
        <w:bidi w:val="0"/>
        <w:spacing w:before="0" w:after="0"/>
        <w:jc w:val="left"/>
        <w:rPr/>
      </w:pPr>
      <w:r>
        <w:rPr/>
        <w:t>f66ypX6uZNA6sNKxC3q1/cksAdotopu5zduqirHiuZorvJQsGPWSSF4cHdbreJJZd23TS0xzL6OtXj</w:t>
      </w:r>
    </w:p>
    <w:p>
      <w:pPr>
        <w:pStyle w:val="PreformattedText"/>
        <w:bidi w:val="0"/>
        <w:spacing w:before="0" w:after="0"/>
        <w:jc w:val="left"/>
        <w:rPr/>
      </w:pPr>
      <w:r>
        <w:rPr/>
        <w:t>qWJJLylWu6rWMIEMNVpDpepyQpbnNcokO6b6VEjbJGGxV+nxnoCkhsDMaZiA1s3EJ3VFbXK3m2luvK</w:t>
      </w:r>
    </w:p>
    <w:p>
      <w:pPr>
        <w:pStyle w:val="PreformattedText"/>
        <w:bidi w:val="0"/>
        <w:spacing w:before="0" w:after="0"/>
        <w:jc w:val="left"/>
        <w:rPr/>
      </w:pPr>
      <w:r>
        <w:rPr/>
        <w:t>Ltrcseh9J2dcSvzZl3S5XG9iRotV3Vu7tTbqNfGCp6kvBDyxrcTwAJNWmWnJDLBYq0JH5jZjKEr6i6</w:t>
      </w:r>
    </w:p>
    <w:p>
      <w:pPr>
        <w:pStyle w:val="PreformattedText"/>
        <w:bidi w:val="0"/>
        <w:spacing w:before="0" w:after="0"/>
        <w:jc w:val="left"/>
        <w:rPr/>
      </w:pPr>
      <w:r>
        <w:rPr/>
        <w:t>pAY4pvL6Xb6SwduNv0s+Y6PZrJcCX1kt7eVxunE36Ppaq6VFrcIzGUsJubYZpW9lma7qcqcqkgjc3l</w:t>
      </w:r>
    </w:p>
    <w:p>
      <w:pPr>
        <w:pStyle w:val="PreformattedText"/>
        <w:bidi w:val="0"/>
        <w:spacing w:before="0" w:after="0"/>
        <w:jc w:val="left"/>
        <w:rPr/>
      </w:pPr>
      <w:r>
        <w:rPr/>
        <w:t>17fWgS+lbzRaDQkrIJKywe8uo627tcTVbCrDeswCFkhsxxysN8eXWvIxcp5bsP+jctLybLXBKyZksM</w:t>
      </w:r>
    </w:p>
    <w:p>
      <w:pPr>
        <w:pStyle w:val="PreformattedText"/>
        <w:bidi w:val="0"/>
        <w:spacing w:before="0" w:after="0"/>
        <w:jc w:val="left"/>
        <w:rPr/>
      </w:pPr>
      <w:r>
        <w:rPr/>
        <w:t>3F1Z7mClttKiu1l1VDuYRo+lKM+Y4xWFbWIXlFqsu5V17fW0uWi1gqet1+zByVX9m9ezCed9McK2mU</w:t>
      </w:r>
    </w:p>
    <w:p>
      <w:pPr>
        <w:pStyle w:val="PreformattedText"/>
        <w:bidi w:val="0"/>
        <w:spacing w:before="0" w:after="0"/>
        <w:jc w:val="left"/>
        <w:rPr/>
      </w:pPr>
      <w:r>
        <w:rPr/>
        <w:t>5s2RrmqySVIg0aLLEsT9R8RiGUwBl3bVfja/pTmT5HQ/LlkKGb/E5CstiNqJzG1Ryqq7mOlrWqatxi</w:t>
      </w:r>
    </w:p>
    <w:p>
      <w:pPr>
        <w:pStyle w:val="PreformattedText"/>
        <w:bidi w:val="0"/>
        <w:spacing w:before="0" w:after="0"/>
        <w:jc w:val="left"/>
        <w:rPr/>
      </w:pPr>
      <w:r>
        <w:rPr/>
        <w:t>h6GJhpufZhfM/wD1Ka3MVt+at3MtOPL9Jif5doe4ioQC1cuyrN04p2jipxWYb16MSz+2glk69VJoY3</w:t>
      </w:r>
    </w:p>
    <w:p>
      <w:pPr>
        <w:pStyle w:val="PreformattedText"/>
        <w:bidi w:val="0"/>
        <w:spacing w:before="0" w:after="0"/>
        <w:jc w:val="left"/>
        <w:rPr/>
      </w:pPr>
      <w:r>
        <w:rPr/>
        <w:t>jDJGrPG5TewybfJ5Am9QJbPOLKvMyozK1tX9ZA+5VYKHo1FLborcdO0YVElbtKAtuu5ad0kcxBqvNW</w:t>
      </w:r>
    </w:p>
    <w:p>
      <w:pPr>
        <w:pStyle w:val="PreformattedText"/>
        <w:bidi w:val="0"/>
        <w:spacing w:before="0" w:after="0"/>
        <w:jc w:val="left"/>
        <w:rPr/>
      </w:pPr>
      <w:r>
        <w:rPr/>
        <w:t>2B961ULcPIumtJskEes8uSysFIetDZ0dWWvYlkiX/wCS0DvIJjkrJ7hJPzQw4z/6WsLiZfRzAAqJks</w:t>
      </w:r>
    </w:p>
    <w:p>
      <w:pPr>
        <w:pStyle w:val="PreformattedText"/>
        <w:bidi w:val="0"/>
        <w:spacing w:before="0" w:after="0"/>
        <w:jc w:val="left"/>
        <w:rPr/>
      </w:pPr>
      <w:r>
        <w:rPr/>
        <w:t>z8Ge7cqsnC61aTUruro1Vuu4RddCpkv/F8QC1ztJnbgLQTpQU8DTXtDcCvGL/ywhWnp9KpBrq9aH3x</w:t>
      </w:r>
    </w:p>
    <w:p>
      <w:pPr>
        <w:pStyle w:val="PreformattedText"/>
        <w:bidi w:val="0"/>
        <w:spacing w:before="0" w:after="0"/>
        <w:jc w:val="left"/>
        <w:rPr/>
      </w:pPr>
      <w:r>
        <w:rPr/>
        <w:t>mqILk1yxNotWLV0jniUQyUZDFDMIp06ojb81iijGoy0FMDhBKR5izFZ/MxNiLMFRttLKp38y23VEZ7</w:t>
      </w:r>
    </w:p>
    <w:p>
      <w:pPr>
        <w:pStyle w:val="PreformattedText"/>
        <w:bidi w:val="0"/>
        <w:spacing w:before="0" w:after="0"/>
        <w:jc w:val="left"/>
        <w:rPr/>
      </w:pPr>
      <w:r>
        <w:rPr/>
        <w:t>FzKTZrkdWss2c3BbmKqRu4KaME4a6w29WNMmq+nXNElixBFI2laQ8YadZVsxT80Wo5VgdHDWDIsvWc</w:t>
      </w:r>
    </w:p>
    <w:p>
      <w:pPr>
        <w:pStyle w:val="PreformattedText"/>
        <w:bidi w:val="0"/>
        <w:spacing w:before="0" w:after="0"/>
        <w:jc w:val="left"/>
        <w:rPr/>
      </w:pPr>
      <w:r>
        <w:rPr/>
        <w:t>SA+36aKgZO/A3T5GPQzNnZ1lmbKQi601uxHKpWjLdzcto2qBaIn6JmnSHArabpcx9Bp/4eam5ePpvI</w:t>
      </w:r>
    </w:p>
    <w:p>
      <w:pPr>
        <w:pStyle w:val="PreformattedText"/>
        <w:bidi w:val="0"/>
        <w:spacing w:before="0" w:after="0"/>
        <w:jc w:val="left"/>
        <w:rPr/>
      </w:pPr>
      <w:r>
        <w:rPr/>
        <w:t>u3axaPSGOT/dHlqY6UYn0/T6zXJ2spPPqdS3XszUQkdt2rw1oxEyhmBHVvbNu/Yi2XQooOjeVF8PbM</w:t>
      </w:r>
    </w:p>
    <w:p>
      <w:pPr>
        <w:pStyle w:val="PreformattedText"/>
        <w:bidi w:val="0"/>
        <w:spacing w:before="0" w:after="0"/>
        <w:jc w:val="left"/>
        <w:rPr/>
      </w:pPr>
      <w:r>
        <w:rPr/>
        <w:t>w8qWu43Fg6XV9ynbrzfRA2fgf43j2D3HrHZqbRS5lt8A3hprui1X4o9JqTF2yr6JzI/SgLalGJoeUK</w:t>
      </w:r>
    </w:p>
    <w:p>
      <w:pPr>
        <w:pStyle w:val="PreformattedText"/>
        <w:bidi w:val="0"/>
        <w:spacing w:before="0" w:after="0"/>
        <w:jc w:val="left"/>
        <w:rPr/>
      </w:pPr>
      <w:r>
        <w:rPr/>
        <w:t>MkEtmR3sqtx3lZIAkibVjZ2hi3K3GiZ5UiQ81SWnNJmK1u/hIuUHjUNdstoPMvbFUgE1yGKyx1kvm2</w:t>
      </w:r>
    </w:p>
    <w:p>
      <w:pPr>
        <w:pStyle w:val="PreformattedText"/>
        <w:bidi w:val="0"/>
        <w:spacing w:before="0" w:after="0"/>
        <w:jc w:val="left"/>
        <w:rPr/>
      </w:pPr>
      <w:r>
        <w:rPr/>
        <w:t>0LOFr6pVl15mA7Y529CrM0On63YDabJBHrt0TVL7tFZyILUccsccbjezRt07CLG0bRRp1SmFK+Q/o3</w:t>
      </w:r>
    </w:p>
    <w:p>
      <w:pPr>
        <w:pStyle w:val="PreformattedText"/>
        <w:bidi w:val="0"/>
        <w:spacing w:before="0" w:after="0"/>
        <w:jc w:val="left"/>
        <w:rPr/>
      </w:pPr>
      <w:r>
        <w:rPr/>
        <w:t>nzFyzNJweW1uLxG1+e6poy26XdxlAtKUrb3d70ulq+Mwko3W/JpR0O20jcvmZTxu4hvbHTek6xHWnu</w:t>
      </w:r>
    </w:p>
    <w:p>
      <w:pPr>
        <w:pStyle w:val="PreformattedText"/>
        <w:bidi w:val="0"/>
        <w:spacing w:before="0" w:after="0"/>
        <w:jc w:val="left"/>
        <w:rPr/>
      </w:pPr>
      <w:r>
        <w:rPr/>
        <w:t>SRXZllit6fOGBaW1DXm5kpV4ItNtyGp1RNmZHRI3WP2KSsHR2kh9ay3Fi/Elh14rfublXrVoEoEu3b</w:t>
      </w:r>
    </w:p>
    <w:p>
      <w:pPr>
        <w:pStyle w:val="PreformattedText"/>
        <w:bidi w:val="0"/>
        <w:spacing w:before="0" w:after="0"/>
        <w:jc w:val="left"/>
        <w:rPr/>
      </w:pPr>
      <w:r>
        <w:rPr/>
        <w:t>WpwoOO4rhsZLlfMrKmso4U81F71fg7uW6Of/TCSpFz/wCpUbMYYJNfihamai9OLU6mrxSwEIsEoWER</w:t>
      </w:r>
    </w:p>
    <w:p>
      <w:pPr>
        <w:pStyle w:val="PreformattedText"/>
        <w:bidi w:val="0"/>
        <w:spacing w:before="0" w:after="0"/>
        <w:jc w:val="left"/>
        <w:rPr/>
      </w:pPr>
      <w:r>
        <w:rPr/>
        <w:t>pY6jI26MSMoSQMyceZdDp6npN0pl4eaJciZirXRhaqultthUWuv005hupSNfn8quV5A2KllnkyGZGX</w:t>
      </w:r>
    </w:p>
    <w:p>
      <w:pPr>
        <w:pStyle w:val="PreformattedText"/>
        <w:bidi w:val="0"/>
        <w:spacing w:before="0" w:after="0"/>
        <w:jc w:val="left"/>
        <w:rPr/>
      </w:pPr>
      <w:r>
        <w:rPr/>
        <w:t>ezA04+X7DtjobTWSQ0bdaS1pi062I54r8cwc1NJ0uNtP1EO0arphjs2Em6kW0VpExgwjj1PD4dpjI6</w:t>
      </w:r>
    </w:p>
    <w:p>
      <w:pPr>
        <w:pStyle w:val="PreformattedText"/>
        <w:bidi w:val="0"/>
        <w:spacing w:before="0" w:after="0"/>
        <w:jc w:val="left"/>
        <w:rPr/>
      </w:pPr>
      <w:r>
        <w:rPr/>
        <w:t>paFCt/8Au1DBqbeWq7l5LWorLGSY1UBprX7tA1FPeC18vC76RqrQDfS+WGrz36h2Kl8VoZOa6ipp7m</w:t>
      </w:r>
    </w:p>
    <w:p>
      <w:pPr>
        <w:pStyle w:val="PreformattedText"/>
        <w:bidi w:val="0"/>
        <w:spacing w:before="0" w:after="0"/>
        <w:jc w:val="left"/>
        <w:rPr/>
      </w:pPr>
      <w:r>
        <w:rPr/>
        <w:t>Sta6i3d1W8HaCWSnLWdllinEtdysbHqqpZE856IpIbO+l5WcZV2MROqZt9dtHpuZbO69wai1Y90anP</w:t>
      </w:r>
    </w:p>
    <w:p>
      <w:pPr>
        <w:pStyle w:val="PreformattedText"/>
        <w:bidi w:val="0"/>
        <w:spacing w:before="0" w:after="0"/>
        <w:jc w:val="left"/>
        <w:rPr/>
      </w:pPr>
      <w:r>
        <w:rPr/>
        <w:t>XmrlmRi01+T1vW1ltuuYKWtU621X6PEnonT7irXsm9YFm0NOen+Kbn6VeSvpen9J5RUaWNi6Syqik1</w:t>
      </w:r>
    </w:p>
    <w:p>
      <w:pPr>
        <w:pStyle w:val="PreformattedText"/>
        <w:bidi w:val="0"/>
        <w:spacing w:before="0" w:after="0"/>
        <w:jc w:val="left"/>
        <w:rPr/>
      </w:pPr>
      <w:r>
        <w:rPr/>
        <w:t>12zKH7swb1GSepl4kGt6pMVm5t1i66c3m3W+tGHd5jthhuZWdPR3goHt4rSBn6IxXIeXOS5XW3a6t7</w:t>
      </w:r>
    </w:p>
    <w:p>
      <w:pPr>
        <w:pStyle w:val="PreformattedText"/>
        <w:bidi w:val="0"/>
        <w:spacing w:before="0" w:after="0"/>
        <w:jc w:val="left"/>
        <w:rPr/>
      </w:pPr>
      <w:r>
        <w:rPr/>
        <w:t>VYKelyvTVqLG7pNue3Ij10kFYxRsPC109iMuyFl3DG9BPlGHyrL5ZlNR1m2h7SwZm3MGtu4ditbbpZ</w:t>
      </w:r>
    </w:p>
    <w:p>
      <w:pPr>
        <w:pStyle w:val="PreformattedText"/>
        <w:bidi w:val="0"/>
        <w:spacing w:before="0" w:after="0"/>
        <w:jc w:val="left"/>
        <w:rPr/>
      </w:pPr>
      <w:r>
        <w:rPr/>
        <w:t>pt1HSRlbH4hw4fcguG0UWlfBfvVr5tWiw+rU8jcpT1LFCsIzzjyuGMl1HtVIZIhHLToPXtHMvUWSQz</w:t>
      </w:r>
    </w:p>
    <w:p>
      <w:pPr>
        <w:pStyle w:val="PreformattedText"/>
        <w:bidi w:val="0"/>
        <w:spacing w:before="0" w:after="0"/>
        <w:jc w:val="left"/>
        <w:rPr/>
      </w:pPr>
      <w:r>
        <w:rPr/>
        <w:t>OEaITN5MS2T+mJdspwhcLMT5ThgR6Ga1mS3dcq9422/tVWQENmM5glriROtb6FNONLWt3aN5e9BH5b</w:t>
      </w:r>
    </w:p>
    <w:p>
      <w:pPr>
        <w:pStyle w:val="PreformattedText"/>
        <w:bidi w:val="0"/>
        <w:spacing w:before="0" w:after="0"/>
        <w:jc w:val="left"/>
        <w:rPr/>
      </w:pPr>
      <w:r>
        <w:rPr/>
        <w:t>gtm1F7ehUN1AZ68tuszVFljmhisRWJKGis6PJV3dSIIIJivUsQRtLsOmyeWXOJQLaGFLl7d2u60W/B</w:t>
      </w:r>
    </w:p>
    <w:p>
      <w:pPr>
        <w:pStyle w:val="PreformattedText"/>
        <w:bidi w:val="0"/>
        <w:spacing w:before="0" w:after="0"/>
        <w:jc w:val="left"/>
        <w:rPr/>
      </w:pPr>
      <w:r>
        <w:rPr/>
        <w:t>IF0BYsN1kostz7mF11Ft7LVVuP5qQIfTY6XJe9RGmaOCGLnjVIY1swvNqmm1kOoRGXUaqxWI7DbrID</w:t>
      </w:r>
    </w:p>
    <w:p>
      <w:pPr>
        <w:pStyle w:val="PreformattedText"/>
        <w:bidi w:val="0"/>
        <w:spacing w:before="0" w:after="0"/>
        <w:jc w:val="left"/>
        <w:rPr/>
      </w:pPr>
      <w:r>
        <w:rPr/>
        <w:t>z7+pArblUxIIjkuiEtmfpKFCrJbGujFl+dFrMaPuZm8yvd2+XSLPpC5UZUDdauGQjdcDVOKrbpzUfw</w:t>
      </w:r>
    </w:p>
    <w:p>
      <w:pPr>
        <w:pStyle w:val="PreformattedText"/>
        <w:bidi w:val="0"/>
        <w:spacing w:before="0" w:after="0"/>
        <w:jc w:val="left"/>
        <w:rPr/>
      </w:pPr>
      <w:r>
        <w:rPr/>
        <w:t>trxi08607NrnP0nqafp7zSzxc10asI6Ht3rV/wAJuRCo8kcfQs+7i3bJKoSN42Vd+/pg/OcO7dJcg+</w:t>
      </w:r>
    </w:p>
    <w:p>
      <w:pPr>
        <w:pStyle w:val="PreformattedText"/>
        <w:bidi w:val="0"/>
        <w:spacing w:before="0" w:after="0"/>
        <w:jc w:val="left"/>
        <w:rPr/>
      </w:pPr>
      <w:r>
        <w:rPr/>
        <w:t>T7WmScSmqghURUfg3BmI0Nu2ne4QzJjflGZy5lFVZkk7eZmuYd33tysO9ElzzpTS+lGs40+VIqDco6</w:t>
      </w:r>
    </w:p>
    <w:p>
      <w:pPr>
        <w:pStyle w:val="PreformattedText"/>
        <w:bidi w:val="0"/>
        <w:spacing w:before="0" w:after="0"/>
        <w:jc w:val="left"/>
        <w:rPr/>
      </w:pPr>
      <w:r>
        <w:rPr/>
        <w:t>jFccQwVHkqa/psSTTVhRrrOhlmEUqDISPezw7H4XSXDLhsgSwCS8uZhnqoWgInI25RapXuuveG2kMy</w:t>
      </w:r>
    </w:p>
    <w:p>
      <w:pPr>
        <w:pStyle w:val="PreformattedText"/>
        <w:bidi w:val="0"/>
        <w:spacing w:before="0" w:after="0"/>
        <w:jc w:val="left"/>
        <w:rPr/>
      </w:pPr>
      <w:r>
        <w:rPr/>
        <w:t>NnGbTRMlsyzEmpVu8rI67dLrreVuyi7hxiQ5gjsXPTznB5RqF02OWHt2EdYmtQihUp6hBDGkOoyLGa</w:t>
      </w:r>
    </w:p>
    <w:p>
      <w:pPr>
        <w:pStyle w:val="PreformattedText"/>
        <w:bidi w:val="0"/>
        <w:spacing w:before="0" w:after="0"/>
        <w:jc w:val="left"/>
        <w:rPr/>
      </w:pPr>
      <w:r>
        <w:rPr/>
        <w:t>y15mR0JWURx1kSJw4JWcy5hyHHsUMwdSszbzbbX0F3Faaerp2RDgSJecKisVumUZmNwG3buPZ23Gta</w:t>
      </w:r>
    </w:p>
    <w:p>
      <w:pPr>
        <w:pStyle w:val="PreformattedText"/>
        <w:bidi w:val="0"/>
        <w:spacing w:before="0" w:after="0"/>
        <w:jc w:val="left"/>
        <w:rPr/>
      </w:pPr>
      <w:r>
        <w:rPr/>
        <w:t>26RLW5rEPKNDUpYNMMcupcuztc0pOgyCW9KafukjMXRZ/y5lEkjMFvdGZv8PNgWmPhMNMmWzJswISR</w:t>
      </w:r>
    </w:p>
    <w:p>
      <w:pPr>
        <w:pStyle w:val="PreformattedText"/>
        <w:bidi w:val="0"/>
        <w:spacing w:before="0" w:after="0"/>
        <w:jc w:val="left"/>
        <w:rPr/>
      </w:pPr>
      <w:r>
        <w:rPr/>
        <w:t>tXduu7u31fGICeqd1MsKsstce3vaMPN4a228W4R+kH/YD81yafzv/FdyBPLSgXUtC9POeNOiZkWxqc</w:t>
      </w:r>
    </w:p>
    <w:p>
      <w:pPr>
        <w:pStyle w:val="PreformattedText"/>
        <w:bidi w:val="0"/>
        <w:spacing w:before="0" w:after="0"/>
        <w:jc w:val="left"/>
        <w:rPr/>
      </w:pPr>
      <w:r>
        <w:rPr/>
        <w:t>1HUtR0bULGkRR9n0+rU1KvDZjBIglaFUJRtzfC/wD6ycuAl9Bc2SW7ATcdhnmW7N6S5yL6rm02jyiP</w:t>
      </w:r>
    </w:p>
    <w:p>
      <w:pPr>
        <w:pStyle w:val="PreformattedText"/>
        <w:bidi w:val="0"/>
        <w:spacing w:before="0" w:after="0"/>
        <w:jc w:val="left"/>
        <w:rPr/>
      </w:pPr>
      <w:r>
        <w:rPr/>
        <w:t>bP0W4gGRmuFZhdWVNUfg0fqH0m3kqN2/b2Dds/AAz/U/GePhqbt1j2eW4oD2LpF8o3QoAyASAUXsSO</w:t>
      </w:r>
    </w:p>
    <w:p>
      <w:pPr>
        <w:pStyle w:val="PreformattedText"/>
        <w:bidi w:val="0"/>
        <w:spacing w:before="0" w:after="0"/>
        <w:jc w:val="left"/>
        <w:rPr/>
      </w:pPr>
      <w:r>
        <w:rPr/>
        <w:t>+QT3G45+/ED9nmgkUOo8eaJpL4YH9vgkFe575zg9z+44jjqirCsI2NTGPqJwo7n7nHbuf6ft8cOTmE</w:t>
      </w:r>
    </w:p>
    <w:p>
      <w:pPr>
        <w:pStyle w:val="PreformattedText"/>
        <w:bidi w:val="0"/>
        <w:spacing w:before="0" w:after="0"/>
        <w:jc w:val="left"/>
        <w:rPr/>
      </w:pPr>
      <w:r>
        <w:rPr/>
        <w:t>dZQDRamK/a1lEyGba5Cn7ZG3OCHyckqPvxz7bq/H0wlZRzC6K9PrwLMAwC7iCcklsDBJBOARkgHhGt</w:t>
      </w:r>
    </w:p>
    <w:p>
      <w:pPr>
        <w:pStyle w:val="PreformattedText"/>
        <w:bidi w:val="0"/>
        <w:spacing w:before="0" w:after="0"/>
        <w:jc w:val="left"/>
        <w:rPr/>
      </w:pPr>
      <w:r>
        <w:rPr/>
        <w:t>aE1pDus0AC2nhXvRGnVgxGXJQd2JydynJCdv37g/bPHbrbjWIDMHiTGG1X6iWIH2AO0qAO2M/T457/</w:t>
      </w:r>
    </w:p>
    <w:p>
      <w:pPr>
        <w:pStyle w:val="PreformattedText"/>
        <w:bidi w:val="0"/>
        <w:spacing w:before="0" w:after="0"/>
        <w:jc w:val="left"/>
        <w:rPr/>
      </w:pPr>
      <w:r>
        <w:rPr/>
        <w:t>ALcd085/GOGaaEAaGIq3ryqrhHy/beSfpc98AZ/bvj9uGFqDU6RBMnsAygivx96KZf1eWfcFYkMexw</w:t>
      </w:r>
    </w:p>
    <w:p>
      <w:pPr>
        <w:pStyle w:val="PreformattedText"/>
        <w:bidi w:val="0"/>
        <w:spacing w:before="0" w:after="0"/>
        <w:jc w:val="left"/>
        <w:rPr/>
      </w:pPr>
      <w:r>
        <w:rPr/>
        <w:t>ckkjPY9zn9v3XiEvq1N0BMSzXNzCI6tpk9yQvKrCNhk7vI/wBmPzjaeOICdaWw9JZY1rp4xe9M0Hoq</w:t>
      </w:r>
    </w:p>
    <w:p>
      <w:pPr>
        <w:pStyle w:val="PreformattedText"/>
        <w:bidi w:val="0"/>
        <w:spacing w:before="0" w:after="0"/>
        <w:jc w:val="left"/>
        <w:rPr/>
      </w:pPr>
      <w:r>
        <w:rPr/>
        <w:t>CU3HtgKAdu4FvEEDauPt/m4lNtRdxg2RJ6qpJpdF8oaXt2sVXJGThT8ADIz/AC/v9zw5KqBBB4DWvo</w:t>
      </w:r>
    </w:p>
    <w:p>
      <w:pPr>
        <w:pStyle w:val="PreformattedText"/>
        <w:bidi w:val="0"/>
        <w:spacing w:before="0" w:after="0"/>
        <w:jc w:val="left"/>
        <w:rPr/>
      </w:pPr>
      <w:r>
        <w:rPr/>
        <w:t>i11KQVR2A7DOP3wezAfsS2P6cKOR+QWVC/UWR1OcMz5778jCxgYO3au3GCMeW3geNFQk+rtho6kts3</w:t>
      </w:r>
    </w:p>
    <w:p>
      <w:pPr>
        <w:pStyle w:val="PreformattedText"/>
        <w:bidi w:val="0"/>
        <w:spacing w:before="0" w:after="0"/>
        <w:jc w:val="left"/>
        <w:rPr/>
      </w:pPr>
      <w:r>
        <w:rPr/>
        <w:t>D80hi2QJCyfT09oG1iucH7HJ4ULxPL8cfZDKZWcspBQvJt3SuVMirlsKwyF3ZyCf1fPzwoaWIJHZ8f</w:t>
      </w:r>
    </w:p>
    <w:p>
      <w:pPr>
        <w:pStyle w:val="PreformattedText"/>
        <w:bidi w:val="0"/>
        <w:spacing w:before="0" w:after="0"/>
        <w:jc w:val="left"/>
        <w:rPr/>
      </w:pPr>
      <w:r>
        <w:rPr/>
        <w:t>lhu6K7soULErr02SZOqHG5SWCjLeI3BB2Pz9uFHSu5iBrEY6sEyr7XRumwmcsN/UKpM7qpyXj8Wxkp</w:t>
      </w:r>
    </w:p>
    <w:p>
      <w:pPr>
        <w:pStyle w:val="PreformattedText"/>
        <w:bidi w:val="0"/>
        <w:spacing w:before="0" w:after="0"/>
        <w:jc w:val="left"/>
        <w:rPr/>
      </w:pPr>
      <w:r>
        <w:rPr/>
        <w:t>9W0Y4UKp1pwMJNvySrAspdCHVtxG/uEUMQQAGIxgsq7d3DSSGXwMchoZHQYKu6gYKqelhXckWETecg</w:t>
      </w:r>
    </w:p>
    <w:p>
      <w:pPr>
        <w:pStyle w:val="PreformattedText"/>
        <w:bidi w:val="0"/>
        <w:spacing w:before="0" w:after="0"/>
        <w:jc w:val="left"/>
        <w:rPr/>
      </w:pPr>
      <w:r>
        <w:rPr/>
        <w:t>rt8Mn48fLjjaUY1Vo76a6wjJIqllUr1ElDyB1aMGSYIAQhYkxDb2Hzk8IKTqw+j+KOEk68TCBGdwd2</w:t>
      </w:r>
    </w:p>
    <w:p>
      <w:pPr>
        <w:pStyle w:val="PreformattedText"/>
        <w:bidi w:val="0"/>
        <w:spacing w:before="0" w:after="0"/>
        <w:jc w:val="left"/>
        <w:rPr/>
      </w:pPr>
      <w:r>
        <w:rPr/>
        <w:t>lYvtUSEk9OFsFnYggz4AUHAC/r/l46QwoQ31f90KECGjLHKRiRNoO8uod3ygyQcShgMYAwv8w4dHCQ</w:t>
      </w:r>
    </w:p>
    <w:p>
      <w:pPr>
        <w:pStyle w:val="PreformattedText"/>
        <w:bidi w:val="0"/>
        <w:spacing w:before="0" w:after="0"/>
        <w:jc w:val="left"/>
        <w:rPr/>
      </w:pPr>
      <w:r>
        <w:rPr/>
        <w:t>CV8sItiRfzD5FQFVHMarKnizq7EgnrDtnAz/6eHoDWvZEJJIt7IVrF27KAI1lYMSTsjLKTJDsAO4sx</w:t>
      </w:r>
    </w:p>
    <w:p>
      <w:pPr>
        <w:pStyle w:val="PreformattedText"/>
        <w:bidi w:val="0"/>
        <w:spacing w:before="0" w:after="0"/>
        <w:jc w:val="left"/>
        <w:rPr/>
      </w:pPr>
      <w:r>
        <w:rPr/>
        <w:t>Pie2W8T9XFxgQag14fqgPFUtpXVoer0jsjRR5hdhdsOemdwEgDAOwC5wQPll+PHjVYcjTT4+P1xn56</w:t>
      </w:r>
    </w:p>
    <w:p>
      <w:pPr>
        <w:pStyle w:val="PreformattedText"/>
        <w:bidi w:val="0"/>
        <w:spacing w:before="0" w:after="0"/>
        <w:jc w:val="left"/>
        <w:rPr/>
      </w:pPr>
      <w:r>
        <w:rPr/>
        <w:t>mu7hGXkaQoq4jjJRlcggxKEIYMxBKu0gyqEkMP6cFwO1p4tCrblAWMq0XZG6qvGWki7mdUPclWLAJ2</w:t>
      </w:r>
    </w:p>
    <w:p>
      <w:pPr>
        <w:pStyle w:val="PreformattedText"/>
        <w:bidi w:val="0"/>
        <w:spacing w:before="0" w:after="0"/>
        <w:jc w:val="left"/>
        <w:rPr/>
      </w:pPr>
      <w:r>
        <w:rPr/>
        <w:t>7cKHw2kwfJFLfKjrFwFAU4ZHMmMjAUg/Ktt+OI5g0qBrDUt0/GE5n8JfBVZfpWTAAjJ/MfxODGXDdw</w:t>
      </w:r>
    </w:p>
    <w:p>
      <w:pPr>
        <w:pStyle w:val="PreformattedText"/>
        <w:bidi w:val="0"/>
        <w:spacing w:before="0" w:after="0"/>
        <w:jc w:val="left"/>
        <w:rPr/>
      </w:pPr>
      <w:r>
        <w:rPr/>
        <w:t>due3FDmJBRhTWLjCKblppSINCqOoWRhCz72RUjkinG0kLkqTJGU25Jxxmm5ibi0XUbpEBtmWNQ3UxK</w:t>
      </w:r>
    </w:p>
    <w:p>
      <w:pPr>
        <w:pStyle w:val="PreformattedText"/>
        <w:bidi w:val="0"/>
        <w:spacing w:before="0" w:after="0"/>
        <w:jc w:val="left"/>
        <w:rPr/>
      </w:pPr>
      <w:r>
        <w:rPr/>
        <w:t>GXd0d2YlUOTg/DAbR2Enj9PHVBJGlRC4xvGucRpPkdQRCLqBYgzZLgsUHwAw3E7sj5+OLPD1vUVgXE</w:t>
      </w:r>
    </w:p>
    <w:p>
      <w:pPr>
        <w:pStyle w:val="PreformattedText"/>
        <w:bidi w:val="0"/>
        <w:spacing w:before="0" w:after="0"/>
        <w:jc w:val="left"/>
        <w:rPr/>
      </w:pPr>
      <w:r>
        <w:rPr/>
        <w:t>8GAHl+2F1Kq4UdJdm2GJRN1IgyyDMW4jI3DbuPkSG4uJZqorFY4oa+MZmC7nQRpkCY9GJY43AYp/g+</w:t>
      </w:r>
    </w:p>
    <w:p>
      <w:pPr>
        <w:pStyle w:val="PreformattedText"/>
        <w:bidi w:val="0"/>
        <w:spacing w:before="0" w:after="0"/>
        <w:jc w:val="left"/>
        <w:rPr/>
      </w:pPr>
      <w:r>
        <w:rPr/>
        <w:t>PiMjy+7nP6eCKnSpFDEBVHUlRu/ihExDqZEcnk+3sr5Lrg7nBOQCe23uPjHD4Z1ZBUkbR4/7Y18WUB</w:t>
      </w:r>
    </w:p>
    <w:p>
      <w:pPr>
        <w:pStyle w:val="PreformattedText"/>
        <w:bidi w:val="0"/>
        <w:spacing w:before="0" w:after="0"/>
        <w:jc w:val="left"/>
        <w:rPr/>
      </w:pPr>
      <w:r>
        <w:rPr/>
        <w:t>0c5XLoucP1MFJJHZu4UBgG7KNuG78CTeBp46fjBEsG4VJaE2ijIkRhhTK7MSwLlpCG3FiSVOEXxIA8</w:t>
      </w:r>
    </w:p>
    <w:p>
      <w:pPr>
        <w:pStyle w:val="PreformattedText"/>
        <w:bidi w:val="0"/>
        <w:spacing w:before="0" w:after="0"/>
        <w:jc w:val="left"/>
        <w:rPr/>
      </w:pPr>
      <w:r>
        <w:rPr/>
        <w:t>vHilxYBuBGn/ABFphxpRfeMMXUMQeo5iSVCWALbG2swCxkAhlfaBg7T1OKiZxEGqQrKTwrGroYwoL4</w:t>
      </w:r>
    </w:p>
    <w:p>
      <w:pPr>
        <w:pStyle w:val="PreformattedText"/>
        <w:bidi w:val="0"/>
        <w:spacing w:before="0" w:after="0"/>
        <w:jc w:val="left"/>
        <w:rPr/>
      </w:pPr>
      <w:r>
        <w:rPr/>
        <w:t>lkjAwVLAPKq+c77jiLp9/3zu+OIjShrwggcPRX/mN3BZ92wsi75I1SYMsmdqykKMYKr3Kk/wDL4jgd</w:t>
      </w:r>
    </w:p>
    <w:p>
      <w:pPr>
        <w:pStyle w:val="PreformattedText"/>
        <w:bidi w:val="0"/>
        <w:spacing w:before="0" w:after="0"/>
        <w:jc w:val="left"/>
        <w:rPr/>
      </w:pPr>
      <w:r>
        <w:rPr/>
        <w:t>gBdppDfbH3TIRZF2nx6QjVEUHqEK8jMwG87R/Qj/AJeECDwMKM7WBEBLggYnMiiR2w0mTGpAwNvTCE</w:t>
      </w:r>
    </w:p>
    <w:p>
      <w:pPr>
        <w:pStyle w:val="PreformattedText"/>
        <w:bidi w:val="0"/>
        <w:spacing w:before="0" w:after="0"/>
        <w:jc w:val="left"/>
        <w:rPr/>
      </w:pPr>
      <w:r>
        <w:rPr/>
        <w:t>5A8eOwoXpoVlqTOzSRpLDO0rFsqsTGSUsmVb6d3cYKlR9uI6XUU8SVX7WtjoJQ3Adh/Zj82HqTaktc</w:t>
      </w:r>
    </w:p>
    <w:p>
      <w:pPr>
        <w:pStyle w:val="PreformattedText"/>
        <w:bidi w:val="0"/>
        <w:spacing w:before="0" w:after="0"/>
        <w:jc w:val="left"/>
        <w:rPr/>
      </w:pPr>
      <w:r>
        <w:rPr/>
        <w:t>4WbdY17LWOcuYrksy5311k1fUpIlcyE5PRLBss2C3H6DYBCmCy+XTRVlL7tqR88zmIcMoDFnZrvpaB</w:t>
      </w:r>
    </w:p>
    <w:p>
      <w:pPr>
        <w:pStyle w:val="PreformattedText"/>
        <w:bidi w:val="0"/>
        <w:spacing w:before="0" w:after="0"/>
        <w:jc w:val="left"/>
        <w:rPr/>
      </w:pPr>
      <w:r>
        <w:rPr/>
        <w:t>S92afXJoY4oqNanok0ktCuGRJnsSRxHryf4libBwzM2B9SqF4JMgTMehLf6cv9o0iEz5hlTFChRXlX</w:t>
      </w:r>
    </w:p>
    <w:p>
      <w:pPr>
        <w:pStyle w:val="PreformattedText"/>
        <w:bidi w:val="0"/>
        <w:spacing w:before="0" w:after="0"/>
        <w:jc w:val="left"/>
        <w:rPr/>
      </w:pPr>
      <w:r>
        <w:rPr/>
        <w:t>1R/FWKfprVr2r8x2GdwtTT468YSNeqgkmQAJGSBI3UQDsCAuW28QyBLnZjiyGN+HRV4a2t+vcI5MVp</w:t>
      </w:r>
    </w:p>
    <w:p>
      <w:pPr>
        <w:pStyle w:val="PreformattedText"/>
        <w:bidi w:val="0"/>
        <w:spacing w:before="0" w:after="0"/>
        <w:jc w:val="left"/>
        <w:rPr/>
      </w:pPr>
      <w:r>
        <w:rPr/>
        <w:t>eCkVFqzizUrzeHx/KKoVexzRpEAfZtuPbdNhhSPoxO0rIzjCvhc5PZmbHFdiVM7Nstk15JhmsvsVoO</w:t>
      </w:r>
    </w:p>
    <w:p>
      <w:pPr>
        <w:pStyle w:val="PreformattedText"/>
        <w:bidi w:val="0"/>
        <w:spacing w:before="0" w:after="0"/>
        <w:jc w:val="left"/>
        <w:rPr/>
      </w:pPr>
      <w:r>
        <w:rPr/>
        <w:t>w2zLcTMbiyql13mZYkdamimg1NP8SSxTsV6q9MyWXsNtasIUjGfcSFMbcYIbCjh2e9WcDinmMK2kBj</w:t>
      </w:r>
    </w:p>
    <w:p>
      <w:pPr>
        <w:pStyle w:val="PreformattedText"/>
        <w:bidi w:val="0"/>
        <w:spacing w:before="0" w:after="0"/>
        <w:jc w:val="left"/>
        <w:rPr/>
      </w:pPr>
      <w:r>
        <w:rPr/>
        <w:t>xu7PrRHlIdsVIVVJW4fdrrF2p1bWmcu6RRgWoNfWrpkNSu80TJpdtFaZVlaQss+sdaRtiAFa5Tvkjx</w:t>
      </w:r>
    </w:p>
    <w:p>
      <w:pPr>
        <w:pStyle w:val="PreformattedText"/>
        <w:bidi w:val="0"/>
        <w:spacing w:before="0" w:after="0"/>
        <w:jc w:val="left"/>
        <w:rPr/>
      </w:pPr>
      <w:r>
        <w:rPr/>
        <w:t>rHpLyrCAqZcpZK/bSv8AOLlJc042eqOkzEGb48u5vvMfwjYxaToPKl3RpNZ0yxrOt6lHrPNM0EVq3Y</w:t>
      </w:r>
    </w:p>
    <w:p>
      <w:pPr>
        <w:pStyle w:val="PreformattedText"/>
        <w:bidi w:val="0"/>
        <w:spacing w:before="0" w:after="0"/>
        <w:jc w:val="left"/>
        <w:rPr/>
      </w:pPr>
      <w:r>
        <w:rPr/>
        <w:t>qdhJpmjUpwgWzRUu09l3f8+aWLb+Wis1LkKzp83E4sym+TYdrZataFqyqpdu9y20g7NTJkSUwhxCrO</w:t>
      </w:r>
    </w:p>
    <w:p>
      <w:pPr>
        <w:pStyle w:val="PreformattedText"/>
        <w:bidi w:val="0"/>
        <w:spacing w:before="0" w:after="0"/>
        <w:jc w:val="left"/>
        <w:rPr/>
      </w:pPr>
      <w:r>
        <w:rPr/>
        <w:t>xFDNIDM+moC9nmLa+Hti3+ic+j1LlizVew/+7muR6r7uzHHUSCvPp7pYngpQmR5EiuCmWXKKBPnd3X</w:t>
      </w:r>
    </w:p>
    <w:p>
      <w:pPr>
        <w:pStyle w:val="PreformattedText"/>
        <w:bidi w:val="0"/>
        <w:spacing w:before="0" w:after="0"/>
        <w:jc w:val="left"/>
        <w:rPr/>
      </w:pPr>
      <w:r>
        <w:rPr/>
        <w:t>jPdLQZ2HzLAqolNOlK1l3MytrT7brT9WLfIGWV1E4uZgltzHwtp4nliQ/insR6RzMDpVtq63tfkvyT</w:t>
      </w:r>
    </w:p>
    <w:p>
      <w:pPr>
        <w:pStyle w:val="PreformattedText"/>
        <w:bidi w:val="0"/>
        <w:spacing w:before="0" w:after="0"/>
        <w:jc w:val="left"/>
        <w:rPr/>
      </w:pPr>
      <w:r>
        <w:rPr/>
        <w:t>RpHXvWPxDSqFqCeaRYSywraSwApJyGTcOMB0MVFliVPW1WFnHaHvP/EX/SBmHVtJa2bUk+ZhT+UCjk</w:t>
      </w:r>
    </w:p>
    <w:p>
      <w:pPr>
        <w:pStyle w:val="PreformattedText"/>
        <w:bidi w:val="0"/>
        <w:spacing w:before="0" w:after="0"/>
        <w:jc w:val="left"/>
        <w:rPr/>
      </w:pPr>
      <w:r>
        <w:rPr/>
        <w:t>DV9XXk3mRzLSfbftJSry0q8/4jYavA1zT5F2YkkeE70yN4Kt3UPt49EyjLA+Mx2JqZcqXLVGtajXVu</w:t>
      </w:r>
    </w:p>
    <w:p>
      <w:pPr>
        <w:pStyle w:val="PreformattedText"/>
        <w:bidi w:val="0"/>
        <w:spacing w:before="0" w:after="0"/>
        <w:jc w:val="left"/>
        <w:rPr/>
      </w:pPr>
      <w:r>
        <w:rPr/>
        <w:t>93l+tGbxmYW4aVINJkxmu3cOXcPWrHQPqJzPpWiV+RdRt8vy2P8Adnknl7lrmVdI1BqEVk6vpMepXq</w:t>
      </w:r>
    </w:p>
    <w:p>
      <w:pPr>
        <w:pStyle w:val="PreformattedText"/>
        <w:bidi w:val="0"/>
        <w:spacing w:before="0" w:after="0"/>
        <w:jc w:val="left"/>
        <w:rPr/>
      </w:pPr>
      <w:r>
        <w:rPr/>
        <w:t>Cadegli9rC8t2FQNv52lxHd+la3AZNP6vGLLxS0xE2ZNSobiDup417Wg3E5jhFmYQthj82gRwG03i6</w:t>
      </w:r>
    </w:p>
    <w:p>
      <w:pPr>
        <w:pStyle w:val="PreformattedText"/>
        <w:bidi w:val="0"/>
        <w:spacing w:before="0" w:after="0"/>
        <w:jc w:val="left"/>
        <w:rPr/>
      </w:pPr>
      <w:r>
        <w:rPr/>
        <w:t>0q1aKvKIs/NVHTvT3kj09s1rWsilp/JWlQ6bI9XTEs1b3qFqF/na/VZonj9n77TrmmwS7grrQq2Ikw</w:t>
      </w:r>
    </w:p>
    <w:p>
      <w:pPr>
        <w:pStyle w:val="PreformattedText"/>
        <w:bidi w:val="0"/>
        <w:spacing w:before="0" w:after="0"/>
        <w:jc w:val="left"/>
        <w:rPr/>
      </w:pPr>
      <w:r>
        <w:rPr/>
        <w:t>ZccRZVKxuYk4LqZfWKz3b9gta37vhSJMVMkZfJXFPNa2mwWC5Q+tK/xN3YDF7Vqmpc1XdXkq60dYho</w:t>
      </w:r>
    </w:p>
    <w:p>
      <w:pPr>
        <w:pStyle w:val="PreformattedText"/>
        <w:bidi w:val="0"/>
        <w:spacing w:before="0" w:after="0"/>
        <w:jc w:val="left"/>
        <w:rPr/>
      </w:pPr>
      <w:r>
        <w:rPr/>
        <w:t>G1emW1DTrzyWGUSz0YasT/h0xRY16akRRpD4KqNsX0zCZbjURcK7SlSWnNQuv5uJ8boyGLxuEec2J6</w:t>
      </w:r>
    </w:p>
    <w:p>
      <w:pPr>
        <w:pStyle w:val="PreformattedText"/>
        <w:bidi w:val="0"/>
        <w:spacing w:before="0" w:after="0"/>
        <w:jc w:val="left"/>
        <w:rPr/>
      </w:pPr>
      <w:r>
        <w:rPr/>
        <w:t>uc01ju3hfuhbrV9WIbRZPd6VrE6QVtKWzqUs1uxukktxRQvGs9m/Zs+Y2iVs42k7toU5Xd1MukrKaZ</w:t>
      </w:r>
    </w:p>
    <w:p>
      <w:pPr>
        <w:pStyle w:val="PreformattedText"/>
        <w:bidi w:val="0"/>
        <w:spacing w:before="0" w:after="0"/>
        <w:jc w:val="left"/>
        <w:rPr/>
      </w:pPr>
      <w:r>
        <w:rPr/>
        <w:t>Pd8VODMqqzU+rRfhYX+IzneyRLXCyqamlx9tT2xO8p2bN3kLWLNOxqs8MNEafp63Jd9zVhrGtz0KMa</w:t>
      </w:r>
    </w:p>
    <w:p>
      <w:pPr>
        <w:pStyle w:val="PreformattedText"/>
        <w:bidi w:val="0"/>
        <w:spacing w:before="0" w:after="0"/>
        <w:jc w:val="left"/>
        <w:rPr/>
      </w:pPr>
      <w:r>
        <w:rPr/>
        <w:t>zTSF4a9fTa9r29dR04Y5ioXO7itybBYeThsJMMsSRips6Y5bwvNrtFhicRiMQuMRC0xsPLREXtcnur</w:t>
      </w:r>
    </w:p>
    <w:p>
      <w:pPr>
        <w:pStyle w:val="PreformattedText"/>
        <w:bidi w:val="0"/>
        <w:spacing w:before="0" w:after="0"/>
        <w:jc w:val="left"/>
        <w:rPr/>
      </w:pPr>
      <w:r>
        <w:rPr/>
        <w:t>Tw3Rt6Seks/NPM1/V7BD1ktx0LRCzPo+laQjrXsWtR1OOMxCzLDHYWKvXLOzyfKrlVwvSDpzgMqxGb</w:t>
      </w:r>
    </w:p>
    <w:p>
      <w:pPr>
        <w:pStyle w:val="PreformattedText"/>
        <w:bidi w:val="0"/>
        <w:spacing w:before="0" w:after="0"/>
        <w:jc w:val="left"/>
        <w:rPr/>
      </w:pPr>
      <w:r>
        <w:rPr/>
        <w:t>YuVNG25Ee4MxpsUS0bvNqbqWxock6KTp8nCSsSlzyzXquzXUs7fuDR13c07TdPjvtDcr6PpdnUpJda</w:t>
      </w:r>
    </w:p>
    <w:p>
      <w:pPr>
        <w:pStyle w:val="PreformattedText"/>
        <w:bidi w:val="0"/>
        <w:spacing w:before="0" w:after="0"/>
        <w:jc w:val="left"/>
        <w:rPr/>
      </w:pPr>
      <w:r>
        <w:rPr/>
        <w:t>1jW0i91rPQgnipaVpGixORVqwVI68ahWjkPRWSxIm7j5czzpDPzjEzWRLZNWtW5rix4s7NuLMdSY9j</w:t>
      </w:r>
    </w:p>
    <w:p>
      <w:pPr>
        <w:pStyle w:val="PreformattedText"/>
        <w:bidi w:val="0"/>
        <w:spacing w:before="0" w:after="0"/>
        <w:jc w:val="left"/>
        <w:rPr/>
      </w:pPr>
      <w:r>
        <w:rPr/>
        <w:t>y/LZWDUXn5xuYsvLaNqoO7TlikR8wafcmre30iavo+nVns0oJld/xKIE1q8wpovVllu3vyYmlcI20+</w:t>
      </w:r>
    </w:p>
    <w:p>
      <w:pPr>
        <w:pStyle w:val="PreformattedText"/>
        <w:bidi w:val="0"/>
        <w:spacing w:before="0" w:after="0"/>
        <w:jc w:val="left"/>
        <w:rPr/>
      </w:pPr>
      <w:r>
        <w:rPr/>
        <w:t>2VwrTcVeEwUzEOVLWlrbj5Vg6dNVLSE2qNB5v+0C3mq9K7RaVNq81yvbkWbnKeh0zZ1K2qoE5P0m6z</w:t>
      </w:r>
    </w:p>
    <w:p>
      <w:pPr>
        <w:pStyle w:val="PreformattedText"/>
        <w:bidi w:val="0"/>
        <w:spacing w:before="0" w:after="0"/>
        <w:jc w:val="left"/>
        <w:rPr/>
      </w:pPr>
      <w:r>
        <w:rPr/>
        <w:t>lKOnVw1eOwIwsbE4HaJd3p2XdFpk//AA8JIMuZOZRJk27mTl6514qznUKdQuu2Mni81En5QDO6xE1n</w:t>
      </w:r>
    </w:p>
    <w:p>
      <w:pPr>
        <w:pStyle w:val="PreformattedText"/>
        <w:bidi w:val="0"/>
        <w:spacing w:before="0" w:after="0"/>
        <w:jc w:val="left"/>
        <w:rPr/>
      </w:pPr>
      <w:r>
        <w:rPr/>
        <w:t>P6V3dUreUd6neh1FdrBdTm6un1l9lCspdZJakMMpp1aen0oXRRBWrU4mJiEgTYrPvDvu4+0uhnRJcm</w:t>
      </w:r>
    </w:p>
    <w:p>
      <w:pPr>
        <w:pStyle w:val="PreformattedText"/>
        <w:bidi w:val="0"/>
        <w:spacing w:before="0" w:after="0"/>
        <w:jc w:val="left"/>
        <w:rPr/>
      </w:pPr>
      <w:r>
        <w:rPr/>
        <w:t>wmCUBJcvArqKXKS9tXPi3j+1HgfSXPxjnxYDb8RotvEKrWgBfLAP5YaDX+euZtfmCx16y26WnQSMPb</w:t>
      </w:r>
    </w:p>
    <w:p>
      <w:pPr>
        <w:pStyle w:val="PreformattedText"/>
        <w:bidi w:val="0"/>
        <w:spacing w:before="0" w:after="0"/>
        <w:jc w:val="left"/>
        <w:rPr/>
      </w:pPr>
      <w:r>
        <w:rPr/>
        <w:t>SRSEwJWEmVC2GRywJLPkjs2M8X+SrKx2f5lmLH5rClpUpW5afV7e360ZrMScNlWDwYO6cOtc27i3xo</w:t>
      </w:r>
    </w:p>
    <w:p>
      <w:pPr>
        <w:pStyle w:val="PreformattedText"/>
        <w:bidi w:val="0"/>
        <w:spacing w:before="0" w:after="0"/>
        <w:jc w:val="left"/>
        <w:rPr/>
      </w:pPr>
      <w:r>
        <w:rPr/>
        <w:t>vsi/8ANOp/g/I+qiJxi5UiIrtCa2bdwnT6F+lLsDWmFWqoK5IAkYsm7yGxz2auF6PY55b/AD05FRV9</w:t>
      </w:r>
    </w:p>
    <w:p>
      <w:pPr>
        <w:pStyle w:val="PreformattedText"/>
        <w:bidi w:val="0"/>
        <w:spacing w:before="0" w:after="0"/>
        <w:jc w:val="left"/>
        <w:rPr/>
      </w:pPr>
      <w:r>
        <w:rPr/>
        <w:t>Z9oKebl/Xd5oossktiMxwyHkltVvdXjX1Wt70NuR9Isw6Bp8SbYQBWN1K1mRJxHbdn2SDeBLExXLRg</w:t>
      </w:r>
    </w:p>
    <w:p>
      <w:pPr>
        <w:pStyle w:val="PreformattedText"/>
        <w:bidi w:val="0"/>
        <w:spacing w:before="0" w:after="0"/>
        <w:jc w:val="left"/>
        <w:rPr/>
      </w:pPr>
      <w:r>
        <w:rPr/>
        <w:t>MfFduCfKv6MSP8PwUodWFmTCjPa2rL/wBeyJszM7HYiabzMlKzW93azfmDU/lGnP8Afnj1nk/QY3kk</w:t>
      </w:r>
    </w:p>
    <w:p>
      <w:pPr>
        <w:pStyle w:val="PreformattedText"/>
        <w:bidi w:val="0"/>
        <w:spacing w:before="0" w:after="0"/>
        <w:jc w:val="left"/>
        <w:rPr/>
      </w:pPr>
      <w:r>
        <w:rPr/>
        <w:t>uWLM2tySyNitp1Gy8cfWhVh21ObTKygSEH28DFI3LOdtR03ntm2a5Rlci4SZY6xma0BmduZe2qoNzN</w:t>
      </w:r>
    </w:p>
    <w:p>
      <w:pPr>
        <w:pStyle w:val="PreformattedText"/>
        <w:bidi w:val="0"/>
        <w:spacing w:before="0" w:after="0"/>
        <w:jc w:val="left"/>
        <w:rPr/>
      </w:pPr>
      <w:r>
        <w:rPr/>
        <w:t>tW7b3ovMhEvK8vxuLm0adMKqvG4J+rU/WX610EWisU2oVFjrTWIrle1Vl0uzqy0IZGhY3jUmtqQlYO</w:t>
      </w:r>
    </w:p>
    <w:p>
      <w:pPr>
        <w:pStyle w:val="PreformattedText"/>
        <w:bidi w:val="0"/>
        <w:spacing w:before="0" w:after="0"/>
        <w:jc w:val="left"/>
        <w:rPr/>
      </w:pPr>
      <w:r>
        <w:rPr/>
        <w:t>80ZTZ/4mNjZ2btVhZCMMPJoJZYUtrbb5teVa91eDNyxTTZpecXCmYGLba2+lf+0Y5Xsf7z83qNE1aF</w:t>
      </w:r>
    </w:p>
    <w:p>
      <w:pPr>
        <w:pStyle w:val="PreformattedText"/>
        <w:bidi w:val="0"/>
        <w:spacing w:before="0" w:after="0"/>
        <w:jc w:val="left"/>
        <w:rPr/>
      </w:pPr>
      <w:r>
        <w:rPr/>
        <w:t>uZPSSSfUuUrGnyBIrnJiPDZ5q5X5gjRCJH0+5NY1TT+mrRzQfiEbGH6B87dKMnwuO6ZZrSUkvLGZkm</w:t>
      </w:r>
    </w:p>
    <w:p>
      <w:pPr>
        <w:pStyle w:val="PreformattedText"/>
        <w:bidi w:val="0"/>
        <w:spacing w:before="0" w:after="0"/>
        <w:jc w:val="left"/>
        <w:rPr/>
      </w:pPr>
      <w:r>
        <w:rPr/>
        <w:t>mhVetRVF6KvIzvzty11j1nJMfiJeSYS2cWxktVZAe2VcbkPmULqg7fu29Y8u881BzJq2hVtZ/wBzeb</w:t>
      </w:r>
    </w:p>
    <w:p>
      <w:pPr>
        <w:pStyle w:val="PreformattedText"/>
        <w:bidi w:val="0"/>
        <w:spacing w:before="0" w:after="0"/>
        <w:jc w:val="left"/>
        <w:rPr/>
      </w:pPr>
      <w:r>
        <w:rPr/>
        <w:t>NP1fUNLnjv24aWkav7ASXEi/GnsJWt07UUiwQ0bSxtG1xZa1qRN0CY/pP+jXFzsmmZ9hsAma5WspXm</w:t>
      </w:r>
    </w:p>
    <w:p>
      <w:pPr>
        <w:pStyle w:val="PreformattedText"/>
        <w:bidi w:val="0"/>
        <w:spacing w:before="0" w:after="0"/>
        <w:jc w:val="left"/>
        <w:rPr/>
      </w:pPr>
      <w:r>
        <w:rPr/>
        <w:t>ugtxEteDXou69G0M0bTzeiNBkvSvCNmP+GPimwGOVyqJM2o/bcrHS0jgh3awYtGv6PSsmhe5YtaZqZ</w:t>
      </w:r>
    </w:p>
    <w:p>
      <w:pPr>
        <w:pStyle w:val="PreformattedText"/>
        <w:bidi w:val="0"/>
        <w:spacing w:before="0" w:after="0"/>
        <w:jc w:val="left"/>
        <w:rPr/>
      </w:pPr>
      <w:r>
        <w:rPr/>
        <w:t>eK9at8k3LfLPOuiSQwMzkaBcWOPUaUUc25rlIVa1uGavNvT6+PA8JLx+W4h8fl6jFSpBNylb9PTdy+</w:t>
      </w:r>
    </w:p>
    <w:p>
      <w:pPr>
        <w:pStyle w:val="PreformattedText"/>
        <w:bidi w:val="0"/>
        <w:spacing w:before="0" w:after="0"/>
        <w:jc w:val="left"/>
        <w:rPr/>
      </w:pPr>
      <w:r>
        <w:rPr/>
        <w:t>WvLHo8xsNiF6nEVluw7un3fVileovKHNvNPLup0PTr1ipW9Rlqzx6Ryp6nLa5X1ay0iiWM0pdTsNX1</w:t>
      </w:r>
    </w:p>
    <w:p>
      <w:pPr>
        <w:pStyle w:val="PreformattedText"/>
        <w:bidi w:val="0"/>
        <w:spacing w:before="0" w:after="0"/>
        <w:jc w:val="left"/>
        <w:rPr/>
      </w:pPr>
      <w:r>
        <w:rPr/>
        <w:t>SE1o2IJuOZZVXxdWdePYci6edGhlj4fM+jj4PM51QuJksQLT5pNbVXzMO1V260jFZhkOYtiEfBZmJ2</w:t>
      </w:r>
    </w:p>
    <w:p>
      <w:pPr>
        <w:pStyle w:val="PreformattedText"/>
        <w:bidi w:val="0"/>
        <w:spacing w:before="0" w:after="0"/>
        <w:jc w:val="left"/>
        <w:rPr/>
      </w:pPr>
      <w:r>
        <w:rPr/>
        <w:t>DkH/AEZwrd7rr9PGAKvJ/O/p/wAv0IOb+XNNpXbMYre1ihp6rDqW9h7i1pGpTRqLn/Egggu8e/8AKL</w:t>
      </w:r>
    </w:p>
    <w:p>
      <w:pPr>
        <w:pStyle w:val="PreformattedText"/>
        <w:bidi w:val="0"/>
        <w:spacing w:before="0" w:after="0"/>
        <w:jc w:val="left"/>
        <w:rPr/>
      </w:pPr>
      <w:r>
        <w:rPr/>
        <w:t>/ob6E/R3m2Dm4IYXLcS62vuqq1VtxS65lWj8FPCPNOkmExcqdfiZEuji3arUbxoaV0buwBvWXW4NK0</w:t>
      </w:r>
    </w:p>
    <w:p>
      <w:pPr>
        <w:pStyle w:val="PreformattedText"/>
        <w:bidi w:val="0"/>
        <w:spacing w:before="0" w:after="0"/>
        <w:jc w:val="left"/>
        <w:rPr/>
      </w:pPr>
      <w:r>
        <w:rPr/>
        <w:t>PSdG1Sw9UWr2n2a1XQqFavYko0oZXjrwz2CY9HQO1Z2R4XmZ5lJVztfj0HpdiZi5FgcGqFnxExermX</w:t>
      </w:r>
    </w:p>
    <w:p>
      <w:pPr>
        <w:pStyle w:val="PreformattedText"/>
        <w:bidi w:val="0"/>
        <w:spacing w:before="0" w:after="0"/>
        <w:jc w:val="left"/>
        <w:rPr/>
      </w:pPr>
      <w:r>
        <w:rPr/>
        <w:t>VWgRiw9Bqy7fW80ZLKcKDjsS8xlskrulqlG8qtdXgOb8zQR215Z3ktUdB02tT1ato010T15bOpVb1u</w:t>
      </w:r>
    </w:p>
    <w:p>
      <w:pPr>
        <w:pStyle w:val="PreformattedText"/>
        <w:bidi w:val="0"/>
        <w:spacing w:before="0" w:after="0"/>
        <w:jc w:val="left"/>
        <w:rPr/>
      </w:pPr>
      <w:r>
        <w:rPr/>
        <w:t>GI15JrlyxGY688DyK5WNAbC/4UQOVu+jOHMjLsJh5mMmrMVQhAtCS68kzd3eZde3mEUOcYt/lWJmSM</w:t>
      </w:r>
    </w:p>
    <w:p>
      <w:pPr>
        <w:pStyle w:val="PreformattedText"/>
        <w:bidi w:val="0"/>
        <w:spacing w:before="0" w:after="0"/>
        <w:jc w:val="left"/>
        <w:rPr/>
      </w:pPr>
      <w:r>
        <w:rPr/>
        <w:t>HLmS5lpudbnZu1ebSo8v6oDHq/dn1TVeSuW5q1fTWluCa1XlgjoQwmCrXpm6YFdhG00diWRiXZd8OV</w:t>
      </w:r>
    </w:p>
    <w:p>
      <w:pPr>
        <w:pStyle w:val="PreformattedText"/>
        <w:bidi w:val="0"/>
        <w:spacing w:before="0" w:after="0"/>
        <w:jc w:val="left"/>
        <w:rPr/>
      </w:pPr>
      <w:r>
        <w:rPr/>
        <w:t>z+rvTWdPed0eyY3KuImNMa9bO6qVtXz3s1dV27fSsitlyM5x9BLaXLCbPGpfdXhbaLvNBXaKu0VCiu</w:t>
      </w:r>
    </w:p>
    <w:p>
      <w:pPr>
        <w:pStyle w:val="PreformattedText"/>
        <w:bidi w:val="0"/>
        <w:spacing w:before="0" w:after="0"/>
        <w:jc w:val="left"/>
        <w:rPr/>
      </w:pPr>
      <w:r>
        <w:rPr/>
        <w:t>lU39rpp9w8UamjHJZjaWK3DPBMBNWMhtIMq0sbSR4cdifQmV1TCyFw6n5PLRX1pLDUqjJTu1vR7t24</w:t>
      </w:r>
    </w:p>
    <w:p>
      <w:pPr>
        <w:pStyle w:val="PreformattedText"/>
        <w:bidi w:val="0"/>
        <w:spacing w:before="0" w:after="0"/>
        <w:jc w:val="left"/>
        <w:rPr/>
      </w:pPr>
      <w:r>
        <w:rPr/>
        <w:t>e9GPZ0YzWDFri3t3fr7tvl+iBD63XZrs3LGm20jilMjoqqK6SSRlqtCKxNNCzLPYZYbEizTs77ZOk8</w:t>
      </w:r>
    </w:p>
    <w:p>
      <w:pPr>
        <w:pStyle w:val="PreformattedText"/>
        <w:bidi w:val="0"/>
        <w:spacing w:before="0" w:after="0"/>
        <w:jc w:val="left"/>
        <w:rPr/>
      </w:pPr>
      <w:r>
        <w:rPr/>
        <w:t>p2oB5506mdZNy3Bkmxm5faQl3luC3EM92mlW5Y13RrYuMnqADJl6/VUtu7bWbabdfRtrBbWtW0+tod</w:t>
      </w:r>
    </w:p>
    <w:p>
      <w:pPr>
        <w:pStyle w:val="PreformattedText"/>
        <w:bidi w:val="0"/>
        <w:spacing w:before="0" w:after="0"/>
        <w:jc w:val="left"/>
        <w:rPr/>
      </w:pPr>
      <w:r>
        <w:rPr/>
        <w:t>KOKtNVlr14uql+xMasNavLNBE8UceJw9V/iNhj6cu4Rn3uFVJEnBYRZQYKUWt57ilk2+Do1NKN9PHJ</w:t>
      </w:r>
    </w:p>
    <w:p>
      <w:pPr>
        <w:pStyle w:val="PreformattedText"/>
        <w:bidi w:val="0"/>
        <w:spacing w:before="0" w:after="0"/>
        <w:jc w:val="left"/>
        <w:rPr/>
      </w:pPr>
      <w:r>
        <w:rPr/>
        <w:t>4gPOeZOmtUzN1LfNzfZzQLvWu00umcu6bLvmm1K9ctJZtalYsLqFSOvVq6bIkDjJuxdaZevMOuIpDX</w:t>
      </w:r>
    </w:p>
    <w:p>
      <w:pPr>
        <w:pStyle w:val="PreformattedText"/>
        <w:bidi w:val="0"/>
        <w:spacing w:before="0" w:after="0"/>
        <w:jc w:val="left"/>
        <w:rPr/>
      </w:pPr>
      <w:r>
        <w:rPr/>
        <w:t>Z37njIdO5ks4HKsKCt+ImTeJYttCKB7yM3ParWsyXPzRpOiwZJmPxFGtkqNyrpTm17dV7Nd1rbabib</w:t>
      </w:r>
    </w:p>
    <w:p>
      <w:pPr>
        <w:pStyle w:val="PreformattedText"/>
        <w:bidi w:val="0"/>
        <w:spacing w:before="0" w:after="0"/>
        <w:jc w:val="left"/>
        <w:rPr/>
      </w:pPr>
      <w:r>
        <w:rPr/>
        <w:t>pUUlfS9OpTVxEaE1bMlO1XeCzppqzQxyU7LSDdDHcWcSKVkZDIko3qSrbvBq3yPDSUw4UYVBuRxayW</w:t>
      </w:r>
    </w:p>
    <w:p>
      <w:pPr>
        <w:pStyle w:val="PreformattedText"/>
        <w:bidi w:val="0"/>
        <w:spacing w:before="0" w:after="0"/>
        <w:jc w:val="left"/>
        <w:rPr/>
      </w:pPr>
      <w:r>
        <w:rPr/>
        <w:t>0DDzBH5l3Mt13LGSmsWmzZzTDM6x2qpXdubve1fq+iBF60n29PlLRkhgrxWdUsXYpJLUbtHiOKHoz1</w:t>
      </w:r>
    </w:p>
    <w:p>
      <w:pPr>
        <w:pStyle w:val="PreformattedText"/>
        <w:bidi w:val="0"/>
        <w:spacing w:before="0" w:after="0"/>
        <w:jc w:val="left"/>
        <w:rPr/>
      </w:pPr>
      <w:r>
        <w:rPr/>
        <w:t>IVUV687W2nQv1Md+jJsynHnX6RZwIyXCgiWkyc5pW6hoq0I8HuYit3Db5Y2vRGUETMZzVZllgem2rN</w:t>
      </w:r>
    </w:p>
    <w:p>
      <w:pPr>
        <w:pStyle w:val="PreformattedText"/>
        <w:bidi w:val="0"/>
        <w:spacing w:before="0" w:after="0"/>
        <w:jc w:val="left"/>
        <w:rPr/>
      </w:pPr>
      <w:r>
        <w:rPr/>
        <w:t>ePZp9utRQgmaV7Oro+lxLp9eOaUdY04bplzFZ68lqmkTzBprEZaOZGx+Uqpu3p/ibXCdXJwOE6qWHL</w:t>
      </w:r>
    </w:p>
    <w:p>
      <w:pPr>
        <w:pStyle w:val="PreformattedText"/>
        <w:bidi w:val="0"/>
        <w:spacing w:before="0" w:after="0"/>
        <w:jc w:val="left"/>
        <w:rPr/>
      </w:pPr>
      <w:r>
        <w:rPr/>
        <w:t>LdYpLc/Om7vI2+7ur5hzZ3FK0ydNLLoxtVq007rQKfVtINS5w5O0qoiWIq8lWNbUfWknvV7UsKgSv1</w:t>
      </w:r>
    </w:p>
    <w:p>
      <w:pPr>
        <w:pStyle w:val="PreformattedText"/>
        <w:bidi w:val="0"/>
        <w:spacing w:before="0" w:after="0"/>
        <w:jc w:val="left"/>
        <w:rPr/>
      </w:pPr>
      <w:r>
        <w:rPr/>
        <w:t>JBIqmrIwSJVADMNu7Yp8+6bS1xef5NhsOlwlsnBTe17Lzatdy3Kq6KvrWiNT0ed8PleZzJxtDpta7T</w:t>
      </w:r>
    </w:p>
    <w:p>
      <w:pPr>
        <w:pStyle w:val="PreformattedText"/>
        <w:bidi w:val="0"/>
        <w:spacing w:before="0" w:after="0"/>
        <w:jc w:val="left"/>
        <w:rPr/>
      </w:pPr>
      <w:r>
        <w:rPr/>
        <w:t>apClfLxt11r6LipZoVtcqJY0utU0hGuyS3a3tkgqV5XhkQhizVmDMtd1QFXUB5FwOsvb0rDyp+Fk2T</w:t>
      </w:r>
    </w:p>
    <w:p>
      <w:pPr>
        <w:pStyle w:val="PreformattedText"/>
        <w:bidi w:val="0"/>
        <w:spacing w:before="0" w:after="0"/>
        <w:jc w:val="left"/>
        <w:rPr/>
      </w:pPr>
      <w:r>
        <w:rPr/>
        <w:t>JEqcZ1Cjr80rJUatta5k5VVaM3tWMdPHWuHWa8un16ege31to2wFuf4rN31G0LSLFa9SFVNPtCiUrN</w:t>
      </w:r>
    </w:p>
    <w:p>
      <w:pPr>
        <w:pStyle w:val="PreformattedText"/>
        <w:bidi w:val="0"/>
        <w:spacing w:before="0" w:after="0"/>
        <w:jc w:val="left"/>
        <w:rPr/>
      </w:pPr>
      <w:r>
        <w:rPr/>
        <w:t>qFd7c81641AR7FmqO8O+IsAoO4lUDZ4856V/5zpXluFlqbcPLkuE29YC5aa9tOYGm27l7yi6Nhkivg</w:t>
      </w:r>
    </w:p>
    <w:p>
      <w:pPr>
        <w:pStyle w:val="PreformattedText"/>
        <w:bidi w:val="0"/>
        <w:spacing w:before="0" w:after="0"/>
        <w:jc w:val="left"/>
        <w:rPr/>
      </w:pPr>
      <w:r>
        <w:rPr/>
        <w:t>+j+LxLgs84zRdusZVogO4aMKmvm8xEHmmxkmih1HUa9B2kgZLodIeqsqSJJGpjCrAWgEyM+wxrPIeo</w:t>
      </w:r>
    </w:p>
    <w:p>
      <w:pPr>
        <w:pStyle w:val="PreformattedText"/>
        <w:bidi w:val="0"/>
        <w:spacing w:before="0" w:after="0"/>
        <w:jc w:val="left"/>
        <w:rPr/>
      </w:pPr>
      <w:r>
        <w:rPr/>
        <w:t>jICqbDDug6pJrnrWG1tQzAkirU0FOU7ba7uWM4AzliSqhT6vNxt+PZAa5itS6x6u16M8ySQ6JQeKsr</w:t>
      </w:r>
    </w:p>
    <w:p>
      <w:pPr>
        <w:pStyle w:val="PreformattedText"/>
        <w:bidi w:val="0"/>
        <w:spacing w:before="0" w:after="0"/>
        <w:jc w:val="left"/>
        <w:rPr/>
      </w:pPr>
      <w:r>
        <w:rPr/>
        <w:t>xwRxqZ0a40cjxgxyuwswlSQUxCo8ezHDYud/iHTKWpaq4WXyqKKrbq+i3ctvoXs5o1Al/JujMw8oxM</w:t>
      </w:r>
    </w:p>
    <w:p>
      <w:pPr>
        <w:pStyle w:val="PreformattedText"/>
        <w:bidi w:val="0"/>
        <w:spacing w:before="0" w:after="0"/>
        <w:jc w:val="left"/>
        <w:rPr/>
      </w:pPr>
      <w:r>
        <w:rPr/>
        <w:t>zvNrb3aaV7rfe8u2DdFLBFPHFHDqdSpAZpkt1Y6b28xb7Sx248PHPFYjjtRM6JjfGqTpgsremSUmrM</w:t>
      </w:r>
    </w:p>
    <w:p>
      <w:pPr>
        <w:pStyle w:val="PreformattedText"/>
        <w:bidi w:val="0"/>
        <w:spacing w:before="0" w:after="0"/>
        <w:jc w:val="left"/>
        <w:rPr/>
      </w:pPr>
      <w:r>
        <w:rPr/>
        <w:t>M1TMly1u3IF4+X0h1DKbV5uI5oxEwSyFUywWrXju+nu1Xj9Ec/aFai1r1Q5l1O3qiJ+GRrVq2IaMko</w:t>
      </w:r>
    </w:p>
    <w:p>
      <w:pPr>
        <w:pStyle w:val="PreformattedText"/>
        <w:bidi w:val="0"/>
        <w:spacing w:before="0" w:after="0"/>
        <w:jc w:val="left"/>
        <w:rPr/>
      </w:pPr>
      <w:r>
        <w:rPr/>
        <w:t>vezijryNHTaBw7RSQyYDBWdlPSbavTbzbLHlZl0yzbEzMQbMvtRGAbf1ahG268jKdeYsNu3bGzx8s4</w:t>
      </w:r>
    </w:p>
    <w:p>
      <w:pPr>
        <w:pStyle w:val="PreformattedText"/>
        <w:bidi w:val="0"/>
        <w:spacing w:before="0" w:after="0"/>
        <w:jc w:val="left"/>
        <w:rPr/>
      </w:pPr>
      <w:r>
        <w:rPr/>
        <w:t>Tozl0hZas+KN5u4JezOu71lt262ilRwMGlrNIUvezMt1q1eCDUfdSTxuEqwPGyRsqqd60es0YYlzHM</w:t>
      </w:r>
    </w:p>
    <w:p>
      <w:pPr>
        <w:pStyle w:val="PreformattedText"/>
        <w:bidi w:val="0"/>
        <w:spacing w:before="0" w:after="0"/>
        <w:jc w:val="left"/>
        <w:rPr/>
      </w:pPr>
      <w:r>
        <w:rPr/>
        <w:t>m3cqBm9Hn47D4bAz5rS1nHD2l14EBeKi21tyVK+qV8sZPD4abMxEla2tNGh5lubl3eqbbjAz9G6erW</w:t>
      </w:r>
    </w:p>
    <w:p>
      <w:pPr>
        <w:pStyle w:val="PreformattedText"/>
        <w:bidi w:val="0"/>
        <w:spacing w:before="0" w:after="0"/>
        <w:jc w:val="left"/>
        <w:rPr/>
      </w:pPr>
      <w:r>
        <w:rPr/>
        <w:t>aur82wab17Wo6tevU7brFZUGXdIKgE2NtmECZwQMtHG4CswUPiOgYxE6TmmZrJ346e81DcNLm2orNa</w:t>
      </w:r>
    </w:p>
    <w:p>
      <w:pPr>
        <w:pStyle w:val="PreformattedText"/>
        <w:bidi w:val="0"/>
        <w:spacing w:before="0" w:after="0"/>
        <w:jc w:val="left"/>
        <w:rPr/>
      </w:pPr>
      <w:r>
        <w:rPr/>
        <w:t>WdN3Zqt3Ht03SsSVxGEwQPzeClBCtOLDveVQebjWClzNqNTQuQeYdXN2SsuoaHapvprTr0rmoGrXjo</w:t>
      </w:r>
    </w:p>
    <w:p>
      <w:pPr>
        <w:pStyle w:val="PreformattedText"/>
        <w:bidi w:val="0"/>
        <w:spacing w:before="0" w:after="0"/>
        <w:jc w:val="left"/>
        <w:rPr/>
      </w:pPr>
      <w:r>
        <w:rPr/>
        <w:t>iqK8bPVGyxG/TOEkFdF3lI2A3Gb4qXl3R3McaJrSzOkOrJdtYkKiqLde8NvgutwWM3lWGOMzbASLRt</w:t>
      </w:r>
    </w:p>
    <w:p>
      <w:pPr>
        <w:pStyle w:val="PreformattedText"/>
        <w:bidi w:val="0"/>
        <w:spacing w:before="0" w:after="0"/>
        <w:jc w:val="left"/>
        <w:rPr/>
      </w:pPr>
      <w:r>
        <w:rPr/>
        <w:t>dbT4KNzVXwotWu0u5Wutit+k+kWK/IVW5pc8E1yw1m27whPxGGe/G9QQydwsqyVX6a9Task8cWw+Qs</w:t>
      </w:r>
    </w:p>
    <w:p>
      <w:pPr>
        <w:pStyle w:val="PreformattedText"/>
        <w:bidi w:val="0"/>
        <w:spacing w:before="0" w:after="0"/>
        <w:jc w:val="left"/>
        <w:rPr/>
      </w:pPr>
      <w:r>
        <w:rPr/>
        <w:t>Cs6FyPkXR1DKcNOxVZt4UB91R1TNylXXtOjOq+N8F9JJzYnN8Spl2y8Kyy/dtXmVaG0E3ad31YsnqB</w:t>
      </w:r>
    </w:p>
    <w:p>
      <w:pPr>
        <w:pStyle w:val="PreformattedText"/>
        <w:bidi w:val="0"/>
        <w:spacing w:before="0" w:after="0"/>
        <w:jc w:val="left"/>
        <w:rPr/>
      </w:pPr>
      <w:r>
        <w:rPr/>
        <w:t>qh0H0+16SpZSGS1p9bTRBJY6rTw27Xt1pwwyuk3vEpapYCRpGSIY3y22EIt50pzOXl3RbHOk1/lBlL</w:t>
      </w:r>
    </w:p>
    <w:p>
      <w:pPr>
        <w:pStyle w:val="PreformattedText"/>
        <w:bidi w:val="0"/>
        <w:spacing w:before="0" w:after="0"/>
        <w:jc w:val="left"/>
        <w:rPr/>
      </w:pPr>
      <w:r>
        <w:rPr/>
        <w:t>IVN1nzh5V3KSwV2tRBsX3aEDIsKcTnGFlFR1auZrNtrsHNWlAq6K1dG5vTDf035fi0/lfTKl8WBYBq</w:t>
      </w:r>
    </w:p>
    <w:p>
      <w:pPr>
        <w:pStyle w:val="PreformattedText"/>
        <w:bidi w:val="0"/>
        <w:spacing w:before="0" w:after="0"/>
        <w:jc w:val="left"/>
        <w:rPr/>
      </w:pPr>
      <w:r>
        <w:rPr/>
        <w:t>6nZqL1KxrnU416TLbQlUihjtyBC7b5FbaH3JsSk6O4KZh8mwsmbLeWWCzGtuUrdu207qVopZqsu2vY</w:t>
      </w:r>
    </w:p>
    <w:p>
      <w:pPr>
        <w:pStyle w:val="PreformattedText"/>
        <w:bidi w:val="0"/>
        <w:spacing w:before="0" w:after="0"/>
        <w:jc w:val="left"/>
        <w:rPr/>
      </w:pPr>
      <w:r>
        <w:rPr/>
        <w:t>p+a4hMTmGIdGDKrWLUDXuVLcqs9t2luvdh16vajp2g8l6y8SVzLq0cejwyRzgQPasagJtRqvEIxJG4</w:t>
      </w:r>
    </w:p>
    <w:p>
      <w:pPr>
        <w:pStyle w:val="PreformattedText"/>
        <w:bidi w:val="0"/>
        <w:spacing w:before="0" w:after="0"/>
        <w:jc w:val="left"/>
        <w:rPr/>
      </w:pPr>
      <w:r>
        <w:rPr/>
        <w:t>EtgBjIoK138C+2V7LpbjcLl/RbM3mAtiMUySUuZQh6x7mSy3mtuYPcLact2sD5HhpuIzvBLLI6qSrz</w:t>
      </w:r>
    </w:p>
    <w:p>
      <w:pPr>
        <w:pStyle w:val="PreformattedText"/>
        <w:bidi w:val="0"/>
        <w:spacing w:before="0" w:after="0"/>
        <w:jc w:val="left"/>
        <w:rPr/>
      </w:pPr>
      <w:r>
        <w:rPr/>
        <w:t>GtVmYWDmr2dgtYNWNuRtKvaLy1pulWNMKyxae0azsXjax7uSeS37USHENp40tAs6xdtjBfB1kuujGC</w:t>
      </w:r>
    </w:p>
    <w:p>
      <w:pPr>
        <w:pStyle w:val="PreformattedText"/>
        <w:bidi w:val="0"/>
        <w:spacing w:before="0" w:after="0"/>
        <w:jc w:val="left"/>
        <w:rPr/>
      </w:pPr>
      <w:r>
        <w:rPr/>
        <w:t>n5VlGBwSSwzy0V+ZVvLavY3i27iq18PGkznFpmOYYvFqKLMZlruqq8FqvLaq+n60QHq3al5f5Tt1Vr</w:t>
      </w:r>
    </w:p>
    <w:p>
      <w:pPr>
        <w:pStyle w:val="PreformattedText"/>
        <w:bidi w:val="0"/>
        <w:spacing w:before="0" w:after="0"/>
        <w:jc w:val="left"/>
        <w:rPr/>
      </w:pPr>
      <w:r>
        <w:rPr/>
        <w:t>3aeo6pPDpEVa4WjsqbYaS9JBMR0bO+uLKN0xGFwqR9aHDLR/pBxMzA5TiGRGlz8Y6yEBffc3+qF7m5</w:t>
      </w:r>
    </w:p>
    <w:p>
      <w:pPr>
        <w:pStyle w:val="PreformattedText"/>
        <w:bidi w:val="0"/>
        <w:spacing w:before="0" w:after="0"/>
        <w:jc w:val="left"/>
        <w:rPr/>
      </w:pPr>
      <w:r>
        <w:rPr/>
        <w:t>Ll07qrbVeW36K4YT8ykrMA6vCgznoppt5Lu3ntu8Lu73rLylUl07l+lBGK1BqumtRZnEblpTBBUs6g</w:t>
      </w:r>
    </w:p>
    <w:p>
      <w:pPr>
        <w:pStyle w:val="PreformattedText"/>
        <w:bidi w:val="0"/>
        <w:spacing w:before="0" w:after="0"/>
        <w:jc w:val="left"/>
        <w:rPr/>
      </w:pPr>
      <w:r>
        <w:rPr/>
        <w:t>JzJkQzR+8ldBt6bWFkkZY8ONF0aknLsowoIEkS5drXL3qIGevLa+rFR41bzRT5rXG5hiXUbp7XLRuw</w:t>
      </w:r>
    </w:p>
    <w:p>
      <w:pPr>
        <w:pStyle w:val="PreformattedText"/>
        <w:bidi w:val="0"/>
        <w:spacing w:before="0" w:after="0"/>
        <w:jc w:val="left"/>
        <w:rPr/>
      </w:pPr>
      <w:r>
        <w:rPr/>
        <w:t>3UHjVdtvZEB6q3hR5P1iCbTrMOp6tYp8uUK05ENj3t24tm/RaL2YS10pzOQ8TxOsfTbYrbTLT/AKQM</w:t>
      </w:r>
    </w:p>
    <w:p>
      <w:pPr>
        <w:pStyle w:val="PreformattedText"/>
        <w:bidi w:val="0"/>
        <w:spacing w:before="0" w:after="0"/>
        <w:jc w:val="left"/>
        <w:rPr/>
      </w:pPr>
      <w:r>
        <w:rPr/>
        <w:t>1WRkGLkfJSuIzJpWGRuVmvery7acA1zXLQ2qvLxa36JZaZmZYad1pWXg75zqdVFq7XFF5rVC7ttx8v</w:t>
      </w:r>
    </w:p>
    <w:p>
      <w:pPr>
        <w:pStyle w:val="PreformattedText"/>
        <w:bidi w:val="0"/>
        <w:spacing w:before="0" w:after="0"/>
        <w:jc w:val="left"/>
        <w:rPr/>
      </w:pPr>
      <w:r>
        <w:rPr/>
        <w:t>LPcm6OtHl/QtJhaISWPw+GvXl0wy0bzQoUk91tVlWZPaxxbFUSyC8ZnxHvRLLoxgJuW5PlmDXDCyaE</w:t>
      </w:r>
    </w:p>
    <w:p>
      <w:pPr>
        <w:pStyle w:val="PreformattedText"/>
        <w:bidi w:val="0"/>
        <w:spacing w:before="0" w:after="0"/>
        <w:jc w:val="left"/>
        <w:rPr/>
      </w:pPr>
      <w:r>
        <w:rPr/>
        <w:t>5l2vu9lulAvdOteBIiozrFfLMxx05pvzl32XfW9p48ObsaKz6x6lZh5Z0Tk+lBTa9zNqcenF6KNMOj</w:t>
      </w:r>
    </w:p>
    <w:p>
      <w:pPr>
        <w:pStyle w:val="PreformattedText"/>
        <w:bidi w:val="0"/>
        <w:spacing w:before="0" w:after="0"/>
        <w:jc w:val="left"/>
        <w:rPr/>
      </w:pPr>
      <w:r>
        <w:rPr/>
        <w:t>BciWd4PzWkldqkEe+YFFeOwjK7uzPxQ/pAxGJ/wnD5RhgFxueT5eHsS5rpSOt/bduC8duhUq3CL/on</w:t>
      </w:r>
    </w:p>
    <w:p>
      <w:pPr>
        <w:pStyle w:val="PreformattedText"/>
        <w:bidi w:val="0"/>
        <w:spacing w:before="0" w:after="0"/>
        <w:jc w:val="left"/>
        <w:rPr/>
      </w:pPr>
      <w:r>
        <w:rPr/>
        <w:t>h5Ixc7HYjdh8qlPOYm0UmMu1foPvAm7bF05ZgSlpdXS4bMa11rVFjj1GsYqrpV6BijFWCAshMtij1I</w:t>
      </w:r>
    </w:p>
    <w:p>
      <w:pPr>
        <w:pStyle w:val="PreformattedText"/>
        <w:bidi w:val="0"/>
        <w:spacing w:before="0" w:after="0"/>
        <w:jc w:val="left"/>
        <w:rPr/>
      </w:pPr>
      <w:r>
        <w:rPr/>
        <w:t>nAdzRMzF9xSTZZOjYbL8HlyLdJkqgW8W7UXaLbaooqtw7xF/obM4yas3E4qfMI63EMXcq1yszbtrd6</w:t>
      </w:r>
    </w:p>
    <w:p>
      <w:pPr>
        <w:pStyle w:val="PreformattedText"/>
        <w:bidi w:val="0"/>
        <w:spacing w:before="0" w:after="0"/>
        <w:jc w:val="left"/>
        <w:rPr/>
      </w:pPr>
      <w:r>
        <w:rPr/>
        <w:t>7s8Btik+tl1rOjabomnTTQ2OYpaM0C9RnqXKrMdLSvXkXuWhsIyGN2BZKJZ/JBEMd+kac83LsLluGm</w:t>
      </w:r>
    </w:p>
    <w:p>
      <w:pPr>
        <w:pStyle w:val="PreformattedText"/>
        <w:bidi w:val="0"/>
        <w:spacing w:before="0" w:after="0"/>
        <w:jc w:val="left"/>
        <w:rPr/>
      </w:pPr>
      <w:r>
        <w:rPr/>
        <w:t>CXMzJ1YW9qn5q30sjXaXLtVu8rJGj6Iy5a46fjZqbMCjX961hvuqdwVuW7Xut2h4u3KcE+m0aVaoYx</w:t>
      </w:r>
    </w:p>
    <w:p>
      <w:pPr>
        <w:pStyle w:val="PreformattedText"/>
        <w:bidi w:val="0"/>
        <w:spacing w:before="0" w:after="0"/>
        <w:jc w:val="left"/>
        <w:rPr/>
      </w:pPr>
      <w:r>
        <w:rPr/>
        <w:t>LQ0vad9iKSth5aMNWiXshBivYNUwWogFAR4tjH/E0mQSGw+XypEiWJc7DqOfl4KopwuA0tdfWWnmpc</w:t>
      </w:r>
    </w:p>
    <w:p>
      <w:pPr>
        <w:pStyle w:val="PreformattedText"/>
        <w:bidi w:val="0"/>
        <w:spacing w:before="0" w:after="0"/>
        <w:jc w:val="left"/>
        <w:rPr/>
      </w:pPr>
      <w:r>
        <w:rPr/>
        <w:t>xmDFYudPaarrMuavK1WPB+ajer7reqKD6wahI/LXL/AC5SaCOfmK6iipmKUxaaGhoQ1zLULiaGCQsY</w:t>
      </w:r>
    </w:p>
    <w:p>
      <w:pPr>
        <w:pStyle w:val="PreformattedText"/>
        <w:bidi w:val="0"/>
        <w:spacing w:before="0" w:after="0"/>
        <w:jc w:val="left"/>
        <w:rPr/>
      </w:pPr>
      <w:r>
        <w:rPr/>
        <w:t>Q6ib/hXMaFPy0zHTzHvMyfCZSktZeJzR0WxqbJNVSjUFtytuTdctjWhuAvuimDlysbOxs2YWkYFWYF</w:t>
      </w:r>
    </w:p>
    <w:p>
      <w:pPr>
        <w:pStyle w:val="PreformattedText"/>
        <w:bidi w:val="0"/>
        <w:spacing w:before="0" w:after="0"/>
        <w:jc w:val="left"/>
        <w:rPr/>
      </w:pPr>
      <w:r>
        <w:rPr/>
        <w:t>W74W+5t11r8rFlUahm5gxJmmLpmm1NMimg0mER1opKM1cSJAkkddT+JpE0Q6M9itpWnhhIrsXsNsAd</w:t>
      </w:r>
    </w:p>
    <w:p>
      <w:pPr>
        <w:pStyle w:val="PreformattedText"/>
        <w:bidi w:val="0"/>
        <w:spacing w:before="0" w:after="0"/>
        <w:jc w:val="left"/>
        <w:rPr/>
      </w:pPr>
      <w:r>
        <w:rPr/>
        <w:t>Xj42OXycPhcDhpLS0lsqSwDL4M1qrVRTme1K3bix9VljNz5s7EYia5a65nbXs5tfQq68ui8w4xV/Wv</w:t>
      </w:r>
    </w:p>
    <w:p>
      <w:pPr>
        <w:pStyle w:val="PreformattedText"/>
        <w:bidi w:val="0"/>
        <w:spacing w:before="0" w:after="0"/>
        <w:jc w:val="left"/>
        <w:rPr/>
      </w:pPr>
      <w:r>
        <w:rPr/>
        <w:t>UqOlci3KtQ3DLqk1YV2LJaGpVesryK+pv/AIbRHTI3Yp+bM9ho2cbXlbM9PsQMF0fx8sIZk/EOiJTT</w:t>
      </w:r>
    </w:p>
    <w:p>
      <w:pPr>
        <w:pStyle w:val="PreformattedText"/>
        <w:bidi w:val="0"/>
        <w:spacing w:before="0" w:after="0"/>
        <w:jc w:val="left"/>
        <w:rPr/>
      </w:pPr>
      <w:r>
        <w:rPr/>
        <w:t>bdc63+rbr2s2mnNF/wBFpHX5ngiW6uWoZzdvVuwG3u823y7iVbcIkuV6p07l7lesasLWdO0unQmMzT</w:t>
      </w:r>
    </w:p>
    <w:p>
      <w:pPr>
        <w:pStyle w:val="PreformattedText"/>
        <w:bidi w:val="0"/>
        <w:spacing w:before="0" w:after="0"/>
        <w:jc w:val="left"/>
        <w:rPr/>
      </w:pPr>
      <w:r>
        <w:rPr/>
        <w:t>U3kbqHAtPGybK8cSwpFKgFhSpMsbLKkp0WQYSbhspy7DLIMoSMPK3DazMABQrpdu2rtvpqy7laKTNM</w:t>
      </w:r>
    </w:p>
    <w:p>
      <w:pPr>
        <w:pStyle w:val="PreformattedText"/>
        <w:bidi w:val="0"/>
        <w:spacing w:before="0" w:after="0"/>
        <w:jc w:val="left"/>
        <w:rPr/>
      </w:pPr>
      <w:r>
        <w:rPr/>
        <w:t>QJ+Y4vEEhnnTnXzVuLMrXbqKq+DWqdvDSJbnG5NpnKOs2LEKgnTZxLYZIXWT3DExQxwxEiPV4Kty4J</w:t>
      </w:r>
    </w:p>
    <w:p>
      <w:pPr>
        <w:pStyle w:val="PreformattedText"/>
        <w:bidi w:val="0"/>
        <w:spacing w:before="0" w:after="0"/>
        <w:jc w:val="left"/>
        <w:rPr/>
      </w:pPr>
      <w:r>
        <w:rPr/>
        <w:t>GM0AKY6crHYiS9JZ2IwmR5xNnqZY6p+amteVlVTtdFLcXG3lbgqyZZJlzcxwEsbgzp7fFg3HboK6NX</w:t>
      </w:r>
    </w:p>
    <w:p>
      <w:pPr>
        <w:pStyle w:val="PreformattedText"/>
        <w:bidi w:val="0"/>
        <w:spacing w:before="0" w:after="0"/>
        <w:jc w:val="left"/>
        <w:rPr/>
      </w:pPr>
      <w:r>
        <w:rPr/>
        <w:t>7YrfpNy9Vg5I0Ca5FVkuyM2pwpRtmDU2XU5vc1r+o9aBwKcTstYSIWINrCokyo71P6PMHLldHMHh8Q</w:t>
      </w:r>
    </w:p>
    <w:p>
      <w:pPr>
        <w:pStyle w:val="PreformattedText"/>
        <w:bidi w:val="0"/>
        <w:spacing w:before="0" w:after="0"/>
        <w:jc w:val="left"/>
        <w:rPr/>
      </w:pPr>
      <w:r>
        <w:rPr/>
        <w:t>As1VXEI9bbzOYva9bm2aAEebuml0nS7Eh83nTJL3dWTJZLeRUAS5ac1xu0P0KYMcsbaZPYiWrqNWaH</w:t>
      </w:r>
    </w:p>
    <w:p>
      <w:pPr>
        <w:pStyle w:val="PreformattedText"/>
        <w:bidi w:val="0"/>
        <w:spacing w:before="0" w:after="0"/>
        <w:jc w:val="left"/>
        <w:rPr/>
      </w:pPr>
      <w:r>
        <w:rPr/>
        <w:t>oFaVgROmppp9Y6jIskS9KvaMMVagC6RMUjkhbpO8sKruG6qUrMlVdU4cVZVWpXsXS1alV5e6xZYz0s</w:t>
      </w:r>
    </w:p>
    <w:p>
      <w:pPr>
        <w:pStyle w:val="PreformattedText"/>
        <w:bidi w:val="0"/>
        <w:spacing w:before="0" w:after="0"/>
        <w:jc w:val="left"/>
        <w:rPr/>
      </w:pPr>
      <w:r>
        <w:rPr/>
        <w:t>zbkYgqiv2/Z5e92D6vBYAPphBLq/N3NetWrXTpNf0fl1nuos1PoQpNbKxWZH306cdmSqkUuzqRGNHQ</w:t>
      </w:r>
    </w:p>
    <w:p>
      <w:pPr>
        <w:pStyle w:val="PreformattedText"/>
        <w:bidi w:val="0"/>
        <w:spacing w:before="0" w:after="0"/>
        <w:jc w:val="left"/>
        <w:rPr/>
      </w:pPr>
      <w:r>
        <w:rPr/>
        <w:t>wy7Ik8p6HiZjM86R5hMB6qdMlSEu5GVLnawtwVWZR3Wovdbau5z50w2W5Lgi4V1DzGPaL2sF49YLW7</w:t>
      </w:r>
    </w:p>
    <w:p>
      <w:pPr>
        <w:pStyle w:val="PreformattedText"/>
        <w:bidi w:val="0"/>
        <w:spacing w:before="0" w:after="0"/>
        <w:jc w:val="left"/>
        <w:rPr/>
      </w:pPr>
      <w:r>
        <w:rPr/>
        <w:t>07fMx+m0W/qwmuWk1eFrCtI2sUdSq2IYJ5FdL/ALqaCCEe4SuqtGBKpkmVcj84xRenyFnuZUl/8vq2</w:t>
      </w:r>
    </w:p>
    <w:p>
      <w:pPr>
        <w:pStyle w:val="PreformattedText"/>
        <w:bidi w:val="0"/>
        <w:spacing w:before="0" w:after="0"/>
        <w:jc w:val="left"/>
        <w:rPr/>
      </w:pPr>
      <w:r>
        <w:rPr/>
        <w:t>8Pup5RRV5R23ftWjIzxJKNMljr1HmHb6fNTyxz7WsV+YvVi3dtdNoOWeX4h7RSlPDPbSNLkivEBFMu</w:t>
      </w:r>
    </w:p>
    <w:p>
      <w:pPr>
        <w:pStyle w:val="PreformattedText"/>
        <w:bidi w:val="0"/>
        <w:spacing w:before="0" w:after="0"/>
        <w:jc w:val="left"/>
        <w:rPr/>
      </w:pPr>
      <w:r>
        <w:rPr/>
        <w:t>nQLJYHSlkeSz+eZwesPOcM75r07zTEbQMqkKiyhTYZs21TXQBhKVr2UNzi+/mjTYxlwPRjBSlVrcfO</w:t>
      </w:r>
    </w:p>
    <w:p>
      <w:pPr>
        <w:pStyle w:val="PreformattedText"/>
        <w:bidi w:val="0"/>
        <w:spacing w:before="0" w:after="0"/>
        <w:jc w:val="left"/>
        <w:rPr/>
      </w:pPr>
      <w:r>
        <w:rPr/>
        <w:t>uaZS7SVLrQrxYM7CldSyG23ljoK5DHphjstqdmGwZIfzIp2ho6hDV6a15zUmip2EnFdpQrCxKpdpgW</w:t>
      </w:r>
    </w:p>
    <w:p>
      <w:pPr>
        <w:pStyle w:val="PreformattedText"/>
        <w:bidi w:val="0"/>
        <w:spacing w:before="0" w:after="0"/>
        <w:jc w:val="left"/>
        <w:rPr/>
      </w:pPr>
      <w:r>
        <w:rPr/>
        <w:t>doy03pBlCRNRnmiYm20+JHDmt3W96vp7uuTZmKllDKW+r7zdn+3hywDfUS8OY/UTlnQtS1CeuKJGsa</w:t>
      </w:r>
    </w:p>
    <w:p>
      <w:pPr>
        <w:pStyle w:val="PreformattedText"/>
        <w:bidi w:val="0"/>
        <w:spacing w:before="0" w:after="0"/>
        <w:jc w:val="left"/>
        <w:rPr/>
      </w:pPr>
      <w:r>
        <w:rPr/>
        <w:t>081etFBHZrKJrTywRgCOWW0Ycq5iXHS9wu9Vsy+edKMRLzHprk+XdcJcnBkTJtzIstrNdTyjeV5iou</w:t>
      </w:r>
    </w:p>
    <w:p>
      <w:pPr>
        <w:pStyle w:val="PreformattedText"/>
        <w:bidi w:val="0"/>
        <w:spacing w:before="0" w:after="0"/>
        <w:jc w:val="left"/>
        <w:rPr/>
      </w:pPr>
      <w:r>
        <w:rPr/>
        <w:t>VblDKpbUZMk7B9HsfjZiNfiPmkuQ3UftCrzbQ1G47tGZa0M9SmgNULJTtPJWnsxNpAlkuXatTq7Joo</w:t>
      </w:r>
    </w:p>
    <w:p>
      <w:pPr>
        <w:pStyle w:val="PreformattedText"/>
        <w:bidi w:val="0"/>
        <w:spacing w:before="0" w:after="0"/>
        <w:jc w:val="left"/>
        <w:rPr/>
      </w:pPr>
      <w:r>
        <w:rPr/>
        <w:t>0EyzXVFmu00NpVZlV0dR9R3+GkTJcxG6tBLpzI3NRtdutW3LxXdu+nL4krYArNeRXu13fqX1dKQIfW</w:t>
      </w:r>
    </w:p>
    <w:p>
      <w:pPr>
        <w:pStyle w:val="PreformattedText"/>
        <w:bidi w:val="0"/>
        <w:spacing w:before="0" w:after="0"/>
        <w:jc w:val="left"/>
        <w:rPr/>
      </w:pPr>
      <w:r>
        <w:rPr/>
        <w:t>Oze1/mb0/5WmQwS6cVl1JHqrVqrJRte4qTsNkhiqvSNDczKxb3G3bLEgxgum07EZlnGS5Kp6tMLOTE</w:t>
      </w:r>
    </w:p>
    <w:p>
      <w:pPr>
        <w:pStyle w:val="PreformattedText"/>
        <w:bidi w:val="0"/>
        <w:spacing w:before="0" w:after="0"/>
        <w:jc w:val="left"/>
        <w:rPr/>
      </w:pPr>
      <w:r>
        <w:rPr/>
        <w:t>TfL80bxfx05F9NbdwWNV0eSTgspzHMQLpsxGkpX19hsF11aVbXhbXaTSC5y/JTmQCAs00D1DdjSrHd</w:t>
      </w:r>
    </w:p>
    <w:p>
      <w:pPr>
        <w:pStyle w:val="PreformattedText"/>
        <w:bidi w:val="0"/>
        <w:spacing w:before="0" w:after="0"/>
        <w:jc w:val="left"/>
        <w:rPr/>
      </w:pPr>
      <w:r>
        <w:rPr/>
        <w:t>p1BK03/EHo9Rmilpx10VwIdzdJd/SlUn0rBzVmoGCrc1NVbRe3u1NWGldpbaytGNmo8kzLWLS6fs7T</w:t>
      </w:r>
    </w:p>
    <w:p>
      <w:pPr>
        <w:pStyle w:val="PreformattedText"/>
        <w:bidi w:val="0"/>
        <w:spacing w:before="0" w:after="0"/>
        <w:jc w:val="left"/>
        <w:rPr/>
      </w:pPr>
      <w:r>
        <w:rPr/>
        <w:t>UfZtXh2rA19RZ7Gq88cmcvQtpuoV/cyyvRqe+ggtVKE7JCNTEsrFOpOI1g2CUxPX2OrFCpxnS3FnHd</w:t>
      </w:r>
    </w:p>
    <w:p>
      <w:pPr>
        <w:pStyle w:val="PreformattedText"/>
        <w:bidi w:val="0"/>
        <w:spacing w:before="0" w:after="0"/>
        <w:jc w:val="left"/>
        <w:rPr/>
      </w:pPr>
      <w:r>
        <w:rPr/>
        <w:t>Iuj2TyQMRKa6c6LyUHL1txXi7bOajc26NLkOHXC5VmWPm1lO1ZSXHzcSm3mVFoWbay+yL5D1aZrR16</w:t>
      </w:r>
    </w:p>
    <w:p>
      <w:pPr>
        <w:pStyle w:val="PreformattedText"/>
        <w:bidi w:val="0"/>
        <w:spacing w:before="0" w:after="0"/>
        <w:jc w:val="left"/>
        <w:rPr/>
      </w:pPr>
      <w:r>
        <w:rPr/>
        <w:t>eoiITGAQQ7bqQiOOWw3Qo9CRLlWxSSNJlSlXmSNi0JETjbosKkxpUqcsppDSxY45twrdY3KUK7SliG</w:t>
      </w:r>
    </w:p>
    <w:p>
      <w:pPr>
        <w:pStyle w:val="PreformattedText"/>
        <w:bidi w:val="0"/>
        <w:spacing w:before="0" w:after="0"/>
        <w:jc w:val="left"/>
        <w:rPr/>
      </w:pPr>
      <w:r>
        <w:rPr/>
        <w:t>l1tq2xVK6BZ4ZDM7y/WHb6eFH11+tFM9X31BNN0/R9Mnnn1C08enxVqWtTVjah12fZqE0aMJE9wkMM</w:t>
      </w:r>
    </w:p>
    <w:p>
      <w:pPr>
        <w:pStyle w:val="PreformattedText"/>
        <w:bidi w:val="0"/>
        <w:spacing w:before="0" w:after="0"/>
        <w:jc w:val="left"/>
        <w:rPr/>
      </w:pPr>
      <w:r>
        <w:rPr/>
        <w:t>ySojN0lXGQ3T3Z/p5OxLZbIweFJadmDS5KFJ1j2zmtmKtAVuCrvHdW63sMWvRuVLTFtNxDCWuHDTix</w:t>
      </w:r>
    </w:p>
    <w:p>
      <w:pPr>
        <w:pStyle w:val="PreformattedText"/>
        <w:bidi w:val="0"/>
        <w:spacing w:before="0" w:after="0"/>
        <w:jc w:val="left"/>
        <w:rPr/>
      </w:pPr>
      <w:r>
        <w:rPr/>
        <w:t>TrEuRbkuS7ize3Xm8InNBEOmU6sk2mafJPpcaaT7uurJItWrFOldZMJCUtDUblFJA0sCgydEwvv2Cw</w:t>
      </w:r>
    </w:p>
    <w:p>
      <w:pPr>
        <w:pStyle w:val="PreformattedText"/>
        <w:bidi w:val="0"/>
        <w:spacing w:before="0" w:after="0"/>
        <w:jc w:val="left"/>
        <w:rPr/>
      </w:pPr>
      <w:r>
        <w:rPr/>
        <w:t>wGDVcDKlypSScRgbE60VRmlJ3a965yu1qWlrdFgHET3Z5syZMZlxFzW8d53e1KbtbrWUDRjGOatWn0</w:t>
      </w:r>
    </w:p>
    <w:p>
      <w:pPr>
        <w:pStyle w:val="PreformattedText"/>
        <w:bidi w:val="0"/>
        <w:spacing w:before="0" w:after="0"/>
        <w:jc w:val="left"/>
        <w:rPr/>
      </w:pPr>
      <w:r>
        <w:rPr/>
        <w:t>TlX2jRJFFDNHqD25JkkFmDRqzVktQU44hHPJmDwNhDGz6kxkeXYjcWuczzl+TznnOszE0ZmLMpWxNz</w:t>
      </w:r>
    </w:p>
    <w:p>
      <w:pPr>
        <w:pStyle w:val="PreformattedText"/>
        <w:bidi w:val="0"/>
        <w:spacing w:before="0" w:after="0"/>
        <w:jc w:val="left"/>
        <w:rPr/>
      </w:pPr>
      <w:r>
        <w:rPr/>
        <w:t>FRbazsVUWvVLm3NpFfl8psXmUlJIaXLWm1O8zbF3cVXc76UJ5e9Fc5ZqazpfLukLFbti7fEmowOHm6</w:t>
      </w:r>
    </w:p>
    <w:p>
      <w:pPr>
        <w:pStyle w:val="PreformattedText"/>
        <w:bidi w:val="0"/>
        <w:spacing w:before="0" w:after="0"/>
        <w:jc w:val="left"/>
        <w:rPr/>
      </w:pPr>
      <w:r>
        <w:rPr/>
        <w:t>em357NgyWtYrwKz6eEu6jzEwaMPCv4ajhdyIXoMpwuIw+VYdGd2dyZodtOpdyXmXoDcpR3nXcVWxLd</w:t>
      </w:r>
    </w:p>
    <w:p>
      <w:pPr>
        <w:pStyle w:val="PreformattedText"/>
        <w:bidi w:val="0"/>
        <w:spacing w:before="0" w:after="0"/>
        <w:jc w:val="left"/>
        <w:rPr/>
      </w:pPr>
      <w:r>
        <w:rPr/>
        <w:t>tIvsyxOHbGTJqlVRRYFXvoi2IUqq6MqobtGa5u9dENzDqMmiaTr+pyS149Eu6TJU1ivNXt3KGrxatP</w:t>
      </w:r>
    </w:p>
    <w:p>
      <w:pPr>
        <w:pStyle w:val="PreformattedText"/>
        <w:bidi w:val="0"/>
        <w:spacing w:before="0" w:after="0"/>
        <w:jc w:val="left"/>
        <w:rPr/>
      </w:pPr>
      <w:r>
        <w:rPr/>
        <w:t>VowaPPp1SDFOOzLJpdNbSEzPBpdyX8vrbWpukOPk5XgsXicZIlzMsdQjynV3SYs4qqSpqJuVXdpUkO</w:t>
      </w:r>
    </w:p>
    <w:p>
      <w:pPr>
        <w:pStyle w:val="PreformattedText"/>
        <w:bidi w:val="0"/>
        <w:spacing w:before="0" w:after="0"/>
        <w:jc w:val="left"/>
        <w:rPr/>
      </w:pPr>
      <w:r>
        <w:rPr/>
        <w:t>jMbFmXW3wdkspsXipErBz3l46WWZXW1HRpSlmdWm7aW3vae/Za1BHM/PBoado1tadzqqUklr10upca</w:t>
      </w:r>
    </w:p>
    <w:p>
      <w:pPr>
        <w:pStyle w:val="PreformattedText"/>
        <w:bidi w:val="0"/>
        <w:spacing w:before="0" w:after="0"/>
        <w:jc w:val="left"/>
        <w:rPr/>
      </w:pPr>
      <w:r>
        <w:rPr/>
        <w:t>FJ61qI7ZG2SmqJFfDGFQRMuct9XiXTefhMJkeMfDv1gtZ0S+5lvR128rlFatuxdGUG5q3b7o+mIxOY</w:t>
      </w:r>
    </w:p>
    <w:p>
      <w:pPr>
        <w:pStyle w:val="PreformattedText"/>
        <w:bidi w:val="0"/>
        <w:spacing w:before="0" w:after="0"/>
        <w:jc w:val="left"/>
        <w:rPr/>
      </w:pPr>
      <w:r>
        <w:rPr/>
        <w:t>SDNlBTcqs1loNrhqdovtt212srWgBob+isvtLV2GHrGQfhc5eGYQQjULk80cQuSSXojHEEnjQOrI0X</w:t>
      </w:r>
    </w:p>
    <w:p>
      <w:pPr>
        <w:pStyle w:val="PreformattedText"/>
        <w:bidi w:val="0"/>
        <w:spacing w:before="0" w:after="0"/>
        <w:jc w:val="left"/>
        <w:rPr/>
      </w:pPr>
      <w:r>
        <w:rPr/>
        <w:t>1+PFX+iOmFTMJMtzdSQXKcetms5tarC21Sqrps426wd00HWthZ7oGKmaqXd1EA1Fo1qQSd2vLXSOv9</w:t>
      </w:r>
    </w:p>
    <w:p>
      <w:pPr>
        <w:pStyle w:val="PreformattedText"/>
        <w:bidi w:val="0"/>
        <w:spacing w:before="0" w:after="0"/>
        <w:jc w:val="left"/>
        <w:rPr/>
      </w:pPr>
      <w:r>
        <w:rPr/>
        <w:t>BaSLULFOOjFCZaepWoJ4q8DW6m/Q9IJM8yLEJwXiUxRI8ysLDSBHX81/pfLEbDycVhXlFnmSp01WVh</w:t>
      </w:r>
    </w:p>
    <w:p>
      <w:pPr>
        <w:pStyle w:val="PreformattedText"/>
        <w:bidi w:val="0"/>
        <w:spacing w:before="0" w:after="0"/>
        <w:jc w:val="left"/>
        <w:rPr/>
      </w:pPr>
      <w:r>
        <w:rPr/>
        <w:t>UL1Ia5m5atpSlbtzbhujyLFHrpmGm3rtmS1dWr3ZjKoVeb9m31eEcq+l1ms9KZJqibkq6gIulNF2lM</w:t>
      </w:r>
    </w:p>
    <w:p>
      <w:pPr>
        <w:pStyle w:val="PreformattedText"/>
        <w:bidi w:val="0"/>
        <w:spacing w:before="0" w:after="0"/>
        <w:jc w:val="left"/>
        <w:rPr/>
      </w:pPr>
      <w:r>
        <w:rPr/>
        <w:t>cMAlEbSo/UR3ZyFE3uF3IIX+V8Q6ATsO+XzLpXU2GduRlbdtWtGYFdd12/rRwUx6X0lw7nGOQ/WmiH</w:t>
      </w:r>
    </w:p>
    <w:p>
      <w:pPr>
        <w:pStyle w:val="PreformattedText"/>
        <w:bidi w:val="0"/>
        <w:spacing w:before="0" w:after="0"/>
        <w:jc w:val="left"/>
        <w:rPr/>
      </w:pPr>
      <w:r>
        <w:rPr/>
        <w:t>eCO0laHlb1RpYw3cYInqNWapoGqzSh3eCUxRLBFZrh459W1ONbKmcSe6r76zD/ABH2Fn3Mq+K6zpwy</w:t>
      </w:r>
    </w:p>
    <w:p>
      <w:pPr>
        <w:pStyle w:val="PreformattedText"/>
        <w:bidi w:val="0"/>
        <w:spacing w:before="0" w:after="0"/>
        <w:jc w:val="left"/>
        <w:rPr/>
      </w:pPr>
      <w:r>
        <w:rPr/>
        <w:t>pkWOmmY05pYYKwBViHmvqrbqpt7Saa7gIzmQpfmeGVZfUo3NcRbVUXb2akeWlT4xCelaRQ8saaz1Yd</w:t>
      </w:r>
    </w:p>
    <w:p>
      <w:pPr>
        <w:pStyle w:val="PreformattedText"/>
        <w:bidi w:val="0"/>
        <w:spacing w:before="0" w:after="0"/>
        <w:jc w:val="left"/>
        <w:rPr/>
      </w:pPr>
      <w:r>
        <w:rPr/>
        <w:t>9aJB7ueWZ3rxTy0o3kh09WX3NjZLsUdQ7xLnYNrTCq/R4JeG6O5QjIG6uUgVnZiy3Fd1nbVWpdVgfB</w:t>
      </w:r>
    </w:p>
    <w:p>
      <w:pPr>
        <w:pStyle w:val="PreformattedText"/>
        <w:bidi w:val="0"/>
        <w:spacing w:before="0" w:after="0"/>
        <w:jc w:val="left"/>
        <w:rPr/>
      </w:pPr>
      <w:r>
        <w:rPr/>
        <w:t>eeD+lAM7NceUcq0x34UobVbbXb6Wt7v5YtHrhYWblzlnTulUeWxzmZ7bVbUC9Nn1DX36VSrDckihkW</w:t>
      </w:r>
    </w:p>
    <w:p>
      <w:pPr>
        <w:pStyle w:val="PreformattedText"/>
        <w:bidi w:val="0"/>
        <w:spacing w:before="0" w:after="0"/>
        <w:jc w:val="left"/>
        <w:rPr/>
      </w:pPr>
      <w:r>
        <w:rPr/>
        <w:t>XcXsBwGTo7e7NI1r+kyd1mRZDhrFaXiszDncty0M7aiK2zdzOeZaUN26Auh8sS80zafda2HwDKNpp3</w:t>
      </w:r>
    </w:p>
    <w:p>
      <w:pPr>
        <w:pStyle w:val="PreformattedText"/>
        <w:bidi w:val="0"/>
        <w:spacing w:before="0" w:after="0"/>
        <w:jc w:val="left"/>
        <w:rPr/>
      </w:pPr>
      <w:r>
        <w:rPr/>
        <w:t>Oc03qy8B5uKxfNAZJalKKRLU8Ezxw153f5tSa1YtAXIbaTRQ1lEbIx6bMJJFEizfWmowOHSfgMKEeZ</w:t>
      </w:r>
    </w:p>
    <w:p>
      <w:pPr>
        <w:pStyle w:val="PreformattedText"/>
        <w:bidi w:val="0"/>
        <w:spacing w:before="0" w:after="0"/>
        <w:jc w:val="left"/>
        <w:rPr/>
      </w:pPr>
      <w:r>
        <w:rPr/>
        <w:t>M0SjX0rNaYSqPxtQCvMG3LRqxSz5qq86tJZU1O27ZTm9ZifCg3XUihes0an0/09w8ZSfVOVY5Y4XqP</w:t>
      </w:r>
    </w:p>
    <w:p>
      <w:pPr>
        <w:pStyle w:val="PreformattedText"/>
        <w:bidi w:val="0"/>
        <w:spacing w:before="0" w:after="0"/>
        <w:jc w:val="left"/>
        <w:rPr/>
      </w:pPr>
      <w:r>
        <w:rPr/>
        <w:t>7a9FoMyRxK8VhpLETFrR3kLGDK21IsKgzn6ThXozhdRe87C3W0tDWFQK3Va7Xy+KqsWnQl3/AMdnhQ</w:t>
      </w:r>
    </w:p>
    <w:p>
      <w:pPr>
        <w:pStyle w:val="PreformattedText"/>
        <w:bidi w:val="0"/>
        <w:spacing w:before="0" w:after="0"/>
        <w:jc w:val="left"/>
        <w:rPr/>
      </w:pPr>
      <w:r>
        <w:rPr/>
        <w:t>OrWVPZfWF4ubtow23L47dYJegm5p/LekVK0Es70q9aS7DbsR2FE4SGZJFmkXpuyVxlIT+ZHFDKyzJE</w:t>
      </w:r>
    </w:p>
    <w:p>
      <w:pPr>
        <w:pStyle w:val="PreformattedText"/>
        <w:bidi w:val="0"/>
        <w:spacing w:before="0" w:after="0"/>
        <w:jc w:val="left"/>
        <w:rPr/>
      </w:pPr>
      <w:r>
        <w:rPr/>
        <w:t>zq2xy3ETJWUYbB0PXYdQrhyS1tVpRuU07BxVRW5YpcZJV8TNxAAsxBPKLV+sO7d5uW7buhl6sxgemf</w:t>
      </w:r>
    </w:p>
    <w:p>
      <w:pPr>
        <w:pStyle w:val="PreformattedText"/>
        <w:bidi w:val="0"/>
        <w:spacing w:before="0" w:after="0"/>
        <w:jc w:val="left"/>
        <w:rPr/>
      </w:pPr>
      <w:r>
        <w:rPr/>
        <w:t>PDm7akFmlpE4EcFaeFbc/M5cvE1G866TUSRLqOGVw4aFC6SP5hdPVmy+hOcqXdsPiJaqpUK2/rg/YW</w:t>
      </w:r>
    </w:p>
    <w:p>
      <w:pPr>
        <w:pStyle w:val="PreformattedText"/>
        <w:bidi w:val="0"/>
        <w:spacing w:before="0" w:after="0"/>
        <w:jc w:val="left"/>
        <w:rPr/>
      </w:pPr>
      <w:r>
        <w:rPr/>
        <w:t>6pBUr2gi1S1eY/owqjpJgSVVpquWPZsMorbrzHbVe9d2WxF+lNGvHyZSeSONq9uOmgea/BJM9gCQBK</w:t>
      </w:r>
    </w:p>
    <w:p>
      <w:pPr>
        <w:pStyle w:val="PreformattedText"/>
        <w:bidi w:val="0"/>
        <w:spacing w:before="0" w:after="0"/>
        <w:jc w:val="left"/>
        <w:rPr/>
      </w:pPr>
      <w:r>
        <w:rPr/>
        <w:t>lZbUQgdmgYyvI22NGbLBzt4i6E9VJ6N4NJcwqZiJzPcxdUVVoAy0bzC623maG9IVafm+KebLqqueAt</w:t>
      </w:r>
    </w:p>
    <w:p>
      <w:pPr>
        <w:pStyle w:val="PreformattedText"/>
        <w:bidi w:val="0"/>
        <w:spacing w:before="0" w:after="0"/>
        <w:jc w:val="left"/>
        <w:rPr/>
      </w:pPr>
      <w:r>
        <w:rPr/>
        <w:t>AWpO5juZfT3eysFC3apU9PvX2EcZtaLqISGdbASKr/uvoDETwGlHAVcydOv0bEU+ZmczOjbm1IeXIw</w:t>
      </w:r>
    </w:p>
    <w:p>
      <w:pPr>
        <w:pStyle w:val="PreformattedText"/>
        <w:bidi w:val="0"/>
        <w:spacing w:before="0" w:after="0"/>
        <w:jc w:val="left"/>
        <w:rPr/>
      </w:pPr>
      <w:r>
        <w:rPr/>
        <w:t>U95k1lKq7qbWZVRZKWqVoFt1sC3r7xija+Zi5QWUjLVF42tfe11Ltey7l12/WBHoPNagTV4qkcE2nQ</w:t>
      </w:r>
    </w:p>
    <w:p>
      <w:pPr>
        <w:pStyle w:val="PreformattedText"/>
        <w:bidi w:val="0"/>
        <w:spacing w:before="0" w:after="0"/>
        <w:jc w:val="left"/>
        <w:rPr/>
      </w:pPr>
      <w:r>
        <w:rPr/>
        <w:t>8w2JZY5o2692q9W8i064lic+TwNtmEDyxkqwaPaDx5p+jVmWRmcpUVpaYqawvTnRmIYe7dwajN5bRu</w:t>
      </w:r>
    </w:p>
    <w:p>
      <w:pPr>
        <w:pStyle w:val="PreformattedText"/>
        <w:bidi w:val="0"/>
        <w:spacing w:before="0" w:after="0"/>
        <w:jc w:val="left"/>
        <w:rPr/>
      </w:pPr>
      <w:r>
        <w:rPr/>
        <w:t>jW9MSGxeDmMbXbDJdQ8p410u7NrBdA27WOgacnt9YUl4S0WrPJQjs1VrSVxe1nS47cNWalKqRTQJ0Y</w:t>
      </w:r>
    </w:p>
    <w:p>
      <w:pPr>
        <w:pStyle w:val="PreformattedText"/>
        <w:bidi w:val="0"/>
        <w:spacing w:before="0" w:after="0"/>
        <w:jc w:val="left"/>
        <w:rPr/>
      </w:pPr>
      <w:r>
        <w:rPr/>
        <w:t>JpRC4mRWI37n3evZMTInHYWWYXK3qAd7qrbkYbU4XU3BqGtGjB461jLUPrcga0swW1a03XKpbyjgy1</w:t>
      </w:r>
    </w:p>
    <w:p>
      <w:pPr>
        <w:pStyle w:val="PreformattedText"/>
        <w:bidi w:val="0"/>
        <w:spacing w:before="0" w:after="0"/>
        <w:jc w:val="left"/>
        <w:rPr/>
      </w:pPr>
      <w:r>
        <w:rPr/>
        <w:t>Wl0Bj0etyrzRzqGsLXZ+ZlM09iJ59OEC2p45L8ll4JEjjQwPGzsFIXzRS4MZ8t6CzZiZx0jWY9qNjJ</w:t>
      </w:r>
    </w:p>
    <w:p>
      <w:pPr>
        <w:pStyle w:val="PreformattedText"/>
        <w:bidi w:val="0"/>
        <w:spacing w:before="0" w:after="0"/>
        <w:jc w:val="left"/>
        <w:rPr/>
      </w:pPr>
      <w:r>
        <w:rPr/>
        <w:t>lbhsLBmVHupRVFrL2bdV3aRuOk0tDgsqZeVMOm0c6d4insKtuHFvZHRVGCraWabpXLFOB65TpxOkar</w:t>
      </w:r>
    </w:p>
    <w:p>
      <w:pPr>
        <w:pStyle w:val="PreformattedText"/>
        <w:bidi w:val="0"/>
        <w:spacing w:before="0" w:after="0"/>
        <w:jc w:val="left"/>
        <w:rPr/>
      </w:pPr>
      <w:r>
        <w:rPr/>
        <w:t>IOWop66dikOV1COPpskbPAr2dsSFQ3scoyyxaUCxUCg4DcqXWrr5vV21KimsYN77CHJ6vd6xtHL9Ld</w:t>
      </w:r>
    </w:p>
    <w:p>
      <w:pPr>
        <w:pStyle w:val="PreformattedText"/>
        <w:bidi w:val="0"/>
        <w:spacing w:before="0" w:after="0"/>
        <w:jc w:val="left"/>
        <w:rPr/>
      </w:pPr>
      <w:r>
        <w:rPr/>
        <w:t>n4+WAZ6ZIIeaOcbP4j0Wk56m2LplSLWK3uq2pyDdWE0cM9eCFIYztM1czRyRtFIE3Lx5R0SVjmfSWY</w:t>
      </w:r>
    </w:p>
    <w:p>
      <w:pPr>
        <w:pStyle w:val="PreformattedText"/>
        <w:bidi w:val="0"/>
        <w:spacing w:before="0" w:after="0"/>
        <w:jc w:val="left"/>
        <w:rPr/>
      </w:pPr>
      <w:r>
        <w:rPr/>
        <w:t>Z205hVlQBwzhu6WCuihV3ahaFWBpGzz+rYXIqJaPki21ajKG3DbdazNdoo3NuEdDajDfk5f1yLpppq</w:t>
      </w:r>
    </w:p>
    <w:p>
      <w:pPr>
        <w:pStyle w:val="PreformattedText"/>
        <w:bidi w:val="0"/>
        <w:spacing w:before="0" w:after="0"/>
        <w:jc w:val="left"/>
        <w:rPr/>
      </w:pPr>
      <w:r>
        <w:rPr/>
        <w:t>W9Ds2XlNfUGiiik0aJ6WopODPGqzPDu2PIHhZsR7GXv6jiNMux1Sy9Zh5mnd1w/NXzcNPrRkJAPyrD</w:t>
      </w:r>
    </w:p>
    <w:p>
      <w:pPr>
        <w:pStyle w:val="PreformattedText"/>
        <w:bidi w:val="0"/>
        <w:spacing w:before="0" w:after="0"/>
        <w:jc w:val="left"/>
        <w:rPr/>
      </w:pPr>
      <w:r>
        <w:rPr/>
        <w:t>FhaVnSzys228U3Vt3f9YFnolamt8r6JBFDUtW6yq00YidLrvFJp5rpPcbYJYoqZmkZUlaKVWCtWeQ7</w:t>
      </w:r>
    </w:p>
    <w:p>
      <w:pPr>
        <w:pStyle w:val="PreformattedText"/>
        <w:bidi w:val="0"/>
        <w:spacing w:before="0" w:after="0"/>
        <w:jc w:val="left"/>
        <w:rPr/>
      </w:pPr>
      <w:r>
        <w:rPr/>
        <w:t>0zHQhXfJclKzOsmS1Bt7wIstVm7zKhZq8vouupbdJCox+Y2rarNXl2tubsbhuHL97uxbfVqiyaBpth</w:t>
      </w:r>
    </w:p>
    <w:p>
      <w:pPr>
        <w:pStyle w:val="PreformattedText"/>
        <w:bidi w:val="0"/>
        <w:spacing w:before="0" w:after="0"/>
        <w:jc w:val="left"/>
        <w:rPr/>
      </w:pPr>
      <w:r>
        <w:rPr/>
        <w:t>K1aS1HzRy8ItNsXfadam8slcpPekty+2MyHCq8sG12KPDjyNr0xlzZOXYACWs51xeGVZTG0OCXFt/d</w:t>
      </w:r>
    </w:p>
    <w:p>
      <w:pPr>
        <w:pStyle w:val="PreformattedText"/>
        <w:bidi w:val="0"/>
        <w:spacing w:before="0" w:after="0"/>
        <w:jc w:val="left"/>
        <w:rPr/>
      </w:pPr>
      <w:r>
        <w:rPr/>
        <w:t>8BcwWvNAPRu2bjZzktLHyada3eSlNaV4Xcbfx0i78rwQVYZxJp08FiGZjXuH2rPuGpL0WjhXRTEk5R</w:t>
      </w:r>
    </w:p>
    <w:p>
      <w:pPr>
        <w:pStyle w:val="PreformattedText"/>
        <w:bidi w:val="0"/>
        <w:spacing w:before="0" w:after="0"/>
        <w:jc w:val="left"/>
        <w:rPr/>
      </w:pPr>
      <w:r>
        <w:rPr/>
        <w:t>WjO5lSWI7HjRmCm8ylS8mYhS03t6ul1vdW30d31hFdjkAmzGNWMtebwa7TiLq+9t9MB70+u1RqPPE1</w:t>
      </w:r>
    </w:p>
    <w:p>
      <w:pPr>
        <w:pStyle w:val="PreformattedText"/>
        <w:bidi w:val="0"/>
        <w:spacing w:before="0" w:after="0"/>
        <w:jc w:val="left"/>
        <w:rPr/>
      </w:pPr>
      <w:r>
        <w:rPr/>
        <w:t>hKHVs+o/MEchrWaPuSJzfrvNE01mWQSR2Il6QPVG1jEHCEI2O6GT5V3SFC6o8zM524FavvK2m5mNot</w:t>
      </w:r>
    </w:p>
    <w:p>
      <w:pPr>
        <w:pStyle w:val="PreformattedText"/>
        <w:bidi w:val="0"/>
        <w:spacing w:before="0" w:after="0"/>
        <w:jc w:val="left"/>
        <w:rPr/>
      </w:pPr>
      <w:r>
        <w:rPr/>
        <w:t>26nm8LVi86RF0XJxqzLhJatUbVQpXb2VNbmZV5vTFu9S5pq/NXp7Oyrd1axZ5iq26DPEktueeto88I</w:t>
      </w:r>
    </w:p>
    <w:p>
      <w:pPr>
        <w:pStyle w:val="PreformattedText"/>
        <w:bidi w:val="0"/>
        <w:spacing w:before="0" w:after="0"/>
        <w:jc w:val="left"/>
        <w:rPr/>
      </w:pPr>
      <w:r>
        <w:rPr/>
        <w:t>qRmMRxps0+FdsiSxSSKzybMLExnS1urzno4FXdOGLS1drbllGq092ljbPNbEeWy2fA50Ga0qcO7eW6</w:t>
      </w:r>
    </w:p>
    <w:p>
      <w:pPr>
        <w:pStyle w:val="PreformattedText"/>
        <w:bidi w:val="0"/>
        <w:spacing w:before="0" w:after="0"/>
        <w:jc w:val="left"/>
        <w:rPr/>
      </w:pPr>
      <w:r>
        <w:rPr/>
        <w:t>pWhWlLW8ePH6tk9QKYf0p5vabSatax+F0L9c05BJShjktaPc1AyW6dNEeuy9EyByhmaGbZtX6y+l4Z</w:t>
      </w:r>
    </w:p>
    <w:p>
      <w:pPr>
        <w:pStyle w:val="PreformattedText"/>
        <w:bidi w:val="0"/>
        <w:spacing w:before="0" w:after="0"/>
        <w:jc w:val="left"/>
        <w:rPr/>
      </w:pPr>
      <w:r>
        <w:rPr/>
        <w:t>+jeYSnlhrVk8m4KL5TdnNaOPjRogyQ9XneEfq7WVrVPZuRgdy+bzN3oldLarN6eXjHL0a8/KGoSERj</w:t>
      </w:r>
    </w:p>
    <w:p>
      <w:pPr>
        <w:pStyle w:val="PreformattedText"/>
        <w:bidi w:val="0"/>
        <w:spacing w:before="0" w:after="0"/>
        <w:jc w:val="left"/>
        <w:rPr/>
      </w:pPr>
      <w:r>
        <w:rPr/>
        <w:t>JkeTSNRRBozw6lLJThE6QJA80YLbU/OjA8J8a/X5BjTJNzTMO4Fm08jLcNdvDRuZdN0cw46vNFXRVW</w:t>
      </w:r>
    </w:p>
    <w:p>
      <w:pPr>
        <w:pStyle w:val="PreformattedText"/>
        <w:bidi w:val="0"/>
        <w:spacing w:before="0" w:after="0"/>
        <w:jc w:val="left"/>
        <w:rPr/>
      </w:pPr>
      <w:r>
        <w:rPr/>
        <w:t>clynddu813613csVzSSyelFKarXr0UraHp9qUT3btYyR1dRqWTFY6taJ6z9dG3SMIV60ipWNnMsnEU</w:t>
      </w:r>
    </w:p>
    <w:p>
      <w:pPr>
        <w:pStyle w:val="PreformattedText"/>
        <w:bidi w:val="0"/>
        <w:spacing w:before="0" w:after="0"/>
        <w:jc w:val="left"/>
        <w:rPr/>
      </w:pPr>
      <w:r>
        <w:rPr/>
        <w:t>nEUyXBYgSxYslPMPDmXQqeJb1uUmt0PxUuuZ4iUQbb2qa3V17PV7F9FFtj3B/2JfM/4V/G6mhWemjc</w:t>
      </w:r>
    </w:p>
    <w:p>
      <w:pPr>
        <w:pStyle w:val="PreformattedText"/>
        <w:bidi w:val="0"/>
        <w:spacing w:before="0" w:after="0"/>
        <w:jc w:val="left"/>
        <w:rPr/>
      </w:pPr>
      <w:r>
        <w:rPr/>
        <w:t>5eg/qEKcdeVpVhTT49D5h9vdlklYWGU0I2rNFuKQNh/ku3zB/wCrXB/KP0aSMSpDLgc0wbj3ZqTZTN</w:t>
      </w:r>
    </w:p>
    <w:p>
      <w:pPr>
        <w:pStyle w:val="PreformattedText"/>
        <w:bidi w:val="0"/>
        <w:spacing w:before="0" w:after="0"/>
        <w:jc w:val="left"/>
        <w:rPr/>
      </w:pPr>
      <w:r>
        <w:rPr/>
        <w:t>72v2R6V+jSYUzXEyyLTMkN9WjLx/dbH6/NL1HZt74GFxk5YsRjagHypz8jGOPzhZQ3GPe5A04dv8Ok</w:t>
      </w:r>
    </w:p>
    <w:p>
      <w:pPr>
        <w:pStyle w:val="PreformattedText"/>
        <w:bidi w:val="0"/>
        <w:spacing w:before="0" w:after="0"/>
        <w:jc w:val="left"/>
        <w:rPr/>
      </w:pPr>
      <w:r>
        <w:rPr/>
        <w:t>XOvqowo3b/3HyoOMZU47nx7jgYKNbTxgxTpoLYkG1kKuSwCgY7fClgcqAD2OCvHKV7LKdvxSJKk/QP</w:t>
      </w:r>
    </w:p>
    <w:p>
      <w:pPr>
        <w:pStyle w:val="PreformattedText"/>
        <w:bidi w:val="0"/>
        <w:spacing w:before="0" w:after="0"/>
        <w:jc w:val="left"/>
        <w:rPr/>
      </w:pPr>
      <w:r>
        <w:rPr/>
        <w:t>wiLucwBEIRu+D3G5vt87sYAyGzxHCJoK/H1YqFzW3kdhvBHcKmcdyQfL9h/wBeEbiSV4mB2YmmmkRJ</w:t>
      </w:r>
    </w:p>
    <w:p>
      <w:pPr>
        <w:pStyle w:val="PreformattedText"/>
        <w:bidi w:val="0"/>
        <w:spacing w:before="0" w:after="0"/>
        <w:jc w:val="left"/>
        <w:rPr/>
      </w:pPr>
      <w:r>
        <w:rPr/>
        <w:t>1RySS2MYHiQQG/Zu/bsR/pxzcQQTqv8AaInmUAI3GtOMffiLjLBtu3OO4Iyc+JwcNkjhtTt14xAZzk</w:t>
      </w:r>
    </w:p>
    <w:p>
      <w:pPr>
        <w:pStyle w:val="PreformattedText"/>
        <w:bidi w:val="0"/>
        <w:spacing w:before="0" w:after="0"/>
        <w:jc w:val="left"/>
        <w:rPr/>
      </w:pPr>
      <w:r>
        <w:rPr/>
        <w:t>6UENpNSkYsBI3z+ksQDjIIPxgZIP3/APLx2ppSm32/jEZmNruNIQCT2j23/mdnYBsgnt85+cHufjhv</w:t>
      </w:r>
    </w:p>
    <w:p>
      <w:pPr>
        <w:pStyle w:val="PreformattedText"/>
        <w:bidi w:val="0"/>
        <w:spacing w:before="0" w:after="0"/>
        <w:jc w:val="left"/>
        <w:rPr/>
      </w:pPr>
      <w:r>
        <w:rPr/>
        <w:t>v/R8CO6udF1iwafoRk2mVAx+D2IZcfSQR8HhewKYIl4e7U1pF6oaOqgKUIbG3BHyBjvuHbA75PEyp2</w:t>
      </w:r>
    </w:p>
    <w:p>
      <w:pPr>
        <w:pStyle w:val="PreformattedText"/>
        <w:bidi w:val="0"/>
        <w:spacing w:before="0" w:after="0"/>
        <w:jc w:val="left"/>
        <w:rPr/>
      </w:pPr>
      <w:r>
        <w:rPr/>
        <w:t>cKQYAABprFsq6esZB+BkDyYEhuwzjGdvYAZ44VBtr2x2LDXrAfKHAAJA7EEnsqj4Xsc/247ynVawjp</w:t>
      </w:r>
    </w:p>
    <w:p>
      <w:pPr>
        <w:pStyle w:val="PreformattedText"/>
        <w:bidi w:val="0"/>
        <w:spacing w:before="0" w:after="0"/>
        <w:jc w:val="left"/>
        <w:rPr/>
      </w:pPr>
      <w:r>
        <w:rPr/>
        <w:t>XuxIQoFwO4YkAH7nP2PccO9/6PgR0UPAiPx3sindmN3UbdoBJMYCMfzgMmNA20DbubP1cBxeDXh3vi</w:t>
      </w:r>
    </w:p>
    <w:p>
      <w:pPr>
        <w:pStyle w:val="PreformattedText"/>
        <w:bidi w:val="0"/>
        <w:spacing w:before="0" w:after="0"/>
        <w:jc w:val="left"/>
        <w:rPr/>
      </w:pPr>
      <w:r>
        <w:rPr/>
        <w:t>6GDYYvGE2zMIxtDA/Sm4KOsQNrB8gL5ePduFHBUnRtn5obzZWRtm5pHQLvjO1WbD72UlsIoywIxgn7</w:t>
      </w:r>
    </w:p>
    <w:p>
      <w:pPr>
        <w:pStyle w:val="PreformattedText"/>
        <w:bidi w:val="0"/>
        <w:spacing w:before="0" w:after="0"/>
        <w:jc w:val="left"/>
        <w:rPr/>
      </w:pPr>
      <w:r>
        <w:rPr/>
        <w:t>8KJOBYeb4+PLDGRHQl1VC28oVDYCuhG6WZe+FPfa30knH6d3ChteUspU1iNkDSyEhOkSTt2uJl2p3/</w:t>
      </w:r>
    </w:p>
    <w:p>
      <w:pPr>
        <w:pStyle w:val="PreformattedText"/>
        <w:bidi w:val="0"/>
        <w:spacing w:before="0" w:after="0"/>
        <w:jc w:val="left"/>
        <w:rPr/>
      </w:pPr>
      <w:r>
        <w:rPr/>
        <w:t>Lc4DEu3xjP1d+FEgBXtNsINFI20lgjiR0ZmAKCQAKzKxOMjbjABXPf9PChp9IuX+mEZgUdwm9FRo0z</w:t>
      </w:r>
    </w:p>
    <w:p>
      <w:pPr>
        <w:pStyle w:val="PreformattedText"/>
        <w:bidi w:val="0"/>
        <w:spacing w:before="0" w:after="0"/>
        <w:jc w:val="left"/>
        <w:rPr/>
      </w:pPr>
      <w:r>
        <w:rPr/>
        <w:t>4s0kgDFgrjsku0q2c4O9hjjhAPEVjvHU9sJdPcQq/myBWcdTL7CNmXUKNzEFiSM9j9Ksvlw3S6tpjk</w:t>
      </w:r>
    </w:p>
    <w:p>
      <w:pPr>
        <w:pStyle w:val="PreformattedText"/>
        <w:bidi w:val="0"/>
        <w:spacing w:before="0" w:after="0"/>
        <w:jc w:val="left"/>
        <w:rPr/>
      </w:pPr>
      <w:r>
        <w:rPr/>
        <w:t>NCpbKuwEsjLGmC64OTKS6qQu0FsEEj/wA3HTzL9McZ6AE1hJ1cmQI6MQAdgi2qqIwaRgzEeW04AHmo</w:t>
      </w:r>
    </w:p>
    <w:p>
      <w:pPr>
        <w:pStyle w:val="PreformattedText"/>
        <w:bidi w:val="0"/>
        <w:spacing w:before="0" w:after="0"/>
        <w:jc w:val="left"/>
        <w:rPr/>
      </w:pPr>
      <w:r>
        <w:rPr/>
        <w:t>Pj2PDojLGgWlpUwnhXkeSMsdnSwgiCwsSX2OkZADfv3+GXc3D0prqa/hDIWjV2aPoFg8j7lSWVgoRf</w:t>
      </w:r>
    </w:p>
    <w:p>
      <w:pPr>
        <w:pStyle w:val="PreformattedText"/>
        <w:bidi w:val="0"/>
        <w:spacing w:before="0" w:after="0"/>
        <w:jc w:val="left"/>
        <w:rPr/>
      </w:pPr>
      <w:r>
        <w:rPr/>
        <w:t>r3Yz1HzuAOcbsq3FzgRqaHX4rAWKJAAPJDsAysI3jcOu3bIURGaRsbFRVUbRncVJz+3340+HNAqiKK</w:t>
      </w:r>
    </w:p>
    <w:p>
      <w:pPr>
        <w:pStyle w:val="PreformattedText"/>
        <w:bidi w:val="0"/>
        <w:spacing w:before="0" w:after="0"/>
        <w:jc w:val="left"/>
        <w:rPr/>
      </w:pPr>
      <w:r>
        <w:rPr/>
        <w:t>eACQO9GobqZyyyxR9QB0J3Vncg7HT4ZsqxyQcF22NwbAp/8AH8eEZWQnDO4KqWk8Thv8TcX7DzBKLk</w:t>
      </w:r>
    </w:p>
    <w:p>
      <w:pPr>
        <w:pStyle w:val="PreformattedText"/>
        <w:bidi w:val="0"/>
        <w:spacing w:before="0" w:after="0"/>
        <w:jc w:val="left"/>
        <w:rPr/>
      </w:pPr>
      <w:r>
        <w:rPr/>
        <w:t>48tvxwoXWeiEyWwxcsrTArLHsZmHm0ni5ON7Rn9z24ZMJ0poGiRAtSaarCU0EElfY7CI5OCkMgIiVi</w:t>
      </w:r>
    </w:p>
    <w:p>
      <w:pPr>
        <w:pStyle w:val="PreformattedText"/>
        <w:bidi w:val="0"/>
        <w:spacing w:before="0" w:after="0"/>
        <w:jc w:val="left"/>
        <w:rPr/>
      </w:pPr>
      <w:r>
        <w:rPr/>
        <w:t>ywFi3kAA+MYGP34oceilDXa3xti3wNwKhR8eaIvs1h1/b8yN2C7sBH2iJEO5gWLbMj6m8h48Zp6XGn</w:t>
      </w:r>
    </w:p>
    <w:p>
      <w:pPr>
        <w:pStyle w:val="PreformattedText"/>
        <w:bidi w:val="0"/>
        <w:spacing w:before="0" w:after="0"/>
        <w:jc w:val="left"/>
        <w:rPr/>
      </w:pPr>
      <w:r>
        <w:rPr/>
        <w:t>CLmMooEaB1KtETM2X3xszAJtGwEhQTlgM5K9v34S1LDxhRssZyIpY1ZCRhiSepGpXYXHwpAdh3ydu0</w:t>
      </w:r>
    </w:p>
    <w:p>
      <w:pPr>
        <w:pStyle w:val="PreformattedText"/>
        <w:bidi w:val="0"/>
        <w:spacing w:before="0" w:after="0"/>
        <w:jc w:val="left"/>
        <w:rPr/>
      </w:pPr>
      <w:r>
        <w:rPr/>
        <w:t>8WUgC4U4CBJo2uBthZsB3cB3WGLISLprG0iFwskbbsFCcbtwyT+rdxcyuUCmsVj1uNYV6LBcO0QMqx</w:t>
      </w:r>
    </w:p>
    <w:p>
      <w:pPr>
        <w:pStyle w:val="PreformattedText"/>
        <w:bidi w:val="0"/>
        <w:spacing w:before="0" w:after="0"/>
        <w:jc w:val="left"/>
        <w:rPr/>
      </w:pPr>
      <w:r>
        <w:rPr/>
        <w:t>F3DZwgfe6EEncxPiGO0Lu+rgrRh6Ih1U1LcxjRhKDII5AojABwSsjqoRiFhGQ7r3xkkEKW4ZcCu7Ux</w:t>
      </w:r>
    </w:p>
    <w:p>
      <w:pPr>
        <w:pStyle w:val="PreformattedText"/>
        <w:bidi w:val="0"/>
        <w:spacing w:before="0" w:after="0"/>
        <w:jc w:val="left"/>
        <w:rPr/>
      </w:pPr>
      <w:r>
        <w:rPr/>
        <w:t>03E3A7fK22NGXcpQYaNB4yLIWdw7l3iUSJ4L1DlgcBSP0rwPM5TutiVOYRq2Nqo4QszAuxVOkcIx3/</w:t>
      </w:r>
    </w:p>
    <w:p>
      <w:pPr>
        <w:pStyle w:val="PreformattedText"/>
        <w:bidi w:val="0"/>
        <w:spacing w:before="0" w:after="0"/>
        <w:jc w:val="left"/>
        <w:rPr/>
      </w:pPr>
      <w:r>
        <w:rPr/>
        <w:t>l5YEKgUAsADjvxT4priSeFBFnhl9PLdDBfJW/LkQjEeAUbw2M8e0gZQs2RuxnHFMxB7KGDVAJ1jVB0</w:t>
      </w:r>
    </w:p>
    <w:p>
      <w:pPr>
        <w:pStyle w:val="PreformattedText"/>
        <w:bidi w:val="0"/>
        <w:spacing w:before="0" w:after="0"/>
        <w:jc w:val="left"/>
        <w:rPr/>
      </w:pPr>
      <w:r>
        <w:rPr/>
        <w:t>3C4niaaMM5SMeCghfOTuvSJZVVQd+36eIXagBIuMTKRaNBCJ6zxhHlEZEiBooyqPGkbmN2YyqCsaqF</w:t>
      </w:r>
    </w:p>
    <w:p>
      <w:pPr>
        <w:pStyle w:val="PreformattedText"/>
        <w:bidi w:val="0"/>
        <w:spacing w:before="0" w:after="0"/>
        <w:jc w:val="left"/>
        <w:rPr/>
      </w:pPr>
      <w:r>
        <w:rPr/>
        <w:t>7KCSOx+W4hrpWtxEKFDG23csaRjBWLcHUYUlZoGAbsrs2Tk5H6Gw3HYUbEMkalURnQSFshlC9PyDtF</w:t>
      </w:r>
    </w:p>
    <w:p>
      <w:pPr>
        <w:pStyle w:val="PreformattedText"/>
        <w:bidi w:val="0"/>
        <w:spacing w:before="0" w:after="0"/>
        <w:jc w:val="left"/>
        <w:rPr/>
      </w:pPr>
      <w:r>
        <w:rPr/>
        <w:t>Ifo+xHcHd/zcKFGJZlq09StTzbjUoXr5sfQkYh06ezP1AAVAwkQIGdoU/vxLhJJxGMwOHALGdPkppz</w:t>
      </w:r>
    </w:p>
    <w:p>
      <w:pPr>
        <w:pStyle w:val="PreformattedText"/>
        <w:bidi w:val="0"/>
        <w:spacing w:before="0" w:after="0"/>
        <w:jc w:val="left"/>
        <w:rPr/>
      </w:pPr>
      <w:r>
        <w:rPr/>
        <w:t>azEXbDJrrLkT3buy3Kn2I3EeEfmL5lmW9zBo04AjD3dUusrx9CNkk91ZZ0JYLGmXXBOcFl4/QeXLs+</w:t>
      </w:r>
    </w:p>
    <w:p>
      <w:pPr>
        <w:pStyle w:val="PreformattedText"/>
        <w:bidi w:val="0"/>
        <w:spacing w:before="0" w:after="0"/>
        <w:jc w:val="left"/>
        <w:rPr/>
      </w:pPr>
      <w:r>
        <w:rPr/>
        <w:t>TgHSWfyqKfHxX52cmqGp/wC0UGuyRazrLCZ3VdKiMUUj5RUacHfvkxvjCt3DYb+Xdw9D/nJu675sbf</w:t>
      </w:r>
    </w:p>
    <w:p>
      <w:pPr>
        <w:pStyle w:val="PreformattedText"/>
        <w:bidi w:val="0"/>
        <w:spacing w:before="0" w:after="0"/>
        <w:jc w:val="left"/>
        <w:rPr/>
      </w:pPr>
      <w:r>
        <w:rPr/>
        <w:t>DXjEQ2yyQNN2tfd0/fEHoi1rFrmV2kkWBPaq8oVC/UHuDiMvjeozkrkH6ceXA2DImY3M6VpsVm9YXf</w:t>
      </w:r>
    </w:p>
    <w:p>
      <w:pPr>
        <w:pStyle w:val="PreformattedText"/>
        <w:bidi w:val="0"/>
        <w:spacing w:before="0" w:after="0"/>
        <w:jc w:val="left"/>
        <w:rPr/>
      </w:pPr>
      <w:r>
        <w:rPr/>
        <w:t>eh8xaYXDXNYGuI8aNSK5Qia5zLI1cO7ado9uWMM30EJGoVhJgMSXYhB3JbHASXTM9AUXfJ5D/QzMBb</w:t>
      </w:r>
    </w:p>
    <w:p>
      <w:pPr>
        <w:pStyle w:val="PreformattedText"/>
        <w:bidi w:val="0"/>
        <w:spacing w:before="0" w:after="0"/>
        <w:jc w:val="left"/>
        <w:rPr/>
      </w:pPr>
      <w:r>
        <w:rPr/>
        <w:t>9OulYM1XKyrmrT5i+G6lzfZwjbmTVEo0p62ktJHcmGLerXUWpqTSzZSWpp0EZb2EBZsFg3uH/mRfDi</w:t>
      </w:r>
    </w:p>
    <w:p>
      <w:pPr>
        <w:pStyle w:val="PreformattedText"/>
        <w:bidi w:val="0"/>
        <w:spacing w:before="0" w:after="0"/>
        <w:jc w:val="left"/>
        <w:rPr/>
      </w:pPr>
      <w:r>
        <w:rPr/>
        <w:t>vz8TRh5jTJgXu2ctbtvtJg/LGkJOliRLZiupenh2jdtX9fq8IktZvW6McMFVliC6NFQkEZcTRpJVEd</w:t>
      </w:r>
    </w:p>
    <w:p>
      <w:pPr>
        <w:pStyle w:val="PreformattedText"/>
        <w:bidi w:val="0"/>
        <w:spacing w:before="0" w:after="0"/>
        <w:jc w:val="left"/>
        <w:rPr/>
      </w:pPr>
      <w:r>
        <w:rPr/>
        <w:t>iSGU42yOiuGkXB2yMmdrNxcYySgw0uUwDCXLVbfLanNAGFxLifMmS3MtnPH63L9P6op2mSoNFHVQx7</w:t>
      </w:r>
    </w:p>
    <w:p>
      <w:pPr>
        <w:pStyle w:val="PreformattedText"/>
        <w:bidi w:val="0"/>
        <w:spacing w:before="0" w:after="0"/>
        <w:jc w:val="left"/>
        <w:rPr/>
      </w:pPr>
      <w:r>
        <w:rPr/>
        <w:t>r91EckbnQJAoJ3Dvt247nBHx9PFRlzKuWs1toaa49Y227m8384Lx6lsZLANxWWjH6YIPpZaSpzglOa</w:t>
      </w:r>
    </w:p>
    <w:p>
      <w:pPr>
        <w:pStyle w:val="PreformattedText"/>
        <w:bidi w:val="0"/>
        <w:spacing w:before="0" w:after="0"/>
        <w:jc w:val="left"/>
        <w:rPr/>
      </w:pPr>
      <w:r>
        <w:rPr/>
        <w:t>V469/k3mVLjxOFdjq8un16B8jtJE0FdsN2wdq+WOPOulBf/EMOqm4tofrcP2Y12SqiyGvFt4P8Q/ai</w:t>
      </w:r>
    </w:p>
    <w:p>
      <w:pPr>
        <w:pStyle w:val="PreformattedText"/>
        <w:bidi w:val="0"/>
        <w:spacing w:before="0" w:after="0"/>
        <w:jc w:val="left"/>
        <w:rPr/>
      </w:pPr>
      <w:r>
        <w:rPr/>
        <w:t>/fxMrY1PSNA1+OWWRZdI5WeskkXf3NAarpGoY3d2VjArHOAQ67u/GFyyU+Hn46QifPy5juv21jR40r</w:t>
      </w:r>
    </w:p>
    <w:p>
      <w:pPr>
        <w:pStyle w:val="PreformattedText"/>
        <w:bidi w:val="0"/>
        <w:spacing w:before="0" w:after="0"/>
        <w:jc w:val="left"/>
        <w:rPr/>
      </w:pPr>
      <w:r>
        <w:rPr/>
        <w:t>NEiY/JYob9UU3k+lFLy3y5pEualy9zHp2rWSXaHFfV7FWqilm2jeiQMWzt8ewbj3fLcHMXI+tmqJcz</w:t>
      </w:r>
    </w:p>
    <w:p>
      <w:pPr>
        <w:pStyle w:val="PreformattedText"/>
        <w:bidi w:val="0"/>
        <w:spacing w:before="0" w:after="0"/>
        <w:jc w:val="left"/>
        <w:rPr/>
      </w:pPr>
      <w:r>
        <w:rPr/>
        <w:t>GSjNdV46rt+tbHm+NxCnMVlqxcSZoGumnLFy0HTpPUBPVCkYpbpuXtQ1KaoJACLlDXK9nT6tF5nzWo</w:t>
      </w:r>
    </w:p>
    <w:p>
      <w:pPr>
        <w:pStyle w:val="PreformattedText"/>
        <w:bidi w:val="0"/>
        <w:spacing w:before="0" w:after="0"/>
        <w:jc w:val="left"/>
        <w:rPr/>
      </w:pPr>
      <w:r>
        <w:rPr/>
        <w:t>2aVm4qy/4cCtM7eKZ4z9ww0lZDgdZLmMvrWvL0ZW9H3YuBdPmz5iuVSYim4bgrpMqB6Ltw9WL1qvOM</w:t>
      </w:r>
    </w:p>
    <w:p>
      <w:pPr>
        <w:pStyle w:val="PreformattedText"/>
        <w:bidi w:val="0"/>
        <w:spacing w:before="0" w:after="0"/>
        <w:jc w:val="left"/>
        <w:rPr/>
      </w:pPr>
      <w:r>
        <w:rPr/>
        <w:t>/Plg6Zpq6eiUtasrock1hrOjaxJUjhqa5oFsajLI02jy1KajSWlZmhTTYYkdOtu4NybKUwWGGMRSsy</w:t>
      </w:r>
    </w:p>
    <w:p>
      <w:pPr>
        <w:pStyle w:val="PreformattedText"/>
        <w:bidi w:val="0"/>
        <w:spacing w:before="0" w:after="0"/>
        <w:jc w:val="left"/>
        <w:rPr/>
      </w:pPr>
      <w:r>
        <w:rPr/>
        <w:t>cSr07N3MF7PTHMfmDYzEvg5aqqSyGlXMtj6ao93dpye75og2rUuaJ9Vscv6fa94sdbS7OmQWNgc1oX</w:t>
      </w:r>
    </w:p>
    <w:p>
      <w:pPr>
        <w:pStyle w:val="PreformattedText"/>
        <w:bidi w:val="0"/>
        <w:spacing w:before="0" w:after="0"/>
        <w:jc w:val="left"/>
        <w:rPr/>
      </w:pPr>
      <w:r>
        <w:rPr/>
        <w:t>kfWYjPJ/86LWEe5RIJF9u6sp3LxokmvgjNTETLpbLsdu3byxTvIlY6s3DIetUhHQNby9/wC7+6LBoO</w:t>
      </w:r>
    </w:p>
    <w:p>
      <w:pPr>
        <w:pStyle w:val="PreformattedText"/>
        <w:bidi w:val="0"/>
        <w:spacing w:before="0" w:after="0"/>
        <w:jc w:val="left"/>
        <w:rPr/>
      </w:pPr>
      <w:r>
        <w:rPr/>
        <w:t>h6lzDy5U0nl2xZs14bUv4jr9/R6On6WGksSJDY1u3feGOtRVYnaujszY/NlXex2+fZ30ly3JZM2fjH</w:t>
      </w:r>
    </w:p>
    <w:p>
      <w:pPr>
        <w:pStyle w:val="PreformattedText"/>
        <w:bidi w:val="0"/>
        <w:spacing w:before="0" w:after="0"/>
        <w:jc w:val="left"/>
        <w:rPr/>
      </w:pPr>
      <w:r>
        <w:rPr/>
        <w:t>tmzg3Voj3kn1df2o12V5ViMxSWmHakuSQru6UDe8rL9kdHcpcict6D6bUZNR1CO/DR1WOtY1SpDU0v</w:t>
      </w:r>
    </w:p>
    <w:p>
      <w:pPr>
        <w:pStyle w:val="PreformattedText"/>
        <w:bidi w:val="0"/>
        <w:spacing w:before="0" w:after="0"/>
        <w:jc w:val="left"/>
        <w:rPr/>
      </w:pPr>
      <w:r>
        <w:rPr/>
        <w:t>SLJ03SmaelT1Q1d2pqbeoMWasFgUbt1lvhvAukX6Q82n2SMKDJRU6tJd9zEXXXso77eHCPRsp6NYOQ</w:t>
      </w:r>
    </w:p>
    <w:p>
      <w:pPr>
        <w:pStyle w:val="PreformattedText"/>
        <w:bidi w:val="0"/>
        <w:spacing w:before="0" w:after="0"/>
        <w:jc w:val="left"/>
        <w:rPr/>
      </w:pPr>
      <w:r>
        <w:rPr/>
        <w:t>BMbcbrme23UbbVPl9n6ohNY56jh0aKvp8q8v8k6VKbMIoQppVaUE4E1cOgl1nU5j1I68naMeUi7IIt</w:t>
      </w:r>
    </w:p>
    <w:p>
      <w:pPr>
        <w:pStyle w:val="PreformattedText"/>
        <w:bidi w:val="0"/>
        <w:spacing w:before="0" w:after="0"/>
        <w:jc w:val="left"/>
        <w:rPr/>
      </w:pPr>
      <w:r>
        <w:rPr/>
        <w:t>0vnPV43MXtaWflM7ukszN7zd0fsxrDMw2FS9XHUp9C/V7WLd370Cq1qFvnbW9NioUY5KutHoaJpkyW</w:t>
      </w:r>
    </w:p>
    <w:p>
      <w:pPr>
        <w:pStyle w:val="PreformattedText"/>
        <w:bidi w:val="0"/>
        <w:spacing w:before="0" w:after="0"/>
        <w:jc w:val="left"/>
        <w:rPr/>
      </w:pPr>
      <w:r>
        <w:rPr/>
        <w:t>X1GwtIe6pafWgmXpadp0gSSW1dnzLKG6pjRcNwQmTTJFJMwhZtdfKvmYtAr5kJzgyxcvYvebygfvMW</w:t>
      </w:r>
    </w:p>
    <w:p>
      <w:pPr>
        <w:pStyle w:val="PreformattedText"/>
        <w:bidi w:val="0"/>
        <w:spacing w:before="0" w:after="0"/>
        <w:jc w:val="left"/>
        <w:rPr/>
      </w:pPr>
      <w:r>
        <w:rPr/>
        <w:t>zXKkXL9SXRYdXg1LWetHY5x1qnI0cMdjorAui8s2WVupcjpyyVIJsGPTKvWvzbbE8cXHq3RPofJmKm</w:t>
      </w:r>
    </w:p>
    <w:p>
      <w:pPr>
        <w:pStyle w:val="PreformattedText"/>
        <w:bidi w:val="0"/>
        <w:spacing w:before="0" w:after="0"/>
        <w:jc w:val="left"/>
        <w:rPr/>
      </w:pPr>
      <w:r>
        <w:rPr/>
        <w:t>PxUhpkiqlEf/AMz8qn3F7q97tjO5tnM2UWwsqYOvpvK8qDwDePrd2Oc21uhzPzZdGmyUq+g8sxtpWn</w:t>
      </w:r>
    </w:p>
    <w:p>
      <w:pPr>
        <w:pStyle w:val="PreformattedText"/>
        <w:bidi w:val="0"/>
        <w:spacing w:before="0" w:after="0"/>
        <w:jc w:val="left"/>
        <w:rPr/>
      </w:pPr>
      <w:r>
        <w:rPr/>
        <w:t>QwxsKTiItldPeU5us+ZGksy/mTy2HdV2svHvXQTo3PxXSGZmOYylk/JRbKRluag/e3e8seV9Ks+STl</w:t>
      </w:r>
    </w:p>
    <w:p>
      <w:pPr>
        <w:pStyle w:val="PreformattedText"/>
        <w:bidi w:val="0"/>
        <w:spacing w:before="0" w:after="0"/>
        <w:jc w:val="left"/>
        <w:rPr/>
      </w:pPr>
      <w:r>
        <w:rPr/>
        <w:t>j4TBzblnUuYN+r1f1w75i1xNN5Wt6gbXXZIdTNON/bywMLLirXQx9MZjLe4kg2F2QrhlTdnj6Bx2NT</w:t>
      </w:r>
    </w:p>
    <w:p>
      <w:pPr>
        <w:pStyle w:val="PreformattedText"/>
        <w:bidi w:val="0"/>
        <w:spacing w:before="0" w:after="0"/>
        <w:jc w:val="left"/>
        <w:rPr/>
      </w:pPr>
      <w:r>
        <w:rPr/>
        <w:t>AZPjJ60+blvZoLatsA9PitPG2PKMHKOMx+Gkkluufd7Bqfd4RB8jaV+GcuU7NQVJrGplJrFeTqWLT2</w:t>
      </w:r>
    </w:p>
    <w:p>
      <w:pPr>
        <w:pStyle w:val="PreformattedText"/>
        <w:bidi w:val="0"/>
        <w:spacing w:before="0" w:after="0"/>
        <w:jc w:val="left"/>
        <w:rPr/>
      </w:pPr>
      <w:r>
        <w:rPr/>
        <w:t>RMYKrSRttEErzFXjVXG/pny+kMP0Wy1MFlMh5SjrcUbnuqxrXRmrwJ4070OzzGHEYyYrC5JO1fvcv8</w:t>
      </w:r>
    </w:p>
    <w:p>
      <w:pPr>
        <w:pStyle w:val="PreformattedText"/>
        <w:bidi w:val="0"/>
        <w:spacing w:before="0" w:after="0"/>
        <w:jc w:val="left"/>
        <w:rPr/>
      </w:pPr>
      <w:r>
        <w:rPr/>
        <w:t>j6IbepF5JoeV+WXmM00+oxzW498kbyVqe8FzvUr0S0ihRuO0wscYbJj6YzQwybJ0Nz4qcXNPKnm9XX</w:t>
      </w:r>
    </w:p>
    <w:p>
      <w:pPr>
        <w:pStyle w:val="PreformattedText"/>
        <w:bidi w:val="0"/>
        <w:spacing w:before="0" w:after="0"/>
        <w:jc w:val="left"/>
        <w:rPr/>
      </w:pPr>
      <w:r>
        <w:rPr/>
        <w:t>b7ph+RI8tcyzFgVGHk2K1OBev4qILujRx1nhuVtOc/hpdbC18GvarmmiJW8wXW6kpdgVzuVe6svkbt</w:t>
      </w:r>
    </w:p>
    <w:p>
      <w:pPr>
        <w:pStyle w:val="PreformattedText"/>
        <w:bidi w:val="0"/>
        <w:spacing w:before="0" w:after="0"/>
        <w:jc w:val="left"/>
        <w:rPr/>
      </w:pPr>
      <w:r>
        <w:rPr/>
        <w:t>ZKKEVFtWXby9un6/LAUqcUYTKFmU6+td/TApo6quuepHMGqRUtKjr0FFSpZlSxIIRUriCOu9cWH/OI</w:t>
      </w:r>
    </w:p>
    <w:p>
      <w:pPr>
        <w:pStyle w:val="PreformattedText"/>
        <w:bidi w:val="0"/>
        <w:spacing w:before="0" w:after="0"/>
        <w:jc w:val="left"/>
        <w:rPr/>
      </w:pPr>
      <w:r>
        <w:rPr/>
        <w:t>ksKzKPzVViN/GEwgfHdKcaCerEksiM2vIP17m0HN60aPGTlw+U4V7A3WC9l5Va/9rgPd9WC7c1mIU/</w:t>
      </w:r>
    </w:p>
    <w:p>
      <w:pPr>
        <w:pStyle w:val="PreformattedText"/>
        <w:bidi w:val="0"/>
        <w:spacing w:before="0" w:after="0"/>
        <w:jc w:val="left"/>
        <w:rPr/>
      </w:pPr>
      <w:r>
        <w:rPr/>
        <w:t>fzanTgMVCe0/4bA1KCPUHeWxXsI80atVgNatHH3J8l2NneM+iqiSJAxE6eGWSl7W7VuFzfV0FsZoTm</w:t>
      </w:r>
    </w:p>
    <w:p>
      <w:pPr>
        <w:pStyle w:val="PreformattedText"/>
        <w:bidi w:val="0"/>
        <w:spacing w:before="0" w:after="0"/>
        <w:jc w:val="left"/>
        <w:rPr/>
      </w:pPr>
      <w:r>
        <w:rPr/>
        <w:t>xDLLlIOsmUFB4s2kCv0R1q9y7qlrnynPSh1RNejuwxWoysc0rvJZsx2Y41bfSs1rN6tYhUYeK06BR4</w:t>
      </w:r>
    </w:p>
    <w:p>
      <w:pPr>
        <w:pStyle w:val="PreformattedText"/>
        <w:bidi w:val="0"/>
        <w:spacing w:before="0" w:after="0"/>
        <w:jc w:val="left"/>
        <w:rPr/>
      </w:pPr>
      <w:r>
        <w:rPr/>
        <w:t>sMF0fwOHx+HzHFz5QuxjOdw3XPvVm8bWatNqmNNmePnYHE4RJMzXDhF1PNbtt5eUqtO30+MHL+ISzo</w:t>
      </w:r>
    </w:p>
    <w:p>
      <w:pPr>
        <w:pStyle w:val="PreformattedText"/>
        <w:bidi w:val="0"/>
        <w:spacing w:before="0" w:after="0"/>
        <w:jc w:val="left"/>
        <w:rPr/>
      </w:pPr>
      <w:r>
        <w:rPr/>
        <w:t>1/RebOfOUa60NO1+y+jLTvVC9mjqsNGDS7ehTBYissUemur1J5mSSWHZNIpk3qiwaYnLeiOb4FmVcb</w:t>
      </w:r>
    </w:p>
    <w:p>
      <w:pPr>
        <w:pStyle w:val="PreformattedText"/>
        <w:bidi w:val="0"/>
        <w:spacing w:before="0" w:after="0"/>
        <w:jc w:val="left"/>
        <w:rPr/>
      </w:pPr>
      <w:r>
        <w:rPr/>
        <w:t>h0ZQ6hm6yXOexfVrQsLe7tuibHvhsdnOAx6KWk4l9/YUeUtx/ZDKfuxB+k3OesQenWjcia5q+oinQs</w:t>
      </w:r>
    </w:p>
    <w:p>
      <w:pPr>
        <w:pStyle w:val="PreformattedText"/>
        <w:bidi w:val="0"/>
        <w:spacing w:before="0" w:after="0"/>
        <w:jc w:val="left"/>
        <w:rPr/>
      </w:pPr>
      <w:r>
        <w:rPr/>
        <w:t>w8xci8yVbEz8z8k8xYggZNK1m1LufSL1SKvC1OWUVImhjdNidZxlML+jzBfIMNmGFwaMWRkxMtl2TE</w:t>
      </w:r>
    </w:p>
    <w:p>
      <w:pPr>
        <w:pStyle w:val="PreformattedText"/>
        <w:bidi w:val="0"/>
        <w:spacing w:before="0" w:after="0"/>
        <w:jc w:val="left"/>
        <w:rPr/>
      </w:pPr>
      <w:r>
        <w:rPr/>
        <w:t>LDePFxUa+HLFrM6YYqZiXwWJxDKFe+TN78p12qnuNbbafpgwcw+rnM4h07kCxBylzfrvMmooNJg1fU</w:t>
      </w:r>
    </w:p>
    <w:p>
      <w:pPr>
        <w:pStyle w:val="PreformattedText"/>
        <w:bidi w:val="0"/>
        <w:spacing w:before="0" w:after="0"/>
        <w:jc w:val="left"/>
        <w:rPr/>
      </w:pPr>
      <w:r>
        <w:rPr/>
        <w:t>tR5P1m7ZkSdWo8pc5RWIBypzm9rpk6XdE1CzKOinm6I2P6e/o4y7L8Pl03K8P8nONmW0YeTnpd5juC</w:t>
      </w:r>
    </w:p>
    <w:p>
      <w:pPr>
        <w:pStyle w:val="PreformattedText"/>
        <w:bidi w:val="0"/>
        <w:spacing w:before="0" w:after="0"/>
        <w:jc w:val="left"/>
        <w:rPr/>
      </w:pPr>
      <w:r>
        <w:rPr/>
        <w:t>+Xm1jS9HulmMxc3GScXME4SUvqOIu5dRSw10Ia4V4QU6/PugXqNfTFs8z8oa3o7W9J1Hlf1H5eiu6h</w:t>
      </w:r>
    </w:p>
    <w:p>
      <w:pPr>
        <w:pStyle w:val="PreformattedText"/>
        <w:bidi w:val="0"/>
        <w:spacing w:before="0" w:after="0"/>
        <w:jc w:val="left"/>
        <w:rPr/>
      </w:pPr>
      <w:r>
        <w:rPr/>
        <w:t>RnrRxxSabdg0upXloyGw1hZ7DUVW0vReeAueo3cr6J4vCScM4wc4yJm0PKLIpZNraLu2+lfLBOKzrD</w:t>
      </w:r>
    </w:p>
    <w:p>
      <w:pPr>
        <w:pStyle w:val="PreformattedText"/>
        <w:bidi w:val="0"/>
        <w:spacing w:before="0" w:after="0"/>
        <w:jc w:val="left"/>
        <w:rPr/>
      </w:pPr>
      <w:r>
        <w:rPr/>
        <w:t>TiyjEouIUbkmKGK17vorAn581Dk3WOZeW9D1LQuS59QcW2n0+bUp9Ds2rNaSvI13TJqjTU3vSJXYyw</w:t>
      </w:r>
    </w:p>
    <w:p>
      <w:pPr>
        <w:pStyle w:val="PreformattedText"/>
        <w:bidi w:val="0"/>
        <w:spacing w:before="0" w:after="0"/>
        <w:jc w:val="left"/>
        <w:rPr/>
      </w:pPr>
      <w:r>
        <w:rPr/>
        <w:t>zQ9EmksSSo4yttmiZlJxOX5cmLxqzZj1YM18pddr/TbuXgLYDkPhpsqfPmysLM02ttRvSvh9tItOtp</w:t>
      </w:r>
    </w:p>
    <w:p>
      <w:pPr>
        <w:pStyle w:val="PreformattedText"/>
        <w:bidi w:val="0"/>
        <w:spacing w:before="0" w:after="0"/>
        <w:jc w:val="left"/>
        <w:rPr/>
      </w:pPr>
      <w:r>
        <w:rPr/>
        <w:t>oUU+k1NN0uvSshRLcg5gr6YkE1OtNNFG9JsItyspdSV8SqzZdiieHtPRidiXRUxeJedMsq1krRAho4</w:t>
      </w:r>
    </w:p>
    <w:p>
      <w:pPr>
        <w:pStyle w:val="PreformattedText"/>
        <w:bidi w:val="0"/>
        <w:spacing w:before="0" w:after="0"/>
        <w:jc w:val="left"/>
        <w:rPr/>
      </w:pPr>
      <w:r>
        <w:rPr/>
        <w:t>e7mU7X9UNd3dPPs6k4ZGuk4aUpq117UuHYyekcscrc7S0bfrDpNDU+WblW1Q0WmXgjv10p1XmtWrDt</w:t>
      </w:r>
    </w:p>
    <w:p>
      <w:pPr>
        <w:pStyle w:val="PreformattedText"/>
        <w:bidi w:val="0"/>
        <w:spacing w:before="0" w:after="0"/>
        <w:jc w:val="left"/>
        <w:rPr/>
      </w:pPr>
      <w:r>
        <w:rPr/>
        <w:t>Xi6EyXdPNaaqwy291bYUUDDSY9kxvTLLZQxhxSYWUmtWdk1qZK3Xcq0+9bbFbLKSej+LmNhxJ+UTG2</w:t>
      </w:r>
    </w:p>
    <w:p>
      <w:pPr>
        <w:pStyle w:val="PreformattedText"/>
        <w:bidi w:val="0"/>
        <w:spacing w:before="0" w:after="0"/>
        <w:jc w:val="left"/>
        <w:rPr/>
      </w:pPr>
      <w:r>
        <w:rPr/>
        <w:t>C0XNTY9tO3XT1brt0FGvc0q29JFqrN7eaxLIFE1ERafeSIW7c9Jqwlgro0kjFozMwMKK0TqVeT1snD</w:t>
      </w:r>
    </w:p>
    <w:p>
      <w:pPr>
        <w:pStyle w:val="PreformattedText"/>
        <w:bidi w:val="0"/>
        <w:spacing w:before="0" w:after="0"/>
        <w:jc w:val="left"/>
        <w:rPr/>
      </w:pPr>
      <w:r>
        <w:rPr/>
        <w:t>zWNqiWyhmZqFbEa24utt1GVga6+ymrec0mKE1Ewq1q7vyr7rV7YAPOiRWvUrS6NdqxaqdFkMysHoqt</w:t>
      </w:r>
    </w:p>
    <w:p>
      <w:pPr>
        <w:pStyle w:val="PreformattedText"/>
        <w:bidi w:val="0"/>
        <w:spacing w:before="0" w:after="0"/>
        <w:jc w:val="left"/>
        <w:rPr/>
      </w:pPr>
      <w:r>
        <w:rPr/>
        <w:t>WBLz13VAySGMy7nkAbcJMkbzt484z2WmI6WYfCBrlltJ38wtQK5DDXkZtx8vrRtctL4bIZ+IIFrB9n</w:t>
      </w:r>
    </w:p>
    <w:p>
      <w:pPr>
        <w:pStyle w:val="PreformattedText"/>
        <w:bidi w:val="0"/>
        <w:spacing w:before="0" w:after="0"/>
        <w:jc w:val="left"/>
        <w:rPr/>
      </w:pPr>
      <w:r>
        <w:rPr/>
        <w:t>DV2pW7yv4eNeyDtVgtyCtEsFAWIjeMlSSOP2U/tLEkpes/umktzOsVoxoit37OCdvHomGRg61lJtU7</w:t>
      </w:r>
    </w:p>
    <w:p>
      <w:pPr>
        <w:pStyle w:val="PreformattedText"/>
        <w:bidi w:val="0"/>
        <w:spacing w:before="0" w:after="0"/>
        <w:jc w:val="left"/>
        <w:rPr/>
      </w:pPr>
      <w:r>
        <w:rPr/>
        <w:t>ea5UZuXd3WU2fvjIzCSALtLu9b3v2vWpAd9SoZhz/wAj6JDYhKafSqTVzaqlvYxajqdm3YqaiFldLK</w:t>
      </w:r>
    </w:p>
    <w:p>
      <w:pPr>
        <w:pStyle w:val="PreformattedText"/>
        <w:bidi w:val="0"/>
        <w:spacing w:before="0" w:after="0"/>
        <w:jc w:val="left"/>
        <w:rPr/>
      </w:pPr>
      <w:r>
        <w:rPr/>
        <w:t>Q7ZkV42LSRbW3ZUbPN+lod+k2UYammHEujU5A80tR+YMqbvWZfYtuyyNguTZjOKikwlePMQgXb3jVj</w:t>
      </w:r>
    </w:p>
    <w:p>
      <w:pPr>
        <w:pStyle w:val="PreformattedText"/>
        <w:bidi w:val="0"/>
        <w:spacing w:before="0" w:after="0"/>
        <w:jc w:val="left"/>
        <w:rPr/>
      </w:pPr>
      <w:r>
        <w:rPr/>
        <w:t>cf76lGZYpIY/w2jSsCNYiajR+Mck0QZrujRmYyWp4jEpWTacIrI6S7fzPTykkSkaTZN6s7l5VXTd1f</w:t>
      </w:r>
    </w:p>
    <w:p>
      <w:pPr>
        <w:pStyle w:val="PreformattedText"/>
        <w:bidi w:val="0"/>
        <w:spacing w:before="0" w:after="0"/>
        <w:jc w:val="left"/>
        <w:rPr/>
      </w:pPr>
      <w:r>
        <w:rPr/>
        <w:t>jTm293x72GVXumAoVuHvE3cp+PZw1gR+oEVXUfVLlzT6C+6qQUq01ZEiVgJDLas3WnV0zKBNUUsJWL</w:t>
      </w:r>
    </w:p>
    <w:p>
      <w:pPr>
        <w:pStyle w:val="PreformattedText"/>
        <w:bidi w:val="0"/>
        <w:spacing w:before="0" w:after="0"/>
        <w:jc w:val="left"/>
        <w:rPr/>
      </w:pPr>
      <w:r>
        <w:rPr/>
        <w:t>BGCL9JTjzTpOi4zppk+Elr1yrLSi8yXMzs9fG1kWt27s8yxtsoLYXo1mM5z1NzN2b9FVU71wuuJAX+</w:t>
      </w:r>
    </w:p>
    <w:p>
      <w:pPr>
        <w:pStyle w:val="PreformattedText"/>
        <w:bidi w:val="0"/>
        <w:spacing w:before="0" w:after="0"/>
        <w:jc w:val="left"/>
        <w:rPr/>
      </w:pPr>
      <w:r>
        <w:rPr/>
        <w:t>RgxQ3VtXNKsPLp6UpH6WrLUFqFKLZaO7qJlCncwnkWUpGWkBjaPpfm4k9Hl2kYagCrLZkNO5dUPS3x</w:t>
      </w:r>
    </w:p>
    <w:p>
      <w:pPr>
        <w:pStyle w:val="PreformattedText"/>
        <w:bidi w:val="0"/>
        <w:spacing w:before="0" w:after="0"/>
        <w:jc w:val="left"/>
        <w:rPr/>
      </w:pPr>
      <w:r>
        <w:rPr/>
        <w:t>fWnq097HPMepAopYXKtWW7gVuu/E/hQwGdUjW960vBBMktHSKSKLFSOaeJK8UAeC1sqRIzwNLbjfMa</w:t>
      </w:r>
    </w:p>
    <w:p>
      <w:pPr>
        <w:pStyle w:val="PreformattedText"/>
        <w:bidi w:val="0"/>
        <w:spacing w:before="0" w:after="0"/>
        <w:jc w:val="left"/>
        <w:rPr/>
      </w:pPr>
      <w:r>
        <w:rPr/>
        <w:t>dllP5bLmPjzXMFv6erJEwNLwYUNbcaCzazAd0Ma7fs7sbSWRL6JK9tr4iZ9GrMGt+gfHGDXDpu2eJ3</w:t>
      </w:r>
    </w:p>
    <w:p>
      <w:pPr>
        <w:pStyle w:val="PreformattedText"/>
        <w:bidi w:val="0"/>
        <w:spacing w:before="0" w:after="0"/>
        <w:jc w:val="left"/>
        <w:rPr/>
      </w:pPr>
      <w:r>
        <w:rPr/>
        <w:t>qLFEWp2VmUpfgrrYZy0s5ecdJhMVJmjDjLbOxfLehSlZGSUG0V1DLo9jHmIattrVuBHejIFwQTQKKX</w:t>
      </w:r>
    </w:p>
    <w:p>
      <w:pPr>
        <w:pStyle w:val="PreformattedText"/>
        <w:bidi w:val="0"/>
        <w:spacing w:before="0" w:after="0"/>
        <w:jc w:val="left"/>
        <w:rPr/>
      </w:pPr>
      <w:r>
        <w:rPr/>
        <w:t>KdacO0erAUDi56wa/Ek2qe206U0Kdyees9/SlWtWpQRpYrSdL2SStMhWNjuhkbchlyj+almn9MszVG</w:t>
      </w:r>
    </w:p>
    <w:p>
      <w:pPr>
        <w:pStyle w:val="PreformattedText"/>
        <w:bidi w:val="0"/>
        <w:spacing w:before="0" w:after="0"/>
        <w:jc w:val="left"/>
        <w:rPr/>
      </w:pPr>
      <w:r>
        <w:rPr/>
        <w:t>emFexHNDMlLtQculA13LxUnbdcp180LL6NZc9bGxCgsF4MdW3eJ5ebhQd3lONepWlZpJpBUqgWJ45J</w:t>
      </w:r>
    </w:p>
    <w:p>
      <w:pPr>
        <w:pStyle w:val="PreformattedText"/>
        <w:bidi w:val="0"/>
        <w:spacing w:before="0" w:after="0"/>
        <w:jc w:val="left"/>
        <w:rPr/>
      </w:pPr>
      <w:r>
        <w:rPr/>
        <w:t>+pbryGaqq2Yak01hVRjLHVlWPqgZkTzRhGx3ySWKTVM0XqLu8V15rSW721gK2/ljJrZ1im0ste31Rr</w:t>
      </w:r>
    </w:p>
    <w:p>
      <w:pPr>
        <w:pStyle w:val="PreformattedText"/>
        <w:bidi w:val="0"/>
        <w:spacing w:before="0" w:after="0"/>
        <w:jc w:val="left"/>
        <w:rPr/>
      </w:pPr>
      <w:r>
        <w:rPr/>
        <w:t>7LfvRzzyFZln9QeYNVilj61S1YRbL1+pGZlkahvNeRSWZkiXLAFoy3UVfHafOui9cV0nzbFilZbuvL</w:t>
      </w:r>
    </w:p>
    <w:p>
      <w:pPr>
        <w:pStyle w:val="PreformattedText"/>
        <w:bidi w:val="0"/>
        <w:spacing w:before="0" w:after="0"/>
        <w:jc w:val="left"/>
        <w:rPr/>
      </w:pPr>
      <w:r>
        <w:rPr/>
        <w:t>tLV6prl7eVeX7vjss8Jw2TZZKY1a0HzaUu/i+O6b4LdSpQuXhNXrJptKTbEb8+ISnTWSvN1mRcvIFm</w:t>
      </w:r>
    </w:p>
    <w:p>
      <w:pPr>
        <w:pStyle w:val="PreformattedText"/>
        <w:bidi w:val="0"/>
        <w:spacing w:before="0" w:after="0"/>
        <w:jc w:val="left"/>
        <w:rPr/>
      </w:pPr>
      <w:r>
        <w:rPr/>
        <w:t>jkbLY3KElT/C9WMyXhsDOn3pL6lGbcWWi22sp4L69bbu6tw5cUkozsQkpQzNMt3Kt1d3d9NfT70Bv0</w:t>
      </w:r>
    </w:p>
    <w:p>
      <w:pPr>
        <w:pStyle w:val="PreformattedText"/>
        <w:bidi w:val="0"/>
        <w:spacing w:before="0" w:after="0"/>
        <w:jc w:val="left"/>
        <w:rPr/>
      </w:pPr>
      <w:r>
        <w:rPr/>
        <w:t>fe+dN5g1sw2ZZ9YuztlYunJPNEZLqOLKAyQzmd5GEYXpOqujsjfR5t+juTOmYPMsxmg3Y2azK1tGbm</w:t>
      </w:r>
    </w:p>
    <w:p>
      <w:pPr>
        <w:pStyle w:val="PreformattedText"/>
        <w:bidi w:val="0"/>
        <w:spacing w:before="0" w:after="0"/>
        <w:jc w:val="left"/>
        <w:rPr/>
      </w:pPr>
      <w:r>
        <w:rPr/>
        <w:t>bceZKsdF5W71rcus6YzFlYrCYJGDLhZQXQ8OVdqrxoq7jzdvDcSV6i67HDyNzPaeLAv0hpy2p4jVlk</w:t>
      </w:r>
    </w:p>
    <w:p>
      <w:pPr>
        <w:pStyle w:val="PreformattedText"/>
        <w:bidi w:val="0"/>
        <w:spacing w:before="0" w:after="0"/>
        <w:jc w:val="left"/>
        <w:rPr/>
      </w:pPr>
      <w:r>
        <w:rPr/>
        <w:t>9zLHWr25hCSJ78UjSRkDJVmeXcquytp+l86RhejGaNU0mIqBjdcC5tV20qXBqn+2Kno5KnYjPMGKGY</w:t>
      </w:r>
    </w:p>
    <w:p>
      <w:pPr>
        <w:pStyle w:val="PreformattedText"/>
        <w:bidi w:val="0"/>
        <w:spacing w:before="0" w:after="0"/>
        <w:jc w:val="left"/>
        <w:rPr/>
      </w:pPr>
      <w:r>
        <w:rPr/>
        <w:t>Ve8+lE3eOgNtfW9Y7YT5ApVtG5d0bT56C4jhhtXbCSWWlM4R3py14O8UsyVZNkq92KQuzPt3rxF0Vy</w:t>
      </w:r>
    </w:p>
    <w:p>
      <w:pPr>
        <w:pStyle w:val="PreformattedText"/>
        <w:bidi w:val="0"/>
        <w:spacing w:before="0" w:after="0"/>
        <w:jc w:val="left"/>
        <w:rPr/>
      </w:pPr>
      <w:r>
        <w:rPr/>
        <w:t>9MDlmAEyT1nWy1N1x+qUXzJ3u1lDQzOcecZjsYx2hZh+Prd3s7dsRnrfqfteVNF5RrxW431rUdOvLs</w:t>
      </w:r>
    </w:p>
    <w:p>
      <w:pPr>
        <w:pStyle w:val="PreformattedText"/>
        <w:bidi w:val="0"/>
        <w:spacing w:before="0" w:after="0"/>
        <w:jc w:val="left"/>
        <w:rPr/>
      </w:pPr>
      <w:r>
        <w:rPr/>
        <w:t>nFqvbhMUdqSZJ5SJElWVKOFVTEyyfV1EaR4P0iOZGV5dkcsN/np6Psba3a1C27w/Z9MWHRKWvyzFZm</w:t>
      </w:r>
    </w:p>
    <w:p>
      <w:pPr>
        <w:pStyle w:val="PreformattedText"/>
        <w:bidi w:val="0"/>
        <w:spacing w:before="0" w:after="0"/>
        <w:jc w:val="left"/>
        <w:rPr/>
      </w:pPr>
      <w:r>
        <w:rPr/>
        <w:t>wVVwsh1a5q0bVbfZua34EE+hVoUqmnJDXqQadT0mtSWNpoVr6k8qsjRSwCNWrWleWrL1JFBBUIcqQ8</w:t>
      </w:r>
    </w:p>
    <w:p>
      <w:pPr>
        <w:pStyle w:val="PreformattedText"/>
        <w:bidi w:val="0"/>
        <w:spacing w:before="0" w:after="0"/>
        <w:jc w:val="left"/>
        <w:rPr/>
      </w:pPr>
      <w:r>
        <w:rPr/>
        <w:t>mqw0lZYw8mVIT5PLARVHLy+W3bdtavj+OfnMZhmTnfWZVri3OWP1dR5m0UQLfWXUk1JOXuU2qTy29X</w:t>
      </w:r>
    </w:p>
    <w:p>
      <w:pPr>
        <w:pStyle w:val="PreformattedText"/>
        <w:bidi w:val="0"/>
        <w:spacing w:before="0" w:after="0"/>
        <w:jc w:val="left"/>
        <w:rPr/>
      </w:pPr>
      <w:r>
        <w:rPr/>
        <w:t>1qpqBeCeGNoKcdRKs0W0VyDC8dqZl/NkWD2rJvf9Gf6f4lcbJyXJlkt1mKxF5scciqqHbS7gSvMVFl</w:t>
      </w:r>
    </w:p>
    <w:p>
      <w:pPr>
        <w:pStyle w:val="PreformattedText"/>
        <w:bidi w:val="0"/>
        <w:spacing w:before="0" w:after="0"/>
        <w:jc w:val="left"/>
        <w:rPr/>
      </w:pPr>
      <w:r>
        <w:rPr/>
        <w:t>KnsvOjcv5M2Z5mXVfksilXVudqslOVeKrp3r+ztK2kRQrT0utJKY9Ls2K9GXU4DJNJUhsRqqQWRJMW</w:t>
      </w:r>
    </w:p>
    <w:p>
      <w:pPr>
        <w:pStyle w:val="PreformattedText"/>
        <w:bidi w:val="0"/>
        <w:spacing w:before="0" w:after="0"/>
        <w:jc w:val="left"/>
        <w:rPr/>
      </w:pPr>
      <w:r>
        <w:rPr/>
        <w:t>lgFqSF3RjIC3kkhkEEp9DwOGlS8FhZMudd61zE0oLUtbsB323HtWvAxipk6ZMnTjNQqGqzeXtJ8vs+</w:t>
      </w:r>
    </w:p>
    <w:p>
      <w:pPr>
        <w:pStyle w:val="PreformattedText"/>
        <w:bidi w:val="0"/>
        <w:spacing w:before="0" w:after="0"/>
        <w:jc w:val="left"/>
        <w:rPr/>
      </w:pPr>
      <w:r>
        <w:rPr/>
        <w:t>61vZAo9WTLqHNfJXLE1Wm1/8RNnU44Jkkj6tGylWpUnqoAlGTpK0AQKuSpZU3NIref8ATI/Kc26LZM</w:t>
      </w:r>
    </w:p>
    <w:p>
      <w:pPr>
        <w:pStyle w:val="PreformattedText"/>
        <w:bidi w:val="0"/>
        <w:spacing w:before="0" w:after="0"/>
        <w:jc w:val="left"/>
        <w:rPr/>
      </w:pPr>
      <w:r>
        <w:rPr/>
        <w:t>Qs5mxDTpw0tWxwFVlGgu1XdrddReYHX5GPk2X57magy7ZKyU8TeCSR3ttVLdnC5uDAyQ1J1imLIsk+</w:t>
      </w:r>
    </w:p>
    <w:p>
      <w:pPr>
        <w:pStyle w:val="PreformattedText"/>
        <w:bidi w:val="0"/>
        <w:spacing w:before="0" w:after="0"/>
        <w:jc w:val="left"/>
        <w:rPr/>
      </w:pPr>
      <w:r>
        <w:rPr/>
        <w:t>oG3VWSD24juWg7sacdmwzu1JqFK0sTSbI1KsvVWN1WL0hJMhyZRDK8wkXSuH1KndtRqKzAXXC5VYKM</w:t>
      </w:r>
    </w:p>
    <w:p>
      <w:pPr>
        <w:pStyle w:val="PreformattedText"/>
        <w:bidi w:val="0"/>
        <w:spacing w:before="0" w:after="0"/>
        <w:jc w:val="left"/>
        <w:rPr/>
      </w:pPr>
      <w:r>
        <w:rPr/>
        <w:t>WtyKKlfLr63j9vYIDXqf8A/ZHzpyry3DYFuOIJrbSXhO9Z5RApSGWEMN6yS1I4ld1jkk94rvMFkB48</w:t>
      </w:r>
    </w:p>
    <w:p>
      <w:pPr>
        <w:pStyle w:val="PreformattedText"/>
        <w:bidi w:val="0"/>
        <w:spacing w:before="0" w:after="0"/>
        <w:jc w:val="left"/>
        <w:rPr/>
      </w:pPr>
      <w:r>
        <w:rPr/>
        <w:t>z6WFc1z/ACPIJC/KFwzHE3PubS3a49a1VVTRt91+tzbfJKZdleaZj1lomosoW7bi2lVbd43LzLpbbt</w:t>
      </w:r>
    </w:p>
    <w:p>
      <w:pPr>
        <w:pStyle w:val="PreformattedText"/>
        <w:bidi w:val="0"/>
        <w:spacing w:before="0" w:after="0"/>
        <w:jc w:val="left"/>
        <w:rPr/>
      </w:pPr>
      <w:r>
        <w:rPr/>
        <w:t>oplWsUr6dXh0xJJHilsbZGeN/bzzFZqdVkrAyW2anYhjYKM+8hB3TbWm9KlPi+oEhcOOVrfLRuZRpx</w:t>
      </w:r>
    </w:p>
    <w:p>
      <w:pPr>
        <w:pStyle w:val="PreformattedText"/>
        <w:bidi w:val="0"/>
        <w:spacing w:before="0" w:after="0"/>
        <w:jc w:val="left"/>
        <w:rPr/>
      </w:pPr>
      <w:r>
        <w:rPr/>
        <w:t>2WV9I73HGumHMxWZu0c1xb1eHq10gM8+GXXvUvlHlSlLLYraBAmoahUklMtahrFvEcaR2zPIZpY3eA</w:t>
      </w:r>
    </w:p>
    <w:p>
      <w:pPr>
        <w:pStyle w:val="PreformattedText"/>
        <w:bidi w:val="0"/>
        <w:spacing w:before="0" w:after="0"/>
        <w:jc w:val="left"/>
        <w:rPr/>
      </w:pPr>
      <w:r>
        <w:rPr/>
        <w:t>ht5jVZH2ooZ0i836QvMzjpl0dyEM8zD5WDOxAbciTnXZvqbihNbi1qozcwqF2OWiXlvR7OcwYiXNzF</w:t>
      </w:r>
    </w:p>
    <w:p>
      <w:pPr>
        <w:pStyle w:val="PreformattedText"/>
        <w:bidi w:val="0"/>
        <w:spacing w:before="0" w:after="0"/>
        <w:jc w:val="left"/>
        <w:rPr/>
      </w:pPr>
      <w:r>
        <w:rPr/>
        <w:t>lkyjylkU7tOxWUU03Xjutqxi0uCYSV61YW7MlKamspnWxEsU0PT6lhbBsIsEiSvpoDv3xV2uzIYnf1</w:t>
      </w:r>
    </w:p>
    <w:p>
      <w:pPr>
        <w:pStyle w:val="PreformattedText"/>
        <w:bidi w:val="0"/>
        <w:spacing w:before="0" w:after="0"/>
        <w:jc w:val="left"/>
        <w:rPr/>
      </w:pPr>
      <w:r>
        <w:rPr/>
        <w:t>mT1iyElqomfJygZTW3QqvNd5mRt3dQBm2gxgHGHeezhjSZU3DRtR9ltoYcp5tOJEBvmO6eZPV6semw</w:t>
      </w:r>
    </w:p>
    <w:p>
      <w:pPr>
        <w:pStyle w:val="PreformattedText"/>
        <w:bidi w:val="0"/>
        <w:spacing w:before="0" w:after="0"/>
        <w:jc w:val="left"/>
        <w:rPr/>
      </w:pPr>
      <w:r>
        <w:rPr/>
        <w:t>o8mx06kMUFgJp8NyxOXlEVpIlYIonmCuVjaYUyoXvs48rxk586/SLhVVXaRkIRFQPsEx2NzK1ot5jb</w:t>
      </w:r>
    </w:p>
    <w:p>
      <w:pPr>
        <w:pStyle w:val="PreformattedText"/>
        <w:bidi w:val="0"/>
        <w:spacing w:before="0" w:after="0"/>
        <w:jc w:val="left"/>
        <w:rPr/>
      </w:pPr>
      <w:r>
        <w:rPr/>
        <w:t>y3205dsbmVKXAdEZ9jp1uclmZirXGWvdoW14WtzW1u5t0GiA3KrWZrdiSmhk9slw1TAs1WKeRH91Ns</w:t>
      </w:r>
    </w:p>
    <w:p>
      <w:pPr>
        <w:pStyle w:val="PreformattedText"/>
        <w:bidi w:val="0"/>
        <w:spacing w:before="0" w:after="0"/>
        <w:jc w:val="left"/>
        <w:rPr/>
      </w:pPr>
      <w:r>
        <w:rPr/>
        <w:t>bDwvqGodNVAMq1UXYOiwT08LPRpxfEdXrbtXm3fWtsq+0cyrw22jGSwhEoWbUHmr6zeq1doq3et18Q</w:t>
      </w:r>
    </w:p>
    <w:p>
      <w:pPr>
        <w:pStyle w:val="PreformattedText"/>
        <w:bidi w:val="0"/>
        <w:spacing w:before="0" w:after="0"/>
        <w:jc w:val="left"/>
        <w:rPr/>
      </w:pPr>
      <w:r>
        <w:rPr/>
        <w:t>vquzmf1Rjs1jG+l6NLFHZDWHNa3qEREMtuKaPed8mLUvYu+9UfdM7Ls8xxsxs16cI8ueszAZazLYLh</w:t>
      </w:r>
    </w:p>
    <w:p>
      <w:pPr>
        <w:pStyle w:val="PreformattedText"/>
        <w:bidi w:val="0"/>
        <w:spacing w:before="0" w:after="0"/>
        <w:jc w:val="left"/>
        <w:rPr/>
      </w:pPr>
      <w:r>
        <w:rPr/>
        <w:t>KaYFCArzeu7CvPa+4sLdhJCYHo06TZbS8Rju8dX6s72Vm28dqKaXW3LRaMrG2SaUukU1OrFcSlUq1V</w:t>
      </w:r>
    </w:p>
    <w:p>
      <w:pPr>
        <w:pStyle w:val="PreformattedText"/>
        <w:bidi w:val="0"/>
        <w:spacing w:before="0" w:after="0"/>
        <w:jc w:val="left"/>
        <w:rPr/>
      </w:pPr>
      <w:r>
        <w:rPr/>
        <w:t>johoNRSQWxZN2uiPHG0texfjgcKN8tWB2Uqu2H0QPLu6i+7EWKqhhVe8GrTaFtZ7F81G3KbVzUsSiy</w:t>
      </w:r>
    </w:p>
    <w:p>
      <w:pPr>
        <w:pStyle w:val="PreformattedText"/>
        <w:bidi w:val="0"/>
        <w:spacing w:before="0" w:after="0"/>
        <w:jc w:val="left"/>
        <w:rPr/>
      </w:pPr>
      <w:r>
        <w:rPr/>
        <w:t>lkKpx22rc23mZvHZr9XmFSG9amfXfVeEI9u9V0Eu6ye0QMJ6ddKtQ2IklcybdburFMFyXWNXCONpXz</w:t>
      </w:r>
    </w:p>
    <w:p>
      <w:pPr>
        <w:pStyle w:val="PreformattedText"/>
        <w:bidi w:val="0"/>
        <w:spacing w:before="0" w:after="0"/>
        <w:jc w:val="left"/>
        <w:rPr/>
      </w:pPr>
      <w:r>
        <w:rPr/>
        <w:t>/Hqcx6XYeQl2Ik5fVlVVWjFEot+7d869rW81qsoPGNQolYXIMVMvCTcZRKn1nrw8LVqvhuG3cINMNk</w:t>
      </w:r>
    </w:p>
    <w:p>
      <w:pPr>
        <w:pStyle w:val="PreformattedText"/>
        <w:bidi w:val="0"/>
        <w:spacing w:before="0" w:after="0"/>
        <w:jc w:val="left"/>
        <w:rPr/>
      </w:pPr>
      <w:r>
        <w:rPr/>
        <w:t>xmlDL7GJWlq3XiEVG68SS1161GV1rlFiWCrXCDcQesuJFdYyvpWDxU6XKlqQim5WsZUY00qt9CBdag</w:t>
      </w:r>
    </w:p>
    <w:p>
      <w:pPr>
        <w:pStyle w:val="PreformattedText"/>
        <w:bidi w:val="0"/>
        <w:spacing w:before="0" w:after="0"/>
        <w:jc w:val="left"/>
        <w:rPr/>
      </w:pPr>
      <w:r>
        <w:rPr/>
        <w:t>Xd2ruXSmMmSiJzkVqysLh2nutw7uv0ebWBt6kzz8xc7cl8qU4pJYJJvx7UQsUC+KWOsk7uyqWsGLTI</w:t>
      </w:r>
    </w:p>
    <w:p>
      <w:pPr>
        <w:pStyle w:val="PreformattedText"/>
        <w:bidi w:val="0"/>
        <w:spacing w:before="0" w:after="0"/>
        <w:jc w:val="left"/>
        <w:rPr/>
      </w:pPr>
      <w:r>
        <w:rPr/>
        <w:t>Tkokrm1s/PR23YjpjNObZ/kOUSUdgz/KZ3aiWtta7z7Bdtrut3qzRqciDYPKM2zBmEubYZKeZ3bm28</w:t>
      </w:r>
    </w:p>
    <w:p>
      <w:pPr>
        <w:pStyle w:val="PreformattedText"/>
        <w:bidi w:val="0"/>
        <w:spacing w:before="0" w:after="0"/>
        <w:jc w:val="left"/>
        <w:rPr/>
      </w:pPr>
      <w:r>
        <w:rPr/>
        <w:t>tNdvZt7rBYKrVI4VrCSBmmsVYHkZlre0ikO+SlbjlXT5EiCTyK0m2VYoFklWFHV5Yod+FnS0lNLZWH</w:t>
      </w:r>
    </w:p>
    <w:p>
      <w:pPr>
        <w:pStyle w:val="PreformattedText"/>
        <w:bidi w:val="0"/>
        <w:spacing w:before="0" w:after="0"/>
        <w:jc w:val="left"/>
        <w:rPr/>
      </w:pPr>
      <w:r>
        <w:rPr/>
        <w:t>jYttRyU28Br22q1bbgxVcpeq/wCqpuYbgW83b6G5bjAk9XtUc6LX0BCtGxqup16FurSab8M02+5TSp</w:t>
      </w:r>
    </w:p>
    <w:p>
      <w:pPr>
        <w:pStyle w:val="PreformattedText"/>
        <w:bidi w:val="0"/>
        <w:spacing w:before="0" w:after="0"/>
        <w:jc w:val="left"/>
        <w:rPr/>
      </w:pPr>
      <w:r>
        <w:rPr/>
        <w:t>7EVJQSDIzajYKxlYooZCDC8psNxgenuYMcslZf1itOzKcEqjXBHfYWKLubizEXURO4xrTVdFsOrY1s</w:t>
      </w:r>
    </w:p>
    <w:p>
      <w:pPr>
        <w:pStyle w:val="PreformattedText"/>
        <w:bidi w:val="0"/>
        <w:spacing w:before="0" w:after="0"/>
        <w:jc w:val="left"/>
        <w:rPr/>
      </w:pPr>
      <w:r>
        <w:rPr/>
        <w:t>YEAk4OWXZX0uCAuKOeHKoGlzM1t20XFXl/S6mnVtLowV6UtGCBK7Q12uwW2MEUkCy1FTUOpNDOImmR</w:t>
      </w:r>
    </w:p>
    <w:p>
      <w:pPr>
        <w:pStyle w:val="PreformattedText"/>
        <w:bidi w:val="0"/>
        <w:spacing w:before="0" w:after="0"/>
        <w:jc w:val="left"/>
        <w:rPr/>
      </w:pPr>
      <w:r>
        <w:rPr/>
        <w:t>kZ0kDfk+TvFFtsvwUrCyZEmXKlqkmWqJSq8EtuSrbkNtRub9oLmMRiHnz3mvNMzrHLvQU5rtrdu33R</w:t>
      </w:r>
    </w:p>
    <w:p>
      <w:pPr>
        <w:pStyle w:val="PreformattedText"/>
        <w:bidi w:val="0"/>
        <w:spacing w:before="0" w:after="0"/>
        <w:jc w:val="left"/>
        <w:rPr/>
      </w:pPr>
      <w:r>
        <w:rPr/>
        <w:t>WE/ULVqtTQ9UkWwTpzVDWm0C1HeD6LJJC0ki6cbyq9u2sdecx2Sj1+kzx2ejIC/AvSfGfJclxqzJys</w:t>
      </w:r>
    </w:p>
    <w:p>
      <w:pPr>
        <w:pStyle w:val="PreformattedText"/>
        <w:bidi w:val="0"/>
        <w:spacing w:before="0" w:after="0"/>
        <w:jc w:val="left"/>
        <w:rPr/>
      </w:pPr>
      <w:r>
        <w:rPr/>
        <w:t>JkhV3r5uey3detux+Sl1zA7oIyXCtOzHCtY1yzbhRl7Ds2+22q8+7RWrFW9FqtbTdAht3bk0F7V6x1</w:t>
      </w:r>
    </w:p>
    <w:p>
      <w:pPr>
        <w:pStyle w:val="PreformattedText"/>
        <w:bidi w:val="0"/>
        <w:spacing w:before="0" w:after="0"/>
        <w:jc w:val="left"/>
        <w:rPr/>
      </w:pPr>
      <w:r>
        <w:rPr/>
        <w:t>mRZTXkpanY1RrbJJYs2b0UsZSqkpUqw2mwXZ5ouonFT0EwiSMlwc6bMZZ2OriJrM1UczSxU7mu5P2r</w:t>
      </w:r>
    </w:p>
    <w:p>
      <w:pPr>
        <w:pStyle w:val="PreformattedText"/>
        <w:bidi w:val="0"/>
        <w:spacing w:before="0" w:after="0"/>
        <w:jc w:val="left"/>
        <w:rPr/>
      </w:pPr>
      <w:r>
        <w:rPr/>
        <w:t>riKwd0nnGbmk9Qo6vCfMoAKOFTSh82vb+CxfbxmpRxay9iT2WlCS/pWrLEkckklCWf21yI1Ww85ddP</w:t>
      </w:r>
    </w:p>
    <w:p>
      <w:pPr>
        <w:pStyle w:val="PreformattedText"/>
        <w:bidi w:val="0"/>
        <w:spacing w:before="0" w:after="0"/>
        <w:jc w:val="left"/>
        <w:rPr/>
      </w:pPr>
      <w:r>
        <w:rPr/>
        <w:t>DdeSIho2WDqy7t+1nNJwsubi1HWnCoxvptot1G5reag4i7subjn5ct5xkS6m1yOzdd4cP1rtgU+khr</w:t>
      </w:r>
    </w:p>
    <w:p>
      <w:pPr>
        <w:pStyle w:val="PreformattedText"/>
        <w:bidi w:val="0"/>
        <w:spacing w:before="0" w:after="0"/>
        <w:jc w:val="left"/>
        <w:rPr/>
      </w:pPr>
      <w:r>
        <w:rPr/>
        <w:t>aja1vmS46TWdd5jsV67Wowa4qxS/h6xtJPLVIf8TCSLlQcTdVOlZiaKXzHoaeul5pmhmLfm2KmqlyH</w:t>
      </w:r>
    </w:p>
    <w:p>
      <w:pPr>
        <w:pStyle w:val="PreformattedText"/>
        <w:bidi w:val="0"/>
        <w:spacing w:before="0" w:after="0"/>
        <w:jc w:val="left"/>
        <w:rPr/>
      </w:pPr>
      <w:r>
        <w:rPr/>
        <w:t>kQ9XYa2XKXUuu2lGu2uGVtf0hVZUzBYFVK/I5CXWsLfnN9/HmtZUZrq6d5bYP1OFowunzzQGlZsWJ6</w:t>
      </w:r>
    </w:p>
    <w:p>
      <w:pPr>
        <w:pStyle w:val="PreformattedText"/>
        <w:bidi w:val="0"/>
        <w:spacing w:before="0" w:after="0"/>
        <w:jc w:val="left"/>
        <w:rPr/>
      </w:pPr>
      <w:r>
        <w:rPr/>
        <w:t>sFmhDPHE8VZK0X4fbhrRkzizNvEQldZEO9EfPt19RkBLQJrWyF5VpfQW8ykAdvd105fCMm4dkCKQza</w:t>
      </w:r>
    </w:p>
    <w:p>
      <w:pPr>
        <w:pStyle w:val="PreformattedText"/>
        <w:bidi w:val="0"/>
        <w:spacing w:before="0" w:after="0"/>
        <w:jc w:val="left"/>
        <w:rPr/>
      </w:pPr>
      <w:r>
        <w:rPr/>
        <w:t>s1dK28u7tanhbpHO/IVRda9R+bdamrF/YiLSaMliqL1W/fsiaV6s7hy0Nh1aFoumTIiqu6Jtq1j5bk</w:t>
      </w:r>
    </w:p>
    <w:p>
      <w:pPr>
        <w:pStyle w:val="PreformattedText"/>
        <w:bidi w:val="0"/>
        <w:spacing w:before="0" w:after="0"/>
        <w:jc w:val="left"/>
        <w:rPr/>
      </w:pPr>
      <w:r>
        <w:rPr/>
        <w:t>spsx6U5/mEyRVcP1WGltarh2uM17jrZVbbVU1pt8qxrMwf5FkeUYYtd8oDznVqrbtVV023brriy0u3</w:t>
      </w:r>
    </w:p>
    <w:p>
      <w:pPr>
        <w:pStyle w:val="PreformattedText"/>
        <w:bidi w:val="0"/>
        <w:spacing w:before="0" w:after="0"/>
        <w:jc w:val="left"/>
        <w:rPr/>
      </w:pPr>
      <w:r>
        <w:rPr/>
        <w:t>U5ieh6seivYepYltV7T1EqUYrNSPwnmn90fxXUUkcRVVkrhCpgEuGiEm2A/leoYPCy504Xy2W4Jx1K</w:t>
      </w:r>
    </w:p>
    <w:p>
      <w:pPr>
        <w:pStyle w:val="PreformattedText"/>
        <w:bidi w:val="0"/>
        <w:spacing w:before="0" w:after="0"/>
        <w:jc w:val="left"/>
        <w:rPr/>
      </w:pPr>
      <w:r>
        <w:rPr/>
        <w:t>3LWvlWltuvo0pGPnzQiMbxoKL2bru30e6G95d0AXSpU5j9UeYdQrWGlTQ449HRZ9M2VejpkssceniN</w:t>
      </w:r>
    </w:p>
    <w:p>
      <w:pPr>
        <w:pStyle w:val="PreformattedText"/>
        <w:bidi w:val="0"/>
        <w:spacing w:before="0" w:after="0"/>
        <w:jc w:val="left"/>
        <w:rPr/>
      </w:pPr>
      <w:r>
        <w:rPr/>
        <w:t>45UtNMYmZCIo44S0W54n2O/nWBmSs26X5tjMPOMt8LSS18oWKiE3IWa4Ox8wQW7eU7jpsVhZ2A6P4H</w:t>
      </w:r>
    </w:p>
    <w:p>
      <w:pPr>
        <w:pStyle w:val="PreformattedText"/>
        <w:bidi w:val="0"/>
        <w:spacing w:before="0" w:after="0"/>
        <w:jc w:val="left"/>
        <w:rPr/>
      </w:pPr>
      <w:r>
        <w:rPr/>
        <w:t>DTrWWaXmta+4uwFpVF3KAq8GJuNba8oOemaTLqFqRtOr0xLHGlkXak08LSgPJMLFtLrPDZrJBSj8DF</w:t>
      </w:r>
    </w:p>
    <w:p>
      <w:pPr>
        <w:pStyle w:val="PreformattedText"/>
        <w:bidi w:val="0"/>
        <w:spacing w:before="0" w:after="0"/>
        <w:jc w:val="left"/>
        <w:rPr/>
      </w:pPr>
      <w:r>
        <w:rPr/>
        <w:t>UCvIUhxJ0Rx6fhZBacpWeepZQxFltyroW8tPeVSDoq7oy05EoVVfnVO1r/NuG72r933dwT0toeavUT</w:t>
      </w:r>
    </w:p>
    <w:p>
      <w:pPr>
        <w:pStyle w:val="PreformattedText"/>
        <w:bidi w:val="0"/>
        <w:spacing w:before="0" w:after="0"/>
        <w:jc w:val="left"/>
        <w:rPr/>
      </w:pPr>
      <w:r>
        <w:rPr/>
        <w:t>m7WhBBbMXvqVTStQkao9mJKCOtvTLLM0jWVMqjYDI8kdXfMuze8Xn+DMjN+lGe5hKcTPktcNK6xQnW</w:t>
      </w:r>
    </w:p>
    <w:p>
      <w:pPr>
        <w:pStyle w:val="PreformattedText"/>
        <w:bidi w:val="0"/>
        <w:spacing w:before="0" w:after="0"/>
        <w:jc w:val="left"/>
        <w:rPr/>
      </w:pPr>
      <w:r>
        <w:rPr/>
        <w:t>KqLvlLzKVBt5jcouPo07Cbg8nyzBzVF8+6a9hJsqxorFtH4V5V1PhxMj2h+Ux0+SPUYK6zrTSF6jy6</w:t>
      </w:r>
    </w:p>
    <w:p>
      <w:pPr>
        <w:pStyle w:val="PreformattedText"/>
        <w:bidi w:val="0"/>
        <w:spacing w:before="0" w:after="0"/>
        <w:jc w:val="left"/>
        <w:rPr/>
      </w:pPr>
      <w:r>
        <w:rPr/>
        <w:t>YzQSJenxNE1RzBpVVyq18tHY3wyjLbtjJpLcSqBpTWnmYUuHFx5qLdaBUIYz07rJYZg1pa48NbVbQj</w:t>
      </w:r>
    </w:p>
    <w:p>
      <w:pPr>
        <w:pStyle w:val="PreformattedText"/>
        <w:bidi w:val="0"/>
        <w:spacing w:before="0" w:after="0"/>
        <w:jc w:val="left"/>
        <w:rPr/>
      </w:pPr>
      <w:r>
        <w:rPr/>
        <w:t>1eC+WAHdnbmP1PryW9Rhi0fl6xbsV9UxNPUWV67yMl4urtLu0usCjskpEs2x2dJWKeZ4nErjulqfKJ</w:t>
      </w:r>
    </w:p>
    <w:p>
      <w:pPr>
        <w:pStyle w:val="PreformattedText"/>
        <w:bidi w:val="0"/>
        <w:spacing w:before="0" w:after="0"/>
        <w:jc w:val="left"/>
        <w:rPr/>
      </w:pPr>
      <w:r>
        <w:rPr/>
        <w:t>wl5fk5ZkcXNL61wefi1DLXRt1Ga220tTWyZL4PIWlyiflGZEX3c9iG7Zy7r+K95d1dm43ixKxhgr36</w:t>
      </w:r>
    </w:p>
    <w:p>
      <w:pPr>
        <w:pStyle w:val="PreformattedText"/>
        <w:bidi w:val="0"/>
        <w:spacing w:before="0" w:after="0"/>
        <w:jc w:val="left"/>
        <w:rPr/>
      </w:pPr>
      <w:r>
        <w:rPr/>
        <w:t>zTVZJL0lquXhs1poxE8w2RyTR3Iw92u3slt1pIhpbIA0y7ePQJLBDLlod41vAsq3Mu24q9rNUpeCoX</w:t>
      </w:r>
    </w:p>
    <w:p>
      <w:pPr>
        <w:pStyle w:val="PreformattedText"/>
        <w:bidi w:val="0"/>
        <w:spacing w:before="0" w:after="0"/>
        <w:jc w:val="left"/>
        <w:rPr/>
      </w:pPr>
      <w:r>
        <w:rPr/>
        <w:t>l2xl33GYxFtvMGa4ANbcteyvda3j60DfmsabrF+hp1K2h05NR0WjLaSC3Uj9hoLNq2sGQpYJhrWa50</w:t>
      </w:r>
    </w:p>
    <w:p>
      <w:pPr>
        <w:pStyle w:val="PreformattedText"/>
        <w:bidi w:val="0"/>
        <w:spacing w:before="0" w:after="0"/>
        <w:jc w:val="left"/>
        <w:rPr/>
      </w:pPr>
      <w:r>
        <w:rPr/>
        <w:t>cPI8Y2SXFcyIx4qukMyTi52ByxHpJadIRiFLbMORPnobW5ZiGWLuIJuuWLLJZLYaXi8eULTVSabWoN</w:t>
      </w:r>
    </w:p>
    <w:p>
      <w:pPr>
        <w:pStyle w:val="PreformattedText"/>
        <w:bidi w:val="0"/>
        <w:spacing w:before="0" w:after="0"/>
        <w:jc w:val="left"/>
        <w:rPr/>
      </w:pPr>
      <w:r>
        <w:rPr/>
        <w:t>Zq9TKflrsKuddunmugn6fVp14rr1Z/d3JEjWvFNcXV62oV43ljuXVgEm23VWubjDIeUD/CWOeV042W</w:t>
      </w:r>
    </w:p>
    <w:p>
      <w:pPr>
        <w:pStyle w:val="PreformattedText"/>
        <w:bidi w:val="0"/>
        <w:spacing w:before="0" w:after="0"/>
        <w:jc w:val="left"/>
        <w:rPr/>
      </w:pPr>
      <w:r>
        <w:rPr/>
        <w:t>ESQmGfd86xIt4qq+K1495vN4WmKDEu7OVR1ZuxvHs1Hqqvw0c/ersFW29ONBXiki1WjasThJbLajZo</w:t>
      </w:r>
    </w:p>
    <w:p>
      <w:pPr>
        <w:pStyle w:val="PreformattedText"/>
        <w:bidi w:val="0"/>
        <w:spacing w:before="0" w:after="0"/>
        <w:jc w:val="left"/>
        <w:rPr/>
      </w:pPr>
      <w:r>
        <w:rPr/>
        <w:t>WQKk1V0ux//I+QCTpxKyyRT3oopHj2Iq+SfpOkycWMCJaqpWbKLml/XMjr1TLvFUpdTdUO6q7AqI2n</w:t>
      </w:r>
    </w:p>
    <w:p>
      <w:pPr>
        <w:pStyle w:val="PreformattedText"/>
        <w:bidi w:val="0"/>
        <w:spacing w:before="0" w:after="0"/>
        <w:jc w:val="left"/>
        <w:rPr/>
      </w:pPr>
      <w:r>
        <w:rPr/>
        <w:t>Qya+GfEs1JztLcLSosuVlmLUqd3AtttsBsEcy8/wSw1oNNN8WUltS9Cw/v1ws8lkSo0NxXaJ2aWZh1</w:t>
      </w:r>
    </w:p>
    <w:p>
      <w:pPr>
        <w:pStyle w:val="PreformattedText"/>
        <w:bidi w:val="0"/>
        <w:spacing w:before="0" w:after="0"/>
        <w:jc w:val="left"/>
        <w:rPr/>
      </w:pPr>
      <w:r>
        <w:rPr/>
        <w:t>JWkDdTdtVuPA+nOFeXgpOXS8X1yTplEf520h7q7XBbWptvevPwVo9Q6OzlmYmdimw5lui1ZNlVpSnB</w:t>
      </w:r>
    </w:p>
    <w:p>
      <w:pPr>
        <w:pStyle w:val="PreformattedText"/>
        <w:bidi w:val="0"/>
        <w:spacing w:before="0" w:after="0"/>
        <w:jc w:val="left"/>
        <w:rPr/>
      </w:pPr>
      <w:r>
        <w:rPr/>
        <w:t>lGlFutW3k3Mwixei9muNY1BblajJFJYoESSK8bqqXIKcTQwpdh68SrLGWALsqru2AdTi5/RXPSRicx</w:t>
      </w:r>
    </w:p>
    <w:p>
      <w:pPr>
        <w:pStyle w:val="PreformattedText"/>
        <w:bidi w:val="0"/>
        <w:spacing w:before="0" w:after="0"/>
        <w:jc w:val="left"/>
        <w:rPr/>
      </w:pPr>
      <w:r>
        <w:rPr/>
        <w:t>M1ZdJs2VqwZW2kIlArKzWrb4svl4wF0ykGZJwdhZiqvtLXLu3EH2m70Hx2iOt+XBA00lWWml+m8Ekv</w:t>
      </w:r>
    </w:p>
    <w:p>
      <w:pPr>
        <w:pStyle w:val="PreformattedText"/>
        <w:bidi w:val="0"/>
        <w:spacing w:before="0" w:after="0"/>
        <w:jc w:val="left"/>
        <w:rPr/>
      </w:pPr>
      <w:r>
        <w:rPr/>
        <w:t>Ur04YWMEXLdeGezX1CrIGTpW9LkUytJKkm7dud2wfofKWE2VMAlnEYaYjG61V0OHtZgw1FSm5rnW61</w:t>
      </w:r>
    </w:p>
    <w:p>
      <w:pPr>
        <w:pStyle w:val="PreformattedText"/>
        <w:bidi w:val="0"/>
        <w:spacing w:before="0" w:after="0"/>
        <w:jc w:val="left"/>
        <w:rPr/>
      </w:pPr>
      <w:r>
        <w:rPr/>
        <w:t>dWMeVZktsyWXZVnS6Lpu/8nrc1A3q0Fx9Mcu+mF99MpixUvRVJZr2q1LKKsLTNW6tVJa80MiNmQrIy</w:t>
      </w:r>
    </w:p>
    <w:p>
      <w:pPr>
        <w:pStyle w:val="PreformattedText"/>
        <w:bidi w:val="0"/>
        <w:spacing w:before="0" w:after="0"/>
        <w:jc w:val="left"/>
        <w:rPr/>
      </w:pPr>
      <w:r>
        <w:rPr/>
        <w:t>oqwgvs8Zdw2L4f0BxAw+DMyVNMtmnTlZQoY0WYujAqRevdtXXTd3Y9I6TyWm4l1ZdFlSmW56cUblbm</w:t>
      </w:r>
    </w:p>
    <w:p>
      <w:pPr>
        <w:pStyle w:val="PreformattedText"/>
        <w:bidi w:val="0"/>
        <w:spacing w:before="0" w:after="0"/>
        <w:jc w:val="left"/>
        <w:rPr/>
      </w:pPr>
      <w:r>
        <w:rPr/>
        <w:t>o3eq2m7Qc0TfqBbSbl3ULaCYySrUryze7knjKCa7blrBZoS8O8ywmNcylYoRtmVy4S06bT/wD6HmEy</w:t>
      </w:r>
    </w:p>
    <w:p>
      <w:pPr>
        <w:pStyle w:val="PreformattedText"/>
        <w:bidi w:val="0"/>
        <w:spacing w:before="0" w:after="0"/>
        <w:jc w:val="left"/>
        <w:rPr/>
      </w:pPr>
      <w:r>
        <w:rPr/>
        <w:t>WzTAqoGa7ubyyUptO4W212crL3a7o6P8/hJTSwurty9rW7rrhp27u3irViy+jTy+y0GKKG2RNQWD3E</w:t>
      </w:r>
    </w:p>
    <w:p>
      <w:pPr>
        <w:pStyle w:val="PreformattedText"/>
        <w:bidi w:val="0"/>
        <w:spacing w:before="0" w:after="0"/>
        <w:jc w:val="left"/>
        <w:rPr/>
      </w:pPr>
      <w:r>
        <w:rPr/>
        <w:t>chSErAdNvdCKETwiGRVWSTqTyAHerQvDLtdjegqH/BcsZVaYBKRVt2rosp1QC5W8zbuxara26IekLN</w:t>
      </w:r>
    </w:p>
    <w:p>
      <w:pPr>
        <w:pStyle w:val="PreformattedText"/>
        <w:bidi w:val="0"/>
        <w:spacing w:before="0" w:after="0"/>
        <w:jc w:val="left"/>
        <w:rPr/>
      </w:pPr>
      <w:r>
        <w:rPr/>
        <w:t>/iePFyr87NbzHiRVm5eIt2kc1vohf1mlgsck8gCCtegmt801bM2lqqb7gt0NSEUw6lhjG3g0ILGbez</w:t>
      </w:r>
    </w:p>
    <w:p>
      <w:pPr>
        <w:pStyle w:val="PreformattedText"/>
        <w:bidi w:val="0"/>
        <w:spacing w:before="0" w:after="0"/>
        <w:jc w:val="left"/>
        <w:rPr/>
      </w:pPr>
      <w:r>
        <w:rPr/>
        <w:t>vvsb12JYfpPMqbkvQoSpb9diMYjvJCi4q6Tbe83MdoqW5tzXG1YuhgmLjukgaejS5eHKq7MSFIZLm5</w:t>
      </w:r>
    </w:p>
    <w:p>
      <w:pPr>
        <w:pStyle w:val="PreformattedText"/>
        <w:bidi w:val="0"/>
        <w:spacing w:before="0" w:after="0"/>
        <w:jc w:val="left"/>
        <w:rPr/>
      </w:pPr>
      <w:r>
        <w:rPr/>
        <w:t>QzU93s7YKeg0nzp1gaYqe5u18yW7zVI55JNUeCS1WaxGzwR4kkruvuBJG8LzIXi3BdfloMnD4YfIup</w:t>
      </w:r>
    </w:p>
    <w:p>
      <w:pPr>
        <w:pStyle w:val="PreformattedText"/>
        <w:bidi w:val="0"/>
        <w:spacing w:before="0" w:after="0"/>
        <w:jc w:val="left"/>
        <w:rPr/>
      </w:pPr>
      <w:r>
        <w:rPr/>
        <w:t>mbNjG257+5dc1zcrbtu5xVVpGXnNf1108TJe7d2WHulVt2/V7Vuil+v0NH/cHTxSjrwmvzDy+Z4l6h</w:t>
      </w:r>
    </w:p>
    <w:p>
      <w:pPr>
        <w:pStyle w:val="PreformattedText"/>
        <w:bidi w:val="0"/>
        <w:spacing w:before="0" w:after="0"/>
        <w:jc w:val="left"/>
        <w:rPr/>
      </w:pPr>
      <w:r>
        <w:rPr/>
        <w:t>muNJozI8tgNZlaBUlhXa+EjeRmZt0p2JQfpXlIOj+BCyTLZZ8gvXVGcq2ytxK043EWs3mJotv0Ec/w</w:t>
      </w:r>
    </w:p>
    <w:p>
      <w:pPr>
        <w:pStyle w:val="PreformattedText"/>
        <w:bidi w:val="0"/>
        <w:spacing w:before="0" w:after="0"/>
        <w:jc w:val="left"/>
        <w:rPr/>
      </w:pPr>
      <w:r>
        <w:rPr/>
        <w:t>CMzwCGRsPOtdeIoRXaT9W1dbboseiWLljl/RYhBThtCnYqyy6haowyRV4a8OFiiYKeusbZXqAuXjZG</w:t>
      </w:r>
    </w:p>
    <w:p>
      <w:pPr>
        <w:pStyle w:val="PreformattedText"/>
        <w:bidi w:val="0"/>
        <w:spacing w:before="0" w:after="0"/>
        <w:jc w:val="left"/>
        <w:rPr/>
      </w:pPr>
      <w:r>
        <w:rPr/>
        <w:t>Rt/F7gjiGyvBMqiTMSXY95Utah8i2sObbcvHjWsAzRLM3EAt1gLm2wWrS3x3e3T6tKUhj6r0p6Pppz</w:t>
      </w:r>
    </w:p>
    <w:p>
      <w:pPr>
        <w:pStyle w:val="PreformattedText"/>
        <w:bidi w:val="0"/>
        <w:spacing w:before="0" w:after="0"/>
        <w:jc w:val="left"/>
        <w:rPr/>
      </w:pPr>
      <w:r>
        <w:rPr/>
        <w:t>daF+m0Qasj14YGjptJa5wsJUkq2VkYnc8EzuFLIgQwh1YlQD+kB2k9CcydWW5bQbdqM7YnTlaor3l3</w:t>
      </w:r>
    </w:p>
    <w:p>
      <w:pPr>
        <w:pStyle w:val="PreformattedText"/>
        <w:bidi w:val="0"/>
        <w:spacing w:before="0" w:after="0"/>
        <w:jc w:val="left"/>
        <w:rPr/>
      </w:pPr>
      <w:r>
        <w:rPr/>
        <w:t>L3blgrovbO6S4NQGZavRbd6qsnd2UZR3T+BhP0yi6PKdOOO3olKOzUogs0sszi1BFqjyN7KpukbygV</w:t>
      </w:r>
    </w:p>
    <w:p>
      <w:pPr>
        <w:pStyle w:val="PreformattedText"/>
        <w:bidi w:val="0"/>
        <w:spacing w:before="0" w:after="0"/>
        <w:jc w:val="left"/>
        <w:rPr/>
      </w:pPr>
      <w:r>
        <w:rPr/>
        <w:t>WjCSssbMyKiln4XQqUy5JIC9Wgtlap5lRr1tXm4bRut8vehmfOhzGexZ6sXqr1PF1CNw+9ovvboudx</w:t>
      </w:r>
    </w:p>
    <w:p>
      <w:pPr>
        <w:pStyle w:val="PreformattedText"/>
        <w:bidi w:val="0"/>
        <w:spacing w:before="0" w:after="0"/>
        <w:jc w:val="left"/>
        <w:rPr/>
      </w:pPr>
      <w:r>
        <w:rPr/>
        <w:t>Uj0m49O7Cadmvq0Kbok9pQtxaRok6KkUK9SwRK8yk9JlhDGZO3ddtNw8tctxLycYXRpbjusqEyUNoV</w:t>
      </w:r>
    </w:p>
    <w:p>
      <w:pPr>
        <w:pStyle w:val="PreformattedText"/>
        <w:bidi w:val="0"/>
        <w:spacing w:before="0" w:after="0"/>
        <w:jc w:val="left"/>
        <w:rPr/>
      </w:pPr>
      <w:r>
        <w:rPr/>
        <w:t>eYebazJqYzqTnmYlOslhdyei+jsLifN3V7GtVYD3opTik0K5OZJcWtW1ybMFRrJqxx0rSwOJRGzSFy</w:t>
      </w:r>
    </w:p>
    <w:p>
      <w:pPr>
        <w:pStyle w:val="PreformattedText"/>
        <w:bidi w:val="0"/>
        <w:spacing w:before="0" w:after="0"/>
        <w:jc w:val="left"/>
        <w:rPr/>
      </w:pPr>
      <w:r>
        <w:rPr/>
        <w:t>koRSxaN64cZ3Z48w/RrLpluIZEEz5RiMS66XWW3W7re92VbRhW7dGu6ZsP8AEpQZihkyZKN61Vu4f0</w:t>
      </w:r>
    </w:p>
    <w:p>
      <w:pPr>
        <w:pStyle w:val="PreformattedText"/>
        <w:bidi w:val="0"/>
        <w:spacing w:before="0" w:after="0"/>
        <w:jc w:val="left"/>
        <w:rPr/>
      </w:pPr>
      <w:r>
        <w:rPr/>
        <w:t>/ujpltUSe+a8lwqGlrKElpRzRzUb/MGku7x9NJ2qOopzCSaCJ2Mcc0TPnj2LDTVE8yUmNJDC3WlpQz</w:t>
      </w:r>
    </w:p>
    <w:p>
      <w:pPr>
        <w:pStyle w:val="PreformattedText"/>
        <w:bidi w:val="0"/>
        <w:spacing w:before="0" w:after="0"/>
        <w:jc w:val="left"/>
        <w:rPr/>
      </w:pPr>
      <w:r>
        <w:rPr/>
        <w:t>Uu0tdl1DC8XU1q0YXESlrLmYik5bwRo3MoLLu72mtlN1LQsc7+i9vZqnNFNNTmnhfmm7Wr04I6lnRJ</w:t>
      </w:r>
    </w:p>
    <w:p>
      <w:pPr>
        <w:pStyle w:val="PreformattedText"/>
        <w:bidi w:val="0"/>
        <w:spacing w:before="0" w:after="0"/>
        <w:jc w:val="left"/>
        <w:rPr/>
      </w:pPr>
      <w:r>
        <w:rPr/>
        <w:t>q7NdkkdnlliKsrwQTou+ABo/CTu6P5D+j55M/EdIMPicXNouPxDSkRUeWxDvtO5WPY1twpxU8yxu+l</w:t>
      </w:r>
    </w:p>
    <w:p>
      <w:pPr>
        <w:pStyle w:val="PreformattedText"/>
        <w:bidi w:val="0"/>
        <w:spacing w:before="0" w:after="0"/>
        <w:jc w:val="left"/>
        <w:rPr/>
      </w:pPr>
      <w:r>
        <w:rPr/>
        <w:t>XWrLyuZKw6qZmElXs9Ue20HlO1fLd9Ux0lp8to6xp5tWrCsZ5IJ6TrYtQXLZi5egCQWGhk/DhFarVp</w:t>
      </w:r>
    </w:p>
    <w:p>
      <w:pPr>
        <w:pStyle w:val="PreformattedText"/>
        <w:bidi w:val="0"/>
        <w:spacing w:before="0" w:after="0"/>
        <w:jc w:val="left"/>
        <w:rPr/>
      </w:pPr>
      <w:r>
        <w:rPr/>
        <w:t>WWaXolYyybI/Lj1iQaTkpOYCXcLKkrdsr5ilrLtQmnM3ZWMTOUlaOu6tzdnLp9a5d1e2gG26Od/R25</w:t>
      </w:r>
    </w:p>
    <w:p>
      <w:pPr>
        <w:pStyle w:val="PreformattedText"/>
        <w:bidi w:val="0"/>
        <w:spacing w:before="0" w:after="0"/>
        <w:jc w:val="left"/>
        <w:rPr/>
      </w:pPr>
      <w:r>
        <w:rPr/>
        <w:t>WS5zdcM+o10XnaaWA6ekc0U8sEF+eGWuqTVvITqNu0BX2jo7JfB/MOgmIWbj+kE2XfJSdmExRYux+O</w:t>
      </w:r>
    </w:p>
    <w:p>
      <w:pPr>
        <w:pStyle w:val="PreformattedText"/>
        <w:bidi w:val="0"/>
        <w:spacing w:before="0" w:after="0"/>
        <w:jc w:val="left"/>
        <w:rPr/>
      </w:pPr>
      <w:r>
        <w:rPr/>
        <w:t>63bUXd3lNu23t2nSJDKw+U30mTZeDlH1wV141Ov6ru9HQuvL/9jPOk80NxdTj5TuyGSKWytAxtptG3</w:t>
      </w:r>
    </w:p>
    <w:p>
      <w:pPr>
        <w:pStyle w:val="PreformattedText"/>
        <w:bidi w:val="0"/>
        <w:spacing w:before="0" w:after="0"/>
        <w:jc w:val="left"/>
        <w:rPr/>
      </w:pPr>
      <w:r>
        <w:rPr/>
        <w:t>ItmjJE0Rh6vWaeRi8sb7UZtxLD0nNDdkWbMqjrJOGm7jtXWUrad22667iV7eaMhhKvmGEBubrJqNpz</w:t>
      </w:r>
    </w:p>
    <w:p>
      <w:pPr>
        <w:pStyle w:val="PreformattedText"/>
        <w:bidi w:val="0"/>
        <w:spacing w:before="0" w:after="0"/>
        <w:jc w:val="left"/>
        <w:rPr/>
      </w:pPr>
      <w:r>
        <w:rPr/>
        <w:t>bXXaV81ve+FqnofqFqDk7loUItYglXR3r3qtRXjrQPPrdVYbKp7sSTq6ytIJI4pVjVekEl+2a6Cz2X</w:t>
      </w:r>
    </w:p>
    <w:p>
      <w:pPr>
        <w:pStyle w:val="PreformattedText"/>
        <w:bidi w:val="0"/>
        <w:spacing w:before="0" w:after="0"/>
        <w:jc w:val="left"/>
        <w:rPr/>
      </w:pPr>
      <w:r>
        <w:rPr/>
        <w:t>o9lNsppbrJAcd25pvNb2La2lLtO6wi66RSa5xmExppmBjtPq3cvvDvbeMY9Zb878o1dSR2DSc9crx2</w:t>
      </w:r>
    </w:p>
    <w:p>
      <w:pPr>
        <w:pStyle w:val="PreformattedText"/>
        <w:bidi w:val="0"/>
        <w:spacing w:before="0" w:after="0"/>
        <w:jc w:val="left"/>
        <w:rPr/>
      </w:pPr>
      <w:r>
        <w:rPr/>
        <w:t>IpjMtCxK8BgmMbXIwZD4OCzOjAybgJUYNwb04xMyXlGTzZiqVXMMPtOgfda3N6t1G7OZbroA6Jy0m4</w:t>
      </w:r>
    </w:p>
    <w:p>
      <w:pPr>
        <w:pStyle w:val="PreformattedText"/>
        <w:bidi w:val="0"/>
        <w:spacing w:before="0" w:after="0"/>
        <w:jc w:val="left"/>
        <w:rPr/>
      </w:pPr>
      <w:r>
        <w:rPr/>
        <w:t>vFqWa9cNiAzeWi33Dbw5bvRtgo8tJWjWeJdLKQx2ZFEWpiYQp7acdChaml0UnWWYmTaibURZER3XuW</w:t>
      </w:r>
    </w:p>
    <w:p>
      <w:pPr>
        <w:pStyle w:val="PreformattedText"/>
        <w:bidi w:val="0"/>
        <w:spacing w:before="0" w:after="0"/>
        <w:jc w:val="left"/>
        <w:rPr/>
      </w:pPr>
      <w:r>
        <w:rPr/>
        <w:t>1WSAOJ8r5OZMu5ratdtroGbvabl+w3RU5qVlurLSYzBarutWvY2zd3tv06QIvT+SWrzL6oWK506nSl</w:t>
      </w:r>
    </w:p>
    <w:p>
      <w:pPr>
        <w:pStyle w:val="PreformattedText"/>
        <w:bidi w:val="0"/>
        <w:spacing w:before="0" w:after="0"/>
        <w:jc w:val="left"/>
        <w:rPr/>
      </w:pPr>
      <w:r>
        <w:rPr/>
        <w:t>9SJXuUQN9mJ6q3dgsURqMUc0Sh1lQK8uF3orxOvRlx3QxZcvNOk04dXZ/iUwMikXXqvM+vLbawtZu0</w:t>
      </w:r>
    </w:p>
    <w:p>
      <w:pPr>
        <w:pStyle w:val="PreformattedText"/>
        <w:bidi w:val="0"/>
        <w:spacing w:before="0" w:after="0"/>
        <w:jc w:val="left"/>
        <w:rPr/>
      </w:pPr>
      <w:r>
        <w:rPr/>
        <w:t>bGFsXudzHbA5ChVii4RNStRTW1QK9lpVuW22u5TdEr6vsuqy+ktwRacizc124qthbpkS7J7ETvPZmE</w:t>
      </w:r>
    </w:p>
    <w:p>
      <w:pPr>
        <w:pStyle w:val="PreformattedText"/>
        <w:bidi w:val="0"/>
        <w:spacing w:before="0" w:after="0"/>
        <w:jc w:val="left"/>
        <w:rPr/>
      </w:pPr>
      <w:r>
        <w:rPr/>
        <w:t>kjRWket0PABYXbaqw9XgrpYJc/NuipKgH5ROpXbawlM3Hce5Th926FkjsMFnXVm1epTl74LqNfdv5b</w:t>
      </w:r>
    </w:p>
    <w:p>
      <w:pPr>
        <w:pStyle w:val="PreformattedText"/>
        <w:bidi w:val="0"/>
        <w:spacing w:before="0" w:after="0"/>
        <w:jc w:val="left"/>
        <w:rPr/>
      </w:pPr>
      <w:r>
        <w:rPr/>
        <w:t>vWVW4RedbtRj0252pxJHLaTkzV7cUr12RRYpWg9unqWnKTI8SSmrEze6mUNVWQIyLve0z+ZMTo1m06</w:t>
      </w:r>
    </w:p>
    <w:p>
      <w:pPr>
        <w:pStyle w:val="PreformattedText"/>
        <w:bidi w:val="0"/>
        <w:spacing w:before="0" w:after="0"/>
        <w:jc w:val="left"/>
        <w:rPr/>
      </w:pPr>
      <w:r>
        <w:rPr/>
        <w:t>XMDzfk7srU7VO2q+9tO4/wA6vJ1QZ3gpLSurTrArAfju8N21mie5NqxazyraBqamLb8t2bdgVdSKRW</w:t>
      </w:r>
    </w:p>
    <w:p>
      <w:pPr>
        <w:pStyle w:val="PreformattedText"/>
        <w:bidi w:val="0"/>
        <w:spacing w:before="0" w:after="0"/>
        <w:jc w:val="left"/>
        <w:rPr/>
      </w:pPr>
      <w:r>
        <w:rPr/>
        <w:t>dR9vaiP4bZaf22r6QJlj91hjncIg67cxdwJM3I3KqVadJIbdcrPYRp2Mt3e5e72QsUoGYrKJ/0mB2M</w:t>
      </w:r>
    </w:p>
    <w:p>
      <w:pPr>
        <w:pStyle w:val="PreformattedText"/>
        <w:bidi w:val="0"/>
        <w:spacing w:before="0" w:after="0"/>
        <w:jc w:val="left"/>
        <w:rPr/>
      </w:pPr>
      <w:r>
        <w:rPr/>
        <w:t>yGl/4+lT3uEU/lGGrrfpY7xWK51GHQdX6umzvNpyQWq1ajavSQVYSDYqx2arY6agPPHvTrEvMIsNP6</w:t>
      </w:r>
    </w:p>
    <w:p>
      <w:pPr>
        <w:pStyle w:val="PreformattedText"/>
        <w:bidi w:val="0"/>
        <w:spacing w:before="0" w:after="0"/>
        <w:jc w:val="left"/>
        <w:rPr/>
      </w:pPr>
      <w:r>
        <w:rPr/>
        <w:t>zIJKs562ZL3B13dYqIptA5lquhXjzbjBWLkIcdN6tgFk3WKHYi265W173nDUo/KI9Uv9ljr0Wg/wAf</w:t>
      </w:r>
    </w:p>
    <w:p>
      <w:pPr>
        <w:pStyle w:val="PreformattedText"/>
        <w:bidi w:val="0"/>
        <w:spacing w:before="0" w:after="0"/>
        <w:jc w:val="left"/>
        <w:rPr/>
      </w:pPr>
      <w:r>
        <w:rPr/>
        <w:t>H8OWoVra9HmDTtc5Plli9xM7NrnKerOum9WfcXovHHAxnG4OitEr7w5bw3/1LyVxX6JeliLLWY2DGG</w:t>
      </w:r>
    </w:p>
    <w:p>
      <w:pPr>
        <w:pStyle w:val="PreformattedText"/>
        <w:bidi w:val="0"/>
        <w:spacing w:before="0" w:after="0"/>
        <w:jc w:val="left"/>
        <w:rPr/>
      </w:pPr>
      <w:r>
        <w:rPr/>
        <w:t>xFW7vVTpeo9NrRuP0eTCnSDBi7/WV1ZePMLvux+zqlqZwoZipAUjO3OfqZfn7Afbj8snYlyAdI+jpS</w:t>
      </w:r>
    </w:p>
    <w:p>
      <w:pPr>
        <w:pStyle w:val="PreformattedText"/>
        <w:bidi w:val="0"/>
        <w:spacing w:before="0" w:after="0"/>
        <w:jc w:val="left"/>
        <w:rPr/>
      </w:pPr>
      <w:r>
        <w:rPr/>
        <w:t>kqtDS2JpNcEaAdQbT2Az4hjlidxOcDOf37cQVWlK7oKAJ4CE5NeJXwk29gSRhioBCgFfjJ+ex44X4g</w:t>
      </w:r>
    </w:p>
    <w:p>
      <w:pPr>
        <w:pStyle w:val="PreformattedText"/>
        <w:bidi w:val="0"/>
        <w:spacing w:before="0" w:after="0"/>
        <w:jc w:val="left"/>
        <w:rPr/>
      </w:pPr>
      <w:r>
        <w:rPr/>
        <w:t>tET3KBVtfsiOl1Xfli+WA2ghiiFl+4Bx8Z7k9uED2gwM0wL65pWGD22ZtwJXtnd9gfjeRjxX9h2yW/</w:t>
      </w:r>
    </w:p>
    <w:p>
      <w:pPr>
        <w:pStyle w:val="PreformattedText"/>
        <w:bidi w:val="0"/>
        <w:spacing w:before="0" w:after="0"/>
        <w:jc w:val="left"/>
        <w:rPr/>
      </w:pPr>
      <w:r>
        <w:rPr/>
        <w:t>bjjOeJFYhacx4bYysrkr4qewO7GS5+C3b7D7Z+Dw0NU2kRGWNLa6Vh3HAzkAqwA+Qud4ZhjuD8qf+n</w:t>
      </w:r>
    </w:p>
    <w:p>
      <w:pPr>
        <w:pStyle w:val="PreformattedText"/>
        <w:bidi w:val="0"/>
        <w:spacing w:before="0" w:after="0"/>
        <w:jc w:val="left"/>
        <w:rPr/>
      </w:pPr>
      <w:r>
        <w:rPr/>
        <w:t>fhzUpu4QgCTQRYqOkSyOPEsdxGfJlG1cDcPjPxk988MU1FpiRZUxmAC0MXjTtCC7coDnH2KgZ+Dtx5</w:t>
      </w:r>
    </w:p>
    <w:p>
      <w:pPr>
        <w:pStyle w:val="PreformattedText"/>
        <w:bidi w:val="0"/>
        <w:spacing w:before="0" w:after="0"/>
        <w:jc w:val="left"/>
        <w:rPr/>
      </w:pPr>
      <w:r>
        <w:rPr/>
        <w:t>D5zxJYV3E6mD5cpJevm5oudPSlTuVXHcqWXHbaexA+oDH/XjoFdFESsKGlaxYoKa7AdpxgHHf7fA7/</w:t>
      </w:r>
    </w:p>
    <w:p>
      <w:pPr>
        <w:pStyle w:val="PreformattedText"/>
        <w:bidi w:val="0"/>
        <w:spacing w:before="0" w:after="0"/>
        <w:jc w:val="left"/>
        <w:rPr/>
      </w:pPr>
      <w:r>
        <w:rPr/>
        <w:t>f79+ORyJSOFUH2ywz9/L57ZP8ATcO//l4UKFcZPbsoGe37fuW/ft/8rwoUbDv8kEHLYHfA+5H7HA7j</w:t>
      </w:r>
    </w:p>
    <w:p>
      <w:pPr>
        <w:pStyle w:val="PreformattedText"/>
        <w:bidi w:val="0"/>
        <w:spacing w:before="0" w:after="0"/>
        <w:jc w:val="left"/>
        <w:rPr/>
      </w:pPr>
      <w:r>
        <w:rPr/>
        <w:t>9v08KFH48ZFwpbcOl33iFnVg5cyIYwHPc7RuzgZX44Hi/UHdaBT41hiVaVWieMCZMSMy4PTjBMcT+J</w:t>
      </w:r>
    </w:p>
    <w:p>
      <w:pPr>
        <w:pStyle w:val="PreformattedText"/>
        <w:bidi w:val="0"/>
        <w:spacing w:before="0" w:after="0"/>
        <w:jc w:val="left"/>
        <w:rPr/>
      </w:pPr>
      <w:r>
        <w:rPr/>
        <w:t>7yElQf2+dvChMNVLDXshmTkqgR41kK4jfarK6L5FxjdIoYePfaf5d3lwoQIamhu+9zc0MptoVlO9Gk</w:t>
      </w:r>
    </w:p>
    <w:p>
      <w:pPr>
        <w:pStyle w:val="PreformattedText"/>
        <w:bidi w:val="0"/>
        <w:spacing w:before="0" w:after="0"/>
        <w:jc w:val="left"/>
        <w:rPr/>
      </w:pPr>
      <w:r>
        <w:rPr/>
        <w:t>kXvncJnZSZNrY/MUFmO09yB4jhQqE0Um5h8cIaMkW0TvHFJIrO8bxExuirtjOW3KAzL3UY/Sf5eFDa</w:t>
      </w:r>
    </w:p>
    <w:p>
      <w:pPr>
        <w:pStyle w:val="PreformattedText"/>
        <w:bidi w:val="0"/>
        <w:spacing w:before="0" w:after="0"/>
        <w:jc w:val="left"/>
        <w:rPr/>
      </w:pPr>
      <w:r>
        <w:rPr/>
        <w:t>k01LBjrDVkXa7tuBLFeqZCUO8kRokA+Yi3beBnPkfqHCiQa1BOjQ3cADaZAGcgEAhlRMhnQqBuij7b</w:t>
      </w:r>
    </w:p>
    <w:p>
      <w:pPr>
        <w:pStyle w:val="PreformattedText"/>
        <w:bidi w:val="0"/>
        <w:spacing w:before="0" w:after="0"/>
        <w:jc w:val="left"/>
        <w:rPr/>
      </w:pPr>
      <w:r>
        <w:rPr/>
        <w:t>snGCRu4UchKeN8S7FJgfptEyP+UZIz2RWRhhu65z2cMrfq4UdpUUqIQkCMZBnYYSxRgfDuniSGHyXb</w:t>
      </w:r>
    </w:p>
    <w:p>
      <w:pPr>
        <w:pStyle w:val="PreformattedText"/>
        <w:bidi w:val="0"/>
        <w:spacing w:before="0" w:after="0"/>
        <w:jc w:val="left"/>
        <w:rPr/>
      </w:pPr>
      <w:r>
        <w:rPr/>
        <w:t>xHz4+PHAtTpwPx9kIG4kdlYbFGSNDGVfdl5ZXPgJQuWALeQnCox7fJ+Wzx2I2XU2tt9WEniDIhDMEE</w:t>
      </w:r>
    </w:p>
    <w:p>
      <w:pPr>
        <w:pStyle w:val="PreformattedText"/>
        <w:bidi w:val="0"/>
        <w:spacing w:before="0" w:after="0"/>
        <w:jc w:val="left"/>
        <w:rPr/>
      </w:pPr>
      <w:r>
        <w:rPr/>
        <w:t>m4tvdYnEiK0jOh7hh4+WAX3D+XiZeUUERRtURF6heIBWVnKKwDOpAKFAcjtnByV/b54tsDVTw1gHF1</w:t>
      </w:r>
    </w:p>
    <w:p>
      <w:pPr>
        <w:pStyle w:val="PreformattedText"/>
        <w:bidi w:val="0"/>
        <w:spacing w:before="0" w:after="0"/>
        <w:jc w:val="left"/>
        <w:rPr/>
      </w:pPr>
      <w:r>
        <w:rPr/>
        <w:t>pT44Q7weopQh4pAItjliC0e6TKxqxMafVj9v8Al402Gah46RSTlJPZWkZWMsDjs2Mhoo9qh23hVcEj</w:t>
      </w:r>
    </w:p>
    <w:p>
      <w:pPr>
        <w:pStyle w:val="PreformattedText"/>
        <w:bidi w:val="0"/>
        <w:spacing w:before="0" w:after="0"/>
        <w:jc w:val="left"/>
        <w:rPr/>
      </w:pPr>
      <w:r>
        <w:rPr/>
        <w:t>aqbsDOR5fy8HQKSVNSNeEasyuek6MrZ6bHaI2VgA4LgDIl2sAc5BH+XhQ+MM7KTFHgSNLE+5E/KRQc</w:t>
      </w:r>
    </w:p>
    <w:p>
      <w:pPr>
        <w:pStyle w:val="PreformattedText"/>
        <w:bidi w:val="0"/>
        <w:spacing w:before="0" w:after="0"/>
        <w:jc w:val="left"/>
        <w:rPr/>
      </w:pPr>
      <w:r>
        <w:rPr/>
        <w:t>ECLJJO1gFycHyLbeI5hPKvEx1Ow00hGQRld7s5WNCjscECMBxlxF2kwysAMbsdu3FFj9Uap0i1whIs</w:t>
      </w:r>
    </w:p>
    <w:p>
      <w:pPr>
        <w:pStyle w:val="PreformattedText"/>
        <w:bidi w:val="0"/>
        <w:spacing w:before="0" w:after="0"/>
        <w:jc w:val="left"/>
        <w:rPr/>
      </w:pPr>
      <w:r>
        <w:rPr/>
        <w:t>oe2Iwp5KI4kbawyxO19nTBkiI7hMjdgZY8ZuYKMYuuEbqjyMcyOCG8YwGRV2KyjYCTlwGXc3kCRt8R</w:t>
      </w:r>
    </w:p>
    <w:p>
      <w:pPr>
        <w:pStyle w:val="PreformattedText"/>
        <w:bidi w:val="0"/>
        <w:spacing w:before="0" w:after="0"/>
        <w:jc w:val="left"/>
        <w:rPr/>
      </w:pPr>
      <w:r>
        <w:rPr/>
        <w:t>x1WYsKHWFG8I3RqwlIDMGk3OF3sSfEeOcgr2GB8+XB+H3GtawJiKWsaa/GvvQ7aFsn81uiEjTerFWV</w:t>
      </w:r>
    </w:p>
    <w:p>
      <w:pPr>
        <w:pStyle w:val="PreformattedText"/>
        <w:bidi w:val="0"/>
        <w:spacing w:before="0" w:after="0"/>
        <w:jc w:val="left"/>
        <w:rPr/>
      </w:pPr>
      <w:r>
        <w:rPr/>
        <w:t>iSOkm3KMpZvq+2S3F1KFw04RWOdTrpH21cKsMZjdi8TQsA0YWIqJWkmYkOCF+r4Yd1X9PBI07tIHmE</w:t>
      </w:r>
    </w:p>
    <w:p>
      <w:pPr>
        <w:pStyle w:val="PreformattedText"/>
        <w:bidi w:val="0"/>
        <w:spacing w:before="0" w:after="0"/>
        <w:jc w:val="left"/>
        <w:rPr/>
      </w:pPr>
      <w:r>
        <w:rPr/>
        <w:t>GgrpXWE3jR8qD0cvE6/LEt3UiIN2SIKewxgfc8Jh2jiIYGoLTwPxdGk0bKsgZGZlyGDDPy5AUKgBVy</w:t>
      </w:r>
    </w:p>
    <w:p>
      <w:pPr>
        <w:pStyle w:val="PreformattedText"/>
        <w:bidi w:val="0"/>
        <w:spacing w:before="0" w:after="0"/>
        <w:jc w:val="left"/>
        <w:rPr/>
      </w:pPr>
      <w:r>
        <w:rPr/>
        <w:t>D9iQQ25vHgWbSw1gtDUgV0jQ9R16QV0CrtVFUiJWRlOXjCg7kjB3Zxk+XFHinrcCOQRaYYAAa6fHx9</w:t>
      </w:r>
    </w:p>
    <w:p>
      <w:pPr>
        <w:pStyle w:val="PreformattedText"/>
        <w:bidi w:val="0"/>
        <w:spacing w:before="0" w:after="0"/>
        <w:jc w:val="left"/>
        <w:rPr/>
      </w:pPr>
      <w:r>
        <w:rPr/>
        <w:t>ER8iqHkxYba+07QweIEPkIzE7oyR5AnOP0hdvFS3MYMSlwqKxpseSUGPpOruWWMHcgPiQ0Yb9R3dyc</w:t>
      </w:r>
    </w:p>
    <w:p>
      <w:pPr>
        <w:pStyle w:val="PreformattedText"/>
        <w:bidi w:val="0"/>
        <w:spacing w:before="0" w:after="0"/>
        <w:jc w:val="left"/>
        <w:rPr/>
      </w:pPr>
      <w:r>
        <w:rPr/>
        <w:t>HvxDMZbRpQ/F0TEEcRHwBQfmxyu7I+d/mZJCcEqpU9Q+OCo7D6v34jhRqURkeMqjKQCWJd5UJCqiRt</w:t>
      </w:r>
    </w:p>
    <w:p>
      <w:pPr>
        <w:pStyle w:val="PreformattedText"/>
        <w:bidi w:val="0"/>
        <w:spacing w:before="0" w:after="0"/>
        <w:jc w:val="left"/>
        <w:rPr/>
      </w:pPr>
      <w:r>
        <w:rPr/>
        <w:t>kjGNwJGRjjn2XU+PohQ4bu8YdcjcFB6QLdj/4jp3CjHbaMEP5Dy47Ciqc7SGLkfnNofBanJ3Nk6Odp</w:t>
      </w:r>
    </w:p>
    <w:p>
      <w:pPr>
        <w:pStyle w:val="PreformattedText"/>
        <w:bidi w:val="0"/>
        <w:spacing w:before="0" w:after="0"/>
        <w:jc w:val="left"/>
        <w:rPr/>
      </w:pPr>
      <w:r>
        <w:rPr/>
        <w:t>SuiaHdViwQ+SFjtGPLAVsZ8eLjo0hm9JOj8tVuLY3Df/AJ1TAGatTK8ya635ib+wyx+anXRFJr+ixv</w:t>
      </w:r>
    </w:p>
    <w:p>
      <w:pPr>
        <w:pStyle w:val="PreformattedText"/>
        <w:bidi w:val="0"/>
        <w:spacing w:before="0" w:after="0"/>
        <w:jc w:val="left"/>
        <w:rPr/>
      </w:pPr>
      <w:r>
        <w:rPr/>
        <w:t>Y6ft9PvTO0sW5AIIVUNN4eWXfI7eIX/l4++UTfh/aW/LHgsxAGAJt0ig1YnfUOabAriNZa2nwho97R</w:t>
      </w:r>
    </w:p>
    <w:p>
      <w:pPr>
        <w:pStyle w:val="PreformattedText"/>
        <w:bidi w:val="0"/>
        <w:spacing w:before="0" w:after="0"/>
        <w:jc w:val="left"/>
        <w:rPr/>
      </w:pPr>
      <w:r>
        <w:rPr/>
        <w:t>zxbnaJEUZO50VWCjHaPhSkJxWJcJqwRbvGnxwiJ2rh7K6Ldp7bf12xAaJJHFDzJJDUjZXuQDyk6iB+</w:t>
      </w:r>
    </w:p>
    <w:p>
      <w:pPr>
        <w:pStyle w:val="PreformattedText"/>
        <w:bidi w:val="0"/>
        <w:spacing w:before="0" w:after="0"/>
        <w:jc w:val="left"/>
        <w:rPr/>
      </w:pPr>
      <w:r>
        <w:rPr/>
        <w:t>lMN0pIBEgDDaAABty308Q4BU6/MHVQgZl4d47uaO4onqcKrAtt07KLd3fNEZy68MN3mR5HknWGrWjG</w:t>
      </w:r>
    </w:p>
    <w:p>
      <w:pPr>
        <w:pStyle w:val="PreformattedText"/>
        <w:bidi w:val="0"/>
        <w:spacing w:before="0" w:after="0"/>
        <w:jc w:val="left"/>
        <w:rPr/>
      </w:pPr>
      <w:r>
        <w:rPr/>
        <w:t>AQFSxaLNIGQY3oVjwfuW4Gy4VzLMyWJEtVH2s39MS41a4PBmwIWLflCiK7rzw3LVauZXkms6jWK5TB</w:t>
      </w:r>
    </w:p>
    <w:p>
      <w:pPr>
        <w:pStyle w:val="PreformattedText"/>
        <w:bidi w:val="0"/>
        <w:spacing w:before="0" w:after="0"/>
        <w:jc w:val="left"/>
        <w:rPr/>
      </w:pPr>
      <w:r>
        <w:rPr/>
        <w:t>RQ8abihJ3EMGwQTwFnSyZ03C4Um6ZiJyUHgoK6/e/fBuWXy5U+fZasqU9x8xI5Yk+aHxNKSVBiUwbV</w:t>
      </w:r>
    </w:p>
    <w:p>
      <w:pPr>
        <w:pStyle w:val="PreformattedText"/>
        <w:bidi w:val="0"/>
        <w:spacing w:before="0" w:after="0"/>
        <w:jc w:val="left"/>
        <w:rPr/>
      </w:pPr>
      <w:r>
        <w:rPr/>
        <w:t>XbveJTGxTv8A4YZv7cG5ywlo+uqi33ttIDyyhci3Vjr4D2+nSIioog5boATKDNcuyRxkySFW65Qhso</w:t>
      </w:r>
    </w:p>
    <w:p>
      <w:pPr>
        <w:pStyle w:val="PreformattedText"/>
        <w:bidi w:val="0"/>
        <w:spacing w:before="0" w:after="0"/>
        <w:jc w:val="left"/>
        <w:rPr/>
      </w:pPr>
      <w:r>
        <w:rPr/>
        <w:t>V77V7jOcjtxUYJGlZFhyG1aY7L3uLnvRZYrfmc7S4KiXdluxfZFj9P4Euc0SxqxVk03QqsaFg6SySa</w:t>
      </w:r>
    </w:p>
    <w:p>
      <w:pPr>
        <w:pStyle w:val="PreformattedText"/>
        <w:bidi w:val="0"/>
        <w:spacing w:before="0" w:after="0"/>
        <w:jc w:val="left"/>
        <w:rPr/>
      </w:pPr>
      <w:r>
        <w:rPr/>
        <w:t>tpjShwSMxgKx/qY8cYDMxfmcpQLSoW1fWVa/BjVZfLD4VmB5SPxeChrV2jzDyRb0Fi08mk6i2oxFgW</w:t>
      </w:r>
    </w:p>
    <w:p>
      <w:pPr>
        <w:pStyle w:val="PreformattedText"/>
        <w:bidi w:val="0"/>
        <w:spacing w:before="0" w:after="0"/>
        <w:jc w:val="left"/>
        <w:rPr/>
      </w:pPr>
      <w:r>
        <w:rPr/>
        <w:t>tV6OrJapahvdm8UTUqbWI41756njnbxn8XhDIx0qbqrTpe4etX+KLqRMSfhnlA3BTtbvLdX9kiM1lq</w:t>
      </w:r>
    </w:p>
    <w:p>
      <w:pPr>
        <w:pStyle w:val="PreformattedText"/>
        <w:bidi w:val="0"/>
        <w:spacing w:before="0" w:after="0"/>
        <w:jc w:val="left"/>
        <w:rPr/>
      </w:pPr>
      <w:r>
        <w:rPr/>
        <w:t>LrFbTLTSrNSr6PJNYiRGmlao8MM8hjsN0yIldmJkO/a2VyPHj3FJUwYOUkvcyyVtHjtX48Y80ex8bM</w:t>
      </w:r>
    </w:p>
    <w:p>
      <w:pPr>
        <w:pStyle w:val="PreformattedText"/>
        <w:bidi w:val="0"/>
        <w:spacing w:before="0" w:after="0"/>
        <w:jc w:val="left"/>
        <w:rPr/>
      </w:pPr>
      <w:r>
        <w:rPr/>
        <w:t>lzqra+rLx481vLouv2wRvQ3SdE0vmPn2NeYTLW17R+ZOVqyvVg00rq2raJq3uLsb27TiVINLrxtDt8</w:t>
      </w:r>
    </w:p>
    <w:p>
      <w:pPr>
        <w:pStyle w:val="PreformattedText"/>
        <w:bidi w:val="0"/>
        <w:spacing w:before="0" w:after="0"/>
        <w:jc w:val="left"/>
        <w:rPr/>
      </w:pPr>
      <w:r>
        <w:rPr/>
        <w:t>WkvbE2s/fz7NpGMXG2jBWz5gSabXqFVNv1a3CNjlpwSSnZcV8okgPKUWWWkqwVvSU7IZaDy7yvp9fR</w:t>
      </w:r>
    </w:p>
    <w:p>
      <w:pPr>
        <w:pStyle w:val="PreformattedText"/>
        <w:bidi w:val="0"/>
        <w:spacing w:before="0" w:after="0"/>
        <w:jc w:val="left"/>
        <w:rPr/>
      </w:pPr>
      <w:r>
        <w:rPr/>
        <w:t>pJrte3N7q1NHVHLE8b2D7ctGasCXoyQgdWXICndgqOCpOYZqsq2ThLZas25pyin4NA/wDh+AV1abNE</w:t>
      </w:r>
    </w:p>
    <w:p>
      <w:pPr>
        <w:pStyle w:val="PreformattedText"/>
        <w:bidi w:val="0"/>
        <w:spacing w:before="0" w:after="0"/>
        <w:jc w:val="left"/>
        <w:rPr/>
      </w:pPr>
      <w:r>
        <w:rPr/>
        <w:t>x/8A8nub7rQUuXjyRyzoGqX5uWLVq/fljitTajLBoOnTWECbK8kIty2JlD7C0UCMS0O0v0/E5XOXz7</w:t>
      </w:r>
    </w:p>
    <w:p>
      <w:pPr>
        <w:pStyle w:val="PreformattedText"/>
        <w:bidi w:val="0"/>
        <w:spacing w:before="0" w:after="0"/>
        <w:jc w:val="left"/>
        <w:rPr/>
      </w:pPr>
      <w:r>
        <w:rPr/>
        <w:t>HGYMRjkl4etVVCWde7dW0L7IvcuTL8MVbD4Zi7cxZVCt6tu5oINvXI9PoUNY52h0kUq1WnNBo7x1NK</w:t>
      </w:r>
    </w:p>
    <w:p>
      <w:pPr>
        <w:pStyle w:val="PreformattedText"/>
        <w:bidi w:val="0"/>
        <w:spacing w:before="0" w:after="0"/>
        <w:jc w:val="left"/>
        <w:rPr/>
      </w:pPr>
      <w:r>
        <w:rPr/>
        <w:t>07T0tozUjb90VBkmyOlWkV7E/wAsI49zceRZgOtY4DLjMxmJuozULsfNRvC5o28j5sjE4sLJl2g0rS</w:t>
      </w:r>
    </w:p>
    <w:p>
      <w:pPr>
        <w:pStyle w:val="PreformattedText"/>
        <w:bidi w:val="0"/>
        <w:spacing w:before="0" w:after="0"/>
        <w:jc w:val="left"/>
        <w:rPr/>
      </w:pPr>
      <w:r>
        <w:rPr/>
        <w:t>33v5RSeafUNuatG0uGnp9jmWSTmDVaWmRKitpcdtYNJaCHTuXoWjjtUo+rIys+yGSSPB2xblNPjujM</w:t>
      </w:r>
    </w:p>
    <w:p>
      <w:pPr>
        <w:pStyle w:val="PreformattedText"/>
        <w:bidi w:val="0"/>
        <w:spacing w:before="0" w:after="0"/>
        <w:jc w:val="left"/>
        <w:rPr/>
      </w:pPr>
      <w:r>
        <w:rPr/>
        <w:t>/K1Y4wLh5swXMhtZl99uxvRBUrOVxtoks05ZbMARtHd2qve9sUfUaKtq1DT9bnk167p6LPV0KC0LVa</w:t>
      </w:r>
    </w:p>
    <w:p>
      <w:pPr>
        <w:pStyle w:val="PreformattedText"/>
        <w:bidi w:val="0"/>
        <w:spacing w:before="0" w:after="0"/>
        <w:jc w:val="left"/>
        <w:rPr/>
      </w:pPr>
      <w:r>
        <w:rPr/>
        <w:t>LVXEUUt3mB4Sfd2yvRgo0I0XHTVUiSNt3FngMrmTsIJmAldT1nGe4sDDyoW5R63egWfjF663ETDMK1</w:t>
      </w:r>
    </w:p>
    <w:p>
      <w:pPr>
        <w:pStyle w:val="PreformattedText"/>
        <w:bidi w:val="0"/>
        <w:spacing w:before="0" w:after="0"/>
        <w:jc w:val="left"/>
        <w:rPr/>
      </w:pPr>
      <w:r>
        <w:rPr/>
        <w:t>YIN2vmZf2V7IKFHSf9zKer67qdtJOaJaC6UNEDgPo2n22RbFFvbS4p9OQK9oh1knl275I66oW5kuRT</w:t>
      </w:r>
    </w:p>
    <w:p>
      <w:pPr>
        <w:pStyle w:val="PreformattedText"/>
        <w:bidi w:val="0"/>
        <w:spacing w:before="0" w:after="0"/>
        <w:jc w:val="left"/>
        <w:rPr/>
      </w:pPr>
      <w:r>
        <w:rPr/>
        <w:t>89zaXgcLIedKU73Tg1u62p85hY3HScBg3xMx1V1HKfBuLfV7YA3OXNyRaFemrnorUp2b7TkxRPPNFK</w:t>
      </w:r>
    </w:p>
    <w:p>
      <w:pPr>
        <w:pStyle w:val="PreformattedText"/>
        <w:bidi w:val="0"/>
        <w:spacing w:before="0" w:after="0"/>
        <w:jc w:val="left"/>
        <w:rPr/>
      </w:pPr>
      <w:r>
        <w:rPr/>
        <w:t>BSr10VAFj60obag2ymuzOD9Y+tejHRRsnwM/PM3l9XPwMsnDyeyVaLVNPOzNtVtq83GPF886SDMMRK</w:t>
      </w:r>
    </w:p>
    <w:p>
      <w:pPr>
        <w:pStyle w:val="PreformattedText"/>
        <w:bidi w:val="0"/>
        <w:spacing w:before="0" w:after="0"/>
        <w:jc w:val="left"/>
        <w:rPr/>
      </w:pPr>
      <w:r>
        <w:rPr/>
        <w:t>yrLZlyYplWbN4XehT5LdzHvcsUD040Weto3uL0PUsapNPatmZHQQMUe2IZnTyDvGsjFQQcMqbSDtO+</w:t>
      </w:r>
    </w:p>
    <w:p>
      <w:pPr>
        <w:pStyle w:val="PreformattedText"/>
        <w:bidi w:val="0"/>
        <w:spacing w:before="0" w:after="0"/>
        <w:jc w:val="left"/>
        <w:rPr/>
      </w:pPr>
      <w:r>
        <w:rPr/>
        <w:t>6J5M8jAjFTkunYws71uVlrup9PN9MYrO8ek7HTZMs/MSQqrTg1q8eEN/U9HsDl7l2IO0eq3o7EcSNF</w:t>
      </w:r>
    </w:p>
    <w:p>
      <w:pPr>
        <w:pStyle w:val="PreformattedText"/>
        <w:bidi w:val="0"/>
        <w:spacing w:before="0" w:after="0"/>
        <w:jc w:val="left"/>
        <w:rPr/>
      </w:pPr>
      <w:r>
        <w:rPr/>
        <w:t>LK1KtIgCssTMY392WZgRGcSbinfc0/SqWXl5blgOmImK7Ku7ZLK/x8eWH5JMEhsfmFNuHlWqx8z1p7</w:t>
      </w:r>
    </w:p>
    <w:p>
      <w:pPr>
        <w:pStyle w:val="PreformattedText"/>
        <w:bidi w:val="0"/>
        <w:spacing w:before="0" w:after="0"/>
        <w:jc w:val="left"/>
        <w:rPr/>
      </w:pPr>
      <w:r>
        <w:rPr/>
        <w:t>DRTT7IIA02Ko9SJ6+6CvVSENYsBJKyxpKFE9Z1AlqmSOEZVAFGe/GxkSVkS5coKGVFtq3Zavb4+tbG</w:t>
      </w:r>
    </w:p>
    <w:p>
      <w:pPr>
        <w:pStyle w:val="PreformattedText"/>
        <w:bidi w:val="0"/>
        <w:spacing w:before="0" w:after="0"/>
        <w:jc w:val="left"/>
        <w:rPr/>
      </w:pPr>
      <w:r>
        <w:rPr/>
        <w:t>cmF5k1nYazDd9sCsV49a9Rr5VZlr8t0khEtaISrDYjhUWrYEkrGSq8skhUbwv0/p8uMO7jMel06YoL</w:t>
      </w:r>
    </w:p>
    <w:p>
      <w:pPr>
        <w:pStyle w:val="PreformattedText"/>
        <w:bidi w:val="0"/>
        <w:spacing w:before="0" w:after="0"/>
        <w:jc w:val="left"/>
        <w:rPr/>
      </w:pPr>
      <w:r>
        <w:rPr/>
        <w:t>ScpSwbeU03tqeVmJ0utjSGuD6PSZfK+YMzG1rtvdXw226t60Ga3zBBT0vW7dsWIo5UkLXJtOUNTFSq</w:t>
      </w:r>
    </w:p>
    <w:p>
      <w:pPr>
        <w:pStyle w:val="PreformattedText"/>
        <w:bidi w:val="0"/>
        <w:spacing w:before="0" w:after="0"/>
        <w:jc w:val="left"/>
        <w:rPr/>
      </w:pPr>
      <w:r>
        <w:rPr/>
        <w:t>7V7gkSQvLFKUrx9hgSMMFgpxq52Jk4bD4nEziZaKGZmZLqWBjXTcwbRfbaIpklTJzLJQbpzAD623jA</w:t>
      </w:r>
    </w:p>
    <w:p>
      <w:pPr>
        <w:pStyle w:val="PreformattedText"/>
        <w:bidi w:val="0"/>
        <w:spacing w:before="0" w:after="0"/>
        <w:jc w:val="left"/>
        <w:rPr/>
      </w:pPr>
      <w:r>
        <w:rPr/>
        <w:t>i9Macy1rXMEzu1i7asW42lQJAFR3Lg2QwHWLOyZwQQrID8k5LodLaYMRmM1usnYh2cMy+Ztanx1/dF</w:t>
      </w:r>
    </w:p>
    <w:p>
      <w:pPr>
        <w:pStyle w:val="PreformattedText"/>
        <w:bidi w:val="0"/>
        <w:spacing w:before="0" w:after="0"/>
        <w:jc w:val="left"/>
        <w:rPr/>
      </w:pPr>
      <w:r>
        <w:rPr/>
        <w:t>v0hmIk6VhJcu2VhUVOPNRfW7sXTnq8tHkfX0FyBo7rR0q8VKJK6SG7eADRwnLy0HMS7owdsUsO5G8v</w:t>
      </w:r>
    </w:p>
    <w:p>
      <w:pPr>
        <w:pStyle w:val="PreformattedText"/>
        <w:bidi w:val="0"/>
        <w:spacing w:before="0" w:after="0"/>
        <w:jc w:val="left"/>
        <w:rPr/>
      </w:pPr>
      <w:r>
        <w:rPr/>
        <w:t>PQ9IcRMkZHmFWF062XtW3/Velvut3vWgLJZKzcywxXcELPzd1BddrGnptoci6XokcENpZb97TJo5Gj</w:t>
      </w:r>
    </w:p>
    <w:p>
      <w:pPr>
        <w:pStyle w:val="PreformattedText"/>
        <w:bidi w:val="0"/>
        <w:spacing w:before="0" w:after="0"/>
        <w:jc w:val="left"/>
        <w:rPr/>
      </w:pPr>
      <w:r>
        <w:rPr/>
        <w:t>J6puWTFLEkaq22JKx2s2N+Cu0Ngq0GRYRZGTyzUyuuVn3L5tv1acPdhmYz3nZlNqtxlzAFtPl8vvcz</w:t>
      </w:r>
    </w:p>
    <w:p>
      <w:pPr>
        <w:pStyle w:val="PreformattedText"/>
        <w:bidi w:val="0"/>
        <w:spacing w:before="0" w:after="0"/>
        <w:jc w:val="left"/>
        <w:rPr/>
      </w:pPr>
      <w:r>
        <w:rPr/>
        <w:t>fyic9ULjycpc3aOJZLC2df0W/ptTMoZY9J12Sh7roFNkyTadqEKGVMO4jw4yF20nTXr5GDyCVIJmDF</w:t>
      </w:r>
    </w:p>
    <w:p>
      <w:pPr>
        <w:pStyle w:val="PreformattedText"/>
        <w:bidi w:val="0"/>
        <w:spacing w:before="0" w:after="0"/>
        <w:jc w:val="left"/>
        <w:rPr/>
      </w:pPr>
      <w:r>
        <w:rPr/>
        <w:t>OyPbxYItyq/qM25Ppi76OlZkzO5kw2pJSqXcAWay5fWUNQ+1Yd6Pp+oVoKES1ZpaFSnALjSVlWvG8i</w:t>
      </w:r>
    </w:p>
    <w:p>
      <w:pPr>
        <w:pStyle w:val="PreformattedText"/>
        <w:bidi w:val="0"/>
        <w:spacing w:before="0" w:after="0"/>
        <w:jc w:val="left"/>
        <w:rPr/>
      </w:pPr>
      <w:r>
        <w:rPr/>
        <w:t>BYEkk3lgTCMDsHYxncP23mXYLEysLhpIVlEtBfptV7eH1oyM6eDOeYRcpb7278KRQ/UAHXfULl/SLk</w:t>
      </w:r>
    </w:p>
    <w:p>
      <w:pPr>
        <w:pStyle w:val="PreformattedText"/>
        <w:bidi w:val="0"/>
        <w:spacing w:before="0" w:after="0"/>
        <w:jc w:val="left"/>
        <w:rPr/>
      </w:pPr>
      <w:r>
        <w:rPr/>
        <w:t>qX4tKWvab2RjtQ3fyUjjEiMxX3Cw0VhYttBihUbFzt4ymd5dLxHSbLsCxLSZYD0TeCzqdy+DtS1mbb</w:t>
      </w:r>
    </w:p>
    <w:p>
      <w:pPr>
        <w:pStyle w:val="PreformattedText"/>
        <w:bidi w:val="0"/>
        <w:spacing w:before="0" w:after="0"/>
        <w:jc w:val="left"/>
        <w:rPr/>
      </w:pPr>
      <w:r>
        <w:rPr/>
        <w:t>pqFjRYDHT8LlWMxVq3zTZcdGotObxC3cI6ObmC7q9ihp/OWp3bVzTa9atXu6hO1rXaWjy19sOm2NSj</w:t>
      </w:r>
    </w:p>
    <w:p>
      <w:pPr>
        <w:pStyle w:val="PreformattedText"/>
        <w:bidi w:val="0"/>
        <w:spacing w:before="0" w:after="0"/>
        <w:jc w:val="left"/>
        <w:rPr/>
      </w:pPr>
      <w:r>
        <w:rPr/>
        <w:t>E7X9AiEvSj9x1Jq6MPbSrCOlxucLlsqVdLkq0lVIvW4Wmq21t1pXl8NYzkzHTJjIMQ1z02t3hXusy8</w:t>
      </w:r>
    </w:p>
    <w:p>
      <w:pPr>
        <w:pStyle w:val="PreformattedText"/>
        <w:bidi w:val="0"/>
        <w:spacing w:before="0" w:after="0"/>
        <w:jc w:val="left"/>
        <w:rPr/>
      </w:pPr>
      <w:r>
        <w:rPr/>
        <w:t>V9uqrAHlEWseruox3oDeq8v1gtW3FKY5dNsbIXSTqCYCzpQkvNtjmyWLF1cO2Gy+Jydc36ezHlylky</w:t>
      </w:r>
    </w:p>
    <w:p>
      <w:pPr>
        <w:pStyle w:val="PreformattedText"/>
        <w:bidi w:val="0"/>
        <w:spacing w:before="0" w:after="0"/>
        <w:jc w:val="left"/>
        <w:rPr/>
      </w:pPr>
      <w:r>
        <w:rPr/>
        <w:t>sCkpXS/ZfYt3e2o4bard+5u9F1/iD4DowBNdpz4otQ94Jc1vd1sK7qd0rHRmmalrlOpTXTbkM+nSRS</w:t>
      </w:r>
    </w:p>
    <w:p>
      <w:pPr>
        <w:pStyle w:val="PreformattedText"/>
        <w:bidi w:val="0"/>
        <w:spacing w:before="0" w:after="0"/>
        <w:jc w:val="left"/>
        <w:rPr/>
      </w:pPr>
      <w:r>
        <w:rPr/>
        <w:t>g6Xremvq2kixPDiO1Y0+4rEK0ZLrPVwYWXfMyrHkbrHdG5KTcMOrFJiqqOodCLCpD7OcEVD8y283CM</w:t>
      </w:r>
    </w:p>
    <w:p>
      <w:pPr>
        <w:pStyle w:val="PreformattedText"/>
        <w:bidi w:val="0"/>
        <w:spacing w:before="0" w:after="0"/>
        <w:jc w:val="left"/>
        <w:rPr/>
      </w:pPr>
      <w:r>
        <w:rPr/>
        <w:t>vhs8xSymRZpmLUswdVdda+flbvKOMc3cnvJrPq5zTqHQSlLptpAlWRjZSGarElSWM5X8wM1XuSv0zZ</w:t>
      </w:r>
    </w:p>
    <w:p>
      <w:pPr>
        <w:pStyle w:val="PreformattedText"/>
        <w:bidi w:val="0"/>
        <w:spacing w:before="0" w:after="0"/>
        <w:jc w:val="left"/>
        <w:rPr/>
      </w:pPr>
      <w:r>
        <w:rPr/>
        <w:t>2fVxmej8pcR04zuZLlCX8lfavHgqo31jbx8DFvnbHD9HcmQG44jVj9rL7wF1Keihg96lXBstHNps8V</w:t>
      </w:r>
    </w:p>
    <w:p>
      <w:pPr>
        <w:pStyle w:val="PreformattedText"/>
        <w:bidi w:val="0"/>
        <w:spacing w:before="0" w:after="0"/>
        <w:jc w:val="left"/>
        <w:rPr/>
      </w:pPr>
      <w:r>
        <w:rPr/>
        <w:t>WtZWEUrd1ekYVMsZghZ7DDZ0kZSVkYj26PGpBZOPU8RInqsy1LZLEKasoamvKbu0VQ67lC2rrGOlkM</w:t>
      </w:r>
    </w:p>
    <w:p>
      <w:pPr>
        <w:pStyle w:val="PreformattedText"/>
        <w:bidi w:val="0"/>
        <w:spacing w:before="0" w:after="0"/>
        <w:jc w:val="left"/>
        <w:rPr/>
      </w:pPr>
      <w:r>
        <w:rPr/>
        <w:t>QrAqyXfh3qL5eb1YAmhyVtS9WdeuQF4/b2tRSy0ca0vbN7tNLjarCyIAwiMQVQhyF3PGysSvlWXTFx</w:t>
      </w:r>
    </w:p>
    <w:p>
      <w:pPr>
        <w:pStyle w:val="PreformattedText"/>
        <w:bidi w:val="0"/>
        <w:spacing w:before="0" w:after="0"/>
        <w:jc w:val="left"/>
        <w:rPr/>
      </w:pPr>
      <w:r>
        <w:rPr/>
        <w:t>XS3HYhDukNMrtKqDd1S7Wo3haPvL5drjVeRkWDlOLUmWWaqzMGDOeGnMfihg312rGzLLNFDFJXaGRg</w:t>
      </w:r>
    </w:p>
    <w:p>
      <w:pPr>
        <w:pStyle w:val="PreformattedText"/>
        <w:bidi w:val="0"/>
        <w:spacing w:before="0" w:after="0"/>
        <w:jc w:val="left"/>
        <w:rPr/>
      </w:pPr>
      <w:r>
        <w:rPr/>
        <w:t>AtuPqSukeoxV4oI9lIyRt1uoMtHu6rRP33+lyCJrzCZYlvLUMwFxV329bTurfz3cB+vGuSpQX812pp</w:t>
      </w:r>
    </w:p>
    <w:p>
      <w:pPr>
        <w:pStyle w:val="PreformattedText"/>
        <w:bidi w:val="0"/>
        <w:spacing w:before="0" w:after="0"/>
        <w:jc w:val="left"/>
        <w:rPr/>
      </w:pPr>
      <w:r>
        <w:rPr/>
        <w:t>pzUXTy27u9AEmMuues10L72VdHihaMRxvJIfw+tGrCRnQYi9xPMCxXy3JtGw7h52Jxx/6QHY324Oy0</w:t>
      </w:r>
    </w:p>
    <w:p>
      <w:pPr>
        <w:pStyle w:val="PreformattedText"/>
        <w:bidi w:val="0"/>
        <w:spacing w:before="0" w:after="0"/>
        <w:jc w:val="left"/>
        <w:rPr/>
      </w:pPr>
      <w:r>
        <w:rPr/>
        <w:t>W8xQW2G7u3E82vL3Y2Dp1HQ+VaRdimNTxoHctcKeIVTt2rug7MljVtSjexCjRvIYRKsKwyQTCev/AM</w:t>
      </w:r>
    </w:p>
    <w:p>
      <w:pPr>
        <w:pStyle w:val="PreformattedText"/>
        <w:bidi w:val="0"/>
        <w:spacing w:before="0" w:after="0"/>
        <w:jc w:val="left"/>
        <w:rPr/>
      </w:pPr>
      <w:r>
        <w:rPr/>
        <w:t>QsUKDpzSSLcrKgBxJ2w7uFl9UxE9cQwWWi2KraeV6ra7W+IvRgOUrb7cVKlzlmVmMa1/5H3v5wEqSr</w:t>
      </w:r>
    </w:p>
    <w:p>
      <w:pPr>
        <w:pStyle w:val="PreformattedText"/>
        <w:bidi w:val="0"/>
        <w:spacing w:before="0" w:after="0"/>
        <w:jc w:val="left"/>
        <w:rPr/>
      </w:pPr>
      <w:r>
        <w:rPr/>
        <w:t>rXrHqdlrE9KrpKRVa8l6MZgNeKrUirSiUERYsm1EqFQA8fls3bk8ulSzj/0h41w1sjBrRPC5ERVuu5</w:t>
      </w:r>
    </w:p>
    <w:p>
      <w:pPr>
        <w:pStyle w:val="PreformattedText"/>
        <w:bidi w:val="0"/>
        <w:spacing w:before="0" w:after="0"/>
        <w:jc w:val="left"/>
        <w:rPr/>
      </w:pPr>
      <w:r>
        <w:rPr/>
        <w:t>VZr1p5/Du7ia4wvRXDJdVsQantYXFmp9203eHs3GOka8dyO0fbWpSLl4Q2nCRSJqGyvDIZYXdZdWW2</w:t>
      </w:r>
    </w:p>
    <w:p>
      <w:pPr>
        <w:pStyle w:val="PreformattedText"/>
        <w:bidi w:val="0"/>
        <w:spacing w:before="0" w:after="0"/>
        <w:jc w:val="left"/>
        <w:rPr/>
      </w:pPr>
      <w:r>
        <w:rPr/>
        <w:t>RgSbN/8AhyeW9G32HxEhFZiyzZktXK3cr3jY3pcPtNabePeU4yZILuhSpDEflbVdOXbAS5If8T5z5x</w:t>
      </w:r>
    </w:p>
    <w:p>
      <w:pPr>
        <w:pStyle w:val="PreformattedText"/>
        <w:bidi w:val="0"/>
        <w:spacing w:before="0" w:after="0"/>
        <w:jc w:val="left"/>
        <w:rPr/>
      </w:pPr>
      <w:r>
        <w:rPr/>
        <w:t>1yTrLee69KKfT5VjhhjnmnrzxTwrHtMc0FWGLase0MNyI3Ycea9HyMy6R5tmDg9f1lq2NsHMGv8A4R</w:t>
      </w:r>
    </w:p>
    <w:p>
      <w:pPr>
        <w:pStyle w:val="PreformattedText"/>
        <w:bidi w:val="0"/>
        <w:spacing w:before="0" w:after="0"/>
        <w:jc w:val="left"/>
        <w:rPr/>
      </w:pPr>
      <w:r>
        <w:rPr/>
        <w:t>VpbzLVRG0zknBZRleBQN1Ntxutu11A9al707daN4QfKsd6eKTamyxWqXNXVrCRrdfTNNV6s0G6m6yC</w:t>
      </w:r>
    </w:p>
    <w:p>
      <w:pPr>
        <w:pStyle w:val="PreformattedText"/>
        <w:bidi w:val="0"/>
        <w:spacing w:before="0" w:after="0"/>
        <w:jc w:val="left"/>
        <w:rPr/>
      </w:pPr>
      <w:r>
        <w:rPr/>
        <w:t>46STo5BUuWd32d2l9RwuHnpJLSF+flG8ctQEVrgaUO3cCbvWa3txTYiSZgecCqzNvrMxa3T1T4W80c</w:t>
      </w:r>
    </w:p>
    <w:p>
      <w:pPr>
        <w:pStyle w:val="PreformattedText"/>
        <w:bidi w:val="0"/>
        <w:spacing w:before="0" w:after="0"/>
        <w:jc w:val="left"/>
        <w:rPr/>
      </w:pPr>
      <w:r>
        <w:rPr/>
        <w:t>/em0h1PUeZOYbTQVBqVyWWwZFlsyRV7Fme6hijGZGKzPXUK2WYQPt8tynyjoo03GYrN83oFm4hyxPH</w:t>
      </w:r>
    </w:p>
    <w:p>
      <w:pPr>
        <w:pStyle w:val="PreformattedText"/>
        <w:bidi w:val="0"/>
        <w:spacing w:before="0" w:after="0"/>
        <w:jc w:val="left"/>
        <w:rPr/>
      </w:pPr>
      <w:r>
        <w:rPr/>
        <w:t>/Vd3XTjSu36re7G06QiXJTA5apul4dFpxpUKqNr2nvV7Q3eg4z1p7NBKlVoHSORmr2RqNgabahWWIT</w:t>
      </w:r>
    </w:p>
    <w:p>
      <w:pPr>
        <w:pStyle w:val="PreformattedText"/>
        <w:bidi w:val="0"/>
        <w:spacing w:before="0" w:after="0"/>
        <w:jc w:val="left"/>
        <w:rPr/>
      </w:pPr>
      <w:r>
        <w:rPr/>
        <w:t>3Q9ZHMzhpFjl2h5ZQrRNnd57hpc+dJskSGXEsdH3Ws1wqrcdq+r2VXva5yWBLe95gaUvYOa3zL63Zu</w:t>
      </w:r>
    </w:p>
    <w:p>
      <w:pPr>
        <w:pStyle w:val="PreformattedText"/>
        <w:bidi w:val="0"/>
        <w:spacing w:before="0" w:after="0"/>
        <w:jc w:val="left"/>
        <w:rPr/>
      </w:pPr>
      <w:r>
        <w:rPr/>
        <w:t>prAD9JKaNqXMaWJGlNbVHggeGus0s03UuBbEQZCrxEorFCBIet4HttbA9B0aXjM0agmGTNNLhcG3vr</w:t>
      </w:r>
    </w:p>
    <w:p>
      <w:pPr>
        <w:pStyle w:val="PreformattedText"/>
        <w:bidi w:val="0"/>
        <w:spacing w:before="0" w:after="0"/>
        <w:jc w:val="left"/>
        <w:rPr/>
      </w:pPr>
      <w:r>
        <w:rPr/>
        <w:t>63iq81Y1nSzqnk5bRyomylbRtV0W3m8vD6IvPqLdk0PkvVp2pRh723SXspcWzLTs6hFLXWu27c4xUt</w:t>
      </w:r>
    </w:p>
    <w:p>
      <w:pPr>
        <w:pStyle w:val="PreformattedText"/>
        <w:bidi w:val="0"/>
        <w:spacing w:before="0" w:after="0"/>
        <w:jc w:val="left"/>
        <w:rPr/>
      </w:pPr>
      <w:r>
        <w:rPr/>
        <w:t>ZzhGdWTqK+ONZ0wxxweQY6Y4V5k5Pk1Q3IZ20Na1TyN6qt6wil6OYQ4nNcLLUFUlt1zXd5JW63w5vr</w:t>
      </w:r>
    </w:p>
    <w:p>
      <w:pPr>
        <w:pStyle w:val="PreformattedText"/>
        <w:bidi w:val="0"/>
        <w:spacing w:before="0" w:after="0"/>
        <w:jc w:val="left"/>
        <w:rPr/>
      </w:pPr>
      <w:r>
        <w:rPr/>
        <w:t>CFORaSUeU9GCPqLSgQEPRmSKOOs9V5WeTZI0i3GvtGjL0n3LMRvXCNxF0RwyYPJMDLUM06YEWvK3Jd</w:t>
      </w:r>
    </w:p>
    <w:p>
      <w:pPr>
        <w:pStyle w:val="PreformattedText"/>
        <w:bidi w:val="0"/>
        <w:spacing w:before="0" w:after="0"/>
        <w:jc w:val="left"/>
        <w:rPr/>
      </w:pPr>
      <w:r>
        <w:rPr/>
        <w:t>r7zUtr2962kQ57MOLzPFzGNqFm4cBrS1eFLfN2D1ohvVuWSXl3lLQ3nL19Q1wQy1rVY1dQ9wkCT+52</w:t>
      </w:r>
    </w:p>
    <w:p>
      <w:pPr>
        <w:pStyle w:val="PreformattedText"/>
        <w:bidi w:val="0"/>
        <w:spacing w:before="0" w:after="0"/>
        <w:jc w:val="left"/>
        <w:rPr/>
      </w:pPr>
      <w:r>
        <w:rPr/>
        <w:t>CUmWNx0kk37pFeuoXZvVOK39IDzJmXZHlhY25hiAtGFHNu5WbzKx5rrmUrpbWLPoohlTcwxy82AkHX</w:t>
      </w:r>
    </w:p>
    <w:p>
      <w:pPr>
        <w:pStyle w:val="PreformattedText"/>
        <w:bidi w:val="0"/>
        <w:spacing w:before="0" w:after="0"/>
        <w:jc w:val="left"/>
        <w:rPr/>
      </w:pPr>
      <w:r>
        <w:rPr/>
        <w:t>iuujfd7vjrdVYJ2kQyVo6qS2oHarW0+OjDPUcVLM6Lhloz9QQmRSY1iZWXckxUyB1jPG5yuXh0l4eV</w:t>
      </w:r>
    </w:p>
    <w:p>
      <w:pPr>
        <w:pStyle w:val="PreformattedText"/>
        <w:bidi w:val="0"/>
        <w:spacing w:before="0" w:after="0"/>
        <w:jc w:val="left"/>
        <w:rPr/>
      </w:pPr>
      <w:r>
        <w:rPr/>
        <w:t>NnBpsmWgAYMqNYOI7qvdtHLodWuAaMtjDOZpjIlwZrjrU724L9vHdA/57uLzb6r8r6Gs0jUuXKL6jY</w:t>
      </w:r>
    </w:p>
    <w:p>
      <w:pPr>
        <w:pStyle w:val="PreformattedText"/>
        <w:bidi w:val="0"/>
        <w:spacing w:before="0" w:after="0"/>
        <w:jc w:val="left"/>
        <w:rPr/>
      </w:pPr>
      <w:r>
        <w:rPr/>
        <w:t>lSp0Z68kxWcQIsUUYXYtXTwoO3otYZdyuN74zO8dKzvpnlWXKhnS8pV5s1grDf6FtFOqonsr5tzanA</w:t>
      </w:r>
    </w:p>
    <w:p>
      <w:pPr>
        <w:pStyle w:val="PreformattedText"/>
        <w:bidi w:val="0"/>
        <w:spacing w:before="0" w:after="0"/>
        <w:jc w:val="left"/>
        <w:rPr/>
      </w:pPr>
      <w:r>
        <w:rPr/>
        <w:t>S/8ADejeY4liVmY51lC627QU308at7ado5SzBBBasmGUixMkDV56u+eWlWlvwNRiWazFMErzPFO4fd</w:t>
      </w:r>
    </w:p>
    <w:p>
      <w:pPr>
        <w:pStyle w:val="PreformattedText"/>
        <w:bidi w:val="0"/>
        <w:spacing w:before="0" w:after="0"/>
        <w:jc w:val="left"/>
        <w:rPr/>
      </w:pPr>
      <w:r>
        <w:rPr/>
        <w:t>tUJGp/LDh4PQ0n4Z5jrS2ZJG9d9u9LAdtqi9Ty9y3dbVaY9kmgpRrlbcvBqU1Zfqld3m9aBLzU0mve</w:t>
      </w:r>
    </w:p>
    <w:p>
      <w:pPr>
        <w:pStyle w:val="PreformattedText"/>
        <w:bidi w:val="0"/>
        <w:spacing w:before="0" w:after="0"/>
        <w:jc w:val="left"/>
        <w:rPr/>
      </w:pPr>
      <w:r>
        <w:rPr/>
        <w:t>sUlG08bpy1Saik/URds9esXlBmqIxsTT3banqbmMu1H6uz81cFjLMy6cSpCyqycrlhFddrLRatdTUs</w:t>
      </w:r>
    </w:p>
    <w:p>
      <w:pPr>
        <w:pStyle w:val="PreformattedText"/>
        <w:bidi w:val="0"/>
        <w:spacing w:before="0" w:after="0"/>
        <w:jc w:val="left"/>
        <w:rPr/>
      </w:pPr>
      <w:r>
        <w:rPr/>
        <w:t>7vxZqvQNXtXTyy+E6MTTOYK+Nc7W5XFTbTsUKENtui3EHywe9Jkq6hCm11McZWKZHjmjjvdaIx3ZY7</w:t>
      </w:r>
    </w:p>
    <w:p>
      <w:pPr>
        <w:pStyle w:val="PreformattedText"/>
        <w:bidi w:val="0"/>
        <w:spacing w:before="0" w:after="0"/>
        <w:jc w:val="left"/>
        <w:rPr/>
      </w:pPr>
      <w:r>
        <w:rPr/>
        <w:t>FiAJHBCrTKXC7d8LOm5d8Let4ek5Gl9ytBxWty2vaWttG4/jzaq2IA1D3UrzLt/NxHZ5fLHPdS5LrP</w:t>
      </w:r>
    </w:p>
    <w:p>
      <w:pPr>
        <w:pStyle w:val="PreformattedText"/>
        <w:bidi w:val="0"/>
        <w:spacing w:before="0" w:after="0"/>
        <w:jc w:val="left"/>
        <w:rPr/>
      </w:pPr>
      <w:r>
        <w:rPr/>
        <w:t>rDrGpJJTt1dASHRqo6M81Ob2yb6tSGLbiMl1YlvFFaTIwjdvNMLMGZ9PswxSlZuGytEw20NZcg0Cru</w:t>
      </w:r>
    </w:p>
    <w:p>
      <w:pPr>
        <w:pStyle w:val="PreformattedText"/>
        <w:bidi w:val="0"/>
        <w:spacing w:before="0" w:after="0"/>
        <w:jc w:val="left"/>
        <w:rPr/>
      </w:pPr>
      <w:r>
        <w:rPr/>
        <w:t>C6jc3KKhl28uzxirgeieBw5JWdj2bEUpUkHtPeZbdAvbS3bB902Sg62elBCKcMkz+/i6oetXismYtM</w:t>
      </w:r>
    </w:p>
    <w:p>
      <w:pPr>
        <w:pStyle w:val="PreformattedText"/>
        <w:bidi w:val="0"/>
        <w:spacing w:before="0" w:after="0"/>
        <w:jc w:val="left"/>
        <w:rPr/>
      </w:pPr>
      <w:r>
        <w:rPr/>
        <w:t>8sqSLaa2Y0jDSxyoa6sXR3d5vTxiJEqTclqli2t1LUv3NXirVCq3aDxbXdh5cppmJAANqDtWutu3Tl</w:t>
      </w:r>
    </w:p>
    <w:p>
      <w:pPr>
        <w:pStyle w:val="PreformattedText"/>
        <w:bidi w:val="0"/>
        <w:spacing w:before="0" w:after="0"/>
        <w:jc w:val="left"/>
        <w:rPr/>
      </w:pPr>
      <w:r>
        <w:rPr/>
        <w:t>5WNPZAP5SWzzV6k8480y3C1KCZKaX0gkmrMlZ68KrbjU4mikkr0yUDeViTa3ltR/KMgn/LumXSHOZr</w:t>
      </w:r>
    </w:p>
    <w:p>
      <w:pPr>
        <w:pStyle w:val="PreformattedText"/>
        <w:bidi w:val="0"/>
        <w:spacing w:before="0" w:after="0"/>
        <w:jc w:val="left"/>
        <w:rPr/>
      </w:pPr>
      <w:r>
        <w:rPr/>
        <w:t>D5OpsR7WpapVLT6DavKec628I3WcXYfI8qy+XLKzpl01x+y1BzHceOltCK3Vg4pS1C8yT1pNNaitW5</w:t>
      </w:r>
    </w:p>
    <w:p>
      <w:pPr>
        <w:pStyle w:val="PreformattedText"/>
        <w:bidi w:val="0"/>
        <w:spacing w:before="0" w:after="0"/>
        <w:jc w:val="left"/>
        <w:rPr/>
      </w:pPr>
      <w:r>
        <w:rPr/>
        <w:t>qglW88NitBDRhsWLAS45SlI+m19JgMZRkMljciExb4fSWMxpTzQQuHUNMv8ABbNefRaospbdy3XHl4</w:t>
      </w:r>
    </w:p>
    <w:p>
      <w:pPr>
        <w:pStyle w:val="PreformattedText"/>
        <w:bidi w:val="0"/>
        <w:spacing w:before="0" w:after="0"/>
        <w:jc w:val="left"/>
        <w:rPr/>
      </w:pPr>
      <w:r>
        <w:rPr/>
        <w:t>ZOUsvrACOsbatnp2/TXmb6V7YCfIEB1/V+audy+pCTV9WnGmRSSsYEp03jgRJJYlBnmCLgSKMhavV2</w:t>
      </w:r>
    </w:p>
    <w:p>
      <w:pPr>
        <w:pStyle w:val="PreformattedText"/>
        <w:bidi w:val="0"/>
        <w:spacing w:before="0" w:after="0"/>
        <w:jc w:val="left"/>
        <w:rPr/>
      </w:pPr>
      <w:r>
        <w:rPr/>
        <w:t>q+1n886IzFx+cZ3nxmTJkyfN+aRuyWmxbmC2uxt0I5bQ/NqdT0jBkYHLsqWSstZMsVb0vrbXu2qasG</w:t>
      </w:r>
    </w:p>
    <w:p>
      <w:pPr>
        <w:pStyle w:val="PreformattedText"/>
        <w:bidi w:val="0"/>
        <w:spacing w:before="0" w:after="0"/>
        <w:jc w:val="left"/>
        <w:rPr/>
      </w:pPr>
      <w:r>
        <w:rPr/>
        <w:t>9ZR5VMDXdPq6Zf5g1dI5IvbS6pX063anWVYIR1UswwoYxPJVnmtKrSOqSJCjurxkwxej4vEYLB4Z80</w:t>
      </w:r>
    </w:p>
    <w:p>
      <w:pPr>
        <w:pStyle w:val="PreformattedText"/>
        <w:bidi w:val="0"/>
        <w:spacing w:before="0" w:after="0"/>
        <w:jc w:val="left"/>
        <w:rPr/>
      </w:pPr>
      <w:r>
        <w:rPr/>
        <w:t>xAZjLVppSvLaGKs3Ku12K7trgVbSqLlcNhZk+YMPKNqzaIvmYMwqB3jtUcuo/Mwf9KK73Ite5isxpL</w:t>
      </w:r>
    </w:p>
    <w:p>
      <w:pPr>
        <w:pStyle w:val="PreformattedText"/>
        <w:bidi w:val="0"/>
        <w:spacing w:before="0" w:after="0"/>
        <w:jc w:val="left"/>
        <w:rPr/>
      </w:pPr>
      <w:r>
        <w:rPr/>
        <w:t>qut2Jy6Wh+VKhsMsNUzsSGE2LigKGPkjvuVN6+ffo/w3y2XmueYkfPYyYz3M121S2014Dt7btp3Bbo</w:t>
      </w:r>
    </w:p>
    <w:p>
      <w:pPr>
        <w:pStyle w:val="PreformattedText"/>
        <w:bidi w:val="0"/>
        <w:spacing w:before="0" w:after="0"/>
        <w:jc w:val="left"/>
        <w:rPr/>
      </w:pPr>
      <w:r>
        <w:rPr/>
        <w:t>0nSmcJU3Lstkm6Th1paq0W5rbvrU2+jwB0g16td0vRNE1HX51uVUo6fNZR70RnjNynBPHc0q00UhR7</w:t>
      </w:r>
    </w:p>
    <w:p>
      <w:pPr>
        <w:pStyle w:val="PreformattedText"/>
        <w:bidi w:val="0"/>
        <w:spacing w:before="0" w:after="0"/>
        <w:jc w:val="left"/>
        <w:rPr/>
      </w:pPr>
      <w:r>
        <w:rPr/>
        <w:t>rXq+pbISVBa8T49ppd7i80wuBwuIxjzSqYeTNmX95ZihtPS7MrercfSrnPYXBPipsvDpLKzMRMWVbd</w:t>
      </w:r>
    </w:p>
    <w:p>
      <w:pPr>
        <w:pStyle w:val="PreformattedText"/>
        <w:bidi w:val="0"/>
        <w:spacing w:before="0" w:after="0"/>
        <w:jc w:val="left"/>
        <w:rPr/>
      </w:pPr>
      <w:r>
        <w:rPr/>
        <w:t>oy3bm8ANe9r6u22BJ6Re0m0u1rlyrYmn1Sa7csvIFkjlRbIr4Va6CVqft62pgoO4ksfmbP8AF4x/QG</w:t>
      </w:r>
    </w:p>
    <w:p>
      <w:pPr>
        <w:pStyle w:val="PreformattedText"/>
        <w:bidi w:val="0"/>
        <w:spacing w:before="0" w:after="0"/>
        <w:jc w:val="left"/>
        <w:rPr/>
      </w:pPr>
      <w:r>
        <w:rPr/>
        <w:t>TKm4DE4+ZKZ5+Ld3YsFZmVWtuXS600e5exmNw1Ji66Vu0rGysGHBkYVESmq8wU0O7ju2kbeWh0WCuZ</w:t>
      </w:r>
    </w:p>
    <w:p>
      <w:pPr>
        <w:pStyle w:val="PreformattedText"/>
        <w:bidi w:val="0"/>
        <w:spacing w:before="0" w:after="0"/>
        <w:jc w:val="left"/>
        <w:rPr/>
      </w:pPr>
      <w:r>
        <w:rPr/>
        <w:t>1oVNb1yFLKS6dXlv36HtUhp1ENp4DbrxXrjNLYGqVbCQeZCtY/NaGXJbdTw0rDYnEG4iSju62UpTap</w:t>
      </w:r>
    </w:p>
    <w:p>
      <w:pPr>
        <w:pStyle w:val="PreformattedText"/>
        <w:bidi w:val="0"/>
        <w:spacing w:before="0" w:after="0"/>
        <w:jc w:val="left"/>
        <w:rPr/>
      </w:pPr>
      <w:r>
        <w:rPr/>
        <w:t>XXmvVqFm1LXNbzHNySHnSpIFomMiK13Ndq13NwFK07vm3CAn6bpPPrfMGtT1pbMsdyHTYZnsQyCDUh</w:t>
      </w:r>
    </w:p>
    <w:p>
      <w:pPr>
        <w:pStyle w:val="PreformattedText"/>
        <w:bidi w:val="0"/>
        <w:spacing w:before="0" w:after="0"/>
        <w:jc w:val="left"/>
        <w:rPr/>
      </w:pPr>
      <w:r>
        <w:rPr/>
        <w:t>FJfvGSImPBsTnyzhX6bhzHteRfMeh+GM/N87zXEmY7LMWSm+6jqt8yoai73PNtXxt1aNX0gmsmXZVg</w:t>
      </w:r>
    </w:p>
    <w:p>
      <w:pPr>
        <w:pStyle w:val="PreformattedText"/>
        <w:bidi w:val="0"/>
        <w:spacing w:before="0" w:after="0"/>
        <w:jc w:val="left"/>
        <w:rPr/>
      </w:pPr>
      <w:r>
        <w:rPr/>
        <w:t>0tsmK01tm4rdaihridqr/K6Duz6hPqVU6fDpzV9qQ6ZKzCqJ1SytRK8KS2IYdQf3sLyZ3DIh3fmy5S</w:t>
      </w:r>
    </w:p>
    <w:p>
      <w:pPr>
        <w:pStyle w:val="PreformattedText"/>
        <w:bidi w:val="0"/>
        <w:spacing w:before="0" w:after="0"/>
        <w:jc w:val="left"/>
        <w:rPr/>
      </w:pPr>
      <w:r>
        <w:rPr/>
        <w:t>X1idJd8RJbCFercLb3VtG3aGK7rlavmp3n5slKEpkKTLneX/ABcP2uz2wI+X5Pxv1X1/UoqRrjQelR</w:t>
      </w:r>
    </w:p>
    <w:p>
      <w:pPr>
        <w:pStyle w:val="PreformattedText"/>
        <w:bidi w:val="0"/>
        <w:spacing w:before="0" w:after="0"/>
        <w:jc w:val="left"/>
        <w:rPr/>
      </w:pPr>
      <w:r>
        <w:rPr/>
        <w:t>WWBYY6tVfcpHqD2YjJBHXUwVcJhFVEkR3TKibjCZIFzTplneNRDKOXr1KW22rvo9w0UXKi8F2jV17Y</w:t>
      </w:r>
    </w:p>
    <w:p>
      <w:pPr>
        <w:pStyle w:val="PreformattedText"/>
        <w:bidi w:val="0"/>
        <w:spacing w:before="0" w:after="0"/>
        <w:jc w:val="left"/>
        <w:rPr/>
      </w:pPr>
      <w:r>
        <w:rPr/>
        <w:t>0uZq+D6PZfhmZWGNfrCrV3LTZazd1b273MKBuyDdSu14Z9StQpUnrtHYjkrSxzx3ErLvMiBZqszWpU</w:t>
      </w:r>
    </w:p>
    <w:p>
      <w:pPr>
        <w:pStyle w:val="PreformattedText"/>
        <w:bidi w:val="0"/>
        <w:spacing w:before="0" w:after="0"/>
        <w:jc w:val="left"/>
        <w:rPr/>
      </w:pPr>
      <w:r>
        <w:rPr/>
        <w:t>kmndJSpZjCfFz1Hf0MT5QE60hig3LqzKPFhuO5rvp5da3ZE4aY1WUmjd7s9n3WUfr2wFOZJU1j1Q5e</w:t>
      </w:r>
    </w:p>
    <w:p>
      <w:pPr>
        <w:pStyle w:val="PreformattedText"/>
        <w:bidi w:val="0"/>
        <w:spacing w:before="0" w:after="0"/>
        <w:jc w:val="left"/>
        <w:rPr/>
      </w:pPr>
      <w:r>
        <w:rPr/>
        <w:t>0uaxeCaFBPb6scPspa89GONoaJ61WQQwi/YsfleWDHtdIHJ48yzpUzTpbk8mS7LIwKPO4MuqW7Dta2</w:t>
      </w:r>
    </w:p>
    <w:p>
      <w:pPr>
        <w:pStyle w:val="PreformattedText"/>
        <w:bidi w:val="0"/>
        <w:spacing w:before="0" w:after="0"/>
        <w:jc w:val="left"/>
        <w:rPr/>
      </w:pPr>
      <w:r>
        <w:rPr/>
        <w:t>52bYWO5TdYaxsMvAwHR/M50x7jiHWVb26jmC+a1eNo0bbdB6iqpHQSWlbo6lXhgeFZZbM0bvVz1FhS</w:t>
      </w:r>
    </w:p>
    <w:p>
      <w:pPr>
        <w:pStyle w:val="PreformattedText"/>
        <w:bidi w:val="0"/>
        <w:spacing w:before="0" w:after="0"/>
        <w:jc w:val="left"/>
        <w:rPr/>
      </w:pPr>
      <w:r>
        <w:rPr/>
        <w:t>ut5GpdN683tg6GWOWGVJWLqHk9OlyRNsImicFS5LbrAi8V1bY+jMq8Ru9W7JOSotUr3eY7jdy28PNw</w:t>
      </w:r>
    </w:p>
    <w:p>
      <w:pPr>
        <w:pStyle w:val="PreformattedText"/>
        <w:bidi w:val="0"/>
        <w:spacing w:before="0" w:after="0"/>
        <w:jc w:val="left"/>
        <w:rPr/>
      </w:pPr>
      <w:r>
        <w:rPr/>
        <w:t>80C31m1jOh6doVV7Uo1V9LpQW2ljgS17y97OlYlJLtNitBejXqWJVUwCZJUJdGxfTyfJbLMPgpMxlm</w:t>
      </w:r>
    </w:p>
    <w:p>
      <w:pPr>
        <w:pStyle w:val="PreformattedText"/>
        <w:bidi w:val="0"/>
        <w:spacing w:before="0" w:after="0"/>
        <w:jc w:val="left"/>
        <w:rPr/>
      </w:pPr>
      <w:r>
        <w:rPr/>
        <w:t>Yh5UkWmgfrXsU3MPJfo3Kwqp82j6OIflc2fYGl4dHe7jTqlL8PeA821qQT+VtOr6OtKvHWMdWKtU02</w:t>
      </w:r>
    </w:p>
    <w:p>
      <w:pPr>
        <w:pStyle w:val="PreformattedText"/>
        <w:bidi w:val="0"/>
        <w:spacing w:before="0" w:after="0"/>
        <w:jc w:val="left"/>
        <w:rPr/>
      </w:pPr>
      <w:r>
        <w:rPr/>
        <w:t>OrYWcp7Wm7tWWG9QRDTrTSUmKbZEMctdmlDHbJNrMLlHVYPB4aROGHGFl2Jc1KKmo3Ituttqjx49jN</w:t>
      </w:r>
    </w:p>
    <w:p>
      <w:pPr>
        <w:pStyle w:val="PreformattedText"/>
        <w:bidi w:val="0"/>
        <w:spacing w:before="0" w:after="0"/>
        <w:jc w:val="left"/>
        <w:rPr/>
      </w:pPr>
      <w:r>
        <w:rPr/>
        <w:t>QDHdbiJuImoZxxDXNpz3czc1wuPavlio+p+o29H5I1XUYtpfUlip0rKvDKzVtOybFCwZHm6ax1xRji</w:t>
      </w:r>
    </w:p>
    <w:p>
      <w:pPr>
        <w:pStyle w:val="PreformattedText"/>
        <w:bidi w:val="0"/>
        <w:spacing w:before="0" w:after="0"/>
        <w:jc w:val="left"/>
        <w:rPr/>
      </w:pPr>
      <w:r>
        <w:rPr/>
        <w:t>rRzNHLFJ7mSuyFXWk6a4+fl/R3GzBNDTcQLBTUUG5lb0N2JqjeW2DMhw0vGZrIFGsltuPlbgO9oyaL</w:t>
      </w:r>
    </w:p>
    <w:p>
      <w:pPr>
        <w:pStyle w:val="PreformattedText"/>
        <w:bidi w:val="0"/>
        <w:spacing w:before="0" w:after="0"/>
        <w:jc w:val="left"/>
        <w:rPr/>
      </w:pPr>
      <w:r>
        <w:rPr/>
        <w:t>UNdb9WE/TOtao8iaRpV2egs614mda9WsuoQyyPi97o6hcrJN52ikqbW/JkR5WeKJJYn9EZUxMhy/AT</w:t>
      </w:r>
    </w:p>
    <w:p>
      <w:pPr>
        <w:pStyle w:val="PreformattedText"/>
        <w:bidi w:val="0"/>
        <w:spacing w:before="0" w:after="0"/>
        <w:jc w:val="left"/>
        <w:rPr/>
      </w:pPr>
      <w:r>
        <w:rPr/>
        <w:t>3Rp0mWHYBbXQ8X60vYNpNpVVbS1dV3B+duszNMdi8PtkzmNl7VuHKLLW8v479IuGvT6hpGmXbjTSz9</w:t>
      </w:r>
    </w:p>
    <w:p>
      <w:pPr>
        <w:pStyle w:val="PreformattedText"/>
        <w:bidi w:val="0"/>
        <w:spacing w:before="0" w:after="0"/>
        <w:jc w:val="left"/>
        <w:rPr/>
      </w:pPr>
      <w:r>
        <w:rPr/>
        <w:t>anK8MHsq6e4RqXQsR17AgLz2oGtr7hC0zuVaWZOl1ni0OOmNgMDiJjo9zK5r5kYFWVRa1SO9za1uW2</w:t>
      </w:r>
    </w:p>
    <w:p>
      <w:pPr>
        <w:pStyle w:val="PreformattedText"/>
        <w:bidi w:val="0"/>
        <w:spacing w:before="0" w:after="0"/>
        <w:jc w:val="left"/>
        <w:rPr/>
      </w:pPr>
      <w:r>
        <w:rPr/>
        <w:t>4iswyLMxcuUAvMtv0W95W9tp21W3t0gUei+nWLuh3tQefUGe/rur6tT9t7XpO6mKnWuSxyF+hEGpSR</w:t>
      </w:r>
    </w:p>
    <w:p>
      <w:pPr>
        <w:pStyle w:val="PreformattedText"/>
        <w:bidi w:val="0"/>
        <w:spacing w:before="0" w:after="0"/>
        <w:jc w:val="left"/>
        <w:rPr/>
      </w:pPr>
      <w:r>
        <w:rPr/>
        <w:t>dlJdmTy2IzcYToES+FMyZNuGZYnETQ2ld1qI1vALstXm3ejWNJ0ocjEpKSVd8jkyZbL3Va2/b5ju19</w:t>
      </w:r>
    </w:p>
    <w:p>
      <w:pPr>
        <w:pStyle w:val="PreformattedText"/>
        <w:bidi w:val="0"/>
        <w:spacing w:before="0" w:after="0"/>
        <w:jc w:val="left"/>
        <w:rPr/>
      </w:pPr>
      <w:r>
        <w:rPr/>
        <w:t>B83KZzcGkNd1OSxZtS6bU1YV/ZS2VikMkEnuYNQuQ2IpUni9mr7Hgd5BafZKU8ZfSZiLIlYjEtNnKu</w:t>
      </w:r>
    </w:p>
    <w:p>
      <w:pPr>
        <w:pStyle w:val="PreformattedText"/>
        <w:bidi w:val="0"/>
        <w:spacing w:before="0" w:after="0"/>
        <w:jc w:val="left"/>
        <w:rPr/>
      </w:pPr>
      <w:r>
        <w:rPr/>
        <w:t>CWZtZmtNi94LaXXbcNpbjqe9jhMZpsqXajGYy1t5t3e9Vl2+VSYC3pbEV5Zl12YajRucw6he1FgFEt</w:t>
      </w:r>
    </w:p>
    <w:p>
      <w:pPr>
        <w:pStyle w:val="PreformattedText"/>
        <w:bidi w:val="0"/>
        <w:spacing w:before="0" w:after="0"/>
        <w:jc w:val="left"/>
        <w:rPr/>
      </w:pPr>
      <w:r>
        <w:rPr/>
        <w:t>OxPpbzQ6bNBMA5Mdh1hwvtwqrXd+pJDuiTz/oJeMJOzAyfk+IzZ2mtyujlXYIwZuAdArBactSCVqBr</w:t>
      </w:r>
    </w:p>
    <w:p>
      <w:pPr>
        <w:pStyle w:val="PreformattedText"/>
        <w:bidi w:val="0"/>
        <w:spacing w:before="0" w:after="0"/>
        <w:jc w:val="left"/>
        <w:rPr/>
      </w:pPr>
      <w:r>
        <w:rPr/>
        <w:t>OknVy8UmCv6yTgpaSlf2hSysqtxSaWB+iu6DDPerhdSlu34hHV0CexPqdKDrRafBG0DSyyaXbdHtxz</w:t>
      </w:r>
    </w:p>
    <w:p>
      <w:pPr>
        <w:pStyle w:val="PreformattedText"/>
        <w:bidi w:val="0"/>
        <w:spacing w:before="0" w:after="0"/>
        <w:jc w:val="left"/>
        <w:rPr/>
      </w:pPr>
      <w:r>
        <w:rPr/>
        <w:t>vWrgpH0ZmVrEwCYzx6RPnGVhsZMm4kS1w8uYzNZssppVee0sO5TlO5eMZFFE7EyUWT1jXou3vG5bqV</w:t>
      </w:r>
    </w:p>
    <w:p>
      <w:pPr>
        <w:pStyle w:val="PreformattedText"/>
        <w:bidi w:val="0"/>
        <w:spacing w:before="0" w:after="0"/>
        <w:jc w:val="left"/>
        <w:rPr/>
      </w:pPr>
      <w:r>
        <w:rPr/>
        <w:t>28Sq7vetgIemumT0tFlsSWIp4uYbV2/XV5JH68k00skdyrLZlQLNG01NUG/qR9ZopVwSz+W9D8JMkZ</w:t>
      </w:r>
    </w:p>
    <w:p>
      <w:pPr>
        <w:pStyle w:val="PreformattedText"/>
        <w:bidi w:val="0"/>
        <w:spacing w:before="0" w:after="0"/>
        <w:jc w:val="left"/>
        <w:rPr/>
      </w:pPr>
      <w:r>
        <w:rPr/>
        <w:t>acVMdWOOnTZ1XYsWuc71LeW5LE7vaO82x6QYqXOxkzDqlq4VElWraoDIlLWHCvNc3egy35qWg6Tq81</w:t>
      </w:r>
    </w:p>
    <w:p>
      <w:pPr>
        <w:pStyle w:val="PreformattedText"/>
        <w:bidi w:val="0"/>
        <w:spacing w:before="0" w:after="0"/>
        <w:jc w:val="left"/>
        <w:rPr/>
      </w:pPr>
      <w:r>
        <w:rPr/>
        <w:t>hYK7QUHattqI61neVqlcYn6e+msFSy8jKI1gmtR/nASrx6RjMRJy3L8bOmygqYeXct3C5gRqy+Udu3</w:t>
      </w:r>
    </w:p>
    <w:p>
      <w:pPr>
        <w:pStyle w:val="PreformattedText"/>
        <w:bidi w:val="0"/>
        <w:spacing w:before="0" w:after="0"/>
        <w:jc w:val="left"/>
        <w:rPr/>
      </w:pPr>
      <w:r>
        <w:rPr/>
        <w:t>mVaiMthZEzF4vDBSWExhop15tqhT7OHdY9sCb099nDQOsSzqupcwP7gJFQnnr3dHR01FvfJ0jhIAmk</w:t>
      </w:r>
    </w:p>
    <w:p>
      <w:pPr>
        <w:pStyle w:val="PreformattedText"/>
        <w:bidi w:val="0"/>
        <w:spacing w:before="0" w:after="0"/>
        <w:jc w:val="left"/>
        <w:rPr/>
      </w:pPr>
      <w:r>
        <w:rPr/>
        <w:t>1zLGk5DySjYkqOr+e9FSryPls6YFxWYnrtsraZS2vLvXwQWSr7Wo111GqsabPFKTTIXdIwYs5+D98L</w:t>
      </w:r>
    </w:p>
    <w:p>
      <w:pPr>
        <w:pStyle w:val="PreformattedText"/>
        <w:bidi w:val="0"/>
        <w:spacing w:before="0" w:after="0"/>
        <w:jc w:val="left"/>
        <w:rPr/>
      </w:pPr>
      <w:r>
        <w:rPr/>
        <w:t>699zWLt4c21oJQsx0opdSs3Jqt/T3tCnI0XuDW9o0tCUsK5YuXlbULNSUiExlkLwlHZeN1fIlkzp+K</w:t>
      </w:r>
    </w:p>
    <w:p>
      <w:pPr>
        <w:pStyle w:val="PreformattedText"/>
        <w:bidi w:val="0"/>
        <w:spacing w:before="0" w:after="0"/>
        <w:jc w:val="left"/>
        <w:rPr/>
      </w:pPr>
      <w:r>
        <w:rPr/>
        <w:t>asmpAZb6FWpW5OW43FKKNpu4RnJqXKUkoJgmKm5dq3N2UbX72ly26xSeW31Cxqmpc1e5tXptLlmp6e</w:t>
      </w:r>
    </w:p>
    <w:p>
      <w:pPr>
        <w:pStyle w:val="PreformattedText"/>
        <w:bidi w:val="0"/>
        <w:spacing w:before="0" w:after="0"/>
        <w:jc w:val="left"/>
        <w:rPr/>
      </w:pPr>
      <w:r>
        <w:rPr/>
        <w:t>0sVJrV1qN1Ll1bSMTBbWbm25XgjQISYNClXZPF1YuMxlizXzXG5tPRpkvCgyU3Je7I906q8lWxDqi7</w:t>
      </w:r>
    </w:p>
    <w:p>
      <w:pPr>
        <w:pStyle w:val="PreformattedText"/>
        <w:bidi w:val="0"/>
        <w:spacing w:before="0" w:after="0"/>
        <w:jc w:val="left"/>
        <w:rPr/>
      </w:pPr>
      <w:r>
        <w:rPr/>
        <w:t>q2SWtY7li8xzLLy/B4JCst5xE1uNFuFsnVt1OpF7cVue23vQRZrcFanFYFaClG1h4prxjeKi0VapLb</w:t>
      </w:r>
    </w:p>
    <w:p>
      <w:pPr>
        <w:pStyle w:val="PreformattedText"/>
        <w:bidi w:val="0"/>
        <w:spacing w:before="0" w:after="0"/>
        <w:jc w:val="left"/>
        <w:rPr/>
      </w:pPr>
      <w:r>
        <w:rPr/>
        <w:t>3XKcWY03MtcY7sIZN7Vo2U8bzrJXydWchZdW3NwCBbr2HeX083ojKVYTSZaCq26BdWPLb6G9H893Mv</w:t>
      </w:r>
    </w:p>
    <w:p>
      <w:pPr>
        <w:pStyle w:val="PreformattedText"/>
        <w:bidi w:val="0"/>
        <w:spacing w:before="0" w:after="0"/>
        <w:jc w:val="left"/>
        <w:rPr/>
      </w:pPr>
      <w:r>
        <w:rPr/>
        <w:t>Ol+/q+rRatJV1CjQ1LV6OqWbcFWPUIo9KpW681aSOtA805Wxer1ekI4zF/xeds0KShPC+lU2ZjcYmJ</w:t>
      </w:r>
    </w:p>
    <w:p>
      <w:pPr>
        <w:pStyle w:val="PreformattedText"/>
        <w:bidi w:val="0"/>
        <w:spacing w:before="0" w:after="0"/>
        <w:jc w:val="left"/>
        <w:rPr/>
      </w:pPr>
      <w:r>
        <w:rPr/>
        <w:t>EucuHxWIlTZjIgmquHR1YMqyrnPWuiUtWm+7eqvb6dkEgYaQQZkpZsmU6IrPZdNZbTdcLFMtXa67Xa</w:t>
      </w:r>
    </w:p>
    <w:p>
      <w:pPr>
        <w:pStyle w:val="PreformattedText"/>
        <w:bidi w:val="0"/>
        <w:spacing w:before="0" w:after="0"/>
        <w:jc w:val="left"/>
        <w:rPr/>
      </w:pPr>
      <w:r>
        <w:rPr/>
        <w:t>V2Gy4F81wPc13R4a5lkDVjbqgCK104I6c1p4xVrVo+nCtyxOo/LRMq+FaPZs8p6SYd5uc5RIw5ZgqP</w:t>
      </w:r>
    </w:p>
    <w:p>
      <w:pPr>
        <w:pStyle w:val="PreformattedText"/>
        <w:bidi w:val="0"/>
        <w:spacing w:before="0" w:after="0"/>
        <w:jc w:val="left"/>
        <w:rPr/>
      </w:pPr>
      <w:r>
        <w:rPr/>
        <w:t>NQLY9oSSzhSiKCAHchagLcp2lbbdrlGIVMvzGdNIUh+re6qatNVedmIZrFDaMx1Gt11zz0aYQ6rZsR</w:t>
      </w:r>
    </w:p>
    <w:p>
      <w:pPr>
        <w:pStyle w:val="PreformattedText"/>
        <w:bidi w:val="0"/>
        <w:spacing w:before="0" w:after="0"/>
        <w:jc w:val="left"/>
        <w:rPr/>
      </w:pPr>
      <w:r>
        <w:rPr/>
        <w:t>SVYrENA21nuxymtUSC1UNp1MUmVcJkbmDKEJXY+QvDP0YzFlTp7XpLxFimr1om9ett71V7Ga7TumO9</w:t>
      </w:r>
    </w:p>
    <w:p>
      <w:pPr>
        <w:pStyle w:val="PreformattedText"/>
        <w:bidi w:val="0"/>
        <w:spacing w:before="0" w:after="0"/>
        <w:jc w:val="left"/>
        <w:rPr/>
      </w:pPr>
      <w:r>
        <w:rPr/>
        <w:t>M1aZJlK0szZRe21dSxZTYTy6d407fLHXNAkmPpindkhoAwWdNilSh0668xRrFqEC9MWLeUhYs5yRui</w:t>
      </w:r>
    </w:p>
    <w:p>
      <w:pPr>
        <w:pStyle w:val="PreformattedText"/>
        <w:bidi w:val="0"/>
        <w:spacing w:before="0" w:after="0"/>
        <w:jc w:val="left"/>
        <w:rPr/>
      </w:pPr>
      <w:r>
        <w:rPr/>
        <w:t>Ab9X0zhFl2SgQrFUFDL2o3/yLb0Xv7RxbTlp5vHsQrsAygsWNWvXdtVLih7wO7Wmo3XHWOYORatyle</w:t>
      </w:r>
    </w:p>
    <w:p>
      <w:pPr>
        <w:pStyle w:val="PreformattedText"/>
        <w:bidi w:val="0"/>
        <w:spacing w:before="0" w:after="0"/>
        <w:jc w:val="left"/>
        <w:rPr/>
      </w:pPr>
      <w:r>
        <w:rPr/>
        <w:t>vkVKiSVOZtYr3ZWSMWFhi1COCV4oZsqkazRqY1CswHURgU8OPA+hknEYX/ABImSFbD43EqblWtizeK</w:t>
      </w:r>
    </w:p>
    <w:p>
      <w:pPr>
        <w:pStyle w:val="PreformattedText"/>
        <w:bidi w:val="0"/>
        <w:spacing w:before="0" w:after="0"/>
        <w:jc w:val="left"/>
        <w:rPr/>
      </w:pPr>
      <w:r>
        <w:rPr/>
        <w:t>g7RqNPKLla4aR6d0lmy5yYWWZxQzMNIKU4KzS+Vj21VtfqsCDuiy+oF+zJy7q3WsS3JQtNp4Whh02M</w:t>
      </w:r>
    </w:p>
    <w:p>
      <w:pPr>
        <w:pStyle w:val="PreformattedText"/>
        <w:bidi w:val="0"/>
        <w:spacing w:before="0" w:after="0"/>
        <w:jc w:val="left"/>
        <w:rPr/>
      </w:pPr>
      <w:r>
        <w:rPr/>
        <w:t>CjWtwCzYjikjS1Y6E6lWWJ5OnGACqq6rcdNsTPbIM2nMzO9gvuCItqobrqWqzUaq2qz2jbpFf0ekyh</w:t>
      </w:r>
    </w:p>
    <w:p>
      <w:pPr>
        <w:pStyle w:val="PreformattedText"/>
        <w:bidi w:val="0"/>
        <w:spacing w:before="0" w:after="0"/>
        <w:jc w:val="left"/>
        <w:rPr/>
      </w:pPr>
      <w:r>
        <w:rPr/>
        <w:t>mOAQMFFTbSrczLaF5jTsbu67mrSLv6QRy/g1Cua9SIX9PgSvHHdsJYsWKradYrVGSGUmyZJm2mMqAh</w:t>
      </w:r>
    </w:p>
    <w:p>
      <w:pPr>
        <w:pStyle w:val="PreformattedText"/>
        <w:bidi w:val="0"/>
        <w:spacing w:before="0" w:after="0"/>
        <w:jc w:val="left"/>
        <w:rPr/>
      </w:pPr>
      <w:r>
        <w:rPr/>
        <w:t>YFWZs40HQhmk5NlizJSSxMkSim8l7lRGW6nMW4W8q1B3RT9IlEzMMcZU2ZMdZz3bQoOvZ6F8w1bdyw</w:t>
      </w:r>
    </w:p>
    <w:p>
      <w:pPr>
        <w:pStyle w:val="PreformattedText"/>
        <w:bidi w:val="0"/>
        <w:spacing w:before="0" w:after="0"/>
        <w:jc w:val="left"/>
        <w:rPr/>
      </w:pPr>
      <w:r>
        <w:rPr/>
        <w:t>39aZUi5S5PkisGuJebqDWqZLu8brpWoQy14ZWLGvDXlWeMISW2TIwL5Gx36UJvV5X0SmLWT12NRm5a</w:t>
      </w:r>
    </w:p>
    <w:p>
      <w:pPr>
        <w:pStyle w:val="PreformattedText"/>
        <w:bidi w:val="0"/>
        <w:spacing w:before="0" w:after="0"/>
        <w:jc w:val="left"/>
        <w:rPr/>
      </w:pPr>
      <w:r>
        <w:rPr/>
        <w:t>t804pVeW3Xm1tbbdtpJ0HpOxfSCXS7qcOwXjaGvVqhW1pw07G9GkETl9KUUGnF69OqjNXWG41ie5Yp</w:t>
      </w:r>
    </w:p>
    <w:p>
      <w:pPr>
        <w:pStyle w:val="PreformattedText"/>
        <w:bidi w:val="0"/>
        <w:spacing w:before="0" w:after="0"/>
        <w:jc w:val="left"/>
        <w:rPr/>
      </w:pPr>
      <w:r>
        <w:rPr/>
        <w:t>umoxmMWpIJ0kXcliNvAPJthSXaoV9+rwJwjScN1ZCywJa3XM7Ib12tbv73Zr2xn50ueC78zsX2nZd6</w:t>
      </w:r>
    </w:p>
    <w:p>
      <w:pPr>
        <w:pStyle w:val="PreformattedText"/>
        <w:bidi w:val="0"/>
        <w:spacing w:before="0" w:after="0"/>
        <w:jc w:val="left"/>
        <w:rPr/>
      </w:pPr>
      <w:r>
        <w:rPr/>
        <w:t>V7qt7du2Kb63XLMvp8sNkVYIZubeXX8JIS9ofgFqBLnVK7zSn9vN1R33SsJuo2/bxTfpXmW5BIDuFl</w:t>
      </w:r>
    </w:p>
    <w:p>
      <w:pPr>
        <w:pStyle w:val="PreformattedText"/>
        <w:bidi w:val="0"/>
        <w:spacing w:before="0" w:after="0"/>
        <w:jc w:val="left"/>
        <w:rPr/>
      </w:pPr>
      <w:r>
        <w:rPr/>
        <w:t>ticKha7byN3u8r03cTdaatF90KCf4szyqTGWROPi1ylV0HmXunla1vei3cvVo4NHrXKdqvWLI8lKtB</w:t>
      </w:r>
    </w:p>
    <w:p>
      <w:pPr>
        <w:pStyle w:val="PreformattedText"/>
        <w:bidi w:val="0"/>
        <w:spacing w:before="0" w:after="0"/>
        <w:jc w:val="left"/>
        <w:rPr/>
      </w:pPr>
      <w:r>
        <w:rPr/>
        <w:t>bq19blWSvRl69aOzIevYMMrGNtgLyQghn2FGuctlYVsAHR16xlbbcFmW1DVrW24d7bXRbboqcT1pns</w:t>
      </w:r>
    </w:p>
    <w:p>
      <w:pPr>
        <w:pStyle w:val="PreformattedText"/>
        <w:bidi w:val="0"/>
        <w:spacing w:before="0" w:after="0"/>
        <w:jc w:val="left"/>
        <w:rPr/>
      </w:pPr>
      <w:r>
        <w:rPr/>
        <w:t>jKWtZrfLXy28+7s7tzerEH6s16S+mPNFipULJYj0gre63VlsRw8xapVDzdepHI0wjeNXXarRvJv6bs</w:t>
      </w:r>
    </w:p>
    <w:p>
      <w:pPr>
        <w:pStyle w:val="PreformattedText"/>
        <w:bidi w:val="0"/>
        <w:spacing w:before="0" w:after="0"/>
        <w:jc w:val="left"/>
        <w:rPr/>
      </w:pPr>
      <w:r>
        <w:rPr/>
        <w:t>4lirv0hylXoFj5vVBflVtzC27bOal1wrfTj3l8O8pnRNielGDUMzJJLW17PmtxHdZbtvdDWrc3dh76</w:t>
      </w:r>
    </w:p>
    <w:p>
      <w:pPr>
        <w:pStyle w:val="PreformattedText"/>
        <w:bidi w:val="0"/>
        <w:spacing w:before="0" w:after="0"/>
        <w:jc w:val="left"/>
        <w:rPr/>
      </w:pPr>
      <w:r>
        <w:rPr/>
        <w:t>apHHyjW9xJp72lqacYadXRRqdi4x0i9aW0tiFXEVn27KsxZgC0WzYxORL0HJTJJKzCJh6uTbLSXfcG</w:t>
      </w:r>
    </w:p>
    <w:p>
      <w:pPr>
        <w:pStyle w:val="PreformattedText"/>
        <w:bidi w:val="0"/>
        <w:spacing w:before="0" w:after="0"/>
        <w:jc w:val="left"/>
        <w:rPr/>
      </w:pPr>
      <w:r>
        <w:rPr/>
        <w:t>kt843Nc/rV5hwa6BukC0zPEsm0F35m9e0qvq+Kt3W7tIJGsJUOl6slW/PLZOka68b24I4YqQoaByut</w:t>
      </w:r>
    </w:p>
    <w:p>
      <w:pPr>
        <w:pStyle w:val="PreformattedText"/>
        <w:bidi w:val="0"/>
        <w:spacing w:before="0" w:after="0"/>
        <w:jc w:val="left"/>
        <w:rPr/>
      </w:pPr>
      <w:r>
        <w:rPr/>
        <w:t>oiJZHWopr9atLZlOV8GWBH+dXMdEy7HyOuMx58p7r9llkmUDu7F7hZluHdEU4ufFyZjoF6t5XKt91z</w:t>
      </w:r>
    </w:p>
    <w:p>
      <w:pPr>
        <w:pStyle w:val="PreformattedText"/>
        <w:bidi w:val="0"/>
        <w:spacing w:before="0" w:after="0"/>
        <w:jc w:val="left"/>
        <w:rPr/>
      </w:pPr>
      <w:r>
        <w:rPr/>
        <w:t>m3Z5vLQ2mm6AN6GvK2k2qlV5oZza1RYLNYRvDFFYq2YjVuXWmiZlkspXaCQMQjM2/s/l5t+i+cfkk2</w:t>
      </w:r>
    </w:p>
    <w:p>
      <w:pPr>
        <w:pStyle w:val="PreformattedText"/>
        <w:bidi w:val="0"/>
        <w:spacing w:before="0" w:after="0"/>
        <w:jc w:val="left"/>
        <w:rPr/>
      </w:pPr>
      <w:r>
        <w:rPr/>
        <w:t>QjtJZnxBDjcqhqqqM+1nLPb1VOVrro1XTSWTjDNdKr1cobjZvpW63uUG1/oUax0nD7pdWqVhHYp+51</w:t>
      </w:r>
    </w:p>
    <w:p>
      <w:pPr>
        <w:pStyle w:val="PreformattedText"/>
        <w:bidi w:val="0"/>
        <w:spacing w:before="0" w:after="0"/>
        <w:jc w:val="left"/>
        <w:rPr/>
      </w:pPr>
      <w:r>
        <w:rPr/>
        <w:t>HTkzrNdFkuG3zStXUINLsSRvDtFgxyMIrJO+Ft7V9pUeuCaZGLRHcyxXfevPWdRmTQrqbdK/SkYmbL</w:t>
      </w:r>
    </w:p>
    <w:p>
      <w:pPr>
        <w:pStyle w:val="PreformattedText"/>
        <w:bidi w:val="0"/>
        <w:spacing w:before="0" w:after="0"/>
        <w:jc w:val="left"/>
        <w:rPr/>
      </w:pPr>
      <w:r>
        <w:rPr/>
        <w:t>WZIuKFivLa3LRbrdTXRtWPZ63COdPRMxnWedJBFM6nmu1HUWpAk0dixGuoSQTLDFKGaVK025NkTqCz</w:t>
      </w:r>
    </w:p>
    <w:p>
      <w:pPr>
        <w:pStyle w:val="PreformattedText"/>
        <w:bidi w:val="0"/>
        <w:spacing w:before="0" w:after="0"/>
        <w:jc w:val="left"/>
        <w:rPr/>
      </w:pPr>
      <w:r>
        <w:rPr/>
        <w:t>PnxZ+PJP0fFJWI6STLKD/EJyi22jMLmDKtbuRu6lo3N5jG76VqzSskW4zC2DRqbmbgFbxpu7zNd2ei</w:t>
      </w:r>
    </w:p>
    <w:p>
      <w:pPr>
        <w:pStyle w:val="PreformattedText"/>
        <w:bidi w:val="0"/>
        <w:spacing w:before="0" w:after="0"/>
        <w:jc w:val="left"/>
        <w:rPr/>
      </w:pPr>
      <w:r>
        <w:rPr/>
        <w:t>OpqNy/8AjmyYxxzvtkDWKlVrt92j0OwRqDQVqxlrGVGng6cZVizBHZ5WdPTsEGM19FD0bcpW0rttLN</w:t>
      </w:r>
    </w:p>
    <w:p>
      <w:pPr>
        <w:pStyle w:val="PreformattedText"/>
        <w:bidi w:val="0"/>
        <w:spacing w:before="0" w:after="0"/>
        <w:jc w:val="left"/>
        <w:rPr/>
      </w:pPr>
      <w:r>
        <w:rPr/>
        <w:t>pVbtwjGT1Joq8K61tvqtun3Y5j9FZqa3Oa3PvomHNcskEcrxmKysTWLNiQRJcjdmGxlkRK8ojErB2j</w:t>
      </w:r>
    </w:p>
    <w:p>
      <w:pPr>
        <w:pStyle w:val="PreformattedText"/>
        <w:bidi w:val="0"/>
        <w:spacing w:before="0" w:after="0"/>
        <w:jc w:val="left"/>
        <w:rPr/>
      </w:pPr>
      <w:r>
        <w:rPr/>
        <w:t>XEw84/R4yHE5sqF8OrY6dbV6K3M2mq6DvrRre3xjX9K1f5NltWWafkcm6ziooA13pbSw11FY6P5ggG</w:t>
      </w:r>
    </w:p>
    <w:p>
      <w:pPr>
        <w:pStyle w:val="PreformattedText"/>
        <w:bidi w:val="0"/>
        <w:spacing w:before="0" w:after="0"/>
        <w:jc w:val="left"/>
        <w:rPr/>
      </w:pPr>
      <w:r>
        <w:rPr/>
        <w:t>oclc7RDSLkt9uR9WvwRSCzqLHrwGK0rexrBo4XhgsuotJdVtsoc7V92vo2dI83Is8lUE27CMfOpCgq</w:t>
      </w:r>
    </w:p>
    <w:p>
      <w:pPr>
        <w:pStyle w:val="PreformattedText"/>
        <w:bidi w:val="0"/>
        <w:spacing w:before="0" w:after="0"/>
        <w:jc w:val="left"/>
        <w:rPr/>
      </w:pPr>
      <w:r>
        <w:rPr/>
        <w:t>RZbwbdoLvE+aMbllEzPLZhuVVny7WFRRrwx1qOxuZqfVileitZn5Z5atLDad6em170lmZ7dihDELmn</w:t>
      </w:r>
    </w:p>
    <w:p>
      <w:pPr>
        <w:pStyle w:val="PreformattedText"/>
        <w:bidi w:val="0"/>
        <w:spacing w:before="0" w:after="0"/>
        <w:jc w:val="left"/>
        <w:rPr/>
      </w:pPr>
      <w:r>
        <w:rPr/>
        <w:t>vBYjqwSSSCFo0bqDoxK8S9JOsofOf6EiY2TZfcNiyZTBjXmNAGXj2cq28kW/SBlXMsxQcOtcMoblAf</w:t>
      </w:r>
    </w:p>
    <w:p>
      <w:pPr>
        <w:pStyle w:val="PreformattedText"/>
        <w:bidi w:val="0"/>
        <w:spacing w:before="0" w:after="0"/>
        <w:jc w:val="left"/>
        <w:rPr/>
      </w:pPr>
      <w:r>
        <w:rPr/>
        <w:t>foNfbCnrDA78m07dmXSLsyc1cnMunMAyzCYwIkUKCsg6LhYYpGWWItseYO8THfbdN8MgyrAu7DFP8s</w:t>
      </w:r>
    </w:p>
    <w:p>
      <w:pPr>
        <w:pStyle w:val="PreformattedText"/>
        <w:bidi w:val="0"/>
        <w:spacing w:before="0" w:after="0"/>
        <w:jc w:val="left"/>
        <w:rPr/>
      </w:pPr>
      <w:r>
        <w:rPr/>
        <w:t>wux6MurWWrysofalLl0auusBdGbhmE1QQqLhcVqGKsNl3NTXhd3v4oJPL1SppOnTabR0vUNKuJanlW</w:t>
      </w:r>
    </w:p>
    <w:p>
      <w:pPr>
        <w:pStyle w:val="PreformattedText"/>
        <w:bidi w:val="0"/>
        <w:spacing w:before="0" w:after="0"/>
        <w:jc w:val="left"/>
        <w:rPr/>
      </w:pPr>
      <w:r>
        <w:rPr/>
        <w:t>3ds1bNZVt2ac89GxCaDMkKTJMUevIIJQ57h0CLo+j0pZCYuRKk9SkuYzbqE1dqsvltuFNu3yqDFLmV</w:t>
      </w:r>
    </w:p>
    <w:p>
      <w:pPr>
        <w:pStyle w:val="PreformattedText"/>
        <w:bidi w:val="0"/>
        <w:spacing w:before="0" w:after="0"/>
        <w:jc w:val="left"/>
        <w:rPr/>
      </w:pPr>
      <w:r>
        <w:rPr/>
        <w:t>7zFMwBS4+hAvBT21CtzV18zWwOeUal/T/UH1EVbFRZ4efwJ3v35Kd6GzSZ3jdlS6Dq9ONepl1eVoEh</w:t>
      </w:r>
    </w:p>
    <w:p>
      <w:pPr>
        <w:pStyle w:val="PreformattedText"/>
        <w:bidi w:val="0"/>
        <w:spacing w:before="0" w:after="0"/>
        <w:jc w:val="left"/>
        <w:rPr/>
      </w:pPr>
      <w:r>
        <w:rPr/>
        <w:t>3S7C+HyvR5GlZ10hDKiXZhM3KSGBUXct29AtRWtVatbTGgzZ/wD6ZkaKpmmXh5JKluwM+2u2xmajaV</w:t>
      </w:r>
    </w:p>
    <w:p>
      <w:pPr>
        <w:pStyle w:val="PreformattedText"/>
        <w:bidi w:val="0"/>
        <w:spacing w:before="0" w:after="0"/>
        <w:jc w:val="left"/>
        <w:rPr/>
      </w:pPr>
      <w:r>
        <w:rPr/>
        <w:t>qvmuiZ9WFkh/8Ah3Xa+t+je5sae3L0ZHaQ29Dad3Snps1gwrNF7goVVOi9NnV4l8xL0nV5WL6Ns8wz</w:t>
      </w:r>
    </w:p>
    <w:p>
      <w:pPr>
        <w:pStyle w:val="PreformattedText"/>
        <w:bidi w:val="0"/>
        <w:spacing w:before="0" w:after="0"/>
        <w:jc w:val="left"/>
        <w:rPr/>
      </w:pPr>
      <w:r>
        <w:rPr/>
        <w:t>EnYhlYbiteqZhaEvZvHl0I3MvNEORP18rN9wlmTKDUWisu9bn3MoX1dfdrwia1n2drkrnlW/B3eTln</w:t>
      </w:r>
    </w:p>
    <w:p>
      <w:pPr>
        <w:pStyle w:val="PreformattedText"/>
        <w:bidi w:val="0"/>
        <w:spacing w:before="0" w:after="0"/>
        <w:jc w:val="left"/>
        <w:rPr/>
      </w:pPr>
      <w:r>
        <w:rPr/>
        <w:t>XEFDTsq0XT0udqk0TQwTPaj6BjMrNMRPN1XBdgZHvs4kDEdHM0D0YHCzuXlqqNTlqfK3euN3NzRXYB</w:t>
      </w:r>
    </w:p>
    <w:p>
      <w:pPr>
        <w:pStyle w:val="PreformattedText"/>
        <w:bidi w:val="0"/>
        <w:spacing w:before="0" w:after="0"/>
        <w:jc w:val="left"/>
        <w:rPr/>
      </w:pPr>
      <w:r>
        <w:rPr/>
        <w:t>urzXCFAFZJyV++NfYobxpEh6ZTWk5c0uQGe1EdB0mvft2Cvs41pB681hUuXV6lCWYLA6DfMgbdJsT8</w:t>
      </w:r>
    </w:p>
    <w:p>
      <w:pPr>
        <w:pStyle w:val="PreformattedText"/>
        <w:bidi w:val="0"/>
        <w:spacing w:before="0" w:after="0"/>
        <w:jc w:val="left"/>
        <w:rPr/>
      </w:pPr>
      <w:r>
        <w:rPr/>
        <w:t>oNyhDLyPCgIWbFSJYd7uL2KHNG4L4Lua3m8obma35rinLWypM57QOWy9rd23jwf+UV/wBPDcPp3KKW</w:t>
      </w:r>
    </w:p>
    <w:p>
      <w:pPr>
        <w:pStyle w:val="PreformattedText"/>
        <w:bidi w:val="0"/>
        <w:spacing w:before="0" w:after="0"/>
        <w:jc w:val="left"/>
        <w:rPr/>
      </w:pPr>
      <w:r>
        <w:rPr/>
        <w:t>23PBp2sezpm3RWeWtDp8tmV45ILLGvFHKZBAViV5IbQUbzuVKbIajo9LVD1hkrMdNVuJHC7yhm4Hy2</w:t>
      </w:r>
    </w:p>
    <w:p>
      <w:pPr>
        <w:pStyle w:val="PreformattedText"/>
        <w:bidi w:val="0"/>
        <w:spacing w:before="0" w:after="0"/>
        <w:jc w:val="left"/>
        <w:rPr/>
      </w:pPr>
      <w:r>
        <w:rPr/>
        <w:t>xY5mCc3mBjYJ7BWFe7TcRu7v5mMd6/wE85x8o/xP8A8JfMy2LENR+feUKc8VCtYmmenq0sGl+209LB</w:t>
      </w:r>
    </w:p>
    <w:p>
      <w:pPr>
        <w:pStyle w:val="PreformattedText"/>
        <w:bidi w:val="0"/>
        <w:spacing w:before="0" w:after="0"/>
        <w:jc w:val="left"/>
        <w:rPr/>
      </w:pPr>
      <w:r>
        <w:rPr/>
        <w:t>SafTuvemFm0wzIsciEOUZmwP6aMu/wAX/RT03lLbc2WTZtWZrVaWqzDx7wt726saXoXN+S9KMmJLKW</w:t>
      </w:r>
    </w:p>
    <w:p>
      <w:pPr>
        <w:pStyle w:val="PreformattedText"/>
        <w:bidi w:val="0"/>
        <w:spacing w:before="0" w:after="0"/>
        <w:jc w:val="left"/>
        <w:rPr/>
      </w:pPr>
      <w:r>
        <w:rPr/>
        <w:t>nWesQdv2a7j7fCP20S6ia0kkTSKpjlaNFXDACNyobH9g20/wBO/wBPH5Aib1iK6towuj6qKhCVHMph</w:t>
      </w:r>
    </w:p>
    <w:p>
      <w:pPr>
        <w:pStyle w:val="PreformattedText"/>
        <w:bidi w:val="0"/>
        <w:spacing w:before="0" w:after="0"/>
        <w:jc w:val="left"/>
        <w:rPr/>
      </w:pPr>
      <w:r>
        <w:rPr/>
        <w:t>uNZZmCKXKhWJGAM4wi5J+FIPx2yeG1XxvhjMRU9sLxapkgdQEg5OCpbGMbRj5IZVGPjhUXzfhA82YT</w:t>
      </w:r>
    </w:p>
    <w:p>
      <w:pPr>
        <w:pStyle w:val="PreformattedText"/>
        <w:bidi w:val="0"/>
        <w:spacing w:before="0" w:after="0"/>
        <w:jc w:val="left"/>
        <w:rPr/>
      </w:pPr>
      <w:r>
        <w:rPr/>
        <w:t>oaV8sOjqKyqFBCuDhc5+dxJAJ7A5/r3DcdUilp4GBW11pbaPq07v8AuiXrFnICuoYkdt3ihPcZGPzA</w:t>
      </w:r>
    </w:p>
    <w:p>
      <w:pPr>
        <w:pStyle w:val="PreformattedText"/>
        <w:bidi w:val="0"/>
        <w:spacing w:before="0" w:after="0"/>
        <w:jc w:val="left"/>
        <w:rPr/>
      </w:pPr>
      <w:r>
        <w:rPr/>
        <w:t>B/6eOrurdrSOMKAimlP1xbKGnGUrlSznAKkeOc5wFUYYttyD8j54dQkMy9sSJJLg1qD6PL9MXjTtCL</w:t>
      </w:r>
    </w:p>
    <w:p>
      <w:pPr>
        <w:pStyle w:val="PreformattedText"/>
        <w:bidi w:val="0"/>
        <w:spacing w:before="0" w:after="0"/>
        <w:jc w:val="left"/>
        <w:rPr/>
      </w:pPr>
      <w:r>
        <w:rPr/>
        <w:t>HyQ4IycdyAzHGfg7gfn7HhqEnQ8ILl4ZQSTxb8sXvT9HWPYHTyxjAxgYyAQ3zuxxLQeI/H+USAKBoK</w:t>
      </w:r>
    </w:p>
    <w:p>
      <w:pPr>
        <w:pStyle w:val="PreformattedText"/>
        <w:bidi w:val="0"/>
        <w:spacing w:before="0" w:after="0"/>
        <w:jc w:val="left"/>
        <w:rPr/>
      </w:pPr>
      <w:r>
        <w:rPr/>
        <w:t>RbK+mhAp2+QIxgEd/kHJ+37cd7n0/ujo1IHjEzDVKjcfqJx8YG79sH5J4bHeHEQ82BV+AcY7Ajb8DB</w:t>
      </w:r>
    </w:p>
    <w:p>
      <w:pPr>
        <w:pStyle w:val="PreformattedText"/>
        <w:bidi w:val="0"/>
        <w:spacing w:before="0" w:after="0"/>
        <w:jc w:val="left"/>
        <w:rPr/>
      </w:pPr>
      <w:r>
        <w:rPr/>
        <w:t>3fc9u39+FHDqRbwjQjOAQo+f8ApgYJP2PBEKNCWJ79iSQuPpGfhh98/wCnA8cFV0IFPj80fKWb5wSp</w:t>
      </w:r>
    </w:p>
    <w:p>
      <w:pPr>
        <w:pStyle w:val="PreformattedText"/>
        <w:bidi w:val="0"/>
        <w:spacing w:before="0" w:after="0"/>
        <w:jc w:val="left"/>
        <w:rPr/>
      </w:pPr>
      <w:r>
        <w:rPr/>
        <w:t>+5/p9QJ+5PfhR2Px6rHF006m0jqlCw3EsB5n8zdiMD4BHY/TwPF7Wnbb6fH/AGw2eMFQijIDgdaMZO</w:t>
      </w:r>
    </w:p>
    <w:p>
      <w:pPr>
        <w:pStyle w:val="PreformattedText"/>
        <w:bidi w:val="0"/>
        <w:spacing w:before="0" w:after="0"/>
        <w:jc w:val="left"/>
        <w:rPr/>
      </w:pPr>
      <w:r>
        <w:rPr/>
        <w:t>6QhQ0oPcAEYwv1DhQqt3hy/Hx60MGRpITOemHdo2eQs+cocSGSPb3cgKR+xXybhQgSdT3hthGVPhCA</w:t>
      </w:r>
    </w:p>
    <w:p>
      <w:pPr>
        <w:pStyle w:val="PreformattedText"/>
        <w:bidi w:val="0"/>
        <w:spacing w:before="0" w:after="0"/>
        <w:jc w:val="left"/>
        <w:rPr/>
      </w:pPr>
      <w:r>
        <w:rPr/>
        <w:t>u7eRMqmUTKr5aGZA/jIQzAMvkW+nx4Ud1uOuvAf9oYToYl2KTuAQBN53gEHcnztQ4Pxn4Zd3ChLqAQ</w:t>
      </w:r>
    </w:p>
    <w:p>
      <w:pPr>
        <w:pStyle w:val="PreformattedText"/>
        <w:bidi w:val="0"/>
        <w:spacing w:before="0" w:after="0"/>
        <w:jc w:val="left"/>
        <w:rPr/>
      </w:pPr>
      <w:r>
        <w:rPr/>
        <w:t>fe9sNpQzlUl3dXJjjlAVnVpE3EGQHau1hnywBtAO7jhFdK2w7gaBSoX7IaIiBz/wDRAWw7Fgy5+p89</w:t>
      </w:r>
    </w:p>
    <w:p>
      <w:pPr>
        <w:pStyle w:val="PreformattedText"/>
        <w:bidi w:val="0"/>
        <w:spacing w:before="0" w:after="0"/>
        <w:jc w:val="left"/>
        <w:rPr/>
      </w:pPr>
      <w:r>
        <w:rPr/>
        <w:t>0iZ1OGHwd3lnhDgopDhTb41hIwsGES79wBhkAbDKqjqqigL5NtPY9xjxH8vHY4NKUENukUypkQ92k3</w:t>
      </w:r>
    </w:p>
    <w:p>
      <w:pPr>
        <w:pStyle w:val="PreformattedText"/>
        <w:bidi w:val="0"/>
        <w:spacing w:before="0" w:after="0"/>
        <w:jc w:val="left"/>
        <w:rPr/>
      </w:pPr>
      <w:r>
        <w:rPr/>
        <w:t>hSCGL5jYsSdyFdpIxkjt9X0t4mo/5hAVOnbDfaokLMrHud0aA7cO4H0A+SkK2P1Z8uHQyYBQU1hLc2</w:t>
      </w:r>
    </w:p>
    <w:p>
      <w:pPr>
        <w:pStyle w:val="PreformattedText"/>
        <w:bidi w:val="0"/>
        <w:spacing w:before="0" w:after="0"/>
        <w:jc w:val="left"/>
        <w:rPr/>
      </w:pPr>
      <w:r>
        <w:rPr/>
        <w:t>N0jKzKH3BMgtXH0oobuVGz79yfp4lTgfbEMfQo4yVklAD9Z4TGjo4QqcoN2WyG81P0tt4uMCPGA8Ud</w:t>
      </w:r>
    </w:p>
    <w:p>
      <w:pPr>
        <w:pStyle w:val="PreformattedText"/>
        <w:bidi w:val="0"/>
        <w:spacing w:before="0" w:after="0"/>
        <w:jc w:val="left"/>
        <w:rPr/>
      </w:pPr>
      <w:r>
        <w:rPr/>
        <w:t>KHhDthD3kCZUOQpCnAYgbVVsEt2OM4AyPjybjSSODRQz1IJNdY1BIVnTLsjjLd0DAKxdEODsQZ8gB3</w:t>
      </w:r>
    </w:p>
    <w:p>
      <w:pPr>
        <w:pStyle w:val="PreformattedText"/>
        <w:bidi w:val="0"/>
        <w:spacing w:before="0" w:after="0"/>
        <w:jc w:val="left"/>
        <w:rPr/>
      </w:pPr>
      <w:r>
        <w:rPr/>
        <w:t>K/VwfAp3EW8R2xgRL0lRkkLsTHLEwOxRLjJZ9w+Sh2g92DDyHChfN/FY0YZJmdgCp6Ss/dc4KrFGyd</w:t>
      </w:r>
    </w:p>
    <w:p>
      <w:pPr>
        <w:pStyle w:val="PreformattedText"/>
        <w:bidi w:val="0"/>
        <w:spacing w:before="0" w:after="0"/>
        <w:jc w:val="left"/>
        <w:rPr/>
      </w:pPr>
      <w:r>
        <w:rPr/>
        <w:t>mcAMMN91/pxFNOtfARJGjlnVgoJwPLqPiLbjxDpgEO4OCPhf0/qbihzDgNPpi4wo1Wp7N0R/jvkcrM</w:t>
      </w:r>
    </w:p>
    <w:p>
      <w:pPr>
        <w:pStyle w:val="PreformattedText"/>
        <w:bidi w:val="0"/>
        <w:spacing w:before="0" w:after="0"/>
        <w:jc w:val="left"/>
        <w:rPr/>
      </w:pPr>
      <w:r>
        <w:rPr/>
        <w:t>SCVkiMixjcwVlZZEbGQdoQjthtvGcYUJ9MW6igAhWON16sIKxyIJGljQbGaVMJvYqSYmYn4/U3yvCU</w:t>
      </w:r>
    </w:p>
    <w:p>
      <w:pPr>
        <w:pStyle w:val="PreformattedText"/>
        <w:bidi w:val="0"/>
        <w:spacing w:before="0" w:after="0"/>
        <w:jc w:val="left"/>
        <w:rPr/>
      </w:pPr>
      <w:r>
        <w:rPr/>
        <w:t>G4UOsIADQQrGCVk3YDERhQWhbG4ZVemclpBkk48sMBxY4bXQ/HGBJ+gZfT8e7CrEsUkYIQeqG2r+pE</w:t>
      </w:r>
    </w:p>
    <w:p>
      <w:pPr>
        <w:pStyle w:val="PreformattedText"/>
        <w:bidi w:val="0"/>
        <w:spacing w:before="0" w:after="0"/>
        <w:jc w:val="left"/>
        <w:rPr/>
      </w:pPr>
      <w:r>
        <w:rPr/>
        <w:t>/NdEI3FAwU/GMrxdyuVPoitmHVh2t/KMNGu+QtI8TMqsjsHADCIq5hDghJW/bA8fp4KgOoINTr9P/H</w:t>
      </w:r>
    </w:p>
    <w:p>
      <w:pPr>
        <w:pStyle w:val="PreformattedText"/>
        <w:bidi w:val="0"/>
        <w:spacing w:before="0" w:after="0"/>
        <w:jc w:val="left"/>
        <w:rPr/>
      </w:pPr>
      <w:r>
        <w:rPr/>
        <w:t>1YyVC5wHWSRhlVzIZcBsdTtgHO79/qbHHCF4kcI6HYCldPGNJRuWLBCkHaiHf5ZYkFEK+JRgpwcZ+d</w:t>
      </w:r>
    </w:p>
    <w:p>
      <w:pPr>
        <w:pStyle w:val="PreformattedText"/>
        <w:bidi w:val="0"/>
        <w:spacing w:before="0" w:after="0"/>
        <w:jc w:val="left"/>
        <w:rPr/>
      </w:pPr>
      <w:r>
        <w:rPr/>
        <w:t>3AszlNDBSdh/ZbmWNGAO9kZSRCY36bMwDIBh3kDZKIw7DLHv5buKTFHm9Ai0w9SAG4LwiOCvMSG2sw</w:t>
      </w:r>
    </w:p>
    <w:p>
      <w:pPr>
        <w:pStyle w:val="PreformattedText"/>
        <w:bidi w:val="0"/>
        <w:spacing w:before="0" w:after="0"/>
        <w:jc w:val="left"/>
        <w:rPr/>
      </w:pPr>
      <w:r>
        <w:rPr/>
        <w:t>LyME7AB1AwryDG0qPEEZU9vvxTNWprxg0aUY8IRjAUKSQsgDbUwq7g2SUbOM7kGMnt4/vwPMGqgjsi</w:t>
      </w:r>
    </w:p>
    <w:p>
      <w:pPr>
        <w:pStyle w:val="PreformattedText"/>
        <w:bidi w:val="0"/>
        <w:spacing w:before="0" w:after="0"/>
        <w:jc w:val="left"/>
        <w:rPr/>
      </w:pPr>
      <w:r>
        <w:rPr/>
        <w:t>Y6cdsfGOOMShojMIk3A7wSxml2NtU5GBnuB8gf8ANxyFHwBwrAL+XucDAVWwMgdIAZYf5c5byA4UKN</w:t>
      </w:r>
    </w:p>
    <w:p>
      <w:pPr>
        <w:pStyle w:val="PreformattedText"/>
        <w:bidi w:val="0"/>
        <w:spacing w:before="0" w:after="0"/>
        <w:jc w:val="left"/>
        <w:rPr/>
      </w:pPr>
      <w:r>
        <w:rPr/>
        <w:t>1Cxxu2WwYpEUMipITuYN0pCW6YUnOMZP8AXhujD0QoFvrjcOkejPqpqikRmvyJq0W9mWTrPajhqRus</w:t>
      </w:r>
    </w:p>
    <w:p>
      <w:pPr>
        <w:pStyle w:val="PreformattedText"/>
        <w:bidi w:val="0"/>
        <w:spacing w:before="0" w:after="0"/>
        <w:jc w:val="left"/>
        <w:rPr/>
      </w:pPr>
      <w:r>
        <w:rPr/>
        <w:t>a43FhYX5PgUzxr/0fyExHTbo1LflXE3/AHEdh+qKbpC5l5HmZ7Gl0+8QsfnQ1MOdclnaeW2I9Gse9s</w:t>
      </w:r>
    </w:p>
    <w:p>
      <w:pPr>
        <w:pStyle w:val="PreformattedText"/>
        <w:bidi w:val="0"/>
        <w:spacing w:before="0" w:after="0"/>
        <w:jc w:val="left"/>
        <w:rPr/>
      </w:pPr>
      <w:r>
        <w:rPr/>
        <w:t>IwlFeNjBueEMvmfGND2AIzht3H3TKFWk1PYw/ZjxGe3zrmpYW/ZFJ0xZLX+8zQCNsWK8XUil2oIhGx</w:t>
      </w:r>
    </w:p>
    <w:p>
      <w:pPr>
        <w:pStyle w:val="PreformattedText"/>
        <w:bidi w:val="0"/>
        <w:spacing w:before="0" w:after="0"/>
        <w:jc w:val="left"/>
        <w:rPr/>
      </w:pPr>
      <w:r>
        <w:rPr/>
        <w:t>6tmuTlYyjKPHyBU+Xby5hzfOxqgBSrAfhArKolqQdGHu96K3pkwTRtQPSh6raxbrArEQZEZEKuhA+h</w:t>
      </w:r>
    </w:p>
    <w:p>
      <w:pPr>
        <w:pStyle w:val="PreformattedText"/>
        <w:bidi w:val="0"/>
        <w:spacing w:before="0" w:after="0"/>
        <w:jc w:val="left"/>
        <w:rPr/>
      </w:pPr>
      <w:r>
        <w:rPr/>
        <w:t>WbCgZA3f5scRZc1ZeIJW350jhzf7YkxtAsqlGZlWIXl+HeeZp90sirPSrkxldpZRZdd0Xbf37kY8Tw</w:t>
      </w:r>
    </w:p>
    <w:p>
      <w:pPr>
        <w:pStyle w:val="PreformattedText"/>
        <w:bidi w:val="0"/>
        <w:spacing w:before="0" w:after="0"/>
        <w:jc w:val="left"/>
        <w:rPr/>
      </w:pPr>
      <w:r>
        <w:rPr/>
        <w:t>DlrKcZm0ytwuRLl9W4+yCMeCMNgUpaLS33iq/u+DEI9VrXMekwCSSQNeSULtAcKiyyEbiQQgYnA+5+</w:t>
      </w:r>
    </w:p>
    <w:p>
      <w:pPr>
        <w:pStyle w:val="PreformattedText"/>
        <w:bidi w:val="0"/>
        <w:spacing w:before="0" w:after="0"/>
        <w:jc w:val="left"/>
        <w:rPr/>
      </w:pPr>
      <w:r>
        <w:rPr/>
        <w:t>3biuxKPOz7LJJcsnWX+y0MebwiaS9mV40hArMln0khfvGHnM86CXEkfRO4lgq4ZW6ioy4OSDsRvnsd</w:t>
      </w:r>
    </w:p>
    <w:p>
      <w:pPr>
        <w:pStyle w:val="PreformattedText"/>
        <w:bidi w:val="0"/>
        <w:spacing w:before="0" w:after="0"/>
        <w:jc w:val="left"/>
        <w:rPr/>
      </w:pPr>
      <w:r>
        <w:rPr/>
        <w:t>27g3P5spEq4tuPdGvN8eiIMoluQ1BXXh9H8/phikDty3pcqjpqtbrnuwKdR2kjkjOMMCQcAD+/lwJh</w:t>
      </w:r>
    </w:p>
    <w:p>
      <w:pPr>
        <w:pStyle w:val="PreformattedText"/>
        <w:bidi w:val="0"/>
        <w:spacing w:before="0" w:after="0"/>
        <w:jc w:val="left"/>
        <w:rPr/>
      </w:pPr>
      <w:r>
        <w:rPr/>
        <w:t>5YfIsE1OrWy/T2lltbve7BMxwmbYxCbmvt/Cm7w/4i3el6bdWsySN1UnDvKFIR4Y9LpTXaodl7hGsx</w:t>
      </w:r>
    </w:p>
    <w:p>
      <w:pPr>
        <w:pStyle w:val="PreformattedText"/>
        <w:bidi w:val="0"/>
        <w:spacing w:before="0" w:after="0"/>
        <w:jc w:val="left"/>
        <w:rPr/>
      </w:pPr>
      <w:r>
        <w:rPr/>
        <w:t>syouDleMLjMPMnZzg+rB7x5fQvN6q/vjX4KcknATidB27veb2/1WxGaJqs1Wxd6C+5s6joeoxNWfqT</w:t>
      </w:r>
    </w:p>
    <w:p>
      <w:pPr>
        <w:pStyle w:val="PreformattedText"/>
        <w:bidi w:val="0"/>
        <w:spacing w:before="0" w:after="0"/>
        <w:jc w:val="left"/>
        <w:rPr/>
      </w:pPr>
      <w:r>
        <w:rPr/>
        <w:t>+4u6ddOrUPcBT4hoDYVtpG5ZGDeW7hZ9h6h59lHkjb9GlsRZRiFFJV/wDqBtvrVLfH+6L5q2rJcu6P</w:t>
      </w:r>
    </w:p>
    <w:p>
      <w:pPr>
        <w:pStyle w:val="PreformattedText"/>
        <w:bidi w:val="0"/>
        <w:spacing w:before="0" w:after="0"/>
        <w:jc w:val="left"/>
        <w:rPr/>
      </w:pPr>
      <w:r>
        <w:rPr/>
        <w:t>rSABr+n1aE6ISWlaWoqLNEvbpxq6RjaO2fpbyPHo+EIXCYF13JMlpp3luVf1GMfjJvW4vENbRqsG9N</w:t>
      </w:r>
    </w:p>
    <w:p>
      <w:pPr>
        <w:pStyle w:val="PreformattedText"/>
        <w:bidi w:val="0"/>
        <w:spacing w:before="0" w:after="0"/>
        <w:jc w:val="left"/>
        <w:rPr/>
      </w:pPr>
      <w:r>
        <w:rPr/>
        <w:t>ppURJRZVuV0dqUP4tU5v1Swa1aJ0ac349PpypArF+z6WpMZ+PlV4El4czcynTGFos6v296vp9MHHEr</w:t>
      </w:r>
    </w:p>
    <w:p>
      <w:pPr>
        <w:pStyle w:val="PreformattedText"/>
        <w:bidi w:val="0"/>
        <w:spacing w:before="0" w:after="0"/>
        <w:jc w:val="left"/>
        <w:rPr/>
      </w:pPr>
      <w:r>
        <w:rPr/>
        <w:t>LwEhUAvvd+GlxuH8Oggi8jLqzabWmh928wq6t+GdOBZWmuTTtCZKiGNrFieVYpNkcaSiPeW2oq7lrc</w:t>
      </w:r>
    </w:p>
    <w:p>
      <w:pPr>
        <w:pStyle w:val="PreformattedText"/>
        <w:bidi w:val="0"/>
        <w:spacing w:before="0" w:after="0"/>
        <w:jc w:val="left"/>
        <w:rPr/>
      </w:pPr>
      <w:r>
        <w:rPr/>
        <w:t>wlYWSTLuCha3eWD8unYmbLR6FmYG31t33okNQ50o8haNpay157XNN2WJVCLUuahpnVd12PNaaVa2pZ</w:t>
      </w:r>
    </w:p>
    <w:p>
      <w:pPr>
        <w:pStyle w:val="PreformattedText"/>
        <w:bidi w:val="0"/>
        <w:spacing w:before="0" w:after="0"/>
        <w:jc w:val="left"/>
        <w:rPr/>
      </w:pPr>
      <w:r>
        <w:rPr/>
        <w:t>ddgRnmiRfNkfaFy2KyWfmeGuBEnBswRfXZm5Vt1K/hFymaS8tmICC2MYXUFDYvprorfmio6vetc36/</w:t>
      </w:r>
    </w:p>
    <w:p>
      <w:pPr>
        <w:pStyle w:val="PreformattedText"/>
        <w:bidi w:val="0"/>
        <w:spacing w:before="0" w:after="0"/>
        <w:jc w:val="left"/>
        <w:rPr/>
      </w:pPr>
      <w:r>
        <w:rPr/>
        <w:t>oGna81LU6B11ZYtN1K1eRrFyKVZ7WoWfagtMI4635k856YTeq92bgLOMglZNh8PIy2UZeImf6joAt1</w:t>
      </w:r>
    </w:p>
    <w:p>
      <w:pPr>
        <w:pStyle w:val="PreformattedText"/>
        <w:bidi w:val="0"/>
        <w:spacing w:before="0" w:after="0"/>
        <w:jc w:val="left"/>
        <w:rPr/>
      </w:pPr>
      <w:r>
        <w:rPr/>
        <w:t>raezcsGYHNJuZTScU4aUrbQzN9N37LRc+bLeqanX0zlrl/U9F09dR5ghsxyaLHZpy0a6VXhswSValf</w:t>
      </w:r>
    </w:p>
    <w:p>
      <w:pPr>
        <w:pStyle w:val="PreformattedText"/>
        <w:bidi w:val="0"/>
        <w:spacing w:before="0" w:after="0"/>
        <w:jc w:val="left"/>
        <w:rPr/>
      </w:pPr>
      <w:r>
        <w:rPr/>
        <w:t>rzwMfavIZJYYkEKBSW38eX5ngguLkT8XKmTrnF15uu1uoq/h9MbGVP6yW8uTMRQwNLFtt05o31Xmnl</w:t>
      </w:r>
    </w:p>
    <w:p>
      <w:pPr>
        <w:pStyle w:val="PreformattedText"/>
        <w:bidi w:val="0"/>
        <w:spacing w:before="0" w:after="0"/>
        <w:jc w:val="left"/>
        <w:rPr/>
      </w:pPr>
      <w:r>
        <w:rPr/>
        <w:t>H0h0PUo9LpWeYeaZlna3qj9SKSWwsYkrxRaizOaVMztuknroJpG2ok4AZuLzEZPn3SkTZ8mSMo6P4V</w:t>
      </w:r>
    </w:p>
    <w:p>
      <w:pPr>
        <w:pStyle w:val="PreformattedText"/>
        <w:bidi w:val="0"/>
        <w:spacing w:before="0" w:after="0"/>
        <w:jc w:val="left"/>
        <w:rPr/>
      </w:pPr>
      <w:r>
        <w:rPr/>
        <w:t>CbStXb1QFFoZuG7QRWLmGW5Cqy58047MsQ1B/MnsC/jFH0XmfVdZ0JBdsV3tatbF2WWKJ7E87ivLFa</w:t>
      </w:r>
    </w:p>
    <w:p>
      <w:pPr>
        <w:pStyle w:val="PreformattedText"/>
        <w:bidi w:val="0"/>
        <w:spacing w:before="0" w:after="0"/>
        <w:jc w:val="left"/>
        <w:rPr/>
      </w:pPr>
      <w:r>
        <w:rPr/>
        <w:t>RalgsbCGxO2JJW3Ba6SJtbvx75+jPobIyPASswIDYzEBqd61G2ttblNe3m9MeYdL+kk3M5kzASyFkq</w:t>
      </w:r>
    </w:p>
    <w:p>
      <w:pPr>
        <w:pStyle w:val="PreformattedText"/>
        <w:bidi w:val="0"/>
        <w:spacing w:before="0" w:after="0"/>
        <w:jc w:val="left"/>
        <w:rPr/>
      </w:pPr>
      <w:r>
        <w:rPr/>
        <w:t>wZm7bhdoPMvt8sDznm1YsjQ+Xh09up2KbWNsLRTTRUQ9WKyZHY70kkDb4c7d1dW2gnc+y6QPNZMDla</w:t>
      </w:r>
    </w:p>
    <w:p>
      <w:pPr>
        <w:pStyle w:val="PreformattedText"/>
        <w:bidi w:val="0"/>
        <w:spacing w:before="0" w:after="0"/>
        <w:jc w:val="left"/>
        <w:rPr/>
      </w:pPr>
      <w:r>
        <w:rPr/>
        <w:t>0ZsZMVmXtYJtG7vKTxHo8eOaypUQYrHk2/JZbUNO83GvgacrQVdOgnq1Y4YUYGrAbBiRmDlI0WOuB1</w:t>
      </w:r>
    </w:p>
    <w:p>
      <w:pPr>
        <w:pStyle w:val="PreformattedText"/>
        <w:bidi w:val="0"/>
        <w:spacing w:before="0" w:after="0"/>
        <w:jc w:val="left"/>
        <w:rPr/>
      </w:pPr>
      <w:r>
        <w:rPr/>
        <w:t>EYyWRY2NGCAxMnT3Iidt3hJTYaRKlrL1lqNv1dPj6IyRm9a5mE8xZvW8YGNCFuYvUa7Yl3PU0GMafF</w:t>
      </w:r>
    </w:p>
    <w:p>
      <w:pPr>
        <w:pStyle w:val="PreformattedText"/>
        <w:bidi w:val="0"/>
        <w:spacing w:before="0" w:after="0"/>
        <w:jc w:val="left"/>
        <w:rPr/>
      </w:pPr>
      <w:r>
        <w:rPr/>
        <w:t>IziIvaRzHFO7Q4WBA3TBAx3hXe3nuGSlo+Z9KcRMYq0jL16lfWZe3btW1v2d0aeYVwmR4aQNs7MW61</w:t>
      </w:r>
    </w:p>
    <w:p>
      <w:pPr>
        <w:pStyle w:val="PreformattedText"/>
        <w:bidi w:val="0"/>
        <w:spacing w:before="0" w:after="0"/>
        <w:jc w:val="left"/>
        <w:rPr/>
      </w:pPr>
      <w:r>
        <w:rPr/>
        <w:t>vQtu3m17Br6dIJGqW3p0dUvXj069OrJHOz1kmrVuiyybFjgXMlSWy9VUlBwjzpvfb5Jq8ROGGw+JxE</w:t>
      </w:r>
    </w:p>
    <w:p>
      <w:pPr>
        <w:pStyle w:val="PreformattedText"/>
        <w:bidi w:val="0"/>
        <w:spacing w:before="0" w:after="0"/>
        <w:jc w:val="left"/>
        <w:rPr/>
      </w:pPr>
      <w:r>
        <w:rPr/>
        <w:t>xCsuShY7dot3d3xai3fePlppUiZOmpKl06yYQF+t5f1/swN/TmN4tO1TW7Sv1NTntuUjJFwRZaWWR7</w:t>
      </w:r>
    </w:p>
    <w:p>
      <w:pPr>
        <w:pStyle w:val="PreformattedText"/>
        <w:bidi w:val="0"/>
        <w:spacing w:before="0" w:after="0"/>
        <w:jc w:val="left"/>
        <w:rPr/>
      </w:pPr>
      <w:r>
        <w:rPr/>
        <w:t>K7sKkqxqEKnqn6fjjI9FkcScTjsRJIfFOW9NvNx15Tt9NsW+fTFGIlYWU9wwstU26DlXcPCuhp6YtH</w:t>
      </w:r>
    </w:p>
    <w:p>
      <w:pPr>
        <w:pStyle w:val="PreformattedText"/>
        <w:bidi w:val="0"/>
        <w:spacing w:before="0" w:after="0"/>
        <w:jc w:val="left"/>
        <w:rPr/>
      </w:pPr>
      <w:r>
        <w:rPr/>
        <w:t>P1uDT+Silf3NebUKtfTFkmFZDee3PFcvxTyBmCpHHGgiUlXCqWx8Mtz0om/J8kZUQy3xSrKVm6vfcw</w:t>
      </w:r>
    </w:p>
    <w:p>
      <w:pPr>
        <w:pStyle w:val="PreformattedText"/>
        <w:bidi w:val="0"/>
        <w:spacing w:before="0" w:after="0"/>
        <w:jc w:val="left"/>
        <w:rPr/>
      </w:pPr>
      <w:r>
        <w:rPr/>
        <w:t>Z1u9AXbyt+WA8hVZuYSqVZcPczcTbaveA47iLfLGeV6LafyrSmrzMbYrSLLCK3UWk0sxaRUneXZKxc</w:t>
      </w:r>
    </w:p>
    <w:p>
      <w:pPr>
        <w:pStyle w:val="PreformattedText"/>
        <w:bidi w:val="0"/>
        <w:spacing w:before="0" w:after="0"/>
        <w:jc w:val="left"/>
        <w:rPr/>
      </w:pPr>
      <w:r>
        <w:rPr/>
        <w:t>yeCoRFu3MzMeJMgwgwmWSKJvZVr6GbVl+rry8sRZnO+UYubNV7xcbartt7p+mKp6l3DPHyzowsGaE7</w:t>
      </w:r>
    </w:p>
    <w:p>
      <w:pPr>
        <w:pStyle w:val="PreformattedText"/>
        <w:bidi w:val="0"/>
        <w:spacing w:before="0" w:after="0"/>
        <w:jc w:val="left"/>
        <w:rPr/>
      </w:pPr>
      <w:r>
        <w:rPr/>
        <w:t>rUYlEQ1GuiO1b2j9AGOxX3HKMvkoRVO1l4pOl07rTleBR6ox6319Gss8HGvHmWLbIgETG4kbmlpZy7</w:t>
      </w:r>
    </w:p>
    <w:p>
      <w:pPr>
        <w:pStyle w:val="PreformattedText"/>
        <w:bidi w:val="0"/>
        <w:spacing w:before="0" w:after="0"/>
        <w:jc w:val="left"/>
        <w:rPr/>
      </w:pPr>
      <w:r>
        <w:rPr/>
        <w:t>d2vHsOnsaCZoAmorp0VGKBZYa60o5EslJSJMSQ26TvIHhtwtIXTaQ8bDfhfJn2eEwRXD4eQZAKKqrQ</w:t>
      </w:r>
    </w:p>
    <w:p>
      <w:pPr>
        <w:pStyle w:val="PreformattedText"/>
        <w:bidi w:val="0"/>
        <w:spacing w:before="0" w:after="0"/>
        <w:jc w:val="left"/>
        <w:rPr/>
      </w:pPr>
      <w:r>
        <w:rPr/>
        <w:t>nay8ajvbe92/xZl8X87MnK25yde0XcPYe1YGXPPu9T580TRRZ6uyGK2SLb9Od7UrXppWbKhrMktdeq</w:t>
      </w:r>
    </w:p>
    <w:p>
      <w:pPr>
        <w:pStyle w:val="PreformattedText"/>
        <w:bidi w:val="0"/>
        <w:spacing w:before="0" w:after="0"/>
        <w:jc w:val="left"/>
        <w:rPr/>
      </w:pPr>
      <w:r>
        <w:rPr/>
        <w:t>zASM6L5M21zjekEp53STKsvFtmFVGtVmpq17W93uLd3uXXvRp8pmdXkeYY0sSJzMq3Adihd3e5mNv0</w:t>
      </w:r>
    </w:p>
    <w:p>
      <w:pPr>
        <w:pStyle w:val="PreformattedText"/>
        <w:bidi w:val="0"/>
        <w:spacing w:before="0" w:after="0"/>
        <w:jc w:val="left"/>
        <w:rPr/>
      </w:pPr>
      <w:r>
        <w:rPr/>
        <w:t>m2DPpMMtqxXsmaRFirHKpFeMckSSVpUVzCJCUDzWB2AyrsqZbx49OwUkYhg4nOFVDTmu2kaH+3HsrG</w:t>
      </w:r>
    </w:p>
    <w:p>
      <w:pPr>
        <w:pStyle w:val="PreformattedText"/>
        <w:bidi w:val="0"/>
        <w:spacing w:before="0" w:after="0"/>
        <w:jc w:val="left"/>
        <w:rPr/>
      </w:pPr>
      <w:r>
        <w:rPr/>
        <w:t>ImMFIFAxu71W5u3/ALUgLaa02s+pGvW68ImWpvHT08yxwxmFI3HtYwFYIHRljVQuxEZ9qJu2YDBUxn</w:t>
      </w:r>
    </w:p>
    <w:p>
      <w:pPr>
        <w:pStyle w:val="PreformattedText"/>
        <w:bidi w:val="0"/>
        <w:spacing w:before="0" w:after="0"/>
        <w:jc w:val="left"/>
        <w:rPr/>
      </w:pPr>
      <w:r>
        <w:rPr/>
        <w:t>TPM5yG6Xh7QpVmpVAv7T1CDSltzLbW3WZgrYbo1gpZAaZO3bgLqFm4eFq0Zju4+Ya9GQCeM2bFXooY</w:t>
      </w:r>
    </w:p>
    <w:p>
      <w:pPr>
        <w:pStyle w:val="PreformattedText"/>
        <w:bidi w:val="0"/>
        <w:spacing w:before="0" w:after="0"/>
        <w:jc w:val="left"/>
        <w:rPr/>
      </w:pPr>
      <w:r>
        <w:rPr/>
        <w:t>lpwU55rTRlozJPFC5iswmdFWUtHIjs4iMe90ZUiA9Rlykm4WbNWWVn1Fhrt711bVu4ilu63mI2xild</w:t>
      </w:r>
    </w:p>
    <w:p>
      <w:pPr>
        <w:pStyle w:val="PreformattedText"/>
        <w:bidi w:val="0"/>
        <w:spacing w:before="0" w:after="0"/>
        <w:jc w:val="left"/>
        <w:rPr/>
      </w:pPr>
      <w:r>
        <w:rPr/>
        <w:t>0mgGnVW67uPl5v1tAM9M3sTcz846zCacHWt24KhtW69uA77TLLFEbOTqBaBFYOq5bapGMqrefdA1m4</w:t>
      </w:r>
    </w:p>
    <w:p>
      <w:pPr>
        <w:pStyle w:val="PreformattedText"/>
        <w:bidi w:val="0"/>
        <w:spacing w:before="0" w:after="0"/>
        <w:jc w:val="left"/>
        <w:rPr/>
      </w:pPr>
      <w:r>
        <w:rPr/>
        <w:t>vO89xwUSxMc9WHKutb+Xdz8oav8AONV0qYYfLcowd13Vy1LmlDS3s7q8SLfojoapqFqWS/NPpG+rLV</w:t>
      </w:r>
    </w:p>
    <w:p>
      <w:pPr>
        <w:pStyle w:val="PreformattedText"/>
        <w:bidi w:val="0"/>
        <w:spacing w:before="0" w:after="0"/>
        <w:jc w:val="left"/>
        <w:rPr/>
      </w:pPr>
      <w:r>
        <w:rPr/>
        <w:t>gnjAat7c6lWtrZsGwNyyxVRp72OgF6RAEKOmTvf1+fMmSpjYqbhCsqyqsSq2vdWcPGy3/TXbzbvGMP</w:t>
      </w:r>
    </w:p>
    <w:p>
      <w:pPr>
        <w:pStyle w:val="PreformattedText"/>
        <w:bidi w:val="0"/>
        <w:spacing w:before="0" w:after="0"/>
        <w:jc w:val="left"/>
        <w:rPr/>
      </w:pPr>
      <w:r>
        <w:rPr/>
        <w:t>IVZwCCat13dW6qf+Pm5T5j5YA/o5Wjs6hr2qyRQ2Y7N2wkNd5o1lIaXqhJOqy74HS0oSUnCyQdlcjb</w:t>
      </w:r>
    </w:p>
    <w:p>
      <w:pPr>
        <w:pStyle w:val="PreformattedText"/>
        <w:bidi w:val="0"/>
        <w:spacing w:before="0" w:after="0"/>
        <w:jc w:val="left"/>
        <w:rPr/>
      </w:pPr>
      <w:r>
        <w:rPr/>
        <w:t>x5b0Bo+NzPGkq3XTZgDW3GlfzDeN/mEbPpefmsBhwtvUorG0gLWlLbe7ynb6YN+o6fV0ypq80le1VX</w:t>
      </w:r>
    </w:p>
    <w:p>
      <w:pPr>
        <w:pStyle w:val="PreformattedText"/>
        <w:bidi w:val="0"/>
        <w:spacing w:before="0" w:after="0"/>
        <w:jc w:val="left"/>
        <w:rPr/>
      </w:pPr>
      <w:r>
        <w:rPr/>
        <w:t>Sla1b0jUJY57E0ULSFIOrNFsV+rWkjeORRjqKsqiZlVvSc0tTLsbPeZtkq5ZGXnsW4hTyqWZbd23dr</w:t>
      </w:r>
    </w:p>
    <w:p>
      <w:pPr>
        <w:pStyle w:val="PreformattedText"/>
        <w:bidi w:val="0"/>
        <w:spacing w:before="0" w:after="0"/>
        <w:jc w:val="left"/>
        <w:rPr/>
      </w:pPr>
      <w:r>
        <w:rPr/>
        <w:t>ujIYQVxUqSAazmVePCrUqy+j42wCPTWhfnsatqtiGWT3M1dklnlDsbEUrzWDIoAzCEOJG7GN5YnYBf</w:t>
      </w:r>
    </w:p>
    <w:p>
      <w:pPr>
        <w:pStyle w:val="PreformattedText"/>
        <w:bidi w:val="0"/>
        <w:spacing w:before="0" w:after="0"/>
        <w:jc w:val="left"/>
        <w:rPr/>
      </w:pPr>
      <w:r>
        <w:rPr/>
        <w:t>p8p6IS57zcwxZuYsV3c27mavmHm9NunLGs6SzJVmDkSqMZNeW5dpt7fo9bTt83R1GzcnsTdPVJIXhm</w:t>
      </w:r>
    </w:p>
    <w:p>
      <w:pPr>
        <w:pStyle w:val="PreformattedText"/>
        <w:bidi w:val="0"/>
        <w:spacing w:before="0" w:after="0"/>
        <w:jc w:val="left"/>
        <w:rPr/>
      </w:pPr>
      <w:r>
        <w:rPr/>
        <w:t>isRh68kbuzyTVnnnuTbB+JSw3b0LB1KlJAem8QKj1jD3Tm2YwV221VlamvFjbv50ZeWlNrCMle9zLM</w:t>
      </w:r>
    </w:p>
    <w:p>
      <w:pPr>
        <w:pStyle w:val="PreformattedText"/>
        <w:bidi w:val="0"/>
        <w:spacing w:before="0" w:after="0"/>
        <w:jc w:val="left"/>
        <w:rPr/>
      </w:pPr>
      <w:r>
        <w:rPr/>
        <w:t>lGilq2su745q+Ec++mzW+Yub+b9emh1K0k1iacWLMksoRtQszWY31J4wG6Ptayxu6MoXpqyFNu5fKe</w:t>
      </w:r>
    </w:p>
    <w:p>
      <w:pPr>
        <w:pStyle w:val="PreformattedText"/>
        <w:bidi w:val="0"/>
        <w:spacing w:before="0" w:after="0"/>
        <w:jc w:val="left"/>
        <w:rPr/>
      </w:pPr>
      <w:r>
        <w:rPr/>
        <w:t>ii4nM86znGsHmGax3m5qda7FXb6oCsw2+WNvn/AFOFwGXYYW0VeA9RVW0t5SxZvNUwcoVhQ2Tbur1H</w:t>
      </w:r>
    </w:p>
    <w:p>
      <w:pPr>
        <w:pStyle w:val="PreformattedText"/>
        <w:bidi w:val="0"/>
        <w:spacing w:before="0" w:after="0"/>
        <w:jc w:val="left"/>
        <w:rPr/>
      </w:pPr>
      <w:r>
        <w:rPr/>
        <w:t>tV5ZdPtWEozS9CPqSxiyzBI2eF4+qXIeU01dYXba6ep4OTJSW8/EtMXEsSaM1gonFbuG7m11a3laMX</w:t>
      </w:r>
    </w:p>
    <w:p>
      <w:pPr>
        <w:pStyle w:val="PreformattedText"/>
        <w:bidi w:val="0"/>
        <w:spacing w:before="0" w:after="0"/>
        <w:jc w:val="left"/>
        <w:rPr/>
      </w:pPr>
      <w:r>
        <w:rPr/>
        <w:t>MmTXcrKt6vy8Du2/7e75oAnpILt/WOaNSpV7M0ty5JXgmoQHUGJs2rFgx/nuRPCKpjYM+7qbVbdv2O</w:t>
      </w:r>
    </w:p>
    <w:p>
      <w:pPr>
        <w:pStyle w:val="PreformattedText"/>
        <w:bidi w:val="0"/>
        <w:spacing w:before="0" w:after="0"/>
        <w:jc w:val="left"/>
        <w:rPr/>
      </w:pPr>
      <w:r>
        <w:rPr/>
        <w:t>vmHQl5uIzDOcckoTDPmNaw3De7PtZua0FWuPMKN5TGy6UKkjD5XhA7S+qQVWmtAqrqOyrKwt7CtNsF</w:t>
      </w:r>
    </w:p>
    <w:p>
      <w:pPr>
        <w:pStyle w:val="PreformattedText"/>
        <w:bidi w:val="0"/>
        <w:spacing w:before="0" w:after="0"/>
        <w:jc w:val="left"/>
        <w:rPr/>
      </w:pPr>
      <w:r>
        <w:rPr/>
        <w:t>T3UsGmajckrWVhrVbVtprcyzQzVAz2ZlpWpikkMm6ORVDAuTM52MBsTdnErLw2Kn9QstMOkx7pi60Z</w:t>
      </w:r>
    </w:p>
    <w:p>
      <w:pPr>
        <w:pStyle w:val="PreformattedText"/>
        <w:bidi w:val="0"/>
        <w:spacing w:before="0" w:after="0"/>
        <w:jc w:val="left"/>
        <w:rPr/>
      </w:pPr>
      <w:r>
        <w:rPr/>
        <w:t>WuCksLbWuA4tu5WoqjMSpYmT5Eq5mecyJQHS6u1vTt5jovrLzQNvRmKt7W/rFijLJXiuX5pWCo7uog</w:t>
      </w:r>
    </w:p>
    <w:p>
      <w:pPr>
        <w:pStyle w:val="PreformattedText"/>
        <w:bidi w:val="0"/>
        <w:spacing w:before="0" w:after="0"/>
        <w:jc w:val="left"/>
        <w:rPr/>
      </w:pPr>
      <w:r>
        <w:rPr/>
        <w:t>gRUmjZkCwJO8bGRWBjZN+0eKrg+gh6uVisWZJsmzTX1lt5aehty/Crp+lQInyZLtcJctTt7vH9r7w9</w:t>
      </w:r>
    </w:p>
    <w:p>
      <w:pPr>
        <w:pStyle w:val="PreformattedText"/>
        <w:bidi w:val="0"/>
        <w:spacing w:before="0" w:after="0"/>
        <w:jc w:val="left"/>
        <w:rPr/>
      </w:pPr>
      <w:r>
        <w:rPr/>
        <w:t>bixb1zUo6fJGuyyvFotipR1B9PtNVql/fIpiSrcmrt1YIZ4fZskkkanqRs3eNzGnoOd48YTJMyxIYY</w:t>
      </w:r>
    </w:p>
    <w:p>
      <w:pPr>
        <w:pStyle w:val="PreformattedText"/>
        <w:bidi w:val="0"/>
        <w:spacing w:before="0" w:after="0"/>
        <w:jc w:val="left"/>
        <w:rPr/>
      </w:pPr>
      <w:r>
        <w:rPr/>
        <w:t>dpch6GlpVittblutqpX0s27luUZvLMNKxGMwuHZetLTUNq0LUDXN4Xcunl+tdA09OdNXTOVYllm0lX</w:t>
      </w:r>
    </w:p>
    <w:p>
      <w:pPr>
        <w:pStyle w:val="PreformattedText"/>
        <w:bidi w:val="0"/>
        <w:spacing w:before="0" w:after="0"/>
        <w:jc w:val="left"/>
        <w:rPr/>
      </w:pPr>
      <w:r>
        <w:rPr/>
        <w:t>tWhNanlljEzpYestWOrLvJkqsqxlZkHi0gYOu1tmK6DSJEvJlmO0tZkx6sWOtrW2qzd5duw+P5bfpN</w:t>
      </w:r>
    </w:p>
    <w:p>
      <w:pPr>
        <w:pStyle w:val="PreformattedText"/>
        <w:bidi w:val="0"/>
        <w:spacing w:before="0" w:after="0"/>
        <w:jc w:val="left"/>
        <w:rPr/>
      </w:pPr>
      <w:r>
        <w:rPr/>
        <w:t>iJs/MnEtDYottbjt5tO63m8ItvOWtjlTk27qMU9PULbD3+nxswsVUtzWrNJKQSSFh0o7F6GxIsfTV3</w:t>
      </w:r>
    </w:p>
    <w:p>
      <w:pPr>
        <w:pStyle w:val="PreformattedText"/>
        <w:bidi w:val="0"/>
        <w:spacing w:before="0" w:after="0"/>
        <w:jc w:val="left"/>
        <w:rPr/>
      </w:pPr>
      <w:r>
        <w:rPr/>
        <w:t>jV9yFWiXWZ7mbZRkOJxkqasyaq3S91y9YXZB2NSjOrGnhdpyxX5HhJeY5rhsJNU9XMY36cEAvbd23U</w:t>
      </w:r>
    </w:p>
    <w:p>
      <w:pPr>
        <w:pStyle w:val="PreformattedText"/>
        <w:bidi w:val="0"/>
        <w:spacing w:before="0" w:after="0"/>
        <w:jc w:val="left"/>
        <w:rPr/>
      </w:pPr>
      <w:r>
        <w:rPr/>
        <w:t>/NbEd6Z6JX0Tl6p1fcCfVVqWbNuv7YZe+kqo8wdmMNyMxxvH2EciM8n1q6cUfRbL5WCy/DEuesxgV3</w:t>
      </w:r>
    </w:p>
    <w:p>
      <w:pPr>
        <w:pStyle w:val="PreformattedText"/>
        <w:bidi w:val="0"/>
        <w:spacing w:before="0" w:after="0"/>
        <w:jc w:val="left"/>
        <w:rPr/>
      </w:pPr>
      <w:r>
        <w:rPr/>
        <w:t>cW8X827u21DDRhrzXQXn2MfF46c4UCVINiDjQJ5f6W3bfLFd9b5oHHK+hTVXranb1SqjWHaKCKzp9G</w:t>
      </w:r>
    </w:p>
    <w:p>
      <w:pPr>
        <w:pStyle w:val="PreformattedText"/>
        <w:bidi w:val="0"/>
        <w:spacing w:before="0" w:after="0"/>
        <w:jc w:val="left"/>
        <w:rPr/>
      </w:pPr>
      <w:r>
        <w:rPr/>
        <w:t>usSuyoR0j1bULlpEBAZnkLv58U/TvFYdhlOUFfn8VPUs20IZaDl968qdwp27m3Ra9FZM5DmWOYhpci</w:t>
      </w:r>
    </w:p>
    <w:p>
      <w:pPr>
        <w:pStyle w:val="PreformattedText"/>
        <w:bidi w:val="0"/>
        <w:spacing w:before="0" w:after="0"/>
        <w:jc w:val="left"/>
        <w:rPr/>
      </w:pPr>
      <w:r>
        <w:rPr/>
        <w:t>TaB5Xb9moDbRqYKdSiIE0jSilKwBGNMpPXk2MYYLEt2/E0CQj3EhDzPHYJBk6Z2B/NDrsKBKl4aQkt</w:t>
      </w:r>
    </w:p>
    <w:p>
      <w:pPr>
        <w:pStyle w:val="PreformattedText"/>
        <w:bidi w:val="0"/>
        <w:spacing w:before="0" w:after="0"/>
        <w:jc w:val="left"/>
        <w:rPr/>
      </w:pPr>
      <w:r>
        <w:rPr/>
        <w:t>ZnVoqD1lGpVvNcLrT3vwjNT1aZMmFjbzcNKf8AHb92BfzfbHMfqfpOnRPQfTeWdIElS5ULXKjyaxJ1</w:t>
      </w:r>
    </w:p>
    <w:p>
      <w:pPr>
        <w:pStyle w:val="PreformattedText"/>
        <w:bidi w:val="0"/>
        <w:spacing w:before="0" w:after="0"/>
        <w:jc w:val="left"/>
        <w:rPr/>
      </w:pPr>
      <w:r>
        <w:rPr/>
        <w:t>YjatW7e9WWRVj/MmJRD9Q+2VzPFnOumWCkURZOSyLgyLVLprXLcWbmXgGY6CL2RK/wAP6NTyzM07Mp</w:t>
      </w:r>
    </w:p>
    <w:p>
      <w:pPr>
        <w:pStyle w:val="PreformattedText"/>
        <w:bidi w:val="0"/>
        <w:spacing w:before="0" w:after="0"/>
        <w:jc w:val="left"/>
        <w:rPr/>
      </w:pPr>
      <w:r>
        <w:rPr/>
        <w:t>1puajWy+b6pu+s0F/Q4oHn050nhWKKHoLDaZ60ViJFeGRqNdGRp2a2ZCyYLo0jtuP5sJ9DwAZZgmJt</w:t>
      </w:r>
    </w:p>
    <w:p>
      <w:pPr>
        <w:pStyle w:val="PreformattedText"/>
        <w:bidi w:val="0"/>
        <w:spacing w:before="0" w:after="0"/>
        <w:jc w:val="left"/>
        <w:rPr/>
      </w:pPr>
      <w:r>
        <w:rPr/>
        <w:t>Wxqh+93dF813FW3a+8rZeZStDQGvMF8vl9H7Pb5oDfp+g1n1B5s1xlRIU1KSpBcUxLRhWKZknjVIi0</w:t>
      </w:r>
    </w:p>
    <w:p>
      <w:pPr>
        <w:pStyle w:val="PreformattedText"/>
        <w:bidi w:val="0"/>
        <w:spacing w:before="0" w:after="0"/>
        <w:jc w:val="left"/>
        <w:rPr/>
      </w:pPr>
      <w:r>
        <w:rPr/>
        <w:t>bxvSq7Cq5jjFnDK8W/p4DosDmXSnO8xdS6XsivtolrW0BW4LaiqNui3U3C5V1GesuCyfKsEGVWK3sv</w:t>
      </w:r>
    </w:p>
    <w:p>
      <w:pPr>
        <w:pStyle w:val="PreformattedText"/>
        <w:bidi w:val="0"/>
        <w:spacing w:before="0" w:after="0"/>
        <w:jc w:val="left"/>
        <w:rPr/>
      </w:pPr>
      <w:r>
        <w:rPr/>
        <w:t>mru5beBLMdebm9Zj3HeqUrF6JkmhtQ2mkrCB57EQFR/cmvqkbx7WhgqWY5YpDIkTR7gX9whaT0hwFZ</w:t>
      </w:r>
    </w:p>
    <w:p>
      <w:pPr>
        <w:pStyle w:val="PreformattedText"/>
        <w:bidi w:val="0"/>
        <w:spacing w:before="0" w:after="0"/>
        <w:jc w:val="left"/>
        <w:rPr/>
      </w:pPr>
      <w:r>
        <w:rPr/>
        <w:t>5jqWaXVw3MrW6tf6gWhXu8d1eOOU0IUbQ21lN3upTxLNAF9NIrer6vzFzRHBW9pb1C1Oz2i0zxQq0k</w:t>
      </w:r>
    </w:p>
    <w:p>
      <w:pPr>
        <w:pStyle w:val="PreformattedText"/>
        <w:bidi w:val="0"/>
        <w:spacing w:before="0" w:after="0"/>
        <w:jc w:val="left"/>
        <w:rPr/>
      </w:pPr>
      <w:r>
        <w:rPr/>
        <w:t>iR9aTpq7vYnURYKlJqqAY2skmD6GCfjcRmudmUnV4ifsDNcyqtzcWC3KzNt8rqOXUHUdJGl4eVgcsL</w:t>
      </w:r>
    </w:p>
    <w:p>
      <w:pPr>
        <w:pStyle w:val="PreformattedText"/>
        <w:bidi w:val="0"/>
        <w:spacing w:before="0" w:after="0"/>
        <w:jc w:val="left"/>
        <w:rPr/>
      </w:pPr>
      <w:r>
        <w:rPr/>
        <w:t>kTZMnfpRdy00FTRtvjqGrrVbT9Z1NdN0FNZ1BrWmSxafJJHqJxPRiiq11udFq8jqlmvMktVHxG8aNX</w:t>
      </w:r>
    </w:p>
    <w:p>
      <w:pPr>
        <w:pStyle w:val="PreformattedText"/>
        <w:bidi w:val="0"/>
        <w:spacing w:before="0" w:after="0"/>
        <w:jc w:val="left"/>
        <w:rPr/>
      </w:pPr>
      <w:r>
        <w:rPr/>
        <w:t>Qsk23fx6bPxyYXDfKsUTh5clGmN3lFi3Bfcc97UDvXbbcnh8KZ7y5cj56fMKoPXDFbtO8yrT4ugTek</w:t>
      </w:r>
    </w:p>
    <w:p>
      <w:pPr>
        <w:pStyle w:val="PreformattedText"/>
        <w:bidi w:val="0"/>
        <w:spacing w:before="0" w:after="0"/>
        <w:jc w:val="left"/>
        <w:rPr/>
      </w:pPr>
      <w:r>
        <w:rPr/>
        <w:t>9O5U0OfmrUysNznLUZ7rGdKdpb1XUrssK261URqYVWaBS5k2KvUibYm5OriOgcufLy981xrFZmeTnn</w:t>
      </w:r>
    </w:p>
    <w:p>
      <w:pPr>
        <w:pStyle w:val="PreformattedText"/>
        <w:bidi w:val="0"/>
        <w:spacing w:before="0" w:after="0"/>
        <w:jc w:val="left"/>
        <w:rPr/>
      </w:pPr>
      <w:r>
        <w:rPr/>
        <w:t>V2lik1+ZRT1eU00o1Abbr/pfNUY6XgsOB1eVykl0pw27gdbdN3A/TSL9znr9fl/kvVbUlp5dUp0LEe</w:t>
      </w:r>
    </w:p>
    <w:p>
      <w:pPr>
        <w:pStyle w:val="PreformattedText"/>
        <w:bidi w:val="0"/>
        <w:spacing w:before="0" w:after="0"/>
        <w:jc w:val="left"/>
        <w:rPr/>
      </w:pPr>
      <w:r>
        <w:rPr/>
        <w:t>n6iul0K9iXWXu14qCk1I3EmmBEyp3K8bTu26WLwTUdLcUmX5Bj8wlzl66UjiU9mrTnKqibbvebu+8o</w:t>
      </w:r>
    </w:p>
    <w:p>
      <w:pPr>
        <w:pStyle w:val="PreformattedText"/>
        <w:bidi w:val="0"/>
        <w:spacing w:before="0" w:after="0"/>
        <w:jc w:val="left"/>
        <w:rPr/>
      </w:pPr>
      <w:r>
        <w:rPr/>
        <w:t>Kio6PSvlmY4XB2URnufl2yl3NuP2L293yxUPSnS6ej8kUunZsm3qyyWr6XFlNaSS901heCOvIpmlCt</w:t>
      </w:r>
    </w:p>
    <w:p>
      <w:pPr>
        <w:pStyle w:val="PreformattedText"/>
        <w:bidi w:val="0"/>
        <w:spacing w:before="0" w:after="0"/>
        <w:jc w:val="left"/>
        <w:rPr/>
      </w:pPr>
      <w:r>
        <w:rPr/>
        <w:t>REkdlWVhHujkZumVzvQLLPk3R+QMQTN+WO0xy4bVn5VsUdgtXfdf3TymLHpXmTz84nKotOHFiBeACn</w:t>
      </w:r>
    </w:p>
    <w:p>
      <w:pPr>
        <w:pStyle w:val="PreformattedText"/>
        <w:bidi w:val="0"/>
        <w:spacing w:before="0" w:after="0"/>
        <w:jc w:val="left"/>
        <w:rPr/>
      </w:pPr>
      <w:r>
        <w:rPr/>
        <w:t>mU/wi2nhEt6kapLypynqE0FQWBYlipwB4po5LVx45NNnq2LkciyRTdPryRsUDCxT3dKGTqq9l00xLZ</w:t>
      </w:r>
    </w:p>
    <w:p>
      <w:pPr>
        <w:pStyle w:val="PreformattedText"/>
        <w:bidi w:val="0"/>
        <w:spacing w:before="0" w:after="0"/>
        <w:jc w:val="left"/>
        <w:rPr/>
      </w:pPr>
      <w:r>
        <w:rPr/>
        <w:t>P0dxk6SPnZgEtOapmvUW81eF61t5wNqtoY+jeHlY7NcNLmEdUrM5anYi7mbx3WtTmtZu7w+5L5aXQ+</w:t>
      </w:r>
    </w:p>
    <w:p>
      <w:pPr>
        <w:pStyle w:val="PreformattedText"/>
        <w:bidi w:val="0"/>
        <w:spacing w:before="0" w:after="0"/>
        <w:jc w:val="left"/>
        <w:rPr/>
      </w:pPr>
      <w:r>
        <w:rPr/>
        <w:t>XdDDFVew0U0U9GWss83targrOkzNIOoBaRVITe20RMVVkR3RfL0wOAy/DS5NsyxHd17xs/7C3hXbw2</w:t>
      </w:r>
    </w:p>
    <w:p>
      <w:pPr>
        <w:pStyle w:val="PreformattedText"/>
        <w:bidi w:val="0"/>
        <w:spacing w:before="0" w:after="0"/>
        <w:jc w:val="left"/>
        <w:rPr/>
      </w:pPr>
      <w:r>
        <w:rPr/>
        <w:t>gXOcw+V43FznmXL1jKBTl3fxLrwrEB6vanY0TlSzpkLPU1vW9QrRSVLVbY4KwyNNdr3ZfzLEMs56c0</w:t>
      </w:r>
    </w:p>
    <w:p>
      <w:pPr>
        <w:pStyle w:val="PreformattedText"/>
        <w:bidi w:val="0"/>
        <w:spacing w:before="0" w:after="0"/>
        <w:jc w:val="left"/>
        <w:rPr/>
      </w:pPr>
      <w:r>
        <w:rPr/>
        <w:t>Um0VpJlUoXZJ+A/0hY6Zgcnm4KQf89mVkoXLau1tXRm51drVYG3qmbzFXi16LYSXisfKnTgfkmFHWl</w:t>
      </w:r>
    </w:p>
    <w:p>
      <w:pPr>
        <w:pStyle w:val="PreformattedText"/>
        <w:bidi w:val="0"/>
        <w:spacing w:before="0" w:after="0"/>
        <w:jc w:val="left"/>
        <w:rPr/>
      </w:pPr>
      <w:r>
        <w:rPr/>
        <w:t>bt27xpwpuPrKvoKwQOUqg0DljRhXzfkFjoRi3p0MdaWgKlSKJo7NoiylhL8OxI3RIcX1lWZJJcm86P</w:t>
      </w:r>
    </w:p>
    <w:p>
      <w:pPr>
        <w:pStyle w:val="PreformattedText"/>
        <w:bidi w:val="0"/>
        <w:spacing w:before="0" w:after="0"/>
        <w:jc w:val="left"/>
        <w:rPr/>
      </w:pPr>
      <w:r>
        <w:rPr/>
        <w:t>yZOByyRgr7iyLKOy3mtWi3UPMu3lVq6tuuigzSfMn4vEYuhZutZ05bWXutxrtHd+yKn6wawlDl99Mq</w:t>
      </w:r>
    </w:p>
    <w:p>
      <w:pPr>
        <w:pStyle w:val="PreformattedText"/>
        <w:bidi w:val="0"/>
        <w:spacing w:before="0" w:after="0"/>
        <w:jc w:val="left"/>
        <w:rPr/>
      </w:pPr>
      <w:r>
        <w:rPr/>
        <w:t>xzoNbm02hUK2hYtXqFGZZVnbCq9PVTdeisowEkjmK7I+yNS9N8Rh8LlkyThzVsUySZSr/qsisq3jwd</w:t>
      </w:r>
    </w:p>
    <w:p>
      <w:pPr>
        <w:pStyle w:val="PreformattedText"/>
        <w:bidi w:val="0"/>
        <w:spacing w:before="0" w:after="0"/>
        <w:jc w:val="left"/>
        <w:rPr/>
      </w:pPr>
      <w:r>
        <w:rPr/>
        <w:t>nsr3dx0Xg1z0cRp+MDdXpJVndnoyctaN6LasvbytrxW8cp8ux6HyrpUtWujJQrlKRmBnki1Cu6++dl</w:t>
      </w:r>
    </w:p>
    <w:p>
      <w:pPr>
        <w:pStyle w:val="PreformattedText"/>
        <w:bidi w:val="0"/>
        <w:spacing w:before="0" w:after="0"/>
        <w:jc w:val="left"/>
        <w:rPr/>
      </w:pPr>
      <w:r>
        <w:rPr/>
        <w:t>SIdWsJq1zqR4VMzeLb9jS7HJMHIyzLcJg5R24UbD62283Ku7VWuHBrtO7dmcyxc7F47F4yau6e24c3</w:t>
      </w:r>
    </w:p>
    <w:p>
      <w:pPr>
        <w:pStyle w:val="PreformattedText"/>
        <w:bidi w:val="0"/>
        <w:spacing w:before="0" w:after="0"/>
        <w:jc w:val="left"/>
        <w:rPr/>
      </w:pPr>
      <w:r>
        <w:rPr/>
        <w:t>Lw+rTu/eN10RPO2o3tG5NuAXVswXpbIePUIniatJZHVsh4FjT31ZqmlYgfyWMr1kXfthNb0kzCZg8r</w:t>
      </w:r>
    </w:p>
    <w:p>
      <w:pPr>
        <w:pStyle w:val="PreformattedText"/>
        <w:bidi w:val="0"/>
        <w:spacing w:before="0" w:after="0"/>
        <w:jc w:val="left"/>
        <w:rPr/>
      </w:pPr>
      <w:r>
        <w:rPr/>
        <w:t>xAWeJm11PW3Wiq1c298WIoRrfmuYA8kH5RIGIxOHukWozKVtbdd3ak8NxuK7b+XbzrB+melWdP5I0+</w:t>
      </w:r>
    </w:p>
    <w:p>
      <w:pPr>
        <w:pStyle w:val="PreformattedText"/>
        <w:bidi w:val="0"/>
        <w:spacing w:before="0" w:after="0"/>
        <w:jc w:val="left"/>
        <w:rPr/>
      </w:pPr>
      <w:r>
        <w:rPr/>
        <w:t>1FRZLOpyWr3XrpHJkXpa6wGWZ6rPJJtWrhjJ0k80UROXilrOheAfC5DhpjSTLn5hdONG43tVGqy3bl</w:t>
      </w:r>
    </w:p>
    <w:p>
      <w:pPr>
        <w:pStyle w:val="PreformattedText"/>
        <w:bidi w:val="0"/>
        <w:spacing w:before="0" w:after="0"/>
        <w:jc w:val="left"/>
        <w:rPr/>
      </w:pPr>
      <w:r>
        <w:rPr/>
        <w:t>su3dnBeVi+keKSdmU9Q3WJhfmwSvLTYy2jTmqyH6C1atBJN+7y3pWqazqVa9Bp1erftVoFMlOO3ZFO</w:t>
      </w:r>
    </w:p>
    <w:p>
      <w:pPr>
        <w:pStyle w:val="PreformattedText"/>
        <w:bidi w:val="0"/>
        <w:spacing w:before="0" w:after="0"/>
        <w:jc w:val="left"/>
        <w:rPr/>
      </w:pPr>
      <w:r>
        <w:rPr/>
        <w:t>SuYoE2HoQTPFo8hwsq7H2Ij5SVNXNxD5fhMwxj4cjDYZWcatQuiU2Dxcql3HQ7VPGKeSi4qbJkGdSZ</w:t>
      </w:r>
    </w:p>
    <w:p>
      <w:pPr>
        <w:pStyle w:val="PreformattedText"/>
        <w:bidi w:val="0"/>
        <w:spacing w:before="0" w:after="0"/>
        <w:jc w:val="left"/>
        <w:rPr/>
      </w:pPr>
      <w:r>
        <w:rPr/>
        <w:t>MIThQ0LdtbaKtxt1XXSo5YDvpPXhSjb1y0ZrLcwapamaGa7Yrra06irQ6fI+nllSS2bFCRYmjnIHU2</w:t>
      </w:r>
    </w:p>
    <w:p>
      <w:pPr>
        <w:pStyle w:val="PreformattedText"/>
        <w:bidi w:val="0"/>
        <w:spacing w:before="0" w:after="0"/>
        <w:jc w:val="left"/>
        <w:rPr/>
      </w:pPr>
      <w:r>
        <w:rPr/>
        <w:t>omdkTY39H0iXJk4vNZimY2aTJtVNVBRdqMyctbkZVZW23XaaA3nS8vNm4bAyjauWy08pKs256PtbS4</w:t>
      </w:r>
    </w:p>
    <w:p>
      <w:pPr>
        <w:pStyle w:val="PreformattedText"/>
        <w:bidi w:val="0"/>
        <w:spacing w:before="0" w:after="0"/>
        <w:jc w:val="left"/>
        <w:rPr/>
      </w:pPr>
      <w:r>
        <w:rPr/>
        <w:t>c3eFvNrB8pXY1ZfyIurDHJZmngJl1erAK7rNqDRypK0umV6sM0/TaNFiitbgzIsSv6TNxOHl72kI5p</w:t>
      </w:r>
    </w:p>
    <w:p>
      <w:pPr>
        <w:pStyle w:val="PreformattedText"/>
        <w:bidi w:val="0"/>
        <w:spacing w:before="0" w:after="0"/>
        <w:jc w:val="left"/>
        <w:rPr/>
      </w:pPr>
      <w:r>
        <w:rPr/>
        <w:t>cWXnspx5W2d/doittppGRkSMTNUoHZQptt7GYNqO61ey0fmgCensj6lzZznryQXBXYx6TWmrSlIhZM</w:t>
      </w:r>
    </w:p>
    <w:p>
      <w:pPr>
        <w:pStyle w:val="PreformattedText"/>
        <w:bidi w:val="0"/>
        <w:spacing w:before="0" w:after="0"/>
        <w:jc w:val="left"/>
        <w:rPr/>
      </w:pPr>
      <w:r>
        <w:rPr/>
        <w:t>y6qs3u0SWQThpI36g3Oix7El/w0PmfRUrmOe9IMw6iYsmq4eTTkUr841zbt+qqGa61dL6UjZ56ZuGy</w:t>
      </w:r>
    </w:p>
    <w:p>
      <w:pPr>
        <w:pStyle w:val="PreformattedText"/>
        <w:bidi w:val="0"/>
        <w:spacing w:before="0" w:after="0"/>
        <w:jc w:val="left"/>
        <w:rPr/>
      </w:pPr>
      <w:r>
        <w:rPr/>
        <w:t>zKcFUBmVpz+fyKq+C7Wai23caVur0Yslhkt2a1SxqWkz1aUeqPGRFNWWMVehNFWlrQxvGlqaETKs+d</w:t>
      </w:r>
    </w:p>
    <w:p>
      <w:pPr>
        <w:pStyle w:val="PreformattedText"/>
        <w:bidi w:val="0"/>
        <w:spacing w:before="0" w:after="0"/>
        <w:jc w:val="left"/>
        <w:rPr/>
      </w:pPr>
      <w:r>
        <w:rPr/>
        <w:t>kiPCG6SqnpmDaejdWEDScQAN1t3YytbpWl1Obt05bYyEwIzlgxUpy3Vt09PKN3vLywDubL66v6lcu6</w:t>
      </w:r>
    </w:p>
    <w:p>
      <w:pPr>
        <w:pStyle w:val="PreformattedText"/>
        <w:bidi w:val="0"/>
        <w:spacing w:before="0" w:after="0"/>
        <w:jc w:val="left"/>
        <w:rPr/>
      </w:pPr>
      <w:r>
        <w:rPr/>
        <w:t>fWn06ahple7rsNKeN5alnVdMrRaXXSZHVGoGeRrDKZYwNjJKTY3ps8+ziY+M6Z5XgXEtsPg1mYmxl2</w:t>
      </w:r>
    </w:p>
    <w:p>
      <w:pPr>
        <w:pStyle w:val="PreformattedText"/>
        <w:bidi w:val="0"/>
        <w:spacing w:before="0" w:after="0"/>
        <w:jc w:val="left"/>
        <w:rPr/>
      </w:pPr>
      <w:r>
        <w:rPr/>
        <w:t>GYiqiaLyXs5PCh5t9RbqsGzYfo5mGLDN12KZJN6c9jEs/vW9UFb0t3e8fdPTS6q1LFJoUVRTtR1o5G</w:t>
      </w:r>
    </w:p>
    <w:p>
      <w:pPr>
        <w:pStyle w:val="PreformattedText"/>
        <w:bidi w:val="0"/>
        <w:spacing w:before="0" w:after="0"/>
        <w:jc w:val="left"/>
        <w:rPr/>
      </w:pPr>
      <w:r>
        <w:rPr/>
        <w:t>NmCE1j0YpEjqs66f7qZEjUSGWAMksOyIt0PQ8OF60vLQzJW3RFXRT4fd+i3bavLkrjaiuRfzbm1uC/</w:t>
      </w:r>
    </w:p>
    <w:p>
      <w:pPr>
        <w:pStyle w:val="PreformattedText"/>
        <w:bidi w:val="0"/>
        <w:spacing w:before="0" w:after="0"/>
        <w:jc w:val="left"/>
        <w:rPr/>
      </w:pPr>
      <w:r>
        <w:rPr/>
        <w:t>7uxubd3oAHq7Pd1e7y3okzCxLzBqw1OQ1Ss3V06e0orwAPI/UaGtp8LK7symSTx6bb0kwHTlcRjZuT</w:t>
      </w:r>
    </w:p>
    <w:p>
      <w:pPr>
        <w:pStyle w:val="PreformattedText"/>
        <w:bidi w:val="0"/>
        <w:spacing w:before="0" w:after="0"/>
        <w:jc w:val="left"/>
        <w:rPr/>
      </w:pPr>
      <w:r>
        <w:rPr/>
        <w:t>ZSaUxmJuaz/7KNct6+ZAlT2FuUrynS9HGSRLzLMKMzSZJpdd/qvtopp3y1PMF7vegtJoziKzXNmtqT</w:t>
      </w:r>
    </w:p>
    <w:p>
      <w:pPr>
        <w:pStyle w:val="PreformattedText"/>
        <w:bidi w:val="0"/>
        <w:spacing w:before="0" w:after="0"/>
        <w:jc w:val="left"/>
        <w:rPr/>
      </w:pPr>
      <w:r>
        <w:rPr/>
        <w:t>tTrr00haPdBZswwQtM1RYHN6WN5Myf+NJX2zFCrB9wuFY3pLmIxllVVkTezG0AvSmrcbtN1t3pzhmq</w:t>
      </w:r>
    </w:p>
    <w:p>
      <w:pPr>
        <w:pStyle w:val="PreformattedText"/>
        <w:bidi w:val="0"/>
        <w:spacing w:before="0" w:after="0"/>
        <w:jc w:val="left"/>
        <w:rPr/>
      </w:pPr>
      <w:r>
        <w:rPr/>
        <w:t>EUmqinKxuQWty2nwX1jXlij+pjSaNylZuFqcMt2SzPD07y9Ce+yMZq2nWQ8vVaPrU4nhSRNzqqyuk0</w:t>
      </w:r>
    </w:p>
    <w:p>
      <w:pPr>
        <w:pStyle w:val="PreformattedText"/>
        <w:bidi w:val="0"/>
        <w:spacing w:before="0" w:after="0"/>
        <w:jc w:val="left"/>
        <w:rPr/>
      </w:pPr>
      <w:r>
        <w:rPr/>
        <w:t>YebNdNMXPy3IZ5D7nZ7biu5iCtqt7zKFUU3d9Sq1uejsmTi8zlK8sNaBcw3U791V8o5v2T3Z/kvl+P</w:t>
      </w:r>
    </w:p>
    <w:p>
      <w:pPr>
        <w:pStyle w:val="PreformattedText"/>
        <w:bidi w:val="0"/>
        <w:spacing w:before="0" w:after="0"/>
        <w:jc w:val="left"/>
        <w:rPr/>
      </w:pPr>
      <w:r>
        <w:rPr/>
        <w:t>S9F0fS5dNuoK2h9SzXuzRSV6d9olsrcXpW1k2zqaoV4q5CGNh5M0Uhl6PYH5HhMDh5SNLZZCLc7LaN</w:t>
      </w:r>
    </w:p>
    <w:p>
      <w:pPr>
        <w:pStyle w:val="PreformattedText"/>
        <w:bidi w:val="0"/>
        <w:spacing w:before="0" w:after="0"/>
        <w:jc w:val="left"/>
        <w:rPr/>
      </w:pPr>
      <w:r>
        <w:rPr/>
        <w:t>te3dc11qlU2lfSpiLNZ6T8TisRMN1ztUCu7dzDdy+qeYNTsj71H1EaJ6cavM63Xu61JFore9WGTSGs</w:t>
      </w:r>
    </w:p>
    <w:p>
      <w:pPr>
        <w:pStyle w:val="PreformattedText"/>
        <w:bidi w:val="0"/>
        <w:spacing w:before="0" w:after="0"/>
        <w:jc w:val="left"/>
        <w:rPr/>
      </w:pPr>
      <w:r>
        <w:rPr/>
        <w:t>2Hi0tLlaDpxGhr8ssasZdkpkgZkkMKMszH9MMY2B6M4t3Ns7FlMMt/a85uqFt1KMzblZRr3mVd0D9H</w:t>
      </w:r>
    </w:p>
    <w:p>
      <w:pPr>
        <w:pStyle w:val="PreformattedText"/>
        <w:bidi w:val="0"/>
        <w:spacing w:before="0" w:after="0"/>
        <w:jc w:val="left"/>
        <w:rPr/>
      </w:pPr>
      <w:r>
        <w:rPr/>
        <w:t>sL8szvCSxc0uT8/tbQCStzcvNout3BWttuhPlrTLuiaXp+mrmrFp1KvWngiHVjCy9Cy5jsSSJDK4s1</w:t>
      </w:r>
    </w:p>
    <w:p>
      <w:pPr>
        <w:pStyle w:val="PreformattedText"/>
        <w:bidi w:val="0"/>
        <w:spacing w:before="0" w:after="0"/>
        <w:jc w:val="left"/>
        <w:rPr/>
      </w:pPr>
      <w:r>
        <w:rPr/>
        <w:t>oVlimgdZlkdVSQMkzsyXAPhsNhMOFOHlyVEqj+rbrctqsqtS6o7Su7jHcxxSTZ2JmlOsM6577e9X1u</w:t>
      </w:r>
    </w:p>
    <w:p>
      <w:pPr>
        <w:pStyle w:val="PreformattedText"/>
        <w:bidi w:val="0"/>
        <w:spacing w:before="0" w:after="0"/>
        <w:jc w:val="left"/>
        <w:rPr/>
      </w:pPr>
      <w:r>
        <w:rPr/>
        <w:t>8e6qns5YivUq5b0n046TpaWxeZIqCVJ3rq4d3o1Nc0ymkairLYjWauXMSu0sZZFRkfqjdMsU2X9GZs</w:t>
      </w:r>
    </w:p>
    <w:p>
      <w:pPr>
        <w:pStyle w:val="PreformattedText"/>
        <w:bidi w:val="0"/>
        <w:spacing w:before="0" w:after="0"/>
        <w:jc w:val="left"/>
        <w:rPr/>
      </w:pPr>
      <w:r>
        <w:rPr/>
        <w:t>q5p+Ixh6lLGK2oxonVq2ofWzkXfay29s+QyVxGdyS4CycKOta7kqu6rcoZNu7dy1WLByzpE1PQ9OiV</w:t>
      </w:r>
    </w:p>
    <w:p>
      <w:pPr>
        <w:pStyle w:val="PreformattedText"/>
        <w:bidi w:val="0"/>
        <w:spacing w:before="0" w:after="0"/>
        <w:jc w:val="left"/>
        <w:rPr/>
      </w:pPr>
      <w:r>
        <w:rPr/>
        <w:t>y8MFTSDYsS04/cTOle1frz7ZhCtllp11rhZJpKzLY3bZIm2xlZXlmIw+DkSpd06XJWVdeo7ou3cu5U</w:t>
      </w:r>
    </w:p>
    <w:p>
      <w:pPr>
        <w:pStyle w:val="PreformattedText"/>
        <w:bidi w:val="0"/>
        <w:spacing w:before="0" w:after="0"/>
        <w:jc w:val="left"/>
        <w:rPr/>
      </w:pPr>
      <w:r>
        <w:rPr/>
        <w:t>FrVLKd1vgB8dPbEz5815fV9czszLd3vBmXgSKry02lru2ues1yx+D6Ny/IyafBqmq6bp46tN4NPMOl</w:t>
      </w:r>
    </w:p>
    <w:p>
      <w:pPr>
        <w:pStyle w:val="PreformattedText"/>
        <w:bidi w:val="0"/>
        <w:spacing w:before="0" w:after="0"/>
        <w:jc w:val="left"/>
        <w:rPr/>
      </w:pPr>
      <w:r>
        <w:rPr/>
        <w:t>RLu1O/E8SEVnj9xCBs2qZ3O902qld07bFtlGEyst1MzMMVKQM/IqJuZ5yNtCsFKeG6CujSrLx2JxZu</w:t>
      </w:r>
    </w:p>
    <w:p>
      <w:pPr>
        <w:pStyle w:val="PreformattedText"/>
        <w:bidi w:val="0"/>
        <w:spacing w:before="0" w:after="0"/>
        <w:jc w:val="left"/>
        <w:rPr/>
      </w:pPr>
      <w:r>
        <w:rPr/>
        <w:t>ZcDIdmQXXOaWqso8zEFlcduhiZqaS2gV1rmBdNp3IKXXpxzzClYs2XinPvHRJVq0zqtrT2EYjsgRV9</w:t>
      </w:r>
    </w:p>
    <w:p>
      <w:pPr>
        <w:pStyle w:val="PreformattedText"/>
        <w:bidi w:val="0"/>
        <w:spacing w:before="0" w:after="0"/>
        <w:jc w:val="left"/>
        <w:rPr/>
      </w:pPr>
      <w:r>
        <w:rPr/>
        <w:t>skr4ifg/C4D5Elwk2oERSiW23FeYndRGdhbtcMF1J0MQtinnqB1wLTGuubvKp5faqr6rKdLQ0QHN2r</w:t>
      </w:r>
    </w:p>
    <w:p>
      <w:pPr>
        <w:pStyle w:val="PreformattedText"/>
        <w:bidi w:val="0"/>
        <w:spacing w:before="0" w:after="0"/>
        <w:jc w:val="left"/>
        <w:rPr/>
      </w:pPr>
      <w:r>
        <w:rPr/>
        <w:t>XaOkVK5sSaubEAnq+0lhju3rFeQ6by2w0qWQWJYI+hVayq7VjSi8qwjMnA+cY6bg8ulAqMV1gCJZar</w:t>
      </w:r>
    </w:p>
    <w:p>
      <w:pPr>
        <w:pStyle w:val="PreformattedText"/>
        <w:bidi w:val="0"/>
        <w:spacing w:before="0" w:after="0"/>
        <w:jc w:val="left"/>
        <w:rPr/>
      </w:pPr>
      <w:r>
        <w:rPr/>
        <w:t>luTDt1ejMoNrTbdqql1ALjE+W4ZMXjgTMMkKam+5l7zTN/Kui7Lrdz01OjTfK+jbdH0unC8qW68fWS</w:t>
      </w:r>
    </w:p>
    <w:p>
      <w:pPr>
        <w:pStyle w:val="PreformattedText"/>
        <w:bidi w:val="0"/>
        <w:spacing w:before="0" w:after="0"/>
        <w:jc w:val="left"/>
        <w:rPr/>
      </w:pPr>
      <w:r>
        <w:rPr/>
        <w:t>3VaGU6iskts6dNY0hY4zLqB0uXXNQZQZ5JWuRdSsGTLkZbgnXAyZC1vkpcW5lcm6y9NL3YF52ldzi5</w:t>
      </w:r>
    </w:p>
    <w:p>
      <w:pPr>
        <w:pStyle w:val="PreformattedText"/>
        <w:bidi w:val="0"/>
        <w:spacing w:before="0" w:after="0"/>
        <w:jc w:val="left"/>
        <w:rPr/>
      </w:pPr>
      <w:r>
        <w:rPr/>
        <w:t>dmsWPnCZiZk+u2YSoHC1Vtr1fkVaWUarbdNrR9quoyrpNqI2TplOdhd6tOaINBpSzSWLiSwvGRXjjV</w:t>
      </w:r>
    </w:p>
    <w:p>
      <w:pPr>
        <w:pStyle w:val="PreformattedText"/>
        <w:bidi w:val="0"/>
        <w:spacing w:before="0" w:after="0"/>
        <w:jc w:val="left"/>
        <w:rPr/>
      </w:pPr>
      <w:r>
        <w:rPr/>
        <w:t>WjBm2e1evtMKxSbltcbPY4HFgv8AIsOqsz2gaSud612gH7qNtKi7bU4aWjY3CKJZxM4vpzc2qLyi5i</w:t>
      </w:r>
    </w:p>
    <w:p>
      <w:pPr>
        <w:pStyle w:val="PreformattedText"/>
        <w:bidi w:val="0"/>
        <w:spacing w:before="0" w:after="0"/>
        <w:jc w:val="left"/>
        <w:rPr/>
      </w:pPr>
      <w:r>
        <w:rPr/>
        <w:t>jcva3HW3dQamkT3OVLfM8q1Gl1tXvS3IF2PWoWh+TQeCWRp4ZKunWOmsZXFeXVrJibq7jxlMDh5c3K</w:t>
      </w:r>
    </w:p>
    <w:p>
      <w:pPr>
        <w:pStyle w:val="PreformattedText"/>
        <w:bidi w:val="0"/>
        <w:spacing w:before="0" w:after="0"/>
        <w:jc w:val="left"/>
        <w:rPr/>
      </w:pPr>
      <w:r>
        <w:rPr/>
        <w:t>p2asqpMzAM91pQrKdWsk7rn2SmtChdhmuRad0aPH4qbhsYmXJWbIwhs51K9Ylt71XZvmheLb1RFbSO</w:t>
      </w:r>
    </w:p>
    <w:p>
      <w:pPr>
        <w:pStyle w:val="PreformattedText"/>
        <w:bidi w:val="0"/>
        <w:spacing w:before="0" w:after="0"/>
        <w:jc w:val="left"/>
        <w:rPr/>
      </w:pPr>
      <w:r>
        <w:rPr/>
        <w:t>UzSp3ud7dXTZgzw6e6SSRJMkr2ZWkrxRRyJCxvSBQr7+m26NQsrM3kvzzOk4PF9NcZh8DNBmYfC2zG</w:t>
      </w:r>
    </w:p>
    <w:p>
      <w:pPr>
        <w:pStyle w:val="PreformattedText"/>
        <w:bidi w:val="0"/>
        <w:spacing w:before="0" w:after="0"/>
        <w:jc w:val="left"/>
        <w:rPr/>
      </w:pPr>
      <w:r>
        <w:rPr/>
        <w:t>VWB61qoiBlDdc1BdfYdqhXq26PVZM3ESujuHmYyXtnTrlBKkKi2szMrH5oV22XCjMzJQaFn6bmwdVk</w:t>
      </w:r>
    </w:p>
    <w:p>
      <w:pPr>
        <w:pStyle w:val="PreformattedText"/>
        <w:bidi w:val="0"/>
        <w:spacing w:before="0" w:after="0"/>
        <w:jc w:val="left"/>
        <w:rPr/>
      </w:pPr>
      <w:r>
        <w:rPr/>
        <w:t>SGemk76bcMgvOQs6wozy1VJDFdQkWMCEMdpkba24djV9CC4xYVSGnNbddubaTcr95W23btt3NXlix6</w:t>
      </w:r>
    </w:p>
    <w:p>
      <w:pPr>
        <w:pStyle w:val="PreformattedText"/>
        <w:bidi w:val="0"/>
        <w:spacing w:before="0" w:after="0"/>
        <w:jc w:val="left"/>
        <w:rPr/>
      </w:pPr>
      <w:r>
        <w:rPr/>
        <w:t>S9WuGuIKojbSNKXLoV7pXW3h4cOMdfUzNG9iOWzbLQ2LUM9JOhBUza/3iK2ZoFrtHYzYmVm2bdiRlk</w:t>
      </w:r>
    </w:p>
    <w:p>
      <w:pPr>
        <w:pStyle w:val="PreformattedText"/>
        <w:bidi w:val="0"/>
        <w:spacing w:before="0" w:after="0"/>
        <w:jc w:val="left"/>
        <w:rPr/>
      </w:pPr>
      <w:r>
        <w:rPr/>
        <w:t>+236Yw06VIaiTplCXUoyilPnt7LbbVi69ly2VXljx+cjTpbXqJhopDrpu2bF90Vt7N1O2OauSGhq6x</w:t>
      </w:r>
    </w:p>
    <w:p>
      <w:pPr>
        <w:pStyle w:val="PreformattedText"/>
        <w:bidi w:val="0"/>
        <w:spacing w:before="0" w:after="0"/>
        <w:jc w:val="left"/>
        <w:rPr/>
      </w:pPr>
      <w:r>
        <w:rPr/>
        <w:t>qnUZ7ZTmjVFEZQTlkksxsbDkkL0j3xiXLefkvZuPEeiSy0xuayOsedTMcWoPO29+bd2NXzbte9HoWf</w:t>
      </w:r>
    </w:p>
    <w:p>
      <w:pPr>
        <w:pStyle w:val="PreformattedText"/>
        <w:bidi w:val="0"/>
        <w:spacing w:before="0" w:after="0"/>
        <w:jc w:val="left"/>
        <w:rPr/>
      </w:pPr>
      <w:r>
        <w:rPr/>
        <w:t>ljh8vcqstfkmHr2co5VprdT1dNPTFt9T4ax5Pr20t3VuPVeNobTzho006syvXjd1CyKiMqxxMxdUm/</w:t>
      </w:r>
    </w:p>
    <w:p>
      <w:pPr>
        <w:pStyle w:val="PreformattedText"/>
        <w:bidi w:val="0"/>
        <w:spacing w:before="0" w:after="0"/>
        <w:jc w:val="left"/>
        <w:rPr/>
      </w:pPr>
      <w:r>
        <w:rPr/>
        <w:t>wVBLcXP6Q5EtOi81pU5+sZNyvXmlo14XS1mXgoO+luneit6Js5zhA6J1de7brey0bza8zMtBXt7sFH</w:t>
      </w:r>
    </w:p>
    <w:p>
      <w:pPr>
        <w:pStyle w:val="PreformattedText"/>
        <w:bidi w:val="0"/>
        <w:spacing w:before="0" w:after="0"/>
        <w:jc w:val="left"/>
        <w:rPr/>
      </w:pPr>
      <w:r>
        <w:rPr/>
        <w:t>0zuSro+hxRmvE9exVhkkqQpbtS1Z7tZ4TOJEdQ0clZhMqKpmgUHc+042fRGc3+HZWhZUVVlKWDKWtu</w:t>
      </w:r>
    </w:p>
    <w:p>
      <w:pPr>
        <w:pStyle w:val="PreformattedText"/>
        <w:bidi w:val="0"/>
        <w:spacing w:before="0" w:after="0"/>
        <w:jc w:val="left"/>
        <w:rPr/>
      </w:pPr>
      <w:r>
        <w:rPr/>
        <w:t>XVrlo1tNwFt67qxQZzLU4jGFBuYu24No27u9leZfDlit+tsYs8r8nQglZ5+ZdP6dYwRx0Ix+E23qSw</w:t>
      </w:r>
    </w:p>
    <w:p>
      <w:pPr>
        <w:pStyle w:val="PreformattedText"/>
        <w:bidi w:val="0"/>
        <w:spacing w:before="0" w:after="0"/>
        <w:jc w:val="left"/>
        <w:rPr/>
      </w:pPr>
      <w:r>
        <w:rPr/>
        <w:t>Va24RmRZIOruKSMY9+xd67qr9JyrOyfouqqSZmOSiOuxfmntNouDXtaX5fQPNadDSZGLzwmjGXh2qy</w:t>
      </w:r>
    </w:p>
    <w:p>
      <w:pPr>
        <w:pStyle w:val="PreformattedText"/>
        <w:bidi w:val="0"/>
        <w:spacing w:before="0" w:after="0"/>
        <w:jc w:val="left"/>
        <w:rPr/>
      </w:pPr>
      <w:r>
        <w:rPr/>
        <w:t>NvILJd7KLyfmgu8ttNZ0+tLpR0qRlauTFE1iyK08U4CV4Z76OKMyww6oFcRxM8cz7PcbTxtcrlMuEw</w:t>
      </w:r>
    </w:p>
    <w:p>
      <w:pPr>
        <w:pStyle w:val="PreformattedText"/>
        <w:bidi w:val="0"/>
        <w:spacing w:before="0" w:after="0"/>
        <w:jc w:val="left"/>
        <w:rPr/>
      </w:pPr>
      <w:r>
        <w:rPr/>
        <w:t>zyWSrWcutH1WxbrrO8t1q+i6MxiyrzJhMotS7Rq1pdWrU71u72amBj68WY5uStASWlBC7alyhN00lC</w:t>
      </w:r>
    </w:p>
    <w:p>
      <w:pPr>
        <w:pStyle w:val="PreformattedText"/>
        <w:bidi w:val="0"/>
        <w:spacing w:before="0" w:after="0"/>
        <w:jc w:val="left"/>
        <w:rPr/>
      </w:pPr>
      <w:r>
        <w:rPr/>
        <w:t>xU4pNBuo0HSi7xVOmsbLvw2ZFbEZk8sz+lUoejOWS2wyy1m4rCPatVRKo6m7yi1dPH0M0XnQmozjGs</w:t>
      </w:r>
    </w:p>
    <w:p>
      <w:pPr>
        <w:pStyle w:val="PreformattedText"/>
        <w:bidi w:val="0"/>
        <w:spacing w:before="0" w:after="0"/>
        <w:jc w:val="left"/>
        <w:rPr/>
      </w:pPr>
      <w:r>
        <w:rPr/>
        <w:t>s0s3yedrtubcvIO8bubwt7wghcpWbMnLNIVqmh1LEssVSosWlCQdatS0uKOZo9QRozBITlxIytHckL</w:t>
      </w:r>
    </w:p>
    <w:p>
      <w:pPr>
        <w:pStyle w:val="PreformattedText"/>
        <w:bidi w:val="0"/>
        <w:spacing w:before="0" w:after="0"/>
        <w:jc w:val="left"/>
        <w:rPr/>
      </w:pPr>
      <w:r>
        <w:rPr/>
        <w:t>CdYGdONDkU5peXS5JlhusDaiVaNFUDc23VV3Bu/ymm2KXGyVbFzpisbru+9Tq1zU90nay+bXxiF9Zk</w:t>
      </w:r>
    </w:p>
    <w:p>
      <w:pPr>
        <w:pStyle w:val="PreformattedText"/>
        <w:bidi w:val="0"/>
        <w:spacing w:before="0" w:after="0"/>
        <w:jc w:val="left"/>
        <w:rPr/>
      </w:pPr>
      <w:r>
        <w:rPr/>
        <w:t>hg9MuYEtbPezw0IhbXoCOWynNmr++3JFOxMCSSsBZCJFZOwJv2Dis/SBNkf+xsxkCizFCAO1e9iH7t</w:t>
      </w:r>
    </w:p>
    <w:p>
      <w:pPr>
        <w:pStyle w:val="PreformattedText"/>
        <w:bidi w:val="0"/>
        <w:spacing w:before="0" w:after="0"/>
        <w:jc w:val="left"/>
        <w:rPr/>
      </w:pPr>
      <w:r>
        <w:rPr/>
        <w:t>eQXcbVrtG5rYsuiwcdJsC9pqzPVQvllebdVvrbYV9PQYuS9NiXUtS0yeukUjR0alGZHWDRdUZiWttG</w:t>
      </w:r>
    </w:p>
    <w:p>
      <w:pPr>
        <w:pStyle w:val="PreformattedText"/>
        <w:bidi w:val="0"/>
        <w:spacing w:before="0" w:after="0"/>
        <w:jc w:val="left"/>
        <w:rPr/>
      </w:pPr>
      <w:r>
        <w:rPr/>
        <w:t>01dnRS0aukhWwyK0gTp8HdEGMrJstlGfMw7yUTkRLWpJPeO4jTlW1vTTSBM8IfH4yYlrJMZuLG4XP2</w:t>
      </w:r>
    </w:p>
    <w:p>
      <w:pPr>
        <w:pStyle w:val="PreformattedText"/>
        <w:bidi w:val="0"/>
        <w:spacing w:before="0" w:after="0"/>
        <w:jc w:val="left"/>
        <w:rPr/>
      </w:pPr>
      <w:r>
        <w:rPr/>
        <w:t>BTxta3ddddy3Ui8a5WaDl22y6fcpzz6FzP7lLlpY5MR6Zy40MsaQ198ax2BIjCeYVpYJokKPJF56DH</w:t>
      </w:r>
    </w:p>
    <w:p>
      <w:pPr>
        <w:pStyle w:val="PreformattedText"/>
        <w:bidi w:val="0"/>
        <w:spacing w:before="0" w:after="0"/>
        <w:jc w:val="left"/>
        <w:rPr/>
      </w:pPr>
      <w:r>
        <w:rPr/>
        <w:t>SCMBmbvWWGw+IZvWrLlMO7y3abmVCviw1rJIX5TherqzrNk02stKOQ33ey64r5lgI+ihttytPSiGtr</w:t>
      </w:r>
    </w:p>
    <w:p>
      <w:pPr>
        <w:pStyle w:val="PreformattedText"/>
        <w:bidi w:val="0"/>
        <w:spacing w:before="0" w:after="0"/>
        <w:jc w:val="left"/>
        <w:rPr/>
      </w:pPr>
      <w:r>
        <w:rPr/>
        <w:t>UsS6kk4p2JI9OW1HUlitRSwwPmRUgDCaMqrPExXcuwqvm/6O75eUyGTraVnJzWyw1WE1Vt7U72gbu3</w:t>
      </w:r>
    </w:p>
    <w:p>
      <w:pPr>
        <w:pStyle w:val="PreformattedText"/>
        <w:bidi w:val="0"/>
        <w:spacing w:before="0" w:after="0"/>
        <w:jc w:val="left"/>
        <w:rPr/>
      </w:pPr>
      <w:r>
        <w:rPr/>
        <w:t>Lyxq+lwuzGcHt4Sz3r6NQoxu03/SDx5dY6S0mOumo9LU9LsUZn1EUGht3dPsV5Gr6pqliWHURmOTTH</w:t>
      </w:r>
    </w:p>
    <w:p>
      <w:pPr>
        <w:pStyle w:val="PreformattedText"/>
        <w:bidi w:val="0"/>
        <w:spacing w:before="0" w:after="0"/>
        <w:jc w:val="left"/>
        <w:rPr/>
      </w:pPr>
      <w:r>
        <w:rPr/>
        <w:t>sQxRoJVTfMVD4CR7z62ga+ZNmynXdTcUPK5bVdGVX20bmPYNKxiphRkYILQ4uU049hX3h5eHmbuxzX</w:t>
      </w:r>
    </w:p>
    <w:p>
      <w:pPr>
        <w:pStyle w:val="PreformattedText"/>
        <w:bidi w:val="0"/>
        <w:spacing w:before="0" w:after="0"/>
        <w:jc w:val="left"/>
        <w:rPr/>
      </w:pPr>
      <w:r>
        <w:rPr/>
        <w:t>6IIrX+c5YLFqQScySxJFHOsZl2C/aSz0Gqze+sRTQ+QRJDjcPFH6qeP9AJcubis/brDMtxs5V9Zt1b</w:t>
      </w:r>
    </w:p>
    <w:p>
      <w:pPr>
        <w:pStyle w:val="PreformattedText"/>
        <w:bidi w:val="0"/>
        <w:spacing w:before="0" w:after="0"/>
        <w:jc w:val="left"/>
        <w:rPr/>
      </w:pPr>
      <w:r>
        <w:rPr/>
        <w:t>dGq6tzUuanqnbuOlhZJeTFhYFwqM1LajQc3lSnuhfbHXVSZ6UUsQqzw14Lc0jwVrEAv1ZYDoloOLdm</w:t>
      </w:r>
    </w:p>
    <w:p>
      <w:pPr>
        <w:pStyle w:val="PreformattedText"/>
        <w:bidi w:val="0"/>
        <w:spacing w:before="0" w:after="0"/>
        <w:jc w:val="left"/>
        <w:rPr/>
      </w:pPr>
      <w:r>
        <w:rPr/>
        <w:t>eB6UBSaaQpNJuR97xSeHh7TIklRN6iUqy5d7EDS1ls1vrtA4sK3d6sYh2US5YI5jp5t1O78LHL/ofN</w:t>
      </w:r>
    </w:p>
    <w:p>
      <w:pPr>
        <w:pStyle w:val="PreformattedText"/>
        <w:bidi w:val="0"/>
        <w:spacing w:before="0" w:after="0"/>
        <w:jc w:val="left"/>
        <w:rPr/>
      </w:pPr>
      <w:r>
        <w:rPr/>
        <w:t>Zs1eZ61s6lPa/wB5Ly0BWqp+Gmy0Op77eoWBuxNE0+9XRJJRFHKHfZ5J4/8Ao9OJnSczM4tMaXjZ1N</w:t>
      </w:r>
    </w:p>
    <w:p>
      <w:pPr>
        <w:pStyle w:val="PreformattedText"/>
        <w:bidi w:val="0"/>
        <w:spacing w:before="0" w:after="0"/>
        <w:jc w:val="left"/>
        <w:rPr/>
      </w:pPr>
      <w:r>
        <w:rPr/>
        <w:t>qhG47j5mUtqy7rV3G2Nl0qREmYGXLXY+Gk3Ldw0t9q8KqvvWrB95pvSUeWuc4lSVblblfWlqpXaWw6</w:t>
      </w:r>
    </w:p>
    <w:p>
      <w:pPr>
        <w:pStyle w:val="PreformattedText"/>
        <w:bidi w:val="0"/>
        <w:spacing w:before="0" w:after="0"/>
        <w:jc w:val="left"/>
        <w:rPr/>
      </w:pPr>
      <w:r>
        <w:rPr/>
        <w:t>yuddZ4SIK+xoendsRpuVtnWjmD70eUen5u7DIc5dsMeuXCz7bGUhqM+25fRcp2+6TRmjJ4KXLbM8ul</w:t>
      </w:r>
    </w:p>
    <w:p>
      <w:pPr>
        <w:pStyle w:val="PreformattedText"/>
        <w:bidi w:val="0"/>
        <w:spacing w:before="0" w:after="0"/>
        <w:jc w:val="left"/>
        <w:rPr/>
      </w:pPr>
      <w:r>
        <w:rPr/>
        <w:t>Furl9enEnbrxa78PD8sQHoVp893ROVrQh167R0zQ2sUIRdm0nSrcCuJZqNWQV51knMnlGxEZaSRwrj</w:t>
      </w:r>
    </w:p>
    <w:p>
      <w:pPr>
        <w:pStyle w:val="PreformattedText"/>
        <w:bidi w:val="0"/>
        <w:spacing w:before="0" w:after="0"/>
        <w:jc w:val="left"/>
        <w:rPr/>
      </w:pPr>
      <w:r>
        <w:rPr/>
        <w:t>ZKTX9BpZXLMrnTBMaQ2FSlw2MjUZaLy3cN3e5buaJukIH+JZjaoab1zl1uYai4c1C3mW3Ra/ht64ew</w:t>
      </w:r>
    </w:p>
    <w:p>
      <w:pPr>
        <w:pStyle w:val="PreformattedText"/>
        <w:bidi w:val="0"/>
        <w:spacing w:before="0" w:after="0"/>
        <w:jc w:val="left"/>
        <w:rPr/>
      </w:pPr>
      <w:r>
        <w:rPr/>
        <w:t>XlbTIYq4ia7ztosPtZqKacFip1ZLsOn39WWpAonRa69AS7mbau13MjDibp8JYwWWInNOxshLeA23Oo</w:t>
      </w:r>
    </w:p>
    <w:p>
      <w:pPr>
        <w:pStyle w:val="PreformattedText"/>
        <w:bidi w:val="0"/>
        <w:spacing w:before="0" w:after="0"/>
        <w:jc w:val="left"/>
        <w:rPr/>
      </w:pPr>
      <w:r>
        <w:rPr/>
        <w:t>Z9FThchNalVXddHejKN8qxzAiX1eGnXNTUXBU1Fu6l2q9g3cIu+jtJRhtVYuVrFRWjFd0WSC4tmKK2</w:t>
      </w:r>
    </w:p>
    <w:p>
      <w:pPr>
        <w:pStyle w:val="PreformattedText"/>
        <w:bidi w:val="0"/>
        <w:spacing w:before="0" w:after="0"/>
        <w:jc w:val="left"/>
        <w:rPr/>
      </w:pPr>
      <w:r>
        <w:rPr/>
        <w:t>s5ozS2NLjr1WNdbHUjG1R1BMgDJuXRZcyrOxCKoXqx3LTel3MwZVtbzD9mKDHbOrW0s06qtcaajubl</w:t>
      </w:r>
    </w:p>
    <w:p>
      <w:pPr>
        <w:pStyle w:val="PreformattedText"/>
        <w:bidi w:val="0"/>
        <w:spacing w:before="0" w:after="0"/>
        <w:jc w:val="left"/>
        <w:rPr/>
      </w:pPr>
      <w:r>
        <w:rPr/>
        <w:t>tZebcfe7IoXLMdTT+bPUZ4vazQabzg9l1t2GTU6TLQkimSgDeibUIHilj3hZZWjihK46jbDlciXDys</w:t>
      </w:r>
    </w:p>
    <w:p>
      <w:pPr>
        <w:pStyle w:val="PreformattedText"/>
        <w:bidi w:val="0"/>
        <w:spacing w:before="0" w:after="0"/>
        <w:jc w:val="left"/>
        <w:rPr/>
      </w:pPr>
      <w:r>
        <w:rPr/>
        <w:t>16RkNcq49y11zPVguvdDIQV5brdRx0i9zITBgMmQAU+TJQV0ZVLjmrcSuo13W2mHvqaYpk5JnrWZbC</w:t>
      </w:r>
    </w:p>
    <w:p>
      <w:pPr>
        <w:pStyle w:val="PreformattedText"/>
        <w:bidi w:val="0"/>
        <w:spacing w:before="0" w:after="0"/>
        <w:jc w:val="left"/>
        <w:rPr/>
      </w:pPr>
      <w:r>
        <w:rPr/>
        <w:t>2OYxNTImjENaVeXsvRrNI01kSACRZY7G3aG6u5HdTxL0mkq75BMw46yZMxDWrW21lkszkDdoqK191F</w:t>
      </w:r>
    </w:p>
    <w:p>
      <w:pPr>
        <w:pStyle w:val="PreformattedText"/>
        <w:bidi w:val="0"/>
        <w:spacing w:before="0" w:after="0"/>
        <w:jc w:val="left"/>
        <w:rPr/>
      </w:pPr>
      <w:r>
        <w:rPr/>
        <w:t>t18piLInmWZsjMssdTqbbhRiu2/m1qLe9ut7zLFw1GxZu8r83RQaTDOl7SdejWGi8DwbfZ6ttCSl5J</w:t>
      </w:r>
    </w:p>
    <w:p>
      <w:pPr>
        <w:pStyle w:val="PreformattedText"/>
        <w:bidi w:val="0"/>
        <w:spacing w:before="0" w:after="0"/>
        <w:jc w:val="left"/>
        <w:rPr/>
      </w:pPr>
      <w:r>
        <w:rPr/>
        <w:t>hXK1iQZpFUvH3aR33PqccZZyfMwKTFbDTtF5bbJvAsbm4aE/eaAMukzDiMFNUf8AlTfzcHHl/V22w4</w:t>
      </w:r>
    </w:p>
    <w:p>
      <w:pPr>
        <w:pStyle w:val="PreformattedText"/>
        <w:bidi w:val="0"/>
        <w:spacing w:before="0" w:after="0"/>
        <w:jc w:val="left"/>
        <w:rPr/>
      </w:pPr>
      <w:r>
        <w:rPr/>
        <w:t>5BM8VPQTTOqWZK+n0KSLduTyrbpPMsEVeGKxaJlHtp2eaSWaWRHgWH8tdsYDyOQUweXkAzJXVooLli</w:t>
      </w:r>
    </w:p>
    <w:p>
      <w:pPr>
        <w:pStyle w:val="PreformattedText"/>
        <w:bidi w:val="0"/>
        <w:spacing w:before="0" w:after="0"/>
        <w:jc w:val="left"/>
        <w:rPr/>
      </w:pPr>
      <w:r>
        <w:rPr/>
        <w:t>9mlFNWNdu6rMzd3TlhZwCcdiXAKzGmNcq8u47rQtoFe3m9EMuQEiblSxSWwllNOh5nSvWjEUbVN+o2</w:t>
      </w:r>
    </w:p>
    <w:p>
      <w:pPr>
        <w:pStyle w:val="PreformattedText"/>
        <w:bidi w:val="0"/>
        <w:spacing w:before="0" w:after="0"/>
        <w:jc w:val="left"/>
        <w:rPr/>
      </w:pPr>
      <w:r>
        <w:rPr/>
        <w:t>KVivDNYm6IpkzOY7DoXWHUOl4p0jGFkVoyYuByrPoD2VmuLPdY8tdwQ04RLmcsjMApJptN1vesTVd1</w:t>
      </w:r>
    </w:p>
    <w:p>
      <w:pPr>
        <w:pStyle w:val="PreformattedText"/>
        <w:bidi w:val="0"/>
        <w:spacing w:before="0" w:after="0"/>
        <w:jc w:val="left"/>
        <w:rPr/>
      </w:pPr>
      <w:r>
        <w:rPr/>
        <w:t>oVVa07dz170dDfwoXzyn6wfwva0kAkn031c5Hr1N1TFgzNr+k1UTThHETejWutiIgJsl9u7szja3GN</w:t>
      </w:r>
    </w:p>
    <w:p>
      <w:pPr>
        <w:pStyle w:val="PreformattedText"/>
        <w:bidi w:val="0"/>
        <w:spacing w:before="0" w:after="0"/>
        <w:jc w:val="left"/>
        <w:rPr/>
      </w:pPr>
      <w:r>
        <w:rPr/>
        <w:t>/SPh5eK/R10ywYf5qZk2MXVbAtuGY/YlKV7wFYv+i05k6SZPPKC75YnHm3NbX6/l9MfuC1q90dQ1BF</w:t>
      </w:r>
    </w:p>
    <w:p>
      <w:pPr>
        <w:pStyle w:val="PreformattedText"/>
        <w:bidi w:val="0"/>
        <w:spacing w:before="0" w:after="0"/>
        <w:jc w:val="left"/>
        <w:rPr/>
      </w:pPr>
      <w:r>
        <w:rPr/>
        <w:t>kKdO9ZiQO3bckkibj3PggX/5Xj8YJJLSJTE6Mq/srH2C8tA7qNtt0Q0WoMQyKxeRWU7txDsxGDnP0h</w:t>
      </w:r>
    </w:p>
    <w:p>
      <w:pPr>
        <w:pStyle w:val="PreformattedText"/>
        <w:bidi w:val="0"/>
        <w:spacing w:before="0" w:after="0"/>
        <w:jc w:val="left"/>
        <w:rPr/>
      </w:pPr>
      <w:r>
        <w:rPr/>
        <w:t>vsc4z5fHD2ITgOaBHSoFDWJGrqW5hmTzZjgBVXPzlVYjswO7JH+nHCy26nSK1qXsG8dbf4YtWmTiY7</w:t>
      </w:r>
    </w:p>
    <w:p>
      <w:pPr>
        <w:pStyle w:val="PreformattedText"/>
        <w:bidi w:val="0"/>
        <w:spacing w:before="0" w:after="0"/>
        <w:jc w:val="left"/>
        <w:rPr/>
      </w:pPr>
      <w:r>
        <w:rPr/>
        <w:t>fIbkJVmJ7BcKv77MHd9u5/y8dStQ3bT9xicSxRb0Ffj83jBQ0So8pXsV3YBPYksQMs4wdpwcY+44eK</w:t>
      </w:r>
    </w:p>
    <w:p>
      <w:pPr>
        <w:pStyle w:val="PreformattedText"/>
        <w:bidi w:val="0"/>
        <w:spacing w:before="0" w:after="0"/>
        <w:jc w:val="left"/>
        <w:rPr/>
      </w:pPr>
      <w:r>
        <w:rPr/>
        <w:t>tRewRKku5rqcu2749H5YMuh6WpEYKjI2nIBI+cdiwzuP8A83iZW0qBrBaSq6A1Agk09LCqPFc9ycdy</w:t>
      </w:r>
    </w:p>
    <w:p>
      <w:pPr>
        <w:pStyle w:val="PreformattedText"/>
        <w:bidi w:val="0"/>
        <w:spacing w:before="0" w:after="0"/>
        <w:jc w:val="left"/>
        <w:rPr/>
      </w:pPr>
      <w:r>
        <w:rPr/>
        <w:t>QhHdgw7fJP8Apx0Am0ntjjgKSBxEWGvSCr3QNkDGFPzjG7H3+O3f78chkSq19oUggnsQCMuvbJyQcE</w:t>
      </w:r>
    </w:p>
    <w:p>
      <w:pPr>
        <w:pStyle w:val="PreformattedText"/>
        <w:bidi w:val="0"/>
        <w:spacing w:before="0" w:after="0"/>
        <w:jc w:val="left"/>
        <w:rPr/>
      </w:pPr>
      <w:r>
        <w:rPr/>
        <w:t>9u39OCIUbuAMFQAMf3P8rf37jhQoQZSPIZxuGMggduwYn7r27ftwoUN8ld3Yg47nIDfHZiD9Xcf3HA</w:t>
      </w:r>
    </w:p>
    <w:p>
      <w:pPr>
        <w:pStyle w:val="PreformattedText"/>
        <w:bidi w:val="0"/>
        <w:spacing w:before="0" w:after="0"/>
        <w:jc w:val="left"/>
        <w:rPr/>
      </w:pPr>
      <w:r>
        <w:rPr/>
        <w:t>8LWhANKxg4x8H6ScfAYkY+fkdu/CjgHYTdGAxODkZBOT9+w7gfsf34UdAAqKR+PohlJXpuTG2NhACR</w:t>
      </w:r>
    </w:p>
    <w:p>
      <w:pPr>
        <w:pStyle w:val="PreformattedText"/>
        <w:bidi w:val="0"/>
        <w:spacing w:before="0" w:after="0"/>
        <w:jc w:val="left"/>
        <w:rPr/>
      </w:pPr>
      <w:r>
        <w:rPr/>
        <w:t>lgEJZQfFcHcAe2eB4ugK010rSGMpHcMGIVDF8hewKvgH9En2Pbv+ny4UPVgAaVY/uhrIzI7bQjr1yu</w:t>
      </w:r>
    </w:p>
    <w:p>
      <w:pPr>
        <w:pStyle w:val="PreformattedText"/>
        <w:bidi w:val="0"/>
        <w:spacing w:before="0" w:after="0"/>
        <w:jc w:val="left"/>
        <w:rPr/>
      </w:pPr>
      <w:r>
        <w:rPr/>
        <w:t>/c5EaxAEkEAh9qH5OceX6uFHQAQWJBt+GhvKjea7YgveSNsmQSHeOssbIAyxdNs5Oc+PCjgO5Vrd8e</w:t>
      </w:r>
    </w:p>
    <w:p>
      <w:pPr>
        <w:pStyle w:val="PreformattedText"/>
        <w:bidi w:val="0"/>
        <w:spacing w:before="0" w:after="0"/>
        <w:jc w:val="left"/>
        <w:rPr/>
      </w:pPr>
      <w:r>
        <w:rPr/>
        <w:t>HmhjPti3BUD+LSlBIhXI2MrZ3YVd2QqnJAXy4UdWi8eNFpGjIhVMqsolZUMaL8MmHkVWY94iD8k99u</w:t>
      </w:r>
    </w:p>
    <w:p>
      <w:pPr>
        <w:pStyle w:val="PreformattedText"/>
        <w:bidi w:val="0"/>
        <w:spacing w:before="0" w:after="0"/>
        <w:jc w:val="left"/>
        <w:rPr/>
      </w:pPr>
      <w:r>
        <w:rPr/>
        <w:t>344UI1uG63SEWXCx7G+hkZBtDxvECCGxj6xlgQQcYLcKHA8am4jveMN5cBUbcZG2dQYbCxoGk6cjHA</w:t>
      </w:r>
    </w:p>
    <w:p>
      <w:pPr>
        <w:pStyle w:val="PreformattedText"/>
        <w:bidi w:val="0"/>
        <w:spacing w:before="0" w:after="0"/>
        <w:jc w:val="left"/>
        <w:rPr/>
      </w:pPr>
      <w:r>
        <w:rPr/>
        <w:t>G4gKDg98rxwGor4x2p09ER4i8mYFFXa8qmszs0TYEWXi3EuG2MR3/fjsLjwEJFcoInAlMY8I0U5JO0</w:t>
      </w:r>
    </w:p>
    <w:p>
      <w:pPr>
        <w:pStyle w:val="PreformattedText"/>
        <w:bidi w:val="0"/>
        <w:spacing w:before="0" w:after="0"/>
        <w:jc w:val="left"/>
        <w:rPr/>
      </w:pPr>
      <w:r>
        <w:rPr/>
        <w:t>xHpxAkkBWLMPpO3vt3cKIyLuXb+/wthnKdiysqhdyHIZCTLGpKOElUkALtbsDkH5+riRKUMRRtG6lo</w:t>
      </w:r>
    </w:p>
    <w:p>
      <w:pPr>
        <w:pStyle w:val="PreformattedText"/>
        <w:bidi w:val="0"/>
        <w:spacing w:before="0" w:after="0"/>
        <w:jc w:val="left"/>
        <w:rPr/>
      </w:pPr>
      <w:r>
        <w:rPr/>
        <w:t>3BEkiyDbGXyFkKADqBlXIChTn5ww/l4uMHoVJNARAOKFw+PZDmMKriN2RJVRjM4wZmjBKkO3cGPv8A</w:t>
      </w:r>
    </w:p>
    <w:p>
      <w:pPr>
        <w:pStyle w:val="PreformattedText"/>
        <w:bidi w:val="0"/>
        <w:spacing w:before="0" w:after="0"/>
        <w:jc w:val="left"/>
        <w:rPr/>
      </w:pPr>
      <w:r>
        <w:rPr/>
        <w:t>OA5C8aSR2/HhFHiNePCN2zMSzMUMKoq7VVVQDIaRiO/b5YNgZ/T34sSKGkCi5rgYwRGSHZw0DsGUge</w:t>
      </w:r>
    </w:p>
    <w:p>
      <w:pPr>
        <w:pStyle w:val="PreformattedText"/>
        <w:bidi w:val="0"/>
        <w:spacing w:before="0" w:after="0"/>
        <w:jc w:val="left"/>
        <w:rPr/>
      </w:pPr>
      <w:r>
        <w:rPr/>
        <w:t>IYgZO187CV+kE47+OOORJGj9SN/wAwrlulG7oBtSHcrgJGO4wu3P6gd334imnWvgIS3bvjTSNZEXpB</w:t>
      </w:r>
    </w:p>
    <w:p>
      <w:pPr>
        <w:pStyle w:val="PreformattedText"/>
        <w:bidi w:val="0"/>
        <w:spacing w:before="0" w:after="0"/>
        <w:jc w:val="left"/>
        <w:rPr/>
      </w:pPr>
      <w:r>
        <w:rPr/>
        <w:t>iobpsGUuxJ3M4wsm8jYuWY9+5+n6eKLHhSp8YtcKaFQDpETKGMqxtLC4fquxjHcyRurEMCFMjjLA4+</w:t>
      </w:r>
    </w:p>
    <w:p>
      <w:pPr>
        <w:pStyle w:val="PreformattedText"/>
        <w:bidi w:val="0"/>
        <w:spacing w:before="0" w:after="0"/>
        <w:jc w:val="left"/>
        <w:rPr/>
      </w:pPr>
      <w:r>
        <w:rPr/>
        <w:t>Q3iPLjOOSWNYugaisLxqQSAAzETAAyuDhXyDuIOSAZM4Odq8JdDot0LTh2tCkChiRHXjTa3ZFdOpES</w:t>
      </w:r>
    </w:p>
    <w:p>
      <w:pPr>
        <w:pStyle w:val="PreformattedText"/>
        <w:bidi w:val="0"/>
        <w:spacing w:before="0" w:after="0"/>
        <w:jc w:val="left"/>
        <w:rPr/>
      </w:pPr>
      <w:r>
        <w:rPr/>
        <w:t>xlLszEjcMZA7nH6uLLCipI7RAmIHEk6AwtuCtHlopk6pQHYxMkmGO9Fz4kblXbjv8/VxcyxoorFW/F</w:t>
      </w:r>
    </w:p>
    <w:p>
      <w:pPr>
        <w:pStyle w:val="PreformattedText"/>
        <w:bidi w:val="0"/>
        <w:spacing w:before="0" w:after="0"/>
        <w:jc w:val="left"/>
        <w:rPr/>
      </w:pPr>
      <w:r>
        <w:rPr/>
        <w:t>qx86FFRih2yqrFmUZ6xcrkAH/DKsQO2N3fd+ngnTT8IGPFq6CuqrGmzs6xbA6qYVZe4CKzFsBj2YH7</w:t>
      </w:r>
    </w:p>
    <w:p>
      <w:pPr>
        <w:pStyle w:val="PreformattedText"/>
        <w:bidi w:val="0"/>
        <w:spacing w:before="0" w:after="0"/>
        <w:jc w:val="left"/>
        <w:rPr/>
      </w:pPr>
      <w:r>
        <w:rPr/>
        <w:t>57mTH83HY5xOg1pGXzkrHI6q3TCQvnrIPE9YyHaFiO5+wBwzcCzKEMBBMs0CmG7ZdVOQsMe5ti7lkR</w:t>
      </w:r>
    </w:p>
    <w:p>
      <w:pPr>
        <w:pStyle w:val="PreformattedText"/>
        <w:bidi w:val="0"/>
        <w:spacing w:before="0" w:after="0"/>
        <w:jc w:val="left"/>
        <w:rPr/>
      </w:pPr>
      <w:r>
        <w:rPr/>
        <w:t>VPfpiQDcxZdzAH5+OKLFAkmhti1wwGgA0pdDCUEzNvLfmrHLIcmYeR3RsuTvVRIGJydvlt/wA3FO1K</w:t>
      </w:r>
    </w:p>
    <w:p>
      <w:pPr>
        <w:pStyle w:val="PreformattedText"/>
        <w:bidi w:val="0"/>
        <w:spacing w:before="0" w:after="0"/>
        <w:jc w:val="left"/>
        <w:rPr/>
      </w:pPr>
      <w:r>
        <w:rPr/>
        <w:t>6cIPSgW4i6MxCRtm4OSXcb9u5kdNzDqLkbVVFYoB28lU5PEM1dAw4iJD4gaxqnV3bt4IY5bprmVZQz</w:t>
      </w:r>
    </w:p>
    <w:p>
      <w:pPr>
        <w:pStyle w:val="PreformattedText"/>
        <w:bidi w:val="0"/>
        <w:spacing w:before="0" w:after="0"/>
        <w:jc w:val="left"/>
        <w:rPr/>
      </w:pPr>
      <w:r>
        <w:rPr/>
        <w:t>yBwqIQrpjsB8b+7fPDI7G2I3WQxFnQ5liCoXcM35hRNnZTkN8d1DbNvfhQoxGzMvVVsuYj2DouImZg</w:t>
      </w:r>
    </w:p>
    <w:p>
      <w:pPr>
        <w:pStyle w:val="PreformattedText"/>
        <w:bidi w:val="0"/>
        <w:spacing w:before="0" w:after="0"/>
        <w:jc w:val="left"/>
        <w:rPr/>
      </w:pPr>
      <w:r>
        <w:rPr/>
        <w:t>y+Qznd2AxnHHOzdSOk00r/zAH/ifuS6f/D16nSoAjWtEpaPvCjGy7qtJV2YQETYEgGPt/bj0D9FUgT</w:t>
      </w:r>
    </w:p>
    <w:p>
      <w:pPr>
        <w:pStyle w:val="PreformattedText"/>
        <w:bidi w:val="0"/>
        <w:spacing w:before="0" w:after="0"/>
        <w:jc w:val="left"/>
        <w:rPr/>
      </w:pPr>
      <w:r>
        <w:rPr/>
        <w:t>+nuSVH+iuImfWSS1P2oz3So25BjTW1S0pPvOuij6sfn51ePr8wXo2WvHFDpKMB1WUWI2WBlNo7PjeM</w:t>
      </w:r>
    </w:p>
    <w:p>
      <w:pPr>
        <w:pStyle w:val="PreformattedText"/>
        <w:bidi w:val="0"/>
        <w:spacing w:before="0" w:after="0"/>
        <w:jc w:val="left"/>
        <w:rPr/>
      </w:pPr>
      <w:r>
        <w:rPr/>
        <w:t>YyO6/HH21KHzijsof1rHis9bpkwmlKfFYHOlgvBr8iuBJLqrvXMaBDX9tWb8zDNiZVJA/bO4r48D4M</w:t>
      </w:r>
    </w:p>
    <w:p>
      <w:pPr>
        <w:pStyle w:val="PreformattedText"/>
        <w:bidi w:val="0"/>
        <w:spacing w:before="0" w:after="0"/>
        <w:jc w:val="left"/>
        <w:rPr/>
      </w:pPr>
      <w:r>
        <w:rPr/>
        <w:t>sZuYMDoz7fV0iKbaVkLbqo1iFqSTDlirHP1CZdQvyyP+W6NFujXqIxUGHBjGD2J/ZTxFgWc4Fmm6M0</w:t>
      </w:r>
    </w:p>
    <w:p>
      <w:pPr>
        <w:pStyle w:val="PreformattedText"/>
        <w:bidi w:val="0"/>
        <w:spacing w:before="0" w:after="0"/>
        <w:jc w:val="left"/>
        <w:rPr/>
      </w:pPr>
      <w:r>
        <w:rPr/>
        <w:t>x/u3aNDsZb1q9VotF+PbEFocUp0nWJ8s7PqixhgxidkFaMg9MsA35TdwAT9XlxX5WSZONcm53ne7tV</w:t>
      </w:r>
    </w:p>
    <w:p>
      <w:pPr>
        <w:pStyle w:val="PreformattedText"/>
        <w:bidi w:val="0"/>
        <w:spacing w:before="0" w:after="0"/>
        <w:jc w:val="left"/>
        <w:rPr/>
      </w:pPr>
      <w:r>
        <w:rPr/>
        <w:t>Vp+XuxNmNOswZFFSVL/MWavx/aI/R1ltc10lihJMVS3IFQ4dUSDbkLjydTgrk+Rx+ngSUTMz7DUW1J</w:t>
      </w:r>
    </w:p>
    <w:p>
      <w:pPr>
        <w:pStyle w:val="PreformattedText"/>
        <w:bidi w:val="0"/>
        <w:spacing w:before="0" w:after="0"/>
        <w:jc w:val="left"/>
        <w:rPr/>
      </w:pPr>
      <w:r>
        <w:rPr/>
        <w:t>cp2u+gL967hBtn/0yYvM0xx9PM2n1YYa+G6MkshlYpvwrxlZc5sHMznPlnOPuc8Oz01wrs9dlfe0B4</w:t>
      </w:r>
    </w:p>
    <w:p>
      <w:pPr>
        <w:pStyle w:val="PreformattedText"/>
        <w:bidi w:val="0"/>
        <w:spacing w:before="0" w:after="0"/>
        <w:jc w:val="left"/>
        <w:rPr/>
      </w:pPr>
      <w:r>
        <w:rPr/>
        <w:t>tHMsp16yxRSePo5ez9qJXUHePRtFr7owqaVXZRkqoPTlKL2/XtcYHx8cGTAUyzAShRVSSmnKt1jQNJ</w:t>
      </w:r>
    </w:p>
    <w:p>
      <w:pPr>
        <w:pStyle w:val="PreformattedText"/>
        <w:bidi w:val="0"/>
        <w:spacing w:before="0" w:after="0"/>
        <w:jc w:val="left"/>
        <w:rPr/>
      </w:pPr>
      <w:r>
        <w:rPr/>
        <w:t>F+Pxcx9xaY3pal/xWGvKFizV1XV3gnMRl0TUa7pHhRmyTBHYb7b4yzY+GO7seKHBYUzcxnP2y5bbae</w:t>
      </w:r>
    </w:p>
    <w:p>
      <w:pPr>
        <w:pStyle w:val="PreformattedText"/>
        <w:bidi w:val="0"/>
        <w:spacing w:before="0" w:after="0"/>
        <w:jc w:val="left"/>
        <w:rPr/>
      </w:pPr>
      <w:r>
        <w:rPr/>
        <w:t>L834fWi4n4kycGgAJM00rX1Px5ifViKjtrpGr6ZqAkkJr2k6qxNlWrSu8E3kxGSa7uNuP7/fiqz2UW</w:t>
      </w:r>
    </w:p>
    <w:p>
      <w:pPr>
        <w:pStyle w:val="PreformattedText"/>
        <w:bidi w:val="0"/>
        <w:spacing w:before="0" w:after="0"/>
        <w:jc w:val="left"/>
        <w:rPr/>
      </w:pPr>
      <w:r>
        <w:rPr/>
        <w:t>ksigqW8u7vafswZk84ypgmACiH6eGtPjtgjxCM8uacFi/P02ErFIJI1klWvK8lNgzDxbCxqAAc7XO3</w:t>
      </w:r>
    </w:p>
    <w:p>
      <w:pPr>
        <w:pStyle w:val="PreformattedText"/>
        <w:bidi w:val="0"/>
        <w:spacing w:before="0" w:after="0"/>
        <w:jc w:val="left"/>
        <w:rPr/>
      </w:pPr>
      <w:r>
        <w:rPr/>
        <w:t>78bLInafkmCnTFvmKlG7rGytPp0jN5p1cvNJstB1Yu5vf5osGjaYNQ5m0W0l2nTq9OTUrlu/YEUFag</w:t>
      </w:r>
    </w:p>
    <w:p>
      <w:pPr>
        <w:pStyle w:val="PreformattedText"/>
        <w:bidi w:val="0"/>
        <w:spacing w:before="0" w:after="0"/>
        <w:jc w:val="left"/>
        <w:rPr/>
      </w:pPr>
      <w:r>
        <w:rPr/>
        <w:t>a5W2BIqEzydSXbsVWlkdliTv8S5lNOGkyMTLlmczEKERbnYuttF/iY8Idl0oYjETJDushEF7O5oqqO</w:t>
      </w:r>
    </w:p>
    <w:p>
      <w:pPr>
        <w:pStyle w:val="PreformattedText"/>
        <w:bidi w:val="0"/>
        <w:spacing w:before="0" w:after="0"/>
        <w:jc w:val="left"/>
        <w:rPr/>
      </w:pPr>
      <w:r>
        <w:rPr/>
        <w:t>30+gL3oK3MfOV7S6fMH4W9lLc+nVNItcws4ravbpCJ5fw6vDGV/A9J6hj/AOEr9KSbaonlYeDCJlIZ</w:t>
      </w:r>
    </w:p>
    <w:p>
      <w:pPr>
        <w:pStyle w:val="PreformattedText"/>
        <w:bidi w:val="0"/>
        <w:spacing w:before="0" w:after="0"/>
        <w:jc w:val="left"/>
        <w:rPr/>
      </w:pPr>
      <w:r>
        <w:rPr/>
        <w:t>Vn4tRRAx6vmUXDt859HLFjic16vrpeEJrMCJ1zbWZfQO4PQFuMCixp0msT8s6cFaNrKaUbliyrsY2k</w:t>
      </w:r>
    </w:p>
    <w:p>
      <w:pPr>
        <w:pStyle w:val="PreformattedText"/>
        <w:bidi w:val="0"/>
        <w:spacing w:before="0" w:after="0"/>
        <w:jc w:val="left"/>
        <w:rPr/>
      </w:pPr>
      <w:r>
        <w:rPr/>
        <w:t>kF2wsRIx7giNiT9tzbm2/TNmSKmClLaFVSjUt7BabV9bbFXgkfEY1FDFiwpdrzN2wUKGmUpOZer5mj</w:t>
      </w:r>
    </w:p>
    <w:p>
      <w:pPr>
        <w:pStyle w:val="PreformattedText"/>
        <w:bidi w:val="0"/>
        <w:spacing w:before="0" w:after="0"/>
        <w:jc w:val="left"/>
        <w:rPr/>
      </w:pPr>
      <w:r>
        <w:rPr/>
        <w:t>p0F28y1I5Hr2Hpp7apXeyU/42Vr1qRJY4sqHZot2d+zz7Osa+NxeDZQZYUO/tPKre7u+OEb7AYZMMs</w:t>
      </w:r>
    </w:p>
    <w:p>
      <w:pPr>
        <w:pStyle w:val="PreformattedText"/>
        <w:bidi w:val="0"/>
        <w:spacing w:before="0" w:after="0"/>
        <w:jc w:val="left"/>
        <w:rPr/>
      </w:pPr>
      <w:r>
        <w:rPr/>
        <w:t>5Bu5bfVp63eaITVNdjpc2VtMkspWu1qV7XLGjVnCl7TLDDp1DVrn/53O7vJZn2sVrwQrX3o0r8U+G6</w:t>
      </w:r>
    </w:p>
    <w:p>
      <w:pPr>
        <w:pStyle w:val="PreformattedText"/>
        <w:bidi w:val="0"/>
        <w:spacing w:before="0" w:after="0"/>
        <w:jc w:val="left"/>
        <w:rPr/>
      </w:pPr>
      <w:r>
        <w:rPr/>
        <w:t>N4jOc3yqRZ83MLzWmtxVU7yqfKe99EFYvOZOWYHFTS462WAtg4XnlBPG483qrAs5ulvNp011901jUb</w:t>
      </w:r>
    </w:p>
    <w:p>
      <w:pPr>
        <w:pStyle w:val="PreformattedText"/>
        <w:bidi w:val="0"/>
        <w:spacing w:before="0" w:after="0"/>
        <w:jc w:val="left"/>
        <w:rPr/>
      </w:pPr>
      <w:r>
        <w:rPr/>
        <w:t>SR2bQMkgnuX5i9KvvVtnxHIUUDxC+JC+PHrua5euAyc4PC0lrOKSUp2s7dvmZrWZmjzjCYt8ZmPyue</w:t>
      </w:r>
    </w:p>
    <w:p>
      <w:pPr>
        <w:pStyle w:val="PreformattedText"/>
        <w:bidi w:val="0"/>
        <w:spacing w:before="0" w:after="0"/>
        <w:jc w:val="left"/>
        <w:rPr/>
      </w:pPr>
      <w:r>
        <w:rPr/>
        <w:t>xnOoea7HuqF/UOxfCCFoen2YNPpwV3hUR1abxEytG7Sx9IgE7z0GEonLk4XyCL3bbx6BluE+TYTDSE</w:t>
      </w:r>
    </w:p>
    <w:p>
      <w:pPr>
        <w:pStyle w:val="PreformattedText"/>
        <w:bidi w:val="0"/>
        <w:spacing w:before="0" w:after="0"/>
        <w:jc w:val="left"/>
        <w:rPr/>
      </w:pPr>
      <w:r>
        <w:rPr/>
        <w:t>YWy0C/lH77roy8+cZs+dN7ZrV/N5oga0icyeod7UJIWWvoMNTT4khRpa0OohUiketDhcuJwz7I9qj6</w:t>
      </w:r>
    </w:p>
    <w:p>
      <w:pPr>
        <w:pStyle w:val="PreformattedText"/>
        <w:bidi w:val="0"/>
        <w:spacing w:before="0" w:after="0"/>
        <w:jc w:val="left"/>
        <w:rPr/>
      </w:pPr>
      <w:r>
        <w:rPr/>
        <w:t>sBPDiuwctc36WYmZMBaRk6IikcOs7frKfL9bbBmMmNhMkkBPm5mYMz7eazs08p/Xwgkarqek6TUtah</w:t>
      </w:r>
    </w:p>
    <w:p>
      <w:pPr>
        <w:pStyle w:val="PreformattedText"/>
        <w:bidi w:val="0"/>
        <w:spacing w:before="0" w:after="0"/>
        <w:jc w:val="left"/>
        <w:rPr/>
      </w:pPr>
      <w:r>
        <w:rPr/>
        <w:t>bEs8cdfrVdQWTpTwNVim6D2ajJ1Zg1kwq+CCvgsfj5Hc4vFYbL5M7FTQZkuSL7rrbbBtuHHjQN9WnC</w:t>
      </w:r>
    </w:p>
    <w:p>
      <w:pPr>
        <w:pStyle w:val="PreformattedText"/>
        <w:bidi w:val="0"/>
        <w:spacing w:before="0" w:after="0"/>
        <w:jc w:val="left"/>
        <w:rPr/>
      </w:pPr>
      <w:r>
        <w:rPr/>
        <w:t>M5h8LNxM2Xh0IV59oX6e7/Fu8sUH0vqy09I1TV5IwJ9QmsWwJKLSxIS+xq4eN/ySN6lNw2qf3HznOi</w:t>
      </w:r>
    </w:p>
    <w:p>
      <w:pPr>
        <w:pStyle w:val="PreformattedText"/>
        <w:bidi w:val="0"/>
        <w:spacing w:before="0" w:after="0"/>
        <w:jc w:val="left"/>
        <w:rPr/>
      </w:pPr>
      <w:r>
        <w:rPr/>
        <w:t>EizDYrHzUPWYx3fl01bl9FsXfSKcrYmTKksBKwctUrxup2+0w69Rrx07l28a0sRj1kwaWoR2VbK25D</w:t>
      </w:r>
    </w:p>
    <w:p>
      <w:pPr>
        <w:pStyle w:val="PreformattedText"/>
        <w:bidi w:val="0"/>
        <w:spacing w:before="0" w:after="0"/>
        <w:jc w:val="left"/>
        <w:rPr/>
      </w:pPr>
      <w:r>
        <w:rPr/>
        <w:t>enimhSXbHJWpLCOmQFV5A7Lv8mk6XY35LlM5JDD/ADzJJtXtq178OWxV72m64wuj0j5RmEuYwtXDK0</w:t>
      </w:r>
    </w:p>
    <w:p>
      <w:pPr>
        <w:pStyle w:val="PreformattedText"/>
        <w:bidi w:val="0"/>
        <w:spacing w:before="0" w:after="0"/>
        <w:jc w:val="left"/>
        <w:rPr/>
      </w:pPr>
      <w:r>
        <w:rPr/>
        <w:t>37uiV9rMOAiZ0Co1Ll7SKU0TV23QxvKD0pIpJYopWTpjzlYqy7JkJUSTeWAPI/K8MMPl2DlOOrOlfV</w:t>
      </w:r>
    </w:p>
    <w:p>
      <w:pPr>
        <w:pStyle w:val="PreformattedText"/>
        <w:bidi w:val="0"/>
        <w:spacing w:before="0" w:after="0"/>
        <w:jc w:val="left"/>
        <w:rPr/>
      </w:pPr>
      <w:r>
        <w:rPr/>
        <w:t>qA31vavj6IrMfOM3FYl63Fnan6ht7u2Kb6jWV1TWuW9HhprUikSbUrEUW01ml1GaOBWRGdt1YVYZgo</w:t>
      </w:r>
    </w:p>
    <w:p>
      <w:pPr>
        <w:pStyle w:val="PreformattedText"/>
        <w:bidi w:val="0"/>
        <w:spacing w:before="0" w:after="0"/>
        <w:jc w:val="left"/>
        <w:rPr/>
      </w:pPr>
      <w:r>
        <w:rPr/>
        <w:t>Xa+7c7Erxn+ljDEZhlmBlSSoo0xl0ozTWCL47bA3lbt5YvMjIkZbmGLLDrK2C2tyhAWtVh6SvHTu8Y</w:t>
      </w:r>
    </w:p>
    <w:p>
      <w:pPr>
        <w:pStyle w:val="PreformattedText"/>
        <w:bidi w:val="0"/>
        <w:spacing w:before="0" w:after="0"/>
        <w:jc w:val="left"/>
        <w:rPr/>
      </w:pPr>
      <w:r>
        <w:rPr/>
        <w:t>MUKHpVrEctYwAok4iEKh3g6kjvGqMokBTpoMooVQo2Hx276RJayW1F22Art4/wBPrd2Mg001tDG3d/</w:t>
      </w:r>
    </w:p>
    <w:p>
      <w:pPr>
        <w:pStyle w:val="PreformattedText"/>
        <w:bidi w:val="0"/>
        <w:spacing w:before="0" w:after="0"/>
        <w:jc w:val="left"/>
        <w:rPr/>
      </w:pPr>
      <w:r>
        <w:rPr/>
        <w:t>z/AGgLc0UptS9S4NMgNNUoVdOEiTCRYqbRQyW7UU0kwBjdXLHYcKq427eyric8wpfpquDAVpeDWTcv</w:t>
      </w:r>
    </w:p>
    <w:p>
      <w:pPr>
        <w:pStyle w:val="PreformattedText"/>
        <w:bidi w:val="0"/>
        <w:spacing w:before="0" w:after="0"/>
        <w:jc w:val="left"/>
        <w:rPr/>
      </w:pPr>
      <w:r>
        <w:rPr/>
        <w:t>ELQXv9arVtNtvN6o1WAnJJ6MPiJgZZmIM0caXcEH1e7dBsj0+01uvUNUzCChJLCZ1UF2YuW3SLnqoi</w:t>
      </w:r>
    </w:p>
    <w:p>
      <w:pPr>
        <w:pStyle w:val="PreformattedText"/>
        <w:bidi w:val="0"/>
        <w:spacing w:before="0" w:after="0"/>
        <w:jc w:val="left"/>
        <w:rPr/>
      </w:pPr>
      <w:r>
        <w:rPr/>
        <w:t>SxtHOfEiNfDZvK+i4WXMxGIWTKAZraqGYCvmpXw+qPq1jIEqovmbVA8NF9a79mAppZXWPVXXrXeenA</w:t>
      </w:r>
    </w:p>
    <w:p>
      <w:pPr>
        <w:pStyle w:val="PreformattedText"/>
        <w:bidi w:val="0"/>
        <w:spacing w:before="0" w:after="0"/>
        <w:jc w:val="left"/>
        <w:rPr/>
      </w:pPr>
      <w:r>
        <w:rPr/>
        <w:t>09ffPWglVoVMFeOqkcIAaUsGUgEZ3FldgvfzvCVx/TfM5qfOSJBdFZ0DbBaqjTtG7avtVj3tjjGTB9</w:t>
      </w:r>
    </w:p>
    <w:p>
      <w:pPr>
        <w:pStyle w:val="PreformattedText"/>
        <w:bidi w:val="0"/>
        <w:spacing w:before="0" w:after="0"/>
        <w:jc w:val="left"/>
        <w:rPr/>
      </w:pPr>
      <w:r>
        <w:rPr/>
        <w:t>F8AjEK82jkKzbibmq3oO3wt9Bg96bFbRpbMZiqbKcskdzqWEhgNYvJIIjCSiCN1rkuVMce4urMGdD6</w:t>
      </w:r>
    </w:p>
    <w:p>
      <w:pPr>
        <w:pStyle w:val="PreformattedText"/>
        <w:bidi w:val="0"/>
        <w:spacing w:before="0" w:after="0"/>
        <w:jc w:val="left"/>
        <w:rPr/>
      </w:pPr>
      <w:r>
        <w:rPr/>
        <w:t>jJlYgUnyTQKCQ/KFtVmr4VrRVNP3rGJVg1ykCtP4hpx/LAX9Mfd3dX1/W3Smy6hftvHJYRp1RjNNvl</w:t>
      </w:r>
    </w:p>
    <w:p>
      <w:pPr>
        <w:pStyle w:val="PreformattedText"/>
        <w:bidi w:val="0"/>
        <w:spacing w:before="0" w:after="0"/>
        <w:jc w:val="left"/>
        <w:rPr/>
      </w:pPr>
      <w:r>
        <w:rPr/>
        <w:t>rmLaVCwy4V8qSzJj+nnHRHr8Xjc0zGbLEwYydNIuoxYqzcLfKvejX9I2lyJWAwatrh5aBjqtKqv5mP</w:t>
      </w:r>
    </w:p>
    <w:p>
      <w:pPr>
        <w:pStyle w:val="PreformattedText"/>
        <w:bidi w:val="0"/>
        <w:spacing w:before="0" w:after="0"/>
        <w:jc w:val="left"/>
        <w:rPr/>
      </w:pPr>
      <w:r>
        <w:rPr/>
        <w:t>Z3fRBsuN+H8s67qss9VXh0qzqamxWmSvI0sHt5KyRud8daxPFYDVwoYyLnDojNF6JiVfCZTisWzJSX</w:t>
      </w:r>
    </w:p>
    <w:p>
      <w:pPr>
        <w:pStyle w:val="PreformattedText"/>
        <w:bidi w:val="0"/>
        <w:spacing w:before="0" w:after="0"/>
        <w:jc w:val="left"/>
        <w:rPr/>
      </w:pPr>
      <w:r>
        <w:rPr/>
        <w:t>ImP+FOA1o7d3mr6q6ZLCqJ+MkyRdWdNRfzXbWai6QMvR/TpKGjrqc71wLti2u2wsb2lj0+WJnkqLJt</w:t>
      </w:r>
    </w:p>
    <w:p>
      <w:pPr>
        <w:pStyle w:val="PreformattedText"/>
        <w:bidi w:val="0"/>
        <w:spacing w:before="0" w:after="0"/>
        <w:jc w:val="left"/>
        <w:rPr/>
      </w:pPr>
      <w:r>
        <w:rPr/>
        <w:t>jMvRTI3Fu3aMdyr5b9H2FfCSExjVtnu1du+iHu925l/t6b3pZOlz8U0tXCCUi+7U7jx8vrexoI3Msh</w:t>
      </w:r>
    </w:p>
    <w:p>
      <w:pPr>
        <w:pStyle w:val="PreformattedText"/>
        <w:bidi w:val="0"/>
        <w:spacing w:before="0" w:after="0"/>
        <w:jc w:val="left"/>
        <w:rPr/>
      </w:pPr>
      <w:r>
        <w:rPr/>
        <w:t>0rlHmXUeqCsVKWCnZieS9G1yOO3XiRnd/+FveysRhj3Vspjaiq77npDipmHyHNJxunJJlcytdc+5BU</w:t>
      </w:r>
    </w:p>
    <w:p>
      <w:pPr>
        <w:pStyle w:val="PreformattedText"/>
        <w:bidi w:val="0"/>
        <w:spacing w:before="0" w:after="0"/>
        <w:jc w:val="left"/>
        <w:rPr/>
      </w:pPr>
      <w:r>
        <w:rPr/>
        <w:t>nvWOGu81vtbPZTh1m5hgZYItmTQo9g3Hh9bTXb3YrXpFXSzy9QaWrTXryW6sJsxyL+VPIWsIEjnj6i</w:t>
      </w:r>
    </w:p>
    <w:p>
      <w:pPr>
        <w:pStyle w:val="PreformattedText"/>
        <w:bidi w:val="0"/>
        <w:spacing w:before="0" w:after="0"/>
        <w:jc w:val="left"/>
        <w:rPr/>
      </w:pPr>
      <w:r>
        <w:rPr/>
        <w:t>zOsexQx2iEr9bMY8h0NVhl+EdJaIzF+Ze7caiilWa/ujs9vC66RXfLsRLuuC8Wu9VeLHS5eVm7YsHO</w:t>
      </w:r>
    </w:p>
    <w:p>
      <w:pPr>
        <w:pStyle w:val="PreformattedText"/>
        <w:bidi w:val="0"/>
        <w:spacing w:before="0" w:after="0"/>
        <w:jc w:val="left"/>
        <w:rPr/>
      </w:pPr>
      <w:r>
        <w:rPr/>
        <w:t>08mjcpaxZq2bUsNqrc2XdTikaewNXlFetaMs7MCJYZ2XeXUizGy+e3orcZ7jZ+DyTFLf1ctkZVLtcx</w:t>
      </w:r>
    </w:p>
    <w:p>
      <w:pPr>
        <w:pStyle w:val="PreformattedText"/>
        <w:bidi w:val="0"/>
        <w:spacing w:before="0" w:after="0"/>
        <w:jc w:val="left"/>
        <w:rPr/>
      </w:pPr>
      <w:r>
        <w:rPr/>
        <w:t>63YrLXmXdxJW1l71tkCZPhUxGOks69abrmoo7u5i37LWqfqndFS9MNOhg5QW3MIjYtajevopKWgpmi</w:t>
      </w:r>
    </w:p>
    <w:p>
      <w:pPr>
        <w:pStyle w:val="PreformattedText"/>
        <w:bidi w:val="0"/>
        <w:spacing w:before="0" w:after="0"/>
        <w:jc w:val="left"/>
        <w:rPr/>
      </w:pPr>
      <w:r>
        <w:rPr/>
        <w:t>hr5XqsBp06QU2kUsR1RMzA7lTFP0Nwn/ANFmzgoJnzHLGtwWo+rY1gvXlrzV5YO6RYgPj1lA7ZKqi7</w:t>
      </w:r>
    </w:p>
    <w:p>
      <w:pPr>
        <w:pStyle w:val="PreformattedText"/>
        <w:bidi w:val="0"/>
        <w:spacing w:before="0" w:after="0"/>
        <w:jc w:val="left"/>
        <w:rPr/>
      </w:pPr>
      <w:r>
        <w:rPr/>
        <w:t>dzea7zBbv3Rc9Z1qLSOWdehnqrvGkTX9Gtrud4dSEZhrJPbMKqymCeBgFZZSyhkRk3KmjzPGtl2T4+</w:t>
      </w:r>
    </w:p>
    <w:p>
      <w:pPr>
        <w:pStyle w:val="PreformattedText"/>
        <w:bidi w:val="0"/>
        <w:spacing w:before="0" w:after="0"/>
        <w:jc w:val="left"/>
        <w:rPr/>
      </w:pPr>
      <w:r>
        <w:rPr/>
        <w:t>U9rPLlM0pq9/lW4+DBlbmuu5Vpy1WAwyYrGYYqpsdwH5brONV73Yd3ALbFD9IqluPQZLgrag8E162L</w:t>
      </w:r>
    </w:p>
    <w:p>
      <w:pPr>
        <w:pStyle w:val="PreformattedText"/>
        <w:bidi w:val="0"/>
        <w:spacing w:before="0" w:after="0"/>
        <w:jc w:val="left"/>
        <w:rPr/>
      </w:pPr>
      <w:r>
        <w:rPr/>
        <w:t>c+nWoql0wKqK4gnlO1KpgSWUEA46O3wJDjK9CJU2Vg5mKMstKmMRz2PbXewbwZdwt8vd4xb9JDLm4v</w:t>
      </w:r>
    </w:p>
    <w:p>
      <w:pPr>
        <w:pStyle w:val="PreformattedText"/>
        <w:bidi w:val="0"/>
        <w:spacing w:before="0" w:after="0"/>
        <w:jc w:val="left"/>
        <w:rPr/>
      </w:pPr>
      <w:r>
        <w:rPr/>
        <w:t>qlYjqlTlX0XWm7vKTrpBE5vloaZytzJdJlWaDTZfbVZa++wxpwy0qs1a3PURIXXbRlMW+QCCFiAxbw</w:t>
      </w:r>
    </w:p>
    <w:p>
      <w:pPr>
        <w:pStyle w:val="PreformattedText"/>
        <w:bidi w:val="0"/>
        <w:spacing w:before="0" w:after="0"/>
        <w:jc w:val="left"/>
        <w:rPr/>
      </w:pPr>
      <w:r>
        <w:rPr/>
        <w:t>1GcYlsDlWaTjW+XJewU5kAtRwzaB1qj03Brdq7tKfLsNLxOY4STW5ZkxL7ve5dq7h3RbwgeekUPteU</w:t>
      </w:r>
    </w:p>
    <w:p>
      <w:pPr>
        <w:pStyle w:val="PreformattedText"/>
        <w:bidi w:val="0"/>
        <w:spacing w:before="0" w:after="0"/>
        <w:jc w:val="left"/>
        <w:rPr/>
      </w:pPr>
      <w:r>
        <w:rPr/>
        <w:t>Xt3ayILFueZJIpJoA7LEyLYtxxx7pAs0dd4ljfeSzbRudS2T6GLNkZGZhkqonTHN2oZtLa2/Y60b9d</w:t>
      </w:r>
    </w:p>
    <w:p>
      <w:pPr>
        <w:pStyle w:val="PreformattedText"/>
        <w:bidi w:val="0"/>
        <w:spacing w:before="0" w:after="0"/>
        <w:jc w:val="left"/>
        <w:rPr/>
      </w:pPr>
      <w:r>
        <w:rPr/>
        <w:t>zXHSQS5ubzF61mWSqqB2L3qV7fD7YsvPGqWU5I16ZdShkrBEpiV4OhasRai0FGORYEhUC8yMJGiJDS</w:t>
      </w:r>
    </w:p>
    <w:p>
      <w:pPr>
        <w:pStyle w:val="PreformattedText"/>
        <w:bidi w:val="0"/>
        <w:spacing w:before="0" w:after="0"/>
        <w:jc w:val="left"/>
        <w:rPr/>
      </w:pPr>
      <w:r>
        <w:rPr/>
        <w:t>w1UBbavFz0rx01OjeLaYh+VNLEou3NMLsFVhaAqkraWHMbeJWA8gw0t82w1JnWSb77V0patT+z/1hh</w:t>
      </w:r>
    </w:p>
    <w:p>
      <w:pPr>
        <w:pStyle w:val="PreformattedText"/>
        <w:bidi w:val="0"/>
        <w:spacing w:before="0" w:after="0"/>
        <w:jc w:val="left"/>
        <w:rPr/>
      </w:pPr>
      <w:r>
        <w:rPr/>
        <w:t>yA0mn6LprULU+n1rj2LGlIaKWfdRV3mlgiuQxyiJ5HjPUnidnYdYbVcwxb67odIMrLcHNaivimZ017</w:t>
      </w:r>
    </w:p>
    <w:p>
      <w:pPr>
        <w:pStyle w:val="PreformattedText"/>
        <w:bidi w:val="0"/>
        <w:spacing w:before="0" w:after="0"/>
        <w:jc w:val="left"/>
        <w:rPr/>
      </w:pPr>
      <w:r>
        <w:rPr/>
        <w:t>ycoYcOF21j29rAXGZ/iLswxctWNkmgr4+ah+OWEPUjUBW9N9ThFkJLqepacrUKyFR0EkMoDWeoyl+j</w:t>
      </w:r>
    </w:p>
    <w:p>
      <w:pPr>
        <w:pStyle w:val="PreformattedText"/>
        <w:bidi w:val="0"/>
        <w:spacing w:before="0" w:after="0"/>
        <w:jc w:val="left"/>
        <w:rPr/>
      </w:pPr>
      <w:r>
        <w:rPr/>
        <w:t>DYjZED9MRle8RQKV02ndX0VxIVir4qbKSxTx3MSFbW3YrBubRTzBoH6MBJmcyFAAMtHavhtADdl1GY</w:t>
      </w:r>
    </w:p>
    <w:p>
      <w:pPr>
        <w:pStyle w:val="PreformattedText"/>
        <w:bidi w:val="0"/>
        <w:spacing w:before="0" w:after="0"/>
        <w:jc w:val="left"/>
        <w:rPr/>
      </w:pPr>
      <w:r>
        <w:rPr/>
        <w:t>G3bubulYmeStLfSOXKdeGISEaWsyOFqvDBI6MZIQ9mMSO6wlm2RsoZjui3v9ZvRnLPkeUYfD9Uu6Sp</w:t>
      </w:r>
    </w:p>
    <w:p>
      <w:pPr>
        <w:pStyle w:val="PreformattedText"/>
        <w:bidi w:val="0"/>
        <w:spacing w:before="0" w:after="0"/>
        <w:jc w:val="left"/>
        <w:rPr/>
      </w:pPr>
      <w:r>
        <w:rPr/>
        <w:t>uNrAXd247qpxW3j2XNxDzTFNPx2KmlrmvbX6f5ceEUD1kaL8P5d0aA1Hl1LVVkimqxmA2dLqSy4dos</w:t>
      </w:r>
    </w:p>
    <w:p>
      <w:pPr>
        <w:pStyle w:val="PreformattedText"/>
        <w:bidi w:val="0"/>
        <w:spacing w:before="0" w:after="0"/>
        <w:jc w:val="left"/>
        <w:rPr/>
      </w:pPr>
      <w:r>
        <w:rPr/>
        <w:t>ZgQXp4xsZzjYD4AbRR9N0Iw+V4BJyTExU1WWgtuSU25rewXsvb9kaHoqqI+Y4xltOHknXsuddq/cU/</w:t>
      </w:r>
    </w:p>
    <w:p>
      <w:pPr>
        <w:pStyle w:val="PreformattedText"/>
        <w:bidi w:val="0"/>
        <w:spacing w:before="0" w:after="0"/>
        <w:jc w:val="left"/>
        <w:rPr/>
      </w:pPr>
      <w:r>
        <w:rPr/>
        <w:t>yMGHTJfYwafHFU9rIamnA1oJZbjRsi5Uzo2Y7hKiQxldmHXyaJ0PGmw0p+qw6Spdry1XautFX8racO</w:t>
      </w:r>
    </w:p>
    <w:p>
      <w:pPr>
        <w:pStyle w:val="PreformattedText"/>
        <w:bidi w:val="0"/>
        <w:spacing w:before="0" w:after="0"/>
        <w:jc w:val="left"/>
        <w:rPr/>
      </w:pPr>
      <w:r>
        <w:rPr/>
        <w:t>X6rRmJ7K7zXLllmE7uWrNAO5sMOv+pekaSoZYdE0UWJuvEzO9myzzxxzL0oyQenVTb9g3j328eb5qZ</w:t>
      </w:r>
    </w:p>
    <w:p>
      <w:pPr>
        <w:pStyle w:val="PreformattedText"/>
        <w:bidi w:val="0"/>
        <w:spacing w:before="0" w:after="0"/>
        <w:jc w:val="left"/>
        <w:rPr/>
      </w:pPr>
      <w:r>
        <w:rPr/>
        <w:t>eYdM8PgUFRl6XGu652JK3ae6Prewxr5DvgejE7EMbnxk0ItvMFUKNPZcaf8iD3XjMkgSWrPKkcdevB</w:t>
      </w:r>
    </w:p>
    <w:p>
      <w:pPr>
        <w:pStyle w:val="PreformattedText"/>
        <w:bidi w:val="0"/>
        <w:spacing w:before="0" w:after="0"/>
        <w:jc w:val="left"/>
        <w:rPr/>
      </w:pPr>
      <w:r>
        <w:rPr/>
        <w:t>VrTmmrMKgkmjrxljugSxAxMbAmOvIHyuFZPSUkLLKs6mktRalbV2ipX2XD0tZ+GQedUttPHc3e3fxf</w:t>
      </w:r>
    </w:p>
    <w:p>
      <w:pPr>
        <w:pStyle w:val="PreformattedText"/>
        <w:bidi w:val="0"/>
        <w:spacing w:before="0" w:after="0"/>
        <w:jc w:val="left"/>
        <w:rPr/>
      </w:pPr>
      <w:r>
        <w:rPr/>
        <w:t>zgI+m4Gpc081czCmq0n1maERe86EVfT6sxEtVLUivuTZJVEZbdmTYx3MdrYfobMGNzrOs3EodXiJtA</w:t>
      </w:r>
    </w:p>
    <w:p>
      <w:pPr>
        <w:pStyle w:val="PreformattedText"/>
        <w:bidi w:val="0"/>
        <w:spacing w:before="0" w:after="0"/>
        <w:jc w:val="left"/>
        <w:rPr/>
      </w:pPr>
      <w:r>
        <w:rPr/>
        <w:t>Ga1VRG5FbXby2+tSNL0lVsLgspwIqpkpe/Zcz7tfX/45YMVu7Q0/ReZNbkSSs1KhYqR1IBFWorAWa+</w:t>
      </w:r>
    </w:p>
    <w:p>
      <w:pPr>
        <w:pStyle w:val="PreformattedText"/>
        <w:bidi w:val="0"/>
        <w:spacing w:before="0" w:after="0"/>
        <w:jc w:val="left"/>
        <w:rPr/>
      </w:pPr>
      <w:r>
        <w:rPr/>
        <w:t>0FR2GKlpY4VkAR5d3RUoHRgyb7NcdKwuVZhiusF8mWdttoYep5HTRu9datLozGAwsydisOgQsJjKo1</w:t>
      </w:r>
    </w:p>
    <w:p>
      <w:pPr>
        <w:pStyle w:val="PreformattedText"/>
        <w:bidi w:val="0"/>
        <w:spacing w:before="0" w:after="0"/>
        <w:jc w:val="left"/>
        <w:rPr/>
      </w:pPr>
      <w:r>
        <w:rPr/>
        <w:t>VuY973qt4ce7A49HNCjTlKW5M0ai4NRuXJLFxK0rqHWEQ1mnniVPPpyOA4kItBo/zEQNl+gOBlYXIR</w:t>
      </w:r>
    </w:p>
    <w:p>
      <w:pPr>
        <w:pStyle w:val="PreformattedText"/>
        <w:bidi w:val="0"/>
        <w:spacing w:before="0" w:after="0"/>
        <w:jc w:val="left"/>
        <w:rPr/>
      </w:pPr>
      <w:r>
        <w:rPr/>
        <w:t>jizM+OZ2e6bYvPbcvL79zN7K7Yu+lWJOKzZpCKFTCKAtFXsF1NeNvLp/VF89Q9ch0vkvVLta1Ssl9K</w:t>
      </w:r>
    </w:p>
    <w:p>
      <w:pPr>
        <w:pStyle w:val="PreformattedText"/>
        <w:bidi w:val="0"/>
        <w:spacing w:before="0" w:after="0"/>
        <w:jc w:val="left"/>
        <w:rPr/>
      </w:pPr>
      <w:r>
        <w:rPr/>
        <w:t>qaMJIZo9SrV4rCpAr1CATUviFsqR4hJHQPIiJEmm6RZguX5DmGKVx1nViRUOWVb+DIPG0/Z5gLYqso</w:t>
      </w:r>
    </w:p>
    <w:p>
      <w:pPr>
        <w:pStyle w:val="PreformattedText"/>
        <w:bidi w:val="0"/>
        <w:spacing w:before="0" w:after="0"/>
        <w:jc w:val="left"/>
        <w:rPr/>
      </w:pPr>
      <w:r>
        <w:rPr/>
        <w:t>wkzGZlhJJXbffaaa2cwLe99I7D3oguRa66XyfHBY9509QhoxKIj0vcNdK6jMTA6skxKiMdV3RRXq9/</w:t>
      </w:r>
    </w:p>
    <w:p>
      <w:pPr>
        <w:pStyle w:val="PreformattedText"/>
        <w:bidi w:val="0"/>
        <w:spacing w:before="0" w:after="0"/>
        <w:jc w:val="left"/>
        <w:rPr/>
      </w:pPr>
      <w:r>
        <w:rPr/>
        <w:t>hXR3RSS2AyLCCYpbrEW3Sitfvua7ShrS9m0VF7NViz0/K80xBUVVG1CnXZtoKdul1B3ie9GPVrVzD6</w:t>
      </w:r>
    </w:p>
    <w:p>
      <w:pPr>
        <w:pStyle w:val="PreformattedText"/>
        <w:bidi w:val="0"/>
        <w:spacing w:before="0" w:after="0"/>
        <w:jc w:val="left"/>
        <w:rPr/>
      </w:pPr>
      <w:r>
        <w:rPr/>
        <w:t>frpVOSaDV9btUNDrw6fdd4r3u5Ea1BrUckarDXRd7V3J6jzb0avHvaRxun+LxOH6PfJMO5+WZ5Ml4Z</w:t>
      </w:r>
    </w:p>
    <w:p>
      <w:pPr>
        <w:pStyle w:val="PreformattedText"/>
        <w:bidi w:val="0"/>
        <w:spacing w:before="0" w:after="0"/>
        <w:jc w:val="left"/>
        <w:rPr/>
      </w:pPr>
      <w:r>
        <w:rPr/>
        <w:t>EQ2hbzvSb6h3WXbmbbYLqsf0Qwsh8zXETltw2WI85maprYuwqOxx3vV3XU0BF0LTU5c5b0qmat9pJt</w:t>
      </w:r>
    </w:p>
    <w:p>
      <w:pPr>
        <w:pStyle w:val="PreformattedText"/>
        <w:bidi w:val="0"/>
        <w:spacing w:before="0" w:after="0"/>
        <w:jc w:val="left"/>
        <w:rPr/>
      </w:pPr>
      <w:r>
        <w:rPr/>
        <w:t>OrletLG8q3KaxypEYXifpBYmEjBPyXiiI3+XSh0mR4WRg8oy/AzpJeZh5SqV42FW21/Xpy8OXaM1mG</w:t>
      </w:r>
    </w:p>
    <w:p>
      <w:pPr>
        <w:pStyle w:val="PreformattedText"/>
        <w:bidi w:val="0"/>
        <w:spacing w:before="0" w:after="0"/>
        <w:jc w:val="left"/>
        <w:rPr/>
      </w:pPr>
      <w:r>
        <w:rPr/>
        <w:t>LbE47FYiU23EMxHDXm+nh97mgZ+s9hdVPKPKMU4D2tYWO2u1WlggjhiqRzMIChTomRSmEiMm1zNucd</w:t>
      </w:r>
    </w:p>
    <w:p>
      <w:pPr>
        <w:pStyle w:val="PreformattedText"/>
        <w:bidi w:val="0"/>
        <w:spacing w:before="0" w:after="0"/>
        <w:jc w:val="left"/>
        <w:rPr/>
      </w:pPr>
      <w:r>
        <w:rPr/>
        <w:t>TjJdPMTIx4yTI5O6ZiMQWenk2qLirLRkbVfZu80ajouj4Rcyx81bVw8lbDpubjawNVa5dNP9sFOpoc</w:t>
      </w:r>
    </w:p>
    <w:p>
      <w:pPr>
        <w:pStyle w:val="PreformattedText"/>
        <w:bidi w:val="0"/>
        <w:spacing w:before="0" w:after="0"/>
        <w:jc w:val="left"/>
        <w:rPr/>
      </w:pPr>
      <w:r>
        <w:rPr/>
        <w:t>lLT61SPpiKGWQahXiMFd7DQQZs1oVfvYMJh1J3Ur0leqCxyr7vQcFJGEwsnDS6WSwwYctx71fWXW3u</w:t>
      </w:r>
    </w:p>
    <w:p>
      <w:pPr>
        <w:pStyle w:val="PreformattedText"/>
        <w:bidi w:val="0"/>
        <w:spacing w:before="0" w:after="0"/>
        <w:jc w:val="left"/>
        <w:rPr/>
      </w:pPr>
      <w:r>
        <w:rPr/>
        <w:t>ht3muyGKd52ImTnWhmNc23sp2E/iveW5YEHqTeta1zpyTyctuKWOCxLquortlUIYJXjRtT015CJMe1</w:t>
      </w:r>
    </w:p>
    <w:p>
      <w:pPr>
        <w:pStyle w:val="PreformattedText"/>
        <w:bidi w:val="0"/>
        <w:spacing w:before="0" w:after="0"/>
        <w:jc w:val="left"/>
        <w:rPr/>
      </w:pPr>
      <w:r>
        <w:rPr/>
        <w:t>mmRsvI4uO7SPE64876W4mbmPSXIMjuHVy366aOPL50PFdt6UqWrczFTps8kw8vB5HnGasbnZOqlPS1</w:t>
      </w:r>
    </w:p>
    <w:p>
      <w:pPr>
        <w:pStyle w:val="PreformattedText"/>
        <w:bidi w:val="0"/>
        <w:spacing w:before="0" w:after="0"/>
        <w:jc w:val="left"/>
        <w:rPr/>
      </w:pPr>
      <w:r>
        <w:rPr/>
        <w:t>uXgCOVtbW8O7QjUvxUqF78Pq1KtO7NBAbxJvFTIleYyabLWqRFpWPuJKqGEMZibCyhHMW+X0EyJPWS</w:t>
      </w:r>
    </w:p>
    <w:p>
      <w:pPr>
        <w:pStyle w:val="PreformattedText"/>
        <w:bidi w:val="0"/>
        <w:spacing w:before="0" w:after="0"/>
        <w:jc w:val="left"/>
        <w:rPr/>
      </w:pPr>
      <w:r>
        <w:rPr/>
        <w:t>DJVJ3IyIp5WXkK01bda271eYrrjJLFiVZmlmnN7a3L924bf1QH+erb83erGkaIz3ZanK1GK3dqzqZv</w:t>
      </w:r>
    </w:p>
    <w:p>
      <w:pPr>
        <w:pStyle w:val="PreformattedText"/>
        <w:bidi w:val="0"/>
        <w:spacing w:before="0" w:after="0"/>
        <w:jc w:val="left"/>
        <w:rPr/>
      </w:pPr>
      <w:r>
        <w:rPr/>
        <w:t>aanCsYsqYnwnUKnS2ml/LB9q+FQptbzvPp07O+nGFwBc4qRk6iYU57GXn7OYsUZzpyngwZW2eElLlP</w:t>
      </w:r>
    </w:p>
    <w:p>
      <w:pPr>
        <w:pStyle w:val="PreformattedText"/>
        <w:bidi w:val="0"/>
        <w:spacing w:before="0" w:after="0"/>
        <w:jc w:val="left"/>
        <w:rPr/>
      </w:pPr>
      <w:r>
        <w:rPr/>
        <w:t>RfGYpWEmdmB6oNy7DorLrwtDqBTiwrctpU1UUn6MMcNe/bjV4WaeFEsdamGd1KixASemH03Mawsruj</w:t>
      </w:r>
    </w:p>
    <w:p>
      <w:pPr>
        <w:pStyle w:val="PreformattedText"/>
        <w:bidi w:val="0"/>
        <w:spacing w:before="0" w:after="0"/>
        <w:jc w:val="left"/>
        <w:rPr/>
      </w:pPr>
      <w:r>
        <w:rPr/>
        <w:t>OiSHqQj0aWmGKWvKN4Ite3sPNdpdQXJfap4VUNuEYtHmK6iWwta6or4fatdNo4bqemBBznDHzb6o6L</w:t>
      </w:r>
    </w:p>
    <w:p>
      <w:pPr>
        <w:pStyle w:val="PreformattedText"/>
        <w:bidi w:val="0"/>
        <w:spacing w:before="0" w:after="0"/>
        <w:jc w:val="left"/>
        <w:rPr/>
      </w:pPr>
      <w:r>
        <w:rPr/>
        <w:t>y/fkhWLQRXlb8Md5NNkqU6++WSqZJxm/PqJopJ0iqFq7j5RUXC5/Kl530vwWUTJizJWVitZWqMiKvK</w:t>
      </w:r>
    </w:p>
    <w:p>
      <w:pPr>
        <w:pStyle w:val="PreformattedText"/>
        <w:bidi w:val="0"/>
        <w:spacing w:before="0" w:after="0"/>
        <w:jc w:val="left"/>
        <w:rPr/>
      </w:pPr>
      <w:r>
        <w:rPr/>
        <w:t>e9WbZw00a7hQa3LMQ+W5FjcdW04yqLXm6128PKssPza66cbicbkFKus1aeGeWWShHNqFirqHXnRZGp</w:t>
      </w:r>
    </w:p>
    <w:p>
      <w:pPr>
        <w:pStyle w:val="PreformattedText"/>
        <w:bidi w:val="0"/>
        <w:spacing w:before="0" w:after="0"/>
        <w:jc w:val="left"/>
        <w:rPr/>
      </w:pPr>
      <w:r>
        <w:rPr/>
        <w:t>y2lEUjIG060tLaJUTd07jb0G1Qnp03DiTLVJoLXKtzIwbboxPd2PQU73N5tuGls0x5joltxrrxa7av</w:t>
      </w:r>
    </w:p>
    <w:p>
      <w:pPr>
        <w:pStyle w:val="PreformattedText"/>
        <w:bidi w:val="0"/>
        <w:spacing w:before="0" w:after="0"/>
        <w:jc w:val="left"/>
        <w:rPr/>
      </w:pPr>
      <w:r>
        <w:rPr/>
        <w:t>m3rd3fVgGerl4XRQ0Gia5q6jdpUq01ud2sxV9Tso1aGeKRRI0a1IGWfqMTKGiln6U6pLx5h09xLTpG</w:t>
      </w:r>
    </w:p>
    <w:p>
      <w:pPr>
        <w:pStyle w:val="PreformattedText"/>
        <w:bidi w:val="0"/>
        <w:spacing w:before="0" w:after="0"/>
        <w:jc w:val="left"/>
        <w:rPr/>
      </w:pPr>
      <w:r>
        <w:rPr/>
        <w:t>DyrDqG+WzJcstNO6rlaXBdbGQbwebRmo4DxuejGGlyWnY+Zt+So7izwUca8FKtyHs5bWUskG2KhUgo</w:t>
      </w:r>
    </w:p>
    <w:p>
      <w:pPr>
        <w:pStyle w:val="PreformattedText"/>
        <w:bidi w:val="0"/>
        <w:spacing w:before="0" w:after="0"/>
        <w:jc w:val="left"/>
        <w:rPr/>
      </w:pPr>
      <w:r>
        <w:rPr/>
        <w:t>VaiREV4kqF4a1V5mhWvHItUB2l310nQaWgcHZvse3lDtDHY43snDvhVwsiWCstRLXaK2KqNa25qqrG</w:t>
      </w:r>
    </w:p>
    <w:p>
      <w:pPr>
        <w:pStyle w:val="PreformattedText"/>
        <w:bidi w:val="0"/>
        <w:spacing w:before="0" w:after="0"/>
        <w:jc w:val="left"/>
        <w:rPr/>
      </w:pPr>
      <w:r>
        <w:rPr/>
        <w:t>xVH1WuoGjHzpsuc09iB85uPEM5r6veZSxNsUD1SvScucoX6scNkWdWxps3umihll02uySxSiu9VI7E</w:t>
      </w:r>
    </w:p>
    <w:p>
      <w:pPr>
        <w:pStyle w:val="PreformattedText"/>
        <w:bidi w:val="0"/>
        <w:spacing w:before="0" w:after="0"/>
        <w:jc w:val="left"/>
        <w:rPr/>
      </w:pPr>
      <w:r>
        <w:rPr/>
        <w:t>qW1rozO0kWWKIkH2p+m2NfLsjxWESYWm4u2Syk7nRdwZhaqMbraE+amnZcdGsGmMzHDTXAVZJvXa1A</w:t>
      </w:r>
    </w:p>
    <w:p>
      <w:pPr>
        <w:pStyle w:val="PreformattedText"/>
        <w:bidi w:val="0"/>
        <w:spacing w:before="0" w:after="0"/>
        <w:jc w:val="left"/>
        <w:rPr/>
      </w:pPr>
      <w:r>
        <w:rPr/>
        <w:t>V7qspvVR6K8tdxi2cs6RPR5aow2aUVQQUqEMN5iYEj1KvDT2iteqJucyVJrTN3bfHJvEvjGyW+U5em</w:t>
      </w:r>
    </w:p>
    <w:p>
      <w:pPr>
        <w:pStyle w:val="PreformattedText"/>
        <w:bidi w:val="0"/>
        <w:spacing w:before="0" w:after="0"/>
        <w:jc w:val="left"/>
        <w:rPr/>
      </w:pPr>
      <w:r>
        <w:rPr/>
        <w:t>HyvCIWEmZJkoGUVDX2qh1GjVF+u5W83LbV4zFvMxeIm6tLLuQze0soHhbUbeaHvN7TVOVp7duSokHs</w:t>
      </w:r>
    </w:p>
    <w:p>
      <w:pPr>
        <w:pStyle w:val="PreformattedText"/>
        <w:bidi w:val="0"/>
        <w:spacing w:before="0" w:after="0"/>
        <w:jc w:val="left"/>
        <w:rPr/>
      </w:pPr>
      <w:r>
        <w:rPr/>
        <w:t>EmezHNeeSvUvu91DO9ycpJWCSyBY9sQZYQj2EB8Jc6V8Lk+MxD4kdRLlXK1rLYs3c1262xbm8q9hZd</w:t>
      </w:r>
    </w:p>
    <w:p>
      <w:pPr>
        <w:pStyle w:val="PreformattedText"/>
        <w:bidi w:val="0"/>
        <w:spacing w:before="0" w:after="0"/>
        <w:jc w:val="left"/>
        <w:rPr/>
      </w:pPr>
      <w:r>
        <w:rPr/>
        <w:t>tqy1kxGPw+HEm5pjjxYm3hb6zU7tW/irvohFUh5Tie6bGn2tZa5q88esKh0vWrmpS3HpuTOrrWtdCO</w:t>
      </w:r>
    </w:p>
    <w:p>
      <w:pPr>
        <w:pStyle w:val="PreformattedText"/>
        <w:bidi w:val="0"/>
        <w:spacing w:before="0" w:after="0"/>
        <w:jc w:val="left"/>
        <w:rPr/>
      </w:pPr>
      <w:r>
        <w:rPr/>
        <w:t>r02lUCVOqmcszpQdA5ciXkWHvlsmIzBpuIZn3Cb1jMytazUQ2BObite9y2vSedMfN8SFmj5PggklLf</w:t>
      </w:r>
    </w:p>
    <w:p>
      <w:pPr>
        <w:pStyle w:val="PreformattedText"/>
        <w:bidi w:val="0"/>
        <w:spacing w:before="0" w:after="0"/>
        <w:jc w:val="left"/>
        <w:rPr/>
      </w:pPr>
      <w:r>
        <w:rPr/>
        <w:t>UVVtBtNy33V7vdgpXp9RpTPYE1Wxp8Lzde6kUFi3D7WjJdkrp7avWk0+0bI3hd7giRQ8rxyyrxt5iz</w:t>
      </w:r>
    </w:p>
    <w:p>
      <w:pPr>
        <w:pStyle w:val="PreformattedText"/>
        <w:bidi w:val="0"/>
        <w:spacing w:before="0" w:after="0"/>
        <w:jc w:val="left"/>
        <w:rPr/>
      </w:pPr>
      <w:r>
        <w:rPr/>
        <w:t>JFs9BcFqWt37aMTWltqtuZdW43NpW3MiYk4uhJqtFuIt3V2/Xq3eHdp5bgLyJHb1rm7m3XYHrSpVu6</w:t>
      </w:r>
    </w:p>
    <w:p>
      <w:pPr>
        <w:pStyle w:val="PreformattedText"/>
        <w:bidi w:val="0"/>
        <w:spacing w:before="0" w:after="0"/>
        <w:jc w:val="left"/>
        <w:rPr/>
      </w:pPr>
      <w:r>
        <w:rPr/>
        <w:t>fy1WW9aZ70kcSWLM1qq80KJOsc8iNPHIsZw6S2UKtYlHn3RyZPx2e9IM10mUaXhUuKk2pc7MX22i5l</w:t>
      </w:r>
    </w:p>
    <w:p>
      <w:pPr>
        <w:pStyle w:val="PreformattedText"/>
        <w:bidi w:val="0"/>
        <w:spacing w:before="0" w:after="0"/>
        <w:jc w:val="left"/>
        <w:rPr/>
      </w:pPr>
      <w:r>
        <w:rPr/>
        <w:t>U3BS3fuq7Rrs3EvDZVlOXobesR8Q2lNXNi2r27RdzEDs7sdA05ddupXoV5YLF0yV4IjZoUNSFGaDMs</w:t>
      </w:r>
    </w:p>
    <w:p>
      <w:pPr>
        <w:pStyle w:val="PreformattedText"/>
        <w:bidi w:val="0"/>
        <w:spacing w:before="0" w:after="0"/>
        <w:jc w:val="left"/>
        <w:rPr/>
      </w:pPr>
      <w:r>
        <w:rPr/>
        <w:t>K9OzYu76MciVZz5Ij7shz+az+g9ZMWi1XrGZW1UNY3FQu46aBm+GbKsu1QtGVQVPKO9rdzfR3f1QAr</w:t>
      </w:r>
    </w:p>
    <w:p>
      <w:pPr>
        <w:pStyle w:val="PreformattedText"/>
        <w:bidi w:val="0"/>
        <w:spacing w:before="0" w:after="0"/>
        <w:jc w:val="left"/>
        <w:rPr/>
      </w:pPr>
      <w:r>
        <w:rPr/>
        <w:t>po6x6uPFaa6qcrR2bliCobFjpyqsGkRO6QPvtUZVXfJkyMI7GyIOgEQwzzpea9MZQaY7f4LJM5Qt21</w:t>
      </w:r>
    </w:p>
    <w:p>
      <w:pPr>
        <w:pStyle w:val="PreformattedText"/>
        <w:bidi w:val="0"/>
        <w:spacing w:before="0" w:after="0"/>
        <w:jc w:val="left"/>
        <w:rPr/>
      </w:pPr>
      <w:r>
        <w:rPr/>
        <w:t>3pJWqi1ZiEVuVixYGi3LoNKkt8B0fYrJRUzKYqFrtLFUzdrNuV7reULrzboNC1IrFZzo0mo3dzRmQQ</w:t>
      </w:r>
    </w:p>
    <w:p>
      <w:pPr>
        <w:pStyle w:val="PreformattedText"/>
        <w:bidi w:val="0"/>
        <w:spacing w:before="0" w:after="0"/>
        <w:jc w:val="left"/>
        <w:rPr/>
      </w:pPr>
      <w:r>
        <w:rPr/>
        <w:t>SqliSK4ZBC4WbT49l1bLeANt4gIVZDteFItqnWypkx5KidLYbQ3e0HNoNR3fL922gdJU0KhBUqfe5u</w:t>
      </w:r>
    </w:p>
    <w:p>
      <w:pPr>
        <w:pStyle w:val="PreformattedText"/>
        <w:bidi w:val="0"/>
        <w:spacing w:before="0" w:after="0"/>
        <w:jc w:val="left"/>
        <w:rPr/>
      </w:pPr>
      <w:r>
        <w:rPr/>
        <w:t>9Qjdr5m1pAi9VodR5g1Hk7lNass9vWtTS5YpRWUe9MfcSz2IpvdnGFhirpEWZtwi2h9ivCmL6btMxu</w:t>
      </w:r>
    </w:p>
    <w:p>
      <w:pPr>
        <w:pStyle w:val="PreformattedText"/>
        <w:bidi w:val="0"/>
        <w:spacing w:before="0" w:after="0"/>
        <w:jc w:val="left"/>
        <w:rPr/>
      </w:pPr>
      <w:r>
        <w:rPr/>
        <w:t>KyXJ9ZkrMJyzZyaXgS2vJWvKNotPaNvLckX/AEcl/JpWZ5iVCzcPLZJZ1tq62j63oLbfLXdBj0svpE</w:t>
      </w:r>
    </w:p>
    <w:p>
      <w:pPr>
        <w:pStyle w:val="PreformattedText"/>
        <w:bidi w:val="0"/>
        <w:spacing w:before="0" w:after="0"/>
        <w:jc w:val="left"/>
        <w:rPr/>
      </w:pPr>
      <w:r>
        <w:rPr/>
        <w:t>TUB1q2nIbNWOtakht0lgQO02nSVRYh9vZWGG0oWIPE0UbwBdxkRNzl+XymlrLlzpYEkbEY3Oq81tPZ</w:t>
      </w:r>
    </w:p>
    <w:p>
      <w:pPr>
        <w:pStyle w:val="PreformattedText"/>
        <w:bidi w:val="0"/>
        <w:spacing w:before="0" w:after="0"/>
        <w:jc w:val="left"/>
        <w:rPr/>
      </w:pPr>
      <w:r>
        <w:rPr/>
        <w:t>rtuVVu91cviMSZswuwas41r3dOO73hT1maBz6sxVp9Y5Y5VXUKbmTUV1i5CYpmq6r7OON7EaxRxo63</w:t>
      </w:r>
    </w:p>
    <w:p>
      <w:pPr>
        <w:pStyle w:val="PreformattedText"/>
        <w:bidi w:val="0"/>
        <w:spacing w:before="0" w:after="0"/>
        <w:jc w:val="left"/>
        <w:rPr/>
      </w:pPr>
      <w:r>
        <w:rPr/>
        <w:t>JJnmWNVGVVZArrIjo+W6YoZuMyLJxiEtad1zLbcriUtbONQ9u1PLRqMGW2L3IpayEzbMGRmaXL6uq1</w:t>
      </w:r>
    </w:p>
    <w:p>
      <w:pPr>
        <w:pStyle w:val="PreformattedText"/>
        <w:bidi w:val="0"/>
        <w:spacing w:before="0" w:after="0"/>
        <w:jc w:val="left"/>
        <w:rPr/>
      </w:pPr>
      <w:r>
        <w:rPr/>
        <w:t>uDTdt9aarcpvHpW6CNCammmmtLUptEkboRPJLMhqP1xPZpadNXtzyxW9NsUYPyxPTfpmTbHsQuvGnw</w:t>
      </w:r>
    </w:p>
    <w:p>
      <w:pPr>
        <w:pStyle w:val="PreformattedText"/>
        <w:bidi w:val="0"/>
        <w:spacing w:before="0" w:after="0"/>
        <w:jc w:val="left"/>
        <w:rPr/>
      </w:pPr>
      <w:r>
        <w:rPr/>
        <w:t>8iWjLJZ2wapuXdttfcBu20KjgVrd4RTYnEt1YaSvyp2vv2+9db26eI2+1YF3rDNNb1nkTQsabbZP8A</w:t>
      </w:r>
    </w:p>
    <w:p>
      <w:pPr>
        <w:pStyle w:val="PreformattedText"/>
        <w:bidi w:val="0"/>
        <w:spacing w:before="0" w:after="0"/>
        <w:jc w:val="left"/>
        <w:rPr/>
      </w:pPr>
      <w:r>
        <w:rPr/>
        <w:t>5KTzU2RarmlJDVkgq1pOmmnSQt0eswMaO00zw7Y3DpjumxbEZvkWWLZOa84g0A0CWrVV5Ea62+63vU</w:t>
      </w:r>
    </w:p>
    <w:p>
      <w:pPr>
        <w:pStyle w:val="PreformattedText"/>
        <w:bidi w:val="0"/>
        <w:spacing w:before="0" w:after="0"/>
        <w:jc w:val="left"/>
        <w:rPr/>
      </w:pPr>
      <w:r>
        <w:rPr/>
        <w:t>2spFx0ZXq8uzTFMWZbep59u+rMG77DQ207271WvVKOOcLs1VpYooLaQWNQeSpJd0ujPJfrQahOkQNW</w:t>
      </w:r>
    </w:p>
    <w:p>
      <w:pPr>
        <w:pStyle w:val="PreformattedText"/>
        <w:bidi w:val="0"/>
        <w:spacing w:before="0" w:after="0"/>
        <w:jc w:val="left"/>
        <w:rPr/>
      </w:pPr>
      <w:r>
        <w:rPr/>
        <w:t>OKpolUwIJ2eaO1scu/WL63BMxSXh1xBmKpNrHaW7wDG2u1UuG7cGo26t1bOveZOmUC2ovEtbbS1iB6</w:t>
      </w:r>
    </w:p>
    <w:p>
      <w:pPr>
        <w:pStyle w:val="PreformattedText"/>
        <w:bidi w:val="0"/>
        <w:spacing w:before="0" w:after="0"/>
        <w:jc w:val="left"/>
        <w:rPr/>
      </w:pPr>
      <w:r>
        <w:rPr/>
        <w:t>3LZwVuUcIofNti3qvqdoWiXac882k8tU0sRvVS0kn4vaTWtRjjisWxHW1FKMUM1YI47TNDuaRlc5PN</w:t>
      </w:r>
    </w:p>
    <w:p>
      <w:pPr>
        <w:pStyle w:val="PreformattedText"/>
        <w:bidi w:val="0"/>
        <w:spacing w:before="0" w:after="0"/>
        <w:jc w:val="left"/>
        <w:rPr/>
      </w:pPr>
      <w:r>
        <w:rPr/>
        <w:t>phx/S3DYcyDiFwOFWoK1Rr3vmo27SaiIHSnmZdSytFzlyDD9H8TNad1LYifb6RYlEdf/AMG7uQ/m47</w:t>
      </w:r>
    </w:p>
    <w:p>
      <w:pPr>
        <w:pStyle w:val="PreformattedText"/>
        <w:bidi w:val="0"/>
        <w:spacing w:before="0" w:after="0"/>
        <w:jc w:val="left"/>
        <w:rPr/>
      </w:pPr>
      <w:r>
        <w:rPr/>
        <w:t>aNF6rU6slALPZu6bXiSWvYaaCKKqY3Vr9SOZejmUiazZ8J47EMKL0w5bG3XBVZBLDFZTqLi2xgrb1T</w:t>
      </w:r>
    </w:p>
    <w:p>
      <w:pPr>
        <w:pStyle w:val="PreformattedText"/>
        <w:bidi w:val="0"/>
        <w:spacing w:before="0" w:after="0"/>
        <w:jc w:val="left"/>
        <w:rPr/>
      </w:pPr>
      <w:r>
        <w:rPr/>
        <w:t>doyoxO1gyjgvligNLipTapai9w121UjWr8w1u7x80CSrqB1fmXUrqVnfTNMttL1KqujafZsUxZtX44</w:t>
      </w:r>
    </w:p>
    <w:p>
      <w:pPr>
        <w:pStyle w:val="PreformattedText"/>
        <w:bidi w:val="0"/>
        <w:spacing w:before="0" w:after="0"/>
        <w:jc w:val="left"/>
        <w:rPr/>
      </w:pPr>
      <w:r>
        <w:rPr/>
        <w:t>elPPDYXl+H20ABMYl15tngvbETMZKzDOJ4R7sFlrBlKi4K7ozM4W1iHWQOrT15xpt5dNJwz4XKQ5S3</w:t>
      </w:r>
    </w:p>
    <w:p>
      <w:pPr>
        <w:pStyle w:val="PreformattedText"/>
        <w:bidi w:val="0"/>
        <w:spacing w:before="0" w:after="0"/>
        <w:jc w:val="left"/>
        <w:rPr/>
      </w:pPr>
      <w:r>
        <w:rPr/>
        <w:t>E41W0JIJQPShINCjTdX9EsdvG56fYjM6QzLUJZzJPXhNupB76nKl9grSzGTTZKNytThiVppUSPSrCp</w:t>
      </w:r>
    </w:p>
    <w:p>
      <w:pPr>
        <w:pStyle w:val="PreformattedText"/>
        <w:bidi w:val="0"/>
        <w:spacing w:before="0" w:after="0"/>
        <w:jc w:val="left"/>
        <w:rPr/>
      </w:pPr>
      <w:r>
        <w:rPr/>
        <w:t>Eu/ZxeyJ0urBp1+3UqrWhq1paW2GU6oi3My2o+1eEVM2+WBbLMoJ3a6nRVY3W3MGW5mtCtuERHNz6h</w:t>
      </w:r>
    </w:p>
    <w:p>
      <w:pPr>
        <w:pStyle w:val="PreformattedText"/>
        <w:bidi w:val="0"/>
        <w:spacing w:before="0" w:after="0"/>
        <w:jc w:val="left"/>
        <w:rPr/>
      </w:pPr>
      <w:r>
        <w:rPr/>
        <w:t>zld9vJUMSTqlKexQWS1qFbRI5VSWOK/SdBZTVtVmiqM+MbbkszLmDZxX52s7Ohh8DLA62dsmsh+e+T</w:t>
      </w:r>
    </w:p>
    <w:p>
      <w:pPr>
        <w:pStyle w:val="PreformattedText"/>
        <w:bidi w:val="0"/>
        <w:spacing w:before="0" w:after="0"/>
        <w:jc w:val="left"/>
        <w:rPr/>
      </w:pPr>
      <w:r>
        <w:rPr/>
        <w:t>1CuqPda/ymbZKqOVb30spBuTGXgXm4tgVlLVkSl8vrbfmr1O5OqQs5q25rV1VqxebKUdQoTrXhhaeG</w:t>
      </w:r>
    </w:p>
    <w:p>
      <w:pPr>
        <w:pStyle w:val="PreformattedText"/>
        <w:bidi w:val="0"/>
        <w:spacing w:before="0" w:after="0"/>
        <w:jc w:val="left"/>
        <w:rPr/>
      </w:pPr>
      <w:r>
        <w:rPr/>
        <w:t>rFUg6EqU0isSoyJThaOIbKs0jTT13ki6bQmGaXeoSdNLOSXMwM1ur+fkhkSzQBmXQCnY3FGttttJ7r</w:t>
      </w:r>
    </w:p>
    <w:p>
      <w:pPr>
        <w:pStyle w:val="PreformattedText"/>
        <w:bidi w:val="0"/>
        <w:spacing w:before="0" w:after="0"/>
        <w:jc w:val="left"/>
        <w:rPr/>
      </w:pPr>
      <w:r>
        <w:rPr/>
        <w:t>LQsp+Vqxasuc1zqeLKurer7y/Vjgflqw+oc88wS9Zb0jO0MVlIRDYtvX1eo2a0dZDFHY6cEyIFUrIQ</w:t>
      </w:r>
    </w:p>
    <w:p>
      <w:pPr>
        <w:pStyle w:val="PreformattedText"/>
        <w:bidi w:val="0"/>
        <w:spacing w:before="0" w:after="0"/>
        <w:jc w:val="left"/>
        <w:rPr/>
      </w:pPr>
      <w:r>
        <w:rPr/>
        <w:t>T5K3HyLkM+ZjelOdzFb5Q66LNAsd2TEDgqbBaFYWqN9tzc0e9ZjKWRkGUy2ldSDuZGa9Uvkvpc+5ri</w:t>
      </w:r>
    </w:p>
    <w:p>
      <w:pPr>
        <w:pStyle w:val="PreformattedText"/>
        <w:bidi w:val="0"/>
        <w:spacing w:before="0" w:after="0"/>
        <w:jc w:val="left"/>
        <w:rPr/>
      </w:pPr>
      <w:r>
        <w:rPr/>
        <w:t>ymrclbYi+X0t0eaL0CPPVsU7l2JkMcRmaOpauCWOYTygqC0TA5LMjKW+F4EyF8RhM9xqKTLbCu6021</w:t>
      </w:r>
    </w:p>
    <w:p>
      <w:pPr>
        <w:pStyle w:val="PreformattedText"/>
        <w:bidi w:val="0"/>
        <w:spacing w:before="0" w:after="0"/>
        <w:jc w:val="left"/>
        <w:rPr/>
      </w:pPr>
      <w:r>
        <w:rPr/>
        <w:t>KLMm1VqtdRmB8xWCc1SVOy3DdYgaW6oe9RHKJQqALar9VWEdbaXMIxXVOvAvvJjBPHJAL0rHXLkUty</w:t>
      </w:r>
    </w:p>
    <w:p>
      <w:pPr>
        <w:pStyle w:val="PreformattedText"/>
        <w:bidi w:val="0"/>
        <w:spacing w:before="0" w:after="0"/>
        <w:jc w:val="left"/>
        <w:rPr/>
      </w:pPr>
      <w:r>
        <w:rPr/>
        <w:t>AGWNZYR72wJkSYgjaOy7hx9I5fMWfh8O5lmhLWW0V3YzmuIq28LeysoZvDbuWPI5waUZt020UFzFdF</w:t>
      </w:r>
    </w:p>
    <w:p>
      <w:pPr>
        <w:pStyle w:val="PreformattedText"/>
        <w:bidi w:val="0"/>
        <w:spacing w:before="0" w:after="0"/>
        <w:jc w:val="left"/>
        <w:rPr/>
      </w:pPr>
      <w:r>
        <w:rPr/>
        <w:t>SxdoUcpawbqBe9Vo575ChtWNU5gjrab10bXhK8iD3HtI6MLyv0LBcmKMxxTCfcCJI1wF7Lt8a6J9Z8</w:t>
      </w:r>
    </w:p>
    <w:p>
      <w:pPr>
        <w:pStyle w:val="PreformattedText"/>
        <w:bidi w:val="0"/>
        <w:spacing w:before="0" w:after="0"/>
        <w:jc w:val="left"/>
        <w:rPr/>
      </w:pPr>
      <w:r>
        <w:rPr/>
        <w:t>vz2YJHLj2cbqrsA4a3baMHPau2nLHoOeOi4TLZRZWY4VRUjc1WJ8Au7ugf83f1gqTNyalt5oYjHJag</w:t>
      </w:r>
    </w:p>
    <w:p>
      <w:pPr>
        <w:pStyle w:val="PreformattedText"/>
        <w:bidi w:val="0"/>
        <w:spacing w:before="0" w:after="0"/>
        <w:jc w:val="left"/>
        <w:rPr/>
      </w:pPr>
      <w:r>
        <w:rPr/>
        <w:t>ngjgr+5rs8tJIxN7ZlLyN1IwrFNhRt8aY3BdD+khTN6IzJ3WCX84VNKM4ZmSgKqVbW7iy228Fuiq6J</w:t>
      </w:r>
    </w:p>
    <w:p>
      <w:pPr>
        <w:pStyle w:val="PreformattedText"/>
        <w:bidi w:val="0"/>
        <w:spacing w:before="0" w:after="0"/>
        <w:jc w:val="left"/>
        <w:rPr/>
      </w:pPr>
      <w:r>
        <w:rPr/>
        <w:t>OkrPJMsS+sYqDroKAGrBmXs9GteLUi8cjTxrpumSzJSleKKvDVEGaE8E1F7MqpItZhIJHjryTGR5UI</w:t>
      </w:r>
    </w:p>
    <w:p>
      <w:pPr>
        <w:pStyle w:val="PreformattedText"/>
        <w:bidi w:val="0"/>
        <w:spacing w:before="0" w:after="0"/>
        <w:jc w:val="left"/>
        <w:rPr/>
      </w:pPr>
      <w:r>
        <w:rPr/>
        <w:t>VcLJudoX1XR1hh8PlswhJzYcItqiwXLdbduu3WszbuHaOWKLNVLzsXLraJhY81dvMQ3m5tunN5ornr</w:t>
      </w:r>
    </w:p>
    <w:p>
      <w:pPr>
        <w:pStyle w:val="PreformattedText"/>
        <w:bidi w:val="0"/>
        <w:spacing w:before="0" w:after="0"/>
        <w:jc w:val="left"/>
        <w:rPr/>
      </w:pPr>
      <w:r>
        <w:rPr/>
        <w:t>dcuPpfIlbq6Urvquj2Kv4fJc9t7WTlaiun3naUASbpxYLyKP8AFhfpgR7eK39Kk+ccH0RlS3lhWxUu</w:t>
      </w:r>
    </w:p>
    <w:p>
      <w:pPr>
        <w:pStyle w:val="PreformattedText"/>
        <w:bidi w:val="0"/>
        <w:spacing w:before="0" w:after="0"/>
        <w:jc w:val="left"/>
        <w:rPr/>
      </w:pPr>
      <w:r>
        <w:rPr/>
        <w:t>gW6zXDXS3uHme5qcwt27YsOhUlJeJ6QtMVrlw7XFuc2zQCFu7bLQx4XQXuVbmrJTq2tRELVooYpHsx</w:t>
      </w:r>
    </w:p>
    <w:p>
      <w:pPr>
        <w:pStyle w:val="PreformattedText"/>
        <w:bidi w:val="0"/>
        <w:spacing w:before="0" w:after="0"/>
        <w:jc w:val="left"/>
        <w:rPr/>
      </w:pPr>
      <w:r>
        <w:rPr/>
        <w:t>abUSGZ01QTGO1cuxD3FVJq0ihwySRdfyk3Dptu8rM5MNhJ05rpaojAqiqt99x3W6qp82qtuuVtsZnF</w:t>
      </w:r>
    </w:p>
    <w:p>
      <w:pPr>
        <w:pStyle w:val="PreformattedText"/>
        <w:bidi w:val="0"/>
        <w:spacing w:before="0" w:after="0"/>
        <w:jc w:val="left"/>
        <w:rPr/>
      </w:pPr>
      <w:r>
        <w:rPr/>
        <w:t>orTJ4kruYt293lCst3FvisDL18syWOUeXXWYll1/QKckUTSPUSWPlurYVlR53AmCs0YJCqTHtRMp44</w:t>
      </w:r>
    </w:p>
    <w:p>
      <w:pPr>
        <w:pStyle w:val="PreformattedText"/>
        <w:bidi w:val="0"/>
        <w:spacing w:before="0" w:after="0"/>
        <w:jc w:val="left"/>
        <w:rPr/>
      </w:pPr>
      <w:r>
        <w:rPr/>
        <w:t>79Lc6a2TZPLYm8YnDeZl0lM1zKzUr4ClteVT3dB0BSWcfjnC7Vw84cQOVwune9rDs42jSCnpML2dPr</w:t>
      </w:r>
    </w:p>
    <w:p>
      <w:pPr>
        <w:pStyle w:val="PreformattedText"/>
        <w:bidi w:val="0"/>
        <w:spacing w:before="0" w:after="0"/>
        <w:jc w:val="left"/>
        <w:rPr/>
      </w:pPr>
      <w:r>
        <w:rPr/>
        <w:t>Kkd/ZREFaSZKkNyzSjMOh2qaQafWKzTIJkbzZ2Rur1NkZ7nXZes+dIlWL/pqKApcyaI6tRdWFd152+</w:t>
      </w:r>
    </w:p>
    <w:p>
      <w:pPr>
        <w:pStyle w:val="PreformattedText"/>
        <w:bidi w:val="0"/>
        <w:spacing w:before="0" w:after="0"/>
        <w:jc w:val="left"/>
        <w:rPr/>
      </w:pPr>
      <w:r>
        <w:rPr/>
        <w:t>isZ/FGUk12c2htbrgLmbbT1S3kX1dYp/rZHHD6b3JYSIbN2Xlqe0hg3rLXn1DmKdYReWMB4UsxydLe</w:t>
      </w:r>
    </w:p>
    <w:p>
      <w:pPr>
        <w:pStyle w:val="PreformattedText"/>
        <w:bidi w:val="0"/>
        <w:spacing w:before="0" w:after="0"/>
        <w:jc w:val="left"/>
        <w:rPr/>
      </w:pPr>
      <w:r>
        <w:rPr/>
        <w:t>WUPNsEzlWQUX6R+pXofjDKlBZuIbDMzW3d+YxS/3uXsuKip5YueijTX6Q4dZrllliYqry9znZf2gut</w:t>
      </w:r>
    </w:p>
    <w:p>
      <w:pPr>
        <w:pStyle w:val="PreformattedText"/>
        <w:bidi w:val="0"/>
        <w:spacing w:before="0" w:after="0"/>
        <w:jc w:val="left"/>
        <w:rPr/>
      </w:pPr>
      <w:r>
        <w:rPr/>
        <w:t>q19aLNyJEtvlbTtOqyW7lg6NFq8dYWDFPWn0/RNdkkWd2niir2oYxCWUxuGTaWkTcUWyyOWsnKcBYz</w:t>
      </w:r>
    </w:p>
    <w:p>
      <w:pPr>
        <w:pStyle w:val="PreformattedText"/>
        <w:bidi w:val="0"/>
        <w:spacing w:before="0" w:after="0"/>
        <w:jc w:val="left"/>
        <w:rPr/>
      </w:pPr>
      <w:r>
        <w:rPr/>
        <w:t>s3VSiqNcKHq32u21Q6+HK3b4RXZpM6zF4okixZjK1u5bQ/MPVPZ6p2+tYtZapa5a1y3Zp3Y7tflTmm</w:t>
      </w:r>
    </w:p>
    <w:p>
      <w:pPr>
        <w:pStyle w:val="PreformattedText"/>
        <w:bidi w:val="0"/>
        <w:spacing w:before="0" w:after="0"/>
        <w:jc w:val="left"/>
        <w:rPr/>
      </w:pPr>
      <w:r>
        <w:rPr/>
        <w:t>O1EkEtmbpI/L8UNyC1X02viNZTMLUszs8ayMjBtz8aHMMQz5Nj2cUuw2JuubdZSUNrWL3uZWow7ty3</w:t>
      </w:r>
    </w:p>
    <w:p>
      <w:pPr>
        <w:pStyle w:val="PreformattedText"/>
        <w:bidi w:val="0"/>
        <w:spacing w:before="0" w:after="0"/>
        <w:jc w:val="left"/>
        <w:rPr/>
      </w:pPr>
      <w:r>
        <w:rPr/>
        <w:t>RW4WXLGLwSyQWmNMlBWCXLcpY+PlrU7vW3QFvQ+KMcrmNdO1C3bkbXDWe3Bu0e3PLXEEa0CpIkspZd</w:t>
      </w:r>
    </w:p>
    <w:p>
      <w:pPr>
        <w:pStyle w:val="PreformattedText"/>
        <w:bidi w:val="0"/>
        <w:spacing w:before="0" w:after="0"/>
        <w:jc w:val="left"/>
        <w:rPr/>
      </w:pPr>
      <w:r>
        <w:rPr/>
        <w:t>RKhijEbbH68Z8ePNv0dJLPR+SLJsxpbzWq3+mxub/S3aMv/luXRtarGs6YG7NXLBPnFUC3mWid/wAf</w:t>
      </w:r>
    </w:p>
    <w:p>
      <w:pPr>
        <w:pStyle w:val="PreformattedText"/>
        <w:bidi w:val="0"/>
        <w:spacing w:before="0" w:after="0"/>
        <w:jc w:val="left"/>
        <w:rPr/>
      </w:pPr>
      <w:r>
        <w:rPr/>
        <w:t>FLWa7bWOgac851WWeIDTpbLWdPsyUmppbvo0PNJSi9S7JKsCrWrR1yHrJJu3TQ7d+9/V1m9bMLDb1l</w:t>
      </w:r>
    </w:p>
    <w:p>
      <w:pPr>
        <w:pStyle w:val="PreformattedText"/>
        <w:bidi w:val="0"/>
        <w:spacing w:before="0" w:after="0"/>
        <w:jc w:val="left"/>
        <w:rPr/>
      </w:pPr>
      <w:r>
        <w:rPr/>
        <w:t>Q3LdwmEC082i7Qy1q1y6boxqygJYEtzMtW70FahD4+wt2Wr2mOe/QmB303m+2Kc1kDV9YV497OVMtK</w:t>
      </w:r>
    </w:p>
    <w:p>
      <w:pPr>
        <w:pStyle w:val="PreformattedText"/>
        <w:bidi w:val="0"/>
        <w:spacing w:before="0" w:after="0"/>
        <w:jc w:val="left"/>
        <w:rPr/>
      </w:pPr>
      <w:r>
        <w:rPr/>
        <w:t>9LVWtTlgkU6ipqzb2YO23AQq/dfLP0VKvUZ3PmShO/zeJVb7jRiulE1rNalpbdt9aNj01ubEZZLlt1</w:t>
      </w:r>
    </w:p>
    <w:p>
      <w:pPr>
        <w:pStyle w:val="PreformattedText"/>
        <w:bidi w:val="0"/>
        <w:spacing w:before="0" w:after="0"/>
        <w:jc w:val="left"/>
        <w:rPr/>
      </w:pPr>
      <w:r>
        <w:rPr/>
        <w:t>duHk14L2bjXyDu8v646bhvWF1aaZ7VqgZfevdrQQ130ynaSi+JLtGK/wDnyZqSPVnZdrP2b/DKr7U0</w:t>
      </w:r>
    </w:p>
    <w:p>
      <w:pPr>
        <w:pStyle w:val="PreformattedText"/>
        <w:bidi w:val="0"/>
        <w:spacing w:before="0" w:after="0"/>
        <w:jc w:val="left"/>
        <w:rPr/>
      </w:pPr>
      <w:r>
        <w:rPr/>
        <w:t>6RJw81yTLax1IW3msG62urVXR9arcp5Yw9s44mULwyK6ntK7Wt+6w3WabirLAN9B57djRbEMteGRjb</w:t>
      </w:r>
    </w:p>
    <w:p>
      <w:pPr>
        <w:pStyle w:val="PreformattedText"/>
        <w:bidi w:val="0"/>
        <w:spacing w:before="0" w:after="0"/>
        <w:jc w:val="left"/>
        <w:rPr/>
      </w:pPr>
      <w:r>
        <w:rPr/>
        <w:t>1Cmli6Iaul3Ilr6h0nv16qu0N7rX5F65jIZAMS1+kr8eRfo9+UT8sxdUNZM2aFe1Retz0uUGt63atb</w:t>
      </w:r>
    </w:p>
    <w:p>
      <w:pPr>
        <w:pStyle w:val="PreformattedText"/>
        <w:bidi w:val="0"/>
        <w:spacing w:before="0" w:after="0"/>
        <w:jc w:val="left"/>
        <w:rPr/>
      </w:pPr>
      <w:r>
        <w:rPr/>
        <w:t>qveFtY2XSqZLGYIoKgTJaNZzKjWjtYcp7PuwV+ZrQrci+ocy2dSqvW0HUqtSqsUFSeilr3iRNPZSrW</w:t>
      </w:r>
    </w:p>
    <w:p>
      <w:pPr>
        <w:pStyle w:val="PreformattedText"/>
        <w:bidi w:val="0"/>
        <w:spacing w:before="0" w:after="0"/>
        <w:jc w:val="left"/>
        <w:rPr/>
      </w:pPr>
      <w:r>
        <w:rPr/>
        <w:t>WWp7uZq0cbRrLHJG+1tjBzu8/U4bo5noYzOtlYecqlVVbQ/Lc7Wd5gqK1rXV17Yy+V2zs1y8bSvXpc</w:t>
      </w:r>
    </w:p>
    <w:p>
      <w:pPr>
        <w:pStyle w:val="PreformattedText"/>
        <w:bidi w:val="0"/>
        <w:spacing w:before="0" w:after="0"/>
        <w:jc w:val="left"/>
        <w:rPr/>
      </w:pPr>
      <w:r>
        <w:rPr/>
        <w:t>nu8xYKveo2m73e7DX0erSQaNy+HtQTPDV3e2erbsHTNRng1uvLHapSQFKFprsEccjqAZklVVaXbt4H</w:t>
      </w:r>
    </w:p>
    <w:p>
      <w:pPr>
        <w:pStyle w:val="PreformattedText"/>
        <w:bidi w:val="0"/>
        <w:spacing w:before="0" w:after="0"/>
        <w:jc w:val="left"/>
        <w:rPr/>
      </w:pPr>
      <w:r>
        <w:rPr/>
        <w:t>6K4eYcBlTS5hvlyVWYr7aPa4tstoNa67mPjbSJ87nIMTizNVWk9YzIy7thtPPx127dtvtuiG9aoCdP</w:t>
      </w:r>
    </w:p>
    <w:p>
      <w:pPr>
        <w:pStyle w:val="PreformattedText"/>
        <w:bidi w:val="0"/>
        <w:spacing w:before="0" w:after="0"/>
        <w:jc w:val="left"/>
        <w:rPr/>
      </w:pPr>
      <w:r>
        <w:rPr/>
        <w:t>5Nrz0tPsXbnqLKbYMUdaZxHAwqxSs6wvS6teNlihUIsgXbEh+WB6dlTLyGQ8pZhxGPVvTVFJuVqqUJ</w:t>
      </w:r>
    </w:p>
    <w:p>
      <w:pPr>
        <w:pStyle w:val="PreformattedText"/>
        <w:bidi w:val="0"/>
        <w:spacing w:before="0" w:after="0"/>
        <w:jc w:val="left"/>
        <w:rPr/>
      </w:pPr>
      <w:r>
        <w:rPr/>
        <w:t>7AONtFgjoytz5tOlTQvV4Wb6eLLapW01A8CunMYMPLmn0qtLVNmg3KiwaiGlmkuNdgqRV9YmqyS/h7</w:t>
      </w:r>
    </w:p>
    <w:p>
      <w:pPr>
        <w:pStyle w:val="PreformattedText"/>
        <w:bidi w:val="0"/>
        <w:spacing w:before="0" w:after="0"/>
        <w:jc w:val="left"/>
        <w:rPr/>
      </w:pPr>
      <w:r>
        <w:rPr/>
        <w:t>adGyQxR11gX/AApcSKqxSqzZ2OAVEV3STb1h1b2Ny8q6LRuxW80ZvHCryeuW73Wqv+76x17OECHlfa</w:t>
      </w:r>
    </w:p>
    <w:p>
      <w:pPr>
        <w:pStyle w:val="PreformattedText"/>
        <w:bidi w:val="0"/>
        <w:spacing w:before="0" w:after="0"/>
        <w:jc w:val="left"/>
        <w:rPr/>
      </w:pPr>
      <w:r>
        <w:rPr/>
        <w:t>ec+f67vCJYuedU1KaK7DbrBppJ2kRaVyHVI2tRy6ZNMImzI0e6WJcu65xGRTAmZ9JpNbTLx01mVtrO</w:t>
      </w:r>
    </w:p>
    <w:p>
      <w:pPr>
        <w:pStyle w:val="PreformattedText"/>
        <w:bidi w:val="0"/>
        <w:spacing w:before="0" w:after="0"/>
        <w:jc w:val="left"/>
        <w:rPr/>
      </w:pPr>
      <w:r>
        <w:rPr/>
        <w:t>z7tjXXOlnK3Y9y9saXM7jgMmdqNdh0UW6qFW9Tfu0e6ty8zDWsSfqZNprQ8h3LXtUWPmqvJVmnpW7l</w:t>
      </w:r>
    </w:p>
    <w:p>
      <w:pPr>
        <w:pStyle w:val="PreformattedText"/>
        <w:bidi w:val="0"/>
        <w:spacing w:before="0" w:after="0"/>
        <w:jc w:val="left"/>
        <w:rPr/>
      </w:pPr>
      <w:r>
        <w:rPr/>
        <w:t>g1V0a2DJqEskliR4ZoStdGVkNboh2VZE68ZnStpXV9G2mi0tiw0s0JtPUvumKtaqy6MeC/VqB+jbsv</w:t>
      </w:r>
    </w:p>
    <w:p>
      <w:pPr>
        <w:pStyle w:val="PreformattedText"/>
        <w:bidi w:val="0"/>
        <w:spacing w:before="0" w:after="0"/>
        <w:jc w:val="left"/>
        <w:rPr/>
      </w:pPr>
      <w:r>
        <w:rPr/>
        <w:t>+MLKf5z5PuGjXLeOUtytXlW5eEXm9T97y9zOlORX93pHMCSxXa8JnSK3R1pa1mnqEUs8c0iQ0oWjPU</w:t>
      </w:r>
    </w:p>
    <w:p>
      <w:pPr>
        <w:pStyle w:val="PreformattedText"/>
        <w:bidi w:val="0"/>
        <w:spacing w:before="0" w:after="0"/>
        <w:jc w:val="left"/>
        <w:rPr/>
      </w:pPr>
      <w:r>
        <w:rPr/>
        <w:t>MbPCsrvK+9zo8xng5Pm8qpIGGnJdtNbkejJSt2uq9jcd0C5aQ2KwRYBi0yVXbaLq/l8PVh16SWqd3R</w:t>
      </w:r>
    </w:p>
    <w:p>
      <w:pPr>
        <w:pStyle w:val="PreformattedText"/>
        <w:bidi w:val="0"/>
        <w:spacing w:before="0" w:after="0"/>
        <w:jc w:val="left"/>
        <w:rPr/>
      </w:pPr>
      <w:r>
        <w:rPr/>
        <w:t>+X5dRarLqdunRa/WppI4Sd5YaaSaK2ovDCzMytLOgtP07XUV4kCdNYujc2d/hOAmYhlbFdUl7I20va</w:t>
      </w:r>
    </w:p>
    <w:p>
      <w:pPr>
        <w:pStyle w:val="PreformattedText"/>
        <w:bidi w:val="0"/>
        <w:spacing w:before="0" w:after="0"/>
        <w:jc w:val="left"/>
        <w:rPr/>
      </w:pPr>
      <w:r>
        <w:rPr/>
        <w:t>tzLcKaHnFdrVWi8sPzdZQx+IAllpF72rbu3PRe8t1vYbmu9MQ3pumnLpFuFRUFVf8AeuWnbry34pZ6</w:t>
      </w:r>
    </w:p>
    <w:p>
      <w:pPr>
        <w:pStyle w:val="PreformattedText"/>
        <w:bidi w:val="0"/>
        <w:spacing w:before="0" w:after="0"/>
        <w:jc w:val="left"/>
        <w:rPr/>
      </w:pPr>
      <w:r>
        <w:rPr/>
        <w:t>5u2YulcrvOYdLDh0kkRYZGd+oqQqgRyP0dDHo8C9tkwz6MLkVg0x2XY2qtdcWXu9mkczEFsye/cypw</w:t>
      </w:r>
    </w:p>
    <w:p>
      <w:pPr>
        <w:pStyle w:val="PreformattedText"/>
        <w:bidi w:val="0"/>
        <w:spacing w:before="0" w:after="0"/>
        <w:jc w:val="left"/>
        <w:rPr/>
      </w:pPr>
      <w:r>
        <w:rPr/>
        <w:t>bc21EW27ktUerVu3dB0/h/E2mc1+iOqyNUWLTuc+UrLX62yCSGz/vTWs1nBjbpLYMm2FZ4HRykmZPJ</w:t>
      </w:r>
    </w:p>
    <w:p>
      <w:pPr>
        <w:pStyle w:val="PreformattedText"/>
        <w:bidi w:val="0"/>
        <w:spacing w:before="0" w:after="0"/>
        <w:jc w:val="left"/>
        <w:rPr/>
      </w:pPr>
      <w:r>
        <w:rPr/>
        <w:t>j1c90zkCb0V6RYdSrCZleMRiqi03YeZ9X7vMvNug3o3szXKprIVVcRKbvXLrtrXvXfd5eyP268y6hG</w:t>
      </w:r>
    </w:p>
    <w:p>
      <w:pPr>
        <w:pStyle w:val="PreformattedText"/>
        <w:bidi w:val="0"/>
        <w:spacing w:before="0" w:after="0"/>
        <w:jc w:val="left"/>
        <w:rPr/>
      </w:pPr>
      <w:r>
        <w:rPr/>
        <w:t>mo6jLu6e2zOXRnVwZJJ3cIxbuEwzZxnH+bj8SZblZcoeqvLH1/iJ1jzOsPbFJk5gBkmWJg6sF/NLbc</w:t>
      </w:r>
    </w:p>
    <w:p>
      <w:pPr>
        <w:pStyle w:val="PreformattedText"/>
        <w:bidi w:val="0"/>
        <w:spacing w:before="0" w:after="0"/>
        <w:jc w:val="left"/>
        <w:rPr/>
      </w:pPr>
      <w:r>
        <w:rPr/>
        <w:t>O3iVcsAD2/b+/jwuuPmH2/3gU4gHibR+1E9pOpCZ/rxuk83UF1ZgPEop7DHj2xg8NBJI17YiUq01ip</w:t>
      </w:r>
    </w:p>
    <w:p>
      <w:pPr>
        <w:pStyle w:val="PreformattedText"/>
        <w:bidi w:val="0"/>
        <w:spacing w:before="0" w:after="0"/>
        <w:jc w:val="left"/>
        <w:rPr/>
      </w:pPr>
      <w:r>
        <w:rPr/>
        <w:t>NGH4wZeWlaYru/MH1AsCu49hmQA5U4/se3BqDSgpSCQCeAg+cuVs7SysCuVKkkjeAF3gnB+McEhKAH</w:t>
      </w:r>
    </w:p>
    <w:p>
      <w:pPr>
        <w:pStyle w:val="PreformattedText"/>
        <w:bidi w:val="0"/>
        <w:spacing w:before="0" w:after="0"/>
        <w:jc w:val="left"/>
        <w:rPr/>
      </w:pPr>
      <w:r>
        <w:rPr/>
        <w:t>srBI0AAHEQa9Frr+X2wQg7ZGP6Ej7MT2z9tuOOw9GKG41YUgiVIhsXsB2yTkjOO3yB34cnMITvceUr</w:t>
      </w:r>
    </w:p>
    <w:p>
      <w:pPr>
        <w:pStyle w:val="PreformattedText"/>
        <w:bidi w:val="0"/>
        <w:spacing w:before="0" w:after="0"/>
        <w:jc w:val="left"/>
        <w:rPr/>
      </w:pPr>
      <w:r>
        <w:rPr/>
        <w:t>9MSgRVPbOcgDJBAI7d8fA/78TRHx1PbGCAT2HiSo/bJ+cAA/YfPA8chJye+AGBJ+wJGQ3z+w/vwRCh</w:t>
      </w:r>
    </w:p>
    <w:p>
      <w:pPr>
        <w:pStyle w:val="PreformattedText"/>
        <w:bidi w:val="0"/>
        <w:spacing w:before="0" w:after="0"/>
        <w:jc w:val="left"/>
        <w:rPr/>
      </w:pPr>
      <w:r>
        <w:rPr/>
        <w:t>uzZznv8ApUbu2AcYwRwPChA5Y5+cAnsDgEj75+k/9eHd/wCn98cQ6EjX3oTJHye5xnv2wF+CCfnIHD</w:t>
      </w:r>
    </w:p>
    <w:p>
      <w:pPr>
        <w:pStyle w:val="PreformattedText"/>
        <w:bidi w:val="0"/>
        <w:spacing w:before="0" w:after="0"/>
        <w:jc w:val="left"/>
        <w:rPr/>
      </w:pPr>
      <w:r>
        <w:rPr/>
        <w:t>YR10qF9WPu2SRg5Xcob4PwCO/6Sfv89uFHanUeMfj+cEKke1n3oWBkUB5AD5OSCOowA7g9gO4XgeL9</w:t>
      </w:r>
    </w:p>
    <w:p>
      <w:pPr>
        <w:pStyle w:val="PreformattedText"/>
        <w:bidi w:val="0"/>
        <w:spacing w:before="0" w:after="0"/>
        <w:jc w:val="left"/>
        <w:rPr/>
      </w:pPr>
      <w:r>
        <w:rPr/>
        <w:t>RQFq0qo/ihlIEjOHBeIMCxQNuZmbCO0mcu2cf+X6Rwo4Ki4HcaCEmWRRImY42jLmLpgqkcjISZCmct</w:t>
      </w:r>
    </w:p>
    <w:p>
      <w:pPr>
        <w:pStyle w:val="PreformattedText"/>
        <w:bidi w:val="0"/>
        <w:spacing w:before="0" w:after="0"/>
        <w:jc w:val="left"/>
        <w:rPr/>
      </w:pPr>
      <w:r>
        <w:rPr/>
        <w:t>tQ/P0sW77uFHAxLCg0Px930w1lg+pWWQLDGrDAO52YsCZCWwgyFZlzghuFD61BNakw0eOIOsjIiCNN</w:t>
      </w:r>
    </w:p>
    <w:p>
      <w:pPr>
        <w:pStyle w:val="PreformattedText"/>
        <w:bidi w:val="0"/>
        <w:spacing w:before="0" w:after="0"/>
        <w:jc w:val="left"/>
        <w:rPr/>
      </w:pPr>
      <w:r>
        <w:rPr/>
        <w:t>6oAQnTXODsx5OZjgDcVAXhU7fCGgGgN3Atu9sa7FZkZeusbJ1ADuVXUEh42Awu/xwuBk44UdIBULS3</w:t>
      </w:r>
    </w:p>
    <w:p>
      <w:pPr>
        <w:pStyle w:val="PreformattedText"/>
        <w:bidi w:val="0"/>
        <w:spacing w:before="0" w:after="0"/>
        <w:jc w:val="left"/>
        <w:rPr/>
      </w:pPr>
      <w:r>
        <w:rPr/>
        <w:t>4/ihvh02tuQF5nG84jETE99sQGMqNuVxghOFHTSpFamG8qZLEORnO1E2gEJ2DMhXtAAuCcD6l+3Cjo</w:t>
      </w:r>
    </w:p>
    <w:p>
      <w:pPr>
        <w:pStyle w:val="PreformattedText"/>
        <w:bidi w:val="0"/>
        <w:spacing w:before="0" w:after="0"/>
        <w:jc w:val="left"/>
        <w:rPr/>
      </w:pPr>
      <w:r>
        <w:rPr/>
        <w:t>ApQi4wyMRYEEJE21AclAGVwSgV07ujnaASvYfuvHKag+EdqKjgIayLjHTiljdkEcZXBARvFot+7IlD</w:t>
      </w:r>
    </w:p>
    <w:p>
      <w:pPr>
        <w:pStyle w:val="PreformattedText"/>
        <w:bidi w:val="0"/>
        <w:spacing w:before="0" w:after="0"/>
        <w:jc w:val="left"/>
        <w:rPr/>
      </w:pPr>
      <w:r>
        <w:rPr/>
        <w:t>lcL+447Ebhaj2/dhGRZkLLIJFKEw2AscXS7KXbayt2BQ/SPkt5Y28SJ26xDCMQdXAXCsrYhR2EjEbQ</w:t>
      </w:r>
    </w:p>
    <w:p>
      <w:pPr>
        <w:pStyle w:val="PreformattedText"/>
        <w:bidi w:val="0"/>
        <w:spacing w:before="0" w:after="0"/>
        <w:jc w:val="left"/>
        <w:rPr/>
      </w:pPr>
      <w:r>
        <w:rPr/>
        <w:t>xdwWO7sO27IAZu/Ftg21QjgBAmJ4HX4+P1w8jLZZgiKX2lTAheNozlAEJbIcZY/v/wAq8aaQeIiinV</w:t>
      </w:r>
    </w:p>
    <w:p>
      <w:pPr>
        <w:pStyle w:val="PreformattedText"/>
        <w:bidi w:val="0"/>
        <w:spacing w:before="0" w:after="0"/>
        <w:jc w:val="left"/>
        <w:rPr/>
      </w:pPr>
      <w:r>
        <w:rPr/>
        <w:t>DKeyEWJLlZFfYHxu7bdxHaN8HDuVDA57j+x4sK1rQ1rAp4P8dgjbedroJGEEWxijrt6gdTsJxnZCsi</w:t>
      </w:r>
    </w:p>
    <w:p>
      <w:pPr>
        <w:pStyle w:val="PreformattedText"/>
        <w:bidi w:val="0"/>
        <w:spacing w:before="0" w:after="0"/>
        <w:jc w:val="left"/>
        <w:rPr/>
      </w:pPr>
      <w:r>
        <w:rPr/>
        <w:t>9x9WV+wbhQ6EGjIJyTEgjeVS7N1XUFiISWB2MN3c4LkKu3gecTr9EdWlob0xrswpyoCbY3cOUYLvVQ</w:t>
      </w:r>
    </w:p>
    <w:p>
      <w:pPr>
        <w:pStyle w:val="PreformattedText"/>
        <w:bidi w:val="0"/>
        <w:spacing w:before="0" w:after="0"/>
        <w:jc w:val="left"/>
        <w:rPr/>
      </w:pPr>
      <w:r>
        <w:rPr/>
        <w:t>qrg4lYHa3f+U7vjilxnK3x4xa4YcgEMjH32Bd0n5km6Yhn2DvIRGgLBcouCO2fLbjjPuBWgShi3XUk</w:t>
      </w:r>
    </w:p>
    <w:p>
      <w:pPr>
        <w:pStyle w:val="PreformattedText"/>
        <w:bidi w:val="0"/>
        <w:spacing w:before="0" w:after="0"/>
        <w:jc w:val="left"/>
        <w:rPr/>
      </w:pPr>
      <w:r>
        <w:rPr/>
        <w:t>jlMKB3UrJGo6bZ6hVhlSFVgka7cquzbkHJJ/9PES1qKcYfHyhWbcMGQtEDvwpZpFMm5pM7QCVAH9vL</w:t>
      </w:r>
    </w:p>
    <w:p>
      <w:pPr>
        <w:pStyle w:val="PreformattedText"/>
        <w:bidi w:val="0"/>
        <w:spacing w:before="0" w:after="0"/>
        <w:jc w:val="left"/>
        <w:rPr/>
      </w:pPr>
      <w:r>
        <w:rPr/>
        <w:t>izw9LuFDAeI5W8Kw4Ukxgq7ZLsN4ZQjbfFWXxJwVJy3bvgtxdygCNTSKqaxSpA1rHwYDDAMiYMKKy7</w:t>
      </w:r>
    </w:p>
    <w:p>
      <w:pPr>
        <w:pStyle w:val="PreformattedText"/>
        <w:bidi w:val="0"/>
        <w:spacing w:before="0" w:after="0"/>
        <w:jc w:val="left"/>
        <w:rPr/>
      </w:pPr>
      <w:r>
        <w:rPr/>
        <w:t>hkHEhQfICuW2sQcny+nggEHhAtBoac0JeUbM2XKMyNIMKdu9liIXKecZDdxgsAf6buEQCKGHI1DU8V</w:t>
      </w:r>
    </w:p>
    <w:p>
      <w:pPr>
        <w:pStyle w:val="PreformattedText"/>
        <w:bidi w:val="0"/>
        <w:spacing w:before="0" w:after="0"/>
        <w:jc w:val="left"/>
        <w:rPr/>
      </w:pPr>
      <w:r>
        <w:rPr/>
        <w:t>hPOxhu/VIykv1OxU4EZmZgRGBuIQghfkcDTa0NeaCZeoTgPZHwUmCTcWVUXykIDBYmBV5CcgKuNoPb</w:t>
      </w:r>
    </w:p>
    <w:p>
      <w:pPr>
        <w:pStyle w:val="PreformattedText"/>
        <w:bidi w:val="0"/>
        <w:spacing w:before="0" w:after="0"/>
        <w:jc w:val="left"/>
        <w:rPr/>
      </w:pPr>
      <w:r>
        <w:rPr/>
        <w:t>fhP5W4o8UNXHbSLWQLQuvNEfJFGxXG5oy2D5skc2w9/HsyRAhcZGDu2rxUNo1RpWDBoLuxtvx/OMNv</w:t>
      </w:r>
    </w:p>
    <w:p>
      <w:pPr>
        <w:pStyle w:val="PreformattedText"/>
        <w:bidi w:val="0"/>
        <w:spacing w:before="0" w:after="0"/>
        <w:jc w:val="left"/>
        <w:rPr/>
      </w:pPr>
      <w:r>
        <w:rPr/>
        <w:t>OWdGBXqFZmd+mUljALQAZInXOzywRt8fngaYtd3j8cInHAEcISZmKmQgsGSNMsuHWLpZO4KPy3Kli5</w:t>
      </w:r>
    </w:p>
    <w:p>
      <w:pPr>
        <w:pStyle w:val="PreformattedText"/>
        <w:bidi w:val="0"/>
        <w:spacing w:before="0" w:after="0"/>
        <w:jc w:val="left"/>
        <w:rPr/>
      </w:pPr>
      <w:r>
        <w:rPr/>
        <w:t>Hnnyzu8eGwo2keMlcgx5UgIGYNMzEDA2nshAXvkE/q44NBqa0hQuVMi7pozvTpqqoyoH8XaQOwP5YB</w:t>
      </w:r>
    </w:p>
    <w:p>
      <w:pPr>
        <w:pStyle w:val="PreformattedText"/>
        <w:bidi w:val="0"/>
        <w:spacing w:before="0" w:after="0"/>
        <w:jc w:val="left"/>
        <w:rPr/>
      </w:pPr>
      <w:r>
        <w:rPr/>
        <w:t>Xtg9v1cdhE1Op1jk7+NXUmp+gmqRRuFTVuZOXIJhkRydGu924EU5w7gwRkHIBHkV8uPW/0KSFm9Mp0</w:t>
      </w:r>
    </w:p>
    <w:p>
      <w:pPr>
        <w:pStyle w:val="PreformattedText"/>
        <w:bidi w:val="0"/>
        <w:spacing w:before="0" w:after="0"/>
        <w:jc w:val="left"/>
        <w:rPr/>
      </w:pPr>
      <w:r>
        <w:rPr/>
        <w:t>482Fwcxl+u6I34RkumrBcplKNqzJw/IpP648G9TMv47rTQujlNNiSKQCSWWVDZXsSwwZ0Vche6nGPj</w:t>
      </w:r>
    </w:p>
    <w:p>
      <w:pPr>
        <w:pStyle w:val="PreformattedText"/>
        <w:bidi w:val="0"/>
        <w:spacing w:before="0" w:after="0"/>
        <w:jc w:val="left"/>
        <w:rPr/>
      </w:pPr>
      <w:r>
        <w:rPr/>
        <w:t>j66DHrRQ6Bf3x4/MJrNodCIH1B3HKuo2TEwlk1fUAtpGIScFVYRPDgEyEf/ajiHCEiRin7wZ+Xvf3j</w:t>
      </w:r>
    </w:p>
    <w:p>
      <w:pPr>
        <w:pStyle w:val="PreformattedText"/>
        <w:bidi w:val="0"/>
        <w:spacing w:before="0" w:after="0"/>
        <w:jc w:val="left"/>
        <w:rPr/>
      </w:pPr>
      <w:r>
        <w:rPr/>
        <w:t>mIUXyQAaGzj9W6G0CFeWNJimYQ7qlmWAZO5HktzGSR4/3KxnPfHieH4JKYCUhHVFg323NHMWT8qOtw</w:t>
      </w:r>
    </w:p>
    <w:p>
      <w:pPr>
        <w:pStyle w:val="PreformattedText"/>
        <w:bidi w:val="0"/>
        <w:spacing w:before="0" w:after="0"/>
        <w:jc w:val="left"/>
        <w:rPr/>
      </w:pPr>
      <w:r>
        <w:rPr/>
        <w:t>B2qp5h8cIhNDkdOW7ESljVsa1Zy4XqSFEMS56xGEO9GGD9X1fT81mUIBgsQbrkbETFXt2qyr+usFZk</w:t>
      </w:r>
    </w:p>
    <w:p>
      <w:pPr>
        <w:pStyle w:val="PreformattedText"/>
        <w:bidi w:val="0"/>
        <w:spacing w:before="0" w:after="0"/>
        <w:jc w:val="left"/>
        <w:rPr/>
      </w:pPr>
      <w:r>
        <w:rPr/>
        <w:t>x6+UtBXq0qKd6lfgRG6G6rzLfICxGvotxR1Xx03KRAFpFP1mINg/HA0hR/jU2i2iXJP7v2hBM0lcrl</w:t>
      </w:r>
    </w:p>
    <w:p>
      <w:pPr>
        <w:pStyle w:val="PreformattedText"/>
        <w:bidi w:val="0"/>
        <w:spacing w:before="0" w:after="0"/>
        <w:jc w:val="left"/>
        <w:rPr/>
      </w:pPr>
      <w:r>
        <w:rPr/>
        <w:t>GtxmzNvdu0bh8eEQuvyGSBtzOOpHIVAmdndghZZEZsgEhvvjt8fPA2e0+THW0zA/bu4d2Jss0nLQUK</w:t>
      </w:r>
    </w:p>
    <w:p>
      <w:pPr>
        <w:pStyle w:val="PreformattedText"/>
        <w:bidi w:val="0"/>
        <w:spacing w:before="0" w:after="0"/>
        <w:jc w:val="left"/>
        <w:rPr/>
      </w:pPr>
      <w:r>
        <w:rPr/>
        <w:t>lbqj097t0if1RD7aqFWSGOOhVzuYNGgWONTFEGJIG5jlfqJY/SOLzEKRhpIClV6tPq2gbV/lxitwzB</w:t>
      </w:r>
    </w:p>
    <w:p>
      <w:pPr>
        <w:pStyle w:val="PreformattedText"/>
        <w:bidi w:val="0"/>
        <w:spacing w:before="0" w:after="0"/>
        <w:jc w:val="left"/>
        <w:rPr/>
      </w:pPr>
      <w:r>
        <w:rPr/>
        <w:t>p81jaxZ2/Wd0V/QmCalqjVjkexVSXKj5svuDD4Hj8jOSTu4o8qtbMMf1RovVr4c17fHrRaZkGODwYm</w:t>
      </w:r>
    </w:p>
    <w:p>
      <w:pPr>
        <w:pStyle w:val="PreformattedText"/>
        <w:bidi w:val="0"/>
        <w:spacing w:before="0" w:after="0"/>
        <w:jc w:val="left"/>
        <w:rPr/>
      </w:pPr>
      <w:r>
        <w:rPr/>
        <w:t>bWMw/ZYv2/AiJ1hHKzAucHfhwAclertIUfGP2/fgHOkZ5c0Btu7X2V7ILy1lBl0TXbt9tsEDkeXq6P</w:t>
      </w:r>
    </w:p>
    <w:p>
      <w:pPr>
        <w:pStyle w:val="PreformattedText"/>
        <w:bidi w:val="0"/>
        <w:spacing w:before="0" w:after="0"/>
        <w:jc w:val="left"/>
        <w:rPr/>
      </w:pPr>
      <w:r>
        <w:rPr/>
        <w:t>TinMzJHZk04be5LT7bFZvIYLKzTBQxyc7ftxc9GmIyyVLclurZk+2hH7+MVGdoozGY9ukwBtvtt+P7</w:t>
      </w:r>
    </w:p>
    <w:p>
      <w:pPr>
        <w:pStyle w:val="PreformattedText"/>
        <w:bidi w:val="0"/>
        <w:spacing w:before="0" w:after="0"/>
        <w:jc w:val="left"/>
        <w:rPr/>
      </w:pPr>
      <w:r>
        <w:rPr/>
        <w:t>QQKMU16tT0utG1eKjzDEGSYxvNZrJIs9ZppMkxCMPMOmpAIbCliM8X8mQWVgAUWW9PWt4j2QB1wFoU</w:t>
      </w:r>
    </w:p>
    <w:p>
      <w:pPr>
        <w:pStyle w:val="PreformattedText"/>
        <w:bidi w:val="0"/>
        <w:spacing w:before="0" w:after="0"/>
        <w:jc w:val="left"/>
        <w:rPr/>
      </w:pPr>
      <w:r>
        <w:rPr/>
        <w:t>3a9q0+GWH2rFbkd2WVIHhva3YjjHjGs/TMVVo3sSuzoy/kyNIxO79GOJZiq0t17G0+DDOsDG48bvj/</w:t>
      </w:r>
    </w:p>
    <w:p>
      <w:pPr>
        <w:pStyle w:val="PreformattedText"/>
        <w:bidi w:val="0"/>
        <w:spacing w:before="0" w:after="0"/>
        <w:jc w:val="left"/>
        <w:rPr/>
      </w:pPr>
      <w:r>
        <w:rPr/>
        <w:t>ALRaqaRXucNI0WL3FiNIFLVdNjETzRVoJwEqzMWavM7NNumlJVIwZU+FYVGaSW6hSxtEsd7vcyxb5f</w:t>
      </w:r>
    </w:p>
    <w:p>
      <w:pPr>
        <w:pStyle w:val="PreformattedText"/>
        <w:bidi w:val="0"/>
        <w:spacing w:before="0" w:after="0"/>
        <w:jc w:val="left"/>
        <w:rPr/>
      </w:pPr>
      <w:r>
        <w:rPr/>
        <w:t>NBxaIm73fR+/1oZ6rzfPqWp61pOm2FkSrpGnRajPSYV9LgeWezBHoPLNVmxW06KlAwmtPmxdkaWZ9q</w:t>
      </w:r>
    </w:p>
    <w:p>
      <w:pPr>
        <w:pStyle w:val="PreformattedText"/>
        <w:bidi w:val="0"/>
        <w:spacing w:before="0" w:after="0"/>
        <w:jc w:val="left"/>
        <w:rPr/>
      </w:pPr>
      <w:r>
        <w:rPr/>
        <w:t>N5UGVZMJ+ePMn4b5rA4aUyL2Xu7Wsy+hBpFjmubPIyrq8PPF+Lmurle6FXVE8FrxaBZoSPPztqStFA</w:t>
      </w:r>
    </w:p>
    <w:p>
      <w:pPr>
        <w:pStyle w:val="PreformattedText"/>
        <w:bidi w:val="0"/>
        <w:spacing w:before="0" w:after="0"/>
        <w:jc w:val="left"/>
        <w:rPr/>
      </w:pPr>
      <w:r>
        <w:rPr/>
        <w:t>719FghRWX3cCe8tSWIkkUABz0Yt3kxORuH6Rxpsulib0oxQZVrg8Ii7dyq0xybeXyjl/4jNYl2TJMM</w:t>
      </w:r>
    </w:p>
    <w:p>
      <w:pPr>
        <w:pStyle w:val="PreformattedText"/>
        <w:bidi w:val="0"/>
        <w:spacing w:before="0" w:after="0"/>
        <w:jc w:val="left"/>
        <w:rPr/>
      </w:pPr>
      <w:r>
        <w:rPr/>
        <w:t>BUjFT3LXd7q1Xd6246fZCvMtR7/MvK+mRxvKJLR1CeKowKy16ccREygMFrtiSTC/Ee1m3eXFhm8g4j</w:t>
      </w:r>
    </w:p>
    <w:p>
      <w:pPr>
        <w:pStyle w:val="PreformattedText"/>
        <w:bidi w:val="0"/>
        <w:spacing w:before="0" w:after="0"/>
        <w:jc w:val="left"/>
        <w:rPr/>
      </w:pPr>
      <w:r>
        <w:rPr/>
        <w:t>NMiwmtGmPOYL4S1Cr7rVbSIsum9Rl+bT+2wSl9r1rT6BugmXJa2npb1ArWsS0kNhpJrExGUWZt69Hb</w:t>
      </w:r>
    </w:p>
    <w:p>
      <w:pPr>
        <w:pStyle w:val="PreformattedText"/>
        <w:bidi w:val="0"/>
        <w:spacing w:before="0" w:after="0"/>
        <w:jc w:val="left"/>
        <w:rPr/>
      </w:pPr>
      <w:r>
        <w:rPr/>
        <w:t>uD42ucFQ219rcbEzFkS5uIa1hJVn1r2K3h5uHvRn0TrZiSgxumEJ62vx6YhPTWiBy1Pr86MZtUuTTF</w:t>
      </w:r>
    </w:p>
    <w:p>
      <w:pPr>
        <w:pStyle w:val="PreformattedText"/>
        <w:bidi w:val="0"/>
        <w:spacing w:before="0" w:after="0"/>
        <w:jc w:val="left"/>
        <w:rPr/>
      </w:pPr>
      <w:r>
        <w:rPr/>
        <w:t>hbeKxBNIZpOnVqxbmdmh+uSRSuI9nAfRCQBgWzCYT12YEufVuYtoNd3mu1g7pDMAxjYeWB1ODAlLu1</w:t>
      </w:r>
    </w:p>
    <w:p>
      <w:pPr>
        <w:pStyle w:val="PreformattedText"/>
        <w:bidi w:val="0"/>
        <w:spacing w:before="0" w:after="0"/>
        <w:jc w:val="left"/>
        <w:rPr/>
      </w:pPr>
      <w:r>
        <w:rPr/>
        <w:t>uUafHLG3qbfgh5aoaUK6y3dXvwrDO5dejFUkksWokaU7ngezajCuCFBhddxHgk/S+f1eV4bBFbp2Om</w:t>
      </w:r>
    </w:p>
    <w:p>
      <w:pPr>
        <w:pStyle w:val="PreformattedText"/>
        <w:bidi w:val="0"/>
        <w:spacing w:before="0" w:after="0"/>
        <w:jc w:val="left"/>
        <w:rPr/>
      </w:pPr>
      <w:r>
        <w:rPr/>
        <w:t>hV91Gub1rWZgKjw+qq6PKJmMmzydmFlsW9rfBghaZTfS9K03TUMlNitevHJuUwXoa8cCTvO5VVVY5R</w:t>
      </w:r>
    </w:p>
    <w:p>
      <w:pPr>
        <w:pStyle w:val="PreformattedText"/>
        <w:bidi w:val="0"/>
        <w:spacing w:before="0" w:after="0"/>
        <w:jc w:val="left"/>
        <w:rPr/>
      </w:pPr>
      <w:r>
        <w:rPr/>
        <w:t>GVY52srOzbVIXTZVhmweDwuFPzPVinmvApVj7P8AdFDi5iz5syaGNZzFvD48YGnPkY1rmLlbl6NYUs</w:t>
      </w:r>
    </w:p>
    <w:p>
      <w:pPr>
        <w:pStyle w:val="PreformattedText"/>
        <w:bidi w:val="0"/>
        <w:spacing w:before="0" w:after="0"/>
        <w:jc w:val="left"/>
        <w:rPr/>
      </w:pPr>
      <w:r>
        <w:rPr/>
        <w:t>SW7FqzOobpkXJjL09sqgsTWjADBcOuzKg7g2a6TKMbmGUZdKRFmMxdyvC5jwa7zIv7N3pu8mcYXBZp</w:t>
      </w:r>
    </w:p>
    <w:p>
      <w:pPr>
        <w:pStyle w:val="PreformattedText"/>
        <w:bidi w:val="0"/>
        <w:spacing w:before="0" w:after="0"/>
        <w:jc w:val="left"/>
        <w:rPr/>
      </w:pPr>
      <w:r>
        <w:rPr/>
        <w:t>jGcsiqqi7x83sBI7a8aQWqUfRkgjgqdQ0alpBYsRSsUBg6XTsykKohMvWAdMIm36c7zxt8LLeVLRep</w:t>
      </w:r>
    </w:p>
    <w:p>
      <w:pPr>
        <w:pStyle w:val="PreformattedText"/>
        <w:bidi w:val="0"/>
        <w:spacing w:before="0" w:after="0"/>
        <w:jc w:val="left"/>
        <w:rPr/>
      </w:pPr>
      <w:r>
        <w:rPr/>
        <w:t>Vmkqwu3eHb3fHcsZov86Xu1Yn7zQIH9nrPqrOLisYtFqx0I7VdQao9tWSqZnaRz1VzbYbtwMpj8fJ1</w:t>
      </w:r>
    </w:p>
    <w:p>
      <w:pPr>
        <w:pStyle w:val="PreformattedText"/>
        <w:bidi w:val="0"/>
        <w:spacing w:before="0" w:after="0"/>
        <w:jc w:val="left"/>
        <w:rPr/>
      </w:pPr>
      <w:r>
        <w:rPr/>
        <w:t>3YeaJOY9M5k1pZ/yNqKy/wCn82ijdd3WZ2HrMNI07GdgujUpFmKq45izr37Wu8vatg+iDRNUVNVhEk</w:t>
      </w:r>
    </w:p>
    <w:p>
      <w:pPr>
        <w:pStyle w:val="PreformattedText"/>
        <w:bidi w:val="0"/>
        <w:spacing w:before="0" w:after="0"/>
        <w:jc w:val="left"/>
        <w:rPr/>
      </w:pPr>
      <w:r>
        <w:rPr/>
        <w:t>Ed1KrVXgggSeSOTqMmIEtROES0Y5WbYqZR1KbHUqOPQ5EsNORDKDcGWgO71bu79X3e2MnMNKuSaL9b</w:t>
      </w:r>
    </w:p>
    <w:p>
      <w:pPr>
        <w:pStyle w:val="PreformattedText"/>
        <w:bidi w:val="0"/>
        <w:spacing w:before="0" w:after="0"/>
        <w:jc w:val="left"/>
        <w:rPr/>
      </w:pPr>
      <w:r>
        <w:rPr/>
        <w:t>1tPW9WAzyTFHq/P/ADFqjpPNA1u1WWS8OpLss2LFKos8lhsu6V6saliQd0aDKfWnn+RLKzLpPmuMeW</w:t>
      </w:r>
    </w:p>
    <w:p>
      <w:pPr>
        <w:pStyle w:val="PreformattedText"/>
        <w:bidi w:val="0"/>
        <w:spacing w:before="0" w:after="0"/>
        <w:jc w:val="left"/>
        <w:rPr/>
      </w:pPr>
      <w:r>
        <w:rPr/>
        <w:t>zJOZxXmZbnZEOp3UCKLvgarOQ+HyjLMICFC23CvqKzV8Li7EfT9J3q1aMVeeOwGSWkjytGksaySiub</w:t>
      </w:r>
    </w:p>
    <w:p>
      <w:pPr>
        <w:pStyle w:val="PreformattedText"/>
        <w:bidi w:val="0"/>
        <w:spacing w:before="0" w:after="0"/>
        <w:jc w:val="left"/>
        <w:rPr/>
      </w:pPr>
      <w:r>
        <w:rPr/>
        <w:t>Qkmo3rcgCxRwLASCDvf8seKts9IwmGw0rDzuuXWWGcheZqXf6bnlFvN4nT3ckbmmBF3CtvNt1am7zf</w:t>
      </w:r>
    </w:p>
    <w:p>
      <w:pPr>
        <w:pStyle w:val="PreformattedText"/>
        <w:bidi w:val="0"/>
        <w:spacing w:before="0" w:after="0"/>
        <w:jc w:val="left"/>
        <w:rPr/>
      </w:pPr>
      <w:r>
        <w:rPr/>
        <w:t>y2wFfSRbN27zBzI7dL3N55TLHFGzOxLGWCRpARTkf3WOoCGErDYVYcYLoXLEybmWbMhpOnd371p8p1</w:t>
      </w:r>
    </w:p>
    <w:p>
      <w:pPr>
        <w:pStyle w:val="PreformattedText"/>
        <w:bidi w:val="0"/>
        <w:spacing w:before="0" w:after="0"/>
        <w:jc w:val="left"/>
        <w:rPr/>
      </w:pPr>
      <w:r>
        <w:rPr/>
        <w:t>3NzXaRpelVJYwGBRv/jy+9y7tNvq6bfRBN1e3bo8icz6gkpTNHVZuqhL2KlpoTp9iGwGl/wJj0wF+H</w:t>
      </w:r>
    </w:p>
    <w:p>
      <w:pPr>
        <w:pStyle w:val="PreformattedText"/>
        <w:bidi w:val="0"/>
        <w:spacing w:before="0" w:after="0"/>
        <w:jc w:val="left"/>
        <w:rPr/>
      </w:pPr>
      <w:r>
        <w:rPr/>
        <w:t>WZygJynG5zLETcL0cz7FrVkWVM73+ibbG+htu3vXGneWM7lkkT81y2SW1aajes1Gu/Z734RTfSHTJm</w:t>
      </w:r>
    </w:p>
    <w:p>
      <w:pPr>
        <w:pStyle w:val="PreformattedText"/>
        <w:bidi w:val="0"/>
        <w:spacing w:before="0" w:after="0"/>
        <w:jc w:val="left"/>
        <w:rPr/>
      </w:pPr>
      <w:r>
        <w:rPr/>
        <w:t>5btRxSxi0C8jV51g6Lu0sSV3gneZSK/Sr/mMAyq0aq+3cp4yXQfCYmXlTFQvWV28tt3dtauileaLrp</w:t>
      </w:r>
    </w:p>
    <w:p>
      <w:pPr>
        <w:pStyle w:val="PreformattedText"/>
        <w:bidi w:val="0"/>
        <w:spacing w:before="0" w:after="0"/>
        <w:jc w:val="left"/>
        <w:rPr/>
      </w:pPr>
      <w:r>
        <w:rPr/>
        <w:t>RNlz8eTeRLp9PmNfra8ItXqbNX0/kXW4mrW0msR1mq2yUR5jqlirFJSsGSRjZhhglYK/zhkIZl37dB</w:t>
      </w:r>
    </w:p>
    <w:p>
      <w:pPr>
        <w:pStyle w:val="PreformattedText"/>
        <w:bidi w:val="0"/>
        <w:spacing w:before="0" w:after="0"/>
        <w:jc w:val="left"/>
        <w:rPr/>
      </w:pPr>
      <w:r>
        <w:rPr/>
        <w:t>0qHybo3mJm3FpglWbf8A7pUWsa2sFuP1bbYrejvzudYMJaArOW49xGbhGnpfo1uTlGkoQuWSvPUNmu</w:t>
      </w:r>
    </w:p>
    <w:p>
      <w:pPr>
        <w:pStyle w:val="PreformattedText"/>
        <w:bidi w:val="0"/>
        <w:spacing w:before="0" w:after="0"/>
        <w:jc w:val="left"/>
        <w:rPr/>
      </w:pPr>
      <w:r>
        <w:rPr/>
        <w:t>r1K1gV7Nyeo0Nk7bUM1RcBgSSWUJ9G3ifobLmS8gwgMsNcobf2M2oUXcynvRH0ie/OMYwUta1AV1U0</w:t>
      </w:r>
    </w:p>
    <w:p>
      <w:pPr>
        <w:pStyle w:val="PreformattedText"/>
        <w:bidi w:val="0"/>
        <w:spacing w:before="0" w:after="0"/>
        <w:jc w:val="left"/>
        <w:rPr/>
      </w:pPr>
      <w:r>
        <w:rPr/>
        <w:t>7XX4q3jH3rDPbrcgTvENPVNXGk0ZpNHVkoTGstSQj8qMKZnggXq72Z9ylPqDboenc6bJ6OOZEkSRjm</w:t>
      </w:r>
    </w:p>
    <w:p>
      <w:pPr>
        <w:pStyle w:val="PreformattedText"/>
        <w:bidi w:val="0"/>
        <w:spacing w:before="0" w:after="0"/>
        <w:jc w:val="left"/>
        <w:rPr/>
      </w:pPr>
      <w:r>
        <w:rPr/>
        <w:t>SW7JdY1pBsPYahfN6F5YL6LWTc3lXzGZcOC4DdjW23jytXj6eMT3KtA6dyrplD3UbT0grQSS0pojJ0</w:t>
      </w:r>
    </w:p>
    <w:p>
      <w:pPr>
        <w:pStyle w:val="PreformattedText"/>
        <w:bidi w:val="0"/>
        <w:spacing w:before="0" w:after="0"/>
        <w:jc w:val="left"/>
        <w:rPr/>
      </w:pPr>
      <w:r>
        <w:rPr/>
        <w:t>4I5pFgPTG6UzNGm9MmRFSEuu9X4sMhwy4LLMNJcBnkqN4S0/VNvYdLvC0XborsynnFYvEzJZK9Yx2F</w:t>
      </w:r>
    </w:p>
    <w:p>
      <w:pPr>
        <w:pStyle w:val="PreformattedText"/>
        <w:bidi w:val="0"/>
        <w:spacing w:before="0" w:after="0"/>
        <w:jc w:val="left"/>
        <w:rPr/>
      </w:pPr>
      <w:r>
        <w:rPr/>
        <w:t>rl/wC3qxS/V21NHy1Bpyy2P/kjqAHQOpT9K5Aqz2vLT7USml0mauQndGXzyzbOKPpriC+UdQFP+YmW</w:t>
      </w:r>
    </w:p>
    <w:p>
      <w:pPr>
        <w:pStyle w:val="PreformattedText"/>
        <w:bidi w:val="0"/>
        <w:spacing w:before="0" w:after="0"/>
        <w:jc w:val="left"/>
        <w:rPr/>
      </w:pPr>
      <w:r>
        <w:rPr/>
        <w:t>hb6XIqsbWDDZS5W8Cv1YuOjiBcZ1rNrKW8tQsFJIUWnytuFvdNvtizckU10fk2kktaGdtR0yvCI4qM</w:t>
      </w:r>
    </w:p>
    <w:p>
      <w:pPr>
        <w:pStyle w:val="PreformattedText"/>
        <w:bidi w:val="0"/>
        <w:spacing w:before="0" w:after="0"/>
        <w:jc w:val="left"/>
        <w:rPr/>
      </w:pPr>
      <w:r>
        <w:rPr/>
        <w:t>k88kNiwrzlRZAWwZJDhOm+1fbl/E9FzcdHcuOCyXDKQjGciP3txK+Hb5W1pbu7RFNnGJGIx+KmXtzs</w:t>
      </w:r>
    </w:p>
    <w:p>
      <w:pPr>
        <w:pStyle w:val="PreformattedText"/>
        <w:bidi w:val="0"/>
        <w:spacing w:before="0" w:after="0"/>
        <w:jc w:val="left"/>
        <w:rPr/>
      </w:pPr>
      <w:r>
        <w:rPr/>
        <w:t>lKage37P+yxE+sq1qPJTx17SWRZ1CvSqtXrW44Zo68sbmaBp5FacCGioKsp6bMy7nQdq3p48uRkLC8</w:t>
      </w:r>
    </w:p>
    <w:p>
      <w:pPr>
        <w:pStyle w:val="PreformattedText"/>
        <w:bidi w:val="0"/>
        <w:spacing w:before="0" w:after="0"/>
        <w:jc w:val="left"/>
        <w:rPr/>
      </w:pPr>
      <w:r>
        <w:rPr/>
        <w:t>B506Ui0u7u5mArVhRf+yxZdFkY5tKDEMkuW7ei0rRdx4cdfy2s0NPT+k1LlurFYnhgzXrWmauYTqSv</w:t>
      </w:r>
    </w:p>
    <w:p>
      <w:pPr>
        <w:pStyle w:val="PreformattedText"/>
        <w:bidi w:val="0"/>
        <w:spacing w:before="0" w:after="0"/>
        <w:jc w:val="left"/>
        <w:rPr/>
      </w:pPr>
      <w:r>
        <w:rPr/>
        <w:t>YnboyRVLEoW67pL7eUAb4kkVHTzR3G6OYRpOWSOsm2mYqHbzKb9poe81eqYcVFLuxmWbT5c/G4mYqb</w:t>
      </w:r>
    </w:p>
    <w:p>
      <w:pPr>
        <w:pStyle w:val="PreformattedText"/>
        <w:bidi w:val="0"/>
        <w:spacing w:before="0" w:after="0"/>
        <w:jc w:val="left"/>
        <w:rPr/>
      </w:pPr>
      <w:r>
        <w:rPr/>
        <w:t>ZbMPu/teO3/bE56s3rWncgapEdRqY1WLSWhpRNT1Bnp6m0VmtAkkbsdO1BKSusmFE6JmNiqIOJOmeN</w:t>
      </w:r>
    </w:p>
    <w:p>
      <w:pPr>
        <w:pStyle w:val="PreformattedText"/>
        <w:bidi w:val="0"/>
        <w:spacing w:before="0" w:after="0"/>
        <w:jc w:val="left"/>
        <w:rPr/>
      </w:pPr>
      <w:r>
        <w:rPr/>
        <w:t>Mvo/OCTWC4turZSLmC3Lao8LrWWvMqrr2RP0dkGZm8hWKlJK37SLe21ieFV23Dt0ENeTaEVLlbRId1</w:t>
      </w:r>
    </w:p>
    <w:p>
      <w:pPr>
        <w:pStyle w:val="PreformattedText"/>
        <w:bidi w:val="0"/>
        <w:spacing w:before="0" w:after="0"/>
        <w:jc w:val="left"/>
        <w:rPr/>
      </w:pPr>
      <w:r>
        <w:rPr/>
        <w:t>SSWKrHI1gYAj6j9TozT2ZJDEEWSSIqkTB2ZSVV2XqE5Lhxg8ky5DYs60MG5rN2lbidurI23XafbX5n</w:t>
      </w:r>
    </w:p>
    <w:p>
      <w:pPr>
        <w:pStyle w:val="PreformattedText"/>
        <w:bidi w:val="0"/>
        <w:spacing w:before="0" w:after="0"/>
        <w:jc w:val="left"/>
        <w:rPr/>
      </w:pPr>
      <w:r>
        <w:rPr/>
        <w:t>P+UZli5hBtubvL5fV+8Lfdiu+tM89LlfT9JU1orN2/VaSvAfdTTR11NyS+9nqM4jawyrGECxMm5U6u</w:t>
      </w:r>
    </w:p>
    <w:p>
      <w:pPr>
        <w:pStyle w:val="PreformattedText"/>
        <w:bidi w:val="0"/>
        <w:spacing w:before="0" w:after="0"/>
        <w:jc w:val="left"/>
        <w:rPr/>
      </w:pPr>
      <w:r>
        <w:rPr/>
        <w:t>1Xar/SCcTh8ow+CaYOtnThSWupsG8vctxpXTwPdui06JLKmZhMnlPm5Mpqt6zbbdbfS3q962Lzytp1</w:t>
      </w:r>
    </w:p>
    <w:p>
      <w:pPr>
        <w:pStyle w:val="PreformattedText"/>
        <w:bidi w:val="0"/>
        <w:spacing w:before="0" w:after="0"/>
        <w:jc w:val="left"/>
        <w:rPr/>
      </w:pPr>
      <w:r>
        <w:rPr/>
        <w:t>WDl/Sk32bUFSCGCeISBQhuQwxxM4sgpHBl1YvHlo5GQOuxmHFhkpk4XBYUatIw6IGXzK+3bXysQ23l</w:t>
      </w:r>
    </w:p>
    <w:p>
      <w:pPr>
        <w:pStyle w:val="PreformattedText"/>
        <w:bidi w:val="0"/>
        <w:spacing w:before="0" w:after="0"/>
        <w:jc w:val="left"/>
        <w:rPr/>
      </w:pPr>
      <w:r>
        <w:rPr/>
        <w:t>u8sVeNZsVOnzCd8x/u2/r02xSfWmdpByby9JZpzafPZisOlVWWKc1TVrG0GViqzPHamVpvofGVK7Ce</w:t>
      </w:r>
    </w:p>
    <w:p>
      <w:pPr>
        <w:pStyle w:val="PreformattedText"/>
        <w:bidi w:val="0"/>
        <w:spacing w:before="0" w:after="0"/>
        <w:jc w:val="left"/>
        <w:rPr/>
      </w:pPr>
      <w:r>
        <w:rPr/>
        <w:t>KjpvjRNmZPlpdZmHLIaKvMwtRiPbc2rc1x3aRcdGMOcOuY4y352WrqrXefdQ146qv2DTsgkafGktiv</w:t>
      </w:r>
    </w:p>
    <w:p>
      <w:pPr>
        <w:pStyle w:val="PreformattedText"/>
        <w:bidi w:val="0"/>
        <w:spacing w:before="0" w:after="0"/>
        <w:jc w:val="left"/>
        <w:rPr/>
      </w:pPr>
      <w:r>
        <w:rPr/>
        <w:t>KI4q0cP5EMvVksyUVrOEqJVKOvuIYGkhI3q6yjKv1MPv8AQ8BaqySpEsS1WituZLeUBvKNvGtRt172</w:t>
      </w:r>
    </w:p>
    <w:p>
      <w:pPr>
        <w:pStyle w:val="PreformattedText"/>
        <w:bidi w:val="0"/>
        <w:spacing w:before="0" w:after="0"/>
        <w:jc w:val="left"/>
        <w:rPr/>
      </w:pPr>
      <w:r>
        <w:rPr/>
        <w:t>NnEmY143sWq120/Da6d6A3zkjWfVzQ6ZjgrGjSWwROEETymSxl5BDEczswXLAEHpbv8AIfPukJM/pj</w:t>
      </w:r>
    </w:p>
    <w:p>
      <w:pPr>
        <w:pStyle w:val="PreformattedText"/>
        <w:bidi w:val="0"/>
        <w:spacing w:before="0" w:after="0"/>
        <w:jc w:val="left"/>
        <w:rPr/>
      </w:pPr>
      <w:r>
        <w:rPr/>
        <w:t>gsKFWWuHlK5VuUtuZmt3at5h5fqxtMtXqOiuYTusLfKJlobvU22/VH8X1oM2mdVWU1GvVPY0FrPNBK</w:t>
      </w:r>
    </w:p>
    <w:p>
      <w:pPr>
        <w:pStyle w:val="PreformattedText"/>
        <w:bidi w:val="0"/>
        <w:spacing w:before="0" w:after="0"/>
        <w:jc w:val="left"/>
        <w:rPr/>
      </w:pPr>
      <w:r>
        <w:rPr/>
        <w:t>lSOJY5jItUb51L02siwHaNlkHWUlhlc7nCqFYICZdqWjWhC81vrrzKygqe1ozbVJJDdZZzfs8P3wGO</w:t>
      </w:r>
    </w:p>
    <w:p>
      <w:pPr>
        <w:pStyle w:val="PreformattedText"/>
        <w:bidi w:val="0"/>
        <w:spacing w:before="0" w:after="0"/>
        <w:jc w:val="left"/>
        <w:rPr/>
      </w:pPr>
      <w:r>
        <w:rPr/>
        <w:t>VZm5j9UObtaWV4oYrVbT1caeJY3qRtHVswmOTOJgkWERQzPu3Kv6X8wygfLumee5jJfq5cmaspdlys</w:t>
      </w:r>
    </w:p>
    <w:p>
      <w:pPr>
        <w:pStyle w:val="PreformattedText"/>
        <w:bidi w:val="0"/>
        <w:spacing w:before="0" w:after="0"/>
        <w:jc w:val="left"/>
        <w:rPr/>
      </w:pPr>
      <w:r>
        <w:rPr/>
        <w:t>NEKtXgTbt/h72qzNFwnR7JsITdMnBprLdy3b9PVW6nq8tWgm3L1bTuXOZNatSvHLU0+7WsU7LSQyWb</w:t>
      </w:r>
    </w:p>
    <w:p>
      <w:pPr>
        <w:pStyle w:val="PreformattedText"/>
        <w:bidi w:val="0"/>
        <w:spacing w:before="0" w:after="0"/>
        <w:jc w:val="left"/>
        <w:rPr/>
      </w:pPr>
      <w:r>
        <w:rPr/>
        <w:t>DQzP1KDwBD7cxJXMuw5AYSb0R237rE4o4PK8fmE1zXCyppKvbzWtbby7W23fe072ewko4jF4aQgF05</w:t>
      </w:r>
    </w:p>
    <w:p>
      <w:pPr>
        <w:pStyle w:val="PreformattedText"/>
        <w:bidi w:val="0"/>
        <w:spacing w:before="0" w:after="0"/>
        <w:jc w:val="left"/>
        <w:rPr/>
      </w:pPr>
      <w:r>
        <w:rPr/>
        <w:t>5acpqylxXx4RS/RrTHg5OrW/czQ3tStalNJG7ssLQpImZqEDAo9jBtDaw8jXZXyhbGX/AEf4YYbo/J</w:t>
      </w:r>
    </w:p>
    <w:p>
      <w:pPr>
        <w:pStyle w:val="PreformattedText"/>
        <w:bidi w:val="0"/>
        <w:spacing w:before="0" w:after="0"/>
        <w:jc w:val="left"/>
        <w:rPr/>
      </w:pPr>
      <w:r>
        <w:rPr/>
        <w:t>nOpXGYqY73Nolt1xVQVtrzMt3atGrF10qmjE51Nlqf8vh1VVHby83p8Pdif9VdTeDlWbT7urVqy8y6</w:t>
      </w:r>
    </w:p>
    <w:p>
      <w:pPr>
        <w:pStyle w:val="PreformattedText"/>
        <w:bidi w:val="0"/>
        <w:spacing w:before="0" w:after="0"/>
        <w:jc w:val="left"/>
        <w:rPr/>
      </w:pPr>
      <w:r>
        <w:rPr/>
        <w:t>5p+nuJdGgrUqde7Z6kus120uOVlqNFpdpmjrlnDWJYmQSZ3F9NscML0fmymxAuzKYkqjBbirtc01bR</w:t>
      </w:r>
    </w:p>
    <w:p>
      <w:pPr>
        <w:pStyle w:val="PreformattedText"/>
        <w:bidi w:val="0"/>
        <w:spacing w:before="0" w:after="0"/>
        <w:jc w:val="left"/>
        <w:rPr/>
      </w:pPr>
      <w:r>
        <w:rPr/>
        <w:t>22Farpcxra0M6O4UvmizRK24NHm3DstFtoXh3lbx96JDlfTKdfR9M0+tptW1P01hjnenY9tamtAxx2</w:t>
      </w:r>
    </w:p>
    <w:p>
      <w:pPr>
        <w:pStyle w:val="PreformattedText"/>
        <w:bidi w:val="0"/>
        <w:spacing w:before="0" w:after="0"/>
        <w:jc w:val="left"/>
        <w:rPr/>
      </w:pPr>
      <w:r>
        <w:rPr/>
        <w:t>p0uydNa7pBYicnA2yI+3/ERNPkGXyJeU4HDUFUQcV2tfu1u22123cOU+a3OZli5szHT52rVY05ibQf</w:t>
      </w:r>
    </w:p>
    <w:p>
      <w:pPr>
        <w:pStyle w:val="PreformattedText"/>
        <w:bidi w:val="0"/>
        <w:spacing w:before="0" w:after="0"/>
        <w:jc w:val="left"/>
        <w:rPr/>
      </w:pPr>
      <w:r>
        <w:rPr/>
        <w:t>5RC+s7nU7HInKlTTI60ur3oZHggeIrNUqJXQJWjEgXpPHJCejICYhD/iOjdXjPfpEx5nnIcqaQktcR</w:t>
      </w:r>
    </w:p>
    <w:p>
      <w:pPr>
        <w:pStyle w:val="PreformattedText"/>
        <w:bidi w:val="0"/>
        <w:spacing w:before="0" w:after="0"/>
        <w:jc w:val="left"/>
        <w:rPr/>
      </w:pPr>
      <w:r>
        <w:rPr/>
        <w:t>NvYrb/py1ApZ6fDmCrzWm6ND0WlMkvM8dVmfDy7FtXvzeXd6O7aeY+IoSpc0nU6bx8u3a04jnrWD7a</w:t>
      </w:r>
    </w:p>
    <w:p>
      <w:pPr>
        <w:pStyle w:val="PreformattedText"/>
        <w:bidi w:val="0"/>
        <w:spacing w:before="0" w:after="0"/>
        <w:jc w:val="left"/>
        <w:rPr/>
      </w:pPr>
      <w:r>
        <w:rPr/>
        <w:t>Wur3ESVo3hpzrtMgdIakjLAilleRlfPj1N9lWIWbhJcsnrEVSvqtbyrTzUu229vmXdkMww02TiTWYU</w:t>
      </w:r>
    </w:p>
    <w:p>
      <w:pPr>
        <w:pStyle w:val="PreformattedText"/>
        <w:bidi w:val="0"/>
        <w:spacing w:before="0" w:after="0"/>
        <w:jc w:val="left"/>
        <w:rPr/>
      </w:pPr>
      <w:r>
        <w:rPr/>
        <w:t>eYeDNuHpu9tvp82jXQEOb0fX/VXl/RpIq80ekUFt2vZCKQzV5w0NHdEsrwWJEpBXUh3Vlb8x41G6Pz</w:t>
      </w:r>
    </w:p>
    <w:p>
      <w:pPr>
        <w:pStyle w:val="PreformattedText"/>
        <w:bidi w:val="0"/>
        <w:spacing w:before="0" w:after="0"/>
        <w:jc w:val="left"/>
        <w:rPr/>
      </w:pPr>
      <w:r>
        <w:rPr/>
        <w:t>vpHPXN+m2WYVcOqystXrXUbrlOiqUus0Rdu5rhzUG4bHLi+A6L4ye8ws2OdZScKCgq1rcePabdeUHg</w:t>
      </w:r>
    </w:p>
    <w:p>
      <w:pPr>
        <w:pStyle w:val="PreformattedText"/>
        <w:bidi w:val="0"/>
        <w:spacing w:before="0" w:after="0"/>
        <w:jc w:val="left"/>
        <w:rPr/>
      </w:pPr>
      <w:r>
        <w:rPr/>
        <w:t>xzWxEJFIsvUKRPQsiSMBPwxAksyBIk6tex7xGSVQpkdo9y7pq+J/SflsjrXnSz1MuZsLHlROLbBrx5</w:t>
      </w:r>
    </w:p>
    <w:p>
      <w:pPr>
        <w:pStyle w:val="PreformattedText"/>
        <w:bidi w:val="0"/>
        <w:spacing w:before="0" w:after="0"/>
        <w:jc w:val="left"/>
        <w:rPr/>
      </w:pPr>
      <w:r>
        <w:rPr/>
        <w:t>15mZbl1XXGrhKWoy3Wjl83tYr9nvENANhsWuZ/VjV7IELUtJVacKRuSiism6aOG1EhFaV4k1LuseA0</w:t>
      </w:r>
    </w:p>
    <w:p>
      <w:pPr>
        <w:pStyle w:val="PreformattedText"/>
        <w:bidi w:val="0"/>
        <w:spacing w:before="0" w:after="0"/>
        <w:jc w:val="left"/>
        <w:rPr/>
      </w:pPr>
      <w:r>
        <w:rPr/>
        <w:t>zrs2s8XHmOFWZmvTjGYqURMw2CqFsuND3VDcq1W/sHFh4pGyxnVYLo9hpDVWditzXabe2q/c8ez1Xg</w:t>
      </w:r>
    </w:p>
    <w:p>
      <w:pPr>
        <w:pStyle w:val="PreformattedText"/>
        <w:bidi w:val="0"/>
        <w:spacing w:before="0" w:after="0"/>
        <w:jc w:val="left"/>
        <w:rPr/>
      </w:pPr>
      <w:r>
        <w:rPr/>
        <w:t>+adDG1m7J1XuVNK6Vge7sxNZ+ivA0tCzIw9ksSlG2yMYx1grY3JK3siYeyXez3dXuKX9ltuh7Ldp47</w:t>
      </w:r>
    </w:p>
    <w:p>
      <w:pPr>
        <w:pStyle w:val="PreformattedText"/>
        <w:bidi w:val="0"/>
        <w:spacing w:before="0" w:after="0"/>
        <w:jc w:val="left"/>
        <w:rPr/>
      </w:pPr>
      <w:r>
        <w:rPr/>
        <w:t>btbbVMYEzA02ijb3Sytx/iXm/UOJgD8mQPzRz3zNzbFTmuwwSS6LXWOGWQVqsMKQBhIqEyo7Rw4bym</w:t>
      </w:r>
    </w:p>
    <w:p>
      <w:pPr>
        <w:pStyle w:val="PreformattedText"/>
        <w:bidi w:val="0"/>
        <w:spacing w:before="0" w:after="0"/>
        <w:jc w:val="left"/>
        <w:rPr/>
      </w:pPr>
      <w:r>
        <w:rPr/>
        <w:t>D7n37k/M8u6OTBm/SvN89MkzpMhuoQstLEQWtT3iq7tXuq3ZadjnzPgcgy3KU2vOHXOE1qzctfCisd</w:t>
      </w:r>
    </w:p>
    <w:p>
      <w:pPr>
        <w:pStyle w:val="PreformattedText"/>
        <w:bidi w:val="0"/>
        <w:spacing w:before="0" w:after="0"/>
        <w:jc w:val="left"/>
        <w:rPr/>
      </w:pPr>
      <w:r>
        <w:rPr/>
        <w:t>LqW209U6qmlnTpdT1OVqkEVCaeZIIooIotMowS32lffIjpFuswxviVECQqYIpIldIvUJ8vL1wGKxeK</w:t>
      </w:r>
    </w:p>
    <w:p>
      <w:pPr>
        <w:pStyle w:val="PreformattedText"/>
        <w:bidi w:val="0"/>
        <w:spacing w:before="0" w:after="0"/>
        <w:jc w:val="left"/>
        <w:rPr/>
      </w:pPr>
      <w:r>
        <w:rPr/>
        <w:t>mmVKwqh3VNoAQF9x0ZbrlBta21NqkVC4/DtPmYiVKkSh1uI2JdqWZtug7xFNvDm90kQelWiLzHJzbz</w:t>
      </w:r>
    </w:p>
    <w:p>
      <w:pPr>
        <w:pStyle w:val="PreformattedText"/>
        <w:bidi w:val="0"/>
        <w:spacing w:before="0" w:after="0"/>
        <w:jc w:val="left"/>
        <w:rPr/>
      </w:pPr>
      <w:r>
        <w:rPr/>
        <w:t>fqUEM9rUr1n20tu7JG5krTV1AIQ7pYDPehLzEnZHpZmZHiQ7/OOguHfMMZnWezMH12Ix01rSx21Qhm</w:t>
      </w:r>
    </w:p>
    <w:p>
      <w:pPr>
        <w:pStyle w:val="PreformattedText"/>
        <w:bidi w:val="0"/>
        <w:spacing w:before="0" w:after="0"/>
        <w:jc w:val="left"/>
        <w:rPr/>
      </w:pPr>
      <w:r>
        <w:rPr/>
        <w:t>OmvbzNzBLrSOOq6VThIlZblhm24eTLqyjvXbQv8Xq1YXLrBupzypHLMb1mnAqT04rjKbFOCy0ccwls</w:t>
      </w:r>
    </w:p>
    <w:p>
      <w:pPr>
        <w:pStyle w:val="PreformattedText"/>
        <w:bidi w:val="0"/>
        <w:spacing w:before="0" w:after="0"/>
        <w:jc w:val="left"/>
        <w:rPr/>
      </w:pPr>
      <w:r>
        <w:rPr/>
        <w:t>aUrPLDANKG5g8UiR9MSfR7eVPR6TGZZjt1MpSN1FKoq72NLi2ic1ykd7hay5KUQpIUhju0qQzV2eA5</w:t>
      </w:r>
    </w:p>
    <w:p>
      <w:pPr>
        <w:pStyle w:val="PreformattedText"/>
        <w:bidi w:val="0"/>
        <w:spacing w:before="0" w:after="0"/>
        <w:jc w:val="left"/>
        <w:rPr/>
      </w:pPr>
      <w:r>
        <w:rPr/>
        <w:t>uz7vmgI+mGeYeYuaOZZ4KyxTagK2n+/Z54VElyW/JDAZ3IExuT6bjeOl8LaVELWOPP+hxOPzrOM5dA</w:t>
      </w:r>
    </w:p>
    <w:p>
      <w:pPr>
        <w:pStyle w:val="PreformattedText"/>
        <w:bidi w:val="0"/>
        <w:spacing w:before="0" w:after="0"/>
        <w:jc w:val="left"/>
        <w:rPr/>
      </w:pPr>
      <w:r>
        <w:rPr/>
        <w:t>2GaY8pFdeW572s126lOb2OO+Nb0if5Dgcsy6Wp65lVzTlBtoL+F2ilR7blIU0B3SiiMJbNeS4xeeKS</w:t>
      </w:r>
    </w:p>
    <w:p>
      <w:pPr>
        <w:pStyle w:val="PreformattedText"/>
        <w:bidi w:val="0"/>
        <w:spacing w:before="0" w:after="0"/>
        <w:jc w:val="left"/>
        <w:rPr/>
      </w:pPr>
      <w:r>
        <w:rPr/>
        <w:t>1UdRdE8kLw6Vv69ovEzRRxt0tkqtJXbq5lSXf6lOmpLR0mSy6+rp7vp5bdi9q1bdW7FSlLtLtdVmKS</w:t>
      </w:r>
    </w:p>
    <w:p>
      <w:pPr>
        <w:pStyle w:val="PreformattedText"/>
        <w:bidi w:val="0"/>
        <w:spacing w:before="0" w:after="0"/>
        <w:jc w:val="left"/>
        <w:rPr/>
      </w:pPr>
      <w:r>
        <w:rPr/>
        <w:t>eXy104+au5v+oIe5DzP6tUJqsmlxVNFa3cj6VYyVi9KJNIpoI1dG92wRp0yFaeaWSZGBlaFfMJpGd9</w:t>
      </w:r>
    </w:p>
    <w:p>
      <w:pPr>
        <w:pStyle w:val="PreformattedText"/>
        <w:bidi w:val="0"/>
        <w:spacing w:before="0" w:after="0"/>
        <w:jc w:val="left"/>
        <w:rPr/>
      </w:pPr>
      <w:r>
        <w:rPr/>
        <w:t>NMMZTo+GytHcNbcmnzcqvAhmbcPO97rSrIu0Vf8M6NT2eWVxGYMoKhrW/+49o3V5d27aLVNzUZuiKs</w:t>
      </w:r>
    </w:p>
    <w:p>
      <w:pPr>
        <w:pStyle w:val="PreformattedText"/>
        <w:bidi w:val="0"/>
        <w:spacing w:before="0" w:after="0"/>
        <w:jc w:val="left"/>
        <w:rPr/>
      </w:pPr>
      <w:r>
        <w:rPr/>
        <w:t>c8IeKhYgLgT1nnlu2KxliA6iWIILMxRLDRJCekYpBE8zuid544fUsIswqrGYjOtyuq3a9ooO63Cvlu</w:t>
      </w:r>
    </w:p>
    <w:p>
      <w:pPr>
        <w:pStyle w:val="PreformattedText"/>
        <w:bidi w:val="0"/>
        <w:spacing w:before="0" w:after="0"/>
        <w:jc w:val="left"/>
        <w:rPr/>
      </w:pPr>
      <w:r>
        <w:rPr/>
        <w:t>a3vLGGnTAKoEZQxVlPh3Wru1PGi2/wwF/Vaexb5t5I5Quo0DVNam1K2nMKRvWr9KSK57bULFfc0iCW</w:t>
      </w:r>
    </w:p>
    <w:p>
      <w:pPr>
        <w:pStyle w:val="PreformattedText"/>
        <w:bidi w:val="0"/>
        <w:spacing w:before="0" w:after="0"/>
        <w:jc w:val="left"/>
        <w:rPr/>
      </w:pPr>
      <w:r>
        <w:rPr/>
        <w:t>goZo3mgj982+ZPLPn3TJOvzzo7kuIXq0bEfKJqzBtCpvCNbu0ZFowuQX7njYdHyFyvN8zkk3S5LSZd</w:t>
      </w:r>
    </w:p>
    <w:p>
      <w:pPr>
        <w:pStyle w:val="PreformattedText"/>
        <w:bidi w:val="0"/>
        <w:spacing w:before="0" w:after="0"/>
        <w:jc w:val="left"/>
        <w:rPr/>
      </w:pPr>
      <w:r>
        <w:rPr/>
        <w:t>Go7XXI3qja1TUqxtOyDRW0qJ0rmtPp9O3brw2ryRXq0FfSzcuLDXrS+5pyLIFtG5tMWVD+cqNG0wf0</w:t>
      </w:r>
    </w:p>
    <w:p>
      <w:pPr>
        <w:pStyle w:val="PreformattedText"/>
        <w:bidi w:val="0"/>
        <w:spacing w:before="0" w:after="0"/>
        <w:jc w:val="left"/>
        <w:rPr/>
      </w:pPr>
      <w:r>
        <w:rPr/>
        <w:t>rCpMtSShlSWs13q9iFvSrd+7Q7VK8G3RiJtho93W3WsLtutaKD9FvLcbfRAx9Xrkx0ajy7GLFS1rGp</w:t>
      </w:r>
    </w:p>
    <w:p>
      <w:pPr>
        <w:pStyle w:val="PreformattedText"/>
        <w:bidi w:val="0"/>
        <w:spacing w:before="0" w:after="0"/>
        <w:jc w:val="left"/>
        <w:rPr/>
      </w:pPr>
      <w:r>
        <w:rPr/>
        <w:t>V4aglcT3IG1CaOjPJZWWssbyyObTJLEIlCKkUUssPhxhen7s+AwWX4Vjh5uZTFS3Su9gl1tOU3My8o</w:t>
      </w:r>
    </w:p>
    <w:p>
      <w:pPr>
        <w:pStyle w:val="PreformattedText"/>
        <w:bidi w:val="0"/>
        <w:spacing w:before="0" w:after="0"/>
        <w:jc w:val="left"/>
        <w:rPr/>
      </w:pPr>
      <w:r>
        <w:rPr/>
        <w:t>BFFZlqI03RRbMVi8XiJYnLg1d93qBmo1OZhbTStRRu6IIfL0V7TtHWr+F61sqQS6edOiu7dOrVNMln</w:t>
      </w:r>
    </w:p>
    <w:p>
      <w:pPr>
        <w:pStyle w:val="PreformattedText"/>
        <w:bidi w:val="0"/>
        <w:spacing w:before="0" w:after="0"/>
        <w:jc w:val="left"/>
        <w:rPr/>
      </w:pPr>
      <w:r>
        <w:rPr/>
        <w:t>iaGmZNSWSrVJqzOxkDRpOjGEJIX6miy7DrhcukkI8sSUKWbbUVO1NfVup5vW41GJxE2fOmlj1nWNuY</w:t>
      </w:r>
    </w:p>
    <w:p>
      <w:pPr>
        <w:pStyle w:val="PreformattedText"/>
        <w:bidi w:val="0"/>
        <w:spacing w:before="0" w:after="0"/>
        <w:jc w:val="left"/>
        <w:rPr/>
      </w:pPr>
      <w:r>
        <w:rPr/>
        <w:t>krfXiK83a1W4V9sQ/MM0lfQNZ1F556Ahr1XSWl7ynXejPbtuaepIvWh1BMaUzKI7ZYOxbZIyCF4cyx</w:t>
      </w:r>
    </w:p>
    <w:p>
      <w:pPr>
        <w:pStyle w:val="PreformattedText"/>
        <w:bidi w:val="0"/>
        <w:spacing w:before="0" w:after="0"/>
        <w:jc w:val="left"/>
        <w:rPr/>
      </w:pPr>
      <w:r>
        <w:rPr/>
        <w:t>7yssxk2rSRJQPejEKFLNUOLaMGs7p2+VuBny/BCZjMPc1wmNSxlur3lN3ZS7avt18KP6KUkq6BBIta</w:t>
      </w:r>
    </w:p>
    <w:p>
      <w:pPr>
        <w:pStyle w:val="PreformattedText"/>
        <w:bidi w:val="0"/>
        <w:spacing w:before="0" w:after="0"/>
        <w:jc w:val="left"/>
        <w:rPr/>
      </w:pPr>
      <w:r>
        <w:rPr/>
        <w:t>6LeqNa1CyLPSroItWdfa3EtxQYk6VeDeq9VSzRlItihUmznQDDLJyczZsu2ZjHbEbrVdlm8LnFqmlA</w:t>
      </w:r>
    </w:p>
    <w:p>
      <w:pPr>
        <w:pStyle w:val="PreformattedText"/>
        <w:bidi w:val="0"/>
        <w:spacing w:before="0" w:after="0"/>
        <w:jc w:val="left"/>
        <w:rPr/>
      </w:pPr>
      <w:r>
        <w:rPr/>
        <w:t>VXu9luga86U4lZmYFVe4YUdUtvIOq2kKtpK1Ja6v67mg2CwaUb2d9iGPTllljkCe/gpYjkOnSVLkGp</w:t>
      </w:r>
    </w:p>
    <w:p>
      <w:pPr>
        <w:pStyle w:val="PreformattedText"/>
        <w:bidi w:val="0"/>
        <w:spacing w:before="0" w:after="0"/>
        <w:jc w:val="left"/>
        <w:rPr/>
      </w:pPr>
      <w:r>
        <w:rPr/>
        <w:t>ZFGf8tK0xNQbofbLKNqE7wskqU84KV6sMW5WIt5VtrwZdobTyV5YzAucItNdB3qLc1OP3YBPpu1i5z</w:t>
      </w:r>
    </w:p>
    <w:p>
      <w:pPr>
        <w:pStyle w:val="PreformattedText"/>
        <w:bidi w:val="0"/>
        <w:spacing w:before="0" w:after="0"/>
        <w:jc w:val="left"/>
        <w:rPr/>
      </w:pPr>
      <w:r>
        <w:rPr/>
        <w:t>VzhzJIHha06aGblabp2VsQ7I700a1TFFMqy9Y2VciMR7uptkZp1wXRMmdmeeZskrq2mTklrbu2ydXb</w:t>
      </w:r>
    </w:p>
    <w:p>
      <w:pPr>
        <w:pStyle w:val="PreformattedText"/>
        <w:bidi w:val="0"/>
        <w:spacing w:before="0" w:after="0"/>
        <w:jc w:val="left"/>
        <w:rPr/>
      </w:pPr>
      <w:r>
        <w:rPr/>
        <w:t>aKG1q3htoXmFbmjRdJPmcDlmVsTMMpGdlbT/AFOXt8q7e8du6log49SncTfb02BIKsEtKvY0a+tEvd</w:t>
      </w:r>
    </w:p>
    <w:p>
      <w:pPr>
        <w:pStyle w:val="PreformattedText"/>
        <w:bidi w:val="0"/>
        <w:spacing w:before="0" w:after="0"/>
        <w:jc w:val="left"/>
        <w:rPr/>
      </w:pPr>
      <w:r>
        <w:rPr/>
        <w:t>lrbJWnWxNZWn0I5I5H3PGV6yRLYfa2fRFMmdWaZYkTJhfVK0DbqrQ1t27tzaemMyLwrANcimiqx3dm</w:t>
      </w:r>
    </w:p>
    <w:p>
      <w:pPr>
        <w:pStyle w:val="PreformattedText"/>
        <w:bidi w:val="0"/>
        <w:spacing w:before="0" w:after="0"/>
        <w:jc w:val="left"/>
        <w:rPr/>
      </w:pPr>
      <w:r>
        <w:rPr/>
        <w:t>tfRdowpt2wGnT/ej1flSNa2p6fynRtxTTNJ+S26nDAtk3VgPXfoVY2YPGrIWd7G47p389aZIzvppiC</w:t>
      </w:r>
    </w:p>
    <w:p>
      <w:pPr>
        <w:pStyle w:val="PreformattedText"/>
        <w:bidi w:val="0"/>
        <w:spacing w:before="0" w:after="0"/>
        <w:jc w:val="left"/>
        <w:rPr/>
      </w:pPr>
      <w:r>
        <w:rPr/>
        <w:t>QJ0rJ5UwFj2lwLDct1SQlbSFt747zatg2A6PpRiZmZMrJb4S+Pdutubm1u7G5oM0EVeOeL2g1WjFDN</w:t>
      </w:r>
    </w:p>
    <w:p>
      <w:pPr>
        <w:pStyle w:val="PreformattedText"/>
        <w:bidi w:val="0"/>
        <w:spacing w:before="0" w:after="0"/>
        <w:jc w:val="left"/>
        <w:rPr/>
      </w:pPr>
      <w:r>
        <w:rPr/>
        <w:t>Alak0dp4JzLHI1c1tSrtCUlaqbjiSem8rmy25mZpc7jLeqSbKLK0mc1qp2XVqu1+7VW4le81e9GXnX</w:t>
      </w:r>
    </w:p>
    <w:p>
      <w:pPr>
        <w:pStyle w:val="PreformattedText"/>
        <w:bidi w:val="0"/>
        <w:spacing w:before="0" w:after="0"/>
        <w:jc w:val="left"/>
        <w:rPr/>
      </w:pPr>
      <w:r>
        <w:rPr/>
        <w:t>Xu1xaXLPd07v8AP9cCrVzPq/q9XFabSWGhaJSGnwJO2me4mvWvb1q6xRBxXvKV81ETo7N1ZklR+Mhm</w:t>
      </w:r>
    </w:p>
    <w:p>
      <w:pPr>
        <w:pStyle w:val="PreformattedText"/>
        <w:bidi w:val="0"/>
        <w:spacing w:before="0" w:after="0"/>
        <w:jc w:val="left"/>
        <w:rPr/>
      </w:pPr>
      <w:r>
        <w:rPr/>
        <w:t>AmYvprMMl06vL8KjJvtq0x2ApTtou+1bdbmUrF/JdZXR+X1qlmxc9rzbtoiLtP1m0YtXRqWtzF2itC</w:t>
      </w:r>
    </w:p>
    <w:p>
      <w:pPr>
        <w:pStyle w:val="PreformattedText"/>
        <w:bidi w:val="0"/>
        <w:spacing w:before="0" w:after="0"/>
        <w:jc w:val="left"/>
        <w:rPr/>
      </w:pPr>
      <w:r>
        <w:rPr/>
        <w:t>wz0Jalms9yxVNelZkrXXg1KrZFi3XgLqjy6fJNA0kg6DyL05PBEC79lhgrNMR5BloGWis99GGrbeaj</w:t>
      </w:r>
    </w:p>
    <w:p>
      <w:pPr>
        <w:pStyle w:val="PreformattedText"/>
        <w:bidi w:val="0"/>
        <w:spacing w:before="0" w:after="0"/>
        <w:jc w:val="left"/>
        <w:rPr/>
      </w:pPr>
      <w:r>
        <w:rPr/>
        <w:t>Nu4MLa92M3iRMKo6zS0xhxGlwutXyqtF+tdAVuodc9SNf1KtFHLDpEPtWlogyQabKIWnr3J7FqxtsV</w:t>
      </w:r>
    </w:p>
    <w:p>
      <w:pPr>
        <w:pStyle w:val="PreformattedText"/>
        <w:bidi w:val="0"/>
        <w:spacing w:before="0" w:after="0"/>
        <w:jc w:val="left"/>
        <w:rPr/>
      </w:pPr>
      <w:r>
        <w:rPr/>
        <w:t>PcRU1kmZYGlFobcOqq2HxAXGdKc0xhXrJWBTqdmlGtvVzc2orYHoqE3LTURoZDfJMiy/DWWzMQxdvW</w:t>
      </w:r>
    </w:p>
    <w:p>
      <w:pPr>
        <w:pStyle w:val="PreformattedText"/>
        <w:bidi w:val="0"/>
        <w:spacing w:before="0" w:after="0"/>
        <w:jc w:val="left"/>
        <w:rPr/>
      </w:pPr>
      <w:r>
        <w:rPr/>
        <w:t>talOFQ3NbdcqsrXHWChpel1IGpIVmgZjEr9CylbT98TwVq9u05afrUFtUtQZD7lgokfKQq4VdflWER</w:t>
      </w:r>
    </w:p>
    <w:p>
      <w:pPr>
        <w:pStyle w:val="PreformattedText"/>
        <w:bidi w:val="0"/>
        <w:spacing w:before="0" w:after="0"/>
        <w:jc w:val="left"/>
        <w:rPr/>
      </w:pPr>
      <w:r>
        <w:rPr/>
        <w:t>Wky8QzqigM1hXitKbvJVWXmY0Zl29lDjZsxS7qouJZVVuy70NWp8eXgrN6wn5XLalzzz/qJmkr15OY</w:t>
      </w:r>
    </w:p>
    <w:p>
      <w:pPr>
        <w:pStyle w:val="PreformattedText"/>
        <w:bidi w:val="0"/>
        <w:spacing w:before="0" w:after="0"/>
        <w:jc w:val="left"/>
        <w:rPr/>
      </w:pPr>
      <w:r>
        <w:rPr/>
        <w:t>RDp84rLbpT161qTTp1pW5mUw7qiTRrJ1Iwg3bcF9nGRySd8r6R9IMd1pkScRjFSVtVpT9Vs0fbbsBX</w:t>
      </w:r>
    </w:p>
    <w:p>
      <w:pPr>
        <w:pStyle w:val="PreformattedText"/>
        <w:bidi w:val="0"/>
        <w:spacing w:before="0" w:after="0"/>
        <w:jc w:val="left"/>
        <w:rPr/>
      </w:pPr>
      <w:r>
        <w:rPr/>
        <w:t>a3N71I1GPldRlGVYRJas8mQzTNTcld9rBvWKn3fd0IHNF4aPyvPeWJ4XloyxNemrzPaAkkFm9D2Kta</w:t>
      </w:r>
    </w:p>
    <w:p>
      <w:pPr>
        <w:pStyle w:val="PreformattedText"/>
        <w:bidi w:val="0"/>
        <w:spacing w:before="0" w:after="0"/>
        <w:jc w:val="left"/>
        <w:rPr/>
      </w:pPr>
      <w:r>
        <w:rPr/>
        <w:t>re3kkiVd8xgjj6oKGYnjXZviZWAyzG4sqyGylzrW66t+2inlNu0tTm7YocDJm4zGYWVeLLqtbt1226</w:t>
      </w:r>
    </w:p>
    <w:p>
      <w:pPr>
        <w:pStyle w:val="PreformattedText"/>
        <w:bidi w:val="0"/>
        <w:spacing w:before="0" w:after="0"/>
        <w:jc w:val="left"/>
        <w:rPr/>
      </w:pPr>
      <w:r>
        <w:rPr/>
        <w:t>/81+mKRyzpVmHQNGZV6du2gn1ERVorMNmCXUW1B5KlGMdRIF1+OrWRh1F6XL7tKqom58lkmBaVleDJ</w:t>
      </w:r>
    </w:p>
    <w:p>
      <w:pPr>
        <w:pStyle w:val="PreformattedText"/>
        <w:bidi w:val="0"/>
        <w:spacing w:before="0" w:after="0"/>
        <w:jc w:val="left"/>
        <w:rPr/>
      </w:pPr>
      <w:r>
        <w:rPr/>
        <w:t>VevnC+bbRltZy9VQbgOuoindtkmukXuaYhZmOnqpcyJdqyvNcq27272wFqWqN+1Y35i1aXRdInt2kF</w:t>
      </w:r>
    </w:p>
    <w:p>
      <w:pPr>
        <w:pStyle w:val="PreformattedText"/>
        <w:bidi w:val="0"/>
        <w:spacing w:before="0" w:after="0"/>
        <w:jc w:val="left"/>
        <w:rPr/>
      </w:pPr>
      <w:r>
        <w:rPr/>
        <w:t>7TLlA1etPp882q1wssMlm9PNHOw1Hpx9SYKJGSKbVOgsKfqsMfjly3AYqdiKth2Rbm6stMUaMzsqHf</w:t>
      </w:r>
    </w:p>
    <w:p>
      <w:pPr>
        <w:pStyle w:val="PreformattedText"/>
        <w:bidi w:val="0"/>
        <w:spacing w:before="0" w:after="0"/>
        <w:jc w:val="left"/>
        <w:rPr/>
      </w:pPr>
      <w:r>
        <w:rPr/>
        <w:t>QXFUqbWdVtXtBkYQ5hjJUuWQs2ppV9N1aAMeW+5ak7a3N7rXlQzV7Ft7jaDLYsKwipSvLUjSi1CnXl</w:t>
      </w:r>
    </w:p>
    <w:p>
      <w:pPr>
        <w:pStyle w:val="PreformattedText"/>
        <w:bidi w:val="0"/>
        <w:spacing w:before="0" w:after="0"/>
        <w:jc w:val="left"/>
        <w:rPr/>
      </w:pPr>
      <w:r>
        <w:rPr/>
        <w:t>m0251kxNBQmhrbUnR31bVHdK7zU2TgPJOsE2bMxM2VLxUw6SrStsu1FqjG2gSWwR9QzYma5VLpO4rM</w:t>
      </w:r>
    </w:p>
    <w:p>
      <w:pPr>
        <w:pStyle w:val="PreformattedText"/>
        <w:bidi w:val="0"/>
        <w:spacing w:before="0" w:after="0"/>
        <w:jc w:val="left"/>
        <w:rPr/>
      </w:pPr>
      <w:r>
        <w:rPr/>
        <w:t>RLWVKlSZbNh5ahne5W372ta0bnd1Lhd1JKKt1Ju1v6uc1Rcu8p6h0AIQ2nPp1GnZQ1ZaOv34Agr15p</w:t>
      </w:r>
    </w:p>
    <w:p>
      <w:pPr>
        <w:pStyle w:val="PreformattedText"/>
        <w:bidi w:val="0"/>
        <w:spacing w:before="0" w:after="0"/>
        <w:jc w:val="left"/>
        <w:rPr/>
      </w:pPr>
      <w:r>
        <w:rPr/>
        <w:t>IUsXalehEqYZIVCe38WUF3H/SLn4yLoxms2ROSTNmI0mSjNYyzpiFVsqBNdZa7ToqqtvZuaTovlZzb</w:t>
      </w:r>
    </w:p>
    <w:p>
      <w:pPr>
        <w:pStyle w:val="PreformattedText"/>
        <w:bidi w:val="0"/>
        <w:spacing w:before="0" w:after="0"/>
        <w:jc w:val="left"/>
        <w:rPr/>
      </w:pPr>
      <w:r>
        <w:rPr/>
        <w:t>NcFJmAzElus2bpd8ypFzV5RXbbqzeO4Rx/6XKDrrb5ngklSxVJNdJ550uULsXt9jV2UbnaIEsMru3g</w:t>
      </w:r>
    </w:p>
    <w:p>
      <w:pPr>
        <w:pStyle w:val="PreformattedText"/>
        <w:bidi w:val="0"/>
        <w:spacing w:before="0" w:after="0"/>
        <w:jc w:val="left"/>
        <w:rPr/>
      </w:pPr>
      <w:r>
        <w:rPr/>
        <w:t>lhx8yfo5UnGYpmmGRObZcVq7K6TLk4U3d67d3qk7Y9i6UsRhpIWWJktd3HYhUpv493Wlv4cYlHMdD1</w:t>
      </w:r>
    </w:p>
    <w:p>
      <w:pPr>
        <w:pStyle w:val="PreformattedText"/>
        <w:bidi w:val="0"/>
        <w:spacing w:before="0" w:after="0"/>
        <w:jc w:val="left"/>
        <w:rPr/>
      </w:pPr>
      <w:r>
        <w:rPr/>
        <w:t>B1B5KtueO4LFmGMBI7UovVJbgYyfdt00ZkbusyBlwGbbxbzpb4Hpljw2HZ3xqXorbS1633XeNGBZuV</w:t>
      </w:r>
    </w:p>
    <w:p>
      <w:pPr>
        <w:pStyle w:val="PreformattedText"/>
        <w:bidi w:val="0"/>
        <w:spacing w:before="0" w:after="0"/>
        <w:jc w:val="left"/>
        <w:rPr/>
      </w:pPr>
      <w:r>
        <w:rPr/>
        <w:t>1HmgJCmI6PYUidauHIDGteRgi+8Nu0cy8YPmlauy6PqK9GENNcqTyXKl2Yz05WtaPEyQyztD160m7c</w:t>
      </w:r>
    </w:p>
    <w:p>
      <w:pPr>
        <w:pStyle w:val="PreformattedText"/>
        <w:bidi w:val="0"/>
        <w:spacing w:before="0" w:after="0"/>
        <w:jc w:val="left"/>
        <w:rPr/>
      </w:pPr>
      <w:r>
        <w:rPr/>
        <w:t>sBiEZkkBZ22I3Hr+BzILJnKy9W85pTXo5LS7mkqeaxWD9iqire2rNasYPF4Uh1ZRdh1Uray23Wq7d2</w:t>
      </w:r>
    </w:p>
    <w:p>
      <w:pPr>
        <w:pStyle w:val="PreformattedText"/>
        <w:bidi w:val="0"/>
        <w:spacing w:before="0" w:after="0"/>
        <w:jc w:val="left"/>
        <w:rPr/>
      </w:pPr>
      <w:r>
        <w:rPr/>
        <w:t>5qr4k7R3YDHp/W22dYtxzIHqXbUsUVplRbJLGAVZoVUZBQtux8suF/cec9C5CJPzLFA9Y64p7QWoCt</w:t>
      </w:r>
    </w:p>
    <w:p>
      <w:pPr>
        <w:pStyle w:val="PreformattedText"/>
        <w:bidi w:val="0"/>
        <w:spacing w:before="0" w:after="0"/>
        <w:jc w:val="left"/>
        <w:rPr/>
      </w:pPr>
      <w:r>
        <w:rPr/>
        <w:t>1lHWm71re8v3dP0mnr1WBlMpsmSV4LWml14Ytpb2eFYvvrDTEXLUKGtVryyajPLFFX6zLLKmpVqsrT</w:t>
      </w:r>
    </w:p>
    <w:p>
      <w:pPr>
        <w:pStyle w:val="PreformattedText"/>
        <w:bidi w:val="0"/>
        <w:spacing w:before="0" w:after="0"/>
        <w:jc w:val="left"/>
        <w:rPr/>
      </w:pPr>
      <w:r>
        <w:rPr/>
        <w:t>Rm3IWmwYxGySyr0l6W5SN3Fx+kiRKOQpSRLkv17Mtld/ziLvDOW8LFDMtKi6K/onMb/FWYzGaUsvtK</w:t>
      </w:r>
    </w:p>
    <w:p>
      <w:pPr>
        <w:pStyle w:val="PreformattedText"/>
        <w:bidi w:val="0"/>
        <w:spacing w:before="0" w:after="0"/>
        <w:jc w:val="left"/>
        <w:rPr/>
      </w:pPr>
      <w:r>
        <w:rPr/>
        <w:t>6Dq3K020t5tW9UwSORK8w0ynJJUik6UE9enCa2LEfVGqSWppK/WZp3jYrJGjKix7fDtl+N90cDrhpS</w:t>
      </w:r>
    </w:p>
    <w:p>
      <w:pPr>
        <w:pStyle w:val="PreformattedText"/>
        <w:bidi w:val="0"/>
        <w:spacing w:before="0" w:after="0"/>
        <w:jc w:val="left"/>
        <w:rPr/>
      </w:pPr>
      <w:r>
        <w:rPr/>
        <w:t>2CWeAJTduu1K3Gllaqlq7eXxjNZo6tMBKmYDXla4H1dNzVt3P5uMU31kehA/JZWzFPaj1nRor9aStZ</w:t>
      </w:r>
    </w:p>
    <w:p>
      <w:pPr>
        <w:pStyle w:val="PreformattedText"/>
        <w:bidi w:val="0"/>
        <w:spacing w:before="0" w:after="0"/>
        <w:jc w:val="left"/>
        <w:rPr/>
      </w:pPr>
      <w:r>
        <w:rPr/>
        <w:t>9zWB5YqR3IyktVXmWK0khfsxeSZdiyod7U36VGWXO6KOSOsXFyg6UalPkaAmnMzdrcWYnlaLPoWrzp</w:t>
      </w:r>
    </w:p>
    <w:p>
      <w:pPr>
        <w:pStyle w:val="PreformattedText"/>
        <w:bidi w:val="0"/>
        <w:spacing w:before="0" w:after="0"/>
        <w:jc w:val="left"/>
        <w:rPr/>
      </w:pPr>
      <w:r>
        <w:rPr/>
        <w:t>eeitv+WYq3A/67UUnlpxHs70FXleit+Oo8qTPDmCVYNOmKQs7WrUtGIrZlULM0MEhihMeJ1YxOiBAO</w:t>
      </w:r>
    </w:p>
    <w:p>
      <w:pPr>
        <w:pStyle w:val="PreformattedText"/>
        <w:bidi w:val="0"/>
        <w:spacing w:before="0" w:after="0"/>
        <w:jc w:val="left"/>
        <w:rPr/>
      </w:pPr>
      <w:r>
        <w:rPr/>
        <w:t>NplLtNweEmMnza9VaguB4uUuu5WalU28NGtEZ3FIqzMQiHWYr3NRW0Nt1ttbvWba1deaBj63V5a3Lf</w:t>
      </w:r>
    </w:p>
    <w:p>
      <w:pPr>
        <w:pStyle w:val="PreformattedText"/>
        <w:bidi w:val="0"/>
        <w:spacing w:before="0" w:after="0"/>
        <w:jc w:val="left"/>
        <w:rPr/>
      </w:pPr>
      <w:r>
        <w:rPr/>
        <w:t>KcIsCxUs8z6ElaOKtKtx4odBhmiLT9DY2EuTr1EkkWd9zFmEXfFfpVomU9HJQ4zsXhtLGvKrKYi07l</w:t>
      </w:r>
    </w:p>
    <w:p>
      <w:pPr>
        <w:pStyle w:val="PreformattedText"/>
        <w:bidi w:val="0"/>
        <w:spacing w:before="0" w:after="0"/>
        <w:jc w:val="left"/>
        <w:rPr/>
      </w:pPr>
      <w:r>
        <w:rPr/>
        <w:t>7zLcDv7dBGm6EK4xeazWpRcNOOpAXV193j7u3u2wVOVYmSNUrWq8DRI5iE1mVJvZT29LjsrUkhmRxN</w:t>
      </w:r>
    </w:p>
    <w:p>
      <w:pPr>
        <w:pStyle w:val="PreformattedText"/>
        <w:bidi w:val="0"/>
        <w:spacing w:before="0" w:after="0"/>
        <w:jc w:val="left"/>
        <w:rPr/>
      </w:pPr>
      <w:r>
        <w:rPr/>
        <w:t>HX2uq9Bizw7Y0lZHI3WRojS1cT0WiLtdjbvdFotCtpAq1GTdayrc0ZbHUZmIU1ZjuXn2K27tuHD3eJ</w:t>
      </w:r>
    </w:p>
    <w:p>
      <w:pPr>
        <w:pStyle w:val="PreformattedText"/>
        <w:bidi w:val="0"/>
        <w:spacing w:before="0" w:after="0"/>
        <w:jc w:val="left"/>
        <w:rPr/>
      </w:pPr>
      <w:r>
        <w:rPr/>
        <w:t>5YqfrhUjb0qS1Pfnnsz2eU4dNDRvRtQLOdZ1KxVtQiKP8TRasld3sAzANN9Ubrv4zX6Thf0Nt65laZ</w:t>
      </w:r>
    </w:p>
    <w:p>
      <w:pPr>
        <w:pStyle w:val="PreformattedText"/>
        <w:bidi w:val="0"/>
        <w:spacing w:before="0" w:after="0"/>
        <w:jc w:val="left"/>
        <w:rPr/>
      </w:pPr>
      <w:r>
        <w:rPr/>
        <w:t>Nw9GU07ZrnZatwttruazbuUrdF50JovSQTCFm2JNuqtaC1QKtwvrw031bmutixcsCrByvUdK2tyIND</w:t>
      </w:r>
    </w:p>
    <w:p>
      <w:pPr>
        <w:pStyle w:val="PreformattedText"/>
        <w:bidi w:val="0"/>
        <w:spacing w:before="0" w:after="0"/>
        <w:jc w:val="left"/>
        <w:rPr/>
      </w:pPr>
      <w:r>
        <w:rPr/>
        <w:t>YwXGd0oW7cGj2bUzPC8JjvRyzWIlVZVZZIQxV4Th+LvKJLDJMOzCZiDLRbSSaMOrvuVKWzdTtJ+rTm</w:t>
      </w:r>
    </w:p>
    <w:p>
      <w:pPr>
        <w:pStyle w:val="PreformattedText"/>
        <w:bidi w:val="0"/>
        <w:spacing w:before="0" w:after="0"/>
        <w:jc w:val="left"/>
        <w:rPr/>
      </w:pPr>
      <w:r>
        <w:rPr/>
        <w:t>ipx7gYycKCSGmG5OFp4a+FPV4dvhFk5hkLaVzXbpPYp0RoPMVl7NFPbU7VUXtJqn28GwPQfrTRxSxF</w:t>
      </w:r>
    </w:p>
    <w:p>
      <w:pPr>
        <w:pStyle w:val="PreformattedText"/>
        <w:bidi w:val="0"/>
        <w:spacing w:before="0" w:after="0"/>
        <w:jc w:val="left"/>
        <w:rPr/>
      </w:pPr>
      <w:r>
        <w:rPr/>
        <w:t>EjdCjY2MZTdZlNMzLc5CzGWUuFxLXLtQ2hBt0quvMLRdXwqYqsD1oxmXggN8/h18G3X/AAVu2/TbAo</w:t>
      </w:r>
    </w:p>
    <w:p>
      <w:pPr>
        <w:pStyle w:val="PreformattedText"/>
        <w:bidi w:val="0"/>
        <w:spacing w:before="0" w:after="0"/>
        <w:jc w:val="left"/>
        <w:rPr/>
      </w:pPr>
      <w:r>
        <w:rPr/>
        <w:t>9F6dWLk3T5ZqJlF2G209f3diOmzULscPUwK7GC4wkedZYpF2sHR26RKN51+jiRJPR/ANMw4UzEe8Kz</w:t>
      </w:r>
    </w:p>
    <w:p>
      <w:pPr>
        <w:pStyle w:val="PreformattedText"/>
        <w:bidi w:val="0"/>
        <w:spacing w:before="0" w:after="0"/>
        <w:jc w:val="left"/>
        <w:rPr/>
      </w:pPr>
      <w:r>
        <w:rPr/>
        <w:t>Wl1mUUrxsdue9bd1wO26Np0rxD/4vjFWeWtYUut0DItw81FGyh0ttPGDeS1DT79dLcESt1Y2n99CYY</w:t>
      </w:r>
    </w:p>
    <w:p>
      <w:pPr>
        <w:pStyle w:val="PreformattedText"/>
        <w:bidi w:val="0"/>
        <w:spacing w:before="0" w:after="0"/>
        <w:jc w:val="left"/>
        <w:rPr/>
      </w:pPr>
      <w:r>
        <w:rPr/>
        <w:t>YF5f5stSx2ZVmtSWrzSz14neVIYJ+tEjxOX38enVlYXD4kdYGky+beuh6ieQTzVdtBfRQaro/NGS6s</w:t>
      </w:r>
    </w:p>
    <w:p>
      <w:pPr>
        <w:pStyle w:val="PreformattedText"/>
        <w:bidi w:val="0"/>
        <w:spacing w:before="0" w:after="0"/>
        <w:jc w:val="left"/>
        <w:rPr/>
      </w:pPr>
      <w:r>
        <w:rPr/>
        <w:t>zHlGglvM2rt2ML1qB2/RX7sAb0Hjo3NB1ixqWjRagbGrXpIZ7GpChUj6Ueovc02wpgwupyiSm1Zg+5</w:t>
      </w:r>
    </w:p>
    <w:p>
      <w:pPr>
        <w:pStyle w:val="PreformattedText"/>
        <w:bidi w:val="0"/>
        <w:spacing w:before="0" w:after="0"/>
        <w:jc w:val="left"/>
        <w:rPr/>
      </w:pPr>
      <w:r>
        <w:rPr/>
        <w:t>WhdsLu28eafotEudlk2bPlIoxGKxHzztomr3oyecrS1rru3bwjXdNlaXjklS3LGXIlbFHNtUDf4V9G</w:t>
      </w:r>
    </w:p>
    <w:p>
      <w:pPr>
        <w:pStyle w:val="PreformattedText"/>
        <w:bidi w:val="0"/>
        <w:spacing w:before="0" w:after="0"/>
        <w:jc w:val="left"/>
        <w:rPr/>
      </w:pPr>
      <w:r>
        <w:rPr/>
        <w:t>1dN0dHGDTdPj123BQSoi0L8rS0LlzVqMxrxczSOKd2W04coleYM6hwZIHIXHknqGYjCy5OLnyyLZcp</w:t>
      </w:r>
    </w:p>
    <w:p>
      <w:pPr>
        <w:pStyle w:val="PreformattedText"/>
        <w:bidi w:val="0"/>
        <w:spacing w:before="0" w:after="0"/>
        <w:jc w:val="left"/>
        <w:rPr/>
      </w:pPr>
      <w:r>
        <w:rPr/>
        <w:t>n0d2BtSbdZuPk3dlfy4dOtmz8PKKlVvXSi7W4XE966unGAh6FUbsvL7ag9SQ1rE2qyqaqCzDHRtJBD</w:t>
      </w:r>
    </w:p>
    <w:p>
      <w:pPr>
        <w:pStyle w:val="PreformattedText"/>
        <w:bidi w:val="0"/>
        <w:spacing w:before="0" w:after="0"/>
        <w:jc w:val="left"/>
        <w:rPr/>
      </w:pPr>
      <w:r>
        <w:rPr/>
        <w:t>7y4HimEungTwB2yzJNCjZRWaRvPf0bfK1yhcX1VoxUybRl3Ja+1WbnuVa2njaRd6Y1vS1ZZxmIlKRM</w:t>
      </w:r>
    </w:p>
    <w:p>
      <w:pPr>
        <w:pStyle w:val="PreformattedText"/>
        <w:bidi w:val="0"/>
        <w:spacing w:before="0" w:after="0"/>
        <w:jc w:val="left"/>
        <w:rPr/>
      </w:pPr>
      <w:r>
        <w:rPr/>
        <w:t>MkIpu0KsF3ryrbw28u3w5YKPqVduan6d8/LY1GbUIrel1+gVs13gikszIREIq9uAV2lEhSOPaqMyyy</w:t>
      </w:r>
    </w:p>
    <w:p>
      <w:pPr>
        <w:pStyle w:val="PreformattedText"/>
        <w:bidi w:val="0"/>
        <w:spacing w:before="0" w:after="0"/>
        <w:jc w:val="left"/>
        <w:rPr/>
      </w:pPr>
      <w:r>
        <w:rPr/>
        <w:t>tWfe8h1XS15rdDs9lTJ5nGfLXS/zNbTmS6vdH3lbmjP5BOLdIMsLS7epm3rQGmnax3NUeX7tIkvRmB</w:t>
      </w:r>
    </w:p>
    <w:p>
      <w:pPr>
        <w:pStyle w:val="PreformattedText"/>
        <w:bidi w:val="0"/>
        <w:spacing w:before="0" w:after="0"/>
        <w:jc w:val="left"/>
        <w:rPr/>
      </w:pPr>
      <w:r>
        <w:rPr/>
        <w:t>YtMrPPpkcb0NLWKeYz2Gsx6kKGsRR1JY6+k2HWPYtVZQJo3LV33C3C+QX0NWd/hOFfqQpwkuSzKedb</w:t>
      </w:r>
    </w:p>
    <w:p>
      <w:pPr>
        <w:pStyle w:val="PreformattedText"/>
        <w:bidi w:val="0"/>
        <w:spacing w:before="0" w:after="0"/>
        <w:jc w:val="left"/>
        <w:rPr/>
      </w:pPr>
      <w:r>
        <w:rPr/>
        <w:t>drWraeyisQ33xEHSCs7FYlFmCs1n1UNbaNW3DsJ7PW0taKx6uNbvn0tr2TpmoCTmbUtRoSPJNC1XT4</w:t>
      </w:r>
    </w:p>
    <w:p>
      <w:pPr>
        <w:pStyle w:val="PreformattedText"/>
        <w:bidi w:val="0"/>
        <w:spacing w:before="0" w:after="0"/>
        <w:jc w:val="left"/>
        <w:rPr/>
      </w:pPr>
      <w:r>
        <w:rPr/>
        <w:t>pIpZeXxDFFDbv3RK3W6rpLKJnSFSzI3Fb0zUzcR0ckrbfMxUx1vYrdZcbKLRnbvLpxVYO6NMslM3mT</w:t>
      </w:r>
    </w:p>
    <w:p>
      <w:pPr>
        <w:pStyle w:val="PreformattedText"/>
        <w:bidi w:val="0"/>
        <w:spacing w:before="0" w:after="0"/>
        <w:jc w:val="left"/>
        <w:rPr/>
      </w:pPr>
      <w:r>
        <w:rPr/>
        <w:t>AeqWQqbBcBfQbtraeZu8C3gwgw6PWpmrXmT/AIWe5YrgtGlqzbEbXrzw6UEjoIA8hMZMsxcRMomZE7</w:t>
      </w:r>
    </w:p>
    <w:p>
      <w:pPr>
        <w:pStyle w:val="PreformattedText"/>
        <w:bidi w:val="0"/>
        <w:spacing w:before="0" w:after="0"/>
        <w:jc w:val="left"/>
        <w:rPr/>
      </w:pPr>
      <w:r>
        <w:rPr/>
        <w:t>yvrMEetky3tHWMdyqbrLm2jlHd3a1t/NFJPkhpgsY9Wp28w9Wv1uUd3bAh5Vd9Q569Qb0J0+UjnNyk</w:t>
      </w:r>
    </w:p>
    <w:p>
      <w:pPr>
        <w:pStyle w:val="PreformattedText"/>
        <w:bidi w:val="0"/>
        <w:spacing w:before="0" w:after="0"/>
        <w:jc w:val="left"/>
        <w:rPr/>
      </w:pPr>
      <w:r>
        <w:rPr/>
        <w:t>d24actAiukliTTtQgvVZHhLV4Xbu2005VRRv3PjclW/OOks1GWW3yxkZpq6hQgu6q0q1pYK1zcCrWr</w:t>
      </w:r>
    </w:p>
    <w:p>
      <w:pPr>
        <w:pStyle w:val="PreformattedText"/>
        <w:bidi w:val="0"/>
        <w:spacing w:before="0" w:after="0"/>
        <w:jc w:val="left"/>
        <w:rPr/>
      </w:pPr>
      <w:r>
        <w:rPr/>
        <w:t>rdGlzBWTAZMji9Vk3beFC5tZm5bgui29nNrEv6rRTXDyRXiuQzC7zGdW6UVuTU5Ho09C1P8QsXoDZs</w:t>
      </w:r>
    </w:p>
    <w:p>
      <w:pPr>
        <w:pStyle w:val="PreformattedText"/>
        <w:bidi w:val="0"/>
        <w:spacing w:before="0" w:after="0"/>
        <w:jc w:val="left"/>
        <w:rPr/>
      </w:pPr>
      <w:r>
        <w:rPr/>
        <w:t>vHHLJNIpwzEr+Z+Vtyh/SnCCeejmHEyrTMWszdrVEkuXVhu2XEXW1269kAdH5olrnc5iEskEVHZWYo</w:t>
      </w:r>
    </w:p>
    <w:p>
      <w:pPr>
        <w:pStyle w:val="PreformattedText"/>
        <w:bidi w:val="0"/>
        <w:spacing w:before="0" w:after="0"/>
        <w:jc w:val="left"/>
        <w:rPr/>
      </w:pPr>
      <w:r>
        <w:rPr/>
        <w:t>Rq1Y3elrd3vRdp49P/ANxeZSKO/Uqui81ztd0uzck1B6TVb9iGGtFLLOlaWFrDPFLJM++vvKvKz/mX</w:t>
      </w:r>
    </w:p>
    <w:p>
      <w:pPr>
        <w:pStyle w:val="PreformattedText"/>
        <w:bidi w:val="0"/>
        <w:spacing w:before="0" w:after="0"/>
        <w:jc w:val="left"/>
        <w:rPr/>
      </w:pPr>
      <w:r>
        <w:rPr/>
        <w:t>eM6t8gzUasySMRuSt7bH5W7PFbrtveaBMJLcZhhCSlb07Nq71b/nu83jDv0rMi6Jo2q6gJgWo6fDUt</w:t>
      </w:r>
    </w:p>
    <w:p>
      <w:pPr>
        <w:pStyle w:val="PreformattedText"/>
        <w:bidi w:val="0"/>
        <w:spacing w:before="0" w:after="0"/>
        <w:jc w:val="left"/>
        <w:rPr/>
      </w:pPr>
      <w:r>
        <w:rPr/>
        <w:t>afdolrhh1a0k08SQ6kzLTSzHD1IpmfdFI3QA2vCj8jd5uV4HrEFbFW+5d/duAu2r5atuHLbwWfOBXG</w:t>
      </w:r>
    </w:p>
    <w:p>
      <w:pPr>
        <w:pStyle w:val="PreformattedText"/>
        <w:bidi w:val="0"/>
        <w:spacing w:before="0" w:after="0"/>
        <w:jc w:val="left"/>
        <w:rPr/>
      </w:pPr>
      <w:r>
        <w:rPr/>
        <w:t>TSptCsq0Xs3+Pet7w/XFd9NCJOVtSM8taWHUdP1+Wk9u3bh0/TTahM9jVGsaaotwxGdN0aY6jzSufZ</w:t>
      </w:r>
    </w:p>
    <w:p>
      <w:pPr>
        <w:pStyle w:val="PreformattedText"/>
        <w:bidi w:val="0"/>
        <w:spacing w:before="0" w:after="0"/>
        <w:jc w:val="left"/>
        <w:rPr/>
      </w:pPr>
      <w:r>
        <w:rPr/>
        <w:t>jylcDI0t6Oo6vUzENm4mi1OtvMtW3HRWq1be8W5m4fNGVtbQ1dKDumpK83lU3H6IJnpskrap6L9KlX</w:t>
      </w:r>
    </w:p>
    <w:p>
      <w:pPr>
        <w:pStyle w:val="PreformattedText"/>
        <w:bidi w:val="0"/>
        <w:spacing w:before="0" w:after="0"/>
        <w:jc w:val="left"/>
        <w:rPr/>
      </w:pPr>
      <w:r>
        <w:rPr/>
        <w:t>tSvrPLQsxw2q4jWzX1NLVRpY4IUjFhw0LR7yzIG2KmV7VPSQU6O5sLrR8gxNeXl+Tv8AtfCwdk4rm+</w:t>
      </w:r>
    </w:p>
    <w:p>
      <w:pPr>
        <w:pStyle w:val="PreformattedText"/>
        <w:bidi w:val="0"/>
        <w:spacing w:before="0" w:after="0"/>
        <w:jc w:val="left"/>
        <w:rPr/>
      </w:pPr>
      <w:r>
        <w:rPr/>
        <w:t>VkD/zpd9D97+GP2R87881hbumafZusSFnPfsD1NqYJIcSfV8gH/Lx+GDYgWAdkfVmKdmmMxrSvbyxQ</w:t>
      </w:r>
    </w:p>
    <w:p>
      <w:pPr>
        <w:pStyle w:val="PreformattedText"/>
        <w:bidi w:val="0"/>
        <w:spacing w:before="0" w:after="0"/>
        <w:jc w:val="left"/>
        <w:rPr/>
      </w:pPr>
      <w:r>
        <w:rPr/>
        <w:t>tP5plvWHRJGmPURhsy2ct5hVY4MW5lPf/wBu3EMuaztQnSBwSxUVPGDtyjYaQxlXG7KyHLZP5ZwSPH</w:t>
      </w:r>
    </w:p>
    <w:p>
      <w:pPr>
        <w:pStyle w:val="PreformattedText"/>
        <w:bidi w:val="0"/>
        <w:spacing w:before="0" w:after="0"/>
        <w:jc w:val="left"/>
        <w:rPr/>
      </w:pPr>
      <w:r>
        <w:rPr/>
        <w:t>v3+y/Tji4lChB8sSrsMlqbd0dPcqE4U9lBKqS/eXbkOqqqD6Sf2+7cHIKgN6f3xYJaSK8abY6C5dYA</w:t>
      </w:r>
    </w:p>
    <w:p>
      <w:pPr>
        <w:pStyle w:val="PreformattedText"/>
        <w:bidi w:val="0"/>
        <w:spacing w:before="0" w:after="0"/>
        <w:jc w:val="left"/>
        <w:rPr/>
      </w:pPr>
      <w:r>
        <w:rPr/>
        <w:t>ov0sSMBT8NgYXyz3OeJxQM4rcWiYMaaHSDJpJAVNxAx9X23Y77cDuCCvBEdoCRSsXynMMZGdvfGM/I</w:t>
      </w:r>
    </w:p>
    <w:p>
      <w:pPr>
        <w:pStyle w:val="PreformattedText"/>
        <w:bidi w:val="0"/>
        <w:spacing w:before="0" w:after="0"/>
        <w:jc w:val="left"/>
        <w:rPr/>
      </w:pPr>
      <w:r>
        <w:rPr/>
        <w:t>HbaC37niADUEDd8fHGOuxJOukSobqYJJP6cMFyPvk/v+rPHIZGrDO7Oe+P9c/bPb/r/XgiFCLHy/fI</w:t>
      </w:r>
    </w:p>
    <w:p>
      <w:pPr>
        <w:pStyle w:val="PreformattedText"/>
        <w:bidi w:val="0"/>
        <w:spacing w:before="0" w:after="0"/>
        <w:jc w:val="left"/>
        <w:rPr/>
      </w:pPr>
      <w:r>
        <w:rPr/>
        <w:t>Gfue6kBT+5xjgeFDcnG4fH1D+UDPcdj3Od39hu4UKG7E4KjbgDsD9e091A/6NwRHKa1jT+mB5DP9WO</w:t>
      </w:r>
    </w:p>
    <w:p>
      <w:pPr>
        <w:pStyle w:val="PreformattedText"/>
        <w:bidi w:val="0"/>
        <w:spacing w:before="0" w:after="0"/>
        <w:jc w:val="left"/>
        <w:rPr/>
      </w:pPr>
      <w:r>
        <w:rPr/>
        <w:t>MkkfI+Pj4IHA8c1AFF/GMj7BQSvdif2IzkY+ApP/ThQj4nun4u96Px/BS4UNuZmfJwAqKFaXasRDkS</w:t>
      </w:r>
    </w:p>
    <w:p>
      <w:pPr>
        <w:pStyle w:val="PreformattedText"/>
        <w:bidi w:val="0"/>
        <w:spacing w:before="0" w:after="0"/>
        <w:jc w:val="left"/>
        <w:rPr/>
      </w:pPr>
      <w:r>
        <w:rPr/>
        <w:t>syjBOc+O3geL8m0yyN1IaGJzuyd0Y2SCNCykhN0QO5h4Mu5u5OSM/qxwofSpDk0ZRCZUjsQ2YdiuwU</w:t>
      </w:r>
    </w:p>
    <w:p>
      <w:pPr>
        <w:pStyle w:val="PreformattedText"/>
        <w:bidi w:val="0"/>
        <w:spacing w:before="0" w:after="0"/>
        <w:jc w:val="left"/>
        <w:rPr/>
      </w:pPr>
      <w:r>
        <w:rPr/>
        <w:t>K4QABTNubI8m8GByVzwoZcTSq6CsayQq3iqMVL9whH/DsQX3SRSt5qTkd/j/K3CjvvG0/Ffqw2AyGL</w:t>
      </w:r>
    </w:p>
    <w:p>
      <w:pPr>
        <w:pStyle w:val="PreformattedText"/>
        <w:bidi w:val="0"/>
        <w:spacing w:before="0" w:after="0"/>
        <w:jc w:val="left"/>
        <w:rPr/>
      </w:pPr>
      <w:r>
        <w:rPr/>
        <w:t>ZRihR9hQhVJWSMxg9iob61HYA5PkOFDq0BAW5fjzQ2likb8s9kKoytE6FVbcAnTQtuEg6atgDBDf14</w:t>
      </w:r>
    </w:p>
    <w:p>
      <w:pPr>
        <w:pStyle w:val="PreformattedText"/>
        <w:bidi w:val="0"/>
        <w:spacing w:before="0" w:after="0"/>
        <w:jc w:val="left"/>
        <w:rPr/>
      </w:pPr>
      <w:r>
        <w:rPr/>
        <w:t>Uc0Gvxb5vqwyNcDIk6kjdViWYjqKWHk6PIB1CT/UYPj+3Cjvs4r6ITAVMszkKzPtkCSYaTG5Y3BOS+</w:t>
      </w:r>
    </w:p>
    <w:p>
      <w:pPr>
        <w:pStyle w:val="PreformattedText"/>
        <w:bidi w:val="0"/>
        <w:spacing w:before="0" w:after="0"/>
        <w:jc w:val="left"/>
        <w:rPr/>
      </w:pPr>
      <w:r>
        <w:rPr/>
        <w:t>0d9xwN3ChxYggDj+WGziAlQ24tGVcRNGN43l8bPkSIpbHf4C7vLhQ0HiAYREbAyQZAzukKkGWBj9QC</w:t>
      </w:r>
    </w:p>
    <w:p>
      <w:pPr>
        <w:pStyle w:val="PreformattedText"/>
        <w:bidi w:val="0"/>
        <w:spacing w:before="0" w:after="0"/>
        <w:jc w:val="left"/>
        <w:rPr/>
      </w:pPr>
      <w:r>
        <w:rPr/>
        <w:t>nIK+IUqe2W8e3CjjAnUHcfw9kMXEbIQCDHIS25uoZQysA8KpjaPp+Sfj+bPEqcD7YhNamvGNUGN4fE</w:t>
      </w:r>
    </w:p>
    <w:p>
      <w:pPr>
        <w:pStyle w:val="PreformattedText"/>
        <w:bidi w:val="0"/>
        <w:spacing w:before="0" w:after="0"/>
        <w:jc w:val="left"/>
        <w:rPr/>
      </w:pPr>
      <w:r>
        <w:rPr/>
        <w:t>hDuq7VVQsJ2NtXJwrA7gxPcblx4+PFrhOKV4UgPE8D7RC0SqFGW2u28+JwiKm3K7f6BfILkD6vjjTy</w:t>
      </w:r>
    </w:p>
    <w:p>
      <w:pPr>
        <w:pStyle w:val="PreformattedText"/>
        <w:bidi w:val="0"/>
        <w:spacing w:before="0" w:after="0"/>
        <w:jc w:val="left"/>
        <w:rPr/>
      </w:pPr>
      <w:r>
        <w:rPr/>
        <w:t>BoTFFOC1pTdGu4kGQuseyRpXKEF4wyqYyNwCmbG4sVz227eD4EHppbGvTkbAceBdvDBdnVQHBckghs</w:t>
      </w:r>
    </w:p>
    <w:p>
      <w:pPr>
        <w:pStyle w:val="PreformattedText"/>
        <w:bidi w:val="0"/>
        <w:spacing w:before="0" w:after="0"/>
        <w:jc w:val="left"/>
        <w:rPr/>
      </w:pPr>
      <w:r>
        <w:rPr/>
        <w:t>HcrA9t2Mdt3ChXa22wjMQqxKHBdgDhQTC2CRHuUncPIqWDHB3Y4gm0JPChHx8eyJErRtuixpIqknuh</w:t>
      </w:r>
    </w:p>
    <w:p>
      <w:pPr>
        <w:pStyle w:val="PreformattedText"/>
        <w:bidi w:val="0"/>
        <w:spacing w:before="0" w:after="0"/>
        <w:jc w:val="left"/>
        <w:rPr/>
      </w:pPr>
      <w:r>
        <w:rPr/>
        <w:t>LggFYBui2MDJCsKuBG+498jAV8jikxo0II1iywgoyDwhlOJSwMOUZwVYglCnluYu/ceQGGG8ABfEcZ</w:t>
      </w:r>
    </w:p>
    <w:p>
      <w:pPr>
        <w:pStyle w:val="PreformattedText"/>
        <w:bidi w:val="0"/>
        <w:spacing w:before="0" w:after="0"/>
        <w:jc w:val="left"/>
        <w:rPr/>
      </w:pPr>
      <w:r>
        <w:rPr/>
        <w:t>2ZWoPjF0KVp2L+uMp023hurEy+ILj5JbGCSMmEqVXd2J/fhClOJUQ+FwjbpPPY0LKJZVGVwVykYkfG</w:t>
      </w:r>
    </w:p>
    <w:p>
      <w:pPr>
        <w:pStyle w:val="PreformattedText"/>
        <w:bidi w:val="0"/>
        <w:spacing w:before="0" w:after="0"/>
        <w:jc w:val="left"/>
        <w:rPr/>
      </w:pPr>
      <w:r>
        <w:rPr/>
        <w:t>YMDv8AHdguWzt4sMLqa0+tAU/RaDgTGc7BE20uQgVFU7CrSSEoJUTszkbiMgeP1cXUngmsVk0HeKXG</w:t>
      </w:r>
    </w:p>
    <w:p>
      <w:pPr>
        <w:pStyle w:val="PreformattedText"/>
        <w:bidi w:val="0"/>
        <w:spacing w:before="0" w:after="0"/>
        <w:jc w:val="left"/>
        <w:rPr/>
      </w:pPr>
      <w:r>
        <w:rPr/>
        <w:t>Pgi9RwCsQRGRN7Nvcs25FRT2DHyAOcncR+3BUDHiajlhFnDxhy57gssMYIzGGIaONwflmCb8fG3hey</w:t>
      </w:r>
    </w:p>
    <w:p>
      <w:pPr>
        <w:pStyle w:val="PreformattedText"/>
        <w:bidi w:val="0"/>
        <w:spacing w:before="0" w:after="0"/>
        <w:jc w:val="left"/>
        <w:rPr/>
      </w:pPr>
      <w:r>
        <w:rPr/>
        <w:t>ENdfGPiWQBCSqs6hetiVkZvIMdwz0920bjljj9XA0wHdBEnQaC0fF0YYbGYZDN2QpuGEzlC7O2NwOc</w:t>
      </w:r>
    </w:p>
    <w:p>
      <w:pPr>
        <w:pStyle w:val="PreformattedText"/>
        <w:bidi w:val="0"/>
        <w:spacing w:before="0" w:after="0"/>
        <w:jc w:val="left"/>
        <w:rPr/>
      </w:pPr>
      <w:r>
        <w:rPr/>
        <w:t>q2M/ZscUmKAJYLrpFrhxoCRp2RFyMcq8mQcAElGZGLARGOQIMrKGIJbuPzP24pG5jBycwhFuxOUVVy</w:t>
      </w:r>
    </w:p>
    <w:p>
      <w:pPr>
        <w:pStyle w:val="PreformattedText"/>
        <w:bidi w:val="0"/>
        <w:spacing w:before="0" w:after="0"/>
        <w:jc w:val="left"/>
        <w:rPr/>
      </w:pPr>
      <w:r>
        <w:rPr/>
        <w:t>yyFpMqS4MwZ+kvbJOD87fknbxBN40I5YlqSB2mkb7mRA0gky7ZKDx3RnGArZOWG7x7EnHlw2OwmI8E</w:t>
      </w:r>
    </w:p>
    <w:p>
      <w:pPr>
        <w:pStyle w:val="PreformattedText"/>
        <w:bidi w:val="0"/>
        <w:spacing w:before="0" w:after="0"/>
        <w:jc w:val="left"/>
        <w:rPr/>
      </w:pPr>
      <w:r>
        <w:rPr/>
        <w:t>RuMM5aN/LOFj3vC77QBuwWChsbi239PCPaDChyGUkIREuQqqGVkkRiOmsilTtmBDeWc9uw4adKmtyw</w:t>
      </w:r>
    </w:p>
    <w:p>
      <w:pPr>
        <w:pStyle w:val="PreformattedText"/>
        <w:bidi w:val="0"/>
        <w:spacing w:before="0" w:after="0"/>
        <w:jc w:val="left"/>
        <w:rPr/>
      </w:pPr>
      <w:r>
        <w:rPr/>
        <w:t>o4e/j81BKvpRypo6APLqnOpISYtIFj0vSJnYiIDJBa1Hnd2wq8e4/oIw5fPc9xQ5ZOGlp9+YzfujC9</w:t>
      </w:r>
    </w:p>
    <w:p>
      <w:pPr>
        <w:pStyle w:val="PreformattedText"/>
        <w:bidi w:val="0"/>
        <w:spacing w:before="0" w:after="0"/>
        <w:jc w:val="left"/>
        <w:rPr/>
      </w:pPr>
      <w:r>
        <w:rPr/>
        <w:t>O5hGCy+XXmmu33UA/ijxHvyySTcxysWYB4KwZzvIlBleRAVIICZVl+Ad44+rLNXI4KBHkxcnrSw9EU</w:t>
      </w:r>
    </w:p>
    <w:p>
      <w:pPr>
        <w:pStyle w:val="PreformattedText"/>
        <w:bidi w:val="0"/>
        <w:spacing w:before="0" w:after="0"/>
        <w:jc w:val="left"/>
        <w:rPr/>
      </w:pPr>
      <w:r>
        <w:rPr/>
        <w:t>KnJEeSdbFkGeP8XtTbd4WYKsaoswkXuu2QgEf9V4rsMyNgMbMfVVd+3dt9kEtVXkLLoH+ap7T7fjwh</w:t>
      </w:r>
    </w:p>
    <w:p>
      <w:pPr>
        <w:pStyle w:val="PreformattedText"/>
        <w:bidi w:val="0"/>
        <w:spacing w:before="0" w:after="0"/>
        <w:jc w:val="left"/>
        <w:rPr/>
      </w:pPr>
      <w:r>
        <w:rPr/>
        <w:t>paYpy5SnXKomlQSQPOZOoXVZTuhw5GGDnxPyPLHBBcrlcuch0VLxdx+Ggd0Jx3Vkcz0P3tYYaOs8XK</w:t>
      </w:r>
    </w:p>
    <w:p>
      <w:pPr>
        <w:pStyle w:val="PreformattedText"/>
        <w:bidi w:val="0"/>
        <w:spacing w:before="0" w:after="0"/>
        <w:jc w:val="left"/>
        <w:rPr/>
      </w:pPr>
      <w:r>
        <w:rPr/>
        <w:t>dYGfZFcOoPgCLKpJaeOQyRsMrkjG7vt3eOfsFlSn/CZT1t6xprfa7V2/tQTmTkY9u8ECAL7FHx6Yru</w:t>
      </w:r>
    </w:p>
    <w:p>
      <w:pPr>
        <w:pStyle w:val="PreformattedText"/>
        <w:bidi w:val="0"/>
        <w:spacing w:before="0" w:after="0"/>
        <w:jc w:val="left"/>
        <w:rPr/>
      </w:pPr>
      <w:r>
        <w:rPr/>
        <w:t>jRS2tQ1yxMwlaGvBEIlfYZDLKVEfV+CAu3I7/b7cCZarz8wzOZMIYy1C2j0nhd7IJx7JKwWARDZczN</w:t>
      </w:r>
    </w:p>
    <w:p>
      <w:pPr>
        <w:pStyle w:val="PreformattedText"/>
        <w:bidi w:val="0"/>
        <w:spacing w:before="0" w:after="0"/>
        <w:jc w:val="left"/>
        <w:rPr/>
      </w:pPr>
      <w:r>
        <w:rPr/>
        <w:t>U+wbrfbWIzXIBGqQiNlnaYQsqYL7GMMSqu4dishXP9P6Y4EzyWlsuWq2zL7be2htG2vgeME5XMZ2Z2</w:t>
      </w:r>
    </w:p>
    <w:p>
      <w:pPr>
        <w:pStyle w:val="PreformattedText"/>
        <w:bidi w:val="0"/>
        <w:spacing w:before="0" w:after="0"/>
        <w:jc w:val="left"/>
        <w:rPr/>
      </w:pPr>
      <w:r>
        <w:rPr/>
        <w:t>YGUq3CviLjr7R8cYsWuoUYwt5NE0EbAk+KhY1WMIp83JDfmKcjd34useCBZS62wN9i7febxWKvAE8T</w:t>
      </w:r>
    </w:p>
    <w:p>
      <w:pPr>
        <w:pStyle w:val="PreformattedText"/>
        <w:bidi w:val="0"/>
        <w:spacing w:before="0" w:after="0"/>
        <w:jc w:val="left"/>
        <w:rPr/>
      </w:pPr>
      <w:r>
        <w:rPr/>
        <w:t>tuDeX0617AvlbjEFy2Z+trLtCq4pVOsGYbQjWDgvnBOd32+68U2SFhicwZ5YV+rl3fa0W2bKPk+DEu</w:t>
      </w:r>
    </w:p>
    <w:p>
      <w:pPr>
        <w:pStyle w:val="PreformattedText"/>
        <w:bidi w:val="0"/>
        <w:spacing w:before="0" w:after="0"/>
        <w:jc w:val="left"/>
        <w:rPr/>
      </w:pPr>
      <w:r>
        <w:rPr/>
        <w:t>YXF7/qX98R3MGzpPgIEaNVUGRQWVhNIgCqOw/cn7ngXPGUyplKWuvm14M0TZUH6xASSyknl90RbeVR</w:t>
      </w:r>
    </w:p>
    <w:p>
      <w:pPr>
        <w:pStyle w:val="PreformattedText"/>
        <w:bidi w:val="0"/>
        <w:spacing w:before="0" w:after="0"/>
        <w:jc w:val="left"/>
        <w:rPr/>
      </w:pPr>
      <w:r>
        <w:rPr/>
        <w:t>trfhwlMfudNa/FJGcyPYgJZYXBBCt0/LIBchdo4tsmPVyZOGrrOldap7Wbw+7FVmpvmTcQ3/imFKHl</w:t>
      </w:r>
    </w:p>
    <w:p>
      <w:pPr>
        <w:pStyle w:val="PreformattedText"/>
        <w:bidi w:val="0"/>
        <w:spacing w:before="0" w:after="0"/>
        <w:jc w:val="left"/>
        <w:rPr/>
      </w:pPr>
      <w:r>
        <w:rPr/>
        <w:t>t8ePC6Czy2ZJbbSAFa96tFqM4YGMtLQZ45UDAEh1buMMFAXvxosPUsWoaTBX6RpFQSzPQnQbvV08IU</w:t>
      </w:r>
    </w:p>
    <w:p>
      <w:pPr>
        <w:pStyle w:val="PreformattedText"/>
        <w:bidi w:val="0"/>
        <w:spacing w:before="0" w:after="0"/>
        <w:jc w:val="left"/>
        <w:rPr/>
      </w:pPr>
      <w:r>
        <w:rPr/>
        <w:t>60VhdFqvXcx3NRl1JZpkVILeJJJMIMgmdJBGMBQFO4r444kJX5tSo3Nct3e/3Q1GYUFCh43e97v2Qt</w:t>
      </w:r>
    </w:p>
    <w:p>
      <w:pPr>
        <w:pStyle w:val="PreformattedText"/>
        <w:bidi w:val="0"/>
        <w:spacing w:before="0" w:after="0"/>
        <w:jc w:val="left"/>
        <w:rPr/>
      </w:pPr>
      <w:r>
        <w:rPr/>
        <w:t>QsSQ3dZsxdWKzb0lqbyxLLWlqafLbEdqvHKPJZpIomjaQFiFkZUVstuCMp8ZjyJi/wCXwoVxzbn9b1</w:t>
      </w:r>
    </w:p>
    <w:p>
      <w:pPr>
        <w:pStyle w:val="PreformattedText"/>
        <w:bidi w:val="0"/>
        <w:spacing w:before="0" w:after="0"/>
        <w:jc w:val="left"/>
        <w:rPr/>
      </w:pPr>
      <w:r>
        <w:rPr/>
        <w:t>V5lgtcQMPhnaWxWfOFD6E9XsuPL7sVvl5T7bmW+KrGOfUokgUMU68Gm1NjySlkJmrdSYq4AGXUDaN+</w:t>
      </w:r>
    </w:p>
    <w:p>
      <w:pPr>
        <w:pStyle w:val="PreformattedText"/>
        <w:bidi w:val="0"/>
        <w:spacing w:before="0" w:after="0"/>
        <w:jc w:val="left"/>
        <w:rPr/>
      </w:pPr>
      <w:r>
        <w:rPr/>
        <w:t>7gnKQrvmmMMvSZMCjwcSk5vduanvQJjgyycDIBuKy2YhW5WeZ/KjfZDbkOOS3a5s1GBxXguavTolbB</w:t>
      </w:r>
    </w:p>
    <w:p>
      <w:pPr>
        <w:pStyle w:val="PreformattedText"/>
        <w:bidi w:val="0"/>
        <w:spacing w:before="0" w:after="0"/>
        <w:jc w:val="left"/>
        <w:rPr/>
      </w:pPr>
      <w:r>
        <w:rPr/>
        <w:t>/IsQadCCYp5SGcHqquFBCjqd2VV4Z0cCzMVnmMUWriJ6Sx6RKS3m9vd7IIzXrJWHyrCMwrLk3ny3TX</w:t>
      </w:r>
    </w:p>
    <w:p>
      <w:pPr>
        <w:pStyle w:val="PreformattedText"/>
        <w:bidi w:val="0"/>
        <w:spacing w:before="0" w:after="0"/>
        <w:jc w:val="left"/>
        <w:rPr/>
      </w:pPr>
      <w:r>
        <w:rPr/>
        <w:t>ZrfsA97mjSq9nWvUiIj20A03SnVWqMyVo3tEuTaIYr23oBt2R4wrBSTxJL67GdKlBI6vAydKcN5Y7/</w:t>
      </w:r>
    </w:p>
    <w:p>
      <w:pPr>
        <w:pStyle w:val="PreformattedText"/>
        <w:bidi w:val="0"/>
        <w:spacing w:before="0" w:after="0"/>
        <w:jc w:val="left"/>
        <w:rPr/>
      </w:pPr>
      <w:r>
        <w:rPr/>
        <w:t>W5beA3R1urk5CwAtmYyb3vUW3Tyrdxiz8/Tz1eTdSAvhYG31hAlXE892YiEzRyiPfFFJXOUOVRtvjv</w:t>
      </w:r>
    </w:p>
    <w:p>
      <w:pPr>
        <w:pStyle w:val="PreformattedText"/>
        <w:bidi w:val="0"/>
        <w:spacing w:before="0" w:after="0"/>
        <w:jc w:val="left"/>
        <w:rPr/>
      </w:pPr>
      <w:r>
        <w:rPr/>
        <w:t>LNtvukM75NkWYkTLXmIUSi7i72pp9Xh3fVaK/JpTzMywS23Isy8+rbuq3o04RP8AJ+kz1tD0urDFXm</w:t>
      </w:r>
    </w:p>
    <w:p>
      <w:pPr>
        <w:pStyle w:val="PreformattedText"/>
        <w:bidi w:val="0"/>
        <w:spacing w:before="0" w:after="0"/>
        <w:jc w:val="left"/>
        <w:rPr/>
      </w:pPr>
      <w:r>
        <w:rPr/>
        <w:t>jMEcs0hvmo2xIY7TbG6YeXdAX+O2O6t9DHSZDgWlZTgpcsBrZYrqF1tu071vjFFmeIE3MMVMcW3Of2</w:t>
      </w:r>
    </w:p>
    <w:p>
      <w:pPr>
        <w:pStyle w:val="PreformattedText"/>
        <w:bidi w:val="0"/>
        <w:spacing w:before="0" w:after="0"/>
        <w:jc w:val="left"/>
        <w:rPr/>
      </w:pPr>
      <w:r>
        <w:rPr/>
        <w:t>or2qVP8AeD1K0rQZWdKWi1Irb03frSVJbTe8kqBmDESdeaEeTNlZPqbipx8tsw6U4HANQrl8tXozXb</w:t>
      </w:r>
    </w:p>
    <w:p>
      <w:pPr>
        <w:pStyle w:val="PreformattedText"/>
        <w:bidi w:val="0"/>
        <w:spacing w:before="0" w:after="0"/>
        <w:jc w:val="left"/>
        <w:rPr/>
      </w:pPr>
      <w:r>
        <w:rPr/>
        <w:t>ybyreDC4RbyWGDyHEYoKa45ygZfINPs5vpgxpVFiQV0uhokZWg6jLAIROIokzJvBlr+3kkWxhhhk2f</w:t>
      </w:r>
    </w:p>
    <w:p>
      <w:pPr>
        <w:pStyle w:val="PreformattedText"/>
        <w:bidi w:val="0"/>
        <w:spacing w:before="0" w:after="0"/>
        <w:jc w:val="left"/>
        <w:rPr/>
      </w:pPr>
      <w:r>
        <w:rPr/>
        <w:t>U8b8ehjDiYUTrAg8eFLto/LVW/4jJCcam2hHhAb0n2eueo/NN+wtB4Ksk2nVYxPKIFVLMNJBQlAG6e</w:t>
      </w:r>
    </w:p>
    <w:p>
      <w:pPr>
        <w:pStyle w:val="PreformattedText"/>
        <w:bidi w:val="0"/>
        <w:spacing w:before="0" w:after="0"/>
        <w:jc w:val="left"/>
        <w:rPr/>
      </w:pPr>
      <w:r>
        <w:rPr/>
        <w:t>OrG3TGFUjcPs3Hn2CVMx6VZpNqkyXJZpQ3eUhNh8yANQbQ2ojVY9mwuQ4HDMxVpw63d62uvoJbvXHQ</w:t>
      </w:r>
    </w:p>
    <w:p>
      <w:pPr>
        <w:pStyle w:val="PreformattedText"/>
        <w:bidi w:val="0"/>
        <w:spacing w:before="0" w:after="0"/>
        <w:jc w:val="left"/>
        <w:rPr/>
      </w:pPr>
      <w:r>
        <w:rPr/>
        <w:t>N4Qeo6NYLOJbe2XR6l6ZZpY3tU4lpwTXIpJYeqDJU6KQ9VmV0Volby2kr6UZMiTKmTDiLTh0d2duTY</w:t>
      </w:r>
    </w:p>
    <w:p>
      <w:pPr>
        <w:pStyle w:val="PreformattedText"/>
        <w:bidi w:val="0"/>
        <w:spacing w:before="0" w:after="0"/>
        <w:jc w:val="left"/>
        <w:rPr/>
      </w:pPr>
      <w:r>
        <w:rPr/>
        <w:t>pdSy6G2lL/AFtYxMuZMnzkldXeWZR48WpRfe7DupAM9LdKlZtT1jUohbn1mMWazpYqLZeO4JpVuRJ1</w:t>
      </w:r>
    </w:p>
    <w:p>
      <w:pPr>
        <w:pStyle w:val="PreformattedText"/>
        <w:bidi w:val="0"/>
        <w:spacing w:before="0" w:after="0"/>
        <w:jc w:val="left"/>
        <w:rPr/>
      </w:pPr>
      <w:r>
        <w:rPr/>
        <w:t>mCVutLMJYyNyKqFwileMB0Ew74ifj8wxFJszEbuK1a+r9Yq11SrEMvZtupGx6Vz1QYTCS0MtMPtoq7</w:t>
      </w:r>
    </w:p>
    <w:p>
      <w:pPr>
        <w:pStyle w:val="PreformattedText"/>
        <w:bidi w:val="0"/>
        <w:spacing w:before="0" w:after="0"/>
        <w:jc w:val="left"/>
        <w:rPr/>
      </w:pPr>
      <w:r>
        <w:rPr/>
        <w:t>VZdlhO3dQV2wYNWtQadouv3akph2ULGysRHCLcdaAFIY7LLiLVI4rEypMrsXlr7H8n2t6Dj2+SZbjs</w:t>
      </w:r>
    </w:p>
    <w:p>
      <w:pPr>
        <w:pStyle w:val="PreformattedText"/>
        <w:bidi w:val="0"/>
        <w:spacing w:before="0" w:after="0"/>
        <w:jc w:val="left"/>
        <w:rPr/>
      </w:pPr>
      <w:r>
        <w:rPr/>
        <w:t>ZLmLLZZThV7+1dFVTpdu2MzcdIzWAXr8dIkHdLd0r5WX2ip07xGtNdIEPotp0x/Eb09aaQzPJFDLG6</w:t>
      </w:r>
    </w:p>
    <w:p>
      <w:pPr>
        <w:pStyle w:val="PreformattedText"/>
        <w:bidi w:val="0"/>
        <w:spacing w:before="0" w:after="0"/>
        <w:jc w:val="left"/>
        <w:rPr/>
      </w:pPr>
      <w:r>
        <w:rPr/>
        <w:t>xxttWJ3jdXJiM5eRlUnajbZFXyOF89/R9hXE7E4idLJdzaDyqfb3bq7buBasafpZOQtIlS2uRV1Xtu</w:t>
      </w:r>
    </w:p>
    <w:p>
      <w:pPr>
        <w:pStyle w:val="PreformattedText"/>
        <w:bidi w:val="0"/>
        <w:spacing w:before="0" w:after="0"/>
        <w:jc w:val="left"/>
        <w:rPr/>
      </w:pPr>
      <w:r>
        <w:rPr/>
        <w:t>7vrWsutrbqQT+cPdaVy3zTbWVpDpWjTrUlzWCobkzVNQWd4lCxyCwYempwUZWWKIqr7Nr0hnzMFkeb</w:t>
      </w:r>
    </w:p>
    <w:p>
      <w:pPr>
        <w:pStyle w:val="PreformattedText"/>
        <w:bidi w:val="0"/>
        <w:spacing w:before="0" w:after="0"/>
        <w:jc w:val="left"/>
        <w:rPr/>
      </w:pPr>
      <w:r>
        <w:rPr/>
        <w:t>4irXyZLKG0Fhc05u613+1YoMpky8VmWDw4YKrTE+sq7m28WHh/zFJ9LNLSpycHNqzWnuT2ZZbcVoE9</w:t>
      </w:r>
    </w:p>
    <w:p>
      <w:pPr>
        <w:pStyle w:val="PreformattedText"/>
        <w:bidi w:val="0"/>
        <w:spacing w:before="0" w:after="0"/>
        <w:jc w:val="left"/>
        <w:rPr/>
      </w:pPr>
      <w:r>
        <w:rPr/>
        <w:t>RSQII6zJ5Q9BN8gO4uYfAZUrxnOhOFWTkYJmFGnTWLPddvXuWeRhur2stB5YN6UYs4jNpxVNslFULy</w:t>
      </w:r>
    </w:p>
    <w:p>
      <w:pPr>
        <w:pStyle w:val="PreformattedText"/>
        <w:bidi w:val="0"/>
        <w:spacing w:before="0" w:after="0"/>
        <w:jc w:val="left"/>
        <w:rPr/>
      </w:pPr>
      <w:r>
        <w:rPr/>
        <w:t>7eYm4d6v5YkPU65HW9OXjgjeFr9vTVhe3WeGy9NJJQ8kUkDbJg5WQbWDlUCsrRYaPgzpnPWV0bny5A</w:t>
      </w:r>
    </w:p>
    <w:p>
      <w:pPr>
        <w:pStyle w:val="PreformattedText"/>
        <w:bidi w:val="0"/>
        <w:spacing w:before="0" w:after="0"/>
        <w:jc w:val="left"/>
        <w:rPr/>
      </w:pPr>
      <w:r>
        <w:rPr/>
        <w:t>tOImSxU1DMLizAW6Nd28fo4Q3ozLEzNcN1m4S0dgOytOa4+n6PLEvyTB7flvQx7KxP0YoiJAjwW5ZJ</w:t>
      </w:r>
    </w:p>
    <w:p>
      <w:pPr>
        <w:pStyle w:val="PreformattedText"/>
        <w:bidi w:val="0"/>
        <w:spacing w:before="0" w:after="0"/>
        <w:jc w:val="left"/>
        <w:rPr/>
      </w:pPr>
      <w:r>
        <w:rPr/>
        <w:t>oFkjqltyqach6bRsNrtJIyqu0u5I6Oq2HyrCBZbW0AZ/WZbl+huCt5oEzVutzHE3C652NPy23ej70Q</w:t>
      </w:r>
    </w:p>
    <w:p>
      <w:pPr>
        <w:pStyle w:val="PreformattedText"/>
        <w:bidi w:val="0"/>
        <w:spacing w:before="0" w:after="0"/>
        <w:jc w:val="left"/>
        <w:rPr/>
      </w:pPr>
      <w:r>
        <w:rPr/>
        <w:t>PrLOP909G0kySTPq3MNRYGJmQz1kq2JY3tCQJG9oPJGm4KCDGySu7L2D6fTKZFgsK+IubMMYihK8wV</w:t>
      </w:r>
    </w:p>
    <w:p>
      <w:pPr>
        <w:pStyle w:val="PreformattedText"/>
        <w:bidi w:val="0"/>
        <w:spacing w:before="0" w:after="0"/>
        <w:jc w:val="left"/>
        <w:rPr/>
      </w:pPr>
      <w:r>
        <w:rPr/>
        <w:t>GdSeC8T95aGtNLHokCMwxU9ZdqYKQ7V8CxUMvafu932xfdF0aWlpVbTHhtGvYrla9WR1dJiwjVIakV</w:t>
      </w:r>
    </w:p>
    <w:p>
      <w:pPr>
        <w:pStyle w:val="PreformattedText"/>
        <w:bidi w:val="0"/>
        <w:spacing w:before="0" w:after="0"/>
        <w:jc w:val="left"/>
        <w:rPr/>
      </w:pPr>
      <w:r>
        <w:rPr/>
        <w:t>eYbSkp3yE46X8i4ym3yPLhhsBhsOzmWbdqmjAXWi1aHu7T9v1ctjsW0/ETZhUMjG7gd2667+rvcIG3</w:t>
      </w:r>
    </w:p>
    <w:p>
      <w:pPr>
        <w:pStyle w:val="PreformattedText"/>
        <w:bidi w:val="0"/>
        <w:spacing w:before="0" w:after="0"/>
        <w:jc w:val="left"/>
        <w:rPr/>
      </w:pPr>
      <w:r>
        <w:rPr/>
        <w:t>rSZo05T0ZVlrtZ1gyLFGOiY2eCsJaf4c7M1CSKTVHVkPctMpZd7Pxiv0iTr5WRYCSzKZmKbcNOstVR</w:t>
      </w:r>
    </w:p>
    <w:p>
      <w:pPr>
        <w:pStyle w:val="PreformattedText"/>
        <w:bidi w:val="0"/>
        <w:spacing w:before="0" w:after="0"/>
        <w:jc w:val="left"/>
        <w:rPr/>
      </w:pPr>
      <w:r>
        <w:rPr/>
        <w:t>Xqu5RprL9I5d12r6JSTLOaYmdLDCXhxt8mpel3eY2ePdOsFypRgh02GtM4atWnQmSzXVrEUFjpSRSy</w:t>
      </w:r>
    </w:p>
    <w:p>
      <w:pPr>
        <w:pStyle w:val="PreformattedText"/>
        <w:bidi w:val="0"/>
        <w:spacing w:before="0" w:after="0"/>
        <w:jc w:val="left"/>
        <w:rPr/>
      </w:pPr>
      <w:r>
        <w:rPr/>
        <w:t>GGYsldDIuXidpEKvuRS6q+5w+HkS8FJkPLYmWSbi27cFVu9tQcdNy81uuuRaa7zHo4VW7vt1X45fGk</w:t>
      </w:r>
    </w:p>
    <w:p>
      <w:pPr>
        <w:pStyle w:val="PreformattedText"/>
        <w:bidi w:val="0"/>
        <w:spacing w:before="0" w:after="0"/>
        <w:jc w:val="left"/>
        <w:rPr/>
      </w:pPr>
      <w:r>
        <w:rPr/>
        <w:t>B31ns+6v8qcvLJ4Qy2C0VepCsU6TSVa5v9ZCzWJGNe2iCRpdiLs3sfnznp1MlTMTlGBlzCLne4W3Bg</w:t>
      </w:r>
    </w:p>
    <w:p>
      <w:pPr>
        <w:pStyle w:val="PreformattedText"/>
        <w:bidi w:val="0"/>
        <w:spacing w:before="0" w:after="0"/>
        <w:jc w:val="left"/>
        <w:rPr/>
      </w:pPr>
      <w:r>
        <w:rPr/>
        <w:t>xCq/rParijXW8tY2/RpXlYfMMYVVxLQWHgeW6z3bmU93grW2msF+jBWWhLBJK8gWKCDSnkjtSLRvKo</w:t>
      </w:r>
    </w:p>
    <w:p>
      <w:pPr>
        <w:pStyle w:val="PreformattedText"/>
        <w:bidi w:val="0"/>
        <w:spacing w:before="0" w:after="0"/>
        <w:jc w:val="left"/>
        <w:rPr/>
      </w:pPr>
      <w:r>
        <w:rPr/>
        <w:t>lrFxXCmJwZI5W3Z2Z6oB84pNpKOHbDJKE1mFEVNGuRlGlbbrTbuN3KVu9Vssyt1hdgFuL13czG7b63</w:t>
      </w:r>
    </w:p>
    <w:p>
      <w:pPr>
        <w:pStyle w:val="PreformattedText"/>
        <w:bidi w:val="0"/>
        <w:spacing w:before="0" w:after="0"/>
        <w:jc w:val="left"/>
        <w:rPr/>
      </w:pPr>
      <w:r>
        <w:rPr/>
        <w:t>sgUeud4TV+WdNcz1JbHutTlrmzHZpxz2JoYLkuliE/Bu2bW5sbmavks23xw3TqfJaTleCB6ubc7k1r</w:t>
      </w:r>
    </w:p>
    <w:p>
      <w:pPr>
        <w:pStyle w:val="PreformattedText"/>
        <w:bidi w:val="0"/>
        <w:spacing w:before="0" w:after="0"/>
        <w:jc w:val="left"/>
        <w:rPr/>
      </w:pPr>
      <w:r>
        <w:rPr/>
        <w:t>xdUNq+a5m+75Y1fRmTNV8ZirTMlWhad2oDP7ttFp9P23rSqdSPTdPqI1aOKeWotVCgEruIukZ5uvAG</w:t>
      </w:r>
    </w:p>
    <w:p>
      <w:pPr>
        <w:pStyle w:val="PreformattedText"/>
        <w:bidi w:val="0"/>
        <w:spacing w:before="0" w:after="0"/>
        <w:jc w:val="left"/>
        <w:rPr/>
      </w:pPr>
      <w:r>
        <w:rPr/>
        <w:t>XdYWF5du1CbC7lx5Hb5fJSRl8mSLZbzLWRfEU3s1bWqzWnTQsd3pxuKmu2KmTGqwc07fNoBTTTVYov</w:t>
      </w:r>
    </w:p>
    <w:p>
      <w:pPr>
        <w:pStyle w:val="PreformattedText"/>
        <w:bidi w:val="0"/>
        <w:spacing w:before="0" w:after="0"/>
        <w:jc w:val="left"/>
        <w:rPr/>
      </w:pPr>
      <w:r>
        <w:rPr/>
        <w:t>rU1W1Dyby5QlgaLUNV99XjqdWXT66LAKt2CvPZk6vRGpW7AWMsoQw4+lYn4w3T2cs3/BctU7sRN61l</w:t>
      </w:r>
    </w:p>
    <w:p>
      <w:pPr>
        <w:pStyle w:val="PreformattedText"/>
        <w:bidi w:val="0"/>
        <w:spacing w:before="0" w:after="0"/>
        <w:jc w:val="left"/>
        <w:rPr/>
      </w:pPr>
      <w:r>
        <w:rPr/>
        <w:t>5lAGxu9wJJt5aU9VY2vRduql5njbdsmUqfWbdpt9Hp0/MXKMNSOvDDNDFYNetCDFekShXO2vPXWK5G</w:t>
      </w:r>
    </w:p>
    <w:p>
      <w:pPr>
        <w:pStyle w:val="PreformattedText"/>
        <w:bidi w:val="0"/>
        <w:spacing w:before="0" w:after="0"/>
        <w:jc w:val="left"/>
        <w:rPr/>
      </w:pPr>
      <w:r>
        <w:rPr/>
        <w:t>K6NXqpVmmG9M72iU/UmF3ciVKMqWs1DtUC00tNFt315QFa4U4kRjZrzBNYo3Mbm9Burt838MAX1RL3</w:t>
      </w:r>
    </w:p>
    <w:p>
      <w:pPr>
        <w:pStyle w:val="PreformattedText"/>
        <w:bidi w:val="0"/>
        <w:spacing w:before="0" w:after="0"/>
        <w:jc w:val="left"/>
        <w:rPr/>
      </w:pPr>
      <w:r>
        <w:rPr/>
        <w:t>OZ+U+X4aepVrqydaarLqdm/YEImrmkepPEsSk1UtMJIyUCzb2zx5z0znriM56PZZLlPKmSy1+9nJVn</w:t>
      </w:r>
    </w:p>
    <w:p>
      <w:pPr>
        <w:pStyle w:val="PreformattedText"/>
        <w:bidi w:val="0"/>
        <w:spacing w:before="0" w:after="0"/>
        <w:jc w:val="left"/>
        <w:rPr/>
      </w:pPr>
      <w:r>
        <w:rPr/>
        <w:t>W1tdqsQp5aqF3axt8gRpOWZljZzKy22BfDa2n3mXu7vVjoSgsWn06sEtuVZ7rw14479f29W4rV4ekk</w:t>
      </w:r>
    </w:p>
    <w:p>
      <w:pPr>
        <w:pStyle w:val="PreformattedText"/>
        <w:bidi w:val="0"/>
        <w:spacing w:before="0" w:after="0"/>
        <w:jc w:val="left"/>
        <w:rPr/>
      </w:pPr>
      <w:r>
        <w:rPr/>
        <w:t>0DxvJ1N8dr8xFUCRYyNuSnHpOG+TYbqb3Co3nXYSR3hzVPZQcaRkZ4aarKlWb6oNt37PrQDObpvxj1</w:t>
      </w:r>
    </w:p>
    <w:p>
      <w:pPr>
        <w:pStyle w:val="PreformattedText"/>
        <w:bidi w:val="0"/>
        <w:spacing w:before="0" w:after="0"/>
        <w:jc w:val="left"/>
        <w:rPr/>
      </w:pPr>
      <w:r>
        <w:rPr/>
        <w:t>M5e0+CrPZj0unLZsQtJHcaPq2rkrLHYDslqqIoo5BKDg9RiWIG5fNc8xBzDpZlmHlI06XglrqFqKuz</w:t>
      </w:r>
    </w:p>
    <w:p>
      <w:pPr>
        <w:pStyle w:val="PreformattedText"/>
        <w:bidi w:val="0"/>
        <w:spacing w:before="0" w:after="0"/>
        <w:jc w:val="left"/>
        <w:rPr/>
      </w:pPr>
      <w:r>
        <w:rPr/>
        <w:t>EDdayCgZTzbm+jV4KUuFyHGzGbq3xT26NdW2n5uwj4Y4aMYo4Kghkuwz1kIgeo8c35NJylk+1MMbSl</w:t>
      </w:r>
    </w:p>
    <w:p>
      <w:pPr>
        <w:pStyle w:val="PreformattedText"/>
        <w:bidi w:val="0"/>
        <w:spacing w:before="0" w:after="0"/>
        <w:jc w:val="left"/>
        <w:rPr/>
      </w:pPr>
      <w:r>
        <w:rPr/>
        <w:t>a0k0J7sS0LOiNJGnHquXMqypTjEdUZe6teIS4MrLTwLKfMdw3ARjJ0tZkxkZC931tfR9PD63djnnSb</w:t>
      </w:r>
    </w:p>
    <w:p>
      <w:pPr>
        <w:pStyle w:val="PreformattedText"/>
        <w:bidi w:val="0"/>
        <w:spacing w:before="0" w:after="0"/>
        <w:jc w:val="left"/>
        <w:rPr/>
      </w:pPr>
      <w:r>
        <w:rPr/>
        <w:t>UereqmvXIVrWfasmnU7Uglt10aEM81qCQwx4tPKtp/ONQGkb9Klh5RleJlY/pnnGJ5pKhpUrmKpb3h</w:t>
      </w:r>
    </w:p>
    <w:p>
      <w:pPr>
        <w:pStyle w:val="PreformattedText"/>
        <w:bidi w:val="0"/>
        <w:spacing w:before="0" w:after="0"/>
        <w:jc w:val="left"/>
        <w:rPr/>
      </w:pPr>
      <w:r>
        <w:rPr/>
        <w:t>dba11Tr5o2uZSZ2D6PZZhg1CxLvbpX3vMOWn/WCtcWCtQnvM8xWCG5ZnakjRTRpBHGy6rFPLDt6Jcw</w:t>
      </w:r>
    </w:p>
    <w:p>
      <w:pPr>
        <w:pStyle w:val="PreformattedText"/>
        <w:bidi w:val="0"/>
        <w:spacing w:before="0" w:after="0"/>
        <w:jc w:val="left"/>
        <w:rPr/>
      </w:pPr>
      <w:r>
        <w:rPr/>
        <w:t>pLXxEWeRi8xKFG9En4zC4DL5k+6Yzqk4v1QWqGlVnoW7rNarpRe9u2mMlJw8zEYkIQtGKBLrrSTpYy</w:t>
      </w:r>
    </w:p>
    <w:p>
      <w:pPr>
        <w:pStyle w:val="PreformattedText"/>
        <w:bidi w:val="0"/>
        <w:spacing w:before="0" w:after="0"/>
        <w:jc w:val="left"/>
        <w:rPr/>
      </w:pPr>
      <w:r>
        <w:rPr/>
        <w:t>2+HvQKfSGWaLRb9thZdrl25aO2MvDarhGSaaC1vXN5bDLlsN092WTarFPLeg02dKwWKnzDc2Ims/qv</w:t>
      </w:r>
    </w:p>
    <w:p>
      <w:pPr>
        <w:pStyle w:val="PreformattedText"/>
        <w:bidi w:val="0"/>
        <w:spacing w:before="0" w:after="0"/>
        <w:jc w:val="left"/>
        <w:rPr/>
      </w:pPr>
      <w:r>
        <w:rPr/>
        <w:t>t3b/Nd9h7PLsOlMuW+NlyySpkyQvDcu3w7q2/aN2sWH1X1tW5Xl05Pbxy37dejVikAE9qGJDHYeIlV</w:t>
      </w:r>
    </w:p>
    <w:p>
      <w:pPr>
        <w:pStyle w:val="PreformattedText"/>
        <w:bidi w:val="0"/>
        <w:spacing w:before="0" w:after="0"/>
        <w:jc w:val="left"/>
        <w:rPr/>
      </w:pPr>
      <w:r>
        <w:rPr/>
        <w:t>2+3haRVdCVImVH2P4tpemGY4ZslbCyH+explSgj6Of8A7lLl7g23jRq02wD0bw07/ElnzFrIwoeazr</w:t>
      </w:r>
    </w:p>
    <w:p>
      <w:pPr>
        <w:pStyle w:val="PreformattedText"/>
        <w:bidi w:val="0"/>
        <w:spacing w:before="0" w:after="0"/>
        <w:jc w:val="left"/>
        <w:rPr/>
      </w:pPr>
      <w:r>
        <w:rPr/>
        <w:t>qBRbZat751p6veggcsVW0HQqWnFvYex0SjeleRhHBaaBkMc9eSKNQJNk0aODL+ZHYUsHmhh332S4Zs</w:t>
      </w:r>
    </w:p>
    <w:p>
      <w:pPr>
        <w:pStyle w:val="PreformattedText"/>
        <w:bidi w:val="0"/>
        <w:spacing w:before="0" w:after="0"/>
        <w:jc w:val="left"/>
        <w:rPr/>
      </w:pPr>
      <w:r>
        <w:rPr/>
        <w:t>JlmBwrAYcy5KMVPK1vrLtqB624esorSY3EGfjcViHrWZMZg13D0D0N+1A09TLg5g5g5G5WT/AIJqtq</w:t>
      </w:r>
    </w:p>
    <w:p>
      <w:pPr>
        <w:pStyle w:val="PreformattedText"/>
        <w:bidi w:val="0"/>
        <w:spacing w:before="0" w:after="0"/>
        <w:jc w:val="left"/>
        <w:rPr/>
      </w:pPr>
      <w:r>
        <w:rPr/>
        <w:t>a1cimczJpaNNFtL2A79WmxSebGFC/UgVco2X6al82zjo7lMtt0u9yvkVWUrc3ka1nt+zynQZCEwWX5</w:t>
      </w:r>
    </w:p>
    <w:p>
      <w:pPr>
        <w:pStyle w:val="PreformattedText"/>
        <w:bidi w:val="0"/>
        <w:spacing w:before="0" w:after="0"/>
        <w:jc w:val="left"/>
        <w:rPr/>
      </w:pPr>
      <w:r>
        <w:rPr/>
        <w:t>rmExerW1ZS1prdxp62q1/MO8psoVaSNHSv6lFDVryJ+WsfvLAnuywPVsTCJMxKkMn5i9VGJrxzRbXR</w:t>
      </w:r>
    </w:p>
    <w:p>
      <w:pPr>
        <w:pStyle w:val="PreformattedText"/>
        <w:bidi w:val="0"/>
        <w:spacing w:before="0" w:after="0"/>
        <w:jc w:val="left"/>
        <w:rPr/>
      </w:pPr>
      <w:r>
        <w:rPr/>
        <w:t>RLvcASp6ufRZMkcm3mZlo13l183MAw7tctNQKu0/OMWPbd8d1m8IFep2o9Y9VYkQD2fKmjmHUdSq1g</w:t>
      </w:r>
    </w:p>
    <w:p>
      <w:pPr>
        <w:pStyle w:val="PreformattedText"/>
        <w:bidi w:val="0"/>
        <w:spacing w:before="0" w:after="0"/>
        <w:jc w:val="left"/>
        <w:rPr/>
      </w:pPr>
      <w:r>
        <w:rPr/>
        <w:t>yWbWp2Hvyy0kjrwtFEFtIgVkWZhVLLu2uh89xSvmnTUy6XSMpl2zJlLtXa64Ktu0V4UBajeVo1iP8h</w:t>
      </w:r>
    </w:p>
    <w:p>
      <w:pPr>
        <w:pStyle w:val="PreformattedText"/>
        <w:bidi w:val="0"/>
        <w:spacing w:before="0" w:after="0"/>
        <w:jc w:val="left"/>
        <w:rPr/>
      </w:pPr>
      <w:r>
        <w:rPr/>
        <w:t>6PhyerbHPcqI1vKrVuuF1zdlDao94QbKslmnJ7i0lq4KnVhsPdtzSyFRThDCO1cEktLbJBCodBGyxz</w:t>
      </w:r>
    </w:p>
    <w:p>
      <w:pPr>
        <w:pStyle w:val="PreformattedText"/>
        <w:bidi w:val="0"/>
        <w:spacing w:before="0" w:after="0"/>
        <w:jc w:val="left"/>
        <w:rPr/>
      </w:pPr>
      <w:r>
        <w:rPr/>
        <w:t>FWdNsVjj15G6iXogVZK6kNau1dxuoxC3KLvVahbarx57Rpk6rzGFxPHUrXu697w9m2AlyBXk5h5s5s</w:t>
      </w:r>
    </w:p>
    <w:p>
      <w:pPr>
        <w:pStyle w:val="PreformattedText"/>
        <w:bidi w:val="0"/>
        <w:spacing w:before="0" w:after="0"/>
        <w:jc w:val="left"/>
        <w:rPr/>
      </w:pPr>
      <w:r>
        <w:rPr/>
        <w:t>53kMdmOfWppq7STyOE0qhN7MTJJXjlkjrdEzICinYsO/xVXRsT0SkLmWaZ90kYrMbFT2EteI6uVsVx</w:t>
      </w:r>
    </w:p>
    <w:p>
      <w:pPr>
        <w:pStyle w:val="PreformattedText"/>
        <w:bidi w:val="0"/>
        <w:spacing w:before="0" w:after="0"/>
        <w:jc w:val="left"/>
        <w:rPr/>
      </w:pPr>
      <w:r>
        <w:rPr/>
        <w:t>bdQcy7fLXbqDqukDHC4TJ8mW63Byg003Wm+YbyDXma2jXcB7KMpg1LVo9E0zU9XvG7TpUYZnsus8F2</w:t>
      </w:r>
    </w:p>
    <w:p>
      <w:pPr>
        <w:pStyle w:val="PreformattedText"/>
        <w:bidi w:val="0"/>
        <w:spacing w:before="0" w:after="0"/>
        <w:jc w:val="left"/>
        <w:rPr/>
      </w:pPr>
      <w:r>
        <w:rPr/>
        <w:t>OPp17caVRRikYxBZeoImLuo/LTKqqONjmmKw2X5bi8TPUy5MmUWUi07lutuX7aemi8u4UWCk4jFYqT</w:t>
      </w:r>
    </w:p>
    <w:p>
      <w:pPr>
        <w:pStyle w:val="PreformattedText"/>
        <w:bidi w:val="0"/>
        <w:spacing w:before="0" w:after="0"/>
        <w:jc w:val="left"/>
        <w:rPr/>
      </w:pPr>
      <w:r>
        <w:rPr/>
        <w:t>IWqzZ0xUtup6DRvRo3u6wNvRbSLK6La5g1ditnVbM+pss4USTrqLbRNWkaUNaczCiTubMTyB2Xa6u2</w:t>
      </w:r>
    </w:p>
    <w:p>
      <w:pPr>
        <w:pStyle w:val="PreformattedText"/>
        <w:bidi w:val="0"/>
        <w:spacing w:before="0" w:after="0"/>
        <w:jc w:val="left"/>
        <w:rPr/>
      </w:pPr>
      <w:r>
        <w:rPr/>
        <w:t>U/R3gJuHy6bmuKJV80ZnUMNLXbnrxPd2t3voMW/S/GS5uYLgsOwaTlyhPSzqvL2fh+HCLDzzq76Byh</w:t>
      </w:r>
    </w:p>
    <w:p>
      <w:pPr>
        <w:pStyle w:val="PreformattedText"/>
        <w:bidi w:val="0"/>
        <w:spacing w:before="0" w:after="0"/>
        <w:jc w:val="left"/>
        <w:rPr/>
      </w:pPr>
      <w:r>
        <w:rPr/>
        <w:t>rd+SrHNNFWghqWklSA1NR1GktHTrOYmZfcCvFJKyRogkfzWR2bauj6V5mMkybMMUilZtliXG22bNS0</w:t>
      </w:r>
    </w:p>
    <w:p>
      <w:pPr>
        <w:pStyle w:val="PreformattedText"/>
        <w:bidi w:val="0"/>
        <w:spacing w:before="0" w:after="0"/>
        <w:jc w:val="left"/>
        <w:rPr/>
      </w:pPr>
      <w:r>
        <w:rPr/>
        <w:t>OtnlW47eZvNdSK7IcEMyx+CktSYjG5wq9xDu2n6q3feNNYaemmjJo3IejXK2oK02p6XbmuR1YrcFvS</w:t>
      </w:r>
    </w:p>
    <w:p>
      <w:pPr>
        <w:pStyle w:val="PreformattedText"/>
        <w:bidi w:val="0"/>
        <w:spacing w:before="0" w:after="0"/>
        <w:jc w:val="left"/>
        <w:rPr/>
      </w:pPr>
      <w:r>
        <w:rPr/>
        <w:t>tR61iaddXa0Vju1moIzoVWSPpyDdIQv5VP0CwUyVkeFZZ0uS04MzM3G7czX3HkI23FSvDcw5SelGKE</w:t>
      </w:r>
    </w:p>
    <w:p>
      <w:pPr>
        <w:pStyle w:val="PreformattedText"/>
        <w:bidi w:val="0"/>
        <w:spacing w:before="0" w:after="0"/>
        <w:jc w:val="left"/>
        <w:rPr/>
      </w:pPr>
      <w:r>
        <w:rPr/>
        <w:t>/NcSQjMsolRbwsG1Tt71Nbdu3it3Fp6x6xY0/lOOksop6jqmoxwXKLhxIlyKJ59Stmy7rinalk/wDn</w:t>
      </w:r>
    </w:p>
    <w:p>
      <w:pPr>
        <w:pStyle w:val="PreformattedText"/>
        <w:bidi w:val="0"/>
        <w:spacing w:before="0" w:after="0"/>
        <w:jc w:val="left"/>
        <w:rPr/>
      </w:pPr>
      <w:r>
        <w:rPr/>
        <w:t>QAxRSTNtw213k6f4zE5flL4MYpWxGMmIr9jedttw2O2lu7d2gsGiborhJWKxiT3kMsrDqz/TwuupzC</w:t>
      </w:r>
    </w:p>
    <w:p>
      <w:pPr>
        <w:pStyle w:val="PreformattedText"/>
        <w:bidi w:val="0"/>
        <w:spacing w:before="0" w:after="0"/>
        <w:jc w:val="left"/>
        <w:rPr/>
      </w:pPr>
      <w:r>
        <w:rPr/>
        <w:t>6opaLew20i0cnUNHpcsU6VV5hf/C4oHewhqpK8sRFhZVjCsZmnu3shj39vDJN4dKWK/wCjkrL8Dk2X</w:t>
      </w:r>
    </w:p>
    <w:p>
      <w:pPr>
        <w:pStyle w:val="PreformattedText"/>
        <w:bidi w:val="0"/>
        <w:spacing w:before="0" w:after="0"/>
        <w:jc w:val="left"/>
        <w:rPr/>
      </w:pPr>
      <w:r>
        <w:rPr/>
        <w:t>4czPnpqBWetqsWrowGt7F318yrVrbStHmsyfi8bjpxFwVywXwXxVvJtG3ywj6gTQaByTr16jZSNrlO</w:t>
      </w:r>
    </w:p>
    <w:p>
      <w:pPr>
        <w:pStyle w:val="PreformattedText"/>
        <w:bidi w:val="0"/>
        <w:spacing w:before="0" w:after="0"/>
        <w:jc w:val="left"/>
        <w:rPr/>
      </w:pPr>
      <w:r>
        <w:rPr/>
        <w:t>fSa7K7zQ6g2oyzRXJzGIlCXKiNaj3sTJFKqooLLjiHpPisPgujuaT8PPVZgl9TK3V6xphZnai9qXGj</w:t>
      </w:r>
    </w:p>
    <w:p>
      <w:pPr>
        <w:pStyle w:val="PreformattedText"/>
        <w:bidi w:val="0"/>
        <w:spacing w:before="0" w:after="0"/>
        <w:jc w:val="left"/>
        <w:rPr/>
      </w:pPr>
      <w:r>
        <w:rPr/>
        <w:t>cwNtt3KxORyZk7NcDKmSjMRn61ruGy21Vu7NFBUbbebbuVv6X6P7PkXQrMN+L31hNTlnRoZur76YPe</w:t>
      </w:r>
    </w:p>
    <w:p>
      <w:pPr>
        <w:pStyle w:val="PreformattedText"/>
        <w:bidi w:val="0"/>
        <w:spacing w:before="0" w:after="0"/>
        <w:jc w:val="left"/>
        <w:rPr/>
      </w:pPr>
      <w:r>
        <w:rPr/>
        <w:t>iSUFBnMdqmtVlYxM8borpKjVnC6ES1wmS4Fw7fKMQkxnYrs61jeFZj7y2d3aV7LIk6TvMxWaYkKqrK</w:t>
      </w:r>
    </w:p>
    <w:p>
      <w:pPr>
        <w:pStyle w:val="PreformattedText"/>
        <w:bidi w:val="0"/>
        <w:spacing w:before="0" w:after="0"/>
        <w:jc w:val="left"/>
        <w:rPr/>
      </w:pPr>
      <w:r>
        <w:rPr/>
        <w:t>lsqotbjYgCMdvmCtXvbubti+zT1KGj3rqQR2Z5almwYiiwxQtBpypd0yfrJu0y8k5qvXMU0wd5Ok0J</w:t>
      </w:r>
    </w:p>
    <w:p>
      <w:pPr>
        <w:pStyle w:val="PreformattedText"/>
        <w:bidi w:val="0"/>
        <w:spacing w:before="0" w:after="0"/>
        <w:jc w:val="left"/>
        <w:rPr/>
      </w:pPr>
      <w:r>
        <w:rPr/>
        <w:t>SRduwxU5BhHnksrS0mPZdR9qUaW1wtQ8tvH1Vo1Vo8PLEycUajLMdBcqmxd/EMNWPNy6N7w3CX0whk</w:t>
      </w:r>
    </w:p>
    <w:p>
      <w:pPr>
        <w:pStyle w:val="PreformattedText"/>
        <w:bidi w:val="0"/>
        <w:spacing w:before="0" w:after="0"/>
        <w:jc w:val="left"/>
        <w:rPr/>
      </w:pPr>
      <w:r>
        <w:rPr/>
        <w:t>mra7qsqXZNUs36tXqXqotRW9GrxxpgNEjPLPFqE6srNkTJG+95MMpxPQSS2ITM80xEtzPxU6xXmrW6</w:t>
      </w:r>
    </w:p>
    <w:p>
      <w:pPr>
        <w:pStyle w:val="PreformattedText"/>
        <w:bidi w:val="0"/>
        <w:spacing w:before="0" w:after="0"/>
        <w:jc w:val="left"/>
        <w:rPr/>
      </w:pPr>
      <w:r>
        <w:rPr/>
        <w:t>SiKo3Lqyo7c2pdQ24xd9JphU4bCSZiiXJVXZE4LNZmu290lVXbtVa8FaDSXrWIStfTZrTPEsUsNQOL</w:t>
      </w:r>
    </w:p>
    <w:p>
      <w:pPr>
        <w:pStyle w:val="PreformattedText"/>
        <w:bidi w:val="0"/>
        <w:spacing w:before="0" w:after="0"/>
        <w:jc w:val="left"/>
        <w:rPr/>
      </w:pPr>
      <w:r>
        <w:rPr/>
        <w:t>2mxxysINSrkKwdIw0KR2nMZkEz1pGiZY7D+ghBJmWy8K7sFWljbkpyP6oWo1bbup5WjLp8+qlp4UKW</w:t>
      </w:r>
    </w:p>
    <w:p>
      <w:pPr>
        <w:pStyle w:val="PreformattedText"/>
        <w:bidi w:val="0"/>
        <w:spacing w:before="0" w:after="0"/>
        <w:jc w:val="left"/>
        <w:rPr/>
      </w:pPr>
      <w:r>
        <w:rPr/>
        <w:t>uqulx0b45uO1aGAroi19V9Udau3pEjh0mrBplCaz71Tck1GwK7g2FlcRzvp9OTYFfBWw8W+Q+HGEyu</w:t>
      </w:r>
    </w:p>
    <w:p>
      <w:pPr>
        <w:pStyle w:val="PreformattedText"/>
        <w:bidi w:val="0"/>
        <w:spacing w:before="0" w:after="0"/>
        <w:jc w:val="left"/>
        <w:rPr/>
      </w:pPr>
      <w:r>
        <w:rPr/>
        <w:t>b/iPTTMMdOCscHLEpGZn3THa12VuW+xNi8u5hubbGrxo+Q9F8HhZLFhi5hdgoFFRFa1SvNazvubdwu</w:t>
      </w:r>
    </w:p>
    <w:p>
      <w:pPr>
        <w:pStyle w:val="PreformattedText"/>
        <w:bidi w:val="0"/>
        <w:spacing w:before="0" w:after="0"/>
        <w:jc w:val="left"/>
        <w:rPr/>
      </w:pPr>
      <w:r>
        <w:rPr/>
        <w:t>4c3SVZKzxhfa0oq6RS1bclcw3LemJP7jbqFJ7t1fdVxJNh40cx5kRNioK8i+jI8jDs09pIVt27lNut</w:t>
      </w:r>
    </w:p>
    <w:p>
      <w:pPr>
        <w:pStyle w:val="PreformattedText"/>
        <w:bidi w:val="0"/>
        <w:spacing w:before="0" w:after="0"/>
        <w:jc w:val="left"/>
        <w:rPr/>
      </w:pPr>
      <w:r>
        <w:rPr/>
        <w:t>rVY28W5V7bV5bbckUnTKKoSxCNPW9XzafYsAbnV62reqPJmj3YZbCUkh1WaCzbsVnnShFNZihzBEPb</w:t>
      </w:r>
    </w:p>
    <w:p>
      <w:pPr>
        <w:pStyle w:val="PreformattedText"/>
        <w:bidi w:val="0"/>
        <w:spacing w:before="0" w:after="0"/>
        <w:jc w:val="left"/>
        <w:rPr/>
      </w:pPr>
      <w:r>
        <w:rPr/>
        <w:t>yxSWaxZIIkLybk6MrKJOPPukeIw2Y9K8iwLSDXDo090dit9ilgbvQ01LrbSzaWNzRrcsSdhMizTGS2</w:t>
      </w:r>
    </w:p>
    <w:p>
      <w:pPr>
        <w:pStyle w:val="PreformattedText"/>
        <w:bidi w:val="0"/>
        <w:spacing w:before="0" w:after="0"/>
        <w:jc w:val="left"/>
        <w:rPr/>
      </w:pPr>
      <w:r>
        <w:rPr/>
        <w:t>tE6klW02X23L9YI+tD5lI5YNdirAlOKylvUg9iqZNQmNC/NCxvyLXmpTJXeE3ovbJvi2N0SY9zmNET</w:t>
      </w:r>
    </w:p>
    <w:p>
      <w:pPr>
        <w:pStyle w:val="PreformattedText"/>
        <w:bidi w:val="0"/>
        <w:spacing w:before="0" w:after="0"/>
        <w:jc w:val="left"/>
        <w:rPr/>
      </w:pPr>
      <w:r>
        <w:rPr/>
        <w:t>bvZTyxh0WZLmXS2ZbSquuu3cAy15blXgvq93ONLNEtmmYjLc2h73MPoX8wgN+rFs6fy9+FM4kt67Zr</w:t>
      </w:r>
    </w:p>
    <w:p>
      <w:pPr>
        <w:pStyle w:val="PreformattedText"/>
        <w:bidi w:val="0"/>
        <w:spacing w:before="0" w:after="0"/>
        <w:jc w:val="left"/>
        <w:rPr/>
      </w:pPr>
      <w:r>
        <w:rPr/>
        <w:t>1SlZes16jYkg06pEVeRo4bcYr2HWRnlztZU2J5phummIMvLFwglBnxk0YcotrM4cqqWd1XFWOpbl0t</w:t>
      </w:r>
    </w:p>
    <w:p>
      <w:pPr>
        <w:pStyle w:val="PreformattedText"/>
        <w:bidi w:val="0"/>
        <w:spacing w:before="0" w:after="0"/>
        <w:jc w:val="left"/>
        <w:rPr/>
      </w:pPr>
      <w:r>
        <w:rPr/>
        <w:t>HLoMil3Y8Tg5VMIjzg7XALYCzK/aQaU083DxKHLdaHSeXqenwiQVjBUq2WBS7fqx0kjinlhMVKQNUJ</w:t>
      </w:r>
    </w:p>
    <w:p>
      <w:pPr>
        <w:pStyle w:val="PreformattedText"/>
        <w:bidi w:val="0"/>
        <w:spacing w:before="0" w:after="0"/>
        <w:jc w:val="left"/>
        <w:rPr/>
      </w:pPr>
      <w:r>
        <w:rPr/>
        <w:t>lowyJI0wfqRtFmBi8WmyPDpKlSMHLNxw6ojV5mVRzbQykBbVIubu+imfx5afMnzytrTmZ2KjzdmvKt</w:t>
      </w:r>
    </w:p>
    <w:p>
      <w:pPr>
        <w:pStyle w:val="PreformattedText"/>
        <w:bidi w:val="0"/>
        <w:spacing w:before="0" w:after="0"/>
        <w:jc w:val="left"/>
        <w:rPr/>
      </w:pPr>
      <w:r>
        <w:rPr/>
        <w:t>zeVdYzz9qlbSuQ9Q1hdPjoRQQQU4Fjs6jDXb3Zn1CYQRAyrB1q1RpEFd4EB3qtR4yYVm6SMmVZDjMY</w:t>
      </w:r>
    </w:p>
    <w:p>
      <w:pPr>
        <w:pStyle w:val="PreformattedText"/>
        <w:bidi w:val="0"/>
        <w:spacing w:before="0" w:after="0"/>
        <w:jc w:val="left"/>
        <w:rPr/>
      </w:pPr>
      <w:r>
        <w:rPr/>
        <w:t>T1LsjUDk77d5aVbuUWg7e3lsblh2UKmMzPCYW0zLWC7eAbsurtPMN1w8wZeaKd6RaBa0vk+pqU9KN1</w:t>
      </w:r>
    </w:p>
    <w:p>
      <w:pPr>
        <w:pStyle w:val="PreformattedText"/>
        <w:bidi w:val="0"/>
        <w:spacing w:before="0" w:after="0"/>
        <w:jc w:val="left"/>
        <w:rPr/>
      </w:pPr>
      <w:r>
        <w:rPr/>
        <w:t>cNLqG24tGGVdWtSS1ZykduKWSR1iYbokkkrGu+3blonz3RTCT8BkuCcNLXFYpHc6su2Y91wVbd7LSu</w:t>
      </w:r>
    </w:p>
    <w:p>
      <w:pPr>
        <w:pStyle w:val="PreformattedText"/>
        <w:bidi w:val="0"/>
        <w:spacing w:before="0" w:after="0"/>
        <w:jc w:val="left"/>
        <w:rPr/>
      </w:pPr>
      <w:r>
        <w:rPr/>
        <w:t>25Pym4zyfh8bmOKcozScKyrrzbFstqx4Blalv48YItWSVE1q/wDh2kUqV6veqySQ6ibFdzNCIK1ijX</w:t>
      </w:r>
    </w:p>
    <w:p>
      <w:pPr>
        <w:pStyle w:val="PreformattedText"/>
        <w:bidi w:val="0"/>
        <w:spacing w:before="0" w:after="0"/>
        <w:jc w:val="left"/>
        <w:rPr/>
      </w:pPr>
      <w:r>
        <w:rPr/>
        <w:t>knmLVTI9NAgZWLyRSJ1XRRxrJDvKE5+tExbX1VuJZLEddSF3Wr5rqFVrFDarG0KFDFdDVh5iLeLafV</w:t>
      </w:r>
    </w:p>
    <w:p>
      <w:pPr>
        <w:pStyle w:val="PreformattedText"/>
        <w:bidi w:val="0"/>
        <w:spacing w:before="0" w:after="0"/>
        <w:jc w:val="left"/>
        <w:rPr/>
      </w:pPr>
      <w:r>
        <w:rPr/>
        <w:t>p2wDfS+haualznzVJW0zW68uujSwLDJWZTpEYEd6NVDxx1p2qTRgrA+52VlEY8D550LkYqbjc8zkyk</w:t>
      </w:r>
    </w:p>
    <w:p>
      <w:pPr>
        <w:pStyle w:val="PreformattedText"/>
        <w:bidi w:val="0"/>
        <w:spacing w:before="0" w:after="0"/>
        <w:jc w:val="left"/>
        <w:rPr/>
      </w:pPr>
      <w:r>
        <w:rPr/>
        <w:t>xUvFYh5KX8V6iiVK7lYFg3dN3Nt5Y1fSB5MmTleDHzZwsoTWpS356rstT20K96i3Qf61K1Tr6nJYk1</w:t>
      </w:r>
    </w:p>
    <w:p>
      <w:pPr>
        <w:pStyle w:val="PreformattedText"/>
        <w:bidi w:val="0"/>
        <w:spacing w:before="0" w:after="0"/>
        <w:jc w:val="left"/>
        <w:rPr/>
      </w:pPr>
      <w:r>
        <w:rPr/>
        <w:t>OtS/NNWlIcWrVmvDCa1YQE1Pdx1xPGTOIgkqqvRkjTZNx6ngbis5nKOVuJlEbmtG1E5LrTX3uxtqtG</w:t>
      </w:r>
    </w:p>
    <w:p>
      <w:pPr>
        <w:pStyle w:val="PreformattedText"/>
        <w:bidi w:val="0"/>
        <w:spacing w:before="0" w:after="0"/>
        <w:jc w:val="left"/>
        <w:rPr/>
      </w:pPr>
      <w:r>
        <w:rPr/>
        <w:t>MxAlq8qXr84QFa709vNup3bdNPNAT5LunVObOZ9T1GaOzNc5jpaTDYs1qrrp16nGwuGD/DJqS2PzcC</w:t>
      </w:r>
    </w:p>
    <w:p>
      <w:pPr>
        <w:pStyle w:val="PreformattedText"/>
        <w:bidi w:val="0"/>
        <w:spacing w:before="0" w:after="0"/>
        <w:jc w:val="left"/>
        <w:rPr/>
      </w:pPr>
      <w:r>
        <w:rPr/>
        <w:t>NkWVWaXa46nHneQTDjs2zzHzyGZcSJIut+ZMsMHsGl0py1wWlFYbvGNVm8o4fBZZhJRtJlda1P8AzX</w:t>
      </w:r>
    </w:p>
    <w:p>
      <w:pPr>
        <w:pStyle w:val="PreformattedText"/>
        <w:bidi w:val="0"/>
        <w:spacing w:before="0" w:after="0"/>
        <w:jc w:val="left"/>
        <w:rPr/>
      </w:pPr>
      <w:r>
        <w:rPr/>
        <w:t>tdv9de3zLuXXSDg1e9FQ1MajSgl6dfUbbQuslGWb2480faRXuWB1+oVSu4kiVt5jVVKegSEmpKmTZw</w:t>
      </w:r>
    </w:p>
    <w:p>
      <w:pPr>
        <w:pStyle w:val="PreformattedText"/>
        <w:bidi w:val="0"/>
        <w:spacing w:before="0" w:after="0"/>
        <w:jc w:val="left"/>
        <w:rPr/>
      </w:pPr>
      <w:r>
        <w:rPr/>
        <w:t>VioZtq23UWtxpoGu9U/djLYhjMIlISrE+a22vd15tpu9PogBckRRzjW9eaWeaPVrd2SYWVlbVESzbk</w:t>
      </w:r>
    </w:p>
    <w:p>
      <w:pPr>
        <w:pStyle w:val="PreformattedText"/>
        <w:bidi w:val="0"/>
        <w:spacing w:before="0" w:after="0"/>
        <w:jc w:val="left"/>
        <w:rPr/>
      </w:pPr>
      <w:r>
        <w:rPr/>
        <w:t>aAyTiQwu7ewjEDI6QNXsHZM3QaJcB0cV8QMXmVwadmk6c5Z7mdbnay9asrLpcjrsZGNp2UjV5yUkHC</w:t>
      </w:r>
    </w:p>
    <w:p>
      <w:pPr>
        <w:pStyle w:val="PreformattedText"/>
        <w:bidi w:val="0"/>
        <w:spacing w:before="0" w:after="0"/>
        <w:jc w:val="left"/>
        <w:rPr/>
      </w:pPr>
      <w:r>
        <w:rPr/>
        <w:t>4NrSmBlSkpRVUtQVtO0hlruDaq/Nq10Ee3qcHL/LPNVq9ceZtLg94tOWyZI3EkViN4PdTS2JJpGs2t</w:t>
      </w:r>
    </w:p>
    <w:p>
      <w:pPr>
        <w:pStyle w:val="PreformattedText"/>
        <w:bidi w:val="0"/>
        <w:spacing w:before="0" w:after="0"/>
        <w:jc w:val="left"/>
        <w:rPr/>
      </w:pPr>
      <w:r>
        <w:rPr/>
        <w:t>UlXdPiJ4XEyOrDOrxk4ZblOZYrEMol4eU5e19wVUNLdx1vY8xFvh408iX8sxeHkobps6Yir23FmUbr</w:t>
      </w:r>
    </w:p>
    <w:p>
      <w:pPr>
        <w:pStyle w:val="PreformattedText"/>
        <w:bidi w:val="0"/>
        <w:spacing w:before="0" w:after="0"/>
        <w:jc w:val="left"/>
        <w:rPr/>
      </w:pPr>
      <w:r>
        <w:rPr/>
        <w:t>dx23cvMvHu20f060uaDlPSoZJdRrtqEE9q1RnX2ta+9mGdK2oVbFSGx05kjlsSSB60bAxgOZIZkeHL</w:t>
      </w:r>
    </w:p>
    <w:p>
      <w:pPr>
        <w:pStyle w:val="PreformattedText"/>
        <w:bidi w:val="0"/>
        <w:spacing w:before="0" w:after="0"/>
        <w:jc w:val="left"/>
        <w:rPr/>
      </w:pPr>
      <w:r>
        <w:rPr/>
        <w:t>dGsvmYfL8vIVl6yW0xr9oLTlN0wCjCvaQwD8ragqy3Gd4uU8/GhXDb7Nt20JoqXDcy+Xu9jd6Jv1AC</w:t>
      </w:r>
    </w:p>
    <w:p>
      <w:pPr>
        <w:pStyle w:val="PreformattedText"/>
        <w:bidi w:val="0"/>
        <w:spacing w:before="0" w:after="0"/>
        <w:jc w:val="left"/>
        <w:rPr/>
      </w:pPr>
      <w:r>
        <w:rPr/>
        <w:t>ahZ5a5OE/S95fFm3LYmSxjTaJielc01mkVbcAEEkEpaVSeoiCEOgL23SVziHyjJHa4YiYjkOS3zMql</w:t>
      </w:r>
    </w:p>
    <w:p>
      <w:pPr>
        <w:pStyle w:val="PreformattedText"/>
        <w:bidi w:val="0"/>
        <w:spacing w:before="0" w:after="0"/>
        <w:jc w:val="left"/>
        <w:rPr/>
      </w:pPr>
      <w:r>
        <w:rPr/>
        <w:t>LfOvdOqsum2u4gZM/VrmGZpReqSzSjb3u+73rWto367M1GOyAtOWtSmRlTqUX6ujcwQaXijVamYzsk</w:t>
      </w:r>
    </w:p>
    <w:p>
      <w:pPr>
        <w:pStyle w:val="PreformattedText"/>
        <w:bidi w:val="0"/>
        <w:spacing w:before="0" w:after="0"/>
        <w:jc w:val="left"/>
        <w:rPr/>
      </w:pPr>
      <w:r>
        <w:rPr/>
        <w:t>iRFtPLDiVYHsPJG6K67L+XgJm0SRKkzNLWl16twtwVR5u8zhlKhmuU+FVOxAJq18xBdVX5iTbrdXlb</w:t>
      </w:r>
    </w:p>
    <w:p>
      <w:pPr>
        <w:pStyle w:val="PreformattedText"/>
        <w:bidi w:val="0"/>
        <w:spacing w:before="0" w:after="0"/>
        <w:jc w:val="left"/>
        <w:rPr/>
      </w:pPr>
      <w:r>
        <w:rPr/>
        <w:t>gv2csBTW7N3VtYVYVpSabpVxJrDrcNeBL0AazJUmEkhr6pHDch9/bQkCSuKyZ/NRuPPs8xUzG5jJlS</w:t>
      </w:r>
    </w:p>
    <w:p>
      <w:pPr>
        <w:pStyle w:val="PreformattedText"/>
        <w:bidi w:val="0"/>
        <w:spacing w:before="0" w:after="0"/>
        <w:jc w:val="left"/>
        <w:rPr/>
      </w:pPr>
      <w:r>
        <w:rPr/>
        <w:t>LMRhsC7TJjoWResXeJLLdY1jjrpx4FBLHfjTZVKXC4R5swtLnY1LVRwrXrWl6nmUOrKkvtD3nSyLbR</w:t>
      </w:r>
    </w:p>
    <w:p>
      <w:pPr>
        <w:pStyle w:val="PreformattedText"/>
        <w:bidi w:val="0"/>
        <w:spacing w:before="0" w:after="0"/>
        <w:jc w:val="left"/>
        <w:rPr/>
      </w:pPr>
      <w:r>
        <w:rPr/>
        <w:t>0yIGPTa8N2ONtPrJT0afaNTo1JGaQ6QvvEVnuKLFm0/TaJms69lqzvWfi7wEq2QJLK0mVMlI3Utumq</w:t>
      </w:r>
    </w:p>
    <w:p>
      <w:pPr>
        <w:pStyle w:val="PreformattedText"/>
        <w:bidi w:val="0"/>
        <w:spacing w:before="0" w:after="0"/>
        <w:jc w:val="left"/>
        <w:rPr/>
      </w:pPr>
      <w:r>
        <w:rPr/>
        <w:t>h3dUCy3M4Zi7bkZps7VCUaAcXMDzmmMwmTle4vW1L+BbbRFSihRt5Urdujn71Y1JuZL9OrppzQ5V02</w:t>
      </w:r>
    </w:p>
    <w:p>
      <w:pPr>
        <w:pStyle w:val="PreformattedText"/>
        <w:bidi w:val="0"/>
        <w:spacing w:before="0" w:after="0"/>
        <w:jc w:val="left"/>
        <w:rPr/>
      </w:pPr>
      <w:r>
        <w:rPr/>
        <w:t>uvRsMGnstIAr1HaxO5tWJpYmxuYArDJtRVjCL5D+kfETc6xOHw2F+cldH0qVejPMV//DuNzO7LatTw</w:t>
      </w:r>
    </w:p>
    <w:p>
      <w:pPr>
        <w:pStyle w:val="PreformattedText"/>
        <w:bidi w:val="0"/>
        <w:spacing w:before="0" w:after="0"/>
        <w:jc w:val="left"/>
        <w:rPr/>
      </w:pPr>
      <w:r>
        <w:rPr/>
        <w:t>Q+RRG56IyZWX4efiJ3zczNWtBW5Qlvf28oQG42jmZeF1YF/pdYatrCzwyW26FyCeRq8StfhjhlxZ6c</w:t>
      </w:r>
    </w:p>
    <w:p>
      <w:pPr>
        <w:pStyle w:val="PreformattedText"/>
        <w:bidi w:val="0"/>
        <w:spacing w:before="0" w:after="0"/>
        <w:jc w:val="left"/>
        <w:rPr/>
      </w:pPr>
      <w:r>
        <w:rPr/>
        <w:t>jbVLgTMGLFFKt5fADeafo5miXiZ7B2mBZ69lXW076toDx3VsFvN6dj0qltMw6gqJexuB2m62yg1IrT</w:t>
      </w:r>
    </w:p>
    <w:p>
      <w:pPr>
        <w:pStyle w:val="PreformattedText"/>
        <w:bidi w:val="0"/>
        <w:spacing w:before="0" w:after="0"/>
        <w:jc w:val="left"/>
        <w:rPr/>
      </w:pPr>
      <w:r>
        <w:rPr/>
        <w:t>bbU3cPRYPUAtDz5pl2VA8lzRIJpo90QZrFCxdqywWmifpJcjirQJMsQVSf0JnHF90oPU9M8rn0LGdh</w:t>
      </w:r>
    </w:p>
    <w:p>
      <w:pPr>
        <w:pStyle w:val="PreformattedText"/>
        <w:bidi w:val="0"/>
        <w:spacing w:before="0" w:after="0"/>
        <w:jc w:val="left"/>
        <w:rPr/>
      </w:pPr>
      <w:r>
        <w:rPr/>
        <w:t>Azaqq3y3mhhddboAAadnNbpAGTDrej2Nkhgqy57KDzUR1Qq3ma6pZSYsura5HJQsqlqtVSxVhjaKtN</w:t>
      </w:r>
    </w:p>
    <w:p>
      <w:pPr>
        <w:pStyle w:val="PreformattedText"/>
        <w:bidi w:val="0"/>
        <w:spacing w:before="0" w:after="0"/>
        <w:jc w:val="left"/>
        <w:rPr/>
      </w:pPr>
      <w:r>
        <w:rPr/>
        <w:t>1502TaCliAJXQ14qkkUfUBQCUipiU9UYN3mGaUwpeUUw6lUuta4jWSGVabLCu6nMvBtYrsNgSZwM4t</w:t>
      </w:r>
    </w:p>
    <w:p>
      <w:pPr>
        <w:pStyle w:val="PreformattedText"/>
        <w:bidi w:val="0"/>
        <w:spacing w:before="0" w:after="0"/>
        <w:jc w:val="left"/>
        <w:rPr/>
      </w:pPr>
      <w:r>
        <w:rPr/>
        <w:t>OZS1vtte0nlaob6piv+mrJFFeZ4q8zWZLB/wCIWfYBHKqlVEDhpVInxsbs6l2XqnC8VXQSszD4xdt0</w:t>
      </w:r>
    </w:p>
    <w:p>
      <w:pPr>
        <w:pStyle w:val="PreformattedText"/>
        <w:bidi w:val="0"/>
        <w:spacing w:before="0" w:after="0"/>
        <w:jc w:val="left"/>
        <w:rPr/>
      </w:pPr>
      <w:r>
        <w:rPr/>
        <w:t>55r1YGm114W6nQ6L27mW6J+lALYnChSaSEUU07y8Wu0Xl3MOXRSFi5+sU0Uum6FZgitRQ3pZZYNRmn</w:t>
      </w:r>
    </w:p>
    <w:p>
      <w:pPr>
        <w:pStyle w:val="PreformattedText"/>
        <w:bidi w:val="0"/>
        <w:spacing w:before="0" w:after="0"/>
        <w:jc w:val="left"/>
        <w:rPr/>
      </w:pPr>
      <w:r>
        <w:rPr/>
        <w:t>sSVJS/MmBFTllmMWyERbOspft00371bi+/SSuHGU5Y8li3yl5VzszEVOJXa1zUW1RtfXui66sAdFOt</w:t>
      </w:r>
    </w:p>
    <w:p>
      <w:pPr>
        <w:pStyle w:val="PreformattedText"/>
        <w:bidi w:val="0"/>
        <w:spacing w:before="0" w:after="0"/>
        <w:jc w:val="left"/>
        <w:rPr/>
      </w:pPr>
      <w:r>
        <w:rPr/>
        <w:t>+XY9XUMZSurIoHAYdm0otTdXl+mhWkEnlW0n4bEtqCzKlmKoZ6UlhJ7bRk6+8qRMTineiI9zWLFVdJ</w:t>
      </w:r>
    </w:p>
    <w:p>
      <w:pPr>
        <w:pStyle w:val="PreformattedText"/>
        <w:bidi w:val="0"/>
        <w:spacing w:before="0" w:after="0"/>
        <w:jc w:val="left"/>
        <w:rPr/>
      </w:pPr>
      <w:r>
        <w:rPr/>
        <w:t>HGZS23je5KyzJAeZLdU0vW4M1ts1u9yujLenmU2rWM3ipKy3KXiZcrWMpK+Xw7HW5W8tNaRU/XWWjq</w:t>
      </w:r>
    </w:p>
    <w:p>
      <w:pPr>
        <w:pStyle w:val="PreformattedText"/>
        <w:bidi w:val="0"/>
        <w:spacing w:before="0" w:after="0"/>
        <w:jc w:val="left"/>
        <w:rPr/>
      </w:pPr>
      <w:r>
        <w:rPr/>
        <w:t>i8hS0tTo3NRluaTWaepJOs7VYOW9Mhj94ssYXTdQilMkcqAv1BGj/k7WTjN/pXC4t+iK4WesyfOnyl</w:t>
      </w:r>
    </w:p>
    <w:p>
      <w:pPr>
        <w:pStyle w:val="PreformattedText"/>
        <w:bidi w:val="0"/>
        <w:spacing w:before="0" w:after="0"/>
        <w:jc w:val="left"/>
        <w:rPr/>
      </w:pPr>
      <w:r>
        <w:rPr/>
        <w:t>FrENauHQNczf6T3bW5rltbZuEW/QsiVKz55stqLJe5Sot2zGtpTnWi/V1Gu0wUuU7FpdHqPcguXaix</w:t>
      </w:r>
    </w:p>
    <w:p>
      <w:pPr>
        <w:pStyle w:val="PreformattedText"/>
        <w:bidi w:val="0"/>
        <w:spacing w:before="0" w:after="0"/>
        <w:jc w:val="left"/>
        <w:rPr/>
      </w:pPr>
      <w:r>
        <w:rPr/>
        <w:t>QtXNdFrzSJSfUZ5rFWX83YY3Z5GKqqI8KZRSFdfQshmT5WCl9Zh2mSmloKcG2KdVO5ba3eWnh2xksb</w:t>
      </w:r>
    </w:p>
    <w:p>
      <w:pPr>
        <w:pStyle w:val="PreformattedText"/>
        <w:bidi w:val="0"/>
        <w:spacing w:before="0" w:after="0"/>
        <w:jc w:val="left"/>
        <w:rPr/>
      </w:pPr>
      <w:r>
        <w:rPr/>
        <w:t>VpkxlPUFWbh6dxHAdmp5uzdA/9e7DTpyZRaC1WWxzOYpwHpLIkuh8u6Np1eCOOJFCzbR1GkIRpDa7g</w:t>
      </w:r>
    </w:p>
    <w:p>
      <w:pPr>
        <w:pStyle w:val="PreformattedText"/>
        <w:bidi w:val="0"/>
        <w:spacing w:before="0" w:after="0"/>
        <w:jc w:val="left"/>
        <w:rPr/>
      </w:pPr>
      <w:r>
        <w:rPr/>
        <w:t>MzMcR+lOZ8pforJuevysIaWbWkyUtW3uuopv7a+mNR0MXqJefzSuqyCy3VZSHmtc23ip3adnHdSCxo</w:t>
      </w:r>
    </w:p>
    <w:p>
      <w:pPr>
        <w:pStyle w:val="PreformattedText"/>
        <w:bidi w:val="0"/>
        <w:spacing w:before="0" w:after="0"/>
        <w:jc w:val="left"/>
        <w:rPr/>
      </w:pPr>
      <w:r>
        <w:rPr/>
        <w:t>1Y3Y9FgrUrxs+8EZazBGkMkKXlsO1KUs3lJPCEmMrRpiFXRXZHDb3ArKmyJKfJnWYrWq7gbrTdXbo2</w:t>
      </w:r>
    </w:p>
    <w:p>
      <w:pPr>
        <w:pStyle w:val="PreformattedText"/>
        <w:bidi w:val="0"/>
        <w:spacing w:before="0" w:after="0"/>
        <w:jc w:val="left"/>
        <w:rPr/>
      </w:pPr>
      <w:r>
        <w:rPr/>
        <w:t>9acV0XTg0ZGY0yXNmszBV3aJ3rvsZWo3u3dkCT1vrRU+TaUZlmspJzDoW2MxVXq05YdFmsPp8d6Gy0</w:t>
      </w:r>
    </w:p>
    <w:p>
      <w:pPr>
        <w:pStyle w:val="PreformattedText"/>
        <w:bidi w:val="0"/>
        <w:spacing w:before="0" w:after="0"/>
        <w:jc w:val="left"/>
        <w:rPr/>
      </w:pPr>
      <w:r>
        <w:rPr/>
        <w:t>1bZHI8U0TpGGZepsGMDB/pLMpOjuEwrqzNLxkk6tpVZZa1W4olNrD61tqxrOhqsc1xMyWRLEyTMa21</w:t>
      </w:r>
    </w:p>
    <w:p>
      <w:pPr>
        <w:pStyle w:val="PreformattedText"/>
        <w:bidi w:val="0"/>
        <w:spacing w:before="0" w:after="0"/>
        <w:jc w:val="left"/>
        <w:rPr/>
      </w:pPr>
      <w:r>
        <w:rPr/>
        <w:t>a7mVbmPedWpaPxrBK0BpYtFifoGOvQ0V46fVmqmwkn4aimCwZXf29NYp16ZSNYyF3RxNIxfjc5W9uX</w:t>
      </w:r>
    </w:p>
    <w:p>
      <w:pPr>
        <w:pStyle w:val="PreformattedText"/>
        <w:bidi w:val="0"/>
        <w:spacing w:before="0" w:after="0"/>
        <w:jc w:val="left"/>
        <w:rPr/>
      </w:pPr>
      <w:r>
        <w:rPr/>
        <w:t>osuVaJMhWDNQkXJ3vBOUCgtIW5RXWM1iyflN0x7g0xq+u3vcbu3XhdzaQ655cR8nc5Wa9V3hm0uzbu</w:t>
      </w:r>
    </w:p>
    <w:p>
      <w:pPr>
        <w:pStyle w:val="PreformattedText"/>
        <w:bidi w:val="0"/>
        <w:spacing w:before="0" w:after="0"/>
        <w:jc w:val="left"/>
        <w:rPr/>
      </w:pPr>
      <w:r>
        <w:rPr/>
        <w:t>ajBasWKgis8w3IqL+4t71t1fcVZA0YWc9WbessKROyxdKJ0yV0ez2aV0aSaujM215zW3s1wtvHdVu7</w:t>
      </w:r>
    </w:p>
    <w:p>
      <w:pPr>
        <w:pStyle w:val="PreformattedText"/>
        <w:bidi w:val="0"/>
        <w:spacing w:before="0" w:after="0"/>
        <w:jc w:val="left"/>
        <w:rPr/>
      </w:pPr>
      <w:r>
        <w:rPr/>
        <w:t>uUKYkyhUfNMsWxWHWKRcvaBS5O81Q3m+2K56LpZp8m8vXZKEMNJyZnvwCpYSeGlrFSGWSaqZI2gZWt</w:t>
      </w:r>
    </w:p>
    <w:p>
      <w:pPr>
        <w:pStyle w:val="PreformattedText"/>
        <w:bidi w:val="0"/>
        <w:spacing w:before="0" w:after="0"/>
        <w:jc w:val="left"/>
        <w:rPr/>
      </w:pPr>
      <w:r>
        <w:rPr/>
        <w:t>SK9h5CY5Om7si7H4z/QArh+j2XTeqFFVWYjlKdZazP5ba82uvFhzRa9JkM7NcdaC1rdtt91ooq9pDf</w:t>
      </w:r>
    </w:p>
    <w:p>
      <w:pPr>
        <w:pStyle w:val="PreformattedText"/>
        <w:bidi w:val="0"/>
        <w:spacing w:before="0" w:after="0"/>
        <w:jc w:val="left"/>
        <w:rPr/>
      </w:pPr>
      <w:r>
        <w:rPr/>
        <w:t>Vp3eWCTrVhhpOsWAun32/BdXnW9UNZ3kSDleRpJ53s1JpHg62peMe4hhCyK8hdcbjHzFbLMymVlzBL</w:t>
      </w:r>
    </w:p>
    <w:p>
      <w:pPr>
        <w:pStyle w:val="PreformattedText"/>
        <w:bidi w:val="0"/>
        <w:spacing w:before="0" w:after="0"/>
        <w:jc w:val="left"/>
        <w:rPr/>
      </w:pPr>
      <w:r>
        <w:rPr/>
        <w:t>lTX61RW62Uzd5XNGZ9O7791sZyRc87CyhevWONLlUrvX3ez+LltugG+idUy8otJHp2nWpb2panBPJY</w:t>
      </w:r>
    </w:p>
    <w:p>
      <w:pPr>
        <w:pStyle w:val="PreformattedText"/>
        <w:bidi w:val="0"/>
        <w:spacing w:before="0" w:after="0"/>
        <w:jc w:val="left"/>
        <w:rPr/>
      </w:pPr>
      <w:r>
        <w:rPr/>
        <w:t>nEHUpTzVY1qvSNquDcQTySwOZ/JZni9s67XTzH9HYc5MgMiWxxUzEA6Mrtc9UVhcKbWNhZgurbGW2N</w:t>
      </w:r>
    </w:p>
    <w:p>
      <w:pPr>
        <w:pStyle w:val="PreformattedText"/>
        <w:bidi w:val="0"/>
        <w:spacing w:before="0" w:after="0"/>
        <w:jc w:val="left"/>
        <w:rPr/>
      </w:pPr>
      <w:r>
        <w:rPr/>
        <w:t>f0uB/wARe1n+ZSVxbbtW1rW83jxbTjB51emKXK3O09yC9DZg0PVrCe1jsRacsU+iais1HV3syWJGkk</w:t>
      </w:r>
    </w:p>
    <w:p>
      <w:pPr>
        <w:pStyle w:val="PreformattedText"/>
        <w:bidi w:val="0"/>
        <w:spacing w:before="0" w:after="0"/>
        <w:jc w:val="left"/>
        <w:rPr/>
      </w:pPr>
      <w:r>
        <w:rPr/>
        <w:t>95VkhlDJCzVHXeNu9PR8x/y+UZ7MKL1aycRpy6mUfS1V1U3cu3m26ZHD1fH5WthZ2mopevBQ44bW3f</w:t>
      </w:r>
    </w:p>
    <w:p>
      <w:pPr>
        <w:pStyle w:val="PreformattedText"/>
        <w:bidi w:val="0"/>
        <w:spacing w:before="0" w:after="0"/>
        <w:jc w:val="left"/>
        <w:rPr/>
      </w:pPr>
      <w:r>
        <w:rPr/>
        <w:t>HtHHoZUim5I0t44IgYhDqMiJCleXpNqWm15rEU81QxzU3Ek3U3uHhYRN1og4bjN/o9s/9tZbYEllEV</w:t>
      </w:r>
    </w:p>
    <w:p>
      <w:pPr>
        <w:pStyle w:val="PreformattedText"/>
        <w:bidi w:val="0"/>
        <w:spacing w:before="0" w:after="0"/>
        <w:jc w:val="left"/>
        <w:rPr/>
      </w:pPr>
      <w:r>
        <w:rPr/>
        <w:t>+Wh1fmS5bWR9as25fEXVi66TzAubZl1rswWYy8121Rwb1k0oo5vZti4eq1mQ+mHOPvLaiS1UqQwRC3</w:t>
      </w:r>
    </w:p>
    <w:p>
      <w:pPr>
        <w:pStyle w:val="PreformattedText"/>
        <w:bidi w:val="0"/>
        <w:spacing w:before="0" w:after="0"/>
        <w:jc w:val="left"/>
        <w:rPr/>
      </w:pPr>
      <w:r>
        <w:rPr/>
        <w:t>VWKa2LuirTpy1feF/wAVkrPC0jNGIiVV1i2tI4uOnNn/ALRzWs8TiygLXa1zOtiCrW3G7lYbmbl7YA</w:t>
      </w:r>
    </w:p>
    <w:p>
      <w:pPr>
        <w:pStyle w:val="PreformattedText"/>
        <w:bidi w:val="0"/>
        <w:spacing w:before="0" w:after="0"/>
        <w:jc w:val="left"/>
        <w:rPr/>
      </w:pPr>
      <w:r>
        <w:rPr/>
        <w:t>6NFzn2BfjubhqFVedjTXauvsXmi6+kNmSPRgbsdFrX+7qQLIBFLEzisssVS5WXTbcOIxJE0+xa0wYh</w:t>
      </w:r>
    </w:p>
    <w:p>
      <w:pPr>
        <w:pStyle w:val="PreformattedText"/>
        <w:bidi w:val="0"/>
        <w:spacing w:before="0" w:after="0"/>
        <w:jc w:val="left"/>
        <w:rPr/>
      </w:pPr>
      <w:r>
        <w:rPr/>
        <w:t>5D00D8W3RUTZeXIs5rR1UpWY17qXWWjarL6FVttXu7tdm6K+L+ZIr85XsBq/03Xcdx2tywP/AFSjlb</w:t>
      </w:r>
    </w:p>
    <w:p>
      <w:pPr>
        <w:pStyle w:val="PreformattedText"/>
        <w:bidi w:val="0"/>
        <w:spacing w:before="0" w:after="0"/>
        <w:jc w:val="left"/>
        <w:rPr/>
      </w:pPr>
      <w:r>
        <w:rPr/>
        <w:t>mH0ohmheNX5h1uGvXiuTCJJYpWKafWtmhXFSIyyQvvSrkTMVdHSLfxT9LQJGc9EJE/cjYie9A7bmVK</w:t>
      </w:r>
    </w:p>
    <w:p>
      <w:pPr>
        <w:pStyle w:val="PreformattedText"/>
        <w:bidi w:val="0"/>
        <w:spacing w:before="0" w:after="0"/>
        <w:jc w:val="left"/>
        <w:rPr/>
      </w:pPr>
      <w:r>
        <w:rPr/>
        <w:t>06zayd03BTa/FLRBmRt/9P6RTlBmWypQuby3+WlrHmXdaGXla6CVy3SUVoYJdHirvSCSxNS1M2RDar</w:t>
      </w:r>
    </w:p>
    <w:p>
      <w:pPr>
        <w:pStyle w:val="PreformattedText"/>
        <w:bidi w:val="0"/>
        <w:spacing w:before="0" w:after="0"/>
        <w:jc w:val="left"/>
        <w:rPr/>
      </w:pPr>
      <w:r>
        <w:rPr/>
        <w:t>LfmYSxuiLdtbI4t0kXt4D00Do27vrMpaWFn9XKEuTUFAG6xhodLiq3tdrdanrCKXGNMvUBrivmCjhu</w:t>
      </w:r>
    </w:p>
    <w:p>
      <w:pPr>
        <w:pStyle w:val="PreformattedText"/>
        <w:bidi w:val="0"/>
        <w:spacing w:before="0" w:after="0"/>
        <w:jc w:val="left"/>
        <w:rPr/>
      </w:pPr>
      <w:r>
        <w:rPr/>
        <w:t>1tZu7aOan3oD/Iokn1PnWzR1mCpGOd5HE9+eKLVYGkqXLRktVodTqxwUmlaF2shbHQbZGGilfM2K6N</w:t>
      </w:r>
    </w:p>
    <w:p>
      <w:pPr>
        <w:pStyle w:val="PreformattedText"/>
        <w:bidi w:val="0"/>
        <w:spacing w:before="0" w:after="0"/>
        <w:jc w:val="left"/>
        <w:rPr/>
      </w:pPr>
      <w:r>
        <w:rPr/>
        <w:t>idMx2fvJxIlmZmM1mV6NMtYa1FVtTle8Vpy7Tq2tzWYFwWWAoZn+TldtobcbbTXm5lI9UU02xaPUQW</w:t>
      </w:r>
    </w:p>
    <w:p>
      <w:pPr>
        <w:pStyle w:val="PreformattedText"/>
        <w:bidi w:val="0"/>
        <w:spacing w:before="0" w:after="0"/>
        <w:jc w:val="left"/>
        <w:rPr/>
      </w:pPr>
      <w:r>
        <w:rPr/>
        <w:t>en6ZQ2Zqk13/AH1b2ti3XSCOWK5pUqGEhZbTtglVSfchR5lP5TL1Qf0pE1cR0WQTFmT2xb2E6KqmSy</w:t>
      </w:r>
    </w:p>
    <w:p>
      <w:pPr>
        <w:pStyle w:val="PreformattedText"/>
        <w:bidi w:val="0"/>
        <w:spacing w:before="0" w:after="0"/>
        <w:jc w:val="left"/>
        <w:rPr/>
      </w:pPr>
      <w:r>
        <w:rPr/>
        <w:t>sp2voeVbeXTcvNAOQtLaRnZMsqpkC8dpW9bbdeyl3Fe1rWi9a5bQcoc5Ne0y/DYrct8xRWYqdqs89C</w:t>
      </w:r>
    </w:p>
    <w:p>
      <w:pPr>
        <w:pStyle w:val="PreformattedText"/>
        <w:bidi w:val="0"/>
        <w:spacing w:before="0" w:after="0"/>
        <w:jc w:val="left"/>
        <w:rPr/>
      </w:pPr>
      <w:r>
        <w:rPr/>
        <w:t>O3NqIlQPYisNNCWbsru0jp+uX/FbQ43bkGZTMZKaSww868CjFbg607922lt1dp4nminwk0fL8LLlgL</w:t>
      </w:r>
    </w:p>
    <w:p>
      <w:pPr>
        <w:pStyle w:val="PreformattedText"/>
        <w:bidi w:val="0"/>
        <w:spacing w:before="0" w:after="0"/>
        <w:jc w:val="left"/>
        <w:rPr/>
      </w:pPr>
      <w:r>
        <w:rPr/>
        <w:t>86ii5tv+qvet4V5uWE/S/T7zaXTsMyTvPVgi2/ii6RA06RtKxSwuqr7gxVkkQNHuVi4D7SuxHZOjf4</w:t>
      </w:r>
    </w:p>
    <w:p>
      <w:pPr>
        <w:pStyle w:val="PreformattedText"/>
        <w:bidi w:val="0"/>
        <w:spacing w:before="0" w:after="0"/>
        <w:jc w:val="left"/>
        <w:rPr/>
      </w:pPr>
      <w:r>
        <w:rPr/>
        <w:t>ZgGvEzYLi5t7vDm1tGinvfgr8fNV8Zik/wBNr223U73vL92Ir0bcwaJbtNp1QaVWa9XNqN7csjGakt</w:t>
      </w:r>
    </w:p>
    <w:p>
      <w:pPr>
        <w:pStyle w:val="PreformattedText"/>
        <w:bidi w:val="0"/>
        <w:spacing w:before="0" w:after="0"/>
        <w:jc w:val="left"/>
        <w:rPr/>
      </w:pPr>
      <w:r>
        <w:rPr/>
        <w:t>6G89behkdJDNKZIQI2dumtQblkeu6Ohzk8y5VVAGsp9Z2a3l3Nc22n/wCS5WY3GqhzETTVk6tlerGo</w:t>
      </w:r>
    </w:p>
    <w:p>
      <w:pPr>
        <w:pStyle w:val="PreformattedText"/>
        <w:bidi w:val="0"/>
        <w:spacing w:before="0" w:after="0"/>
        <w:jc w:val="left"/>
        <w:rPr/>
      </w:pPr>
      <w:r>
        <w:rPr/>
        <w:t>ai2W97aot3F9e3wKXpdqU1bUPTq9LdsalFNzHoNa8m1GnaomoRTSjTYUsSClM0bM1hd3UI2SdLdK5F</w:t>
      </w:r>
    </w:p>
    <w:p>
      <w:pPr>
        <w:pStyle w:val="PreformattedText"/>
        <w:bidi w:val="0"/>
        <w:spacing w:before="0" w:after="0"/>
        <w:jc w:val="left"/>
        <w:rPr/>
      </w:pPr>
      <w:r>
        <w:rPr/>
        <w:t>N0iPWdHM7tfrHbL8UQx2i75PMt8bd3NuaCMoYyc0wAblXEIGC9i3Lw/i/Zj9LPNHN1i/qNxk3BEndj</w:t>
      </w:r>
    </w:p>
    <w:p>
      <w:pPr>
        <w:pStyle w:val="PreformattedText"/>
        <w:bidi w:val="0"/>
        <w:spacing w:before="0" w:after="0"/>
        <w:jc w:val="left"/>
        <w:rPr/>
      </w:pPr>
      <w:r>
        <w:rPr/>
        <w:t>G0oMb7ZmTJLj/EDBVfuAR2+3H4SLcUUMN37+9H111Sgmu6EuVOZzWsxCwwVgG6bSN4FCA3jj6UYDt+</w:t>
      </w:r>
    </w:p>
    <w:p>
      <w:pPr>
        <w:pStyle w:val="PreformattedText"/>
        <w:bidi w:val="0"/>
        <w:spacing w:before="0" w:after="0"/>
        <w:jc w:val="left"/>
        <w:rPr/>
      </w:pPr>
      <w:r>
        <w:rPr/>
        <w:t>w7cSy9rVpuWI5ksBCEW6ndjtfkDXksx13JjyRFuJOd2NpikjQd1Gex+AT/AJeLeRNV2HbrFS00swNL</w:t>
      </w:r>
    </w:p>
    <w:p>
      <w:pPr>
        <w:pStyle w:val="PreformattedText"/>
        <w:bidi w:val="0"/>
        <w:spacing w:before="0" w:after="0"/>
        <w:jc w:val="left"/>
        <w:rPr/>
      </w:pPr>
      <w:r>
        <w:rPr/>
        <w:t>q+aOuOVdSDqpUqSxw4BGcsDuXOSMErkYwB/fizlsA1oMHy59V1Go+Pq+tHQPL2oKgjJJAQjaEwR2X5</w:t>
      </w:r>
    </w:p>
    <w:p>
      <w:pPr>
        <w:pStyle w:val="PreformattedText"/>
        <w:bidi w:val="0"/>
        <w:spacing w:before="0" w:after="0"/>
        <w:jc w:val="left"/>
        <w:rPr/>
      </w:pPr>
      <w:r>
        <w:rPr/>
        <w:t>bPcZHYk/fgsgijXVJiaXPqCKaKbYMGkahuVMnB2g4BJADHsSf2xk9+FWgqukEKaga7ov1C1u2tvOMj</w:t>
      </w:r>
    </w:p>
    <w:p>
      <w:pPr>
        <w:pStyle w:val="PreformattedText"/>
        <w:bidi w:val="0"/>
        <w:spacing w:before="0" w:after="0"/>
        <w:jc w:val="left"/>
        <w:rPr/>
      </w:pPr>
      <w:r>
        <w:rPr/>
        <w:t>IP3x9in6u7fbha0WvLWHNxPtiyQz5A+kZP0jtknPbv8ADAD/AF4ZHIcsdwJ7lT++drEn5IPwCeFCjR</w:t>
      </w:r>
    </w:p>
    <w:p>
      <w:pPr>
        <w:pStyle w:val="PreformattedText"/>
        <w:bidi w:val="0"/>
        <w:spacing w:before="0" w:after="0"/>
        <w:jc w:val="left"/>
        <w:rPr/>
      </w:pPr>
      <w:r>
        <w:rPr/>
        <w:t>sjsPs+QpO7v2B3Y+Rjb34ULWhpDZ8DaR3IzjJzgr8ncAMjPYcKFXtrCDbM5yT2UscDtj4CjGex+f68</w:t>
      </w:r>
    </w:p>
    <w:p>
      <w:pPr>
        <w:pStyle w:val="PreformattedText"/>
        <w:bidi w:val="0"/>
        <w:spacing w:before="0" w:after="0"/>
        <w:jc w:val="left"/>
        <w:rPr/>
      </w:pPr>
      <w:r>
        <w:rPr/>
        <w:t>d7dtYUJn7AgkkscdznHx2/bv8ccjlAAKn90ZBP7kknuG+n9s5+3bbnhR2PyAvEmBvMgBVVfd3BDKCZ</w:t>
      </w:r>
    </w:p>
    <w:p>
      <w:pPr>
        <w:pStyle w:val="PreformattedText"/>
        <w:bidi w:val="0"/>
        <w:spacing w:before="0" w:after="0"/>
        <w:jc w:val="left"/>
        <w:rPr/>
      </w:pPr>
      <w:r>
        <w:rPr/>
        <w:t>IkYDbtH0qO5PcePA8XemhFfehB8sgDSLFE+1VJDIGjQ4JWA5LHupJz8jy4RFOMSUAYUNwrWMq6eQMZ</w:t>
      </w:r>
    </w:p>
    <w:p>
      <w:pPr>
        <w:pStyle w:val="PreformattedText"/>
        <w:bidi w:val="0"/>
        <w:spacing w:before="0" w:after="0"/>
        <w:jc w:val="left"/>
        <w:rPr/>
      </w:pPr>
      <w:r>
        <w:rPr/>
        <w:t>kIMyOxXcDHIMQuHIyZPDIUgqAu4duFHSSWBYa/tQ0K7ImVW7MwVX+oN8eaE9yhPck+R2Yxt4UImuoH</w:t>
      </w:r>
    </w:p>
    <w:p>
      <w:pPr>
        <w:pStyle w:val="PreformattedText"/>
        <w:bidi w:val="0"/>
        <w:spacing w:before="0" w:after="0"/>
        <w:jc w:val="left"/>
        <w:rPr/>
      </w:pPr>
      <w:r>
        <w:rPr/>
        <w:t>GEUdlRzIm8M5Uf+Ls3sd/fGQgVcYAGW4UcsHEGmv1YbPtkUR5JlYohYYYNMg2GSV9u5FAGAAPhf34U</w:t>
      </w:r>
    </w:p>
    <w:p>
      <w:pPr>
        <w:pStyle w:val="PreformattedText"/>
        <w:bidi w:val="0"/>
        <w:spacing w:before="0" w:after="0"/>
        <w:jc w:val="left"/>
        <w:rPr/>
      </w:pPr>
      <w:r>
        <w:rPr/>
        <w:t>codRW7u6QlKHRWQxRxNHG0kbRyBgG6gYdPeuMkBsHHlnPChw0Iq2o/ihkoBV9wmAWRW3MTmVnGVKIB</w:t>
      </w:r>
    </w:p>
    <w:p>
      <w:pPr>
        <w:pStyle w:val="PreformattedText"/>
        <w:bidi w:val="0"/>
        <w:spacing w:before="0" w:after="0"/>
        <w:jc w:val="left"/>
        <w:rPr/>
      </w:pPr>
      <w:r>
        <w:rPr/>
        <w:t>hWEKMrAdgO/Cjo00K1hPse8g2lGfojDKejI4H0pJ5kSNkZJyPJ24UchnMzqxDKzv1FkaPAkWQqvkC2</w:t>
      </w:r>
    </w:p>
    <w:p>
      <w:pPr>
        <w:pStyle w:val="PreformattedText"/>
        <w:bidi w:val="0"/>
        <w:spacing w:before="0" w:after="0"/>
        <w:jc w:val="left"/>
        <w:rPr/>
      </w:pPr>
      <w:r>
        <w:rPr/>
        <w:t>cEEeRxkD4XhQ19FAHCG6xhnXuXLnxw4MBIVnkVgCN8YLKWIxtO0cTJy8YhhFRgbpAoZpfF2dlEhPeU</w:t>
      </w:r>
    </w:p>
    <w:p>
      <w:pPr>
        <w:pStyle w:val="PreformattedText"/>
        <w:bidi w:val="0"/>
        <w:spacing w:before="0" w:after="0"/>
        <w:jc w:val="left"/>
        <w:rPr/>
      </w:pPr>
      <w:r>
        <w:rPr/>
        <w:t>gBjuH23foC7fHi1wnEd344/RAuJ5a11aFV7dFiuQpZo1+tFYkt0mgY5CMo8txOP5uNJI1FAOAijn92</w:t>
      </w:r>
    </w:p>
    <w:p>
      <w:pPr>
        <w:pStyle w:val="PreformattedText"/>
        <w:bidi w:val="0"/>
        <w:spacing w:before="0" w:after="0"/>
        <w:jc w:val="left"/>
        <w:rPr/>
      </w:pPr>
      <w:r>
        <w:rPr/>
        <w:t>vjrGoUb1ACrIQ0u3CMFypyCWGHI/bJyPj9PFjr28YDaopQVEYBcL1ZAzqymBVfb08ZJJ6akFEf4z2Y</w:t>
      </w:r>
    </w:p>
    <w:p>
      <w:pPr>
        <w:pStyle w:val="PreformattedText"/>
        <w:bidi w:val="0"/>
        <w:spacing w:before="0" w:after="0"/>
        <w:jc w:val="left"/>
        <w:rPr/>
      </w:pPr>
      <w:r>
        <w:rPr/>
        <w:t>Dtu4UdrQVOhENwJNuCZHPmRtY9kV1/IUsoKxCMKox34gmAgsK6iHLUanhWMF3y8iLuY5kLBQuBtfsV</w:t>
      </w:r>
    </w:p>
    <w:p>
      <w:pPr>
        <w:pStyle w:val="PreformattedText"/>
        <w:bidi w:val="0"/>
        <w:spacing w:before="0" w:after="0"/>
        <w:jc w:val="left"/>
        <w:rPr/>
      </w:pPr>
      <w:r>
        <w:rPr/>
        <w:t>IBacsPliPhtueKXGElSfGLTC02r8UhjuTEgwemu8ksu8ShwF3uY8iRge+09lB3L5cZ2YKCnC47Yuho</w:t>
      </w:r>
    </w:p>
    <w:p>
      <w:pPr>
        <w:pStyle w:val="PreformattedText"/>
        <w:bidi w:val="0"/>
        <w:spacing w:before="0" w:after="0"/>
        <w:jc w:val="left"/>
        <w:rPr/>
      </w:pPr>
      <w:r>
        <w:rPr/>
        <w:t>AKxsh8VRVVShVjhiEdTtMsaEHO0H47HcPjbxwA0KgcOP8ATHY1X6tiswcne21CMud25mJfEbKUUqoy</w:t>
      </w:r>
    </w:p>
    <w:p>
      <w:pPr>
        <w:pStyle w:val="PreformattedText"/>
        <w:bidi w:val="0"/>
        <w:spacing w:before="0" w:after="0"/>
        <w:jc w:val="left"/>
        <w:rPr/>
      </w:pPr>
      <w:r>
        <w:rPr/>
        <w:t>Tt3fV48H4eqsCOPGBJ9CD2/8Q5jZVBUCSVwzM5Ygb2ZvGXfIcP4jGPk53fTxdSeC+0fuismcW1thIo</w:t>
      </w:r>
    </w:p>
    <w:p>
      <w:pPr>
        <w:pStyle w:val="PreformattedText"/>
        <w:bidi w:val="0"/>
        <w:spacing w:before="0" w:after="0"/>
        <w:jc w:val="left"/>
        <w:rPr/>
      </w:pPr>
      <w:r>
        <w:rPr/>
        <w:t>o2KUAO6WdSzsemQz/ntsz4bi20AHDDbwXAxrU14xsNozMGLopeOVsKM712qdjHKxE/Uw/U3xx2hpWm</w:t>
      </w:r>
    </w:p>
    <w:p>
      <w:pPr>
        <w:pStyle w:val="PreformattedText"/>
        <w:bidi w:val="0"/>
        <w:spacing w:before="0" w:after="0"/>
        <w:jc w:val="left"/>
        <w:rPr/>
      </w:pPr>
      <w:r>
        <w:rPr/>
        <w:t>kNFe3jCBcx9JyREysMsyl8xhch1AGAMHyGex4EmGgbWwwQlDqK7oRJbawjZiNhUTNsMSvKQ0ki48mJ</w:t>
      </w:r>
    </w:p>
    <w:p>
      <w:pPr>
        <w:pStyle w:val="PreformattedText"/>
        <w:bidi w:val="0"/>
        <w:spacing w:before="0" w:after="0"/>
        <w:jc w:val="left"/>
        <w:rPr/>
      </w:pPr>
      <w:r>
        <w:rPr/>
        <w:t>YsP2IX9+KTEVvI9EW+HAopHehg2I2/Jcldi5llQGNkjypijVDmOTJjJbPcD7beKZqXVEGoRctTophM</w:t>
      </w:r>
    </w:p>
    <w:p>
      <w:pPr>
        <w:pStyle w:val="PreformattedText"/>
        <w:bidi w:val="0"/>
        <w:spacing w:before="0" w:after="0"/>
        <w:jc w:val="left"/>
        <w:rPr/>
      </w:pPr>
      <w:r>
        <w:rPr/>
        <w:t>HMgPRQhVfY5bIBz3eQoTubLYO77eXEEymlQfo/tE57wJMN9jKVdnKqB47pACiHA8QxOZAxbLBc5kXh</w:t>
      </w:r>
    </w:p>
    <w:p>
      <w:pPr>
        <w:pStyle w:val="PreformattedText"/>
        <w:bidi w:val="0"/>
        <w:spacing w:before="0" w:after="0"/>
        <w:jc w:val="left"/>
        <w:rPr/>
      </w:pPr>
      <w:r>
        <w:rPr/>
        <w:t>lAeIrDaClKaQ6GSp2Hc+0AxhumGjU4y7MDvIJUkEgsG2rxymlIUZ3bDgYZmCGN5oTGtcOCFRgmPyC4</w:t>
      </w:r>
    </w:p>
    <w:p>
      <w:pPr>
        <w:pStyle w:val="PreformattedText"/>
        <w:bidi w:val="0"/>
        <w:spacing w:before="0" w:after="0"/>
        <w:jc w:val="left"/>
        <w:rPr/>
      </w:pPr>
      <w:r>
        <w:rPr/>
        <w:t>x3wMn547Cjz9/wBoNdqx8t+mVKeRlmn1/mHUJSjL11VqWnVsxvEf8brDCA+G3yX9+PoP9Akti/SScB</w:t>
      </w:r>
    </w:p>
    <w:p>
      <w:pPr>
        <w:pStyle w:val="PreformattedText"/>
        <w:bidi w:val="0"/>
        <w:spacing w:before="0" w:after="0"/>
        <w:jc w:val="left"/>
        <w:rPr/>
      </w:pPr>
      <w:r>
        <w:rPr/>
        <w:t>pXDJ+V2jz3p4QRlssm0UmH7zIseMet1FalqdqMwmS7fxiOw0bKq15IwHU5Achu65BJ78fUEtFYTNdW</w:t>
      </w:r>
    </w:p>
    <w:p>
      <w:pPr>
        <w:pStyle w:val="PreformattedText"/>
        <w:bidi w:val="0"/>
        <w:spacing w:before="0" w:after="0"/>
        <w:jc w:val="left"/>
        <w:rPr/>
      </w:pPr>
      <w:r>
        <w:rPr/>
        <w:t>U/qjyucoAv8AXX4aKFZieryDpsQiCzztfsNndsCmw+yJznE7kDI7dguc9+KaRLdMhNVCTGvb8/5qiC</w:t>
      </w:r>
    </w:p>
    <w:p>
      <w:pPr>
        <w:pStyle w:val="PreformattedText"/>
        <w:bidi w:val="0"/>
        <w:spacing w:before="0" w:after="0"/>
        <w:jc w:val="left"/>
        <w:rPr/>
      </w:pPr>
      <w:r>
        <w:rPr/>
        <w:t>pjo+YSSSWW7iPjb8aQ01dZKWjwRSQ5UadSwjKVjErQI+/qMcxAK+cEYwvBE4nD5UgZLrZa6d273jy+</w:t>
      </w:r>
    </w:p>
    <w:p>
      <w:pPr>
        <w:pStyle w:val="PreformattedText"/>
        <w:bidi w:val="0"/>
        <w:spacing w:before="0" w:after="0"/>
        <w:jc w:val="left"/>
        <w:rPr/>
      </w:pPr>
      <w:r>
        <w:rPr/>
        <w:t>bdEEkGbmFa23NWvet9nbdG2npOvLek59uNlOayEkASyE92xiETSeLRFW3sO2Q2e/25gVplOEIQKFQt</w:t>
      </w:r>
    </w:p>
    <w:p>
      <w:pPr>
        <w:pStyle w:val="PreformattedText"/>
        <w:bidi w:val="0"/>
        <w:spacing w:before="0" w:after="0"/>
        <w:jc w:val="left"/>
        <w:rPr/>
      </w:pPr>
      <w:r>
        <w:rPr/>
        <w:t>6eNy09WH44K+MxG4E3f2P4xF8rRzppvMF3oRsZLlOqrLsQRSxwGYHqMCY07gsc9z8/PAGRXhM0nOgv</w:t>
      </w:r>
    </w:p>
    <w:p>
      <w:pPr>
        <w:pStyle w:val="PreformattedText"/>
        <w:bidi w:val="0"/>
        <w:spacing w:before="0" w:after="0"/>
        <w:jc w:val="left"/>
        <w:rPr/>
      </w:pPr>
      <w:r>
        <w:rPr/>
        <w:t>Z0G3QXBPy8amCs2VW+RLXYq8eJ3P/t7PRFf1Ae41ijHvI33qyDe4ljbM5kkMk7f4rYi7dvv/AC8CY6</w:t>
      </w:r>
    </w:p>
    <w:p>
      <w:pPr>
        <w:pStyle w:val="PreformattedText"/>
        <w:bidi w:val="0"/>
        <w:spacing w:before="0" w:after="0"/>
        <w:jc w:val="left"/>
        <w:rPr/>
      </w:pPr>
      <w:r>
        <w:rPr/>
        <w:t>X1mOwiFjumpTwbdVt3ebSCcHWXgMTMIDWy3PgeFq7ewa7osWvFi0s/VhI6zQnCRxyMpZTvcJkRqFGA</w:t>
      </w:r>
    </w:p>
    <w:p>
      <w:pPr>
        <w:pStyle w:val="PreformattedText"/>
        <w:bidi w:val="0"/>
        <w:spacing w:before="0" w:after="0"/>
        <w:jc w:val="left"/>
        <w:rPr/>
      </w:pPr>
      <w:r>
        <w:rPr/>
        <w:t>Ru+ni7xzNumlhStOUXN6zHu/jFXl5DlVoWIFfR4fWu9sVLQFfraq8p3n2VTxK53ZIlQMx7R9s7Tjv/</w:t>
      </w:r>
    </w:p>
    <w:p>
      <w:pPr>
        <w:pStyle w:val="PreformattedText"/>
        <w:bidi w:val="0"/>
        <w:spacing w:before="0" w:after="0"/>
        <w:jc w:val="left"/>
        <w:rPr/>
      </w:pPr>
      <w:r>
        <w:rPr/>
        <w:t>rxmcmD/KcwZ2ucy5f46i7y+iLzNSvVYIKLF6x/6f8AtDPVowiyho8bEWIk5ZpTiwSygjxDdvgHuvi3</w:t>
      </w:r>
    </w:p>
    <w:p>
      <w:pPr>
        <w:pStyle w:val="PreformattedText"/>
        <w:bidi w:val="0"/>
        <w:spacing w:before="0" w:after="0"/>
        <w:jc w:val="left"/>
        <w:rPr/>
      </w:pPr>
      <w:r>
        <w:rPr/>
        <w:t>A+aS7UnXJpS30tW/44fTE+AcMZdr1uN3oXk/V7eXisS0V6xpS6BfULJLThrTKkaqJWhsRyCRGn3Ycm</w:t>
      </w:r>
    </w:p>
    <w:p>
      <w:pPr>
        <w:pStyle w:val="PreformattedText"/>
        <w:bidi w:val="0"/>
        <w:spacing w:before="0" w:after="0"/>
        <w:jc w:val="left"/>
        <w:rPr/>
      </w:pPr>
      <w:r>
        <w:rPr/>
        <w:t>OVs9s5x+3BQxD4ORlOJCXmSENvetZdd3sO7j3YHaSmImZjIDWieXWvdVlO3bTxEGzQnFapqxWwNtWj</w:t>
      </w:r>
    </w:p>
    <w:p>
      <w:pPr>
        <w:pStyle w:val="PreformattedText"/>
        <w:bidi w:val="0"/>
        <w:spacing w:before="0" w:after="0"/>
        <w:jc w:val="left"/>
        <w:rPr/>
      </w:pPr>
      <w:r>
        <w:rPr/>
        <w:t>esw7XZnaO9XUoEmA8mRyx24AJH3xxtJQorgbrat97d/VGWrSmoVgLf4YexxoNQ0ywS09alovWkeeLY</w:t>
      </w:r>
    </w:p>
    <w:p>
      <w:pPr>
        <w:pStyle w:val="PreformattedText"/>
        <w:bidi w:val="0"/>
        <w:spacing w:before="0" w:after="0"/>
        <w:jc w:val="left"/>
        <w:rPr/>
      </w:pPr>
      <w:r>
        <w:rPr/>
        <w:t>i2HpN7ietH2Gxg3iBuAMmV+OCBKq0pmNwUV+tTj6NsR9YFZqctPj3t0QVWaZtM163ILEQu6jEixdaO</w:t>
      </w:r>
    </w:p>
    <w:p>
      <w:pPr>
        <w:pStyle w:val="PreformattedText"/>
        <w:bidi w:val="0"/>
        <w:spacing w:before="0" w:after="0"/>
        <w:jc w:val="left"/>
        <w:rPr/>
      </w:pPr>
      <w:r>
        <w:rPr/>
        <w:t>RI2iUHqVgQGRGeTyQEYCgt48RYVGtxs0kr1j+9yjmX9poknFSkhQwY0F3d9O7zeG3uw40ZIK3JaWGh</w:t>
      </w:r>
    </w:p>
    <w:p>
      <w:pPr>
        <w:pStyle w:val="PreformattedText"/>
        <w:bidi w:val="0"/>
        <w:spacing w:before="0" w:after="0"/>
        <w:jc w:val="left"/>
        <w:rPr/>
      </w:pPr>
      <w:r>
        <w:rPr/>
        <w:t>ksh7Wp3268zQ14uvdnECJsJLrLHVLMPoAX6d4GeZOEk5S01jtZ50zdtHOfytbEuYBpmKlyytGliWly</w:t>
      </w:r>
    </w:p>
    <w:p>
      <w:pPr>
        <w:pStyle w:val="PreformattedText"/>
        <w:bidi w:val="0"/>
        <w:spacing w:before="0" w:after="0"/>
        <w:jc w:val="left"/>
        <w:rPr/>
      </w:pPr>
      <w:r>
        <w:rPr/>
        <w:t>+6v2/wBoY8iq9TlmnLK86fiIu6t1IyYFiNu1I5AbBZ4woUZYgEN28ux50YkmVkuHmTHu+UGbiC3LTr</w:t>
      </w:r>
    </w:p>
    <w:p>
      <w:pPr>
        <w:pStyle w:val="PreformattedText"/>
        <w:bidi w:val="0"/>
        <w:spacing w:before="0" w:after="0"/>
        <w:jc w:val="left"/>
        <w:rPr/>
      </w:pPr>
      <w:r>
        <w:rPr/>
        <w:t>XZrfqrHM8a/NJ0sLb8nCSh63VKoq3tiN5PjGo6vzbrUagIlyGBJIpVKmOJGjQNC8O1xKYOyMExJhsf</w:t>
      </w:r>
    </w:p>
    <w:p>
      <w:pPr>
        <w:pStyle w:val="PreformattedText"/>
        <w:bidi w:val="0"/>
        <w:spacing w:before="0" w:after="0"/>
        <w:jc w:val="left"/>
        <w:rPr/>
      </w:pPr>
      <w:r>
        <w:rPr/>
        <w:t>bhdHJfX5lnWYqNrTbFtPNYtAbfLt5TTdEmc1k5fleFPdls507Wa4+9x2xKc+2rGpHljRpKqrBqF2vW</w:t>
      </w:r>
    </w:p>
    <w:p>
      <w:pPr>
        <w:pStyle w:val="PreformattedText"/>
        <w:bidi w:val="0"/>
        <w:spacing w:before="0" w:after="0"/>
        <w:jc w:val="left"/>
        <w:rPr/>
      </w:pPr>
      <w:r>
        <w:rPr/>
        <w:t>sO8L13MlNessnUcFUZpLEe9cjHkzJk9julE3rVybLmkhpWOxA62tVoJa3aHgrM5F3q10gbJ/m1zLGh</w:t>
      </w:r>
    </w:p>
    <w:p>
      <w:pPr>
        <w:pStyle w:val="PreformattedText"/>
        <w:bidi w:val="0"/>
        <w:spacing w:before="0" w:after="0"/>
        <w:jc w:val="left"/>
        <w:rPr/>
      </w:pPr>
      <w:r>
        <w:rPr/>
        <w:t>rZmEk7PWv03D2V5e9SClpsUgjjcJHBXqEwTzgiKWKKRfbm1HP5tFHGiWBtGFQbZmIG5l9CwQEpE2Kk</w:t>
      </w:r>
    </w:p>
    <w:p>
      <w:pPr>
        <w:pStyle w:val="PreformattedText"/>
        <w:bidi w:val="0"/>
        <w:spacing w:before="0" w:after="0"/>
        <w:jc w:val="left"/>
        <w:rPr/>
      </w:pPr>
      <w:r>
        <w:rPr/>
        <w:t>uXRbuDW8Lq62qv5eMZKYDMZmK3M3H48xinemRs6rzTzLzHBWSwbmo2o6j7pEZ1il6sIhkZcJiJasjE</w:t>
      </w:r>
    </w:p>
    <w:p>
      <w:pPr>
        <w:pStyle w:val="PreformattedText"/>
        <w:bidi w:val="0"/>
        <w:spacing w:before="0" w:after="0"/>
        <w:jc w:val="left"/>
        <w:rPr/>
      </w:pPr>
      <w:r>
        <w:rPr/>
        <w:t>5copVceTcUHRJhmGcZvmLyxdOc2Nu8+m73VU/wAMaDpEDh8HlmXIf9CWrMvbW3X6brvjlLWqXZdNo6</w:t>
      </w:r>
    </w:p>
    <w:p>
      <w:pPr>
        <w:pStyle w:val="PreformattedText"/>
        <w:bidi w:val="0"/>
        <w:spacing w:before="0" w:after="0"/>
        <w:jc w:val="left"/>
        <w:rPr/>
      </w:pPr>
      <w:r>
        <w:rPr/>
        <w:t>nrGpGKKppumTWBWqRLWWKUpGK86GRi2RPZVOwBkbfn9Qbf4qcuGweLxc2kqThZbO27l7F9J3MF8f2W</w:t>
      </w:r>
    </w:p>
    <w:p>
      <w:pPr>
        <w:pStyle w:val="PreformattedText"/>
        <w:bidi w:val="0"/>
        <w:spacing w:before="0" w:after="0"/>
        <w:jc w:val="left"/>
        <w:rPr/>
      </w:pPr>
      <w:r>
        <w:rPr/>
        <w:t>yuFkTMRiZEhVvacyoqrp5anvd2Bx6VaTDW5Zm1K094alq1zULU1RY4BA+nV9kaXILb+RmN73ShMxiI</w:t>
      </w:r>
    </w:p>
    <w:p>
      <w:pPr>
        <w:pStyle w:val="PreformattedText"/>
        <w:bidi w:val="0"/>
        <w:spacing w:before="0" w:after="0"/>
        <w:jc w:val="left"/>
        <w:rPr/>
      </w:pPr>
      <w:r>
        <w:rPr/>
        <w:t>Qq+7cw4ynQPAKmAxWLnLc+Imvt22sNut3Nz1t4Ui96WYlJmMlyZbGklAooKaU+xjxUxbec79TTuS9V</w:t>
      </w:r>
    </w:p>
    <w:p>
      <w:pPr>
        <w:pStyle w:val="PreformattedText"/>
        <w:bidi w:val="0"/>
        <w:spacing w:before="0" w:after="0"/>
        <w:jc w:val="left"/>
        <w:rPr/>
      </w:pPr>
      <w:r>
        <w:rPr/>
        <w:t>kjgtQaklD8Ii6tzNxBrLIYqtkw5Vkjg6kjbcZj/KeNCd7aPpLiVwuQ5hNVPnZidSAW3XTGCsDb4C5i</w:t>
      </w:r>
    </w:p>
    <w:p>
      <w:pPr>
        <w:pStyle w:val="PreformattedText"/>
        <w:bidi w:val="0"/>
        <w:spacing w:before="0" w:after="0"/>
        <w:jc w:val="left"/>
        <w:rPr/>
      </w:pPr>
      <w:r>
        <w:rPr/>
        <w:t>3q2sFqDFPkUjrM0wstm2SW61vdQaU9uir/AGYRGelUA0/lisiCDqSQvYcSVY91f3tgRSPDJOyskixT</w:t>
      </w:r>
    </w:p>
    <w:p>
      <w:pPr>
        <w:pStyle w:val="PreformattedText"/>
        <w:bidi w:val="0"/>
        <w:spacing w:before="0" w:after="0"/>
        <w:jc w:val="left"/>
        <w:rPr/>
      </w:pPr>
      <w:r>
        <w:rPr/>
        <w:t>Q9YJnMX8+zCVPQmQcHlgBFrzluXZu37e96vOq932bS+k2MGIzKYoNyy2ZT3rrbR2f0xt6r34aPJd9F</w:t>
      </w:r>
    </w:p>
    <w:p>
      <w:pPr>
        <w:pStyle w:val="PreformattedText"/>
        <w:bidi w:val="0"/>
        <w:spacing w:before="0" w:after="0"/>
        <w:jc w:val="left"/>
        <w:rPr/>
      </w:pPr>
      <w:r>
        <w:rPr/>
        <w:t>jnrS27tCinUKvFaaR5LV1jCrgG4rBRL09+1IQJWV8xCbppiVwmQzQ4CtipkuUn0VL1W7mXlNOxaP5Y</w:t>
      </w:r>
    </w:p>
    <w:p>
      <w:pPr>
        <w:pStyle w:val="PreformattedText"/>
        <w:bidi w:val="0"/>
        <w:spacing w:before="0" w:after="0"/>
        <w:jc w:val="left"/>
        <w:rPr/>
      </w:pPr>
      <w:r>
        <w:rPr/>
        <w:t>XReQcRmuHZQ1JKO7+Xyru3Cpbzd62nmhPkDSatfl7S1kjqw2LEdeaaXooT0bspskyo8xWFxDMskI2F</w:t>
      </w:r>
    </w:p>
    <w:p>
      <w:pPr>
        <w:pStyle w:val="PreformattedText"/>
        <w:bidi w:val="0"/>
        <w:spacing w:before="0" w:after="0"/>
        <w:jc w:val="left"/>
        <w:rPr/>
      </w:pPr>
      <w:r>
        <w:rPr/>
        <w:t>tn6e+54+i2CErKsLOWUL2WpUDje19pUnaLTVB/2jmczxPzLEpMmUW6i18q7ebzbeP8MMvVi1NQ5NFB</w:t>
      </w:r>
    </w:p>
    <w:p>
      <w:pPr>
        <w:pStyle w:val="PreformattedText"/>
        <w:bidi w:val="0"/>
        <w:spacing w:before="0" w:after="0"/>
        <w:jc w:val="left"/>
        <w:rPr/>
      </w:pPr>
      <w:r>
        <w:rPr/>
        <w:t>r0rz6zq1WFq1gO1qpLTvTTMp60m+pEehvETqxDXt+5lYMBuncybh8iWSJ7M+OnSkW7dbY1+7X0aKbu</w:t>
      </w:r>
    </w:p>
    <w:p>
      <w:pPr>
        <w:pStyle w:val="PreformattedText"/>
        <w:bidi w:val="0"/>
        <w:spacing w:before="0" w:after="0"/>
        <w:jc w:val="left"/>
        <w:rPr/>
      </w:pPr>
      <w:r>
        <w:rPr/>
        <w:t>at3lO6LJLmZiZnVgjDpNc7bedabR+19ntuvK1YaVo+m+0hUT1aAeOSOhEU99BhoTAtls2Ueba80mwA</w:t>
      </w:r>
    </w:p>
    <w:p>
      <w:pPr>
        <w:pStyle w:val="PreformattedText"/>
        <w:bidi w:val="0"/>
        <w:spacing w:before="0" w:after="0"/>
        <w:jc w:val="left"/>
        <w:rPr/>
      </w:pPr>
      <w:r>
        <w:rPr/>
        <w:t>sv1DHhoMnyuRhsmwswsVmSZdWtW25g1wIB47qVa3/bnMbjZs7HTnK16wmjNzeW33bYoHrNBctR8laD</w:t>
      </w:r>
    </w:p>
    <w:p>
      <w:pPr>
        <w:pStyle w:val="PreformattedText"/>
        <w:bidi w:val="0"/>
        <w:spacing w:before="0" w:after="0"/>
        <w:jc w:val="left"/>
        <w:rPr/>
      </w:pPr>
      <w:r>
        <w:rPr/>
        <w:t>VWS5b1XWLTxVIVWTV6tpsVfwpIqURW0HsXJHgSMSovWWOF/JkXHdPmHV5Rg5bBZsydMdl5WTby1Xay</w:t>
      </w:r>
    </w:p>
    <w:p>
      <w:pPr>
        <w:pStyle w:val="PreformattedText"/>
        <w:bidi w:val="0"/>
        <w:spacing w:before="0" w:after="0"/>
        <w:jc w:val="left"/>
        <w:rPr/>
      </w:pPr>
      <w:r>
        <w:rPr/>
        <w:t>szMR4DRfLGs6JraMyxBowkSgg28xur6PKvDmugkR6dbrwQU5YUpT+/sS1aliE9XpRJBHPVia0S1e5H</w:t>
      </w:r>
    </w:p>
    <w:p>
      <w:pPr>
        <w:pStyle w:val="PreformattedText"/>
        <w:bidi w:val="0"/>
        <w:spacing w:before="0" w:after="0"/>
        <w:jc w:val="left"/>
        <w:rPr/>
      </w:pPr>
      <w:r>
        <w:rPr/>
        <w:t>aLBINyxtMZF272ZH3GEkhsJJlo4klizjbcrSqC5BcNJqvcyDRWr5q3ZOaSZxaaOU22tt1qzBhb2eN2</w:t>
      </w:r>
    </w:p>
    <w:p>
      <w:pPr>
        <w:pStyle w:val="PreformattedText"/>
        <w:bidi w:val="0"/>
        <w:spacing w:before="0" w:after="0"/>
        <w:jc w:val="left"/>
        <w:rPr/>
      </w:pPr>
      <w:r>
        <w:rPr/>
        <w:t>7bAx9UCNW515C0meaxZjSNZ5RYCpKntGrGaFxIm0WR051dg0u5pT5Fl8cb02+TYzpL0YwHWO0pgHYP</w:t>
      </w:r>
    </w:p>
    <w:p>
      <w:pPr>
        <w:pStyle w:val="PreformattedText"/>
        <w:bidi w:val="0"/>
        <w:spacing w:before="0" w:after="0"/>
        <w:jc w:val="left"/>
        <w:rPr/>
      </w:pPr>
      <w:r>
        <w:rPr/>
        <w:t>ReDAMfC7RgeMabILsLkue4wavyVUHdeG7vq1B+KEzVq5iq6fHEH6zyGzRdqslroCZd+KY6ZEEyssPV</w:t>
      </w:r>
    </w:p>
    <w:p>
      <w:pPr>
        <w:pStyle w:val="PreformattedText"/>
        <w:bidi w:val="0"/>
        <w:spacing w:before="0" w:after="0"/>
        <w:jc w:val="left"/>
        <w:rPr/>
      </w:pPr>
      <w:r>
        <w:rPr/>
        <w:t>O4CQqFjHTKAeo4eZ8nWSqyjbsozLVkCrxVeFxWl3u7dtsYabJ61usWaVDXaVtDM3s8PzQE+f5bOrep</w:t>
      </w:r>
    </w:p>
    <w:p>
      <w:pPr>
        <w:pStyle w:val="PreformattedText"/>
        <w:bidi w:val="0"/>
        <w:spacing w:before="0" w:after="0"/>
        <w:jc w:val="left"/>
        <w:rPr/>
      </w:pPr>
      <w:r>
        <w:rPr/>
        <w:t>/LWnLcSSpUpC9F0LLiKmZlbrrA02HqzNDpkOyN9rJuTCxI2xfKuko+VdMsnwWHmtOwsqUr8d0ouzM9</w:t>
      </w:r>
    </w:p>
    <w:p>
      <w:pPr>
        <w:pStyle w:val="PreformattedText"/>
        <w:bidi w:val="0"/>
        <w:spacing w:before="0" w:after="0"/>
        <w:jc w:val="left"/>
        <w:rPr/>
      </w:pPr>
      <w:r>
        <w:rPr/>
        <w:t>rNwa1Ayjbbpw5V3+WMZXRrMMRiAFmzXs8aqtLV9lzn+5pB26T161Snev6iEkni0t0tRyu5gmrTdTUY</w:t>
      </w:r>
    </w:p>
    <w:p>
      <w:pPr>
        <w:pStyle w:val="PreformattedText"/>
        <w:bidi w:val="0"/>
        <w:spacing w:before="0" w:after="0"/>
        <w:jc w:val="left"/>
        <w:rPr/>
      </w:pPr>
      <w:r>
        <w:rPr/>
        <w:t>a4ISSCU2YY52KOrlWl3Bkdl9Kkky5IlTZ0xm/0jeKu2ho9F7JiFam2jstyxkDK+cDqoUNcfKvrWr6p</w:t>
      </w:r>
    </w:p>
    <w:p>
      <w:pPr>
        <w:pStyle w:val="PreformattedText"/>
        <w:bidi w:val="0"/>
        <w:spacing w:before="0" w:after="0"/>
        <w:jc w:val="left"/>
        <w:rPr/>
      </w:pPr>
      <w:r>
        <w:rPr/>
        <w:t>09kAXnSVda9VNH072vTSrFTLIlia3ckMKWdQ6gn67ZVY2hzNvy21pA6+O3znpE8vGdK8FhpaCzDy0Y</w:t>
      </w:r>
    </w:p>
    <w:p>
      <w:pPr>
        <w:pStyle w:val="PreformattedText"/>
        <w:bidi w:val="0"/>
        <w:spacing w:before="0" w:after="0"/>
        <w:jc w:val="left"/>
        <w:rPr/>
      </w:pPr>
      <w:r>
        <w:rPr/>
        <w:t>23NNZwrTC2nhpv+mvCNhlt8jo/jsU7Ne7OvFQoG1OPerrp9ULBsq2ZRDBSNu5BC008kzUnnV5H2IyM</w:t>
      </w:r>
    </w:p>
    <w:p>
      <w:pPr>
        <w:pStyle w:val="PreformattedText"/>
        <w:bidi w:val="0"/>
        <w:spacing w:before="0" w:after="0"/>
        <w:jc w:val="left"/>
        <w:rPr/>
      </w:pPr>
      <w:r>
        <w:rPr/>
        <w:t>7rcBntBG2j8uNkNXC9w2zbYGriUstmkpPRHvW66zcUruG+4ujLarLateXblJzVQjVjLY6acWtr5ttL</w:t>
      </w:r>
    </w:p>
    <w:p>
      <w:pPr>
        <w:pStyle w:val="PreformattedText"/>
        <w:bidi w:val="0"/>
        <w:spacing w:before="0" w:after="0"/>
        <w:jc w:val="left"/>
        <w:rPr/>
      </w:pPr>
      <w:r>
        <w:rPr/>
        <w:t>bTAM58mfWvVDRaVuydSrRvpdqS7RQpXnhlVrxngieGJovC1GZA6rLuhcO7Mepx5/nobFdK8BhCTOly</w:t>
      </w:r>
    </w:p>
    <w:p>
      <w:pPr>
        <w:pStyle w:val="PreformattedText"/>
        <w:bidi w:val="0"/>
        <w:spacing w:before="0" w:after="0"/>
        <w:jc w:val="left"/>
        <w:rPr/>
      </w:pPr>
      <w:r>
        <w:rPr/>
        <w:t>TKNU7V1eq1ttqrBjdu0YE96NjlzrIyLG4sMFmTgy7h42jl71LWXw+nbBxrU1mn02nHZllbqlw81WGT</w:t>
      </w:r>
    </w:p>
    <w:p>
      <w:pPr>
        <w:pStyle w:val="PreformattedText"/>
        <w:bidi w:val="0"/>
        <w:spacing w:before="0" w:after="0"/>
        <w:jc w:val="left"/>
        <w:rPr/>
      </w:pPr>
      <w:r>
        <w:rPr/>
        <w:t>3Ek1uzHMGgdVkdHgg6e0FY9sDfQm5o/QU6mWcCAzNagKF1uaiuwVrW8LWRk4W7uXhh2VyZtCasxYqq</w:t>
      </w:r>
    </w:p>
    <w:p>
      <w:pPr>
        <w:pStyle w:val="PreformattedText"/>
        <w:bidi w:val="0"/>
        <w:spacing w:before="0" w:after="0"/>
        <w:jc w:val="left"/>
        <w:rPr/>
      </w:pPr>
      <w:r>
        <w:rPr/>
        <w:t>2irL96huqreO2A7znO+uequkwhK7R6Ks800QFSN688tyzZLyQ14kWSVmr1Wkc7zvkRUd+xODzhJWZd</w:t>
      </w:r>
    </w:p>
    <w:p>
      <w:pPr>
        <w:pStyle w:val="PreformattedText"/>
        <w:bidi w:val="0"/>
        <w:spacing w:before="0" w:after="0"/>
        <w:jc w:val="left"/>
        <w:rPr/>
      </w:pPr>
      <w:r>
        <w:rPr/>
        <w:t>MMPJsuMsXP5lYsXH7KMx8zKq1jW4KccD0YxU4uVfEsqjTa1mxtRp2vRfCtYN8lecm0JdSW3Vgo2UqR</w:t>
      </w:r>
    </w:p>
    <w:p>
      <w:pPr>
        <w:pStyle w:val="PreformattedText"/>
        <w:bidi w:val="0"/>
        <w:spacing w:before="0" w:after="0"/>
        <w:jc w:val="left"/>
        <w:rPr/>
      </w:pPr>
      <w:r>
        <w:rPr/>
        <w:t>ak9QtDUsVEdVimiuRs/Xk6aGKUAfkxOv0xbfQZkuYm04jrpUldlbdoK7RWqltdm71fKsZS+5hTRtzf</w:t>
      </w:r>
    </w:p>
    <w:p>
      <w:pPr>
        <w:pStyle w:val="PreformattedText"/>
        <w:bidi w:val="0"/>
        <w:spacing w:before="0" w:after="0"/>
        <w:jc w:val="left"/>
        <w:rPr/>
      </w:pPr>
      <w:r>
        <w:rPr/>
        <w:t>Hx/Esc8SvZ1b1Y6Xu19vyxp0leFq8yiOKJ43uyis35YHWn1WQMh/M3Ns+R4+V9ViMz6dtJWebcrUha</w:t>
      </w:r>
    </w:p>
    <w:p>
      <w:pPr>
        <w:pStyle w:val="PreformattedText"/>
        <w:bidi w:val="0"/>
        <w:spacing w:before="0" w:after="0"/>
        <w:jc w:val="left"/>
        <w:rPr/>
      </w:pPr>
      <w:r>
        <w:rPr/>
        <w:t>Gttova3gN5c3d7sjcswwnRWWxQMcYyt7y1pTvcgTbqOP0QfYhXXoVZdW6FdadKulu0jYjE27ZpViV6</w:t>
      </w:r>
    </w:p>
    <w:p>
      <w:pPr>
        <w:pStyle w:val="PreformattedText"/>
        <w:bidi w:val="0"/>
        <w:spacing w:before="0" w:after="0"/>
        <w:jc w:val="left"/>
        <w:rPr/>
      </w:pPr>
      <w:r>
        <w:rPr/>
        <w:t>rulGGqZl3bhKDDvZxhej6imHkypEiW7bNFBPluZrDxaia7rq+t5cjdMMx6Lr4etw9m5YBGjVV1r1E5</w:t>
      </w:r>
    </w:p>
    <w:p>
      <w:pPr>
        <w:pStyle w:val="PreformattedText"/>
        <w:bidi w:val="0"/>
        <w:spacing w:before="0" w:after="0"/>
        <w:jc w:val="left"/>
        <w:rPr/>
      </w:pPr>
      <w:r>
        <w:rPr/>
        <w:t>nv2A9yvpZfT4rGlTNFViSgkNaPoSyMZZ4dkLBtjGRzMT5h1fjzjCS0x3SzN8RaJkrCt1aFNq2paFCn</w:t>
      </w:r>
    </w:p>
    <w:p>
      <w:pPr>
        <w:pStyle w:val="PreformattedText"/>
        <w:bidi w:val="0"/>
        <w:spacing w:before="0" w:after="0"/>
        <w:jc w:val="left"/>
        <w:rPr/>
      </w:pPr>
      <w:r>
        <w:rPr/>
        <w:t>ieDV1uarc2hjVY6YcLkeX4YrbNnDrXHtrcT4cRbt7NKblg6xTU9J0WWy8IaF1FmcTajSlU3YasqWJ6</w:t>
      </w:r>
    </w:p>
    <w:p>
      <w:pPr>
        <w:pStyle w:val="PreformattedText"/>
        <w:bidi w:val="0"/>
        <w:spacing w:before="0" w:after="0"/>
        <w:jc w:val="left"/>
        <w:rPr/>
      </w:pPr>
      <w:r>
        <w:rPr/>
        <w:t>0zMJBp5inZ5A6v8AmKn5LsilPSp06Tg8BMxNg6pVq29W1pubzW0bfpxA2tTTIYeS82cksDdMZfb9FP</w:t>
      </w:r>
    </w:p>
    <w:p>
      <w:pPr>
        <w:pStyle w:val="PreformattedText"/>
        <w:bidi w:val="0"/>
        <w:spacing w:before="0" w:after="0"/>
        <w:jc w:val="left"/>
        <w:rPr/>
      </w:pPr>
      <w:r>
        <w:rPr/>
        <w:t>N8NAR9LxQtV9Z123LYiOt8xWrKzyzPWapHY6q0nsvEhketuEnUZY8FPHYGVA/nXQTqZkrM8fMYqcdi</w:t>
      </w:r>
    </w:p>
    <w:p>
      <w:pPr>
        <w:pStyle w:val="PreformattedText"/>
        <w:bidi w:val="0"/>
        <w:spacing w:before="0" w:after="0"/>
        <w:jc w:val="left"/>
        <w:rPr/>
      </w:pPr>
      <w:r>
        <w:rPr/>
        <w:t>HZWeoKK3Jd22ebbqNtNojXdKnaW+EwloHyOSF2MrVbvW6U96Lf6p3aFbkjWJoEmgntexoUBDCWieXU</w:t>
      </w:r>
    </w:p>
    <w:p>
      <w:pPr>
        <w:pStyle w:val="PreformattedText"/>
        <w:bidi w:val="0"/>
        <w:spacing w:before="0" w:after="0"/>
        <w:jc w:val="left"/>
        <w:rPr/>
      </w:pPr>
      <w:r>
        <w:rPr/>
        <w:t>pXWwXnXaIGHt5tnjsKbUbbIViS+6bY3CL0exYlkS5+2Ulgtvaa2tW7KKDb5lNObbFZ0bwk184w163S</w:t>
      </w:r>
    </w:p>
    <w:p>
      <w:pPr>
        <w:pStyle w:val="PreformattedText"/>
        <w:bidi w:val="0"/>
        <w:spacing w:before="0" w:after="0"/>
        <w:jc w:val="left"/>
        <w:rPr/>
      </w:pPr>
      <w:r>
        <w:rPr/>
        <w:t>ZdZjq7VtCC76d33fzQ55Gofh/KWkssD1pGroBXqxxzGzMzkOsssrlaNh5IowJRtT/ikErhRGkkWQYS</w:t>
      </w:r>
    </w:p>
    <w:p>
      <w:pPr>
        <w:pStyle w:val="PreformattedText"/>
        <w:bidi w:val="0"/>
        <w:spacing w:before="0" w:after="0"/>
        <w:jc w:val="left"/>
        <w:rPr/>
      </w:pPr>
      <w:r>
        <w:rPr/>
        <w:t>Rh8uw8mbI6tllK9q0Ku3Mysd1jNpa3LqLuyFmWImTcZi5izrhMmG1tdFravN3Vtt9Aimeq0Ul7mrkj</w:t>
      </w:r>
    </w:p>
    <w:p>
      <w:pPr>
        <w:pStyle w:val="PreformattedText"/>
        <w:bidi w:val="0"/>
        <w:spacing w:before="0" w:after="0"/>
        <w:jc w:val="left"/>
        <w:rPr/>
      </w:pPr>
      <w:r>
        <w:rPr/>
        <w:t>QE1CWzBLfbWUjspWktwvCI6bxTSqdkjdKPBVWCvKjR7UAHGd6YW4rOujmWS5xaW0z5QtwS7sRgxp5f</w:t>
      </w:r>
    </w:p>
    <w:p>
      <w:pPr>
        <w:pStyle w:val="PreformattedText"/>
        <w:bidi w:val="0"/>
        <w:spacing w:before="0" w:after="0"/>
        <w:jc w:val="left"/>
        <w:rPr/>
      </w:pPr>
      <w:r>
        <w:rPr/>
        <w:t>ta5eFsW+Rz2w2WZ3jCpqqCS3hcdVIVe9467eaC3VqtE5i/Lsw1JbAWsrvXks0lYLMkUMpZXnJsxoYZ</w:t>
      </w:r>
    </w:p>
    <w:p>
      <w:pPr>
        <w:pStyle w:val="PreformattedText"/>
        <w:bidi w:val="0"/>
        <w:spacing w:before="0" w:after="0"/>
        <w:jc w:val="left"/>
        <w:rPr/>
      </w:pPr>
      <w:r>
        <w:rPr/>
        <w:t>FcKYyv5To6t6WkhEFrOKLoBrqPzbluttpGGMxmYFVN7esrE048ftby223QKIJrmr+rWtWJN92ty3Qo</w:t>
      </w:r>
    </w:p>
    <w:p>
      <w:pPr>
        <w:pStyle w:val="PreformattedText"/>
        <w:bidi w:val="0"/>
        <w:spacing w:before="0" w:after="0"/>
        <w:jc w:val="left"/>
        <w:rPr/>
      </w:pPr>
      <w:r>
        <w:rPr/>
        <w:t>6DGiNFl4hEsYqm42TKkXXkRGOTII0XsPNfPsNLmZj00zKde07D5TLSSum5reZLu2jMwVu9SnLrGwxP</w:t>
      </w:r>
    </w:p>
    <w:p>
      <w:pPr>
        <w:pStyle w:val="PreformattedText"/>
        <w:bidi w:val="0"/>
        <w:spacing w:before="0" w:after="0"/>
        <w:jc w:val="left"/>
        <w:rPr/>
      </w:pPr>
      <w:r>
        <w:rPr/>
        <w:t>V4To3gJYS2ZmEx5zbuzlU04ahR9X1oNLORBe1Cpfp4arHFUmnxBHLT881JkNlFVj0vyo+7JGzv5orx</w:t>
      </w:r>
    </w:p>
    <w:p>
      <w:pPr>
        <w:pStyle w:val="PreformattedText"/>
        <w:bidi w:val="0"/>
        <w:spacing w:before="0" w:after="0"/>
        <w:jc w:val="left"/>
        <w:rPr/>
      </w:pPr>
      <w:r>
        <w:rPr/>
        <w:t>J6gXEvCzZ6zEWU3K77U7a3rt5raBezjy3LGWADTxLqWLDs4291Vau3zf31gReksVi/DruurCGfWOZL</w:t>
      </w:r>
    </w:p>
    <w:p>
      <w:pPr>
        <w:pStyle w:val="PreformattedText"/>
        <w:bidi w:val="0"/>
        <w:spacing w:before="0" w:after="0"/>
        <w:jc w:val="left"/>
        <w:rPr/>
      </w:pPr>
      <w:r>
        <w:rPr/>
        <w:t>ccFFo2sG1TJJpQSRlSk1ZcxqrMSCxTx+JEwXQaY2Jw+cZpMTdjsXN0XW6X/4xXy8LTy8tfMt50rCSc</w:t>
      </w:r>
    </w:p>
    <w:p>
      <w:pPr>
        <w:pStyle w:val="PreformattedText"/>
        <w:bidi w:val="0"/>
        <w:spacing w:before="0" w:after="0"/>
        <w:jc w:val="left"/>
        <w:rPr/>
      </w:pPr>
      <w:r>
        <w:rPr/>
        <w:t>Rl2BlsLMLIT0/O9/8ANuZdW8usFHm7VE5X5A167ixFqMFAyVZ7EcFS0j3km06mkdeRpWkjdY8Iu0qB</w:t>
      </w:r>
    </w:p>
    <w:p>
      <w:pPr>
        <w:pStyle w:val="PreformattedText"/>
        <w:bidi w:val="0"/>
        <w:spacing w:before="0" w:after="0"/>
        <w:jc w:val="left"/>
        <w:rPr/>
      </w:pPr>
      <w:r>
        <w:rPr/>
        <w:t>YeVnT6BrOkObNgOjuZYqUxWdLlFEu2PfNuS22h19XtUsdtbYpMly5cZm+Bw7UmLMmKxa2otTdU7qge</w:t>
      </w:r>
    </w:p>
    <w:p>
      <w:pPr>
        <w:pStyle w:val="PreformattedText"/>
        <w:bidi w:val="0"/>
        <w:spacing w:before="0" w:after="0"/>
        <w:jc w:val="left"/>
        <w:rPr/>
      </w:pPr>
      <w:r>
        <w:rPr/>
        <w:t>VvN5u7E+mekLo3I8G5bNOyu23DvgkSvOjUxduV2d3Vn0+VIdQUYfMsmzBCeaw9DcJNwHR7CyivVvz8</w:t>
      </w:r>
    </w:p>
    <w:p>
      <w:pPr>
        <w:pStyle w:val="PreformattedText"/>
        <w:bidi w:val="0"/>
        <w:spacing w:before="0" w:after="0"/>
        <w:jc w:val="left"/>
        <w:rPr/>
      </w:pPr>
      <w:r>
        <w:rPr/>
        <w:t>tvEKzj3H1pVte6abofn89MVm+JxBdmZjbr5Vup4cq+Wn3tIgfWHUpf8Ad2vy7pQstb1/WKumus9daM</w:t>
      </w:r>
    </w:p>
    <w:p>
      <w:pPr>
        <w:pStyle w:val="PreformattedText"/>
        <w:bidi w:val="0"/>
        <w:spacing w:before="0" w:after="0"/>
        <w:jc w:val="left"/>
        <w:rPr/>
      </w:pPr>
      <w:r>
        <w:rPr/>
        <w:t>wtSymfUZZ1sEiRS5UO26PY26WaJHw7V/6QcdOl5TLyrDI0zE5vPST2KVNazebaRutY7d2p13Gz6KyJ</w:t>
      </w:r>
    </w:p>
    <w:p>
      <w:pPr>
        <w:pStyle w:val="PreformattedText"/>
        <w:bidi w:val="0"/>
        <w:spacing w:before="0" w:after="0"/>
        <w:jc w:val="left"/>
        <w:rPr/>
      </w:pPr>
      <w:r>
        <w:rPr/>
        <w:t>Xy5sZiaJIy+W067uk8EuK7lbbtHeGnoggaPpE+nVdJ0yvPJPRTTqYikWGdpIFirn8TkrrVlXczK1xC</w:t>
      </w:r>
    </w:p>
    <w:p>
      <w:pPr>
        <w:pStyle w:val="PreformattedText"/>
        <w:bidi w:val="0"/>
        <w:spacing w:before="0" w:after="0"/>
        <w:jc w:val="left"/>
        <w:rPr/>
      </w:pPr>
      <w:r>
        <w:rPr/>
        <w:t>EjIljpyq8a+ezXZThnw+CwmCBHVyZaAV5ti7zVbebdtt7rac1uXxb9diJs8j/Wdnam7VzW1ebs4m7W</w:t>
      </w:r>
    </w:p>
    <w:p>
      <w:pPr>
        <w:pStyle w:val="PreformattedText"/>
        <w:bidi w:val="0"/>
        <w:spacing w:before="0" w:after="0"/>
        <w:jc w:val="left"/>
        <w:rPr/>
      </w:pPr>
      <w:r>
        <w:rPr/>
        <w:t>vuwNvVeGbXNc5M5Xr1Y4ZNVuWtYtxwp0xPpqMvtVsPA+yzIsEVpI9pCxiEKGyGmOI6ayp+Y47IcilU</w:t>
      </w:r>
    </w:p>
    <w:p>
      <w:pPr>
        <w:pStyle w:val="PreformattedText"/>
        <w:bidi w:val="0"/>
        <w:spacing w:before="0" w:after="0"/>
        <w:jc w:val="left"/>
        <w:rPr/>
      </w:pPr>
      <w:r>
        <w:rPr/>
        <w:t>ZMROee/e7q3K3m2qbBw7TrvjV9H2lYLA5rmhNrSZYlJt7xJsK/To33fQTRUrbZaFFnVdRpnAieIQWJ</w:t>
      </w:r>
    </w:p>
    <w:p>
      <w:pPr>
        <w:pStyle w:val="PreformattedText"/>
        <w:bidi w:val="0"/>
        <w:spacing w:before="0" w:after="0"/>
        <w:jc w:val="left"/>
        <w:rPr/>
      </w:pPr>
      <w:r>
        <w:rPr/>
        <w:t>DAZ3RYVaF/fQtTrtJJHtKzNakRYm9x+Z6Rg5UkNJkGVbPkhiw5SVt2qunq1PnVj2ndjphZg0wzPm2N</w:t>
      </w:r>
    </w:p>
    <w:p>
      <w:pPr>
        <w:pStyle w:val="PreformattedText"/>
        <w:bidi w:val="0"/>
        <w:spacing w:before="0" w:after="0"/>
        <w:jc w:val="left"/>
        <w:rPr/>
      </w:pPr>
      <w:r>
        <w:rPr/>
        <w:t>o005u31aaehtIB/q1qNHXudeU9CAnSnWEUtuSvDPFZaE25rbGWrOoigsLWq1ZQqqE23GjbYsQQ+c9N</w:t>
      </w:r>
    </w:p>
    <w:p>
      <w:pPr>
        <w:pStyle w:val="PreformattedText"/>
        <w:bidi w:val="0"/>
        <w:spacing w:before="0" w:after="0"/>
        <w:jc w:val="left"/>
        <w:rPr/>
      </w:pPr>
      <w:r>
        <w:rPr/>
        <w:t>Z0nH9Icgysq6yVVHnMqteVZmc6FRygKyr3lZlNqrQ7LIkm4HKs2xyMpfeEVmFqmlg3etca+FE5tWU8</w:t>
      </w:r>
    </w:p>
    <w:p>
      <w:pPr>
        <w:pStyle w:val="PreformattedText"/>
        <w:bidi w:val="0"/>
        <w:spacing w:before="0" w:after="0"/>
        <w:jc w:val="left"/>
        <w:rPr/>
      </w:pPr>
      <w:r>
        <w:rPr/>
        <w:t>oiw1K4e04rxV4/eJFTkjsKyxPUnlRFUrKlexZtO4PQEgmlRXZ98Unp4SXJSWgRerULdtF1vKx5ezWu</w:t>
      </w:r>
    </w:p>
    <w:p>
      <w:pPr>
        <w:pStyle w:val="PreformattedText"/>
        <w:bidi w:val="0"/>
        <w:spacing w:before="0" w:after="0"/>
        <w:jc w:val="left"/>
        <w:rPr/>
      </w:pPr>
      <w:r>
        <w:rPr/>
        <w:t>l308cSW0/wBRqvXzc3o+sy+UNugQ+sVlpdR5V5V/KksXdTjsW209etpWpRytFpVOZaJrkTRrpq3nKF</w:t>
      </w:r>
    </w:p>
    <w:p>
      <w:pPr>
        <w:pStyle w:val="PreformattedText"/>
        <w:bidi w:val="0"/>
        <w:spacing w:before="0" w:after="0"/>
        <w:jc w:val="left"/>
        <w:rPr/>
      </w:pPr>
      <w:r>
        <w:rPr/>
        <w:t>pSDG3lsVWTzjprNediMpygDXGTwdlOrcMeqGy3l6q8qu7hu7Ldh0dAlyMdjyerGGlNW7mS0X3K221r</w:t>
      </w:r>
    </w:p>
    <w:p>
      <w:pPr>
        <w:pStyle w:val="PreformattedText"/>
        <w:bidi w:val="0"/>
        <w:spacing w:before="0" w:after="0"/>
        <w:jc w:val="left"/>
        <w:rPr/>
      </w:pPr>
      <w:r>
        <w:rPr/>
        <w:t>6ISO8aL6xsozR0qD6JtmlqpXkihgarF7ZqYjlt11pyWxLJTnFc038yg3xKzypvWaP0rDSpUqSJUoXN</w:t>
      </w:r>
    </w:p>
    <w:p>
      <w:pPr>
        <w:pStyle w:val="PreformattedText"/>
        <w:bidi w:val="0"/>
        <w:spacing w:before="0" w:after="0"/>
        <w:jc w:val="left"/>
        <w:rPr/>
      </w:pPr>
      <w:r>
        <w:rPr/>
        <w:t>JBVRwUouqW33W023V8vraYwu00l5lQJnN4rW6vpB5m9MUD1S1ZV5e1OIT0YrFmVatg16liJ9Sr05Zb</w:t>
      </w:r>
    </w:p>
    <w:p>
      <w:pPr>
        <w:pStyle w:val="PreformattedText"/>
        <w:bidi w:val="0"/>
        <w:spacing w:before="0" w:after="0"/>
        <w:jc w:val="left"/>
        <w:rPr/>
      </w:pPr>
      <w:r>
        <w:rPr/>
        <w:t>UMUN61E4lkS3Hp8rJIUZkZO8Zjid890qR5eS4kzrJfXbVa63rWTcyJtapD2Obyu2m5GEtjbZGLszlg</w:t>
      </w:r>
    </w:p>
    <w:p>
      <w:pPr>
        <w:pStyle w:val="PreformattedText"/>
        <w:bidi w:val="0"/>
        <w:spacing w:before="0" w:after="0"/>
        <w:jc w:val="left"/>
        <w:rPr/>
      </w:pPr>
      <w:r>
        <w:rPr/>
        <w:t>BjXnotyp6zctFIuC2LzHcrLdbPemGkzaNyTpEUM5ryy6ZGdUaxPXknralrHVmWu9e3Jn2rR2YDHNs/</w:t>
      </w:r>
    </w:p>
    <w:p>
      <w:pPr>
        <w:pStyle w:val="PreformattedText"/>
        <w:bidi w:val="0"/>
        <w:spacing w:before="0" w:after="0"/>
        <w:jc w:val="left"/>
        <w:rPr/>
      </w:pPr>
      <w:r>
        <w:rPr/>
        <w:t>JVQFQPJFMhvQ/L0wuQZZhWmFZvV3vc+4TX3srXdwVHHlGg4qVjz+f1+Z5hPQDq2axNo1Vdgai+dRzf</w:t>
      </w:r>
    </w:p>
    <w:p>
      <w:pPr>
        <w:pStyle w:val="PreformattedText"/>
        <w:bidi w:val="0"/>
        <w:spacing w:before="0" w:after="0"/>
        <w:jc w:val="left"/>
        <w:rPr/>
      </w:pPr>
      <w:r>
        <w:rPr/>
        <w:t>Wi3axckr0dTuQpVhWpTuahXpmRJmj1GGl1o4qvRVg1Q046/gRUC9TeFh3TQrZ4x2WROno1zYdHNqta</w:t>
      </w:r>
    </w:p>
    <w:p>
      <w:pPr>
        <w:pStyle w:val="PreformattedText"/>
        <w:bidi w:val="0"/>
        <w:spacing w:before="0" w:after="0"/>
        <w:jc w:val="left"/>
        <w:rPr/>
      </w:pPr>
      <w:r>
        <w:rPr/>
        <w:t>1yrdbcDy2Ly7dfLQrFfhkF6qR1azCmttV3dvK127ap7y+s0CX0brTmhrHMd+ZVm1PmS4rXLVcFp6ES</w:t>
      </w:r>
    </w:p>
    <w:p>
      <w:pPr>
        <w:pStyle w:val="PreformattedText"/>
        <w:bidi w:val="0"/>
        <w:spacing w:before="0" w:after="0"/>
        <w:jc w:val="left"/>
        <w:rPr/>
      </w:pPr>
      <w:r>
        <w:rPr/>
        <w:t>x1Y3VYnbrRymowDbEPWZHZ5E6ksWN6C9eknMMxxLUGYYidrMFQ6DYrC27iE0dbanvMtWi86U9Q8zAY</w:t>
      </w:r>
    </w:p>
    <w:p>
      <w:pPr>
        <w:pStyle w:val="PreformattedText"/>
        <w:bidi w:val="0"/>
        <w:spacing w:before="0" w:after="0"/>
        <w:jc w:val="left"/>
        <w:rPr/>
      </w:pPr>
      <w:r>
        <w:rPr/>
        <w:t>WVS3CSpW1OYM29gR3SGK6Nw47dFgtS1tPaGKaazTBuzRVbU1axPp+2O5ZEbSX4oCqxowaMySF9sq13</w:t>
      </w:r>
    </w:p>
    <w:p>
      <w:pPr>
        <w:pStyle w:val="PreformattedText"/>
        <w:bidi w:val="0"/>
        <w:spacing w:before="0" w:after="0"/>
        <w:jc w:val="left"/>
        <w:rPr/>
      </w:pPr>
      <w:r>
        <w:rPr/>
        <w:t>6gbyD+i2YciWHcMG4tWwncKehfNXyjdXtzUp5pTYACvoZqLwq3btp483LAa5Mni1H1H531QSptr04Z</w:t>
      </w:r>
    </w:p>
    <w:p>
      <w:pPr>
        <w:pStyle w:val="PreformattedText"/>
        <w:bidi w:val="0"/>
        <w:spacing w:before="0" w:after="0"/>
        <w:jc w:val="left"/>
        <w:rPr/>
      </w:pPr>
      <w:r>
        <w:rPr/>
        <w:t>KC266qte1cs2bllKckNpxDV9tBDF0wCrRW0SRN6GY+dZR1mM6W5/mDksJISzrFXYXYu9tpbRUAVkW1</w:t>
      </w:r>
    </w:p>
    <w:p>
      <w:pPr>
        <w:pStyle w:val="PreformattedText"/>
        <w:bidi w:val="0"/>
        <w:spacing w:before="0" w:after="0"/>
        <w:jc w:val="left"/>
        <w:rPr/>
      </w:pPr>
      <w:r>
        <w:rPr/>
        <w:t>bSqlai6Nbj0lyMiyyQr9XOmX1p3lRVVa+m4vazVataNQ0g7PuniSf2i1IkYvfAlj1dGQRu0sWKNLqw</w:t>
      </w:r>
    </w:p>
    <w:p>
      <w:pPr>
        <w:pStyle w:val="PreformattedText"/>
        <w:bidi w:val="0"/>
        <w:spacing w:before="0" w:after="0"/>
        <w:jc w:val="left"/>
        <w:rPr/>
      </w:pPr>
      <w:r>
        <w:rPr/>
        <w:t>R+2/Ec9RsSJVbfLlXz6T1LqOsuWWKXUFtLbV8Nac3p7Lm3RkWqaA1K6eluPD4208ICXqJYk5g9SOS9</w:t>
      </w:r>
    </w:p>
    <w:p>
      <w:pPr>
        <w:pStyle w:val="PreformattedText"/>
        <w:bidi w:val="0"/>
        <w:spacing w:before="0" w:after="0"/>
        <w:jc w:val="left"/>
        <w:rPr/>
      </w:pPr>
      <w:r>
        <w:rPr/>
        <w:t>Lmrpas6fZefUoq9pIogtKP3cduSFrEqLGrXisrrIxiVMyGNlfd5/0jT5Z0k6O4IIScHMM6YqTVVdg2</w:t>
      </w:r>
    </w:p>
    <w:p>
      <w:pPr>
        <w:pStyle w:val="PreformattedText"/>
        <w:bidi w:val="0"/>
        <w:spacing w:before="0" w:after="0"/>
        <w:jc w:val="left"/>
        <w:rPr/>
      </w:pPr>
      <w:r>
        <w:rPr/>
        <w:t>zQut251VyGZk71Guu0+WXSMnzjE1FZypJRmDNdey3IW7tFVmA5Wp3uKmjo2NM0mCytSOeaKyDWrzw0</w:t>
      </w:r>
    </w:p>
    <w:p>
      <w:pPr>
        <w:pStyle w:val="PreformattedText"/>
        <w:bidi w:val="0"/>
        <w:spacing w:before="0" w:after="0"/>
        <w:jc w:val="left"/>
        <w:rPr/>
      </w:pPr>
      <w:r>
        <w:rPr/>
        <w:t>LFoxxyzqStcx2JlG+JtkgVQHhbxcOXl1qGdhJyvh5ds1dQ2w8K9nm8re9zd6kKpNkqWXrB7beb73Z/</w:t>
      </w:r>
    </w:p>
    <w:p>
      <w:pPr>
        <w:pStyle w:val="PreformattedText"/>
        <w:bidi w:val="0"/>
        <w:spacing w:before="0" w:after="0"/>
        <w:jc w:val="left"/>
        <w:rPr/>
      </w:pPr>
      <w:r>
        <w:rPr/>
        <w:t>aA/6xW5pNM0LQqzrI+qa/pTvG6GK5H7IJV6I/wCHCPMacU3XeIgYkPUr+AlXL9PZ2LfBZVhZe6bmGI</w:t>
      </w:r>
    </w:p>
    <w:p>
      <w:pPr>
        <w:pStyle w:val="PreformattedText"/>
        <w:bidi w:val="0"/>
        <w:spacing w:before="0" w:after="0"/>
        <w:jc w:val="left"/>
        <w:rPr/>
      </w:pPr>
      <w:r>
        <w:rPr/>
        <w:t>kqbVtZVR0vCqeVrA158u5lpqLTovLlSZ+Yz2QsmDkvp7ytYXb32FvDdpzbSUNLpSaXFChgoV1lWEqU</w:t>
      </w:r>
    </w:p>
    <w:p>
      <w:pPr>
        <w:pStyle w:val="PreformattedText"/>
        <w:bidi w:val="0"/>
        <w:spacing w:before="0" w:after="0"/>
        <w:jc w:val="left"/>
        <w:rPr/>
      </w:pPr>
      <w:r>
        <w:rPr/>
        <w:t>SW9LFWEpaSudSWCSeNktdPDLYPhcQlmjYiHZYJEVGUtL6rud8tu03UZ7V7uveX6tFN1IcAtN4+FNvq</w:t>
      </w:r>
    </w:p>
    <w:p>
      <w:pPr>
        <w:pStyle w:val="PreformattedText"/>
        <w:bidi w:val="0"/>
        <w:spacing w:before="0" w:after="0"/>
        <w:jc w:val="left"/>
        <w:rPr/>
      </w:pPr>
      <w:r>
        <w:rPr/>
        <w:t>6KTt3RC+o1/wDBOQ9etRxadbuzSNH7epca7XrPQbFqrMJrsyyVXqxrKYiEkRPNIfreKs6VYz/DejmY</w:t>
      </w:r>
    </w:p>
    <w:p>
      <w:pPr>
        <w:pStyle w:val="PreformattedText"/>
        <w:bidi w:val="0"/>
        <w:spacing w:before="0" w:after="0"/>
        <w:jc w:val="left"/>
        <w:rPr/>
      </w:pPr>
      <w:r>
        <w:rPr/>
        <w:t>PLImTTcyaqUoOcHjd5reb0V5S8kwT5hm+GFwlytL7br1Pct9o9b8qxFcjUNFocs6FFHI9GKOtLKU1u</w:t>
      </w:r>
    </w:p>
    <w:p>
      <w:pPr>
        <w:pStyle w:val="PreformattedText"/>
        <w:bidi w:val="0"/>
        <w:spacing w:before="0" w:after="0"/>
        <w:jc w:val="left"/>
        <w:rPr/>
      </w:pPr>
      <w:r>
        <w:rPr/>
        <w:t>sirBbtSxmcSH3v/wAlZZkSwUcJNIi7XfdAXMQnRqXgcPgMtkSpRlsq/wDm0tdmqabt9265tzbuNOBG</w:t>
      </w:r>
    </w:p>
    <w:p>
      <w:pPr>
        <w:pStyle w:val="PreformattedText"/>
        <w:bidi w:val="0"/>
        <w:spacing w:before="0" w:after="0"/>
        <w:jc w:val="left"/>
        <w:rPr/>
      </w:pPr>
      <w:r>
        <w:rPr/>
        <w:t>eGdNxOJnTpgmMzNdZy28oVeWlLV2gBe9bF/vailblDmDXbdW5XkTRp5KlJlp0eqZYLEsN6CxWrRLqt</w:t>
      </w:r>
    </w:p>
    <w:p>
      <w:pPr>
        <w:pStyle w:val="PreformattedText"/>
        <w:bidi w:val="0"/>
        <w:spacing w:before="0" w:after="0"/>
        <w:jc w:val="left"/>
        <w:rPr/>
      </w:pPr>
      <w:r>
        <w:rPr/>
        <w:t>AUZpFlj6m+OVlaqjJHJC2szHFGXk+YY2y0y5M1qUC3BA1CDput8tbjW243CM/hpIm5jg5Cg0mTZagh</w:t>
      </w:r>
    </w:p>
    <w:p>
      <w:pPr>
        <w:pStyle w:val="PreformattedText"/>
        <w:bidi w:val="0"/>
        <w:spacing w:before="0" w:after="0"/>
        <w:jc w:val="left"/>
        <w:rPr/>
      </w:pPr>
      <w:r>
        <w:rPr/>
        <w:t>uWvMoVa3LdxY2ng3CB96Y6Zp3+62nSw2OrX1aubjxagKlpmGozGCaC9Vhng3RiaSX8xDISqqU2Issb</w:t>
      </w:r>
    </w:p>
    <w:p>
      <w:pPr>
        <w:pStyle w:val="PreformattedText"/>
        <w:bidi w:val="0"/>
        <w:spacing w:before="0" w:after="0"/>
        <w:jc w:val="left"/>
        <w:rPr/>
      </w:pPr>
      <w:r>
        <w:rPr/>
        <w:t>5XoRh8KmVYd5R6z5QnXb6M/wA61z3cqvaWpW1mXs7ytfdIZuJTHzzNPVjDvZRK0tQWi27ctebU8Bu9</w:t>
      </w:r>
    </w:p>
    <w:p>
      <w:pPr>
        <w:pStyle w:val="PreformattedText"/>
        <w:bidi w:val="0"/>
        <w:spacing w:before="0" w:after="0"/>
        <w:jc w:val="left"/>
        <w:rPr/>
      </w:pPr>
      <w:r>
        <w:rPr/>
        <w:t>F750tLy3yVzBbWlJLFNVtpJR0+dpI7BnV5A7Caii1drSrDvEbyyKmxLITvxp+kWJGV5BmeIKCcnVlb</w:t>
      </w:r>
    </w:p>
    <w:p>
      <w:pPr>
        <w:pStyle w:val="PreformattedText"/>
        <w:bidi w:val="0"/>
        <w:spacing w:before="0" w:after="0"/>
        <w:jc w:val="left"/>
        <w:rPr/>
      </w:pPr>
      <w:r>
        <w:rPr/>
        <w:t>JYo73XU202tTaeb2xTZSrY3NMFKEzq9yHfRlWmt1e8q3Lu5vTbFa5L0X2um6LFXes8cGlUodNlkmI6</w:t>
      </w:r>
    </w:p>
    <w:p>
      <w:pPr>
        <w:pStyle w:val="PreformattedText"/>
        <w:bidi w:val="0"/>
        <w:spacing w:before="0" w:after="0"/>
        <w:jc w:val="left"/>
        <w:rPr/>
      </w:pPr>
      <w:r>
        <w:rPr/>
        <w:t>2j39tq3DYetp0rxmJ4q6AssTq7Swx7/y3XP5HlsuTg8NKw8tOrky0VN9WdX3spZV5g1o5VCmqi7Rot</w:t>
      </w:r>
    </w:p>
    <w:p>
      <w:pPr>
        <w:pStyle w:val="PreformattedText"/>
        <w:bidi w:val="0"/>
        <w:spacing w:before="0" w:after="0"/>
        <w:jc w:val="left"/>
        <w:rPr/>
      </w:pPr>
      <w:r>
        <w:rPr/>
        <w:t>swxUzF4nEPMmM0yZMfdbaota3RWu2tx5rirC7dFd9VrkcmgaHo+miOpqPMWqnTpa++KSydPpI0u+OV</w:t>
      </w:r>
    </w:p>
    <w:p>
      <w:pPr>
        <w:pStyle w:val="PreformattedText"/>
        <w:bidi w:val="0"/>
        <w:spacing w:before="0" w:after="0"/>
        <w:jc w:val="left"/>
        <w:rPr/>
      </w:pPr>
      <w:r>
        <w:rPr/>
        <w:t>8l681yeSImSSNmePwSMFQw/TOeBluWZRhF6vEZlPsY7d8tBWws1fNRrypK7ok6P4JBjMVmM2sxcHLq</w:t>
      </w:r>
    </w:p>
    <w:p>
      <w:pPr>
        <w:pStyle w:val="PreformattedText"/>
        <w:bidi w:val="0"/>
        <w:spacing w:before="0" w:after="0"/>
        <w:jc w:val="left"/>
        <w:rPr/>
      </w:pPr>
      <w:r>
        <w:rPr/>
        <w:t>qm7/VNqXLb3a3aAHVfCLroWmzU6kenV69RNtOK3RomvXt07SR5p19V02WzGHFYyyasksEkCN1a7wzM</w:t>
      </w:r>
    </w:p>
    <w:p>
      <w:pPr>
        <w:pStyle w:val="PreformattedText"/>
        <w:bidi w:val="0"/>
        <w:spacing w:before="0" w:after="0"/>
        <w:jc w:val="left"/>
        <w:rPr/>
      </w:pPr>
      <w:r>
        <w:rPr/>
        <w:t>jd20GWJNlSJUhFRurCsqNaVUItivLuF1OdWBALNW5h21uY1Zpr1ZknE1pUEk8Q7eb2bV7oroKff9hq</w:t>
      </w:r>
    </w:p>
    <w:p>
      <w:pPr>
        <w:pStyle w:val="PreformattedText"/>
        <w:bidi w:val="0"/>
        <w:spacing w:before="0" w:after="0"/>
        <w:jc w:val="left"/>
        <w:rPr/>
      </w:pPr>
      <w:r>
        <w:rPr/>
        <w:t>XPsVuSrPRraPp8NB3F+bWNPq3YbLWbmnPWuRzOnuVoSPEE7V3sBJYWTenFFjZcrH9KVxEyW0uTlcpA</w:t>
      </w:r>
    </w:p>
    <w:p>
      <w:pPr>
        <w:pStyle w:val="PreformattedText"/>
        <w:bidi w:val="0"/>
        <w:spacing w:before="0" w:after="0"/>
        <w:jc w:val="left"/>
        <w:rPr/>
      </w:pPr>
      <w:r>
        <w:rPr/>
        <w:t>Sj9ahmau8sJuo7hFPG4NQWtrFlgy2FyHqQ4efjJjNaRYeqXRHu7y3MewL3tItGrzyaLyxrlyrFUeWe</w:t>
      </w:r>
    </w:p>
    <w:p>
      <w:pPr>
        <w:pStyle w:val="PreformattedText"/>
        <w:bidi w:val="0"/>
        <w:spacing w:before="0" w:after="0"/>
        <w:jc w:val="left"/>
        <w:rPr/>
      </w:pPr>
      <w:r>
        <w:rPr/>
        <w:t>rX02rUWQxMNS1GZaumyVa/U688FicqzxgtG26VRFtWLdoMwxL4LKMViEJ69kCSltozTJrWSUtU3GrM</w:t>
      </w:r>
    </w:p>
    <w:p>
      <w:pPr>
        <w:pStyle w:val="PreformattedText"/>
        <w:bidi w:val="0"/>
        <w:spacing w:before="0" w:after="0"/>
        <w:jc w:val="left"/>
        <w:rPr/>
      </w:pPr>
      <w:r>
        <w:rPr/>
        <w:t>LlX02iKnB4b5Tjpcp1HUtM37rrEVau617FVW82vNttgOild5Vrey1RUnnt2dMn1ehZqzZsrHYgFe9p</w:t>
      </w:r>
    </w:p>
    <w:p>
      <w:pPr>
        <w:pStyle w:val="PreformattedText"/>
        <w:bidi w:val="0"/>
        <w:spacing w:before="0" w:after="0"/>
        <w:jc w:val="left"/>
        <w:rPr/>
      </w:pPr>
      <w:r>
        <w:rPr/>
        <w:t>yyZ32Jnnq3ZIEkVZ4hp0Lo6dZY8QZGIy6UvyuUGmTjK66VYwvYOoeai1arzSyzGlXEOFkjlZwNX1+H</w:t>
      </w:r>
    </w:p>
    <w:p>
      <w:pPr>
        <w:pStyle w:val="PreformattedText"/>
        <w:bidi w:val="0"/>
        <w:spacing w:before="0" w:after="0"/>
        <w:jc w:val="left"/>
        <w:rPr/>
      </w:pPr>
      <w:r>
        <w:rPr/>
        <w:t>xM2mHHUy5AexqqWC2FlWpttRU2B6CjdY3luxd1u9pOkWEntW7Uyzak0A1GerPqEtXqv7t1qsxM8k8l</w:t>
      </w:r>
    </w:p>
    <w:p>
      <w:pPr>
        <w:pStyle w:val="PreformattedText"/>
        <w:bidi w:val="0"/>
        <w:spacing w:before="0" w:after="0"/>
        <w:jc w:val="left"/>
        <w:rPr/>
      </w:pPr>
      <w:r>
        <w:rPr/>
        <w:t>iwKroTHNammmREWdG4U7MpuX4OeLy05ettZ2HWsLt9id5nLMsq3a825wqq6wOuEGOxksgBZOwWdxS2</w:t>
      </w:r>
    </w:p>
    <w:p>
      <w:pPr>
        <w:pStyle w:val="PreformattedText"/>
        <w:bidi w:val="0"/>
        <w:spacing w:before="0" w:after="0"/>
        <w:jc w:val="left"/>
        <w:rPr/>
      </w:pPr>
      <w:r>
        <w:rPr/>
        <w:t>4B37oXmm9qpQbmRoEXOWlVeXeXdWnmW5DqNlpI2SWWUyafahIr3HSeYCUCNxHUWKWNUM1W5Mjy47+Y</w:t>
      </w:r>
    </w:p>
    <w:p>
      <w:pPr>
        <w:pStyle w:val="PreformattedText"/>
        <w:bidi w:val="0"/>
        <w:spacing w:before="0" w:after="0"/>
        <w:jc w:val="left"/>
        <w:rPr/>
      </w:pPr>
      <w:r>
        <w:rPr/>
        <w:t>dKcFKyjIs2xc/rZeMnI1zMz3S3AsdlZt1qbZSqws6xMQ6397b5TPfH5lgcPLCdRJa6xQlHQ6rdb5tz</w:t>
      </w:r>
    </w:p>
    <w:p>
      <w:pPr>
        <w:pStyle w:val="PreformattedText"/>
        <w:bidi w:val="0"/>
        <w:spacing w:before="0" w:after="0"/>
        <w:jc w:val="left"/>
        <w:rPr/>
      </w:pPr>
      <w:r>
        <w:rPr/>
        <w:t>tTWwylNvdHPpTHJYsSlbprta94rW46shMU8dc3Yl3oydGVmqx/mEr03YMrLjK+bfozUzcFiZ74gHrH</w:t>
      </w:r>
    </w:p>
    <w:p>
      <w:pPr>
        <w:pStyle w:val="PreformattedText"/>
        <w:bidi w:val="0"/>
        <w:spacing w:before="0" w:after="0"/>
        <w:jc w:val="left"/>
        <w:rPr/>
      </w:pPr>
      <w:r>
        <w:rPr/>
        <w:t>cllRhvsvAZtvNQM13Ds3cNX0ocSp8mWqWlAtqkq1Vut0G7zMBTs3HTjZfVJI4eadCtnbMklzWY2dJo</w:t>
      </w:r>
    </w:p>
    <w:p>
      <w:pPr>
        <w:pStyle w:val="PreformattedText"/>
        <w:bidi w:val="0"/>
        <w:spacing w:before="0" w:after="0"/>
        <w:jc w:val="left"/>
        <w:rPr/>
      </w:pPr>
      <w:r>
        <w:rPr/>
        <w:t>56JFlotQrRQ2YJCxkMF/qyZY4Ljyx86r9IAEjpH0bmTUAMwzk2ENKudUmogIaqmx7zqfKYp+ijiblG</w:t>
      </w:r>
    </w:p>
    <w:p>
      <w:pPr>
        <w:pStyle w:val="PreformattedText"/>
        <w:bidi w:val="0"/>
        <w:spacing w:before="0" w:after="0"/>
        <w:jc w:val="left"/>
        <w:rPr/>
      </w:pPr>
      <w:r>
        <w:rPr/>
        <w:t>by1JBXqjRltaiFpTEr4XJav2iIO5bWxUDG2bJeIxsZYhHHJmSgTH1nUOHjMSqmSHJ34O12yFi3WfhS</w:t>
      </w:r>
    </w:p>
    <w:p>
      <w:pPr>
        <w:pStyle w:val="PreformattedText"/>
        <w:bidi w:val="0"/>
        <w:spacing w:before="0" w:after="0"/>
        <w:jc w:val="left"/>
        <w:rPr/>
      </w:pPr>
      <w:r>
        <w:rPr/>
        <w:t>zTjMDLTctobdK0q1rVWlo4HmbvQXLQy55RZYlmo5eblfdThRu9xHD6LX6Si1KVNISR3YbZZYmrx2ac</w:t>
      </w:r>
    </w:p>
    <w:p>
      <w:pPr>
        <w:pStyle w:val="PreformattedText"/>
        <w:bidi w:val="0"/>
        <w:spacing w:before="0" w:after="0"/>
        <w:jc w:val="left"/>
        <w:rPr/>
      </w:pPr>
      <w:r>
        <w:rPr/>
        <w:t>kZu0olr24iS8VZmdeuI0mZECsELBl4tP0dF3kF5QMufLmTQFtUpZcqsrLqV9aytBu5hFN0vVFxCiZR</w:t>
      </w:r>
    </w:p>
    <w:p>
      <w:pPr>
        <w:pStyle w:val="PreformattedText"/>
        <w:bidi w:val="0"/>
        <w:spacing w:before="0" w:after="0"/>
        <w:jc w:val="left"/>
        <w:rPr/>
      </w:pPr>
      <w:r>
        <w:rPr/>
        <w:t>pbIm6pDB7TRvB7Ty3W3NpwoYsPrLCIU5fitaetfUrF6hZlpU5pm0tGs6zZtrZEE1JcQz11xXCEu3+L</w:t>
      </w:r>
    </w:p>
    <w:p>
      <w:pPr>
        <w:pStyle w:val="PreformattedText"/>
        <w:bidi w:val="0"/>
        <w:spacing w:before="0" w:after="0"/>
        <w:jc w:val="left"/>
        <w:rPr/>
      </w:pPr>
      <w:r>
        <w:rPr/>
        <w:t>KFbcnFt+kQWycmR5K9fOxUhurW4ykZpzNrcmt9tqd67UxF0W0nZoyzfmlkzt/Kx+ZUbRdtC3XNu5dt</w:t>
      </w:r>
    </w:p>
    <w:p>
      <w:pPr>
        <w:pStyle w:val="PreformattedText"/>
        <w:bidi w:val="0"/>
        <w:spacing w:before="0" w:after="0"/>
        <w:jc w:val="left"/>
        <w:rPr/>
      </w:pPr>
      <w:r>
        <w:rPr/>
        <w:t>0EflhIbFGWKf2EdJ6ckyzTzRK9eb8I1ULIs8wrslY2LOHVg20Rjzlbw43WT2GWyELLkzEfUt3uqddr</w:t>
      </w:r>
    </w:p>
    <w:p>
      <w:pPr>
        <w:pStyle w:val="PreformattedText"/>
        <w:bidi w:val="0"/>
        <w:spacing w:before="0" w:after="0"/>
        <w:jc w:val="left"/>
        <w:rPr/>
      </w:pPr>
      <w:r>
        <w:rPr/>
        <w:t>GzS48rDbbzM0ZnFuZbSgKtMVlDC3gLlbdaTu291t13LbFH9ZLDycwckU2QhjrmuST0QYVxNXh0aoZq</w:t>
      </w:r>
    </w:p>
    <w:p>
      <w:pPr>
        <w:pStyle w:val="PreformattedText"/>
        <w:bidi w:val="0"/>
        <w:spacing w:before="0" w:after="0"/>
        <w:jc w:val="left"/>
        <w:rPr/>
      </w:pPr>
      <w:r>
        <w:rPr/>
        <w:t>9gE9cN0tyM6oFf6VVHPGV/SIOrz3olhLesmy504spbvJLlBaHdtWu25Vodq7WjQdFyr5X0hxBbq0VB</w:t>
      </w:r>
    </w:p>
    <w:p>
      <w:pPr>
        <w:pStyle w:val="PreformattedText"/>
        <w:bidi w:val="0"/>
        <w:spacing w:before="0" w:after="0"/>
        <w:jc w:val="left"/>
        <w:rPr/>
      </w:pPr>
      <w:r>
        <w:rPr/>
        <w:t>awXRQ7OWG3zU3eYbuaDNy1BQj04C1PQZjHOZo7E1+xZWK3Tv2pVs164RbNeUNvkEU8TIWP+I+48elZ</w:t>
      </w:r>
    </w:p>
    <w:p>
      <w:pPr>
        <w:pStyle w:val="PreformattedText"/>
        <w:bidi w:val="0"/>
        <w:spacing w:before="0" w:after="0"/>
        <w:jc w:val="left"/>
        <w:rPr/>
      </w:pPr>
      <w:r>
        <w:rPr/>
        <w:t>db8l1dLZaXOLiWNVYszUpcrbrrWU8y6mMfOBLyyAzMxWmm0dgXm2mn5aNAv9eXSfW+QK1brTNb5r5j</w:t>
      </w:r>
    </w:p>
    <w:p>
      <w:pPr>
        <w:pStyle w:val="PreformattedText"/>
        <w:bidi w:val="0"/>
        <w:spacing w:before="0" w:after="0"/>
        <w:jc w:val="left"/>
        <w:rPr/>
      </w:pPr>
      <w:r>
        <w:rPr/>
        <w:t>WKpiJJZoqk2jVQWjSzM1efw25YuX2kK8m0u3nX6UMQP8V6IYZELPOxU1rKBa2dWG1q1rDS1itzcI1n</w:t>
      </w:r>
    </w:p>
    <w:p>
      <w:pPr>
        <w:pStyle w:val="PreformattedText"/>
        <w:bidi w:val="0"/>
        <w:spacing w:before="0" w:after="0"/>
        <w:jc w:val="left"/>
        <w:rPr/>
      </w:pPr>
      <w:r>
        <w:rPr/>
        <w:t>RGUy4DpHNbYkuQlrsWa2+9l073rd0N7IL0N+KxptVrEbROHSSP23WfUejV1DVLE7nVLUWxZWFZonla</w:t>
      </w:r>
    </w:p>
    <w:p>
      <w:pPr>
        <w:pStyle w:val="PreformattedText"/>
        <w:bidi w:val="0"/>
        <w:spacing w:before="0" w:after="0"/>
        <w:jc w:val="left"/>
        <w:rPr/>
      </w:pPr>
      <w:r>
        <w:rPr/>
        <w:t>R3jSZ0+iPY3peHmqZUp5qrbLa7Q7tt5tv+rrT0rpGNmSW6wiW/WMyd4eZlW5vH1buzhcqwJ/W1Qmi6</w:t>
      </w:r>
    </w:p>
    <w:p>
      <w:pPr>
        <w:pStyle w:val="PreformattedText"/>
        <w:bidi w:val="0"/>
        <w:spacing w:before="0" w:after="0"/>
        <w:jc w:val="left"/>
        <w:rPr/>
      </w:pPr>
      <w:r>
        <w:rPr/>
        <w:t>Dp66dLpNXUeZ+Xp4qFyHYSsXK+lVZytcyu8VfrTZ2uFdobEcu+XqbU8+/SZNuy/JsP1PVjEYyQ1p1q</w:t>
      </w:r>
    </w:p>
    <w:p>
      <w:pPr>
        <w:pStyle w:val="PreformattedText"/>
        <w:bidi w:val="0"/>
        <w:spacing w:before="0" w:after="0"/>
        <w:jc w:val="left"/>
        <w:rPr/>
      </w:pPr>
      <w:r>
        <w:rPr/>
        <w:t>nUop2NVgLjb3dlG33XLquiBWXiMxmI5ZpOGnG6lrBrz23c22vBt3aILfK0cB0qOCCGq1qrqEdGVdKU</w:t>
      </w:r>
    </w:p>
    <w:p>
      <w:pPr>
        <w:pStyle w:val="PreformattedText"/>
        <w:bidi w:val="0"/>
        <w:spacing w:before="0" w:after="0"/>
        <w:jc w:val="left"/>
        <w:rPr/>
      </w:pPr>
      <w:r>
        <w:rPr/>
        <w:t>2Ji12zo8ccUdeW5+Y6GGNC/ScLKphdZcKeN9k8xDhJQUqJuHKo9gbaWZLe9VrRap+yjWxlsYKOyat1</w:t>
      </w:r>
    </w:p>
    <w:p>
      <w:pPr>
        <w:pStyle w:val="PreformattedText"/>
        <w:bidi w:val="0"/>
        <w:spacing w:before="0" w:after="0"/>
        <w:jc w:val="left"/>
        <w:rPr/>
      </w:pPr>
      <w:r>
        <w:rPr/>
        <w:t>gvW7dd7PDdu5bYi/Ver0/T3mHNPT9LsDQtFsRVaz2Z6wht29ZFi1Ro9JFoMIEEdoS7z1PONIi+9a/p</w:t>
      </w:r>
    </w:p>
    <w:p>
      <w:pPr>
        <w:pStyle w:val="PreformattedText"/>
        <w:bidi w:val="0"/>
        <w:spacing w:before="0" w:after="0"/>
        <w:jc w:val="left"/>
        <w:rPr/>
      </w:pPr>
      <w:r>
        <w:rPr/>
        <w:t>qHbopmxFFXqkUbmZQt73MBTsHNdXvWqNDBnRrqxn2ALC6YszdpaS1ltPQpNfWbafVhL0gh0uHSNLqS</w:t>
      </w:r>
    </w:p>
    <w:p>
      <w:pPr>
        <w:pStyle w:val="PreformattedText"/>
        <w:bidi w:val="0"/>
        <w:spacing w:before="0" w:after="0"/>
        <w:jc w:val="left"/>
        <w:rPr/>
      </w:pPr>
      <w:r>
        <w:rPr/>
        <w:t>W1TdpJuVdPdoOnItOZWtpDPXuxtaJaOzI0Esb9JV2yIBKkqk9CMLgBleAwhYf6KsqXrW0UvtVWVXW7</w:t>
      </w:r>
    </w:p>
    <w:p>
      <w:pPr>
        <w:pStyle w:val="PreformattedText"/>
        <w:bidi w:val="0"/>
        <w:spacing w:before="0" w:after="0"/>
        <w:jc w:val="left"/>
        <w:rPr/>
      </w:pPr>
      <w:r>
        <w:rPr/>
        <w:t>cyMtR31ta6G57Mn/AC/Ez2LV6xrmstBq2lT5rdqtw8rRcOa5p4+S+bZZYayQ0uUdc09PdVlM5K6Py9</w:t>
      </w:r>
    </w:p>
    <w:p>
      <w:pPr>
        <w:pStyle w:val="PreformattedText"/>
        <w:bidi w:val="0"/>
        <w:spacing w:before="0" w:after="0"/>
        <w:jc w:val="left"/>
        <w:rPr/>
      </w:pPr>
      <w:r>
        <w:rPr/>
        <w:t>XuztJJVV5K3XnhVN0S7TI3SmlbevFlnwXDdHc9UEfN4Waq1Ustqy0Hl5W7vZ5S0C5YjPnGWux5pqaK</w:t>
      </w:r>
    </w:p>
    <w:p>
      <w:pPr>
        <w:pStyle w:val="PreformattedText"/>
        <w:bidi w:val="0"/>
        <w:spacing w:before="0" w:after="0"/>
        <w:jc w:val="left"/>
        <w:rPr/>
      </w:pPr>
      <w:r>
        <w:rPr/>
        <w:t>VVqs/wBU3KfQun5hz6LQVa3LGmzrXSaSeKhPLGksSHUqz65RFqrKr20eyEgSSQxZdiqs6wnos/GV6A</w:t>
      </w:r>
    </w:p>
    <w:p>
      <w:pPr>
        <w:pStyle w:val="PreformattedText"/>
        <w:bidi w:val="0"/>
        <w:spacing w:before="0" w:after="0"/>
        <w:jc w:val="left"/>
        <w:rPr/>
      </w:pPr>
      <w:r>
        <w:rPr/>
        <w:t>ygcnwQkrbNaWGV14neLqqx3NTXcSbRyNbFt0ncnMsWJ5NizCLTwXbaAtOxm8B3uYQUOf7vT9OOdJzN</w:t>
      </w:r>
    </w:p>
    <w:p>
      <w:pPr>
        <w:pStyle w:val="PreformattedText"/>
        <w:bidi w:val="0"/>
        <w:spacing w:before="0" w:after="0"/>
        <w:jc w:val="left"/>
        <w:rPr/>
      </w:pPr>
      <w:r>
        <w:rPr/>
        <w:t>qK05eXTQqPbqtqhljerol+LSLMstJ5Ja6PeZoZuuYwFMqtuKyJqelUuzojnMx5lwXDHS283FFahW1i</w:t>
      </w:r>
    </w:p>
    <w:p>
      <w:pPr>
        <w:pStyle w:val="PreformattedText"/>
        <w:bidi w:val="0"/>
        <w:spacing w:before="0" w:after="0"/>
        <w:jc w:val="left"/>
        <w:rPr/>
      </w:pPr>
      <w:r>
        <w:rPr/>
        <w:t>Vu23Xetd4U2SBmz3LDaWPWrrVVHN5vVG5V9W23duqPow0L8laJYNFoDLXoWXuJ7NNOFSbVQJ2ieeIl</w:t>
      </w:r>
    </w:p>
    <w:p>
      <w:pPr>
        <w:pStyle w:val="PreformattedText"/>
        <w:bidi w:val="0"/>
        <w:spacing w:before="0" w:after="0"/>
        <w:jc w:val="left"/>
        <w:rPr/>
      </w:pPr>
      <w:r>
        <w:rPr/>
        <w:t>Z45KbeZmIjdQyrF3PFT0DElujeWYhZAltipKNtpZaW3WV5WWnGu30c0GdI1mrnmNlM5ZJE7vXXe8eX</w:t>
      </w:r>
    </w:p>
    <w:p>
      <w:pPr>
        <w:pStyle w:val="PreformattedText"/>
        <w:bidi w:val="0"/>
        <w:spacing w:before="0" w:after="0"/>
        <w:jc w:val="left"/>
        <w:rPr/>
      </w:pPr>
      <w:r>
        <w:rPr/>
        <w:t>j95uHehD1e1GNPS24Y6nuYdZ1Ll6uZqtkLBfeCWkZpJIZ77zBzBB4blCpPNt2RbAvC6fYnquh82Usr</w:t>
      </w:r>
    </w:p>
    <w:p>
      <w:pPr>
        <w:pStyle w:val="PreformattedText"/>
        <w:bidi w:val="0"/>
        <w:spacing w:before="0" w:after="0"/>
        <w:jc w:val="left"/>
        <w:rPr/>
      </w:pPr>
      <w:r>
        <w:rPr/>
        <w:t>rpWIn4YNqavc6XbrlblG1ToC3LHeiaI2fowmiVMlyprbeC0RrGK7qCvH1awWvTbUak2jTafBGOnX0T</w:t>
      </w:r>
    </w:p>
    <w:p>
      <w:pPr>
        <w:pStyle w:val="PreformattedText"/>
        <w:bidi w:val="0"/>
        <w:spacing w:before="0" w:after="0"/>
        <w:jc w:val="left"/>
        <w:rPr/>
      </w:pPr>
      <w:r>
        <w:rPr/>
        <w:t>ck9nT4jqMIkq8v17J0w9awacMIsNvdZUWRZGfFR3V5dhkGKlzcIuHVSnydEIvW1ytiLoLyqBe2068b</w:t>
      </w:r>
    </w:p>
    <w:p>
      <w:pPr>
        <w:pStyle w:val="PreformattedText"/>
        <w:bidi w:val="0"/>
        <w:spacing w:before="0" w:after="0"/>
        <w:jc w:val="left"/>
        <w:rPr/>
      </w:pPr>
      <w:r>
        <w:rPr/>
        <w:t>V4tTZrJZZ5mHkmE3aKQrM27dRiaitvo+7Ah54r3G5q9LNKvI/QE+plassEVGa+qw6fsdUWOPbMKghj</w:t>
      </w:r>
    </w:p>
    <w:p>
      <w:pPr>
        <w:pStyle w:val="PreformattedText"/>
        <w:bidi w:val="0"/>
        <w:spacing w:before="0" w:after="0"/>
        <w:jc w:val="left"/>
        <w:rPr/>
      </w:pPr>
      <w:r>
        <w:rPr/>
        <w:t>27WHUmZ1U9hxmOkis/SDobhXpYwxJZTRCzIE7unBdAu5atFjkxrlPSCasi01kAMNVoWK07W14s23hU</w:t>
      </w:r>
    </w:p>
    <w:p>
      <w:pPr>
        <w:pStyle w:val="PreformattedText"/>
        <w:bidi w:val="0"/>
        <w:spacing w:before="0" w:after="0"/>
        <w:jc w:val="left"/>
        <w:rPr/>
      </w:pPr>
      <w:r>
        <w:rPr/>
        <w:t>wXOWTVrRiOBzXlq4loQSUbeo2K08Punp1pXapDG9yKLqKN+yNGhZmVGZgNjgkT5PLGGQMF8iNtO7aT</w:t>
      </w:r>
    </w:p>
    <w:p>
      <w:pPr>
        <w:pStyle w:val="PreformattedText"/>
        <w:bidi w:val="0"/>
        <w:spacing w:before="0" w:after="0"/>
        <w:jc w:val="left"/>
        <w:rPr/>
      </w:pPr>
      <w:r>
        <w:rPr/>
        <w:t>tW5PKtLIoMUrrNmFSfC5qfDAr3u9zQOuRJtMsJrc01ytPBBzfb68hjk937uxbu+80+40NmIqk0M9eW</w:t>
      </w:r>
    </w:p>
    <w:p>
      <w:pPr>
        <w:pStyle w:val="PreformattedText"/>
        <w:bidi w:val="0"/>
        <w:spacing w:before="0" w:after="0"/>
        <w:jc w:val="left"/>
        <w:rPr/>
      </w:pPr>
      <w:r>
        <w:rPr/>
        <w:t>vZInRK9zo9RDitLkujWJwpOMZpgUrjH5VUveXa9JrbTbaVaS4qtptLDgbvPRiUlYIgbPkyd4hbFWiN</w:t>
      </w:r>
    </w:p>
    <w:p>
      <w:pPr>
        <w:pStyle w:val="PreformattedText"/>
        <w:bidi w:val="0"/>
        <w:spacing w:before="0" w:after="0"/>
        <w:jc w:val="left"/>
        <w:rPr/>
      </w:pPr>
      <w:r>
        <w:rPr/>
        <w:t>K7tblYTbu8v1osXPEJaz6e1RFp/wDx/MnMVqGGWxJNsqwaTTMkUtlrEi6bHJFZbY7PF0J67N7iuGRh</w:t>
      </w:r>
    </w:p>
    <w:p>
      <w:pPr>
        <w:pStyle w:val="PreformattedText"/>
        <w:bidi w:val="0"/>
        <w:spacing w:before="0" w:after="0"/>
        <w:jc w:val="left"/>
        <w:rPr/>
      </w:pPr>
      <w:r>
        <w:rPr/>
        <w:t>Y9JZkqVnXRbDLKE5r570fka1KFLuCHdUOzCx1WrLW6Bsidv8PzrEM4lhklDa1WtL7e3gW2so7t3hFi</w:t>
      </w:r>
    </w:p>
    <w:p>
      <w:pPr>
        <w:pStyle w:val="PreformattedText"/>
        <w:bidi w:val="0"/>
        <w:spacing w:before="0" w:after="0"/>
        <w:jc w:val="left"/>
        <w:rPr/>
      </w:pPr>
      <w:r>
        <w:rPr/>
        <w:t>5irv8A7mcw6isdHSYJuV9YJeu2/Q2q2oJZI4oX/PeScQ3AShnlY9SNyV3PwfnTJ/7ezN3mBV6lwT3d</w:t>
      </w:r>
    </w:p>
    <w:p>
      <w:pPr>
        <w:pStyle w:val="PreformattedText"/>
        <w:bidi w:val="0"/>
        <w:spacing w:before="0" w:after="0"/>
        <w:jc w:val="left"/>
        <w:rPr/>
      </w:pPr>
      <w:r>
        <w:rPr/>
        <w:t>27sr3W1t5u75oBwEqub4IhCvzotHd05VWu67sXXy1ix8m2rFHQ9N9tNHSZaenXDRsulq40m7UYXild</w:t>
      </w:r>
    </w:p>
    <w:p>
      <w:pPr>
        <w:pStyle w:val="PreformattedText"/>
        <w:bidi w:val="0"/>
        <w:spacing w:before="0" w:after="0"/>
        <w:jc w:val="left"/>
        <w:rPr/>
      </w:pPr>
      <w:r>
        <w:rPr/>
        <w:t>rTFooNOFWwW/PRl2KGOzo8T4B78BKZQV2E2tS4Wng247aUZQGa2tK92IsTdLxc8S3DFpnZuVvNxC20</w:t>
      </w:r>
    </w:p>
    <w:p>
      <w:pPr>
        <w:pStyle w:val="PreformattedText"/>
        <w:bidi w:val="0"/>
        <w:spacing w:before="0" w:after="0"/>
        <w:jc w:val="left"/>
        <w:rPr/>
      </w:pPr>
      <w:r>
        <w:rPr/>
        <w:t>7zW0anCKn6ZRS6fyfV1+fU4YI+jrKUAwe3NFJYqRW7t0TwRxu8q2pa7QVRCTA8zxJVCNmWj6NyZqZJ</w:t>
      </w:r>
    </w:p>
    <w:p>
      <w:pPr>
        <w:pStyle w:val="PreformattedText"/>
        <w:bidi w:val="0"/>
        <w:spacing w:before="0" w:after="0"/>
        <w:jc w:val="left"/>
        <w:rPr/>
      </w:pPr>
      <w:r>
        <w:rPr/>
        <w:t>JmiYWl2zgtDdubeWJ0YvuuVGQUuoqea2zSYBmrzLBJZii69otVdtNu2lOZ9266C16cxXIbnpLqVjUZ</w:t>
      </w:r>
    </w:p>
    <w:p>
      <w:pPr>
        <w:pStyle w:val="PreformattedText"/>
        <w:bidi w:val="0"/>
        <w:spacing w:before="0" w:after="0"/>
        <w:jc w:val="left"/>
        <w:rPr/>
      </w:pPr>
      <w:r>
        <w:rPr/>
        <w:t>pop9U02KMws9f8Q6V7TJtPCmKSRoZXa3YaQ5RkEjpMzL9Nd0iK/+2M3Ytr/hmJ3V/wD7d9V/ap3dyx</w:t>
      </w:r>
    </w:p>
    <w:p>
      <w:pPr>
        <w:pStyle w:val="PreformattedText"/>
        <w:bidi w:val="0"/>
        <w:spacing w:before="0" w:after="0"/>
        <w:jc w:val="left"/>
        <w:rPr/>
      </w:pPr>
      <w:r>
        <w:rPr/>
        <w:t>Z5WWbOMvGtHxC/gwosfoG1W2PeW4yihGszCREd2MMkErbocup6uEZTgbcjKn+bj8LpUuktBXgI+tSw</w:t>
      </w:r>
    </w:p>
    <w:p>
      <w:pPr>
        <w:pStyle w:val="PreformattedText"/>
        <w:bidi w:val="0"/>
        <w:spacing w:before="0" w:after="0"/>
        <w:jc w:val="left"/>
        <w:rPr/>
      </w:pPr>
      <w:r>
        <w:rPr/>
        <w:t>Bt7YgVuHqSOjHq9BnDK21x02JXyAHkFXs2Mn4UduEQRxEcPKabjHRXphzzIrwrPZaMsiRh3J2ssYEv</w:t>
      </w:r>
    </w:p>
    <w:p>
      <w:pPr>
        <w:pStyle w:val="PreformattedText"/>
        <w:bidi w:val="0"/>
        <w:spacing w:before="0" w:after="0"/>
        <w:jc w:val="left"/>
        <w:rPr/>
      </w:pPr>
      <w:r>
        <w:rPr/>
        <w:t>Y/JchYx+w+eJMPSXNFNt0U2MldXM2ja2segPI3MgsiF0lwZFVgg8WAk7lioxlShOPuNvF5KAFWG4iI</w:t>
      </w:r>
    </w:p>
    <w:p>
      <w:pPr>
        <w:pStyle w:val="PreformattedText"/>
        <w:bidi w:val="0"/>
        <w:spacing w:before="0" w:after="0"/>
        <w:jc w:val="left"/>
        <w:rPr/>
      </w:pPr>
      <w:r>
        <w:rPr/>
        <w:t>1O5PTHT/AC3rYKxZlRs9MoPPybPiT+xPfsSf+nB6TAykDtg2SLjQHSDXomqYEe5uxPcspPiGbuf6eO</w:t>
      </w:r>
    </w:p>
    <w:p>
      <w:pPr>
        <w:pStyle w:val="PreformattedText"/>
        <w:bidi w:val="0"/>
        <w:spacing w:before="0" w:after="0"/>
        <w:jc w:val="left"/>
        <w:rPr/>
      </w:pPr>
      <w:r>
        <w:rPr/>
        <w:t>P/ADcOUgio5visFgkcDrBS0q7uA7nGQwJJzn4XBHdv/mcNiZGJJqdPxi607WSSDkHxIGc+XbJUk98/</w:t>
      </w:r>
    </w:p>
    <w:p>
      <w:pPr>
        <w:pStyle w:val="PreformattedText"/>
        <w:bidi w:val="0"/>
        <w:spacing w:before="0" w:after="0"/>
        <w:jc w:val="left"/>
        <w:rPr/>
      </w:pPr>
      <w:r>
        <w:rPr/>
        <w:t>+/1cKHilG8f7xPRyZyAcYUHDE7vuAAB+4+3BEcoaV7Iy4Pf5GF7d/scY+fg5HfgeFDZgO/l3Pxk5OB</w:t>
      </w:r>
    </w:p>
    <w:p>
      <w:pPr>
        <w:pStyle w:val="PreformattedText"/>
        <w:bidi w:val="0"/>
        <w:spacing w:before="0" w:after="0"/>
        <w:jc w:val="left"/>
        <w:rPr/>
      </w:pPr>
      <w:r>
        <w:rPr/>
        <w:t>u7k47ffhR3t8Ibt3JVsDGB/VBn98Dt9PzwoQFSPTCZ7dxnOPk5GAR9y3fuOCI4aEkx8vyDkk5HznOT</w:t>
      </w:r>
    </w:p>
    <w:p>
      <w:pPr>
        <w:pStyle w:val="PreformattedText"/>
        <w:bidi w:val="0"/>
        <w:spacing w:before="0" w:after="0"/>
        <w:jc w:val="left"/>
        <w:rPr/>
      </w:pPr>
      <w:r>
        <w:rPr/>
        <w:t>2Pf5Zf6fPA8cDAAEa+yPyGowDFHLmTbuZFy4URsQwhyo7Esu0D9LMeIPGnCv84vioAIDCn74QKK4AL</w:t>
      </w:r>
    </w:p>
    <w:p>
      <w:pPr>
        <w:pStyle w:val="PreformattedText"/>
        <w:bidi w:val="0"/>
        <w:spacing w:before="0" w:after="0"/>
        <w:jc w:val="left"/>
        <w:rPr/>
      </w:pPr>
      <w:r>
        <w:rPr/>
        <w:t>tJIY2wuXDguMI0RUjag3d8nvtBx245HapWvaw+Pj4LZSY2UjYSo3YUbmZ3wm5onUCRXKuDkdtu1dvl</w:t>
      </w:r>
    </w:p>
    <w:p>
      <w:pPr>
        <w:pStyle w:val="PreformattedText"/>
        <w:bidi w:val="0"/>
        <w:spacing w:before="0" w:after="0"/>
        <w:jc w:val="left"/>
        <w:rPr/>
      </w:pPr>
      <w:r>
        <w:rPr/>
        <w:t>wocGqARVQYQxglt23eC7zGOJxFubayyIcKMY2gEYUyeXCjpFTu4D45YRbe3kYhChfGUO55R0yUUSlf</w:t>
      </w:r>
    </w:p>
    <w:p>
      <w:pPr>
        <w:pStyle w:val="PreformattedText"/>
        <w:bidi w:val="0"/>
        <w:spacing w:before="0" w:after="0"/>
        <w:jc w:val="left"/>
        <w:rPr/>
      </w:pPr>
      <w:r>
        <w:rPr/>
        <w:t>HJwSPnw7cKOmgBY7RDXGSpbqef+I6EjsDlVk242RgHPicksclieFDSFJUVqY0yNokbAaQ7YiQeorMg</w:t>
      </w:r>
    </w:p>
    <w:p>
      <w:pPr>
        <w:pStyle w:val="PreformattedText"/>
        <w:bidi w:val="0"/>
        <w:spacing w:before="0" w:after="0"/>
        <w:jc w:val="left"/>
        <w:rPr/>
      </w:pPr>
      <w:r>
        <w:rPr/>
        <w:t>USBQPFe5GXwMHb5Y4UIVrr9Px/OG0asjTRogaR3K9RBlQxXY2Bu2nc4VWcD4X+VuFHSKmjbh60M2EQ</w:t>
      </w:r>
    </w:p>
    <w:p>
      <w:pPr>
        <w:pStyle w:val="PreformattedText"/>
        <w:bidi w:val="0"/>
        <w:spacing w:before="0" w:after="0"/>
        <w:jc w:val="left"/>
        <w:rPr/>
      </w:pPr>
      <w:r>
        <w:rPr/>
        <w:t>djveVHLLtLnMcsSs5ePqDCoHP0jG5fH44UL0mEGMg3o7eEallikdMSKU8RL08qE8hsXJ7fzcKGsQAR</w:t>
      </w:r>
    </w:p>
    <w:p>
      <w:pPr>
        <w:pStyle w:val="PreformattedText"/>
        <w:bidi w:val="0"/>
        <w:spacing w:before="0" w:after="0"/>
        <w:jc w:val="left"/>
        <w:rPr/>
      </w:pPr>
      <w:r>
        <w:rPr/>
        <w:t>XUiGMZX8vplGdjk5UO0UhBV5HXYBFFs8Wx87PLidRQfriEmvYIyDHubY6FipPUQtthhkZRIVRUypYB</w:t>
      </w:r>
    </w:p>
    <w:p>
      <w:pPr>
        <w:pStyle w:val="PreformattedText"/>
        <w:bidi w:val="0"/>
        <w:spacing w:before="0" w:after="0"/>
        <w:jc w:val="left"/>
        <w:rPr/>
      </w:pPr>
      <w:r>
        <w:rPr/>
        <w:t>QFz3DZYLxaYTmFTwgTEgUuJ0FrRkkYkRZHl6q7W27cBjuPiSMBQowwAyP1caPDkn2GKWeKmtda/H2R</w:t>
      </w:r>
    </w:p>
    <w:p>
      <w:pPr>
        <w:pStyle w:val="PreformattedText"/>
        <w:bidi w:val="0"/>
        <w:spacing w:before="0" w:after="0"/>
        <w:jc w:val="left"/>
        <w:rPr/>
      </w:pPr>
      <w:r>
        <w:rPr/>
        <w:t>kMUjKv8AmoGLo0aPtUgFoXIfGAFBBC/UWH8vFlAcN5SHBDIoXCrgAPLnaAXfcFKnqOyooznbwob222</w:t>
      </w:r>
    </w:p>
    <w:p>
      <w:pPr>
        <w:pStyle w:val="PreformattedText"/>
        <w:bidi w:val="0"/>
        <w:spacing w:before="0" w:after="0"/>
        <w:jc w:val="left"/>
        <w:rPr/>
      </w:pPr>
      <w:r>
        <w:rPr/>
        <w:t>7Y+MYDt0kkVQFBQ9gqttCNGzEdQElTtOCG+r44hm9vsh6GmlKkw2BYxmFhuVWjKGRl3x5kGZGQDDMp</w:t>
      </w:r>
    </w:p>
    <w:p>
      <w:pPr>
        <w:pStyle w:val="PreformattedText"/>
        <w:bidi w:val="0"/>
        <w:spacing w:before="0" w:after="0"/>
        <w:jc w:val="left"/>
        <w:rPr/>
      </w:pPr>
      <w:r>
        <w:rPr/>
        <w:t>EgIJyF/83FLjORgf+sWmGIJQ1/4hm27dtEhKOQwCqF+lwm4ue+GVXwMY2nyPfxz00EDUxd8VWjaCNs</w:t>
      </w:r>
    </w:p>
    <w:p>
      <w:pPr>
        <w:pStyle w:val="PreformattedText"/>
        <w:bidi w:val="0"/>
        <w:spacing w:before="0" w:after="0"/>
        <w:jc w:val="left"/>
        <w:rPr/>
      </w:pPr>
      <w:r>
        <w:rPr/>
        <w:t>O4Pj2aVkWGJDsAXuBLjAUYCkEH6W8h+6AUMAp1jo48aRqAE3lGXqNKUkCKdueyv03b6mOWGMdyrFe+</w:t>
      </w:r>
    </w:p>
    <w:p>
      <w:pPr>
        <w:pStyle w:val="PreformattedText"/>
        <w:bidi w:val="0"/>
        <w:spacing w:before="0" w:after="0"/>
        <w:jc w:val="left"/>
        <w:rPr/>
      </w:pPr>
      <w:r>
        <w:rPr/>
        <w:t>ODJAtYdsBzyBee3+qNsKekZXRod7K8hi2yK6LtMsQBOE6YYDt8/PF3KXQDjFU9DdU6RohVgu13R1cP</w:t>
      </w:r>
    </w:p>
    <w:p>
      <w:pPr>
        <w:pStyle w:val="PreformattedText"/>
        <w:bidi w:val="0"/>
        <w:spacing w:before="0" w:after="0"/>
        <w:jc w:val="left"/>
        <w:rPr/>
      </w:pPr>
      <w:r>
        <w:rPr/>
        <w:t>EyIAoUNmErHICGVirFmHfcrfHBQppUcIDO4i3iO2EGLFmwqrvdpVjBkEjlvMx5VsdIMOwYjG79XCKg</w:t>
      </w:r>
    </w:p>
    <w:p>
      <w:pPr>
        <w:pStyle w:val="PreformattedText"/>
        <w:bidi w:val="0"/>
        <w:spacing w:before="0" w:after="0"/>
        <w:jc w:val="left"/>
        <w:rPr/>
      </w:pPr>
      <w:r>
        <w:rPr/>
        <w:t>Aaf9Ycvo5eyNeopB3xNG8W0qXKdkzg43Z8gxXORn+X54Hm976P3QRK1Ua9n2Qm020FxGAQ6yFi2S5D</w:t>
      </w:r>
    </w:p>
    <w:p>
      <w:pPr>
        <w:pStyle w:val="PreformattedText"/>
        <w:bidi w:val="0"/>
        <w:spacing w:before="0" w:after="0"/>
        <w:jc w:val="left"/>
        <w:rPr/>
      </w:pPr>
      <w:r>
        <w:rPr/>
        <w:t>4bpEHIBXyOPjb2HFHijry9jRaYatNDdDGyQr5y6ORLEWaMKgZwSvcja6HOcEYxjPFI1KmnCDxx4VhN</w:t>
      </w:r>
    </w:p>
    <w:p>
      <w:pPr>
        <w:pStyle w:val="PreformattedText"/>
        <w:bidi w:val="0"/>
        <w:spacing w:before="0" w:after="0"/>
        <w:jc w:val="left"/>
        <w:rPr/>
      </w:pPr>
      <w:r>
        <w:rPr/>
        <w:t>d8SsrbSu0B9qhpS8hLZ7EKR0lGcgkH/TiFywqKbfGCLyw41EfbZIiB+XKYY1V2YiUjc28jC53oyhiy</w:t>
      </w:r>
    </w:p>
    <w:p>
      <w:pPr>
        <w:pStyle w:val="PreformattedText"/>
        <w:bidi w:val="0"/>
        <w:spacing w:before="0" w:after="0"/>
        <w:jc w:val="left"/>
        <w:rPr/>
      </w:pPr>
      <w:r>
        <w:rPr/>
        <w:t>/Vn/Lt4ipaDaI5HwcRqSilEk3mXxjEjRNExQuFJJ2kKVBwAuP5eOUFLqa0rChdCrJujZAF8szeJXaF</w:t>
      </w:r>
    </w:p>
    <w:p>
      <w:pPr>
        <w:pStyle w:val="PreformattedText"/>
        <w:bidi w:val="0"/>
        <w:spacing w:before="0" w:after="0"/>
        <w:jc w:val="left"/>
        <w:rPr/>
      </w:pPr>
      <w:r>
        <w:rPr/>
        <w:t>UrIzDMgbep+4zF+luHwgeygp8aR5pf7Q+zELPpDViVtslLma228hGC/iNONWYA4C/kMf6hhjbu4+kf</w:t>
      </w:r>
    </w:p>
    <w:p>
      <w:pPr>
        <w:pStyle w:val="PreformattedText"/>
        <w:bidi w:val="0"/>
        <w:spacing w:before="0" w:after="0"/>
        <w:jc w:val="left"/>
        <w:rPr/>
      </w:pPr>
      <w:r>
        <w:rPr/>
        <w:t>0ByiMH0jmg6NPkr9ku7+KPN+nRBxOXpTllOfvP/aPH/V5lGhzNbfa727zwttYRyh1VUlYoSIXKuw+S</w:t>
      </w:r>
    </w:p>
    <w:p>
      <w:pPr>
        <w:pStyle w:val="PreformattedText"/>
        <w:bidi w:val="0"/>
        <w:spacing w:before="0" w:after="0"/>
        <w:jc w:val="left"/>
        <w:rPr/>
      </w:pPr>
      <w:r>
        <w:rPr/>
        <w:t>G2+WOPoxmtk4gnbtP7MeZPVggprdtiv8x1rI0ahVhZ4urpdbZErB0aaWRI5GCAf4xZ8sSc4bG3HA+L</w:t>
      </w:r>
    </w:p>
    <w:p>
      <w:pPr>
        <w:pStyle w:val="PreformattedText"/>
        <w:bidi w:val="0"/>
        <w:spacing w:before="0" w:after="0"/>
        <w:jc w:val="left"/>
        <w:rPr/>
      </w:pPr>
      <w:r>
        <w:rPr/>
        <w:t>lzHypZclrXZB62pthSyqYqS8wbF3W+78fBiO52knpUujI5kNaKGFJgjTIXrwxI8DkZEg3pt7/Tuy3E</w:t>
      </w:r>
    </w:p>
    <w:p>
      <w:pPr>
        <w:pStyle w:val="PreformattedText"/>
        <w:bidi w:val="0"/>
        <w:spacing w:before="0" w:after="0"/>
        <w:jc w:val="left"/>
        <w:rPr/>
      </w:pPr>
      <w:r>
        <w:rPr/>
        <w:t>WdTHw2W0B1VQvLXgOVl9b8OaCMDL63HKh3J71PzdtsYjVo9G02KcbYa9Ss4SzJuBzC880QkQZRc7Qo</w:t>
      </w:r>
    </w:p>
    <w:p>
      <w:pPr>
        <w:pStyle w:val="PreformattedText"/>
        <w:bidi w:val="0"/>
        <w:spacing w:before="0" w:after="0"/>
        <w:jc w:val="left"/>
        <w:rPr/>
      </w:pPr>
      <w:r>
        <w:rPr/>
        <w:t>xg/vwRITqsvwqOLQstNG925h/TA8xzMxk0A3HrDb9ZqViB0Oc19G1EJE5exqzF40kkc4iijVUcR+LL</w:t>
      </w:r>
    </w:p>
    <w:p>
      <w:pPr>
        <w:pStyle w:val="PreformattedText"/>
        <w:bidi w:val="0"/>
        <w:spacing w:before="0" w:after="0"/>
        <w:jc w:val="left"/>
        <w:rPr/>
      </w:pPr>
      <w:r>
        <w:rPr/>
        <w:t>jdhv/pcVGUTLMJjWAtMzEHb4WqFt9PvQfmRDT8PKJFFlrurTtb4/GIOq/W5l0oIdoS4ZESUknxg6ii</w:t>
      </w:r>
    </w:p>
    <w:p>
      <w:pPr>
        <w:pStyle w:val="PreformattedText"/>
        <w:bidi w:val="0"/>
        <w:spacing w:before="0" w:after="0"/>
        <w:jc w:val="left"/>
        <w:rPr/>
      </w:pPr>
      <w:r>
        <w:rPr/>
        <w:t>PsQy5PfPchu/bPArETs7wKV1luWtavk7vdgpwZeUY1gt1yd3hz03Q912Z2a63SaJ3eRDtwow0bnIXt</w:t>
      </w:r>
    </w:p>
    <w:p>
      <w:pPr>
        <w:pStyle w:val="PreformattedText"/>
        <w:bidi w:val="0"/>
        <w:spacing w:before="0" w:after="0"/>
        <w:jc w:val="left"/>
        <w:rPr/>
      </w:pPr>
      <w:r>
        <w:rPr/>
        <w:t>lcOT9sHt8cF5o7iXiAAVO4bfdP8AVAuWopOHJYMuh/MP5fZEZy1HmHVnE6IrTQjawG5o42bG2HOXXc</w:t>
      </w:r>
    </w:p>
    <w:p>
      <w:pPr>
        <w:pStyle w:val="PreformattedText"/>
        <w:bidi w:val="0"/>
        <w:spacing w:before="0" w:after="0"/>
        <w:jc w:val="left"/>
        <w:rPr/>
      </w:pPr>
      <w:r>
        <w:rPr/>
        <w:t>gz37cV3R6UAuYP1vMy9mtB6PqwfnLG7BKU5Vbvd5vWiN1ppVkeR5DMc7fAncRm0oO1zlCAOw+Mf14D</w:t>
      </w:r>
    </w:p>
    <w:p>
      <w:pPr>
        <w:pStyle w:val="PreformattedText"/>
        <w:bidi w:val="0"/>
        <w:spacing w:before="0" w:after="0"/>
        <w:jc w:val="left"/>
        <w:rPr/>
      </w:pPr>
      <w:r>
        <w:rPr/>
        <w:t>zrrEVpnWGYCaUH114d2343QXlwQqqhbDSuv1O3tr2w8tRvHplBBE3lp0RBxuDApHGzYYeGcHt/X+Vu</w:t>
      </w:r>
    </w:p>
    <w:p>
      <w:pPr>
        <w:pStyle w:val="PreformattedText"/>
        <w:bidi w:val="0"/>
        <w:spacing w:before="0" w:after="0"/>
        <w:jc w:val="left"/>
        <w:rPr/>
      </w:pPr>
      <w:r>
        <w:rPr/>
        <w:t>CMVKZcqwqKlxEhf1CrQNIdXxuKczBtnN+st9Px4QWOSbgs8m6ozrK9lIotKnYxmWVwLMaxQwgMOmQu</w:t>
      </w:r>
    </w:p>
    <w:p>
      <w:pPr>
        <w:pStyle w:val="PreformattedText"/>
        <w:bidi w:val="0"/>
        <w:spacing w:before="0" w:after="0"/>
        <w:jc w:val="left"/>
        <w:rPr/>
      </w:pPr>
      <w:r>
        <w:rPr/>
        <w:t>5l75zHjjQdH5zYjLlD1eZJHVvTjpFLmknqMXiCpASZa618DFzvyV6smuw+5SRalOnGkllHneQmJXeK</w:t>
      </w:r>
    </w:p>
    <w:p>
      <w:pPr>
        <w:pStyle w:val="PreformattedText"/>
        <w:bidi w:val="0"/>
        <w:spacing w:before="0" w:after="0"/>
        <w:jc w:val="left"/>
        <w:rPr/>
      </w:pPr>
      <w:r>
        <w:rPr/>
        <w:t>KIdoSY41BUKFDtnazeS6IMql/UG7+30RVuDuUEa7VuisTu8fJ0E0Tr7gzalcjR32SioDJJ1nTOe7Qx</w:t>
      </w:r>
    </w:p>
    <w:p>
      <w:pPr>
        <w:pStyle w:val="PreformattedText"/>
        <w:bidi w:val="0"/>
        <w:spacing w:before="0" w:after="0"/>
        <w:jc w:val="left"/>
        <w:rPr/>
      </w:pPr>
      <w:r>
        <w:rPr/>
        <w:t>4U5Pljx3dw5k+bLy3FTpYFyq7iu3bu/G23SJhLlnFYaU7aXBWpr5fL2Vu3QnzSY6fJFWq8E8DwaWKr</w:t>
      </w:r>
    </w:p>
    <w:p>
      <w:pPr>
        <w:pStyle w:val="PreformattedText"/>
        <w:bidi w:val="0"/>
        <w:spacing w:before="0" w:after="0"/>
        <w:jc w:val="left"/>
        <w:rPr/>
      </w:pPr>
      <w:r>
        <w:rPr/>
        <w:t>GJU6MUwiQxzTWM/lTNYsMrL8Kd6/PirMyUYbo9NlsDKukBa8LHK27vLq0FYNhiM1kkCpWbWnGqhq/S</w:t>
      </w:r>
    </w:p>
    <w:p>
      <w:pPr>
        <w:pStyle w:val="PreformattedText"/>
        <w:bidi w:val="0"/>
        <w:spacing w:before="0" w:after="0"/>
        <w:jc w:val="left"/>
        <w:rPr/>
      </w:pPr>
      <w:r>
        <w:rPr/>
        <w:t>bRFkhrV9J5dqVVVmgq6XXj1B6qytWMVerG9jzZgZlGWYgjpgtuTbjyt8PKlYHLJEtyOowslFJXltVB</w:t>
      </w:r>
    </w:p>
    <w:p>
      <w:pPr>
        <w:pStyle w:val="PreformattedText"/>
        <w:bidi w:val="0"/>
        <w:spacing w:before="0" w:after="0"/>
        <w:jc w:val="left"/>
        <w:rPr/>
      </w:pPr>
      <w:r>
        <w:rPr/>
        <w:t>d73jFRiJr4jFzXWrviZjfi2n1ogeQKH/2Ni1BXT8Q1S/PaedZZGjPUubq0KbnUPmqJC8ZzkMrDad3A</w:t>
      </w:r>
    </w:p>
    <w:p>
      <w:pPr>
        <w:pStyle w:val="PreformattedText"/>
        <w:bidi w:val="0"/>
        <w:spacing w:before="0" w:after="0"/>
        <w:jc w:val="left"/>
        <w:rPr/>
      </w:pPr>
      <w:r>
        <w:rPr/>
        <w:t>vRKWwyzrgAszFzXc04NVzbbd6vFYMz6cHxzyAxsw6JKW7awIC3D01NdYeatFqGq+pui0j15l0qtZ1r</w:t>
      </w:r>
    </w:p>
    <w:p>
      <w:pPr>
        <w:pStyle w:val="PreformattedText"/>
        <w:bidi w:val="0"/>
        <w:spacing w:before="0" w:after="0"/>
        <w:jc w:val="left"/>
        <w:rPr/>
      </w:pPr>
      <w:r>
        <w:rPr/>
        <w:t>26hmW1HIRtlEeSkUs0ZYggIofy3HdngjHy5+M6Y5RhyzNJwMt57eBroCy8N27y7oZJPU9H8fMt+cxT</w:t>
      </w:r>
    </w:p>
    <w:p>
      <w:pPr>
        <w:pStyle w:val="PreformattedText"/>
        <w:bidi w:val="0"/>
        <w:spacing w:before="0" w:after="0"/>
        <w:jc w:val="left"/>
        <w:rPr/>
      </w:pPr>
      <w:r>
        <w:rPr/>
        <w:t>pJW7jt1akES9YrUOX+YriV9PWuad+zDLallSzBMlcdJnrmMRSlZbEaiXB6kkihVA3PxssY64fLcyxD</w:t>
      </w:r>
    </w:p>
    <w:p>
      <w:pPr>
        <w:pStyle w:val="PreformattedText"/>
        <w:bidi w:val="0"/>
        <w:spacing w:before="0" w:after="0"/>
        <w:jc w:val="left"/>
        <w:rPr/>
      </w:pPr>
      <w:r>
        <w:rPr/>
        <w:t>FAqyXZVbmupt05e9p4tt04xn8FKM/F4SVaW62Yq/RcP73RWPS2jY0/lE3EkaKSTfehExERmngjCBUs</w:t>
      </w:r>
    </w:p>
    <w:p>
      <w:pPr>
        <w:pStyle w:val="PreformattedText"/>
        <w:bidi w:val="0"/>
        <w:spacing w:before="0" w:after="0"/>
        <w:jc w:val="left"/>
        <w:rPr/>
      </w:pPr>
      <w:r>
        <w:rPr/>
        <w:t>DBilYqjt2yix7V7lWUPoVg+pysTiDVqOK96gpVfK23cOIgrpNiBOzSaocKJezb3e2n4/Wi7+s+oU6v</w:t>
      </w:r>
    </w:p>
    <w:p>
      <w:pPr>
        <w:pStyle w:val="PreformattedText"/>
        <w:bidi w:val="0"/>
        <w:spacing w:before="0" w:after="0"/>
        <w:jc w:val="left"/>
        <w:rPr/>
      </w:pPr>
      <w:r>
        <w:rPr/>
        <w:t>KjwabHdFfWbejwQyagkbXJpJKEV3UhDbhCRe2GopYjiHSLLA0UTsrholuumU1sL0fUHX5dNRBtbVTc</w:t>
      </w:r>
    </w:p>
    <w:p>
      <w:pPr>
        <w:pStyle w:val="PreformattedText"/>
        <w:bidi w:val="0"/>
        <w:spacing w:before="0" w:after="0"/>
        <w:jc w:val="left"/>
        <w:rPr/>
      </w:pPr>
      <w:r>
        <w:rPr/>
        <w:t>5tfhtpQ7fKvogLo+srEZs0xQV+Tozm/1bVJtWldxu04D70THLWjz6Ny5oenuyGLoVWloX7DGnPVsxi</w:t>
      </w:r>
    </w:p>
    <w:p>
      <w:pPr>
        <w:pStyle w:val="PreformattedText"/>
        <w:bidi w:val="0"/>
        <w:spacing w:before="0" w:after="0"/>
        <w:jc w:val="left"/>
        <w:rPr/>
      </w:pPr>
      <w:r>
        <w:rPr/>
        <w:t>f38aoQpimHUddrFnLbQm1i/FtkGGbBZVgJCrtVRVWIKmvf26a8f4YFzGa07FYmaWp1zMQrXEer9UeH</w:t>
      </w:r>
    </w:p>
    <w:p>
      <w:pPr>
        <w:pStyle w:val="PreformattedText"/>
        <w:bidi w:val="0"/>
        <w:spacing w:before="0" w:after="0"/>
        <w:jc w:val="left"/>
        <w:rPr/>
      </w:pPr>
      <w:r>
        <w:rPr/>
        <w:t>eigesrNNU5d5eqROn4vqNl7L1LFhxYirTGrp4swMoKzRxyzSfBd1Xdj4Y5rp27zkyvLZYZGxkxme3l</w:t>
      </w:r>
    </w:p>
    <w:p>
      <w:pPr>
        <w:pStyle w:val="PreformattedText"/>
        <w:bidi w:val="0"/>
        <w:spacing w:before="0" w:after="0"/>
        <w:jc w:val="left"/>
        <w:rPr/>
      </w:pPr>
      <w:r>
        <w:rPr/>
        <w:t>IBtT1rgtzN3iv42/Rnq8M2OxjFK4ZNt3N62nrNoPKW7YKNLTJ6mkGFXsaY0MkdSgbcUSs6iJFgKwOp</w:t>
      </w:r>
    </w:p>
    <w:p>
      <w:pPr>
        <w:pStyle w:val="PreformattedText"/>
        <w:bidi w:val="0"/>
        <w:spacing w:before="0" w:after="0"/>
        <w:jc w:val="left"/>
        <w:rPr/>
      </w:pPr>
      <w:r>
        <w:rPr/>
        <w:t>aWRZblQIqFsq+WbcvG3y/AlMIsqjSWUKEZ+OlAtw+tbtjMYrEM015wQECtyjvV5qV70C31nszWpeT9</w:t>
      </w:r>
    </w:p>
    <w:p>
      <w:pPr>
        <w:pStyle w:val="PreformattedText"/>
        <w:bidi w:val="0"/>
        <w:spacing w:before="0" w:after="0"/>
        <w:jc w:val="left"/>
        <w:rPr/>
      </w:pPr>
      <w:r>
        <w:rPr/>
        <w:t>KDQz2LgN2xBA0IhksvYXTaMiqK4NdGqBkde6N0wHCvE44x/wCkJmc5JgNsxpl00hQo1JWULdvIy7be</w:t>
      </w:r>
    </w:p>
    <w:p>
      <w:pPr>
        <w:pStyle w:val="PreformattedText"/>
        <w:bidi w:val="0"/>
        <w:spacing w:before="0" w:after="0"/>
        <w:jc w:val="left"/>
        <w:rPr/>
      </w:pPr>
      <w:r>
        <w:rPr/>
        <w:t>U09DRpei6Wy8xxOq6WXXXcq3sO6KhqMrBu2CJptC9V0mpDI/SNcgBbentKJKquKtfNg12WQxymPbnH</w:t>
      </w:r>
    </w:p>
    <w:p>
      <w:pPr>
        <w:pStyle w:val="PreformattedText"/>
        <w:bidi w:val="0"/>
        <w:spacing w:before="0" w:after="0"/>
        <w:jc w:val="left"/>
        <w:rPr/>
      </w:pPr>
      <w:r>
        <w:rPr/>
        <w:t>VRtqDYG6unwMvFSsBh5YmrLMscHTVkuoiqbeKc2ttV4etnMR1bz5jFtT7ePe/4gcerfudR1/kDR5tR</w:t>
      </w:r>
    </w:p>
    <w:p>
      <w:pPr>
        <w:pStyle w:val="PreformattedText"/>
        <w:bidi w:val="0"/>
        <w:spacing w:before="0" w:after="0"/>
        <w:jc w:val="left"/>
        <w:rPr/>
      </w:pPr>
      <w:r>
        <w:rPr/>
        <w:t>dvczT2J8RCSb3EupptsYMIE1oV36ADFzIYQ3UKMu3IdOJxxWM6N5aMTxDtNobt5nWq/KutmxRry8WV</w:t>
      </w:r>
    </w:p>
    <w:p>
      <w:pPr>
        <w:pStyle w:val="PreformattedText"/>
        <w:bidi w:val="0"/>
        <w:spacing w:before="0" w:after="0"/>
        <w:jc w:val="left"/>
        <w:rPr/>
      </w:pPr>
      <w:r>
        <w:rPr/>
        <w:t>hGn6OyVwmCznGvLMwWqq+5Yblpd5qNWCbTjil9vViuixD72NmEjGOaWzhVaOmImKncasiSMuBnZ+t9</w:t>
      </w:r>
    </w:p>
    <w:p>
      <w:pPr>
        <w:pStyle w:val="PreformattedText"/>
        <w:bidi w:val="0"/>
        <w:spacing w:before="0" w:after="0"/>
        <w:jc w:val="left"/>
        <w:rPr/>
      </w:pPr>
      <w:r>
        <w:rPr/>
        <w:t>p3eXSGxEqRKmzxJls1tLtSV00p5wN3pp3mjH4qYsovavWFdezb9PxzQIPUa/dt+qvK4hSNLGl0Kd2a</w:t>
      </w:r>
    </w:p>
    <w:p>
      <w:pPr>
        <w:pStyle w:val="PreformattedText"/>
        <w:bidi w:val="0"/>
        <w:spacing w:before="0" w:after="0"/>
        <w:jc w:val="left"/>
        <w:rPr/>
      </w:pPr>
      <w:r>
        <w:rPr/>
        <w:t>aWcxqJYrFqw7z3K6wyJEIqkJQserEVKM48ceb9MN3TLAYaWNmDQF2bt3MzXW28yp3rmXgWjb5Gqy+j</w:t>
      </w:r>
    </w:p>
    <w:p>
      <w:pPr>
        <w:pStyle w:val="PreformattedText"/>
        <w:bidi w:val="0"/>
        <w:spacing w:before="0" w:after="0"/>
        <w:jc w:val="left"/>
        <w:rPr/>
      </w:pPr>
      <w:r>
        <w:rPr/>
        <w:t>GNnzG34hiBr6q2qvsuK9leYQebD6jbOkQTRU54RpkNHSpHjtzuK5klNZ6/VEjT1VsOrOgUMxmfurt5</w:t>
      </w:r>
    </w:p>
    <w:p>
      <w:pPr>
        <w:pStyle w:val="PreformattedText"/>
        <w:bidi w:val="0"/>
        <w:spacing w:before="0" w:after="0"/>
        <w:jc w:val="left"/>
        <w:rPr/>
      </w:pPr>
      <w:r>
        <w:rPr/>
        <w:t>+pYZJ+HEoSpSWTEu03tVl4ojXaMtlRp96MHPKTWUO5YraN1eUNy1Xm72vjAD1as+tesbREo9alptVp</w:t>
      </w:r>
    </w:p>
    <w:p>
      <w:pPr>
        <w:pStyle w:val="PreformattedText"/>
        <w:bidi w:val="0"/>
        <w:spacing w:before="0" w:after="0"/>
        <w:jc w:val="left"/>
        <w:rPr/>
      </w:pPr>
      <w:r>
        <w:rPr/>
        <w:t>kDLNJOhidiJN05xal633cs5ddw3ny8tx0v5V0/mM/wA5KwspLltua61qbbm3MzeLfbx28orh+iK058</w:t>
      </w:r>
    </w:p>
    <w:p>
      <w:pPr>
        <w:pStyle w:val="PreformattedText"/>
        <w:bidi w:val="0"/>
        <w:spacing w:before="0" w:after="0"/>
        <w:jc w:val="left"/>
        <w:rPr/>
      </w:pPr>
      <w:r>
        <w:rPr/>
        <w:t>VObdW3Sq9ve2rpynw9B3rqsdo9SpKZJIawqiys3TVN8JjUtX1EmyosQSQhm2y9OTPeUBZfT8POZSs0</w:t>
      </w:r>
    </w:p>
    <w:p>
      <w:pPr>
        <w:pStyle w:val="PreformattedText"/>
        <w:bidi w:val="0"/>
        <w:spacing w:before="0" w:after="0"/>
        <w:jc w:val="left"/>
        <w:rPr/>
      </w:pPr>
      <w:r>
        <w:rPr/>
        <w:t>3MZiArVGoEquza+pVwVHft+6cq6KxtIChfT200/L2/TAc0aOjrvqzzFqklas2mUploxVZbFmRZpTHB</w:t>
      </w:r>
    </w:p>
    <w:p>
      <w:pPr>
        <w:pStyle w:val="PreformattedText"/>
        <w:bidi w:val="0"/>
        <w:spacing w:before="0" w:after="0"/>
        <w:jc w:val="left"/>
        <w:rPr/>
      </w:pPr>
      <w:r>
        <w:rPr/>
        <w:t>DbpyTRVz0q5MFgMxRVCsyR7PHbgMCJOYdN8zxBRZmHkhpSc1O7eDt5dpXcPQsabFucL0ewEkAy5s4i</w:t>
      </w:r>
    </w:p>
    <w:p>
      <w:pPr>
        <w:pStyle w:val="PreformattedText"/>
        <w:bidi w:val="0"/>
        <w:spacing w:before="0" w:after="0"/>
        <w:jc w:val="left"/>
        <w:rPr/>
      </w:pPr>
      <w:r>
        <w:rPr/>
        <w:t>Y47KXNa1fMwMHCrTW5boaPS0xbUj2IqNe0k89uG1akn6tWrHptl1aop6TARkEOkbO3wvR3iyndpMmW</w:t>
      </w:r>
    </w:p>
    <w:p>
      <w:pPr>
        <w:pStyle w:val="PreformattedText"/>
        <w:bidi w:val="0"/>
        <w:spacing w:before="0" w:after="0"/>
        <w:jc w:val="left"/>
        <w:rPr/>
      </w:pPr>
      <w:r>
        <w:rPr/>
        <w:t>AtrhS3aUXdKsHEWhSttp5buHDMByKljcqg7tbbu24fWX3uWOf9Ii1XXfVfm20sUs1ihqFjTA1Owtox</w:t>
      </w:r>
    </w:p>
    <w:p>
      <w:pPr>
        <w:pStyle w:val="PreformattedText"/>
        <w:bidi w:val="0"/>
        <w:spacing w:before="0" w:after="0"/>
        <w:jc w:val="left"/>
        <w:rPr/>
      </w:pPr>
      <w:r>
        <w:rPr/>
        <w:t>M0v4ZAiX9zddmhrMgZWfAkUL1cbX83wszFZh01zObUTGkzepulnspYLXHF2RO7Xd49uxzBJWG6P4KV</w:t>
      </w:r>
    </w:p>
    <w:p>
      <w:pPr>
        <w:pStyle w:val="PreformattedText"/>
        <w:bidi w:val="0"/>
        <w:spacing w:before="0" w:after="0"/>
        <w:jc w:val="left"/>
        <w:rPr/>
      </w:pPr>
      <w:r>
        <w:rPr/>
        <w:t>LB+eW/dVt3Hh3Uq23hB/oRe6uWUXTrlSrJbrQNensdbTKsAR469mF1Z/aWnmoxjB3KRv8A8MpFInqS</w:t>
      </w:r>
    </w:p>
    <w:p>
      <w:pPr>
        <w:pStyle w:val="PreformattedText"/>
        <w:bidi w:val="0"/>
        <w:spacing w:before="0" w:after="0"/>
        <w:jc w:val="left"/>
        <w:rPr/>
      </w:pPr>
      <w:r>
        <w:rPr/>
        <w:t>dcZjI0qYyTHRWYsGSm3ctOXgpXs47rrSMTL6sBSJvLdazcvBtvmu/wCtI56oCLWfVXmLUMWK1TT79p</w:t>
      </w:r>
    </w:p>
    <w:p>
      <w:pPr>
        <w:pStyle w:val="PreformattedText"/>
        <w:bidi w:val="0"/>
        <w:spacing w:before="0" w:after="0"/>
        <w:jc w:val="left"/>
        <w:rPr/>
      </w:pPr>
      <w:r>
        <w:rPr/>
        <w:t>WJnCCm0UkdF7csceWSqnSkm2x727ld5OCfKcMy47pfmeJly26jCzH0vGgu6r7NLltu97ljaYxhhMiw</w:t>
      </w:r>
    </w:p>
    <w:p>
      <w:pPr>
        <w:pStyle w:val="PreformattedText"/>
        <w:bidi w:val="0"/>
        <w:spacing w:before="0" w:after="0"/>
        <w:jc w:val="left"/>
        <w:rPr/>
      </w:pPr>
      <w:r>
        <w:rPr/>
        <w:t>EhmF04Lut95x5vGjcLV4LHRVASQ3Vle7SevHFTmsTMrGvcgrRLPH+D2LSrh+pBNv2kBQzCNlfPS9MK</w:t>
      </w:r>
    </w:p>
    <w:p>
      <w:pPr>
        <w:pStyle w:val="PreformattedText"/>
        <w:bidi w:val="0"/>
        <w:spacing w:before="0" w:after="0"/>
        <w:jc w:val="left"/>
        <w:rPr/>
      </w:pPr>
      <w:r>
        <w:rPr/>
        <w:t>uALZelONoK+O277233V9XJBRUm4MaKf+P4rj60c96Ek/MvqpzTqyVzNNUnradJ7CSUxNZpQJBLZH5m</w:t>
      </w:r>
    </w:p>
    <w:p>
      <w:pPr>
        <w:pStyle w:val="PreformattedText"/>
        <w:bidi w:val="0"/>
        <w:spacing w:before="0" w:after="0"/>
        <w:jc w:val="left"/>
        <w:rPr/>
      </w:pPr>
      <w:r>
        <w:rPr/>
        <w:t>+ON7FOwxjziMSfQQGifzXKy+ZdMc8xYldZ8lZZIVDbcyAD6rXIzU7PDmU6vMQ2G6PZRhLgonXTakVG</w:t>
      </w:r>
    </w:p>
    <w:p>
      <w:pPr>
        <w:pStyle w:val="PreformattedText"/>
        <w:bidi w:val="0"/>
        <w:spacing w:before="0" w:after="0"/>
        <w:jc w:val="left"/>
        <w:rPr/>
      </w:pPr>
      <w:r>
        <w:rPr/>
        <w:t>9mI9DChG7lb7tDi8dhFtXEQEFSwlM9eeskFS88OsJYkiJZ+m8cYjJDlFkDRuUZWf0RXZw8yZWULqbm</w:t>
      </w:r>
    </w:p>
    <w:p>
      <w:pPr>
        <w:pStyle w:val="PreformattedText"/>
        <w:bidi w:val="0"/>
        <w:spacing w:before="0" w:after="0"/>
        <w:jc w:val="left"/>
        <w:rPr/>
      </w:pPr>
      <w:r>
        <w:rPr/>
        <w:t>DKou37h6o215eyMiVMtrVW4EA1Hj8N2Rz76aLXv81806hPJLWo2NXkr43xTyrWs3prBScSw7Z0CJXw</w:t>
      </w:r>
    </w:p>
    <w:p>
      <w:pPr>
        <w:pStyle w:val="PreformattedText"/>
        <w:bidi w:val="0"/>
        <w:spacing w:before="0" w:after="0"/>
        <w:jc w:val="left"/>
        <w:rPr/>
      </w:pPr>
      <w:r>
        <w:rPr/>
        <w:t>+3LfKoO5bzTom0udnecYp1tlYie6XXXMoLs7DhvNtLW73ELzE7bpEBLwOV4deKy1ZreHACo9hrcKad</w:t>
      </w:r>
    </w:p>
    <w:p>
      <w:pPr>
        <w:pStyle w:val="PreformattedText"/>
        <w:bidi w:val="0"/>
        <w:spacing w:before="0" w:after="0"/>
        <w:jc w:val="left"/>
        <w:rPr/>
      </w:pPr>
      <w:r>
        <w:rPr/>
        <w:t>vgvQsNqCKvqN649KalW09wkiKgit/h9WSRjPKIn9yZKskYd4+sAVCtt3CY+lDFSFkTsRPCdRJ1uTlZ</w:t>
      </w:r>
    </w:p>
    <w:p>
      <w:pPr>
        <w:pStyle w:val="PreformattedText"/>
        <w:bidi w:val="0"/>
        <w:spacing w:before="0" w:after="0"/>
        <w:jc w:val="left"/>
        <w:rPr/>
      </w:pPr>
      <w:r>
        <w:rPr/>
        <w:t>URrWYsvatvCuvHzRlElzBOSXLmHrH0W7ze79b7sA/0eUImr6zchEUV7V3maX2wMlOdop7cVmCumTvj</w:t>
      </w:r>
    </w:p>
    <w:p>
      <w:pPr>
        <w:pStyle w:val="PreformattedText"/>
        <w:bidi w:val="0"/>
        <w:spacing w:before="0" w:after="0"/>
        <w:jc w:val="left"/>
        <w:rPr/>
      </w:pPr>
      <w:r>
        <w:rPr/>
        <w:t>sTKCiLtkRmQfpR/OehYA+W4t124qa53LaUZrmVwvmRjuVdG4eq2o6TMDPwssEN8nlqvq6aW+61O9Fy</w:t>
      </w:r>
    </w:p>
    <w:p>
      <w:pPr>
        <w:pStyle w:val="PreformattedText"/>
        <w:bidi w:val="0"/>
        <w:spacing w:before="0" w:after="0"/>
        <w:jc w:val="left"/>
        <w:rPr/>
      </w:pPr>
      <w:r>
        <w:rPr/>
        <w:t>56uS0/TnW7bpUXdR1GjIsUFqKQXp5goloo8QSqEM1jsz9Rlm3FT9R0PSmZMwvRjMJ7TFmXSmlbARvZ</w:t>
      </w:r>
    </w:p>
    <w:p>
      <w:pPr>
        <w:pStyle w:val="PreformattedText"/>
        <w:bidi w:val="0"/>
        <w:spacing w:before="0" w:after="0"/>
        <w:jc w:val="left"/>
        <w:rPr/>
      </w:pPr>
      <w:r>
        <w:rPr/>
        <w:t>rqp5Wtbg3dP1op+j8pZ+c4GWFttm15u6u6h9FftiI9OdOvabyxpcdeR4Us0ZllhLR2UBlKSpSu14mZ</w:t>
      </w:r>
    </w:p>
    <w:p>
      <w:pPr>
        <w:pStyle w:val="PreformattedText"/>
        <w:bidi w:val="0"/>
        <w:spacing w:before="0" w:after="0"/>
        <w:jc w:val="left"/>
        <w:rPr/>
      </w:pPr>
      <w:r>
        <w:rPr/>
        <w:t>1hlGFUPsGZDtyzOrg9D8M+EyrBmo+cR1sOtrdiOO6H4Anh3d0T57iRiMxxhLXBW5xyn/d6vuxFesup</w:t>
      </w:r>
    </w:p>
    <w:p>
      <w:pPr>
        <w:pStyle w:val="PreformattedText"/>
        <w:bidi w:val="0"/>
        <w:spacing w:before="0" w:after="0"/>
        <w:jc w:val="left"/>
        <w:rPr/>
      </w:pPr>
      <w:r>
        <w:rPr/>
        <w:t>PqEfK2kJJaeWxriLchuKySypVrhUe1MqhZ3UpVVpQxUeLtudmfir6f412GTZdJUlp2J3qy67R+a027</w:t>
      </w:r>
    </w:p>
    <w:p>
      <w:pPr>
        <w:pStyle w:val="PreformattedText"/>
        <w:bidi w:val="0"/>
        <w:spacing w:before="0" w:after="0"/>
        <w:jc w:val="left"/>
        <w:rPr/>
      </w:pPr>
      <w:r>
        <w:rPr/>
        <w:t>q2rzHWLPo7LloMyxzGjScOyqx8xahrXvU7NtfZF/0qOam9eNZtNSCXTKcUZNl1hi2G1YhjrzhwrTJY</w:t>
      </w:r>
    </w:p>
    <w:p>
      <w:pPr>
        <w:pStyle w:val="PreformattedText"/>
        <w:bidi w:val="0"/>
        <w:spacing w:before="0" w:after="0"/>
        <w:jc w:val="left"/>
        <w:rPr/>
      </w:pPr>
      <w:r>
        <w:rPr/>
        <w:t>2yBAcnzV4ijcbrKZVWVJiJ1dijc1vKpNO6ty7WH1ltaMti2FBMV2Ys3t9W5e2BjMItW9W7tihJYiq6</w:t>
      </w:r>
    </w:p>
    <w:p>
      <w:pPr>
        <w:pStyle w:val="PreformattedText"/>
        <w:bidi w:val="0"/>
        <w:spacing w:before="0" w:after="0"/>
        <w:jc w:val="left"/>
        <w:rPr/>
      </w:pPr>
      <w:r>
        <w:rPr/>
        <w:t>HpEKSCdZI0gstE0s46khYoS0mQ64Y43KuBu48/nSGzLp7iJ+BmdWmXy051a1WC7lt4jjzD9UaN5iYT</w:t>
      </w:r>
    </w:p>
    <w:p>
      <w:pPr>
        <w:pStyle w:val="PreformattedText"/>
        <w:bidi w:val="0"/>
        <w:spacing w:before="0" w:after="0"/>
        <w:jc w:val="left"/>
        <w:rPr/>
      </w:pPr>
      <w:r>
        <w:rPr/>
        <w:t>orhknSiwxk122tvs4Vr6vs/NBouWq1GpPaW9FMkdJlqPSes0rGzWDx0NUgsIVityJDIzSbZGwwkZAu</w:t>
      </w:r>
    </w:p>
    <w:p>
      <w:pPr>
        <w:pStyle w:val="PreformattedText"/>
        <w:bidi w:val="0"/>
        <w:spacing w:before="0" w:after="0"/>
        <w:jc w:val="left"/>
        <w:rPr/>
      </w:pPr>
      <w:r>
        <w:rPr/>
        <w:t>Hi9Km4mVJlT5s9gqyw1tpU926yafq84VvZpVcmmHd5kpJYO71fNtuppT1qt63egWelMNjUa+uc5WoZ</w:t>
      </w:r>
    </w:p>
    <w:p>
      <w:pPr>
        <w:pStyle w:val="PreformattedText"/>
        <w:bidi w:val="0"/>
        <w:spacing w:before="0" w:after="0"/>
        <w:jc w:val="left"/>
        <w:rPr/>
      </w:pPr>
      <w:r>
        <w:rPr/>
        <w:t>2TV9XuyTSyzSVh7edErVpB0EymwCOHKJuPyoz4vhOgluKfMc3f5xsymzG1a3QtQG0a07qtbupGo6VX</w:t>
      </w:r>
    </w:p>
    <w:p>
      <w:pPr>
        <w:pStyle w:val="PreformattedText"/>
        <w:bidi w:val="0"/>
        <w:spacing w:before="0" w:after="0"/>
        <w:jc w:val="left"/>
        <w:rPr/>
      </w:pPr>
      <w:r>
        <w:rPr/>
        <w:t>SfkmBDfMZbLRGt4q1rXbvGuvl3WxZ/UPVotD5P1qBJpBbtxy0EK06QrQtqPQr1JRLLAOk8YsSLMiM7</w:t>
      </w:r>
    </w:p>
    <w:p>
      <w:pPr>
        <w:pStyle w:val="PreformattedText"/>
        <w:bidi w:val="0"/>
        <w:spacing w:before="0" w:after="0"/>
        <w:jc w:val="left"/>
        <w:rPr/>
      </w:pPr>
      <w:r>
        <w:rPr/>
        <w:t>t7dJF7MJONB03zFMBkeJlCaVn4xGlLtFq9ayqDuXRwGa7izU+mK7o3gflOYYdmRZkqS/WNS675oVop</w:t>
      </w:r>
    </w:p>
    <w:p>
      <w:pPr>
        <w:pStyle w:val="PreformattedText"/>
        <w:bidi w:val="0"/>
        <w:spacing w:before="0" w:after="0"/>
        <w:jc w:val="left"/>
        <w:rPr/>
      </w:pPr>
      <w:r>
        <w:rPr/>
        <w:t>8pp6BcfqxYeRNBqaDyzy5VitUZrR9ntCxyxmOZijtPNelRHMjXXXav5kRWSRFbero5XRPCJgspweFl</w:t>
      </w:r>
    </w:p>
    <w:p>
      <w:pPr>
        <w:pStyle w:val="PreformattedText"/>
        <w:bidi w:val="0"/>
        <w:spacing w:before="0" w:after="0"/>
        <w:jc w:val="left"/>
        <w:rPr/>
      </w:pPr>
      <w:r>
        <w:rPr/>
        <w:t>WhZYGtTufjx7anmBrTdb5SBnmIOJzLE4l2N01iVW2tvdX7PV5opXqpG2opylyRTrzzWdY1aO5bZbMR</w:t>
      </w:r>
    </w:p>
    <w:p>
      <w:pPr>
        <w:pStyle w:val="PreformattedText"/>
        <w:bidi w:val="0"/>
        <w:spacing w:before="0" w:after="0"/>
        <w:jc w:val="left"/>
        <w:rPr/>
      </w:pPr>
      <w:r>
        <w:rPr/>
        <w:t>SxpmjRvPPNIZiqDv7eKJzvQrVf8x1Cq1Z01ebjjlXR7By9+ZYhJrrdUMkkX3vdRbeVFO7arVOkWvRj</w:t>
      </w:r>
    </w:p>
    <w:p>
      <w:pPr>
        <w:pStyle w:val="PreformattedText"/>
        <w:bidi w:val="0"/>
        <w:spacing w:before="0" w:after="0"/>
        <w:jc w:val="left"/>
        <w:rPr/>
      </w:pPr>
      <w:r>
        <w:rPr/>
        <w:t>qcJJzLN50zdl0ky0NLd87baPTxai/VEEyhH0hXSOW1XoJ07CVdQQGWeWkhiatcmtM0csSOIyEVCJY7</w:t>
      </w:r>
    </w:p>
    <w:p>
      <w:pPr>
        <w:pStyle w:val="PreformattedText"/>
        <w:bidi w:val="0"/>
        <w:spacing w:before="0" w:after="0"/>
        <w:jc w:val="left"/>
        <w:rPr/>
      </w:pPr>
      <w:r>
        <w:rPr/>
        <w:t>+6FmdVSb0WSBJkyhJmmWJIXRhcKhl2uWuBVTpXlKto11LsczLMnO86XdedN2p2tqB7utvd7V5rRdPG</w:t>
      </w:r>
    </w:p>
    <w:p>
      <w:pPr>
        <w:pStyle w:val="PreformattedText"/>
        <w:bidi w:val="0"/>
        <w:spacing w:before="0" w:after="0"/>
        <w:jc w:val="left"/>
        <w:rPr/>
      </w:pPr>
      <w:r>
        <w:rPr/>
        <w:t>eafV6vQvmEaVydp9knfLGagsS1xM0tcrZYWA9do5NuSVELxIgQGNfNMYWzvp8qzZYmYPIJLL6izWW6</w:t>
      </w:r>
    </w:p>
    <w:p>
      <w:pPr>
        <w:pStyle w:val="PreformattedText"/>
        <w:bidi w:val="0"/>
        <w:spacing w:before="0" w:after="0"/>
        <w:jc w:val="left"/>
        <w:rPr/>
      </w:pPr>
      <w:r>
        <w:rPr/>
        <w:t>oW7eG5vG1SqrbULtkYZb0YFjhZ+aMvrEyl8fDTsu8CewsafbzQNH0Z2aCKA1VnKpHOaotdKO8KcSo8</w:t>
      </w:r>
    </w:p>
    <w:p>
      <w:pPr>
        <w:pStyle w:val="PreformattedText"/>
        <w:bidi w:val="0"/>
        <w:spacing w:before="0" w:after="0"/>
        <w:jc w:val="left"/>
        <w:rPr/>
      </w:pPr>
      <w:r>
        <w:rPr/>
        <w:t>rQMLkLl5YyRHDvmIaJ39KwpcoCoVUYKjMzcFY8/N3Ny8R3angYxrrSabyW6vgFXmburav48eHLAR5T</w:t>
      </w:r>
    </w:p>
    <w:p>
      <w:pPr>
        <w:pStyle w:val="PreformattedText"/>
        <w:bidi w:val="0"/>
        <w:spacing w:before="0" w:after="0"/>
        <w:jc w:val="left"/>
        <w:rPr/>
      </w:pPr>
      <w:r>
        <w:rPr/>
        <w:t>nk5o9UOZeYdQtM0VWyuj05K1JAJIoiYDPDWggSN9yVIZJI1Ebk3N0T79nU8+ycYjOOmmY46bNLrgW6</w:t>
      </w:r>
    </w:p>
    <w:p>
      <w:pPr>
        <w:pStyle w:val="PreformattedText"/>
        <w:bidi w:val="0"/>
        <w:spacing w:before="0" w:after="0"/>
        <w:jc w:val="left"/>
        <w:rPr/>
      </w:pPr>
      <w:r>
        <w:rPr/>
        <w:t>mUVXuo1oKi0DdarkNbubiu2uqznq8H0ey/CKm7GfPTPMzMt35brdDwXg2tvQ+jy2IxIJFLSSmOpVpW</w:t>
      </w:r>
    </w:p>
    <w:p>
      <w:pPr>
        <w:pStyle w:val="PreformattedText"/>
        <w:bidi w:val="0"/>
        <w:spacing w:before="0" w:after="0"/>
        <w:jc w:val="left"/>
        <w:rPr/>
      </w:pPr>
      <w:r>
        <w:rPr/>
        <w:t>ae2a6Lr1WqwIJZg1RYqtKMMEBklhY7G83WP2TCzRKk3zQNzhEuW5riqsq+YBUHLrozKt25Rg+pLsLX</w:t>
      </w:r>
    </w:p>
    <w:p>
      <w:pPr>
        <w:pStyle w:val="PreformattedText"/>
        <w:bidi w:val="0"/>
        <w:spacing w:before="0" w:after="0"/>
        <w:jc w:val="left"/>
        <w:rPr/>
      </w:pPr>
      <w:r>
        <w:rPr/>
        <w:t>KWjd2aez1m4e7U27TAE0Setzf6rcwcwyTOsOmWWj07LyzJjEenVpxYRG3WItJqqVygeQ7QrSuyrx5N</w:t>
      </w:r>
    </w:p>
    <w:p>
      <w:pPr>
        <w:pStyle w:val="PreformattedText"/>
        <w:bidi w:val="0"/>
        <w:spacing w:before="0" w:after="0"/>
        <w:jc w:val="left"/>
        <w:rPr/>
      </w:pPr>
      <w:r>
        <w:rPr/>
        <w:t>gcQekHTXMs0Q2jL5lJVdqluRXFbqN1SaL3uUE6CNrjrsr6PYLLtGOLG7zWLuK6KrW3tzcdu4DcW6Eg</w:t>
      </w:r>
    </w:p>
    <w:p>
      <w:pPr>
        <w:pStyle w:val="PreformattedText"/>
        <w:bidi w:val="0"/>
        <w:spacing w:before="0" w:after="0"/>
        <w:jc w:val="left"/>
        <w:rPr/>
      </w:pPr>
      <w:r>
        <w:rPr/>
        <w:t>EUFhkF4Uls2GQTdC3cp25n0z28jGFUbFWWvPcebDCPqRwu0QP+D6LbNlzXml1VZzKPPzC1m4UCEMb/</w:t>
      </w:r>
    </w:p>
    <w:p>
      <w:pPr>
        <w:pStyle w:val="PreformattedText"/>
        <w:bidi w:val="0"/>
        <w:spacing w:before="0" w:after="0"/>
        <w:jc w:val="left"/>
        <w:rPr/>
      </w:pPr>
      <w:r>
        <w:rPr/>
        <w:t>qmnlyi0cBUBquvlBt3L73q7uMBCKpJzP6v27FYWLelctJ7aa8k6QJVuSRy0Y+nIHkjhj92+oSoWzFC</w:t>
      </w:r>
    </w:p>
    <w:p>
      <w:pPr>
        <w:pStyle w:val="PreformattedText"/>
        <w:bidi w:val="0"/>
        <w:spacing w:before="0" w:after="0"/>
        <w:jc w:val="left"/>
        <w:rPr/>
      </w:pPr>
      <w:r>
        <w:rPr/>
        <w:t>snm6eTvgZcpMy6Z2PKOKweTLTrF2gTCWVa07qm/byqvG1tW0k+ccL0eALGXi8yetjFbigNWIbsrs9v</w:t>
      </w:r>
    </w:p>
    <w:p>
      <w:pPr>
        <w:pStyle w:val="PreformattedText"/>
        <w:bidi w:val="0"/>
        <w:spacing w:before="0" w:after="0"/>
        <w:jc w:val="left"/>
        <w:rPr/>
      </w:pPr>
      <w:r>
        <w:rPr/>
        <w:t>rAbT/DdMIqtJpvs0dopY5YkZ0kQSJItmKwYmeR0lqLEAwLxdOVnhd5pVl9NlCaZRnhhLlqdqUOhHKy</w:t>
      </w:r>
    </w:p>
    <w:p>
      <w:pPr>
        <w:pStyle w:val="PreformattedText"/>
        <w:bidi w:val="0"/>
        <w:spacing w:before="0" w:after="0"/>
        <w:jc w:val="left"/>
        <w:rPr/>
      </w:pPr>
      <w:r>
        <w:rPr/>
        <w:t>d6nd1aq0bvNrjnUVVVW6Y26tVtPt7NtIB3qrq83NWucscnQNKTYnjMEDzVI0o/iM5mvU8zKQ0S6VUq</w:t>
      </w:r>
    </w:p>
    <w:p>
      <w:pPr>
        <w:pStyle w:val="PreformattedText"/>
        <w:bidi w:val="0"/>
        <w:spacing w:before="0" w:after="0"/>
        <w:jc w:val="left"/>
        <w:rPr/>
      </w:pPr>
      <w:r>
        <w:rPr/>
        <w:t>uo3R9MlownSzCvnXSqamYZjlGUylAnYohHZbQd2+aKnawVBcq2hk3A3LVF2ORo2EwmY4+axYSVqq9l</w:t>
      </w:r>
    </w:p>
    <w:p>
      <w:pPr>
        <w:pStyle w:val="PreformattedText"/>
        <w:bidi w:val="0"/>
        <w:spacing w:before="0" w:after="0"/>
        <w:jc w:val="left"/>
        <w:rPr/>
      </w:pPr>
      <w:r>
        <w:rPr/>
        <w:t>y6I2nC52tu9nLo0G6KlNJWWNQI2gfre66FuzJWp+3mlhdlekRFQEcky7VXsFaFogzNHxvssR5w+TLh</w:t>
      </w:r>
    </w:p>
    <w:p>
      <w:pPr>
        <w:pStyle w:val="PreformattedText"/>
        <w:bidi w:val="0"/>
        <w:spacing w:before="0" w:after="0"/>
        <w:jc w:val="left"/>
        <w:rPr/>
      </w:pPr>
      <w:r>
        <w:rPr/>
        <w:t>XnTFPOi1NvDy3WodtKfR2RlsWRLHWPNEkabTT6q+xluugdeo15NL5Ut+Rmdt0xd2txx1alWqjR3qyy</w:t>
      </w:r>
    </w:p>
    <w:p>
      <w:pPr>
        <w:pStyle w:val="PreformattedText"/>
        <w:bidi w:val="0"/>
        <w:spacing w:before="0" w:after="0"/>
        <w:jc w:val="left"/>
        <w:rPr/>
      </w:pPr>
      <w:r>
        <w:rPr/>
        <w:t>kSXrL6h+GidyiuFYF3y8TrXdM50jL8mnhZhruU7mFiBND4k9ZZcvMy97laLLIJIxOPQULmYQV7ULMd</w:t>
      </w:r>
    </w:p>
    <w:p>
      <w:pPr>
        <w:pStyle w:val="PreformattedText"/>
        <w:bidi w:val="0"/>
        <w:spacing w:before="0" w:after="0"/>
        <w:jc w:val="left"/>
        <w:rPr/>
      </w:pPr>
      <w:r>
        <w:rPr/>
        <w:t>yrd6txubaCvti2+n+lHROStC0mOnVWeppsV65NcsPP76xPtsXVpxyzLi/HckkYRxLiQRukwhGyV+5B</w:t>
      </w:r>
    </w:p>
    <w:p>
      <w:pPr>
        <w:pStyle w:val="PreformattedText"/>
        <w:bidi w:val="0"/>
        <w:spacing w:before="0" w:after="0"/>
        <w:jc w:val="left"/>
        <w:rPr/>
      </w:pPr>
      <w:r>
        <w:rPr/>
        <w:t>lpy7I8rwVqo8uUjtfq1W1fm28xZqfgukNzPFrjcfj8Qp2s7qtu3atAALeZlVQPdXUmF9Z1GdNH1DUG</w:t>
      </w:r>
    </w:p>
    <w:p>
      <w:pPr>
        <w:pStyle w:val="PreformattedText"/>
        <w:bidi w:val="0"/>
        <w:spacing w:before="0" w:after="0"/>
        <w:jc w:val="left"/>
        <w:rPr/>
      </w:pPr>
      <w:r>
        <w:rPr/>
        <w:t>q6e866daaDUaTCvJUrBRpEE1qWu7JTqvb1KHpxvJCWeMR1y5RIVscdilwuExMxyizFR7Hto/dUBrW0</w:t>
      </w:r>
    </w:p>
    <w:p>
      <w:pPr>
        <w:pStyle w:val="PreformattedText"/>
        <w:bidi w:val="0"/>
        <w:spacing w:before="0" w:after="0"/>
        <w:jc w:val="left"/>
        <w:rPr/>
      </w:pPr>
      <w:r>
        <w:rPr/>
        <w:t>S4ijVUnu3aCK/DYd506Sksu0uq17VFOZuXmbW65fVrrWB/6OaVfXQ25ht4ip81avqt2O11hQm001Ek</w:t>
      </w:r>
    </w:p>
    <w:p>
      <w:pPr>
        <w:pStyle w:val="PreformattedText"/>
        <w:bidi w:val="0"/>
        <w:spacing w:before="0" w:after="0"/>
        <w:jc w:val="left"/>
        <w:rPr/>
      </w:pPr>
      <w:r>
        <w:rPr/>
        <w:t>hEkM0EMUMETOiEpLIAGWGRFh6i8ZToQ7jAT8XiWLDNJ8yZ3Us7qroq7WC1p47lsujR9IFf5ZIlSCFX</w:t>
      </w:r>
    </w:p>
    <w:p>
      <w:pPr>
        <w:pStyle w:val="PreformattedText"/>
        <w:bidi w:val="0"/>
        <w:spacing w:before="0" w:after="0"/>
        <w:jc w:val="left"/>
        <w:rPr/>
      </w:pPr>
      <w:r>
        <w:rPr/>
        <w:t>ByxKqCxJtFatdt0Jox8NutLiYovxF9SEciXKsrBVsQU7NezYkjl/4n2cvtbknsoZo6rPmIiuvWUjbG</w:t>
      </w:r>
    </w:p>
    <w:p>
      <w:pPr>
        <w:pStyle w:val="PreformattedText"/>
        <w:bidi w:val="0"/>
        <w:spacing w:before="0" w:after="0"/>
        <w:jc w:val="left"/>
        <w:rPr/>
      </w:pPr>
      <w:r>
        <w:rPr/>
        <w:t>0Wd2q3FHdGa6qr7yjkuU8v4d6M0q3WjSW1O3cxQnmXXtpd9a2AZyup5m9UOZdUmSKRNP0GFGSoIhPS</w:t>
      </w:r>
    </w:p>
    <w:p>
      <w:pPr>
        <w:pStyle w:val="PreformattedText"/>
        <w:bidi w:val="0"/>
        <w:spacing w:before="0" w:after="0"/>
        <w:jc w:val="left"/>
        <w:rPr/>
      </w:pPr>
      <w:r>
        <w:rPr/>
        <w:t>Gt3F1LWERIK8ihkjCqVDl33SJE+OlGnnWXsMz6Y5liLh1eBkJKFLT1Tzn6ycq2rTkAu9NVVrbbdVmA</w:t>
      </w:r>
    </w:p>
    <w:p>
      <w:pPr>
        <w:pStyle w:val="PreformattedText"/>
        <w:bidi w:val="0"/>
        <w:spacing w:before="0" w:after="0"/>
        <w:jc w:val="left"/>
        <w:rPr/>
      </w:pPr>
      <w:r>
        <w:rPr/>
        <w:t>XCdH8FKo9MXMZ3XVb1QWJq3BrnbTy2/Sdvb9GNq80umSwwyWNRjj/E7cW4VopJIMtftB7CmOrTAj6J</w:t>
      </w:r>
    </w:p>
    <w:p>
      <w:pPr>
        <w:pStyle w:val="PreformattedText"/>
        <w:bidi w:val="0"/>
        <w:spacing w:before="0" w:after="0"/>
        <w:jc w:val="left"/>
        <w:rPr/>
      </w:pPr>
      <w:r>
        <w:rPr/>
        <w:t>GZUQeG3b6UcsdmE8GTMtAZd9rWjltVm1t9XvNujHLmKFDLIdWu8Nvid3L4Dd2aCANz6Ztd9TOVNFkk</w:t>
      </w:r>
    </w:p>
    <w:p>
      <w:pPr>
        <w:pStyle w:val="PreformattedText"/>
        <w:bidi w:val="0"/>
        <w:spacing w:before="0" w:after="0"/>
        <w:jc w:val="left"/>
        <w:rPr/>
      </w:pPr>
      <w:r>
        <w:rPr/>
        <w:t>dVgkgsNDdgVUhm0ii4sVppoZCI0knkmRUUgoyncsLhg/n/AEjL4/pVk2CmUrJbrrbLU+YRlsdvXYsK</w:t>
      </w:r>
    </w:p>
    <w:p>
      <w:pPr>
        <w:pStyle w:val="PreformattedText"/>
        <w:bidi w:val="0"/>
        <w:spacing w:before="0" w:after="0"/>
        <w:jc w:val="left"/>
        <w:rPr/>
      </w:pPr>
      <w:r>
        <w:rPr/>
        <w:t>Htu4cDqssAw2QZjiJepmL1XPu+dcMzKPVt/Z5uwttFqsclVdVt1rraltkkqTyrPNC0teKSvY930LL1</w:t>
      </w:r>
    </w:p>
    <w:p>
      <w:pPr>
        <w:pStyle w:val="PreformattedText"/>
        <w:bidi w:val="0"/>
        <w:spacing w:before="0" w:after="0"/>
        <w:jc w:val="left"/>
        <w:rPr/>
      </w:pPr>
      <w:r>
        <w:rPr/>
        <w:t>9RjkgqqHdZHVllL7jtlk1+ERpKjrFVest74O665d243qRpX1tp2sc9MfrjqSzbtttOYU097t8u3lig</w:t>
      </w:r>
    </w:p>
    <w:p>
      <w:pPr>
        <w:pStyle w:val="PreformattedText"/>
        <w:bidi w:val="0"/>
        <w:spacing w:before="0" w:after="0"/>
        <w:jc w:val="left"/>
        <w:rPr/>
      </w:pPr>
      <w:r>
        <w:rPr/>
        <w:t>+sRls6fW0yOyt2bX9ZqxTmnXMUtw1Za8uo24MKFN8T0L5kk2ksYNiLCV/Oqen0n5VJw2XLMMx8ynyg</w:t>
      </w:r>
    </w:p>
    <w:p>
      <w:pPr>
        <w:pStyle w:val="PreformattedText"/>
        <w:bidi w:val="0"/>
        <w:spacing w:before="0" w:after="0"/>
        <w:jc w:val="left"/>
        <w:rPr/>
      </w:pPr>
      <w:r>
        <w:rPr/>
        <w:t>1gCvRSrzWQLtvFjnlPLatrcbLoxMMl8TiygRcLLm23cC1rSkrctSpJVWPm9WCNQRqWmQ0RcvxJbX2A</w:t>
      </w:r>
    </w:p>
    <w:p>
      <w:pPr>
        <w:pStyle w:val="PreformattedText"/>
        <w:bidi w:val="0"/>
        <w:spacing w:before="0" w:after="0"/>
        <w:jc w:val="left"/>
        <w:rPr/>
      </w:pPr>
      <w:r>
        <w:rPr/>
        <w:t>hhqgWIrYRYxTsG1HDGkjyzzEuiZlWwsUXWCpI9rhcOkoy1ejSbll71o3lo3Kt7GrKOXgBdtrWYmZMd</w:t>
      </w:r>
    </w:p>
    <w:p>
      <w:pPr>
        <w:pStyle w:val="PreformattedText"/>
        <w:bidi w:val="0"/>
        <w:spacing w:before="0" w:after="0"/>
        <w:jc w:val="left"/>
        <w:rPr/>
      </w:pPr>
      <w:r>
        <w:rPr/>
        <w:t>TtZZiiu3X22+r2Xd71ViherAij5Sk0eG1d1KbXdVVZRarS1LskFpJLa+5rGum+BKohJRWYLNX6njG5</w:t>
      </w:r>
    </w:p>
    <w:p>
      <w:pPr>
        <w:pStyle w:val="PreformattedText"/>
        <w:bidi w:val="0"/>
        <w:spacing w:before="0" w:after="0"/>
        <w:jc w:val="left"/>
        <w:rPr/>
      </w:pPr>
      <w:r>
        <w:rPr/>
        <w:t>jWu6YFR0em5cjs3+LTeqUHbtbXVQFZtqsacKgd2Cuj7g5xKxZVVbAS2ctS5i3NtY3KLaqLveiwaHSt</w:t>
      </w:r>
    </w:p>
    <w:p>
      <w:pPr>
        <w:pStyle w:val="PreformattedText"/>
        <w:bidi w:val="0"/>
        <w:spacing w:before="0" w:after="0"/>
        <w:jc w:val="left"/>
        <w:rPr/>
      </w:pPr>
      <w:r>
        <w:rPr/>
        <w:t>aJQ0WaOnpeqaJOiUvc6vy+/t3nr0xfre8n0uRQsAMtESWWmRDYkjRncHwscqw5wglylliZh8QihS6U</w:t>
      </w:r>
    </w:p>
    <w:p>
      <w:pPr>
        <w:pStyle w:val="PreformattedText"/>
        <w:bidi w:val="0"/>
        <w:spacing w:before="0" w:after="0"/>
        <w:jc w:val="left"/>
        <w:rPr/>
      </w:pPr>
      <w:r>
        <w:rPr/>
        <w:t>NUQOGrKVbVY6VuoXtFzRBmB+WCbMZurxC6sofbS4iiq/N9Xda2q2xG+otylFpXLvL7x2bVjm3WLLSR</w:t>
      </w:r>
    </w:p>
    <w:p>
      <w:pPr>
        <w:pStyle w:val="PreformattedText"/>
        <w:bidi w:val="0"/>
        <w:spacing w:before="0" w:after="0"/>
        <w:jc w:val="left"/>
        <w:rPr/>
      </w:pPr>
      <w:r>
        <w:rPr/>
        <w:t>zQmSWHToZm1abUNNiZlYOYqNFUfqyO5ryKs3ns4g6ZYmXIwGX5VjJLN/jGJ3LTcJSfOO67r+VANzce</w:t>
      </w:r>
    </w:p>
    <w:p>
      <w:pPr>
        <w:pStyle w:val="PreformattedText"/>
        <w:bidi w:val="0"/>
        <w:spacing w:before="0" w:after="0"/>
        <w:jc w:val="left"/>
        <w:rPr/>
      </w:pPr>
      <w:r>
        <w:rPr/>
        <w:t>VrmjnRySWxWLx2HmWrl+HuVuy92sQNVaWtcu0XUVWu0i+0tOpyrFBFMJbq2IvzoKc9DWq7Wbax3rFO</w:t>
      </w:r>
    </w:p>
    <w:p>
      <w:pPr>
        <w:pStyle w:val="PreformattedText"/>
        <w:bidi w:val="0"/>
        <w:spacing w:before="0" w:after="0"/>
        <w:jc w:val="left"/>
        <w:rPr/>
      </w:pPr>
      <w:r>
        <w:rPr/>
        <w:t>QTbeqpSaRWFSOMRzIrh5Q7vd4XCyGBZHSzsVVtdT3+Xt9YDaNGuO5hp00SyqFHacvMdzbWbay+b402</w:t>
      </w:r>
    </w:p>
    <w:p>
      <w:pPr>
        <w:pStyle w:val="PreformattedText"/>
        <w:bidi w:val="0"/>
        <w:spacing w:before="0" w:after="0"/>
        <w:jc w:val="left"/>
        <w:rPr/>
      </w:pPr>
      <w:r>
        <w:rPr/>
        <w:t>wKOdqyan6oUY5YUmr6Fy0dfvwqjwSzVb92CzaLXS6rbvL0BJ2ZYibDrsH+Dxic/RsR0uwYC9YmV4Xr</w:t>
      </w:r>
    </w:p>
    <w:p>
      <w:pPr>
        <w:pStyle w:val="PreformattedText"/>
        <w:bidi w:val="0"/>
        <w:spacing w:before="0" w:after="0"/>
        <w:jc w:val="left"/>
        <w:rPr/>
      </w:pPr>
      <w:r>
        <w:rPr/>
        <w:t>nWho3Wuve23spTlLKtt13hGgwE04fJMTMSi/Lp6oNdVsRiaru2vfzL28voKVOpU5cguRTzMNM08y21</w:t>
      </w:r>
    </w:p>
    <w:p>
      <w:pPr>
        <w:pStyle w:val="PreformattedText"/>
        <w:bidi w:val="0"/>
        <w:spacing w:before="0" w:after="0"/>
        <w:jc w:val="left"/>
        <w:rPr/>
      </w:pPr>
      <w:r>
        <w:rPr/>
        <w:t>rahYiaau0dZ4LVWG8qsIHaOa61gRROGLIN/jnjb4WWmHlsDMR8NIW5gWBbkua27lV6ndTm5dFjOYh5</w:t>
      </w:r>
    </w:p>
    <w:p>
      <w:pPr>
        <w:pStyle w:val="PreformattedText"/>
        <w:bidi w:val="0"/>
        <w:spacing w:before="0" w:after="0"/>
        <w:jc w:val="left"/>
        <w:rPr/>
      </w:pPr>
      <w:r>
        <w:rPr/>
        <w:t>kxqBW62YwXlp6KFvR4d4c2u6BvyeJ5a51wpqapqs6X1zWgv0tRr74vw+HUq05Is2oqVbTY2eHqiR5i</w:t>
      </w:r>
    </w:p>
    <w:p>
      <w:pPr>
        <w:pStyle w:val="PreformattedText"/>
        <w:bidi w:val="0"/>
        <w:spacing w:before="0" w:after="0"/>
        <w:jc w:val="left"/>
        <w:rPr/>
      </w:pPr>
      <w:r>
        <w:rPr/>
        <w:t>3TjdlkbMdH8LMmI2YtIeWMwdZq8tjIf9O9WO6YgCi4djVtXQxf5vNSSZWElsGbBy7WuG4uvPXyo7G6</w:t>
      </w:r>
    </w:p>
    <w:p>
      <w:pPr>
        <w:pStyle w:val="PreformattedText"/>
        <w:bidi w:val="0"/>
        <w:spacing w:before="0" w:after="0"/>
        <w:jc w:val="left"/>
        <w:rPr/>
      </w:pPr>
      <w:r>
        <w:rPr/>
        <w:t>xq7tsTvNs5lflChfWFaKcxGzcEMUX4TfoaPp9m83UlkmkM96GzLTE0KuOnDJu6UbbNt3m0pWmZRh5h</w:t>
      </w:r>
    </w:p>
    <w:p>
      <w:pPr>
        <w:pStyle w:val="PreformattedText"/>
        <w:bidi w:val="0"/>
        <w:spacing w:before="0" w:after="0"/>
        <w:jc w:val="left"/>
        <w:rPr/>
      </w:pPr>
      <w:r>
        <w:rPr/>
        <w:t>WZIbFq7+5JlPNHNuO8IGCtw1WK3AubcxnUKzZOHKpRRbe7ojNaPUJp62jQ45p0PTU0qZXGp0zXN2ZK</w:t>
      </w:r>
    </w:p>
    <w:p>
      <w:pPr>
        <w:pStyle w:val="PreformattedText"/>
        <w:bidi w:val="0"/>
        <w:spacing w:before="0" w:after="0"/>
        <w:jc w:val="left"/>
        <w:rPr/>
      </w:pPr>
      <w:r>
        <w:rPr/>
        <w:t>DyI0cC1DLHJBBZlsSNDFjtBPG8bpGzqySoipwfmWXYWdgprG+R1Nxtu20HNazM1ppdR1YUUsBXhFfh</w:t>
      </w:r>
    </w:p>
    <w:p>
      <w:pPr>
        <w:pStyle w:val="PreformattedText"/>
        <w:bidi w:val="0"/>
        <w:spacing w:before="0" w:after="0"/>
        <w:jc w:val="left"/>
        <w:rPr/>
      </w:pPr>
      <w:r>
        <w:rPr/>
        <w:t>MZOlYsK0vrOsNtTxu5eA1ZLu6w3W3Ny7ucrT2NUvTyO5jpMYrd3oV5JMGiHqrcp2ZZB1Ia1l6rV4Ek</w:t>
      </w:r>
    </w:p>
    <w:p>
      <w:pPr>
        <w:pStyle w:val="PreformattedText"/>
        <w:bidi w:val="0"/>
        <w:spacing w:before="0" w:after="0"/>
        <w:jc w:val="left"/>
        <w:rPr/>
      </w:pPr>
      <w:r>
        <w:rPr/>
        <w:t>iimvzQwbRFC6p45j2fFYucy6yJLVewajq2oGBc6iUxQy1W1XxDKlKIbfQcLTCyBeLZsxbVL9qvr3eU</w:t>
      </w:r>
    </w:p>
    <w:p>
      <w:pPr>
        <w:pStyle w:val="PreformattedText"/>
        <w:bidi w:val="0"/>
        <w:spacing w:before="0" w:after="0"/>
        <w:jc w:val="left"/>
        <w:rPr/>
      </w:pPr>
      <w:r>
        <w:rPr/>
        <w:t>vqrluSTU8zoYofq/q4GhHTJooYJZVqlWqWHZDSiVFgq2bbIDNMsYxK5UCSeWSbL9RJG88/SnmpHRyd</w:t>
      </w:r>
    </w:p>
    <w:p>
      <w:pPr>
        <w:pStyle w:val="PreformattedText"/>
        <w:bidi w:val="0"/>
        <w:spacing w:before="0" w:after="0"/>
        <w:jc w:val="left"/>
        <w:rPr/>
      </w:pPr>
      <w:r>
        <w:rPr/>
        <w:t>hZrWmdaNjtTqxyo7mnd52ttZ2Z9blJ0/RDCE5umIS1kk3dld7Dc6r73Ch5RTsNKB6VzpHYWzcsPEI9</w:t>
      </w:r>
    </w:p>
    <w:p>
      <w:pPr>
        <w:pStyle w:val="PreformattedText"/>
        <w:bidi w:val="0"/>
        <w:spacing w:before="0" w:after="0"/>
        <w:jc w:val="left"/>
        <w:rPr/>
      </w:pPr>
      <w:r>
        <w:rPr/>
        <w:t>RMtmjCbkBet1KsRiSzVljEcrRzMxZ5UUqjjdnapw/wCjB5vyObMnzAs1sS5eSoZUVNgXcjW3bgxYtu</w:t>
      </w:r>
    </w:p>
    <w:p>
      <w:pPr>
        <w:pStyle w:val="PreformattedText"/>
        <w:bidi w:val="0"/>
        <w:spacing w:before="0" w:after="0"/>
        <w:jc w:val="left"/>
        <w:rPr/>
      </w:pPr>
      <w:r>
        <w:rPr/>
        <w:t>tZdzaRpulKos+WAuxZShZmjMzbqi1tabSug27eHGLp6qTwvW0SdnpG1V1HSJSaMiR9Oqa1rQVjhrtA</w:t>
      </w:r>
    </w:p>
    <w:p>
      <w:pPr>
        <w:pStyle w:val="PreformattedText"/>
        <w:bidi w:val="0"/>
        <w:spacing w:before="0" w:after="0"/>
        <w:jc w:val="left"/>
        <w:rPr/>
      </w:pPr>
      <w:r>
        <w:rPr/>
        <w:t>nXhE+nQyGRupISzs7nqljr/0ispk5HiHmpMmYXEYZm6praXq+GFoKrcqugZ+J5rtrRQdFkAnZpISW3</w:t>
      </w:r>
    </w:p>
    <w:p>
      <w:pPr>
        <w:pStyle w:val="PreformattedText"/>
        <w:bidi w:val="0"/>
        <w:spacing w:before="0" w:after="0"/>
        <w:jc w:val="left"/>
        <w:rPr/>
      </w:pPr>
      <w:r>
        <w:rPr/>
        <w:t>Vz5U5Qz3NW1knWllNOVyq8vZ2iKc0i/h07SXiz42OsqJFI67qyKEjDeahlUnxZl2q7fq21jzCcDMM3</w:t>
      </w:r>
    </w:p>
    <w:p>
      <w:pPr>
        <w:pStyle w:val="PreformattedText"/>
        <w:bidi w:val="0"/>
        <w:spacing w:before="0" w:after="0"/>
        <w:jc w:val="left"/>
        <w:rPr/>
      </w:pPr>
      <w:r>
        <w:rPr/>
        <w:t>FdY7C1rhaexeX6vgxHErFgqUxSCXIsHoa4d48fpbtVW5RF09J6qzQdQMlmxHeglFW1WaeOUy2a0JiM</w:t>
      </w:r>
    </w:p>
    <w:p>
      <w:pPr>
        <w:pStyle w:val="PreformattedText"/>
        <w:bidi w:val="0"/>
        <w:spacing w:before="0" w:after="0"/>
        <w:jc w:val="left"/>
        <w:rPr/>
      </w:pPr>
      <w:r>
        <w:rPr/>
        <w:t>5Tp1g1dLX/AIitKm5F83RGtugSquDu669+svtZC67rUtvG1AVruu3DbTVYrek//wAo1QLL6tU2mhbm</w:t>
      </w:r>
    </w:p>
    <w:p>
      <w:pPr>
        <w:pStyle w:val="PreformattedText"/>
        <w:bidi w:val="0"/>
        <w:spacing w:before="0" w:after="0"/>
        <w:jc w:val="left"/>
        <w:rPr/>
      </w:pPr>
      <w:r>
        <w:rPr/>
        <w:t>O0d4g27WHNwOlYnfVZxFPynHXYLCbPLjJAsyLMOvp1vUBHNYazIK9kB12jI2DbvjilVk4tv0iYsTX6</w:t>
      </w:r>
    </w:p>
    <w:p>
      <w:pPr>
        <w:pStyle w:val="PreformattedText"/>
        <w:bidi w:val="0"/>
        <w:spacing w:before="0" w:after="0"/>
        <w:jc w:val="left"/>
        <w:rPr/>
      </w:pPr>
      <w:r>
        <w:rPr/>
        <w:t>LysIpUSp+ESytzm2W8xrnJ0bw8NNoMB9F5CmXnk6aoa5MRvC7WF6JcFHY3Ar268YvnLRr16DVjKzxX</w:t>
      </w:r>
    </w:p>
    <w:p>
      <w:pPr>
        <w:pStyle w:val="PreformattedText"/>
        <w:bidi w:val="0"/>
        <w:spacing w:before="0" w:after="0"/>
        <w:jc w:val="left"/>
        <w:rPr/>
      </w:pPr>
      <w:r>
        <w:rPr/>
        <w:t>IpS8skyxEyNHpsEDWIYWkO8RXphJt2yHot/jFenxscBLRFEtXb55ebvEmymi1VmW+jqtG5tzcsZ/FO</w:t>
      </w:r>
    </w:p>
    <w:p>
      <w:pPr>
        <w:pStyle w:val="PreformattedText"/>
        <w:bidi w:val="0"/>
        <w:spacing w:before="0" w:after="0"/>
        <w:jc w:val="left"/>
        <w:rPr/>
      </w:pPr>
      <w:r>
        <w:rPr/>
        <w:t>GYs9tVbavLSl3Bj2G023KVupt7YGnqhLDqvqTpkFU3cmfX7Ela04WCtJc1ExFUkhhR3m3VN8jmNCQy</w:t>
      </w:r>
    </w:p>
    <w:p>
      <w:pPr>
        <w:pStyle w:val="PreformattedText"/>
        <w:bidi w:val="0"/>
        <w:spacing w:before="0" w:after="0"/>
        <w:jc w:val="left"/>
        <w:rPr/>
      </w:pPr>
      <w:r>
        <w:rPr/>
        <w:t>bYgFO7E9MFWZ01yHDPMZpiy57PXZKBebZt7b7k3sTXhatt0aXIW6jo1m020LLvkqltrvaiV9lCH0Hj</w:t>
      </w:r>
    </w:p>
    <w:p>
      <w:pPr>
        <w:pStyle w:val="PreformattedText"/>
        <w:bidi w:val="0"/>
        <w:spacing w:before="0" w:after="0"/>
        <w:jc w:val="left"/>
        <w:rPr/>
      </w:pPr>
      <w:r>
        <w:rPr/>
        <w:t>dU8IOXLtl4tNoWIdJ09RO/4NeETPK/5cek1Slmo9lJJoHkksEtjP8AxC7TY8Anq2WTp2EwkmYcAqhi</w:t>
      </w:r>
    </w:p>
    <w:p>
      <w:pPr>
        <w:pStyle w:val="PreformattedText"/>
        <w:bidi w:val="0"/>
        <w:spacing w:before="0" w:after="0"/>
        <w:jc w:val="left"/>
        <w:rPr/>
      </w:pPr>
      <w:r>
        <w:rPr/>
        <w:t>0l+8qtRBdbepbvUY+ZTc3CMTi0lzZk0JOZjaGG3VuJpW33ezTlNu2B76tQ++5+9PdPeNmE9zmHUQdQ</w:t>
      </w:r>
    </w:p>
    <w:p>
      <w:pPr>
        <w:pStyle w:val="PreformattedText"/>
        <w:bidi w:val="0"/>
        <w:spacing w:before="0" w:after="0"/>
        <w:jc w:val="left"/>
        <w:rPr/>
      </w:pPr>
      <w:r>
        <w:rPr/>
        <w:t>dacgbUeZrMMb27cdSORI4o6ccYDJlQv0AZ4886dhsX0x6MSJkq7We+/Yw62dpc1obbS2nHttjU9HHE</w:t>
      </w:r>
    </w:p>
    <w:p>
      <w:pPr>
        <w:pStyle w:val="PreformattedText"/>
        <w:bidi w:val="0"/>
        <w:spacing w:before="0" w:after="0"/>
        <w:jc w:val="left"/>
        <w:rPr/>
      </w:pPr>
      <w:r>
        <w:rPr/>
        <w:t>nIc8mr82bZKbd1bUaq69rXXM3L4HhBlrrPUrvV07T6yRPEPPTr0ltp5Z9L1uVnksdTaIRPIzu/RLqI</w:t>
      </w:r>
    </w:p>
    <w:p>
      <w:pPr>
        <w:pStyle w:val="PreformattedText"/>
        <w:bidi w:val="0"/>
        <w:spacing w:before="0" w:after="0"/>
        <w:jc w:val="left"/>
        <w:rPr/>
      </w:pPr>
      <w:r>
        <w:rPr/>
        <w:t>U8IoZvL1fBSSJJlSJCziq2gIVdb+qmUq528d1beC91WujFTvnXDzGKqxapNwa25eVF8nhzKzdvLAj9</w:t>
      </w:r>
    </w:p>
    <w:p>
      <w:pPr>
        <w:pStyle w:val="PreformattedText"/>
        <w:bidi w:val="0"/>
        <w:spacing w:before="0" w:after="0"/>
        <w:jc w:val="left"/>
        <w:rPr/>
      </w:pPr>
      <w:r>
        <w:rPr/>
        <w:t>dLiTNyTG9S9FHLzLqwlktuktGCGtX0Giq0oooYXrERVm9xGMRRSN00L7ePO/0jh5bdFsPPkhZbYt9e</w:t>
      </w:r>
    </w:p>
    <w:p>
      <w:pPr>
        <w:pStyle w:val="PreformattedText"/>
        <w:bidi w:val="0"/>
        <w:spacing w:before="0" w:after="0"/>
        <w:jc w:val="left"/>
        <w:rPr/>
      </w:pPr>
      <w:r>
        <w:rPr/>
        <w:t>YUUSU04EXKu4DYjXCpbSNZ0QRCmezpUw3LI2rSlxZnNO1Tu9W8+C8YOulX7b6VXrSStLClqOCOGuCt</w:t>
      </w:r>
    </w:p>
    <w:p>
      <w:pPr>
        <w:pStyle w:val="PreformattedText"/>
        <w:bidi w:val="0"/>
        <w:spacing w:before="0" w:after="0"/>
        <w:jc w:val="left"/>
        <w:rPr/>
      </w:pPr>
      <w:r>
        <w:rPr/>
        <w:t>GvG2qV568lPUZa5WxQaLT5onliAkEsTxzTSlUXj0bL3lIrs87q5bFKWcBa9ym5laqaUJG67bWMpiLg</w:t>
      </w:r>
    </w:p>
    <w:p>
      <w:pPr>
        <w:pStyle w:val="PreformattedText"/>
        <w:bidi w:val="0"/>
        <w:spacing w:before="0" w:after="0"/>
        <w:jc w:val="left"/>
        <w:rPr/>
      </w:pPr>
      <w:r>
        <w:rPr/>
        <w:t>EVJPWEDv68V5dut1vBftih+ql9IfSfXVBSEz2uW68XtZJJJyfwxtUtUr8tli8tdG1OvshX8vqwrIYC</w:t>
      </w:r>
    </w:p>
    <w:p>
      <w:pPr>
        <w:pStyle w:val="PreformattedText"/>
        <w:bidi w:val="0"/>
        <w:spacing w:before="0" w:after="0"/>
        <w:jc w:val="left"/>
        <w:rPr/>
      </w:pPr>
      <w:r>
        <w:rPr/>
        <w:t>zb4sz08xgXodmAlPzGRbaNRVb3Q17uq2pTjut7Vt+i8pnz3CKWrLumNb2VApW79pru79ETXJ6UdE5Y</w:t>
      </w:r>
    </w:p>
    <w:p>
      <w:pPr>
        <w:pStyle w:val="PreformattedText"/>
        <w:bidi w:val="0"/>
        <w:spacing w:before="0" w:after="0"/>
        <w:jc w:val="left"/>
        <w:rPr/>
      </w:pPr>
      <w:r>
        <w:rPr/>
        <w:t>rTW9U0uJzpemWIY6GmSajbs1Z9D1W1RswWujZiW4VnjjaOdAjPTVHQ9HqC46PqJeWSerdD1MiSfmkZ</w:t>
      </w:r>
    </w:p>
    <w:p>
      <w:pPr>
        <w:pStyle w:val="PreformattedText"/>
        <w:bidi w:val="0"/>
        <w:spacing w:before="0" w:after="0"/>
        <w:jc w:val="left"/>
        <w:rPr/>
      </w:pPr>
      <w:r>
        <w:rPr/>
        <w:t>iysjur131fduu2tYAVZVWK7MA5x01nllXmTXuva2200p2Kvh3QLrrla6EfVCaivprzxa0qwklc146l</w:t>
      </w:r>
    </w:p>
    <w:p>
      <w:pPr>
        <w:pStyle w:val="PreformattedText"/>
        <w:bidi w:val="0"/>
        <w:spacing w:before="0" w:after="0"/>
        <w:jc w:val="left"/>
        <w:rPr/>
      </w:pPr>
      <w:r>
        <w:rPr/>
        <w:t>e9HZgmv2JJ9fpVxSmIjQJXWjp1512IXlWR1b3HSZ1g6cYtpHQ7P+rnllZWCujLdf1iBlrtuSxDctHr</w:t>
      </w:r>
    </w:p>
    <w:p>
      <w:pPr>
        <w:pStyle w:val="PreformattedText"/>
        <w:bidi w:val="0"/>
        <w:spacing w:before="0" w:after="0"/>
        <w:jc w:val="left"/>
        <w:rPr/>
      </w:pPr>
      <w:r>
        <w:rPr/>
        <w:t>uW1mGhXRiSs3Psvd0ClSu1vKA1Pr3Gqmop5qNC3p3Itfk/Qa8Y0hXnipR29Rp3GSJxatXtUNmqkcxW</w:t>
      </w:r>
    </w:p>
    <w:p>
      <w:pPr>
        <w:pStyle w:val="PreformattedText"/>
        <w:bidi w:val="0"/>
        <w:spacing w:before="0" w:after="0"/>
        <w:jc w:val="left"/>
        <w:rPr/>
      </w:pPr>
      <w:r>
        <w:rPr/>
        <w:t>GCWtS22IdiBemzOsLb3eDon1qZJl8yWsqrSxvRzY7uGe9VRtqsq7hpay8vbHM7aX/iOMSaWq01mo+r</w:t>
      </w:r>
    </w:p>
    <w:p>
      <w:pPr>
        <w:pStyle w:val="PreformattedText"/>
        <w:bidi w:val="0"/>
        <w:spacing w:before="0" w:after="0"/>
        <w:jc w:val="left"/>
        <w:rPr/>
      </w:pPr>
      <w:r>
        <w:rPr/>
        <w:t>Ii6WNW1dOFy3aEQr6h0vbeknOVyKWSVrcEMNi7GnWWRRb0SKtp2pSzUt1O3F7ZipBQSggrM6bpHI6V</w:t>
      </w:r>
    </w:p>
    <w:p>
      <w:pPr>
        <w:pStyle w:val="PreformattedText"/>
        <w:bidi w:val="0"/>
        <w:spacing w:before="0" w:after="0"/>
        <w:jc w:val="left"/>
        <w:rPr/>
      </w:pPr>
      <w:r>
        <w:rPr/>
        <w:t>y5kroPnZMwzBOUoz68WZLUe66lPG4V5q9pj6PlT0iyzaFetR2gr6OG7m0Xd2W92G3pvpuow8qaEdPo</w:t>
      </w:r>
    </w:p>
    <w:p>
      <w:pPr>
        <w:pStyle w:val="PreformattedText"/>
        <w:bidi w:val="0"/>
        <w:spacing w:before="0" w:after="0"/>
        <w:jc w:val="left"/>
        <w:rPr/>
      </w:pPr>
      <w:r>
        <w:rPr/>
        <w:t>QGery1WsWbmmLHWnryQxa5dgksNYgX3lfpptmMDSONpXrI59vJF0UWfhskymUkiXJMrDyVd10LkK71</w:t>
      </w:r>
    </w:p>
    <w:p>
      <w:pPr>
        <w:pStyle w:val="PreformattedText"/>
        <w:bidi w:val="0"/>
        <w:spacing w:before="0" w:after="0"/>
        <w:jc w:val="left"/>
        <w:rPr/>
      </w:pPr>
      <w:r>
        <w:rPr/>
        <w:t>uZdVTvAbvT2N3N5wnZnmJ6x5l0ybZcy7Td+W5RtZtvBWiM9Ub0s3JelaZJFY1BNX5+FHUK3TnpSa6q</w:t>
      </w:r>
    </w:p>
    <w:p>
      <w:pPr>
        <w:pStyle w:val="PreformattedText"/>
        <w:bidi w:val="0"/>
        <w:spacing w:before="0" w:after="0"/>
        <w:jc w:val="left"/>
        <w:rPr/>
      </w:pPr>
      <w:r>
        <w:rPr/>
        <w:t>QWLMSHUhqUsDPFLBCK6kFIpFfYiKhVmdOHL5HleFaUcUuOzBZRlahpipdoHvtuBVbGNyKe6Ik6MqVz</w:t>
      </w:r>
    </w:p>
    <w:p>
      <w:pPr>
        <w:pStyle w:val="PreformattedText"/>
        <w:bidi w:val="0"/>
        <w:spacing w:before="0" w:after="0"/>
        <w:jc w:val="left"/>
        <w:rPr/>
      </w:pPr>
      <w:r>
        <w:rPr/>
        <w:t>PMJ4ndXMwuF6y+goh23M4UcGV9QurL3jBz5ESGDTBLbS3X9lVpxSyveEPQklucs6bSvxU49Ss+5ljU</w:t>
      </w:r>
    </w:p>
    <w:p>
      <w:pPr>
        <w:pStyle w:val="PreformattedText"/>
        <w:bidi w:val="0"/>
        <w:spacing w:before="0" w:after="0"/>
        <w:jc w:val="left"/>
        <w:rPr/>
      </w:pPr>
      <w:r>
        <w:rPr/>
        <w:t>xiYZiiUQ4KZbovtsoVJEgGwqzLYbvMOrVeDutyG0eFytot1Dmswd52IvYbFpba12lbtNq3Aru9Vbe9</w:t>
      </w:r>
    </w:p>
    <w:p>
      <w:pPr>
        <w:pStyle w:val="PreformattedText"/>
        <w:bidi w:val="0"/>
        <w:spacing w:before="0" w:after="0"/>
        <w:jc w:val="left"/>
        <w:rPr/>
      </w:pPr>
      <w:r>
        <w:rPr/>
        <w:t>Af51llsc/em2n25tN1NqPLk1nctbYk0l6zHGdkSV982q9aoqSMEwVtK3S3h14zXSErO6UdGpD2TBJw</w:t>
      </w:r>
    </w:p>
    <w:p>
      <w:pPr>
        <w:pStyle w:val="PreformattedText"/>
        <w:bidi w:val="0"/>
        <w:spacing w:before="0" w:after="0"/>
        <w:jc w:val="left"/>
        <w:rPr/>
      </w:pPr>
      <w:r>
        <w:rPr/>
        <w:t>k0nrDoWLqt4oLutuFrBe4/LdFzk6NLyPN5iHqROnoFsDVXRmsYeW1rgzd8NBd0ZaEFKu0CwU7DdS/B</w:t>
      </w:r>
    </w:p>
    <w:p>
      <w:pPr>
        <w:pStyle w:val="PreformattedText"/>
        <w:bidi w:val="0"/>
        <w:spacing w:before="0" w:after="0"/>
        <w:jc w:val="left"/>
        <w:rPr/>
      </w:pPr>
      <w:r>
        <w:rPr/>
        <w:t>ZWezWsRRQ6bGIlEwhhTpKYpmKLsfdG67IpU6J2mWzpEvD/ACeWwlspv2XXKClw8LT71Le9RlpGYx/X</w:t>
      </w:r>
    </w:p>
    <w:p>
      <w:pPr>
        <w:pStyle w:val="PreformattedText"/>
        <w:bidi w:val="0"/>
        <w:spacing w:before="0" w:after="0"/>
        <w:jc w:val="left"/>
        <w:rPr/>
      </w:pPr>
      <w:r>
        <w:rPr/>
        <w:t>dczzEa7m47fLt7tNvBdzessCH0q9xNp01izpkN3T5ea9VrVLJU0vyWawwsPaqwPJenaW3JGzuu9K6x</w:t>
      </w:r>
    </w:p>
    <w:p>
      <w:pPr>
        <w:pStyle w:val="PreformattedText"/>
        <w:bidi w:val="0"/>
        <w:spacing w:before="0" w:after="0"/>
        <w:jc w:val="left"/>
        <w:rPr/>
      </w:pPr>
      <w:r>
        <w:rPr/>
        <w:t>IJHicouJ6EyZ8/Czpj4MTpHyrEUm20ZVBZri1rM25mXxVKbmBKxqOk7o0yVLEyjrIkh5fDcydn0Uan</w:t>
      </w:r>
    </w:p>
    <w:p>
      <w:pPr>
        <w:pStyle w:val="PreformattedText"/>
        <w:bidi w:val="0"/>
        <w:spacing w:before="0" w:after="0"/>
        <w:jc w:val="left"/>
        <w:rPr/>
      </w:pPr>
      <w:r>
        <w:rPr/>
        <w:t>n7Kxd9dSlX5t9NKQg6thtS1jUY687tG2yY6Vo80UMvUKU5DIkzJJJZjBCvulWWNGa5z1sOM86NSivW</w:t>
      </w:r>
    </w:p>
    <w:p>
      <w:pPr>
        <w:pStyle w:val="PreformattedText"/>
        <w:bidi w:val="0"/>
        <w:spacing w:before="0" w:after="0"/>
        <w:jc w:val="left"/>
        <w:rPr/>
      </w:pPr>
      <w:r>
        <w:rPr/>
        <w:t>Tl+UPa3dV+rlMbt1lOwkr7dKwBkkh1ynNwWtRmlarx21ZVWlu1m3NTu8YmOabOmyemmtIpWlYi5WWo</w:t>
      </w:r>
    </w:p>
    <w:p>
      <w:pPr>
        <w:pStyle w:val="PreformattedText"/>
        <w:bidi w:val="0"/>
        <w:spacing w:before="0" w:after="0"/>
        <w:jc w:val="left"/>
        <w:rPr/>
      </w:pPr>
      <w:r>
        <w:rPr/>
        <w:t>6RWJlpdZLumxwxxF6pM0TNbkjtknzSFOq7S7WeXOAidGcxmXhuskDvWo25LSu27bdu821TDcpUvnGE</w:t>
      </w:r>
    </w:p>
    <w:p>
      <w:pPr>
        <w:pStyle w:val="PreformattedText"/>
        <w:bidi w:val="0"/>
        <w:spacing w:before="0" w:after="0"/>
        <w:jc w:val="left"/>
        <w:rPr/>
      </w:pPr>
      <w:r>
        <w:rPr/>
        <w:t>Bl7g/vPdb3f2Tu08YmeXprVfTjbp171aT8K1GONjPFZeRa0mqyzy6dDbvpLajaN1aF4jZJEyIrvt8H</w:t>
      </w:r>
    </w:p>
    <w:p>
      <w:pPr>
        <w:pStyle w:val="PreformattedText"/>
        <w:bidi w:val="0"/>
        <w:spacing w:before="0" w:after="0"/>
        <w:jc w:val="left"/>
        <w:rPr/>
      </w:pPr>
      <w:r>
        <w:rPr/>
        <w:t>4OXMkZTOlvVZk6U7It27aHr21u7623UuA3WxBiGY5ghlqLtFNvLzL5qe75q+9Fd9NhJV5Ela4tN7Q0</w:t>
      </w:r>
    </w:p>
    <w:p>
      <w:pPr>
        <w:pStyle w:val="PreformattedText"/>
        <w:bidi w:val="0"/>
        <w:spacing w:before="0" w:after="0"/>
        <w:jc w:val="left"/>
        <w:rPr/>
      </w:pPr>
      <w:r>
        <w:rPr/>
        <w:t>K1NUnk9yCr2IIYNPgEkMu+aODp9RYOm+8x7Ghqoqkw5MJuGyXBymYLNUBn91kFu3m2+sFY+RFgrMuq</w:t>
      </w:r>
    </w:p>
    <w:p>
      <w:pPr>
        <w:pStyle w:val="PreformattedText"/>
        <w:bidi w:val="0"/>
        <w:spacing w:before="0" w:after="0"/>
        <w:jc w:val="left"/>
        <w:rPr/>
      </w:pPr>
      <w:r>
        <w:rPr/>
        <w:t>mY/FzVQEKLVuuWpDMp7278w0uqYOfpTJXl5z9J6sZtSNX1fR3aq0x3zUbd7l0NLeqpJKtRFmexIQ77</w:t>
      </w:r>
    </w:p>
    <w:p>
      <w:pPr>
        <w:pStyle w:val="PreformattedText"/>
        <w:bidi w:val="0"/>
        <w:spacing w:before="0" w:after="0"/>
        <w:jc w:val="left"/>
        <w:rPr/>
      </w:pPr>
      <w:r>
        <w:rPr/>
        <w:t>gsSK7zb9y0PTKdZ0Q6UzAxrLyvHFT2/wDxn3d73qXfeiyyE1zzKlrQLPTT6yfF0e7Gr2JJLV0AMoW5</w:t>
      </w:r>
    </w:p>
    <w:p>
      <w:pPr>
        <w:pStyle w:val="PreformattedText"/>
        <w:bidi w:val="0"/>
        <w:spacing w:before="0" w:after="0"/>
        <w:jc w:val="left"/>
        <w:rPr/>
      </w:pPr>
      <w:r>
        <w:rPr/>
        <w:t>YQnxj63TlOx2LLhiuV7gL3/fj8O1BMmU1dLR+MfWQU9Y7dixByuUVDLI4lVlLo6jeEOVVcRdjGUO79</w:t>
      </w:r>
    </w:p>
    <w:p>
      <w:pPr>
        <w:pStyle w:val="PreformattedText"/>
        <w:bidi w:val="0"/>
        <w:spacing w:before="0" w:after="0"/>
        <w:jc w:val="left"/>
        <w:rPr/>
      </w:pPr>
      <w:r>
        <w:rPr/>
        <w:t>vE5+eGEA6GHr7/AMfTD7SNUk0y7BKTuhDALIO8fTDbgsSBgHAwgIH7bW8eIiCDwths5BNllD3o7t9K</w:t>
      </w:r>
    </w:p>
    <w:p>
      <w:pPr>
        <w:pStyle w:val="PreformattedText"/>
        <w:bidi w:val="0"/>
        <w:spacing w:before="0" w:after="0"/>
        <w:jc w:val="left"/>
        <w:rPr/>
      </w:pPr>
      <w:r>
        <w:rPr/>
        <w:t>OexJFUUzPIzKT3ZN52JkqACAE2btqjOP5Vbixws4kULcsUL3SXKFbrTHdXKHMBsJCDKJCY45MKVxtO</w:t>
      </w:r>
    </w:p>
    <w:p>
      <w:pPr>
        <w:pStyle w:val="PreformattedText"/>
        <w:bidi w:val="0"/>
        <w:spacing w:before="0" w:after="0"/>
        <w:jc w:val="left"/>
        <w:rPr/>
      </w:pPr>
      <w:r>
        <w:rPr/>
        <w:t>ceYGFBHY47ZXx8uDpTitOweMES5lQBU6x0Jy/qq7k82/NYbFZgS3Y5AY5J7du+ODkFptrzQXJcVZSd</w:t>
      </w:r>
    </w:p>
    <w:p>
      <w:pPr>
        <w:pStyle w:val="PreformattedText"/>
        <w:bidi w:val="0"/>
        <w:spacing w:before="0" w:after="0"/>
        <w:jc w:val="left"/>
        <w:rPr/>
      </w:pPr>
      <w:r>
        <w:rPr/>
        <w:t>TrBl0bUcgKWUNhfFixAA+7fZF7f1+eOgkkgcVg6XbQ+MEfTrnwC6kDbnODsycEBgOx4UPi2VZ0ZQwI</w:t>
      </w:r>
    </w:p>
    <w:p>
      <w:pPr>
        <w:pStyle w:val="PreformattedText"/>
        <w:bidi w:val="0"/>
        <w:spacing w:before="0" w:after="0"/>
        <w:jc w:val="left"/>
        <w:rPr/>
      </w:pPr>
      <w:r>
        <w:rPr/>
        <w:t>2t+tQfJMgZGT2/f+mOCIf6RxrEjnIyq7c4HznGD3LY4HhkJvjyGc/cDbjd+xY/IX9/34UKG7/I7ljn</w:t>
      </w:r>
    </w:p>
    <w:p>
      <w:pPr>
        <w:pStyle w:val="PreformattedText"/>
        <w:bidi w:val="0"/>
        <w:spacing w:before="0" w:after="0"/>
        <w:jc w:val="left"/>
        <w:rPr/>
      </w:pPr>
      <w:r>
        <w:rPr/>
        <w:t>GWUDGOwB7j7D/twRChLx8SDuGWK4zuHfB+fkcKF7Y+xgt2zk9z27EEH5z2JHEPf+n98IEEihj8hkjZ</w:t>
      </w:r>
    </w:p>
    <w:p>
      <w:pPr>
        <w:pStyle w:val="PreformattedText"/>
        <w:bidi w:val="0"/>
        <w:spacing w:before="0" w:after="0"/>
        <w:jc w:val="left"/>
        <w:rPr/>
      </w:pPr>
      <w:r>
        <w:rPr/>
        <w:t>U7Cu1XaZYwZAshRyVBkTPkJBkHBB/8vAsXpBUira92EmUvIGlkzIMjJ83VW2PNKn9BuwcdyH7bj9Kh</w:t>
      </w:r>
    </w:p>
    <w:p>
      <w:pPr>
        <w:pStyle w:val="PreformattedText"/>
        <w:bidi w:val="0"/>
        <w:spacing w:before="0" w:after="0"/>
        <w:jc w:val="left"/>
        <w:rPr/>
      </w:pPr>
      <w:r>
        <w:rPr/>
        <w:t>9ssEVBrDZCx6h6aiRRJh0aM9JSyjaY2P5Z27mVdvYd/q4UcBJJCmv0QgwaUvnaqlXXbujBCu6lpWU4</w:t>
      </w:r>
    </w:p>
    <w:p>
      <w:pPr>
        <w:pStyle w:val="PreformattedText"/>
        <w:bidi w:val="0"/>
        <w:spacing w:before="0" w:after="0"/>
        <w:jc w:val="left"/>
        <w:rPr/>
      </w:pPr>
      <w:r>
        <w:rPr/>
        <w:t>VnZ/v9y7Y28KO1NKkW6QjMdpYkyNGkB6zo5kZHXBhaZFJPSADZI/VwoVFIYE3WwgWYMchQAQhd9iEe</w:t>
      </w:r>
    </w:p>
    <w:p>
      <w:pPr>
        <w:pStyle w:val="PreformattedText"/>
        <w:bidi w:val="0"/>
        <w:spacing w:before="0" w:after="0"/>
        <w:jc w:val="left"/>
        <w:rPr/>
      </w:pPr>
      <w:r>
        <w:rPr/>
        <w:t>BDEhSd/1eP8A6j5beFHLkrfxO0Qgzg5XEi5TB3xd0mhwFl2pnfFuOR3wfn+XhQiAOXa3b4wyljBlXE</w:t>
      </w:r>
    </w:p>
    <w:p>
      <w:pPr>
        <w:pStyle w:val="PreformattedText"/>
        <w:bidi w:val="0"/>
        <w:spacing w:before="0" w:after="0"/>
        <w:jc w:val="left"/>
        <w:rPr/>
      </w:pPr>
      <w:r>
        <w:rPr/>
        <w:t>rHAEboigs8fcGRkkx2bK5wcqdobtwodQ+BhBuxDLGyjDF3MewOY/KFyNx2ltrAkjDDb49+FHVJqBWg</w:t>
      </w:r>
    </w:p>
    <w:p>
      <w:pPr>
        <w:pStyle w:val="PreformattedText"/>
        <w:bidi w:val="0"/>
        <w:spacing w:before="0" w:after="0"/>
        <w:jc w:val="left"/>
        <w:rPr/>
      </w:pPr>
      <w:r>
        <w:rPr/>
        <w:t>hpMzDYgMYZnjKxgYZiTgKzEdmA7EAYA+N3CiF/R9P7oQ2Y2/mBNr5GwAbQgYOsm8YZ9jfHbPE4FABE</w:t>
      </w:r>
    </w:p>
    <w:p>
      <w:pPr>
        <w:pStyle w:val="PreformattedText"/>
        <w:bidi w:val="0"/>
        <w:spacing w:before="0" w:after="0"/>
        <w:jc w:val="left"/>
        <w:rPr/>
      </w:pPr>
      <w:r>
        <w:rPr/>
        <w:t>cYjcLu2syyIzbdwwSjMQoaRSd024ZwTn/y8WeFrUVFKCBMSuh7bqRuYzgGJy2R3SQKowFwrFt3zvCh</w:t>
      </w:r>
    </w:p>
    <w:p>
      <w:pPr>
        <w:pStyle w:val="PreformattedText"/>
        <w:bidi w:val="0"/>
        <w:spacing w:before="0" w:after="0"/>
        <w:jc w:val="left"/>
        <w:rPr/>
      </w:pPr>
      <w:r>
        <w:rPr/>
        <w:t>sEDd5dtzcaTD0+mkU0+v0V1jVgwSMNtmYgOwbttDDIlYKRsiJVsr8eO7ixBqAYDaorTiIRmyyvIVJf</w:t>
      </w:r>
    </w:p>
    <w:p>
      <w:pPr>
        <w:pStyle w:val="PreformattedText"/>
        <w:bidi w:val="0"/>
        <w:spacing w:before="0" w:after="0"/>
        <w:jc w:val="left"/>
        <w:rPr/>
      </w:pPr>
      <w:r>
        <w:rPr/>
        <w:t>YxDhmOEjyEWMfV2BkPb+b/AC8dhoJNajSE7GJCyv0SGcFV6exWwisFsSKfygDtyT9I+fniGb2+yOpW</w:t>
      </w:r>
    </w:p>
    <w:p>
      <w:pPr>
        <w:pStyle w:val="PreformattedText"/>
        <w:bidi w:val="0"/>
        <w:spacing w:before="0" w:after="0"/>
        <w:jc w:val="left"/>
        <w:rPr/>
      </w:pPr>
      <w:r>
        <w:rPr/>
        <w:t>p8Lo0wzwLH1Y2w3XWYqJTJL3B60ZA6a4ZhnB+ncvFNjK2mnH/iLTDHVSBaD8bYjssfON1G1pIgJNzu</w:t>
      </w:r>
    </w:p>
    <w:p>
      <w:pPr>
        <w:pStyle w:val="PreformattedText"/>
        <w:bidi w:val="0"/>
        <w:spacing w:before="0" w:after="0"/>
        <w:jc w:val="left"/>
        <w:rPr/>
      </w:pPr>
      <w:r>
        <w:rPr/>
        <w:t>GcFiwV1Ibax7K3bDL+leM5NpXTxi8XgI0DZdmcSIVAMeJmAG5QSXYeEhJXtnPfxXtw1akgdtNI7CsY</w:t>
      </w:r>
    </w:p>
    <w:p>
      <w:pPr>
        <w:pStyle w:val="PreformattedText"/>
        <w:bidi w:val="0"/>
        <w:spacing w:before="0" w:after="0"/>
        <w:jc w:val="left"/>
        <w:rPr/>
      </w:pPr>
      <w:r>
        <w:rPr/>
        <w:t>yJTGzlWIYkNmVjEUZoxvwY4wRk5wcqcd+LHD1DacsC4nRSDtLWxkPv6i7IVZmx1lOZV2serAxIIRMv</w:t>
      </w:r>
    </w:p>
    <w:p>
      <w:pPr>
        <w:pStyle w:val="PreformattedText"/>
        <w:bidi w:val="0"/>
        <w:spacing w:before="0" w:after="0"/>
        <w:jc w:val="left"/>
        <w:rPr/>
      </w:pPr>
      <w:r>
        <w:rPr/>
        <w:t>3B+Q2eLmV2e3+UVTjVgBGrbSHcnKMT0SWUsWAIchHyJEz4qFBGV+rgoHgRAj8phsMRCVUKgiRAFAB6</w:t>
      </w:r>
    </w:p>
    <w:p>
      <w:pPr>
        <w:pStyle w:val="PreformattedText"/>
        <w:bidi w:val="0"/>
        <w:spacing w:before="0" w:after="0"/>
        <w:jc w:val="left"/>
        <w:rPr/>
      </w:pPr>
      <w:r>
        <w:rPr/>
        <w:t>bqRtYOXO9QzKCR2UyY461Vu0FYdCa4ZNkcyMd/YMSzq4YPIZBgklgQoyR89vp4Hm1qacYmlUtSvCNH</w:t>
      </w:r>
    </w:p>
    <w:p>
      <w:pPr>
        <w:pStyle w:val="PreformattedText"/>
        <w:bidi w:val="0"/>
        <w:spacing w:before="0" w:after="0"/>
        <w:jc w:val="left"/>
        <w:rPr/>
      </w:pPr>
      <w:r>
        <w:rPr/>
        <w:t>MUaRsHWNyVYkLjYZ2LI5IPm2dwA7YOM44pMWFHti1wmlwA0hgyMWPV6wCySvkydV5NxdVhCZwSV7sz</w:t>
      </w:r>
    </w:p>
    <w:p>
      <w:pPr>
        <w:pStyle w:val="PreformattedText"/>
        <w:bidi w:val="0"/>
        <w:spacing w:before="0" w:after="0"/>
        <w:jc w:val="left"/>
        <w:rPr/>
      </w:pPr>
      <w:r>
        <w:rPr/>
        <w:t>dlHFG1bjWLCWASPj6fj2wkGVI1+l1eOMFFcq8QEm5d0oABcMnl8Bl+Nx8eB5h1ApURLGq7ZFDhJHcM</w:t>
      </w:r>
    </w:p>
    <w:p>
      <w:pPr>
        <w:pStyle w:val="PreformattedText"/>
        <w:bidi w:val="0"/>
        <w:spacing w:before="0" w:after="0"/>
        <w:jc w:val="left"/>
        <w:rPr/>
      </w:pPr>
      <w:r>
        <w:rPr/>
        <w:t>wJQlEDNIFVxGwG7ybAxkbV+c8NhQpGv6SgBYurlT1nmTsrbGLBVYBlGSR5f228KFCuWQtuw7BJAGjW</w:t>
      </w:r>
    </w:p>
    <w:p>
      <w:pPr>
        <w:pStyle w:val="PreformattedText"/>
        <w:bidi w:val="0"/>
        <w:spacing w:before="0" w:after="0"/>
        <w:jc w:val="left"/>
        <w:rPr/>
      </w:pPr>
      <w:r>
        <w:rPr/>
        <w:t>NV2o2XST7LKCyHt2Yr/5uFHQSDUR5af7Q6xI3OHptQVDivyfq1lMPtXrWdXnVnYsCI1CxIqk9m4+nv</w:t>
      </w:r>
    </w:p>
    <w:p>
      <w:pPr>
        <w:pStyle w:val="PreformattedText"/>
        <w:bidi w:val="0"/>
        <w:spacing w:before="0" w:after="0"/>
        <w:jc w:val="left"/>
        <w:rPr/>
      </w:pPr>
      <w:r>
        <w:rPr/>
        <w:t>0DS1TIc3nHcZ2Mo3o6uWgX7ax5h03auY4cf/akD8zuY8nebUhfl+eu+YJ6zTRJXR2dTFJKoIcsdrTd</w:t>
      </w:r>
    </w:p>
    <w:p>
      <w:pPr>
        <w:pStyle w:val="PreformattedText"/>
        <w:bidi w:val="0"/>
        <w:spacing w:before="0" w:after="0"/>
        <w:jc w:val="left"/>
        <w:rPr/>
      </w:pPr>
      <w:r>
        <w:rPr/>
        <w:t>28h2x9/JePe8Ta2ExArzCPPUNJkm4WmW1R8CInmFzLqujoEHS6mjxzYQBxFD0AJlVTtZCCgBP1bfJv</w:t>
      </w:r>
    </w:p>
    <w:p>
      <w:pPr>
        <w:pStyle w:val="PreformattedText"/>
        <w:bidi w:val="0"/>
        <w:spacing w:before="0" w:after="0"/>
        <w:jc w:val="left"/>
        <w:rPr/>
      </w:pPr>
      <w:r>
        <w:rPr/>
        <w:t>vw7E1phZSgWFk+raf2YjRlMyazcypt9bb/ABRWefbQZrsULM9exZcRxs5DxPYs95D3/MQdRiNv37fT</w:t>
      </w:r>
    </w:p>
    <w:p>
      <w:pPr>
        <w:pStyle w:val="PreformattedText"/>
        <w:bidi w:val="0"/>
        <w:spacing w:before="0" w:after="0"/>
        <w:jc w:val="left"/>
        <w:rPr/>
      </w:pPr>
      <w:r>
        <w:rPr/>
        <w:t>wB0hmN8lmygLutKKq+DO1K+t6tsFZSobFmYCVEureINBUj8OZv3Q617rpUVJHmMsVKOuqzExSIIIFi</w:t>
      </w:r>
    </w:p>
    <w:p>
      <w:pPr>
        <w:pStyle w:val="PreformattedText"/>
        <w:bidi w:val="0"/>
        <w:spacing w:before="0" w:after="0"/>
        <w:jc w:val="left"/>
        <w:rPr/>
      </w:pPr>
      <w:r>
        <w:rPr/>
        <w:t>KmNG2tEU+k4zg/duD8wVpeF1reqW6+qtG2+tAOFcvigG4XbuG3Xh9Xs8Yh9HnVOWa0fQPnd1SXevgB</w:t>
      </w:r>
    </w:p>
    <w:p>
      <w:pPr>
        <w:pStyle w:val="PreformattedText"/>
        <w:bidi w:val="0"/>
        <w:spacing w:before="0" w:after="0"/>
        <w:jc w:val="left"/>
        <w:rPr/>
      </w:pPr>
      <w:r>
        <w:rPr/>
        <w:t>tlVUh3bvOMdyc91P08VeU0OVSiV0mTJx93fy+7+qDsy1zArXVVla+NVWK7pLOeY6kixsVQWJowrZAU</w:t>
      </w:r>
    </w:p>
    <w:p>
      <w:pPr>
        <w:pStyle w:val="PreformattedText"/>
        <w:bidi w:val="0"/>
        <w:spacing w:before="0" w:after="0"/>
        <w:jc w:val="left"/>
        <w:rPr/>
      </w:pPr>
      <w:r>
        <w:rPr/>
        <w:t>QIzNlgT8Huf27cVmHJ/wAekuymih2Xw5BFhjABlE8XbjYG8eY+EO9akWQSSFm6qO3USRgdiyBFUhj3</w:t>
      </w:r>
    </w:p>
    <w:p>
      <w:pPr>
        <w:pStyle w:val="PreformattedText"/>
        <w:bidi w:val="0"/>
        <w:spacing w:before="0" w:after="0"/>
        <w:jc w:val="left"/>
        <w:rPr/>
      </w:pPr>
      <w:r>
        <w:rPr/>
        <w:t>kbz+/YD9m4OzFlmSmNd1dQfWp9vNA2XKVKrTaw0Ydttx+rw9sNuXio0vUbDlQi2wATAZHkkcyqdkmQ</w:t>
      </w:r>
    </w:p>
    <w:p>
      <w:pPr>
        <w:pStyle w:val="PreformattedText"/>
        <w:bidi w:val="0"/>
        <w:spacing w:before="0" w:after="0"/>
        <w:jc w:val="left"/>
        <w:rPr/>
      </w:pPr>
      <w:r>
        <w:rPr/>
        <w:t>UGCpwTt8c8C5IaYPGTa7es8vFtV2t8CCM3BOMwstRuKcK0tAt4/F0RetENHJtZF2x4Cqe+7dY3gjGS</w:t>
      </w:r>
    </w:p>
    <w:p>
      <w:pPr>
        <w:pStyle w:val="PreformattedText"/>
        <w:bidi w:val="0"/>
        <w:spacing w:before="0" w:after="0"/>
        <w:jc w:val="left"/>
        <w:rPr/>
      </w:pPr>
      <w:r>
        <w:rPr/>
        <w:t>SAD3754rM4JeW+4KCNPz3emC8tBDoLSQx/DZT7P5RI2xXMGnLG7vLJTqrI4YEg/8ODGBkgEBc47EHi</w:t>
      </w:r>
    </w:p>
    <w:p>
      <w:pPr>
        <w:pStyle w:val="PreformattedText"/>
        <w:bidi w:val="0"/>
        <w:spacing w:before="0" w:after="0"/>
        <w:jc w:val="left"/>
        <w:rPr/>
      </w:pPr>
      <w:r>
        <w:rPr/>
        <w:t>xxBlHCYFAD1kyVKWv3NsDSOtE3FlwFRZj0FPe18deEFD03o2H5auQx7zHqvNVKIsEJ6hqQb1jEhcLC</w:t>
      </w:r>
    </w:p>
    <w:p>
      <w:pPr>
        <w:pStyle w:val="PreformattedText"/>
        <w:bidi w:val="0"/>
        <w:spacing w:before="0" w:after="0"/>
        <w:jc w:val="left"/>
        <w:rPr/>
      </w:pPr>
      <w:r>
        <w:rPr/>
        <w:t>5fcASR+p8+PFn0YkmXhsWST85O4+6qwFnUwzZsmWByqi2+8WI1+77Isdy57DT+YNQaIWHm1WeN2McL</w:t>
      </w:r>
    </w:p>
    <w:p>
      <w:pPr>
        <w:pStyle w:val="PreformattedText"/>
        <w:bidi w:val="0"/>
        <w:spacing w:before="0" w:after="0"/>
        <w:jc w:val="left"/>
        <w:rPr/>
      </w:pPr>
      <w:r>
        <w:rPr/>
        <w:t>9OOqsjzQsWGzAmlXpt3JbOVPfOjmMJcqbNJ0UN+A4RSqrTCJYUI851Xx+t/wAQw5jgoT1OWNIoR2oo</w:t>
      </w:r>
    </w:p>
    <w:p>
      <w:pPr>
        <w:pStyle w:val="PreformattedText"/>
        <w:bidi w:val="0"/>
        <w:spacing w:before="0" w:after="0"/>
        <w:jc w:val="left"/>
        <w:rPr/>
      </w:pPr>
      <w:r>
        <w:rPr/>
        <w:t>rEGiwFZ44XeVpvazWkksrguomlkJbC+Dr48AT5TTMDhsPM2mc6Jauty3K25v2jBgmIMY0ySt3UoWau</w:t>
      </w:r>
    </w:p>
    <w:p>
      <w:pPr>
        <w:pStyle w:val="PreformattedText"/>
        <w:bidi w:val="0"/>
        <w:spacing w:before="0" w:after="0"/>
        <w:jc w:val="left"/>
        <w:rPr/>
      </w:pPr>
      <w:r>
        <w:rPr/>
        <w:t>3fawPL2V4QhzbHLev6Vo8S5OpavQgnicCKBYGsrfkRcAhgVqtlhgsP3w3E2flp64LLpfDHTpKHu7Fc</w:t>
      </w:r>
    </w:p>
    <w:p>
      <w:pPr>
        <w:pStyle w:val="PreformattedText"/>
        <w:bidi w:val="0"/>
        <w:spacing w:before="0" w:after="0"/>
        <w:jc w:val="left"/>
        <w:rPr/>
      </w:pPr>
      <w:r>
        <w:rPr/>
        <w:t>v/BbA+Unq3xWIca4WU7KPSyhF/aiR59vLBy1qskCV4epHMI465Ma1XtstaUzFG8o2SeRFjBG5du5dy</w:t>
      </w:r>
    </w:p>
    <w:p>
      <w:pPr>
        <w:pStyle w:val="PreformattedText"/>
        <w:bidi w:val="0"/>
        <w:spacing w:before="0" w:after="0"/>
        <w:jc w:val="left"/>
        <w:rPr/>
      </w:pPr>
      <w:r>
        <w:rPr/>
        <w:t>7eLHP58uRk+YPorNLZA3YC+wH2a7ViDJ5fyjM8HLpoXvKjm2an/n7YsfLsMf8Au7oenSG1GsVCtIx2</w:t>
      </w:r>
    </w:p>
    <w:p>
      <w:pPr>
        <w:pStyle w:val="PreformattedText"/>
        <w:bidi w:val="0"/>
        <w:spacing w:before="0" w:after="0"/>
        <w:jc w:val="left"/>
        <w:rPr/>
      </w:pPr>
      <w:r>
        <w:rPr/>
        <w:t>SlEDREpb2g7DF137v32mPY2wM2T8pkrKwGClVttlj9nmgLMZizsZiDQ0aYxp8ace9FW5Tlisc+c1ay</w:t>
      </w:r>
    </w:p>
    <w:p>
      <w:pPr>
        <w:pStyle w:val="PreformattedText"/>
        <w:bidi w:val="0"/>
        <w:spacing w:before="0" w:after="0"/>
        <w:jc w:val="left"/>
        <w:rPr/>
      </w:pPr>
      <w:r>
        <w:rPr/>
        <w:t>24Lp1WjRhmktdCqk8ODOY5hIelDu3FFIKESbGXAXIWSOmJ6UZ3iqssvDy5UlSzWqpTjb5R2/WgzMj1</w:t>
      </w:r>
    </w:p>
    <w:p>
      <w:pPr>
        <w:pStyle w:val="PreformattedText"/>
        <w:bidi w:val="0"/>
        <w:spacing w:before="0" w:after="0"/>
        <w:jc w:val="left"/>
        <w:rPr/>
      </w:pPr>
      <w:r>
        <w:rPr/>
        <w:t>GSZRhxS6azzqd7VlVCzfht00iZ9RxJp/JUjhqpnmMemMGiBkNW5b6jGuzHtKoPT3nPT2jp7VK5uOly</w:t>
      </w:r>
    </w:p>
    <w:p>
      <w:pPr>
        <w:pStyle w:val="PreformattedText"/>
        <w:bidi w:val="0"/>
        <w:spacing w:before="0" w:after="0"/>
        <w:jc w:val="left"/>
        <w:rPr/>
      </w:pPr>
      <w:r>
        <w:rPr/>
        <w:t>9T0emPoGnNKTy7S/c71V4eiAejstHzbDqy3CTe4pruVLhf6P18ItfKWmy1eW4a6iuwm0as09g2XcpJ</w:t>
      </w:r>
    </w:p>
    <w:p>
      <w:pPr>
        <w:pStyle w:val="PreformattedText"/>
        <w:bidi w:val="0"/>
        <w:spacing w:before="0" w:after="0"/>
        <w:jc w:val="left"/>
        <w:rPr/>
      </w:pPr>
      <w:r>
        <w:rPr/>
        <w:t>DYSdIbETDCMzSS5EY3qNv6ip40vRmS0jLMNWXcjS0YvdrputZfvcNYpc2Kz8biWLdXuOmnj/ANf7xW</w:t>
      </w:r>
    </w:p>
    <w:p>
      <w:pPr>
        <w:pStyle w:val="PreformattedText"/>
        <w:bidi w:val="0"/>
        <w:spacing w:before="0" w:after="0"/>
        <w:jc w:val="left"/>
        <w:rPr/>
      </w:pPr>
      <w:r>
        <w:rPr/>
        <w:t>PVGY3+aeTdAnnQJALGpvXrKWVHnmhYLIviJtyx2FWXLM4Veody5Wq6aP8AKs6yDAFQkmjT7QfF1205</w:t>
      </w:r>
    </w:p>
    <w:p>
      <w:pPr>
        <w:pStyle w:val="PreformattedText"/>
        <w:bidi w:val="0"/>
        <w:spacing w:before="0" w:after="0"/>
        <w:jc w:val="left"/>
        <w:rPr/>
      </w:pPr>
      <w:r>
        <w:rPr/>
        <w:t>eVSobcW7fGLjI0+SZRnWMXc22SS3d0a6xu20lbtVg3U4obMtJEghWGKvX98tO2I4W0/psRfpx2JQH9</w:t>
      </w:r>
    </w:p>
    <w:p>
      <w:pPr>
        <w:pStyle w:val="PreformattedText"/>
        <w:bidi w:val="0"/>
        <w:spacing w:before="0" w:after="0"/>
        <w:jc w:val="left"/>
        <w:rPr/>
      </w:pPr>
      <w:r>
        <w:rPr/>
        <w:t>q5jdultCySPnpsx2ejyZcqshAFEpRus0S3zpXlt23Be1mO3syLuwVyj3TVHjze94wJeaYY+a/V2lpo</w:t>
      </w:r>
    </w:p>
    <w:p>
      <w:pPr>
        <w:pStyle w:val="PreformattedText"/>
        <w:bidi w:val="0"/>
        <w:spacing w:before="0" w:after="0"/>
        <w:jc w:val="left"/>
        <w:rPr/>
      </w:pPr>
      <w:r>
        <w:rPr/>
        <w:t>aNqOgaXBCoWwImu9CGS7HGlaJSkcr+8qqY/pLLISWbx4wWbyf8Y6ZYXChlaVgJapaptu230YDluvXb</w:t>
      </w:r>
    </w:p>
    <w:p>
      <w:pPr>
        <w:pStyle w:val="PreformattedText"/>
        <w:bidi w:val="0"/>
        <w:spacing w:before="0" w:after="0"/>
        <w:jc w:val="left"/>
        <w:rPr/>
      </w:pPr>
      <w:r>
        <w:rPr/>
        <w:t>7WbyxqsHMOX9GZ86padimZtw9a0UJ908PVgtSYEMaPd1JFetJasXQ09maB1nliWdq86yh1SFo45iq7</w:t>
      </w:r>
    </w:p>
    <w:p>
      <w:pPr>
        <w:pStyle w:val="PreformattedText"/>
        <w:bidi w:val="0"/>
        <w:spacing w:before="0" w:after="0"/>
        <w:jc w:val="left"/>
        <w:rPr/>
      </w:pPr>
      <w:r>
        <w:rPr/>
        <w:t>o0x2LMjP6auDeXI1xT2sFYtRmelKFirVOxRa7LXulV3LdilnSpjKQt5rTm0uuqvoX4Uxz7zHFLrPqa</w:t>
      </w:r>
    </w:p>
    <w:p>
      <w:pPr>
        <w:pStyle w:val="PreformattedText"/>
        <w:bidi w:val="0"/>
        <w:spacing w:before="0" w:after="0"/>
        <w:jc w:val="left"/>
        <w:rPr/>
      </w:pPr>
      <w:r>
        <w:rPr/>
        <w:t>KVZLMkGlSrCGrTGWSxDThe3NdAmON7u2cttOV3bV2jb5DmzPmXStZUuY8zD4Mqim+tUS43j1WLbbrf</w:t>
      </w:r>
    </w:p>
    <w:p>
      <w:pPr>
        <w:pStyle w:val="PreformattedText"/>
        <w:bidi w:val="0"/>
        <w:spacing w:before="0" w:after="0"/>
        <w:jc w:val="left"/>
        <w:rPr/>
      </w:pPr>
      <w:r>
        <w:rPr/>
        <w:t>Z5fQcIZeDyJ5jqqviAzW01q222vmVV/vrHQsdexDJBTmsT16kMcSTw2IonIdOujtagjIMUCPHGWkdV</w:t>
      </w:r>
    </w:p>
    <w:p>
      <w:pPr>
        <w:pStyle w:val="PreformattedText"/>
        <w:bidi w:val="0"/>
        <w:spacing w:before="0" w:after="0"/>
        <w:jc w:val="left"/>
        <w:rPr/>
      </w:pPr>
      <w:r>
        <w:rPr/>
        <w:t>G+RNm4fPrKSWlvhpKzDLlKQpZgpHA73HdHdb3lKxgmYbnarXjcO9zcukBXmD3Wqetsqpa9zHy9p9OJ</w:t>
      </w:r>
    </w:p>
    <w:p>
      <w:pPr>
        <w:pStyle w:val="PreformattedText"/>
        <w:bidi w:val="0"/>
        <w:spacing w:before="0" w:after="0"/>
        <w:jc w:val="left"/>
        <w:rPr/>
      </w:pPr>
      <w:r>
        <w:rPr/>
        <w:t>zAkVyCCGGBJRFAkUhBiZr8YLsZGPWZmL+OfNc3MvGfpGpIW6RlcuWj22kMyKGYgdwPevG5vyxssPfI</w:t>
      </w:r>
    </w:p>
    <w:p>
      <w:pPr>
        <w:pStyle w:val="PreformattedText"/>
        <w:bidi w:val="0"/>
        <w:spacing w:before="0" w:after="0"/>
        <w:jc w:val="left"/>
        <w:rPr/>
      </w:pPr>
      <w:r>
        <w:rPr/>
        <w:t>6GnrR1c3FzXZG7bWY21bvUst+Gg50rDWJYnimE0lWaJqtSyiQxCusskjtWtJMsXvCkrdNpCBIWH5jr</w:t>
      </w:r>
    </w:p>
    <w:p>
      <w:pPr>
        <w:pStyle w:val="PreformattedText"/>
        <w:bidi w:val="0"/>
        <w:spacing w:before="0" w:after="0"/>
        <w:jc w:val="left"/>
        <w:rPr/>
      </w:pPr>
      <w:r>
        <w:rPr/>
        <w:t>Kiv6Kjq4MyXIVdVZEVrmpXua23jgGPNX1t2NW+4LeWKk3XLQcPR5vZt5o5uieC36xah05pYqFe2Yh7</w:t>
      </w:r>
    </w:p>
    <w:p>
      <w:pPr>
        <w:pStyle w:val="PreformattedText"/>
        <w:bidi w:val="0"/>
        <w:spacing w:before="0" w:after="0"/>
        <w:jc w:val="left"/>
        <w:rPr/>
      </w:pPr>
      <w:r>
        <w:rPr/>
        <w:t>uv74KkdaCA1bqyKGmc2zMhUkDxxux3Xyjq5mO6eYnqqrIkzLlBW+1URVsdm4tfVWXl7vu73EkSOiuH</w:t>
      </w:r>
    </w:p>
    <w:p>
      <w:pPr>
        <w:pStyle w:val="PreformattedText"/>
        <w:bidi w:val="0"/>
        <w:spacing w:before="0" w:after="0"/>
        <w:jc w:val="left"/>
        <w:rPr/>
      </w:pPr>
      <w:r>
        <w:rPr/>
        <w:t>M21ZswcfSWc3Iq7bbLTdSut23t6Nrzu16UgW2uVaYtmvqU0cLRXTQijhiqwJFiOxvrR1oiiE7tjyKW</w:t>
      </w:r>
    </w:p>
    <w:p>
      <w:pPr>
        <w:pStyle w:val="PreformattedText"/>
        <w:bidi w:val="0"/>
        <w:spacing w:before="0" w:after="0"/>
        <w:jc w:val="left"/>
        <w:rPr/>
      </w:pPr>
      <w:r>
        <w:rPr/>
        <w:t>Tx9WlN1aFzIMyZRqAkDiuwpxodLIwYBeYF6wqFpuC1tbvCnb9X1YCnIM8+o8+8624bEkQs20p15LES</w:t>
      </w:r>
    </w:p>
    <w:p>
      <w:pPr>
        <w:pStyle w:val="PreformattedText"/>
        <w:bidi w:val="0"/>
        <w:spacing w:before="0" w:after="0"/>
        <w:jc w:val="left"/>
        <w:rPr/>
      </w:pPr>
      <w:r>
        <w:rPr/>
        <w:t>2Zaa1LDRwpNNG35LN7auoBUqpY+B7ceadH+tx3SHpFjDMLda9m1dwta0Ua7boF2tyxsc4EvDZTk+FC</w:t>
      </w:r>
    </w:p>
    <w:p>
      <w:pPr>
        <w:pStyle w:val="PreformattedText"/>
        <w:bidi w:val="0"/>
        <w:spacing w:before="0" w:after="0"/>
        <w:jc w:val="left"/>
        <w:rPr/>
      </w:pPr>
      <w:r>
        <w:rPr/>
        <w:t>dW6rdceDXUPLQbt1tR7PVg6WILMtaWeWKCGOM1rVc2gktgNQnmhdI2jmInrSs9VGVmUrs37m3bX9Ox</w:t>
      </w:r>
    </w:p>
    <w:p>
      <w:pPr>
        <w:pStyle w:val="PreformattedText"/>
        <w:bidi w:val="0"/>
        <w:spacing w:before="0" w:after="0"/>
        <w:jc w:val="left"/>
        <w:rPr/>
      </w:pPr>
      <w:r>
        <w:rPr/>
        <w:t>CTkwKz3nWy5SXor8UsYqyjzFyRbrwuNfNkpJSZiHRJJubm8rXfwrb3e3bAH9H/8A5LalzFqc5ijmu6</w:t>
      </w:r>
    </w:p>
    <w:p>
      <w:pPr>
        <w:pStyle w:val="PreformattedText"/>
        <w:bidi w:val="0"/>
        <w:spacing w:before="0" w:after="0"/>
        <w:jc w:val="left"/>
        <w:rPr/>
      </w:pPr>
      <w:r>
        <w:rPr/>
        <w:t>neZmMVhXSCw01mcLIyyLEoqPIkP6wF/wAVdnfzXoGXxeOzPFTDa97szWszUZt3jtCnb6o4xr+lIElM</w:t>
      </w:r>
    </w:p>
    <w:p>
      <w:pPr>
        <w:pStyle w:val="PreformattedText"/>
        <w:bidi w:val="0"/>
        <w:spacing w:before="0" w:after="0"/>
        <w:jc w:val="left"/>
        <w:rPr/>
      </w:pPr>
      <w:r>
        <w:rPr/>
        <w:t>vkKBastNBbbVRrTy3WtX0+EFotFBBfuvVg9i8U713UmJ0SJKrVrVuzYfdGqVUtL0wzGOVl2jLeHpU/</w:t>
      </w:r>
    </w:p>
    <w:p>
      <w:pPr>
        <w:pStyle w:val="PreformattedText"/>
        <w:bidi w:val="0"/>
        <w:spacing w:before="0" w:after="0"/>
        <w:jc w:val="left"/>
        <w:rPr/>
      </w:pPr>
      <w:r>
        <w:rPr/>
        <w:t>Fphl68y0aRLZnPpVQu5mbltta3wbQLujISJau7qAazFoLjbuLUHoNfL9JgRekmmHVF1jVnsQq97UHh</w:t>
      </w:r>
    </w:p>
    <w:p>
      <w:pPr>
        <w:pStyle w:val="PreformattedText"/>
        <w:bidi w:val="0"/>
        <w:spacing w:before="0" w:after="0"/>
        <w:jc w:val="left"/>
        <w:rPr/>
      </w:pPr>
      <w:r>
        <w:rPr/>
        <w:t>rLPJ7OYCGOWxAY42sorSb3ZcOrOrP5Nufy826GYU4qbi8ezbMQ56snRr0N63L6a2m7UdrRrekrLKGG</w:t>
      </w:r>
    </w:p>
    <w:p>
      <w:pPr>
        <w:pStyle w:val="PreformattedText"/>
        <w:bidi w:val="0"/>
        <w:spacing w:before="0" w:after="0"/>
        <w:jc w:val="left"/>
        <w:rPr/>
      </w:pPr>
      <w:r>
        <w:rPr/>
        <w:t>wgAUSUUFa1Wrc1G73KtKaHugQbNOi07RZLWoWWhoQIaEGo2a5FxJ6EqG7dRwXk/wCGFdLDiTpmVZcR</w:t>
      </w:r>
    </w:p>
    <w:p>
      <w:pPr>
        <w:pStyle w:val="PreformattedText"/>
        <w:bidi w:val="0"/>
        <w:spacing w:before="0" w:after="0"/>
        <w:jc w:val="left"/>
        <w:rPr/>
      </w:pPr>
      <w:r>
        <w:rPr/>
        <w:t>9Xejb91jepweGmYmlqMFWa11KpuPidq3M3mrbGYwZ62Z1VBcDovHXh94rTX6sBH0fSsdS1PW91MQ2N</w:t>
      </w:r>
    </w:p>
    <w:p>
      <w:pPr>
        <w:pStyle w:val="PreformattedText"/>
        <w:bidi w:val="0"/>
        <w:spacing w:before="0" w:after="0"/>
        <w:jc w:val="left"/>
        <w:rPr/>
      </w:pPr>
      <w:r>
        <w:rPr/>
        <w:t>SWpEdSYNP02WxII5ouuClXZOse9md42b5ddu/zjoMqTZmOxZozNMUXTG172nHlua3dUj1l5tT0mZkG</w:t>
      </w:r>
    </w:p>
    <w:p>
      <w:pPr>
        <w:pStyle w:val="PreformattedText"/>
        <w:bidi w:val="0"/>
        <w:spacing w:before="0" w:after="0"/>
        <w:jc w:val="left"/>
        <w:rPr/>
      </w:pPr>
      <w:r>
        <w:rPr/>
        <w:t>BwgIUS1LWrw7N3vGnMtFPhWDfLLVho25Xs1qlPZLZhhWYBak6ulqOWJppiIVkjNiOMxkSbWLCQMyPx</w:t>
      </w:r>
    </w:p>
    <w:p>
      <w:pPr>
        <w:pStyle w:val="PreformattedText"/>
        <w:bidi w:val="0"/>
        <w:spacing w:before="0" w:after="0"/>
        <w:jc w:val="left"/>
        <w:rPr/>
      </w:pPr>
      <w:r>
        <w:rPr/>
        <w:t>6HOE6Xg500Ey5clXdbW5WG/jdtXmC963lbtjN4cqZyIKM0xlFN1Ndo283xrAN9HTIw1fUZoYLcusWp</w:t>
      </w:r>
    </w:p>
    <w:p>
      <w:pPr>
        <w:pStyle w:val="PreformattedText"/>
        <w:bidi w:val="0"/>
        <w:spacing w:before="0" w:after="0"/>
        <w:jc w:val="left"/>
        <w:rPr/>
      </w:pPr>
      <w:r>
        <w:rPr/>
        <w:t>bYtytYd0nuCVgljLqVmjabrCU9kKsrs6qU48+6DEzZOOxS2tOxE0zCd11z3Mt3BrgWrX7TGn6UTZfy</w:t>
      </w:r>
    </w:p>
    <w:p>
      <w:pPr>
        <w:pStyle w:val="PreformattedText"/>
        <w:bidi w:val="0"/>
        <w:spacing w:before="0" w:after="0"/>
        <w:jc w:val="left"/>
        <w:rPr/>
      </w:pPr>
      <w:r>
        <w:rPr/>
        <w:t>nDYahUYdOrp2adot7rW/lu7YMl6fQ6HLmtRyVqNeWn1blfNmWNrMkOlXYtQqTMZm6M8OoV1ljbLrI7</w:t>
      </w:r>
    </w:p>
    <w:p>
      <w:pPr>
        <w:pStyle w:val="PreformattedText"/>
        <w:bidi w:val="0"/>
        <w:spacing w:before="0" w:after="0"/>
        <w:jc w:val="left"/>
        <w:rPr/>
      </w:pPr>
      <w:r>
        <w:rPr/>
        <w:t>e3YwlV37bFzMHIy3GzTJWW+HR7JQmNYzqh6xTrzhxUHdddZpbFDhA74jCSalpTTFN1Ny3MttPUt4r5</w:t>
      </w:r>
    </w:p>
    <w:p>
      <w:pPr>
        <w:pStyle w:val="PreformattedText"/>
        <w:bidi w:val="0"/>
        <w:spacing w:before="0" w:after="0"/>
        <w:jc w:val="left"/>
        <w:rPr/>
      </w:pPr>
      <w:r>
        <w:rPr/>
        <w:t>uWAh6SRNU0W7LPcFYWb9SWzCgeO7aTT5lj6tWWfMNixXMm5YmKeO9Mtll4xPQleowk8zlNZk1G8Dcn</w:t>
      </w:r>
    </w:p>
    <w:p>
      <w:pPr>
        <w:pStyle w:val="PreformattedText"/>
        <w:bidi w:val="0"/>
        <w:spacing w:before="0" w:after="0"/>
        <w:jc w:val="left"/>
        <w:rPr/>
      </w:pPr>
      <w:r>
        <w:rPr/>
        <w:t>Bq7hs8G7tVjRdKJwfGokt7Vlppy0tfmovp5ru1tawWfUPUI6PIWsalVt6dKt2KeKqtCCSKEajYiSmF</w:t>
      </w:r>
    </w:p>
    <w:p>
      <w:pPr>
        <w:pStyle w:val="PreformattedText"/>
        <w:bidi w:val="0"/>
        <w:spacing w:before="0" w:after="0"/>
        <w:jc w:val="left"/>
        <w:rPr/>
      </w:pPr>
      <w:r>
        <w:rPr/>
        <w:t>hgcolSN57MMhSIbYpaO9sCVd+w6RY4YPo7mU+SVWZiJZlBVXRXm7A246avVbODLcy0MVOUSVxWbYSX</w:t>
      </w:r>
    </w:p>
    <w:p>
      <w:pPr>
        <w:pStyle w:val="PreformattedText"/>
        <w:bidi w:val="0"/>
        <w:spacing w:before="0" w:after="0"/>
        <w:jc w:val="left"/>
        <w:rPr/>
      </w:pPr>
      <w:r>
        <w:rPr/>
        <w:t>NImSb1euvKm5h91dfwilemFenp/L+nvPZsogFmWSTc62o7HUAQQiaPp3ayQ+UhKkbspuA7LRdE8JKw</w:t>
      </w:r>
    </w:p>
    <w:p>
      <w:pPr>
        <w:pStyle w:val="PreformattedText"/>
        <w:bidi w:val="0"/>
        <w:spacing w:before="0" w:after="0"/>
        <w:jc w:val="left"/>
        <w:rPr/>
      </w:pPr>
      <w:r>
        <w:rPr/>
        <w:t>+XYJizTFUXVbiDX07XTx+7BWezxOx2J0tLeWlGUDs8pXjDL1r1NJNI0nQ4pbtgatr8NCCKwhjliqxT</w:t>
      </w:r>
    </w:p>
    <w:p>
      <w:pPr>
        <w:pStyle w:val="PreformattedText"/>
        <w:bidi w:val="0"/>
        <w:spacing w:before="0" w:after="0"/>
        <w:jc w:val="left"/>
        <w:rPr/>
      </w:pPr>
      <w:r>
        <w:rPr/>
        <w:t>i0jGwoJklsV/Yl+ph1aFpSXR1cg/pAxV+W5Vl17M2KxKyRXmdAb7WZfNt3c2m4ld0F9E8MExePxigK</w:t>
      </w:r>
    </w:p>
    <w:p>
      <w:pPr>
        <w:pStyle w:val="PreformattedText"/>
        <w:bidi w:val="0"/>
        <w:spacing w:before="0" w:after="0"/>
        <w:jc w:val="left"/>
        <w:rPr/>
      </w:pPr>
      <w:r>
        <w:rPr/>
        <w:t>uHkPN3Lyk7Q34tVfTReMXrRuXjXr1KyVm9xAiyxpX1SFEtUUhHUmMpAjmdYopCzneVFWbfCfNVv8HL</w:t>
      </w:r>
    </w:p>
    <w:p>
      <w:pPr>
        <w:pStyle w:val="PreformattedText"/>
        <w:bidi w:val="0"/>
        <w:spacing w:before="0" w:after="0"/>
        <w:jc w:val="left"/>
        <w:rPr/>
      </w:pPr>
      <w:r>
        <w:rPr/>
        <w:t>TDSZMlAeslrYdfDjc3KWW3j3lrtiims86ZMmUFJhu/48v7mga6+X131b0OtFixW0rR5bknQbrufdpL</w:t>
      </w:r>
    </w:p>
    <w:p>
      <w:pPr>
        <w:pStyle w:val="PreformattedText"/>
        <w:bidi w:val="0"/>
        <w:spacing w:before="0" w:after="0"/>
        <w:jc w:val="left"/>
        <w:rPr/>
      </w:pPr>
      <w:r>
        <w:rPr/>
        <w:t>HBXtLKCDKqRKGdm2SCQOzL9XGJzHrMf00wCoR1WBks7br7r6i1696i+61ys0afClMP0axLsPnMdOCD</w:t>
      </w:r>
    </w:p>
    <w:p>
      <w:pPr>
        <w:pStyle w:val="PreformattedText"/>
        <w:bidi w:val="0"/>
        <w:spacing w:before="0" w:after="0"/>
        <w:jc w:val="left"/>
        <w:rPr/>
      </w:pPr>
      <w:r>
        <w:rPr/>
        <w:t>TsQAlh6Lj7y0MGGtcfSka5JWoSU2pmvIskUDJFMibZILVVq4jiVLMTIzhgSsjMv1o6ekYLFNhlMyZK</w:t>
      </w:r>
    </w:p>
    <w:p>
      <w:pPr>
        <w:pStyle w:val="PreformattedText"/>
        <w:bidi w:val="0"/>
        <w:spacing w:before="0" w:after="0"/>
        <w:jc w:val="left"/>
        <w:rPr/>
      </w:pPr>
      <w:r>
        <w:rPr/>
        <w:t>ulMGozN2gcHFtBa4G5juHd4FcniZYdltYKy91Vo30U/Nby81YE3pmYrOo8zcyW5KVihd16zWjElqeS</w:t>
      </w:r>
    </w:p>
    <w:p>
      <w:pPr>
        <w:pStyle w:val="PreformattedText"/>
        <w:bidi w:val="0"/>
        <w:spacing w:before="0" w:after="0"/>
        <w:jc w:val="left"/>
        <w:rPr/>
      </w:pPr>
      <w:r>
        <w:rPr/>
        <w:t>vLD0bFJEM8YKPGYZJgm9tpMYDb1PGL6EMMZis4zmfYyYrEFUKtVbRclvgwbh/VF50iK4dMtwCgy2ws</w:t>
      </w:r>
    </w:p>
    <w:p>
      <w:pPr>
        <w:pStyle w:val="PreformattedText"/>
        <w:bidi w:val="0"/>
        <w:spacing w:before="0" w:after="0"/>
        <w:jc w:val="left"/>
        <w:rPr/>
      </w:pPr>
      <w:r>
        <w:rPr/>
        <w:t>hWcMtKF9fer3v4Yn+eNYi0n085ms0ZK1a1M40MmrHYhuRyWYpKkLJNJ/ik1mjWwVk8I2KLErsXa96Y</w:t>
      </w:r>
    </w:p>
    <w:p>
      <w:pPr>
        <w:pStyle w:val="PreformattedText"/>
        <w:bidi w:val="0"/>
        <w:spacing w:before="0" w:after="0"/>
        <w:jc w:val="left"/>
        <w:rPr/>
      </w:pPr>
      <w:r>
        <w:rPr/>
        <w:t>Y2Vg+iWbzsMol4mdbh1C3KytM2U9KW8xVrgu21Wq0CdHJRxGe4CVMPWovzprysqbu3v+htPoixcm6b</w:t>
      </w:r>
    </w:p>
    <w:p>
      <w:pPr>
        <w:pStyle w:val="PreformattedText"/>
        <w:bidi w:val="0"/>
        <w:spacing w:before="0" w:after="0"/>
        <w:jc w:val="left"/>
        <w:rPr/>
      </w:pPr>
      <w:r>
        <w:rPr/>
        <w:t>JovJvLdNKldLYoxxwWR1ZYLNiZ8S17kSyJDaR5JarA7hJFIoU+W1kl6NZc2WZRl8oSUXES5G16eO5g</w:t>
      </w:r>
    </w:p>
    <w:p>
      <w:pPr>
        <w:pStyle w:val="PreformattedText"/>
        <w:bidi w:val="0"/>
        <w:spacing w:before="0" w:after="0"/>
        <w:jc w:val="left"/>
        <w:rPr/>
      </w:pPr>
      <w:r>
        <w:rPr/>
        <w:t>52q6XNw4hvTwHzjFLjcdjJ5O2dNbbXQ0ai7fNpx9nGKN6nSRalqvIHKyQ2e9iS5ZpW3aH2pgIjk6Fi</w:t>
      </w:r>
    </w:p>
    <w:p>
      <w:pPr>
        <w:pStyle w:val="PreformattedText"/>
        <w:bidi w:val="0"/>
        <w:spacing w:before="0" w:after="0"/>
        <w:jc w:val="left"/>
        <w:rPr/>
      </w:pPr>
      <w:r>
        <w:rPr/>
        <w:t>wSfbPM0jdN1yrx5VEL7WpunEyXjsz6N5WENs5zNeV2oBaitXy3XNRvLWg4ta9HUmYXLs2xomEnDS7E</w:t>
      </w:r>
    </w:p>
    <w:p>
      <w:pPr>
        <w:pStyle w:val="PreformattedText"/>
        <w:bidi w:val="0"/>
        <w:spacing w:before="0" w:after="0"/>
        <w:jc w:val="left"/>
        <w:rPr/>
      </w:pPr>
      <w:r>
        <w:rPr/>
        <w:t>Pt1I9tF0b6tW5QaKr0EtUHklshkCySGSCKWu0sFQLFMqP0+hXxJYXcWECbXj3rlenu8uwmHkSsKJkx</w:t>
      </w:r>
    </w:p>
    <w:p>
      <w:pPr>
        <w:pStyle w:val="PreformattedText"/>
        <w:bidi w:val="0"/>
        <w:spacing w:before="0" w:after="0"/>
        <w:jc w:val="left"/>
        <w:rPr/>
      </w:pPr>
      <w:r>
        <w:rPr/>
        <w:t>me5t3EXKlwL+UWtxbbS4e7k8RPebNcrK0IXTvbm7vvQLNL6HM/qdqes/XpfLWiafyxLMOnIs2oujy2</w:t>
      </w:r>
    </w:p>
    <w:p>
      <w:pPr>
        <w:pStyle w:val="PreformattedText"/>
        <w:bidi w:val="0"/>
        <w:spacing w:before="0" w:after="0"/>
        <w:jc w:val="left"/>
        <w:rPr/>
      </w:pPr>
      <w:r>
        <w:rPr/>
        <w:t>LRgMgZRJYNNcwkskjK5feQWyeDUZr04zDM5JHyPJ5crDbWuum0uJ1bapNu5eUgV3MIvcU/yPoxl2Ad</w:t>
      </w:r>
    </w:p>
    <w:p>
      <w:pPr>
        <w:pStyle w:val="PreformattedText"/>
        <w:bidi w:val="0"/>
        <w:spacing w:before="0" w:after="0"/>
        <w:jc w:val="left"/>
        <w:rPr/>
      </w:pPr>
      <w:r>
        <w:rPr/>
        <w:t>LZ2ZTHxDNb3A1idi683Nb6NtVgtUjp2l19U1m/E01avIIa013T+vQrQUUSrIsqBpGVn3VERWR4StUn</w:t>
      </w:r>
    </w:p>
    <w:p>
      <w:pPr>
        <w:pStyle w:val="PreformattedText"/>
        <w:bidi w:val="0"/>
        <w:spacing w:before="0" w:after="0"/>
        <w:jc w:val="left"/>
        <w:rPr/>
      </w:pPr>
      <w:r>
        <w:rPr/>
        <w:t>y2hU9F+UysJJm4t5isJfdMtbQqc203Xdg10NraW8M1KQzZgTq9WNobtu4V05Wa4/1QK/SKvHNQ5h5q</w:t>
      </w:r>
    </w:p>
    <w:p>
      <w:pPr>
        <w:pStyle w:val="PreformattedText"/>
        <w:bidi w:val="0"/>
        <w:spacing w:before="0" w:after="0"/>
        <w:jc w:val="left"/>
        <w:rPr/>
      </w:pPr>
      <w:r>
        <w:rPr/>
        <w:t>vPIZNa1a1YaE1lLrSjndHHXdkUyt1FUiMh4xIj+PhKML0GkzsVJzHOyxWdmmIduVVIRXaoDcO3cF5F</w:t>
      </w:r>
    </w:p>
    <w:p>
      <w:pPr>
        <w:pStyle w:val="PreformattedText"/>
        <w:bidi w:val="0"/>
        <w:spacing w:before="0" w:after="0"/>
        <w:jc w:val="left"/>
        <w:rPr/>
      </w:pPr>
      <w:r>
        <w:rPr/>
        <w:t>t9BjQdJZmHlzcJl4AaXlclA3eVmIDcP2fWu4bli88z6meXOW9X1JK01GaGvBYg1fTLjTFbLFYqa2BL</w:t>
      </w:r>
    </w:p>
    <w:p>
      <w:pPr>
        <w:pStyle w:val="PreformattedText"/>
        <w:bidi w:val="0"/>
        <w:spacing w:before="0" w:after="0"/>
        <w:jc w:val="left"/>
        <w:rPr/>
      </w:pPr>
      <w:r>
        <w:rPr/>
        <w:t>AMyWLkkXWRCwP5r7XWTaNLnM8ZTlGYYticO0kMVdGuumnbKVltobna5lX1moRtiqyyW+LxuHkLKExp</w:t>
      </w:r>
    </w:p>
    <w:p>
      <w:pPr>
        <w:pStyle w:val="PreformattedText"/>
        <w:bidi w:val="0"/>
        <w:spacing w:before="0" w:after="0"/>
        <w:jc w:val="left"/>
        <w:rPr/>
      </w:pPr>
      <w:r>
        <w:rPr/>
        <w:t>pWteCpzPu91d2vgNtVaIj0e5csaBy7DqtyOUPrBivJZmEhhkmtAyVJKogkI/EBH7PYuQZUl2t1YjiK</w:t>
      </w:r>
    </w:p>
    <w:p>
      <w:pPr>
        <w:pStyle w:val="PreformattedText"/>
        <w:bidi w:val="0"/>
        <w:spacing w:before="0" w:after="0"/>
        <w:jc w:val="left"/>
        <w:rPr/>
      </w:pPr>
      <w:r>
        <w:rPr/>
        <w:t>u6AZe2AypZ867rcxPWM23VWOjKqs26lLfFfMrLQvpTjji8fMQS7ZGDPVrzcV5vDvdn5btSUOarKaZy</w:t>
      </w:r>
    </w:p>
    <w:p>
      <w:pPr>
        <w:pStyle w:val="PreformattedText"/>
        <w:bidi w:val="0"/>
        <w:spacing w:before="0" w:after="0"/>
        <w:jc w:val="left"/>
        <w:rPr/>
      </w:pPr>
      <w:r>
        <w:rPr/>
        <w:t>lqeqVbs7SLpN2xPB3pTV7azGBJIJZHLQsJH0l0ZmljkaSbppDJvmba5tip2GyvF4vD4kWyZc020C3X</w:t>
      </w:r>
    </w:p>
    <w:p>
      <w:pPr>
        <w:pStyle w:val="PreformattedText"/>
        <w:bidi w:val="0"/>
        <w:spacing w:before="0" w:after="0"/>
        <w:jc w:val="left"/>
        <w:rPr/>
      </w:pPr>
      <w:r>
        <w:rPr/>
        <w:t>LarC7gRs43brrQvPFFl0pZ2JkyHlms5137tCuvANcVuH5u3hAr9FtDiWjZ1dtPoWZdWs2HsCw0U9vE</w:t>
      </w:r>
    </w:p>
    <w:p>
      <w:pPr>
        <w:pStyle w:val="PreformattedText"/>
        <w:bidi w:val="0"/>
        <w:spacing w:before="0" w:after="0"/>
        <w:jc w:val="left"/>
        <w:rPr/>
      </w:pPr>
      <w:r>
        <w:rPr/>
        <w:t>E8cdeqK9myGhJSvMxDYklisS/wCMgYjCdCculfJP8SMvrGxU5nmqzWvptTizNbozWncdebjF70jxTd</w:t>
      </w:r>
    </w:p>
    <w:p>
      <w:pPr>
        <w:pStyle w:val="PreformattedText"/>
        <w:bidi w:val="0"/>
        <w:spacing w:before="0" w:after="0"/>
        <w:jc w:val="left"/>
        <w:rPr/>
      </w:pPr>
      <w:r>
        <w:rPr/>
        <w:t>emFmOGl4eUETgV3avwtWpO2q8vlUaAzSWm02K9euWFtpp1XUblOIQVo4ClLT5r08Y9vDK1eaF47612</w:t>
      </w:r>
    </w:p>
    <w:p>
      <w:pPr>
        <w:pStyle w:val="PreformattedText"/>
        <w:bidi w:val="0"/>
        <w:spacing w:before="0" w:after="0"/>
        <w:jc w:val="left"/>
        <w:rPr/>
      </w:pPr>
      <w:r>
        <w:rPr/>
        <w:t>aImRmfYVdwW9Cn4uXKlvP3SRLR5tvpRGJ0UNr4Wi4+9xzEqW061LhMEwqg7ujN5vKuvH1m0EAn0Lg6</w:t>
      </w:r>
    </w:p>
    <w:p>
      <w:pPr>
        <w:pStyle w:val="PreformattedText"/>
        <w:bidi w:val="0"/>
        <w:spacing w:before="0" w:after="0"/>
        <w:jc w:val="left"/>
        <w:rPr/>
      </w:pPr>
      <w:r>
        <w:rPr/>
        <w:t>68yatPMpmsaibLyTpC3XeAoshVFsKs0q29Q3iPyQmExDexWE+fdAFmTP8AGMymTS03FT920bztZ7u7</w:t>
      </w:r>
    </w:p>
    <w:p>
      <w:pPr>
        <w:pStyle w:val="PreformattedText"/>
        <w:bidi w:val="0"/>
        <w:spacing w:before="0" w:after="0"/>
        <w:jc w:val="left"/>
        <w:rPr/>
      </w:pPr>
      <w:r>
        <w:rPr/>
        <w:t>trcLdoao8qRqeliorZdhloqYaVtGvDgltd2tBd5xq3mJ7hkilY2ZkoK1l7FWnLXtRNTgGoIimCdwZI</w:t>
      </w:r>
    </w:p>
    <w:p>
      <w:pPr>
        <w:pStyle w:val="PreformattedText"/>
        <w:bidi w:val="0"/>
        <w:spacing w:before="0" w:after="0"/>
        <w:jc w:val="left"/>
        <w:rPr/>
      </w:pPr>
      <w:r>
        <w:rPr/>
        <w:t>KOYl6yRSQOpihXedjxdL0uTiJQkFWkqoutqH01qzDW6jEa8G+yluPeU/XK4maNy6bVuoutOyv0+tAF</w:t>
      </w:r>
    </w:p>
    <w:p>
      <w:pPr>
        <w:pStyle w:val="PreformattedText"/>
        <w:bidi w:val="0"/>
        <w:spacing w:before="0" w:after="0"/>
        <w:jc w:val="left"/>
        <w:rPr/>
      </w:pPr>
      <w:r>
        <w:rPr/>
        <w:t>0qc6/wCqdnUY/wAtNMpy2rlmdXtzVr+rWE03TZIHFnEl5aMuxHDSdYR7VSxAY2486Qys06ZO8vD2y8</w:t>
      </w:r>
    </w:p>
    <w:p>
      <w:pPr>
        <w:pStyle w:val="PreformattedText"/>
        <w:bidi w:val="0"/>
        <w:spacing w:before="0" w:after="0"/>
        <w:jc w:val="left"/>
        <w:rPr/>
      </w:pPr>
      <w:r>
        <w:rPr/>
        <w:t>LLuKsd6zJu1CDdS9Zd2643qKb0ZTGvnX4Do585OufEOVUjcrS03OGHal9u221TrRGuEH8V1c2iLunh</w:t>
      </w:r>
    </w:p>
    <w:p>
      <w:pPr>
        <w:pStyle w:val="PreformattedText"/>
        <w:bidi w:val="0"/>
        <w:spacing w:before="0" w:after="0"/>
        <w:jc w:val="left"/>
        <w:rPr/>
      </w:pPr>
      <w:r>
        <w:rPr/>
        <w:t>pGe6BSv0oUiF9he/4VXlZ60yExr0uqHwqb8t0pV9AlS2l3zJeJEl1Ny2PaL338V5abV5vRxF0ZUsr0</w:t>
      </w:r>
    </w:p>
    <w:p>
      <w:pPr>
        <w:pStyle w:val="PreformattedText"/>
        <w:bidi w:val="0"/>
        <w:spacing w:before="0" w:after="0"/>
        <w:jc w:val="left"/>
        <w:rPr/>
      </w:pPr>
      <w:r>
        <w:rPr/>
        <w:t>UyxMTaW5S1Bt0B93ddd+MBH1AXVLXNXJfKCV5wLN+ut3StQZEVtSjsvql2tHWUqI7EleKGLpxkB3zn</w:t>
      </w:r>
    </w:p>
    <w:p>
      <w:pPr>
        <w:pStyle w:val="PreformattedText"/>
        <w:bidi w:val="0"/>
        <w:spacing w:before="0" w:after="0"/>
        <w:jc w:val="left"/>
        <w:rPr/>
      </w:pPr>
      <w:r>
        <w:rPr/>
        <w:t>zkVHxfSibOxWZ9HMqLGZKxE0NNSmjsh6wrbxv22gLo24tQmjafJpUqRg82x4lWvJRqei/Z9VN1znm7</w:t>
      </w:r>
    </w:p>
    <w:p>
      <w:pPr>
        <w:pStyle w:val="PreformattedText"/>
        <w:bidi w:val="0"/>
        <w:spacing w:before="0" w:after="0"/>
        <w:jc w:val="left"/>
        <w:rPr/>
      </w:pPr>
      <w:r>
        <w:rPr/>
        <w:t>NRuU6WbNebcyOyJTHRYSu1cV7KSzLLVoV10xUAkstYXpKdrmGZOqirLCPQJM1Jsky0ltLeTzMdNy81</w:t>
      </w:r>
    </w:p>
    <w:p>
      <w:pPr>
        <w:pStyle w:val="PreformattedText"/>
        <w:bidi w:val="0"/>
        <w:spacing w:before="0" w:after="0"/>
        <w:jc w:val="left"/>
        <w:rPr/>
      </w:pPr>
      <w:r>
        <w:rPr/>
        <w:t>gs27q3e6w8wjLMd4LMLOFF4dun1vVgS+q+o16nK16VLFmS9egapKKIaFYp2Xr/h+pxxsGxDNcjDqdw</w:t>
      </w:r>
    </w:p>
    <w:p>
      <w:pPr>
        <w:pStyle w:val="PreformattedText"/>
        <w:bidi w:val="0"/>
        <w:spacing w:before="0" w:after="0"/>
        <w:jc w:val="left"/>
        <w:rPr/>
      </w:pPr>
      <w:r>
        <w:rPr/>
        <w:t>WWE+MxR34y3TPGScPkmKcA9bOFisi813AP2sFZuPq7lO5ou+j8kvmeGVmoim5weC05tCaLVeUae8II</w:t>
      </w:r>
    </w:p>
    <w:p>
      <w:pPr>
        <w:pStyle w:val="PreformattedText"/>
        <w:bidi w:val="0"/>
        <w:spacing w:before="0" w:after="0"/>
        <w:jc w:val="left"/>
        <w:rPr/>
      </w:pPr>
      <w:r>
        <w:rPr/>
        <w:t>/Jelw6by3odK7M1K1Boek15J4oyqCtA8kTx22SN1dHSPUkklO5elN7Zvy2fpGZXgQmXZaiSVliTJRT</w:t>
      </w:r>
    </w:p>
    <w:p>
      <w:pPr>
        <w:pStyle w:val="PreformattedText"/>
        <w:bidi w:val="0"/>
        <w:spacing w:before="0" w:after="0"/>
        <w:jc w:val="left"/>
        <w:rPr/>
      </w:pPr>
      <w:r>
        <w:rPr/>
        <w:t>Tts2kt63P+7vQLj8Ss3F4yZMmMnWOzD0XG5R7KbbvqmJfWJ1radq+oPZaKpNpNnT42oCeelNKsqwGW</w:t>
      </w:r>
    </w:p>
    <w:p>
      <w:pPr>
        <w:pStyle w:val="PreformattedText"/>
        <w:bidi w:val="0"/>
        <w:spacing w:before="0" w:after="0"/>
        <w:jc w:val="left"/>
        <w:rPr/>
      </w:pPr>
      <w:r>
        <w:rPr/>
        <w:t>nUuP1dM6NGxMx60XRjMh89iOeLrGYizCsxdZYtdaqzbVptqx2oR5mWi7jy1gLDohmlA93Ltt2s13d7</w:t>
      </w:r>
    </w:p>
    <w:p>
      <w:pPr>
        <w:pStyle w:val="PreformattedText"/>
        <w:bidi w:val="0"/>
        <w:spacing w:before="0" w:after="0"/>
        <w:jc w:val="left"/>
        <w:rPr/>
      </w:pPr>
      <w:r>
        <w:rPr/>
        <w:t>1rLwHL3eMCf0o0NtT0e9rNS7Vll5l5gu6xURUgq25Z6h/Da+n2Es17Au2fw5p5W3qkMImd5jMheRMH</w:t>
      </w:r>
    </w:p>
    <w:p>
      <w:pPr>
        <w:pStyle w:val="PreformattedText"/>
        <w:bidi w:val="0"/>
        <w:spacing w:before="0" w:after="0"/>
        <w:jc w:val="left"/>
        <w:rPr/>
      </w:pPr>
      <w:r>
        <w:rPr/>
        <w:t>0QwYbCT86TEJXNsU73BaPRPmkvVq3NYra0pqakrrGlz3EqZ65a0p7sukqtt1VZ23tbptW5/NXx8oLK</w:t>
      </w:r>
    </w:p>
    <w:p>
      <w:pPr>
        <w:pStyle w:val="PreformattedText"/>
        <w:bidi w:val="0"/>
        <w:spacing w:before="0" w:after="0"/>
        <w:jc w:val="left"/>
        <w:rPr/>
      </w:pPr>
      <w:r>
        <w:rPr/>
        <w:t>adVo7kmEdWxFPVaKlqFOyyG1XV69eKCRo45LL2Iq1yGQbJV3KiJ1QxB9IkNIKgibTq7Vo3BSFosodu</w:t>
      </w:r>
    </w:p>
    <w:p>
      <w:pPr>
        <w:pStyle w:val="PreformattedText"/>
        <w:bidi w:val="0"/>
        <w:spacing w:before="0" w:after="0"/>
        <w:jc w:val="left"/>
        <w:rPr/>
      </w:pPr>
      <w:r>
        <w:rPr/>
        <w:t>/X8F97HzZTpsMs1Zq+sa7iaLby+7bAG5aSbWPUnmXV5bcUU1CrT0vTY7kRu0bc9+QSNBGYK80aHrWp</w:t>
      </w:r>
    </w:p>
    <w:p>
      <w:pPr>
        <w:pStyle w:val="PreformattedText"/>
        <w:bidi w:val="0"/>
        <w:spacing w:before="0" w:after="0"/>
        <w:jc w:val="left"/>
        <w:rPr/>
      </w:pPr>
      <w:r>
        <w:rPr/>
        <w:t>CioqSKyrsKeMS+aZMj47pPnePxM5lfDy5cqVdvuDXNbpcNGYW22toN1u1dXmJ+R5LlmElSruud5rFR</w:t>
      </w:r>
    </w:p>
    <w:p>
      <w:pPr>
        <w:pStyle w:val="PreformattedText"/>
        <w:bidi w:val="0"/>
        <w:spacing w:before="0" w:after="0"/>
        <w:jc w:val="left"/>
        <w:rPr/>
      </w:pPr>
      <w:r>
        <w:rPr/>
        <w:t>S1xaPCtSLuavHhVYN1YatWgZYJKk8V2VBJVqTxtNIkM0a0pTp+s2lkLvDUhhf8glVmMixeS9LfyJM0</w:t>
      </w:r>
    </w:p>
    <w:p>
      <w:pPr>
        <w:pStyle w:val="PreformattedText"/>
        <w:bidi w:val="0"/>
        <w:spacing w:before="0" w:after="0"/>
        <w:jc w:val="left"/>
        <w:rPr/>
      </w:pPr>
      <w:r>
        <w:rPr/>
        <w:t>GQroJkpfIKMpY969tdujEC7vd7TLTJq0mBSZbt5uVrfLb9XbbzQIubWn131G5f0Ku1yxU5ZVLtyN51</w:t>
      </w:r>
    </w:p>
    <w:p>
      <w:pPr>
        <w:pStyle w:val="PreformattedText"/>
        <w:bidi w:val="0"/>
        <w:spacing w:before="0" w:after="0"/>
        <w:jc w:val="left"/>
        <w:rPr/>
      </w:pPr>
      <w:r>
        <w:rPr/>
        <w:t>qCzPbMVCDVW0vqoKd6d6d6Noyco5RVdFfpJj84L4zpbgcPKmGYmWq06br3npKR7BbbdY6+YeOto02C</w:t>
      </w:r>
    </w:p>
    <w:p>
      <w:pPr>
        <w:pStyle w:val="PreformattedText"/>
        <w:bidi w:val="0"/>
        <w:spacing w:before="0" w:after="0"/>
        <w:jc w:val="left"/>
        <w:rPr/>
      </w:pPr>
      <w:r>
        <w:rPr/>
        <w:t>C4bo5jJxlG7HMJSEradm91uN3YUNO2kGa5PclCSVqp0971Y1a265Gj2QUdqejxy04l2TpCa7urWRWj</w:t>
      </w:r>
    </w:p>
    <w:p>
      <w:pPr>
        <w:pStyle w:val="PreformattedText"/>
        <w:bidi w:val="0"/>
        <w:spacing w:before="0" w:after="0"/>
        <w:jc w:val="left"/>
        <w:rPr/>
      </w:pPr>
      <w:r>
        <w:rPr/>
        <w:t>kDoqRyx+G+eTOoomraWutW5TXbcvqjxNTarV5TGYmWUC63C241tC92m26ultPogU8/B9X5z5T5dlFy</w:t>
      </w:r>
    </w:p>
    <w:p>
      <w:pPr>
        <w:pStyle w:val="PreformattedText"/>
        <w:bidi w:val="0"/>
        <w:spacing w:before="0" w:after="0"/>
        <w:jc w:val="left"/>
        <w:rPr/>
      </w:pPr>
      <w:r>
        <w:rPr/>
        <w:t>9p+nSPqMv4g+zVtEiAFKimqh7AEdGO9KsViHqRnDBndd4kORz+X/iGc9H8rC9cMOz4lwhXrJdFslOT</w:t>
      </w:r>
    </w:p>
    <w:p>
      <w:pPr>
        <w:pStyle w:val="PreformattedText"/>
        <w:bidi w:val="0"/>
        <w:spacing w:before="0" w:after="0"/>
        <w:jc w:val="left"/>
        <w:rPr/>
      </w:pPr>
      <w:r>
        <w:rPr/>
        <w:t>W1UDta9xG0+m6LjKEOFy3NsaxEtpipJSq7HqVZ0p57Fqtu7bxgrUbMiVaxrXI42mZIpq94Wq1mV5ZL</w:t>
      </w:r>
    </w:p>
    <w:p>
      <w:pPr>
        <w:pStyle w:val="PreformattedText"/>
        <w:bidi w:val="0"/>
        <w:spacing w:before="0" w:after="0"/>
        <w:jc w:val="left"/>
        <w:rPr/>
      </w:pPr>
      <w:r>
        <w:rPr/>
        <w:t>0M0Wn2kmeMoYmobelYiR0jVsdUO52OEwc+X8nnCY208rPS+6twDcq820KVG3xiqnY2RV1YS1LFtaNc</w:t>
      </w:r>
    </w:p>
    <w:p>
      <w:pPr>
        <w:pStyle w:val="PreformattedText"/>
        <w:bidi w:val="0"/>
        <w:spacing w:before="0" w:after="0"/>
        <w:jc w:val="left"/>
        <w:rPr/>
      </w:pPr>
      <w:r>
        <w:rPr/>
        <w:t>rdlPN3a1/VAw53jn1v1G5br1KCGfQadvULsMl6c2tLnFmjo1aa5PMIyyPc1GESlXOxWDO8PTZ2xXSc</w:t>
      </w:r>
    </w:p>
    <w:p>
      <w:pPr>
        <w:pStyle w:val="PreformattedText"/>
        <w:bidi w:val="0"/>
        <w:spacing w:before="0" w:after="0"/>
        <w:jc w:val="left"/>
        <w:rPr/>
      </w:pPr>
      <w:r>
        <w:rPr/>
        <w:t>HGdLcow8sGdNy2U+Idbm+Z4Ir28LLn1NxXTdSkaLJB1eR5nOZFkripiSV01m0a5luOt+3bysPTBM0u</w:t>
      </w:r>
    </w:p>
    <w:p>
      <w:pPr>
        <w:pStyle w:val="PreformattedText"/>
        <w:bidi w:val="0"/>
        <w:spacing w:before="0" w:after="0"/>
        <w:jc w:val="left"/>
        <w:rPr/>
      </w:pPr>
      <w:r>
        <w:rPr/>
        <w:t>O7HItWacCrYatYmksyskSe7e1NUk0qpLFEyXes1eNrEQmWQzYkQNufjeZb1qLhVMr5mis/se4i1KDe</w:t>
      </w:r>
    </w:p>
    <w:p>
      <w:pPr>
        <w:pStyle w:val="PreformattedText"/>
        <w:bidi w:val="0"/>
        <w:spacing w:before="0" w:after="0"/>
        <w:jc w:val="left"/>
        <w:rPr/>
      </w:pPr>
      <w:r>
        <w:rPr/>
        <w:t>pt38GXiFjJY6gM6s0M9Wtu8V02uzety8127WKTy2luz6lepOrVbUxsadqlDT6Nhp5GqX536Ru1rMm2</w:t>
      </w:r>
    </w:p>
    <w:p>
      <w:pPr>
        <w:pStyle w:val="PreformattedText"/>
        <w:bidi w:val="0"/>
        <w:spacing w:before="0" w:after="0"/>
        <w:jc w:val="left"/>
        <w:rPr/>
      </w:pPr>
      <w:r>
        <w:rPr/>
        <w:t>XGoKlewGhMvSJYV5hsXpvhcMTjelPSaYlrOs2Xh0VTVWtRWcNbVb6rRxdbqqFdtsaTGy/k+RZOCGrN</w:t>
      </w:r>
    </w:p>
    <w:p>
      <w:pPr>
        <w:pStyle w:val="PreformattedText"/>
        <w:bidi w:val="0"/>
        <w:spacing w:before="0" w:after="0"/>
        <w:jc w:val="left"/>
        <w:rPr/>
      </w:pPr>
      <w:r>
        <w:rPr/>
        <w:t>R5j3aUDuac3dt1W71jytFv9S7q2uTNUlWUwWOY7tLlx4I6ZaSOTVLEde9Y0yYBolnEE9gMMSSxCFG3</w:t>
      </w:r>
    </w:p>
    <w:p>
      <w:pPr>
        <w:pStyle w:val="PreformattedText"/>
        <w:bidi w:val="0"/>
        <w:spacing w:before="0" w:after="0"/>
        <w:jc w:val="left"/>
        <w:rPr/>
      </w:pPr>
      <w:r>
        <w:rPr/>
        <w:t>+PGi6Wsi5BiZUpepm46yRs2lesaxwjdjAVK31I+rFRkRebm0mZXrJeFZpjK/L82herVpdc9q6dtIje</w:t>
      </w:r>
    </w:p>
    <w:p>
      <w:pPr>
        <w:pStyle w:val="PreformattedText"/>
        <w:bidi w:val="0"/>
        <w:spacing w:before="0" w:after="0"/>
        <w:jc w:val="left"/>
        <w:rPr/>
      </w:pPr>
      <w:r>
        <w:rPr/>
        <w:t>WtMnpV6URdJLEteqsEaao9auXkaIfiUFeRfbvDbrDR43jRJI5QodoWhw0TcjkSjJwwdurnURWBdlF1</w:t>
      </w:r>
    </w:p>
    <w:p>
      <w:pPr>
        <w:pStyle w:val="PreformattedText"/>
        <w:bidi w:val="0"/>
        <w:spacing w:before="0" w:after="0"/>
        <w:jc w:val="left"/>
        <w:rPr/>
      </w:pPr>
      <w:r>
        <w:rPr/>
        <w:t>PV2m8KlxH1RbyyY7ETeunzCvzSsabVutY7iWbhRm5d3ra6xC6stqzznoWkSaS8cVGLU7V8VIIIkpWL</w:t>
      </w:r>
    </w:p>
    <w:p>
      <w:pPr>
        <w:pStyle w:val="PreformattedText"/>
        <w:bidi w:val="0"/>
        <w:spacing w:before="0" w:after="0"/>
        <w:jc w:val="left"/>
        <w:rPr/>
      </w:pPr>
      <w:r>
        <w:rPr/>
        <w:t>kaVDDfoVg+8SzSxqN4WNxGEWs0jYaPMmadn+WYcyy0rDrNmzWWhozCxFdB3XZqXcunKpgjAFJWVY+Y</w:t>
      </w:r>
    </w:p>
    <w:p>
      <w:pPr>
        <w:pStyle w:val="PreformattedText"/>
        <w:bidi w:val="0"/>
        <w:spacing w:before="0" w:after="0"/>
        <w:jc w:val="left"/>
        <w:rPr/>
      </w:pPr>
      <w:r>
        <w:rPr/>
        <w:t>lVmzmVEuVkVlre9jcapbTQXeWt0TXPN+xW5C1G97uavbMEMKTabHXuQSV5JRUlkMLSl9NljmkjaStN</w:t>
      </w:r>
    </w:p>
    <w:p>
      <w:pPr>
        <w:pStyle w:val="PreformattedText"/>
        <w:bidi w:val="0"/>
        <w:spacing w:before="0" w:after="0"/>
        <w:jc w:val="left"/>
        <w:rPr/>
      </w:pPr>
      <w:r>
        <w:rPr/>
        <w:t>1G2yPD4sRt0PSDEPI6JYxkYrPULcwF1pdggb3dwJRqnmXwMZ7KZUuf0lwikbG5AWtRlSpYM3MjaUU+</w:t>
      </w:r>
    </w:p>
    <w:p>
      <w:pPr>
        <w:pStyle w:val="PreformattedText"/>
        <w:bidi w:val="0"/>
        <w:spacing w:before="0" w:after="0"/>
        <w:jc w:val="left"/>
        <w:rPr/>
      </w:pPr>
      <w:r>
        <w:rPr/>
        <w:t>srerAl545OipaOhq1+iIStlqmnpJHWeR4um0ghtTPMGZo5J5XVcs+pTNuErg8YTpL0YbCZYJmHk3HD</w:t>
      </w:r>
    </w:p>
    <w:p>
      <w:pPr>
        <w:pStyle w:val="PreformattedText"/>
        <w:bidi w:val="0"/>
        <w:spacing w:before="0" w:after="0"/>
        <w:jc w:val="left"/>
        <w:rPr/>
      </w:pPr>
      <w:r>
        <w:rPr/>
        <w:t>s7TOqRhVuDFVO9eVmfS4tMfvtdGlybPDPzFhiJhCzlVJQc3WLuIFe1aUVe6FRe6tscU+o2p9W7DpBu</w:t>
      </w:r>
    </w:p>
    <w:p>
      <w:pPr>
        <w:pStyle w:val="PreformattedText"/>
        <w:bidi w:val="0"/>
        <w:spacing w:before="0" w:after="0"/>
        <w:jc w:val="left"/>
        <w:rPr/>
      </w:pPr>
      <w:r>
        <w:rPr/>
        <w:t>SSRQo1ixVSwk9dZmLGGKExpuJB3F8kq8ncflqh4+Pf0nZpKnY+TlBxTN1SGc8sOrjgzIi0F21rmety</w:t>
      </w:r>
    </w:p>
    <w:p>
      <w:pPr>
        <w:pStyle w:val="PreformattedText"/>
        <w:bidi w:val="0"/>
        <w:spacing w:before="0" w:after="0"/>
        <w:jc w:val="left"/>
        <w:rPr/>
      </w:pPr>
      <w:r>
        <w:rPr/>
        <w:t>sdeQLHvvRDBGXhpmPGHEtmNiOQVa0aOxqabtAtBVU28xaJP06utp1e2jSzwxSTWYpYq6l+pFNAQI50</w:t>
      </w:r>
    </w:p>
    <w:p>
      <w:pPr>
        <w:pStyle w:val="PreformattedText"/>
        <w:bidi w:val="0"/>
        <w:spacing w:before="0" w:after="0"/>
        <w:jc w:val="left"/>
        <w:rPr/>
      </w:pPr>
      <w:r>
        <w:rPr/>
        <w:t>6saujPEoKdmO3K4xxb/o6mphcvxazblDT32ou61htDbkXmXhx7dtIE6UymnYqRMl2sVljc3oOtu1jy</w:t>
      </w:r>
    </w:p>
    <w:p>
      <w:pPr>
        <w:pStyle w:val="PreformattedText"/>
        <w:bidi w:val="0"/>
        <w:spacing w:before="0" w:after="0"/>
        <w:jc w:val="left"/>
        <w:rPr/>
      </w:pPr>
      <w:r>
        <w:rPr/>
        <w:t>tzcKHWsWT1Hsy3aLq6CvHp92aapF7eKGaSJ9STUN5CQpsBg1Bip2HCbFd/BOLfp+74jLlJXq1wc68b</w:t>
      </w:r>
    </w:p>
    <w:p>
      <w:pPr>
        <w:pStyle w:val="PreformattedText"/>
        <w:bidi w:val="0"/>
        <w:spacing w:before="0" w:after="0"/>
        <w:jc w:val="left"/>
        <w:rPr/>
      </w:pPr>
      <w:r>
        <w:rPr/>
        <w:t>bWf55JleUU2O1tA3rNtWAOjISVi6X3NOlBD5VrLZKencnadexRFYsTGSpvKt4CKUzL0yIgOoQiyjv1</w:t>
      </w:r>
    </w:p>
    <w:p>
      <w:pPr>
        <w:pStyle w:val="PreformattedText"/>
        <w:bidi w:val="0"/>
        <w:spacing w:before="0" w:after="0"/>
        <w:jc w:val="left"/>
        <w:rPr/>
      </w:pPr>
      <w:r>
        <w:rPr/>
        <w:t>WJAO7sMD+nFfi5t+DLGqhbXu27eO27mq1dboLkyrcRaCKNVabt3LqV4Wjsof3wSvThmgo4E0Nd10+W</w:t>
      </w:r>
    </w:p>
    <w:p>
      <w:pPr>
        <w:pStyle w:val="PreformattedText"/>
        <w:bidi w:val="0"/>
        <w:spacing w:before="0" w:after="0"/>
        <w:jc w:val="left"/>
        <w:rPr/>
      </w:pPr>
      <w:r>
        <w:rPr/>
        <w:t>aWQ1ajNNCY7LOsr2UXaBGjAJuzJ1NhWQ4Rtj0MHU4DCrp/pMz6KrFW1a5mXbaq7R9VruWKLPiXxWJK</w:t>
      </w:r>
    </w:p>
    <w:p>
      <w:pPr>
        <w:pStyle w:val="PreformattedText"/>
        <w:bidi w:val="0"/>
        <w:spacing w:before="0" w:after="0"/>
        <w:jc w:val="left"/>
        <w:rPr/>
      </w:pPr>
      <w:r>
        <w:rPr/>
        <w:t>8LqKpbaGA0t11uan61hf1GWoOZeUyjV4ma4JOr1GlVol0WitX3VazO7wyFG8lb/DZekm3xVS+nEvDf</w:t>
      </w:r>
    </w:p>
    <w:p>
      <w:pPr>
        <w:pStyle w:val="PreformattedText"/>
        <w:bidi w:val="0"/>
        <w:spacing w:before="0" w:after="0"/>
        <w:jc w:val="left"/>
        <w:rPr/>
      </w:pPr>
      <w:r>
        <w:rPr/>
        <w:t>+5eiwDLL+dZuXTTDJZeGua+1vLs5FtqsDdG3xDZJnzstzMvAHUfPG62nZVfrczaLBX5VmRII0eZJf+</w:t>
      </w:r>
    </w:p>
    <w:p>
      <w:pPr>
        <w:pStyle w:val="PreformattedText"/>
        <w:bidi w:val="0"/>
        <w:spacing w:before="0" w:after="0"/>
        <w:jc w:val="left"/>
        <w:rPr/>
      </w:pPr>
      <w:r>
        <w:rPr/>
        <w:t>I0yCJjXmlsXYYNX0iFW05bVB447TQRMRN1AWSFoNykKh3mVYgLJKGkwS2kroN7gPK3y7wwDlRzq13E</w:t>
      </w:r>
    </w:p>
    <w:p>
      <w:pPr>
        <w:pStyle w:val="PreformattedText"/>
        <w:bidi w:val="0"/>
        <w:spacing w:before="0" w:after="0"/>
        <w:jc w:val="left"/>
        <w:rPr/>
      </w:pPr>
      <w:r>
        <w:rPr/>
        <w:t>aWxmMbLdmaYx6u5ZjLXkVrX2krup723bWA3zHct6h6naLMHr1bcelGbqx5NWQzX9VtRPJCkaiSN6x2</w:t>
      </w:r>
    </w:p>
    <w:p>
      <w:pPr>
        <w:pStyle w:val="PreformattedText"/>
        <w:bidi w:val="0"/>
        <w:spacing w:before="0" w:after="0"/>
        <w:jc w:val="left"/>
        <w:rPr/>
      </w:pPr>
      <w:r>
        <w:rPr/>
        <w:t>siq6tg7t3HmWdYibjP0hZcukt5Mkt6m6bMcXL31ZdCu6u66NlgZUuT0QxNFZknOPC//SlqfcKt293s</w:t>
      </w:r>
    </w:p>
    <w:p>
      <w:pPr>
        <w:pStyle w:val="PreformattedText"/>
        <w:bidi w:val="0"/>
        <w:spacing w:before="0" w:after="0"/>
        <w:jc w:val="left"/>
        <w:rPr/>
      </w:pPr>
      <w:r>
        <w:rPr/>
        <w:t>jprTdUgkYWX6VKb3kSvWsVDcgp2ZJtChqyxC3akWQxssYG9RIuWiZpFGwe14LEvjJUqZMKq8x1DIqs</w:t>
      </w:r>
    </w:p>
    <w:p>
      <w:pPr>
        <w:pStyle w:val="PreformattedText"/>
        <w:bidi w:val="0"/>
        <w:spacing w:before="0" w:after="0"/>
        <w:jc w:val="left"/>
        <w:rPr/>
      </w:pPr>
      <w:r>
        <w:rPr/>
        <w:t>VTeiBlYnmqy+svejz15DyWYBtFDWsTzLq35QPd26QFvUWabUvUrkVJLKxW4NGltxCzLEIHEmv6zeWv</w:t>
      </w:r>
    </w:p>
    <w:p>
      <w:pPr>
        <w:pStyle w:val="PreformattedText"/>
        <w:bidi w:val="0"/>
        <w:spacing w:before="0" w:after="0"/>
        <w:jc w:val="left"/>
        <w:rPr/>
      </w:pPr>
      <w:r>
        <w:rPr/>
        <w:t>TZYIIoKw3zSV41RVCS7BvJCr5r0rUP026NSTMVZ2Hwrva7bX+fmmy7au1VuTlqNN7NGxyl2l9G84nq</w:t>
      </w:r>
    </w:p>
    <w:p>
      <w:pPr>
        <w:pStyle w:val="PreformattedText"/>
        <w:bidi w:val="0"/>
        <w:spacing w:before="0" w:after="0"/>
        <w:jc w:val="left"/>
        <w:rPr/>
      </w:pPr>
      <w:r>
        <w:rPr/>
        <w:t>haVOmotw7mxBfSh23Wq3Nru2isH6TRLN3S6ssKPLS/DpA/4i07xQy2dCpzrDREUYSZRJZeWII6Khmd</w:t>
      </w:r>
    </w:p>
    <w:p>
      <w:pPr>
        <w:pStyle w:val="PreformattedText"/>
        <w:bidi w:val="0"/>
        <w:spacing w:before="0" w:after="0"/>
        <w:jc w:val="left"/>
        <w:rPr/>
      </w:pPr>
      <w:r>
        <w:rPr/>
        <w:t>GjVGzx6oiTFkCZLP+XmLynlF8obVVRzNdVabe7SMQsxJhYuCzyyQHHeZWZvNTRgyluaAb6r1LGm81+</w:t>
      </w:r>
    </w:p>
    <w:p>
      <w:pPr>
        <w:pStyle w:val="PreformattedText"/>
        <w:bidi w:val="0"/>
        <w:spacing w:before="0" w:after="0"/>
        <w:jc w:val="left"/>
        <w:rPr/>
      </w:pPr>
      <w:r>
        <w:rPr/>
        <w:t>nNJ+hAPf6pZtR1Znv1BN+LTQixXhUAJHJHXpmMLukyzl3+kcee9PpmIk9I+hsrSWkubOdrbnTc/MF5</w:t>
      </w:r>
    </w:p>
    <w:p>
      <w:pPr>
        <w:pStyle w:val="PreformattedText"/>
        <w:bidi w:val="0"/>
        <w:spacing w:before="0" w:after="0"/>
        <w:jc w:val="left"/>
        <w:rPr/>
      </w:pPr>
      <w:r>
        <w:rPr/>
        <w:t>d9Bb3lN13ZGr6NrJOS9I5oBdurRU1CtovBj6N1e6RbbBleSlHQq2Jb8GqusU82rBK03XqzxtqfQh0y</w:t>
      </w:r>
    </w:p>
    <w:p>
      <w:pPr>
        <w:pStyle w:val="PreformattedText"/>
        <w:bidi w:val="0"/>
        <w:spacing w:before="0" w:after="0"/>
        <w:jc w:val="left"/>
        <w:rPr/>
      </w:pPr>
      <w:r>
        <w:rPr/>
        <w:t>w8vUSKeDptnrgeKhLEi/lDdYSVKxGGmE4hZ7SrGYBGvLKr7UbgqtXQM4XbaH7sZebOsdTRlZqrUtot</w:t>
      </w:r>
    </w:p>
    <w:p>
      <w:pPr>
        <w:pStyle w:val="PreformattedText"/>
        <w:bidi w:val="0"/>
        <w:spacing w:before="0" w:after="0"/>
        <w:jc w:val="left"/>
        <w:rPr/>
      </w:pPr>
      <w:r>
        <w:rPr/>
        <w:t>zC0nbczKO1V5dzDbFD9cx0OStJ03orPLJzAjK1KWVBAktPTEraciGebrKViZukXjw8e54XdGmTPfpL</w:t>
      </w:r>
    </w:p>
    <w:p>
      <w:pPr>
        <w:pStyle w:val="PreformattedText"/>
        <w:bidi w:val="0"/>
        <w:spacing w:before="0" w:after="0"/>
        <w:jc w:val="left"/>
        <w:rPr/>
      </w:pPr>
      <w:r>
        <w:rPr/>
        <w:t>l/J+jeAw1gaZMxUvkLL2Swi27laoLbLl3a2aXredEHVs2xE1Jliy5Ds19raGpuY922lbubcVr2MSdH</w:t>
      </w:r>
    </w:p>
    <w:p>
      <w:pPr>
        <w:pStyle w:val="PreformattedText"/>
        <w:bidi w:val="0"/>
        <w:spacing w:before="0" w:after="0"/>
        <w:jc w:val="left"/>
        <w:rPr/>
      </w:pPr>
      <w:r>
        <w:rPr/>
        <w:t>j1WppkFGrC1CJ6ETU2g0mKe7BDZ0arAEN6Koq1ZH9+zDY6fUWaFmLO2lwIxEjDCWrdXLYaALuRWRFp</w:t>
      </w:r>
    </w:p>
    <w:p>
      <w:pPr>
        <w:pStyle w:val="PreformattedText"/>
        <w:bidi w:val="0"/>
        <w:spacing w:before="0" w:after="0"/>
        <w:jc w:val="left"/>
        <w:rPr/>
      </w:pPr>
      <w:r>
        <w:rPr/>
        <w:t>cF8Tcv7MU08ibMuK3O3MzdtrHzHb4Vr+6KZ6w26z+nWpwx24Lc9mHS7AWO0ImpNLr3MBuPXp17bQOX</w:t>
      </w:r>
    </w:p>
    <w:p>
      <w:pPr>
        <w:pStyle w:val="PreformattedText"/>
        <w:bidi w:val="0"/>
        <w:spacing w:before="0" w:after="0"/>
        <w:jc w:val="left"/>
        <w:rPr/>
      </w:pPr>
      <w:r>
        <w:rPr/>
        <w:t>s1Iy+VD7f0zFhNxTfpAmrN6IZhLVhSYJZW1xdVpz3luzmTl4svn5oO6LpOTpBgetN3PzK3KqaKPLza</w:t>
      </w:r>
    </w:p>
    <w:p>
      <w:pPr>
        <w:pStyle w:val="PreformattedText"/>
        <w:bidi w:val="0"/>
        <w:spacing w:before="0" w:after="0"/>
        <w:jc w:val="left"/>
        <w:rPr/>
      </w:pPr>
      <w:r>
        <w:rPr/>
        <w:t>+W5eW7dY/TxNXflOlIIKnSr1K9VJ2glkgebUNK1j2D3Gjuq8Ee3qhl2n28kiyIkW7qcWvRZsQmV4WW</w:t>
      </w:r>
    </w:p>
    <w:p>
      <w:pPr>
        <w:pStyle w:val="PreformattedText"/>
        <w:bidi w:val="0"/>
        <w:spacing w:before="0" w:after="0"/>
        <w:jc w:val="left"/>
        <w:rPr/>
      </w:pPr>
      <w:r>
        <w:rPr/>
        <w:t>ZQq0tdwTRw0prXOqsnlZe4dQBxiuzppBx80q/WMCdG7tH3LW1lajcrd4cbo+9X5akHpPzC9d2gsHVt</w:t>
      </w:r>
    </w:p>
    <w:p>
      <w:pPr>
        <w:pStyle w:val="PreformattedText"/>
        <w:bidi w:val="0"/>
        <w:spacing w:before="0" w:after="0"/>
        <w:jc w:val="left"/>
        <w:rPr/>
      </w:pPr>
      <w:r>
        <w:rPr/>
        <w:t>Mp6kZBVtmV01u/NBHclirIwqtJDIsDtHHY21+lKzoweQT9IM9U6F4/5zq262XVWFzW9Z39ttht2nmP</w:t>
      </w:r>
    </w:p>
    <w:p>
      <w:pPr>
        <w:pStyle w:val="PreformattedText"/>
        <w:bidi w:val="0"/>
        <w:spacing w:before="0" w:after="0"/>
        <w:jc w:val="left"/>
        <w:rPr/>
      </w:pPr>
      <w:r>
        <w:rPr/>
        <w:t>LVu8Z0XlS5uf4WYku5rG5TS02Ncy+DbdB3aMaeEvyNUZtHp0LVSlSNGlHHekqqLMRgn07UpkjrtThW</w:t>
      </w:r>
    </w:p>
    <w:p>
      <w:pPr>
        <w:pStyle w:val="PreformattedText"/>
        <w:bidi w:val="0"/>
        <w:spacing w:before="0" w:after="0"/>
        <w:jc w:val="left"/>
        <w:rPr/>
      </w:pPr>
      <w:r>
        <w:rPr/>
        <w:t>W9X236aAtIdqxhHM2OlxZZDKdMtwcpsGt8mXqFbaqWO219KjcNWbl0q3CAMxaS+MxTXs4mtddba3l3</w:t>
      </w:r>
    </w:p>
    <w:p>
      <w:pPr>
        <w:pStyle w:val="PreformattedText"/>
        <w:bidi w:val="0"/>
        <w:spacing w:before="0" w:after="0"/>
        <w:jc w:val="left"/>
        <w:rPr/>
      </w:pPr>
      <w:r>
        <w:rPr/>
        <w:t>INzNb7ddbe2K160XJk0XlLoN7qy3P6XpafubLLZ9tHchRfbWrbuM0Xfq7jJ0xMVjkDFkSp6dNMOX9H</w:t>
      </w:r>
    </w:p>
    <w:p>
      <w:pPr>
        <w:pStyle w:val="PreformattedText"/>
        <w:bidi w:val="0"/>
        <w:spacing w:before="0" w:after="0"/>
        <w:jc w:val="left"/>
        <w:rPr/>
      </w:pPr>
      <w:r>
        <w:rPr/>
        <w:t>+rorTMwRrK84o25Li1Qi8Tut4iD+ilDic763kXCslzXGm5bQ3Lxbl+6x5oNPL1SSLR7ENCO7DPLZvQ</w:t>
      </w:r>
    </w:p>
    <w:p>
      <w:pPr>
        <w:pStyle w:val="PreformattedText"/>
        <w:bidi w:val="0"/>
        <w:spacing w:before="0" w:after="0"/>
        <w:jc w:val="left"/>
        <w:rPr/>
      </w:pPr>
      <w:r>
        <w:rPr/>
        <w:t>RvBfitV4bN29S1KrW6KXbUZLNUsIACcrGjeMwMJ3uVylXL5aLtN00c15LXq6hmuZS3d7unraRmMYZn</w:t>
      </w:r>
    </w:p>
    <w:p>
      <w:pPr>
        <w:pStyle w:val="PreformattedText"/>
        <w:bidi w:val="0"/>
        <w:spacing w:before="0" w:after="0"/>
        <w:jc w:val="left"/>
        <w:rPr/>
      </w:pPr>
      <w:r>
        <w:rPr/>
        <w:t>ykuyaqg26Ko91dune5W3NAX52M9r1T5UqChX5gkg5ATqhIkoPPCs1m2Lkcl0d5IYYZFaSVNsn5o8sL</w:t>
      </w:r>
    </w:p>
    <w:p>
      <w:pPr>
        <w:pStyle w:val="PreformattedText"/>
        <w:bidi w:val="0"/>
        <w:spacing w:before="0" w:after="0"/>
        <w:jc w:val="left"/>
        <w:rPr/>
      </w:pPr>
      <w:r>
        <w:rPr/>
        <w:t>K2C6Rde3TDLJaUZpOD3LRdqtNZr9bltVbl5dd3HmjS5ZWZ0dxrXWtOxOhtOos5FX1vH8IMOlp0NIry</w:t>
      </w:r>
    </w:p>
    <w:p>
      <w:pPr>
        <w:pStyle w:val="PreformattedText"/>
        <w:bidi w:val="0"/>
        <w:spacing w:before="0" w:after="0"/>
        <w:jc w:val="left"/>
        <w:rPr/>
      </w:pPr>
      <w:r>
        <w:rPr/>
        <w:t>W9GelctaTcMcsrVVrCzSqpLWr6hp8cddpFtRz1ysSt0zBIm932OF32CX5Phprypaq0yUWLMgW1lTmf</w:t>
      </w:r>
    </w:p>
    <w:p>
      <w:pPr>
        <w:pStyle w:val="PreformattedText"/>
        <w:bidi w:val="0"/>
        <w:spacing w:before="0" w:after="0"/>
        <w:jc w:val="left"/>
        <w:rPr/>
      </w:pPr>
      <w:r>
        <w:rPr/>
        <w:t>har+FaW9sZbF3TJq9YoWWrUtrddu4U7be99lpgV+idStY0ISukwsWNd5nmhLzxyiOeC3TjSoa7V5hj</w:t>
      </w:r>
    </w:p>
    <w:p>
      <w:pPr>
        <w:pStyle w:val="PreformattedText"/>
        <w:bidi w:val="0"/>
        <w:spacing w:before="0" w:after="0"/>
        <w:jc w:val="left"/>
        <w:rPr/>
      </w:pPr>
      <w:r>
        <w:rPr/>
        <w:t>rKwkaNlAMaMOthNmV/R60mZlYPW6zMRiXoZot0ajKEtKk381pG0BgXXlvuliTPlgCSw9srDhWCMrW2</w:t>
      </w:r>
    </w:p>
    <w:p>
      <w:pPr>
        <w:pStyle w:val="PreformattedText"/>
        <w:bidi w:val="0"/>
        <w:spacing w:before="0" w:after="0"/>
        <w:jc w:val="left"/>
        <w:rPr/>
      </w:pPr>
      <w:r>
        <w:rPr/>
        <w:t>LxO3baysty7SaELFl53gebnHklBMIrx0bmPUpqsMPQrwTnUqK1Z4Z3VWp3VkSZo7KzwrIFk2um8xMX</w:t>
      </w:r>
    </w:p>
    <w:p>
      <w:pPr>
        <w:pStyle w:val="PreformattedText"/>
        <w:bidi w:val="0"/>
        <w:spacing w:before="0" w:after="0"/>
        <w:jc w:val="left"/>
        <w:rPr/>
      </w:pPr>
      <w:r>
        <w:rPr/>
        <w:t>nCnFdKcow5PV9VhZ0wd1GtdaPXnqtrWar3twrEWVu8jJ8ycpVmnSkr31vB2cbLT3ju4csT/Nla9P6X</w:t>
      </w:r>
    </w:p>
    <w:p>
      <w:pPr>
        <w:pStyle w:val="PreformattedText"/>
        <w:bidi w:val="0"/>
        <w:spacing w:before="0" w:after="0"/>
        <w:jc w:val="left"/>
        <w:rPr/>
      </w:pPr>
      <w:r>
        <w:rPr/>
        <w:t>2mmvxPVmj5eoi1LLVr0K0Wp6voMVW5PYlQTaXCuoCYP098TtXkE3Sji2pJnrU6LTZWImhROaTKZ68A</w:t>
      </w:r>
    </w:p>
    <w:p>
      <w:pPr>
        <w:pStyle w:val="PreformattedText"/>
        <w:bidi w:val="0"/>
        <w:spacing w:before="0" w:after="0"/>
        <w:jc w:val="left"/>
        <w:rPr/>
      </w:pPr>
      <w:r>
        <w:rPr/>
        <w:t>06VaxuW5eHLS2q2ttujuUq5zqS8lb+rvYDbuYI3Kbvxu13eVYmNPeKPkfVIbMCe+1DSbd1ZLcObiWR</w:t>
      </w:r>
    </w:p>
    <w:p>
      <w:pPr>
        <w:pStyle w:val="PreformattedText"/>
        <w:bidi w:val="0"/>
        <w:spacing w:before="0" w:after="0"/>
        <w:jc w:val="left"/>
        <w:rPr/>
      </w:pPr>
      <w:r>
        <w:rPr/>
        <w:t>odixqJhcWw9aOUSRIJoTN5dFm6sLxOtjOxCHKZmLxCf/AKvN60roVulst25jR226hjq3eEAmSf8AE5</w:t>
      </w:r>
    </w:p>
    <w:p>
      <w:pPr>
        <w:pStyle w:val="PreformattedText"/>
        <w:bidi w:val="0"/>
        <w:spacing w:before="0" w:after="0"/>
        <w:jc w:val="left"/>
        <w:rPr/>
      </w:pPr>
      <w:r>
        <w:rPr/>
        <w:t>cqXRqzkCs2vap9BtHsrpCfKcTaT6fxQRxPptSPlPWK8V29fSdgbvSk68ckVgCfoyiugMbWAI1G4VNm</w:t>
      </w:r>
    </w:p>
    <w:p>
      <w:pPr>
        <w:pStyle w:val="PreformattedText"/>
        <w:bidi w:val="0"/>
        <w:spacing w:before="0" w:after="0"/>
        <w:jc w:val="left"/>
        <w:rPr/>
      </w:pPr>
      <w:r>
        <w:rPr/>
        <w:t>wD5fIEjKZcpZLYcS5AsQlmZPm7lG5mut8bvuLE2MxBbMJxZlmdczpUWi9r9zDwanEa8a3M0Hb0e06O</w:t>
      </w:r>
    </w:p>
    <w:p>
      <w:pPr>
        <w:pStyle w:val="PreformattedText"/>
        <w:bidi w:val="0"/>
        <w:spacing w:before="0" w:after="0"/>
        <w:jc w:val="left"/>
        <w:rPr/>
      </w:pPr>
      <w:r>
        <w:rPr/>
        <w:t>T1N5Coq8EvQ17SalJ1nedIJ5dW5b/E3nlgEhy9iLfsnkITqOhdmKu+S/STOGG6B9L54B6yVlOLbTc+</w:t>
      </w:r>
    </w:p>
    <w:p>
      <w:pPr>
        <w:pStyle w:val="PreformattedText"/>
        <w:bidi w:val="0"/>
        <w:spacing w:before="0" w:after="0"/>
        <w:jc w:val="left"/>
        <w:rPr/>
      </w:pPr>
      <w:r>
        <w:rPr/>
        <w:t>7DkXL5t/79e9Fx0ZlCZnWWKNEXEL+DrcvxT3Y9pdSsiW5LIUlA9xI7RblSRPNiCw+xAPmvydw/px+K</w:t>
      </w:r>
    </w:p>
    <w:p>
      <w:pPr>
        <w:pStyle w:val="PreformattedText"/>
        <w:bidi w:val="0"/>
        <w:spacing w:before="0" w:after="0"/>
        <w:jc w:val="left"/>
        <w:rPr/>
      </w:pPr>
      <w:r>
        <w:rPr/>
        <w:t>Cj5qWDwtX9Rj6sQ6NtKq130eER7CQvvAeVSzARiULIqsN+AGPnIFbuP2HjwNDwAy8LafHxrCYYlY32</w:t>
      </w:r>
    </w:p>
    <w:p>
      <w:pPr>
        <w:pStyle w:val="PreformattedText"/>
        <w:bidi w:val="0"/>
        <w:spacing w:before="0" w:after="0"/>
        <w:jc w:val="left"/>
        <w:rPr/>
      </w:pPr>
      <w:r>
        <w:rPr/>
        <w:t>QdVFJZPAGHdHgvtY43SN8j7Hb9LbeGNQrWH9/wCj98E/kDmr8KtxQmUpFJIkaBGkUCTb1GJzkhQB8r</w:t>
      </w:r>
    </w:p>
    <w:p>
      <w:pPr>
        <w:pStyle w:val="PreformattedText"/>
        <w:bidi w:val="0"/>
        <w:spacing w:before="0" w:after="0"/>
        <w:jc w:val="left"/>
        <w:rPr/>
      </w:pPr>
      <w:r>
        <w:rPr/>
        <w:t>2zwxWZKleIivx0gzFE0AbeaPRT0y5zjsVa4efMbeJxtkIZHKAHb8qf3XP+biywuIUKGJuirUOAADt+</w:t>
      </w:r>
    </w:p>
    <w:p>
      <w:pPr>
        <w:pStyle w:val="PreformattedText"/>
        <w:bidi w:val="0"/>
        <w:spacing w:before="0" w:after="0"/>
        <w:jc w:val="left"/>
        <w:rPr/>
      </w:pPr>
      <w:r>
        <w:rPr/>
        <w:t>PjhHYPK+stMIyX27sE43MUUY8FJ7OxYYz8Z4ulKtZTgYKkuQwAGsHnQdT3GMHc3bdksDjB7kgE4Ayc</w:t>
      </w:r>
    </w:p>
    <w:p>
      <w:pPr>
        <w:pStyle w:val="PreformattedText"/>
        <w:bidi w:val="0"/>
        <w:spacing w:before="0" w:after="0"/>
        <w:jc w:val="left"/>
        <w:rPr/>
      </w:pPr>
      <w:r>
        <w:rPr/>
        <w:t>/Pzw8C00JpdFohDdaASpXmgq6XfBCoWOCSCBjDd+4AbAU8TxMrbQPLF/o2c4wR5MP1Zw32z+2f+x4H</w:t>
      </w:r>
    </w:p>
    <w:p>
      <w:pPr>
        <w:pStyle w:val="PreformattedText"/>
        <w:bidi w:val="0"/>
        <w:spacing w:before="0" w:after="0"/>
        <w:jc w:val="left"/>
        <w:rPr/>
      </w:pPr>
      <w:r>
        <w:rPr/>
        <w:t>iQHx0+OEWOCcEYznsT84DA5AJ+wzjhQ3iePGHDYPwuBt3fcdht+V+/fhR2mlYQcEElgSTgeWO/8AQH</w:t>
      </w:r>
    </w:p>
    <w:p>
      <w:pPr>
        <w:pStyle w:val="PreformattedText"/>
        <w:bidi w:val="0"/>
        <w:spacing w:before="0" w:after="0"/>
        <w:jc w:val="left"/>
        <w:rPr/>
      </w:pPr>
      <w:r>
        <w:rPr/>
        <w:t>9OB3x988KETU1pSESdxJwO/wDUk5B/YfuM/HCjhFNDGBkAjtgdu+QMgAYwPg/ftwRCj8iJYFSVJBiD</w:t>
      </w:r>
    </w:p>
    <w:p>
      <w:pPr>
        <w:pStyle w:val="PreformattedText"/>
        <w:bidi w:val="0"/>
        <w:spacing w:before="0" w:after="0"/>
        <w:jc w:val="left"/>
        <w:rPr/>
      </w:pPr>
      <w:r>
        <w:rPr/>
        <w:t>s+FIIkXILorEYOQxAA+W3Nt3cAG3SmkXY0AJ4t9a7+mG+0f+GAVLb45m8VDuPHeUHge2fv8Aq3cch7</w:t>
      </w:r>
    </w:p>
    <w:p>
      <w:pPr>
        <w:pStyle w:val="PreformattedText"/>
        <w:bidi w:val="0"/>
        <w:spacing w:before="0" w:after="0"/>
        <w:jc w:val="left"/>
        <w:rPr/>
      </w:pPr>
      <w:r>
        <w:rPr/>
        <w:t>GjbmPu+aGjq27MYVJpFDBsqSpEhWVVAXK7gFwQTnd3H6uFHACprbave3Q3I39WErtIrtkAqsYG7Ge6</w:t>
      </w:r>
    </w:p>
    <w:p>
      <w:pPr>
        <w:pStyle w:val="PreformattedText"/>
        <w:bidi w:val="0"/>
        <w:spacing w:before="0" w:after="0"/>
        <w:jc w:val="left"/>
        <w:rPr/>
      </w:pPr>
      <w:r>
        <w:rPr/>
        <w:t>jpMJMDbkseFDhcQSx0/NDdwI41XLwvtzMVXMmMYYEgkqpBxjscfHChEczgadq+MNpOmQpU7wIwQpCJ</w:t>
      </w:r>
    </w:p>
    <w:p>
      <w:pPr>
        <w:pStyle w:val="PreformattedText"/>
        <w:bidi w:val="0"/>
        <w:spacing w:before="0" w:after="0"/>
        <w:jc w:val="left"/>
        <w:rPr/>
      </w:pPr>
      <w:r>
        <w:rPr/>
        <w:t>+ZljGySEEuhA+6lv68L2w06hT3eb1fd/vCaO0ZQQrKw2iXJYtLJ1GDR7E2kMAowpIJJ7MPvwofwJoe</w:t>
      </w:r>
    </w:p>
    <w:p>
      <w:pPr>
        <w:pStyle w:val="PreformattedText"/>
        <w:bidi w:val="0"/>
        <w:spacing w:before="0" w:after="0"/>
        <w:jc w:val="left"/>
        <w:rPr/>
      </w:pPr>
      <w:r>
        <w:rPr/>
        <w:t>Bhqx3o5YCaTbkRncpji8n6ZK46hJ2g58vj+XhQgRxJ0hu3lvUqFysaMqMzBUTzz1B/iEeKkHGN3Chd</w:t>
      </w:r>
    </w:p>
    <w:p>
      <w:pPr>
        <w:pStyle w:val="PreformattedText"/>
        <w:bidi w:val="0"/>
        <w:spacing w:before="0" w:after="0"/>
        <w:jc w:val="left"/>
        <w:rPr/>
      </w:pPr>
      <w:r>
        <w:rPr/>
        <w:t>leyGThEIV0CIqrN+UPOMeLBgrqekyydv2/fdwojfTUMWPGEvMu6sXbbBgpGoUEFQUkCH/Ebdv34O47</w:t>
      </w:r>
    </w:p>
    <w:p>
      <w:pPr>
        <w:pStyle w:val="PreformattedText"/>
        <w:bidi w:val="0"/>
        <w:spacing w:before="0" w:after="0"/>
        <w:jc w:val="left"/>
        <w:rPr/>
      </w:pPr>
      <w:r>
        <w:rPr/>
        <w:t>u3jxODpU6RHGEd1XdG4QHaqiQqwklUOyh0x4N02+M478WeG5vtgXEkkcNFpGuxtpLYVCzLIwbdtwFZ</w:t>
      </w:r>
    </w:p>
    <w:p>
      <w:pPr>
        <w:pStyle w:val="PreformattedText"/>
        <w:bidi w:val="0"/>
        <w:spacing w:before="0" w:after="0"/>
        <w:jc w:val="left"/>
        <w:rPr/>
      </w:pPr>
      <w:r>
        <w:rPr/>
        <w:t>w7EZyXfGPpI+njRyCB9kUs8aivj+uN5AkhcxrhfHHbZ1VTad8ZODGQc9mO0hsY4sVFBxrWA2PExpnc</w:t>
      </w:r>
    </w:p>
    <w:p>
      <w:pPr>
        <w:pStyle w:val="PreformattedText"/>
        <w:bidi w:val="0"/>
        <w:spacing w:before="0" w:after="0"/>
        <w:jc w:val="left"/>
        <w:rPr/>
      </w:pPr>
      <w:r>
        <w:rPr/>
        <w:t>zku8RC7fEsTHHjPgQcopc57Z/m8eHQ2reX8YTaMsGTarLKjhyTIqzMhVN4EjBZCAF2/uW3H9PEc0HQ</w:t>
      </w:r>
    </w:p>
    <w:p>
      <w:pPr>
        <w:pStyle w:val="PreformattedText"/>
        <w:bidi w:val="0"/>
        <w:spacing w:before="0" w:after="0"/>
        <w:jc w:val="left"/>
        <w:rPr/>
      </w:pPr>
      <w:r>
        <w:rPr/>
        <w:t>HvQ5K6eH7vTCMjSE7CzFsu0RiMaRL0lyqPgEzZAxgElj9KtxSY6tpFdOyLLCUqn4xFMxLuCrlZBsl3</w:t>
      </w:r>
    </w:p>
    <w:p>
      <w:pPr>
        <w:pStyle w:val="PreformattedText"/>
        <w:bidi w:val="0"/>
        <w:spacing w:before="0" w:after="0"/>
        <w:jc w:val="left"/>
        <w:rPr/>
      </w:pPr>
      <w:r>
        <w:rPr/>
        <w:t>CRGLklY2YqfOXI8SSCFj2lscZp9GcU0MXugoI2VVkZ3VFhLnpse8jbURXO/efoYBmXuPIbeOoaad6s</w:t>
      </w:r>
    </w:p>
    <w:p>
      <w:pPr>
        <w:pStyle w:val="PreformattedText"/>
        <w:bidi w:val="0"/>
        <w:spacing w:before="0" w:after="0"/>
        <w:jc w:val="left"/>
        <w:rPr/>
      </w:pPr>
      <w:r>
        <w:rPr/>
        <w:t>dhQqspXdGixqiyKrlWaTJ6hMqoAsygLvYEkj5+eD8PUmp+PikAz2JVvasadMgKyPu7RDdFt7h8bOxO</w:t>
      </w:r>
    </w:p>
    <w:p>
      <w:pPr>
        <w:pStyle w:val="PreformattedText"/>
        <w:bidi w:val="0"/>
        <w:spacing w:before="0" w:after="0"/>
        <w:jc w:val="left"/>
        <w:rPr/>
      </w:pPr>
      <w:r>
        <w:rPr/>
        <w:t>ArZxg9x24u5VKL4fFIrJrLQxhpcOGXaAdjOZHB6SoCrFHPdZN4+k4P1MvBQBJFOMCkgmo1aEJFDEPE</w:t>
      </w:r>
    </w:p>
    <w:p>
      <w:pPr>
        <w:pStyle w:val="PreformattedText"/>
        <w:bidi w:val="0"/>
        <w:spacing w:before="0" w:after="0"/>
        <w:jc w:val="left"/>
        <w:rPr/>
      </w:pPr>
      <w:r>
        <w:rPr/>
        <w:t>emxDLDGUVn2sSzAhD4ICe7Z+W+nK8dINNeZfj7sIMxKgjQxruCLsKphdis21okDAjBVW7MV8st2BLc</w:t>
      </w:r>
    </w:p>
    <w:p>
      <w:pPr>
        <w:pStyle w:val="PreformattedText"/>
        <w:bidi w:val="0"/>
        <w:spacing w:before="0" w:after="0"/>
        <w:jc w:val="left"/>
        <w:rPr/>
      </w:pPr>
      <w:r>
        <w:rPr/>
        <w:t>QTOPCv74Il6DTshFkESbZUXadrvuVeuC2TGVx2TcBkYyTleKHFjsI0EWuGoTWsRziIPhUPjG6PGpke</w:t>
      </w:r>
    </w:p>
    <w:p>
      <w:pPr>
        <w:pStyle w:val="PreformattedText"/>
        <w:bidi w:val="0"/>
        <w:spacing w:before="0" w:after="0"/>
        <w:jc w:val="left"/>
        <w:rPr/>
      </w:pPr>
      <w:r>
        <w:rPr/>
        <w:t>Qs7MA8YOFEmF3Z7f8Am4pG5jFjLu0oRSPgibV6kRZSgxLIhIR/0F1TG9yO3f5PfgU13eaJYyVcgAR7</w:t>
      </w:r>
    </w:p>
    <w:p>
      <w:pPr>
        <w:pStyle w:val="PreformattedText"/>
        <w:bidi w:val="0"/>
        <w:spacing w:before="0" w:after="0"/>
        <w:jc w:val="left"/>
        <w:rPr/>
      </w:pPr>
      <w:r>
        <w:rPr/>
        <w:t>XmKyLtATpRBwemy7/IApuHkBjs3fhQo1LJucrMrqjDqMqsiho/hzGfFVLHLdsE9+FChSDKucAlAkim</w:t>
      </w:r>
    </w:p>
    <w:p>
      <w:pPr>
        <w:pStyle w:val="PreformattedText"/>
        <w:bidi w:val="0"/>
        <w:spacing w:before="0" w:after="0"/>
        <w:jc w:val="left"/>
        <w:rPr/>
      </w:pPr>
      <w:r>
        <w:rPr/>
        <w:t>AtvnV3Dv1wqrukIUNkE9vkf5VCjyR/2gluWb1U5cqiWOD2PJmiMsYfZEFsWNWu2VUDJcuTknuMLtbH</w:t>
      </w:r>
    </w:p>
    <w:p>
      <w:pPr>
        <w:pStyle w:val="PreformattedText"/>
        <w:bidi w:val="0"/>
        <w:spacing w:before="0" w:after="0"/>
        <w:jc w:val="left"/>
        <w:rPr/>
      </w:pPr>
      <w:r>
        <w:rPr/>
        <w:t>6frD9B8lV6HmaF1nYvEs30MFH6o8p6azCc1KA1MuXL/ZY/vjy+5niZ9E08QyD2a6hMkZ2RbxENQH5L</w:t>
      </w:r>
    </w:p>
    <w:p>
      <w:pPr>
        <w:pStyle w:val="PreformattedText"/>
        <w:bidi w:val="0"/>
        <w:spacing w:before="0" w:after="0"/>
        <w:jc w:val="left"/>
        <w:rPr/>
      </w:pPr>
      <w:r>
        <w:rPr/>
        <w:t>B5C0TdvFewx/N48exzluw7C7RmH7UYQGhlml67/R2NCOrKLPM2j1vzFS1qsIVOk6mMwxb0rsB9cA2Z</w:t>
      </w:r>
    </w:p>
    <w:p>
      <w:pPr>
        <w:pStyle w:val="PreformattedText"/>
        <w:bidi w:val="0"/>
        <w:spacing w:before="0" w:after="0"/>
        <w:jc w:val="left"/>
        <w:rPr/>
      </w:pPr>
      <w:r>
        <w:rPr/>
        <w:t>UABQeJMa9GwK01aYvD1Vrr6v8UNloWnYiguCqvN5WZVa2KRzIj39c06CyzFpNWrRrMxDbIEm7DbGO6</w:t>
      </w:r>
    </w:p>
    <w:p>
      <w:pPr>
        <w:pStyle w:val="PreformattedText"/>
        <w:bidi w:val="0"/>
        <w:spacing w:before="0" w:after="0"/>
        <w:jc w:val="left"/>
        <w:rPr/>
      </w:pPr>
      <w:r>
        <w:rPr/>
        <w:t>4jwfuw2r4ngDNkM3GZfLbhMnSt3qqbv3QRl8wpKx8wNqst7ve5R9ldsLc1zSO1yYsGLdXvh0O1NqAx</w:t>
      </w:r>
    </w:p>
    <w:p>
      <w:pPr>
        <w:pStyle w:val="PreformattedText"/>
        <w:bidi w:val="0"/>
        <w:spacing w:before="0" w:after="0"/>
        <w:jc w:val="left"/>
        <w:rPr/>
      </w:pPr>
      <w:r>
        <w:rPr/>
        <w:t>K7Yh/KHxknb48WGeTCcNiZta2Kfhe6NIFyzdiFuNdw8KfW73N9hhhSSQcr6UkiZhNaeURKB3azI0nV</w:t>
      </w:r>
    </w:p>
    <w:p>
      <w:pPr>
        <w:pStyle w:val="PreformattedText"/>
        <w:bidi w:val="0"/>
        <w:spacing w:before="0" w:after="0"/>
        <w:jc w:val="left"/>
        <w:rPr/>
      </w:pPr>
      <w:r>
        <w:rPr/>
        <w:t>JUZUkRsRnsSvlwFlMoLkmBYrtmS2e337jd8fTBGNmO2a4lQ+st1Abwppb+7x8IidGkWHmV3UBN1C4r</w:t>
      </w:r>
    </w:p>
    <w:p>
      <w:pPr>
        <w:pStyle w:val="PreformattedText"/>
        <w:bidi w:val="0"/>
        <w:spacing w:before="0" w:after="0"/>
        <w:jc w:val="left"/>
        <w:rPr/>
      </w:pPr>
      <w:r>
        <w:rPr/>
        <w:t>OyiUIjQKFOfhFyvyB24rMOFGfPQUbqnqfKtq/ZywfiqtlK3HS8W+9r9PeiP1boHqtvDbgS+4Bw++SH</w:t>
      </w:r>
    </w:p>
    <w:p>
      <w:pPr>
        <w:pStyle w:val="PreformattedText"/>
        <w:bidi w:val="0"/>
        <w:spacing w:before="0" w:after="0"/>
        <w:jc w:val="left"/>
        <w:rPr/>
      </w:pPr>
      <w:r>
        <w:rPr/>
        <w:t>u+D5KDn7DHEWY9WEdmOrD9bLE2BD1QBTt8NOUNw9sbcvskWk2ZPzeo1jb5KpQs8T9yGJ8sBsDHcfq4</w:t>
      </w:r>
    </w:p>
    <w:p>
      <w:pPr>
        <w:pStyle w:val="PreformattedText"/>
        <w:bidi w:val="0"/>
        <w:spacing w:before="0" w:after="0"/>
        <w:jc w:val="left"/>
        <w:rPr/>
      </w:pPr>
      <w:r>
        <w:rPr/>
        <w:t>dkTKmWzplDez97zUPwI5m6tMx0lNLFWv5vj6YhdSJdGVIzLg7fqCsAvuSS6g93+wP7cVWZnrJbBE6w</w:t>
      </w:r>
    </w:p>
    <w:p>
      <w:pPr>
        <w:pStyle w:val="PreformattedText"/>
        <w:bidi w:val="0"/>
        <w:spacing w:before="0" w:after="0"/>
        <w:jc w:val="left"/>
        <w:rPr/>
      </w:pPr>
      <w:r>
        <w:rPr/>
        <w:t>13brfP2ePpiwwYCsCz2fCfl8YlwsP4bReaQuZqlc4V8pAySR+Q2LjqY+Q2O334tEVHwGEM03Hq07dF</w:t>
      </w:r>
    </w:p>
    <w:p>
      <w:pPr>
        <w:pStyle w:val="PreformattedText"/>
        <w:bidi w:val="0"/>
        <w:spacing w:before="0" w:after="0"/>
        <w:jc w:val="left"/>
        <w:rPr/>
      </w:pPr>
      <w:r>
        <w:rPr/>
        <w:t>tI3e32wCSwxmKWWltrv2bmuDabjw9kG/kdc8t6CJYkNfqardkYkjqQwRN0F2Ids7GQqSCo3fRu41WS</w:t>
      </w:r>
    </w:p>
    <w:p>
      <w:pPr>
        <w:pStyle w:val="PreformattedText"/>
        <w:bidi w:val="0"/>
        <w:spacing w:before="0" w:after="0"/>
        <w:jc w:val="left"/>
        <w:rPr/>
      </w:pPr>
      <w:r>
        <w:rPr/>
        <w:t>qBl2HNKBrivs/VGfzMg4+ap3BWLNzcQq7fthO+yf7tabXzGp1LUppZC+10zNPFWjKR7GKERswUZx5/</w:t>
      </w:r>
    </w:p>
    <w:p>
      <w:pPr>
        <w:pStyle w:val="PreformattedText"/>
        <w:bidi w:val="0"/>
        <w:spacing w:before="0" w:after="0"/>
        <w:jc w:val="left"/>
        <w:rPr/>
      </w:pPr>
      <w:r>
        <w:rPr/>
        <w:t>uPEnFNXDsLhWYwW7s3Mq/H+2BZA3S1tO2raaco+Pe8sJ3bQtc8aPXSR3rV5J5u8JM4h06nO8AZAAAq</w:t>
      </w:r>
    </w:p>
    <w:p>
      <w:pPr>
        <w:pStyle w:val="PreformattedText"/>
        <w:bidi w:val="0"/>
        <w:spacing w:before="0" w:after="0"/>
        <w:jc w:val="left"/>
        <w:rPr/>
      </w:pPr>
      <w:r>
        <w:rPr/>
        <w:t>ssOTjy4hxDt/imXYRAOrUs7eZlRGK/VrT3oIkKnybH4hyWKhUU+1l/h/CEpY4peceXYFhYQUYNU1NT</w:t>
      </w:r>
    </w:p>
    <w:p>
      <w:pPr>
        <w:pStyle w:val="PreformattedText"/>
        <w:bidi w:val="0"/>
        <w:spacing w:before="0" w:after="0"/>
        <w:jc w:val="left"/>
        <w:rPr/>
      </w:pPr>
      <w:r>
        <w:rPr/>
        <w:t>AHZykVZatRrDIwYRe5tMHcfd+2PJVlxSrOzrJJdaGT104/VRUSvq1dt0R4WkvLMzmrwmGVKX6zFz+C</w:t>
      </w:r>
    </w:p>
    <w:p>
      <w:pPr>
        <w:pStyle w:val="PreformattedText"/>
        <w:bidi w:val="0"/>
        <w:spacing w:before="0" w:after="0"/>
        <w:jc w:val="left"/>
        <w:rPr/>
      </w:pPr>
      <w:r>
        <w:rPr/>
        <w:t>rywy9Ra6ueX9M6ss3X1jTIcQxLXym9p7CyPtBlfwRM4JRt25vFd0fShS8vLcOCW67FSV04Wje37P1Y</w:t>
      </w:r>
    </w:p>
    <w:p>
      <w:pPr>
        <w:pStyle w:val="PreformattedText"/>
        <w:bidi w:val="0"/>
        <w:spacing w:before="0" w:after="0"/>
        <w:jc w:val="left"/>
        <w:rPr/>
      </w:pPr>
      <w:r>
        <w:rPr/>
        <w:t>nyMdTOx840YyMM/Fe8do+7d9bhBRSMQl1dErxTVwshRkJigrEyPAyWTmyrJGpkKY3mEN/mGwWWqbib</w:t>
      </w:r>
    </w:p>
    <w:p>
      <w:pPr>
        <w:pStyle w:val="PreformattedText"/>
        <w:bidi w:val="0"/>
        <w:spacing w:before="0" w:after="0"/>
        <w:jc w:val="left"/>
        <w:rPr/>
      </w:pPr>
      <w:r>
        <w:rPr/>
        <w:t>UlD7FH7UZqhaqlLmmfH92ilel8UMeja5q4irvJqer2JuvOkcxqwxzOqQukiusUMjTQ/mFhgV9n08Uv</w:t>
      </w:r>
    </w:p>
    <w:p>
      <w:pPr>
        <w:pStyle w:val="PreformattedText"/>
        <w:bidi w:val="0"/>
        <w:spacing w:before="0" w:after="0"/>
        <w:jc w:val="left"/>
        <w:rPr/>
      </w:pPr>
      <w:r>
        <w:rPr/>
        <w:t>QqSvyPH45VF2Nnuanwq1F73215Ytek01hisNhKAfJZKJ+Ar2eNfho29UrBvycp6K8tiRJL5Eq2FomZ</w:t>
      </w:r>
    </w:p>
    <w:p>
      <w:pPr>
        <w:pStyle w:val="PreformattedText"/>
        <w:bidi w:val="0"/>
        <w:spacing w:before="0" w:after="0"/>
        <w:jc w:val="left"/>
        <w:rPr/>
      </w:pPr>
      <w:r>
        <w:rPr/>
        <w:t>RSbdI7SwIpijeefsD4NHGJPLc2Julsxp7ZNl7VpNnXMNOEr8bWL+7pdDshYypWaYxdTJk0Vj2s/Np6</w:t>
      </w:r>
    </w:p>
    <w:p>
      <w:pPr>
        <w:pStyle w:val="PreformattedText"/>
        <w:bidi w:val="0"/>
        <w:spacing w:before="0" w:after="0"/>
        <w:jc w:val="left"/>
        <w:rPr/>
      </w:pPr>
      <w:r>
        <w:rPr/>
        <w:t>tPb60FjTxQjehWKxrLV6cTyV3sLp7M52TzSxoGM0wryQMnbbII2A37lXj0jBykVcPLVLerXuXAcutb</w:t>
      </w:r>
    </w:p>
    <w:p>
      <w:pPr>
        <w:pStyle w:val="PreformattedText"/>
        <w:bidi w:val="0"/>
        <w:spacing w:before="0" w:after="0"/>
        <w:jc w:val="left"/>
        <w:rPr/>
      </w:pPr>
      <w:r>
        <w:rPr/>
        <w:t>buzh4xjJzAksz3Mx+8t364G22TX/WHU+m8lh9DqLUrvLiSFJ6UQl9tAeniKufcWFRidoLbT5d1xkxv</w:t>
      </w:r>
    </w:p>
    <w:p>
      <w:pPr>
        <w:pStyle w:val="PreformattedText"/>
        <w:bidi w:val="0"/>
        <w:spacing w:before="0" w:after="0"/>
        <w:jc w:val="left"/>
        <w:rPr/>
      </w:pPr>
      <w:r>
        <w:rPr/>
        <w:t>8S6cYpShYZfLEu5t1GQXbfKu9gp5frRp3JwXRXCqHAbGO7hfMrE833V0p9anMctNhFlrcjRUhQqslZ</w:t>
      </w:r>
    </w:p>
    <w:p>
      <w:pPr>
        <w:pStyle w:val="PreformattedText"/>
        <w:bidi w:val="0"/>
        <w:spacing w:before="0" w:after="0"/>
        <w:jc w:val="left"/>
        <w:rPr/>
      </w:pPr>
      <w:r>
        <w:rPr/>
        <w:t>adcCpcaPaktpIpZDGKdkgSO5yokSuzMYuzceo4NtmKDKtksKAg0NF3MQ3cY63t3rW5YxnVAuhEzt7V</w:t>
      </w:r>
    </w:p>
    <w:p>
      <w:pPr>
        <w:pStyle w:val="PreformattedText"/>
        <w:bidi w:val="0"/>
        <w:spacing w:before="0" w:after="0"/>
        <w:jc w:val="left"/>
        <w:rPr/>
      </w:pPr>
      <w:r>
        <w:rPr/>
        <w:t>4s3doOPdt2+9Ak9NoYdV5n5w5lqTjUbVqe04riGR69SBLrdA2GslXsrJDDV6XQyAGZZl77GwPQ4fLs</w:t>
      </w:r>
    </w:p>
    <w:p>
      <w:pPr>
        <w:pStyle w:val="PreformattedText"/>
        <w:bidi w:val="0"/>
        <w:spacing w:before="0" w:after="0"/>
        <w:jc w:val="left"/>
        <w:rPr/>
      </w:pPr>
      <w:r>
        <w:rPr/>
        <w:t>/zrNUoxaa223ZazNbzdp2226ebjGr6SzHw2WZTgDKpbLr/AFVX0HzNVoOVStpseo1099FIHinnhtzz</w:t>
      </w:r>
    </w:p>
    <w:p>
      <w:pPr>
        <w:pStyle w:val="PreformattedText"/>
        <w:bidi w:val="0"/>
        <w:spacing w:before="0" w:after="0"/>
        <w:jc w:val="left"/>
        <w:rPr/>
      </w:pPr>
      <w:r>
        <w:rPr/>
        <w:t>mwIL1dzZqySARfk6XarzwwupVyrQurnIAb1dRgp05VmTRJkzlak2+6joOLeq9yo3hSMRLR6NYpmMo5</w:t>
      </w:r>
    </w:p>
    <w:p>
      <w:pPr>
        <w:pStyle w:val="PreformattedText"/>
        <w:bidi w:val="0"/>
        <w:spacing w:before="0" w:after="0"/>
        <w:jc w:val="left"/>
        <w:rPr/>
      </w:pPr>
      <w:r>
        <w:rPr/>
        <w:t>aesvs295u2OavT149V5x1PVpa9eTf7t7bRSSQ0ulfvSByjFvyk2LG0YHgqeL+DBl8W6OSjjM6xOLMu</w:t>
      </w:r>
    </w:p>
    <w:p>
      <w:pPr>
        <w:pStyle w:val="PreformattedText"/>
        <w:bidi w:val="0"/>
        <w:spacing w:before="0" w:after="0"/>
        <w:jc w:val="left"/>
        <w:rPr/>
      </w:pPr>
      <w:r>
        <w:rPr/>
        <w:t>5FL3stypvc/tKtwXhT8N/n7Nhcvw2Fu0YrarW12Iv07WO7vN9tejNOlNmzVlj3K5qmO8twmGrLFRfp</w:t>
      </w:r>
    </w:p>
    <w:p>
      <w:pPr>
        <w:pStyle w:val="PreformattedText"/>
        <w:bidi w:val="0"/>
        <w:spacing w:before="0" w:after="0"/>
        <w:jc w:val="left"/>
        <w:rPr/>
      </w:pPr>
      <w:r>
        <w:rPr/>
        <w:t>CGaeTsIfbQRtgmQttYImUYr6xJmP10qcGDW813B6LrcewMoXb5g1IwoAOw14W6d3y+3xgB+n0v4pzx</w:t>
      </w:r>
    </w:p>
    <w:p>
      <w:pPr>
        <w:pStyle w:val="PreformattedText"/>
        <w:bidi w:val="0"/>
        <w:spacing w:before="0" w:after="0"/>
        <w:jc w:val="left"/>
        <w:rPr/>
      </w:pPr>
      <w:r>
        <w:rPr/>
        <w:t>zhzAoSwty/ZjggUzPYkWWd2RIgitJ1xDFXKdmYmNVxt8W836MOuYdIc9zS0Thi3fbuv48q8zVoFI5j</w:t>
      </w:r>
    </w:p>
    <w:p>
      <w:pPr>
        <w:pStyle w:val="PreformattedText"/>
        <w:bidi w:val="0"/>
        <w:spacing w:before="0" w:after="0"/>
        <w:jc w:val="left"/>
        <w:rPr/>
      </w:pPr>
      <w:r>
        <w:rPr/>
        <w:t>tpGz6QD5PluTYAVpJTieXl27tvBmbwXzQfV05lnsC2I7VHqSWIGjimjN2rC87W4vxGE7N6Vmr9QOqO</w:t>
      </w:r>
    </w:p>
    <w:p>
      <w:pPr>
        <w:pStyle w:val="PreformattedText"/>
        <w:bidi w:val="0"/>
        <w:spacing w:before="0" w:after="0"/>
        <w:jc w:val="left"/>
        <w:rPr/>
      </w:pPr>
      <w:r>
        <w:rPr/>
        <w:t>21liV08n9NErWYs6SJmHtc3cLVUFTvXmrsbW3cpXcIxqWGZavM1v1jcvdbljnv0mqXdb1vmrWppbKQ</w:t>
      </w:r>
    </w:p>
    <w:p>
      <w:pPr>
        <w:pStyle w:val="PreformattedText"/>
        <w:bidi w:val="0"/>
        <w:spacing w:before="0" w:after="0"/>
        <w:jc w:val="left"/>
        <w:rPr/>
      </w:pPr>
      <w:r>
        <w:rPr/>
        <w:t>3rc2nmSKaCKVntzveaSRmwyQRRmvIXTDBow3xu2eW9CBiMdmGcYzETDbNd00tU7mvr6AoKmo7fw3fS</w:t>
      </w:r>
    </w:p>
    <w:p>
      <w:pPr>
        <w:pStyle w:val="PreformattedText"/>
        <w:bidi w:val="0"/>
        <w:spacing w:before="0" w:after="0"/>
        <w:jc w:val="left"/>
        <w:rPr/>
      </w:pPr>
      <w:r>
        <w:rPr/>
        <w:t>kS5GEyzDSVICqp8ewJ3ubcGu9H5j7Ru6f7PmgazKbEdejBLJR1QztNPKJDJvikeaNxKHEkqN1Axlh6</w:t>
      </w:r>
    </w:p>
    <w:p>
      <w:pPr>
        <w:pStyle w:val="PreformattedText"/>
        <w:bidi w:val="0"/>
        <w:spacing w:before="0" w:after="0"/>
        <w:jc w:val="left"/>
        <w:rPr/>
      </w:pPr>
      <w:r>
        <w:rPr/>
        <w:t>sasn5Y9KLYeVgse+JmBaIrb7vC5rT47blPmFRt2xjJKzJmIlBEZt3d9639/wCNICvovSVtO1nWDdkF</w:t>
      </w:r>
    </w:p>
    <w:p>
      <w:pPr>
        <w:pStyle w:val="PreformattedText"/>
        <w:bidi w:val="0"/>
        <w:spacing w:before="0" w:after="0"/>
        <w:jc w:val="left"/>
        <w:rPr/>
      </w:pPr>
      <w:r>
        <w:rPr/>
        <w:t>nUJb8kEyRrPl1kLvLKpRUsNIyr+YCNhbKhzuXjz79HchJuX47GPNLnFTnfluut3Xd2t/j3btsaXpjO</w:t>
      </w:r>
    </w:p>
    <w:p>
      <w:pPr>
        <w:pStyle w:val="PreformattedText"/>
        <w:bidi w:val="0"/>
        <w:spacing w:before="0" w:after="0"/>
        <w:jc w:val="left"/>
        <w:rPr/>
      </w:pPr>
      <w:r>
        <w:rPr/>
        <w:t>YY3D4dZVvyeWo9mnDXlVf4YK/NMpo8l65OtypeswaRNeotHOlm0LECzwPch91tI02WCNlkTAPirRdM</w:t>
      </w:r>
    </w:p>
    <w:p>
      <w:pPr>
        <w:pStyle w:val="PreformattedText"/>
        <w:bidi w:val="0"/>
        <w:spacing w:before="0" w:after="0"/>
        <w:jc w:val="left"/>
        <w:rPr/>
      </w:pPr>
      <w:r>
        <w:rPr/>
        <w:t>ttk22dusnIMbPSZ8oXDYZ3lqz8eYLYrbmWn+oo126U4GgymV1maYVHlgNMmorsvHirVJ9Xs20/XFB9</w:t>
      </w:r>
    </w:p>
    <w:p>
      <w:pPr>
        <w:pStyle w:val="PreformattedText"/>
        <w:bidi w:val="0"/>
        <w:spacing w:before="0" w:after="0"/>
        <w:jc w:val="left"/>
        <w:rPr/>
      </w:pPr>
      <w:r>
        <w:rPr/>
        <w:t>HtH1WHlWOSNCta+lqw0rxFZoYZI5IaddWCZsiboKVjfeV6ZZD3ZHyX6PZZw+Viaz2riA3d1WlyhfSh</w:t>
      </w:r>
    </w:p>
    <w:p>
      <w:pPr>
        <w:pStyle w:val="PreformattedText"/>
        <w:bidi w:val="0"/>
        <w:spacing w:before="0" w:after="0"/>
        <w:jc w:val="left"/>
        <w:rPr/>
      </w:pPr>
      <w:r>
        <w:rPr/>
        <w:t>XS1q68vlN/0rmpiMfMVQGMnQ+Fe9+aLrzVqB0jkLmh4n05Lk/LtxBsq0J1je5YaErWaKQiCRI5o2Rj</w:t>
      </w:r>
    </w:p>
    <w:p>
      <w:pPr>
        <w:pStyle w:val="PreformattedText"/>
        <w:bidi w:val="0"/>
        <w:spacing w:before="0" w:after="0"/>
        <w:jc w:val="left"/>
        <w:rPr/>
      </w:pPr>
      <w:r>
        <w:rPr/>
        <w:t>khdhCSfWmp6TYiZhuj2dNImCWFwxFwVLt+1Nd1Laj+/MKjJcOJ2ZZd16iYkycu3s26tt8KiKp6UUva</w:t>
      </w:r>
    </w:p>
    <w:p>
      <w:pPr>
        <w:pStyle w:val="PreformattedText"/>
        <w:bidi w:val="0"/>
        <w:spacing w:before="0" w:after="0"/>
        <w:jc w:val="left"/>
        <w:rPr/>
      </w:pPr>
      <w:r>
        <w:rPr/>
        <w:t>ct6dZZY2WSUyWUttvDNdlC6egnaJzKu0swfZIAmf+STNdDJLysow9JF8yYS9xOtrdl3aBzBqNp+J3S</w:t>
      </w:r>
    </w:p>
    <w:p>
      <w:pPr>
        <w:pStyle w:val="PreformattedText"/>
        <w:bidi w:val="0"/>
        <w:spacing w:before="0" w:after="0"/>
        <w:jc w:val="left"/>
        <w:rPr/>
      </w:pPr>
      <w:r>
        <w:rPr/>
        <w:t>Ser4+fqFWWVWltB4cvYW4GLb6gWoNO5M5nMiT9GbqVSye2sxRnVY+nHFO0lZ87XvZaUOZN7xy7MOJS</w:t>
      </w:r>
    </w:p>
    <w:p>
      <w:pPr>
        <w:pStyle w:val="PreformattedText"/>
        <w:bidi w:val="0"/>
        <w:spacing w:before="0" w:after="0"/>
        <w:jc w:val="left"/>
        <w:rPr/>
      </w:pPr>
      <w:r>
        <w:rPr/>
        <w:t>d0omqmQ49MQrdWxpzKwXrfNo1u47m9ZWt3XQLkclmzPCmXzKbtfU3UHL5fNrFM9LaliHluFpIvdJZW</w:t>
      </w:r>
    </w:p>
    <w:p>
      <w:pPr>
        <w:pStyle w:val="PreformattedText"/>
        <w:bidi w:val="0"/>
        <w:spacing w:before="0" w:after="0"/>
        <w:jc w:val="left"/>
        <w:rPr/>
      </w:pPr>
      <w:r>
        <w:rPr/>
        <w:t>7cTbXEEllohMsWBKg98qMirKO6xvIir9bE1nQeS4wDTGVZgmajus7bqbWGoZdp9P5jukExWxrEAoF2</w:t>
      </w:r>
    </w:p>
    <w:p>
      <w:pPr>
        <w:pStyle w:val="PreformattedText"/>
        <w:bidi w:val="0"/>
        <w:spacing w:before="0" w:after="0"/>
        <w:jc w:val="left"/>
        <w:rPr/>
      </w:pPr>
      <w:r>
        <w:rPr/>
        <w:t>04jTm1HdDbvdiZ571RtL5J1WeWrVRbmmWtLrS1ojArpYqx16JauZT036mp5kDlmRq5XxdWd77pNjGw</w:t>
      </w:r>
    </w:p>
    <w:p>
      <w:pPr>
        <w:pStyle w:val="PreformattedText"/>
        <w:bidi w:val="0"/>
        <w:spacing w:before="0" w:after="0"/>
        <w:jc w:val="left"/>
        <w:rPr/>
      </w:pPr>
      <w:r>
        <w:rPr/>
        <w:t>PR3HFZa9ZOkul3/wCUtRarwV16zdxoV+sRsjw5xGaYQ3ApLdWWi02JuajcbdtvrLEX6O1Gg5YqxMat</w:t>
      </w:r>
    </w:p>
    <w:p>
      <w:pPr>
        <w:pStyle w:val="PreformattedText"/>
        <w:bidi w:val="0"/>
        <w:spacing w:before="0" w:after="0"/>
        <w:jc w:val="left"/>
        <w:rPr/>
      </w:pPr>
      <w:r>
        <w:rPr/>
        <w:t>pDJau3o7a22nBnhaOvBHLDAy1wB2ifLq7sUmARA8dF0JwvyTKsO96zGmFmdXrcqu3JdbTcimwgtu5t</w:t>
      </w:r>
    </w:p>
    <w:p>
      <w:pPr>
        <w:pStyle w:val="PreformattedText"/>
        <w:bidi w:val="0"/>
        <w:spacing w:before="0" w:after="0"/>
        <w:jc w:val="left"/>
        <w:rPr/>
      </w:pPr>
      <w:r>
        <w:rPr/>
        <w:t>o0K6QzhiMyxQVLVQqq2jtUW3U7TU7rhDT1GvxUuVtcr7/bnVJKdSgUrv7a8tkRNciszM6ZZRXld3VP</w:t>
      </w:r>
    </w:p>
    <w:p>
      <w:pPr>
        <w:pStyle w:val="PreformattedText"/>
        <w:bidi w:val="0"/>
        <w:spacing w:before="0" w:after="0"/>
        <w:jc w:val="left"/>
        <w:rPr/>
      </w:pPr>
      <w:r>
        <w:rPr/>
        <w:t>OZQDsBlCk9MMUkrKcZKlhJPyorKQW84Opvbbu23Me0r2VKw3o5h2bHyHq8wSbnZh2WbVVeb+fbu2xK</w:t>
      </w:r>
    </w:p>
    <w:p>
      <w:pPr>
        <w:pStyle w:val="PreformattedText"/>
        <w:bidi w:val="0"/>
        <w:spacing w:before="0" w:after="0"/>
        <w:jc w:val="left"/>
        <w:rPr/>
      </w:pPr>
      <w:r>
        <w:rPr/>
        <w:t>ck1JtE5MrQGOs3vtOWQ2PZJPcqTxXIbN2Hq7FYs6yTdlbMkSsmcorRl9GMDNweU4OXMlhiwLtsu4bi</w:t>
      </w:r>
    </w:p>
    <w:p>
      <w:pPr>
        <w:pStyle w:val="PreformattedText"/>
        <w:bidi w:val="0"/>
        <w:spacing w:before="0" w:after="0"/>
        <w:jc w:val="left"/>
        <w:rPr/>
      </w:pPr>
      <w:r>
        <w:rPr/>
        <w:t>j8Lr91Pi0POcQmJzDFz1IaXdYK7dqtbUduno4rFQ9YtSZNA0fR0pLCmqWqKVrUTQ2K16gjSWqc1cQR</w:t>
      </w:r>
    </w:p>
    <w:p>
      <w:pPr>
        <w:pStyle w:val="PreformattedText"/>
        <w:bidi w:val="0"/>
        <w:spacing w:before="0" w:after="0"/>
        <w:jc w:val="left"/>
        <w:rPr/>
      </w:pPr>
      <w:r>
        <w:rPr/>
        <w:t>qtSz1YI+tESX3YHh0iGoOn2KRMDgMCJYX5e6UpuvQVZW5VtdTbVOPsti96KSWfGYjFnlwspj9Z6L9C</w:t>
      </w:r>
    </w:p>
    <w:p>
      <w:pPr>
        <w:pStyle w:val="PreformattedText"/>
        <w:bidi w:val="0"/>
        <w:spacing w:before="0" w:after="0"/>
        <w:jc w:val="left"/>
        <w:rPr/>
      </w:pPr>
      <w:r>
        <w:rPr/>
        <w:t>kX/7oJGgxyaXV0qjWjoWK1JIaYeelauyW441WWWLUmSUCpdWTqKhj7xiFXfZtVorjJMMFkysM56tZY</w:t>
      </w:r>
    </w:p>
    <w:p>
      <w:pPr>
        <w:pStyle w:val="PreformattedText"/>
        <w:bidi w:val="0"/>
        <w:spacing w:before="0" w:after="0"/>
        <w:jc w:val="left"/>
        <w:rPr/>
      </w:pPr>
      <w:r>
        <w:rPr/>
        <w:t>VBRWLFabg57pXu05eLerT46ZSZMxAowmFnK02huNR+zbFE51uprfqdydoorQ3Y09xqctZPdxRzTl2S</w:t>
      </w:r>
    </w:p>
    <w:p>
      <w:pPr>
        <w:pStyle w:val="PreformattedText"/>
        <w:bidi w:val="0"/>
        <w:spacing w:before="0" w:after="0"/>
        <w:jc w:val="left"/>
        <w:rPr/>
      </w:pPr>
      <w:r>
        <w:rPr/>
        <w:t>uJq1z8yKZoYFQwgLITXQfqDNjekU1cR0ryzASlOITDrfarNuavKwPBuOg3bVjR5apl5Hj8XUSjOYSv</w:t>
      </w:r>
    </w:p>
    <w:p>
      <w:pPr>
        <w:pStyle w:val="PreformattedText"/>
        <w:bidi w:val="0"/>
        <w:spacing w:before="0" w:after="0"/>
        <w:jc w:val="left"/>
        <w:rPr/>
      </w:pPr>
      <w:r>
        <w:rPr/>
        <w:t>vasR400tJrzMq6wV6MTwshbpWmo17F2tDEI0hNWx1JZIUSMhb86RNajmDARuMlsSqkibGRJrNJmfOO</w:t>
      </w:r>
    </w:p>
    <w:p>
      <w:pPr>
        <w:pStyle w:val="PreformattedText"/>
        <w:bidi w:val="0"/>
        <w:spacing w:before="0" w:after="0"/>
        <w:jc w:val="left"/>
        <w:rPr/>
      </w:pPr>
      <w:r>
        <w:rPr/>
        <w:t>ov2tbtPL7WRbg1eb3ty5xnUi1OFNvx5a/dgNcnQV9R505/5gVWWktiGjVavIzKJI4llYmuk7NKvaRg</w:t>
      </w:r>
    </w:p>
    <w:p>
      <w:pPr>
        <w:pStyle w:val="PreformattedText"/>
        <w:bidi w:val="0"/>
        <w:spacing w:before="0" w:after="0"/>
        <w:jc w:val="left"/>
        <w:rPr/>
      </w:pPr>
      <w:r>
        <w:rPr/>
        <w:t>uWL9grMx2nF5YiHpBn+NQ7etEtbSzVoq3V9Y8f6o0WP1yvJsLMqrrLea3dozsV+t8cOWLhzTqkmm8k</w:t>
      </w:r>
    </w:p>
    <w:p>
      <w:pPr>
        <w:pStyle w:val="PreformattedText"/>
        <w:bidi w:val="0"/>
        <w:spacing w:before="0" w:after="0"/>
        <w:jc w:val="left"/>
        <w:rPr/>
      </w:pPr>
      <w:r>
        <w:rPr/>
        <w:t>6rq+mW7MMh0mrNExlZRMiK5tR10VVj2YWMMcSPF+VIhVWXOjzPHYjCZDj8dLnFGWWxHYH2t9W5fpt2</w:t>
      </w:r>
    </w:p>
    <w:p>
      <w:pPr>
        <w:pStyle w:val="PreformattedText"/>
        <w:bidi w:val="0"/>
        <w:spacing w:before="0" w:after="0"/>
        <w:jc w:val="left"/>
        <w:rPr/>
      </w:pPr>
      <w:r>
        <w:rPr/>
        <w:t>xX5dgpU/MMJJIrcVTzWs3HbXliN9OtPWnyjy/BHEsdjUIJ57LwVEtyFpYJJpi0MsGJIpGEYYMGdJJt</w:t>
      </w:r>
    </w:p>
    <w:p>
      <w:pPr>
        <w:pStyle w:val="PreformattedText"/>
        <w:bidi w:val="0"/>
        <w:spacing w:before="0" w:after="0"/>
        <w:jc w:val="left"/>
        <w:rPr/>
      </w:pPr>
      <w:r>
        <w:rPr/>
        <w:t>8TbMOkXRLAnCZFlMlHMnETBe4lC64tcxfhuD99eYa00o0QZ7O67NMfMIvlq1il/BdFXw29yGfqYlfW</w:t>
      </w:r>
    </w:p>
    <w:p>
      <w:pPr>
        <w:pStyle w:val="PreformattedText"/>
        <w:bidi w:val="0"/>
        <w:spacing w:before="0" w:after="0"/>
        <w:jc w:val="left"/>
        <w:rPr/>
      </w:pPr>
      <w:r>
        <w:rPr/>
        <w:t>9R5A5RrzCrBqtwakzWZIp7MVaqhZK7tXhVI4RYlJRQxKMNjomwpxVdMp/ynGZBkzuHSdO64+axNqqG</w:t>
      </w:r>
    </w:p>
    <w:p>
      <w:pPr>
        <w:pStyle w:val="PreformattedText"/>
        <w:bidi w:val="0"/>
        <w:spacing w:before="0" w:after="0"/>
        <w:jc w:val="left"/>
        <w:rPr/>
      </w:pPr>
      <w:r>
        <w:rPr/>
        <w:t>HLq21daFVupSkWnR+U0jDZlmCoVtlLLWvdebzMfHTm4bTtrWC7ZpNZ0+KCtJHPBpzR21qJp4HU05mg</w:t>
      </w:r>
    </w:p>
    <w:p>
      <w:pPr>
        <w:pStyle w:val="PreformattedText"/>
        <w:bidi w:val="0"/>
        <w:spacing w:before="0" w:after="0"/>
        <w:jc w:val="left"/>
        <w:rPr/>
      </w:pPr>
      <w:r>
        <w:rPr/>
        <w:t>rzBarISkistGQRqHYhmZl3bVf0hEHyeWAC3VS7rQOylOTx4Nb7ze3IhU6yhe1Wa2vAa+loDul2ZeZv</w:t>
      </w:r>
    </w:p>
    <w:p>
      <w:pPr>
        <w:pStyle w:val="PreformattedText"/>
        <w:bidi w:val="0"/>
        <w:spacing w:before="0" w:after="0"/>
        <w:jc w:val="left"/>
        <w:rPr/>
      </w:pPr>
      <w:r>
        <w:rPr/>
        <w:t>VHXtdszJIvK+ltp1SS1HZnrm/beWzbnFNVZ0rqDJAqRpiJI4n8UUnjzzDT3zLprjsa7GZh8vlmTJbW</w:t>
      </w:r>
    </w:p>
    <w:p>
      <w:pPr>
        <w:pStyle w:val="PreformattedText"/>
        <w:bidi w:val="0"/>
        <w:spacing w:before="0" w:after="0"/>
        <w:jc w:val="left"/>
        <w:rPr/>
      </w:pPr>
      <w:r>
        <w:rPr/>
        <w:t>y59Zu3mpcbAvdp5bo2GKWXhOjuHwsoCXNx79c3sXRPw3XenvQY7mrxQ6VquqahflBjheQmWvPJVn2j</w:t>
      </w:r>
    </w:p>
    <w:p>
      <w:pPr>
        <w:pStyle w:val="PreformattedText"/>
        <w:bidi w:val="0"/>
        <w:spacing w:before="0" w:after="0"/>
        <w:jc w:val="left"/>
        <w:rPr/>
      </w:pPr>
      <w:r>
        <w:rPr/>
        <w:t>IptqEyPMY1RUtYKRqZYUw8Uy/mel4nESsFlOInrPMsS0c8KA2htK83rcq6rxVubDSJc3E4wSiBMeYy</w:t>
      </w:r>
    </w:p>
    <w:p>
      <w:pPr>
        <w:pStyle w:val="PreformattedText"/>
        <w:bidi w:val="0"/>
        <w:spacing w:before="0" w:after="0"/>
        <w:jc w:val="left"/>
        <w:rPr/>
      </w:pPr>
      <w:r>
        <w:rPr/>
        <w:t>he22rW/HjWBJ6S1Ug5dbXZK1XrcxahfnjtQzQtdgM1iWaGKzbnBWrOsCyGMSFP1sXKltmJ6CSXlZY+</w:t>
      </w:r>
    </w:p>
    <w:p>
      <w:pPr>
        <w:pStyle w:val="PreformattedText"/>
        <w:bidi w:val="0"/>
        <w:spacing w:before="0" w:after="0"/>
        <w:jc w:val="left"/>
        <w:rPr/>
      </w:pPr>
      <w:r>
        <w:rPr/>
        <w:t>NeWL80dnqrVNCWNrn7drW967vRoelbh8euEDFky5UlW8NwRVYovp4g9sT/q/bj0rQZdL025ZsanzLZ</w:t>
      </w:r>
    </w:p>
    <w:p>
      <w:pPr>
        <w:pStyle w:val="PreformattedText"/>
        <w:bidi w:val="0"/>
        <w:spacing w:before="0" w:after="0"/>
        <w:jc w:val="left"/>
        <w:rPr/>
      </w:pPr>
      <w:r>
        <w:rPr/>
        <w:t>/CdJfTJpliuadqFnqT09UayepLqsJ6ydMMApy/+M+97bppPTDZQcKk51xmbTUlSxKPNKP+qjk7mdN1</w:t>
      </w:r>
    </w:p>
    <w:p>
      <w:pPr>
        <w:pStyle w:val="PreformattedText"/>
        <w:bidi w:val="0"/>
        <w:spacing w:before="0" w:after="0"/>
        <w:jc w:val="left"/>
        <w:rPr/>
      </w:pPr>
      <w:r>
        <w:rPr/>
        <w:t>EWmjaGvNF0Yw6zMxE91BwmBVpzs+4XDkKj1tqlm08wKxZ+XuXIdE0bR9Iln1Fa9blyuVj0p6s7z27r</w:t>
      </w:r>
    </w:p>
    <w:p>
      <w:pPr>
        <w:pStyle w:val="PreformattedText"/>
        <w:bidi w:val="0"/>
        <w:spacing w:before="0" w:after="0"/>
        <w:jc w:val="left"/>
        <w:rPr/>
      </w:pPr>
      <w:r>
        <w:rPr/>
        <w:t>NHc0+/PveGObpMzQsu1xteJ9gLomh6P4B8Bl+XyEd+qlyFW1bWDG4q6N2cNyMtt3D0RU5ti1xWMxc2</w:t>
      </w:r>
    </w:p>
    <w:p>
      <w:pPr>
        <w:pStyle w:val="PreformattedText"/>
        <w:bidi w:val="0"/>
        <w:spacing w:before="0" w:after="0"/>
        <w:jc w:val="left"/>
        <w:rPr/>
      </w:pPr>
      <w:r>
        <w:rPr/>
        <w:t>bLVnnvfcv5R2/Zr9pip+tdu8unctcr0LNjr80XqzYXp7cVW6EdKxE5BSzHdkpyqoREjMTA+e5+KL9I</w:t>
      </w:r>
    </w:p>
    <w:p>
      <w:pPr>
        <w:pStyle w:val="PreformattedText"/>
        <w:bidi w:val="0"/>
        <w:spacing w:before="0" w:after="0"/>
        <w:jc w:val="left"/>
        <w:rPr/>
      </w:pPr>
      <w:r>
        <w:rPr/>
        <w:t>+Jmtg8swGGLLNzKcvdXaqaU171WDjbtt111i36JyJaTMdipyiYuAl7t3m92u225D5q6eWCxosH4Tp8</w:t>
      </w:r>
    </w:p>
    <w:p>
      <w:pPr>
        <w:pStyle w:val="PreformattedText"/>
        <w:bidi w:val="0"/>
        <w:spacing w:before="0" w:after="0"/>
        <w:jc w:val="left"/>
        <w:rPr/>
      </w:pPr>
      <w:r>
        <w:rPr/>
        <w:t>en6ba1CEJFBZj9gNyRalXMcXua9q9s/D70LPRhMTRrIW37SzLWkfVZd/lMOuEkIyiWNtu61tu4E20Z</w:t>
      </w:r>
    </w:p>
    <w:p>
      <w:pPr>
        <w:pStyle w:val="PreformattedText"/>
        <w:bidi w:val="0"/>
        <w:spacing w:before="0" w:after="0"/>
        <w:jc w:val="left"/>
        <w:rPr/>
      </w:pPr>
      <w:r>
        <w:rPr/>
        <w:t>Sw2st34M2cxAWZOaaZoqzNx5W5rf6YF/q9qGpry7pmkG1ZtfikyTUop44pbdupEkUdaJ5au02Ult6n</w:t>
      </w:r>
    </w:p>
    <w:p>
      <w:pPr>
        <w:pStyle w:val="PreformattedText"/>
        <w:bidi w:val="0"/>
        <w:spacing w:before="0" w:after="0"/>
        <w:jc w:val="left"/>
        <w:rPr/>
      </w:pPr>
      <w:r>
        <w:rPr/>
        <w:t>mtMrdIGj7f8AKkURtmumuPnvgZWBa6dOxTKVqzMXAFgRVW3iz3Sn5apYtDo170cwiCecSxVEkjsFtn</w:t>
      </w:r>
    </w:p>
    <w:p>
      <w:pPr>
        <w:pStyle w:val="PreformattedText"/>
        <w:bidi w:val="0"/>
        <w:spacing w:before="0" w:after="0"/>
        <w:jc w:val="left"/>
        <w:rPr/>
      </w:pPr>
      <w:r>
        <w:rPr/>
        <w:t>azVYNwVbXXmtapFNwJXLmkQaBpelV6FOSY6fp9f8Q1I1QKsINXpzi/AzqZenb2meAiR06ayRbJsrNp</w:t>
      </w:r>
    </w:p>
    <w:p>
      <w:pPr>
        <w:pStyle w:val="PreformattedText"/>
        <w:bidi w:val="0"/>
        <w:spacing w:before="0" w:after="0"/>
        <w:jc w:val="left"/>
        <w:rPr/>
      </w:pPr>
      <w:r>
        <w:rPr/>
        <w:t>8qkDL8uwUmThXWbhlRHdZe2lvb5tVuYdj0ZfTnsc7YnFYicXuXEFn5uWu3m7tvD0iK16wXINE5Ttiq</w:t>
      </w:r>
    </w:p>
    <w:p>
      <w:pPr>
        <w:pStyle w:val="PreformattedText"/>
        <w:bidi w:val="0"/>
        <w:spacing w:before="0" w:after="0"/>
        <w:jc w:val="left"/>
        <w:rPr/>
      </w:pPr>
      <w:r>
        <w:rPr/>
        <w:t>Z1sXLCxPJHNJN1XVJLN2z0HYLGDVqQwhjCSUvKsLtX3dGt6Y5i2AyfENIQrMnilQK7V3NzbdyrZy9u</w:t>
      </w:r>
    </w:p>
    <w:p>
      <w:pPr>
        <w:pStyle w:val="PreformattedText"/>
        <w:bidi w:val="0"/>
        <w:spacing w:before="0" w:after="0"/>
        <w:jc w:val="left"/>
        <w:rPr/>
      </w:pPr>
      <w:r>
        <w:rPr/>
        <w:t>ml1lr0ewYxONkq9LVNbTXceW76pat3Lp9BsHp9Rm0jkyvpjxV4JJNJhlk1L21qO3I1yN70qTWI0LVl</w:t>
      </w:r>
    </w:p>
    <w:p>
      <w:pPr>
        <w:pStyle w:val="PreformattedText"/>
        <w:bidi w:val="0"/>
        <w:spacing w:before="0" w:after="0"/>
        <w:jc w:val="left"/>
        <w:rPr/>
      </w:pPr>
      <w:r>
        <w:rPr/>
        <w:t>Rb6o9iKRWZFDyh0SOaKwyCQ2ByfCSQlxmSUZ2ZHU79WYsO9vtY1ut1baoICzSY2Lx+MnFjLWW7CVa1</w:t>
      </w:r>
    </w:p>
    <w:p>
      <w:pPr>
        <w:pStyle w:val="PreformattedText"/>
        <w:bidi w:val="0"/>
        <w:spacing w:before="0" w:after="0"/>
        <w:jc w:val="left"/>
        <w:rPr/>
      </w:pPr>
      <w:r>
        <w:rPr/>
        <w:t>yrb4erorbdvdVe7Fm1562k6FesV6Jhu6lRqpJITYkqPR1bbp0K1qFcIbWrVpbtix/wAQhJepvjlr2W</w:t>
      </w:r>
    </w:p>
    <w:p>
      <w:pPr>
        <w:pStyle w:val="PreformattedText"/>
        <w:bidi w:val="0"/>
        <w:spacing w:before="0" w:after="0"/>
        <w:jc w:val="left"/>
        <w:rPr/>
      </w:pPr>
      <w:r>
        <w:rPr/>
        <w:t>RHs8xxEyVLnT0Xq5cy3cA21X2bQ1rNNS5mXvMRoQ9tzcFJV3CKAz9qswo1PZpaW4ty7twtgYekWj+6</w:t>
      </w:r>
    </w:p>
    <w:p>
      <w:pPr>
        <w:pStyle w:val="PreformattedText"/>
        <w:bidi w:val="0"/>
        <w:spacing w:before="0" w:after="0"/>
        <w:jc w:val="left"/>
        <w:rPr/>
      </w:pPr>
      <w:r>
        <w:rPr/>
        <w:t>XmbX5WNkarq4p6fOyPDXs6XorLHPAgMKZ6ryxzKwCBH25EMku6Kh6DyOufO8ymD5QMdOslMwt+albb</w:t>
      </w:r>
    </w:p>
    <w:p>
      <w:pPr>
        <w:pStyle w:val="PreformattedText"/>
        <w:bidi w:val="0"/>
        <w:spacing w:before="0" w:after="0"/>
        <w:jc w:val="left"/>
        <w:rPr/>
      </w:pPr>
      <w:r>
        <w:rPr/>
        <w:t>V9B59LacaAk2l9IpgUZfgFBk/I5Vz0Nwvfc30hbULNxpSpChoK9vUKcEEcnhGZ7EspNqCZxSnv2ma6</w:t>
      </w:r>
    </w:p>
    <w:p>
      <w:pPr>
        <w:pStyle w:val="PreformattedText"/>
        <w:bidi w:val="0"/>
        <w:spacing w:before="0" w:after="0"/>
        <w:jc w:val="left"/>
        <w:rPr/>
      </w:pPr>
      <w:r>
        <w:rPr/>
        <w:t>GC3VExHThmYNFLInRKxIym5Dxs2mSUAqlpmVY0urqd5pVRttVm8q1Ouoih6tmCspChRQXcNeUdvs9Z</w:t>
      </w:r>
    </w:p>
    <w:p>
      <w:pPr>
        <w:pStyle w:val="PreformattedText"/>
        <w:bidi w:val="0"/>
        <w:spacing w:before="0" w:after="0"/>
        <w:jc w:val="left"/>
        <w:rPr/>
      </w:pPr>
      <w:r>
        <w:rPr/>
        <w:t>rV9MBvSmh5t9VtYs+3rSaVolDZDYtXJNPEj3Z62m17lCRpUNfqUo3kiRAGSCNt++NE2YXL5wzbphi2</w:t>
      </w:r>
    </w:p>
    <w:p>
      <w:pPr>
        <w:pStyle w:val="PreformattedText"/>
        <w:bidi w:val="0"/>
        <w:spacing w:before="0" w:after="0"/>
        <w:jc w:val="left"/>
        <w:rPr/>
      </w:pPr>
      <w:r>
        <w:rPr/>
        <w:t>VLsNlEm1Hu3ku9rPJ8rNLVqKNQKru226HGEYHIZVXCzMfN1XVVsVBsf67DVtCeFu6D5bSzY3+7gl1Z</w:t>
      </w:r>
    </w:p>
    <w:p>
      <w:pPr>
        <w:pStyle w:val="PreformattedText"/>
        <w:bidi w:val="0"/>
        <w:spacing w:before="0" w:after="0"/>
        <w:jc w:val="left"/>
        <w:rPr/>
      </w:pPr>
      <w:r>
        <w:rPr/>
        <w:t>Ias6vc06RI7u2CWIWbQWOtYsWNlhI4zGGlkdUhas0zbHf0BpNL5zXzDS4trft9G5m7u3VrrbbtsZsT</w:t>
      </w:r>
    </w:p>
    <w:p>
      <w:pPr>
        <w:pStyle w:val="PreformattedText"/>
        <w:bidi w:val="0"/>
        <w:spacing w:before="0" w:after="0"/>
        <w:jc w:val="left"/>
        <w:rPr/>
      </w:pPr>
      <w:r>
        <w:rPr/>
        <w:t>kd5coG4NsDDzV7zU7Bp7sAj1Asw67zJyToIrWZ5xbqW9UrTxw6eab1HXVZ9MFOJZDe6FT2G+FSEG9d</w:t>
      </w:r>
    </w:p>
    <w:p>
      <w:pPr>
        <w:pStyle w:val="PreformattedText"/>
        <w:bidi w:val="0"/>
        <w:spacing w:before="0" w:after="0"/>
        <w:jc w:val="left"/>
        <w:rPr/>
      </w:pPr>
      <w:r>
        <w:rPr/>
        <w:t>sa704866U3ZrmvR7LZcrrGLddNVth+atmsO9f1ShL5S97s3LGpys/IsJmuPeZtoZaGl67zZ6LFJZwj</w:t>
      </w:r>
    </w:p>
    <w:p>
      <w:pPr>
        <w:pStyle w:val="PreformattedText"/>
        <w:bidi w:val="0"/>
        <w:spacing w:before="0" w:after="0"/>
        <w:jc w:val="left"/>
        <w:rPr/>
      </w:pPr>
      <w:r>
        <w:rPr/>
        <w:t>+rr2waa+p0YTJNZ0+XqSQVo7az172yGdZq81z2rm0xqXZFFfcoSQAN1VdkCl/SpEwzcPIHyf/wCOBW</w:t>
      </w:r>
    </w:p>
    <w:p>
      <w:pPr>
        <w:pStyle w:val="PreformattedText"/>
        <w:bidi w:val="0"/>
        <w:spacing w:before="0" w:after="0"/>
        <w:jc w:val="left"/>
        <w:rPr/>
      </w:pPr>
      <w:r>
        <w:rPr/>
        <w:t>tRrtv4FmqVtY9lCDdGPZhLmTyzH57loOHpub7q970RR/VK/X0/kvVS1mLfqk0lqGKpFU6bQ1FczR16</w:t>
      </w:r>
    </w:p>
    <w:p>
      <w:pPr>
        <w:pStyle w:val="PreformattedText"/>
        <w:bidi w:val="0"/>
        <w:spacing w:before="0" w:after="0"/>
        <w:jc w:val="left"/>
        <w:rPr/>
      </w:pPr>
      <w:r>
        <w:rPr/>
        <w:t>1OJfaTLq2qxzurgwM1XwlUrAEyfTTFPhsizAkBlmDaqqprcOZFA4oXViTtanHli6yCQZuZYRHYll4n</w:t>
      </w:r>
    </w:p>
    <w:p>
      <w:pPr>
        <w:pStyle w:val="PreformattedText"/>
        <w:bidi w:val="0"/>
        <w:spacing w:before="0" w:after="0"/>
        <w:jc w:val="left"/>
        <w:rPr/>
      </w:pPr>
      <w:r>
        <w:rPr/>
        <w:t>0C3Y57t27b4bYe8gV7Gmco6BpYh5fuSpRqUbaGaGjbRnr2L09iVdQtp05GjZo4ysaj85Oqu94TKZ0e</w:t>
      </w:r>
    </w:p>
    <w:p>
      <w:pPr>
        <w:pStyle w:val="PreformattedText"/>
        <w:bidi w:val="0"/>
        <w:spacing w:before="0" w:after="0"/>
        <w:jc w:val="left"/>
        <w:rPr/>
      </w:pPr>
      <w:r>
        <w:rPr/>
        <w:t>wfyPKsrwztLbqZUnrdjcbNzLw3G6vKo7GHLdDmeJ+U43HzUlMonzJtlza0ua272Ktu2vmiw2Zq+laT</w:t>
      </w:r>
    </w:p>
    <w:p>
      <w:pPr>
        <w:pStyle w:val="PreformattedText"/>
        <w:bidi w:val="0"/>
        <w:spacing w:before="0" w:after="0"/>
        <w:jc w:val="left"/>
        <w:rPr/>
      </w:pPr>
      <w:r>
        <w:rPr/>
        <w:t>Ij2zJLVpWal6JYqgSeGaOOlFNRtTViTAtSWZ5K7mypiruZXhSOGRbqfNk4aTMmGlbabUUBl4V17Vru</w:t>
      </w:r>
    </w:p>
    <w:p>
      <w:pPr>
        <w:pStyle w:val="PreformattedText"/>
        <w:bidi w:val="0"/>
        <w:spacing w:before="0" w:after="0"/>
        <w:jc w:val="left"/>
        <w:rPr/>
      </w:pPr>
      <w:r>
        <w:rPr/>
        <w:t>urou4qq1FdJlmfNSULmEkq3rbQTx8rLy2tzebhAu9Km0N+X9W16e5NDqtzXLOty6fdZpIdTqUrclex</w:t>
      </w:r>
    </w:p>
    <w:p>
      <w:pPr>
        <w:pStyle w:val="PreformattedText"/>
        <w:bidi w:val="0"/>
        <w:spacing w:before="0" w:after="0"/>
        <w:jc w:val="left"/>
        <w:rPr/>
      </w:pPr>
      <w:r>
        <w:rPr/>
        <w:t>NXsrFMQUdnibqogK2laKw6rKDi+iAw2Iwc/MlLy8TjJ8yc6Pqrqk1kDI/d8vLQ12kxpc/M1Zq4aYwZ</w:t>
      </w:r>
    </w:p>
    <w:p>
      <w:pPr>
        <w:pStyle w:val="PreformattedText"/>
        <w:bidi w:val="0"/>
        <w:spacing w:before="0" w:after="0"/>
        <w:jc w:val="left"/>
        <w:rPr/>
      </w:pPr>
      <w:r>
        <w:rPr/>
        <w:t>MLLlIlvLuRW3DdvFam7d3vVg3aU++zNV0+Jo634PZitUJ4a+pT1zYlrvLepR2II59jQw2Ck0STv+W/</w:t>
      </w:r>
    </w:p>
    <w:p>
      <w:pPr>
        <w:pStyle w:val="PreformattedText"/>
        <w:bidi w:val="0"/>
        <w:spacing w:before="0" w:after="0"/>
        <w:jc w:val="left"/>
        <w:rPr/>
      </w:pPr>
      <w:r>
        <w:rPr/>
        <w:t>htX83fSCFmbqyZWHVnpzKGrxX1fYrf1ZqZNsksqATWxXzbFluYq1NVu5W21DcfojnzkZI+ZOd+c7rU</w:t>
      </w:r>
    </w:p>
    <w:p>
      <w:pPr>
        <w:pStyle w:val="PreformattedText"/>
        <w:bidi w:val="0"/>
        <w:spacing w:before="0" w:after="0"/>
        <w:jc w:val="left"/>
        <w:rPr/>
      </w:pPr>
      <w:r>
        <w:rPr/>
        <w:t>K8s1eHT3pnT3ewbEzRPDqWny2+oZtrI00u95HmQrjdNsSFvPMlabjekPSHFiSszqOqVHRlPZ84hbm7</w:t>
      </w:r>
    </w:p>
    <w:p>
      <w:pPr>
        <w:pStyle w:val="PreformattedText"/>
        <w:bidi w:val="0"/>
        <w:spacing w:before="0" w:after="0"/>
        <w:jc w:val="left"/>
        <w:rPr/>
      </w:pPr>
      <w:r>
        <w:rPr/>
        <w:t>125mbsubaI0ubMuHybKJQmNJmTi9yGvn2Oq8oBXTaF03W8Wg9VoNDLRtS0+7YanZrw2pYLcNW9HCZZ</w:t>
      </w:r>
    </w:p>
    <w:p>
      <w:pPr>
        <w:pStyle w:val="PreformattedText"/>
        <w:bidi w:val="0"/>
        <w:spacing w:before="0" w:after="0"/>
        <w:jc w:val="left"/>
        <w:rPr/>
      </w:pPr>
      <w:r>
        <w:rPr/>
        <w:t>5TPUDCb2ddKdemiJFLG0bzMyM2/YfTJJkuusq5gAtWa1tf1Lou0W80ZAhiSzE0G7bx/H1aa9jL3oDN</w:t>
      </w:r>
    </w:p>
    <w:p>
      <w:pPr>
        <w:pStyle w:val="PreformattedText"/>
        <w:bidi w:val="0"/>
        <w:spacing w:before="0" w:after="0"/>
        <w:jc w:val="left"/>
        <w:rPr/>
      </w:pPr>
      <w:r>
        <w:rPr/>
        <w:t>Cq+u+qnNOo+xkstodBNMpTxyvLr4S3ZapPK0jpi4iFq/WWVY2q7t/5Lu0fHnMgHMOluZYzqwHwUtJM</w:t>
      </w:r>
    </w:p>
    <w:p>
      <w:pPr>
        <w:pStyle w:val="PreformattedText"/>
        <w:bidi w:val="0"/>
        <w:spacing w:before="0" w:after="0"/>
        <w:jc w:val="left"/>
        <w:rPr/>
      </w:pPr>
      <w:r>
        <w:rPr/>
        <w:t>l02zhe103eNrpoDYeRtRS4rGong4To9h8IGZ0xE13mq5qmgpKtVhcjbjuHONprbBj0y30IL0Mlyu8u</w:t>
      </w:r>
    </w:p>
    <w:p>
      <w:pPr>
        <w:pStyle w:val="PreformattedText"/>
        <w:bidi w:val="0"/>
        <w:spacing w:before="0" w:after="0"/>
        <w:jc w:val="left"/>
        <w:rPr/>
      </w:pPr>
      <w:r>
        <w:rPr/>
        <w:t>9LX4dchnVHhiQ19Qlis7rAgR61OIuwZMrXU1/0Y9Ky/Fu/XFrFmVBtYfVYq9zBRtV9tB5e2Mhi5CSZ</w:t>
      </w:r>
    </w:p>
    <w:p>
      <w:pPr>
        <w:pStyle w:val="PreformattedText"/>
        <w:bidi w:val="0"/>
        <w:spacing w:before="0" w:after="0"/>
        <w:jc w:val="left"/>
        <w:rPr/>
      </w:pPr>
      <w:r>
        <w:rPr/>
        <w:t>aEOWCjtqeHeX9W7WBPo9mLmDnrnbU4tKkdaViOjBdl6t3U4YCJJZUh2PkM8l+OVJHZQjBVmZ18OMXl</w:t>
      </w:r>
    </w:p>
    <w:p>
      <w:pPr>
        <w:pStyle w:val="PreformattedText"/>
        <w:bidi w:val="0"/>
        <w:spacing w:before="0" w:after="0"/>
        <w:jc w:val="left"/>
        <w:rPr/>
      </w:pPr>
      <w:r>
        <w:rPr/>
        <w:t>+ITMekXSCeMPUYcph7+1VW53QNrapL1Deyt2kafEyThMmyqVNxBpODzmX3msR+6blVddfG1oNOjxwx</w:t>
      </w:r>
    </w:p>
    <w:p>
      <w:pPr>
        <w:pStyle w:val="PreformattedText"/>
        <w:bidi w:val="0"/>
        <w:spacing w:before="0" w:after="0"/>
        <w:jc w:val="left"/>
        <w:rPr/>
      </w:pPr>
      <w:r>
        <w:rPr/>
        <w:t>x6hqViaSK8YI5aQmqmaOzWr1hJZmefYsemhayQyGNfcRkq8SxBc8ehYBQkpp0yqlQ3bcplL5T20W2q</w:t>
      </w:r>
    </w:p>
    <w:p>
      <w:pPr>
        <w:pStyle w:val="PreformattedText"/>
        <w:bidi w:val="0"/>
        <w:spacing w:before="0" w:after="0"/>
        <w:jc w:val="left"/>
        <w:rPr/>
      </w:pPr>
      <w:r>
        <w:rPr/>
        <w:t>61K7aRmMWpmM4Vg7NSm3t8deHmr5TAi9LqTW9N1LVZLDga5zVqmqfh1dp+jdpyyy1ldL0sDvptZ5m2</w:t>
      </w:r>
    </w:p>
    <w:p>
      <w:pPr>
        <w:pStyle w:val="PreformattedText"/>
        <w:bidi w:val="0"/>
        <w:spacing w:before="0" w:after="0"/>
        <w:jc w:val="left"/>
        <w:rPr/>
      </w:pPr>
      <w:r>
        <w:rPr/>
        <w:t>7kjneSdSrqiqp4wHRbApMw+LzCY5lvmWKnT9rbTKLlLka3RWpuXc1/ljU59OFJGEs6wYGTLlNfpvCB</w:t>
      </w:r>
    </w:p>
    <w:p>
      <w:pPr>
        <w:pStyle w:val="PreformattedText"/>
        <w:bidi w:val="0"/>
        <w:spacing w:before="0" w:after="0"/>
        <w:jc w:val="left"/>
        <w:rPr/>
      </w:pPr>
      <w:r>
        <w:rPr/>
        <w:t>twDbmq2noXdFu9R+rE/p1T969RtX1vUbsqO8UkC1tGpyGlbLJI73N096vHF1Q2xpt0pRtycWnS3Ek4</w:t>
      </w:r>
    </w:p>
    <w:p>
      <w:pPr>
        <w:pStyle w:val="PreformattedText"/>
        <w:bidi w:val="0"/>
        <w:spacing w:before="0" w:after="0"/>
        <w:jc w:val="left"/>
        <w:rPr/>
      </w:pPr>
      <w:r>
        <w:rPr/>
        <w:t>jo9g5Vt87FM731VCkuVozLuZtxX6Wq0V/R+ROErN8W5LfM2patWvd14Ndxtu8NNsTtSnaeKaAWobKL</w:t>
      </w:r>
    </w:p>
    <w:p>
      <w:pPr>
        <w:pStyle w:val="PreformattedText"/>
        <w:bidi w:val="0"/>
        <w:spacing w:before="0" w:after="0"/>
        <w:jc w:val="left"/>
        <w:rPr/>
      </w:pPr>
      <w:r>
        <w:rPr/>
        <w:t>MaVq9XzflNOWzGunVX8y/4SFpVV8JdsDQu2zZv4vMBIBVihBRXozeWvIKNuZLdAa6U2qsVmKmoTYwL</w:t>
      </w:r>
    </w:p>
    <w:p>
      <w:pPr>
        <w:pStyle w:val="PreformattedText"/>
        <w:bidi w:val="0"/>
        <w:spacing w:before="0" w:after="0"/>
        <w:jc w:val="left"/>
        <w:rPr/>
      </w:pPr>
      <w:r>
        <w:rPr/>
        <w:t>NS7zV3bn9WjLuUfWugaadPYuc0806zpcstGSO7qGh0YKk7zwVkpWqQagbthgbM0Woau1gPPtkZaTqN</w:t>
      </w:r>
    </w:p>
    <w:p>
      <w:pPr>
        <w:pStyle w:val="PreformattedText"/>
        <w:bidi w:val="0"/>
        <w:spacing w:before="0" w:after="0"/>
        <w:jc w:val="left"/>
        <w:rPr/>
      </w:pPr>
      <w:r>
        <w:rPr/>
        <w:t>6KyplcDiVxWe5ti/lTS2kzDhEAWgZZVqkMeavWzb2Vua3tW6LfFo2HyrLsMuHVlnIJ9xe4i+5gy+ix</w:t>
      </w:r>
    </w:p>
    <w:p>
      <w:pPr>
        <w:pStyle w:val="PreformattedText"/>
        <w:bidi w:val="0"/>
        <w:spacing w:before="0" w:after="0"/>
        <w:jc w:val="left"/>
        <w:rPr/>
      </w:pPr>
      <w:r>
        <w:rPr/>
        <w:t>LfafNSLNzfXmu8p6hFG01WbUmq0ZDJWr1LUMt/WK4kkNeYoTBNL0Sto4kEm0bdj7l1PSCVPn9H8Th3</w:t>
      </w:r>
    </w:p>
    <w:p>
      <w:pPr>
        <w:pStyle w:val="PreformattedText"/>
        <w:bidi w:val="0"/>
        <w:spacing w:before="0" w:after="0"/>
        <w:jc w:val="left"/>
        <w:rPr/>
      </w:pPr>
      <w:r>
        <w:rPr/>
        <w:t>f5O2KdE1ojo3yhF+0nlde2kZ/JerlZ3h5tWmLh1d27yv8ANs1Kcbbddxu2xMc2yQ0OVdXmjeRp4NP1</w:t>
      </w:r>
    </w:p>
    <w:p>
      <w:pPr>
        <w:pStyle w:val="PreformattedText"/>
        <w:bidi w:val="0"/>
        <w:spacing w:before="0" w:after="0"/>
        <w:jc w:val="left"/>
        <w:rPr/>
      </w:pPr>
      <w:r>
        <w:rPr/>
        <w:t>J5LyqG9uYK0VlSt1ojJLPsBjjbe20zMAu5F4KzWccPkmbz2qokyp0y5dzW0rz81fX8btIZhJfWZjl8</w:t>
      </w:r>
    </w:p>
    <w:p>
      <w:pPr>
        <w:pStyle w:val="PreformattedText"/>
        <w:bidi w:val="0"/>
        <w:spacing w:before="0" w:after="0"/>
        <w:jc w:val="left"/>
        <w:rPr/>
      </w:pPr>
      <w:r>
        <w:rPr/>
        <w:t>kfOGZNSXv2htVVar3qd5breCx5M6pHMbbanc3TT6qwmjSPyc1T51grlcLGY17Y+FjH28ePzZzjDzJW</w:t>
      </w:r>
    </w:p>
    <w:p>
      <w:pPr>
        <w:pStyle w:val="PreformattedText"/>
        <w:bidi w:val="0"/>
        <w:spacing w:before="0" w:after="0"/>
        <w:jc w:val="left"/>
        <w:rPr/>
      </w:pPr>
      <w:r>
        <w:rPr/>
        <w:t>OmZvi1M7E5oxIVNT1dbkCnwK/dVR3dI+vsE0sSFwWHpLlYEWlm0F/B9vjU617WPbrFs5NkZJApEiQM</w:t>
      </w:r>
    </w:p>
    <w:p>
      <w:pPr>
        <w:pStyle w:val="PreformattedText"/>
        <w:bidi w:val="0"/>
        <w:spacing w:before="0" w:after="0"/>
        <w:jc w:val="left"/>
        <w:rPr/>
      </w:pPr>
      <w:r>
        <w:rPr/>
        <w:t>la7ZjRHsSmFZRHJE2Y2Ib8xiJCpA+k7e27ZdDMQZcpqgyZcxZc9xq5oWIZW73euvt9Xbtilz2WJrAi</w:t>
      </w:r>
    </w:p>
    <w:p>
      <w:pPr>
        <w:pStyle w:val="PreformattedText"/>
        <w:bidi w:val="0"/>
        <w:spacing w:before="0" w:after="0"/>
        <w:jc w:val="left"/>
        <w:rPr/>
      </w:pPr>
      <w:r>
        <w:rPr/>
        <w:t>kx1Z5a90VtqCvZwXlr6ddYm+ckaag0XUmkeMxOIpGEYjkNKWgwkSNQFkL6VGDlYzu+r+Y2nTQtPyoq</w:t>
      </w:r>
    </w:p>
    <w:p>
      <w:pPr>
        <w:pStyle w:val="PreformattedText"/>
        <w:bidi w:val="0"/>
        <w:spacing w:before="0" w:after="0"/>
        <w:jc w:val="left"/>
        <w:rPr/>
      </w:pPr>
      <w:r>
        <w:rPr/>
        <w:t>GLNLZD5f8AwmVutpbcZI5lXW6rdsV+RkSMapItRr/WOk0Pxqa0Wb6dOzuxEPLFLTgYKgIrhXlUBVIK</w:t>
      </w:r>
    </w:p>
    <w:p>
      <w:pPr>
        <w:pStyle w:val="PreformattedText"/>
        <w:bidi w:val="0"/>
        <w:spacing w:before="0" w:after="0"/>
        <w:jc w:val="left"/>
        <w:rPr/>
      </w:pPr>
      <w:r>
        <w:rPr/>
        <w:t>Mzoyq/58WEUbh3yv9eIHZJ+BkzQoUvKGq2qOWrKy94cNV7YICTExM1STS/RT7dCNuw6k28KGC16fss</w:t>
      </w:r>
    </w:p>
    <w:p>
      <w:pPr>
        <w:pStyle w:val="PreformattedText"/>
        <w:bidi w:val="0"/>
        <w:spacing w:before="0" w:after="0"/>
        <w:jc w:val="left"/>
        <w:rPr/>
      </w:pPr>
      <w:r>
        <w:rPr/>
        <w:t>+kQB456yR1mT3RMSSxmShqck7iCxMiyRGNCikHutju6+O7ddEXLZbgz1bKiyebg3I7FrGK7dtq2ncD</w:t>
      </w:r>
    </w:p>
    <w:p>
      <w:pPr>
        <w:pStyle w:val="PreformattedText"/>
        <w:bidi w:val="0"/>
        <w:spacing w:before="0" w:after="0"/>
        <w:jc w:val="left"/>
        <w:rPr/>
      </w:pPr>
      <w:r>
        <w:rPr/>
        <w:t>xEZXPZZTHYm11YtNG1Tt4qq1Ycrbt3lZeEQ3qDZrLzrocleSNgWsKFkryGOAJpumgoOpEshETFgBtU</w:t>
      </w:r>
    </w:p>
    <w:p>
      <w:pPr>
        <w:pStyle w:val="PreformattedText"/>
        <w:bidi w:val="0"/>
        <w:spacing w:before="0" w:after="0"/>
        <w:jc w:val="left"/>
        <w:rPr/>
      </w:pPr>
      <w:r>
        <w:rPr/>
        <w:t>xMuQrHy4r+mWIlDpjkNkyvNaGFwS3Dy/Rdt8q2skF9HZT/APtzM7kN1dzVW5i02b9X721/G2DxyZa1</w:t>
      </w:r>
    </w:p>
    <w:p>
      <w:pPr>
        <w:pStyle w:val="PreformattedText"/>
        <w:bidi w:val="0"/>
        <w:spacing w:before="0" w:after="0"/>
        <w:jc w:val="left"/>
        <w:rPr/>
      </w:pPr>
      <w:r>
        <w:rPr/>
        <w:t>OLU6ckWpQ17Zv9fbFWgqCStLqtaWwXCGu0iM0NeSJFdgyzPKj1yGPHp/R9ppnKPlAE6fM7yqFKq6tb</w:t>
      </w:r>
    </w:p>
    <w:p>
      <w:pPr>
        <w:pStyle w:val="PreformattedText"/>
        <w:bidi w:val="0"/>
        <w:spacing w:before="0" w:after="0"/>
        <w:jc w:val="left"/>
        <w:rPr/>
      </w:pPr>
      <w:r>
        <w:rPr/>
        <w:t>yr3gtLS13NchjHY4IyOpUMstGB9DMtKndTTvLttNFo0AvUq6Sep9eqln2K1tBXomiPfvXZVvWYoAjS</w:t>
      </w:r>
    </w:p>
    <w:p>
      <w:pPr>
        <w:pStyle w:val="PreformattedText"/>
        <w:bidi w:val="0"/>
        <w:spacing w:before="0" w:after="0"/>
        <w:jc w:val="left"/>
        <w:rPr/>
      </w:pPr>
      <w:r>
        <w:rPr/>
        <w:t>tuDNJH1AX3gSsjv+/mOJD4r9JEqUswYU4fCJZaL2S280p6e927rC0bNGlyuibOynELMnmt2lxawdn2</w:t>
      </w:r>
    </w:p>
    <w:p>
      <w:pPr>
        <w:pStyle w:val="PreformattedText"/>
        <w:bidi w:val="0"/>
        <w:spacing w:before="0" w:after="0"/>
        <w:jc w:val="left"/>
        <w:rPr/>
      </w:pPr>
      <w:r>
        <w:rPr/>
        <w:t>AcBxC7Y6p0O7Wjs6IbGo0IetqVVrYGjpM0NhNVqZF1Jq8bppsjRbaxikl2CJ9qQo3l7Xl88risKZs2</w:t>
      </w:r>
    </w:p>
    <w:p>
      <w:pPr>
        <w:pStyle w:val="PreformattedText"/>
        <w:bidi w:val="0"/>
        <w:spacing w:before="0" w:after="0"/>
        <w:jc w:val="left"/>
        <w:rPr/>
      </w:pPr>
      <w:r>
        <w:rPr/>
        <w:t>WqLNSoWUdpDjRgaWrN5VtLW922PPMTc0qeEVmZUam7mVhdcvrJylTxt3Vjm7nboJ6i8ovSatiHliq8</w:t>
      </w:r>
    </w:p>
    <w:p>
      <w:pPr>
        <w:pStyle w:val="PreformattedText"/>
        <w:bidi w:val="0"/>
        <w:spacing w:before="0" w:after="0"/>
        <w:jc w:val="left"/>
        <w:rPr/>
      </w:pPr>
      <w:r>
        <w:rPr/>
        <w:t>pQGGlBYgtX2WOm5dWsgoqt1mCFmm2Mo24HlfSMGZ06yBpJ2rg2uryIwmzNss3bhbxZrdTQxtssavRf</w:t>
      </w:r>
    </w:p>
    <w:p>
      <w:pPr>
        <w:pStyle w:val="PreformattedText"/>
        <w:bidi w:val="0"/>
        <w:spacing w:before="0" w:after="0"/>
        <w:jc w:val="left"/>
        <w:rPr/>
      </w:pPr>
      <w:r>
        <w:rPr/>
        <w:t>Nb2uBxFq0G5lsQFn08eA8BWOldQ0exUFWpJZP/CI0sUt60xkr2f/AJCGR0ry9F7dx4GjVIwTHGknWr</w:t>
      </w:r>
    </w:p>
    <w:p>
      <w:pPr>
        <w:pStyle w:val="PreformattedText"/>
        <w:bidi w:val="0"/>
        <w:spacing w:before="0" w:after="0"/>
        <w:jc w:val="left"/>
        <w:rPr/>
      </w:pPr>
      <w:r>
        <w:rPr/>
        <w:t>rtwy+2SMBh1ldU0/eq3oz3cz2cE23Hy1JUd1THnd81Hc9VcLrWVdvD0t4XKppqe1oE3qFIr+pvIarO</w:t>
      </w:r>
    </w:p>
    <w:p>
      <w:pPr>
        <w:pStyle w:val="PreformattedText"/>
        <w:bidi w:val="0"/>
        <w:spacing w:before="0" w:after="0"/>
        <w:jc w:val="left"/>
        <w:rPr/>
      </w:pPr>
      <w:r>
        <w:rPr/>
        <w:t>slcQ63a3vPbubpJ9f1Ws8c1XfKykSYST6t47rs3MOPN+mk2vTToxLl0ZJcvEubSWW4zZqHZu5eDNyt</w:t>
      </w:r>
    </w:p>
    <w:p>
      <w:pPr>
        <w:pStyle w:val="PreformattedText"/>
        <w:bidi w:val="0"/>
        <w:spacing w:before="0" w:after="0"/>
        <w:jc w:val="left"/>
        <w:rPr/>
      </w:pPr>
      <w:r>
        <w:rPr/>
        <w:t>3abljWZHLp0bzl1B62c8lbjb3Qrqat9qga9rXc0GisYotKS0+p0bYsKuoNFHp8ekwxy2qOs1q6XZIJ</w:t>
      </w:r>
    </w:p>
    <w:p>
      <w:pPr>
        <w:pStyle w:val="PreformattedText"/>
        <w:bidi w:val="0"/>
        <w:spacing w:before="0" w:after="0"/>
        <w:jc w:val="left"/>
        <w:rPr/>
      </w:pPr>
      <w:r>
        <w:rPr/>
        <w:t>opmrRWmkzEXd5GsMHfagh49Aw8uVLRThsT18vq0IZlSXq0phR6W7buZTurtY9kZVnd3YTJRV6tVeNb</w:t>
      </w:r>
    </w:p>
    <w:p>
      <w:pPr>
        <w:pStyle w:val="PreformattedText"/>
        <w:bidi w:val="0"/>
        <w:spacing w:before="0" w:after="0"/>
        <w:jc w:val="left"/>
        <w:rPr/>
      </w:pPr>
      <w:r>
        <w:rPr/>
        <w:t>WuLD1rdVblt3KsCD1wmkl0nlmm8lCzcPOtt5GpQxSaxEoqaWjG5OXBKe7jsJHE5jz0XnKu8zy8Yv8A</w:t>
      </w:r>
    </w:p>
    <w:p>
      <w:pPr>
        <w:pStyle w:val="PreformattedText"/>
        <w:bidi w:val="0"/>
        <w:spacing w:before="0" w:after="0"/>
        <w:jc w:val="left"/>
        <w:rPr/>
      </w:pPr>
      <w:r>
        <w:rPr/>
        <w:t>SPNxEzBZHhpyrfMzAWslt6gBF/XUWsyr3ram+NJ0OSSuJzSaGtl/JGuDXbmLNxa3y6jafb2QVdE0sp</w:t>
      </w:r>
    </w:p>
    <w:p>
      <w:pPr>
        <w:pStyle w:val="PreformattedText"/>
        <w:bidi w:val="0"/>
        <w:spacing w:before="0" w:after="0"/>
        <w:jc w:val="left"/>
        <w:rPr/>
      </w:pPr>
      <w:r>
        <w:rPr/>
        <w:t>ThikSNzE9RF6UU1ORJ7E+kywwJJFFDshfdG5G0lJt7wIVbqruMpw7SJFpRZgl7alLdzOrWKLU4cfNd</w:t>
      </w:r>
    </w:p>
    <w:p>
      <w:pPr>
        <w:pStyle w:val="PreformattedText"/>
        <w:bidi w:val="0"/>
        <w:spacing w:before="0" w:after="0"/>
        <w:jc w:val="left"/>
        <w:rPr/>
      </w:pPr>
      <w:r>
        <w:rPr/>
        <w:t>W3xigxc89a0wMw07x47ea7wPD2WtFH9YWtRelWoyS29MZ59e5aNnT9Putds13io6qsV55utJlZFsyF</w:t>
      </w:r>
    </w:p>
    <w:p>
      <w:pPr>
        <w:pStyle w:val="PreformattedText"/>
        <w:bidi w:val="0"/>
        <w:spacing w:before="0" w:after="0"/>
        <w:jc w:val="left"/>
        <w:rPr/>
      </w:pPr>
      <w:r>
        <w:rPr/>
        <w:t>lTEeWHlK6lUyv6TJpl9Ep8xSGd50hT1TcAzTLT27bTcoH5mutu+ihM7PcMHOirOtDegL9Fa1X+UEHk</w:t>
      </w:r>
    </w:p>
    <w:p>
      <w:pPr>
        <w:pStyle w:val="PreformattedText"/>
        <w:bidi w:val="0"/>
        <w:spacing w:before="0" w:after="0"/>
        <w:jc w:val="left"/>
        <w:rPr/>
      </w:pPr>
      <w:r>
        <w:rPr/>
        <w:t>OO0ujVIa+oUtUWbSKhEcNW1N086bYilVaktR091v1GNJOsSuWV0hZfz0vcgGLbBy1WeZwVQu1WWrBK</w:t>
      </w:r>
    </w:p>
    <w:p>
      <w:pPr>
        <w:pStyle w:val="PreformattedText"/>
        <w:bidi w:val="0"/>
        <w:spacing w:before="0" w:after="0"/>
        <w:jc w:val="left"/>
        <w:rPr/>
      </w:pPr>
      <w:r>
        <w:rPr/>
        <w:t>97aOfw8D6Yo8xUJMn1USwzE2mhtF7W6KNeX29nliu+txkg9MrbpFGYLes6PHAy11NaMU7GryPFBYMR</w:t>
      </w:r>
    </w:p>
    <w:p>
      <w:pPr>
        <w:pStyle w:val="PreformattedText"/>
        <w:bidi w:val="0"/>
        <w:spacing w:before="0" w:after="0"/>
        <w:jc w:val="left"/>
        <w:rPr/>
      </w:pPr>
      <w:r>
        <w:rPr/>
        <w:t>92kfvKpJVxg2hveN3iaUH9JUsYXos5Lo0ydPlr4na5o3lI1VVtIVvMpIYmdCqzc6l6FUWXMPD1Ny3e</w:t>
      </w:r>
    </w:p>
    <w:p>
      <w:pPr>
        <w:pStyle w:val="PreformattedText"/>
        <w:bidi w:val="0"/>
        <w:spacing w:before="0" w:after="0"/>
        <w:jc w:val="left"/>
        <w:rPr/>
      </w:pPr>
      <w:r>
        <w:rPr/>
        <w:t>bd3qsvlbss+hihW0vTJtS06tLJJBTZq8l3qRR2jT0utIlRaVyEgo8q2VfayOerGJrEYeJL3LZV2Hww</w:t>
      </w:r>
    </w:p>
    <w:p>
      <w:pPr>
        <w:pStyle w:val="PreformattedText"/>
        <w:bidi w:val="0"/>
        <w:spacing w:before="0" w:after="0"/>
        <w:jc w:val="left"/>
        <w:rPr/>
      </w:pPr>
      <w:r>
        <w:rPr/>
        <w:t>UXJal1LXB2orhbfWbvXDm1YCkVmPUtOmsCF3Na2qM1u4M32XLaF7B6Yovq8s9m56W0OhVDHWb3MVt9</w:t>
      </w:r>
    </w:p>
    <w:p>
      <w:pPr>
        <w:pStyle w:val="PreformattedText"/>
        <w:bidi w:val="0"/>
        <w:spacing w:before="0" w:after="0"/>
        <w:jc w:val="left"/>
        <w:rPr/>
      </w:pPr>
      <w:r>
        <w:rPr/>
        <w:t>Pllrzua0VHp6p1LNuVjXHVndpFDMWV/wA5lwgyvTtCuK6D4KZRurnzZzMGUOxl6Vt1tVLtbB47u7F7</w:t>
      </w:r>
    </w:p>
    <w:p>
      <w:pPr>
        <w:pStyle w:val="PreformattedText"/>
        <w:bidi w:val="0"/>
        <w:spacing w:before="0" w:after="0"/>
        <w:jc w:val="left"/>
        <w:rPr/>
      </w:pPr>
      <w:r>
        <w:rPr/>
        <w:t>0TYpI6TT1I3S0TttF/dY+Y28zfw7ejdKswxcp6jBTivtDelkMkq6g9iYs8nMGpSNDdr6pIk9szRNMc</w:t>
      </w:r>
    </w:p>
    <w:p>
      <w:pPr>
        <w:pStyle w:val="PreformattedText"/>
        <w:bidi w:val="0"/>
        <w:spacing w:before="0" w:after="0"/>
        <w:jc w:val="left"/>
        <w:rPr/>
      </w:pPr>
      <w:r>
        <w:rPr/>
        <w:t>o0zlnTpMm14/TMKZcnDEygZgmXW3NXje24q1p1183D6MjMVprTWmmkyiD1VUL3buU8Lru2sAfmWjc1</w:t>
      </w:r>
    </w:p>
    <w:p>
      <w:pPr>
        <w:pStyle w:val="PreformattedText"/>
        <w:bidi w:val="0"/>
        <w:spacing w:before="0" w:after="0"/>
        <w:jc w:val="left"/>
        <w:rPr/>
      </w:pPr>
      <w:r>
        <w:rPr/>
        <w:t>P1i1l7leKd/90Fmt1rtB4oNLNmrMi3YY468m2FvEu5g6Y2uJk3u0nGCx0uYeluIZjWVLwCSm62vzTP</w:t>
      </w:r>
    </w:p>
    <w:p>
      <w:pPr>
        <w:pStyle w:val="PreformattedText"/>
        <w:bidi w:val="0"/>
        <w:spacing w:before="0" w:after="0"/>
        <w:jc w:val="left"/>
        <w:rPr/>
      </w:pPr>
      <w:r>
        <w:rPr/>
        <w:t>1lrjRmtfvtbauqlatWNNgmErIZayx87MxLuCtN6gJcG7tUrp3i3oFsGbfb0XS5LtWlp8UGkU9SjjaS</w:t>
      </w:r>
    </w:p>
    <w:p>
      <w:pPr>
        <w:pStyle w:val="PreformattedText"/>
        <w:bidi w:val="0"/>
        <w:spacing w:before="0" w:after="0"/>
        <w:jc w:val="left"/>
        <w:rPr/>
      </w:pPr>
      <w:r>
        <w:rPr/>
        <w:t>37rfCYJZY66072m1nhjKrYjUqFEqSPDM7xL1ePQpPXYDKMQCFlycNKm3W7ktsPjb9C7dKq0ZKegnY6</w:t>
      </w:r>
    </w:p>
    <w:p>
      <w:pPr>
        <w:pStyle w:val="PreformattedText"/>
        <w:bidi w:val="0"/>
        <w:spacing w:before="0" w:after="0"/>
        <w:jc w:val="left"/>
        <w:rPr/>
      </w:pPr>
      <w:r>
        <w:rPr/>
        <w:t>XaKtOdV47tz6fW5qsLtYF/o5pFC7ylpM97RFSCeXUgNYqydGtdrSXo/bpKsdOVYdRr7GVS3gyqyzdV</w:t>
      </w:r>
    </w:p>
    <w:p>
      <w:pPr>
        <w:pStyle w:val="PreformattedText"/>
        <w:bidi w:val="0"/>
        <w:spacing w:before="0" w:after="0"/>
        <w:jc w:val="left"/>
        <w:rPr/>
      </w:pPr>
      <w:r>
        <w:rPr/>
        <w:t>IusuE6E4XDv0fy4zcPa05ZpWatgDqXWmtLqhfs5WuVbo0fSadMTNJ1hLcilWu20Tw3d4Xcq3Vu28Il</w:t>
      </w:r>
    </w:p>
    <w:p>
      <w:pPr>
        <w:pStyle w:val="PreformattedText"/>
        <w:bidi w:val="0"/>
        <w:spacing w:before="0" w:after="0"/>
        <w:jc w:val="left"/>
        <w:rPr/>
      </w:pPr>
      <w:r>
        <w:rPr/>
        <w:t>OZ6FqbnWhR0qvYn6vJlWrVrjUJakMd2HU9duRQ2pIYWFKzJ+HvMolnjgh6bdp6zyVuC8ww2JxHSOSu</w:t>
      </w:r>
    </w:p>
    <w:p>
      <w:pPr>
        <w:pStyle w:val="PreformattedText"/>
        <w:bidi w:val="0"/>
        <w:spacing w:before="0" w:after="0"/>
        <w:jc w:val="left"/>
        <w:rPr/>
      </w:pPr>
      <w:r>
        <w:rPr/>
        <w:t>El9YZOBRV1tVX6ycyqbV0Lqh3FgFt763JEeWvLXJZ5nnq+untpapZlsVdtzd0t+bs4xO+ocGpUuVp5</w:t>
      </w:r>
    </w:p>
    <w:p>
      <w:pPr>
        <w:pStyle w:val="PreformattedText"/>
        <w:bidi w:val="0"/>
        <w:spacing w:before="0" w:after="0"/>
        <w:jc w:val="left"/>
        <w:rPr/>
      </w:pPr>
      <w:r>
        <w:rPr/>
        <w:t>bumHSGk1/kWES2LI9rbdtciVrcEfsohYSM1mgjVJI44wsv50TFChfSpZkvKUkzJayZmIxWBSvKl7Tk</w:t>
      </w:r>
    </w:p>
    <w:p>
      <w:pPr>
        <w:pStyle w:val="PreformattedText"/>
        <w:bidi w:val="0"/>
        <w:spacing w:before="0" w:after="0"/>
        <w:jc w:val="left"/>
        <w:rPr/>
      </w:pPr>
      <w:r>
        <w:rPr/>
        <w:t>tt22qdKBtveW5NCvclF2Ys5ltSXJnPa3oRuHLUeKg296j8Ifap7Gj6d82C3JqdXUJtF1arT1I2I7HS</w:t>
      </w:r>
    </w:p>
    <w:p>
      <w:pPr>
        <w:pStyle w:val="PreformattedText"/>
        <w:bidi w:val="0"/>
        <w:spacing w:before="0" w:after="0"/>
        <w:jc w:val="left"/>
        <w:rPr/>
      </w:pPr>
      <w:r>
        <w:rPr/>
        <w:t>tWtNq1YIL8Qs75KFiKSFWnFeW0vUaGR5d29jszVZWQZohX5ORhmUV3KSyhLn5tp7woz8brm4j4ZjMz</w:t>
      </w:r>
    </w:p>
    <w:p>
      <w:pPr>
        <w:pStyle w:val="PreformattedText"/>
        <w:bidi w:val="0"/>
        <w:spacing w:before="0" w:after="0"/>
        <w:jc w:val="left"/>
        <w:rPr/>
      </w:pPr>
      <w:r>
        <w:rPr/>
        <w:t>jBmYCxZ1uUWgrTui0gbextLvdhOrVsaZyK4q2dJZhoFOusGhPcvAQNbWK6Hqu8U8NgRzv1lrvtWJkS</w:t>
      </w:r>
    </w:p>
    <w:p>
      <w:pPr>
        <w:pStyle w:val="PreformattedText"/>
        <w:bidi w:val="0"/>
        <w:spacing w:before="0" w:after="0"/>
        <w:jc w:val="left"/>
        <w:rPr/>
      </w:pPr>
      <w:r>
        <w:rPr/>
        <w:t>RxF/hRyln4bK1aU8tupRVFlSLeU8xrT1QbVWi6dg00SpmZzS6ncxZlBtb0hqDiy7ibdLt0dG+gMb3v</w:t>
      </w:r>
    </w:p>
    <w:p>
      <w:pPr>
        <w:pStyle w:val="PreformattedText"/>
        <w:bidi w:val="0"/>
        <w:spacing w:before="0" w:after="0"/>
        <w:jc w:val="left"/>
        <w:rPr/>
      </w:pPr>
      <w:r>
        <w:rPr/>
        <w:t>Wr0uqP7iw0NzRVSzIIfwkQPzLLZmie6lcCex/wAEzQL1IZZZJGikhym58J+lXEYnC/o46c4xAyzMNl</w:t>
      </w:r>
    </w:p>
    <w:p>
      <w:pPr>
        <w:pStyle w:val="PreformattedText"/>
        <w:bidi w:val="0"/>
        <w:spacing w:before="0" w:after="0"/>
        <w:jc w:val="left"/>
        <w:rPr/>
      </w:pPr>
      <w:r>
        <w:rPr/>
        <w:t>WJdW021Qhbdvjup+EabomvW9IMqlHcjTvo27v4dp+rHszOWknfLserJIze5QrIEk3ERRDOFyW+PnG3</w:t>
      </w:r>
    </w:p>
    <w:p>
      <w:pPr>
        <w:pStyle w:val="PreformattedText"/>
        <w:bidi w:val="0"/>
        <w:spacing w:before="0" w:after="0"/>
        <w:jc w:val="left"/>
        <w:rPr/>
      </w:pPr>
      <w:r>
        <w:rPr/>
        <w:t>9l4/GF6BQOwAfqj6gQgKCTDGLIKsY9sKSqrISWSCRNvizhgzfmbj9xtbHieA4I3d7l+PCE5SVbBVPh</w:t>
      </w:r>
    </w:p>
    <w:p>
      <w:pPr>
        <w:pStyle w:val="PreformattedText"/>
        <w:bidi w:val="0"/>
        <w:spacing w:before="0" w:after="0"/>
        <w:jc w:val="left"/>
        <w:rPr/>
      </w:pPr>
      <w:r>
        <w:rPr/>
        <w:t>mIaNdsfdgJFyfzGBKggg7CRlW28McacK0hycohVJXrzrMizB1TcSjkHLyBtol7Ajx7qR5bv5eIoVA6</w:t>
      </w:r>
    </w:p>
    <w:p>
      <w:pPr>
        <w:pStyle w:val="PreformattedText"/>
        <w:bidi w:val="0"/>
        <w:spacing w:before="0" w:after="0"/>
        <w:jc w:val="left"/>
        <w:rPr/>
      </w:pPr>
      <w:r>
        <w:rPr/>
        <w:t>mo0jpn0o55WN66dcxgFVYlvynyyqFXy8ZMbs4wAcN9+JJRRHLMdvx8fyipxMoyuGqt+WPRvkPmpbMU</w:t>
      </w:r>
    </w:p>
    <w:p>
      <w:pPr>
        <w:pStyle w:val="PreformattedText"/>
        <w:bidi w:val="0"/>
        <w:spacing w:before="0" w:after="0"/>
        <w:jc w:val="left"/>
        <w:rPr/>
      </w:pPr>
      <w:r>
        <w:rPr/>
        <w:t>UnU7qybtxBLMcKGCfIGRk47A9+LnDTmNVJuEDSzawZub90dQcuasSEO9WGYwzgAqGL4K5IO4Abu3Yn</w:t>
      </w:r>
    </w:p>
    <w:p>
      <w:pPr>
        <w:pStyle w:val="PreformattedText"/>
        <w:bidi w:val="0"/>
        <w:spacing w:before="0" w:after="0"/>
        <w:jc w:val="left"/>
        <w:rPr/>
      </w:pPr>
      <w:r>
        <w:rPr/>
        <w:t>PFgGuprosHS3Ic1rSZx96DNo2o/SC+Tl85Pcd+wbPde/0/sF4k15vTBakBhXjBP065uC4bb/AJlYYA</w:t>
      </w:r>
    </w:p>
    <w:p>
      <w:pPr>
        <w:pStyle w:val="PreformattedText"/>
        <w:bidi w:val="0"/>
        <w:spacing w:before="0" w:after="0"/>
        <w:jc w:val="left"/>
        <w:rPr/>
      </w:pPr>
      <w:r>
        <w:rPr/>
        <w:t>7d/IZwP+/HII118IuNScHaCRjGR3xjHzk/cf69scdrS4HthRMxurjschc9s7gx+/Zu4PHI7r6eH4fy</w:t>
      </w:r>
    </w:p>
    <w:p>
      <w:pPr>
        <w:pStyle w:val="PreformattedText"/>
        <w:bidi w:val="0"/>
        <w:spacing w:before="0" w:after="0"/>
        <w:jc w:val="left"/>
        <w:rPr/>
      </w:pPr>
      <w:r>
        <w:rPr/>
        <w:t>jLBQewznOfggjGfnP7j/AK/14UIV7Ibn5+2O/cL/AEB+MDPb74PCjkZwR2JVWAJJOMgDO0ZPw3ChR+</w:t>
      </w:r>
    </w:p>
    <w:p>
      <w:pPr>
        <w:pStyle w:val="PreformattedText"/>
        <w:bidi w:val="0"/>
        <w:spacing w:before="0" w:after="0"/>
        <w:jc w:val="left"/>
        <w:rPr/>
      </w:pPr>
      <w:r>
        <w:rPr/>
        <w:t>RaVEcJIVRF3s0shEkiAgYldiCu3JXvt8mLbtuOG10ow/t70Xdu3Vt22GknU6jFohLhJOoUcRExyHAA</w:t>
      </w:r>
    </w:p>
    <w:p>
      <w:pPr>
        <w:pStyle w:val="PreformattedText"/>
        <w:bidi w:val="0"/>
        <w:spacing w:before="0" w:after="0"/>
        <w:jc w:val="left"/>
        <w:rPr/>
      </w:pPr>
      <w:r>
        <w:rPr/>
        <w:t>zkKoUM/jnsu1m4jI4HtaHlgx28fWhkwcdQs6BY2jETBQ2VYsRgKMnsexBGGP6l4bHLuVVPN2d0Q0kj</w:t>
      </w:r>
    </w:p>
    <w:p>
      <w:pPr>
        <w:pStyle w:val="PreformattedText"/>
        <w:bidi w:val="0"/>
        <w:spacing w:before="0" w:after="0"/>
        <w:jc w:val="left"/>
        <w:rPr/>
      </w:pPr>
      <w:r>
        <w:rPr/>
        <w:t>V/FgZ4jJ2TeUl+pdqS58Vw67mLZIHChxNKBjtX80YkckTnqxJIHWOcqp2s+WDEh2wRu3BGX77u+OFH</w:t>
      </w:r>
    </w:p>
    <w:p>
      <w:pPr>
        <w:pStyle w:val="PreformattedText"/>
        <w:bidi w:val="0"/>
        <w:spacing w:before="0" w:after="0"/>
        <w:jc w:val="left"/>
        <w:rPr/>
      </w:pPr>
      <w:r>
        <w:rPr/>
        <w:t>HJptbaIZkxLuQyZUF0Cq6xNESyJsXP0o25S2fkfDeXChNQnQfHx97hDV22IA6O6wTFdqv0pQWO0dIq</w:t>
      </w:r>
    </w:p>
    <w:p>
      <w:pPr>
        <w:pStyle w:val="PreformattedText"/>
        <w:bidi w:val="0"/>
        <w:spacing w:before="0" w:after="0"/>
        <w:jc w:val="left"/>
        <w:rPr/>
      </w:pPr>
      <w:r>
        <w:rPr/>
        <w:t>wZYwUXBHiNrfT3ZlCShOg7OP8At+iEXKgEMGKrL0n2+P5uMpKpjzgN8HuN23H1HhQ4E1AILQ2kMoHT</w:t>
      </w:r>
    </w:p>
    <w:p>
      <w:pPr>
        <w:pStyle w:val="PreformattedText"/>
        <w:bidi w:val="0"/>
        <w:spacing w:before="0" w:after="0"/>
        <w:jc w:val="left"/>
        <w:rPr/>
      </w:pPr>
      <w:r>
        <w:rPr/>
        <w:t>jViI2Xf03TdllJGyQgjBDMWRvsu7du4UdPBqEqePrQm4VZMo4bEhLQlcbUVAj7VZ8h2Iz8/Tll+/Ci</w:t>
      </w:r>
    </w:p>
    <w:p>
      <w:pPr>
        <w:pStyle w:val="PreformattedText"/>
        <w:bidi w:val="0"/>
        <w:spacing w:before="0" w:after="0"/>
        <w:jc w:val="left"/>
        <w:rPr/>
      </w:pPr>
      <w:r>
        <w:rPr/>
        <w:t>J6kgCGgLLtVmKRMVdkjctuVgoMySMN0iCMKM9gCu378TpUgV4mI4TQhJcqcSFmRQYi7PGclOrHtHSI</w:t>
      </w:r>
    </w:p>
    <w:p>
      <w:pPr>
        <w:pStyle w:val="PreformattedText"/>
        <w:bidi w:val="0"/>
        <w:spacing w:before="0" w:after="0"/>
        <w:jc w:val="left"/>
        <w:rPr/>
      </w:pPr>
      <w:r>
        <w:rPr/>
        <w:t>JyD8YXHyM8WmH5gLTA2JrR/D90LzBy5k3fU3+UktEFaSSQrkQysR8H4Xb/zcaPD9vsEUuIIJLeBhKY</w:t>
      </w:r>
    </w:p>
    <w:p>
      <w:pPr>
        <w:pStyle w:val="PreformattedText"/>
        <w:bidi w:val="0"/>
        <w:spacing w:before="0" w:after="0"/>
        <w:jc w:val="left"/>
        <w:rPr/>
      </w:pPr>
      <w:r>
        <w:rPr/>
        <w:t>ZJZ8SI4y0igR9JvBhA0e4+LSFs4+GUbl28WCE0FWHogIntoTHwCKPLDStueIyNKrZB3t1AvjkptIOO</w:t>
      </w:r>
    </w:p>
    <w:p>
      <w:pPr>
        <w:pStyle w:val="PreformattedText"/>
        <w:bidi w:val="0"/>
        <w:spacing w:before="0" w:after="0"/>
        <w:jc w:val="left"/>
        <w:rPr/>
      </w:pPr>
      <w:r>
        <w:rPr/>
        <w:t>wX+Xh0KGrgGTLEMGzJsXexiKMOuyK7jwBTABwD+jaAeIpnGp70IdprpGp8kUhjuCmVYo1xhmkjdpJG</w:t>
      </w:r>
    </w:p>
    <w:p>
      <w:pPr>
        <w:pStyle w:val="PreformattedText"/>
        <w:bidi w:val="0"/>
        <w:spacing w:before="0" w:after="0"/>
        <w:jc w:val="left"/>
        <w:rPr/>
      </w:pPr>
      <w:r>
        <w:rPr/>
        <w:t>T4jUBVG0gk/HFLjQerbWgpFnhTQjS0nzRHOBiVYzHjqFHDLIsrh1dkEaS9ht2t85OG2/TxnZxPAcIu</w:t>
      </w:r>
    </w:p>
    <w:p>
      <w:pPr>
        <w:pStyle w:val="PreformattedText"/>
        <w:bidi w:val="0"/>
        <w:spacing w:before="0" w:after="0"/>
        <w:jc w:val="left"/>
        <w:rPr/>
      </w:pPr>
      <w:r>
        <w:rPr/>
        <w:t>wKoo8BSNGCq0aoiblCmTqN+Xl5A6KFDf4R8e5zjc3b7cRKDUUMdbgfZHyb1zGAzRq7ygHw3CQncMgE</w:t>
      </w:r>
    </w:p>
    <w:p>
      <w:pPr>
        <w:pStyle w:val="PreformattedText"/>
        <w:bidi w:val="0"/>
        <w:spacing w:before="0" w:after="0"/>
        <w:jc w:val="left"/>
        <w:rPr/>
      </w:pPr>
      <w:r>
        <w:rPr/>
        <w:t>lCAcA4JAUHavFnhuYbfj+8BT6W1G0eWN3BJZlCvBKQpkY/4jbiVdV/TEpDgEZz+rC8XkpgQDw0ismc</w:t>
      </w:r>
    </w:p>
    <w:p>
      <w:pPr>
        <w:pStyle w:val="PreformattedText"/>
        <w:bidi w:val="0"/>
        <w:spacing w:before="0" w:after="0"/>
        <w:jc w:val="left"/>
        <w:rPr/>
      </w:pPr>
      <w:r>
        <w:rPr/>
        <w:t>OHb9sa9mSRIyWTxE5YR4BUOVzIw7Kc9u2cLngpa6kCpgS63bStISIXDlVVkO2SWPDAlEUybi2QVYMf</w:t>
      </w:r>
    </w:p>
    <w:p>
      <w:pPr>
        <w:pStyle w:val="PreformattedText"/>
        <w:bidi w:val="0"/>
        <w:spacing w:before="0" w:after="0"/>
        <w:jc w:val="left"/>
        <w:rPr/>
      </w:pPr>
      <w:r>
        <w:rPr/>
        <w:t>hFAy3lx00UUIq0IDyt9sJ9lG6RckoWAUoFJ3AsSCud+0d3xj7beBZgBOo0giUdCKaePx+MIOR1lSPp</w:t>
      </w:r>
    </w:p>
    <w:p>
      <w:pPr>
        <w:pStyle w:val="PreformattedText"/>
        <w:bidi w:val="0"/>
        <w:spacing w:before="0" w:after="0"/>
        <w:jc w:val="left"/>
        <w:rPr/>
      </w:pPr>
      <w:r>
        <w:rPr/>
        <w:t>Ry9Pwjcu+8x7hhMHMYycgHPf+XiixlGJpqaRbYagB70MWefJI2FygVZy4dJI4stkqgU9UZkwi/HwN3</w:t>
      </w:r>
    </w:p>
    <w:p>
      <w:pPr>
        <w:pStyle w:val="PreformattedText"/>
        <w:bidi w:val="0"/>
        <w:spacing w:before="0" w:after="0"/>
        <w:jc w:val="left"/>
        <w:rPr/>
      </w:pPr>
      <w:r>
        <w:rPr/>
        <w:t>fijatTXjFgoU6kikJFkcxuCpO7z2KwXYgJVCoJyrkqxL9gY9uOBm5zr9H0xL6KcsZQyAYcLtkO8uHj</w:t>
      </w:r>
    </w:p>
    <w:p>
      <w:pPr>
        <w:pStyle w:val="PreformattedText"/>
        <w:bidi w:val="0"/>
        <w:spacing w:before="0" w:after="0"/>
        <w:jc w:val="left"/>
        <w:rPr/>
      </w:pPr>
      <w:r>
        <w:rPr/>
        <w:t>6ZCuy7g7qenYBPZR9vpXhR2Nl39TCbiHYkBvKNgrdNTKx+GbGcE58d3ChQorbm2LtIV2TcQ6byN+/w</w:t>
      </w:r>
    </w:p>
    <w:p>
      <w:pPr>
        <w:pStyle w:val="PreformattedText"/>
        <w:bidi w:val="0"/>
        <w:spacing w:before="0" w:after="0"/>
        <w:jc w:val="left"/>
        <w:rPr/>
      </w:pPr>
      <w:r>
        <w:rPr/>
        <w:t>DMTb4H4/Y/q7cKOqAa7dY8a/48Z4ZPXHUQcsNK5R5aj2F/y1H4K8jxRYA2z9WbOPjMn1bePsL9DUvq</w:t>
      </w:r>
    </w:p>
    <w:p>
      <w:pPr>
        <w:pStyle w:val="PreformattedText"/>
        <w:bidi w:val="0"/>
        <w:spacing w:before="0" w:after="0"/>
        <w:jc w:val="left"/>
        <w:rPr/>
      </w:pPr>
      <w:r>
        <w:rPr/>
        <w:t>+g+VsRXrpmIf/wDfPr+WPG+mDh8+xxG0KspbfdlD+cea+r245+X9AYII2t3qryBxgSxtqDjG5cF8Da</w:t>
      </w:r>
    </w:p>
    <w:p>
      <w:pPr>
        <w:pStyle w:val="PreformattedText"/>
        <w:bidi w:val="0"/>
        <w:spacing w:before="0" w:after="0"/>
        <w:jc w:val="left"/>
        <w:rPr/>
      </w:pPr>
      <w:r>
        <w:rPr/>
        <w:t>G/ruK8eozHDYaS/KJzpze/GVQC8oRyq/7LQz1WSeDmfS8MYQNRjQGNzNs3xyZcTsclQr4C5XAXx4WM</w:t>
      </w:r>
    </w:p>
    <w:p>
      <w:pPr>
        <w:pStyle w:val="PreformattedText"/>
        <w:bidi w:val="0"/>
        <w:spacing w:before="0" w:after="0"/>
        <w:jc w:val="left"/>
        <w:rPr/>
      </w:pPr>
      <w:r>
        <w:rPr/>
        <w:t>LDE4Na7TMXb9Dd6GSqD5UaWlV/esQODZ5x0mQyCcGzJiOQ7UXpRTMkoGO0m4grkEEsv1cBYr5zOcvc</w:t>
      </w:r>
    </w:p>
    <w:p>
      <w:pPr>
        <w:pStyle w:val="PreformattedText"/>
        <w:bidi w:val="0"/>
        <w:spacing w:before="0" w:after="0"/>
        <w:jc w:val="left"/>
        <w:rPr/>
      </w:pPr>
      <w:r>
        <w:rPr/>
        <w:t>Pcl9tPC1W3e94RNhCPkGLVl+t5uXT44fbEPzXYsmCYthVd3VQ7gFi3UZ9kf6cgZOSe/Hc/mTRgsQtB</w:t>
      </w:r>
    </w:p>
    <w:p>
      <w:pPr>
        <w:pStyle w:val="PreformattedText"/>
        <w:bidi w:val="0"/>
        <w:spacing w:before="0" w:after="0"/>
        <w:jc w:val="left"/>
        <w:rPr/>
      </w:pPr>
      <w:r>
        <w:rPr/>
        <w:t>SZVd31uWFkyS2xCVqWXc1F9Ycze2JWchdF0tA1dNmmRbgpZXkZkDI8m8gAlQy98Y/byXiwksJeW4Nb</w:t>
      </w:r>
    </w:p>
    <w:p>
      <w:pPr>
        <w:pStyle w:val="PreformattedText"/>
        <w:bidi w:val="0"/>
        <w:spacing w:before="0" w:after="0"/>
        <w:jc w:val="left"/>
        <w:rPr/>
      </w:pPr>
      <w:r>
        <w:rPr/>
        <w:t>htkp+qB3q2PmkrUtMPDwu7369IrGiofx65P1ihh0ydx2DJtlYIPy2HgcfbufHihwKE55iZhehWQzer</w:t>
      </w:r>
    </w:p>
    <w:p>
      <w:pPr>
        <w:pStyle w:val="PreformattedText"/>
        <w:bidi w:val="0"/>
        <w:spacing w:before="0" w:after="0"/>
        <w:jc w:val="left"/>
        <w:rPr/>
      </w:pPr>
      <w:r>
        <w:rPr/>
        <w:t>vb8sW2MemWSUC6vNHtqPT2+9EVqkUimRV3P0+mY22ASNukicFcnscbu39PLgbNFmOHtU/N0t83Mp2/</w:t>
      </w:r>
    </w:p>
    <w:p>
      <w:pPr>
        <w:pStyle w:val="PreformattedText"/>
        <w:bidi w:val="0"/>
        <w:spacing w:before="0" w:after="0"/>
        <w:jc w:val="left"/>
        <w:rPr/>
      </w:pPr>
      <w:r>
        <w:rPr/>
        <w:t>y+2CcC6EKTRb7g1Tt4MPg/ZDrRkUaRLNKyYaUYIlIK7I5d7Y2HcqsMAjsT+riXJ1CZeXchAx8fKrXf</w:t>
      </w:r>
    </w:p>
    <w:p>
      <w:pPr>
        <w:pStyle w:val="PreformattedText"/>
        <w:bidi w:val="0"/>
        <w:spacing w:before="0" w:after="0"/>
        <w:jc w:val="left"/>
        <w:rPr/>
      </w:pPr>
      <w:r>
        <w:rPr/>
        <w:t>m4RHmJZsciIDVR4casKey77YibnkspMTHccBRIBu6b2S7PhfDwYf34qsaKrN2Hd63Ghe4t5dv2wdh9</w:t>
      </w:r>
    </w:p>
    <w:p>
      <w:pPr>
        <w:pStyle w:val="PreformattedText"/>
        <w:bidi w:val="0"/>
        <w:spacing w:before="0" w:after="0"/>
        <w:jc w:val="left"/>
        <w:rPr/>
      </w:pPr>
      <w:r>
        <w:rPr/>
        <w:t>Gl0mDb6PMqUC+Jr9kS0aLJoml2o42YiBo5MxsBIqyoowwIDdyAOxP09+LHDNfluCmAahKHbza/vgKZ</w:t>
      </w:r>
    </w:p>
    <w:p>
      <w:pPr>
        <w:pStyle w:val="PreformattedText"/>
        <w:bidi w:val="0"/>
        <w:spacing w:before="0" w:after="0"/>
        <w:jc w:val="left"/>
        <w:rPr/>
      </w:pPr>
      <w:r>
        <w:rPr/>
        <w:t>VMfjJTtzPcvq7fi7sg+aeV07RaFc9SBdO5YV0IMilpNQXa0TxoMF8szqpB/zbeNrgx1WDw6EWiVLX9</w:t>
      </w:r>
    </w:p>
    <w:p>
      <w:pPr>
        <w:pStyle w:val="PreformattedText"/>
        <w:bidi w:val="0"/>
        <w:spacing w:before="0" w:after="0"/>
        <w:jc w:val="left"/>
        <w:rPr/>
      </w:pPr>
      <w:r>
        <w:rPr/>
        <w:t>ny/hGVxTGbiJ0y7Vix+1oYzxONS5T0+Qe5pxRUXiiViECRpLPuKyYZlWRGZ+5AHj2wvCmKobBSSLku</w:t>
      </w:r>
    </w:p>
    <w:p>
      <w:pPr>
        <w:pStyle w:val="PreformattedText"/>
        <w:bidi w:val="0"/>
        <w:spacing w:before="0" w:after="0"/>
        <w:jc w:val="left"/>
        <w:rPr/>
      </w:pPr>
      <w:r>
        <w:rPr/>
        <w:t>Bp7AzXfRDkqWnTGbW34H0xjThBPzdqFs1hINJ0yRoY0sF5ms6peirIu5clmMdeTao7gN3/q1LJ+d1o</w:t>
      </w:r>
    </w:p>
    <w:p>
      <w:pPr>
        <w:pStyle w:val="PreformattedText"/>
        <w:bidi w:val="0"/>
        <w:spacing w:before="0" w:after="0"/>
        <w:jc w:val="left"/>
        <w:rPr/>
      </w:pPr>
      <w:r>
        <w:rPr/>
        <w:t>GOFkfYZr2/qXSHtdLy5zQ24idy+qi936W1iL0mWQc26/fihMRoaclAxmQKleXUtSlnjryb2/MkEVVc</w:t>
      </w:r>
    </w:p>
    <w:p>
      <w:pPr>
        <w:pStyle w:val="PreformattedText"/>
        <w:bidi w:val="0"/>
        <w:spacing w:before="0" w:after="0"/>
        <w:jc w:val="left"/>
        <w:rPr/>
      </w:pPr>
      <w:r>
        <w:rPr/>
        <w:t>4JPic7Wbxbgg0/pFjpoU2YWQieis2aWC+saJ92HT2GGyjCqnHETWf7iW/Zc31vTGnMFpdZ5z5ZjsOj</w:t>
      </w:r>
    </w:p>
    <w:p>
      <w:pPr>
        <w:pStyle w:val="PreformattedText"/>
        <w:bidi w:val="0"/>
        <w:spacing w:before="0" w:after="0"/>
        <w:jc w:val="left"/>
        <w:rPr/>
      </w:pPr>
      <w:r>
        <w:rPr/>
        <w:t>x02uajbVzK8u6JYokRoSm6MySK4RACIwvY7eHZgwxfSLIsGwFuHEzEP+CBbfS3Dy2wsNNaVlGbYkgq</w:t>
      </w:r>
    </w:p>
    <w:p>
      <w:pPr>
        <w:pStyle w:val="PreformattedText"/>
        <w:bidi w:val="0"/>
        <w:spacing w:before="0" w:after="0"/>
        <w:jc w:val="left"/>
        <w:rPr/>
      </w:pPr>
      <w:r>
        <w:rPr/>
        <w:t>84ypQ9Pa32fxRYubtQji5c1u3JVeveEFmItHHsWRj4RArNI3QcPKqsEGPLcNu7PGjz+ccPkmZzghVl</w:t>
      </w:r>
    </w:p>
    <w:p>
      <w:pPr>
        <w:pStyle w:val="PreformattedText"/>
        <w:bidi w:val="0"/>
        <w:spacing w:before="0" w:after="0"/>
        <w:jc w:val="left"/>
        <w:rPr/>
      </w:pPr>
      <w:r>
        <w:rPr/>
        <w:t>lvSnmO1V19LD90VOUIs/NMEhW1i63ewbmb2+jwiW9PI5NN5T0mpFYgj6sVfUJRarIqgRyqs6xyyIQ5</w:t>
      </w:r>
    </w:p>
    <w:p>
      <w:pPr>
        <w:pStyle w:val="PreformattedText"/>
        <w:bidi w:val="0"/>
        <w:spacing w:before="0" w:after="0"/>
        <w:jc w:val="left"/>
        <w:rPr/>
      </w:pPr>
      <w:r>
        <w:rPr/>
        <w:t>HVQtuypBzs3cWHRHCfJclwGGUhXsVzcLfe1gXPsUZ2a46ZXZfb4972xWtei/E/UXR6EkwK8uUTakDR</w:t>
      </w:r>
    </w:p>
    <w:p>
      <w:pPr>
        <w:pStyle w:val="PreformattedText"/>
        <w:bidi w:val="0"/>
        <w:spacing w:before="0" w:after="0"/>
        <w:jc w:val="left"/>
        <w:rPr/>
      </w:pPr>
      <w:r>
        <w:rPr/>
        <w:t>SSRq9iy1lZJEChpVWMrlCqt+j77uKvM0GN6YZfhS4VMrlB2FrW1csat3ieApx7sHYWa+C6OYyZS85h</w:t>
      </w:r>
    </w:p>
    <w:p>
      <w:pPr>
        <w:pStyle w:val="PreformattedText"/>
        <w:bidi w:val="0"/>
        <w:spacing w:before="0" w:after="0"/>
        <w:jc w:val="left"/>
        <w:rPr/>
      </w:pPr>
      <w:r>
        <w:rPr/>
        <w:t>OsVvQBqPZdBu0jXb8d3UJEk93JFp7yiu1XTqxbqxwi2YzaLLFKq14wvYkLOdqkb149Okzvk7h2llha</w:t>
      </w:r>
    </w:p>
    <w:p>
      <w:pPr>
        <w:pStyle w:val="PreformattedText"/>
        <w:bidi w:val="0"/>
        <w:spacing w:before="0" w:after="0"/>
        <w:jc w:val="left"/>
        <w:rPr/>
      </w:pPr>
      <w:r>
        <w:rPr/>
        <w:t>xtuC6W7t3Kvu+De9GPYtMDKs4Kfc938OyBB6cahY1DWuZuYBJNXv6jdmNSWNB0ZXaSaNKYmCgp1a7J</w:t>
      </w:r>
    </w:p>
    <w:p>
      <w:pPr>
        <w:pStyle w:val="PreformattedText"/>
        <w:bidi w:val="0"/>
        <w:spacing w:before="0" w:after="0"/>
        <w:jc w:val="left"/>
        <w:rPr/>
      </w:pPr>
      <w:r>
        <w:rPr/>
        <w:t>hcbJNrJ8su7z7olNxWY47N8es3qZmKmMVduVtWpLrXlZbdvBrY1XSOWuHk5bgaXLhJfADdWi10G3Q1</w:t>
      </w:r>
    </w:p>
    <w:p>
      <w:pPr>
        <w:pStyle w:val="PreformattedText"/>
        <w:bidi w:val="0"/>
        <w:spacing w:before="0" w:after="0"/>
        <w:jc w:val="left"/>
        <w:rPr/>
      </w:pPr>
      <w:r>
        <w:rPr/>
        <w:t>9MFLVbcMfJXMOpy2WFutR1S3JWki9q62IkDV7EcgIjroZa0LMY8ljYRHXzyd1mGJGEyHMMXMp12Hlz</w:t>
      </w:r>
    </w:p>
    <w:p>
      <w:pPr>
        <w:pStyle w:val="PreformattedText"/>
        <w:bidi w:val="0"/>
        <w:spacing w:before="0" w:after="0"/>
        <w:jc w:val="left"/>
        <w:rPr/>
      </w:pPr>
      <w:r>
        <w:rPr/>
        <w:t>TY2m6lqsrcFXlPe1ZfNGey3DmfmGCkpM/wBaYBdbcbSysy29p0t7ukV30n0ybTuVxOak9SzqdlLMFl</w:t>
      </w:r>
    </w:p>
    <w:p>
      <w:pPr>
        <w:pStyle w:val="PreformattedText"/>
        <w:bidi w:val="0"/>
        <w:spacing w:before="0" w:after="0"/>
        <w:jc w:val="left"/>
        <w:rPr/>
      </w:pPr>
      <w:r>
        <w:rPr/>
        <w:t>5XgN6KeSOtWFVsssQMcXURiFbK/qXBSv8A0fYVMJlb4tpPVvjG5mPOvKtnlqFqPZ9hXSrEPiMz6sNe</w:t>
      </w:r>
    </w:p>
    <w:p>
      <w:pPr>
        <w:pStyle w:val="PreformattedText"/>
        <w:bidi w:val="0"/>
        <w:spacing w:before="0" w:after="0"/>
        <w:jc w:val="left"/>
        <w:rPr/>
      </w:pPr>
      <w:r>
        <w:rPr/>
        <w:t>uFAAp3WPMD40a7WCPzjer6XyZr8tyJ69mGpLarajHAxkGp3g2nUCXkYFFtV1jil8dkiQsz+XZtVnuL</w:t>
      </w:r>
    </w:p>
    <w:p>
      <w:pPr>
        <w:pStyle w:val="PreformattedText"/>
        <w:bidi w:val="0"/>
        <w:spacing w:before="0" w:after="0"/>
        <w:jc w:val="left"/>
        <w:rPr/>
      </w:pPr>
      <w:r>
        <w:rPr/>
        <w:t>w+FyPNXnNb82/VG3d1r7EFfXXmXvC66AMrw74nHYOVZc1ylxd3F3XflG7zU8YHnpVozQ8vw61JYrwS</w:t>
      </w:r>
    </w:p>
    <w:p>
      <w:pPr>
        <w:pStyle w:val="PreformattedText"/>
        <w:bidi w:val="0"/>
        <w:spacing w:before="0" w:after="0"/>
        <w:jc w:val="left"/>
        <w:rPr/>
      </w:pPr>
      <w:r>
        <w:rPr/>
        <w:t>6pqUzrFarSWzHTqoK8WFVNivJJ1iu9kyseN/0txl+heXzmy4441VsRNZraXNRBQN5fFu7p29sWPSSf</w:t>
      </w:r>
    </w:p>
    <w:p>
      <w:pPr>
        <w:pStyle w:val="PreformattedText"/>
        <w:bidi w:val="0"/>
        <w:spacing w:before="0" w:after="0"/>
        <w:jc w:val="left"/>
        <w:rPr/>
      </w:pPr>
      <w:r>
        <w:rPr/>
        <w:t>L+WrJuWklKXd24nX8Wtt/U0EG3rR0nlbmC69vTmhraLqTUYDWnK3bkTu8cV+u8SvBGjSSPF+ayyO6Z</w:t>
      </w:r>
    </w:p>
    <w:p>
      <w:pPr>
        <w:pStyle w:val="PreformattedText"/>
        <w:bidi w:val="0"/>
        <w:spacing w:before="0" w:after="0"/>
        <w:jc w:val="left"/>
        <w:rPr/>
      </w:pPr>
      <w:r>
        <w:rPr/>
        <w:t>VUVVTTYvFjLMqx2IawiRKmWbTqdeYU5Vrdxta7u92pwcg4/F4WSpqJkxL+Cm27hzV7Pq9sCX0a09U0</w:t>
      </w:r>
    </w:p>
    <w:p>
      <w:pPr>
        <w:pStyle w:val="PreformattedText"/>
        <w:bidi w:val="0"/>
        <w:spacing w:before="0" w:after="0"/>
        <w:jc w:val="left"/>
        <w:rPr/>
      </w:pPr>
      <w:r>
        <w:rPr/>
        <w:t>e7P7dp2tzzPS1SVZ0tIKiiIKrjtExsvX2ldzZmbYCSQcT0DwLLgJuIl3M0xjZM3B6rp28uvl8Wpui9</w:t>
      </w:r>
    </w:p>
    <w:p>
      <w:pPr>
        <w:pStyle w:val="PreformattedText"/>
        <w:bidi w:val="0"/>
        <w:spacing w:before="0" w:after="0"/>
        <w:jc w:val="left"/>
        <w:rPr/>
      </w:pPr>
      <w:r>
        <w:rPr/>
        <w:t>6X4lTjpcuYqostBVF5Vu3d3t/NpSCdzBLNy/yhzXYVrtOtLUklhSXUA9Sa2sFmuK0UciYaU32mET7X</w:t>
      </w:r>
    </w:p>
    <w:p>
      <w:pPr>
        <w:pStyle w:val="PreformattedText"/>
        <w:bidi w:val="0"/>
        <w:spacing w:before="0" w:after="0"/>
        <w:jc w:val="left"/>
        <w:rPr/>
      </w:pPr>
      <w:r>
        <w:rPr/>
        <w:t>LGFopm2nc+xzWa2V5JmoW+WrSHW1jdcTcoXcNGvbY3NVaNx3UGWyxjMzwa0G6anda2ga5m05gtNR3Y</w:t>
      </w:r>
    </w:p>
    <w:p>
      <w:pPr>
        <w:pStyle w:val="PreformattedText"/>
        <w:bidi w:val="0"/>
        <w:spacing w:before="0" w:after="0"/>
        <w:jc w:val="left"/>
        <w:rPr/>
      </w:pPr>
      <w:r>
        <w:rPr/>
        <w:t>HnovVWjy5Y1EiyUvX7Use2ZyNtCL29mvKGBEF8xyM0bHIRNzqew4ynQDBqmXTcQzMFxMx2+4LGRvWK</w:t>
      </w:r>
    </w:p>
    <w:p>
      <w:pPr>
        <w:pStyle w:val="PreformattedText"/>
        <w:bidi w:val="0"/>
        <w:spacing w:before="0" w:after="0"/>
        <w:jc w:val="left"/>
        <w:rPr/>
      </w:pPr>
      <w:r>
        <w:rPr/>
        <w:t>+m1RrF70wxLf4gqWhjIlpw4VO65ae9xpxgm87tJD6a8zazFdrXHqUVgea2gjlhvSR24dLhqLXh8pvY</w:t>
      </w:r>
    </w:p>
    <w:p>
      <w:pPr>
        <w:pStyle w:val="PreformattedText"/>
        <w:bidi w:val="0"/>
        <w:spacing w:before="0" w:after="0"/>
        <w:jc w:val="left"/>
        <w:rPr/>
      </w:pPr>
      <w:r>
        <w:rPr/>
        <w:t>rXMe50y0O5TKgKRaTpLOGD6N5kEmmY0mRMsYledkZEVfdRloK3N3dNor8iQz81wZalkyYivx81zfs9</w:t>
      </w:r>
    </w:p>
    <w:p>
      <w:pPr>
        <w:pStyle w:val="PreformattedText"/>
        <w:bidi w:val="0"/>
        <w:spacing w:before="0" w:after="0"/>
        <w:jc w:val="left"/>
        <w:rPr/>
      </w:pPr>
      <w:r>
        <w:rPr/>
        <w:t>7lHpipejdJ6HJdG0kcCFKpaAqgtzxvJMskcypI35Ejb5FnBXYscag/r20n6PsM8jIMIQBKVt13Mwr3</w:t>
      </w:r>
    </w:p>
    <w:p>
      <w:pPr>
        <w:pStyle w:val="PreformattedText"/>
        <w:bidi w:val="0"/>
        <w:spacing w:before="0" w:after="0"/>
        <w:jc w:val="left"/>
        <w:rPr/>
      </w:pPr>
      <w:r>
        <w:rPr/>
        <w:t>vV3Hfcug4wV0ondbnONe65h9jMvdHN5aXcsOfV/UhV5Cv0KpjNW/erR1UtSImo0L12VfxWvBarqm/S</w:t>
      </w:r>
    </w:p>
    <w:p>
      <w:pPr>
        <w:pStyle w:val="PreformattedText"/>
        <w:bidi w:val="0"/>
        <w:spacing w:before="0" w:after="0"/>
        <w:jc w:val="left"/>
        <w:rPr/>
      </w:pPr>
      <w:r>
        <w:rPr/>
        <w:t>JKkMwSIq6qzO29cbHm6ezXweRTJEpwFxTLLoWtKM5BdUK9xkVqWhvG7ul/RYJMzNGZDTD3PcLe7dap</w:t>
      </w:r>
    </w:p>
    <w:p>
      <w:pPr>
        <w:pStyle w:val="PreformattedText"/>
        <w:bidi w:val="0"/>
        <w:spacing w:before="0" w:after="0"/>
        <w:jc w:val="left"/>
        <w:rPr/>
      </w:pPr>
      <w:r>
        <w:rPr/>
        <w:t>Heof+vbD/kQWKHKGmxu1h1lo6dVr6hYeWVk9nNJauaea6KYkpNKsPSEux97Iy7k6qu/o/hGw+TZaC5</w:t>
      </w:r>
    </w:p>
    <w:p>
      <w:pPr>
        <w:pStyle w:val="PreformattedText"/>
        <w:bidi w:val="0"/>
        <w:spacing w:before="0" w:after="0"/>
        <w:jc w:val="left"/>
        <w:rPr/>
      </w:pPr>
      <w:r>
        <w:rPr/>
        <w:t>aW0sWt23BriB3VtPLXsb7Qc0xHWY7GTVQKrTG08u7vcebw8eWKf6x6rUp8m/h0CRnUNR1SGi88dU1w</w:t>
      </w:r>
    </w:p>
    <w:p>
      <w:pPr>
        <w:pStyle w:val="PreformattedText"/>
        <w:bidi w:val="0"/>
        <w:spacing w:before="0" w:after="0"/>
        <w:jc w:val="left"/>
        <w:rPr/>
      </w:pPr>
      <w:r>
        <w:rPr/>
        <w:t>Qs/4peMrPM3uZz7anu8Y1VuwabDOarp5iBhcmfDoAs7HTRK08qfOuOPDQaftRc9FJZnZgHY3ycPLd2</w:t>
      </w:r>
    </w:p>
    <w:p>
      <w:pPr>
        <w:pStyle w:val="PreformattedText"/>
        <w:bidi w:val="0"/>
        <w:spacing w:before="0" w:after="0"/>
        <w:jc w:val="left"/>
        <w:rPr/>
      </w:pPr>
      <w:r>
        <w:rPr/>
        <w:t>9p2K31mZq95ad3vW3kaWStoFfTrs3tpK1Ja4gk3JJPBNGJbMUTQsHFl2ZkVlbpokStt2qQNV0fkN8h</w:t>
      </w:r>
    </w:p>
    <w:p>
      <w:pPr>
        <w:pStyle w:val="PreformattedText"/>
        <w:bidi w:val="0"/>
        <w:spacing w:before="0" w:after="0"/>
        <w:jc w:val="left"/>
        <w:rPr/>
      </w:pPr>
      <w:r>
        <w:rPr/>
        <w:t>w6K3Vv1YVbu8LLiqkcO+vl0EZbOJ3+cxLg9ZLZifd3UX1vDm9MQvrLrj1+SotMisIY9bv6XXmEQ6FV</w:t>
      </w:r>
    </w:p>
    <w:p>
      <w:pPr>
        <w:pStyle w:val="PreformattedText"/>
        <w:bidi w:val="0"/>
        <w:spacing w:before="0" w:after="0"/>
        <w:jc w:val="left"/>
        <w:rPr/>
      </w:pPr>
      <w:r>
        <w:rPr/>
        <w:t>q9JDqBdK5Amllc0tO3F9i5+FcqZTQ9OsQJOSJhS4pjJkpbuC2pc7LbzXtYnHRtzd2pv+icp5mPM4t/</w:t>
      </w:r>
    </w:p>
    <w:p>
      <w:pPr>
        <w:pStyle w:val="PreformattedText"/>
        <w:bidi w:val="0"/>
        <w:spacing w:before="0" w:after="0"/>
        <w:jc w:val="left"/>
        <w:rPr/>
      </w:pPr>
      <w:r>
        <w:rPr/>
        <w:t>oSna0c2tqLqe6Kk141AHepE7y3pqpyrplWarZj2JpCVhNMuxup5NdqRTSgTv1jIu5RGm5lV3ZVdYrP</w:t>
      </w:r>
    </w:p>
    <w:p>
      <w:pPr>
        <w:pStyle w:val="PreformattedText"/>
        <w:bidi w:val="0"/>
        <w:spacing w:before="0" w:after="0"/>
        <w:jc w:val="left"/>
        <w:rPr/>
      </w:pPr>
      <w:r>
        <w:rPr/>
        <w:t>IcKknKcHJl7hLAtupdu3M3d5Dw8ymnmtrcwnCbi8Q7/wDkb2qa3KNu7m19W4RUfW6aeHlnTdNiggSP</w:t>
      </w:r>
    </w:p>
    <w:p>
      <w:pPr>
        <w:pStyle w:val="PreformattedText"/>
        <w:bidi w:val="0"/>
        <w:spacing w:before="0" w:after="0"/>
        <w:jc w:val="left"/>
        <w:rPr/>
      </w:pPr>
      <w:r>
        <w:rPr/>
        <w:t>UtU/Dqc1WUxiykNl70skcKEGzU3iquywWlgkbdEI1c5ov0jPihgMLh0Ilysc4RLO2jVZrdu1mAUqdw</w:t>
      </w:r>
    </w:p>
    <w:p>
      <w:pPr>
        <w:pStyle w:val="PreformattedText"/>
        <w:bidi w:val="0"/>
        <w:spacing w:before="0" w:after="0"/>
        <w:jc w:val="left"/>
        <w:rPr/>
      </w:pPr>
      <w:r>
        <w:rPr/>
        <w:t>Np0ui+6IrLGJnTnBPySWzm77v8TfmBui0coVRR0zSKxqy9Ja8MUST6g8dSvHXh2rKY4lV5DvYhowSX</w:t>
      </w:r>
    </w:p>
    <w:p>
      <w:pPr>
        <w:pStyle w:val="PreformattedText"/>
        <w:bidi w:val="0"/>
        <w:spacing w:before="0" w:after="0"/>
        <w:jc w:val="left"/>
        <w:rPr/>
      </w:pPr>
      <w:r>
        <w:rPr/>
        <w:t>DFU89itaZWs2Rl+AkIw6sIoRW7FXm7Ksy/7V7sU2NmJPxc+dNQ3zHJYlvN2/uX60DL1hu3GGicvxRV</w:t>
      </w:r>
    </w:p>
    <w:p>
      <w:pPr>
        <w:pStyle w:val="PreformattedText"/>
        <w:bidi w:val="0"/>
        <w:spacing w:before="0" w:after="0"/>
        <w:jc w:val="left"/>
        <w:rPr/>
      </w:pPr>
      <w:r>
        <w:rPr/>
        <w:t>lTVb8OpwrTIksdKJOmh2kqIv8AidQsP0s4V1baxQoiZLp3i8QRlmXpbfjpnWtatWt4XaUVdXZqf9Y0</w:t>
      </w:r>
    </w:p>
    <w:p>
      <w:pPr>
        <w:pStyle w:val="PreformattedText"/>
        <w:bidi w:val="0"/>
        <w:spacing w:before="0" w:after="0"/>
        <w:jc w:val="left"/>
        <w:rPr/>
      </w:pPr>
      <w:r>
        <w:rPr/>
        <w:t>3RiTIlDF4sgrKw8uwV5ancR28QuppzfbBa0OrDWirVUv2zsUMvVoGJ0bYFka7ZjJNG4rRI3dfIsTGh</w:t>
      </w:r>
    </w:p>
    <w:p>
      <w:pPr>
        <w:pStyle w:val="PreformattedText"/>
        <w:bidi w:val="0"/>
        <w:spacing w:before="0" w:after="0"/>
        <w:jc w:val="left"/>
        <w:rPr/>
      </w:pPr>
      <w:r>
        <w:rPr/>
        <w:t>P+N6JlsvqkkoJky5R3hbyihq3Ye8vm7N3Ni8S6zXmOzjcW7u3cdLWPdWlIEPq/E1vnblDR68b9GrSq</w:t>
      </w:r>
    </w:p>
    <w:p>
      <w:pPr>
        <w:pStyle w:val="PreformattedText"/>
        <w:bidi w:val="0"/>
        <w:spacing w:before="0" w:after="0"/>
        <w:jc w:val="left"/>
        <w:rPr/>
      </w:pPr>
      <w:r>
        <w:rPr/>
        <w:t>3Sti9Fcl3ahPGHWxPXO3r5gsN4BSRJs2R46Y876dNNxHSXIsAoLphUWbVnDf6jbquN1y2H1u7aOEbL</w:t>
      </w:r>
    </w:p>
    <w:p>
      <w:pPr>
        <w:pStyle w:val="PreformattedText"/>
        <w:bidi w:val="0"/>
        <w:spacing w:before="0" w:after="0"/>
        <w:jc w:val="left"/>
        <w:rPr/>
      </w:pPr>
      <w:r>
        <w:rPr/>
        <w:t>o4ZeHyTNJ7EK849Xy05E5reFGLivYOb1oMenSiAGVFmsvdkrzXBWriWxFWEy1msnLo1iykKQt4jaq2</w:t>
      </w:r>
    </w:p>
    <w:p>
      <w:pPr>
        <w:pStyle w:val="PreformattedText"/>
        <w:bidi w:val="0"/>
        <w:spacing w:before="0" w:after="0"/>
        <w:jc w:val="left"/>
        <w:rPr/>
      </w:pPr>
      <w:r>
        <w:rPr/>
        <w:t>kdHDdPjYZfKI/wAxyoShNupZG0UhfMun0MPRGdxDF1CAiYyjl7t3pPp70BnTHfXPVjX78Vmohoo9VG</w:t>
      </w:r>
    </w:p>
    <w:p>
      <w:pPr>
        <w:pStyle w:val="PreformattedText"/>
        <w:bidi w:val="0"/>
        <w:spacing w:before="0" w:after="0"/>
        <w:jc w:val="left"/>
        <w:rPr/>
      </w:pPr>
      <w:r>
        <w:rPr/>
        <w:t>sKldV3BXSuWjjhEU26ZneYoreDlvo8/PsKsvM+lubzpOICrIDKHC71OhCqBbRtWvenNd9bU4ppmGyL</w:t>
      </w:r>
    </w:p>
    <w:p>
      <w:pPr>
        <w:pStyle w:val="PreformattedText"/>
        <w:bidi w:val="0"/>
        <w:spacing w:before="0" w:after="0"/>
        <w:jc w:val="left"/>
        <w:rPr/>
      </w:pPr>
      <w:r>
        <w:rPr/>
        <w:t>L5LoVOIe+1u0ai4lvZotfWFe6Vrupx19P1bUNdrabar09LLo2miuJ46nRe1PJdHSZ5YUiSYsoDOtpk</w:t>
      </w:r>
    </w:p>
    <w:p>
      <w:pPr>
        <w:pStyle w:val="PreformattedText"/>
        <w:bidi w:val="0"/>
        <w:spacing w:before="0" w:after="0"/>
        <w:jc w:val="left"/>
        <w:rPr/>
      </w:pPr>
      <w:r>
        <w:rPr/>
        <w:t>Jm8yz7bHYyRgsBisRiAJyyZRaq8xULUsylbtO8vn73jn8Lh3n4yTKlHczhfpOlt3Zd3fLAm9Lqk0XL</w:t>
      </w:r>
    </w:p>
    <w:p>
      <w:pPr>
        <w:pStyle w:val="PreformattedText"/>
        <w:bidi w:val="0"/>
        <w:spacing w:before="0" w:after="0"/>
        <w:jc w:val="left"/>
        <w:rPr/>
      </w:pPr>
      <w:r>
        <w:rPr/>
        <w:t>x1hppIrmoalJcsSSuQb65k3yokPfpqWkRhIV37g6Yb4yHQrBtOyyZiprHrsVMZ2dtqvzfivLutrtt8</w:t>
      </w:r>
    </w:p>
    <w:p>
      <w:pPr>
        <w:pStyle w:val="PreformattedText"/>
        <w:bidi w:val="0"/>
        <w:spacing w:before="0" w:after="0"/>
        <w:jc w:val="left"/>
        <w:rPr/>
      </w:pPr>
      <w:r>
        <w:rPr/>
        <w:t>IuOk2JVMzWVKKiXhVWUFHcHx3VutrEp6pWEbROWuW4Z4qra5rMNW5Oxl93BCbUcjvgwxlKrVIGV4yZ</w:t>
      </w:r>
    </w:p>
    <w:p>
      <w:pPr>
        <w:pStyle w:val="PreformattedText"/>
        <w:bidi w:val="0"/>
        <w:spacing w:before="0" w:after="0"/>
        <w:jc w:val="left"/>
        <w:rPr/>
      </w:pPr>
      <w:r>
        <w:rPr/>
        <w:t>A+N7LDJu3H9NiFyzJsoSeFXMMRLlsdQ9lyu/NS1bRYea70GGdGNuLx+OaWWGDkO9O7VlsTT6139UEn</w:t>
      </w:r>
    </w:p>
    <w:p>
      <w:pPr>
        <w:pStyle w:val="PreformattedText"/>
        <w:bidi w:val="0"/>
        <w:spacing w:before="0" w:after="0"/>
        <w:jc w:val="left"/>
        <w:rPr/>
      </w:pPr>
      <w:r>
        <w:rPr/>
        <w:t>TaEOntFXpVI4nqjTmhsSpYDxPCJA9pg9lEy8SzM4IV1Mg2odzhtjglMlUlSUVTJCWvbRtq0urdzMta</w:t>
      </w:r>
    </w:p>
    <w:p>
      <w:pPr>
        <w:pStyle w:val="PreformattedText"/>
        <w:bidi w:val="0"/>
        <w:spacing w:before="0" w:after="0"/>
        <w:jc w:val="left"/>
        <w:rPr/>
      </w:pPr>
      <w:r>
        <w:rPr/>
        <w:t>rb9VtYzs6j3tMP8AqfxXNT45fNAypt/vL6xapLWhsxQaLFFRowJI9mOreklaTbYtWnaQsQA21239VN</w:t>
      </w:r>
    </w:p>
    <w:p>
      <w:pPr>
        <w:pStyle w:val="PreformattedText"/>
        <w:bidi w:val="0"/>
        <w:spacing w:before="0" w:after="0"/>
        <w:jc w:val="left"/>
        <w:rPr/>
      </w:pPr>
      <w:r>
        <w:rPr/>
        <w:t>hY4UcYLDqc56aZjMEt2kZXLEtR2K9dVZjcfq3Vu7WjT4kLgejuCRQFm4+c02veZV2oyjx/ee7Bi1/W</w:t>
      </w:r>
    </w:p>
    <w:p>
      <w:pPr>
        <w:pStyle w:val="PreformattedText"/>
        <w:bidi w:val="0"/>
        <w:spacing w:before="0" w:after="0"/>
        <w:jc w:val="left"/>
        <w:rPr/>
      </w:pPr>
      <w:r>
        <w:rPr/>
        <w:t>59I0vUNRluaZWjqUrVqCJ2as9e9FHM8265bndibEnWqzQR7xJJXido2jRDFvMxxczBYPGYybbJXDyX</w:t>
      </w:r>
    </w:p>
    <w:p>
      <w:pPr>
        <w:pStyle w:val="PreformattedText"/>
        <w:bidi w:val="0"/>
        <w:spacing w:before="0" w:after="0"/>
        <w:jc w:val="left"/>
        <w:rPr/>
      </w:pPr>
      <w:r>
        <w:rPr/>
        <w:t>fm1uQNxLXc7bWpX0gqsZ3CSBicRh8MoaY0yYBy+Lbvu7rvN6sC/wBIdIlXQ619tQFe9rc97ULNuS1I</w:t>
      </w:r>
    </w:p>
    <w:p>
      <w:pPr>
        <w:pStyle w:val="PreformattedText"/>
        <w:bidi w:val="0"/>
        <w:spacing w:before="0" w:after="0"/>
        <w:jc w:val="left"/>
        <w:rPr/>
      </w:pPr>
      <w:r>
        <w:rPr/>
        <w:t>pso8ayVgFrssp22IJ3kcEgBTsBx0nynQXCqcAuMchZuMZ3Z2JLG7cPS1DduX6OW2LfpROLZjMkS06u</w:t>
      </w:r>
    </w:p>
    <w:p>
      <w:pPr>
        <w:pStyle w:val="PreformattedText"/>
        <w:bidi w:val="0"/>
        <w:spacing w:before="0" w:after="0"/>
        <w:jc w:val="left"/>
        <w:rPr/>
      </w:pPr>
      <w:r>
        <w:rPr/>
        <w:t>XhVCKNAto7NvL8d6sSHqfPZ07lalpMMEXuuatSai8sM7zXPczpDJqtWSuz9KOuKc0b1m2RsittSWSE</w:t>
      </w:r>
    </w:p>
    <w:p>
      <w:pPr>
        <w:pStyle w:val="PreformattedText"/>
        <w:bidi w:val="0"/>
        <w:spacing w:before="0" w:after="0"/>
        <w:jc w:val="left"/>
        <w:rPr/>
      </w:pPr>
      <w:r>
        <w:rPr/>
        <w:t>bUsOmmKmycnk4GSzK2cThJPazd6atDta1G0bSi7dy7RH0ckS2xszFTVT/wCnyzN923RPdq1OK+alII</w:t>
      </w:r>
    </w:p>
    <w:p>
      <w:pPr>
        <w:pStyle w:val="PreformattedText"/>
        <w:bidi w:val="0"/>
        <w:spacing w:before="0" w:after="0"/>
        <w:jc w:val="left"/>
        <w:rPr/>
      </w:pPr>
      <w:r>
        <w:rPr/>
        <w:t>Gj6J+FRabpGl1OlTrVKUkhkmdp1SOv0y0dLojb1OpcBz+ZI2BnemJNbl2WyMJhsLhsOBKw8tUotx4K</w:t>
      </w:r>
    </w:p>
    <w:p>
      <w:pPr>
        <w:pStyle w:val="PreformattedText"/>
        <w:bidi w:val="0"/>
        <w:spacing w:before="0" w:after="0"/>
        <w:jc w:val="left"/>
        <w:rPr/>
      </w:pPr>
      <w:r>
        <w:rPr/>
        <w:t>nOq+DGu1qG72bs5jMS2InTp02rTZ7tVuXi3Dxttgd86XrHNPqNyVy4KMT/hUb6jNWjBqGSEjqVZJZ1</w:t>
      </w:r>
    </w:p>
    <w:p>
      <w:pPr>
        <w:pStyle w:val="PreformattedText"/>
        <w:bidi w:val="0"/>
        <w:spacing w:before="0" w:after="0"/>
        <w:jc w:val="left"/>
        <w:rPr/>
      </w:pPr>
      <w:r>
        <w:rPr/>
        <w:t>lkcvHWhsJjc4UyPFggKqY/pBO/xPpVkOSPKMxcCvXOnKaGrI968bUU+ZdxG5eW/wAsRsNkGbY5WEt8</w:t>
      </w:r>
    </w:p>
    <w:p>
      <w:pPr>
        <w:pStyle w:val="PreformattedText"/>
        <w:bidi w:val="0"/>
        <w:spacing w:before="0" w:after="0"/>
        <w:jc w:val="left"/>
        <w:rPr/>
      </w:pPr>
      <w:r>
        <w:rPr/>
        <w:t>WRKRuzbzLadF1p6dARRuJno0bMDxV4OpQm05pNUWQyaYsJkikj9vFBTjeSaW6snsyq7XSWJjtXcqtJ</w:t>
      </w:r>
    </w:p>
    <w:p>
      <w:pPr>
        <w:pStyle w:val="PreformattedText"/>
        <w:bidi w:val="0"/>
        <w:spacing w:before="0" w:after="0"/>
        <w:jc w:val="left"/>
        <w:rPr/>
      </w:pPr>
      <w:r>
        <w:rPr/>
        <w:t>6Ag6oJJQdWskMbgy+baLVJby2t8NlhLYsZjbm4tcPha+bzQHNSsHXPW2EiGChR5Tgh9stYzW6VG1VV</w:t>
      </w:r>
    </w:p>
    <w:p>
      <w:pPr>
        <w:pStyle w:val="PreformattedText"/>
        <w:bidi w:val="0"/>
        <w:spacing w:before="0" w:after="0"/>
        <w:jc w:val="left"/>
        <w:rPr/>
      </w:pPr>
      <w:r>
        <w:rPr/>
        <w:t>JNOnWtIy9ezLa1Co0wQQq00PVGx22PhcdNfNemuDlSUVZWWy1Vm5kR03XWtzO5dbrabkDXDcDrEPyD</w:t>
      </w:r>
    </w:p>
    <w:p>
      <w:pPr>
        <w:pStyle w:val="PreformattedText"/>
        <w:bidi w:val="0"/>
        <w:spacing w:before="0" w:after="0"/>
        <w:jc w:val="left"/>
        <w:rPr/>
      </w:pPr>
      <w:r>
        <w:rPr/>
        <w:t>ozMZmtbGP5dzSy1vFeULZVW7VdhaRuHQsrWrV+eKlSt24Y6s1u/JpzCrHIJJwbFqnSsxmOnI0k80cl</w:t>
      </w:r>
    </w:p>
    <w:p>
      <w:pPr>
        <w:pStyle w:val="PreformattedText"/>
        <w:bidi w:val="0"/>
        <w:spacing w:before="0" w:after="0"/>
        <w:jc w:val="left"/>
        <w:rPr/>
      </w:pPr>
      <w:r>
        <w:rPr/>
        <w:t>UxFYnzgLibZ6Ushw82hd5bC/YwTc3dtNe9dW7u9m00w7zSTSguXTlY/T6qt4a62xz3zRPBqXqvp+hm</w:t>
      </w:r>
    </w:p>
    <w:p>
      <w:pPr>
        <w:pStyle w:val="PreformattedText"/>
        <w:bidi w:val="0"/>
        <w:spacing w:before="0" w:after="0"/>
        <w:jc w:val="left"/>
        <w:rPr/>
      </w:pPr>
      <w:r>
        <w:rPr/>
        <w:t>d9Q0vRI+uFR23OY6z6merHWSQRzSz2YurK7S4dfJni6ZXBZsWxHTbBZap+US8CgdqN3rOtY0Xhqykl</w:t>
      </w:r>
    </w:p>
    <w:p>
      <w:pPr>
        <w:pStyle w:val="PreformattedText"/>
        <w:bidi w:val="0"/>
        <w:spacing w:before="0" w:after="0"/>
        <w:jc w:val="left"/>
        <w:rPr/>
      </w:pPr>
      <w:r>
        <w:rPr/>
        <w:t>ix0XmW1o12AUSejuLxbVlnEG0Xd4XU4+baw2+nVdywd69KCZ/wAOj95pkkXtY4JdbghkQs4gsXbGFr</w:t>
      </w:r>
    </w:p>
    <w:p>
      <w:pPr>
        <w:pStyle w:val="PreformattedText"/>
        <w:bidi w:val="0"/>
        <w:spacing w:before="0" w:after="0"/>
        <w:jc w:val="left"/>
        <w:rPr/>
      </w:pPr>
      <w:r>
        <w:rPr/>
        <w:t>7Iw0W1Yo4FcTBouk+DC6ejGaWbqWVlloFpVtty+Ve7tUcOOlvdpkRJDKLWEs7drLU6+lve2/xQGPVi</w:t>
      </w:r>
    </w:p>
    <w:p>
      <w:pPr>
        <w:pStyle w:val="PreformattedText"/>
        <w:bidi w:val="0"/>
        <w:spacing w:before="0" w:after="0"/>
        <w:jc w:val="left"/>
        <w:rPr/>
      </w:pPr>
      <w:r>
        <w:rPr/>
        <w:t>4dT5l5X5WwFrrqEDTQV40fUVisXIGdJGEEMTMRRj6DPDG8Xu3U4cuJML0snLisxyfJWPzbTEd1G5gt</w:t>
      </w:r>
    </w:p>
    <w:p>
      <w:pPr>
        <w:pStyle w:val="PreformattedText"/>
        <w:bidi w:val="0"/>
        <w:spacing w:before="0" w:after="0"/>
        <w:jc w:val="left"/>
        <w:rPr/>
      </w:pPr>
      <w:r>
        <w:rPr/>
        <w:t>4YrwVa7Ba7LctSujMVfVZEnyfC5hjSC1iOoua242048abrrF0NuoYUZD6K8NjQ0iu3NOkrRxSVJzJD</w:t>
      </w:r>
    </w:p>
    <w:p>
      <w:pPr>
        <w:pStyle w:val="PreformattedText"/>
        <w:bidi w:val="0"/>
        <w:spacing w:before="0" w:after="0"/>
        <w:jc w:val="left"/>
        <w:rPr/>
      </w:pPr>
      <w:r>
        <w:rPr/>
        <w:t>7aYATrBXmuj2RS6Y7aZIXpKeo8qqpazGfSZUs9SBOnqxVTdfzHyl1pa35dN3iIyNwqzyx1SseCjaKn</w:t>
      </w:r>
    </w:p>
    <w:p>
      <w:pPr>
        <w:pStyle w:val="PreformattedText"/>
        <w:bidi w:val="0"/>
        <w:spacing w:before="0" w:after="0"/>
        <w:jc w:val="left"/>
        <w:rPr/>
      </w:pPr>
      <w:r>
        <w:rPr/>
        <w:t>hcYF/qndbTOWLUL17GnRWGvSvCrNKtmxSirxE1gpVYobPvVddsUkSPRYSPYQ7osn0yxMvDZHigotEx</w:t>
      </w:r>
    </w:p>
    <w:p>
      <w:pPr>
        <w:pStyle w:val="PreformattedText"/>
        <w:bidi w:val="0"/>
        <w:spacing w:before="0" w:after="0"/>
        <w:jc w:val="left"/>
        <w:rPr/>
      </w:pPr>
      <w:r>
        <w:rPr/>
        <w:t>y21rrmXiPa9+jUtW3W8Nct/0fkGbjZJY7pYCrt2+VSeGi03U5ru6y627knSbulci6To69aWXTq0mtT</w:t>
      </w:r>
    </w:p>
    <w:p>
      <w:pPr>
        <w:pStyle w:val="PreformattedText"/>
        <w:bidi w:val="0"/>
        <w:spacing w:before="0" w:after="0"/>
        <w:jc w:val="left"/>
        <w:rPr/>
      </w:pPr>
      <w:r>
        <w:rPr/>
        <w:t>6jcrWTana7RjjBaSWhMrRw2EaKJoNpilMwm+l+J+j2En5Zl+Hw7YlprS5Qv63vO2rNy8yk2luZbde9</w:t>
      </w:r>
    </w:p>
    <w:p>
      <w:pPr>
        <w:pStyle w:val="PreformattedText"/>
        <w:bidi w:val="0"/>
        <w:spacing w:before="0" w:after="0"/>
        <w:jc w:val="left"/>
        <w:rPr/>
      </w:pPr>
      <w:r>
        <w:rPr/>
        <w:t>A+azBisZOxCyRKEx2YKnKott2+qabQNrFjD65f8AZQV9RWOa3Ugp6qoCST1TIvTSFIFkaSOVLAMlFG</w:t>
      </w:r>
    </w:p>
    <w:p>
      <w:pPr>
        <w:pStyle w:val="PreformattedText"/>
        <w:bidi w:val="0"/>
        <w:spacing w:before="0" w:after="0"/>
        <w:jc w:val="left"/>
        <w:rPr/>
      </w:pPr>
      <w:r>
        <w:rPr/>
        <w:t>iVJIGaFCrozRzS3uLmFQMUymZLkynYkbS1LQvNut4JtuVju42mK+SgLGVUK8x1UeVahvqg8T3fLy3C</w:t>
      </w:r>
    </w:p>
    <w:p>
      <w:pPr>
        <w:pStyle w:val="PreformattedText"/>
        <w:bidi w:val="0"/>
        <w:spacing w:before="0" w:after="0"/>
        <w:jc w:val="left"/>
        <w:rPr/>
      </w:pPr>
      <w:r>
        <w:rPr/>
        <w:t>Bf6UVLcp5p1j3ZkXUuY3gjW5WmnKR6LAUe6ssIh6rKZrBWICNzJGj7q9hyxyPQmQ5XOc0mbjmGKKor</w:t>
      </w:r>
    </w:p>
    <w:p>
      <w:pPr>
        <w:pStyle w:val="PreformattedText"/>
        <w:bidi w:val="0"/>
        <w:spacing w:before="0" w:after="0"/>
        <w:jc w:val="left"/>
        <w:rPr/>
      </w:pPr>
      <w:r>
        <w:rPr/>
        <w:t>8VSWtmjCmrG64bV210mlouOkplk5dgFovyWUrNby3Pv3Lu5RbTv7gNyAQWoVTUa7TvBYtWTKYassBl</w:t>
      </w:r>
    </w:p>
    <w:p>
      <w:pPr>
        <w:pStyle w:val="PreformattedText"/>
        <w:bidi w:val="0"/>
        <w:spacing w:before="0" w:after="0"/>
        <w:jc w:val="left"/>
        <w:rPr/>
      </w:pPr>
      <w:r>
        <w:rPr/>
        <w:t>qSua0kAhkKW553hUONzxxxEQhnX9bdH0KURMTDGxmDHlRubh5rm+3zH1rcpYUd6lVt7zaWt2Ha2231</w:t>
      </w:r>
    </w:p>
    <w:p>
      <w:pPr>
        <w:pStyle w:val="PreformattedText"/>
        <w:bidi w:val="0"/>
        <w:spacing w:before="0" w:after="0"/>
        <w:jc w:val="left"/>
        <w:rPr/>
      </w:pPr>
      <w:r>
        <w:rPr/>
        <w:t>fqwI+X1i1X1S1rU4gtw6Fp9mk6SQ2J5F1W1qKvBajSZJjWgfT1jg60wBV5GDGB5PHzrLAmYdM81zAk</w:t>
      </w:r>
    </w:p>
    <w:p>
      <w:pPr>
        <w:pStyle w:val="PreformattedText"/>
        <w:bidi w:val="0"/>
        <w:spacing w:before="0" w:after="0"/>
        <w:jc w:val="left"/>
        <w:rPr/>
      </w:pPr>
      <w:r>
        <w:rPr/>
        <w:t>zkwMuZJFOdJjtcjqNygMgsuZbgWblujXY0Ph+juCwlh6zFETWZtUZBoV8br2vtrabd10HfU6c5iSw8</w:t>
      </w:r>
    </w:p>
    <w:p>
      <w:pPr>
        <w:pStyle w:val="PreformattedText"/>
        <w:bidi w:val="0"/>
        <w:spacing w:before="0" w:after="0"/>
        <w:jc w:val="left"/>
        <w:rPr/>
      </w:pPr>
      <w:r>
        <w:rPr/>
        <w:t>1itC9PpvZaa/TrVpUeRGorUs3YVps9OdhKsyLIvWddqwuzR+jTJjSwx6glWU3cbVbbx1XmuZVWnHjt</w:t>
      </w:r>
    </w:p>
    <w:p>
      <w:pPr>
        <w:pStyle w:val="PreformattedText"/>
        <w:bidi w:val="0"/>
        <w:spacing w:before="0" w:after="0"/>
        <w:jc w:val="left"/>
        <w:rPr/>
      </w:pPr>
      <w:r>
        <w:rPr/>
        <w:t>3DIW1C3PaFK615qd0L7ObWvlgKep9n3Oqcr8sWlszSXNX0+xfas1aOTUIUvC9O16GOspe/KZWQFlLt</w:t>
      </w:r>
    </w:p>
    <w:p>
      <w:pPr>
        <w:pStyle w:val="PreformattedText"/>
        <w:bidi w:val="0"/>
        <w:spacing w:before="0" w:after="0"/>
        <w:jc w:val="left"/>
        <w:rPr/>
      </w:pPr>
      <w:r>
        <w:rPr/>
        <w:t>uCM8sRdUw/TOb1uYZNlLqzGdOkzHZLVV0Rg9rpTn7Le/3mKs1uoyAMuDzHHAqtkt5aXcVcrZcD6tdr</w:t>
      </w:r>
    </w:p>
    <w:p>
      <w:pPr>
        <w:pStyle w:val="PreformattedText"/>
        <w:bidi w:val="0"/>
        <w:spacing w:before="0" w:after="0"/>
        <w:jc w:val="left"/>
        <w:rPr/>
      </w:pPr>
      <w:r>
        <w:rPr/>
        <w:t>9m6lGAg1K1aKlR2RVJJSfeUrFmB6TrAjxxvZhtLqFVLNvqVli6LIREFmKqrOeltqAypQlzlqwvW5mF</w:t>
      </w:r>
    </w:p>
    <w:p>
      <w:pPr>
        <w:pStyle w:val="PreformattedText"/>
        <w:bidi w:val="0"/>
        <w:spacing w:before="0" w:after="0"/>
        <w:jc w:val="left"/>
        <w:rPr/>
      </w:pPr>
      <w:r>
        <w:rPr/>
        <w:t>y+tybl5WTuC71ozZLCYS8sW+qtGTlrbu71rbvrXcqwP/U270+SnmliqVGQ2rtZbEV2BLXsoHSrYDoA</w:t>
      </w:r>
    </w:p>
    <w:p>
      <w:pPr>
        <w:pStyle w:val="PreformattedText"/>
        <w:bidi w:val="0"/>
        <w:spacing w:before="0" w:after="0"/>
        <w:jc w:val="left"/>
        <w:rPr/>
      </w:pPr>
      <w:r>
        <w:rPr/>
        <w:t>hhh1DU720NNM3WkDP096EZjpTMaTleMd5oWYqMyC02lgjULNyqql25m5rbrdsXGSIZuMkShKMxGYAs</w:t>
      </w:r>
    </w:p>
    <w:p>
      <w:pPr>
        <w:pStyle w:val="PreformattedText"/>
        <w:bidi w:val="0"/>
        <w:spacing w:before="0" w:after="0"/>
        <w:jc w:val="left"/>
        <w:rPr/>
      </w:pPr>
      <w:r>
        <w:rPr/>
        <w:t>vEKzry943LX9y8Y25IoWdO5c5e0+xFI0U1SoVjnv0lr071wyz2hDNXsIKs0lItIyTQuUaGIbJn2Oh3</w:t>
      </w:r>
    </w:p>
    <w:p>
      <w:pPr>
        <w:pStyle w:val="PreformattedText"/>
        <w:bidi w:val="0"/>
        <w:spacing w:before="0" w:after="0"/>
        <w:jc w:val="left"/>
        <w:rPr/>
      </w:pPr>
      <w:r>
        <w:rPr/>
        <w:t>RXCGVlWFwuJFOpRLQzW7zz2laUuuU8D3aq3MsGa4svjcTPlEtKZ2UWnmW7vVuuoo3bvG2kXKeR49M1</w:t>
      </w:r>
    </w:p>
    <w:p>
      <w:pPr>
        <w:pStyle w:val="PreformattedText"/>
        <w:bidi w:val="0"/>
        <w:spacing w:before="0" w:after="0"/>
        <w:jc w:val="left"/>
        <w:rPr/>
      </w:pPr>
      <w:r>
        <w:rPr/>
        <w:t>GCes9Oo9Cw0N+ZJ4HjZYzOyxmvBG9pxJOdzRQmLp9SQNWO2SG9xQSVgp7MGw8hEdb7rm17l209txcL</w:t>
      </w:r>
    </w:p>
    <w:p>
      <w:pPr>
        <w:pStyle w:val="PreformattedText"/>
        <w:bidi w:val="0"/>
        <w:spacing w:before="0" w:after="0"/>
        <w:jc w:val="left"/>
        <w:rPr/>
      </w:pPr>
      <w:r>
        <w:rPr/>
        <w:t>wubYaMK+VMMzESpQVZkx2DKKW8ve9tdFHL7VgSelmm2NXS7r61J7FzXLZ1dNUp3Z6sdKnPJKKUD1K9</w:t>
      </w:r>
    </w:p>
    <w:p>
      <w:pPr>
        <w:pStyle w:val="PreformattedText"/>
        <w:bidi w:val="0"/>
        <w:spacing w:before="0" w:after="0"/>
        <w:jc w:val="left"/>
        <w:rPr/>
      </w:pPr>
      <w:r>
        <w:rPr/>
        <w:t>J+pO6x1MkYZwGmsHps7jF9CJEzFScRmRVJhzGa04PW1ERiQiGWF3G1ULecb370aHpI6yZ8rAlzTBKJ</w:t>
      </w:r>
    </w:p>
    <w:p>
      <w:pPr>
        <w:pStyle w:val="PreformattedText"/>
        <w:bidi w:val="0"/>
        <w:spacing w:before="0" w:after="0"/>
        <w:jc w:val="left"/>
        <w:rPr/>
      </w:pPr>
      <w:r>
        <w:rPr/>
        <w:t>TClWuRRVr6d4k29qcq00grtX1OK4u6pHcXTBYhW3YmaSZHowwxw9GOeci2JK9OQFwsfavL3zlOPQ0m</w:t>
      </w:r>
    </w:p>
    <w:p>
      <w:pPr>
        <w:pStyle w:val="PreformattedText"/>
        <w:bidi w:val="0"/>
        <w:spacing w:before="0" w:after="0"/>
        <w:jc w:val="left"/>
        <w:rPr/>
      </w:pPr>
      <w:r>
        <w:rPr/>
        <w:t>uiuzSZamWDbTU2qNvM1Ny/WFp92MnNVWbaXLBhzNamvN6Tbb5aftQK/TOV3PMWt6ikdk3uY7o04R6m</w:t>
      </w:r>
    </w:p>
    <w:p>
      <w:pPr>
        <w:pStyle w:val="PreformattedText"/>
        <w:bidi w:val="0"/>
        <w:spacing w:before="0" w:after="0"/>
        <w:jc w:val="left"/>
        <w:rPr/>
      </w:pPr>
      <w:r>
        <w:rPr/>
        <w:t>1aylerHINQkCyQyva0+aEqsEiYEXs0eTqREx8ee9ES06bmOMmi4YrFO0pVuuVFqC3bcjBbU8qivLpG</w:t>
      </w:r>
    </w:p>
    <w:p>
      <w:pPr>
        <w:pStyle w:val="PreformattedText"/>
        <w:bidi w:val="0"/>
        <w:spacing w:before="0" w:after="0"/>
        <w:jc w:val="left"/>
        <w:rPr/>
      </w:pPr>
      <w:r>
        <w:rPr/>
        <w:t>qz7q5UrBygC0yXIlh9VsL23W7e3Vruy7b6YMK3Vqaa5A1CemKU5WjqTzSSpOT0rOoUTYeNJV2RsY1M</w:t>
      </w:r>
    </w:p>
    <w:p>
      <w:pPr>
        <w:pStyle w:val="PreformattedText"/>
        <w:bidi w:val="0"/>
        <w:spacing w:before="0" w:after="0"/>
        <w:jc w:val="left"/>
        <w:rPr/>
      </w:pPr>
      <w:r>
        <w:rPr/>
        <w:t>LIXsSqh2hs+j22JNe7SWjsysrLuAuuH2+Fu7abYxZczDKRUb5wqFuKttLW7hyqNGYaXcwgX+mvXk5e</w:t>
      </w:r>
    </w:p>
    <w:p>
      <w:pPr>
        <w:pStyle w:val="PreformattedText"/>
        <w:bidi w:val="0"/>
        <w:spacing w:before="0" w:after="0"/>
        <w:jc w:val="left"/>
        <w:rPr/>
      </w:pPr>
      <w:r>
        <w:rPr/>
        <w:t>j1axUd7Vu1enn1KnYq6fclpzXpI/ZahJ08LYgeeiiKVTYkbx75F2rHg+iEqfPwBxc6WqtjJsxzMNAX</w:t>
      </w:r>
    </w:p>
    <w:p>
      <w:pPr>
        <w:pStyle w:val="PreformattedText"/>
        <w:bidi w:val="0"/>
        <w:spacing w:before="0" w:after="0"/>
        <w:jc w:val="left"/>
        <w:rPr/>
      </w:pPr>
      <w:r>
        <w:rPr/>
        <w:t>W9rZc0DVXRbbNB3lJZdF1ueokrFHDSRdLwsuUlt3IbVudS+1g7VqzN6yiCBrs50DkDmXWqEx02Ovps</w:t>
      </w:r>
    </w:p>
    <w:p>
      <w:pPr>
        <w:pStyle w:val="PreformattedText"/>
        <w:bidi w:val="0"/>
        <w:spacing w:before="0" w:after="0"/>
        <w:jc w:val="left"/>
        <w:rPr/>
      </w:pPr>
      <w:r>
        <w:rPr/>
        <w:t>teWGW0l+Em4wFC2sdtpZJQ0kEgYwSztHJtaaFcuw1ucvMyroxmOIWauHGHlTWW17wK6KwLVa66lba2</w:t>
      </w:r>
    </w:p>
    <w:p>
      <w:pPr>
        <w:pStyle w:val="PreformattedText"/>
        <w:bidi w:val="0"/>
        <w:spacing w:before="0" w:after="0"/>
        <w:jc w:val="left"/>
        <w:rPr/>
      </w:pPr>
      <w:r>
        <w:rPr/>
        <w:t>tXZFRgZHynNsNLWWZvXTEUr5hWp08LQ3e09WI3080JI+SOVNPD0xbSpLcjE1mONI79wHVNSekbUyRB</w:t>
      </w:r>
    </w:p>
    <w:p>
      <w:pPr>
        <w:pStyle w:val="PreformattedText"/>
        <w:bidi w:val="0"/>
        <w:spacing w:before="0" w:after="0"/>
        <w:jc w:val="left"/>
        <w:rPr/>
      </w:pPr>
      <w:r>
        <w:rPr/>
        <w:t>JbJMhYLIuYdjMuOnwF0XwJw2SZVIWYrPJliay7adc+96d3c55ty+jsibPcXMnZrjZhq4mOVS7aOpX/</w:t>
      </w:r>
    </w:p>
    <w:p>
      <w:pPr>
        <w:pStyle w:val="PreformattedText"/>
        <w:bidi w:val="0"/>
        <w:spacing w:before="0" w:after="0"/>
        <w:jc w:val="left"/>
        <w:rPr/>
      </w:pPr>
      <w:r>
        <w:rPr/>
        <w:t>AE1a4jUIO3y8YZczWfe+p/KQlrPHYTRdRuy+xPWX/wCSbx0le1RyQtOw0TLK0bEKJOqldFYLwDnzNi</w:t>
      </w:r>
    </w:p>
    <w:p>
      <w:pPr>
        <w:pStyle w:val="PreformattedText"/>
        <w:bidi w:val="0"/>
        <w:spacing w:before="0" w:after="0"/>
        <w:jc w:val="left"/>
        <w:rPr/>
      </w:pPr>
      <w:r>
        <w:rPr/>
        <w:t>ekuQy3l9TMWU8xwprumME4eRjcjFbrVNyiJ8mZlyHNpxqwmTEW62miKzXe9wYDg3sghdJ6OmiSCSeC</w:t>
      </w:r>
    </w:p>
    <w:p>
      <w:pPr>
        <w:pStyle w:val="PreformattedText"/>
        <w:bidi w:val="0"/>
        <w:spacing w:before="0" w:after="0"/>
        <w:jc w:val="left"/>
        <w:rPr/>
      </w:pPr>
      <w:r>
        <w:rPr/>
        <w:t>TS1ksvqFfq1kSIVqbdNZHy1maJqndBtSSSR2dnztO0qsjDzOsKsuHUsbeHC7RuO23m5fbGamljOlS5</w:t>
      </w:r>
    </w:p>
    <w:p>
      <w:pPr>
        <w:pStyle w:val="PreformattedText"/>
        <w:bidi w:val="0"/>
        <w:spacing w:before="0" w:after="0"/>
        <w:jc w:val="left"/>
        <w:rPr/>
      </w:pPr>
      <w:r>
        <w:rPr/>
        <w:t>ZtdigU7l40G7+Je7Aw9PoL0nLVG+YhANVgn1yazFdiiNmxca7ahTWakjKbUUdy8sryh36cMiRFcou3</w:t>
      </w:r>
    </w:p>
    <w:p>
      <w:pPr>
        <w:pStyle w:val="PreformattedText"/>
        <w:bidi w:val="0"/>
        <w:spacing w:before="0" w:after="0"/>
        <w:jc w:val="left"/>
        <w:rPr/>
      </w:pPr>
      <w:r>
        <w:rPr/>
        <w:t>G9GMFPxeX4bG9QsuXjg84uzX3u7s1HX1b1ZlBbbzcumj6QTJcnFNhFxBnHB2SlC2pYqhRcG07RbceH</w:t>
      </w:r>
    </w:p>
    <w:p>
      <w:pPr>
        <w:pStyle w:val="PreformattedText"/>
        <w:bidi w:val="0"/>
        <w:spacing w:before="0" w:after="0"/>
        <w:jc w:val="left"/>
        <w:rPr/>
      </w:pPr>
      <w:r>
        <w:rPr/>
        <w:t>ZzQ95n9lFqXLuh3agZG1SS5qha6vvbNDRqy2o6bxXQ0RlNlaMiPuevPHHjdF4lLnP5cpZuSZeiLZMm</w:t>
      </w:r>
    </w:p>
    <w:p>
      <w:pPr>
        <w:pStyle w:val="PreformattedText"/>
        <w:bidi w:val="0"/>
        <w:spacing w:before="0" w:after="0"/>
        <w:jc w:val="left"/>
        <w:rPr/>
      </w:pPr>
      <w:r>
        <w:rPr/>
        <w:t>s86997ysOnW0WvfY2FW5LVt2xV5K1ozTEi75mVarJwUznsFe7aNVIuLbu9E1zjKkXJ3NdvT3jq2V0X</w:t>
      </w:r>
    </w:p>
    <w:p>
      <w:pPr>
        <w:pStyle w:val="PreformattedText"/>
        <w:bidi w:val="0"/>
        <w:spacing w:before="0" w:after="0"/>
        <w:jc w:val="left"/>
        <w:rPr/>
      </w:pPr>
      <w:r>
        <w:rPr/>
        <w:t>VKwDVOj721LSahBPVrwhmpxSTNME+Uiebb0zvQ8GdJZhTovn8zD1V/ks5ErpuYMicLuJbTaebQQLky</w:t>
      </w:r>
    </w:p>
    <w:p>
      <w:pPr>
        <w:pStyle w:val="PreformattedText"/>
        <w:bidi w:val="0"/>
        <w:spacing w:before="0" w:after="0"/>
        <w:jc w:val="left"/>
        <w:rPr/>
      </w:pPr>
      <w:r>
        <w:rPr/>
        <w:t>I+f5Ys4W/PI77buGrad3RWu3R55er/LcnL1jlr2/U6ElKeCGxI6IPdUY4Y5iZIlCxjsw+kY2tkb88f</w:t>
      </w:r>
    </w:p>
    <w:p>
      <w:pPr>
        <w:pStyle w:val="PreformattedText"/>
        <w:bidi w:val="0"/>
        <w:spacing w:before="0" w:after="0"/>
        <w:jc w:val="left"/>
        <w:rPr/>
      </w:pPr>
      <w:r>
        <w:rPr/>
        <w:t>Ev6XsjnZLN6OtLJVJkl0DFtA8pFvucbV7V0XT2x9D9Bc0XMkzozKMyzQ1ttxKOxtoG3Hs46nTsge8v</w:t>
      </w:r>
    </w:p>
    <w:p>
      <w:pPr>
        <w:pStyle w:val="PreformattedText"/>
        <w:bidi w:val="0"/>
        <w:spacing w:before="0" w:after="0"/>
        <w:jc w:val="left"/>
        <w:rPr/>
      </w:pPr>
      <w:r>
        <w:rPr/>
        <w:t>WDHa0+QrJMljT3rzZkkjeSNo5wkaHYdykhe2DuGRhuMV0axBl4nLXZGnDFYbqnZ2ZWpvIVdNdw4/tR</w:t>
      </w:r>
    </w:p>
    <w:p>
      <w:pPr>
        <w:pStyle w:val="PreformattedText"/>
        <w:bidi w:val="0"/>
        <w:spacing w:before="0" w:after="0"/>
        <w:jc w:val="left"/>
        <w:rPr/>
      </w:pPr>
      <w:r>
        <w:rPr/>
        <w:t>qszlgycWtRLaVNuAWnNtqW1+390WzXWR9OsJBVmXdGskjboWiCCateXMpd3wkduRe5Qt2ONuRxr+kM</w:t>
      </w:r>
    </w:p>
    <w:p>
      <w:pPr>
        <w:pStyle w:val="PreformattedText"/>
        <w:bidi w:val="0"/>
        <w:spacing w:before="0" w:after="0"/>
        <w:jc w:val="left"/>
        <w:rPr/>
      </w:pPr>
      <w:r>
        <w:rPr/>
        <w:t>xZmWY5ZcprGCtzXLRSk2l247Q58pPH0RRZcLMZILzVuXbbQ3VYOmg0G5kXzU9sRMZC6YpRg8iwNAOn</w:t>
      </w:r>
    </w:p>
    <w:p>
      <w:pPr>
        <w:pStyle w:val="PreformattedText"/>
        <w:bidi w:val="0"/>
        <w:spacing w:before="0" w:after="0"/>
        <w:jc w:val="left"/>
        <w:rPr/>
      </w:pPr>
      <w:r>
        <w:rPr/>
        <w:t>GzKxNeVSpDZAfIXuD/AJh34CWYFyOU8s9a6yrKItV5GFu781PeXWCnBONYMCqMwfU7uddRTWnt9kFz</w:t>
      </w:r>
    </w:p>
    <w:p>
      <w:pPr>
        <w:pStyle w:val="PreformattedText"/>
        <w:bidi w:val="0"/>
        <w:spacing w:before="0" w:after="0"/>
        <w:jc w:val="left"/>
        <w:rPr/>
      </w:pPr>
      <w:r>
        <w:rPr/>
        <w:t>09gknqVYVS05mptXdWUyTFlp3Z3s04OmR4INuFO4RSOfD619H6HGb8hwgtJdsOo+dXddR6sgt02tat</w:t>
      </w:r>
    </w:p>
    <w:p>
      <w:pPr>
        <w:pStyle w:val="PreformattedText"/>
        <w:bidi w:val="0"/>
        <w:spacing w:before="0" w:after="0"/>
        <w:jc w:val="left"/>
        <w:rPr/>
      </w:pPr>
      <w:r>
        <w:rPr/>
        <w:t>N1KlreaMfn6g4mebtqzb/m/QVoGbx2sSW71o1upEbzlWtNzrpsbTrmWTWXilNGKujfh9aCsrmuI1Eb</w:t>
      </w:r>
    </w:p>
    <w:p>
      <w:pPr>
        <w:pStyle w:val="PreformattedText"/>
        <w:bidi w:val="0"/>
        <w:spacing w:before="0" w:after="0"/>
        <w:jc w:val="left"/>
        <w:rPr/>
      </w:pPr>
      <w:r>
        <w:rPr/>
        <w:t>vCkO8jLeQY4dm4ps+lT26Y5dJL9WpGJcbBb82iLu95bVru014wflryk6P42baZi/MrxYG2Y7N+DV8N</w:t>
      </w:r>
    </w:p>
    <w:p>
      <w:pPr>
        <w:pStyle w:val="PreformattedText"/>
        <w:bidi w:val="0"/>
        <w:spacing w:before="0" w:after="0"/>
        <w:jc w:val="left"/>
        <w:rPr/>
      </w:pPr>
      <w:r>
        <w:rPr/>
        <w:t>fRHQ3L8Ia1XlS1BVgoz6e/4arz2447UNzULL1TqE+YLTM1WOZAVVmjk2R7GDzN69l+G6qbIPyqXLWW</w:t>
      </w:r>
    </w:p>
    <w:p>
      <w:pPr>
        <w:pStyle w:val="PreformattedText"/>
        <w:bidi w:val="0"/>
        <w:spacing w:before="0" w:after="0"/>
        <w:jc w:val="left"/>
        <w:rPr/>
      </w:pPr>
      <w:r>
        <w:rPr/>
        <w:t>ytZUtS1nJozbGPfXRW8PNGDxbCbLnS1ktSYHXTSpbkvK7gO6Wqy/ejnXUpo5/VCws9itE8FClH7qvF</w:t>
      </w:r>
    </w:p>
    <w:p>
      <w:pPr>
        <w:pStyle w:val="PreformattedText"/>
        <w:bidi w:val="0"/>
        <w:spacing w:before="0" w:after="0"/>
        <w:jc w:val="left"/>
        <w:rPr/>
      </w:pPr>
      <w:r>
        <w:rPr/>
        <w:t>NJCqrV9zEtgVyzWLDdfpMzsxdztd8Lu48maerfpDmlpvzkuTLW8KSOW4X05i11KszXeMb/AKqYvRSU</w:t>
      </w:r>
    </w:p>
    <w:p>
      <w:pPr>
        <w:pStyle w:val="PreformattedText"/>
        <w:bidi w:val="0"/>
        <w:spacing w:before="0" w:after="0"/>
        <w:jc w:val="left"/>
        <w:rPr/>
      </w:pPr>
      <w:r>
        <w:rPr/>
        <w:t>qrsvfbtQ81DT2W9g20jrXQPb2NQox6P+INWnGkTIatAmGPp6q9qeI16DkR0y1OSUI6dbbH0gFJWXj3</w:t>
      </w:r>
    </w:p>
    <w:p>
      <w:pPr>
        <w:pStyle w:val="PreformattedText"/>
        <w:bidi w:val="0"/>
        <w:spacing w:before="0" w:after="0"/>
        <w:jc w:val="left"/>
        <w:rPr/>
      </w:pPr>
      <w:r>
        <w:rPr/>
        <w:t>XDOZpw4kE27Dao0UmZcqhRdVSd4ZrSOVV70eZzy8sTKuGuqt26tFt3O23d5go+tHOHOczan6uVYhK0</w:t>
      </w:r>
    </w:p>
    <w:p>
      <w:pPr>
        <w:pStyle w:val="PreformattedText"/>
        <w:bidi w:val="0"/>
        <w:spacing w:before="0" w:after="0"/>
        <w:jc w:val="left"/>
        <w:rPr/>
      </w:pPr>
      <w:r>
        <w:rPr/>
        <w:t>yVuXNMDNTiKe5ikr+5eOCrqCM0RElll2lWYCM7WC4PHj+bT3nfpCkyrTdg8Il9trdZVmZtrK1u48oD</w:t>
      </w:r>
    </w:p>
    <w:p>
      <w:pPr>
        <w:pStyle w:val="PreformattedText"/>
        <w:bidi w:val="0"/>
        <w:spacing w:before="0" w:after="0"/>
        <w:jc w:val="left"/>
        <w:rPr/>
      </w:pPr>
      <w:r>
        <w:rPr/>
        <w:t>HTmURvcIqS+ik2ayj/ADeIY27h1ZtUcVK6Wr2tTXvGOk9CFmWtVAexDXKVqMJnShUqKJdd0z8u9qdO</w:t>
      </w:r>
    </w:p>
    <w:p>
      <w:pPr>
        <w:pStyle w:val="PreformattedText"/>
        <w:bidi w:val="0"/>
        <w:spacing w:before="0" w:after="0"/>
        <w:jc w:val="left"/>
        <w:rPr/>
      </w:pPr>
      <w:r>
        <w:rPr/>
        <w:t>Qy1g/tpFWMRs5ZduJBtYe54B5gTDMxZQ1iC6xdzTZTUZhvXgRb+u5Y83njSch3Pvdgt1ltjKzV4U3X</w:t>
      </w:r>
    </w:p>
    <w:p>
      <w:pPr>
        <w:pStyle w:val="PreformattedText"/>
        <w:bidi w:val="0"/>
        <w:spacing w:before="0" w:after="0"/>
        <w:jc w:val="left"/>
        <w:rPr/>
      </w:pPr>
      <w:r>
        <w:rPr/>
        <w:t>eLerAR5xumP1X5MenIJHocuQupKFKtgXdQ1K0aaRywu8FB47q7CyStuk8vHjyrpTNA/SBkrSafM4a7</w:t>
      </w:r>
    </w:p>
    <w:p>
      <w:pPr>
        <w:pStyle w:val="PreformattedText"/>
        <w:bidi w:val="0"/>
        <w:spacing w:before="0" w:after="0"/>
        <w:jc w:val="left"/>
        <w:rPr/>
      </w:pPr>
      <w:r>
        <w:rPr/>
        <w:t>S6jdbNe1KMLlTfcvM1zbtsbPKJZHRTMTNLETsQo9YKiJvXsZ9LaaLTxMHGsTBXhu6hQj660op7/sZY</w:t>
      </w:r>
    </w:p>
    <w:p>
      <w:pPr>
        <w:pStyle w:val="PreformattedText"/>
        <w:bidi w:val="0"/>
        <w:spacing w:before="0" w:after="0"/>
        <w:jc w:val="left"/>
        <w:rPr/>
      </w:pPr>
      <w:r>
        <w:rPr/>
        <w:t>7a34J9N0uij25YbAM0XW1OMyMsfVHSZGkxtQeqYVVkyLp0lVa0M7StzP8ANKuu7eLnBa0V2tqo2xkp</w:t>
      </w:r>
    </w:p>
    <w:p>
      <w:pPr>
        <w:pStyle w:val="PreformattedText"/>
        <w:bidi w:val="0"/>
        <w:spacing w:before="0" w:after="0"/>
        <w:jc w:val="left"/>
        <w:rPr/>
      </w:pPr>
      <w:r>
        <w:rPr/>
        <w:t>4AYBCzBTal7bQt11K8qtpbTu11rSBL6zz1Td5NpNJUhhbmLXJd2nSPIsddNbnpgNYWqqCYCKTxGTsW</w:t>
      </w:r>
    </w:p>
    <w:p>
      <w:pPr>
        <w:pStyle w:val="PreformattedText"/>
        <w:bidi w:val="0"/>
        <w:spacing w:before="0" w:after="0"/>
        <w:jc w:val="left"/>
        <w:rPr/>
      </w:pPr>
      <w:r>
        <w:rPr/>
        <w:t>LeN/cYD9IuIwvyvoxhGmWsuLdqruWizbaB6beWtv790aHoukwYfOJwCmmHWgp5lvqwPMfBh3fuk2ad</w:t>
      </w:r>
    </w:p>
    <w:p>
      <w:pPr>
        <w:pStyle w:val="PreformattedText"/>
        <w:bidi w:val="0"/>
        <w:spacing w:before="0" w:after="0"/>
        <w:jc w:val="left"/>
        <w:rPr/>
      </w:pPr>
      <w:r>
        <w:rPr/>
        <w:t>aM0EnVe3ZSraggrxy3oaMM8lOWjC0lWRJoZ6db8P0uSaOExjpyVwynaerxvMJ/mJXWsWYs7ALeo5Co</w:t>
      </w:r>
    </w:p>
    <w:p>
      <w:pPr>
        <w:pStyle w:val="PreformattedText"/>
        <w:bidi w:val="0"/>
        <w:spacing w:before="0" w:after="0"/>
        <w:jc w:val="left"/>
        <w:rPr/>
      </w:pPr>
      <w:r>
        <w:rPr/>
        <w:t>aypVghRb1VkXWrLdzRnZsyhQs4VQB5uV+81O93W8NvLAi9Zqr1/T7RYJRbjk1HmDSa1ohLKWbDNoun</w:t>
      </w:r>
    </w:p>
    <w:p>
      <w:pPr>
        <w:pStyle w:val="PreformattedText"/>
        <w:bidi w:val="0"/>
        <w:spacing w:before="0" w:after="0"/>
        <w:jc w:val="left"/>
        <w:rPr/>
      </w:pPr>
      <w:r>
        <w:rPr/>
        <w:t>WVku1piCbaxWIw5KkSPI2x5kAkXG/pIQHovgcM4PWYrF4ZWdedgUB3LXWnu8fOuq6HomCM2nT0Itky</w:t>
      </w:r>
    </w:p>
    <w:p>
      <w:pPr>
        <w:pStyle w:val="PreformattedText"/>
        <w:bidi w:val="0"/>
        <w:spacing w:before="0" w:after="0"/>
        <w:jc w:val="left"/>
        <w:rPr/>
      </w:pPr>
      <w:r>
        <w:rPr/>
        <w:t>JzBW2rVfBqdn/W2lILXLMSNy/SeezaqU5IGp2IfwwJVrwM+gQTpUmi00LCsbzRuihw6GRHyuDK2tyu</w:t>
      </w:r>
    </w:p>
    <w:p>
      <w:pPr>
        <w:pStyle w:val="PreformattedText"/>
        <w:bidi w:val="0"/>
        <w:spacing w:before="0" w:after="0"/>
        <w:jc w:val="left"/>
        <w:rPr/>
      </w:pPr>
      <w:r>
        <w:rPr/>
        <w:t>QnUYZZ01pUmgW0owUNci0Sienh9nC6M3mE8s84rRWq2ujM23mbd9HN73G2Bp6uzrJynynoa6pItHWe</w:t>
      </w:r>
    </w:p>
    <w:p>
      <w:pPr>
        <w:pStyle w:val="PreformattedText"/>
        <w:bidi w:val="0"/>
        <w:spacing w:before="0" w:after="0"/>
        <w:jc w:val="left"/>
        <w:rPr/>
      </w:pPr>
      <w:r>
        <w:rPr/>
        <w:t>eVsutx2mrho62lQTIsEVl0rRmW0JJ40ETb1B3sy9I5z9IcrDJlfR7Lpc8SZWZY+XVyWKNoi201ou6r</w:t>
      </w:r>
    </w:p>
    <w:p>
      <w:pPr>
        <w:pStyle w:val="PreformattedText"/>
        <w:bidi w:val="0"/>
        <w:spacing w:before="0" w:after="0"/>
        <w:jc w:val="left"/>
        <w:rPr/>
      </w:pPr>
      <w:r>
        <w:rPr/>
        <w:t>jbady95WuOiLzeuzXFFesfCYaayhRa6sV3Ncu0tQWiqt5W8VK/LtKnQirwVJdHpSTrFG8mmTXq0ohh</w:t>
      </w:r>
    </w:p>
    <w:p>
      <w:pPr>
        <w:pStyle w:val="PreformattedText"/>
        <w:bidi w:val="0"/>
        <w:spacing w:before="0" w:after="0"/>
        <w:jc w:val="left"/>
        <w:rPr/>
      </w:pPr>
      <w:r>
        <w:rPr/>
        <w:t>s6TGk3S90uEmdG3RmJz+W5RriCIx6zKp0rCS2UTEkqptCylYaA0G0HS+npu9fSlFjkmznRjNZjRbmf</w:t>
      </w:r>
    </w:p>
    <w:p>
      <w:pPr>
        <w:pStyle w:val="PreformattedText"/>
        <w:bidi w:val="0"/>
        <w:spacing w:before="0" w:after="0"/>
        <w:jc w:val="left"/>
        <w:rPr/>
      </w:pPr>
      <w:r>
        <w:rPr/>
        <w:t>iq21b208LV+rFA9TZ5NX5l9IqzIbaaVFfmNOO9IJ6cU1zSirwXmtq0UHUMxiHTrqEZFFh3JcZXpcDi</w:t>
      </w:r>
    </w:p>
    <w:p>
      <w:pPr>
        <w:pStyle w:val="PreformattedText"/>
        <w:bidi w:val="0"/>
        <w:spacing w:before="0" w:after="0"/>
        <w:jc w:val="left"/>
        <w:rPr/>
      </w:pPr>
      <w:r>
        <w:rPr/>
        <w:t>uk3Q+gM4ywZjpdaVqZW9Xrd5q8NO/WLvo8ww+T5+3WFROdEUkacr7T6bvsbukQeKjWp+VK8kUN+61a</w:t>
      </w:r>
    </w:p>
    <w:p>
      <w:pPr>
        <w:pStyle w:val="PreformattedText"/>
        <w:bidi w:val="0"/>
        <w:spacing w:before="0" w:after="0"/>
        <w:jc w:val="left"/>
        <w:rPr/>
      </w:pPr>
      <w:r>
        <w:rPr/>
        <w:t>asye9S1JXexPStS6RY6huyp15LDzoFdclYXaRielIvomFxDNhZaypBmJLWql7mbbuVl173du4d7utG</w:t>
      </w:r>
    </w:p>
    <w:p>
      <w:pPr>
        <w:pStyle w:val="PreformattedText"/>
        <w:bidi w:val="0"/>
        <w:spacing w:before="0" w:after="0"/>
        <w:jc w:val="left"/>
        <w:rPr/>
      </w:pPr>
      <w:r>
        <w:rPr/>
        <w:t>anyU6w9ZO3se7dbdb9IuHe0gFWatx/WLnRbdeWaSCtQrXU3VbU1SeKhBZYpCakglUTtH+fGkcQDCJp</w:t>
      </w:r>
    </w:p>
    <w:p>
      <w:pPr>
        <w:pStyle w:val="PreformattedText"/>
        <w:bidi w:val="0"/>
        <w:spacing w:before="0" w:after="0"/>
        <w:jc w:val="left"/>
        <w:rPr/>
      </w:pPr>
      <w:r>
        <w:rPr/>
        <w:t>kDLnCz586Z036STzLaZLlS5C8V2P1StSxlYNu1JCqvAV1EaJJMsdHcslkqounMRbubf5gKjltVbm81</w:t>
      </w:r>
    </w:p>
    <w:p>
      <w:pPr>
        <w:pStyle w:val="PreformattedText"/>
        <w:bidi w:val="0"/>
        <w:spacing w:before="0" w:after="0"/>
        <w:jc w:val="left"/>
        <w:rPr/>
      </w:pPr>
      <w:r>
        <w:rPr/>
        <w:t>KVguczQ26PJvMTstdJIdA1C6XhrzUJLBgjuRwV2Zq0L+5jUNPOI3ChWI3IpZeNhmeImJkea4gkK3yW</w:t>
      </w:r>
    </w:p>
    <w:p>
      <w:pPr>
        <w:pStyle w:val="PreformattedText"/>
        <w:bidi w:val="0"/>
        <w:spacing w:before="0" w:after="0"/>
        <w:jc w:val="left"/>
        <w:rPr/>
      </w:pPr>
      <w:r>
        <w:rPr/>
        <w:t>ay9nYwUdzl5trCnNGZwyLNzHBYYKa9dK7PW3eNfW2lYqvopQ1OPkbllINO1aZNRr6ZqzNphqxVTeju</w:t>
      </w:r>
    </w:p>
    <w:p>
      <w:pPr>
        <w:pStyle w:val="PreformattedText"/>
        <w:bidi w:val="0"/>
        <w:spacing w:before="0" w:after="0"/>
        <w:jc w:val="left"/>
        <w:rPr/>
      </w:pPr>
      <w:r>
        <w:rPr/>
        <w:t>a1+H25xcqMTp8UE9hWiikRJjcl3nbuQ03QvCYj/wBsZGyyxSclXtO2pZ9VVhaFtbsPMW4RcdJH6zO8</w:t>
      </w:r>
    </w:p>
    <w:p>
      <w:pPr>
        <w:pStyle w:val="PreformattedText"/>
        <w:bidi w:val="0"/>
        <w:spacing w:before="0" w:after="0"/>
        <w:jc w:val="left"/>
        <w:rPr/>
      </w:pPr>
      <w:r>
        <w:rPr/>
        <w:t>zEsM03DzLU81Ft0b3Wu9qiNNRhsR+qmqwpSit2NK5Nh0zbSWdpqqW4bth5G06Lqi1pMY1KaCZ2ULjb</w:t>
      </w:r>
    </w:p>
    <w:p>
      <w:pPr>
        <w:pStyle w:val="PreformattedText"/>
        <w:bidi w:val="0"/>
        <w:spacing w:before="0" w:after="0"/>
        <w:jc w:val="left"/>
        <w:rPr/>
      </w:pPr>
      <w:r>
        <w:rPr/>
        <w:t>tiZGyUEaX0yxk0yOsOEwslblbdayv3BW5BfvY0UcbW5odJRhkEiS0wr1k+abLarxXmb6NFFantHCLD</w:t>
      </w:r>
    </w:p>
    <w:p>
      <w:pPr>
        <w:pStyle w:val="PreformattedText"/>
        <w:bidi w:val="0"/>
        <w:spacing w:before="0" w:after="0"/>
        <w:jc w:val="left"/>
        <w:rPr/>
      </w:pPr>
      <w:r>
        <w:rPr/>
        <w:t>6gR0YuXOX4NSgw93m5KzVpluwmRKNXWbNAm3MkAp2giQsnRkCyRsirD9RaTpA8pUyiXjbllzsWoFqk</w:t>
      </w:r>
    </w:p>
    <w:p>
      <w:pPr>
        <w:pStyle w:val="PreformattedText"/>
        <w:bidi w:val="0"/>
        <w:spacing w:before="0" w:after="0"/>
        <w:jc w:val="left"/>
        <w:rPr/>
      </w:pPr>
      <w:r>
        <w:rPr/>
        <w:t>7kSayeXWtu7l4UiLK5czrsW0ghish2NzcoLpzbeXu0XsbuxYtcuKnI2t3FFvc0Oo7fxOU+8uX1uRab</w:t>
      </w:r>
    </w:p>
    <w:p>
      <w:pPr>
        <w:pStyle w:val="PreformattedText"/>
        <w:bidi w:val="0"/>
        <w:spacing w:before="0" w:after="0"/>
        <w:jc w:val="left"/>
        <w:rPr/>
      </w:pPr>
      <w:r>
        <w:rPr/>
        <w:t>X1yxVtT+3pNIJwGUwYjXajKkqI/FpmuKeRlGZNNc3WkXllW69wgZq3KOYcU08IEwitiM2woJFGZntW</w:t>
      </w:r>
    </w:p>
    <w:p>
      <w:pPr>
        <w:pStyle w:val="PreformattedText"/>
        <w:bidi w:val="0"/>
        <w:spacing w:before="0" w:after="0"/>
        <w:jc w:val="left"/>
        <w:rPr/>
      </w:pPr>
      <w:r>
        <w:rPr/>
        <w:t>4jarHzD8p3eMNo1b/dWKxa9lE8c+idcQmRtVfOpVIZBppTUozS1NanuEdleWFxENlmZZuOtWTgZUhx</w:t>
      </w:r>
    </w:p>
    <w:p>
      <w:pPr>
        <w:pStyle w:val="PreformattedText"/>
        <w:bidi w:val="0"/>
        <w:spacing w:before="0" w:after="0"/>
        <w:jc w:val="left"/>
        <w:rPr/>
      </w:pPr>
      <w:r>
        <w:rPr/>
        <w:t>bMmKisO9z622vpt711veq11IY9kzGvORlZFLNW3dwt5vN9Hq+tHUf8ODSWP4gORpI4d9N9e0ylUhu3</w:t>
      </w:r>
    </w:p>
    <w:p>
      <w:pPr>
        <w:pStyle w:val="PreformattedText"/>
        <w:bidi w:val="0"/>
        <w:spacing w:before="0" w:after="0"/>
        <w:jc w:val="left"/>
        <w:rPr/>
      </w:pPr>
      <w:r>
        <w:rPr/>
        <w:t>nsVaE8dHme1mmFZWsagsUkBZ5Av+NvjG/wbyD9P04t+ijp9MSY8lPkTjY2lSVGv8XmDRsOgag9IctC</w:t>
      </w:r>
    </w:p>
    <w:p>
      <w:pPr>
        <w:pStyle w:val="PreformattedText"/>
        <w:bidi w:val="0"/>
        <w:spacing w:before="0" w:after="0"/>
        <w:jc w:val="left"/>
        <w:rPr/>
      </w:pPr>
      <w:r>
        <w:rPr/>
        <w:t>orFfw2sdI9cZEyZMBml3KCCxwskLl2kU5JUBRkHsTx+QM4bq01puj6Tk8BcNghrviJj6g2vJI5OQIl</w:t>
      </w:r>
    </w:p>
    <w:p>
      <w:pPr>
        <w:pStyle w:val="PreformattedText"/>
        <w:bidi w:val="0"/>
        <w:spacing w:before="0" w:after="0"/>
        <w:jc w:val="left"/>
        <w:rPr/>
      </w:pPr>
      <w:r>
        <w:rPr/>
        <w:t>WNzhgzoQFDHuC2Thl+k8ANWprxgxbu3hGhAKvsLIN5OGKmTuxUorhSuCu0Fvt/mbiN1KioHphA0NLq</w:t>
      </w:r>
    </w:p>
    <w:p>
      <w:pPr>
        <w:pStyle w:val="PreformattedText"/>
        <w:bidi w:val="0"/>
        <w:spacing w:before="0" w:after="0"/>
        <w:jc w:val="left"/>
        <w:rPr/>
      </w:pPr>
      <w:r>
        <w:rPr/>
        <w:t>0jVs9lAlAAMwEmSB1fDeNo74VYwDg4/pwwjhQdlYcSaCrafGkSej6jLptuKwrurMEBfO5XTdhliQj8</w:t>
      </w:r>
    </w:p>
    <w:p>
      <w:pPr>
        <w:pStyle w:val="PreformattedText"/>
        <w:bidi w:val="0"/>
        <w:spacing w:before="0" w:after="0"/>
        <w:jc w:val="left"/>
        <w:rPr/>
      </w:pPr>
      <w:r>
        <w:rPr/>
        <w:t>1FI7jA7eXDWWoIqIa6LMW1gGFI7u9Jefd/ty0m7DhSXZWbcchEIbvtITHYnB/twbhNttGjPzAVmFCL</w:t>
      </w:r>
    </w:p>
    <w:p>
      <w:pPr>
        <w:pStyle w:val="PreformattedText"/>
        <w:bidi w:val="0"/>
        <w:spacing w:before="0" w:after="0"/>
        <w:jc w:val="left"/>
        <w:rPr/>
      </w:pPr>
      <w:r>
        <w:rPr/>
        <w:t>TWO+eTeYBYSGRZO0kKurHKoAdzY8RgAY+SM9m4uUBVhQ7TEiTSSFJ+iOgtC1XIUiQMADgjyy2DtckH</w:t>
      </w:r>
    </w:p>
    <w:p>
      <w:pPr>
        <w:pStyle w:val="PreformattedText"/>
        <w:bidi w:val="0"/>
        <w:spacing w:before="0" w:after="0"/>
        <w:jc w:val="left"/>
        <w:rPr/>
      </w:pPr>
      <w:r>
        <w:rPr/>
        <w:t>4OcffueC1IcnXjFlJr1a1FILek6koKYbJOFwSSF7eQ2gHaAfvx3hcvH+0EIzEqB2wQ6FtdoGdz+LfO</w:t>
      </w:r>
    </w:p>
    <w:p>
      <w:pPr>
        <w:pStyle w:val="PreformattedText"/>
        <w:bidi w:val="0"/>
        <w:spacing w:before="0" w:after="0"/>
        <w:jc w:val="left"/>
        <w:rPr/>
      </w:pPr>
      <w:r>
        <w:rPr/>
        <w:t>ck9j/Y/v/ThMSblGgEEgAqatqsW2tPvAC4Bz2IJ77fsQAO5HCBbgsdmIyEVGlIkQwPYnPwQo+obiDk</w:t>
      </w:r>
    </w:p>
    <w:p>
      <w:pPr>
        <w:pStyle w:val="PreformattedText"/>
        <w:bidi w:val="0"/>
        <w:spacing w:before="0" w:after="0"/>
        <w:jc w:val="left"/>
        <w:rPr/>
      </w:pPr>
      <w:r>
        <w:rPr/>
        <w:t>t+ocTRFCTE52nO4dwcAAA/I+B5EY7ffgeFGO2RuJ7d8bc+Wcdye5x/24UI6knxj8jBzGy+UfdgEY4X</w:t>
      </w:r>
    </w:p>
    <w:p>
      <w:pPr>
        <w:pStyle w:val="PreformattedText"/>
        <w:bidi w:val="0"/>
        <w:spacing w:before="0" w:after="0"/>
        <w:jc w:val="left"/>
        <w:rPr/>
      </w:pPr>
      <w:r>
        <w:rPr/>
        <w:t>DNllKMW2wqRuHf4Kg9uGEagjs7v74u9Qwdj8fziNlExihQ7QQzhicRvHnIy23OUHkWznd1P/AC8R1J</w:t>
      </w:r>
    </w:p>
    <w:p>
      <w:pPr>
        <w:pStyle w:val="PreformattedText"/>
        <w:bidi w:val="0"/>
        <w:spacing w:before="0" w:after="0"/>
        <w:jc w:val="left"/>
        <w:rPr/>
      </w:pPr>
      <w:r>
        <w:rPr/>
        <w:t>4msPK1LMRefj9UN5RvVzKRIJOyBgMyDOekyHG1hjd3x9OVxxyGVA1uNzQ2kykygMoXZuLE+G8jahl3</w:t>
      </w:r>
    </w:p>
    <w:p>
      <w:pPr>
        <w:pStyle w:val="PreformattedText"/>
        <w:bidi w:val="0"/>
        <w:spacing w:before="0" w:after="0"/>
        <w:jc w:val="left"/>
        <w:rPr/>
      </w:pPr>
      <w:r>
        <w:rPr/>
        <w:t>HKKVDYxkeC7uFDw1Sp7T+6GbgNu6TRtHkpvkDNHXXDKCwKgMdjqAe4O7OD9lHahiCDafzQ2aUpHsKo</w:t>
      </w:r>
    </w:p>
    <w:p>
      <w:pPr>
        <w:pStyle w:val="PreformattedText"/>
        <w:bidi w:val="0"/>
        <w:spacing w:before="0" w:after="0"/>
        <w:jc w:val="left"/>
        <w:rPr/>
      </w:pPr>
      <w:r>
        <w:rPr/>
        <w:t>CqB1hiVcgk5WTEa9pFQZwTnyCjhQ4bQuno2wzlkjbeAGOCSJAjmQRkB1CI3curjyC4Of8ANwoYCtan</w:t>
      </w:r>
    </w:p>
    <w:p>
      <w:pPr>
        <w:pStyle w:val="PreformattedText"/>
        <w:bidi w:val="0"/>
        <w:spacing w:before="0" w:after="0"/>
        <w:jc w:val="left"/>
        <w:rPr/>
      </w:pPr>
      <w:r>
        <w:rPr/>
        <w:t>xj7ErGOVXIKEAOJGWVQGLKW7AFihbxPl9/nhQlbU1a78tsNJWkXeVYoS+AvRYiyW3kRuQctIF3AE9s</w:t>
      </w:r>
    </w:p>
    <w:p>
      <w:pPr>
        <w:pStyle w:val="PreformattedText"/>
        <w:bidi w:val="0"/>
        <w:spacing w:before="0" w:after="0"/>
        <w:jc w:val="left"/>
        <w:rPr/>
      </w:pPr>
      <w:r>
        <w:rPr/>
        <w:t>LnhQ6hpUCsN5JInj3KW6bKWkdEAAPTAVHLMWCheoMrknazY4UIkAnS4qN1sJIHOV2hXVNrshaUbGOV</w:t>
      </w:r>
    </w:p>
    <w:p>
      <w:pPr>
        <w:pStyle w:val="PreformattedText"/>
        <w:bidi w:val="0"/>
        <w:spacing w:before="0" w:after="0"/>
        <w:jc w:val="left"/>
        <w:rPr/>
      </w:pPr>
      <w:r>
        <w:rPr/>
        <w:t>kJLYYMhyPsAy/wAvE68B7IgNK6cI0VJUQoqsAJGVwowCcBcygsOyg+HfGGP1Hi0w3EewwNieR/q/qE</w:t>
      </w:r>
    </w:p>
    <w:p>
      <w:pPr>
        <w:pStyle w:val="PreformattedText"/>
        <w:bidi w:val="0"/>
        <w:spacing w:before="0" w:after="0"/>
        <w:jc w:val="left"/>
        <w:rPr/>
      </w:pPr>
      <w:r>
        <w:rPr/>
        <w:t>OVUpJs2BmZvKIbIlkxlhuZuzuGLAn4A2jjRYemo8RFJN4aeMJlQQ5Cq0jbbHUaR40RjlXCxODvwwAO</w:t>
      </w:r>
    </w:p>
    <w:p>
      <w:pPr>
        <w:pStyle w:val="PreformattedText"/>
        <w:bidi w:val="0"/>
        <w:spacing w:before="0" w:after="0"/>
        <w:jc w:val="left"/>
        <w:rPr/>
      </w:pPr>
      <w:r>
        <w:rPr/>
        <w:t>Sc/p4sl4D2QESRwpujUjO/euJTsVmjKSOgfJ8Uf/AA1Xbkk/pbH1cdjhFTXiYbSvKEmk2rGnddrlQ0</w:t>
      </w:r>
    </w:p>
    <w:p>
      <w:pPr>
        <w:pStyle w:val="PreformattedText"/>
        <w:bidi w:val="0"/>
        <w:spacing w:before="0" w:after="0"/>
        <w:jc w:val="left"/>
        <w:rPr/>
      </w:pPr>
      <w:r>
        <w:rPr/>
        <w:t>rqCUkDKBhF2YUE5P6t2V4imtSu0AAR1RuqOJhKQFhtRxDJECxUJ1A4CxyIHQEFlUnJA/v34pcbUoRW</w:t>
      </w:r>
    </w:p>
    <w:p>
      <w:pPr>
        <w:pStyle w:val="PreformattedText"/>
        <w:bidi w:val="0"/>
        <w:spacing w:before="0" w:after="0"/>
        <w:jc w:val="left"/>
        <w:rPr/>
      </w:pPr>
      <w:r>
        <w:rPr/>
        <w:t>2LPCAVUkaV7YjpBtYytJKsxYDDBSMbskR7j+vGQDk4X6l3Y4zcyhoe0xeChAoNI+GGAfaw3SbHJZZk</w:t>
      </w:r>
    </w:p>
    <w:p>
      <w:pPr>
        <w:pStyle w:val="PreformattedText"/>
        <w:bidi w:val="0"/>
        <w:spacing w:before="0" w:after="0"/>
        <w:jc w:val="left"/>
        <w:rPr/>
      </w:pPr>
      <w:r>
        <w:rPr/>
        <w:t>dWRnQhuxil3yfGAF2jPjwxaaeNfwjsbI8ZAfdGiIS23v0WXHTLuD3YHYxyuA36eLTDVqbfjUwBPGgM</w:t>
      </w:r>
    </w:p>
    <w:p>
      <w:pPr>
        <w:pStyle w:val="PreformattedText"/>
        <w:bidi w:val="0"/>
        <w:spacing w:before="0" w:after="0"/>
        <w:jc w:val="left"/>
        <w:rPr/>
      </w:pPr>
      <w:r>
        <w:rPr/>
        <w:t>athgMsE2rhVZmO0t5l4xnLRnC5b57Y7cXUpqDXgYrJi3AnSsIFjuAkKfZNiRnf02VChWHeQwJ3YOc+</w:t>
      </w:r>
    </w:p>
    <w:p>
      <w:pPr>
        <w:pStyle w:val="PreformattedText"/>
        <w:bidi w:val="0"/>
        <w:spacing w:before="0" w:after="0"/>
        <w:jc w:val="left"/>
        <w:rPr/>
      </w:pPr>
      <w:r>
        <w:rPr/>
        <w:t>X6TwYu0AMxb0QL838VjJJUhgpDgsjMDuV4TkElF7Ek7QFxkFfHy4RBCGvExwBTwaNA0aIVRo2WNZCG</w:t>
      </w:r>
    </w:p>
    <w:p>
      <w:pPr>
        <w:pStyle w:val="PreformattedText"/>
        <w:bidi w:val="0"/>
        <w:spacing w:before="0" w:after="0"/>
        <w:jc w:val="left"/>
        <w:rPr/>
      </w:pPr>
      <w:r>
        <w:rPr/>
        <w:t>Cs7ETCNctk9kWMds/BXH1cDTWAJB7sFSqdh8Ibq0UylERnkLB3cKomfIJVpGYjauD8E4YfPfiixdGu</w:t>
      </w:r>
    </w:p>
    <w:p>
      <w:pPr>
        <w:pStyle w:val="PreformattedText"/>
        <w:bidi w:val="0"/>
        <w:spacing w:before="0" w:after="0"/>
        <w:jc w:val="left"/>
        <w:rPr/>
      </w:pPr>
      <w:r>
        <w:rPr/>
        <w:t>Xti1w4I1Xh2QwdImEpjaJASR1V6mwbsqZOnjMZXyUbe3luHFG/MYsVYLodyxgPEAUZpYYyh3lmCdYs</w:t>
      </w:r>
    </w:p>
    <w:p>
      <w:pPr>
        <w:pStyle w:val="PreformattedText"/>
        <w:bidi w:val="0"/>
        <w:spacing w:before="0" w:after="0"/>
        <w:jc w:val="left"/>
        <w:rPr/>
      </w:pPr>
      <w:r>
        <w:rPr/>
        <w:t>wEL4ZcO3Zg3fP+p4GcDTUV7feiReA9kb9gsUUcndFyIomSOMMZDhvNT1WBPy2R5Y45HY3cgsWCDcwz</w:t>
      </w:r>
    </w:p>
    <w:p>
      <w:pPr>
        <w:pStyle w:val="PreformattedText"/>
        <w:bidi w:val="0"/>
        <w:spacing w:before="0" w:after="0"/>
        <w:jc w:val="left"/>
        <w:rPr/>
      </w:pPr>
      <w:r>
        <w:rPr/>
        <w:t>I8jkkqezPI6DwYH9Kf5SuOFCjUGOILsPcjs6nqSeILoZsfEmWXb2x5ef08KOgkA04NHiJ/GxNXm9df</w:t>
      </w:r>
    </w:p>
    <w:p>
      <w:pPr>
        <w:pStyle w:val="PreformattedText"/>
        <w:bidi w:val="0"/>
        <w:spacing w:before="0" w:after="0"/>
        <w:jc w:val="left"/>
        <w:rPr/>
      </w:pPr>
      <w:r>
        <w:rPr/>
        <w:t>UWJJS604dLjljIfZHNV0HTYLVfd8GQHaoAYfq/fj7S/RLKeV0E6P3jmlOfqvNchvrCPFulFJmd5oex</w:t>
      </w:r>
    </w:p>
    <w:p>
      <w:pPr>
        <w:pStyle w:val="PreformattedText"/>
        <w:bidi w:val="0"/>
        <w:spacing w:before="0" w:after="0"/>
        <w:jc w:val="left"/>
        <w:rPr/>
      </w:pPr>
      <w:r>
        <w:rPr/>
        <w:t>Zn7KIrCPP/AFhEaLleskMqKlnTnSwFVlaJAX9sACVMm12OO2f7jj0Oct0rBKDba6MPW9WMyrUZqyzR</w:t>
      </w:r>
    </w:p>
    <w:p>
      <w:pPr>
        <w:pStyle w:val="PreformattedText"/>
        <w:bidi w:val="0"/>
        <w:spacing w:before="0" w:after="0"/>
        <w:jc w:val="left"/>
        <w:rPr/>
      </w:pPr>
      <w:r>
        <w:rPr/>
        <w:t>0/a/l8dsMLUobmLTYJYViL25JoerI0agmORSqlvoBDYH28jg+O3hYwj5Xg0alGeq+31YZIUlMUwFtB</w:t>
      </w:r>
    </w:p>
    <w:p>
      <w:pPr>
        <w:pStyle w:val="PreformattedText"/>
        <w:bidi w:val="0"/>
        <w:spacing w:before="0" w:after="0"/>
        <w:jc w:val="left"/>
        <w:rPr/>
      </w:pPr>
      <w:r>
        <w:rPr/>
        <w:t>aV9H9MRCrt5s0Vtor/AJltpN8gkijdYZSoWZVACbTDgdwvzn9PA2IQjNstJFrMx7dNt3x2RNhCowOM</w:t>
      </w:r>
    </w:p>
    <w:p>
      <w:pPr>
        <w:pStyle w:val="PreformattedText"/>
        <w:bidi w:val="0"/>
        <w:spacing w:before="0" w:after="0"/>
        <w:jc w:val="left"/>
        <w:rPr/>
      </w:pPr>
      <w:r>
        <w:rPr/>
        <w:t>JIUrbELzhN7hJM7tspJYllUpKkcqkqpHaAsybiO/8vEXSNrsM691vy7W/C7mb7sS5NT5SJneH5riv5</w:t>
      </w:r>
    </w:p>
    <w:p>
      <w:pPr>
        <w:pStyle w:val="PreformattedText"/>
        <w:bidi w:val="0"/>
        <w:spacing w:before="0" w:after="0"/>
        <w:jc w:val="left"/>
        <w:rPr/>
      </w:pPr>
      <w:r>
        <w:rPr/>
        <w:t>tNBw8YktUhkEFZJN8aR1KywvGqK7OkUILN8CQEnP2OPtnixxMumGkg1W1Eoy+a1ftgCRMHXzGUAFi1</w:t>
      </w:r>
    </w:p>
    <w:p>
      <w:pPr>
        <w:pStyle w:val="PreformattedText"/>
        <w:bidi w:val="0"/>
        <w:spacing w:before="0" w:after="0"/>
        <w:jc w:val="left"/>
        <w:rPr/>
      </w:pPr>
      <w:r>
        <w:rPr/>
        <w:t>QfLr9kVjlza17WJyczeyjWJlOFMrzs0xk+8a9mPbseM/kVJmPzSaG1WWLbfG43XeX+KLjNjZhMDKIN</w:t>
      </w:r>
    </w:p>
    <w:p>
      <w:pPr>
        <w:pStyle w:val="PreformattedText"/>
        <w:bidi w:val="0"/>
        <w:spacing w:before="0" w:after="0"/>
        <w:jc w:val="left"/>
        <w:rPr/>
      </w:pPr>
      <w:r>
        <w:rPr/>
        <w:t>pc/YALfbt09EI6qw7R+CJCM+Kk7vzUDEy5z8hie3f6Rw7Mn2laiyXuPrajt7P4uEOwC1q43vM/pPd+</w:t>
      </w:r>
    </w:p>
    <w:p>
      <w:pPr>
        <w:pStyle w:val="PreformattedText"/>
        <w:bidi w:val="0"/>
        <w:spacing w:before="0" w:after="0"/>
        <w:jc w:val="left"/>
        <w:rPr/>
      </w:pPr>
      <w:r>
        <w:rPr/>
        <w:t>KcYcaOtZuXGzHMWaeSSaXACjZkxRwlsFGO7JUeLjt88LKepOSXWnUsxb6dqr5f1GGZg0wZpxFQFCr6</w:t>
      </w:r>
    </w:p>
    <w:p>
      <w:pPr>
        <w:pStyle w:val="PreformattedText"/>
        <w:bidi w:val="0"/>
        <w:spacing w:before="0" w:after="0"/>
        <w:jc w:val="left"/>
        <w:rPr/>
      </w:pPr>
      <w:r>
        <w:rPr/>
        <w:t>O9dT6deK6RW9SUgnfmJC7BTGquUHUmXasa9w+5vv8AHFHmFRUvVUrttF3ePd95u9w9MW2CatLPnGA7</w:t>
      </w:r>
    </w:p>
    <w:p>
      <w:pPr>
        <w:pStyle w:val="PreformattedText"/>
        <w:bidi w:val="0"/>
        <w:spacing w:before="0" w:after="0"/>
        <w:jc w:val="left"/>
        <w:rPr/>
      </w:pPr>
      <w:r>
        <w:rPr/>
        <w:t>dK7VPHw07OMWXRqrX6ug1Y53eV7jI9ZshCqPHKxiZfpZQjEjuMLuHFzlsn5Rg8vUTda7l81p7Pditx</w:t>
      </w:r>
    </w:p>
    <w:p>
      <w:pPr>
        <w:pStyle w:val="PreformattedText"/>
        <w:bidi w:val="0"/>
        <w:spacing w:before="0" w:after="0"/>
        <w:jc w:val="left"/>
        <w:rPr/>
      </w:pPr>
      <w:r>
        <w:rPr/>
        <w:t>c3qcVjnZNFXQ+WtV196v8AOD/q3UQaoivKwml0yhH5mKACRFknZgp3SRlpPoHYqvyNx43MxaBgNA1q</w:t>
      </w:r>
    </w:p>
    <w:p>
      <w:pPr>
        <w:pStyle w:val="PreformattedText"/>
        <w:bidi w:val="0"/>
        <w:spacing w:before="0" w:after="0"/>
        <w:jc w:val="left"/>
        <w:rPr/>
      </w:pPr>
      <w:r>
        <w:rPr/>
        <w:t>rGWbQvqfjWGzxf8A2WySM6pDU06Zngx1BAph6EskRUECOOOVTuOMjODnxVpWuLBrpLW6n4XCG3Ulsp</w:t>
      </w:r>
    </w:p>
    <w:p>
      <w:pPr>
        <w:pStyle w:val="PreformattedText"/>
        <w:bidi w:val="0"/>
        <w:spacing w:before="0" w:after="0"/>
        <w:jc w:val="left"/>
        <w:rPr/>
      </w:pPr>
      <w:r>
        <w:rPr/>
        <w:t>BU14+rTl/i+iIDl2UwWubb0RnXqTaHp9aWGEp0zBUnsWbcw+N6x2FKOfEsm5l/VwDl6McyzmdW1WOH</w:t>
      </w:r>
    </w:p>
    <w:p>
      <w:pPr>
        <w:pStyle w:val="PreformattedText"/>
        <w:bidi w:val="0"/>
        <w:spacing w:before="0" w:after="0"/>
        <w:jc w:val="left"/>
        <w:rPr/>
      </w:pPr>
      <w:r>
        <w:rPr/>
        <w:t>lBl9SWWZvzwViCFy7LZZFznrW+89v6hzQlylLHNFzLO8VVxa1yOmkiIwQRaTBFCJx1FxWjd5GIPdnd</w:t>
      </w:r>
    </w:p>
    <w:p>
      <w:pPr>
        <w:pStyle w:val="PreformattedText"/>
        <w:bidi w:val="0"/>
        <w:spacing w:before="0" w:after="0"/>
        <w:jc w:val="left"/>
        <w:rPr/>
      </w:pPr>
      <w:r>
        <w:rPr/>
        <w:t>vp8m3GdHj10zOcS682J6tfWWSiitrcNzGG5qvVysvw/Z1N/sLszcw9FN31YbaL7exztzFqEsnVFDSq</w:t>
      </w:r>
    </w:p>
    <w:p>
      <w:pPr>
        <w:pStyle w:val="PreformattedText"/>
        <w:bidi w:val="0"/>
        <w:spacing w:before="0" w:after="0"/>
        <w:jc w:val="left"/>
        <w:rPr/>
      </w:pPr>
      <w:r>
        <w:rPr/>
        <w:t>lRpR1ZBXNx23bTt3PIimMsVw+M9/25lYkzulOb4rWY2Dky0u8t+5lX8tabvTDMYWk5Fl8hwFXETpj+</w:t>
      </w:r>
    </w:p>
    <w:p>
      <w:pPr>
        <w:pStyle w:val="PreformattedText"/>
        <w:bidi w:val="0"/>
        <w:spacing w:before="0" w:after="0"/>
        <w:jc w:val="left"/>
        <w:rPr/>
      </w:pPr>
      <w:r>
        <w:rPr/>
        <w:t>sabVZvzfFYX9R5ol0Svpxtd9QuaVTH5DpujaQ2JpIOtGHaMozFiBk7dpdxtPB3TDES1yeXhi+7GT5M</w:t>
      </w:r>
    </w:p>
    <w:p>
      <w:pPr>
        <w:pStyle w:val="PreformattedText"/>
        <w:bidi w:val="0"/>
        <w:spacing w:before="0" w:after="0"/>
        <w:jc w:val="left"/>
        <w:rPr/>
      </w:pPr>
      <w:r>
        <w:rPr/>
        <w:t>q31S1zad7QQzo4p/xBp6L1i4WTNflPG2i7vSTpBj0ywKOjae6GBq1Cq9VbojAeOCGCCOa3J7iEGzH0</w:t>
      </w:r>
    </w:p>
    <w:p>
      <w:pPr>
        <w:pStyle w:val="PreformattedText"/>
        <w:bidi w:val="0"/>
        <w:spacing w:before="0" w:after="0"/>
        <w:jc w:val="left"/>
        <w:rPr/>
      </w:pPr>
      <w:r>
        <w:rPr/>
        <w:t>OskqJteMyI27O3ja4SYcLhpRUXJIQC7bW20KzG780ZycXnszACs1m5bu99XUcy7YEnLkUOseoPMdiU</w:t>
      </w:r>
    </w:p>
    <w:p>
      <w:pPr>
        <w:pStyle w:val="PreformattedText"/>
        <w:bidi w:val="0"/>
        <w:spacing w:before="0" w:after="0"/>
        <w:jc w:val="left"/>
        <w:rPr/>
      </w:pPr>
      <w:r>
        <w:rPr/>
        <w:t>ytDWNfTongcmNK8SwqHaQsirEIQM7yB87iTxlcqQ5j0wznEgGySUlCjaLYor5Rb6v64ucx/y3R3KcM</w:t>
      </w:r>
    </w:p>
    <w:p>
      <w:pPr>
        <w:pStyle w:val="PreformattedText"/>
        <w:bidi w:val="0"/>
        <w:spacing w:before="0" w:after="0"/>
        <w:jc w:val="left"/>
        <w:rPr/>
      </w:pPr>
      <w:r>
        <w:rPr/>
        <w:t>y2jEXTW+knj2/SdfdgvcxX/Z8tc0zNLE+q1qNozVJi8E/SkgWvVnMtV/J29wgMLF1d4UddmV27fNpn</w:t>
      </w:r>
    </w:p>
    <w:p>
      <w:pPr>
        <w:pStyle w:val="PreformattedText"/>
        <w:bidi w:val="0"/>
        <w:spacing w:before="0" w:after="0"/>
        <w:jc w:val="left"/>
        <w:rPr/>
      </w:pPr>
      <w:r>
        <w:rPr/>
        <w:t>ybJs2nmZdiZct7gx8wsTh2tdS3dWixRZaOtzHBS2NqTJidmu1rm18u2u6Bv6XiepyzLEatWxXuWBaU</w:t>
      </w:r>
    </w:p>
    <w:p>
      <w:pPr>
        <w:pStyle w:val="PreformattedText"/>
        <w:bidi w:val="0"/>
        <w:spacing w:before="0" w:after="0"/>
        <w:jc w:val="left"/>
        <w:rPr/>
      </w:pPr>
      <w:r>
        <w:rPr/>
        <w:t>l4etFPUhaNPbtLjc/gzAbWxIu7G1juzXQdGk5W6rKE4zmupculi27K8W7QtvN2Ra9Jp4m5jNXuyxax</w:t>
      </w:r>
    </w:p>
    <w:p>
      <w:pPr>
        <w:pStyle w:val="PreformattedText"/>
        <w:bidi w:val="0"/>
        <w:spacing w:before="0" w:after="0"/>
        <w:jc w:val="left"/>
        <w:rPr/>
      </w:pPr>
      <w:r>
        <w:rPr/>
        <w:t>K6muo7dOP3dsWP1X1W2nKooi3bD6jJp1K9mSZEsl5jasRzxBI44UMFZdyIHQ9Rgx2bN9p04xk6TlMr</w:t>
      </w:r>
    </w:p>
    <w:p>
      <w:pPr>
        <w:pStyle w:val="PreformattedText"/>
        <w:bidi w:val="0"/>
        <w:spacing w:before="0" w:after="0"/>
        <w:jc w:val="left"/>
        <w:rPr/>
      </w:pPr>
      <w:r>
        <w:rPr/>
        <w:t>AqzKJ3VJM5t9WvtPBeC7lGndbbDei8pDjjiWFTJV3X1Wtt/abb3vLFv5YSGHljSKtF61aV4KlN0Bkv</w:t>
      </w:r>
    </w:p>
    <w:p>
      <w:pPr>
        <w:pStyle w:val="PreformattedText"/>
        <w:bidi w:val="0"/>
        <w:spacing w:before="0" w:after="0"/>
        <w:jc w:val="left"/>
        <w:rPr/>
      </w:pPr>
      <w:r>
        <w:rPr/>
        <w:t>WLDoosyCWKOAmGRJFUqQ6dRNhTeEULo8mQSsqwUqSCpVVVqb7qLVuy64Nw5dvLwEZrMZjTMXinmMvz</w:t>
      </w:r>
    </w:p>
    <w:p>
      <w:pPr>
        <w:pStyle w:val="PreformattedText"/>
        <w:bidi w:val="0"/>
        <w:spacing w:before="0" w:after="0"/>
        <w:jc w:val="left"/>
        <w:rPr/>
      </w:pPr>
      <w:r>
        <w:rPr/>
        <w:t>zt+15ey7t+qsVj1f1Oeroen0+nmpdthd6tLA89OnBP7aJoXleOfTlPt5IGKIcqwXx8Yq3pxj+ryvDY</w:t>
      </w:r>
    </w:p>
    <w:p>
      <w:pPr>
        <w:pStyle w:val="PreformattedText"/>
        <w:bidi w:val="0"/>
        <w:spacing w:before="0" w:after="0"/>
        <w:jc w:val="left"/>
        <w:rPr/>
      </w:pPr>
      <w:r>
        <w:rPr/>
        <w:t>fqwoxU7hy6SkbutVbKsGHK13q8tx0YwxmY2dMMws8mWN3hey0VaHy181LvHjb+Qq70+XdNqSwXksRR</w:t>
      </w:r>
    </w:p>
    <w:p>
      <w:pPr>
        <w:pStyle w:val="PreformattedText"/>
        <w:bidi w:val="0"/>
        <w:spacing w:before="0" w:after="0"/>
        <w:jc w:val="left"/>
        <w:rPr/>
      </w:pPr>
      <w:r>
        <w:rPr/>
        <w:t>JMJkhKGGCuUsySYlYxTQyFrA2MVYx71beRl9F0bkYjC5PhcMUaTNtFW5Tbz3eXvcvNbcGu7aXNZ8md</w:t>
      </w:r>
    </w:p>
    <w:p>
      <w:pPr>
        <w:pStyle w:val="PreformattedText"/>
        <w:bidi w:val="0"/>
        <w:spacing w:before="0" w:after="0"/>
        <w:jc w:val="left"/>
        <w:rPr/>
      </w:pPr>
      <w:r>
        <w:rPr/>
        <w:t>mWInBq3Nt71tNLd23+G7ytFd9TtRtV+R51dCy6xdgqNK6wLdArPJdaGRlBUwmOJGQqQZRHGxydzmp6</w:t>
      </w:r>
    </w:p>
    <w:p>
      <w:pPr>
        <w:pStyle w:val="PreformattedText"/>
        <w:bidi w:val="0"/>
        <w:spacing w:before="0" w:after="0"/>
        <w:jc w:val="left"/>
        <w:rPr/>
      </w:pPr>
      <w:r>
        <w:rPr/>
        <w:t>ZTpkjo7iJTgM2MmIittD2pvZbvq3bebbx4xZ9HZYnZnImKdJKs5qNtzbR+1/F6sP8AkPq6dyrpte4Z</w:t>
      </w:r>
    </w:p>
    <w:p>
      <w:pPr>
        <w:pStyle w:val="PreformattedText"/>
        <w:bidi w:val="0"/>
        <w:spacing w:before="0" w:after="0"/>
        <w:jc w:val="left"/>
        <w:rPr/>
      </w:pPr>
      <w:r>
        <w:rPr/>
        <w:t>68/tR1JJJIDAr3hKbFGWKsjGvuikWWKQNvrs24qm/wASOiivh8mwEqaSswhgV07bi6bbqbNQ3c/CAc</w:t>
      </w:r>
    </w:p>
    <w:p>
      <w:pPr>
        <w:pStyle w:val="PreformattedText"/>
        <w:bidi w:val="0"/>
        <w:spacing w:before="0" w:after="0"/>
        <w:jc w:val="left"/>
        <w:rPr/>
      </w:pPr>
      <w:r>
        <w:rPr/>
        <w:t>+aVNzPFzZEyktjtbd3dq83HXT4rDb1PuRwenbssUStq+o09MjrXWZ7Ky13eaW8JjmRhmtIvUyd31Yj</w:t>
      </w:r>
    </w:p>
    <w:p>
      <w:pPr>
        <w:pStyle w:val="PreformattedText"/>
        <w:bidi w:val="0"/>
        <w:spacing w:before="0" w:after="0"/>
        <w:jc w:val="left"/>
        <w:rPr/>
      </w:pPr>
      <w:r>
        <w:rPr/>
        <w:t>Yurj9NMYJXR/FSlVGfGTEkrfWtV3llfVq0Hb3R2bqm9GMPMbM5Mxiepko8zS2uunLy7u2JbkHlsVuU</w:t>
      </w:r>
    </w:p>
    <w:p>
      <w:pPr>
        <w:pStyle w:val="PreformattedText"/>
        <w:bidi w:val="0"/>
        <w:spacing w:before="0" w:after="0"/>
        <w:jc w:val="left"/>
        <w:rPr/>
      </w:pPr>
      <w:r>
        <w:rPr/>
        <w:t>tJspIEmsQLEIXE1W1LLIPcyQw3Y9y12aRWYllLFGSI7Wcs5fRnCHC5RggJm6xdoFrXNuOteave5rWV</w:t>
      </w:r>
    </w:p>
    <w:p>
      <w:pPr>
        <w:pStyle w:val="PreformattedText"/>
        <w:bidi w:val="0"/>
        <w:spacing w:before="0" w:after="0"/>
        <w:jc w:val="left"/>
        <w:rPr/>
      </w:pPr>
      <w:r>
        <w:rPr/>
        <w:t>W9YPO8Qs/MsXMTQMSObaabba08v5hEN6xW4afp+unQ3Ia1/VdS0ZlqwRVIBYjitI1aGQVZ1Jkir1Zn</w:t>
      </w:r>
    </w:p>
    <w:p>
      <w:pPr>
        <w:pStyle w:val="PreformattedText"/>
        <w:bidi w:val="0"/>
        <w:spacing w:before="0" w:after="0"/>
        <w:jc w:val="left"/>
        <w:rPr/>
      </w:pPr>
      <w:r>
        <w:rPr/>
        <w:t>Z2jKp7hEWV/J1qP0iT1To7MlCcJc/FT8OqC22tr1IWh22orEm1l5d0W3RCV/8AUlmshaVJkzSzfU2s</w:t>
      </w:r>
    </w:p>
    <w:p>
      <w:pPr>
        <w:pStyle w:val="PreformattedText"/>
        <w:bidi w:val="0"/>
        <w:spacing w:before="0" w:after="0"/>
        <w:jc w:val="left"/>
        <w:rPr/>
      </w:pPr>
      <w:r>
        <w:rPr/>
        <w:t>dvi1FXjzaea48s1rUGkafEslOaxMVspdivRGG1YrwgSLZqtOjpbEtppCm/ybDIgdV6ehygHC4PCyQy</w:t>
      </w:r>
    </w:p>
    <w:p>
      <w:pPr>
        <w:pStyle w:val="PreformattedText"/>
        <w:bidi w:val="0"/>
        <w:spacing w:before="0" w:after="0"/>
        <w:jc w:val="left"/>
        <w:rPr/>
      </w:pPr>
      <w:r>
        <w:rPr/>
        <w:t>q84Dcrf6hs3VW4G5la6y7m4buWhx79ZPxE23YWuAa3broPoa3d4QPvWeGvYfk3QolrI+sao87Gy03W</w:t>
      </w:r>
    </w:p>
    <w:p>
      <w:pPr>
        <w:pStyle w:val="PreformattedText"/>
        <w:bidi w:val="0"/>
        <w:spacing w:before="0" w:after="0"/>
        <w:jc w:val="left"/>
        <w:rPr/>
      </w:pPr>
      <w:r>
        <w:rPr/>
        <w:t>rvGIaVyEncwr1BLcaxtZiQ7OEbZtRMp+kcYbETsjwElt2Ke62aGVxaoRx5VpdeB71vlXR9EGmJhsxx</w:t>
      </w:r>
    </w:p>
    <w:p>
      <w:pPr>
        <w:pStyle w:val="PreformattedText"/>
        <w:bidi w:val="0"/>
        <w:spacing w:before="0" w:after="0"/>
        <w:jc w:val="left"/>
        <w:rPr/>
      </w:pPr>
      <w:r>
        <w:rPr/>
        <w:t>pXSSltRy3G5l9LVttr9PrQQodNepUFN6EqUrVOTalfVVSOeJrBUW+lHX/MSNkkKkDbEO0qgdRk3OGw</w:t>
      </w:r>
    </w:p>
    <w:p>
      <w:pPr>
        <w:pStyle w:val="PreformattedText"/>
        <w:bidi w:val="0"/>
        <w:spacing w:before="0" w:after="0"/>
        <w:jc w:val="left"/>
        <w:rPr/>
      </w:pPr>
      <w:r>
        <w:rPr/>
        <w:t>UqRh1krJBkTkG1X2eiYiW6MwuqeWo3Ku6mRmz5kyezMWrc1G/WK9qqaUUbvGBV6qO2pczcjcsCu3Vi</w:t>
      </w:r>
    </w:p>
    <w:p>
      <w:pPr>
        <w:pStyle w:val="PreformattedText"/>
        <w:bidi w:val="0"/>
        <w:spacing w:before="0" w:after="0"/>
        <w:jc w:val="left"/>
        <w:rPr/>
      </w:pPr>
      <w:r>
        <w:rPr/>
        <w:t>lllspPbhsV5IzLXjWaIlAYo9kc7bGdxum3pIVZeML07mri846NZWqBrqu/aCKqLrba6UbvHxBtZY1/</w:t>
      </w:r>
    </w:p>
    <w:p>
      <w:pPr>
        <w:pStyle w:val="PreformattedText"/>
        <w:bidi w:val="0"/>
        <w:spacing w:before="0" w:after="0"/>
        <w:jc w:val="left"/>
        <w:rPr/>
      </w:pPr>
      <w:r>
        <w:rPr/>
        <w:t>RtRhMszvMBcrKqoPG+h2jdpVrfxEFyl7qk1KGOtVeCXfapn3CWLUen4LxRSVrqKHEnQYRbsjps7bdx</w:t>
      </w:r>
    </w:p>
    <w:p>
      <w:pPr>
        <w:pStyle w:val="PreformattedText"/>
        <w:bidi w:val="0"/>
        <w:spacing w:before="0" w:after="0"/>
        <w:jc w:val="left"/>
        <w:rPr/>
      </w:pPr>
      <w:r>
        <w:rPr/>
        <w:t>zH6Hg5RwEiVLQL1DG5N1xC8abl5LhsHhU+7iphM5mZKtOYb/L5fNzL3j6dfWEPrRNDc1XlnQ4YQJGt</w:t>
      </w:r>
    </w:p>
    <w:p>
      <w:pPr>
        <w:pStyle w:val="PreformattedText"/>
        <w:bidi w:val="0"/>
        <w:spacing w:before="0" w:after="0"/>
        <w:jc w:val="left"/>
        <w:rPr/>
      </w:pPr>
      <w:r>
        <w:rPr/>
        <w:t>TztLJZBS5DK1WpGjCNQ6OlmrqA6shCsn+GOl9Xm/T7EnGY3J8rkoKzJjMVLavVlXd5Tcr6s3IK8sbr</w:t>
      </w:r>
    </w:p>
    <w:p>
      <w:pPr>
        <w:pStyle w:val="PreformattedText"/>
        <w:bidi w:val="0"/>
        <w:spacing w:before="0" w:after="0"/>
        <w:jc w:val="left"/>
        <w:rPr/>
      </w:pPr>
      <w:r>
        <w:rPr/>
        <w:t>owgw2FzLGsTaktVU28tFY1W7QjVaemC7CjwJpmn2Ay1+tBdrNHYY1JKsWnxvFWE6hyoXpeDgLHskKH</w:t>
      </w:r>
    </w:p>
    <w:p>
      <w:pPr>
        <w:pStyle w:val="PreformattedText"/>
        <w:bidi w:val="0"/>
        <w:spacing w:before="0" w:after="0"/>
        <w:jc w:val="left"/>
        <w:rPr/>
      </w:pPr>
      <w:r>
        <w:rPr/>
        <w:t>a6ts2eFw8gphcKay5ksIebuotyOKbih1B7Ow29mYnJMDFi21qtddbzdnqtwt8uvegKepTwaxzryhy7</w:t>
      </w:r>
    </w:p>
    <w:p>
      <w:pPr>
        <w:pStyle w:val="PreformattedText"/>
        <w:bidi w:val="0"/>
        <w:spacing w:before="0" w:after="0"/>
        <w:jc w:val="left"/>
        <w:rPr/>
      </w:pPr>
      <w:r>
        <w:rPr/>
        <w:t>UoS1Xp1JLNpOolj3sUdt+nbM0xURZh06wNqxooDKg7eXGB6YdTiOk3R/J5CPLKyutmK1uu9qPVuAZZ</w:t>
      </w:r>
    </w:p>
    <w:p>
      <w:pPr>
        <w:pStyle w:val="PreformattedText"/>
        <w:bidi w:val="0"/>
        <w:spacing w:before="0" w:after="0"/>
        <w:jc w:val="left"/>
        <w:rPr/>
      </w:pPr>
      <w:r>
        <w:rPr/>
        <w:t>bd3vARq8hSbhckzbMJttJjWJaW02bhReY3P5u7dBsibXKo06pHqFpjStSAJeaO/DG12nGWuTsVeNWB</w:t>
      </w:r>
    </w:p>
    <w:p>
      <w:pPr>
        <w:pStyle w:val="PreformattedText"/>
        <w:bidi w:val="0"/>
        <w:spacing w:before="0" w:after="0"/>
        <w:jc w:val="left"/>
        <w:rPr/>
      </w:pPr>
      <w:r>
        <w:rPr/>
        <w:t>MW1WT8lmUSI+186/Diejylva21Q1Td7rM3iD5V294NujNzJgqxJu1bstppu0HdUeMBHnGtY1f1g0/S</w:t>
      </w:r>
    </w:p>
    <w:p>
      <w:pPr>
        <w:pStyle w:val="PreformattedText"/>
        <w:bidi w:val="0"/>
        <w:spacing w:before="0" w:after="0"/>
        <w:jc w:val="left"/>
        <w:rPr/>
      </w:pPr>
      <w:r>
        <w:rPr/>
        <w:t>JoHrjR1pGeCGaWaVlaN9RN2laSaQyQFXUxlpnRolVtyp9OIzqW+P6Z4TBzB1f+GqGZFLbibpt6MvdN</w:t>
      </w:r>
    </w:p>
    <w:p>
      <w:pPr>
        <w:pStyle w:val="PreformattedText"/>
        <w:bidi w:val="0"/>
        <w:spacing w:before="0" w:after="0"/>
        <w:jc w:val="left"/>
        <w:rPr/>
      </w:pPr>
      <w:r>
        <w:rPr/>
        <w:t>wtDMVp5VjVYF5eG6M4mepLHHM6g83glCD9tQAawcalKX31eSJITssm5G1x4gb7UomvWKLQ2Y5DDDZr</w:t>
      </w:r>
    </w:p>
    <w:p>
      <w:pPr>
        <w:pStyle w:val="PreformattedText"/>
        <w:bidi w:val="0"/>
        <w:spacing w:before="0" w:after="0"/>
        <w:jc w:val="left"/>
        <w:rPr/>
      </w:pPr>
      <w:r>
        <w:rPr/>
        <w:t>x3EVJEZ1mmyd8e7b6PLmvMYlAFHrerrbawb0r/tjIJKWWygrcAfD429vHjAMpP8Aj3qxzBqMkUONER</w:t>
      </w:r>
    </w:p>
    <w:p>
      <w:pPr>
        <w:pStyle w:val="PreformattedText"/>
        <w:bidi w:val="0"/>
        <w:spacing w:before="0" w:after="0"/>
        <w:jc w:val="left"/>
        <w:rPr/>
      </w:pPr>
      <w:r>
        <w:rPr/>
        <w:t>tPrwyL0kR6cK1IljjlMqmWOf3BkB3JjePEN28ykzhmvTHNMfMUzFwY6lVtptRbNF3LdW/d5a8uojYz</w:t>
      </w:r>
    </w:p>
    <w:p>
      <w:pPr>
        <w:pStyle w:val="PreformattedText"/>
        <w:bidi w:val="0"/>
        <w:spacing w:before="0" w:after="0"/>
        <w:jc w:val="left"/>
        <w:rPr/>
      </w:pPr>
      <w:r>
        <w:rPr/>
        <w:t>0OB6OYDDSaIcQet4+LXbu3hZ3aaewwaqdjME7VoprQo0J5DN7lXirrTkh/8Anl47KiKNZLcaxneGYr</w:t>
      </w:r>
    </w:p>
    <w:p>
      <w:pPr>
        <w:pStyle w:val="PreformattedText"/>
        <w:bidi w:val="0"/>
        <w:spacing w:before="0" w:after="0"/>
        <w:jc w:val="left"/>
        <w:rPr/>
      </w:pPr>
      <w:r>
        <w:rPr/>
        <w:t>09jMrI+8lzZsgTJcs7Zcu+rNdYqdvNzdii6vd9VssERyGO7W3b5m7p927jywE/SeKLULev6ykzQxan</w:t>
      </w:r>
    </w:p>
    <w:p>
      <w:pPr>
        <w:pStyle w:val="PreformattedText"/>
        <w:bidi w:val="0"/>
        <w:spacing w:before="0" w:after="0"/>
        <w:jc w:val="left"/>
        <w:rPr/>
      </w:pPr>
      <w:r>
        <w:rPr/>
        <w:t>qOotW3xUybCLakFWFHmTJneaWPfHCUkVY/CUZXjzzocBi3zHMk2jHT51i0G5b2ttbzNtqvo5o12fnq</w:t>
      </w:r>
    </w:p>
    <w:p>
      <w:pPr>
        <w:pStyle w:val="PreformattedText"/>
        <w:bidi w:val="0"/>
        <w:spacing w:before="0" w:after="0"/>
        <w:jc w:val="left"/>
        <w:rPr/>
      </w:pPr>
      <w:r>
        <w:rPr/>
        <w:t>Xw2CelMLJl3eqxA7K/dPeiQ9VLEWk8papptmldMtiHTINKsbFWKBr00huRTdKYItWYiSUZUuZYVRNq</w:t>
      </w:r>
    </w:p>
    <w:p>
      <w:pPr>
        <w:pStyle w:val="PreformattedText"/>
        <w:bidi w:val="0"/>
        <w:spacing w:before="0" w:after="0"/>
        <w:jc w:val="left"/>
        <w:rPr/>
      </w:pPr>
      <w:r>
        <w:rPr/>
        <w:t>qyIb04nNhshxmHmymY4gSpUu1eBdt1x8NK+Nwt9EDdGJInZthnVwqyb3b2Itdv2/zif5P0lNL0GhTb</w:t>
      </w:r>
    </w:p>
    <w:p>
      <w:pPr>
        <w:pStyle w:val="PreformattedText"/>
        <w:bidi w:val="0"/>
        <w:spacing w:before="0" w:after="0"/>
        <w:jc w:val="left"/>
        <w:rPr/>
      </w:pPr>
      <w:r>
        <w:rPr/>
        <w:t>T8tPXrM6ixume+0XWWNpEVhUUxrMVQgLO7Iu3K+V50cwsrB5XhJCSyQ0sMyXVrMK8PR3mHi3rRUZlN</w:t>
      </w:r>
    </w:p>
    <w:p>
      <w:pPr>
        <w:pStyle w:val="PreformattedText"/>
        <w:bidi w:val="0"/>
        <w:spacing w:before="0" w:after="0"/>
        <w:jc w:val="left"/>
        <w:rPr/>
      </w:pPr>
      <w:r>
        <w:rPr/>
        <w:t>fF4zETWcOesa33Q2349bmiA1kDVvVHl+GE9SvpWlz6u1WxWEnVuTqKsNWBpBIMlIbDQSBypMZVRvGz</w:t>
      </w:r>
    </w:p>
    <w:p>
      <w:pPr>
        <w:pStyle w:val="PreformattedText"/>
        <w:bidi w:val="0"/>
        <w:spacing w:before="0" w:after="0"/>
        <w:jc w:val="left"/>
        <w:rPr/>
      </w:pPr>
      <w:r>
        <w:rPr/>
        <w:t>iizeW2YdNsslrPMzD5fIM5kZODlbFCnXioNk2tt3rbYucHMXDdG8azyfncVNSStrcVG5v3XJ7vtJZe</w:t>
      </w:r>
    </w:p>
    <w:p>
      <w:pPr>
        <w:pStyle w:val="PreformattedText"/>
        <w:bidi w:val="0"/>
        <w:spacing w:before="0" w:after="0"/>
        <w:jc w:val="left"/>
        <w:rPr/>
      </w:pPr>
      <w:r>
        <w:rPr/>
        <w:t>1DUkk1N2Uy1KUztDBHZgMkmmVZLUpeGyj7QtkSDrY2bmXyRNgTbvNlyJPysEKJavzXa2Cprd3l1uPr</w:t>
      </w:r>
    </w:p>
    <w:p>
      <w:pPr>
        <w:pStyle w:val="PreformattedText"/>
        <w:bidi w:val="0"/>
        <w:spacing w:before="0" w:after="0"/>
        <w:jc w:val="left"/>
        <w:rPr/>
      </w:pPr>
      <w:r>
        <w:rPr/>
        <w:t>dkZtZLvP6ut1xFadjcu1eNt34wHfSEjUX1zW3W5bk5g13Ur8Km0rWbcMJlgqwzWZRukO2Vi0gXJVfp</w:t>
      </w:r>
    </w:p>
    <w:p>
      <w:pPr>
        <w:pStyle w:val="PreformattedText"/>
        <w:bidi w:val="0"/>
        <w:spacing w:before="0" w:after="0"/>
        <w:jc w:val="left"/>
        <w:rPr/>
      </w:pPr>
      <w:r>
        <w:rPr/>
        <w:t>dWO3B9B5YxEnG5o56z/EMU8xNTeVVmC+8Le94eO6NR0oYyp+Dy6loweHRCvdvK3N7Nf3xM+rBaPlaP</w:t>
      </w:r>
    </w:p>
    <w:p>
      <w:pPr>
        <w:pStyle w:val="PreformattedText"/>
        <w:bidi w:val="0"/>
        <w:spacing w:before="0" w:after="0"/>
        <w:jc w:val="left"/>
        <w:rPr/>
      </w:pPr>
      <w:r>
        <w:rPr/>
        <w:t>Te5n1TUU0xiZJbMwntkWLwBkYNJYSSGYIyFk/4iTwimYu5/T1pszJ5GBkzQoxkxZRpuJUte/la7u6X</w:t>
      </w:r>
    </w:p>
    <w:p>
      <w:pPr>
        <w:pStyle w:val="PreformattedText"/>
        <w:bidi w:val="0"/>
        <w:spacing w:before="0" w:after="0"/>
        <w:jc w:val="left"/>
        <w:rPr/>
      </w:pPr>
      <w:r>
        <w:rPr/>
        <w:t>LuN1r7oF6MDq8wfEMtRhVZ2u5R3V83xruGkEPRaOmaZp+l6b1KLzpFTilSOsWeaqoIST3l0rHGxMUi</w:t>
      </w:r>
    </w:p>
    <w:p>
      <w:pPr>
        <w:pStyle w:val="PreformattedText"/>
        <w:bidi w:val="0"/>
        <w:spacing w:before="0" w:after="0"/>
        <w:jc w:val="left"/>
        <w:rPr/>
      </w:pPr>
      <w:r>
        <w:rPr/>
        <w:t>xyqjeUjwtscK6aXI5aYLCSJTsquoFVUfm3ctPG3m05t0UeOmmfiZrU6zrD/F926KNfll131X5fp10t</w:t>
      </w:r>
    </w:p>
    <w:p>
      <w:pPr>
        <w:pStyle w:val="PreformattedText"/>
        <w:bidi w:val="0"/>
        <w:spacing w:before="0" w:after="0"/>
        <w:jc w:val="left"/>
        <w:rPr/>
      </w:pPr>
      <w:r>
        <w:rPr/>
        <w:t>PDytU1W5VYj/AIxL1hsRQXo0Qe7sQKCAWVZGWaKJ2eVt7Us9jmvTXLZAJaTksqbNS7uvN4XjvMF7eb</w:t>
      </w:r>
    </w:p>
    <w:p>
      <w:pPr>
        <w:pStyle w:val="PreformattedText"/>
        <w:bidi w:val="0"/>
        <w:spacing w:before="0" w:after="0"/>
        <w:jc w:val="left"/>
        <w:rPr/>
      </w:pPr>
      <w:r>
        <w:rPr/>
        <w:t>coO7dFyluC6OY51X57MpiSjautsrmtb3u7w0a3wgrUmaS01qtLqEsunw5rzTI00WnwxVepXE8bri1u</w:t>
      </w:r>
    </w:p>
    <w:p>
      <w:pPr>
        <w:pStyle w:val="PreformattedText"/>
        <w:bidi w:val="0"/>
        <w:spacing w:before="0" w:after="0"/>
        <w:jc w:val="left"/>
        <w:rPr/>
      </w:pPr>
      <w:r>
        <w:rPr/>
        <w:t>lSZCWdMGvDseNthj3VhDh5Ae6SDZ3rdPBtDXcu7wW23RhlFZGIEw9bLa26um3s/5u4wEeSK1/mf1A5</w:t>
      </w:r>
    </w:p>
    <w:p>
      <w:pPr>
        <w:pStyle w:val="PreformattedText"/>
        <w:bidi w:val="0"/>
        <w:spacing w:before="0" w:after="0"/>
        <w:jc w:val="left"/>
        <w:rPr/>
      </w:pPr>
      <w:r>
        <w:rPr/>
        <w:t>k1u28ltqto6PDDLZnnIevG8ksMtuedpDA8tVuozsEEtj6kkZJR5rksvEZl0lzLMZzmc0tvk6a1oqDk</w:t>
      </w:r>
    </w:p>
    <w:p>
      <w:pPr>
        <w:pStyle w:val="PreformattedText"/>
        <w:bidi w:val="0"/>
        <w:spacing w:before="0" w:after="0"/>
        <w:jc w:val="left"/>
        <w:rPr/>
      </w:pPr>
      <w:r>
        <w:rPr/>
        <w:t>qTVhpu3UuNOa1o2Gb9Xh8oy3BIiyVmL1z91WZjt0XhzaN4fdjoA14Ils24a16CGGKvILs9VCggsQ7q</w:t>
      </w:r>
    </w:p>
    <w:p>
      <w:pPr>
        <w:pStyle w:val="PreformattedText"/>
        <w:bidi w:val="0"/>
        <w:spacing w:before="0" w:after="0"/>
        <w:jc w:val="left"/>
        <w:rPr/>
      </w:pPr>
      <w:r>
        <w:rPr/>
        <w:t>0c07MXnjNatVIlB2uthx05cvEno8n5QiTphUrKw61Z7Q+jer3lpQnjpdtOojJzFVypVtW4d32e3s8s</w:t>
      </w:r>
    </w:p>
    <w:p>
      <w:pPr>
        <w:pStyle w:val="PreformattedText"/>
        <w:bidi w:val="0"/>
        <w:spacing w:before="0" w:after="0"/>
        <w:jc w:val="left"/>
        <w:rPr/>
      </w:pPr>
      <w:r>
        <w:rPr/>
        <w:t>Bn0ajg1HVuZOarU09Q29SWpWsSw9SSKNt+oM0McUDLXMc9iuG2o8YixthmhUomH6HEz8xzHNVR5hmM</w:t>
      </w:r>
    </w:p>
    <w:p>
      <w:pPr>
        <w:pStyle w:val="PreformattedText"/>
        <w:bidi w:val="0"/>
        <w:spacing w:before="0" w:after="0"/>
        <w:jc w:val="left"/>
        <w:rPr/>
      </w:pPr>
      <w:r>
        <w:rPr/>
        <w:t>UG256c9VFtq0Lestm0BlVbdL0iPyfB4HAuyqFW4lBtv5ePbdb3u0kndUwb3n22tWtrIHSCvNBO1aWW</w:t>
      </w:r>
    </w:p>
    <w:p>
      <w:pPr>
        <w:pStyle w:val="PreformattedText"/>
        <w:bidi w:val="0"/>
        <w:spacing w:before="0" w:after="0"/>
        <w:jc w:val="left"/>
        <w:rPr/>
      </w:pPr>
      <w:r>
        <w:rPr/>
        <w:t>tqVAlw8l6zUiikNaB64jSUhim+igR1ZksP6Wk1xOmzWAW5Sz671VNWa1eC05vG1fQ0YpVDgoKs0tqL</w:t>
      </w:r>
    </w:p>
    <w:p>
      <w:pPr>
        <w:pStyle w:val="PreformattedText"/>
        <w:bidi w:val="0"/>
        <w:spacing w:before="0" w:after="0"/>
        <w:jc w:val="left"/>
        <w:rPr/>
      </w:pPr>
      <w:r>
        <w:rPr/>
        <w:t>s0a7gvxwO6AL6b9XmLmfmvm+zNel3TWoat+SxUgazHZkWSyliaxYT3F6DTXpsI0DRsT01WF2VxheiM</w:t>
      </w:r>
    </w:p>
    <w:p>
      <w:pPr>
        <w:pStyle w:val="PreformattedText"/>
        <w:bidi w:val="0"/>
        <w:spacing w:before="0" w:after="0"/>
        <w:jc w:val="left"/>
        <w:rPr/>
      </w:pPr>
      <w:r>
        <w:rPr/>
        <w:t>85rnec51OLTLi6I/IHuNaFm5nRLLlXbzLRCY1fSNBg8vy7LpfzaLR3B3MgVbRT0O19O8Wpqyx0dRbU</w:t>
      </w:r>
    </w:p>
    <w:p>
      <w:pPr>
        <w:pStyle w:val="PreformattedText"/>
        <w:bidi w:val="0"/>
        <w:spacing w:before="0" w:after="0"/>
        <w:jc w:val="left"/>
        <w:rPr/>
      </w:pPr>
      <w:r>
        <w:rPr/>
        <w:t>FZqMAvWbNeB9qCREsS0pFZqzVLF2wwrvBaRnRgHBWN1MW+Z049J6yVY1rs02XatN3Kwalrt3g11dPq</w:t>
      </w:r>
    </w:p>
    <w:p>
      <w:pPr>
        <w:pStyle w:val="PreformattedText"/>
        <w:bidi w:val="0"/>
        <w:spacing w:before="0" w:after="0"/>
        <w:jc w:val="left"/>
        <w:rPr/>
      </w:pPr>
      <w:r>
        <w:rPr/>
        <w:t>7mjHSpiBlllSy0NW291vL5fDdxgJ8qU/95PVLXdWkEMdDRINQV7c0iRtVcyJS0lzPXljWKddOo1y8q</w:t>
      </w:r>
    </w:p>
    <w:p>
      <w:pPr>
        <w:pStyle w:val="PreformattedText"/>
        <w:bidi w:val="0"/>
        <w:spacing w:before="0" w:after="0"/>
        <w:jc w:val="left"/>
        <w:rPr/>
      </w:pPr>
      <w:r>
        <w:rPr/>
        <w:t>JIFNp5J4pkbevn+Tyzj+l+KxzhupwauF9QkhE8qj5pNzCvNcyvtaNXmE1MN0fw8lCJczEFTu0LKoq3</w:t>
      </w:r>
    </w:p>
    <w:p>
      <w:pPr>
        <w:pStyle w:val="PreformattedText"/>
        <w:bidi w:val="0"/>
        <w:spacing w:before="0" w:after="0"/>
        <w:jc w:val="left"/>
        <w:rPr/>
      </w:pPr>
      <w:r>
        <w:rPr/>
        <w:t>vXTHtuZV5dLdYO9wzPCo1CeHUCldI76RWoK2nZ0mONK9dehfEbE1OjJkyr5sm9o3SBz6TPR5SIzm5W</w:t>
      </w:r>
    </w:p>
    <w:p>
      <w:pPr>
        <w:pStyle w:val="PreformattedText"/>
        <w:bidi w:val="0"/>
        <w:spacing w:before="0" w:after="0"/>
        <w:jc w:val="left"/>
        <w:rPr/>
      </w:pPr>
      <w:r>
        <w:rPr/>
        <w:t>u5X2bOzm9KtThw4aRlpZEwncK04cGK/V9ApHPHqJaOr80aLosYSxHNf0ulA1Rnsx2q9WV712ah1ZVF</w:t>
      </w:r>
    </w:p>
    <w:p>
      <w:pPr>
        <w:pStyle w:val="PreformattedText"/>
        <w:bidi w:val="0"/>
        <w:spacing w:before="0" w:after="0"/>
        <w:jc w:val="left"/>
        <w:rPr/>
      </w:pPr>
      <w:r>
        <w:rPr/>
        <w:t>KI6nPaEkRWFHnVJbHRlR1l836U4wYvMstykKWunS72G69ZbXlk7wUPVSrUuNrNRkN2syuV1OX43Fl/</w:t>
      </w:r>
    </w:p>
    <w:p>
      <w:pPr>
        <w:pStyle w:val="PreformattedText"/>
        <w:bidi w:val="0"/>
        <w:spacing w:before="0" w:after="0"/>
        <w:jc w:val="left"/>
        <w:rPr/>
      </w:pPr>
      <w:r>
        <w:rPr/>
        <w:t>8AxPTstvW1R6xta64VotwW4Ncp8NoQ1oIK6LRlytuSQ9K3HLGyV4KkLzLak9mzNDHLMrlmjfa80kjN</w:t>
      </w:r>
    </w:p>
    <w:p>
      <w:pPr>
        <w:pStyle w:val="PreformattedText"/>
        <w:bidi w:val="0"/>
        <w:spacing w:before="0" w:after="0"/>
        <w:jc w:val="left"/>
        <w:rPr/>
      </w:pPr>
      <w:r>
        <w:rPr/>
        <w:t>BJx6Ygb/AFEYJLalxan1e26vKp/aba0ZAguFUkh19bavYtbdFXifRFS9QOYlo8rXLbVYqr2qtoRWad</w:t>
      </w:r>
    </w:p>
    <w:p>
      <w:pPr>
        <w:pStyle w:val="PreformattedText"/>
        <w:bidi w:val="0"/>
        <w:spacing w:before="0" w:after="0"/>
        <w:jc w:val="left"/>
        <w:rPr/>
      </w:pPr>
      <w:r>
        <w:rPr/>
        <w:t>4Q1d2mxl4Yatd6ygSvJarr1DuV1Uo0bxNNElFn+OODy3EsSFZpb2Mk23ci3BVuW2uul1w7pVluUWWV</w:t>
      </w:r>
    </w:p>
    <w:p>
      <w:pPr>
        <w:pStyle w:val="PreformattedText"/>
        <w:bidi w:val="0"/>
        <w:spacing w:before="0" w:after="0"/>
        <w:jc w:val="left"/>
        <w:rPr/>
      </w:pPr>
      <w:r>
        <w:rPr/>
        <w:t>YYYnG4ZRxaYlwtu72rUr97lPpBtrIenNRNG5N5d0pWhaGzp1VZkeCYz6XflEupTLKWq7ZDYNiRATLh</w:t>
      </w:r>
    </w:p>
    <w:p>
      <w:pPr>
        <w:pStyle w:val="PreformattedText"/>
        <w:bidi w:val="0"/>
        <w:spacing w:before="0" w:after="0"/>
        <w:jc w:val="left"/>
        <w:rPr/>
      </w:pPr>
      <w:r>
        <w:rPr/>
        <w:t>Apid9++Lgvo3IGX5BleGUh7ZIL1TkY/OMHa3izFgu7S3XXSOZq643McbiS2syYwU3eXYpUcdVUco93</w:t>
      </w:r>
    </w:p>
    <w:p>
      <w:pPr>
        <w:pStyle w:val="PreformattedText"/>
        <w:bidi w:val="0"/>
        <w:spacing w:before="0" w:after="0"/>
        <w:jc w:val="left"/>
        <w:rPr/>
      </w:pPr>
      <w:r>
        <w:rPr/>
        <w:t>bE7qWq0qdTUp5ob9a5U05lp2S0qRPYmd4Gjm0wTN7qq+pvGqzNEyJYro8qFk/OtZmOkYeVPnTDWaqN</w:t>
      </w:r>
    </w:p>
    <w:p>
      <w:pPr>
        <w:pStyle w:val="PreformattedText"/>
        <w:bidi w:val="0"/>
        <w:spacing w:before="0" w:after="0"/>
        <w:jc w:val="left"/>
        <w:rPr/>
      </w:pPr>
      <w:r>
        <w:rPr/>
        <w:t>Y4L0UnS1kHMHNtrW2gircu4BcM04rh7dsxluWi7rdeb0btP4oFfpJBHHZ1zmKaCKSSzrljos6rZkap</w:t>
      </w:r>
    </w:p>
    <w:p>
      <w:pPr>
        <w:pStyle w:val="PreformattedText"/>
        <w:bidi w:val="0"/>
        <w:spacing w:before="0" w:after="0"/>
        <w:jc w:val="left"/>
        <w:rPr/>
      </w:pPr>
      <w:r>
        <w:rPr/>
        <w:t>TDwWIpJYRN1GZYJEEoiliVZHdOsiCFsj0Pw6dXmmPZAz42e9j23bE2FXIZrtytRl2+ll2xd9IJhRsN</w:t>
      </w:r>
    </w:p>
    <w:p>
      <w:pPr>
        <w:pStyle w:val="PreformattedText"/>
        <w:bidi w:val="0"/>
        <w:spacing w:before="0" w:after="0"/>
        <w:jc w:val="left"/>
        <w:rPr/>
      </w:pPr>
      <w:r>
        <w:rPr/>
        <w:t>hQ+mFlIGBOlzb9F7KhuXmXvLWDrrWoXrktKvDY0dXNaWGF7+nETajZWvBHqNc6kaldI7ccjtD1nkjd</w:t>
      </w:r>
    </w:p>
    <w:p>
      <w:pPr>
        <w:pStyle w:val="PreformattedText"/>
        <w:bidi w:val="0"/>
        <w:spacing w:before="0" w:after="0"/>
        <w:jc w:val="left"/>
        <w:rPr/>
      </w:pPr>
      <w:r>
        <w:rPr/>
        <w:t>YodnTkYRSvrzNxBmqqTlVrl2vy92qsWVbfCtebsbbGZEtDcGAmaN4/aCvN/Trd2QB0kOo+r9SziHS6</w:t>
      </w:r>
    </w:p>
    <w:p>
      <w:pPr>
        <w:pStyle w:val="PreformattedText"/>
        <w:bidi w:val="0"/>
        <w:spacing w:before="0" w:after="0"/>
        <w:jc w:val="left"/>
        <w:rPr/>
      </w:pPr>
      <w:r>
        <w:rPr/>
        <w:t>ml6NeuVbSuz1qmoWpfbV1twNHLJ1ZmC5QxuWXz2Swnc2RnFsz6dllliTKy7DzGBBqiTGa0I91zFyo8</w:t>
      </w:r>
    </w:p>
    <w:p>
      <w:pPr>
        <w:pStyle w:val="PreformattedText"/>
        <w:bidi w:val="0"/>
        <w:spacing w:before="0" w:after="0"/>
        <w:jc w:val="left"/>
        <w:rPr/>
      </w:pPr>
      <w:r>
        <w:rPr/>
        <w:t>uq8twaNNL6vB9GRV9+KnDbbudKVuX1Qx3eFexlg3t0Ou9GCGEzR3KNGHs7VNTuSrBDdOnLHWi9xGt8</w:t>
      </w:r>
    </w:p>
    <w:p>
      <w:pPr>
        <w:pStyle w:val="PreformattedText"/>
        <w:bidi w:val="0"/>
        <w:spacing w:before="0" w:after="0"/>
        <w:jc w:val="left"/>
        <w:rPr/>
      </w:pPr>
      <w:r>
        <w:rPr/>
        <w:t>yzOJGZ41jPTd1QM+4wxkuLEUXE2qbFC+njaOfmXcw7u3mys8OrkkG1qHcebu27deHm+t4wH/Uy2121</w:t>
      </w:r>
    </w:p>
    <w:p>
      <w:pPr>
        <w:pStyle w:val="PreformattedText"/>
        <w:bidi w:val="0"/>
        <w:spacing w:before="0" w:after="0"/>
        <w:jc w:val="left"/>
        <w:rPr/>
      </w:pPr>
      <w:r>
        <w:rPr/>
        <w:t>o+k+004ta1qvCNNsu1ktlb+oXoXkhnCT2Z4q9VCzSY6cnTikZVmjTGdMJ5M/KcuSQrHGTk+bdrrl3u</w:t>
      </w:r>
    </w:p>
    <w:p>
      <w:pPr>
        <w:pStyle w:val="PreformattedText"/>
        <w:bidi w:val="0"/>
        <w:spacing w:before="0" w:after="0"/>
        <w:jc w:val="left"/>
        <w:rPr/>
      </w:pPr>
      <w:r>
        <w:rPr/>
        <w:t>67drO9irvNLdtSLguh6PyQsvMcX1jK0mWzXrtpwCNd5Fr2bvC3QwWNPiTT61yB6FqqRHBTTTptQapW</w:t>
      </w:r>
    </w:p>
    <w:p>
      <w:pPr>
        <w:pStyle w:val="PreformattedText"/>
        <w:bidi w:val="0"/>
        <w:spacing w:before="0" w:after="0"/>
        <w:jc w:val="left"/>
        <w:rPr/>
      </w:pPr>
      <w:r>
        <w:rPr/>
        <w:t>rSJSkSxAIILUUdx4pZrGXaLbjq7lVmfq7DBSEw8syjLaWzdx2VjUDVW5VtGvt19atJiAXaqMV05l4d</w:t>
      </w:r>
    </w:p>
    <w:p>
      <w:pPr>
        <w:pStyle w:val="PreformattedText"/>
        <w:bidi w:val="0"/>
        <w:spacing w:before="0" w:after="0"/>
        <w:jc w:val="left"/>
        <w:rPr/>
      </w:pPr>
      <w:r>
        <w:rPr/>
        <w:t>u76frUutim+oEr6bypduVVpQXjSaWXToGe3ZkVa72Elk9s4ah07bV2MsQZTI2IbO0ywvT9J55l9H8f</w:t>
      </w:r>
    </w:p>
    <w:p>
      <w:pPr>
        <w:pStyle w:val="PreformattedText"/>
        <w:bidi w:val="0"/>
        <w:spacing w:before="0" w:after="0"/>
        <w:jc w:val="left"/>
        <w:rPr/>
      </w:pPr>
      <w:r>
        <w:rPr/>
        <w:t>PwrDr1Vjytc1AbblXcCHoxKrt0tbusVkcg/4xh5eIBCMUWt22pIuoeUhlraG5tbvVb8k0K2m8t8uGn</w:t>
      </w:r>
    </w:p>
    <w:p>
      <w:pPr>
        <w:pStyle w:val="PreformattedText"/>
        <w:bidi w:val="0"/>
        <w:spacing w:before="0" w:after="0"/>
        <w:jc w:val="left"/>
        <w:rPr/>
      </w:pPr>
      <w:r>
        <w:rPr/>
        <w:t>VSWklRLNKSDV4ibSTzhraimYXkgvv7axjcqCPcfywCjyj9GpUnL8twRXDBpPVI6dW+43i5n3BrXdrr</w:t>
      </w:r>
    </w:p>
    <w:p>
      <w:pPr>
        <w:pStyle w:val="PreformattedText"/>
        <w:bidi w:val="0"/>
        <w:spacing w:before="0" w:after="0"/>
        <w:jc w:val="left"/>
        <w:rPr/>
      </w:pPr>
      <w:r>
        <w:rPr/>
        <w:t>rqW+XlJlzadNxWPxLT2+evdSTpaFNoAAblt4Hd4xZuZtSOi8ncxzSslzbpjQwpqlqxbuoZavUezHGj</w:t>
      </w:r>
    </w:p>
    <w:p>
      <w:pPr>
        <w:pStyle w:val="PreformattedText"/>
        <w:bidi w:val="0"/>
        <w:spacing w:before="0" w:after="0"/>
        <w:jc w:val="left"/>
        <w:rPr/>
      </w:pPr>
      <w:r>
        <w:rPr/>
        <w:t>f8PvijYRSiJd/U3p1Ywy8aDOsYsno/muIZ1mN1Lt723sHm91T46iK3ASL82wEkXJdNRddxAa2hbht4</w:t>
      </w:r>
    </w:p>
    <w:p>
      <w:pPr>
        <w:pStyle w:val="PreformattedText"/>
        <w:bidi w:val="0"/>
        <w:spacing w:before="0" w:after="0"/>
        <w:jc w:val="left"/>
        <w:rPr/>
      </w:pPr>
      <w:r>
        <w:rPr/>
        <w:t>2ttiq+n0EtHlvS9Nqvp16D8OgnguWY4FvXob0kbRQWPc241ns11r2IpFVXmIZXd3hJVKrohg5mGy3K</w:t>
      </w:r>
    </w:p>
    <w:p>
      <w:pPr>
        <w:pStyle w:val="PreformattedText"/>
        <w:bidi w:val="0"/>
        <w:spacing w:before="0" w:after="0"/>
        <w:jc w:val="left"/>
        <w:rPr/>
      </w:pPr>
      <w:r>
        <w:rPr/>
        <w:t>pKYiXMVpCtLdrS+41tm8u8b07zszA1pdQ/P564rG4+cQZXzlHXlW4VUMi+XaH8o3dtIkudrep6PyHr</w:t>
      </w:r>
    </w:p>
    <w:p>
      <w:pPr>
        <w:pStyle w:val="PreformattedText"/>
        <w:bidi w:val="0"/>
        <w:spacing w:before="0" w:after="0"/>
        <w:jc w:val="left"/>
        <w:rPr/>
      </w:pPr>
      <w:r>
        <w:rPr/>
        <w:t>15Y/yb8JqNYdWrSNLUqhoekojjjhlBsGYtFH+ZLGwifcWRbfpRjp+W9HM0nSqyzMSxXPmKMOSii5lb</w:t>
      </w:r>
    </w:p>
    <w:p>
      <w:pPr>
        <w:pStyle w:val="PreformattedText"/>
        <w:bidi w:val="0"/>
        <w:spacing w:before="0" w:after="0"/>
        <w:jc w:val="left"/>
        <w:rPr/>
      </w:pPr>
      <w:r>
        <w:rPr/>
        <w:t>u8zjbu2isyKQcbnWWK0tWRXVmA05D3Trt27rvtHed8kQpW0Dlmo12GdVShalW1p8cEguuK9tbZqx7n</w:t>
      </w:r>
    </w:p>
    <w:p>
      <w:pPr>
        <w:pStyle w:val="PreformattedText"/>
        <w:bidi w:val="0"/>
        <w:spacing w:before="0" w:after="0"/>
        <w:jc w:val="left"/>
        <w:rPr/>
      </w:pPr>
      <w:r>
        <w:rPr/>
        <w:t>s11roMSrW/xG8+t4uoPRkdVkuBw6zROaWBuAtdma1izp328CF+3jB2azGfMMQzSzLRnqC3LzbQrVag</w:t>
      </w:r>
    </w:p>
    <w:p>
      <w:pPr>
        <w:pStyle w:val="PreformattedText"/>
        <w:bidi w:val="0"/>
        <w:spacing w:before="0" w:after="0"/>
        <w:jc w:val="left"/>
        <w:rPr/>
      </w:pPr>
      <w:r>
        <w:rPr/>
        <w:t>pDT1e1JYuRvw8ywG7e1alplSWm8texSsTTxTzTypdiQ06r2JrUj7U/Nba8ShCx4XTWaz9G2kFTJnYj</w:t>
      </w:r>
    </w:p>
    <w:p>
      <w:pPr>
        <w:pStyle w:val="PreformattedText"/>
        <w:bidi w:val="0"/>
        <w:spacing w:before="0" w:after="0"/>
        <w:jc w:val="left"/>
        <w:rPr/>
      </w:pPr>
      <w:r>
        <w:rPr/>
        <w:t>ESZLMrWlGZ1od3KOZ223E92JOjyE5uJjTRMk4eXOewjmVUNQF9Lba/Tct0EXlpbOnQWdPMKahpVWnV</w:t>
      </w:r>
    </w:p>
    <w:p>
      <w:pPr>
        <w:pStyle w:val="PreformattedText"/>
        <w:bidi w:val="0"/>
        <w:spacing w:before="0" w:after="0"/>
        <w:jc w:val="left"/>
        <w:rPr/>
      </w:pPr>
      <w:r>
        <w:rPr/>
        <w:t>cXo4qYjhqmKN5Kl2qU6sR9zDGxrxskfi87sA7LxosFKl4cdQilZKi1SQty6LzU5abWtW0cS1sUuImT</w:t>
      </w:r>
    </w:p>
    <w:p>
      <w:pPr>
        <w:pStyle w:val="PreformattedText"/>
        <w:bidi w:val="0"/>
        <w:spacing w:before="0" w:after="0"/>
        <w:jc w:val="left"/>
        <w:rPr/>
      </w:pPr>
      <w:r>
        <w:rPr/>
        <w:t>pjF3YbdW71fKN3N61fdijzVrmp+p+trBTqzU9N5S02ppzwK0MyapqE80kCRqGHvLISySke6SFBAh6z</w:t>
      </w:r>
    </w:p>
    <w:p>
      <w:pPr>
        <w:pStyle w:val="PreformattedText"/>
        <w:bidi w:val="0"/>
        <w:spacing w:before="0" w:after="0"/>
        <w:jc w:val="left"/>
        <w:rPr/>
      </w:pPr>
      <w:r>
        <w:rPr/>
        <w:t>q27jPY2e2M6WYxGQtLweFkIjptImuztVm76uO7wTmu3XRcSVGGyHCtKIZsXiJrlW4WKipoOVShu3bi</w:t>
      </w:r>
    </w:p>
    <w:p>
      <w:pPr>
        <w:pStyle w:val="PreformattedText"/>
        <w:bidi w:val="0"/>
        <w:spacing w:before="0" w:after="0"/>
        <w:jc w:val="left"/>
        <w:rPr/>
      </w:pPr>
      <w:r>
        <w:rPr/>
        <w:t>/KvLErz3I1Tkrmqes9mK9Hy3bafTFtmtEbs7Rj3SVnAZprEVlXdYGMUbxlH2dl4uM9njD9Hc9m4WQx</w:t>
      </w:r>
    </w:p>
    <w:p>
      <w:pPr>
        <w:pStyle w:val="PreformattedText"/>
        <w:bidi w:val="0"/>
        <w:spacing w:before="0" w:after="0"/>
        <w:jc w:val="left"/>
        <w:rPr/>
      </w:pPr>
      <w:r>
        <w:rPr/>
        <w:t>nzsOxRVbmZltND3S1xJXhAOVSJc7OMuE6YrJ1qB690XczL23L5bt20xnl5aKaTphsWbY9vp1KvRW1U</w:t>
      </w:r>
    </w:p>
    <w:p>
      <w:pPr>
        <w:pStyle w:val="PreformattedText"/>
        <w:bidi w:val="0"/>
        <w:spacing w:before="0" w:after="0"/>
        <w:jc w:val="left"/>
        <w:rPr/>
      </w:pPr>
      <w:r>
        <w:rPr/>
        <w:t>qxs7RQbDEVCyJPMjWYwthVxhB1mRvi1yNZf+HYKUjlWwsmULWCqAQnKOIfaV3fegDNnri8W70VHmPT</w:t>
      </w:r>
    </w:p>
    <w:p>
      <w:pPr>
        <w:pStyle w:val="PreformattedText"/>
        <w:bidi w:val="0"/>
        <w:spacing w:before="0" w:after="0"/>
        <w:jc w:val="left"/>
        <w:rPr/>
      </w:pPr>
      <w:r>
        <w:rPr/>
        <w:t>aGLbu3ysrbgP6Yr223qXP+qRz1FsScv8tRSU61cPVrUbepyCOdoGkV1H5cHizMySSN4uz8V0+cmI6T</w:t>
      </w:r>
    </w:p>
    <w:p>
      <w:pPr>
        <w:pStyle w:val="PreformattedText"/>
        <w:bidi w:val="0"/>
        <w:spacing w:before="0" w:after="0"/>
        <w:jc w:val="left"/>
        <w:rPr/>
      </w:pPr>
      <w:r>
        <w:rPr/>
        <w:t>TpJuaZgcKAmmiPOf52vqWJ3ePLXwmkSXk5Gky1ZRxWILFR3klJs73Nc3jdW3zbnvqNG8nJ0+lxzWhL</w:t>
      </w:r>
    </w:p>
    <w:p>
      <w:pPr>
        <w:pStyle w:val="PreformattedText"/>
        <w:bidi w:val="0"/>
        <w:spacing w:before="0" w:after="0"/>
        <w:jc w:val="left"/>
        <w:rPr/>
      </w:pPr>
      <w:r>
        <w:rPr/>
        <w:t>zLquhaNWliavG9uRr9OacmBo981SavUkyUkbLVQfLxCj9Ml/8A0fm4FZpWZmUzDyEKemcjW08pVG5d</w:t>
      </w:r>
    </w:p>
    <w:p>
      <w:pPr>
        <w:pStyle w:val="PreformattedText"/>
        <w:bidi w:val="0"/>
        <w:spacing w:before="0" w:after="0"/>
        <w:jc w:val="left"/>
        <w:rPr/>
      </w:pPr>
      <w:r>
        <w:rPr/>
        <w:t>3asSdHVmDN0xfVlkwsudNatq8st1r7SzLbc1tV1jmL140iK5y+zoqxDTbU2pRbIV2mrZmWF0Aznrnx</w:t>
      </w:r>
    </w:p>
    <w:p>
      <w:pPr>
        <w:pStyle w:val="PreformattedText"/>
        <w:bidi w:val="0"/>
        <w:spacing w:before="0" w:after="0"/>
        <w:jc w:val="left"/>
        <w:rPr/>
      </w:pPr>
      <w:r>
        <w:rPr/>
        <w:t>dxnA6hAfdx4Z+m7KkzHo02KVtcvZ5yratLGZVZB63Bm+7ddG+/RrjWweevKY3fKkWS2rXF1Fys1a+l</w:t>
      </w:r>
    </w:p>
    <w:p>
      <w:pPr>
        <w:pStyle w:val="PreformattedText"/>
        <w:bidi w:val="0"/>
        <w:spacing w:before="0" w:after="0"/>
        <w:jc w:val="left"/>
        <w:rPr/>
      </w:pPr>
      <w:r>
        <w:rPr/>
        <w:t>R7vljkuGyYYKE8ZYCKUhzkAdITKJtzhNxAAbA37hnj5iw2LOHweV4qVUJJexjdtsvF9WpXbuot90e5</w:t>
      </w:r>
    </w:p>
    <w:p>
      <w:pPr>
        <w:pStyle w:val="PreformattedText"/>
        <w:bidi w:val="0"/>
        <w:spacing w:before="0" w:after="0"/>
        <w:jc w:val="left"/>
        <w:rPr/>
      </w:pPr>
      <w:r>
        <w:rPr/>
        <w:t>TJImzsVJdQWmLVfet26Vp7dtPoi26k0s1RIlUGMYMcp8Nyy15qgJLElfGvGwXOSV+N3GxzTrJuDMpR</w:t>
      </w:r>
    </w:p>
    <w:p>
      <w:pPr>
        <w:pStyle w:val="PreformattedText"/>
        <w:bidi w:val="0"/>
        <w:spacing w:before="0" w:after="0"/>
        <w:jc w:val="left"/>
        <w:rPr/>
      </w:pPr>
      <w:r>
        <w:rPr/>
        <w:t>cO63LtdHl18y8im3ix9aKHCCXKxBepqeYe66v/Gy14KPVhpHN0tDgZWXBjZ0KD80eEnbD9o2LyEd84</w:t>
      </w:r>
    </w:p>
    <w:p>
      <w:pPr>
        <w:pStyle w:val="PreformattedText"/>
        <w:bidi w:val="0"/>
        <w:spacing w:before="0" w:after="0"/>
        <w:jc w:val="left"/>
        <w:rPr/>
      </w:pPr>
      <w:r>
        <w:rPr/>
        <w:t>3d+IknCV0cwxVgQ0vZt38D47VarHmr+aJWlX5rODDtoa8vFfDVtB2Qa+QpFo6csi2EL14ZblYssQk3</w:t>
      </w:r>
    </w:p>
    <w:p>
      <w:pPr>
        <w:pStyle w:val="PreformattedText"/>
        <w:bidi w:val="0"/>
        <w:spacing w:before="0" w:after="0"/>
        <w:jc w:val="left"/>
        <w:rPr/>
      </w:pPr>
      <w:r>
        <w:rPr/>
        <w:t>SU2qusFidsV4litbmXYx3R7418SU9Q6ML1OWySs0MZaXgt6VUNbdS3RuW3dupGLzdjOx835q2ptPho</w:t>
      </w:r>
    </w:p>
    <w:p>
      <w:pPr>
        <w:pStyle w:val="PreformattedText"/>
        <w:bidi w:val="0"/>
        <w:spacing w:before="0" w:after="0"/>
        <w:jc w:val="left"/>
        <w:rPr/>
      </w:pPr>
      <w:r>
        <w:rPr/>
        <w:t>3e824aHiBbdFe5psWNW9RVdbt61GlnXnilsRKkpQTrE6gdaRrJ/LVAWZmkZR/XGfzSY2I6fYYS8Q0y</w:t>
      </w:r>
    </w:p>
    <w:p>
      <w:pPr>
        <w:pStyle w:val="PreformattedText"/>
        <w:bidi w:val="0"/>
        <w:spacing w:before="0" w:after="0"/>
        <w:jc w:val="left"/>
        <w:rPr/>
      </w:pPr>
      <w:r>
        <w:rPr/>
        <w:t>XJXGVZltXRlW1RcWYbbRdq32xY4IrJ6NTzMlis84f1mN265j2NuuPYo7eAg48p9eaAFKstqEWaMclX</w:t>
      </w:r>
    </w:p>
    <w:p>
      <w:pPr>
        <w:pStyle w:val="PreformattedText"/>
        <w:bidi w:val="0"/>
        <w:spacing w:before="0" w:after="0"/>
        <w:jc w:val="left"/>
        <w:rPr/>
      </w:pPr>
      <w:r>
        <w:rPr/>
        <w:t>UVnjmmK19aIVY0eItE2dhXqhuo2IWd9icerZUj4oBVDfOFNrqbtof8G4WltW5e6IxWIUI5VSqij8GU</w:t>
      </w:r>
    </w:p>
    <w:p>
      <w:pPr>
        <w:pStyle w:val="PreformattedText"/>
        <w:bidi w:val="0"/>
        <w:spacing w:before="0" w:after="0"/>
        <w:jc w:val="left"/>
        <w:rPr/>
      </w:pPr>
      <w:r>
        <w:rPr/>
        <w:t>qNV/Hwpu5vSYDCRzp6l6xVM8aye2pVHUq1MTLHplVJYZ0jLtWBAy205DLvGMjHm2GSdL6f5jKLivzK</w:t>
      </w:r>
    </w:p>
    <w:p>
      <w:pPr>
        <w:pStyle w:val="PreformattedText"/>
        <w:bidi w:val="0"/>
        <w:spacing w:before="0" w:after="0"/>
        <w:jc w:val="left"/>
        <w:rPr/>
      </w:pPr>
      <w:r>
        <w:rPr/>
        <w:t>NbsbREuVl1s8zDmVt2l23ZYoy//bWCdU2Au2orbuajDsbwBPER1fpdW0stP3XMtaukltn97BNIvUlF</w:t>
      </w:r>
    </w:p>
    <w:p>
      <w:pPr>
        <w:pStyle w:val="PreformattedText"/>
        <w:bidi w:val="0"/>
        <w:spacing w:before="0" w:after="0"/>
        <w:jc w:val="left"/>
        <w:rPr/>
      </w:pPr>
      <w:r>
        <w:rPr/>
        <w:t>3VaVqsq04pVZY4II52XCM6K8itYIVF9wwKlZslWnmWGmLuA71zjRhd6Dd5vGPN3IdphC7VRq3N7N1v</w:t>
      </w:r>
    </w:p>
    <w:p>
      <w:pPr>
        <w:pStyle w:val="PreformattedText"/>
        <w:bidi w:val="0"/>
        <w:spacing w:before="0" w:after="0"/>
        <w:jc w:val="left"/>
        <w:rPr/>
      </w:pPr>
      <w:r>
        <w:rPr/>
        <w:t>NbzaRzpcjX/wCK1qxSgk3ry1pMsEMbpqEsMkmkVZGGoSxSRmNJItxj2YlhGwpGHUceTTFV/wBI+N6s</w:t>
      </w:r>
    </w:p>
    <w:p>
      <w:pPr>
        <w:pStyle w:val="PreformattedText"/>
        <w:bidi w:val="0"/>
        <w:spacing w:before="0" w:after="0"/>
        <w:jc w:val="left"/>
        <w:rPr/>
      </w:pPr>
      <w:r>
        <w:rPr/>
        <w:t>GvyWSicGKfNobptKdnJTctqsFrG1ZyvRTDGYQA09ybjtddV+aurwbjd42lo6CXrxmlaq37EYn1KB69</w:t>
      </w:r>
    </w:p>
    <w:p>
      <w:pPr>
        <w:pStyle w:val="PreformattedText"/>
        <w:bidi w:val="0"/>
        <w:spacing w:before="0" w:after="0"/>
        <w:jc w:val="left"/>
        <w:rPr/>
      </w:pPr>
      <w:r>
        <w:rPr/>
        <w:t>w2VigieLXJ7whuaaTOLk0c0FhlE1gLKm8ud++Lj2HB1mCSvXMt05VuZ7Wak4vRxrdyaMziu7XuxgnI</w:t>
      </w:r>
    </w:p>
    <w:p>
      <w:pPr>
        <w:pStyle w:val="PreformattedText"/>
        <w:bidi w:val="0"/>
        <w:spacing w:before="0" w:after="0"/>
        <w:jc w:val="left"/>
        <w:rPr/>
      </w:pPr>
      <w:r>
        <w:rPr/>
        <w:t>UTXC7wr924cgWq93vctCo096AxqtY2vVmGKKaOd6HJFNb8sUNUILj6aBYqstp1jnkcOqF9ojLsrJHh</w:t>
      </w:r>
    </w:p>
    <w:p>
      <w:pPr>
        <w:pStyle w:val="PreformattedText"/>
        <w:bidi w:val="0"/>
        <w:spacing w:before="0" w:after="0"/>
        <w:jc w:val="left"/>
        <w:rPr/>
      </w:pPr>
      <w:r>
        <w:rPr/>
        <w:t>g7+a5rLbE/pA6sP1gwuXKrvcl11ORu6bhpdbbw29rbLBlJXRVCSJZxOMZlWja29oXso1ad7j4WwctK</w:t>
      </w:r>
    </w:p>
    <w:p>
      <w:pPr>
        <w:pStyle w:val="PreformattedText"/>
        <w:bidi w:val="0"/>
        <w:spacing w:before="0" w:after="0"/>
        <w:jc w:val="left"/>
        <w:rPr/>
      </w:pPr>
      <w:r>
        <w:rPr/>
        <w:t>rQ2EhqpW1KxDp99KYq1naN4YUscr13mLGaeaykcFdU2qW3yx4Enl0+PT8EJM2WstWmM+ECoo3XXK+H</w:t>
      </w:r>
    </w:p>
    <w:p>
      <w:pPr>
        <w:pStyle w:val="PreformattedText"/>
        <w:bidi w:val="0"/>
        <w:spacing w:before="0" w:after="0"/>
        <w:jc w:val="left"/>
        <w:rPr/>
      </w:pPr>
      <w:r>
        <w:rPr/>
        <w:t>Qa1ZuTt3cpGl1IyU+texEnNf2crK7Ntt3b6+B3A6wJfUqeHUOffT5Iq0RszRTXry6a4tfnSXb0jOa3</w:t>
      </w:r>
    </w:p>
    <w:p>
      <w:pPr>
        <w:pStyle w:val="PreformattedText"/>
        <w:bidi w:val="0"/>
        <w:spacing w:before="0" w:after="0"/>
        <w:jc w:val="left"/>
        <w:rPr/>
      </w:pPr>
      <w:r>
        <w:rPr/>
        <w:t>5ETxSBldxH0v1p1nePevn3S95E/pZ0VUIblq7rKtdktZ6bTRHu5zyHmWpYVXR5DcMizuazi3Yi31Cv</w:t>
      </w:r>
    </w:p>
    <w:p>
      <w:pPr>
        <w:pStyle w:val="PreformattedText"/>
        <w:bidi w:val="0"/>
        <w:spacing w:before="0" w:after="0"/>
        <w:jc w:val="left"/>
        <w:rPr/>
      </w:pPr>
      <w:r>
        <w:rPr/>
        <w:t>qt3pUryrzLrVrQ2peqWq8mmp1V1OxGY5z5R2hFp9WJdctVU3pZZ2MksZm3qiyK0TIyeLWF3+H6kSbu</w:t>
      </w:r>
    </w:p>
    <w:p>
      <w:pPr>
        <w:pStyle w:val="PreformattedText"/>
        <w:bidi w:val="0"/>
        <w:spacing w:before="0" w:after="0"/>
        <w:jc w:val="left"/>
        <w:rPr/>
      </w:pPr>
      <w:r>
        <w:rPr/>
        <w:t>racVDa7lIVVmul1Gu5RcrCh7tu26Ms919UYKRb63etK3Ut3cGXlgZ+smqwvR5A00zwWccy3NRsSdMp</w:t>
      </w:r>
    </w:p>
    <w:p>
      <w:pPr>
        <w:pStyle w:val="PreformattedText"/>
        <w:bidi w:val="0"/>
        <w:spacing w:before="0" w:after="0"/>
        <w:jc w:val="left"/>
        <w:rPr/>
      </w:pPr>
      <w:r>
        <w:rPr/>
        <w:t>eMFGLS9Mh90rwxzMHgq2N7soE0rPK8btiY4zp/NT/9FpKzlnGZi2mswuvsl2Jy2q1KVUt3zuZeV40X</w:t>
      </w:r>
    </w:p>
    <w:p>
      <w:pPr>
        <w:pStyle w:val="PreformattedText"/>
        <w:bidi w:val="0"/>
        <w:spacing w:before="0" w:after="0"/>
        <w:jc w:val="left"/>
        <w:rPr/>
      </w:pPr>
      <w:r>
        <w:rPr/>
        <w:t>RiWwXOnKUVcOyAbbbnZjzeN26m2ndbisGfThoCUVZ7GoVK8kdeeOOvSmkgheW3+I14K81HSq5jUV9O</w:t>
      </w:r>
    </w:p>
    <w:p>
      <w:pPr>
        <w:pStyle w:val="PreformattedText"/>
        <w:bidi w:val="0"/>
        <w:spacing w:before="0" w:after="0"/>
        <w:jc w:val="left"/>
        <w:rPr/>
      </w:pPr>
      <w:r>
        <w:rPr/>
        <w:t>kUSpIm2WNUPS3MDusqxGFBJmtMly7WttQ0Vrr0VGVKIuw0K0o3laM3jZZUUCy2LHlrzW85YXXMW5m1</w:t>
      </w:r>
    </w:p>
    <w:p>
      <w:pPr>
        <w:pStyle w:val="PreformattedText"/>
        <w:bidi w:val="0"/>
        <w:spacing w:before="0" w:after="0"/>
        <w:jc w:val="left"/>
        <w:rPr/>
      </w:pPr>
      <w:r>
        <w:rPr/>
        <w:t>5V1rrAw9Z460kPIMMAjaoddWBOss8xZozp6Ts9G1ceWCYzRKzuwhQvlU3opSPI/pHCzp/RPCEXy/la</w:t>
      </w:r>
    </w:p>
    <w:p>
      <w:pPr>
        <w:pStyle w:val="PreformattedText"/>
        <w:bidi w:val="0"/>
        <w:spacing w:before="0" w:after="0"/>
        <w:jc w:val="left"/>
        <w:rPr/>
      </w:pPr>
      <w:r>
        <w:rPr/>
        <w:t>hQ1Wou3RhdxBCsx2j8Qt70WIkpnc5SFKyJvA+htVY9jditr60FeCWsKLslygJIXadI9JlqJpks0l+G</w:t>
      </w:r>
    </w:p>
    <w:p>
      <w:pPr>
        <w:pStyle w:val="PreformattedText"/>
        <w:bidi w:val="0"/>
        <w:spacing w:before="0" w:after="0"/>
        <w:jc w:val="left"/>
        <w:rPr/>
      </w:pPr>
      <w:r>
        <w:rPr/>
        <w:t>WewkE+qYMkawRu4eGWIM0rypOFEibjAbFltLtZmOjStEZq23HVrmQ+h9t1Q/dzM9heFIKrLtqDq/m7</w:t>
      </w:r>
    </w:p>
    <w:p>
      <w:pPr>
        <w:pStyle w:val="PreformattedText"/>
        <w:bidi w:val="0"/>
        <w:spacing w:before="0" w:after="0"/>
        <w:jc w:val="left"/>
        <w:rPr/>
      </w:pPr>
      <w:r>
        <w:rPr/>
        <w:t>fFfd96Bzz2xT1W9PKCZ0Z9K5YmtizJaigFSe1asSrAtkyxRpHbmh7OwqmOSwAcuvVfH9Ipxbpl0bkh</w:t>
      </w:r>
    </w:p>
    <w:p>
      <w:pPr>
        <w:pStyle w:val="PreformattedText"/>
        <w:bidi w:val="0"/>
        <w:spacing w:before="0" w:after="0"/>
        <w:jc w:val="left"/>
        <w:rPr/>
      </w:pPr>
      <w:r>
        <w:rPr/>
        <w:t>fk8zB4RnvFu297VFNFKzbdzbd1ve1i/yqU69Hc4mXFhip6hZTbeCsWN3dKXbfV12x0qtJF5fSGpQ6V</w:t>
      </w:r>
    </w:p>
    <w:p>
      <w:pPr>
        <w:pStyle w:val="PreformattedText"/>
        <w:bidi w:val="0"/>
        <w:spacing w:before="0" w:after="0"/>
        <w:jc w:val="left"/>
        <w:rPr/>
      </w:pPr>
      <w:r>
        <w:rPr/>
        <w:t>eKSHbOmodfUKUs2n8uiSIahFrO4hYjYwskLYFh2Ehdtknp+BLTMPLZZRlro1t91iqQrtddW63u6rb6</w:t>
      </w:r>
    </w:p>
    <w:p>
      <w:pPr>
        <w:pStyle w:val="PreformattedText"/>
        <w:bidi w:val="0"/>
        <w:spacing w:before="0" w:after="0"/>
        <w:jc w:val="left"/>
        <w:rPr/>
      </w:pPr>
      <w:r>
        <w:rPr/>
        <w:t>3Nh8UxV5lqiYa2hvT3VUcurcu1WgAaLUp6r6lc7t7ayLNXUOX44Y0Kw3akdkaKjJL1a9lZIrIlsAS9</w:t>
      </w:r>
    </w:p>
    <w:p>
      <w:pPr>
        <w:pStyle w:val="PreformattedText"/>
        <w:bidi w:val="0"/>
        <w:spacing w:before="0" w:after="0"/>
        <w:jc w:val="left"/>
        <w:rPr/>
      </w:pPr>
      <w:r>
        <w:rPr/>
        <w:t>KJmLIqu0TdI4vL7MT0j6UzzJTrpMyShDAXy1slrVlNwKTd28BGY8rKvHVvdhclyNJdwExJrk8wbedO</w:t>
      </w:r>
    </w:p>
    <w:p>
      <w:pPr>
        <w:pStyle w:val="PreformattedText"/>
        <w:bidi w:val="0"/>
        <w:spacing w:before="0" w:after="0"/>
        <w:jc w:val="left"/>
        <w:rPr/>
      </w:pPr>
      <w:r>
        <w:rPr/>
        <w:t>HMnLZcy0MFL1IuQUuQOdEhp1qk03JmpulwQVqa2CTEESmE0qERzbZmSFImQzNHNs8lCpf9KMZJXonn</w:t>
      </w:r>
    </w:p>
    <w:p>
      <w:pPr>
        <w:pStyle w:val="PreformattedText"/>
        <w:bidi w:val="0"/>
        <w:spacing w:before="0" w:after="0"/>
        <w:jc w:val="left"/>
        <w:rPr/>
      </w:pPr>
      <w:r>
        <w:rPr/>
        <w:t>spZfV/5ScqsumrLoFXS0t6put5YrMmlTGz3Ky4VqzpXl5bua63lX8Wuil+m2nWF5V5fqw6XFXKaJSi</w:t>
      </w:r>
    </w:p>
    <w:p>
      <w:pPr>
        <w:pStyle w:val="PreformattedText"/>
        <w:bidi w:val="0"/>
        <w:spacing w:before="0" w:after="0"/>
        <w:jc w:val="left"/>
        <w:rPr/>
      </w:pPr>
      <w:r>
        <w:rPr/>
        <w:t>R3mntU7ft9Omnj6kkKotaCSe5GpVpMoitKdu7aBOiuHOHybK06jq7cPKC6sU/wBPa3oubs8N3qxJnU</w:t>
      </w:r>
    </w:p>
    <w:p>
      <w:pPr>
        <w:pStyle w:val="PreformattedText"/>
        <w:bidi w:val="0"/>
        <w:spacing w:before="0" w:after="0"/>
        <w:jc w:val="left"/>
        <w:rPr/>
      </w:pPr>
      <w:r>
        <w:rPr/>
        <w:t>wzs2zCZ1txmTmOu1m3Xa08VVdTw5T3WjWStfveo3M89QLXH4LytpjSvShfZPBpmlSWxLJHSmMylX2b</w:t>
      </w:r>
    </w:p>
    <w:p>
      <w:pPr>
        <w:pStyle w:val="PreformattedText"/>
        <w:bidi w:val="0"/>
        <w:spacing w:before="0" w:after="0"/>
        <w:jc w:val="left"/>
        <w:rPr/>
      </w:pPr>
      <w:r>
        <w:rPr/>
        <w:t>UQytJD1lKE72p0lYyf0qzmxhLVhh5SabL0kq7XMLnPNbu7271os7pS5Llr23FTNZtaG1ptq7eQUtua</w:t>
      </w:r>
    </w:p>
    <w:p>
      <w:pPr>
        <w:pStyle w:val="PreformattedText"/>
        <w:bidi w:val="0"/>
        <w:spacing w:before="0" w:after="0"/>
        <w:jc w:val="left"/>
        <w:rPr/>
      </w:pPr>
      <w:r>
        <w:rPr/>
        <w:t>3WJD1DmBh5Fkr2p6hXmi7qa2A7G1WuJo808iSRPFEhj3XrCRxKpljW0+xZdrZP6QlXmdHFxE4yy093</w:t>
      </w:r>
    </w:p>
    <w:p>
      <w:pPr>
        <w:pStyle w:val="PreformattedText"/>
        <w:bidi w:val="0"/>
        <w:spacing w:before="0" w:after="0"/>
        <w:jc w:val="left"/>
        <w:rPr/>
      </w:pPr>
      <w:r>
        <w:rPr/>
        <w:t>DrxRkktXbt2m9lt3Nu23QPk/WGXmZkotiyrCO63WOvM3dO2o7vZth3zpVg0/kW5NfglZWtUZms6dYg</w:t>
      </w:r>
    </w:p>
    <w:p>
      <w:pPr>
        <w:pStyle w:val="PreformattedText"/>
        <w:bidi w:val="0"/>
        <w:spacing w:before="0" w:after="0"/>
        <w:jc w:val="left"/>
        <w:rPr/>
      </w:pPr>
      <w:r>
        <w:rPr/>
        <w:t>sahFBJzJXmlEVWe6yGVnXe7hegxxG8tbdtUvpJLkysnxPWKervlFrDQn/MI2nFeYXMOW24bYgyaW0z</w:t>
      </w:r>
    </w:p>
    <w:p>
      <w:pPr>
        <w:pStyle w:val="PreformattedText"/>
        <w:bidi w:val="0"/>
        <w:spacing w:before="0" w:after="0"/>
        <w:jc w:val="left"/>
        <w:rPr/>
      </w:pPr>
      <w:r>
        <w:rPr/>
        <w:t>MpJ23WPYee3Yw3LzfWWLNaq1hyjosbCKjN+K6BFXanUrrqduKUaXaQSqttOqk9lt48Z5XEDuOp2Wab</w:t>
      </w:r>
    </w:p>
    <w:p>
      <w:pPr>
        <w:pStyle w:val="PreformattedText"/>
        <w:bidi w:val="0"/>
        <w:spacing w:before="0" w:after="0"/>
        <w:jc w:val="left"/>
        <w:rPr/>
      </w:pPr>
      <w:r>
        <w:rPr/>
        <w:t>HCSuDwqlTL/wBGyi6m+xqbW1B7dx5e92iYUA4ucCoaZKM41NFXbdu4Wsq+FN3qx1Z/C7EH/iE5PElZ</w:t>
      </w:r>
    </w:p>
    <w:p>
      <w:pPr>
        <w:pStyle w:val="PreformattedText"/>
        <w:bidi w:val="0"/>
        <w:spacing w:before="0" w:after="0"/>
        <w:jc w:val="left"/>
        <w:rPr/>
      </w:pPr>
      <w:r>
        <w:rPr/>
        <w:t>AaEdOczQy1JKdaOvyzqkAoaK8UpBrSe9sBspmPpsQK27o8eG/wDqEm9X+iLp6loUNhpQ27f/ADS+X0</w:t>
      </w:r>
    </w:p>
    <w:p>
      <w:pPr>
        <w:pStyle w:val="PreformattedText"/>
        <w:bidi w:val="0"/>
        <w:spacing w:before="0" w:after="0"/>
        <w:jc w:val="left"/>
        <w:rPr/>
      </w:pPr>
      <w:r>
        <w:rPr/>
        <w:t>Wndt4eEbnoFLB6R5fMBNVDXfcOkesDrNncGfdjfIVkiMZQgHYGGAEx9iWYn7Ddx+S85Srm5qR9GSqF</w:t>
      </w:r>
    </w:p>
    <w:p>
      <w:pPr>
        <w:pStyle w:val="PreformattedText"/>
        <w:bidi w:val="0"/>
        <w:spacing w:before="0" w:after="0"/>
        <w:jc w:val="left"/>
        <w:rPr/>
      </w:pPr>
      <w:r>
        <w:rPr/>
        <w:t>ASbQt0M3dskbwytE26WQFYRgCRUd3OAACCe3f6f83ADEVOvbBBYkUJj5gpZQ4Efj/hlSi9lBbeEyWX</w:t>
      </w:r>
    </w:p>
    <w:p>
      <w:pPr>
        <w:pStyle w:val="PreformattedText"/>
        <w:bidi w:val="0"/>
        <w:spacing w:before="0" w:after="0"/>
        <w:jc w:val="left"/>
        <w:rPr/>
      </w:pPr>
      <w:r>
        <w:rPr/>
        <w:t>eexx3+PtxEx4gVrEqcohsx3s8a4SVHDIsgKKqthMb0GI2LnsDnaR/XiPWlK6Q5FEw0DWxh227URwXD</w:t>
      </w:r>
    </w:p>
    <w:p>
      <w:pPr>
        <w:pStyle w:val="PreformattedText"/>
        <w:bidi w:val="0"/>
        <w:spacing w:before="0" w:after="0"/>
        <w:jc w:val="left"/>
        <w:rPr/>
      </w:pPr>
      <w:r>
        <w:rPr/>
        <w:t>MXw4UIoJ3Ek5IQ7WyRgFvseOgkVp2x1wJZKltVgkcg80SaRqUCuSNjCNDne0YzGD2UbWG0jaMAn9+O</w:t>
      </w:r>
    </w:p>
    <w:p>
      <w:pPr>
        <w:pStyle w:val="PreformattedText"/>
        <w:bidi w:val="0"/>
        <w:spacing w:before="0" w:after="0"/>
        <w:jc w:val="left"/>
        <w:rPr/>
      </w:pPr>
      <w:r>
        <w:rPr/>
        <w:t>rMaUpK6CAMXIExGcCjqPvCPSP0v52WxFCvXAHgqMuAng43bcfHc9xg/q+ni0wuL63jFQpFSfNHZPLe</w:t>
      </w:r>
    </w:p>
    <w:p>
      <w:pPr>
        <w:pStyle w:val="PreformattedText"/>
        <w:bidi w:val="0"/>
        <w:spacing w:before="0" w:after="0"/>
        <w:jc w:val="left"/>
        <w:rPr/>
      </w:pPr>
      <w:r>
        <w:rPr/>
        <w:t>sgvEOqzKMMChCYwM7RhRuBZs/wBm3cWWHfVjTT80G9adAG92DZo2pghMt5kJle3fv4pvAGB/X9uCwo</w:t>
      </w:r>
    </w:p>
    <w:p>
      <w:pPr>
        <w:pStyle w:val="PreformattedText"/>
        <w:bidi w:val="0"/>
        <w:spacing w:before="0" w:after="0"/>
        <w:jc w:val="left"/>
        <w:rPr/>
      </w:pPr>
      <w:r>
        <w:rPr/>
        <w:t>tqDqIMlTlNPE7aQUtK1AEIDkFkydrdwAcZHzkE9gc8cBoagQYp4ERfqd3JUA5LBf7ZAACnbnGTnPHd</w:t>
      </w:r>
    </w:p>
    <w:p>
      <w:pPr>
        <w:pStyle w:val="PreformattedText"/>
        <w:bidi w:val="0"/>
        <w:spacing w:before="0" w:after="0"/>
        <w:jc w:val="left"/>
        <w:rPr/>
      </w:pPr>
      <w:r>
        <w:rPr/>
        <w:t>o9Y/hErFnCueH9MWGvOGGADgAY7ZySMse/zhgOJYih0x+x7kZ7Y3fGNxAyMdj/fHChRjOfkDJLd+/f</w:t>
      </w:r>
    </w:p>
    <w:p>
      <w:pPr>
        <w:pStyle w:val="PreformattedText"/>
        <w:bidi w:val="0"/>
        <w:spacing w:before="0" w:after="0"/>
        <w:jc w:val="left"/>
        <w:rPr/>
      </w:pPr>
      <w:r>
        <w:rPr/>
        <w:t>6cgHPYHgeOgGpAj8iRkZ1Bdo0DRM+yQknqOPMxbVIIO75YBh2/Tww6hSDaIvLLjuXdT2D49EN5VIRt</w:t>
      </w:r>
    </w:p>
    <w:p>
      <w:pPr>
        <w:pStyle w:val="PreformattedText"/>
        <w:bidi w:val="0"/>
        <w:spacing w:before="0" w:after="0"/>
        <w:jc w:val="left"/>
        <w:rPr/>
      </w:pPr>
      <w:r>
        <w:rPr/>
        <w:t>wQyyqoUFQxHwGw7kbhjcME4yueEBzAjRTDpg1AB7LoYykZikfyEhkCnMW4mQgMJdxG47QoDjPZvHvx</w:t>
      </w:r>
    </w:p>
    <w:p>
      <w:pPr>
        <w:pStyle w:val="PreformattedText"/>
        <w:bidi w:val="0"/>
        <w:spacing w:before="0" w:after="0"/>
        <w:jc w:val="left"/>
        <w:rPr/>
      </w:pPr>
      <w:r>
        <w:rPr/>
        <w:t>FEeml1awwm2lvNd7IGyrFZAijdsCfBZ/JhtJ/bhQmIDGh08sNdypCELFsiIIo3FU3DG0EKNzBlAAP8</w:t>
      </w:r>
    </w:p>
    <w:p>
      <w:pPr>
        <w:pStyle w:val="PreformattedText"/>
        <w:bidi w:val="0"/>
        <w:spacing w:before="0" w:after="0"/>
        <w:jc w:val="left"/>
        <w:rPr/>
      </w:pPr>
      <w:r>
        <w:rPr/>
        <w:t>y/G3hQ4BnFa2iEneRSAyAhQyPK07rHINyQghgAVI7scdxj+XhQ60hddW96EzvVGTa7BCSi70DTkAtt</w:t>
      </w:r>
    </w:p>
    <w:p>
      <w:pPr>
        <w:pStyle w:val="PreformattedText"/>
        <w:bidi w:val="0"/>
        <w:spacing w:before="0" w:after="0"/>
        <w:jc w:val="left"/>
        <w:rPr/>
      </w:pPr>
      <w:r>
        <w:rPr/>
        <w:t>6h2+I/SwwT5cKEnh2r6u2GrlYwesh8SMdTcVVlTYyM4Xa8Sg7g3yDwod5iaUhvveMSBv3h3ZYklW2q</w:t>
      </w:r>
    </w:p>
    <w:p>
      <w:pPr>
        <w:pStyle w:val="PreformattedText"/>
        <w:bidi w:val="0"/>
        <w:spacing w:before="0" w:after="0"/>
        <w:jc w:val="left"/>
        <w:rPr/>
      </w:pPr>
      <w:r>
        <w:rPr/>
        <w:t>TG+/yBB7gff4254UIag+HdhNhEiN5jerh2lIkKkYKukKiMEOAvYDO0MxfhREwIB117YTcfHiDIgESv</w:t>
      </w:r>
    </w:p>
    <w:p>
      <w:pPr>
        <w:pStyle w:val="PreformattedText"/>
        <w:bidi w:val="0"/>
        <w:spacing w:before="0" w:after="0"/>
        <w:jc w:val="left"/>
        <w:rPr/>
      </w:pPr>
      <w:r>
        <w:rPr/>
        <w:t>FlIi79iFKv5RNj4zuJyq/ss4oAKcIYaVNOEIKXLYd2XegdemvbajEIU3HGVcYfsc7v044tcKq3DsFI</w:t>
      </w:r>
    </w:p>
    <w:p>
      <w:pPr>
        <w:pStyle w:val="PreformattedText"/>
        <w:bidi w:val="0"/>
        <w:spacing w:before="0" w:after="0"/>
        <w:jc w:val="left"/>
        <w:rPr/>
      </w:pPr>
      <w:r>
        <w:rPr/>
        <w:t>FxOikdhpDuRg0Ue/D7VwSinJVVOAJB3DEhvgZH+ZeNFhtK+yKSfoDppWNTuKxs2wHaWL5KFg3koYyt</w:t>
      </w:r>
    </w:p>
    <w:p>
      <w:pPr>
        <w:pStyle w:val="PreformattedText"/>
        <w:bidi w:val="0"/>
        <w:spacing w:before="0" w:after="0"/>
        <w:jc w:val="left"/>
        <w:rPr/>
      </w:pPr>
      <w:r>
        <w:rPr/>
        <w:t>iOYBu2SAdv6m4shSg8KQEdQB2Q3dgjTOFQIz7DmJhmLo+TK7KT5Ar5EHvwobS482kIEdNwrKNp3zKs</w:t>
      </w:r>
    </w:p>
    <w:p>
      <w:pPr>
        <w:pStyle w:val="PreformattedText"/>
        <w:bidi w:val="0"/>
        <w:spacing w:before="0" w:after="0"/>
        <w:jc w:val="left"/>
        <w:rPr/>
      </w:pPr>
      <w:r>
        <w:rPr/>
        <w:t>43AOrLuibI3SKN2OwIBUbW4hmcfHSJFpTjcYRbasOQyyO+76mJbLEKrZKkxqFeQYJwdu3ilxY+acka</w:t>
      </w:r>
    </w:p>
    <w:p>
      <w:pPr>
        <w:pStyle w:val="PreformattedText"/>
        <w:bidi w:val="0"/>
        <w:spacing w:before="0" w:after="0"/>
        <w:jc w:val="left"/>
        <w:rPr/>
      </w:pPr>
      <w:r>
        <w:rPr/>
        <w:t>iLTDkllBoOHuxGu4Uu/WZIxuRwRtChmWNgcqSoOFx+44zcwm9hXSLla2isaq8gjVoiCAgRAxU7CHbc</w:t>
      </w:r>
    </w:p>
    <w:p>
      <w:pPr>
        <w:pStyle w:val="PreformattedText"/>
        <w:bidi w:val="0"/>
        <w:spacing w:before="0" w:after="0"/>
        <w:jc w:val="left"/>
        <w:rPr/>
      </w:pPr>
      <w:r>
        <w:rPr/>
        <w:t>u0EeRYbc47ny+OOKSWWou1jpIGp4RkBFMsLguwyGdUKb2K7hMwJ8ACQO/bP1beLHC1qK8vx8fZAc+t</w:t>
      </w:r>
    </w:p>
    <w:p>
      <w:pPr>
        <w:pStyle w:val="PreformattedText"/>
        <w:bidi w:val="0"/>
        <w:spacing w:before="0" w:after="0"/>
        <w:jc w:val="left"/>
        <w:rPr/>
      </w:pPr>
      <w:r>
        <w:rPr/>
        <w:t>K17fj7sfOu/LllVigiljxLmJmAYTRuuCdoC4IPcyMNu3i9l8V9n7oqpvaK18Y1BfcGI60UnTRXXb+U</w:t>
      </w:r>
    </w:p>
    <w:p>
      <w:pPr>
        <w:pStyle w:val="PreformattedText"/>
        <w:bidi w:val="0"/>
        <w:spacing w:before="0" w:after="0"/>
        <w:jc w:val="left"/>
        <w:rPr/>
      </w:pPr>
      <w:r>
        <w:rPr/>
        <w:t>wJDdQscg79pH2O7+nBSknaDSBamt9dvh+EaOFXcFVpBtwgZyiy79oJ7k7pB9gMf4e3hzKCCT4RwUot</w:t>
      </w:r>
    </w:p>
    <w:p>
      <w:pPr>
        <w:pStyle w:val="PreformattedText"/>
        <w:bidi w:val="0"/>
        <w:spacing w:before="0" w:after="0"/>
        <w:jc w:val="left"/>
        <w:rPr/>
      </w:pPr>
      <w:r>
        <w:rPr/>
        <w:t>eGv640kKt1MSHBIRoghJ3LnO0KVJAfx7HA3fU3Akwac3GCpVNq0rbu/vGrsQrZWNSCTJufPlvXpoig</w:t>
      </w:r>
    </w:p>
    <w:p>
      <w:pPr>
        <w:pStyle w:val="PreformattedText"/>
        <w:bidi w:val="0"/>
        <w:spacing w:before="0" w:after="0"/>
        <w:jc w:val="left"/>
        <w:rPr/>
      </w:pPr>
      <w:r>
        <w:rPr/>
        <w:t>7ATED3OOKTGHQqNItMMa6jhWI7CqwDRluiWYFCJT1gVZOoSQpCqVPbPf6QzcUTCh9EHxoJAP8QNIyo</w:t>
      </w:r>
    </w:p>
    <w:p>
      <w:pPr>
        <w:pStyle w:val="PreformattedText"/>
        <w:bidi w:val="0"/>
        <w:spacing w:before="0" w:after="0"/>
        <w:jc w:val="left"/>
        <w:rPr/>
      </w:pPr>
      <w:r>
        <w:rPr/>
        <w:t>xRX2l1XyTrdNCC+AHZx3wGVl4GYcSTrX4MEUA7KUjUiNSHZGZXjTauQUIR0bqFZEBRUB7KAATIvluX</w:t>
      </w:r>
    </w:p>
    <w:p>
      <w:pPr>
        <w:pStyle w:val="PreformattedText"/>
        <w:bidi w:val="0"/>
        <w:spacing w:before="0" w:after="0"/>
        <w:jc w:val="left"/>
        <w:rPr/>
      </w:pPr>
      <w:r>
        <w:rPr/>
        <w:t>jkKFOoImSR4x1Y22skYyyKA2xo5GUbw2R3IxnvwoUK1g8kkMKyhmcI6hcFhsHmOnjJwSmScKSd308M</w:t>
      </w:r>
    </w:p>
    <w:p>
      <w:pPr>
        <w:pStyle w:val="PreformattedText"/>
        <w:bidi w:val="0"/>
        <w:spacing w:before="0" w:after="0"/>
        <w:jc w:val="left"/>
        <w:rPr/>
      </w:pPr>
      <w:r>
        <w:rPr/>
        <w:t>Y0VmHh8frjoFWEeBf8Wtm1qHrX6wyLIoVOZNYVUZ1KmSBIoocrGfJhHHsz9I2/p4+7f0fyUkdDujst</w:t>
      </w:r>
    </w:p>
    <w:p>
      <w:pPr>
        <w:pStyle w:val="PreformattedText"/>
        <w:bidi w:val="0"/>
        <w:spacing w:before="0" w:after="0"/>
        <w:jc w:val="left"/>
        <w:rPr/>
      </w:pPr>
      <w:r>
        <w:rPr/>
        <w:t>RaFwcn8yXH8zR4ZnbzJmY5szNcWnTvyswjkPUjAt7luFyyoqQCREIEiSw1OoGjQHCYcKDjyYeGeNkR</w:t>
      </w:r>
    </w:p>
    <w:p>
      <w:pPr>
        <w:pStyle w:val="PreformattedText"/>
        <w:bidi w:val="0"/>
        <w:spacing w:before="0" w:after="0"/>
        <w:jc w:val="left"/>
        <w:rPr/>
      </w:pPr>
      <w:r>
        <w:rPr/>
        <w:t>LAwqMdXb9kXfuihfmDai1Viq2HMnNmiiVT0RamlfYjJujFaZ2bpsSVViGY98Af34Cx9zZjlSDlWYX+</w:t>
      </w:r>
    </w:p>
    <w:p>
      <w:pPr>
        <w:pStyle w:val="PreformattedText"/>
        <w:bidi w:val="0"/>
        <w:spacing w:before="0" w:after="0"/>
        <w:jc w:val="left"/>
        <w:rPr/>
      </w:pPr>
      <w:r>
        <w:rPr/>
        <w:t>qEP7TR3C0+T40txYKv3mGsR35Tc3aDEsSTRNJKrxRk7tgjmGJVUHbgDLdj9/8vEGOcjOMpVACHZq+r</w:t>
      </w:r>
    </w:p>
    <w:p>
      <w:pPr>
        <w:pStyle w:val="PreformattedText"/>
        <w:bidi w:val="0"/>
        <w:spacing w:before="0" w:after="0"/>
        <w:jc w:val="left"/>
        <w:rPr/>
      </w:pPr>
      <w:r>
        <w:rPr/>
        <w:t>x5okwaD/D8cWrQW0/Dx+PxiA5qWtXVl3Ays0pDtvMcQVXXYiE+QLgEE9wFHA/SNkSTVm3NdS79S+aC</w:t>
      </w:r>
    </w:p>
    <w:p>
      <w:pPr>
        <w:pStyle w:val="PreformattedText"/>
        <w:bidi w:val="0"/>
        <w:spacing w:before="0" w:after="0"/>
        <w:jc w:val="left"/>
        <w:rPr/>
      </w:pPr>
      <w:r>
        <w:rPr/>
        <w:t>clMyY9F3KtOGldYnNWQyVq6x9V2SrUkkjbe6xh1hAHU7bVyynAH3/l4tsQb8PKVauVVG/KIAwwEufM</w:t>
      </w:r>
    </w:p>
    <w:p>
      <w:pPr>
        <w:pStyle w:val="PreformattedText"/>
        <w:bidi w:val="0"/>
        <w:spacing w:before="0" w:after="0"/>
        <w:jc w:val="left"/>
        <w:rPr/>
      </w:pPr>
      <w:r>
        <w:rPr/>
        <w:t>Ymigt9HN2RVuXMPNrIWOTeaEEDvsDKjGVmypH0xkDAb/N88Z/IQDiMyZQa9Uit71zcPVi3zWokYEsR</w:t>
      </w:r>
    </w:p>
    <w:p>
      <w:pPr>
        <w:pStyle w:val="PreformattedText"/>
        <w:bidi w:val="0"/>
        <w:spacing w:before="0" w:after="0"/>
        <w:jc w:val="left"/>
        <w:rPr/>
      </w:pPr>
      <w:r>
        <w:rPr/>
        <w:t>b1jMvs28fWhvqKPsLBSw3p9xld7ZBHckAlTgnt4/14WYKTKY2XGq/VqfL8LD8IQGAJtJB+tTj9kZ00</w:t>
      </w:r>
    </w:p>
    <w:p>
      <w:pPr>
        <w:pStyle w:val="PreformattedText"/>
        <w:bidi w:val="0"/>
        <w:spacing w:before="0" w:after="0"/>
        <w:jc w:val="left"/>
        <w:rPr/>
      </w:pPr>
      <w:r>
        <w:rPr/>
        <w:t>tHoYxI2xZSFTbkPKFHhIxyDgN9u3lnhZavV5IouLqpbb63laG40B801QXMObwWvEU+NKRFXnZ+ui5V</w:t>
      </w:r>
    </w:p>
    <w:p>
      <w:pPr>
        <w:pStyle w:val="PreformattedText"/>
        <w:bidi w:val="0"/>
        <w:spacing w:before="0" w:after="0"/>
        <w:jc w:val="left"/>
        <w:rPr/>
      </w:pPr>
      <w:r>
        <w:rPr/>
        <w:t>WzIwOGJVJZZABKFyhyWJ7jI+eKfH3P1oU2qNfoBZub40iwwihRLJF5FB9JVV4fh+qCb6YUxbt6dLEh</w:t>
      </w:r>
    </w:p>
    <w:p>
      <w:pPr>
        <w:pStyle w:val="PreformattedText"/>
        <w:bidi w:val="0"/>
        <w:spacing w:before="0" w:after="0"/>
        <w:jc w:val="left"/>
        <w:rPr/>
      </w:pPr>
      <w:r>
        <w:rPr/>
        <w:t>lSpDbnlkkiJWHcjxo8YyPJjJjcckbNuG41XRxFOFwjKbklht3h5fvXcYos4LjFz0O24rtXddaK7vZ2</w:t>
      </w:r>
    </w:p>
    <w:p>
      <w:pPr>
        <w:pStyle w:val="PreformattedText"/>
        <w:bidi w:val="0"/>
        <w:spacing w:before="0" w:after="0"/>
        <w:jc w:val="left"/>
        <w:rPr/>
      </w:pPr>
      <w:r>
        <w:rPr/>
        <w:t>DxNYKMcqzy6MnRDx3tds3JgoY2BFW6kMcjooy1cRReeDhtpIUfDak6W7e98NFApDULGtxu9vdhlTZT</w:t>
      </w:r>
    </w:p>
    <w:p>
      <w:pPr>
        <w:pStyle w:val="PreformattedText"/>
        <w:bidi w:val="0"/>
        <w:spacing w:before="0" w:after="0"/>
        <w:jc w:val="left"/>
        <w:rPr/>
      </w:pPr>
      <w:r>
        <w:rPr/>
        <w:t>b5qvLYlWSrVrQLI56VhWldrBBEqANYcVlwmQuGwP2EctlbEz6HdLAX3bt35oe6kSKnQMSat934+mI/</w:t>
      </w:r>
    </w:p>
    <w:p>
      <w:pPr>
        <w:pStyle w:val="PreformattedText"/>
        <w:bidi w:val="0"/>
        <w:spacing w:before="0" w:after="0"/>
        <w:jc w:val="left"/>
        <w:rPr/>
      </w:pPr>
      <w:r>
        <w:rPr/>
        <w:t>Qpmh5I1C4UtV1v69q9svGNvQqpOlFpXI8niMVdvIZ7q6/HAmUTTNw2MxTVkrOnzn91EawH3aJBeYyr</w:t>
      </w:r>
    </w:p>
    <w:p>
      <w:pPr>
        <w:pStyle w:val="PreformattedText"/>
        <w:bidi w:val="0"/>
        <w:spacing w:before="0" w:after="0"/>
        <w:jc w:val="left"/>
        <w:rPr/>
      </w:pPr>
      <w:r>
        <w:rPr/>
        <w:t>GwshNxSVJVfLUrW0/SaRpyY8K8p0Ngnee7LqN6eOQxQxySW7cjBY5FZ3nlKmMjKqCPEFdu5iejLf8A</w:t>
      </w:r>
    </w:p>
    <w:p>
      <w:pPr>
        <w:pStyle w:val="PreformattedText"/>
        <w:bidi w:val="0"/>
        <w:spacing w:before="0" w:after="0"/>
        <w:jc w:val="left"/>
        <w:rPr/>
      </w:pPr>
      <w:r>
        <w:rPr/>
        <w:t>0eRPKm/GNOnHzMXct9a4UiHOXBx82UeGHslDy2ogX3ojuSyZl5u1OGCWetd12WKGOQvFujpKYi+4Lm</w:t>
      </w:r>
    </w:p>
    <w:p>
      <w:pPr>
        <w:pStyle w:val="PreformattedText"/>
        <w:bidi w:val="0"/>
        <w:spacing w:before="0" w:after="0"/>
        <w:jc w:val="left"/>
        <w:rPr/>
      </w:pPr>
      <w:r>
        <w:rPr/>
        <w:t>wQ57L+nbuI4Z0UcznznHKSyYjElVrt/wBPbX0222xzpCtiZdhmG6TIVmo3edq/xR9zDEuqc38raXPW</w:t>
      </w:r>
    </w:p>
    <w:p>
      <w:pPr>
        <w:pStyle w:val="PreformattedText"/>
        <w:bidi w:val="0"/>
        <w:spacing w:before="0" w:after="0"/>
        <w:jc w:val="left"/>
        <w:rPr/>
      </w:pPr>
      <w:r>
        <w:rPr/>
        <w:t>U1Ybd2xFLEHYyxBlhWLdI+QFkSbaMr2zjaC3BOZquNz/ACDBTZQ6pS81m7xqVRVr6u4/7YhwDHCZNn</w:t>
      </w:r>
    </w:p>
    <w:p>
      <w:pPr>
        <w:pStyle w:val="PreformattedText"/>
        <w:bidi w:val="0"/>
        <w:spacing w:before="0" w:after="0"/>
        <w:jc w:val="left"/>
        <w:rPr/>
      </w:pPr>
      <w:r>
        <w:rPr/>
        <w:t>WIlzSWYJL4fSzDzeOvD9RsSWSTYktyfqK6tBX1JE9tIgVT0JA5QU1CCFNybd4+t8MF49MWW3Vsom1Y</w:t>
      </w:r>
    </w:p>
    <w:p>
      <w:pPr>
        <w:pStyle w:val="PreformattedText"/>
        <w:bidi w:val="0"/>
        <w:spacing w:before="0" w:after="0"/>
        <w:jc w:val="left"/>
        <w:rPr/>
      </w:pPr>
      <w:r>
        <w:rPr/>
        <w:t>XbSvEKvK3lXgsY/rKurEMo0pu4Vtt+tAz9K6E1vTtdvSxNDHe1O/LG9Y9GtJIHc+0Cldvsd/iO5K+I</w:t>
      </w:r>
    </w:p>
    <w:p>
      <w:pPr>
        <w:pStyle w:val="PreformattedText"/>
        <w:bidi w:val="0"/>
        <w:spacing w:before="0" w:after="0"/>
        <w:jc w:val="left"/>
        <w:rPr/>
      </w:pPr>
      <w:r>
        <w:rPr/>
        <w:t>T6fLH9BcI74TH4lxa2InzG2tpuZmsGnJ+zyrGi6VzF+V4TDqT/AJeSi/gDu9Y6fraLD6gOtPkfWIZY</w:t>
      </w:r>
    </w:p>
    <w:p>
      <w:pPr>
        <w:pStyle w:val="PreformattedText"/>
        <w:bidi w:val="0"/>
        <w:spacing w:before="0" w:after="0"/>
        <w:jc w:val="left"/>
        <w:rPr/>
      </w:pPr>
      <w:r>
        <w:rPr/>
        <w:t>pFm1KfSa1cPYhPVWW1HNLHE4zIjiNeqyuxGz8pRhVPF50pbqej+Ikuhb5W8mUtWt5nu4/Q1ytzLt4L</w:t>
      </w:r>
    </w:p>
    <w:p>
      <w:pPr>
        <w:pStyle w:val="PreformattedText"/>
        <w:bidi w:val="0"/>
        <w:spacing w:before="0" w:after="0"/>
        <w:jc w:val="left"/>
        <w:rPr/>
      </w:pPr>
      <w:r>
        <w:rPr/>
        <w:t>Ff0cku2cyZwbqxh1d20rypbuHrXLaezmh3yTSspyzpa1YNOEtkwtE6S15Gmj6sxdCk5Gy1ltr5ZTtH</w:t>
      </w:r>
    </w:p>
    <w:p>
      <w:pPr>
        <w:pStyle w:val="PreformattedText"/>
        <w:bidi w:val="0"/>
        <w:spacing w:before="0" w:after="0"/>
        <w:jc w:val="left"/>
        <w:rPr/>
      </w:pPr>
      <w:r>
        <w:rPr/>
        <w:t>bsvj3o7hkTKcFcEV2Nyld3ePjyt5obmbzHzDFW1bdTdT4t/4hj6ydYVOS9Okczvd1qw8aWMe/lZaqp</w:t>
      </w:r>
    </w:p>
    <w:p>
      <w:pPr>
        <w:pStyle w:val="PreformattedText"/>
        <w:bidi w:val="0"/>
        <w:spacing w:before="0" w:after="0"/>
        <w:jc w:val="left"/>
        <w:rPr/>
      </w:pPr>
      <w:r>
        <w:rPr/>
        <w:t>M1yVJT1o4/cQKrgFQkYVfLenA/6QZnXPkEqXP65sRNbY3OCF7d2qrcu7l7q63CLXo5LMqTmc0qJYky</w:t>
      </w:r>
    </w:p>
    <w:p>
      <w:pPr>
        <w:pStyle w:val="PreformattedText"/>
        <w:bidi w:val="0"/>
        <w:spacing w:before="0" w:after="0"/>
        <w:jc w:val="left"/>
        <w:rPr/>
      </w:pPr>
      <w:r>
        <w:rPr/>
        <w:t>dX9a+v27bR+vtBKaS4i6WI5FkavA0SnSenVmxBstSimGxl2jNho+wyG7bmT83byEeXJwyTD/AKKW3S</w:t>
      </w:r>
    </w:p>
    <w:p>
      <w:pPr>
        <w:pStyle w:val="PreformattedText"/>
        <w:bidi w:val="0"/>
        <w:spacing w:before="0" w:after="0"/>
        <w:jc w:val="left"/>
        <w:rPr/>
      </w:pPr>
      <w:r>
        <w:rPr/>
        <w:t>WCtW2q28tFZbvLT282LnO0yYXBuLn8LtbvM3h/aBN6n2K2t84cs6LXsRvTWKGVJrbbJLH4jqLtPNZI</w:t>
      </w:r>
    </w:p>
    <w:p>
      <w:pPr>
        <w:pStyle w:val="PreformattedText"/>
        <w:bidi w:val="0"/>
        <w:spacing w:before="0" w:after="0"/>
        <w:jc w:val="left"/>
        <w:rPr/>
      </w:pPr>
      <w:r>
        <w:rPr/>
        <w:t>yXkeWsy9WRWkbdvZmXDrhulsyTi88yrLpc0Mqqhue61mmvr9Gyl1Knm5bTGwygNhcszHFqhruUMviq</w:t>
      </w:r>
    </w:p>
    <w:p>
      <w:pPr>
        <w:pStyle w:val="PreformattedText"/>
        <w:bidi w:val="0"/>
        <w:spacing w:before="0" w:after="0"/>
        <w:jc w:val="left"/>
        <w:rPr/>
      </w:pPr>
      <w:r>
        <w:rPr/>
        <w:t>cx0u79bbvRzbWM0VCJxGI7RSOaxVkkhraezzVoyzJBPDQZF6O2f3hzgbjGjSoio7N6RKlrbIlieVSZ</w:t>
      </w:r>
    </w:p>
    <w:p>
      <w:pPr>
        <w:pStyle w:val="PreformattedText"/>
        <w:bidi w:val="0"/>
        <w:spacing w:before="0" w:after="0"/>
        <w:jc w:val="left"/>
        <w:rPr/>
      </w:pPr>
      <w:r>
        <w:rPr/>
        <w:t>YzWIzFfI4l6GqG9buHm4Rijo8xqFphPm9WlLvKfLAr9Y0sPb5X0NZfe2rBmnmsRJNDHd9xaWhRkEDx</w:t>
      </w:r>
    </w:p>
    <w:p>
      <w:pPr>
        <w:pStyle w:val="PreformattedText"/>
        <w:bidi w:val="0"/>
        <w:spacing w:before="0" w:after="0"/>
        <w:jc w:val="left"/>
        <w:rPr/>
      </w:pPr>
      <w:r>
        <w:rPr/>
        <w:t>ArIoim6gGVjkmZYgqeTYnp/iJ2KnZNgb2nTGJJqpFzM6ojU91d3gzaaaxqui6SZErMcRQSlWngVoql</w:t>
      </w:r>
    </w:p>
    <w:p>
      <w:pPr>
        <w:pStyle w:val="PreformattedText"/>
        <w:bidi w:val="0"/>
        <w:spacing w:before="0" w:after="0"/>
        <w:jc w:val="left"/>
        <w:rPr/>
      </w:pPr>
      <w:r>
        <w:rPr/>
        <w:t>v6vQfbpBSpLagq0tIWIxdStHG7QVyX6RrRxtKkC4knEbtHI8gCyMq+G1E2x73CSDIw+EwypaOrQX05</w:t>
      </w:r>
    </w:p>
    <w:p>
      <w:pPr>
        <w:pStyle w:val="PreformattedText"/>
        <w:bidi w:val="0"/>
        <w:spacing w:before="0" w:after="0"/>
        <w:jc w:val="left"/>
        <w:rPr/>
      </w:pPr>
      <w:r>
        <w:rPr/>
        <w:t>dLbreLWHj205fRkps0Eu13Wbm2+atT7NeMBr1a1e9qMvKOjPJMWaaVLMO0dMWKc6UuvWeUF1gevYsF</w:t>
      </w:r>
    </w:p>
    <w:p>
      <w:pPr>
        <w:pStyle w:val="PreformattedText"/>
        <w:bidi w:val="0"/>
        <w:spacing w:before="0" w:after="0"/>
        <w:jc w:val="left"/>
        <w:rPr/>
      </w:pPr>
      <w:r>
        <w:rPr/>
        <w:t>YSVSMsy7A7EL5n07xUybPyfCgN1s9nvXlW4MEV7d3MjNzfZdtG26MS0SRmmJZ9mHRVHMeKlqfao5eP</w:t>
      </w:r>
    </w:p>
    <w:p>
      <w:pPr>
        <w:pStyle w:val="PreformattedText"/>
        <w:bidi w:val="0"/>
        <w:spacing w:before="0" w:after="0"/>
        <w:jc w:val="left"/>
        <w:rPr/>
      </w:pPr>
      <w:r>
        <w:rPr/>
        <w:t>HhuY50JKMWlyVcrTaGlGjabJRvy2Gngiro2pRW5FRoxaSeAg7WQdQMiurKkvoeFlSEwqo7lLUCWUKn</w:t>
      </w:r>
    </w:p>
    <w:p>
      <w:pPr>
        <w:pStyle w:val="PreformattedText"/>
        <w:bidi w:val="0"/>
        <w:spacing w:before="0" w:after="0"/>
        <w:jc w:val="left"/>
        <w:rPr/>
      </w:pPr>
      <w:r>
        <w:rPr/>
        <w:t>ao3KzLVhMDezQH0HDTbuscKDS6/xXx3eX+HdAT9WoDPzB6faPFHK8syESvC0lqclZ6cBi9q8QFiaFG</w:t>
      </w:r>
    </w:p>
    <w:p>
      <w:pPr>
        <w:pStyle w:val="PreformattedText"/>
        <w:bidi w:val="0"/>
        <w:spacing w:before="0" w:after="0"/>
        <w:jc w:val="left"/>
        <w:rPr/>
      </w:pPr>
      <w:r>
        <w:rPr/>
        <w:t>kT8rduIPkfFuPP+nFr5t0ay9A04zGYt2t3EIo3NateHre2Nz0ZLS8qznFO9iS1VFG6nK7Brtttzeb1</w:t>
      </w:r>
    </w:p>
    <w:p>
      <w:pPr>
        <w:pStyle w:val="PreformattedText"/>
        <w:bidi w:val="0"/>
        <w:spacing w:before="0" w:after="0"/>
        <w:jc w:val="left"/>
        <w:rPr/>
      </w:pPr>
      <w:r>
        <w:rPr/>
        <w:t>YOp0+w1GhWr1YgkMk8texsjiAu19NS6kccCxlo4lr02jZgwaUzdNSG813/yRVkyV6gM0sXI1bbrNyW</w:t>
      </w:r>
    </w:p>
    <w:p>
      <w:pPr>
        <w:pStyle w:val="PreformattedText"/>
        <w:bidi w:val="0"/>
        <w:spacing w:before="0" w:after="0"/>
        <w:jc w:val="left"/>
        <w:rPr/>
      </w:pPr>
      <w:r>
        <w:rPr/>
        <w:t>+XgUbvNyxkhMd9pOjm1mK+bjd7q97tgK85zVtZ9UeVIJw60a1WxfkoT9eUxQvZlgak6GbqRr1aLKrk</w:t>
      </w:r>
    </w:p>
    <w:p>
      <w:pPr>
        <w:pStyle w:val="PreformattedText"/>
        <w:bidi w:val="0"/>
        <w:spacing w:before="0" w:after="0"/>
        <w:jc w:val="left"/>
        <w:rPr/>
      </w:pPr>
      <w:r>
        <w:rPr/>
        <w:t>ptUBwuMDjz/N0k5h0xyHDK5YSZbTXRrmK3OQqMtxZaFLe7t3U5Y1eGZsH0czWc0u0THRFbTsUNcG0u</w:t>
      </w:r>
    </w:p>
    <w:p>
      <w:pPr>
        <w:pStyle w:val="PreformattedText"/>
        <w:bidi w:val="0"/>
        <w:spacing w:before="0" w:after="0"/>
        <w:jc w:val="left"/>
        <w:rPr/>
      </w:pPr>
      <w:r>
        <w:rPr/>
        <w:t>Wje3U7oLcNaOB0hggrRvs3M0cltnkrWZsNBaiFpRLX2mMxyRFYsNM0nbc0PqE6TcZasA0xR3TRVVnu</w:t>
      </w:r>
    </w:p>
    <w:p>
      <w:pPr>
        <w:pStyle w:val="PreformattedText"/>
        <w:bidi w:val="0"/>
        <w:spacing w:before="0" w:after="0"/>
        <w:jc w:val="left"/>
        <w:rPr/>
      </w:pPr>
      <w:r>
        <w:rPr/>
        <w:t>ZLVYVFdw7u5rtvLisPPWpGiy205dzcKM3Nw4V7f2gdqMlfUfWOKFHhWOhpiLBSIFv3F16zXKNI20I6</w:t>
      </w:r>
    </w:p>
    <w:p>
      <w:pPr>
        <w:pStyle w:val="PreformattedText"/>
        <w:bidi w:val="0"/>
        <w:spacing w:before="0" w:after="0"/>
        <w:jc w:val="left"/>
        <w:rPr/>
      </w:pPr>
      <w:r>
        <w:rPr/>
        <w:t>jz+8qgMfofCDf+vybMMVJzTp5LWRPVZWDkKLOKtMGoS/8A/C3rd5XFvt3siU+F6KTGmymLzppIa7in</w:t>
      </w:r>
    </w:p>
    <w:p>
      <w:pPr>
        <w:pStyle w:val="PreformattedText"/>
        <w:bidi w:val="0"/>
        <w:spacing w:before="0" w:after="0"/>
        <w:jc w:val="left"/>
        <w:rPr/>
      </w:pPr>
      <w:r>
        <w:rPr/>
        <w:t>LUD0FW8dDX3TPXiprHHFNVlfTJJIDado/eR9GveimaxXsSXYynTWVuyKXRJpV2llQj1cYiS2FMuZJa</w:t>
      </w:r>
    </w:p>
    <w:p>
      <w:pPr>
        <w:pStyle w:val="PreformattedText"/>
        <w:bidi w:val="0"/>
        <w:spacing w:before="0" w:after="0"/>
        <w:jc w:val="left"/>
        <w:rPr/>
      </w:pPr>
      <w:r>
        <w:rPr/>
        <w:t>ZJtARdtihDUPVnVtFZlqtTzLbwjCS5E3ri4IV7jVvE28rUUru0Zu7X6YB+rrTverEdSAwy1qcUUYil</w:t>
      </w:r>
    </w:p>
    <w:p>
      <w:pPr>
        <w:pStyle w:val="PreformattedText"/>
        <w:bidi w:val="0"/>
        <w:spacing w:before="0" w:after="0"/>
        <w:jc w:val="left"/>
        <w:rPr/>
      </w:pPr>
      <w:r>
        <w:rPr/>
        <w:t>iaGSeBaolQvGRGYJ91pl37R2Xv8AyHyvMGlY3ppKkSmH+WRUK03bE5rdFVrm1b4bbyQ0now7za0xD3</w:t>
      </w:r>
    </w:p>
    <w:p>
      <w:pPr>
        <w:pStyle w:val="PreformattedText"/>
        <w:bidi w:val="0"/>
        <w:spacing w:before="0" w:after="0"/>
        <w:jc w:val="left"/>
        <w:rPr/>
      </w:pPr>
      <w:r>
        <w:rPr/>
        <w:t>VXaLi/Dtu0UbS34cp/jEizWDOKkUENd5cwS6WkyvEeuYYaS2AZCqQCaNy7CVl2Sq4kVn9GwhAm4kzE</w:t>
      </w:r>
    </w:p>
    <w:p>
      <w:pPr>
        <w:pStyle w:val="PreformattedText"/>
        <w:bidi w:val="0"/>
        <w:spacing w:before="0" w:after="0"/>
        <w:jc w:val="left"/>
        <w:rPr/>
      </w:pPr>
      <w:r>
        <w:rPr/>
        <w:t>WW/V0QrYN/flst11tBehu3Ntbm3Y+YDSSAbherMvM1Owj+K7lgH0OtzF6vc0SXxTsNpFWOjn8nShLe</w:t>
      </w:r>
    </w:p>
    <w:p>
      <w:pPr>
        <w:pStyle w:val="PreformattedText"/>
        <w:bidi w:val="0"/>
        <w:spacing w:before="0" w:after="0"/>
        <w:jc w:val="left"/>
        <w:rPr/>
      </w:pPr>
      <w:r>
        <w:rPr/>
        <w:t>AqVQUibDNfa5ZsZEYPl5YVF8fOZVc66eZ0s4rPXAouHFuypVQtq96+pddPCNljAmA6MZcZItOIczKe</w:t>
      </w:r>
    </w:p>
    <w:p>
      <w:pPr>
        <w:pStyle w:val="PreformattedText"/>
        <w:bidi w:val="0"/>
        <w:spacing w:before="0" w:after="0"/>
        <w:jc w:val="left"/>
        <w:rPr/>
      </w:pPr>
      <w:r>
        <w:rPr/>
        <w:t>rVvy0t5u9BujE0daPbHB1VmIjhoTRJYhikqzBLaVZpDXe0rezmjlaNtxjbeEGDX3bSnw8tTLlDaaac</w:t>
      </w:r>
    </w:p>
    <w:p>
      <w:pPr>
        <w:pStyle w:val="PreformattedText"/>
        <w:bidi w:val="0"/>
        <w:spacing w:before="0" w:after="0"/>
        <w:jc w:val="left"/>
        <w:rPr/>
      </w:pPr>
      <w:r>
        <w:rPr/>
        <w:t>1LGVnUHZcuhuobqNcq7aZWRM66ZuBYn6opddb5qN3oAHIRr6n6h67rYmMlaG5YjqxzPJJasKzPQQqV</w:t>
      </w:r>
    </w:p>
    <w:p>
      <w:pPr>
        <w:pStyle w:val="PreformattedText"/>
        <w:bidi w:val="0"/>
        <w:spacing w:before="0" w:after="0"/>
        <w:jc w:val="left"/>
        <w:rPr/>
      </w:pPr>
      <w:r>
        <w:rPr/>
        <w:t>K4l6cQkADIAPCLBVdvmXR5xjukmb5iXDS2mOEXcWJ5PvG25dyr3RyiNlnNuFynLsGVNSFZuzTm9Xlu</w:t>
      </w:r>
    </w:p>
    <w:p>
      <w:pPr>
        <w:pStyle w:val="PreformattedText"/>
        <w:bidi w:val="0"/>
        <w:spacing w:before="0" w:after="0"/>
        <w:jc w:val="left"/>
        <w:rPr/>
      </w:pPr>
      <w:r>
        <w:rPr/>
        <w:t>p5vHjBwrRUYKk+oAxzaP0PcxSpZMa07ENlYlfUrqM0jPE3UZY1X/BbOxGzFH6Ggkph52JqyYWlbwWF</w:t>
      </w:r>
    </w:p>
    <w:p>
      <w:pPr>
        <w:pStyle w:val="PreformattedText"/>
        <w:bidi w:val="0"/>
        <w:spacing w:before="0" w:after="0"/>
        <w:jc w:val="left"/>
        <w:rPr/>
      </w:pPr>
      <w:r>
        <w:rPr/>
        <w:t>tO8W1bbTlt4L9Ay4Qu4WWbn0283N3LfWP1t10Bb0ktzNe1/WqkixR3dVktMrwyM6VrL2LCKo3N+UJb</w:t>
      </w:r>
    </w:p>
    <w:p>
      <w:pPr>
        <w:pStyle w:val="PreformattedText"/>
        <w:bidi w:val="0"/>
        <w:spacing w:before="0" w:after="0"/>
        <w:jc w:val="left"/>
        <w:rPr/>
      </w:pPr>
      <w:r>
        <w:rPr/>
        <w:t>SIBuD7G6rMMdvP+hCzMTNzPGKPm8RNvupuCtc607Kb9fV3bY0vSkhPkWHPzbSZagqOW5bU48Ty/bpF</w:t>
      </w:r>
    </w:p>
    <w:p>
      <w:pPr>
        <w:pStyle w:val="PreformattedText"/>
        <w:bidi w:val="0"/>
        <w:spacing w:before="0" w:after="0"/>
        <w:jc w:val="left"/>
        <w:rPr/>
      </w:pPr>
      <w:r>
        <w:rPr/>
        <w:t>85u1q5pPJmrXGeOS+ktzqz6XbrIU2+6Y1b1GCFBYiNhqIilOGEcm7uwWJNT0hzGblnRzG4kKGxKhhc</w:t>
      </w:r>
    </w:p>
    <w:p>
      <w:pPr>
        <w:pStyle w:val="PreformattedText"/>
        <w:bidi w:val="0"/>
        <w:spacing w:before="0" w:after="0"/>
        <w:jc w:val="left"/>
        <w:rPr/>
      </w:pPr>
      <w:r>
        <w:rPr/>
        <w:t>jIy9q220tYMWSjcVXdx2xTZJgVxeZyZTk9UzLt3D2sfClpPh2RHenuiDTuVNMWWOYSPHBPMtO4Z3lM</w:t>
      </w:r>
    </w:p>
    <w:p>
      <w:pPr>
        <w:pStyle w:val="PreformattedText"/>
        <w:bidi w:val="0"/>
        <w:spacing w:before="0" w:after="0"/>
        <w:jc w:val="left"/>
        <w:rPr/>
      </w:pPr>
      <w:r>
        <w:rPr/>
        <w:t>u55JRUiicLYXDKmQSQz/AHXZIF0by85fk2Xy2klpzIC9GLXM2vKvMV/H8CRm88Y3MMbOvtRXYD3V5e</w:t>
      </w:r>
    </w:p>
    <w:p>
      <w:pPr>
        <w:pStyle w:val="PreformattedText"/>
        <w:bidi w:val="0"/>
        <w:spacing w:before="0" w:after="0"/>
        <w:jc w:val="left"/>
        <w:rPr/>
      </w:pPr>
      <w:r>
        <w:rPr/>
        <w:t>PDveyKb6qrYu6rybocGwVtTvNq0ccd4yU0iBaKeIgflywPNJ1Y5VyC07xQs6+PFD02mTsxzTIcuC9T</w:t>
      </w:r>
    </w:p>
    <w:p>
      <w:pPr>
        <w:pStyle w:val="PreformattedText"/>
        <w:bidi w:val="0"/>
        <w:spacing w:before="0" w:after="0"/>
        <w:jc w:val="left"/>
        <w:rPr/>
      </w:pPr>
      <w:r>
        <w:rPr/>
        <w:t>Lxk95zKhAl2jaVtGxVq1wPNcSqHuxc9H5aYLAZvjGO6TKEpdpqrNu29pbzdltC3mgyUYLdqF69FYLM</w:t>
      </w:r>
    </w:p>
    <w:p>
      <w:pPr>
        <w:pStyle w:val="PreformattedText"/>
        <w:bidi w:val="0"/>
        <w:spacing w:before="0" w:after="0"/>
        <w:jc w:val="left"/>
        <w:rPr/>
      </w:pPr>
      <w:r>
        <w:rPr/>
        <w:t>lerXhu1YnmgM9RUkFdvCORZZ+nJaQxvsiKx7ykb5dPQBhiUCS9wVQtvKpVeVW2td3l8vu93JymF5LP</w:t>
      </w:r>
    </w:p>
    <w:p>
      <w:pPr>
        <w:pStyle w:val="PreformattedText"/>
        <w:bidi w:val="0"/>
        <w:spacing w:before="0" w:after="0"/>
        <w:jc w:val="left"/>
        <w:rPr/>
      </w:pPr>
      <w:r>
        <w:rPr/>
        <w:t>6T3rfSvrfjSBTyHFX1PnDnTUt963FLqEOj168s4/NpwBrFqotqaX8pg3UClWBUq27eHfjCdGZUvF57</w:t>
      </w:r>
    </w:p>
    <w:p>
      <w:pPr>
        <w:pStyle w:val="PreformattedText"/>
        <w:bidi w:val="0"/>
        <w:spacing w:before="0" w:after="0"/>
        <w:jc w:val="left"/>
        <w:rPr/>
      </w:pPr>
      <w:r>
        <w:rPr/>
        <w:t>0nzEPNKLNXDIk1u6i1ZBryh+TXTvXKWjSZvNaVl2R4Jpa1aWZxs27nbj9KC5m7fViw8/atb0/kTWpZ</w:t>
      </w:r>
    </w:p>
    <w:p>
      <w:pPr>
        <w:pStyle w:val="PreformattedText"/>
        <w:bidi w:val="0"/>
        <w:spacing w:before="0" w:after="0"/>
        <w:jc w:val="left"/>
        <w:rPr/>
      </w:pPr>
      <w:r>
        <w:rPr/>
        <w:t>OqZWjTRoYplrCSpfaZ4VeItIzu2bkLO6JsHmgZWaQ8H9MMa2C6OYxUmMuInfMom1rXfZddu20PEDzL</w:t>
      </w:r>
    </w:p>
    <w:p>
      <w:pPr>
        <w:pStyle w:val="PreformattedText"/>
        <w:bidi w:val="0"/>
        <w:spacing w:before="0" w:after="0"/>
        <w:jc w:val="left"/>
        <w:rPr/>
      </w:pPr>
      <w:r>
        <w:rPr/>
        <w:t>cN0RdHsP8AKc0w5dLpUs3luXamvDQ9n/MPOQdOi0zl3Ta6LDLE1eGiYak9hrVyWVIZL8iVyqGKNIXW</w:t>
      </w:r>
    </w:p>
    <w:p>
      <w:pPr>
        <w:pStyle w:val="PreformattedText"/>
        <w:bidi w:val="0"/>
        <w:spacing w:before="0" w:after="0"/>
        <w:jc w:val="left"/>
        <w:rPr/>
      </w:pPr>
      <w:r>
        <w:rPr/>
        <w:t>N9rASHa0LNKg3G9HcKuEybLsNLW5llqLVqxLWirKvMoHep+ZoBzXE/Kcfip7k2zHb/q3Zd8d2IXmSQ</w:t>
      </w:r>
    </w:p>
    <w:p>
      <w:pPr>
        <w:pStyle w:val="PreformattedText"/>
        <w:bidi w:val="0"/>
        <w:spacing w:before="0" w:after="0"/>
        <w:jc w:val="left"/>
        <w:rPr/>
      </w:pPr>
      <w:r>
        <w:rPr/>
        <w:t>80epOi6TWqTWK3LSzcxXoYEajCkSEtQrwx2E7Vo6z7pjsYAbseC4WrzCubdJMty5A85MrQ4h2VbFuP</w:t>
      </w:r>
    </w:p>
    <w:p>
      <w:pPr>
        <w:pStyle w:val="PreformattedText"/>
        <w:bidi w:val="0"/>
        <w:spacing w:before="0" w:after="0"/>
        <w:jc w:val="left"/>
        <w:rPr/>
      </w:pPr>
      <w:r>
        <w:rPr/>
        <w:t>ILW7oS4v9kWOHBwWSY7Eg2zccepReZrQ100+93V9XdqILmzSjvtxWkaWsdUqW4pXNkUI6bLPo0MDRW</w:t>
      </w:r>
    </w:p>
    <w:p>
      <w:pPr>
        <w:pStyle w:val="PreformattedText"/>
        <w:bidi w:val="0"/>
        <w:spacing w:before="0" w:after="0"/>
        <w:jc w:val="left"/>
        <w:rPr/>
      </w:pPr>
      <w:r>
        <w:rPr/>
        <w:t>03yWZGlMrtHFjajxmZuok23VVl4TFOpllcPcq1bdp3fRVvNx5l7VbOqyifKWjKW5u0Adlvm9sBr040</w:t>
      </w:r>
    </w:p>
    <w:p>
      <w:pPr>
        <w:pStyle w:val="PreformattedText"/>
        <w:bidi w:val="0"/>
        <w:spacing w:before="0" w:after="0"/>
        <w:jc w:val="left"/>
        <w:rPr/>
      </w:pPr>
      <w:r>
        <w:rPr/>
        <w:t>99a5k585hXT43Mdlqre1vxxLFJpxhhlnaSyhSzA7IxPcFdoeEOiSbcF0VknFZjnmaiUqy3mmTcG7yK</w:t>
      </w:r>
    </w:p>
    <w:p>
      <w:pPr>
        <w:pStyle w:val="PreformattedText"/>
        <w:bidi w:val="0"/>
        <w:spacing w:before="0" w:after="0"/>
        <w:jc w:val="left"/>
        <w:rPr/>
      </w:pPr>
      <w:r>
        <w:rPr/>
        <w:t>K8eYN90bad6NJnzBMNlWAJLNKlddRu7e3t26/W4wVdc1DSqOj8y6mlK/Nbi0yGOSzI0wryR6XNPOsl</w:t>
      </w:r>
    </w:p>
    <w:p>
      <w:pPr>
        <w:pStyle w:val="PreformattedText"/>
        <w:bidi w:val="0"/>
        <w:spacing w:before="0" w:after="0"/>
        <w:jc w:val="left"/>
        <w:rPr/>
      </w:pPr>
      <w:r>
        <w:rPr/>
        <w:t>aaZFMM5j3K+5tweZU6kqO+/fYvFTcDhMwzB5JmWyt9ytuWWp6rU0sZfG7czAd7XKYaV8qxMjCSphX5</w:t>
      </w:r>
    </w:p>
    <w:p>
      <w:pPr>
        <w:pStyle w:val="PreformattedText"/>
        <w:bidi w:val="0"/>
        <w:spacing w:before="0" w:after="0"/>
        <w:jc w:val="left"/>
        <w:rPr/>
      </w:pPr>
      <w:r>
        <w:rPr/>
        <w:t>y1WHYz7Tpaagjm26LX3hSvSGlLW5NbUutQjtavqF3UYCJpp5ZgzT11h1OrVIlhkndFMRYsmJF2q6e4</w:t>
      </w:r>
    </w:p>
    <w:p>
      <w:pPr>
        <w:pStyle w:val="PreformattedText"/>
        <w:bidi w:val="0"/>
        <w:spacing w:before="0" w:after="0"/>
        <w:jc w:val="left"/>
        <w:rPr/>
      </w:pPr>
      <w:r>
        <w:rPr/>
        <w:t>QZ3oLKd8oaYUEyZjJ7uttWLc3N2qzdzmX8RFn0qnBM0aWJpphZSJQ8FoN3tVftP5ovvN+qT6FyRq1v</w:t>
      </w:r>
    </w:p>
    <w:p>
      <w:pPr>
        <w:pStyle w:val="PreformattedText"/>
        <w:bidi w:val="0"/>
        <w:spacing w:before="0" w:after="0"/>
        <w:jc w:val="left"/>
        <w:rPr/>
      </w:pPr>
      <w:r>
        <w:rPr/>
        <w:t>TzXr7q1qjRso+oQKfdH8LhdK9h45BFDUu+QlLCKavEWiZx1jpekeKfK+j2OmYQCXMZKI1SNJuytPcP</w:t>
      </w:r>
    </w:p>
    <w:p>
      <w:pPr>
        <w:pStyle w:val="PreformattedText"/>
        <w:bidi w:val="0"/>
        <w:spacing w:before="0" w:after="0"/>
        <w:jc w:val="left"/>
        <w:rPr/>
      </w:pPr>
      <w:r>
        <w:rPr/>
        <w:t>K3eVT60AZPh0xeZYczl6xVbctvdTXbx7y23d78sRvpXXradyLp8hMMUt5NUNSPUcOak9ySANNDVkxv</w:t>
      </w:r>
    </w:p>
    <w:p>
      <w:pPr>
        <w:pStyle w:val="PreformattedText"/>
        <w:bidi w:val="0"/>
        <w:spacing w:before="0" w:after="0"/>
        <w:jc w:val="left"/>
        <w:rPr/>
      </w:pPr>
      <w:r>
        <w:rPr/>
        <w:t>hNI1WaMv1FaOMqVsvFkPoTLkYbIcI5F0yZe1rNuuZl0Vea220sta2+mJukM2ZOzKcAwcJtYrrrba3q</w:t>
      </w:r>
    </w:p>
    <w:p>
      <w:pPr>
        <w:pStyle w:val="PreformattedText"/>
        <w:bidi w:val="0"/>
        <w:spacing w:before="0" w:after="0"/>
        <w:jc w:val="left"/>
        <w:rPr/>
      </w:pPr>
      <w:r>
        <w:rPr/>
        <w:t>luO7l/LC3OtoUORtR1SDVq9yeWJdOFWsDXWMatZ6j2nWRnkmuQ2xe6WV8kmeWM9JDCL/AKQYv5DkOM</w:t>
      </w:r>
    </w:p>
    <w:p>
      <w:pPr>
        <w:pStyle w:val="PreformattedText"/>
        <w:bidi w:val="0"/>
        <w:spacing w:before="0" w:after="0"/>
        <w:jc w:val="left"/>
        <w:rPr/>
      </w:pPr>
      <w:r>
        <w:rPr/>
        <w:t>xkh1V7XkqqHavXncyqbnuXdYdzW8NKiK3JpTYjMsPJY0lk9ZuGrdXoRUW7Wbs4e6bTGvpIPwzlLSpa</w:t>
      </w:r>
    </w:p>
    <w:p>
      <w:pPr>
        <w:pStyle w:val="PreformattedText"/>
        <w:bidi w:val="0"/>
        <w:spacing w:before="0" w:after="0"/>
        <w:jc w:val="left"/>
        <w:rPr/>
      </w:pPr>
      <w:r>
        <w:rPr/>
        <w:t>8FOK3a/+TFyzKLTQNJbc04I7oFuONhHXkcA7VTp2GRneF2aGl6G2yMmw0wIVnzj1jcWFW0F3Y2jC7s</w:t>
      </w:r>
    </w:p>
    <w:p>
      <w:pPr>
        <w:pStyle w:val="PreformattedText"/>
        <w:bidi w:val="0"/>
        <w:spacing w:before="0" w:after="0"/>
        <w:jc w:val="left"/>
        <w:rPr/>
      </w:pPr>
      <w:r>
        <w:rPr/>
        <w:t>pVbrOU/pBMIzKeA4ZJJZE81BtZePvferzFoIOoalrGmaFftHUa1qhpOmW7lKB3Wc0hp8cU91YZHstI</w:t>
      </w:r>
    </w:p>
    <w:p>
      <w:pPr>
        <w:pStyle w:val="PreformattedText"/>
        <w:bidi w:val="0"/>
        <w:spacing w:before="0" w:after="0"/>
        <w:jc w:val="left"/>
        <w:rPr/>
      </w:pPr>
      <w:r>
        <w:rPr/>
        <w:t>okuLRZWmDSRy7YIWS0/nrJ+ZzMNgsVNNsyTh5TOFdSq1lC267mbdZaGoexWv402Gwizp6KoPWzXC3K</w:t>
      </w:r>
    </w:p>
    <w:p>
      <w:pPr>
        <w:pStyle w:val="PreformattedText"/>
        <w:bidi w:val="0"/>
        <w:spacing w:before="0" w:after="0"/>
        <w:jc w:val="left"/>
        <w:rPr/>
      </w:pPr>
      <w:r>
        <w:rPr/>
        <w:t>VLWt3acqd649jcwtgY+iFVjpGp6uatxhd1iwILVSOWaJ4agetJFIqyhqwysigMshDSK6hJMbsr0EU4</w:t>
      </w:r>
    </w:p>
    <w:p>
      <w:pPr>
        <w:pStyle w:val="PreformattedText"/>
        <w:bidi w:val="0"/>
        <w:spacing w:before="0" w:after="0"/>
        <w:jc w:val="left"/>
        <w:rPr/>
      </w:pPr>
      <w:r>
        <w:rPr/>
        <w:t>jA4nHLLtfET3KvVuRdloVt1vHbru8pi46TDq8XJkMSwlSU22rzc+vd1uXW38LamGlamuQwW9Fs0us2</w:t>
      </w:r>
    </w:p>
    <w:p>
      <w:pPr>
        <w:pStyle w:val="PreformattedText"/>
        <w:bidi w:val="0"/>
        <w:spacing w:before="0" w:after="0"/>
        <w:jc w:val="left"/>
        <w:rPr/>
      </w:pPr>
      <w:r>
        <w:rPr/>
        <w:t>o10krxB4k65lFdek0V0w073Qj1gWOuko6f5nSetL0odq2IM2SrypqzmYhKBl4Xa0K8r8/EHbqdu1aO</w:t>
      </w:r>
    </w:p>
    <w:p>
      <w:pPr>
        <w:pStyle w:val="PreformattedText"/>
        <w:bidi w:val="0"/>
        <w:spacing w:before="0" w:after="0"/>
        <w:jc w:val="left"/>
        <w:rPr/>
      </w:pPr>
      <w:r>
        <w:rPr/>
        <w:t>Xherm7kKBd3L3rfL5eW726boAOgWRzL6iWda1Ga1MdPrvqKuVsS2Kmo6xaaSKaSWqqH26p0Qob8ySN</w:t>
      </w:r>
    </w:p>
    <w:p>
      <w:pPr>
        <w:pStyle w:val="PreformattedText"/>
        <w:bidi w:val="0"/>
        <w:spacing w:before="0" w:after="0"/>
        <w:jc w:val="left"/>
        <w:rPr/>
      </w:pPr>
      <w:r>
        <w:rPr/>
        <w:t>gkM0irC64bK8ImY9KsViXczGwaVB7yTJx83dW3aLrrhwciwjR5jP8Ak+RypQHVic/tuSV+s15vd3KD</w:t>
      </w:r>
    </w:p>
    <w:p>
      <w:pPr>
        <w:pStyle w:val="PreformattedText"/>
        <w:bidi w:val="0"/>
        <w:spacing w:before="0" w:after="0"/>
        <w:jc w:val="left"/>
        <w:rPr/>
      </w:pPr>
      <w:r>
        <w:rPr/>
        <w:t>UQeIprcc1uSrdvFHBLT2LbUa7zSnrAWZ9PtqZn6btEW2Kmxd7qE3pDuz8ow0xmVzMWouZqWNxJqytd</w:t>
      </w:r>
    </w:p>
    <w:p>
      <w:pPr>
        <w:pStyle w:val="PreformattedText"/>
        <w:bidi w:val="0"/>
        <w:spacing w:before="0" w:after="0"/>
        <w:jc w:val="left"/>
        <w:rPr/>
      </w:pPr>
      <w:r>
        <w:rPr/>
        <w:t>ceVrRbbu9Vcoro1bRZzaXGvd/vAn9VVm1G9oOhzadYmt67r6G7WqgQxNp/4kl7VK8NkQRzWUSnDp4k</w:t>
      </w:r>
    </w:p>
    <w:p>
      <w:pPr>
        <w:pStyle w:val="PreformattedText"/>
        <w:bidi w:val="0"/>
        <w:spacing w:before="0" w:after="0"/>
        <w:jc w:val="left"/>
        <w:rPr/>
      </w:pPr>
      <w:r>
        <w:rPr/>
        <w:t>sM8/TFjc7q/RlkxnS0jFzssy+XLtnY+ehmqm1eqvVpq8quwUBas11qstd1pOoyIvIl4zMWYKmFlPZc</w:t>
      </w:r>
    </w:p>
    <w:p>
      <w:pPr>
        <w:pStyle w:val="PreformattedText"/>
        <w:bidi w:val="0"/>
        <w:spacing w:before="0" w:after="0"/>
        <w:jc w:val="left"/>
        <w:rPr/>
      </w:pPr>
      <w:r>
        <w:rPr/>
        <w:t>P/ACkME8Vuubl71D3aqDNVjSBHkkiYSU5vb07MrbKftyY3jq21TTJp5LkHjmafc8i7JlbtDK/oGGWW</w:t>
      </w:r>
    </w:p>
    <w:p>
      <w:pPr>
        <w:pStyle w:val="PreformattedText"/>
        <w:bidi w:val="0"/>
        <w:spacing w:before="0" w:after="0"/>
        <w:jc w:val="left"/>
        <w:rPr/>
      </w:pPr>
      <w:r>
        <w:rPr/>
        <w:t>ZXVy5dwBt7QGLcqs1GLW3Lrr+pozEwEMXmv1bHdXw/D0d6Khz9qNPTeXrti5ANLuJKHs6bFEWWeRaF</w:t>
      </w:r>
    </w:p>
    <w:p>
      <w:pPr>
        <w:pStyle w:val="PreformattedText"/>
        <w:bidi w:val="0"/>
        <w:spacing w:before="0" w:after="0"/>
        <w:jc w:val="left"/>
        <w:rPr/>
      </w:pPr>
      <w:r>
        <w:rPr/>
        <w:t>q1UmigrxxR26kfX08J166IzSC17mHfCkVL0gxMnBZPipuIkdTMkEKFXW+1GPKKKVQ22q6qKb2YNZQ/</w:t>
      </w:r>
    </w:p>
    <w:p>
      <w:pPr>
        <w:pStyle w:val="PreformattedText"/>
        <w:bidi w:val="0"/>
        <w:spacing w:before="0" w:after="0"/>
        <w:jc w:val="left"/>
        <w:rPr/>
      </w:pPr>
      <w:r>
        <w:rPr/>
        <w:t>KpT4jHSklTrlmG63uqC3eZvMO0XNXaBzR96ZQSwckaDplu/WtdKJ9QsR1K/VmpV9QYapO1yRbteazh</w:t>
      </w:r>
    </w:p>
    <w:p>
      <w:pPr>
        <w:pStyle w:val="PreformattedText"/>
        <w:bidi w:val="0"/>
        <w:spacing w:before="0" w:after="0"/>
        <w:jc w:val="left"/>
        <w:rPr/>
      </w:pPr>
      <w:r>
        <w:rPr/>
        <w:t>k3+3hhkmmHlCkqhNnei0gYLJMCk6cJ0zq1mtZdsv3Wu2wtzeFrMRbd2R55iHn5niTKljqLiFVqV02+</w:t>
      </w:r>
    </w:p>
    <w:p>
      <w:pPr>
        <w:pStyle w:val="PreformattedText"/>
        <w:bidi w:val="0"/>
        <w:spacing w:before="0" w:after="0"/>
        <w:jc w:val="left"/>
        <w:rPr/>
      </w:pPr>
      <w:r>
        <w:rPr/>
        <w:t>bwF1vNzbottm6sVSa1DOvs4EvTo8lWKLozx0pXnWXVFqQzyWY5fbdLpHdvkZPNX6SaaZNlqs10W6UQ</w:t>
      </w:r>
    </w:p>
    <w:p>
      <w:pPr>
        <w:pStyle w:val="PreformattedText"/>
        <w:bidi w:val="0"/>
        <w:spacing w:before="0" w:after="0"/>
        <w:jc w:val="left"/>
        <w:rPr/>
      </w:pPr>
      <w:r>
        <w:rPr/>
        <w:t>2s1NOQs4Z9pu5aW947ebStQu1AzBXXyNu8By8f5DdtgQ+k6UrHMfOepmlLdabWoNC02976vRpyR6cV</w:t>
      </w:r>
    </w:p>
    <w:p>
      <w:pPr>
        <w:pStyle w:val="PreformattedText"/>
        <w:bidi w:val="0"/>
        <w:spacing w:before="0" w:after="0"/>
        <w:jc w:val="left"/>
        <w:rPr/>
      </w:pPr>
      <w:r>
        <w:rPr/>
        <w:t>NWzE0sqRswdcyjKptmYbIztaPAdCwJmP6SYtJZYzMT8mR66OkgVUpceLE7v1Dium6QUTDZRhzS0Suu</w:t>
      </w:r>
    </w:p>
    <w:p>
      <w:pPr>
        <w:pStyle w:val="PreformattedText"/>
        <w:bidi w:val="0"/>
        <w:spacing w:before="0" w:after="0"/>
        <w:jc w:val="left"/>
        <w:rPr/>
      </w:pPr>
      <w:r>
        <w:rPr/>
        <w:t>K+Rpp3B9PVW39cGlaUj0468dd5VgavHbjFWlplujK8cElOxRs2NOi6FBZrMyybp9+2wHSZ96KPQAZw</w:t>
      </w:r>
    </w:p>
    <w:p>
      <w:pPr>
        <w:pStyle w:val="PreformattedText"/>
        <w:bidi w:val="0"/>
        <w:spacing w:before="0" w:after="0"/>
        <w:jc w:val="left"/>
        <w:rPr/>
      </w:pPr>
      <w:r>
        <w:rPr/>
        <w:t>RJfUbfGgVgGpt1A2+XdXcdxZoyZUOXo4Vl/a7Grx9t3d5YCeqTVte9T+WNPtQx2IYk163NKhEJkSSx</w:t>
      </w:r>
    </w:p>
    <w:p>
      <w:pPr>
        <w:pStyle w:val="PreformattedText"/>
        <w:bidi w:val="0"/>
        <w:spacing w:before="0" w:after="0"/>
        <w:jc w:val="left"/>
        <w:rPr/>
      </w:pPr>
      <w:r>
        <w:rPr/>
        <w:t>BpNbUZq1ZSUmgqU7GXTfYcx77MchO+XAYuauN6ZZPIeSZknCycTOZW51a4S5bhF21Wj0bc/wD9weOp</w:t>
      </w:r>
    </w:p>
    <w:p>
      <w:pPr>
        <w:pStyle w:val="PreformattedText"/>
        <w:bidi w:val="0"/>
        <w:spacing w:before="0" w:after="0"/>
        <w:jc w:val="left"/>
        <w:rPr/>
      </w:pPr>
      <w:r>
        <w:rPr/>
        <w:t>lKMN0ex02W6q86Zh5d3EFRV3VnporbajgbdjQdK9atpkXaKR5rFelFLFXR49PF0iSJLEShqouVhNd0</w:t>
      </w:r>
    </w:p>
    <w:p>
      <w:pPr>
        <w:pStyle w:val="PreformattedText"/>
        <w:bidi w:val="0"/>
        <w:spacing w:before="0" w:after="0"/>
        <w:jc w:val="left"/>
        <w:rPr/>
      </w:pPr>
      <w:r>
        <w:rPr/>
        <w:t>+aORHJZ5DsT/53Zd9h5ZYBhLmsswIzG1ublpXbWlynTieXlWMripjLbbNEllNFtWg13Db6eyvL28YF</w:t>
      </w:r>
    </w:p>
    <w:p>
      <w:pPr>
        <w:pStyle w:val="PreformattedText"/>
        <w:bidi w:val="0"/>
        <w:spacing w:before="0" w:after="0"/>
        <w:jc w:val="left"/>
        <w:rPr/>
      </w:pPr>
      <w:r>
        <w:rPr/>
        <w:t>HqkJLMGn6RTK1rGr3oKVGes3U9zWt6lNBNZqVw0hkpvFp07TIWVbCSDZLLWaLo47pw004bDYGSxkzc</w:t>
      </w:r>
    </w:p>
    <w:p>
      <w:pPr>
        <w:pStyle w:val="PreformattedText"/>
        <w:bidi w:val="0"/>
        <w:spacing w:before="0" w:after="0"/>
        <w:jc w:val="left"/>
        <w:rPr/>
      </w:pPr>
      <w:r>
        <w:rPr/>
        <w:t>ZMSWPMVeZvYLreliVddoZeZiOGi6LLLV5+KnUmLh1muxbssW1PVVr228WDNpF4GnLptWGvKle0K2ne</w:t>
      </w:r>
    </w:p>
    <w:p>
      <w:pPr>
        <w:pStyle w:val="PreformattedText"/>
        <w:bidi w:val="0"/>
        <w:spacing w:before="0" w:after="0"/>
        <w:jc w:val="left"/>
        <w:rPr/>
      </w:pPr>
      <w:r>
        <w:rPr/>
        <w:t>3V4KqYSINHSl60SNYjpBbNqwzb4OjEF2IkQLqmky3rsPJloZaMxWmiIyr3bl5gu5geWxdeGsVGLMqb</w:t>
      </w:r>
    </w:p>
    <w:p>
      <w:pPr>
        <w:pStyle w:val="PreformattedText"/>
        <w:bidi w:val="0"/>
        <w:spacing w:before="0" w:after="0"/>
        <w:jc w:val="left"/>
        <w:rPr/>
      </w:pPr>
      <w:r>
        <w:rPr/>
        <w:t>OdgWbm43V3ca/ivm4LFP8AUXVxqPJdqgKvXn1i/A1SJa77Kj2ZE9y6RwRxr11hlqmFXWKOKKuwWH8z</w:t>
      </w:r>
    </w:p>
    <w:p>
      <w:pPr>
        <w:pStyle w:val="PreformattedText"/>
        <w:bidi w:val="0"/>
        <w:spacing w:before="0" w:after="0"/>
        <w:jc w:val="left"/>
        <w:rPr/>
      </w:pPr>
      <w:r>
        <w:rPr/>
        <w:t>cw/TObLnZA2D2s2ZOiIllOrucXcDzU1C2hQA23dEnR9JozZMS8slcKruz3ra2zSu3lNbfuxbYLFWnS</w:t>
      </w:r>
    </w:p>
    <w:p>
      <w:pPr>
        <w:pStyle w:val="PreformattedText"/>
        <w:bidi w:val="0"/>
        <w:spacing w:before="0" w:after="0"/>
        <w:jc w:val="left"/>
        <w:rPr/>
      </w:pPr>
      <w:r>
        <w:rPr/>
        <w:t>rqolhcvWaqi0qb1zZtVfbzCbTdsUcF1q9mNY2indXkh2IZF3ScWeBEiQqmWerQqllFWwkqFZfKruG8</w:t>
      </w:r>
    </w:p>
    <w:p>
      <w:pPr>
        <w:pStyle w:val="PreformattedText"/>
        <w:bidi w:val="0"/>
        <w:spacing w:before="0" w:after="0"/>
        <w:jc w:val="left"/>
        <w:rPr/>
      </w:pPr>
      <w:r>
        <w:rPr/>
        <w:t>bbvG2sBYwPNLS2GtWDa7gutG4dnZoa09MU/1BtGxoWiUHu6nebXtfr2BUFdKsr/mSaq9rTmVlcFJq0</w:t>
      </w:r>
    </w:p>
    <w:p>
      <w:pPr>
        <w:pStyle w:val="PreformattedText"/>
        <w:bidi w:val="0"/>
        <w:spacing w:before="0" w:after="0"/>
        <w:jc w:val="left"/>
        <w:rPr/>
      </w:pPr>
      <w:r>
        <w:rPr/>
        <w:t>MwrrvXcrr2XazVXTWdLbKsvy5g6y8di0e263YnzunK+xkqqbq692C+jUsnH47Go9zYPDstbQdX2XN3</w:t>
      </w:r>
    </w:p>
    <w:p>
      <w:pPr>
        <w:pStyle w:val="PreformattedText"/>
        <w:bidi w:val="0"/>
        <w:spacing w:before="0" w:after="0"/>
        <w:jc w:val="left"/>
        <w:rPr/>
      </w:pPr>
      <w:r>
        <w:rPr/>
        <w:t>VYg2luVe3dF3hgWnBZh1ZqbvJK9K+JpMWJ5pkhaWBS/RUCSex126aSOrV2Tq7l2PY5dNrIcNSrO29l</w:t>
      </w:r>
    </w:p>
    <w:p>
      <w:pPr>
        <w:pStyle w:val="PreformattedText"/>
        <w:bidi w:val="0"/>
        <w:spacing w:before="0" w:after="0"/>
        <w:jc w:val="left"/>
        <w:rPr/>
      </w:pPr>
      <w:r>
        <w:rPr/>
        <w:t>72gK90WqSGb9qBcVKeqNbai26brre6x+63rXc3LFG9UL6rH6Y6HZy8eoa1U1SWeGJVkr0aMzxmO5FL</w:t>
      </w:r>
    </w:p>
    <w:p>
      <w:pPr>
        <w:pStyle w:val="PreformattedText"/>
        <w:bidi w:val="0"/>
        <w:spacing w:before="0" w:after="0"/>
        <w:jc w:val="left"/>
        <w:rPr/>
      </w:pPr>
      <w:r>
        <w:rPr/>
        <w:t>B+VMJ66zSE5VorSSKjp4rUdKcYA/RzK56sxbGo7uia2yas11aXWtaT5ka7dFtkcisnOMYkxVPyYqqs</w:t>
      </w:r>
    </w:p>
    <w:p>
      <w:pPr>
        <w:pStyle w:val="PreformattedText"/>
        <w:bidi w:val="0"/>
        <w:spacing w:before="0" w:after="0"/>
        <w:jc w:val="left"/>
        <w:rPr/>
      </w:pPr>
      <w:r>
        <w:rPr/>
        <w:t>//AN2iKviCwrTdo22DJplqzG4lozVJRLJPY02LebiTXNPLytDD7iNH6JgkkkW0IYw5Y7G8Okuxy9ls</w:t>
      </w:r>
    </w:p>
    <w:p>
      <w:pPr>
        <w:pStyle w:val="PreformattedText"/>
        <w:bidi w:val="0"/>
        <w:spacing w:before="0" w:after="0"/>
        <w:jc w:val="left"/>
        <w:rPr/>
      </w:pPr>
      <w:r>
        <w:rPr/>
        <w:t>WZfsuO20tfua5bvKvG9Qtw4abYoMbKJaga5uKm7cGVfA82m33h5oE+mz3JfUnn283tXsR6hodF6U1e</w:t>
      </w:r>
    </w:p>
    <w:p>
      <w:pPr>
        <w:pStyle w:val="PreformattedText"/>
        <w:bidi w:val="0"/>
        <w:spacing w:before="0" w:after="0"/>
        <w:jc w:val="left"/>
        <w:rPr/>
      </w:pPr>
      <w:r>
        <w:rPr/>
        <w:t>NCgEUNy7Po88AjFbaJei25SZEk8T1V7ZfL5rTemPSJVl2y+twiLfbaipKud0fbbzUYcxWgurFzil6n</w:t>
      </w:r>
    </w:p>
    <w:p>
      <w:pPr>
        <w:pStyle w:val="PreformattedText"/>
        <w:bidi w:val="0"/>
        <w:spacing w:before="0" w:after="0"/>
        <w:jc w:val="left"/>
        <w:rPr/>
      </w:pPr>
      <w:r>
        <w:rPr/>
        <w:t>o/lI0usxHLzG6ZaquD5rar4Rb/UUCL0y1/WIZaUTnRqyrOsfXaGxqt2EM0FLaPxCE9GRJHSNJA4YTY</w:t>
      </w:r>
    </w:p>
    <w:p>
      <w:pPr>
        <w:pStyle w:val="PreformattedText"/>
        <w:bidi w:val="0"/>
        <w:spacing w:before="0" w:after="0"/>
        <w:jc w:val="left"/>
        <w:rPr/>
      </w:pPr>
      <w:r>
        <w:rPr/>
        <w:t>dGzedKJsuT0XzhpU4SnkoAj2VVb3XuDjcdKf7oqMjSY+e5UJ0nrZTNuW8IzaN2nQbe3zRM8uQQahpr</w:t>
      </w:r>
    </w:p>
    <w:p>
      <w:pPr>
        <w:pStyle w:val="PreformattedText"/>
        <w:bidi w:val="0"/>
        <w:spacing w:before="0" w:after="0"/>
        <w:jc w:val="left"/>
        <w:rPr/>
      </w:pPr>
      <w:r>
        <w:rPr/>
        <w:t>PGkjfhLU61CpLqUcjGRo6YjrdKRP+CZpXnCSbRDPu6e0qnayyxUfDSjIUkVUVZtzMEF1y26buHZTb3</w:t>
      </w:r>
    </w:p>
    <w:p>
      <w:pPr>
        <w:pStyle w:val="PreformattedText"/>
        <w:bidi w:val="0"/>
        <w:spacing w:before="0" w:after="0"/>
        <w:jc w:val="left"/>
        <w:rPr/>
      </w:pPr>
      <w:r>
        <w:rPr/>
        <w:t>YAzFnmO7OVo261CzDc5to+vNT21u7sUfSod/N/OxtLZrNBqelYhrRvcSKpDpNhjQZ6s7CqY7MUjRCY</w:t>
      </w:r>
    </w:p>
    <w:p>
      <w:pPr>
        <w:pStyle w:val="PreformattedText"/>
        <w:bidi w:val="0"/>
        <w:spacing w:before="0" w:after="0"/>
        <w:jc w:val="left"/>
        <w:rPr/>
      </w:pPr>
      <w:r>
        <w:rPr/>
        <w:t>b5AxbaghCrXZegfpFnzzWtMuZIC2m60LJ5Ra3aa0B3OpOlqwdiCP8FymVLS1WSddo3M07zctwoAzcF</w:t>
      </w:r>
    </w:p>
    <w:p>
      <w:pPr>
        <w:pStyle w:val="PreformattedText"/>
        <w:bidi w:val="0"/>
        <w:spacing w:before="0" w:after="0"/>
        <w:jc w:val="left"/>
        <w:rPr/>
      </w:pPr>
      <w:r>
        <w:rPr/>
        <w:t>ovbEhzbBYkuciJcgZa92/rOtCG1JNNi3p2iSwnUDZQmNYyJl8ow8bk7fFizDnSd5LY3ozLIultOxE5</w:t>
      </w:r>
    </w:p>
    <w:p>
      <w:pPr>
        <w:pStyle w:val="PreformattedText"/>
        <w:bidi w:val="0"/>
        <w:spacing w:before="0" w:after="0"/>
        <w:jc w:val="left"/>
        <w:rPr/>
      </w:pPr>
      <w:r>
        <w:rPr/>
        <w:t>u1l6nDm1m1p3/W3U5W3RLlaT5eGzNkBUzJcpD6181Kty7q2dmnM27hAS9a6Qg5R1dUp3JHuVKdessU</w:t>
      </w:r>
    </w:p>
    <w:p>
      <w:pPr>
        <w:pStyle w:val="PreformattedText"/>
        <w:bidi w:val="0"/>
        <w:spacing w:before="0" w:after="0"/>
        <w:jc w:val="left"/>
        <w:rPr/>
      </w:pPr>
      <w:r>
        <w:rPr/>
        <w:t>SPVr3NSeJaytJTRUjrlfOJUJGJFVy58uPNv0v4Vh0RzHDS5Rmz8QiSUZAGUvNZbOW3QrqtvDvRo+gr</w:t>
      </w:r>
    </w:p>
    <w:p>
      <w:pPr>
        <w:pStyle w:val="PreformattedText"/>
        <w:bidi w:val="0"/>
        <w:spacing w:before="0" w:after="0"/>
        <w:jc w:val="left"/>
        <w:rPr/>
      </w:pPr>
      <w:r>
        <w:rPr/>
        <w:t>3dJsHPYhZMkvNNWC0RFJf6Rw1493trxFURp9LuRuSHqzyt0pQiSSEEOowc9EOGb5JAH6cbm4+P8AL5</w:t>
      </w:r>
    </w:p>
    <w:p>
      <w:pPr>
        <w:pStyle w:val="PreformattedText"/>
        <w:bidi w:val="0"/>
        <w:spacing w:before="0" w:after="0"/>
        <w:jc w:val="left"/>
        <w:rPr/>
      </w:pPr>
      <w:r>
        <w:rPr/>
        <w:t>bYnIsdh5wtfAzX2OFVm767dQl6s3M1PRS4x9BYhlk47DTVG3EIu5dQvZ6twXTsrw14LCxlDVkYElwr</w:t>
      </w:r>
    </w:p>
    <w:p>
      <w:pPr>
        <w:pStyle w:val="PreformattedText"/>
        <w:bidi w:val="0"/>
        <w:spacing w:before="0" w:after="0"/>
        <w:jc w:val="left"/>
        <w:rPr/>
      </w:pPr>
      <w:r>
        <w:rPr/>
        <w:t>EgrIqhkkgdVMfw6g9Tv2+GPFg05WwklwxY23cpC3BkKhk7yjdu+mI+rInOCNtfEdocHXs7v4CJW4ip</w:t>
      </w:r>
    </w:p>
    <w:p>
      <w:pPr>
        <w:pStyle w:val="PreformattedText"/>
        <w:bidi w:val="0"/>
        <w:spacing w:before="0" w:after="0"/>
        <w:jc w:val="left"/>
        <w:rPr/>
      </w:pPr>
      <w:r>
        <w:rPr/>
        <w:t>olSF3yxruJIsPsUGRAHGFARjhvn+h/bizx8pUyHByne49VuXdbbeu7sCsf90AYZrs0xE1Fqt60bS46</w:t>
      </w:r>
    </w:p>
    <w:p>
      <w:pPr>
        <w:pStyle w:val="PreformattedText"/>
        <w:bidi w:val="0"/>
        <w:spacing w:before="0" w:after="0"/>
        <w:jc w:val="left"/>
        <w:rPr/>
      </w:pPr>
      <w:r>
        <w:rPr/>
        <w:t>HTxakF3klvcUYK5qUWazBAsST7FeaTrUAqw3LGRExaXCrs2sxZH8G2N6R0amt/hstFwyN18kbX+puR</w:t>
      </w:r>
    </w:p>
    <w:p>
      <w:pPr>
        <w:pStyle w:val="PreformattedText"/>
        <w:bidi w:val="0"/>
        <w:spacing w:before="0" w:after="0"/>
        <w:jc w:val="left"/>
        <w:rPr/>
      </w:pPr>
      <w:r>
        <w:rPr/>
        <w:t>24MOzbbW4Nt2tkM2VFxsxusZmWYf4tCo48Nd1Quvsrt6xdk9TCyRRrJJ7+WCOWWPZE01q3GwX3JKrA</w:t>
      </w:r>
    </w:p>
    <w:p>
      <w:pPr>
        <w:pStyle w:val="PreformattedText"/>
        <w:bidi w:val="0"/>
        <w:spacing w:before="0" w:after="0"/>
        <w:jc w:val="left"/>
        <w:rPr/>
      </w:pPr>
      <w:r>
        <w:rPr/>
        <w:t>GMifG07Wwoxxmutnt+kNaBeSc1GZdrG9W59Le73q7tFtixCSz0VLFiovlroDqAEYcve4Hu26XcYOmk</w:t>
      </w:r>
    </w:p>
    <w:p>
      <w:pPr>
        <w:pStyle w:val="PreformattedText"/>
        <w:bidi w:val="0"/>
        <w:spacing w:before="0" w:after="0"/>
        <w:jc w:val="left"/>
        <w:rPr/>
      </w:pPr>
      <w:r>
        <w:rPr/>
        <w:t>rShLyzVrBdq5ClNRMVOOSHR9Qs2KrzD8xXkeSq8EZ2xpIz7XA2cex5PNaW/WsQoKvuVmVF/wAu5ZLu</w:t>
      </w:r>
    </w:p>
    <w:p>
      <w:pPr>
        <w:pStyle w:val="PreformattedText"/>
        <w:bidi w:val="0"/>
        <w:spacing w:before="0" w:after="0"/>
        <w:jc w:val="left"/>
        <w:rPr/>
      </w:pPr>
      <w:r>
        <w:rPr/>
        <w:t>bysqnQPdSgjD4uWJikildoWq7zWaFupy3eYjiF3QE9PgM3qLq8sUskFGGvQltpIZJWWNKOnrOLD9Fj</w:t>
      </w:r>
    </w:p>
    <w:p>
      <w:pPr>
        <w:pStyle w:val="PreformattedText"/>
        <w:bidi w:val="0"/>
        <w:spacing w:before="0" w:after="0"/>
        <w:jc w:val="left"/>
        <w:rPr/>
      </w:pPr>
      <w:r>
        <w:rPr/>
        <w:t>sDNjuCpDKDvz5eY5dKE3p7nM2XNtwktJVbrju6qXdVrWa27TvL5q1jaY1wnRjL5bJdiHZwrcKb34cO</w:t>
      </w:r>
    </w:p>
    <w:p>
      <w:pPr>
        <w:pStyle w:val="PreformattedText"/>
        <w:bidi w:val="0"/>
        <w:spacing w:before="0" w:after="0"/>
        <w:jc w:val="left"/>
        <w:rPr/>
      </w:pPr>
      <w:r>
        <w:rPr/>
        <w:t>weAbwjrPQ7E1WStqEMsNJILVOU3NIqo701bU+YnCyafJKJluQSIzRdRZVcyLF1e0Ube4Zer4YyZiKi</w:t>
      </w:r>
    </w:p>
    <w:p>
      <w:pPr>
        <w:pStyle w:val="PreformattedText"/>
        <w:bidi w:val="0"/>
        <w:spacing w:before="0" w:after="0"/>
        <w:jc w:val="left"/>
        <w:rPr/>
      </w:pPr>
      <w:r>
        <w:rPr/>
        <w:t>o1LpqNcy1eboUO5W28TcvdVtFWPOZgExmYu9V5VZQLbVW4qeU+7xbt8Y56KLq/q3zO1SG9Yb2+iLto</w:t>
      </w:r>
    </w:p>
    <w:p>
      <w:pPr>
        <w:pStyle w:val="PreformattedText"/>
        <w:bidi w:val="0"/>
        <w:spacing w:before="0" w:after="0"/>
        <w:jc w:val="left"/>
        <w:rPr/>
      </w:pPr>
      <w:r>
        <w:rPr/>
        <w:t>xNXmaVaumpJEUdxuMszSJk7mUrkI3kD5SssYr9I3SB5MpphlysOuxbF0RKj03cPMvNaRGxnOsnolko</w:t>
      </w:r>
    </w:p>
    <w:p>
      <w:pPr>
        <w:pStyle w:val="PreformattedText"/>
        <w:bidi w:val="0"/>
        <w:spacing w:before="0" w:after="0"/>
        <w:jc w:val="left"/>
        <w:rPr/>
      </w:pPr>
      <w:r>
        <w:rPr/>
        <w:t>mOq9c8y27cSWL8vlI5uy64aiOiEuI8VmyIZIGQCQWbOpadNaljg0rmq61yOvDLFKySIIeqcSTrKyMr</w:t>
      </w:r>
    </w:p>
    <w:p>
      <w:pPr>
        <w:pStyle w:val="PreformattedText"/>
        <w:bidi w:val="0"/>
        <w:spacing w:before="0" w:after="0"/>
        <w:jc w:val="left"/>
        <w:rPr/>
      </w:pPr>
      <w:r>
        <w:rPr/>
        <w:t>ozLFx67gpsokzZdVdQXuYqW2SsQ7NTRm5QdtzhiLSuojCzlKASywryei5nQAU7LrrddpoebSAcUF/w</w:t>
      </w:r>
    </w:p>
    <w:p>
      <w:pPr>
        <w:pStyle w:val="PreformattedText"/>
        <w:bidi w:val="0"/>
        <w:spacing w:before="0" w:after="0"/>
        <w:jc w:val="left"/>
        <w:rPr/>
      </w:pPr>
      <w:r>
        <w:rPr/>
        <w:t>BXebfw9rnTrUqUQe4GtzR1nrVKkgjjcqZ67J1GQOSRE2x97jjzZLMZ+kHPHlFmVZOH/wBXsDIly00L</w:t>
      </w:r>
    </w:p>
    <w:p>
      <w:pPr>
        <w:pStyle w:val="PreformattedText"/>
        <w:bidi w:val="0"/>
        <w:spacing w:before="0" w:after="0"/>
        <w:jc w:val="left"/>
        <w:rPr/>
      </w:pPr>
      <w:r>
        <w:rPr/>
        <w:t>K3FV8NpujYTayOiuU3kLfMmcOJtZta7grDh6OZaR0Mqm3bhFZ4Vmsashqfh9dYbw9vrDzh8akkKmoZ</w:t>
      </w:r>
    </w:p>
    <w:p>
      <w:pPr>
        <w:pStyle w:val="PreformattedText"/>
        <w:bidi w:val="0"/>
        <w:spacing w:before="0" w:after="0"/>
        <w:jc w:val="left"/>
        <w:rPr/>
      </w:pPr>
      <w:r>
        <w:rPr/>
        <w:t>KCyVpGlfbtkrFo1j2cerYMBsQDLQKkxxaVXm+du0VrbVuS5Ddt3DSMTiQqyg/WB2UMxqeW4W8e1taW</w:t>
      </w:r>
    </w:p>
    <w:p>
      <w:pPr>
        <w:pStyle w:val="PreformattedText"/>
        <w:bidi w:val="0"/>
        <w:spacing w:before="0" w:after="0"/>
        <w:jc w:val="left"/>
        <w:rPr/>
      </w:pPr>
      <w:r>
        <w:rPr/>
        <w:t>97maApzhMLPqp6fwQPHYSDQ9FmmsKiYik1aJLUcdnF2OJQDYAyZIk625nf4lXzfpHM63p30dSTSYML</w:t>
      </w:r>
    </w:p>
    <w:p>
      <w:pPr>
        <w:pStyle w:val="PreformattedText"/>
        <w:bidi w:val="0"/>
        <w:spacing w:before="0" w:after="0"/>
        <w:jc w:val="left"/>
        <w:rPr/>
      </w:pPr>
      <w:r>
        <w:rPr/>
        <w:t>JRmoOS+62/UK11Vo1VDNuZm4xrMslNK6MZq0xj1mImrbVl32W3WacV73eAHdWD5YUnTqsaQarakRKY</w:t>
      </w:r>
    </w:p>
    <w:p>
      <w:pPr>
        <w:pStyle w:val="PreformattedText"/>
        <w:bidi w:val="0"/>
        <w:spacing w:before="0" w:after="0"/>
        <w:jc w:val="left"/>
        <w:rPr/>
      </w:pPr>
      <w:r>
        <w:rPr/>
        <w:t>q1atu20M0L0rC2feytJaWKy6apLN+WrLFJIV2o79U+k4YTZSkTpbsuqpSqnlbi29Xa1+Nu326xk5ru</w:t>
      </w:r>
    </w:p>
    <w:p>
      <w:pPr>
        <w:pStyle w:val="PreformattedText"/>
        <w:bidi w:val="0"/>
        <w:spacing w:before="0" w:after="0"/>
        <w:jc w:val="left"/>
        <w:rPr/>
      </w:pPr>
      <w:r>
        <w:rPr/>
        <w:t>zAqAqsNe8rHm4dmu74tYW+qMkFTnD0wpS1NYjkj1DmuevHYhp2NRWH8UkrwQSRRU+rLFspspRwxJYy</w:t>
      </w:r>
    </w:p>
    <w:p>
      <w:pPr>
        <w:pStyle w:val="PreformattedText"/>
        <w:bidi w:val="0"/>
        <w:spacing w:before="0" w:after="0"/>
        <w:jc w:val="left"/>
        <w:rPr/>
      </w:pPr>
      <w:r>
        <w:rPr/>
        <w:t>J9WeMZ01eXK6R9D8M8t1Mk4l6AJfryg2i4hrWW3dTj60aXIpc18mzycKKGEld7NbzWk+hl2tX/iDdp</w:t>
      </w:r>
    </w:p>
    <w:p>
      <w:pPr>
        <w:pStyle w:val="PreformattedText"/>
        <w:bidi w:val="0"/>
        <w:spacing w:before="0" w:after="0"/>
        <w:jc w:val="left"/>
        <w:rPr/>
      </w:pPr>
      <w:r>
        <w:rPr/>
        <w:t>ur246OmipDWry+1js1QhFKsyKeYHhsyoleECQ1o4RGsEnVZ9jBIpHZJfRMvLTMNImpKWUAqsiqvNum</w:t>
      </w:r>
    </w:p>
    <w:p>
      <w:pPr>
        <w:pStyle w:val="PreformattedText"/>
        <w:bidi w:val="0"/>
        <w:spacing w:before="0" w:after="0"/>
        <w:jc w:val="left"/>
        <w:rPr/>
      </w:pPr>
      <w:r>
        <w:rPr/>
        <w:t>WNMC2r7LN27gjccZi5gE55LzDxeu5V8LzLZteHNXb7wgPettq3qHNHpZWtxAW5tUvXJILGpizVNP8S</w:t>
      </w:r>
    </w:p>
    <w:p>
      <w:pPr>
        <w:pStyle w:val="PreformattedText"/>
        <w:bidi w:val="0"/>
        <w:spacing w:before="0" w:after="0"/>
        <w:jc w:val="left"/>
        <w:rPr/>
      </w:pPr>
      <w:r>
        <w:rPr/>
        <w:t>eEVXuxXCKiSyVpgJZUrSxpIrY2JmLD9PnOI6R9EJR+beZOZ911m3bZo+y8rxZVI+hrdR0Ysl5Rn8xx</w:t>
      </w:r>
    </w:p>
    <w:p>
      <w:pPr>
        <w:pStyle w:val="PreformattedText"/>
        <w:bidi w:val="0"/>
        <w:spacing w:before="0" w:after="0"/>
        <w:jc w:val="left"/>
        <w:rPr/>
      </w:pPr>
      <w:r>
        <w:rPr/>
        <w:t>eiS6DVb9e9y7qc3ap4eFxi0yvWBki0SlTezN+KKkEsOUrxh9dkEF4jUpo56cEdXDze3cMyGWRXGJuN</w:t>
      </w:r>
    </w:p>
    <w:p>
      <w:pPr>
        <w:pStyle w:val="PreformattedText"/>
        <w:bidi w:val="0"/>
        <w:spacing w:before="0" w:after="0"/>
        <w:jc w:val="left"/>
        <w:rPr/>
      </w:pPr>
      <w:r>
        <w:rPr/>
        <w:t>pgcUyymWUglzJZmhVVaqm5m3b6cdGajXbi3jGaxaIJxBe+WwXmqK7ezmraNV5du2A9zdbW363aYPaI</w:t>
      </w:r>
    </w:p>
    <w:p>
      <w:pPr>
        <w:pStyle w:val="PreformattedText"/>
        <w:bidi w:val="0"/>
        <w:spacing w:before="0" w:after="0"/>
        <w:jc w:val="left"/>
        <w:rPr/>
      </w:pPr>
      <w:r>
        <w:rPr/>
        <w:t>1OtyPmZ7rM0IN2zqVkwyyG6nuI5PII42LncxR1Xvhs4ms36R5Ky5Ny4bLtX7t7uXsrdyNqq8N1ebWN</w:t>
      </w:r>
    </w:p>
    <w:p>
      <w:pPr>
        <w:pStyle w:val="PreformattedText"/>
        <w:bidi w:val="0"/>
        <w:spacing w:before="0" w:after="0"/>
        <w:jc w:val="left"/>
        <w:rPr/>
      </w:pPr>
      <w:r>
        <w:rPr/>
        <w:t>Ll2vQ15jzhdOxhW1q1ZVQC6nnHE8e76Y6QivWNWq6HNYNetqT6teENpYJIhZrqsdSOtUhh1dy6kaZs</w:t>
      </w:r>
    </w:p>
    <w:p>
      <w:pPr>
        <w:pStyle w:val="PreformattedText"/>
        <w:bidi w:val="0"/>
        <w:spacing w:before="0" w:after="0"/>
        <w:jc w:val="left"/>
        <w:rPr/>
      </w:pPr>
      <w:r>
        <w:rPr/>
        <w:t>6Qh80jMcX0tHx6TIZT1JJ6uY5pctG22qxS0NwuB2963h3Yyk52oaqu2t3du8r+b2cObQxzlynp9puc</w:t>
      </w:r>
    </w:p>
    <w:p>
      <w:pPr>
        <w:pStyle w:val="PreformattedText"/>
        <w:bidi w:val="0"/>
        <w:spacing w:before="0" w:after="0"/>
        <w:jc w:val="left"/>
        <w:rPr/>
      </w:pPr>
      <w:r>
        <w:rPr/>
        <w:t>+f9Wq0LNwvzlLpjvVFhp4KVHUGttDLM2m25Ip2/DpEhZ44y6TP4zgYXCZDJOJz3pHjZSmY03HdSu3/</w:t>
      </w:r>
    </w:p>
    <w:p>
      <w:pPr>
        <w:pStyle w:val="PreformattedText"/>
        <w:bidi w:val="0"/>
        <w:spacing w:before="0" w:after="0"/>
        <w:jc w:val="left"/>
        <w:rPr/>
      </w:pPr>
      <w:r>
        <w:rPr/>
        <w:t>AMSOCblozcUtUtbdforrGjziYZeWZLhyDL6nDmZ5iXdSFt9t3rW27qNBK9WILWlell+UhoBfq1OXYa</w:t>
      </w:r>
    </w:p>
    <w:p>
      <w:pPr>
        <w:pStyle w:val="PreformattedText"/>
        <w:bidi w:val="0"/>
        <w:spacing w:before="0" w:after="0"/>
        <w:jc w:val="left"/>
        <w:rPr/>
      </w:pPr>
      <w:r>
        <w:rPr/>
        <w:t>E8oiWZbuqUjLU1KoK9Va80VaJQ3RDyK1gyOzbt3Gn6bLLTovjlRQPlHVSgOFzPNQWvyWjmGm4bm3RS</w:t>
      </w:r>
    </w:p>
    <w:p>
      <w:pPr>
        <w:pStyle w:val="PreformattedText"/>
        <w:bidi w:val="0"/>
        <w:spacing w:before="0" w:after="0"/>
        <w:jc w:val="left"/>
        <w:rPr/>
      </w:pPr>
      <w:r>
        <w:rPr/>
        <w:t>9G6jOsBNY2iSJjN4ixGa5VK8y8aU5uY7omeWodSTQqYtVZa9Cpp9PT4JC1myluFqFKWMtdq0PyocOs</w:t>
      </w:r>
    </w:p>
    <w:p>
      <w:pPr>
        <w:pStyle w:val="PreformattedText"/>
        <w:bidi w:val="0"/>
        <w:spacing w:before="0" w:after="0"/>
        <w:jc w:val="left"/>
        <w:rPr/>
      </w:pPr>
      <w:r>
        <w:rPr/>
        <w:t>SQszxyVptgPg+ywywPhsNhsPODKqy0sS4tctg5rV9ZgKM1yfYsGNDTZzzRRkmE3Pwa7iLTzUOl1Qu6</w:t>
      </w:r>
    </w:p>
    <w:p>
      <w:pPr>
        <w:pStyle w:val="PreformattedText"/>
        <w:bidi w:val="0"/>
        <w:spacing w:before="0" w:after="0"/>
        <w:jc w:val="left"/>
        <w:rPr/>
      </w:pPr>
      <w:r>
        <w:rPr/>
        <w:t>q+VorvLla7f5753uLQjv0b/OsOk19Va7V03UIatWxFS3bJqUqw1ku04adeUIvRRmkVk+DmsqM8Zln2</w:t>
      </w:r>
    </w:p>
    <w:p>
      <w:pPr>
        <w:pStyle w:val="PreformattedText"/>
        <w:bidi w:val="0"/>
        <w:spacing w:before="0" w:after="0"/>
        <w:jc w:val="left"/>
        <w:rPr/>
      </w:pPr>
      <w:r>
        <w:rPr/>
        <w:t>KxMpernY50lza2s6Sdu0Wk7LFQcptuNyxb5hZ/h+X4eWxZ5OHUunkeYzFasK7Tddy0BtVlaJXn6jdu</w:t>
      </w:r>
    </w:p>
    <w:p>
      <w:pPr>
        <w:pStyle w:val="PreformattedText"/>
        <w:bidi w:val="0"/>
        <w:spacing w:before="0" w:after="0"/>
        <w:jc w:val="left"/>
        <w:rPr/>
      </w:pPr>
      <w:r>
        <w:rPr/>
        <w:t>a/yJ0kk0uKnd1/UpK8XRvVtLj086RUv2L0L7OjEkN6vtMUc8KK7flyq+xbDP1E/NujyKTLbBriJjW2</w:t>
      </w:r>
    </w:p>
    <w:p>
      <w:pPr>
        <w:pStyle w:val="PreformattedText"/>
        <w:bidi w:val="0"/>
        <w:spacing w:before="0" w:after="0"/>
        <w:jc w:val="left"/>
        <w:rPr/>
      </w:pPr>
      <w:r>
        <w:rPr/>
        <w:t>m0ESg1VZg3KeZbgrcVaIMlxBXAZu1Pm5wkoFu797W921f6YT5gWnFyRpix6nWkkp80aDF1yXetdoSL</w:t>
      </w:r>
    </w:p>
    <w:p>
      <w:pPr>
        <w:pStyle w:val="PreformattedText"/>
        <w:bidi w:val="0"/>
        <w:spacing w:before="0" w:after="0"/>
        <w:jc w:val="left"/>
        <w:rPr/>
      </w:pPr>
      <w:r>
        <w:rPr/>
        <w:t>dsB0R7gEt3FeaON5I1RRXRHliba/E2fMmHwGCEmYtjYuSKtvFgLvwr6GX0eZdsQ5UsyZi57zEMx1lT</w:t>
      </w:r>
    </w:p>
    <w:p>
      <w:pPr>
        <w:pStyle w:val="PreformattedText"/>
        <w:bidi w:val="0"/>
        <w:spacing w:before="0" w:after="0"/>
        <w:jc w:val="left"/>
        <w:rPr/>
      </w:pPr>
      <w:r>
        <w:rPr/>
        <w:t>js07qhTpb7OC18sW2xJTg0vlKXUWlprHzjTttHPTtVJbVyejZHSKz12FekKsTiKWKF4z7d06Nl1wSM</w:t>
      </w:r>
    </w:p>
    <w:p>
      <w:pPr>
        <w:pStyle w:val="PreformattedText"/>
        <w:bidi w:val="0"/>
        <w:spacing w:before="0" w:after="0"/>
        <w:jc w:val="left"/>
        <w:rPr/>
      </w:pPr>
      <w:r>
        <w:rPr/>
        <w:t>fMkTJ+AxM+Y0mWrqqqqW1ejbR+70d14FwYcrNbq7nUTb6LuUNrWmosXarGnD0x13/CXVqJ68aDMtl9</w:t>
      </w:r>
    </w:p>
    <w:p>
      <w:pPr>
        <w:pStyle w:val="PreformattedText"/>
        <w:bidi w:val="0"/>
        <w:spacing w:before="0" w:after="0"/>
        <w:jc w:val="left"/>
        <w:rPr/>
      </w:pPr>
      <w:r>
        <w:rPr/>
        <w:t>n4Jr1auI60EceopQ5TQwSGCvNItVYnszItl9rsG3Iu04T57/8AUsHX9EHSiaGLdbMwit2UXrpYbl7u</w:t>
      </w:r>
    </w:p>
    <w:p>
      <w:pPr>
        <w:pStyle w:val="PreformattedText"/>
        <w:bidi w:val="0"/>
        <w:spacing w:before="0" w:after="0"/>
        <w:jc w:val="left"/>
        <w:rPr/>
      </w:pPr>
      <w:r>
        <w:rPr/>
        <w:t>3g31Y9D6AL/+kOGr/wCOW/d5tn7vNHqNOAIzGxKtGyMo6QaIswyoDgjqPn9kGB9XH5U4kULA8Fj6Ck</w:t>
      </w:r>
    </w:p>
    <w:p>
      <w:pPr>
        <w:pStyle w:val="PreformattedText"/>
        <w:bidi w:val="0"/>
        <w:spacing w:before="0" w:after="0"/>
        <w:jc w:val="left"/>
        <w:rPr/>
      </w:pPr>
      <w:r>
        <w:rPr/>
        <w:t>8rU4fHwsNQdzA5RsHcUUCQBSWA2RyHG0hmAznG3v8AVxXQcq6Ke2E8AsRtKFhsBYgyHLDAIAxH9PdM</w:t>
      </w:r>
    </w:p>
    <w:p>
      <w:pPr>
        <w:pStyle w:val="PreformattedText"/>
        <w:bidi w:val="0"/>
        <w:spacing w:before="0" w:after="0"/>
        <w:jc w:val="left"/>
        <w:rPr/>
      </w:pPr>
      <w:r>
        <w:rPr/>
        <w:t>kt9jjiNqUOmtYS2DgdYTEiF/pCkbopNzDBTCsZcAgnx+CB2C7eGasPQdIlQkMGHd+iNVCqCEZgnS/N</w:t>
      </w:r>
    </w:p>
    <w:p>
      <w:pPr>
        <w:pStyle w:val="PreformattedText"/>
        <w:bidi w:val="0"/>
        <w:spacing w:before="0" w:after="0"/>
        <w:jc w:val="left"/>
        <w:rPr/>
      </w:pPr>
      <w:r>
        <w:rPr/>
        <w:t>LxhYlUqFQkhhuQE/J7k+X6uOQ5Nx6sndW67m7Pj+UZWYRkKsXnF02ReqEaMhGMbvkAP+cNxXJOMY4X</w:t>
      </w:r>
    </w:p>
    <w:p>
      <w:pPr>
        <w:pStyle w:val="PreformattedText"/>
        <w:bidi w:val="0"/>
        <w:spacing w:before="0" w:after="0"/>
        <w:jc w:val="left"/>
        <w:rPr/>
      </w:pPr>
      <w:r>
        <w:rPr/>
        <w:t>EV7I5NFGtIC2j4+iOlPSfn96b1oJ5R1hLGAgOPHyO9AzYDkFmZf24UsWzQwO2sUGNk9XMDouxt31u9</w:t>
      </w:r>
    </w:p>
    <w:p>
      <w:pPr>
        <w:pStyle w:val="PreformattedText"/>
        <w:bidi w:val="0"/>
        <w:spacing w:before="0" w:after="0"/>
        <w:jc w:val="left"/>
        <w:rPr/>
      </w:pPr>
      <w:r>
        <w:rPr/>
        <w:t>/tj0p9PealvVa4WRZQF6byAkISQrhUBwWGPv8Ac8X+HmAkLWkCo7A1+yOm+X9WVkgYEthQEck4woP5</w:t>
      </w:r>
    </w:p>
    <w:p>
      <w:pPr>
        <w:pStyle w:val="PreformattedText"/>
        <w:bidi w:val="0"/>
        <w:spacing w:before="0" w:after="0"/>
        <w:jc w:val="left"/>
        <w:rPr/>
      </w:pPr>
      <w:r>
        <w:rPr/>
        <w:t>YX5J74/fK8WAJIIQwchqyMNx2wX9I1LuncqdrbcMMg/G04bsPj/VeEm1iBq0Wd7WigupBN02+Mrhvn</w:t>
      </w:r>
    </w:p>
    <w:p>
      <w:pPr>
        <w:pStyle w:val="PreformattedText"/>
        <w:bidi w:val="0"/>
        <w:spacing w:before="0" w:after="0"/>
        <w:jc w:val="left"/>
        <w:rPr/>
      </w:pPr>
      <w:r>
        <w:rPr/>
        <w:t>xxgd/HOB3H+v3PD7G8InBYhRwi5U7PipBJJO7HcnHwcFvv8cKtAy9kdt23DcPj0xYY5tygg5HYqSy/</w:t>
      </w:r>
    </w:p>
    <w:p>
      <w:pPr>
        <w:pStyle w:val="PreformattedText"/>
        <w:bidi w:val="0"/>
        <w:spacing w:before="0" w:after="0"/>
        <w:jc w:val="left"/>
        <w:rPr/>
      </w:pPr>
      <w:r>
        <w:rPr/>
        <w:t>Y9uwHZgp4bDa6UhVQMfIGfgHPz2w2B3Bx/pw5+YxyPyIMFUPhygBJzGilnRCC5fc52NuLE4A7cMtAB</w:t>
      </w:r>
    </w:p>
    <w:p>
      <w:pPr>
        <w:pStyle w:val="PreformattedText"/>
        <w:bidi w:val="0"/>
        <w:spacing w:before="0" w:after="0"/>
        <w:jc w:val="left"/>
        <w:rPr/>
      </w:pPr>
      <w:r>
        <w:rPr/>
        <w:t>+LYvwlKhTT2w0U/UuVBOXKkgkqgOPJl2SgKy5wATuXCePEQUsOPCGEa1Xu/W+FhjKuUVJCcKSI4xsa</w:t>
      </w:r>
    </w:p>
    <w:p>
      <w:pPr>
        <w:pStyle w:val="PreformattedText"/>
        <w:bidi w:val="0"/>
        <w:spacing w:before="0" w:after="0"/>
        <w:jc w:val="left"/>
        <w:rPr/>
      </w:pPr>
      <w:r>
        <w:rPr/>
        <w:t>QgMrEEOFIz27gYYbl744bHKgmtdT3oaSB1l8kZQuwRoAJFyIyxkDtkpFnue5PduFD+Esg7h+b49MNU</w:t>
      </w:r>
    </w:p>
    <w:p>
      <w:pPr>
        <w:pStyle w:val="PreformattedText"/>
        <w:bidi w:val="0"/>
        <w:spacing w:before="0" w:after="0"/>
        <w:jc w:val="left"/>
        <w:rPr/>
      </w:pPr>
      <w:r>
        <w:rPr/>
        <w:t>lBjLl1iYbE3oojVCXZWV1PZgcYJGANy/DcKOKSNwXT3obSsu9zld4bftVtySqgBysQXOf5VLD6dvlw</w:t>
      </w:r>
    </w:p>
    <w:p>
      <w:pPr>
        <w:pStyle w:val="PreformattedText"/>
        <w:bidi w:val="0"/>
        <w:spacing w:before="0" w:after="0"/>
        <w:jc w:val="left"/>
        <w:rPr/>
      </w:pPr>
      <w:r>
        <w:rPr/>
        <w:t>ocSaqbdacPj0wi5B3rJsVk2tG29kfYqblyqg4kCld2CSvCjo11K21+N3hCUkmzp9J/qKxh4p1dVRkL</w:t>
      </w:r>
    </w:p>
    <w:p>
      <w:pPr>
        <w:pStyle w:val="PreformattedText"/>
        <w:bidi w:val="0"/>
        <w:spacing w:before="0" w:after="0"/>
        <w:jc w:val="left"/>
        <w:rPr/>
      </w:pPr>
      <w:r>
        <w:rPr/>
        <w:t>S+LMchg2GyMn6V4Ud0PKQPTDNtyb3Ysqqu87x28W2qUAx+dtPjgk4X6c+XCjlPRpGJgzFiS3UERlR8</w:t>
      </w:r>
    </w:p>
    <w:p>
      <w:pPr>
        <w:pStyle w:val="PreformattedText"/>
        <w:bidi w:val="0"/>
        <w:spacing w:before="0" w:after="0"/>
        <w:jc w:val="left"/>
        <w:rPr/>
      </w:pPr>
      <w:r>
        <w:rPr/>
        <w:t>tIYUXJYAyY83Kju2GzJt+nhRxhUA+WEnViZHhADiDDAnJG1gIwmM7pfD4X+v08EA1APjA5J7Dofi2E</w:t>
      </w:r>
    </w:p>
    <w:p>
      <w:pPr>
        <w:pStyle w:val="PreformattedText"/>
        <w:bidi w:val="0"/>
        <w:spacing w:before="0" w:after="0"/>
        <w:jc w:val="left"/>
        <w:rPr/>
      </w:pPr>
      <w:r>
        <w:rPr/>
        <w:t>oJGV3cHpguUZ384y5+SS48HbyyM57sV4tcGCX46CB8StAWHqw9QSsqiMtE0b7ohjO5WVdwBPYsF8u/</w:t>
      </w:r>
    </w:p>
    <w:p>
      <w:pPr>
        <w:pStyle w:val="PreformattedText"/>
        <w:bidi w:val="0"/>
        <w:spacing w:before="0" w:after="0"/>
        <w:jc w:val="left"/>
        <w:rPr/>
      </w:pPr>
      <w:r>
        <w:rPr/>
        <w:t>fHx9XGiww7CYpJ9ewVNYRZUA/wALcrybzIyK3TTqEoZIwDuOR2wMj4PFjAJBpXvCMMWUAkqXZpN5GH</w:t>
      </w:r>
    </w:p>
    <w:p>
      <w:pPr>
        <w:pStyle w:val="PreformattedText"/>
        <w:bidi w:val="0"/>
        <w:spacing w:before="0" w:after="0"/>
        <w:jc w:val="left"/>
        <w:rPr/>
      </w:pPr>
      <w:r>
        <w:rPr/>
        <w:t>j3EDCMreTqp+Qo7Z/bhRyp7OFI0liI3HrbeqxLNtJ3ZyRI+MtBEF3EAAkff6eGuAVNYetQRthqolMC</w:t>
      </w:r>
    </w:p>
    <w:p>
      <w:pPr>
        <w:pStyle w:val="PreformattedText"/>
        <w:bidi w:val="0"/>
        <w:spacing w:before="0" w:after="0"/>
        <w:jc w:val="left"/>
        <w:rPr/>
      </w:pPr>
      <w:r>
        <w:rPr/>
        <w:t>hZAojkkwzJ3kwuMyNGe6AFmBGTtP6Tu4pMZulOBFlhFtdSdbv+sRMnUMu0hGICtKtcsI17fqMjtlGJ</w:t>
      </w:r>
    </w:p>
    <w:p>
      <w:pPr>
        <w:pStyle w:val="PreformattedText"/>
        <w:bidi w:val="0"/>
        <w:spacing w:before="0" w:after="0"/>
        <w:jc w:val="left"/>
        <w:rPr/>
      </w:pPr>
      <w:r>
        <w:rPr/>
        <w:t>UjGQoX+bjMTK3EkUi8AqBqYSWIRq2XkcDLePyhUDarEn4OVKspKjd+/DBprSojrVppxjYgt0iHKjcq</w:t>
      </w:r>
    </w:p>
    <w:p>
      <w:pPr>
        <w:pStyle w:val="PreformattedText"/>
        <w:bidi w:val="0"/>
        <w:spacing w:before="0" w:after="0"/>
        <w:jc w:val="left"/>
        <w:rPr/>
      </w:pPr>
      <w:r>
        <w:rPr/>
        <w:t>FHDIBEThwdx8gQCBnse/FnhzuBPGAp/LQ8awoofpsz7OoZGcjL9ILh3JikQDdiM/H/l/bi9lUalfCK</w:t>
      </w:r>
    </w:p>
    <w:p>
      <w:pPr>
        <w:pStyle w:val="PreformattedText"/>
        <w:bidi w:val="0"/>
        <w:spacing w:before="0" w:after="0"/>
        <w:jc w:val="left"/>
        <w:rPr/>
      </w:pPr>
      <w:r>
        <w:rPr/>
        <w:t>madu06V3et2rGmHzK4ywxHsQAyKgG0I/YAElR8fYvg9+C04k0gONU2uPBiSoD4GAA0mdvUTJySQuVy</w:t>
      </w:r>
    </w:p>
    <w:p>
      <w:pPr>
        <w:pStyle w:val="PreformattedText"/>
        <w:bidi w:val="0"/>
        <w:spacing w:before="0" w:after="0"/>
        <w:jc w:val="left"/>
        <w:rPr/>
      </w:pPr>
      <w:r>
        <w:rPr/>
        <w:t>MBf34fSoAMSf+T48IRkBRSwHmx82BKtksjiMnd+X9LDtgE/p4DmngSTE8sBhTtUwozPl+lCmGUIo2P</w:t>
      </w:r>
    </w:p>
    <w:p>
      <w:pPr>
        <w:pStyle w:val="PreformattedText"/>
        <w:bidi w:val="0"/>
        <w:spacing w:before="0" w:after="0"/>
        <w:jc w:val="left"/>
        <w:rPr/>
      </w:pPr>
      <w:r>
        <w:rPr/>
        <w:t>tJKhgH2/JUDIK4A/mDcUmLGtAItcPoa1It+PtiKsSe36qszfSq5VYypVwVb8jf5S5z5Zzg988UL8x9</w:t>
      </w:r>
    </w:p>
    <w:p>
      <w:pPr>
        <w:pStyle w:val="PreformattedText"/>
        <w:bidi w:val="0"/>
        <w:spacing w:before="0" w:after="0"/>
        <w:jc w:val="left"/>
        <w:rPr/>
      </w:pPr>
      <w:r>
        <w:rPr/>
        <w:t>MWC008ISkRIyVaURgKJB+mZo0yrN1kBJDOV3fHbOPHiCYKknzRPoR4iPn+oNsCgbgzRblJ8U83fB3o</w:t>
      </w:r>
    </w:p>
    <w:p>
      <w:pPr>
        <w:pStyle w:val="PreformattedText"/>
        <w:bidi w:val="0"/>
        <w:spacing w:before="0" w:after="0"/>
        <w:jc w:val="left"/>
        <w:rPr/>
      </w:pPr>
      <w:r>
        <w:rPr/>
        <w:t>HKhv0+S8RUHk/VHY0meKN3jRpN0SOsbkpGYyhBKRjaeqyKckHLYbx78d05fRCpQV4CH9eJuvAq9PqS</w:t>
      </w:r>
    </w:p>
    <w:p>
      <w:pPr>
        <w:pStyle w:val="PreformattedText"/>
        <w:bidi w:val="0"/>
        <w:spacing w:before="0" w:after="0"/>
        <w:jc w:val="left"/>
        <w:rPr/>
      </w:pPr>
      <w:r>
        <w:rPr/>
        <w:t>yxVWMnVKM0xEmw9MZVcGNsfGezeTcRTf9N/Y364ch3qa0FY/O1/Eleraj6i+rGo1swm1zfrrKCH8S2</w:t>
      </w:r>
    </w:p>
    <w:p>
      <w:pPr>
        <w:pStyle w:val="PreformattedText"/>
        <w:bidi w:val="0"/>
        <w:spacing w:before="0" w:after="0"/>
        <w:jc w:val="left"/>
        <w:rPr/>
      </w:pPr>
      <w:r>
        <w:rPr/>
        <w:t>pWITG8mD+WNuRjdgyDft4+/wDovh2wXRvKMOTc0nByV/8A3SR4FmszrJ2Om8pmTpp+87fwxzpcVjr+</w:t>
      </w:r>
    </w:p>
    <w:p>
      <w:pPr>
        <w:pStyle w:val="PreformattedText"/>
        <w:bidi w:val="0"/>
        <w:spacing w:before="0" w:after="0"/>
        <w:jc w:val="left"/>
        <w:rPr/>
      </w:pPr>
      <w:r>
        <w:rPr/>
        <w:t>gyEoIayzSI8xVpa7LU2w5AGQiv5AnPftxoZqsZ2BNBSWWb1l0ip6wKzgsRoLfo41/XFVg9y3M8DvKs</w:t>
      </w:r>
    </w:p>
    <w:p>
      <w:pPr>
        <w:pStyle w:val="PreformattedText"/>
        <w:bidi w:val="0"/>
        <w:spacing w:before="0" w:after="0"/>
        <w:jc w:val="left"/>
        <w:rPr/>
      </w:pPr>
      <w:r>
        <w:rPr/>
        <w:t>r06Wou7xlFUgwSxbQ7YwpLnBOCzNjhs1S+aYa48iO3x8c0clPbhZ7V3Myj7O0RGFWi5s0GB5BvjmeY</w:t>
      </w:r>
    </w:p>
    <w:p>
      <w:pPr>
        <w:pStyle w:val="PreformattedText"/>
        <w:bidi w:val="0"/>
        <w:spacing w:before="0" w:after="0"/>
        <w:jc w:val="left"/>
        <w:rPr/>
      </w:pPr>
      <w:r>
        <w:rPr/>
        <w:t>yMCxQCKbZuWMZ2kr5dz/ADHgLGAf4zlUpiKqzP8AVta38YkwoJy/Htyjav5gYr/NzJtdysBR95JiIZ</w:t>
      </w:r>
    </w:p>
    <w:p>
      <w:pPr>
        <w:pStyle w:val="PreformattedText"/>
        <w:bidi w:val="0"/>
        <w:spacing w:before="0" w:after="0"/>
        <w:jc w:val="left"/>
        <w:rPr/>
      </w:pPr>
      <w:r>
        <w:rPr/>
        <w:t>BtUhj017qoz9Xzg7eBOktokiqhrgd3l9b/AHQVkdxmUBKlTw4cx/f5YnNTnHSRIZypMFR5SRskXEcK</w:t>
      </w:r>
    </w:p>
    <w:p>
      <w:pPr>
        <w:pStyle w:val="PreformattedText"/>
        <w:bidi w:val="0"/>
        <w:spacing w:before="0" w:after="0"/>
        <w:jc w:val="left"/>
        <w:rPr/>
      </w:pPr>
      <w:r>
        <w:rPr/>
        <w:t>iEyRjbIM7sntxYTg6ylImW7Ur90fV+BAcoVnTHZblYt/F2fdir8vPJBZ1uAMoD1IMM6lvMPIiAlD2b</w:t>
      </w:r>
    </w:p>
    <w:p>
      <w:pPr>
        <w:pStyle w:val="PreformattedText"/>
        <w:bidi w:val="0"/>
        <w:spacing w:before="0" w:after="0"/>
        <w:jc w:val="left"/>
        <w:rPr/>
      </w:pPr>
      <w:r>
        <w:rPr/>
        <w:t>Dds9u3FLkd64rMZVeMtPtqYtc0Kth8C9Kku2n3TtiO1I4V2O9iHOCgY5BkkGQCMhRtxluI8xIEpjqx</w:t>
      </w:r>
    </w:p>
    <w:p>
      <w:pPr>
        <w:pStyle w:val="PreformattedText"/>
        <w:bidi w:val="0"/>
        <w:spacing w:before="0" w:after="0"/>
        <w:jc w:val="left"/>
        <w:rPr/>
      </w:pPr>
      <w:r>
        <w:rPr/>
        <w:t>Vu77W/D2wRgxqAtKU7aeC/z7sOKbSnl+GMIjI00jLIVKsSv6AxU9tzfV/wCXiTAM5ySQoAcMSf7fe7</w:t>
      </w:r>
    </w:p>
    <w:p>
      <w:pPr>
        <w:pStyle w:val="PreformattedText"/>
        <w:bidi w:val="0"/>
        <w:spacing w:before="0" w:after="0"/>
        <w:jc w:val="left"/>
        <w:rPr/>
      </w:pPr>
      <w:r>
        <w:rPr/>
        <w:t>30RHiVQZpNc1VqL21/l2d36YhLqydOb8wB9pJjQbwCHn7jGAI9o7g4PFRjg3VTaTaTKcObvP8Al97d</w:t>
      </w:r>
    </w:p>
    <w:p>
      <w:pPr>
        <w:pStyle w:val="PreformattedText"/>
        <w:bidi w:val="0"/>
        <w:spacing w:before="0" w:after="0"/>
        <w:jc w:val="left"/>
        <w:rPr/>
      </w:pPr>
      <w:r>
        <w:rPr/>
        <w:t>Fjhrb5Wyq14nb2J+aDL6Y1COXbeqMZE9rJJLX6coRV9nG7iXEhxNE1iZUwTuBbcqtjjXdFqnLVcDS6</w:t>
      </w:r>
    </w:p>
    <w:p>
      <w:pPr>
        <w:pStyle w:val="PreformattedText"/>
        <w:bidi w:val="0"/>
        <w:spacing w:before="0" w:after="0"/>
        <w:jc w:val="left"/>
        <w:rPr/>
      </w:pPr>
      <w:r>
        <w:rPr/>
        <w:t>1V7u33vWMZzP1pjpj13BQ3rfT2eWCVC8cNzSvyRImlaDqNqSSWIRdKxagQk7HbE6q9lmIJBUyBvHO1</w:t>
      </w:r>
    </w:p>
    <w:p>
      <w:pPr>
        <w:pStyle w:val="PreformattedText"/>
        <w:bidi w:val="0"/>
        <w:spacing w:before="0" w:after="0"/>
        <w:jc w:val="left"/>
        <w:rPr/>
      </w:pPr>
      <w:r>
        <w:rPr/>
        <w:t>tMwJdDbVFDbvj6YpVKqAAdZa/H2MeWKwj2I+XtauxBHefUZJlNhWO2CnU2x15JB4SqELdhhgFZlKsc</w:t>
      </w:r>
    </w:p>
    <w:p>
      <w:pPr>
        <w:pStyle w:val="PreformattedText"/>
        <w:bidi w:val="0"/>
        <w:spacing w:before="0" w:after="0"/>
        <w:jc w:val="left"/>
        <w:rPr/>
      </w:pPr>
      <w:r>
        <w:rPr/>
        <w:t>cDqGlSMbPUhmUO+71E5W+iO0SYMNLI2XIp+lv16xDXbTabyJpAgmcww6H1ZZGdllE9+tZt2xtEmUr9</w:t>
      </w:r>
    </w:p>
    <w:p>
      <w:pPr>
        <w:pStyle w:val="PreformattedText"/>
        <w:bidi w:val="0"/>
        <w:spacing w:before="0" w:after="0"/>
        <w:jc w:val="left"/>
        <w:rPr/>
      </w:pPr>
      <w:r>
        <w:rPr/>
        <w:t>W2wVQAGCsfLivlzBgejMqfdaPk7O3/7RSWb2XPywdNU4rOerU6dcqge6wWmvoXm0uMT3TqaTyzTqSy</w:t>
      </w:r>
    </w:p>
    <w:p>
      <w:pPr>
        <w:pStyle w:val="PreformattedText"/>
        <w:bidi w:val="0"/>
        <w:spacing w:before="0" w:after="0"/>
        <w:jc w:val="left"/>
        <w:rPr/>
      </w:pPr>
      <w:r>
        <w:rPr/>
        <w:t>tFNW5do1VdojCzH2nu7MEaqgVAS3ixPiG+lt2OLXDIMHkmHlk7sPhlGmnKl2nl/hgGc3ynNZswcXm9</w:t>
      </w:r>
    </w:p>
    <w:p>
      <w:pPr>
        <w:pStyle w:val="PreformattedText"/>
        <w:bidi w:val="0"/>
        <w:spacing w:before="0" w:after="0"/>
        <w:jc w:val="left"/>
        <w:rPr/>
      </w:pPr>
      <w:r>
        <w:rPr/>
        <w:t>uvM/rc0fcjVelyRoc1ivbieWa5ZgnhfM9ia7a6iKzmTvFG20DaBtZmZwVPDuiktpeRYIurK8696Hm3</w:t>
      </w:r>
    </w:p>
    <w:p>
      <w:pPr>
        <w:pStyle w:val="PreformattedText"/>
        <w:bidi w:val="0"/>
        <w:spacing w:before="0" w:after="0"/>
        <w:jc w:val="left"/>
        <w:rPr/>
      </w:pPr>
      <w:r>
        <w:rPr/>
        <w:t>vdu+9HOkD35nirTRZRCAjbdYLdv3YitPhms+ptmG5E2oLpOmoIKt2aUV45JRPINkLFSI1M+7pxhSf/</w:t>
      </w:r>
    </w:p>
    <w:p>
      <w:pPr>
        <w:pStyle w:val="PreformattedText"/>
        <w:bidi w:val="0"/>
        <w:spacing w:before="0" w:after="0"/>
        <w:jc w:val="left"/>
        <w:rPr/>
      </w:pPr>
      <w:r>
        <w:rPr/>
        <w:t>AA93HJFZ/TB716xcHh0tDNoCam4ey7ltHqxJOpK6NyFWiHETnu8xVabT9ZfH3uMXPm+dTy1rdlkmrS</w:t>
      </w:r>
    </w:p>
    <w:p>
      <w:pPr>
        <w:pStyle w:val="PreformattedText"/>
        <w:bidi w:val="0"/>
        <w:spacing w:before="0" w:after="0"/>
        <w:jc w:val="left"/>
        <w:rPr/>
      </w:pPr>
      <w:r>
        <w:rPr/>
        <w:t>LStJT22Y7SxgxhTWLOwKOJGkVnA7hgyv8AZ9TnGImplOYTCSh6p7SrerS3u2tXvfWrFNlUmU+ZYJKB</w:t>
      </w:r>
    </w:p>
    <w:p>
      <w:pPr>
        <w:pStyle w:val="PreformattedText"/>
        <w:bidi w:val="0"/>
        <w:spacing w:before="0" w:after="0"/>
        <w:jc w:val="left"/>
        <w:rPr/>
      </w:pPr>
      <w:r>
        <w:rPr/>
        <w:t>h1iftV+PNwhz6YV9No8n1ZJeo1zUI4GiVSzqYhfzYdYGdQ84aCOMANlmtM3iE4I6IybcmwdZnV9YN3</w:t>
      </w:r>
    </w:p>
    <w:p>
      <w:pPr>
        <w:pStyle w:val="PreformattedText"/>
        <w:bidi w:val="0"/>
        <w:spacing w:before="0" w:after="0"/>
        <w:jc w:val="left"/>
        <w:rPr/>
      </w:pPr>
      <w:r>
        <w:rPr/>
        <w:t>jd7vjXm9a7hC6ROr5niy63NLNq+7tu4flEQ/qzBp7V+XhUkxqN/Vr0ktTfK6VIIYkEEIrNI+6y9qzY</w:t>
      </w:r>
    </w:p>
    <w:p>
      <w:pPr>
        <w:pStyle w:val="PreformattedText"/>
        <w:bidi w:val="0"/>
        <w:spacing w:before="0" w:after="0"/>
        <w:jc w:val="left"/>
        <w:rPr/>
      </w:pPr>
      <w:r>
        <w:rPr/>
        <w:t>dpBLIv5jK+HDbhOmpQysqkh7Z8ya5tuYqoUFRRfMXYtduXc0E9HCsv8AxCcVqkuWK93mbvN6qryrF5</w:t>
      </w:r>
    </w:p>
    <w:p>
      <w:pPr>
        <w:pStyle w:val="PreformattedText"/>
        <w:bidi w:val="0"/>
        <w:spacing w:before="0" w:after="0"/>
        <w:jc w:val="left"/>
        <w:rPr/>
      </w:pPr>
      <w:r>
        <w:rPr/>
        <w:t>0JIqyaVVQe7sotaZYYIwJ7UlaIHdVkjf8A4MbI9zd8StCyoBuXjV5dKRMJhcPYZ01VQsF77U2sPDzN</w:t>
      </w:r>
    </w:p>
    <w:p>
      <w:pPr>
        <w:pStyle w:val="PreformattedText"/>
        <w:bidi w:val="0"/>
        <w:spacing w:before="0" w:after="0"/>
        <w:jc w:val="left"/>
        <w:rPr/>
      </w:pPr>
      <w:r>
        <w:rPr/>
        <w:t>btMZjEzC2Imz1HVpdUG7limc8dXXPUXlmlJf6sGj0IJ5873miVrPVjTALdSQRwV8EZIjbcyDYyLl8/</w:t>
      </w:r>
    </w:p>
    <w:p>
      <w:pPr>
        <w:pStyle w:val="PreformattedText"/>
        <w:bidi w:val="0"/>
        <w:spacing w:before="0" w:after="0"/>
        <w:jc w:val="left"/>
        <w:rPr/>
      </w:pPr>
      <w:r>
        <w:rPr/>
        <w:t>b/ABDpVkmHmzP8vgJVxC861evd721bad3dbtMaXATGw2Q5lNZDMnYprEPZRUp7abmubxprwgnyXDHZ</w:t>
      </w:r>
    </w:p>
    <w:p>
      <w:pPr>
        <w:pStyle w:val="PreformattedText"/>
        <w:bidi w:val="0"/>
        <w:spacing w:before="0" w:after="0"/>
        <w:jc w:val="left"/>
        <w:rPr/>
      </w:pPr>
      <w:r>
        <w:rPr/>
        <w:t>YyUVeeOOpaYOsrSR9OeGeOzXmruzRXkUYjlVvHcyjarMqegquHaY4eQzGWoe1uZkqLWW3dctdP8Am3</w:t>
      </w:r>
    </w:p>
    <w:p>
      <w:pPr>
        <w:pStyle w:val="PreformattedText"/>
        <w:bidi w:val="0"/>
        <w:spacing w:before="0" w:after="0"/>
        <w:jc w:val="left"/>
        <w:rPr/>
      </w:pPr>
      <w:r>
        <w:rPr/>
        <w:t>HoJigUAFwtZvDb43erAW1KJrnqpcggk9xFVaBg1uuJHaJK0FkEhGAlsJZlYA787t77zktx5viyZ/TS</w:t>
      </w:r>
    </w:p>
    <w:p>
      <w:pPr>
        <w:pStyle w:val="PreformattedText"/>
        <w:bidi w:val="0"/>
        <w:spacing w:before="0" w:after="0"/>
        <w:jc w:val="left"/>
        <w:rPr/>
      </w:pPr>
      <w:r>
        <w:rPr/>
        <w:t>asp7pcl1VesUMbERXXl5mDHbuu5mrGx2yOi8titDOu5G7zsytzd0qu7zaaQfdJlkleEwVL0i1EaGy9</w:t>
      </w:r>
    </w:p>
    <w:p>
      <w:pPr>
        <w:pStyle w:val="PreformattedText"/>
        <w:bidi w:val="0"/>
        <w:spacing w:before="0" w:after="0"/>
        <w:jc w:val="left"/>
        <w:rPr/>
      </w:pPr>
      <w:r>
        <w:rPr/>
        <w:t>COGvqaQ9SQ3KERksoBM1eZmjD4aR16MbfpHp2GmTHdJpWYoki1rF3qNWdFubW5dVXzbVjFoLKS9tK8</w:t>
      </w:r>
    </w:p>
    <w:p>
      <w:pPr>
        <w:pStyle w:val="PreformattedText"/>
        <w:bidi w:val="0"/>
        <w:spacing w:before="0" w:after="0"/>
        <w:jc w:val="left"/>
        <w:rPr/>
      </w:pPr>
      <w:r>
        <w:rPr/>
        <w:t>eHx63qwG9UkbWfVOjXqtBfgpGjHXR2XTa5rV6wmDLII0FKR552DAp2lx9aHywOOaZj+mOFTDOJyYew</w:t>
      </w:r>
    </w:p>
    <w:p>
      <w:pPr>
        <w:pStyle w:val="PreformattedText"/>
        <w:bidi w:val="0"/>
        <w:spacing w:before="0" w:after="0"/>
        <w:jc w:val="left"/>
        <w:rPr/>
      </w:pPr>
      <w:r>
        <w:rPr/>
        <w:t>AcqWotzNdyozFtVt2tTsjVS1l4fo5iHYWiddSnNua231qBdrHsJ8IPDC66xrDFJGJLK0q8u+k1dAUv</w:t>
      </w:r>
    </w:p>
    <w:p>
      <w:pPr>
        <w:pStyle w:val="PreformattedText"/>
        <w:bidi w:val="0"/>
        <w:spacing w:before="0" w:after="0"/>
        <w:jc w:val="left"/>
        <w:rPr/>
      </w:pPr>
      <w:r>
        <w:rPr/>
        <w:t>vWMtsBMTGxNuYJKXlRtjsE2LL6acNNcGVKb52YbBvFg497la+4HVrjS3tW7HiaqBZhlmyWLqU1+qo3</w:t>
      </w:r>
    </w:p>
    <w:p>
      <w:pPr>
        <w:pStyle w:val="PreformattedText"/>
        <w:bidi w:val="0"/>
        <w:spacing w:before="0" w:after="0"/>
        <w:jc w:val="left"/>
        <w:rPr/>
      </w:pPr>
      <w:r>
        <w:rPr/>
        <w:t>XDdWnd1gBc2y29R9XNIpt15To1OgJktqDseKOW0G6MRCrFskr5B8UyjZ2ICvlOfPNxfTnCYXrOu+Rp</w:t>
      </w:r>
    </w:p>
    <w:p>
      <w:pPr>
        <w:pStyle w:val="PreformattedText"/>
        <w:bidi w:val="0"/>
        <w:spacing w:before="0" w:after="0"/>
        <w:jc w:val="left"/>
        <w:rPr/>
      </w:pPr>
      <w:r>
        <w:rPr/>
        <w:t>LrVtodd1q28y1K3V71vYFK7jBBZXRTGTgLGxTPaR4aLcfDQNSnZUcTaT5DJdmUCZ78sMFX3MXWWxOo</w:t>
      </w:r>
    </w:p>
    <w:p>
      <w:pPr>
        <w:pStyle w:val="PreformattedText"/>
        <w:bidi w:val="0"/>
        <w:spacing w:before="0" w:after="0"/>
        <w:jc w:val="left"/>
        <w:rPr/>
      </w:pPr>
      <w:r>
        <w:rPr/>
        <w:t>icLPLp6PHMrIqh2VAwfa0KoQgiZE9XkkzC7TZDdRL3KX5V0ZjLOtVoVtUtctLbqKIwhDAooc9YFtp5</w:t>
      </w:r>
    </w:p>
    <w:p>
      <w:pPr>
        <w:pStyle w:val="PreformattedText"/>
        <w:bidi w:val="0"/>
        <w:spacing w:before="0" w:after="0"/>
        <w:jc w:val="left"/>
        <w:rPr/>
      </w:pPr>
      <w:r>
        <w:rPr/>
        <w:t>uG4f08YAesTtq3rBptdlt0pdOpV4IacKtuq6qXlt9FNmWlJa1GGfL7nZGLyq27jy3N58jFfpBko2Fm</w:t>
      </w:r>
    </w:p>
    <w:p>
      <w:pPr>
        <w:pStyle w:val="PreformattedText"/>
        <w:bidi w:val="0"/>
        <w:spacing w:before="0" w:after="0"/>
        <w:jc w:val="left"/>
        <w:rPr/>
      </w:pPr>
      <w:r>
        <w:rPr/>
        <w:t>YdcLKSspGqwnW3aHvXK63dnDVo3OHV5HRGd84sxsRNO9v/ALV1q/iDbzHmg8LStTyK0Dxs/uUn01xB</w:t>
      </w:r>
    </w:p>
    <w:p>
      <w:pPr>
        <w:pStyle w:val="PreformattedText"/>
        <w:bidi w:val="0"/>
        <w:spacing w:before="0" w:after="0"/>
        <w:jc w:val="left"/>
        <w:rPr/>
      </w:pPr>
      <w:r>
        <w:rPr/>
        <w:t>+ZLfaFpZa9l5pA08hi6jiUB+o8MmxTudZfT5WBUCSslSpqrj0zOLirdtd1PbzbrsV16/OEMKU8O7y/</w:t>
      </w:r>
    </w:p>
    <w:p>
      <w:pPr>
        <w:pStyle w:val="PreformattedText"/>
        <w:bidi w:val="0"/>
        <w:spacing w:before="0" w:after="0"/>
        <w:jc w:val="left"/>
        <w:rPr/>
      </w:pPr>
      <w:r>
        <w:rPr/>
        <w:t>q7eVreyARo1mzqXq1zJdsR2optNSDTnij6LWY0ppGJJIo3rxKYw5bdGsatiwdsTfB8qyqZiMT05z3G</w:t>
      </w:r>
    </w:p>
    <w:p>
      <w:pPr>
        <w:pStyle w:val="PreformattedText"/>
        <w:bidi w:val="0"/>
        <w:spacing w:before="0" w:after="0"/>
        <w:jc w:val="left"/>
        <w:rPr/>
      </w:pPr>
      <w:r>
        <w:rPr/>
        <w:t>ymMudhCqaW1Ko2ttAvsoFHMR3Y22bS0kdGMrwz7kxBab9Zuxubmpx12rHSQtaVKWuqbZlnEbMYK00E</w:t>
      </w:r>
    </w:p>
    <w:p>
      <w:pPr>
        <w:pStyle w:val="PreformattedText"/>
        <w:bidi w:val="0"/>
        <w:spacing w:before="0" w:after="0"/>
        <w:jc w:val="left"/>
        <w:rPr/>
      </w:pPr>
      <w:r>
        <w:rPr/>
        <w:t>kkEMcrz1qtO7AJJpHK02SYEwu1b66/18etiYZyTsRMUq00sqt4hO2jc2gGvC5e7GKlpKRgoa56Anyj</w:t>
      </w:r>
    </w:p>
    <w:p>
      <w:pPr>
        <w:pStyle w:val="PreformattedText"/>
        <w:bidi w:val="0"/>
        <w:spacing w:before="0" w:after="0"/>
        <w:jc w:val="left"/>
        <w:rPr/>
      </w:pPr>
      <w:r>
        <w:rPr/>
        <w:t>1fGtY5p5QgGsc9c5arSsNZiN6d4LVqqk+Y4rUyo87EqtYrXrw4QblK7wm4I/Hk3RmVKxfSXO8ZLYMt</w:t>
      </w:r>
    </w:p>
    <w:p>
      <w:pPr>
        <w:pStyle w:val="PreformattedText"/>
        <w:bidi w:val="0"/>
        <w:spacing w:before="0" w:after="0"/>
        <w:jc w:val="left"/>
        <w:rPr/>
      </w:pPr>
      <w:r>
        <w:rPr/>
        <w:t>70Ni2ncyl9aW8B+PgY2+eT/k2UZZJdCtF5a8FKqw4Mbjza8ftWDl7WdpYbprF6k7qtNfdWOjA8vUgn</w:t>
      </w:r>
    </w:p>
    <w:p>
      <w:pPr>
        <w:pStyle w:val="PreformattedText"/>
        <w:bidi w:val="0"/>
        <w:spacing w:before="0" w:after="0"/>
        <w:jc w:val="left"/>
        <w:rPr/>
      </w:pPr>
      <w:r>
        <w:rPr/>
        <w:t>n6h2LDslZWstuBUKjb3LMJvTzMnt1YIVlqbLbtp1B5uWjbj4A13GtcahW1iRcfTbQ+z9R9aAhyPNV1</w:t>
      </w:r>
    </w:p>
    <w:p>
      <w:pPr>
        <w:pStyle w:val="PreformattedText"/>
        <w:bidi w:val="0"/>
        <w:spacing w:before="0" w:after="0"/>
        <w:jc w:val="left"/>
        <w:rPr/>
      </w:pPr>
      <w:r>
        <w:rPr/>
        <w:t>nnzmzWrbQy1bFyzBEtdFDvFbtErFTrPGAyGKOFEDHHkG299yea9G7Mb0mzrHMROkGYyBrqMbz2bfQF</w:t>
      </w:r>
    </w:p>
    <w:p>
      <w:pPr>
        <w:pStyle w:val="PreformattedText"/>
        <w:bidi w:val="0"/>
        <w:spacing w:before="0" w:after="0"/>
        <w:jc w:val="left"/>
        <w:rPr/>
      </w:pPr>
      <w:r>
        <w:rPr/>
        <w:t>129tFrpsM7Iw+UZXg2BSaVVyttV2ih73NuOn0XaQepmpxaff1C7ZRoIlsw15i1aEyRw7JZYo0knWR7</w:t>
      </w:r>
    </w:p>
    <w:p>
      <w:pPr>
        <w:pStyle w:val="PreformattedText"/>
        <w:bidi w:val="0"/>
        <w:spacing w:before="0" w:after="0"/>
        <w:jc w:val="left"/>
        <w:rPr/>
      </w:pPr>
      <w:r>
        <w:rPr/>
        <w:t>IiLFq4IDxLNE8J3SJx6B1mHk4PF4zEObZN1p7KLwVu9XmDIu5l2surCMonWTJqSpaXMx5R+bveztos</w:t>
      </w:r>
    </w:p>
    <w:p>
      <w:pPr>
        <w:pStyle w:val="PreformattedText"/>
        <w:bidi w:val="0"/>
        <w:spacing w:before="0" w:after="0"/>
        <w:jc w:val="left"/>
        <w:rPr/>
      </w:pPr>
      <w:r>
        <w:rPr/>
        <w:t>AH0TomaTV9dXpTSW9WnSvCII4p4hI89qaXT5JGPt9qS9yoBhZIgGbfsfzDoBKLHHY8sGOKxD291udn</w:t>
      </w:r>
    </w:p>
    <w:p>
      <w:pPr>
        <w:pStyle w:val="PreformattedText"/>
        <w:bidi w:val="0"/>
        <w:spacing w:before="0" w:after="0"/>
        <w:jc w:val="left"/>
        <w:rPr/>
      </w:pPr>
      <w:r>
        <w:rPr/>
        <w:t>JlE8Dqvsp627a9LZg67CYQIV+TyV4N6FUXDl0t5vpgva/qrUdD1m/cgoJJXo2pYI4kV0LwQSrJAkHv</w:t>
      </w:r>
    </w:p>
    <w:p>
      <w:pPr>
        <w:pStyle w:val="PreformattedText"/>
        <w:bidi w:val="0"/>
        <w:spacing w:before="0" w:after="0"/>
        <w:jc w:val="left"/>
        <w:rPr/>
      </w:pPr>
      <w:r>
        <w:rPr/>
        <w:t>GC0pnibdjLLPsYRfT1PSs1xJy7KMZj57D5QsqabFtKFaWqOO0PxqNVfs7xyuXShicZJkIu2Y6i7l72</w:t>
      </w:r>
    </w:p>
    <w:p>
      <w:pPr>
        <w:pStyle w:val="PreformattedText"/>
        <w:bidi w:val="0"/>
        <w:spacing w:before="0" w:after="0"/>
        <w:jc w:val="left"/>
        <w:rPr/>
      </w:pPr>
      <w:r>
        <w:rPr/>
        <w:t>rL7vhtUwKfSqrbg0mfVY0ZhcsTmxIsXVRRThgryL1X7ThNq702YYBwp6v14foNhZgy6fjlllhPc326</w:t>
      </w:r>
    </w:p>
    <w:p>
      <w:pPr>
        <w:pStyle w:val="PreformattedText"/>
        <w:bidi w:val="0"/>
        <w:spacing w:before="0" w:after="0"/>
        <w:jc w:val="left"/>
        <w:rPr/>
      </w:pPr>
      <w:r>
        <w:rPr/>
        <w:t>qtgC83eIpqLd2u6tbrnpPODY1cNW0YZFtrtqrMz8O6Dd29nqstLzzXqdjS+QeaLtnR2pT3K1mrVnqb</w:t>
      </w:r>
    </w:p>
    <w:p>
      <w:pPr>
        <w:pStyle w:val="PreformattedText"/>
        <w:bidi w:val="0"/>
        <w:spacing w:before="0" w:after="0"/>
        <w:jc w:val="left"/>
        <w:rPr/>
      </w:pPr>
      <w:r>
        <w:rPr/>
        <w:t>zpqPMyQaOegZyvvGFx5JCAdq7OxLb20XSHEz8v6NZtOmSBJnsjohQ7N+2Vt5WYhrn27fzQDk0iTis3</w:t>
      </w:r>
    </w:p>
    <w:p>
      <w:pPr>
        <w:pStyle w:val="PreformattedText"/>
        <w:bidi w:val="0"/>
        <w:spacing w:before="0" w:after="0"/>
        <w:jc w:val="left"/>
        <w:rPr/>
      </w:pPr>
      <w:r>
        <w:rPr/>
        <w:t>y+WG6yVcrOvBlCbj29h4Fmq34RUPTOsaPKWmO8++GSexbsRv0KixRPIISi9aLdYgJZWkUEgOysNvlv</w:t>
      </w:r>
    </w:p>
    <w:p>
      <w:pPr>
        <w:pStyle w:val="PreformattedText"/>
        <w:bidi w:val="0"/>
        <w:spacing w:before="0" w:after="0"/>
        <w:jc w:val="left"/>
        <w:rPr/>
      </w:pPr>
      <w:r>
        <w:rPr/>
        <w:t>zPRHDTsJk2CdDtqztwFrHusp1KcpPp3RadIZ6z80xW0bbV83L63m8B5fCIz1onlr6dy7oTVanXvagw</w:t>
      </w:r>
    </w:p>
    <w:p>
      <w:pPr>
        <w:pStyle w:val="PreformattedText"/>
        <w:bidi w:val="0"/>
        <w:spacing w:before="0" w:after="0"/>
        <w:jc w:val="left"/>
        <w:rPr/>
      </w:pPr>
      <w:r>
        <w:rPr/>
        <w:t>LwLAtqeOC3DMVksKZWkBhhEatujRw3WRJezmq/SLMxCSMnynqFZsZOTkZbqBg7L3uKi2ptFu61tsHd</w:t>
      </w:r>
    </w:p>
    <w:p>
      <w:pPr>
        <w:pStyle w:val="PreformattedText"/>
        <w:bidi w:val="0"/>
        <w:spacing w:before="0" w:after="0"/>
        <w:jc w:val="left"/>
        <w:rPr/>
      </w:pPr>
      <w:r>
        <w:rPr/>
        <w:t>E1l9Zj8YXoMPLdmPducFVPupd9Y+G6CdobiOfl+q2gUtUiiqmC5BXtSac7hoJbGk2EvwV3knaApXMk</w:t>
      </w:r>
    </w:p>
    <w:p>
      <w:pPr>
        <w:pStyle w:val="PreformattedText"/>
        <w:bidi w:val="0"/>
        <w:spacing w:before="0" w:after="0"/>
        <w:jc w:val="left"/>
        <w:rPr/>
      </w:pPr>
      <w:r>
        <w:rPr/>
        <w:t>kZVnhrmFtqFmj3WCxU5ZmElnBpMky1VOJXaBcjX8xYUUMdtwW3hwycxFdZrda3WMWblG4k7vVXmuX7</w:t>
      </w:r>
    </w:p>
    <w:p>
      <w:pPr>
        <w:pStyle w:val="PreformattedText"/>
        <w:bidi w:val="0"/>
        <w:spacing w:before="0" w:after="0"/>
        <w:jc w:val="left"/>
        <w:rPr/>
      </w:pPr>
      <w:r>
        <w:rPr/>
        <w:t>sCqQQ8w+rU7dWOCtpNBoU3uZD7vUXllVDJDEFhl7JtPdYvJ+/keMbOm/4z01d+sVUymRalvmmlm+8v</w:t>
      </w:r>
    </w:p>
    <w:p>
      <w:pPr>
        <w:pStyle w:val="PreformattedText"/>
        <w:bidi w:val="0"/>
        <w:spacing w:before="0" w:after="0"/>
        <w:jc w:val="left"/>
        <w:rPr/>
      </w:pPr>
      <w:r>
        <w:rPr/>
        <w:t>Lu4etxjUsFwHReXKAPWZlOqbuNJdor5te2236vCCprGojTdI1jW0orHOlCSy08dyxXu1CVlT3FSCWM</w:t>
      </w:r>
    </w:p>
    <w:p>
      <w:pPr>
        <w:pStyle w:val="PreformattedText"/>
        <w:bidi w:val="0"/>
        <w:spacing w:before="0" w:after="0"/>
        <w:jc w:val="left"/>
        <w:rPr/>
      </w:pPr>
      <w:r>
        <w:rPr/>
        <w:t>tRmUK4Qh3XFdXMqu0gfY5hizhssxuMMu7qZRel9G4cw27ae93a3XVuzuDkLPxsiQGo0xlFQNu5rfe1</w:t>
      </w:r>
    </w:p>
    <w:p>
      <w:pPr>
        <w:pStyle w:val="PreformattedText"/>
        <w:bidi w:val="0"/>
        <w:spacing w:before="0" w:after="0"/>
        <w:jc w:val="left"/>
        <w:rPr/>
      </w:pPr>
      <w:r>
        <w:rPr/>
        <w:t>/wBu6Kl6Z6Rbp8lU1ZpatvWC2p2XS3tmls3rUTSPHYkQmebKVyyRhnAR+ttTbvznRLCPhuj+EZh1c7</w:t>
      </w:r>
    </w:p>
    <w:p>
      <w:pPr>
        <w:pStyle w:val="PreformattedText"/>
        <w:bidi w:val="0"/>
        <w:spacing w:before="0" w:after="0"/>
        <w:jc w:val="left"/>
        <w:rPr/>
      </w:pPr>
      <w:r>
        <w:rPr/>
        <w:t>HXTntNzXzGrdedS3D8a+m26QYtcRm+MCPdKw9JabbdksAUC/yiA9S7j63zJypy5Nclt0LWr++kaOtL</w:t>
      </w:r>
    </w:p>
    <w:p>
      <w:pPr>
        <w:pStyle w:val="PreformattedText"/>
        <w:bidi w:val="0"/>
        <w:spacing w:before="0" w:after="0"/>
        <w:jc w:val="left"/>
        <w:rPr/>
      </w:pPr>
      <w:r>
        <w:rPr/>
        <w:t>FPYkqp0g1iksu+0JbU69EssW9WXaxUI5qOlU5cbnGQZWQJ0iZO65rbla5NLJo76u528u3gW23WeRsc</w:t>
      </w:r>
    </w:p>
    <w:p>
      <w:pPr>
        <w:pStyle w:val="PreformattedText"/>
        <w:bidi w:val="0"/>
        <w:spacing w:before="0" w:after="0"/>
        <w:jc w:val="left"/>
        <w:rPr/>
      </w:pPr>
      <w:r>
        <w:rPr/>
        <w:t>Pl2b4xNs2VK6sGlwN+tyN6qDWl3pgx8vChfVKtWKQjTIrEli1qFdKsntUoSs9augZliprjbGXUKjTN</w:t>
      </w:r>
    </w:p>
    <w:p>
      <w:pPr>
        <w:pStyle w:val="PreformattedText"/>
        <w:bidi w:val="0"/>
        <w:spacing w:before="0" w:after="0"/>
        <w:jc w:val="left"/>
        <w:rPr/>
      </w:pPr>
      <w:r>
        <w:rPr/>
        <w:t>ljlSnoWUIjIr2rSTcm7a24MqiX+yK6bvu43HTCGEtiWL0a47uB7/ANbmbm8IGXp2TqPMfPXNss0ssL</w:t>
      </w:r>
    </w:p>
    <w:p>
      <w:pPr>
        <w:pStyle w:val="PreformattedText"/>
        <w:bidi w:val="0"/>
        <w:spacing w:before="0" w:after="0"/>
        <w:jc w:val="left"/>
        <w:rPr/>
      </w:pPr>
      <w:r>
        <w:rPr/>
        <w:t>6gNM6srM1tIKViuiSLIx8nkmrCNmzkqyouWdOMV0TlzsZmWf5szNMrMaVdyuVRwq6+bbb620brljUZ</w:t>
      </w:r>
    </w:p>
    <w:p>
      <w:pPr>
        <w:pStyle w:val="PreformattedText"/>
        <w:bidi w:val="0"/>
        <w:spacing w:before="0" w:after="0"/>
        <w:jc w:val="left"/>
        <w:rPr/>
      </w:pPr>
      <w:r>
        <w:rPr/>
        <w:t>2eowuU4CnUGVKExzW6jTdW+rT9o8It/NerQ0+WOZNS3IZp6FmSlMisZ+oUjmSb3dQgLGJIo16ZMq7W</w:t>
      </w:r>
    </w:p>
    <w:p>
      <w:pPr>
        <w:pStyle w:val="PreformattedText"/>
        <w:bidi w:val="0"/>
        <w:spacing w:before="0" w:after="0"/>
        <w:jc w:val="left"/>
        <w:rPr/>
      </w:pPr>
      <w:r>
        <w:rPr/>
        <w:t>RXj2bCmkz3EJhcjzLEzHtDyXZOYXt9XdxtqN3LuWkVeUyeuzLDooLfOqrcptWuvx+a6IP0q0wadyro</w:t>
      </w:r>
    </w:p>
    <w:p>
      <w:pPr>
        <w:pStyle w:val="PreformattedText"/>
        <w:bidi w:val="0"/>
        <w:spacing w:before="0" w:after="0"/>
        <w:jc w:val="left"/>
        <w:rPr/>
      </w:pPr>
      <w:r>
        <w:rPr/>
        <w:t>0QAsz6nLLbjFVIZriyosqxqlV7AeOU1NzGZgoJRVjO7YXrehmHODyHAqhE7rrpptXzaDW7mI4t7LT5</w:t>
      </w:r>
    </w:p>
    <w:p>
      <w:pPr>
        <w:pStyle w:val="PreformattedText"/>
        <w:bidi w:val="0"/>
        <w:spacing w:before="0" w:after="0"/>
        <w:jc w:val="left"/>
        <w:rPr/>
      </w:pPr>
      <w:r>
        <w:rPr/>
        <w:t>l0infK85xLsrSwptXtbbzW+p5frVhz6uaklXkylp0E2oY1tqMVGk0ImmppPJGL8NV7Mkg08iOFo9sX</w:t>
      </w:r>
    </w:p>
    <w:p>
      <w:pPr>
        <w:pStyle w:val="PreformattedText"/>
        <w:bidi w:val="0"/>
        <w:spacing w:before="0" w:after="0"/>
        <w:jc w:val="left"/>
        <w:rPr/>
      </w:pPr>
      <w:r>
        <w:rPr/>
        <w:t>g8flHviPiX06zJ5eSScPKmzlOOMuTZzNqauN1yptFKJzIveB2v6MSA2YtPaxpeHV5tz6A2LaLlXXiy</w:t>
      </w:r>
    </w:p>
    <w:p>
      <w:pPr>
        <w:pStyle w:val="PreformattedText"/>
        <w:bidi w:val="0"/>
        <w:spacing w:before="0" w:after="0"/>
        <w:jc w:val="left"/>
        <w:rPr/>
      </w:pPr>
      <w:r>
        <w:rPr/>
        <w:t>t73gYuelQ1qfK2n07CabNo8VWtacJU6GpvHVjr6etK3bSgpAS1JExZDmOWSOaXx2O2kyhEwOBwyG3q</w:t>
      </w:r>
    </w:p>
    <w:p>
      <w:pPr>
        <w:pStyle w:val="PreformattedText"/>
        <w:bidi w:val="0"/>
        <w:spacing w:before="0" w:after="0"/>
        <w:jc w:val="left"/>
        <w:rPr/>
      </w:pPr>
      <w:r>
        <w:rPr/>
        <w:t>pKL3aNaLRQtTmRyGqvLzHTdGdxzPicXiZ4JLzmPrWlruHqsu2h9WKN60WvbctcuaVHTjQalqtNa09Y</w:t>
      </w:r>
    </w:p>
    <w:p>
      <w:pPr>
        <w:pStyle w:val="PreformattedText"/>
        <w:bidi w:val="0"/>
        <w:spacing w:before="0" w:after="0"/>
        <w:jc w:val="left"/>
        <w:rPr/>
      </w:pPr>
      <w:r>
        <w:rPr/>
        <w:t>yo0SOJrduvarAsxuSrJpsyy9QqzszdOJ2WHii/SHiEXLcvwayP8zjsTKTaGDBVuZ605Wa5LDXU9gai</w:t>
      </w:r>
    </w:p>
    <w:p>
      <w:pPr>
        <w:pStyle w:val="PreformattedText"/>
        <w:bidi w:val="0"/>
        <w:spacing w:before="0" w:after="0"/>
        <w:jc w:val="left"/>
        <w:rPr/>
      </w:pPr>
      <w:r>
        <w:rPr/>
        <w:t>RoeieHIn4rEF7pWFw7s27bU0s5uIpW8cFHjqyk7TV/D9FhpVlpV4khrw9TUWURCBUjSJEig1AQXrKF</w:t>
      </w:r>
    </w:p>
    <w:p>
      <w:pPr>
        <w:pStyle w:val="PreformattedText"/>
        <w:bidi w:val="0"/>
        <w:spacing w:before="0" w:after="0"/>
        <w:jc w:val="left"/>
        <w:rPr/>
      </w:pPr>
      <w:r>
        <w:rPr/>
        <w:t>1BkgUF+mr4TLrHpsPg3TBScNhpi4d1CruoLFHgFNHPLuXnF3Lrbm52JWZPeYQZpmN3a6sfebavH3fW</w:t>
      </w:r>
    </w:p>
    <w:p>
      <w:pPr>
        <w:pStyle w:val="PreformattedText"/>
        <w:bidi w:val="0"/>
        <w:spacing w:before="0" w:after="0"/>
        <w:jc w:val="left"/>
        <w:rPr/>
      </w:pPr>
      <w:r>
        <w:rPr/>
        <w:t>igetGpTS6JoWiR1KU0+sXoZ1sV5Jw8nXgEktU6bLYK6RZFjVlaYdJZfzU6qrYLzNlunM8zMvyvAKOu</w:t>
      </w:r>
    </w:p>
    <w:p>
      <w:pPr>
        <w:pStyle w:val="PreformattedText"/>
        <w:bidi w:val="0"/>
        <w:spacing w:before="0" w:after="0"/>
        <w:jc w:val="left"/>
        <w:rPr/>
      </w:pPr>
      <w:r>
        <w:rPr/>
        <w:t>m4ifpa241W1ltrsUFwzaXJ3rXasaLo0AmJxmJmG2VhZTHl4MrVu9a5UZR5uO5Vtgp8s0W0+lDWnmhq</w:t>
      </w:r>
    </w:p>
    <w:p>
      <w:pPr>
        <w:pStyle w:val="PreformattedText"/>
        <w:bidi w:val="0"/>
        <w:spacing w:before="0" w:after="0"/>
        <w:jc w:val="left"/>
        <w:rPr/>
      </w:pPr>
      <w:r>
        <w:rPr/>
        <w:t>16kdOE1dDW7NHXmqx17decxS13WeN5qqvLXTCtMruqJIZopNpgZTYfD4eTLYS5OHtDKim0WqNy+ZWp</w:t>
      </w:r>
    </w:p>
    <w:p>
      <w:pPr>
        <w:pStyle w:val="PreformattedText"/>
        <w:bidi w:val="0"/>
        <w:spacing w:before="0" w:after="0"/>
        <w:jc w:val="left"/>
        <w:rPr/>
      </w:pPr>
      <w:r>
        <w:rPr/>
        <w:t>dTRWappW4HMzZ3WvPmTN8yYeNdx3eG7dWtfLy+WKp6s8x2aHJFmjLDXeLVp4akVqCSu89W3BIklvUK</w:t>
      </w:r>
    </w:p>
    <w:p>
      <w:pPr>
        <w:pStyle w:val="PreformattedText"/>
        <w:bidi w:val="0"/>
        <w:spacing w:before="0" w:after="0"/>
        <w:jc w:val="left"/>
        <w:rPr/>
      </w:pPr>
      <w:r>
        <w:rPr/>
        <w:t>1eLBxPSq6dDZM6qqLIh/MhZJY6Tpjip+F6Pznmi0YxxJRlpdRRVz6BtQNVbQDc1y0YW/R3CpOzKUZb</w:t>
      </w:r>
    </w:p>
    <w:p>
      <w:pPr>
        <w:pStyle w:val="PreformattedText"/>
        <w:bidi w:val="0"/>
        <w:spacing w:before="0" w:after="0"/>
        <w:jc w:val="left"/>
        <w:rPr/>
      </w:pPr>
      <w:r>
        <w:rPr/>
        <w:t>Ky4YX262t/uuuYd5mW1VrE96caXLQ5O0yvLS1CpOmnPFKKfTkF9JI5FtWI+lTd01CaB4xKkgDSQsPM</w:t>
      </w:r>
    </w:p>
    <w:p>
      <w:pPr>
        <w:pStyle w:val="PreformattedText"/>
        <w:bidi w:val="0"/>
        <w:spacing w:before="0" w:after="0"/>
        <w:jc w:val="left"/>
        <w:rPr/>
      </w:pPr>
      <w:r>
        <w:rPr/>
        <w:t>15d8V/0Ywi4PJsDhp2HDTJaAMGVSjXbnaqrzHvL2+a1rlp86xPyjMsViZExllOSdOZfKv8vAd2lsSP</w:t>
      </w:r>
    </w:p>
    <w:p>
      <w:pPr>
        <w:pStyle w:val="PreformattedText"/>
        <w:bidi w:val="0"/>
        <w:spacing w:before="0" w:after="0"/>
        <w:jc w:val="left"/>
        <w:rPr/>
      </w:pPr>
      <w:r>
        <w:rPr/>
        <w:t>NEGp6fo1wxsLMEFG7NZlvixB1Vuz09INiliOFrsX4hqKJDJMSkkjNHZaGRGl4PzK+VKxAlylWU0osy</w:t>
      </w:r>
    </w:p>
    <w:p>
      <w:pPr>
        <w:pStyle w:val="PreformattedText"/>
        <w:bidi w:val="0"/>
        <w:spacing w:before="0" w:after="0"/>
        <w:jc w:val="left"/>
        <w:rPr/>
      </w:pPr>
      <w:r>
        <w:rPr/>
        <w:t>kMFoxCbGZVqqlisont2uwZbo5ly3qhmuWdXtGvMyi5na3lv2s3q91twgZek8Nq5a17Wpazp73VJKU1</w:t>
      </w:r>
    </w:p>
    <w:p>
      <w:pPr>
        <w:pStyle w:val="PreformattedText"/>
        <w:bidi w:val="0"/>
        <w:spacing w:before="0" w:after="0"/>
        <w:jc w:val="left"/>
        <w:rPr/>
      </w:pPr>
      <w:r>
        <w:rPr/>
        <w:t>oWXpO2l1I0keKaOSk0M88cdZtqlVd2UExOqTFM10DSdMmZpmc2Xb8qnvLV9y1lyh31YWs230Mw7G1t</w:t>
      </w:r>
    </w:p>
    <w:p>
      <w:pPr>
        <w:pStyle w:val="PreformattedText"/>
        <w:bidi w:val="0"/>
        <w:spacing w:before="0" w:after="0"/>
        <w:jc w:val="left"/>
        <w:rPr/>
      </w:pPr>
      <w:r>
        <w:rPr/>
        <w:t>s+khUHCYOW4ZcPKV2TjvdtVS06K3d5rT6tsHSCwhQLDDLdjsIhm0ibqsunalNOsaR7bCQvDXs3GhLB</w:t>
      </w:r>
    </w:p>
    <w:p>
      <w:pPr>
        <w:pStyle w:val="PreformattedText"/>
        <w:bidi w:val="0"/>
        <w:spacing w:before="0" w:after="0"/>
        <w:jc w:val="left"/>
        <w:rPr/>
      </w:pPr>
      <w:r>
        <w:rPr/>
        <w:t>ZB1veHbYhdUL+gYuVKnh6z7Vrqq1W1i1OHNbcFG3a13FWtZs1KLq6L1VxpQd71lo3KteZrty/hAlpg</w:t>
      </w:r>
    </w:p>
    <w:p>
      <w:pPr>
        <w:pStyle w:val="PreformattedText"/>
        <w:bidi w:val="0"/>
        <w:spacing w:before="0" w:after="0"/>
        <w:jc w:val="left"/>
        <w:rPr/>
      </w:pPr>
      <w:r>
        <w:rPr/>
        <w:t>696tWWhSf23Jqz36diXUzTrNJIj0KyRanG265SkoU5B1BINzMtdLKoirH5szpjOmDp1c1pWTC9DtG9</w:t>
      </w:r>
    </w:p>
    <w:p>
      <w:pPr>
        <w:pStyle w:val="PreformattedText"/>
        <w:bidi w:val="0"/>
        <w:spacing w:before="0" w:after="0"/>
        <w:jc w:val="left"/>
        <w:rPr/>
      </w:pPr>
      <w:r>
        <w:rPr/>
        <w:t>9lobvoyBt58bFa1bRrCGw+RSzcktsxJQrcWVUlbrm8r3W7a9lW5txhlsRPY3dOjVswacpmRr9W1aay</w:t>
      </w:r>
    </w:p>
    <w:p>
      <w:pPr>
        <w:pStyle w:val="PreformattedText"/>
        <w:bidi w:val="0"/>
        <w:spacing w:before="0" w:after="0"/>
        <w:jc w:val="left"/>
        <w:rPr/>
      </w:pPr>
      <w:r>
        <w:rPr/>
        <w:t>0RRkEmo3i++QybJICCYo1bHYypD6TJnBkcWSywF3NuGnjd3eHo5dd1uOaX84KM1EHvDy97xu/agO+q</w:t>
      </w:r>
    </w:p>
    <w:p>
      <w:pPr>
        <w:pStyle w:val="PreformattedText"/>
        <w:bidi w:val="0"/>
        <w:spacing w:before="0" w:after="0"/>
        <w:jc w:val="left"/>
        <w:rPr/>
      </w:pPr>
      <w:r>
        <w:rPr/>
        <w:t>bixHpmgwLdhN7UoKcp0+PtWivWEdrcCSurnaun7ZWkKq0eUimkTqA43pkRiZOCyyX1inGTpQbq7QyB</w:t>
      </w:r>
    </w:p>
    <w:p>
      <w:pPr>
        <w:pStyle w:val="PreformattedText"/>
        <w:bidi w:val="0"/>
        <w:spacing w:before="0" w:after="0"/>
        <w:jc w:val="left"/>
        <w:rPr/>
      </w:pPr>
      <w:r>
        <w:rPr/>
        <w:t>3Baau65lFm8uaW3KrHcsabIpbYc4nGTOrVcKjlb7iHZRyeqWu2Kvb9DQWq0FnS4W0y3bkQlo51qpvg</w:t>
      </w:r>
    </w:p>
    <w:p>
      <w:pPr>
        <w:pStyle w:val="PreformattedText"/>
        <w:bidi w:val="0"/>
        <w:spacing w:before="0" w:after="0"/>
        <w:jc w:val="left"/>
        <w:rPr/>
      </w:pPr>
      <w:r>
        <w:rPr/>
        <w:t>SC5GVpxW0hFuuxQyzRyxTNGkZLSbtn50ba6SolCs6yxlWq8tWU8SLluHB14Loa6gxmp9011EsspU21</w:t>
      </w:r>
    </w:p>
    <w:p>
      <w:pPr>
        <w:pStyle w:val="PreformattedText"/>
        <w:bidi w:val="0"/>
        <w:spacing w:before="0" w:after="0"/>
        <w:jc w:val="left"/>
        <w:rPr/>
      </w:pPr>
      <w:r>
        <w:rPr/>
        <w:t>9q8o8p7ve+61IjedrdSvyzrV2dGrrBVjluVmXbHSm06rLqUkU8hE3WFi2kEjS/mJYFpdtco0tjhvSn</w:t>
      </w:r>
    </w:p>
    <w:p>
      <w:pPr>
        <w:pStyle w:val="PreformattedText"/>
        <w:bidi w:val="0"/>
        <w:spacing w:before="0" w:after="0"/>
        <w:jc w:val="left"/>
        <w:rPr/>
      </w:pPr>
      <w:r>
        <w:rPr/>
        <w:t>MZGDybG4hGZllrdbyrK6pL6ENfW+3XjfXhxaCsiwUyfmOHk3BXmabbmZr27p28tVbdTtiuenFDT9I5</w:t>
      </w:r>
    </w:p>
    <w:p>
      <w:pPr>
        <w:pStyle w:val="PreformattedText"/>
        <w:bidi w:val="0"/>
        <w:spacing w:before="0" w:after="0"/>
        <w:jc w:val="left"/>
        <w:rPr/>
      </w:pPr>
      <w:r>
        <w:rPr/>
        <w:t>TryOl2CXXNOnm1STT4hZr3vxCxHIto1LFyLoSpLIY8LK5jWvK/63VqHorKk4bL5IZLZmIW9zKDUd5x</w:t>
      </w:r>
    </w:p>
    <w:p>
      <w:pPr>
        <w:pStyle w:val="PreformattedText"/>
        <w:bidi w:val="0"/>
        <w:spacing w:before="0" w:after="0"/>
        <w:jc w:val="left"/>
        <w:rPr/>
      </w:pPr>
      <w:r>
        <w:rPr/>
        <w:t>vJtY6HWnFqBWbvNFjns5pmKmgTNilkFWutWVsUXLbXh6uv0QSVrxPJNPpury2pKbTtp0X4cTLBK0bY</w:t>
      </w:r>
    </w:p>
    <w:p>
      <w:pPr>
        <w:pStyle w:val="PreformattedText"/>
        <w:bidi w:val="0"/>
        <w:spacing w:before="0" w:after="0"/>
        <w:jc w:val="left"/>
        <w:rPr/>
      </w:pPr>
      <w:r>
        <w:rPr/>
        <w:t>intbuglOwgoyl55VifqbS6dFnbX4tVw6PMmuZYW623ftpctqr2aV10aKFCXmlVa6lulvBuU1b1rl08</w:t>
      </w:r>
    </w:p>
    <w:p>
      <w:pPr>
        <w:pStyle w:val="PreformattedText"/>
        <w:bidi w:val="0"/>
        <w:spacing w:before="0" w:after="0"/>
        <w:jc w:val="left"/>
        <w:rPr/>
      </w:pPr>
      <w:r>
        <w:rPr/>
        <w:t>x9WApyhR1EepHOF38OpSJy6mkaBFQ1fT10+zXsTxywvANMhLHpe+SRpYVy8yybm2v4pgMmw0yZ0pzb</w:t>
      </w:r>
    </w:p>
    <w:p>
      <w:pPr>
        <w:pStyle w:val="PreformattedText"/>
        <w:bidi w:val="0"/>
        <w:spacing w:before="0" w:after="0"/>
        <w:jc w:val="left"/>
        <w:rPr/>
      </w:pPr>
      <w:r>
        <w:rPr/>
        <w:t>Fkq0nApIkpeLGW5bjtHKGc3ELxupx5dXmExJeSZfIB+dxBmTXtFVa0gL7SBt110g4zQLD7ejV0+7p9</w:t>
      </w:r>
    </w:p>
    <w:p>
      <w:pPr>
        <w:pStyle w:val="PreformattedText"/>
        <w:bidi w:val="0"/>
        <w:spacing w:before="0" w:after="0"/>
        <w:jc w:val="left"/>
        <w:rPr/>
      </w:pPr>
      <w:r>
        <w:rPr/>
        <w:t>FF6csD2VsU7AhrWdXqyCSrXUl1l02ONZZCJRCybTv349MRUk2yTJdbgFre2+m+47e7Zb7GW3vRi517</w:t>
      </w:r>
    </w:p>
    <w:p>
      <w:pPr>
        <w:pStyle w:val="PreformattedText"/>
        <w:bidi w:val="0"/>
        <w:spacing w:before="0" w:after="0"/>
        <w:jc w:val="left"/>
        <w:rPr/>
      </w:pPr>
      <w:r>
        <w:rPr/>
        <w:t>7lO1dzLtPNdTd6132LAJ1ixR1H1A0LSYbVIQ6RUsWKiwS24IFWSeCGtDaiCyKBFXrahNNLGp6jSBXr</w:t>
      </w:r>
    </w:p>
    <w:p>
      <w:pPr>
        <w:pStyle w:val="PreformattedText"/>
        <w:bidi w:val="0"/>
        <w:spacing w:before="0" w:after="0"/>
        <w:jc w:val="left"/>
        <w:rPr/>
      </w:pPr>
      <w:r>
        <w:rPr/>
        <w:t>Slm6vn2czVxvTDLMBJcIuXynxEpt9iqzBFRwt3Kody6+ajIatXVZbh5cno/jcTOSrYh1lPW3u7iVZr</w:t>
      </w:r>
    </w:p>
    <w:p>
      <w:pPr>
        <w:pStyle w:val="PreformattedText"/>
        <w:bidi w:val="0"/>
        <w:spacing w:before="0" w:after="0"/>
        <w:jc w:val="left"/>
        <w:rPr/>
      </w:pPr>
      <w:r>
        <w:rPr/>
        <w:t>eaqCm5tujbYN1mK/JL1prsUNE14bBilBNaCtJHKPd0q9jqzmZZ36DwrXEgMwmlhevjdrpUucECVWcG</w:t>
      </w:r>
    </w:p>
    <w:p>
      <w:pPr>
        <w:pStyle w:val="PreformattedText"/>
        <w:bidi w:val="0"/>
        <w:spacing w:before="0" w:after="0"/>
        <w:jc w:val="left"/>
        <w:rPr/>
      </w:pPr>
      <w:r>
        <w:rPr/>
        <w:t>O1d1tGuNyr3W4rSgrpUMsUMzqC4diZZ83lttHN9kC7nhZbvNPp9p1a2b6TRwarNjp0WhFGWZNNtGIx</w:t>
      </w:r>
    </w:p>
    <w:p>
      <w:pPr>
        <w:pStyle w:val="PreformattedText"/>
        <w:bidi w:val="0"/>
        <w:spacing w:before="0" w:after="0"/>
        <w:jc w:val="left"/>
        <w:rPr/>
      </w:pPr>
      <w:r>
        <w:rPr/>
        <w:t>QpTrnT1XMs6Ip6LdXosVQZnpJZiekGRYeW7Ukt1rCrLbMliiMVoBuq25tBShposXWXgycqzSdozTFV</w:t>
      </w:r>
    </w:p>
    <w:p>
      <w:pPr>
        <w:pStyle w:val="PreformattedText"/>
        <w:bidi w:val="0"/>
        <w:spacing w:before="0" w:after="0"/>
        <w:jc w:val="left"/>
        <w:rPr/>
      </w:pPr>
      <w:r>
        <w:rPr/>
        <w:t>VK0o6O25fqi0+Y1ut5oI9arYaubMF5YFsaklqpB+G2aM8jIkrvHU1NFSN1je31l9u8Tp1FijYyb8bX</w:t>
      </w:r>
    </w:p>
    <w:p>
      <w:pPr>
        <w:pStyle w:val="PreformattedText"/>
        <w:bidi w:val="0"/>
        <w:spacing w:before="0" w:after="0"/>
        <w:jc w:val="left"/>
        <w:rPr/>
      </w:pPr>
      <w:r>
        <w:rPr/>
        <w:t>Cy5rAvNmpLMx2NKW/s7eZm5OzTjdGemsgRRLnGtFtbmq3Y13l4XXfV0gdc2y09R9R9D0m2PxKDT4dU</w:t>
      </w:r>
    </w:p>
    <w:p>
      <w:pPr>
        <w:pStyle w:val="PreformattedText"/>
        <w:bidi w:val="0"/>
        <w:spacing w:before="0" w:after="0"/>
        <w:jc w:val="left"/>
        <w:rPr/>
      </w:pPr>
      <w:r>
        <w:rPr/>
        <w:t>1TUb9SaexLp9gxA6Jq8SShZ1lRSqPE0wlcKjuY5G3PkukBTG9I8sy9pHyqVg0mTZjqpeyukucFG7aW</w:t>
      </w:r>
    </w:p>
    <w:p>
      <w:pPr>
        <w:pStyle w:val="PreformattedText"/>
        <w:bidi w:val="0"/>
        <w:spacing w:before="0" w:after="0"/>
        <w:jc w:val="left"/>
        <w:rPr/>
      </w:pPr>
      <w:r>
        <w:rPr/>
        <w:t>od1y8zWs0XuV3YPJs0xgPVzMVMRJett3a6bubRblqNeXdbdF4gp3hBHap2XryTxS2rEN6axHMLaSe3</w:t>
      </w:r>
    </w:p>
    <w:p>
      <w:pPr>
        <w:pStyle w:val="PreformattedText"/>
        <w:bidi w:val="0"/>
        <w:spacing w:before="0" w:after="0"/>
        <w:jc w:val="left"/>
        <w:rPr/>
      </w:pPr>
      <w:r>
        <w:rPr/>
        <w:t>mkKRrE1uxJJcVMJJKhj2Ju8PLTplkyWkjEymVVmc6tdvbvFraFieW31Vu2iKZ8cpd5Jr82K1VuRWG2</w:t>
      </w:r>
    </w:p>
    <w:p>
      <w:pPr>
        <w:pStyle w:val="PreformattedText"/>
        <w:bidi w:val="0"/>
        <w:spacing w:before="0" w:after="0"/>
        <w:jc w:val="left"/>
        <w:rPr/>
      </w:pPr>
      <w:r>
        <w:rPr/>
        <w:t>2ul1x2st3bbA/wCbBDf9VeX45qtu1U0OONdRjgkkkuUGaKDT4ZLdXpxS7xO6Q7kO0JCjQnAYcZXpMx</w:t>
      </w:r>
    </w:p>
    <w:p>
      <w:pPr>
        <w:pStyle w:val="PreformattedText"/>
        <w:bidi w:val="0"/>
        <w:spacing w:before="0" w:after="0"/>
        <w:jc w:val="left"/>
        <w:rPr/>
      </w:pPr>
      <w:r>
        <w:rPr/>
        <w:t>bpblUhAcQuBR2Y1uZL1WUC40bdW272W8Gi3ydhKyTHzHTqPlEyUoFjC4oxcqPSOxdt3K3dg2aPZVJI</w:t>
      </w:r>
    </w:p>
    <w:p>
      <w:pPr>
        <w:pStyle w:val="PreformattedText"/>
        <w:bidi w:val="0"/>
        <w:spacing w:before="0" w:after="0"/>
        <w:jc w:val="left"/>
        <w:rPr/>
      </w:pPr>
      <w:r>
        <w:rPr/>
        <w:t>xF+KQ6lmnRaU169oTPDJ7lq0tut0ooZGrFSkkiyKk3V7KxUcbPLxMmrhlAMhqMHpuuZF5WK7QSu5fB</w:t>
      </w:r>
    </w:p>
    <w:p>
      <w:pPr>
        <w:pStyle w:val="PreformattedText"/>
        <w:bidi w:val="0"/>
        <w:spacing w:before="0" w:after="0"/>
        <w:jc w:val="left"/>
        <w:rPr/>
      </w:pPr>
      <w:r>
        <w:rPr/>
        <w:t>l80UGLmWvMctu9Nq8264fssv08IF3KNys3OnqkkcRZv97EvUUkb3WnmJKrTLCxqyuyWuuLCzCLKSIq</w:t>
      </w:r>
    </w:p>
    <w:p>
      <w:pPr>
        <w:pStyle w:val="PreformattedText"/>
        <w:bidi w:val="0"/>
        <w:spacing w:before="0" w:after="0"/>
        <w:jc w:val="left"/>
        <w:rPr/>
      </w:pPr>
      <w:r>
        <w:rPr/>
        <w:t>ldoV04ymTLNXPulCzEuWTjL1YMWV75KWhgpNrVHBB2+qYv8AMjJmZNkpBN02TvVqC2jvwPaCp4nw92</w:t>
      </w:r>
    </w:p>
    <w:p>
      <w:pPr>
        <w:pStyle w:val="PreformattedText"/>
        <w:bidi w:val="0"/>
        <w:spacing w:before="0" w:after="0"/>
        <w:jc w:val="left"/>
        <w:rPr/>
      </w:pPr>
      <w:r>
        <w:rPr/>
        <w:t>LX6mm3d5J5zltFTP8Ah0bpCIoVsQ3Fr17cW6w4BkiYQMJFEfT2ukilGzxo+lRnP0dzwWhD8nDqg5rw</w:t>
      </w:r>
    </w:p>
    <w:p>
      <w:pPr>
        <w:pStyle w:val="PreformattedText"/>
        <w:bidi w:val="0"/>
        <w:spacing w:before="0" w:after="0"/>
        <w:jc w:val="left"/>
        <w:rPr/>
      </w:pPr>
      <w:r>
        <w:rPr/>
        <w:t>qvx8um77Yp8lMn/Gsrd1IdpwDFuW07f2W4d6F+X7dvUtNoahWjmrMKsDxWIq6VL08yUNLkrhBMDDHW</w:t>
      </w:r>
    </w:p>
    <w:p>
      <w:pPr>
        <w:pStyle w:val="PreformattedText"/>
        <w:bidi w:val="0"/>
        <w:spacing w:before="0" w:after="0"/>
        <w:jc w:val="left"/>
        <w:rPr/>
      </w:pPr>
      <w:r>
        <w:rPr/>
        <w:t>SKeHxcBX6MzQoC/FxlOIbEYaTMKCWFRCdNtSiN28qbu3tU90xX5pKEmeZXWm2rUW7XY5VuXbdtu00p</w:t>
      </w:r>
    </w:p>
    <w:p>
      <w:pPr>
        <w:pStyle w:val="PreformattedText"/>
        <w:bidi w:val="0"/>
        <w:spacing w:before="0" w:after="0"/>
        <w:jc w:val="left"/>
        <w:rPr/>
      </w:pPr>
      <w:r>
        <w:rPr/>
        <w:t>6dYpcENWT1L5qrojCDWK/LuthxJJp0ViU6bLQeBZYmxNJJZZpW3B1xG25h5cUMlpUrpdnEi4KmM+SY</w:t>
      </w:r>
    </w:p>
    <w:p>
      <w:pPr>
        <w:pStyle w:val="PreformattedText"/>
        <w:bidi w:val="0"/>
        <w:spacing w:before="0" w:after="0"/>
        <w:jc w:val="left"/>
        <w:rPr/>
      </w:pPr>
      <w:r>
        <w:rPr/>
        <w:t>lWpbc/VPKsHt411t3Vi4eWJvR/K5qgsZIxEki5qUaaj3fVZvZpEzzHDGkvKNlmm9s2pavp2w2Eku1I</w:t>
      </w:r>
    </w:p>
    <w:p>
      <w:pPr>
        <w:pStyle w:val="PreformattedText"/>
        <w:bidi w:val="0"/>
        <w:spacing w:before="0" w:after="0"/>
        <w:jc w:val="left"/>
        <w:rPr/>
      </w:pPr>
      <w:r>
        <w:rPr/>
        <w:t>NY5at15bM8S7Y6asa8hdZsL4qEbaquxmePL6/I3pe0ubiZZYLtX5RhHRq91dB39FbbXhAeWgrLzSWh</w:t>
      </w:r>
    </w:p>
    <w:p>
      <w:pPr>
        <w:pStyle w:val="PreformattedText"/>
        <w:bidi w:val="0"/>
        <w:spacing w:before="0" w:after="0"/>
        <w:jc w:val="left"/>
        <w:rPr/>
      </w:pPr>
      <w:r>
        <w:rPr/>
        <w:t>tAWW61fceqnIf393Vuy4RVfU+tVs8q6fIyge5u0KoiWOWaOnBBQmaGxFNWkJYC6Vfp7RiST56O3bm+</w:t>
      </w:r>
    </w:p>
    <w:p>
      <w:pPr>
        <w:pStyle w:val="PreformattedText"/>
        <w:bidi w:val="0"/>
        <w:spacing w:before="0" w:after="0"/>
        <w:jc w:val="left"/>
        <w:rPr/>
      </w:pPr>
      <w:r>
        <w:rPr/>
        <w:t>no+U5Rl0pEuktMTgGNtsvQ/e18Pqwf0XmNLzXETCOpmKH71twv1A9DetujgfU4vwzmXmOlIshryw1L</w:t>
      </w:r>
    </w:p>
    <w:p>
      <w:pPr>
        <w:pStyle w:val="PreformattedText"/>
        <w:bidi w:val="0"/>
        <w:spacing w:before="0" w:after="0"/>
        <w:jc w:val="left"/>
        <w:rPr/>
      </w:pPr>
      <w:r>
        <w:rPr/>
        <w:t>0OdkfXiev0ZXJLANCYwwVO+OwZW+OPj/NEXKelnSnATU/y05ZGJQaC+suyaW1pZ3VX2cY+gMFMGOyb</w:t>
      </w:r>
    </w:p>
    <w:p>
      <w:pPr>
        <w:pStyle w:val="PreformattedText"/>
        <w:bidi w:val="0"/>
        <w:spacing w:before="0" w:after="0"/>
        <w:jc w:val="left"/>
        <w:rPr/>
      </w:pPr>
      <w:r>
        <w:rPr/>
        <w:t>J8TLYCbLaZLbibSHuUdpDV5mr5rWEVSNHJau7uPbSOu4FgrRnMaFl/bDx9yO4bjLSbnuwzkr8lcrtu</w:t>
      </w:r>
    </w:p>
    <w:p>
      <w:pPr>
        <w:pStyle w:val="PreformattedText"/>
        <w:bidi w:val="0"/>
        <w:spacing w:before="0" w:after="0"/>
        <w:jc w:val="left"/>
        <w:rPr/>
      </w:pPr>
      <w:r>
        <w:rPr/>
        <w:t>Xadq7fdYf1WxeuwFs5VB64A68a837m4RN2JT+E00kiyxQSo0kkYjLLKikyRImd4zjuxU/pxxpMVNJy</w:t>
      </w:r>
    </w:p>
    <w:p>
      <w:pPr>
        <w:pStyle w:val="PreformattedText"/>
        <w:bidi w:val="0"/>
        <w:spacing w:before="0" w:after="0"/>
        <w:jc w:val="left"/>
        <w:rPr/>
      </w:pPr>
      <w:r>
        <w:rPr/>
        <w:t>bBS5ku5rVK3MtLlIVqhVu9HGh7KRWSUH+IYhpb7a2tQG6lrcrHSh48Lh2wZOTY3bSgJGV4q9aGQqsS</w:t>
      </w:r>
    </w:p>
    <w:p>
      <w:pPr>
        <w:pStyle w:val="PreformattedText"/>
        <w:bidi w:val="0"/>
        <w:spacing w:before="0" w:after="0"/>
        <w:jc w:val="left"/>
        <w:rPr/>
      </w:pPr>
      <w:r>
        <w:rPr/>
        <w:t>R2VWCxpKulcsmGkkjm2g53KO3htZ29EyItLw+FlPuSWsqmlrbeq5ezculvMvLttrGQzML8pnuotaYX</w:t>
      </w:r>
    </w:p>
    <w:p>
      <w:pPr>
        <w:pStyle w:val="PreformattedText"/>
        <w:bidi w:val="0"/>
        <w:spacing w:before="0" w:after="0"/>
        <w:jc w:val="left"/>
        <w:rPr/>
      </w:pPr>
      <w:r>
        <w:rPr/>
        <w:t>u3VFGv7PgMfNyxSjaZOfk6s0RMXUhR5iilxFqNpoVMyk7XdnwRklcncf3ysp7Onbh3VT1bru9Wa7KL</w:t>
      </w:r>
    </w:p>
    <w:p>
      <w:pPr>
        <w:pStyle w:val="PreformattedText"/>
        <w:bidi w:val="0"/>
        <w:spacing w:before="0" w:after="0"/>
        <w:jc w:val="left"/>
        <w:rPr/>
      </w:pPr>
      <w:r>
        <w:rPr/>
        <w:t>vX4UuNO2LZ5d3RkGVLatytt47paXG30cbvGlvCOhtKgsaetyGRK/uJ9KvyClqjzQdB59OsyV1r15YE</w:t>
      </w:r>
    </w:p>
    <w:p>
      <w:pPr>
        <w:pStyle w:val="PreformattedText"/>
        <w:bidi w:val="0"/>
        <w:spacing w:before="0" w:after="0"/>
        <w:jc w:val="left"/>
        <w:rPr/>
      </w:pPr>
      <w:r>
        <w:rPr/>
        <w:t>R5HJ3CVjhgqvEHhk3cerYM4lbkXq1WYr7XuHNKNFXu/w95blaMPPWW/VubrlZDtX11qWbu/3tJgH6C</w:t>
      </w:r>
    </w:p>
    <w:p>
      <w:pPr>
        <w:pStyle w:val="PreformattedText"/>
        <w:bidi w:val="0"/>
        <w:spacing w:before="0" w:after="0"/>
        <w:jc w:val="left"/>
        <w:rPr/>
      </w:pPr>
      <w:r>
        <w:rPr/>
        <w:t>7v6h6lsrirYkmrVq9azZRlFhUpLA1uydiyVTYH5mdgXcm5U2Nx55kTD/3rmjTJYlvMoljNRbgiW3EU</w:t>
      </w:r>
    </w:p>
    <w:p>
      <w:pPr>
        <w:pStyle w:val="PreformattedText"/>
        <w:bidi w:val="0"/>
        <w:spacing w:before="0" w:after="0"/>
        <w:jc w:val="left"/>
        <w:rPr/>
      </w:pPr>
      <w:r>
        <w:rPr/>
        <w:t>ql3Ound0EbDNFP8A7fy9ZTFlrWvqlnqou4Nby19bcdI6j5eicafZaKLRBdj0jVMSLbll1GGSPl3VLc</w:t>
      </w:r>
    </w:p>
    <w:p>
      <w:pPr>
        <w:pStyle w:val="PreformattedText"/>
        <w:bidi w:val="0"/>
        <w:spacing w:before="0" w:after="0"/>
        <w:jc w:val="left"/>
        <w:rPr/>
      </w:pPr>
      <w:r>
        <w:rPr/>
        <w:t>taI1Z7EfTQzsY3RCwaNWlEIYke9ZSzNJsw8uS0yYj8HqUKyphodXGl5K2rXtZRHmeMDGaRMZ2RSvMu</w:t>
      </w:r>
    </w:p>
    <w:p>
      <w:pPr>
        <w:pStyle w:val="PreformattedText"/>
        <w:bidi w:val="0"/>
        <w:spacing w:before="0" w:after="0"/>
        <w:jc w:val="left"/>
        <w:rPr/>
      </w:pPr>
      <w:r>
        <w:rPr/>
        <w:t>pUugLKu1qNba1bfC6AfBFYter3NE9u0hNaxoElieSGzWE1V9MpSFVp2a0bWGjqpG5DRBpxXZ06qkM3</w:t>
      </w:r>
    </w:p>
    <w:p>
      <w:pPr>
        <w:pStyle w:val="PreformattedText"/>
        <w:bidi w:val="0"/>
        <w:spacing w:before="0" w:after="0"/>
        <w:jc w:val="left"/>
        <w:rPr/>
      </w:pPr>
      <w:r>
        <w:rPr/>
        <w:t>lmXy2nfpG6RTWZVWS2Gq1WAZGli61WUXUAVqld9ulY2eNtk9Esmljdcs7jQ2ssxuLLw1qONF9UwfIj</w:t>
      </w:r>
    </w:p>
    <w:p>
      <w:pPr>
        <w:pStyle w:val="PreformattedText"/>
        <w:bidi w:val="0"/>
        <w:spacing w:before="0" w:after="0"/>
        <w:jc w:val="left"/>
        <w:rPr/>
      </w:pPr>
      <w:r>
        <w:rPr/>
        <w:t>psbvUNcX7VbSLNqhqJsx24rFyrosMcQpxw3CaVaM2pt0Sq4xGiPJHN4L7FJXBSHlukoTno7I4e9jME</w:t>
      </w:r>
    </w:p>
    <w:p>
      <w:pPr>
        <w:pStyle w:val="PreformattedText"/>
        <w:bidi w:val="0"/>
        <w:spacing w:before="0" w:after="0"/>
        <w:jc w:val="left"/>
        <w:rPr/>
      </w:pPr>
      <w:r>
        <w:rPr/>
        <w:t>pbrFV7kQXNy83CqnSMFPWfMlixhLF4R1OgsZmOu1rm203d7W1u6F9EeK96t8/TpMKcUOpIJHkYw5px</w:t>
      </w:r>
    </w:p>
    <w:p>
      <w:pPr>
        <w:pStyle w:val="PreformattedText"/>
        <w:bidi w:val="0"/>
        <w:spacing w:before="0" w:after="0"/>
        <w:jc w:val="left"/>
        <w:rPr/>
      </w:pPr>
      <w:r>
        <w:rPr/>
        <w:t>6jA1lJ6iKZbfU3qdsW1nO1RuXtx5TgW63p30vmk1OFmoh1pyspa5eJrpuW3mt3RtsYoldGejyO3+sH</w:t>
      </w:r>
    </w:p>
    <w:p>
      <w:pPr>
        <w:pStyle w:val="PreformattedText"/>
        <w:bidi w:val="0"/>
        <w:spacing w:before="0" w:after="0"/>
        <w:jc w:val="left"/>
        <w:rPr/>
      </w:pPr>
      <w:r>
        <w:rPr/>
        <w:t>avrNVdrcq0W7Y130R0lWu240inpzyNYh1Q2bFejXStW3VY9fvVZass0qdRppJ+pPBs3RMr7ViAdX9k</w:t>
      </w:r>
    </w:p>
    <w:p>
      <w:pPr>
        <w:pStyle w:val="PreformattedText"/>
        <w:bidi w:val="0"/>
        <w:spacing w:before="0" w:after="0"/>
        <w:jc w:val="left"/>
        <w:rPr/>
      </w:pPr>
      <w:r>
        <w:rPr/>
        <w:t>yxzMZEmjVXutlBRayCa4ZOVW0behGjXEUbmw+JVURnlpdoeJbcug5faObtHm4QC9bljs+tIFOGac6f</w:t>
      </w:r>
    </w:p>
    <w:p>
      <w:pPr>
        <w:pStyle w:val="PreformattedText"/>
        <w:bidi w:val="0"/>
        <w:spacing w:before="0" w:after="0"/>
        <w:jc w:val="left"/>
        <w:rPr/>
      </w:pPr>
      <w:r>
        <w:rPr/>
        <w:t>yjo1SSdljgD7NHrnVJeukpVqas8qQStkBIVZmO3ePL8c4mfpDnzJUtmfC4GUGblHAdbQsaWU5Lq0IY</w:t>
      </w:r>
    </w:p>
    <w:p>
      <w:pPr>
        <w:pStyle w:val="PreformattedText"/>
        <w:bidi w:val="0"/>
        <w:spacing w:before="0" w:after="0"/>
        <w:jc w:val="left"/>
        <w:rPr/>
      </w:pPr>
      <w:r>
        <w:rPr/>
        <w:t>1t3Rq5COOiUmWXW2fiWbXd7h4ca8d2qWjTlg2pBNNXjrNKTp0cTQaTN7e0Zegg0L3EdWqNOCiaqzsz</w:t>
      </w:r>
    </w:p>
    <w:p>
      <w:pPr>
        <w:pStyle w:val="PreformattedText"/>
        <w:bidi w:val="0"/>
        <w:spacing w:before="0" w:after="0"/>
        <w:jc w:val="left"/>
        <w:rPr/>
      </w:pPr>
      <w:r>
        <w:rPr/>
        <w:t>YZBJg+BZ+rx6TJabiJMuQZlySwFTusFay3bZS4eauupt70ZSZarTGpayhtt1fe1uu+i3vUugW87361</w:t>
      </w:r>
    </w:p>
    <w:p>
      <w:pPr>
        <w:pStyle w:val="PreformattedText"/>
        <w:bidi w:val="0"/>
        <w:spacing w:before="0" w:after="0"/>
        <w:jc w:val="left"/>
        <w:rPr/>
      </w:pPr>
      <w:r>
        <w:rPr/>
        <w:t>v1S9PpLk0l6sNCW9dkehVW77i/euTy2HiYurdWW3G7woz+T7QrjDPhOk08Tem2QBz1hw+HcvcguUlm</w:t>
      </w:r>
    </w:p>
    <w:p>
      <w:pPr>
        <w:pStyle w:val="PreformattedText"/>
        <w:bidi w:val="0"/>
        <w:spacing w:before="0" w:after="0"/>
        <w:jc w:val="left"/>
        <w:rPr/>
      </w:pPr>
      <w:r>
        <w:rPr/>
        <w:t>8xta9mVrVLbu6Q1x0WVrMHRnM2R97Tpag3MytbubaF7qjmIp61RRS8vsZ6tOgl7VkrChDGY6VOJpap</w:t>
      </w:r>
    </w:p>
    <w:p>
      <w:pPr>
        <w:pStyle w:val="PreformattedText"/>
        <w:bidi w:val="0"/>
        <w:spacing w:before="0" w:after="0"/>
        <w:jc w:val="left"/>
        <w:rPr/>
      </w:pPr>
      <w:r>
        <w:rPr/>
        <w:t>q0dUEEcSSS1kZo4LjOJlIRI5nQbHi9udzhyyy5UtGmMJi7bNqgBGp4U0Y20pb6OU5iYyl361Flspu3</w:t>
      </w:r>
    </w:p>
    <w:p>
      <w:pPr>
        <w:pStyle w:val="PreformattedText"/>
        <w:bidi w:val="0"/>
        <w:spacing w:before="0" w:after="0"/>
        <w:jc w:val="left"/>
        <w:rPr/>
      </w:pPr>
      <w:r>
        <w:rPr/>
        <w:t>7tzNrd3W7t13j3oFvqZBNe9TPTfT3MEUUkOqGSeSxGkLiPXNRqLY9x7qP2dkRKpDyNCGaHO4IUfjI9</w:t>
      </w:r>
    </w:p>
    <w:p>
      <w:pPr>
        <w:pStyle w:val="PreformattedText"/>
        <w:bidi w:val="0"/>
        <w:spacing w:before="0" w:after="0"/>
        <w:jc w:val="left"/>
        <w:rPr/>
      </w:pPr>
      <w:r>
        <w:rPr/>
        <w:t>MFfEdMeiOHChgsuez3Vo1pZK3XhlfytsuZe7dGgyHqpXR/PZoJl75QXhct27gRvXzfxWwWtOs6fHFW</w:t>
      </w:r>
    </w:p>
    <w:p>
      <w:pPr>
        <w:pStyle w:val="PreformattedText"/>
        <w:bidi w:val="0"/>
        <w:spacing w:before="0" w:after="0"/>
        <w:jc w:val="left"/>
        <w:rPr/>
      </w:pPr>
      <w:r>
        <w:rPr/>
        <w:t>lhgnsWVqyUZ79aktaxaCDVHlnEduxYWLTnjuwzFygRolWR2feljjb4GXLRLpUxrZiAVsUEsA9aBmai</w:t>
      </w:r>
    </w:p>
    <w:p>
      <w:pPr>
        <w:pStyle w:val="PreformattedText"/>
        <w:bidi w:val="0"/>
        <w:spacing w:before="0" w:after="0"/>
        <w:jc w:val="left"/>
        <w:rPr/>
      </w:pPr>
      <w:r>
        <w:rPr/>
        <w:t>tcrHirc1WuV1oJrGrhkuobuNdD5vq9m1lHYvLA/1/p2/XzVr9VrMEVflPR40krxqqQjUXsg04IbT1y</w:t>
      </w:r>
    </w:p>
    <w:p>
      <w:pPr>
        <w:pStyle w:val="PreformattedText"/>
        <w:bidi w:val="0"/>
        <w:spacing w:before="0" w:after="0"/>
        <w:jc w:val="left"/>
        <w:rPr/>
      </w:pPr>
      <w:r>
        <w:rPr/>
        <w:t>SDYlBhRFWVlciHphlXHz5Uyb+kbHzpFbpeDwy+ij3bN1tp9TvG7Rovgyy+iWDltS2ZiZzqFrXYqiu3</w:t>
      </w:r>
    </w:p>
    <w:p>
      <w:pPr>
        <w:pStyle w:val="PreformattedText"/>
        <w:bidi w:val="0"/>
        <w:spacing w:before="0" w:after="0"/>
        <w:jc w:val="left"/>
        <w:rPr/>
      </w:pPr>
      <w:r>
        <w:rPr/>
        <w:t>mX1tKLHRr0hGkFbq1VszRavqC2rGp3N05tXtYahZTZrUjJVeTS5HleMEQe6SJvy13RekphpaFlQlmV</w:t>
      </w:r>
    </w:p>
    <w:p>
      <w:pPr>
        <w:pStyle w:val="PreformattedText"/>
        <w:bidi w:val="0"/>
        <w:spacing w:before="0" w:after="0"/>
        <w:jc w:val="left"/>
        <w:rPr/>
      </w:pPr>
      <w:r>
        <w:rPr/>
        <w:t>rrj5lY82taeqOA9XlyLXzC5JWXcm0L2eU+XdTdHMvI0xWxzfYajO9NOdNUjqX9P1i5AqxTrrlq7pMk</w:t>
      </w:r>
    </w:p>
    <w:p>
      <w:pPr>
        <w:pStyle w:val="PreformattedText"/>
        <w:bidi w:val="0"/>
        <w:spacing w:before="0" w:after="0"/>
        <w:jc w:val="left"/>
        <w:rPr/>
      </w:pPr>
      <w:r>
        <w:rPr/>
        <w:t>kelyRw1TWlmCk9FQK4m9vKHaZPNujFWn5riJmGeZL+X4hUnLOI2nrXeUVVbUHNraq2qLUety67PEUy</w:t>
      </w:r>
    </w:p>
    <w:p>
      <w:pPr>
        <w:pStyle w:val="PreformattedText"/>
        <w:bidi w:val="0"/>
        <w:spacing w:before="0" w:after="0"/>
        <w:jc w:val="left"/>
        <w:rPr/>
      </w:pPr>
      <w:r>
        <w:rPr/>
        <w:t>8DLlzlluuEk3Jb5bVuubc13HQ1VuLKNIIvrUlA8gXYNLhi0X/7KOXEij1Yzrb1QDUg5gq2WpRnUT7K</w:t>
      </w:r>
    </w:p>
    <w:p>
      <w:pPr>
        <w:pStyle w:val="PreformattedText"/>
        <w:bidi w:val="0"/>
        <w:spacing w:before="0" w:after="0"/>
        <w:jc w:val="left"/>
        <w:rPr/>
      </w:pPr>
      <w:r>
        <w:rPr/>
        <w:t>SJy+XjCRu53sd3Gn6bXN0eKS2Ekti8Ku9rbx1g2Ly3VtrXVQtbqxRdHJcqXnbO8pnSVIxLaaspsO/l</w:t>
      </w:r>
    </w:p>
    <w:p>
      <w:pPr>
        <w:pStyle w:val="PreformattedText"/>
        <w:bidi w:val="0"/>
        <w:spacing w:before="0" w:after="0"/>
        <w:jc w:val="left"/>
        <w:rPr/>
      </w:pPr>
      <w:r>
        <w:rPr/>
        <w:t>4LXgtK6Edgi0aN7eetOJNNraPbsCednRJo6db21pa9dI4jp8hLPEWdd/VyWO07VBGgwhE7BqTL6uf2</w:t>
      </w:r>
    </w:p>
    <w:p>
      <w:pPr>
        <w:pStyle w:val="PreformattedText"/>
        <w:bidi w:val="0"/>
        <w:spacing w:before="0" w:after="0"/>
        <w:jc w:val="left"/>
        <w:rPr/>
      </w:pPr>
      <w:r>
        <w:rPr/>
        <w:t>rbwZdq0Ujl005tPHWKvEBpE2YA4mS9GB9vdoNfb6YHvK+nS2dT5wtSwVb6WfUCzrRuyH8Pmi2RalTN</w:t>
      </w:r>
    </w:p>
    <w:p>
      <w:pPr>
        <w:pStyle w:val="PreformattedText"/>
        <w:bidi w:val="0"/>
        <w:spacing w:before="0" w:after="0"/>
        <w:jc w:val="left"/>
        <w:rPr/>
      </w:pPr>
      <w:r>
        <w:rPr/>
        <w:t>zRllTEdRxBuLK8eY4VwrzOEfL9HcOJk3OZ72T5WIzF51Zq2teytKYyw3Ir268Kj1jrfZvOeWuXKB85</w:t>
      </w:r>
    </w:p>
    <w:p>
      <w:pPr>
        <w:pStyle w:val="PreformattedText"/>
        <w:bidi w:val="0"/>
        <w:spacing w:before="0" w:after="0"/>
        <w:jc w:val="left"/>
        <w:rPr/>
      </w:pPr>
      <w:r>
        <w:rPr/>
        <w:t>LwaS9vLTnW5ltvpUt3mDbYInN9+k/NPIgSdrJrVeYNT1jV7cEg1Rbd+5p0JqyLZeJBZZNPh6haIoyt</w:t>
      </w:r>
    </w:p>
    <w:p>
      <w:pPr>
        <w:pStyle w:val="PreformattedText"/>
        <w:bidi w:val="0"/>
        <w:spacing w:before="0" w:after="0"/>
        <w:jc w:val="left"/>
        <w:rPr/>
      </w:pPr>
      <w:r>
        <w:rPr/>
        <w:t>1JIWOMmZzLljPMqMhLXXDzbbrmdW61ajzC625eaqjcsR4CcpyvMesIUzJgLW7VJtPNdtt19HN6YYc9</w:t>
      </w:r>
    </w:p>
    <w:p>
      <w:pPr>
        <w:pStyle w:val="PreformattedText"/>
        <w:bidi w:val="0"/>
        <w:spacing w:before="0" w:after="0"/>
        <w:jc w:val="left"/>
        <w:rPr/>
      </w:pPr>
      <w:r>
        <w:rPr/>
        <w:t>S6VBpHKdGoLE0NvmXlfoWZJWkSrGv4jKa6adJqDkTJdSOCS3iHpiMLtDOqcNz15Yw2UJNa3rsVJ9ly</w:t>
      </w:r>
    </w:p>
    <w:p>
      <w:pPr>
        <w:pStyle w:val="PreformattedText"/>
        <w:bidi w:val="0"/>
        <w:spacing w:before="0" w:after="0"/>
        <w:jc w:val="left"/>
        <w:rPr/>
      </w:pPr>
      <w:r>
        <w:rPr/>
        <w:t>K/ZXabhS5mW1j47YZlkyWXxSy60w+HehrTi3lru5rfWA5YvtueRbXLemSJckm1LmCS+vvKcQK+1r35</w:t>
      </w:r>
    </w:p>
    <w:p>
      <w:pPr>
        <w:pStyle w:val="PreformattedText"/>
        <w:bidi w:val="0"/>
        <w:spacing w:before="0" w:after="0"/>
        <w:jc w:val="left"/>
        <w:rPr/>
      </w:pPr>
      <w:r>
        <w:rPr/>
        <w:t>4LbEKI9iQtE8aCAM61331MM4W5xm+ZhMKQ3Wy5rO11LmuVrT5dO7t7vLxgORMZXm7CvXLVbQ3e2/da</w:t>
      </w:r>
    </w:p>
    <w:p>
      <w:pPr>
        <w:pStyle w:val="PreformattedText"/>
        <w:bidi w:val="0"/>
        <w:spacing w:before="0" w:after="0"/>
        <w:jc w:val="left"/>
        <w:rPr/>
      </w:pPr>
      <w:r>
        <w:rPr/>
        <w:t>Orv4PUE3rTYWsimPTdJ5zay9bYsMdePSakELvXgtNHh7FhRGpihaId/JfCL5k/9UU1Jf6IM5llh85j</w:t>
      </w:r>
    </w:p>
    <w:p>
      <w:pPr>
        <w:pStyle w:val="PreformattedText"/>
        <w:bidi w:val="0"/>
        <w:spacing w:before="0" w:after="0"/>
        <w:jc w:val="left"/>
        <w:rPr/>
      </w:pPr>
      <w:r>
        <w:rPr/>
        <w:t>8Co9vXKbea3zd2PSv0ep/wDXjROWXN3fQu6PTKzO8xUydRkeRd5RwChRfHMY74IX4+MR+XyvH5cYhr</w:t>
      </w:r>
    </w:p>
    <w:p>
      <w:pPr>
        <w:pStyle w:val="PreformattedText"/>
        <w:bidi w:val="0"/>
        <w:spacing w:before="0" w:after="0"/>
        <w:jc w:val="left"/>
        <w:rPr/>
      </w:pPr>
      <w:r>
        <w:rPr/>
        <w:t>mNTpyx71LXaqjYW+PohJ3xI0ZyFd4jG5VgSdpXawU/loy7c98Fv6huAGAuIbxgoMoNAKCNCjR9VQhV</w:t>
      </w:r>
    </w:p>
    <w:p>
      <w:pPr>
        <w:pStyle w:val="PreformattedText"/>
        <w:bidi w:val="0"/>
        <w:spacing w:before="0" w:after="0"/>
        <w:jc w:val="left"/>
        <w:rPr/>
      </w:pPr>
      <w:r>
        <w:rPr/>
        <w:t>XwzrlncKuVKNtGJF7SbSP8u3iI1oQTr8fhHQtCT2dkJvJubbGTsm3K+Y8tGY1BfMzL32r9Q+AT3+ni</w:t>
      </w:r>
    </w:p>
    <w:p>
      <w:pPr>
        <w:pStyle w:val="PreformattedText"/>
        <w:bidi w:val="0"/>
        <w:spacing w:before="0" w:after="0"/>
        <w:jc w:val="left"/>
        <w:rPr/>
      </w:pPr>
      <w:r>
        <w:rPr/>
        <w:t>OulB96JRKqtwcVX90Jkqqxsux42UPhQx2nsm6MPgTkYJOMjI78chAG3RRw1K83s+yNW6sm3a4wRvKk</w:t>
      </w:r>
    </w:p>
    <w:p>
      <w:pPr>
        <w:pStyle w:val="PreformattedText"/>
        <w:bidi w:val="0"/>
        <w:spacing w:before="0" w:after="0"/>
        <w:jc w:val="left"/>
        <w:rPr/>
      </w:pPr>
      <w:r>
        <w:rPr/>
        <w:t>ASZXa25duRL/AIe4YPY/P7cKJytZADDcfj8sTGl6nLpdtJq7gESSpMxKLEN6iTyVPhxtx2+BJu2jhQ</w:t>
      </w:r>
    </w:p>
    <w:p>
      <w:pPr>
        <w:pStyle w:val="PreformattedText"/>
        <w:bidi w:val="0"/>
        <w:spacing w:before="0" w:after="0"/>
        <w:jc w:val="left"/>
        <w:rPr/>
      </w:pPr>
      <w:r>
        <w:rPr/>
        <w:t>JNkicrKSGHq83vR3P6QeoLla0bTrE4eIMHlULtChcqEHkTGdv/ANr3bgzDTrQa8Yzzo0uYVPD0R6A8</w:t>
      </w:r>
    </w:p>
    <w:p>
      <w:pPr>
        <w:pStyle w:val="PreformattedText"/>
        <w:bidi w:val="0"/>
        <w:spacing w:before="0" w:after="0"/>
        <w:jc w:val="left"/>
        <w:rPr/>
      </w:pPr>
      <w:r>
        <w:rPr/>
        <w:t>ocxxWa9WVXUq2xWDFkVcfDOhXttI+/cleLaTiRaBXdBElhRSNLDB70XVYpDCQ4xkbT8O+fkkDPYn4x</w:t>
      </w:r>
    </w:p>
    <w:p>
      <w:pPr>
        <w:pStyle w:val="PreformattedText"/>
        <w:bidi w:val="0"/>
        <w:spacing w:before="0" w:after="0"/>
        <w:jc w:val="left"/>
        <w:rPr/>
      </w:pPr>
      <w:r>
        <w:rPr/>
        <w:t>ng5n3IeMWEpw2p2j98FXSdQB7EqCNvc5OQewIOfgYbsO+eOswC6NueCENFqeEEfT7wYKS3c/K+JYqO</w:t>
      </w:r>
    </w:p>
    <w:p>
      <w:pPr>
        <w:pStyle w:val="PreformattedText"/>
        <w:bidi w:val="0"/>
        <w:spacing w:before="0" w:after="0"/>
        <w:jc w:val="left"/>
        <w:rPr/>
      </w:pPr>
      <w:r>
        <w:rPr/>
        <w:t>7EdvjHDQK6jb/VDwSw0rSLfVnBx9K9+wbucDuxAxgnPwP68SVFa3a+NIUTKHfg5B7E+PwwP6iSPt9/</w:t>
      </w:r>
    </w:p>
    <w:p>
      <w:pPr>
        <w:pStyle w:val="PreformattedText"/>
        <w:bidi w:val="0"/>
        <w:spacing w:before="0" w:after="0"/>
        <w:jc w:val="left"/>
        <w:rPr/>
      </w:pPr>
      <w:r>
        <w:rPr/>
        <w:t>nvwmpXTjWO6V8BH5EJd8yzIA4UyiNQFGCoVHkVmX5yWXdgkY/V+niG0EUuqRF0xMwCg5aw17qyCJmm</w:t>
      </w:r>
    </w:p>
    <w:p>
      <w:pPr>
        <w:pStyle w:val="PreformattedText"/>
        <w:bidi w:val="0"/>
        <w:spacing w:before="0" w:after="0"/>
        <w:jc w:val="left"/>
        <w:rPr/>
      </w:pPr>
      <w:r>
        <w:rPr/>
        <w:t>Tply5OcMd3i4Z8KwbaAFAB7cMAtFPS0cU1ABG1ojpdmRJgYcqJDIxBYKG2YRxkMrhvjH1fG3hsdI0N</w:t>
      </w:r>
    </w:p>
    <w:p>
      <w:pPr>
        <w:pStyle w:val="PreformattedText"/>
        <w:bidi w:val="0"/>
        <w:spacing w:before="0" w:after="0"/>
        <w:jc w:val="left"/>
        <w:rPr/>
      </w:pPr>
      <w:r>
        <w:rPr/>
        <w:t>TafCGm4IemOrI6jDHbjyKBlR5kAwwUKMdu2B5d+FEl1agDlEISSRudyyl8Ausn0L5lkIdGUY7dtoBz</w:t>
      </w:r>
    </w:p>
    <w:p>
      <w:pPr>
        <w:pStyle w:val="PreformattedText"/>
        <w:bidi w:val="0"/>
        <w:spacing w:before="0" w:after="0"/>
        <w:jc w:val="left"/>
        <w:rPr/>
      </w:pPr>
      <w:r>
        <w:rPr/>
        <w:t>t3fO3hQy4VJYWrthAuy+O0AjpJ1GI3NHGPBDhc72bqbcZyV4UPBo3G7W0Q0kddvRZ92CoQvGw6Ssd6</w:t>
      </w:r>
    </w:p>
    <w:p>
      <w:pPr>
        <w:pStyle w:val="PreformattedText"/>
        <w:bidi w:val="0"/>
        <w:spacing w:before="0" w:after="0"/>
        <w:jc w:val="left"/>
        <w:rPr/>
      </w:pPr>
      <w:r>
        <w:rPr/>
        <w:t>RCXHgOp3KjcSdqnaueFUniawgDcDTa0axRrsw26Ahl6rgHJKpgxybASkbH9s93+3jwocfRtMJP4nqB</w:t>
      </w:r>
    </w:p>
    <w:p>
      <w:pPr>
        <w:pStyle w:val="PreformattedText"/>
        <w:bidi w:val="0"/>
        <w:spacing w:before="0" w:after="0"/>
        <w:jc w:val="left"/>
        <w:rPr/>
      </w:pPr>
      <w:r>
        <w:rPr/>
        <w:t>WAAChGZ97DsqFwQxKgnyyC307jtXhRwCughs6bt3cqFjcMVmIG0kCOTIBWUrubsMd/8Alzwo726+H7</w:t>
      </w:r>
    </w:p>
    <w:p>
      <w:pPr>
        <w:pStyle w:val="PreformattedText"/>
        <w:bidi w:val="0"/>
        <w:spacing w:before="0" w:after="0"/>
        <w:jc w:val="left"/>
        <w:rPr/>
      </w:pPr>
      <w:r>
        <w:rPr/>
        <w:t>tI03gRDEgBAYsSmAuyVSNsh+zZkJbAB+nggAgC4UMDRrEyMY2LbSOo3S3dVSMkoSxAUEkqcYzhfnbu</w:t>
      </w:r>
    </w:p>
    <w:p>
      <w:pPr>
        <w:pStyle w:val="PreformattedText"/>
        <w:bidi w:val="0"/>
        <w:spacing w:before="0" w:after="0"/>
        <w:jc w:val="left"/>
        <w:rPr/>
      </w:pPr>
      <w:r>
        <w:rPr/>
        <w:t>HFrhaXC3hA2K5TThpCxDdNQXeUSEqQqmZkbIJYRqviAduPk7QdrcaTDiv1oop9ARp5oVDDG4OrMruT</w:t>
      </w:r>
    </w:p>
    <w:p>
      <w:pPr>
        <w:pStyle w:val="PreformattedText"/>
        <w:bidi w:val="0"/>
        <w:spacing w:before="0" w:after="0"/>
        <w:jc w:val="left"/>
        <w:rPr/>
      </w:pPr>
      <w:r>
        <w:rPr/>
        <w:t>n8uNlGBuiAbc6KI2AVe5VvtwfAtNa01EIsWUBRIjuMHZIGXIclNwVR5gb898d8bm4XD0RGPI30QhkI</w:t>
      </w:r>
    </w:p>
    <w:p>
      <w:pPr>
        <w:pStyle w:val="PreformattedText"/>
        <w:bidi w:val="0"/>
        <w:spacing w:before="0" w:after="0"/>
        <w:jc w:val="left"/>
        <w:rPr/>
      </w:pPr>
      <w:r>
        <w:rPr/>
        <w:t>QqEMcSb3ICR5bBCFEyu4kdz8kL/NwyYaUHm/5hyigPhX4/VCMowoYQkNuIR0yyBwyoEdMYbsZG+P1c</w:t>
      </w:r>
    </w:p>
    <w:p>
      <w:pPr>
        <w:pStyle w:val="PreformattedText"/>
        <w:bidi w:val="0"/>
        <w:spacing w:before="0" w:after="0"/>
        <w:jc w:val="left"/>
        <w:rPr/>
      </w:pPr>
      <w:r>
        <w:rPr/>
        <w:t>U2NJCPt1izwo1Xt96IydVzMqhwem4CGRUdem/UV3cJlxtV8gA43/VjjLzaXmkXqElQTxMNzGW6bGNg</w:t>
      </w:r>
    </w:p>
    <w:p>
      <w:pPr>
        <w:pStyle w:val="PreformattedText"/>
        <w:bidi w:val="0"/>
        <w:spacing w:before="0" w:after="0"/>
        <w:jc w:val="left"/>
        <w:rPr/>
      </w:pPr>
      <w:r>
        <w:rPr/>
        <w:t>0uBGpLqFTB/MRyo3bgcbT2H6eGgagkaGHQpGHViwVgGMiKzMfJgAZV2O2RtTuAPkNnixkC1vRAU7hW</w:t>
      </w:r>
    </w:p>
    <w:p>
      <w:pPr>
        <w:pStyle w:val="PreformattedText"/>
        <w:bidi w:val="0"/>
        <w:spacing w:before="0" w:after="0"/>
        <w:jc w:val="left"/>
        <w:rPr/>
      </w:pPr>
      <w:r>
        <w:rPr/>
        <w:t>usaMsKpCZHVY44kPZ2fqPI5MDgAYc5bIH+Xbg8X0ojQV7IqZtaGgj5oweuGLHdlpFiLAojKSzbI3BS</w:t>
      </w:r>
    </w:p>
    <w:p>
      <w:pPr>
        <w:pStyle w:val="PreformattedText"/>
        <w:bidi w:val="0"/>
        <w:spacing w:before="0" w:after="0"/>
        <w:jc w:val="left"/>
        <w:rPr/>
      </w:pPr>
      <w:r>
        <w:rPr/>
        <w:t>Y7SCAMEN/MeDEBFawKeB5fohJgrjcQi71/Lcs0PThOSWiVO5iXCj7EbsfzcOIBFDHLu3veMJ4dSo6T</w:t>
      </w:r>
    </w:p>
    <w:p>
      <w:pPr>
        <w:pStyle w:val="PreformattedText"/>
        <w:bidi w:val="0"/>
        <w:spacing w:before="0" w:after="0"/>
        <w:jc w:val="left"/>
        <w:rPr/>
      </w:pPr>
      <w:r>
        <w:rPr/>
        <w:t>iTdgqoEe0ZLAyxsNzoDtLfIA893AcwnQCCpeoJ8Y0QqirIGYttkjRZRsdJM72eIgjejPt+2fHd8cUm</w:t>
      </w:r>
    </w:p>
    <w:p>
      <w:pPr>
        <w:pStyle w:val="PreformattedText"/>
        <w:bidi w:val="0"/>
        <w:spacing w:before="0" w:after="0"/>
        <w:jc w:val="left"/>
        <w:rPr/>
      </w:pPr>
      <w:r>
        <w:rPr/>
        <w:t>LJoYtMOCSadsN9q4iYOiSns5QIiMIyC0VWRmGIgVw+QBlm/fiic1b2RYqSCCBDXaiyNKnfCSK5SMSv</w:t>
      </w:r>
    </w:p>
    <w:p>
      <w:pPr>
        <w:pStyle w:val="PreformattedText"/>
        <w:bidi w:val="0"/>
        <w:spacing w:before="0" w:after="0"/>
        <w:jc w:val="left"/>
        <w:rPr/>
      </w:pPr>
      <w:r>
        <w:rPr/>
        <w:t>HKp6SupBKpGCygj9o/68DTB21pEw4D2RsWki/MmK9yE24HaJiCA429pCD2TtjI7/K8NjsJEEyJvLyh</w:t>
      </w:r>
    </w:p>
    <w:p>
      <w:pPr>
        <w:pStyle w:val="PreformattedText"/>
        <w:bidi w:val="0"/>
        <w:spacing w:before="0" w:after="0"/>
        <w:jc w:val="left"/>
        <w:rPr/>
      </w:pPr>
      <w:r>
        <w:rPr/>
        <w:t>GB2sn5ruDvE7oc/m47DacN0931cKFD2l1IrMUu2VUrkWB+Z04w0Y6zsTuIKGNMsexO3bw0Le0uXS4z</w:t>
      </w:r>
    </w:p>
    <w:p>
      <w:pPr>
        <w:pStyle w:val="PreformattedText"/>
        <w:bidi w:val="0"/>
        <w:spacing w:before="0" w:after="0"/>
        <w:jc w:val="left"/>
        <w:rPr/>
      </w:pPr>
      <w:r>
        <w:rPr/>
        <w:t>WQW+8yr/FCZqKXPLLBP3RH5sfVjUEtXOYL0tiO57/mG7YkDxyM5ezq80w3OmA4YSKQ4yuW7/B4/Q/A</w:t>
      </w:r>
    </w:p>
    <w:p>
      <w:pPr>
        <w:pStyle w:val="PreformattedText"/>
        <w:bidi w:val="0"/>
        <w:spacing w:before="0" w:after="0"/>
        <w:jc w:val="left"/>
        <w:rPr/>
      </w:pPr>
      <w:r>
        <w:rPr/>
        <w:t>IJWCkSyLBJlSlp7Aq0j58xpLIa7jMa78boD9lDe5yoxAIsoqXJopGlVUZmRgDKQSuwBe5bxx48FzQB</w:t>
      </w:r>
    </w:p>
    <w:p>
      <w:pPr>
        <w:pStyle w:val="PreformattedText"/>
        <w:bidi w:val="0"/>
        <w:spacing w:before="0" w:after="0"/>
        <w:jc w:val="left"/>
        <w:rPr/>
      </w:pPr>
      <w:r>
        <w:rPr/>
        <w:t>jcLU7pau0AULrNC0oxH7JI3d2KjXlj/wB69RkKbXFG8AgYlZA7BTtlTxXB+O2PLdxEtrZ3dyssk/d9</w:t>
      </w:r>
    </w:p>
    <w:p>
      <w:pPr>
        <w:pStyle w:val="PreformattedText"/>
        <w:bidi w:val="0"/>
        <w:spacing w:before="0" w:after="0"/>
        <w:jc w:val="left"/>
        <w:rPr/>
      </w:pPr>
      <w:r>
        <w:rPr/>
        <w:t>sNJK5fXRkaZ9h/3eaIsos3NujPAx6z+5kIDGNo2WrKVjOR8Aj5AwccD4tUbPsqZf9Sj3e6Ea1f8ArE</w:t>
      </w:r>
    </w:p>
    <w:p>
      <w:pPr>
        <w:pStyle w:val="PreformattedText"/>
        <w:bidi w:val="0"/>
        <w:spacing w:before="0" w:after="0"/>
        <w:jc w:val="left"/>
        <w:rPr/>
      </w:pPr>
      <w:r>
        <w:rPr/>
        <w:t>+GZhleOBFVBSn3h2+iITmROk1jrIgY7iu1lLsqK+9GWNv1Z75+R8Y4E6QVEti405hb2+Iovm/NBWUm</w:t>
      </w:r>
    </w:p>
    <w:p>
      <w:pPr>
        <w:pStyle w:val="PreformattedText"/>
        <w:bidi w:val="0"/>
        <w:spacing w:before="0" w:after="0"/>
        <w:jc w:val="left"/>
        <w:rPr/>
      </w:pPr>
      <w:r>
        <w:rPr/>
        <w:t>4ywrmgOtexidD9HoiX1bp9Ou/R6TJBVVkUFkDFI5Iwx+7NGyncxIw3FtiqfJ5b0ptT2Dgfi6A8MGEy</w:t>
      </w:r>
    </w:p>
    <w:p>
      <w:pPr>
        <w:pStyle w:val="PreformattedText"/>
        <w:bidi w:val="0"/>
        <w:spacing w:before="0" w:after="0"/>
        <w:jc w:val="left"/>
        <w:rPr/>
      </w:pPr>
      <w:r>
        <w:rPr/>
        <w:t>YhFup9p46/7Vivcs71uayuCwNFVmLDdEhWZ1jDY7s2QxHcHxzxm8iLjFZkDVvmxd5eLW+9FlnRUYbL</w:t>
      </w:r>
    </w:p>
    <w:p>
      <w:pPr>
        <w:pStyle w:val="PreformattedText"/>
        <w:bidi w:val="0"/>
        <w:spacing w:before="0" w:after="0"/>
        <w:jc w:val="left"/>
        <w:rPr/>
      </w:pPr>
      <w:r>
        <w:rPr/>
        <w:t>2Bp85oO1toLe6sM9TR9pO9iWZFYSY2AiZ1R17EqSP+/HMwuMpyH5rVo3LxNG+mJsEVDAFNFB4ceUVH</w:t>
      </w:r>
    </w:p>
    <w:p>
      <w:pPr>
        <w:pStyle w:val="PreformattedText"/>
        <w:bidi w:val="0"/>
        <w:spacing w:before="0" w:after="0"/>
        <w:jc w:val="left"/>
        <w:rPr/>
      </w:pPr>
      <w:r>
        <w:rPr/>
        <w:t>0aQ40+FF0OtIXnDIzlgsZkQkSR71RgcZOY8gjtt8eCMuRUyfDmp2ird7t3Q3FuWzGcKLu4dnd09Pm/</w:t>
      </w:r>
    </w:p>
    <w:p>
      <w:pPr>
        <w:pStyle w:val="PreformattedText"/>
        <w:bidi w:val="0"/>
        <w:spacing w:before="0" w:after="0"/>
        <w:jc w:val="left"/>
        <w:rPr/>
      </w:pPr>
      <w:r>
        <w:rPr/>
        <w:t>fFY1JyYn3nqAsdm3CsAGmJyxA+5X/T5xxn8wespw+8NwpttW5u2LjBKBMUKLTTd4d3s+PR6OhtCg/C</w:t>
      </w:r>
    </w:p>
    <w:p>
      <w:pPr>
        <w:pStyle w:val="PreformattedText"/>
        <w:bidi w:val="0"/>
        <w:spacing w:before="0" w:after="0"/>
        <w:jc w:val="left"/>
        <w:rPr/>
      </w:pPr>
      <w:r>
        <w:rPr/>
        <w:t>uVKdGeMwmahSifpKVeSzqlwWN6BkOHFQRhsEbtyeXj29FyvDNhMrwyzBbRQzW+u3+6MPj53yjG4oqS</w:t>
      </w:r>
    </w:p>
    <w:p>
      <w:pPr>
        <w:pStyle w:val="PreformattedText"/>
        <w:bidi w:val="0"/>
        <w:spacing w:before="0" w:after="0"/>
        <w:jc w:val="left"/>
        <w:rPr/>
      </w:pPr>
      <w:r>
        <w:rPr/>
        <w:t>1zMBX0H9VFi0ylGu69KipMataFYldFV6iIBG6zCdNu3Ea5bByYznxC8WoIWZbXVeb1YCKkiY1tKiKJ</w:t>
      </w:r>
    </w:p>
    <w:p>
      <w:pPr>
        <w:pStyle w:val="PreformattedText"/>
        <w:bidi w:val="0"/>
        <w:spacing w:before="0" w:after="0"/>
        <w:jc w:val="left"/>
        <w:rPr/>
      </w:pPr>
      <w:r>
        <w:rPr/>
        <w:t>r8pq8kwwqhsLYj1Oy29wrxG9YlrRpMEGVyf8MknIfxwp4qszIlZNjaVmrMWbx9eo3eXmtWDsEDMzHB</w:t>
      </w:r>
    </w:p>
    <w:p>
      <w:pPr>
        <w:pStyle w:val="PreformattedText"/>
        <w:bidi w:val="0"/>
        <w:spacing w:before="0" w:after="0"/>
        <w:jc w:val="left"/>
        <w:rPr/>
      </w:pPr>
      <w:r>
        <w:rPr/>
        <w:t>Kxt6tgdPU9He5bjG/P8AWWDRU0+oTIsVXSKm6IoskNid6NLoLE3mwQyMgwduW8s7eI8+S3IBh0BltS</w:t>
      </w:r>
    </w:p>
    <w:p>
      <w:pPr>
        <w:pStyle w:val="PreformattedText"/>
        <w:bidi w:val="0"/>
        <w:spacing w:before="0" w:after="0"/>
        <w:jc w:val="left"/>
        <w:rPr/>
      </w:pPr>
      <w:r>
        <w:rPr/>
        <w:t>TLFvAXMibfqxNlYVs4vqHCl3N3baru35okOe4rlbQZ53jO+PTpUeE2i8kBiWWqIZXBADNFt27ex3lH</w:t>
      </w:r>
    </w:p>
    <w:p>
      <w:pPr>
        <w:pStyle w:val="PreformattedText"/>
        <w:bidi w:val="0"/>
        <w:spacing w:before="0" w:after="0"/>
        <w:jc w:val="left"/>
        <w:rPr/>
      </w:pPr>
      <w:r>
        <w:rPr/>
        <w:t>GU4ts8rIyjGuBc0uU226nZZb7d31vCAcqlmZmWFD/NqzLXtpvuHti0ctwmpougaVIsSJHo8X4hYktr</w:t>
      </w:r>
    </w:p>
    <w:p>
      <w:pPr>
        <w:pStyle w:val="PreformattedText"/>
        <w:bidi w:val="0"/>
        <w:spacing w:before="0" w:after="0"/>
        <w:jc w:val="left"/>
        <w:rPr/>
      </w:pPr>
      <w:r>
        <w:rPr/>
        <w:t>JVYOnX3CISKfATQqwU7gVPi2xV4tcokGRluX4dyKrKW631hAGYzOtzDFuvI8x+Y7ebT2RRuSxM3MHO</w:t>
      </w:r>
    </w:p>
    <w:p>
      <w:pPr>
        <w:pStyle w:val="PreformattedText"/>
        <w:bidi w:val="0"/>
        <w:spacing w:before="0" w:after="0"/>
        <w:jc w:val="left"/>
        <w:rPr/>
      </w:pPr>
      <w:r>
        <w:rPr/>
        <w:t>dxGSYK8emQTtLJJKohgAiSv1VznpIUIZQFVT8Y28U/RwFs4z/EACYqzFlA13MqovAt6NLYss7KrluT</w:t>
      </w:r>
    </w:p>
    <w:p>
      <w:pPr>
        <w:pStyle w:val="PreformattedText"/>
        <w:bidi w:val="0"/>
        <w:spacing w:before="0" w:after="0"/>
        <w:jc w:val="left"/>
        <w:rPr/>
      </w:pPr>
      <w:r>
        <w:rPr/>
        <w:t>SAtpZHfhwuZv2ofeompsugRUQVRb8tCrIiSh4ZCJhYssDtzFJ01jB2Z37fMkrxZ9K8YkvKpeHsKnFT</w:t>
      </w:r>
    </w:p>
    <w:p>
      <w:pPr>
        <w:pStyle w:val="PreformattedText"/>
        <w:bidi w:val="0"/>
        <w:spacing w:before="0" w:after="0"/>
        <w:jc w:val="left"/>
        <w:rPr/>
      </w:pPr>
      <w:r>
        <w:rPr/>
        <w:t>ZScdrLdc931fvdsD9HMOxx/XilmHlO3L3rbRT3WYfu0ghaNCI6NHrmKeSzXhitV4AaJCpDVhTpJXwD</w:t>
      </w:r>
    </w:p>
    <w:p>
      <w:pPr>
        <w:pStyle w:val="PreformattedText"/>
        <w:bidi w:val="0"/>
        <w:spacing w:before="0" w:after="0"/>
        <w:jc w:val="left"/>
        <w:rPr/>
      </w:pPr>
      <w:r>
        <w:rPr/>
        <w:t>W2mEEsgP1udv6dtk+Hly8vwyMQzMovXl7Ftt9Th2eZj6uUxeIZsXiSoNoZrfHx17K/8e2heoDzT8x8</w:t>
      </w:r>
    </w:p>
    <w:p>
      <w:pPr>
        <w:pStyle w:val="PreformattedText"/>
        <w:bidi w:val="0"/>
        <w:spacing w:before="0" w:after="0"/>
        <w:jc w:val="left"/>
        <w:rPr/>
      </w:pPr>
      <w:r>
        <w:rPr/>
        <w:t>q6W26u1eu0rM08tlIzYvkmePKkOq14u8ahWdt2/uRxlelqTZubZJhWbqxLlKzNcWtumaldNyqBwFK6</w:t>
      </w:r>
    </w:p>
    <w:p>
      <w:pPr>
        <w:pStyle w:val="PreformattedText"/>
        <w:bidi w:val="0"/>
        <w:spacing w:before="0" w:after="0"/>
        <w:jc w:val="left"/>
        <w:rPr/>
      </w:pPr>
      <w:r>
        <w:rPr/>
        <w:t>+MaPIiFynNsQyhheR71E5Tu27m5u72QXtIrG5ZhJn0eU1V9xJUgEzxyUpJUqqpbpHAjSSOQRsGfyL7</w:t>
      </w:r>
    </w:p>
    <w:p>
      <w:pPr>
        <w:pStyle w:val="PreformattedText"/>
        <w:bidi w:val="0"/>
        <w:spacing w:before="0" w:after="0"/>
        <w:jc w:val="left"/>
        <w:rPr/>
      </w:pPr>
      <w:r>
        <w:rPr/>
        <w:t>WTfx6Dh5lzrLYozKuiLdrKbbazW93Q2t+zdGQaSrAgAqKbi3m8RA7E8Wt+sGr2/dyRQ6bWhr17l2s6</w:t>
      </w:r>
    </w:p>
    <w:p>
      <w:pPr>
        <w:pStyle w:val="PreformattedText"/>
        <w:bidi w:val="0"/>
        <w:spacing w:before="0" w:after="0"/>
        <w:jc w:val="left"/>
        <w:rPr/>
      </w:pPr>
      <w:r>
        <w:rPr/>
        <w:t>SQTlRmfUPapIZLET2myy7gRjbgeK4RJq47pzi3lOfk+DREQ2ao6gXX213BmK6XaRq8Qj4XovhJJAWb</w:t>
      </w:r>
    </w:p>
    <w:p>
      <w:pPr>
        <w:pStyle w:val="PreformattedText"/>
        <w:bidi w:val="0"/>
        <w:spacing w:before="0" w:after="0"/>
        <w:jc w:val="left"/>
        <w:rPr/>
      </w:pPr>
      <w:r>
        <w:rPr/>
        <w:t>i5jFiWuqpbaR5QQq/Z9aCvWdIrQ2W1llaCaSQQxmOQVK5/4SSGIQGSNTco7ZlQjCsjuiK+5fRUnth5</w:t>
      </w:r>
    </w:p>
    <w:p>
      <w:pPr>
        <w:pStyle w:val="PreformattedText"/>
        <w:bidi w:val="0"/>
        <w:spacing w:before="0" w:after="0"/>
        <w:jc w:val="left"/>
        <w:rPr/>
      </w:pPr>
      <w:r>
        <w:rPr/>
        <w:t>rTE3T7Weg27VblpS6lybwtvYTb2ZMy+sQK7fN14/RRafbzH6ICfK0tbVOe+btTivrBVWfUZqtm8kgS</w:t>
      </w:r>
    </w:p>
    <w:p>
      <w:pPr>
        <w:pStyle w:val="PreformattedText"/>
        <w:bidi w:val="0"/>
        <w:spacing w:before="0" w:after="0"/>
        <w:jc w:val="left"/>
        <w:rPr/>
      </w:pPr>
      <w:r>
        <w:rPr/>
        <w:t>yDP1DG6LWdoZGSBmAZV7YRnViw486yOcuL6S5rj0mAylmTHRnFFa5q0oqsbmVWalvqtzGNfnctsPku</w:t>
      </w:r>
    </w:p>
    <w:p>
      <w:pPr>
        <w:pStyle w:val="PreformattedText"/>
        <w:bidi w:val="0"/>
        <w:spacing w:before="0" w:after="0"/>
        <w:jc w:val="left"/>
        <w:rPr/>
      </w:pPr>
      <w:r>
        <w:rPr/>
        <w:t>V4Nh86yKGC3cAKVqeyhp9vvQc9PWvO2o257MhNYVC9hbVmuxjjP5AexJPE8sjqyNHudSPzYo3+hZfS</w:t>
      </w:r>
    </w:p>
    <w:p>
      <w:pPr>
        <w:pStyle w:val="PreformattedText"/>
        <w:bidi w:val="0"/>
        <w:spacing w:before="0" w:after="0"/>
        <w:jc w:val="left"/>
        <w:rPr/>
      </w:pPr>
      <w:r>
        <w:rPr/>
        <w:t>5M1GaZOnT2ZFttK3XW3bOYpXmu1bTcFbluxoQi1erBZrqjS2638umnp5qQH+S5Ir/qBzTqgmF2Gtqe</w:t>
      </w:r>
    </w:p>
    <w:p>
      <w:pPr>
        <w:pStyle w:val="PreformattedText"/>
        <w:bidi w:val="0"/>
        <w:spacing w:before="0" w:after="0"/>
        <w:jc w:val="left"/>
        <w:rPr/>
      </w:pPr>
      <w:r>
        <w:rPr/>
        <w:t>pBJNmXnb37lWwyIIRMkGVJC+MxXafjjAdHjLndJczxSzxOSTOmqPGt5o3YoratOXazLGrztXk5Plsh</w:t>
      </w:r>
    </w:p>
    <w:p>
      <w:pPr>
        <w:pStyle w:val="PreformattedText"/>
        <w:bidi w:val="0"/>
        <w:spacing w:before="0" w:after="0"/>
        <w:jc w:val="left"/>
        <w:rPr/>
      </w:pPr>
      <w:r>
        <w:rPr/>
        <w:t>5e6ZLRvVO0e95ip40K1g81YNJvak9RoHgheGSSSyI+81OA1JFKafK/8AxMidCcr01M+9XBaYeD+oSJ</w:t>
      </w:r>
    </w:p>
    <w:p>
      <w:pPr>
        <w:pStyle w:val="PreformattedText"/>
        <w:bidi w:val="0"/>
        <w:spacing w:before="0" w:after="0"/>
        <w:jc w:val="left"/>
        <w:rPr/>
      </w:pPr>
      <w:r>
        <w:rPr/>
        <w:t>cibNEifdLVhcdq6qrDgO2hry7ltbj3saZpWsxAsxhy60+r6v8AFHP/AC7WlseqOt3Y4600Wl6stJd4</w:t>
      </w:r>
    </w:p>
    <w:p>
      <w:pPr>
        <w:pStyle w:val="PreformattedText"/>
        <w:bidi w:val="0"/>
        <w:spacing w:before="0" w:after="0"/>
        <w:jc w:val="left"/>
        <w:rPr/>
      </w:pPr>
      <w:r>
        <w:rPr/>
        <w:t>ToRGC8tN2eorMW07pV5kdUJG3DKUTaw8rwq/KOmWaYpUSzDzrBTlSx1S63W1KIfN9VaNG4xzLh+juA</w:t>
      </w:r>
    </w:p>
    <w:p>
      <w:pPr>
        <w:pStyle w:val="PreformattedText"/>
        <w:bidi w:val="0"/>
        <w:spacing w:before="0" w:after="0"/>
        <w:jc w:val="left"/>
        <w:rPr/>
      </w:pPr>
      <w:r>
        <w:rPr/>
        <w:t>wrEtMnJebu9Vb6HzPuH7+9HRq0JI7p6L2IKUsoYuGa3VWG2xgtVG1CSFHWZWjZxDlCkm7L7Q3T9hBc</w:t>
      </w:r>
    </w:p>
    <w:p>
      <w:pPr>
        <w:pStyle w:val="PreformattedText"/>
        <w:bidi w:val="0"/>
        <w:spacing w:before="0" w:after="0"/>
        <w:jc w:val="left"/>
        <w:rPr/>
      </w:pPr>
      <w:r>
        <w:rPr/>
        <w:t>soXEdWk5rn2qVAa29bmXjpcq6anjTl8/tRXZ+p2LwNzd34p/eAJypV1DXPVLnC5C9meRrr6fHarGMz</w:t>
      </w:r>
    </w:p>
    <w:p>
      <w:pPr>
        <w:pStyle w:val="PreformattedText"/>
        <w:bidi w:val="0"/>
        <w:spacing w:before="0" w:after="0"/>
        <w:jc w:val="left"/>
        <w:rPr/>
      </w:pPr>
      <w:r>
        <w:rPr/>
        <w:t>TvVTpPBHNMGWTZBTmJO7H/AA4VDt248eyjCNj+mnSOfhmM6VIm2Ix061U4pXhtUNw8LRtjfZnPGH6P</w:t>
      </w:r>
    </w:p>
    <w:p>
      <w:pPr>
        <w:pStyle w:val="PreformattedText"/>
        <w:bidi w:val="0"/>
        <w:spacing w:before="0" w:after="0"/>
        <w:jc w:val="left"/>
        <w:rPr/>
      </w:pPr>
      <w:r>
        <w:rPr/>
        <w:t>ZPJf5uZMS9lXWy/Wvjbu4eGrboNeqVLc51KCeW2/tmsPJ+JRMskMjRhsQ11MYTUFSRkjGSymUJgj6/</w:t>
      </w:r>
    </w:p>
    <w:p>
      <w:pPr>
        <w:pStyle w:val="PreformattedText"/>
        <w:bidi w:val="0"/>
        <w:spacing w:before="0" w:after="0"/>
        <w:jc w:val="left"/>
        <w:rPr/>
      </w:pPr>
      <w:r>
        <w:rPr/>
        <w:t>WMTMmfJcQesKrJBqXXzDlt03MpWzvXfjh5MtevT/yGYfH3f2WXWAx6QRT39W5l1ZmuVhq2uzQRBJIj</w:t>
      </w:r>
    </w:p>
    <w:p>
      <w:pPr>
        <w:pStyle w:val="PreformattedText"/>
        <w:bidi w:val="0"/>
        <w:spacing w:before="0" w:after="0"/>
        <w:jc w:val="left"/>
        <w:rPr/>
      </w:pPr>
      <w:r>
        <w:rPr/>
        <w:t>FaWWeeeKB50kUyxRzlWlKZGyTdt2548v6CypuLn57mMyWVOMnuqWsBV72ZdV3Mivdeo5g0bLpS8uSu</w:t>
      </w:r>
    </w:p>
    <w:p>
      <w:pPr>
        <w:pStyle w:val="PreformattedText"/>
        <w:bidi w:val="0"/>
        <w:spacing w:before="0" w:after="0"/>
        <w:jc w:val="left"/>
        <w:rPr/>
      </w:pPr>
      <w:r>
        <w:rPr/>
        <w:t>VYCXN/0JS3c3lpuXxb08LdYO62Do+n2bFS7DYTTq2oRWasvSm6VRq62JLSIxZ464it5HkYpnXeW3hZ</w:t>
      </w:r>
    </w:p>
    <w:p>
      <w:pPr>
        <w:pStyle w:val="PreformattedText"/>
        <w:bidi w:val="0"/>
        <w:spacing w:before="0" w:after="0"/>
        <w:jc w:val="left"/>
        <w:rPr/>
      </w:pPr>
      <w:r>
        <w:rPr/>
        <w:t>G9Cm4g4XATZnW64NJrOvlXmuHlpd7GO5vNGXw0ozJsqUaMZjIo+9T6V+F3Rzz6Nw2TRu6pZilkEusS</w:t>
      </w:r>
    </w:p>
    <w:p>
      <w:pPr>
        <w:pStyle w:val="PreformattedText"/>
        <w:bidi w:val="0"/>
        <w:spacing w:before="0" w:after="0"/>
        <w:jc w:val="left"/>
        <w:rPr/>
      </w:pPr>
      <w:r>
        <w:rPr/>
        <w:t>2IJ60kTBZ2qSqigMjJMnUfqFZYxGSvgwb6PPP0e4adNw+Mxk62s2YxR13a2toOwqy3Nu0u5fV1nTKb</w:t>
      </w:r>
    </w:p>
    <w:p>
      <w:pPr>
        <w:pStyle w:val="PreformattedText"/>
        <w:bidi w:val="0"/>
        <w:spacing w:before="0" w:after="0"/>
        <w:jc w:val="left"/>
        <w:rPr/>
      </w:pPr>
      <w:r>
        <w:rPr/>
        <w:t>KWfhcLKG2UiqwbvWnbWvLb96nNx3GDUbFjTOWtUtMbRTS9N1DUnEx9rc91JUnMo1CuqGOnMsleJ5JC</w:t>
      </w:r>
    </w:p>
    <w:p>
      <w:pPr>
        <w:pStyle w:val="PreformattedText"/>
        <w:bidi w:val="0"/>
        <w:spacing w:before="0" w:after="0"/>
        <w:jc w:val="left"/>
        <w:rPr/>
      </w:pPr>
      <w:r>
        <w:rPr/>
        <w:t>UexEq9mdFUbrNpjZdlONxMucJgwcqc4PI5exrb1ptPazGhcetpGXy/DjEY2TJO75RMlpQahQTrb+of</w:t>
      </w:r>
    </w:p>
    <w:p>
      <w:pPr>
        <w:pStyle w:val="PreformattedText"/>
        <w:bidi w:val="0"/>
        <w:spacing w:before="0" w:after="0"/>
        <w:jc w:val="left"/>
        <w:rPr/>
      </w:pPr>
      <w:r>
        <w:rPr/>
        <w:t>l80CD0j02w2h2dSAmeKyzGV0r1WEcuK1euALDrI6e8kjkbYwCxwo4ZcBh590HRpeWzcSxZhiGPYLdF</w:t>
      </w:r>
    </w:p>
    <w:p>
      <w:pPr>
        <w:pStyle w:val="PreformattedText"/>
        <w:bidi w:val="0"/>
        <w:spacing w:before="0" w:after="0"/>
        <w:jc w:val="left"/>
        <w:rPr/>
      </w:pPr>
      <w:r>
        <w:rPr/>
        <w:t>UbWbdzbtGoqqI1HSms3MEkoLRhxbcpqwqzW6L71uutWgsepL1NM5F16R7s0Fo6GvSjsV2D257sclTo</w:t>
      </w:r>
    </w:p>
    <w:p>
      <w:pPr>
        <w:pStyle w:val="PreformattedText"/>
        <w:bidi w:val="0"/>
        <w:spacing w:before="0" w:after="0"/>
        <w:jc w:val="left"/>
        <w:rPr/>
      </w:pPr>
      <w:r>
        <w:rPr/>
        <w:t>2ZDUD17BnkWPyEbAR+TuEymr6RZiMN0bzYzJS3tIZNai55m2vDbdUFTzGnHy12U4GW2c5aqzG50fl1</w:t>
      </w:r>
    </w:p>
    <w:p>
      <w:pPr>
        <w:pStyle w:val="PreformattedText"/>
        <w:bidi w:val="0"/>
        <w:spacing w:before="0" w:after="0"/>
        <w:jc w:val="left"/>
        <w:rPr/>
      </w:pPr>
      <w:r>
        <w:rPr/>
        <w:t>VU3M31bbaentiqek66jo3L+lyVY6FlZopz0b6CNRNqMFlJI4XkXaZjCkhDYYkbV7q7BKPofIbD5Tg3</w:t>
      </w:r>
    </w:p>
    <w:p>
      <w:pPr>
        <w:pStyle w:val="PreformattedText"/>
        <w:bidi w:val="0"/>
        <w:spacing w:before="0" w:after="0"/>
        <w:jc w:val="left"/>
        <w:rPr/>
      </w:pPr>
      <w:r>
        <w:rPr/>
        <w:t>ZRMlMrNRl1Vm7Vb0N9760TZ1ilbNsW4Ot1nadttvsrt+iGHqtemo8m2qD/8ADRXrOlx18QyQNYkJSe</w:t>
      </w:r>
    </w:p>
    <w:p>
      <w:pPr>
        <w:pStyle w:val="PreformattedText"/>
        <w:bidi w:val="0"/>
        <w:spacing w:before="0" w:after="0"/>
        <w:jc w:val="left"/>
        <w:rPr/>
      </w:pPr>
      <w:r>
        <w:rPr/>
        <w:t>7E6EqXIkpWV6mJFUx7W6YIRIum2MMvIJuFQ2riJkoNcLbmuVyq/WRtdyi3sHAno1Klzc0luoLdSjnT</w:t>
      </w:r>
    </w:p>
    <w:p>
      <w:pPr>
        <w:pStyle w:val="PreformattedText"/>
        <w:bidi w:val="0"/>
        <w:spacing w:before="0" w:after="0"/>
        <w:jc w:val="left"/>
        <w:rPr/>
      </w:pPr>
      <w:r>
        <w:rPr/>
        <w:t>sqtqs3jxFV7fTEh6f6QsXKFSSTUlV90ck0DIaxWVksW5xskVEkeWHcFdHG4SbZFK+cVr0SkPIyXCSe</w:t>
      </w:r>
    </w:p>
    <w:p>
      <w:pPr>
        <w:pStyle w:val="PreformattedText"/>
        <w:bidi w:val="0"/>
        <w:spacing w:before="0" w:after="0"/>
        <w:jc w:val="left"/>
        <w:rPr/>
      </w:pPr>
      <w:r>
        <w:rPr/>
        <w:t>vSW05WbfsWu59q2gb+W7vXa+ZanO5wxGY4pwNFe1VG7au3czeH5bYgfV6vHU5Urw6cJmp3tbqQQCvJ</w:t>
      </w:r>
    </w:p>
    <w:p>
      <w:pPr>
        <w:pStyle w:val="PreformattedText"/>
        <w:bidi w:val="0"/>
        <w:spacing w:before="0" w:after="0"/>
        <w:jc w:val="left"/>
        <w:rPr/>
      </w:pPr>
      <w:r>
        <w:rPr/>
        <w:t>ZSvI+LdnpyxSkNYsdWom1nYBejlUjOTxT/pAEyXk+FRVauKxKS6Kdm1WcCnjctfL7OMXPRXq3x7zQR</w:t>
      </w:r>
    </w:p>
    <w:p>
      <w:pPr>
        <w:pStyle w:val="PreformattedText"/>
        <w:bidi w:val="0"/>
        <w:spacing w:before="0" w:after="0"/>
        <w:jc w:val="left"/>
        <w:rPr/>
      </w:pPr>
      <w:r>
        <w:rPr/>
        <w:t>STKdmanjRSzNr3W/druWJ/Sqj0dM0yqsdGtBUl0tHW1BJNqAO/FiSpIr4lsbmm3quO0avnYAItBlco</w:t>
      </w:r>
    </w:p>
    <w:p>
      <w:pPr>
        <w:pStyle w:val="PreformattedText"/>
        <w:bidi w:val="0"/>
        <w:spacing w:before="0" w:after="0"/>
        <w:jc w:val="left"/>
        <w:rPr/>
      </w:pPr>
      <w:r>
        <w:rPr/>
        <w:t>SMHhkYLL+TIi2stx9f2960/w8KbFTUnTprtVuudm2+2g/wBy+EUbnixd1X1J5aoPYp31p1xZ9vWjJe</w:t>
      </w:r>
    </w:p>
    <w:p>
      <w:pPr>
        <w:pStyle w:val="PreformattedText"/>
        <w:bidi w:val="0"/>
        <w:spacing w:before="0" w:after="0"/>
        <w:jc w:val="left"/>
        <w:rPr/>
      </w:pPr>
      <w:r>
        <w:rPr/>
        <w:t>Aw7VggnhKr7fUJItzMuxNpBfZt25wvSQzsd0zybDKyzPksrrGQLyU5Vt0o7Ddw/hu1GAWXhujuYTqF</w:t>
      </w:r>
    </w:p>
    <w:p>
      <w:pPr>
        <w:pStyle w:val="PreformattedText"/>
        <w:bidi w:val="0"/>
        <w:spacing w:before="0" w:after="0"/>
        <w:jc w:val="left"/>
        <w:rPr/>
      </w:pPr>
      <w:r>
        <w:rPr/>
        <w:t>TOZUWjc9a6+6rbTxpBUovLplGW3YtarCyrPdVWsQ9KpDAUrmWqtTITUAxWMgkI6S7keJlXfupExsHh</w:t>
      </w:r>
    </w:p>
    <w:p>
      <w:pPr>
        <w:pStyle w:val="PreformattedText"/>
        <w:bidi w:val="0"/>
        <w:spacing w:before="0" w:after="0"/>
        <w:jc w:val="left"/>
        <w:rPr/>
      </w:pPr>
      <w:r>
        <w:rPr/>
        <w:t>Zs4zpktKXsrFTaOBI02nut3SvBlPHKrKvmIlomNU0PdanL9PlgX+mFaGzY1nUZ5rcdXXtXmEdl6Jut</w:t>
      </w:r>
    </w:p>
    <w:p>
      <w:pPr>
        <w:pStyle w:val="PreformattedText"/>
        <w:bidi w:val="0"/>
        <w:spacing w:before="0" w:after="0"/>
        <w:jc w:val="left"/>
        <w:rPr/>
      </w:pPr>
      <w:r>
        <w:rPr/>
        <w:t>c0+lZNGu5ihnRVdljV+mZF3bgu74Zsf0OlpPm5pmQBb/ABbEO0q5edEfqkW5eF9t1voX2xfdJG6p8D</w:t>
      </w:r>
    </w:p>
    <w:p>
      <w:pPr>
        <w:pStyle w:val="PreformattedText"/>
        <w:bidi w:val="0"/>
        <w:spacing w:before="0" w:after="0"/>
        <w:jc w:val="left"/>
        <w:rPr/>
      </w:pPr>
      <w:r>
        <w:rPr/>
        <w:t>gQ9qYGSivbusM3e/My3FOF3/EWX1avXE0SnyhEoa3rmp19KhiEES2YYLLxLqFN41lZ1rlJbmxYso23</w:t>
      </w:r>
    </w:p>
    <w:p>
      <w:pPr>
        <w:pStyle w:val="PreformattedText"/>
        <w:bidi w:val="0"/>
        <w:spacing w:before="0" w:after="0"/>
        <w:jc w:val="left"/>
        <w:rPr/>
      </w:pPr>
      <w:r>
        <w:rPr/>
        <w:t>ej42Ih36QJ06XgMLk8lfn82mpJYd4KzLeotby38NveVuyG9FZaJiMTmU5rZWXy2mg+lVql316fy7YJ</w:t>
      </w:r>
    </w:p>
    <w:p>
      <w:pPr>
        <w:pStyle w:val="PreformattedText"/>
        <w:bidi w:val="0"/>
        <w:spacing w:before="0" w:after="0"/>
        <w:jc w:val="left"/>
        <w:rPr/>
      </w:pPr>
      <w:r>
        <w:rPr/>
        <w:t>ul0ylTS9GiNZYNN3Y6mo0YZqKypC0Ny1G8oRAhgZlc7SJOnuyrIU1WEwqDDyJSWGVhkUsodQw27WZO</w:t>
      </w:r>
    </w:p>
    <w:p>
      <w:pPr>
        <w:pStyle w:val="PreformattedText"/>
        <w:bidi w:val="0"/>
        <w:spacing w:before="0" w:after="0"/>
        <w:jc w:val="left"/>
        <w:rPr/>
      </w:pPr>
      <w:r>
        <w:rPr/>
        <w:t>8q0493b2RQzJkxpjs1b5jtua3id2706/T7YCGkyy616i67qdlopI9D0+to1Ue3JTo23mnsVmMEbGK4</w:t>
      </w:r>
    </w:p>
    <w:p>
      <w:pPr>
        <w:pStyle w:val="PreformattedText"/>
        <w:bidi w:val="0"/>
        <w:spacing w:before="0" w:after="0"/>
        <w:jc w:val="left"/>
        <w:rPr/>
      </w:pPr>
      <w:r>
        <w:rPr/>
        <w:t>tfayOG3K0e3ftU7fO1YY/pVmWMqGXL5EqShTu373Hv22rcDttp4xpsQPk/R/BYZQ1cZNecwPq6Ibua</w:t>
      </w:r>
    </w:p>
    <w:p>
      <w:pPr>
        <w:pStyle w:val="PreformattedText"/>
        <w:bidi w:val="0"/>
        <w:spacing w:before="0" w:after="0"/>
        <w:jc w:val="left"/>
        <w:rPr/>
      </w:pPr>
      <w:r>
        <w:rPr/>
        <w:t>lbqV/LBF1Cy+jcrajevzrDei09ykQBgnmAWeztrZryDUIJ1pMVaRSku2XMscsTrLrMVO+RdH8ViJ01</w:t>
      </w:r>
    </w:p>
    <w:p>
      <w:pPr>
        <w:pStyle w:val="PreformattedText"/>
        <w:bidi w:val="0"/>
        <w:spacing w:before="0" w:after="0"/>
        <w:jc w:val="left"/>
        <w:rPr/>
      </w:pPr>
      <w:r>
        <w:rPr/>
        <w:t>VxEuWzBeD7QW2q1191ONuu7cpXdUYOU87HSZayzMVmVbmHLcwXcy8IqnpaZdL5QiVYLdme4gUlxZ9l</w:t>
      </w:r>
    </w:p>
    <w:p>
      <w:pPr>
        <w:pStyle w:val="PreformattedText"/>
        <w:bidi w:val="0"/>
        <w:spacing w:before="0" w:after="0"/>
        <w:jc w:val="left"/>
        <w:rPr/>
      </w:pPr>
      <w:r>
        <w:rPr/>
        <w:t>N1b0dixSURxOQs0KSLKypvTqFY8q7MtT0KQ4bI1mpLmtPxAIuBNG3XW9u87t1O8e7BHSKcZ+azgKLJ</w:t>
      </w:r>
    </w:p>
    <w:p>
      <w:pPr>
        <w:pStyle w:val="PreformattedText"/>
        <w:bidi w:val="0"/>
        <w:spacing w:before="0" w:after="0"/>
        <w:jc w:val="left"/>
        <w:rPr/>
      </w:pPr>
      <w:r>
        <w:rPr/>
        <w:t>VlW0jdaNO6eWn1qQ69Z7ZPLMNOV4h+L6rFTjhZq8MmnRWLCW5IlT2qk0lhisAFXyzTfmRRupTh/Txk</w:t>
      </w:r>
    </w:p>
    <w:p>
      <w:pPr>
        <w:pStyle w:val="PreformattedText"/>
        <w:bidi w:val="0"/>
        <w:spacing w:before="0" w:after="0"/>
        <w:jc w:val="left"/>
        <w:rPr/>
      </w:pPr>
      <w:r>
        <w:rPr/>
        <w:t>fKZGHeaGXFTUQDarLdQtzd1VB+ltVUwT0W6xMbOnGWVMiW78PCtg2j1vRp5li1cvac9anBo3u9MirU</w:t>
      </w:r>
    </w:p>
    <w:p>
      <w:pPr>
        <w:pStyle w:val="PreformattedText"/>
        <w:bidi w:val="0"/>
        <w:spacing w:before="0" w:after="0"/>
        <w:jc w:val="left"/>
        <w:rPr/>
      </w:pPr>
      <w:r>
        <w:rPr/>
        <w:t>KmnpIzu8odxDspTyGGw5kSdrCxwzbDCVvIm0Ajo6vKMPMw2EkYBHkrJwqIFruYsfNuat921uXX7M9j</w:t>
      </w:r>
    </w:p>
    <w:p>
      <w:pPr>
        <w:pStyle w:val="PreformattedText"/>
        <w:bidi w:val="0"/>
        <w:spacing w:before="0" w:after="0"/>
        <w:jc w:val="left"/>
        <w:rPr/>
      </w:pPr>
      <w:r>
        <w:rPr/>
        <w:t>WM2e+Ie66czO3ht8vsik+rM89jmLkvlqG2ZZItQK2q6WGtJBdrtVKywpVcvNFHNfuGEmOOcNJJE8fV</w:t>
      </w:r>
    </w:p>
    <w:p>
      <w:pPr>
        <w:pStyle w:val="PreformattedText"/>
        <w:bidi w:val="0"/>
        <w:spacing w:before="0" w:after="0"/>
        <w:jc w:val="left"/>
        <w:rPr/>
      </w:pPr>
      <w:r>
        <w:rPr/>
        <w:t>QcZzpiHnZr0fy8GpnTi7ouoDpZuoupZWc28pU10uti9yBDKy7N8QxK2Swgb0PU0HYoagr+u24QWJtT</w:t>
      </w:r>
    </w:p>
    <w:p>
      <w:pPr>
        <w:pStyle w:val="PreformattedText"/>
        <w:bidi w:val="0"/>
        <w:spacing w:before="0" w:after="0"/>
        <w:jc w:val="left"/>
        <w:rPr/>
      </w:pPr>
      <w:r>
        <w:rPr/>
        <w:t>t2Z4a0lkV7ELRU6lSRIKsNtoQ/VtVLEq1moiaESNIsbb9tl3kUB7MUeyBnlRLec0uapVVqttV5lYbk</w:t>
      </w:r>
    </w:p>
    <w:p>
      <w:pPr>
        <w:pStyle w:val="PreformattedText"/>
        <w:bidi w:val="0"/>
        <w:spacing w:before="0" w:after="0"/>
        <w:jc w:val="left"/>
        <w:rPr/>
      </w:pPr>
      <w:r>
        <w:rPr/>
        <w:t>9YMo3UYkjnC5sijgqty0W77aMTtqBy7vHapgU8+RrZ9ROTaNx2tJBRm1SSdmj33wLk9FCpu9LrQpBp</w:t>
      </w:r>
    </w:p>
    <w:p>
      <w:pPr>
        <w:pStyle w:val="PreformattedText"/>
        <w:bidi w:val="0"/>
        <w:spacing w:before="0" w:after="0"/>
        <w:jc w:val="left"/>
        <w:rPr/>
      </w:pPr>
      <w:r>
        <w:rPr/>
        <w:t>EMSCaZi5j2xzSArIMXns0Y3pTkWFmzGmLhl61q87HraEbqK4CygFq3oRmW1l0mBlthMkzabUL1zhLu</w:t>
      </w:r>
    </w:p>
    <w:p>
      <w:pPr>
        <w:pStyle w:val="PreformattedText"/>
        <w:bidi w:val="0"/>
        <w:spacing w:before="0" w:after="0"/>
        <w:jc w:val="left"/>
        <w:rPr/>
      </w:pPr>
      <w:r>
        <w:rPr/>
        <w:t>YKqrdp2gm48vvMFNVYyQNSt39NpW9S1V4nhllgTVo42l0y/WdLMluxP+KmUKtf3xkk6SR7mh63gbO3</w:t>
      </w:r>
    </w:p>
    <w:p>
      <w:pPr>
        <w:pStyle w:val="PreformattedText"/>
        <w:bidi w:val="0"/>
        <w:spacing w:before="0" w:after="0"/>
        <w:jc w:val="left"/>
        <w:rPr/>
      </w:pPr>
      <w:r>
        <w:rPr/>
        <w:t>0ETFE+XKcuJMyrBSVvlMH561vqq3V22kFam2+MmgohZU+c7umjVXltpSjebu0tWAlzVcp636m8saZb</w:t>
      </w:r>
    </w:p>
    <w:p>
      <w:pPr>
        <w:pStyle w:val="PreformattedText"/>
        <w:bidi w:val="0"/>
        <w:spacing w:before="0" w:after="0"/>
        <w:jc w:val="left"/>
        <w:rPr/>
      </w:pPr>
      <w:r>
        <w:rPr/>
        <w:t>jlggorR/FYK9dlvIols6vJb055ZZyLC6bPRMSFwjspVvyduzz/AD3FYXG9Ksow6rrgwlyW97dOvvNW</w:t>
      </w:r>
    </w:p>
    <w:p>
      <w:pPr>
        <w:pStyle w:val="PreformattedText"/>
        <w:bidi w:val="0"/>
        <w:spacing w:before="0" w:after="0"/>
        <w:jc w:val="left"/>
        <w:rPr/>
      </w:pPr>
      <w:r>
        <w:rPr/>
        <w:t>usKbW2nXWy2mrwUhsL0fzCcAVadcqtpuXRLactrG/Ubht4PxPOmalWRIJKNRqtqDU7SzHUFWylq5Kl</w:t>
      </w:r>
    </w:p>
    <w:p>
      <w:pPr>
        <w:pStyle w:val="PreformattedText"/>
        <w:bidi w:val="0"/>
        <w:spacing w:before="0" w:after="0"/>
        <w:jc w:val="left"/>
        <w:rPr/>
      </w:pPr>
      <w:r>
        <w:rPr/>
        <w:t>h+pU04U5JdJ6lb8LkVVLqzqek++Gvv9NkypSSpby0EmZKY3aF/nW3G1bWs0sZe7raraC7FO5BIL9YG</w:t>
      </w:r>
    </w:p>
    <w:p>
      <w:pPr>
        <w:pStyle w:val="PreformattedText"/>
        <w:bidi w:val="0"/>
        <w:spacing w:before="0" w:after="0"/>
        <w:jc w:val="left"/>
        <w:rPr/>
      </w:pPr>
      <w:r>
        <w:rPr/>
        <w:t>FyqVUad3t8bh47bjx0GXq/Yh1fVeSeWa6i5DenhsQtVYWrFlJLKVI0dKriPrCDS7CIBFXZ0tdbopve</w:t>
      </w:r>
    </w:p>
    <w:p>
      <w:pPr>
        <w:pStyle w:val="PreformattedText"/>
        <w:bidi w:val="0"/>
        <w:spacing w:before="0" w:after="0"/>
        <w:jc w:val="left"/>
        <w:rPr/>
      </w:pPr>
      <w:r>
        <w:rPr/>
        <w:t>LjJdMklYrMOj+TLOOIlYplfVa7me1lWm1qpLK127TUIu4RpcjZ8Ng80x4QS3kIyjWnFdNvHmdWHu21</w:t>
      </w:r>
    </w:p>
    <w:p>
      <w:pPr>
        <w:pStyle w:val="PreformattedText"/>
        <w:bidi w:val="0"/>
        <w:spacing w:before="0" w:after="0"/>
        <w:jc w:val="left"/>
        <w:rPr/>
      </w:pPr>
      <w:r>
        <w:rPr/>
        <w:t>3KYI1WWjUr1kKatFOjKajy3KIqJJG702Y7dGZzGkf4lDtdSsYZ3nU7Jol2EovKl/JhKCymZKFipset</w:t>
      </w:r>
    </w:p>
    <w:p>
      <w:pPr>
        <w:pStyle w:val="PreformattedText"/>
        <w:bidi w:val="0"/>
        <w:spacing w:before="0" w:after="0"/>
        <w:jc w:val="left"/>
        <w:rPr/>
      </w:pPr>
      <w:r>
        <w:rPr/>
        <w:t>AeQslmvd5SzMOMZeYEY9czHrH4rawBVeZfWBt/huiC57vQ6VyvNDWtCA2rdmawiPNGkLaHRjktRTxy</w:t>
      </w:r>
    </w:p>
    <w:p>
      <w:pPr>
        <w:pStyle w:val="PreformattedText"/>
        <w:bidi w:val="0"/>
        <w:spacing w:before="0" w:after="0"/>
        <w:jc w:val="left"/>
        <w:rPr/>
      </w:pPr>
      <w:r>
        <w:rPr/>
        <w:t>Rqtu4+p6zGkSSV45o0pnpGxDC68U3SqcmX4DEzJU2qzLqqrMFXqV3jtvdncWAojWi5L0Vouckw/XtK</w:t>
      </w:r>
    </w:p>
    <w:p>
      <w:pPr>
        <w:pStyle w:val="PreformattedText"/>
        <w:bidi w:val="0"/>
        <w:spacing w:before="0" w:after="0"/>
        <w:jc w:val="left"/>
        <w:rPr/>
      </w:pPr>
      <w:r>
        <w:rPr/>
        <w:t>UpbuXU9687Nu21Fta5lYi7mo0Kenmmtp3LWl249I69mGiLBtIzuuoxttjrwrSg0qw8N3orYaNq8jnd</w:t>
      </w:r>
    </w:p>
    <w:p>
      <w:pPr>
        <w:pStyle w:val="PreformattedText"/>
        <w:bidi w:val="0"/>
        <w:spacing w:before="0" w:after="0"/>
        <w:jc w:val="left"/>
        <w:rPr/>
      </w:pPr>
      <w:r>
        <w:rPr/>
        <w:t>HLMm2aJonn6LYb5FkuXz5khr2lK1btr3cgdFDWNbadha1rmrdpA2auMRmWJVXFHc6W7l1tYo7DXvc1</w:t>
      </w:r>
    </w:p>
    <w:p>
      <w:pPr>
        <w:pStyle w:val="PreformattedText"/>
        <w:bidi w:val="0"/>
        <w:spacing w:before="0" w:after="0"/>
        <w:jc w:val="left"/>
        <w:rPr/>
      </w:pPr>
      <w:r>
        <w:rPr/>
        <w:t>tfZF1qxx6YmoWXYw+wq+40mOT20E141xNqKRQTzVqiR2WtXdKjLCRkcWGj8K0q9O/XECRKxE95JZZY</w:t>
      </w:r>
    </w:p>
    <w:p>
      <w:pPr>
        <w:pStyle w:val="PreformattedText"/>
        <w:bidi w:val="0"/>
        <w:spacing w:before="0" w:after="0"/>
        <w:jc w:val="left"/>
        <w:rPr/>
      </w:pPr>
      <w:r>
        <w:rPr/>
        <w:t>2bVWtoLW9wcSm3hu1axtAhh0mukoOZbMWrzba97hddb2i4+UV5hv6a0bMl7m3WLbWGktWIqNSzXsQx</w:t>
      </w:r>
    </w:p>
    <w:p>
      <w:pPr>
        <w:pStyle w:val="PreformattedText"/>
        <w:bidi w:val="0"/>
        <w:spacing w:before="0" w:after="0"/>
        <w:jc w:val="left"/>
        <w:rPr/>
      </w:pPr>
      <w:r>
        <w:rPr/>
        <w:t>ywXKYWK1ptlpK8CUtRjaKaSTaRIY5syRyDrnjIdFpczE4/OcfOpNkYh1RDVeeUKFGaiWTbrjTb40bf</w:t>
      </w:r>
    </w:p>
    <w:p>
      <w:pPr>
        <w:pStyle w:val="PreformattedText"/>
        <w:bidi w:val="0"/>
        <w:spacing w:before="0" w:after="0"/>
        <w:jc w:val="left"/>
        <w:rPr/>
      </w:pPr>
      <w:r>
        <w:rPr/>
        <w:t>FxnUxBh8vwktDJmYdLjp3Zp2stzG5LVUebw0ttLcurTTy2NSkIASeKRf+J3W1s19rSqoi1S1IIZXMa</w:t>
      </w:r>
    </w:p>
    <w:p>
      <w:pPr>
        <w:pStyle w:val="PreformattedText"/>
        <w:bidi w:val="0"/>
        <w:spacing w:before="0" w:after="0"/>
        <w:jc w:val="left"/>
        <w:rPr/>
      </w:pPr>
      <w:r>
        <w:rPr/>
        <w:t>BzuZTD+Ssjb1l3MoT5qzJhfq8OtKsrLVG5uFzW3cv1dKnjQAJcqglpjHvArd/Vb5uH3oDeqyLf9WtI</w:t>
      </w:r>
    </w:p>
    <w:p>
      <w:pPr>
        <w:pStyle w:val="PreformattedText"/>
        <w:bidi w:val="0"/>
        <w:spacing w:before="0" w:after="0"/>
        <w:jc w:val="left"/>
        <w:rPr/>
      </w:pPr>
      <w:r>
        <w:rPr/>
        <w:t>6VWyamkx6k12tcrR1xTWvWj02S1Yq16xjam3RkdoVi6cW198TlEd8bipZxHTHLpMtC0nL0nNNDU2aW</w:t>
      </w:r>
    </w:p>
    <w:p>
      <w:pPr>
        <w:pStyle w:val="PreformattedText"/>
        <w:bidi w:val="0"/>
        <w:spacing w:before="0" w:after="0"/>
        <w:jc w:val="left"/>
        <w:rPr/>
      </w:pPr>
      <w:r>
        <w:rPr/>
        <w:t>KdLrw3GnKnarMtY0NRL6P4sGYWbFPKVDbcWAa8+qnZc3MR3rWtg6BaduhSSe5Ct3TIuugEtNbcjvAb</w:t>
      </w:r>
    </w:p>
    <w:p>
      <w:pPr>
        <w:pStyle w:val="PreformattedText"/>
        <w:bidi w:val="0"/>
        <w:spacing w:before="0" w:after="0"/>
        <w:jc w:val="left"/>
        <w:rPr/>
      </w:pPr>
      <w:r>
        <w:rPr/>
        <w:t>MMsS25azWo4ImrrOsExeuNP6rdfbX49ElTW6lZLsrNJN1qqA1vobTu7WZW20u10jHiRIls3Vs25dL7</w:t>
      </w:r>
    </w:p>
    <w:p>
      <w:pPr>
        <w:pStyle w:val="PreformattedText"/>
        <w:bidi w:val="0"/>
        <w:spacing w:before="0" w:after="0"/>
        <w:jc w:val="left"/>
        <w:rPr/>
      </w:pPr>
      <w:r>
        <w:rPr/>
        <w:t>m/p73saBF6q2zpehtpgtJfbVrVSvWMa+5uW6tuzHWqMk0dgi5G9KC06Sb5qrvl4pazGNHw/TjFfJ8E</w:t>
      </w:r>
    </w:p>
    <w:p>
      <w:pPr>
        <w:pStyle w:val="PreformattedText"/>
        <w:bidi w:val="0"/>
        <w:spacing w:before="0" w:after="0"/>
        <w:jc w:val="left"/>
        <w:rPr/>
      </w:pPr>
      <w:r>
        <w:rPr/>
        <w:t>MMrjEHGMJQVU3nrXCKObdVFJUtVWbdVTaI0mQYcTsU80i35Pc7MzbbZS3eW3nt5Dy90wSqmmijTjH4</w:t>
      </w:r>
    </w:p>
    <w:p>
      <w:pPr>
        <w:pStyle w:val="PreformattedText"/>
        <w:bidi w:val="0"/>
        <w:spacing w:before="0" w:after="0"/>
        <w:jc w:val="left"/>
        <w:rPr/>
      </w:pPr>
      <w:r>
        <w:rPr/>
        <w:t>PLozChSeDVKti9WWN6GnQ24HXS1sQiOGKzPTEe9nyW6jO6dIrqcIkiTh7VkGSZaItV28qLbQVVtHtp</w:t>
      </w:r>
    </w:p>
    <w:p>
      <w:pPr>
        <w:pStyle w:val="PreformattedText"/>
        <w:bidi w:val="0"/>
        <w:spacing w:before="0" w:after="0"/>
        <w:jc w:val="left"/>
        <w:rPr/>
      </w:pPr>
      <w:r>
        <w:rPr/>
        <w:t>W6nmtpFTPeYzG7mmMzA2967c3rL/ANjGvMVrU6uhWr8mrS6lHWTUakdCSSCWarWe/Tpy17ixtMl+pL</w:t>
      </w:r>
    </w:p>
    <w:p>
      <w:pPr>
        <w:pStyle w:val="PreformattedText"/>
        <w:bidi w:val="0"/>
        <w:spacing w:before="0" w:after="0"/>
        <w:jc w:val="left"/>
        <w:rPr/>
      </w:pPr>
      <w:r>
        <w:rPr/>
        <w:t>X0rcoewGsmboJFLUTae4udNkSZk3SYJavza13Iqq3eutW4Krb695NsRygs6akozda7fMOZq95deVmb</w:t>
      </w:r>
    </w:p>
    <w:p>
      <w:pPr>
        <w:pStyle w:val="PreformattedText"/>
        <w:bidi w:val="0"/>
        <w:spacing w:before="0" w:after="0"/>
        <w:jc w:val="left"/>
        <w:rPr/>
      </w:pPr>
      <w:r>
        <w:rPr/>
        <w:t>WirTdrFI9E2tvpOq8wRanJVN7VZpse4jE0VCWR42gv2FvRWztmi090CPPkQsRJXZFMuZ6HlZmDOLeY</w:t>
      </w:r>
    </w:p>
    <w:p>
      <w:pPr>
        <w:pStyle w:val="PreformattedText"/>
        <w:bidi w:val="0"/>
        <w:spacing w:before="0" w:after="0"/>
        <w:jc w:val="left"/>
        <w:rPr/>
      </w:pPr>
      <w:r>
        <w:rPr/>
        <w:t>ZK46c83TUoGLUD2m4tVUa65vVIt1us+CDFnCqATgpSJ5bjbzcV282i0b6YJ1Z7DapFp0kHt7emWYLl</w:t>
      </w:r>
    </w:p>
    <w:p>
      <w:pPr>
        <w:pStyle w:val="PreformattedText"/>
        <w:bidi w:val="0"/>
        <w:spacing w:before="0" w:after="0"/>
        <w:jc w:val="left"/>
        <w:rPr/>
      </w:pPr>
      <w:r>
        <w:rPr/>
        <w:t>9IptPsU4Hqy16LafJcDyLMX0ytNZgkWVRKUUQPh2XjcpiwZzEyzMaTR+YWrwCoy93TfzdnNQxnVw21</w:t>
      </w:r>
    </w:p>
    <w:p>
      <w:pPr>
        <w:pStyle w:val="PreformattedText"/>
        <w:bidi w:val="0"/>
        <w:spacing w:before="0" w:after="0"/>
        <w:jc w:val="left"/>
        <w:rPr/>
      </w:pPr>
      <w:r>
        <w:rPr/>
        <w:t>Qjqtxp/U13eG21T9m6Any7Nen585o5gjWvDU0+pJo9ETadW1COWvIkvuovw2ZGRkin1WFZK0YBjk2y</w:t>
      </w:r>
    </w:p>
    <w:p>
      <w:pPr>
        <w:pStyle w:val="PreformattedText"/>
        <w:bidi w:val="0"/>
        <w:spacing w:before="0" w:after="0"/>
        <w:jc w:val="left"/>
        <w:rPr/>
      </w:pPr>
      <w:r>
        <w:rPr/>
        <w:t>SJCfMYbK506Z0mzzMpm3DSpa4aVaqsSOZtvLsZ96J3qXBbqxf5ksuVkmWYNKNMnTGnTalrV1oG8SGV</w:t>
      </w:r>
    </w:p>
    <w:p>
      <w:pPr>
        <w:pStyle w:val="PreformattedText"/>
        <w:bidi w:val="0"/>
        <w:spacing w:before="0" w:after="0"/>
        <w:jc w:val="left"/>
        <w:rPr/>
      </w:pPr>
      <w:r>
        <w:rPr/>
        <w:t>dr9gJodtsHSnqkEkc29qE5glzR1awlpLdqSO0UgtVqQCSrY9hR3xtNGpIZ27/r9Kw8zDTLQi3XA2lX</w:t>
      </w:r>
    </w:p>
    <w:p>
      <w:pPr>
        <w:pStyle w:val="PreformattedText"/>
        <w:bidi w:val="0"/>
        <w:spacing w:before="0" w:after="0"/>
        <w:jc w:val="left"/>
        <w:rPr/>
      </w:pPr>
      <w:r>
        <w:rPr/>
        <w:t>ZdVba1nMNFZgCvK0ZSarqFPWBmU95eC+qxtVu6u322wJ47FCx6vc0avVSDXdK5f01NCpWYbtsSR3xo</w:t>
      </w:r>
    </w:p>
    <w:p>
      <w:pPr>
        <w:pStyle w:val="PreformattedText"/>
        <w:bidi w:val="0"/>
        <w:spacing w:before="0" w:after="0"/>
        <w:jc w:val="left"/>
        <w:rPr/>
      </w:pPr>
      <w:r>
        <w:rPr/>
        <w:t>VetYhM0zJiNdUt43OyNG1cMrTDCnzeS6Zh0ozrHqq4iVlqLhkZT84rKovVl5Xud7m1DKRxPLGwmKMP</w:t>
      </w:r>
    </w:p>
    <w:p>
      <w:pPr>
        <w:pStyle w:val="PreformattedText"/>
        <w:bidi w:val="0"/>
        <w:spacing w:before="0" w:after="0"/>
        <w:jc w:val="left"/>
        <w:rPr/>
      </w:pPr>
      <w:r>
        <w:rPr/>
        <w:t>keAw5Q9djC00qQ3VMNUVgeZdBTtuXlgs1Wq2IrD3JJZK6h5sWJYWetXtTvFQtQX1jLxpirGxeN2lcS</w:t>
      </w:r>
    </w:p>
    <w:p>
      <w:pPr>
        <w:pStyle w:val="PreformattedText"/>
        <w:bidi w:val="0"/>
        <w:spacing w:before="0" w:after="0"/>
        <w:jc w:val="left"/>
        <w:rPr/>
      </w:pPr>
      <w:r>
        <w:rPr/>
        <w:t>K7Ih3xNvcBNlsrSppK3DdVbdOVbW43c1bTd+zGUmSSu5OVdopqwPHt7l1BX0QD9Avw6pz5zBrDzNMl</w:t>
      </w:r>
    </w:p>
    <w:p>
      <w:pPr>
        <w:pStyle w:val="PreformattedText"/>
        <w:bidi w:val="0"/>
        <w:spacing w:before="0" w:after="0"/>
        <w:jc w:val="left"/>
        <w:rPr/>
      </w:pPr>
      <w:r>
        <w:rPr/>
        <w:t>erT0lH0sdLVKFm9I0s9eaQ4NW2FmmRZZGWJkXwLMoj4xeAnDHdKM6xsqf1kmWkmQAjUmoaM7o/lrXb</w:t>
      </w:r>
    </w:p>
    <w:p>
      <w:pPr>
        <w:pStyle w:val="PreformattedText"/>
        <w:bidi w:val="0"/>
        <w:spacing w:before="0" w:after="0"/>
        <w:jc w:val="left"/>
        <w:rPr/>
      </w:pPr>
      <w:r>
        <w:rPr/>
        <w:t>d835bjtjQYqQ2CyLKMNOQtNnFppalyOtwVGU+invjd2QYBDsmq2NJs2ujYuwokkdqKGGgJIjLXT3G6</w:t>
      </w:r>
    </w:p>
    <w:p>
      <w:pPr>
        <w:pStyle w:val="PreformattedText"/>
        <w:bidi w:val="0"/>
        <w:spacing w:before="0" w:after="0"/>
        <w:jc w:val="left"/>
        <w:rPr/>
      </w:pPr>
      <w:r>
        <w:rPr/>
        <w:t>RrMzBdKUqJ5Rvhf9boG3alLsOEmAS67gD3fVfhxsqKnt9kZkuSJqlSs1hsYqtSbrty+r3eXy8YF/Ls</w:t>
      </w:r>
    </w:p>
    <w:p>
      <w:pPr>
        <w:pStyle w:val="PreformattedText"/>
        <w:bidi w:val="0"/>
        <w:spacing w:before="0" w:after="0"/>
        <w:jc w:val="left"/>
        <w:rPr/>
      </w:pPr>
      <w:r>
        <w:rPr/>
        <w:t>I1r1B5t1uA6feh01YOXWnWVK+ovYsyWJUFez1laK0FlUicEgCuVWXf+S/nauMX0sznGSGl4qXh0TC3</w:t>
      </w:r>
    </w:p>
    <w:p>
      <w:pPr>
        <w:pStyle w:val="PreformattedText"/>
        <w:bidi w:val="0"/>
        <w:spacing w:before="0" w:after="0"/>
        <w:jc w:val="left"/>
        <w:rPr/>
      </w:pPr>
      <w:r>
        <w:rPr/>
        <w:t>pW8PudhdzVS4BTuXbta7SNWQ2HyPLsPNDS3nM+ItbgR/pBvVrQnsPq0gtUoZDYspWfULLR3IJVvVuj</w:t>
      </w:r>
    </w:p>
    <w:p>
      <w:pPr>
        <w:pStyle w:val="PreformattedText"/>
        <w:bidi w:val="0"/>
        <w:spacing w:before="0" w:after="0"/>
        <w:jc w:val="left"/>
        <w:rPr/>
      </w:pPr>
      <w:r>
        <w:rPr/>
        <w:t>p/RoPJJE/XapI5nlNFFZHV3WMw7JEUvx6DlTFXnTGmMzVXUlUZve90XXW8rBQ0ZbGS1mhUK6N2heQf</w:t>
      </w:r>
    </w:p>
    <w:p>
      <w:pPr>
        <w:pStyle w:val="PreformattedText"/>
        <w:bidi w:val="0"/>
        <w:spacing w:before="0" w:after="0"/>
        <w:jc w:val="left"/>
        <w:rPr/>
      </w:pPr>
      <w:r>
        <w:rPr/>
        <w:t>8aLdtpdAj9NAklrmvVo7z1IZuartazYoGHpX6sEMhjqzVDOkVgpIJMuz9UO0fTRg0hXK9E8WGzHPMW</w:t>
      </w:r>
    </w:p>
    <w:p>
      <w:pPr>
        <w:pStyle w:val="PreformattedText"/>
        <w:bidi w:val="0"/>
        <w:spacing w:before="0" w:after="0"/>
        <w:jc w:val="left"/>
        <w:rPr/>
      </w:pPr>
      <w:r>
        <w:rPr/>
        <w:t>0wGVisfO1lW0mrKC8y11s7zd1qFdt0X+dS+rweWYZg0t5OFkra9TYz1O26m1rdq6wQ+dL7S8qc0pqs</w:t>
      </w:r>
    </w:p>
    <w:p>
      <w:pPr>
        <w:pStyle w:val="PreformattedText"/>
        <w:bidi w:val="0"/>
        <w:spacing w:before="0" w:after="0"/>
        <w:jc w:val="left"/>
        <w:rPr/>
      </w:pPr>
      <w:r>
        <w:rPr/>
        <w:t>9a8qaFJGnXkCV4ZZ4LyWoXoQ7UkWSJFWTbY2Hb1TufCcbPpBi5E/ozn8rFIGXqZpH/5Io9teGvZte2</w:t>
      </w:r>
    </w:p>
    <w:p>
      <w:pPr>
        <w:pStyle w:val="PreformattedText"/>
        <w:bidi w:val="0"/>
        <w:spacing w:before="0" w:after="0"/>
        <w:jc w:val="left"/>
        <w:rPr/>
      </w:pPr>
      <w:r>
        <w:rPr/>
        <w:t>3m3Rm8sScmd5TMw85mmLOlL4UNy32rRv2ePjElyuupjl7SRI02oRPoenNDK8ztYdaenae4a3PAQ2VL</w:t>
      </w:r>
    </w:p>
    <w:p>
      <w:pPr>
        <w:pStyle w:val="PreformattedText"/>
        <w:bidi w:val="0"/>
        <w:spacing w:before="0" w:after="0"/>
        <w:jc w:val="left"/>
        <w:rPr/>
      </w:pPr>
      <w:r>
        <w:rPr/>
        <w:t>1Y4mVZHjitbWzv7dyYTBl2DZnacsyRJZXY7n+bRbmPazaAN5KQ3MyDicSFQSisybcqjQL1rEW9qDvM</w:t>
      </w:r>
    </w:p>
    <w:p>
      <w:pPr>
        <w:pStyle w:val="PreformattedText"/>
        <w:bidi w:val="0"/>
        <w:spacing w:before="0" w:after="0"/>
        <w:jc w:val="left"/>
        <w:rPr/>
      </w:pPr>
      <w:r>
        <w:rPr/>
        <w:t>vmZtaNFX1NZYvV2OVRcEercgwRr0JoJbOmQ6XrNW4+I1VHkqxV7VhTKgWUtGqOjpuHFDmGFZemkucr</w:t>
      </w:r>
    </w:p>
    <w:p>
      <w:pPr>
        <w:pStyle w:val="PreformattedText"/>
        <w:bidi w:val="0"/>
        <w:spacing w:before="0" w:after="0"/>
        <w:jc w:val="left"/>
        <w:rPr/>
      </w:pPr>
      <w:r>
        <w:rPr/>
        <w:t>lZeMy9WuuuZPk+JDcndW12Bdd3dKsDF1l09ZnRiYhY9ZhcW20LaD10ltrP47LlVvykRMc/dOlyML9u</w:t>
      </w:r>
    </w:p>
    <w:p>
      <w:pPr>
        <w:pStyle w:val="PreformattedText"/>
        <w:bidi w:val="0"/>
        <w:spacing w:before="0" w:after="0"/>
        <w:jc w:val="left"/>
        <w:rPr/>
      </w:pPr>
      <w:r>
        <w:rPr/>
        <w:t>pe6ej8ycuXdRYlBXnXTdXq6Nanw5KySR1LMiSFsLNHuhkQfXxZ9KGSRkqTwpZMvxWGmzSpptGICTGu</w:t>
      </w:r>
    </w:p>
    <w:p>
      <w:pPr>
        <w:pStyle w:val="PreformattedText"/>
        <w:bidi w:val="0"/>
        <w:spacing w:before="0" w:after="0"/>
        <w:jc w:val="left"/>
        <w:rPr/>
      </w:pPr>
      <w:r>
        <w:rPr/>
        <w:t>3KyqH3q2hW5G80V2SSuvzGbIBKzcVh5yLVb93VsyLb3XuW1W7rWmIbmmKSPlu6ogaL8NWG5GyRR15n</w:t>
      </w:r>
    </w:p>
    <w:p>
      <w:pPr>
        <w:pStyle w:val="PreformattedText"/>
        <w:bidi w:val="0"/>
        <w:spacing w:before="0" w:after="0"/>
        <w:jc w:val="left"/>
        <w:rPr/>
      </w:pPr>
      <w:r>
        <w:rPr/>
        <w:t>i07FZk68c5C1ZNPp2Fi2AsonK/XjjmaIXyOcqBl+RlXt7wRNrItvBXRTSl1FZvKscwTTJWb4dja3XG</w:t>
      </w:r>
    </w:p>
    <w:p>
      <w:pPr>
        <w:pStyle w:val="PreformattedText"/>
        <w:bidi w:val="0"/>
        <w:spacing w:before="0" w:after="0"/>
        <w:jc w:val="left"/>
        <w:rPr/>
      </w:pPr>
      <w:r>
        <w:rPr/>
        <w:t>ha224uu24963w7z+9HGPqny3JWu6fzDUlS5XqVm03U7cMckMKpGsft+ksyq81TBhMbOqGRZs5cFWPy</w:t>
      </w:r>
    </w:p>
    <w:p>
      <w:pPr>
        <w:pStyle w:val="PreformattedText"/>
        <w:bidi w:val="0"/>
        <w:spacing w:before="0" w:after="0"/>
        <w:jc w:val="left"/>
        <w:rPr/>
      </w:pPr>
      <w:r>
        <w:rPr/>
        <w:t>1+kzo664jL+k2G3y8LLbDYp7aWpp1XGjOnLQtS5W4tcI9n6H5rKMrF5NN+bbEOJ0lea4tW/s2tzK3G</w:t>
      </w:r>
    </w:p>
    <w:p>
      <w:pPr>
        <w:pStyle w:val="PreformattedText"/>
        <w:bidi w:val="0"/>
        <w:spacing w:before="0" w:after="0"/>
        <w:jc w:val="left"/>
        <w:rPr/>
      </w:pPr>
      <w:r>
        <w:rPr/>
        <w:t>hXgIAkrLHPG5YL1E6UjO7AOOn1arEFVO1oTgEDyMeMluPDJk9ZGJkkva0wWOzMd22sljovFNqso1KW</w:t>
      </w:r>
    </w:p>
    <w:p>
      <w:pPr>
        <w:pStyle w:val="PreformattedText"/>
        <w:bidi w:val="0"/>
        <w:spacing w:before="0" w:after="0"/>
        <w:jc w:val="left"/>
        <w:rPr/>
      </w:pPr>
      <w:r>
        <w:rPr/>
        <w:t>3Ex6bLUvKdaXFTcABw1o/m4N90NXQRZbvSOkUmXqiVIzHtIVo2xLGxdRuznAGB3BPGwzDq/wDCMI9W</w:t>
      </w:r>
    </w:p>
    <w:p>
      <w:pPr>
        <w:pStyle w:val="PreformattedText"/>
        <w:bidi w:val="0"/>
        <w:spacing w:before="0" w:after="0"/>
        <w:jc w:val="left"/>
        <w:rPr/>
      </w:pPr>
      <w:r>
        <w:rPr/>
        <w:t>6yWq7aVHOGqO3wou7dFNhr/l+KUherY1ruU8rCjdnt7fpgz8tlm0KlHLZsyhq7V4K6KJ5YpXn0iw7e</w:t>
      </w:r>
    </w:p>
    <w:p>
      <w:pPr>
        <w:pStyle w:val="PreformattedText"/>
        <w:bidi w:val="0"/>
        <w:spacing w:before="0" w:after="0"/>
        <w:jc w:val="left"/>
        <w:rPr/>
      </w:pPr>
      <w:r>
        <w:rPr/>
        <w:t>3Q5KSTDBkBfHRbw3rnj0zKF/yWEDO0xurTTiytdKbh6x23a8uu6MVj2K43EMAqLe/oqKOv2Bezx4aQ</w:t>
      </w:r>
    </w:p>
    <w:p>
      <w:pPr>
        <w:pStyle w:val="PreformattedText"/>
        <w:bidi w:val="0"/>
        <w:spacing w:before="0" w:after="0"/>
        <w:jc w:val="left"/>
        <w:rPr/>
      </w:pPr>
      <w:r>
        <w:rPr/>
        <w:t>MolebnJIpgFayrMY4AS8iz27LsELKcOVDZwAgCeO76eMFKSY3TJpc0i+dLfRN117ufTqe9yjwrGlmF</w:t>
      </w:r>
    </w:p>
    <w:p>
      <w:pPr>
        <w:pStyle w:val="PreformattedText"/>
        <w:bidi w:val="0"/>
        <w:spacing w:before="0" w:after="0"/>
        <w:jc w:val="left"/>
        <w:rPr/>
      </w:pPr>
      <w:r>
        <w:rPr/>
        <w:t>E6P9ah2S2G5toW1EA+gdnMfGOnNHlmghkstVr6lJFS1epUlt6jEbtWaDR8zJEUl6kFUpIrQjMtd2Qx</w:t>
      </w:r>
    </w:p>
    <w:p>
      <w:pPr>
        <w:pStyle w:val="PreformattedText"/>
        <w:bidi w:val="0"/>
        <w:spacing w:before="0" w:after="0"/>
        <w:jc w:val="left"/>
        <w:rPr/>
      </w:pPr>
      <w:r>
        <w:rPr/>
        <w:t>KJS7Y9kwReThWWXLSdOko9KsrOtqNcvqhm5eZTw3Vjz6YpeYb3ZJbNL71qst13MveVfY3l4QDeVehN</w:t>
      </w:r>
    </w:p>
    <w:p>
      <w:pPr>
        <w:pStyle w:val="PreformattedText"/>
        <w:bidi w:val="0"/>
        <w:spacing w:before="0" w:after="0"/>
        <w:jc w:val="left"/>
        <w:rPr/>
      </w:pPr>
      <w:r>
        <w:rPr/>
        <w:t>z9rBxpsUCX3jVbKzLXLQS7FEMZffBE1iJmbLYQTbew7r5z0bCYjpdm7MZeHly5p01blNKIt1Vuepu7</w:t>
      </w:r>
    </w:p>
    <w:p>
      <w:pPr>
        <w:pStyle w:val="PreformattedText"/>
        <w:bidi w:val="0"/>
        <w:spacing w:before="0" w:after="0"/>
        <w:jc w:val="left"/>
        <w:rPr/>
      </w:pPr>
      <w:r>
        <w:rPr/>
        <w:t>Lo2GdMZWR5cFLTiyca0WjC66Ye3baPWoY6e0+KqkC9OBY5aunzCtdrwy0HkmsVdJ0i1HaklpulqVJb</w:t>
      </w:r>
    </w:p>
    <w:p>
      <w:pPr>
        <w:pStyle w:val="PreformattedText"/>
        <w:bidi w:val="0"/>
        <w:spacing w:before="0" w:after="0"/>
        <w:jc w:val="left"/>
        <w:rPr/>
      </w:pPr>
      <w:r>
        <w:rPr/>
        <w:t>MwAUCVPLfChk6vHvWVyMJLM2ZKYq8vDlhbdLo7pKR1qyWuwYlKBbl3be2PNJ82aQLhq0xQy7W5at2N</w:t>
      </w:r>
    </w:p>
    <w:p>
      <w:pPr>
        <w:pStyle w:val="PreformattedText"/>
        <w:bidi w:val="0"/>
        <w:spacing w:before="0" w:after="0"/>
        <w:jc w:val="left"/>
        <w:rPr/>
      </w:pPr>
      <w:r>
        <w:rPr/>
        <w:t>UKyqG14+aukBvkGlFqPPXOliNa/RXmHVRCdUuOLkFWOO5AVhmcEurwomxjuVBDj+nHlPQqXKxXSXpR</w:t>
      </w:r>
    </w:p>
    <w:p>
      <w:pPr>
        <w:pStyle w:val="PreformattedText"/>
        <w:bidi w:val="0"/>
        <w:spacing w:before="0" w:after="0"/>
        <w:jc w:val="left"/>
        <w:rPr/>
      </w:pPr>
      <w:r>
        <w:rPr/>
        <w:t>irAqfK5lqzCzzECXIVUndRu7xUKPojX9I5hk5XkchiW/yyXWUWWxJB3d2o73KzXA9t0dIGw7JTu29P</w:t>
      </w:r>
    </w:p>
    <w:p>
      <w:pPr>
        <w:pStyle w:val="PreformattedText"/>
        <w:bidi w:val="0"/>
        <w:spacing w:before="0" w:after="0"/>
        <w:jc w:val="left"/>
        <w:rPr/>
      </w:pPr>
      <w:r>
        <w:rPr/>
        <w:t>r2q7JfprHp0S2XDzQcuUVhm02GvIROyys69IqrSTSQnpu53exyQzm+dJ6yXKD29WNoPzKhSnMNN1yj</w:t>
      </w:r>
    </w:p>
    <w:p>
      <w:pPr>
        <w:pStyle w:val="PreformattedText"/>
        <w:bidi w:val="0"/>
        <w:spacing w:before="0" w:after="0"/>
        <w:jc w:val="left"/>
        <w:rPr/>
      </w:pPr>
      <w:r>
        <w:rPr/>
        <w:t>dcV0ujEEUZhLm2lqDWlbd5rX2mlPRzNHO3JdtpfUnnfUUgk1CKrzXdizqNijTkesbcibrzWIWNYye3</w:t>
      </w:r>
    </w:p>
    <w:p>
      <w:pPr>
        <w:pStyle w:val="PreformattedText"/>
        <w:bidi w:val="0"/>
        <w:spacing w:before="0" w:after="0"/>
        <w:jc w:val="left"/>
        <w:rPr/>
      </w:pPr>
      <w:r>
        <w:rPr/>
        <w:t>iUuP8GRRndk58t6L4j5T0t6ZYoYb5RLw+Mmr846JRLirFtvKWAo3cZV41jYZ8hkZH0fkdZ1c2dhkba</w:t>
      </w:r>
    </w:p>
    <w:p>
      <w:pPr>
        <w:pStyle w:val="PreformattedText"/>
        <w:bidi w:val="0"/>
        <w:spacing w:before="0" w:after="0"/>
        <w:jc w:val="left"/>
        <w:rPr/>
      </w:pPr>
      <w:r>
        <w:rPr/>
        <w:t>pNz6NTjbXc1fNcdRbHSdC7K619OstUYyVbViqlKy9q+1OXQmWqsem1p5YqstdtSvDqbFkiZpVVq6nx</w:t>
      </w:r>
    </w:p>
    <w:p>
      <w:pPr>
        <w:pStyle w:val="PreformattedText"/>
        <w:bidi w:val="0"/>
        <w:spacing w:before="0" w:after="0"/>
        <w:jc w:val="left"/>
        <w:rPr/>
      </w:pPr>
      <w:r>
        <w:rPr/>
        <w:t>9aw2JYNJIVVZkLBZRYsytK2tZ5lvZWp+WsYGYkwhlM0sFKc3BTVu36v/ADAO1N/xL1w51vMkUp0txp</w:t>
      </w:r>
    </w:p>
    <w:p>
      <w:pPr>
        <w:pStyle w:val="PreformattedText"/>
        <w:bidi w:val="0"/>
        <w:spacing w:before="0" w:after="0"/>
        <w:jc w:val="left"/>
        <w:rPr/>
      </w:pPr>
      <w:r>
        <w:rPr/>
        <w:t>8djT7U2ndBoXelTCytE7GFa9aGIuSJGXczvJks3mVRiv0iZ1O6tcQMKJUoFHZKGu2rWnQW26UZu9dx</w:t>
      </w:r>
    </w:p>
    <w:p>
      <w:pPr>
        <w:pStyle w:val="PreformattedText"/>
        <w:bidi w:val="0"/>
        <w:spacing w:before="0" w:after="0"/>
        <w:jc w:val="left"/>
        <w:rPr/>
      </w:pPr>
      <w:r>
        <w:rPr/>
        <w:t>jbXmX0RyqUXZTii7Gqq1y260+k9vs28sdEXoJY7UdKWs9SqupxJHFWhV7texT1+Ga1FQMTRNNOoodV</w:t>
      </w:r>
    </w:p>
    <w:p>
      <w:pPr>
        <w:pStyle w:val="PreformattedText"/>
        <w:bidi w:val="0"/>
        <w:spacing w:before="0" w:after="0"/>
        <w:jc w:val="left"/>
        <w:rPr/>
      </w:pPr>
      <w:r>
        <w:rPr/>
        <w:t>JV2YCnfsH53Hsc7CqXeZLloqTpg81apNU1TlGgXZSnKWanNGJksVQhmKlQTxHeFLWXmLXc/Zyxz/zN</w:t>
      </w:r>
    </w:p>
    <w:p>
      <w:pPr>
        <w:pStyle w:val="PreformattedText"/>
        <w:bidi w:val="0"/>
        <w:spacing w:before="0" w:after="0"/>
        <w:jc w:val="left"/>
        <w:rPr/>
      </w:pPr>
      <w:r>
        <w:rPr/>
        <w:t>JX1b1roWTYtI1Xk/Rbi6lCIpLBml0uC0JJgzvEZyZTGpAf8AMwuwnJfynOJ0jH/pHlul0x5eBlWTe3</w:t>
      </w:r>
    </w:p>
    <w:p>
      <w:pPr>
        <w:pStyle w:val="PreformattedText"/>
        <w:bidi w:val="0"/>
        <w:spacing w:before="0" w:after="0"/>
        <w:jc w:val="left"/>
        <w:rPr/>
      </w:pPr>
      <w:r>
        <w:rPr/>
        <w:t>rGXVX5k8yBt2u23vHZYUTMP0RmAMu7FG9W8opyjm9JXTbr7OhYZ9Olh00NqN2EQWYBGq3TV6Ulw8ua</w:t>
      </w:r>
    </w:p>
    <w:p>
      <w:pPr>
        <w:pStyle w:val="PreformattedText"/>
        <w:bidi w:val="0"/>
        <w:spacing w:before="0" w:after="0"/>
        <w:jc w:val="left"/>
        <w:rPr/>
      </w:pPr>
      <w:r>
        <w:rPr/>
        <w:t>S8EsaXn9vEzzSZR4S7xxtGnjuh49NRmkCSrFltt5Xt1LSkoxDW8TbT2geWMfMQsNo606+t3fK3Yyrd</w:t>
      </w:r>
    </w:p>
    <w:p>
      <w:pPr>
        <w:pStyle w:val="PreformattedText"/>
        <w:bidi w:val="0"/>
        <w:spacing w:before="0" w:after="0"/>
        <w:jc w:val="left"/>
        <w:rPr/>
      </w:pPr>
      <w:r>
        <w:rPr/>
        <w:t>+bgIEHOmoq/rhybXnsUIoaPLcjTTzSwSafCZln1boSs+oD2qwwe3XAljZWXpJul3IuBz/HK/6Rcll9</w:t>
      </w:r>
    </w:p>
    <w:p>
      <w:pPr>
        <w:pStyle w:val="PreformattedText"/>
        <w:bidi w:val="0"/>
        <w:spacing w:before="0" w:after="0"/>
        <w:jc w:val="left"/>
        <w:rPr/>
      </w:pPr>
      <w:r>
        <w:rPr/>
        <w:t>UJcuThJzG8rRnK33XXbAq2UupQ8lzXBdJlWGu6I4+aW3TJ8vaCylQhpb6bqkU3M2lVHeLkE0TV6BVK</w:t>
      </w:r>
    </w:p>
    <w:p>
      <w:pPr>
        <w:pStyle w:val="PreformattedText"/>
        <w:bidi w:val="0"/>
        <w:spacing w:before="0" w:after="0"/>
        <w:jc w:val="left"/>
        <w:rPr/>
      </w:pPr>
      <w:r>
        <w:rPr/>
        <w:t>E1h06sUTQy+4helS5disCyk8csVcDq2R1JYxGpkdZbCqsZk9AwU5ZglSb5bTmpxY9iS9v0b91u1u9y</w:t>
      </w:r>
    </w:p>
    <w:p>
      <w:pPr>
        <w:pStyle w:val="PreformattedText"/>
        <w:bidi w:val="0"/>
        <w:spacing w:before="0" w:after="0"/>
        <w:jc w:val="left"/>
        <w:rPr/>
      </w:pPr>
      <w:r>
        <w:rPr/>
        <w:t>lstiFtZ5ihllp6Nda8dNrU5h95e7At0/2U3rX6iCexagjhqcqUykV4PXmuUodDlkq2Jq88MccKtLOq</w:t>
      </w:r>
    </w:p>
    <w:p>
      <w:pPr>
        <w:pStyle w:val="PreformattedText"/>
        <w:bidi w:val="0"/>
        <w:spacing w:before="0" w:after="0"/>
        <w:jc w:val="left"/>
        <w:rPr/>
      </w:pPr>
      <w:r>
        <w:rPr/>
        <w:t>bsxRFh4oPNMRggMR096XtLJukjBoLTtZpayza9rbgteU/3XTTiJPRfo8k1gsuZ17tddcFd2G0+tbp7</w:t>
      </w:r>
    </w:p>
    <w:p>
      <w:pPr>
        <w:pStyle w:val="PreformattedText"/>
        <w:bidi w:val="0"/>
        <w:spacing w:before="0" w:after="0"/>
        <w:jc w:val="left"/>
        <w:rPr/>
      </w:pPr>
      <w:r>
        <w:rPr/>
        <w:t>tKx0BJqOo2K+l15J4ZWGmSWIwNSae1JcXTpb7aLVZLNmKxY2apC0u+CQLZkLssvS6r+jJicWVLTJZU</w:t>
      </w:r>
    </w:p>
    <w:p>
      <w:pPr>
        <w:pStyle w:val="PreformattedText"/>
        <w:bidi w:val="0"/>
        <w:spacing w:before="0" w:after="0"/>
        <w:jc w:val="left"/>
        <w:rPr/>
      </w:pPr>
      <w:r>
        <w:rPr/>
        <w:t>zVdmpXtTu83e23WsvlupU5NwgIRZ1y1RS31gaeHL+N0c6ek+m6ZNpp1HV2sSVdX1S0IbUF6SIyRK9i</w:t>
      </w:r>
    </w:p>
    <w:p>
      <w:pPr>
        <w:pStyle w:val="PreformattedText"/>
        <w:bidi w:val="0"/>
        <w:spacing w:before="0" w:after="0"/>
        <w:jc w:val="left"/>
        <w:rPr/>
      </w:pPr>
      <w:r>
        <w:rPr/>
        <w:t>H8ONRdMmjkkgkmryKNiWBsZmjgif3KYLoZh5EzC/Kp065cZMnOrh23BXK9UUUNyaW6K9dxVF3rpukD</w:t>
      </w:r>
    </w:p>
    <w:p>
      <w:pPr>
        <w:pStyle w:val="PreformattedText"/>
        <w:bidi w:val="0"/>
        <w:spacing w:before="0" w:after="0"/>
        <w:jc w:val="left"/>
        <w:rPr/>
      </w:pPr>
      <w:r>
        <w:rPr/>
        <w:t>vLxKyRLKrh5aS7be2xWvDm5d9fFl7tzHSLp6vIdP0Hl/T6bQEv6g6VWhnnlmVEWlWuIlGc1a9dIleI</w:t>
      </w:r>
    </w:p>
    <w:p>
      <w:pPr>
        <w:pStyle w:val="PreformattedText"/>
        <w:bidi w:val="0"/>
        <w:spacing w:before="0" w:after="0"/>
        <w:jc w:val="left"/>
        <w:rPr/>
      </w:pPr>
      <w:r>
        <w:rPr/>
        <w:t>zETjbuMifSiu6WXTKcwwfR/DIVZ52Pko167diu1hZLbbgx1XvUu0qQD0blsMZmbEbJeFxDAg6jlVSt</w:t>
      </w:r>
    </w:p>
    <w:p>
      <w:pPr>
        <w:pStyle w:val="PreformattedText"/>
        <w:bidi w:val="0"/>
        <w:spacing w:before="0" w:after="0"/>
        <w:jc w:val="left"/>
        <w:rPr/>
      </w:pPr>
      <w:r>
        <w:rPr/>
        <w:t>RSqnivEi62Cly1XsV10u4mn16UM9tZLVmRN9zTwl2xanOnx2KqlKUsbxdNC4JkQ7GdJBK2zwcsl8My</w:t>
      </w:r>
    </w:p>
    <w:p>
      <w:pPr>
        <w:pStyle w:val="PreformattedText"/>
        <w:bidi w:val="0"/>
        <w:spacing w:before="0" w:after="0"/>
        <w:jc w:val="left"/>
        <w:rPr/>
      </w:pPr>
      <w:r>
        <w:rPr/>
        <w:t>MsqVr43c9dty7Q27bdx5bhuakxQ6tphlksQRuZg1u3mPm9Dfegcch2dSse7nm0qpekHNlxWuRK0ukp</w:t>
      </w:r>
    </w:p>
    <w:p>
      <w:pPr>
        <w:pStyle w:val="PreformattedText"/>
        <w:bidi w:val="0"/>
        <w:spacing w:before="0" w:after="0"/>
        <w:jc w:val="left"/>
        <w:rPr/>
      </w:pPr>
      <w:r>
        <w:rPr/>
        <w:t>XrWNUr25ZaEhBsS7rO1bByI1hRA6vvXjFdFp0+dLxhcCZObFTNQGsYLNdanvM4Hb3bR7sXmfstcOnW</w:t>
      </w:r>
    </w:p>
    <w:p>
      <w:pPr>
        <w:pStyle w:val="PreformattedText"/>
        <w:bidi w:val="0"/>
        <w:spacing w:before="0" w:after="0"/>
        <w:jc w:val="left"/>
        <w:rPr/>
      </w:pPr>
      <w:r>
        <w:rPr/>
        <w:t>BQshNugfcqMqr2Wnify94xdea7DVufNEoxxLptgcu6oKdiFhcard/Gb0duWFxNtuuu3vKqOsZ+g4Jn</w:t>
      </w:r>
    </w:p>
    <w:p>
      <w:pPr>
        <w:pStyle w:val="PreformattedText"/>
        <w:bidi w:val="0"/>
        <w:spacing w:before="0" w:after="0"/>
        <w:jc w:val="left"/>
        <w:rPr/>
      </w:pPr>
      <w:r>
        <w:rPr/>
        <w:t>a+xZ63pFIkCYZc35Lcp5mWs8/7t3d/GAMGCuT4ssAqJNPsOy5t3afZDbma/ptivypFJHOOrrdevWtp</w:t>
      </w:r>
    </w:p>
    <w:p>
      <w:pPr>
        <w:pStyle w:val="PreformattedText"/>
        <w:bidi w:val="0"/>
        <w:spacing w:before="0" w:after="0"/>
        <w:jc w:val="left"/>
        <w:rPr/>
      </w:pPr>
      <w:r>
        <w:rPr/>
        <w:t>G9ycRCtIjR6hWkzmuZLUzTzMWdBaCNFNuO+LOpuFWZlGHmB1EyY6VFX5ltIevd11Yblr3oblyuz4t5</w:t>
      </w:r>
    </w:p>
    <w:p>
      <w:pPr>
        <w:pStyle w:val="PreformattedText"/>
        <w:bidi w:val="0"/>
        <w:spacing w:before="0" w:after="0"/>
        <w:jc w:val="left"/>
        <w:rPr/>
      </w:pPr>
      <w:r>
        <w:rPr/>
        <w:t>ctWNm6/l9X82qxcdUalcr8oU4Evmw9zVbMunwzRNIK/wCHyJIhuXSs9XQ1iaLIngVYhsLI672W0mTJ</w:t>
      </w:r>
    </w:p>
    <w:p>
      <w:pPr>
        <w:pStyle w:val="PreformattedText"/>
        <w:bidi w:val="0"/>
        <w:spacing w:before="0" w:after="0"/>
        <w:jc w:val="left"/>
        <w:rPr/>
      </w:pPr>
      <w:r>
        <w:rPr/>
        <w:t>ZxkiakssthZVbVdEprda1moXl2tTb5WBUfCWbr100O/mFd3ZT9m6OzP4Po68/qzetNXqUpk0nnx2rU</w:t>
      </w:r>
    </w:p>
    <w:p>
      <w:pPr>
        <w:pStyle w:val="PreformattedText"/>
        <w:bidi w:val="0"/>
        <w:spacing w:before="0" w:after="0"/>
        <w:jc w:val="left"/>
        <w:rPr/>
      </w:pPr>
      <w:r>
        <w:rPr/>
        <w:t>5I5PxAz6bpsKahYesQp3aeisqbElXajlO/b5X/APVi9n6KcQolr/mM0wYNvd3sxfb42qPrR6Z+joF8</w:t>
      </w:r>
    </w:p>
    <w:p>
      <w:pPr>
        <w:pStyle w:val="PreformattedText"/>
        <w:bidi w:val="0"/>
        <w:spacing w:before="0" w:after="0"/>
        <w:jc w:val="left"/>
        <w:rPr/>
      </w:pPr>
      <w:r>
        <w:rPr/>
        <w:t>7nMXNJcp7fKblEejjSAqCWZCSCyHHTTd4xsisAZPlcn4xt/rx+YU9Rc2ke8yxooPF4QdjISiKrfk58</w:t>
      </w:r>
    </w:p>
    <w:p>
      <w:pPr>
        <w:pStyle w:val="PreformattedText"/>
        <w:bidi w:val="0"/>
        <w:spacing w:before="0" w:after="0"/>
        <w:jc w:val="left"/>
        <w:rPr/>
      </w:pPr>
      <w:r>
        <w:rPr/>
        <w:t>cOqKSVYR7MbS7ljhicj44Bfmaggnl0vp9EabunKzkN0yN0hXc4DYACu+ScsRg4JALEf5eInAox7IkQ</w:t>
      </w:r>
    </w:p>
    <w:p>
      <w:pPr>
        <w:pStyle w:val="PreformattedText"/>
        <w:bidi w:val="0"/>
        <w:spacing w:before="0" w:after="0"/>
        <w:jc w:val="left"/>
        <w:rPr/>
      </w:pPr>
      <w:r>
        <w:rPr/>
        <w:t>NUEG1qMRCTNsr92AmcjaArq7Mr5Bj8QIiRle/dgu5uIonULq1bbiDRvHx8135fCEzJ45ULunztdchN</w:t>
      </w:r>
    </w:p>
    <w:p>
      <w:pPr>
        <w:pStyle w:val="PreformattedText"/>
        <w:bidi w:val="0"/>
        <w:spacing w:before="0" w:after="0"/>
        <w:jc w:val="left"/>
        <w:rPr/>
      </w:pPr>
      <w:r>
        <w:rPr/>
        <w:t>yId6ruOIoiT5HIyc8Kppx0hzEUY3Lafe73+2Pt64XpZyoU7F3bCFwCytH47CwX9v5f1cKO1BVRUMeI</w:t>
      </w:r>
    </w:p>
    <w:p>
      <w:pPr>
        <w:pStyle w:val="PreformattedText"/>
        <w:bidi w:val="0"/>
        <w:spacing w:before="0" w:after="0"/>
        <w:jc w:val="left"/>
        <w:rPr/>
      </w:pPr>
      <w:r>
        <w:rPr/>
        <w:t>71aRgMqujI0u6VliG7MRWXIkjk2ydhHlWBY/btwoayoS1V3MfHj/AGghcj8z29IvwBmMQkkRpd52k4</w:t>
      </w:r>
    </w:p>
    <w:p>
      <w:pPr>
        <w:pStyle w:val="PreformattedText"/>
        <w:bidi w:val="0"/>
        <w:spacing w:before="0" w:after="0"/>
        <w:jc w:val="left"/>
        <w:rPr/>
      </w:pPr>
      <w:r>
        <w:rPr/>
        <w:t>LKsQQNnexCtgdgWz24axIow4rFfjMKGSoAvUNHpD6Xc89WvWV32BlVZRI3UZXQ7T9JwyrnIIx33eTc</w:t>
      </w:r>
    </w:p>
    <w:p>
      <w:pPr>
        <w:pStyle w:val="PreformattedText"/>
        <w:bidi w:val="0"/>
        <w:spacing w:before="0" w:after="0"/>
        <w:jc w:val="left"/>
        <w:rPr/>
      </w:pPr>
      <w:r>
        <w:rPr/>
        <w:t>WsllZVJ4xSiqHU6tHY3LutlkjKvjbGNkoYEsGAUISR3AIyMYHlxZhyVTtBgqUzIKji0GnRNUMmFZ13</w:t>
      </w:r>
    </w:p>
    <w:p>
      <w:pPr>
        <w:pStyle w:val="PreformattedText"/>
        <w:bidi w:val="0"/>
        <w:spacing w:before="0" w:after="0"/>
        <w:jc w:val="left"/>
        <w:rPr/>
      </w:pPr>
      <w:r>
        <w:rPr/>
        <w:t>HZ49st8YYY7jO3BH9N3EwsY6QXKYsprrbBZ0nUAwQAgkDd37lT9x2zkfGPv/N48TUobSaCCA9ABThB</w:t>
      </w:r>
    </w:p>
    <w:p>
      <w:pPr>
        <w:pStyle w:val="PreformattedText"/>
        <w:bidi w:val="0"/>
        <w:spacing w:before="0" w:after="0"/>
        <w:jc w:val="left"/>
        <w:rPr/>
      </w:pPr>
      <w:r>
        <w:rPr/>
        <w:t>AoWw4APcjPYZOAcY8v3z/wBSvHAaG360SxbKkvUUNvz3yAcZ7jOP3B8f7duHMLVA8YUfkTmljVZgzb</w:t>
      </w:r>
    </w:p>
    <w:p>
      <w:pPr>
        <w:pStyle w:val="PreformattedText"/>
        <w:bidi w:val="0"/>
        <w:spacing w:before="0" w:after="0"/>
        <w:jc w:val="left"/>
        <w:rPr/>
      </w:pPr>
      <w:r>
        <w:rPr/>
        <w:t>UUYKGRlBAyGVQhLNJt+rHZhJ+/EN22o3GLtWKilNIayBZO2WZB3Xux3qUASCNiMiQ5UAvtA/VxFDhV</w:t>
      </w:r>
    </w:p>
    <w:p>
      <w:pPr>
        <w:pStyle w:val="PreformattedText"/>
        <w:bidi w:val="0"/>
        <w:spacing w:before="0" w:after="0"/>
        <w:jc w:val="left"/>
        <w:rPr/>
      </w:pPr>
      <w:r>
        <w:rPr/>
        <w:t>loRox+NsNZOmgYMUKggCQo+A4BTfOS4Dtg7c/svlwoT0UgjjDNh4MpLAKqHAYCNZCdzBGJ3THcAQD2</w:t>
      </w:r>
    </w:p>
    <w:p>
      <w:pPr>
        <w:pStyle w:val="PreformattedText"/>
        <w:bidi w:val="0"/>
        <w:spacing w:before="0" w:after="0"/>
        <w:jc w:val="left"/>
        <w:rPr/>
      </w:pPr>
      <w:r>
        <w:rPr/>
        <w:t>BbGeFDFJFQO9CO/dktGm0xMru67j1GQqrtFtBMuFUNj4ZfH54USqwJUU5e74QyVTuIDJlEO8HqSOXH</w:t>
      </w:r>
    </w:p>
    <w:p>
      <w:pPr>
        <w:pStyle w:val="PreformattedText"/>
        <w:bidi w:val="0"/>
        <w:spacing w:before="0" w:after="0"/>
        <w:jc w:val="left"/>
        <w:rPr/>
      </w:pPr>
      <w:r>
        <w:rPr/>
        <w:t>jv8AE91MbMuP07uFDrRWunx+MIgbxuBVepKD02bCBclJJVbeR5Z7nsfpU8KGioLgaFtISkaIsXYyLI</w:t>
      </w:r>
    </w:p>
    <w:p>
      <w:pPr>
        <w:pStyle w:val="PreformattedText"/>
        <w:bidi w:val="0"/>
        <w:spacing w:before="0" w:after="0"/>
        <w:jc w:val="left"/>
        <w:rPr/>
      </w:pPr>
      <w:r>
        <w:rPr/>
        <w:t>GJYxgZYIRtkKlyEIAj+AThfJeFDtTrpX6IRkCgOOqBIXVwqAKCNqODh0xk7sk9h/bhQtV+sIQfDSE5</w:t>
      </w:r>
    </w:p>
    <w:p>
      <w:pPr>
        <w:pStyle w:val="PreformattedText"/>
        <w:bidi w:val="0"/>
        <w:spacing w:before="0" w:after="0"/>
        <w:jc w:val="left"/>
        <w:rPr/>
      </w:pPr>
      <w:r>
        <w:rPr/>
        <w:t>YZhVyskys21WclhuKpGCRgFQc7e/7qoYw7VGnxywod7RMIWVGDr0mOQGR2G3DBvEGQyZOD3xwQlCBQ</w:t>
      </w:r>
    </w:p>
    <w:p>
      <w:pPr>
        <w:pStyle w:val="PreformattedText"/>
        <w:bidi w:val="0"/>
        <w:spacing w:before="0" w:after="0"/>
        <w:jc w:val="left"/>
        <w:rPr/>
      </w:pPr>
      <w:r>
        <w:rPr/>
        <w:t>GkQ8ITjdDK+0orkNjcd5QlWwzsoG5WQ+QYAgni1whLOpt0AgfFcONOWPg0rKBAGXpyCRmk2gIzIxCE</w:t>
      </w:r>
    </w:p>
    <w:p>
      <w:pPr>
        <w:pStyle w:val="PreformattedText"/>
        <w:bidi w:val="0"/>
        <w:spacing w:before="0" w:after="0"/>
        <w:jc w:val="left"/>
        <w:rPr/>
      </w:pPr>
      <w:r>
        <w:rPr/>
        <w:t>AHYdoHwf5Rxo8MO1RFFPJrQHWsPHZDGjYCFYwFKAORHuCB0bs24gsvf54sIC4jcusauD+YpAhaOOQb</w:t>
      </w:r>
    </w:p>
    <w:p>
      <w:pPr>
        <w:pStyle w:val="PreformattedText"/>
        <w:bidi w:val="0"/>
        <w:spacing w:before="0" w:after="0"/>
        <w:jc w:val="left"/>
        <w:rPr/>
      </w:pPr>
      <w:r>
        <w:rPr/>
        <w:t>9qiVV2rGiOHPiFZVYkHIGdp4ULavorDJwo27w7sVVlPlnO4xh49yZlyTkZJznPEczshKtCfAwmhzAV</w:t>
      </w:r>
    </w:p>
    <w:p>
      <w:pPr>
        <w:pStyle w:val="PreformattedText"/>
        <w:bidi w:val="0"/>
        <w:spacing w:before="0" w:after="0"/>
        <w:jc w:val="left"/>
        <w:rPr/>
      </w:pPr>
      <w:r>
        <w:rPr/>
        <w:t>zIwkMjIGZ1eTDqVmR1YliXDB/jaV8RxUYqlrnmEWUgHZ4fwwxlRu4dGCqJSBGjErnAG0gEkk7TgEbh</w:t>
      </w:r>
    </w:p>
    <w:p>
      <w:pPr>
        <w:pStyle w:val="PreformattedText"/>
        <w:bidi w:val="0"/>
        <w:spacing w:before="0" w:after="0"/>
        <w:jc w:val="left"/>
        <w:rPr/>
      </w:pPr>
      <w:r>
        <w:rPr/>
        <w:t>lW7cZmcDWsXqco1rDLpPK0iyhGO7AXIkLQqo6YKg4YhSxCk/K4+riIcQDxqIfHyRO7ozBlRleAMkO5</w:t>
      </w:r>
    </w:p>
    <w:p>
      <w:pPr>
        <w:pStyle w:val="PreformattedText"/>
        <w:bidi w:val="0"/>
        <w:spacing w:before="0" w:after="0"/>
        <w:jc w:val="left"/>
        <w:rPr/>
      </w:pPr>
      <w:r>
        <w:rPr/>
        <w:t>5F8hGJGU/WYiuPns3z+nixkbWAPxrAWI0qNeMOVXG1d3TZQJVUDJjwG34yRuY7MAE8X8rs9n8oqJwq</w:t>
      </w:r>
    </w:p>
    <w:p>
      <w:pPr>
        <w:pStyle w:val="PreformattedText"/>
        <w:bidi w:val="0"/>
        <w:spacing w:before="0" w:after="0"/>
        <w:jc w:val="left"/>
        <w:rPr/>
      </w:pPr>
      <w:r>
        <w:rPr/>
        <w:t>pHphFw6iR1eMKFV93UjaaWXIVpZWX6AYz5AfPj/fgxTUDWsD8nprCUg8VDBSjFVLomHl2KCWcNjYhX</w:t>
      </w:r>
    </w:p>
    <w:p>
      <w:pPr>
        <w:pStyle w:val="PreformattedText"/>
        <w:bidi w:val="0"/>
        <w:spacing w:before="0" w:after="0"/>
        <w:jc w:val="left"/>
        <w:rPr/>
      </w:pPr>
      <w:r>
        <w:rPr/>
        <w:t>cAvbJX9+O9lDuiOMBcI4dJAGjKSWI9uZN/aMQgtu6xcLkE/Tn5xwLMrqa3CC5QoG0oKwjgK0jdRnlS</w:t>
      </w:r>
    </w:p>
    <w:p>
      <w:pPr>
        <w:pStyle w:val="PreformattedText"/>
        <w:bidi w:val="0"/>
        <w:spacing w:before="0" w:after="0"/>
        <w:jc w:val="left"/>
        <w:rPr/>
      </w:pPr>
      <w:r>
        <w:rPr/>
        <w:t>EbVkyQeoMboy4ypZex/Y4ZfHikxhsYjti0wor6RpDGePbIZHjSNGPkg6jb3HY7z8hiDtwQTnufHigm</w:t>
      </w:r>
    </w:p>
    <w:p>
      <w:pPr>
        <w:pStyle w:val="PreformattedText"/>
        <w:bidi w:val="0"/>
        <w:spacing w:before="0" w:after="0"/>
        <w:jc w:val="left"/>
        <w:rPr/>
      </w:pPr>
      <w:r>
        <w:rPr/>
        <w:t>Cjlv+IsgCdBCcYQzSsJN6KQE7NE7bBgCPYAoO0YKkEttX9+IHrUeESqNONxj78zppHuI25d5Ub8yZl</w:t>
      </w:r>
    </w:p>
    <w:p>
      <w:pPr>
        <w:pStyle w:val="PreformattedText"/>
        <w:bidi w:val="0"/>
        <w:spacing w:before="0" w:after="0"/>
        <w:jc w:val="left"/>
        <w:rPr/>
      </w:pPr>
      <w:r>
        <w:rPr/>
        <w:t>O2JJlPwxU98A9v+XiGxfCHQnGwQIzMzEM7IrM24qzbdg/yKfIAY/zFV4dCFDTXQwz1aUUuX9fto431</w:t>
      </w:r>
    </w:p>
    <w:p>
      <w:pPr>
        <w:pStyle w:val="PreformattedText"/>
        <w:bidi w:val="0"/>
        <w:spacing w:before="0" w:after="0"/>
        <w:jc w:val="left"/>
        <w:rPr/>
      </w:pPr>
      <w:r>
        <w:rPr/>
        <w:t>uX+YrUNgIxG+ro9+RZSN2cbxgqM5+rgvLED5plcsjSZisMv/AO+SB8aSMHjnG0LJnN+Ro/NDzRIZI6</w:t>
      </w:r>
    </w:p>
    <w:p>
      <w:pPr>
        <w:pStyle w:val="PreformattedText"/>
        <w:bidi w:val="0"/>
        <w:spacing w:before="0" w:after="0"/>
        <w:jc w:val="left"/>
        <w:rPr/>
      </w:pPr>
      <w:r>
        <w:rPr/>
        <w:t>Lu1hJpdUqEu8BEWZkruRE8YI6gYt8DB3N9Pfj9B0Nl1DoGUfmj5+nG6VK1NNP2YodrA5u/NVXWHTbe</w:t>
      </w:r>
    </w:p>
    <w:p>
      <w:pPr>
        <w:pStyle w:val="PreformattedText"/>
        <w:bidi w:val="0"/>
        <w:spacing w:before="0" w:after="0"/>
        <w:jc w:val="left"/>
        <w:rPr/>
      </w:pPr>
      <w:r>
        <w:rPr/>
        <w:t>zoYiaORsRxocDa8Qc9wPgN/l4LtDY2QSOVDAjEBJ1x1qvL7rRWdInlfW9aAETxNpqQb2QBi7241EUe</w:t>
      </w:r>
    </w:p>
    <w:p>
      <w:pPr>
        <w:pStyle w:val="PreformattedText"/>
        <w:bidi w:val="0"/>
        <w:spacing w:before="0" w:after="0"/>
        <w:jc w:val="left"/>
        <w:rPr/>
      </w:pPr>
      <w:r>
        <w:rPr/>
        <w:t>xvy23Jhn+Nq8RSSXzbFU3KspdfTdy/zhrC3LpVRazMdPRpu+PTENRkkbnSgNybkFvtgzjdHWsqBvUY</w:t>
      </w:r>
    </w:p>
    <w:p>
      <w:pPr>
        <w:pStyle w:val="PreformattedText"/>
        <w:bidi w:val="0"/>
        <w:spacing w:before="0" w:after="0"/>
        <w:jc w:val="left"/>
        <w:rPr/>
      </w:pPr>
      <w:r>
        <w:rPr/>
        <w:t>fOCv2HfitnOzZ/hSQNqn6tEbvQZKQDKp9a1Zl/My93+0Q/NcTIZ5iN4ffKSqooUOm4MwXGOyt8AbcY</w:t>
      </w:r>
    </w:p>
    <w:p>
      <w:pPr>
        <w:pStyle w:val="PreformattedText"/>
        <w:bidi w:val="0"/>
        <w:spacing w:before="0" w:after="0"/>
        <w:jc w:val="left"/>
        <w:rPr/>
      </w:pPr>
      <w:r>
        <w:rPr/>
        <w:t>xxD0iW3D9ZzaFvdiXJ2DOss7SCF9uvxtia1URyRxmMYQRQiURtiNpnrqRIUwCsRJXsMkH44uJ26QhH</w:t>
      </w:r>
    </w:p>
    <w:p>
      <w:pPr>
        <w:pStyle w:val="PreformattedText"/>
        <w:bidi w:val="0"/>
        <w:spacing w:before="0" w:after="0"/>
        <w:jc w:val="left"/>
        <w:rPr/>
      </w:pPr>
      <w:r>
        <w:rPr/>
        <w:t>Ci8OXcP1QFIYrNeo1r+puz+8Vvl8yQ6rqsEqo5FQlo+oyRsyzOifTgDCtn+g/Vxn8qEyVmOZypgF1m</w:t>
      </w:r>
    </w:p>
    <w:p>
      <w:pPr>
        <w:pStyle w:val="PreformattedText"/>
        <w:bidi w:val="0"/>
        <w:spacing w:before="0" w:after="0"/>
        <w:jc w:val="left"/>
        <w:rPr/>
      </w:pPr>
      <w:r>
        <w:rPr/>
        <w:t>63hztb6ItMzCTMFgpiVAv+tyr++IzVwzvMyRyIFlO2Pe3i6yxk7f0kb2OCPkd/24HzUaTCqslp4emo</w:t>
      </w:r>
    </w:p>
    <w:p>
      <w:pPr>
        <w:pStyle w:val="PreformattedText"/>
        <w:bidi w:val="0"/>
        <w:spacing w:before="0" w:after="0"/>
        <w:jc w:val="left"/>
        <w:rPr/>
      </w:pPr>
      <w:r>
        <w:rPr/>
        <w:t>+rBWAtVZas4a5eNOy08e3l+yN6Bc6PVAlRGWacOqM/VWJmrlTKmApQs3gRkjbx3AFmyzDreFtZq+ZV</w:t>
      </w:r>
    </w:p>
    <w:p>
      <w:pPr>
        <w:pStyle w:val="PreformattedText"/>
        <w:bidi w:val="0"/>
        <w:spacing w:before="0" w:after="0"/>
        <w:jc w:val="left"/>
        <w:rPr/>
      </w:pPr>
      <w:r>
        <w:rPr/>
        <w:t>JXmX3uB7scxYUY+e1CQwXjSlyhuB7PWHwWVPT5tZ1PTdMjC5t6hVpkv23xSSHefLIA2lsfP1d+KsSJ</w:t>
      </w:r>
    </w:p>
    <w:p>
      <w:pPr>
        <w:pStyle w:val="PreformattedText"/>
        <w:bidi w:val="0"/>
        <w:spacing w:before="0" w:after="0"/>
        <w:jc w:val="left"/>
        <w:rPr/>
      </w:pPr>
      <w:r>
        <w:rPr/>
        <w:t>2NxEjDLSs2YqG5eK95vsrB3WphZM6eTUqhYU7G0C/jSv4R0tNKqR0dNUxNDPrYppInUe7PXoNHXMkZ</w:t>
      </w:r>
    </w:p>
    <w:p>
      <w:pPr>
        <w:pStyle w:val="PreformattedText"/>
        <w:bidi w:val="0"/>
        <w:spacing w:before="0" w:after="0"/>
        <w:jc w:val="left"/>
        <w:rPr/>
      </w:pPr>
      <w:r>
        <w:rPr/>
        <w:t>lB6SRww4KhQdu5gV49VLBTKQNzNRfqr/CPyxgVBJYkXKD+/a0N3gSaDnKylo2o8w11aAlmxFG8i9dj</w:t>
      </w:r>
    </w:p>
    <w:p>
      <w:pPr>
        <w:pStyle w:val="PreformattedText"/>
        <w:bidi w:val="0"/>
        <w:spacing w:before="0" w:after="0"/>
        <w:jc w:val="left"/>
        <w:rPr/>
      </w:pPr>
      <w:r>
        <w:rPr/>
        <w:t>t6ayIG2/J8WXcvDCik4oFru7p7vLEqkgKzcFPHzbtrRD8wLXkrct6JKQIidKrOrAx9WNpoZA5YEsgQ</w:t>
      </w:r>
    </w:p>
    <w:p>
      <w:pPr>
        <w:pStyle w:val="PreformattedText"/>
        <w:bidi w:val="0"/>
        <w:spacing w:before="0" w:after="0"/>
        <w:jc w:val="left"/>
        <w:rPr/>
      </w:pPr>
      <w:r>
        <w:rPr/>
        <w:t>RsWJIJ+lfHgLHtLGHw+FIuWc8tLbuK3Lze7T6YnkM4nzJym15KO1bfQf6oj+bZTZ1/lyHc5vTa7p7v</w:t>
      </w:r>
    </w:p>
    <w:p>
      <w:pPr>
        <w:pStyle w:val="PreformattedText"/>
        <w:bidi w:val="0"/>
        <w:spacing w:before="0" w:after="0"/>
        <w:jc w:val="left"/>
        <w:rPr/>
      </w:pPr>
      <w:r>
        <w:rPr/>
        <w:t>Wq4iiR4pDIQdxOWeONGZtvZ1/pxHm8xHxGUyCxvnYqVavd0uc3d3cFh2XS26nM5pUC3DuPSC1q6dtd</w:t>
      </w:r>
    </w:p>
    <w:p>
      <w:pPr>
        <w:pStyle w:val="PreformattedText"/>
        <w:bidi w:val="0"/>
        <w:spacing w:before="0" w:after="0"/>
        <w:jc w:val="left"/>
        <w:rPr/>
      </w:pPr>
      <w:r>
        <w:rPr/>
        <w:t>0Y9Smi/A60SxyNJYeNOlJOrO09u1tmZ4kAIeU7GkwRhuyO2dqv6UFTlEyWVuaYyIo8Wdx8NSO5CCuP</w:t>
      </w:r>
    </w:p>
    <w:p>
      <w:pPr>
        <w:pStyle w:val="PreformattedText"/>
        <w:bidi w:val="0"/>
        <w:spacing w:before="0" w:after="0"/>
        <w:jc w:val="left"/>
        <w:rPr/>
      </w:pPr>
      <w:r>
        <w:rPr/>
        <w:t>lMpK9Ujsx5rbQW+9w9WLlKWlgZMb4adKOkYaQeQR14liUpDGHAicFsgEqSPLft7caosFkqAtTKRVtT</w:t>
      </w:r>
    </w:p>
    <w:p>
      <w:pPr>
        <w:pStyle w:val="PreformattedText"/>
        <w:bidi w:val="0"/>
        <w:spacing w:before="0" w:after="0"/>
        <w:jc w:val="left"/>
        <w:rPr/>
      </w:pPr>
      <w:r>
        <w:rPr/>
        <w:t>1VXRfjligbdMLnzc31uLfxRVPTTqVNL5h1GJ1VptVuEGZj7hYoX9qAxDp0pCZUVyu7qiMp8Z4z/Q1X</w:t>
      </w:r>
    </w:p>
    <w:p>
      <w:pPr>
        <w:pStyle w:val="PreformattedText"/>
        <w:bidi w:val="0"/>
        <w:spacing w:before="0" w:after="0"/>
        <w:jc w:val="left"/>
        <w:rPr/>
      </w:pPr>
      <w:r>
        <w:rPr/>
        <w:t>OEzDFyyF67Ezfe0Nlp9Pm80XHSaZXEYSSOaTh0/Prt9VvCNOfzIF5XqW4Ywj6iVeSCApHMteOQPsjC</w:t>
      </w:r>
    </w:p>
    <w:p>
      <w:pPr>
        <w:pStyle w:val="PreformattedText"/>
        <w:bidi w:val="0"/>
        <w:spacing w:before="0" w:after="0"/>
        <w:jc w:val="left"/>
        <w:rPr/>
      </w:pPr>
      <w:r>
        <w:rPr/>
        <w:t>7ZHZzGW6RAXcVXafAF9KpjBckw8yVUTMRcW8yom60d667da23uxHkQNuaT0IUypO0eUsy8ze743CvG</w:t>
      </w:r>
    </w:p>
    <w:p>
      <w:pPr>
        <w:pStyle w:val="PreformattedText"/>
        <w:bidi w:val="0"/>
        <w:spacing w:before="0" w:after="0"/>
        <w:jc w:val="left"/>
        <w:rPr/>
      </w:pPr>
      <w:r>
        <w:rPr/>
        <w:t>DClOSSmjxxSTR15WrQzSxCtSgkK9WSESdAm3XLBl2s2Jfo8PlPQZKr1RsrSXt4WgVXl4bl7vp5dvdy</w:t>
      </w:r>
    </w:p>
    <w:p>
      <w:pPr>
        <w:pStyle w:val="PreformattedText"/>
        <w:bidi w:val="0"/>
        <w:spacing w:before="0" w:after="0"/>
        <w:jc w:val="left"/>
        <w:rPr/>
      </w:pPr>
      <w:r>
        <w:rPr/>
        <w:t>bKXcOyHd26W18f5CBJrcD2vUrTasEk0jV6FQXJJ4JmfT5QswkmwkRZogka/KMqJ+ntnjEZk2Im9McH</w:t>
      </w:r>
    </w:p>
    <w:p>
      <w:pPr>
        <w:pStyle w:val="PreformattedText"/>
        <w:bidi w:val="0"/>
        <w:spacing w:before="0" w:after="0"/>
        <w:jc w:val="left"/>
        <w:rPr/>
      </w:pPr>
      <w:r>
        <w:rPr/>
        <w:t>IW6Z1EqWz6FrOLXL6NvsA7I1OE6pOjWIJIXr5jhdbb+Gh/auGv2QdYrUFySzIJKjBaGmU5INPrSTpe</w:t>
      </w:r>
    </w:p>
    <w:p>
      <w:pPr>
        <w:pStyle w:val="PreformattedText"/>
        <w:bidi w:val="0"/>
        <w:spacing w:before="0" w:after="0"/>
        <w:jc w:val="left"/>
        <w:rPr/>
      </w:pPr>
      <w:r>
        <w:rPr/>
        <w:t>yBDHLAkdZHhg65VSYCZV3MT4O270PDTnd2ZpYnLLsoAOZH2qu3daG8vCMswlmtrKpUKCvYxXtGmh+O</w:t>
      </w:r>
    </w:p>
    <w:p>
      <w:pPr>
        <w:pStyle w:val="PreformattedText"/>
        <w:bidi w:val="0"/>
        <w:spacing w:before="0" w:after="0"/>
        <w:jc w:val="left"/>
        <w:rPr/>
      </w:pPr>
      <w:r>
        <w:rPr/>
        <w:t>MB/kKWGxzbzVqBkv17AuW6/WJWOw0QjEFf3DFWWCZDWX6RuZW2tv3eWI6Lo2Jz3pBiFUy3aZNRt1tF</w:t>
      </w:r>
    </w:p>
    <w:p>
      <w:pPr>
        <w:pStyle w:val="PreformattedText"/>
        <w:bidi w:val="0"/>
        <w:spacing w:before="0" w:after="0"/>
        <w:jc w:val="left"/>
        <w:rPr/>
      </w:pPr>
      <w:r>
        <w:rPr/>
        <w:t>O0fStBT7rXRoukDmXgMmkXhkKKw9vM31d278IL9e/aEdlJTVvo7NZtQgQyWehLSj7wT7gJXcV1dyuA</w:t>
      </w:r>
    </w:p>
    <w:p>
      <w:pPr>
        <w:pStyle w:val="PreformattedText"/>
        <w:bidi w:val="0"/>
        <w:spacing w:before="0" w:after="0"/>
        <w:jc w:val="left"/>
        <w:rPr/>
      </w:pPr>
      <w:r>
        <w:rPr/>
        <w:t>hhDeBIdfQzipxSYHZZjWmveNVTdr61Ax7t31TGVSUGoNdzftFdq/jt7v4QDfS9rAa9ejP5k9uH6oZW</w:t>
      </w:r>
    </w:p>
    <w:p>
      <w:pPr>
        <w:pStyle w:val="PreformattedText"/>
        <w:bidi w:val="0"/>
        <w:spacing w:before="0" w:after="0"/>
        <w:jc w:val="left"/>
        <w:rPr/>
      </w:pPr>
      <w:r>
        <w:rPr/>
        <w:t>jkiYSzTK+YZNqiSYbiQVKTOG3Dx4866Gs98+ddrObibqbVZ93FuZmu9DNXSNX0ntEzCyrrVkr6vu+z</w:t>
      </w:r>
    </w:p>
    <w:p>
      <w:pPr>
        <w:pStyle w:val="PreformattedText"/>
        <w:bidi w:val="0"/>
        <w:spacing w:before="0" w:after="0"/>
        <w:jc w:val="left"/>
        <w:rPr/>
      </w:pPr>
      <w:r>
        <w:rPr/>
        <w:t>lXh6IPUFzT61SzbkeGzX0+PJlrwz+86UaRyHVVK1leeTfCsZjY7QN7M27xPqCfJ5WCfEsb5OHUzWpq</w:t>
      </w:r>
    </w:p>
    <w:p>
      <w:pPr>
        <w:pStyle w:val="PreformattedText"/>
        <w:bidi w:val="0"/>
        <w:spacing w:before="0" w:after="0"/>
        <w:jc w:val="left"/>
        <w:rPr/>
      </w:pPr>
      <w:r>
        <w:rPr/>
        <w:t>xQCteFxtPd+2MihEyaJQIVphCd625mpX0fj4iBB6K1tj6jdkvS1WuWqLSzJiUPGZoxYtyyjuY4Z5sz</w:t>
      </w:r>
    </w:p>
    <w:p>
      <w:pPr>
        <w:pStyle w:val="PreformattedText"/>
        <w:bidi w:val="0"/>
        <w:spacing w:before="0" w:after="0"/>
        <w:jc w:val="left"/>
        <w:rPr/>
      </w:pPr>
      <w:r>
        <w:rPr/>
        <w:t>RjzAlDg/ri856CSCk3EzziApnOjluLEMbWIPqM25eOt3s0/S2cXm4XDoKLJUrThbrt29qlV2t6Ke04</w:t>
      </w:r>
    </w:p>
    <w:p>
      <w:pPr>
        <w:pStyle w:val="PreformattedText"/>
        <w:bidi w:val="0"/>
        <w:spacing w:before="0" w:after="0"/>
        <w:jc w:val="left"/>
        <w:rPr/>
      </w:pPr>
      <w:r>
        <w:rPr/>
        <w:t>xpWqQWbEkYCSQWqd2wsdpZYUeMzRS1JGeJoi09RWMLus6q0v5bxhkT0efiZGGws3FKl1qPcy3W3DVl</w:t>
      </w:r>
    </w:p>
    <w:p>
      <w:pPr>
        <w:pStyle w:val="PreformattedText"/>
        <w:bidi w:val="0"/>
        <w:spacing w:before="0" w:after="0"/>
        <w:jc w:val="left"/>
        <w:rPr/>
      </w:pPr>
      <w:r>
        <w:rPr/>
        <w:t>7O8lWSt6qzaMNFy+GkPNnLLNFNwXctdG2j7q+yAd6TQxT6hrMjmuk1i4Zp7DTAzVWYTNsiKMps1C87</w:t>
      </w:r>
    </w:p>
    <w:p>
      <w:pPr>
        <w:pStyle w:val="PreformattedText"/>
        <w:bidi w:val="0"/>
        <w:spacing w:before="0" w:after="0"/>
        <w:jc w:val="left"/>
        <w:rPr/>
      </w:pPr>
      <w:r>
        <w:rPr/>
        <w:t>B5I87A4KMyrtfA/o5lJjsdmOKcqx1m3XFWRmq20bb0tZg3k0pw3aHpfNmSJeBw9KIoVB63Z5trbR7e</w:t>
      </w:r>
    </w:p>
    <w:p>
      <w:pPr>
        <w:pStyle w:val="PreformattedText"/>
        <w:bidi w:val="0"/>
        <w:spacing w:before="0" w:after="0"/>
        <w:jc w:val="left"/>
        <w:rPr/>
      </w:pPr>
      <w:r>
        <w:rPr/>
        <w:t>3mjoClXgVdRu2mihiaNq8lqraiv1bep1GU12wbDOFepO0g2RPJBF57GVS0XrMuXLky8VNCJLM8m9r1</w:t>
      </w:r>
    </w:p>
    <w:p>
      <w:pPr>
        <w:pStyle w:val="PreformattedText"/>
        <w:bidi w:val="0"/>
        <w:spacing w:before="0" w:after="0"/>
        <w:jc w:val="left"/>
        <w:rPr/>
      </w:pPr>
      <w:r>
        <w:rPr/>
        <w:t>ZHZV5ma5mrZaQtNAbuzbjEM2bMTbcssBV8wubS1be1q6+aOfPSkDUJ9avz7VqX9Q1C97hWZrMdhJJH</w:t>
      </w:r>
    </w:p>
    <w:p>
      <w:pPr>
        <w:pStyle w:val="PreformattedText"/>
        <w:bidi w:val="0"/>
        <w:spacing w:before="0" w:after="0"/>
        <w:jc w:val="left"/>
        <w:rPr/>
      </w:pPr>
      <w:r>
        <w:rPr/>
        <w:t>reyjSF/8KaZJJC56bpEwcZwyeV9AQZhzHGE2yMVNmvdxterMiJpt3NuatG73o2/SsIj4TDEVm4aUi2</w:t>
      </w:r>
    </w:p>
    <w:p>
      <w:pPr>
        <w:pStyle w:val="PreformattedText"/>
        <w:bidi w:val="0"/>
        <w:spacing w:before="0" w:after="0"/>
        <w:jc w:val="left"/>
        <w:rPr/>
      </w:pPr>
      <w:r>
        <w:rPr/>
        <w:t>+It3M3m9lvCDbq8+pU9C17V5pkhddGn1LpWbRrrZajBJJabT7MCI+9ZI45JgGHUaNUwquyw7nOMROX</w:t>
      </w:r>
    </w:p>
    <w:p>
      <w:pPr>
        <w:pStyle w:val="PreformattedText"/>
        <w:bidi w:val="0"/>
        <w:spacing w:before="0" w:after="0"/>
        <w:jc w:val="left"/>
        <w:rPr/>
      </w:pPr>
      <w:r>
        <w:rPr/>
        <w:t>J80xxYSVkyeuF7W32J/4m71jc/mtporbc3lmGl/LcHJVDdOmKm31mrqPW/X+ahej+m2NN5SSzP1Ja1</w:t>
      </w:r>
    </w:p>
    <w:p>
      <w:pPr>
        <w:pStyle w:val="PreformattedText"/>
        <w:bidi w:val="0"/>
        <w:spacing w:before="0" w:after="0"/>
        <w:jc w:val="left"/>
        <w:rPr/>
      </w:pPr>
      <w:r>
        <w:rPr/>
        <w:t>p5rstR8v1YJhchW7UStOr07RaFkILA71RmUp9OY/R3g2w+R4SfMQzOtmFlqGoVZmBYFTse6kWnSyes</w:t>
      </w:r>
    </w:p>
    <w:p>
      <w:pPr>
        <w:pStyle w:val="PreformattedText"/>
        <w:bidi w:val="0"/>
        <w:spacing w:before="0" w:after="0"/>
        <w:jc w:val="left"/>
        <w:rPr/>
      </w:pPr>
      <w:r>
        <w:rPr/>
        <w:t>/N5yrMt6hVrTVltW5QfEcf8AdFu5x1FKfJGtzPqsdp72kzlYpYWmsLBp1a+0M8A2o1FZFv1xv3S9Rg</w:t>
      </w:r>
    </w:p>
    <w:p>
      <w:pPr>
        <w:pStyle w:val="PreformattedText"/>
        <w:bidi w:val="0"/>
        <w:spacing w:before="0" w:after="0"/>
        <w:jc w:val="left"/>
        <w:rPr/>
      </w:pPr>
      <w:r>
        <w:rPr/>
        <w:t>yMm5w7aPpTi5Ujo1mk0zmaZ1MxXqt1y71FneVgZq3Puu5QO9FZkcmZiM1waFBb1iW6+sG3d202syju</w:t>
      </w:r>
    </w:p>
    <w:p>
      <w:pPr>
        <w:pStyle w:val="PreformattedText"/>
        <w:bidi w:val="0"/>
        <w:spacing w:before="0" w:after="0"/>
        <w:jc w:val="left"/>
        <w:rPr/>
      </w:pPr>
      <w:r>
        <w:rPr/>
        <w:t>+Pdip+kfUocr10LMXZYbdlHWOMxMLJNQsJ54zLTZJmwkZEiSMjsgfpSrm+g6vJyOQJgbrLQzd3maq7</w:t>
      </w:r>
    </w:p>
    <w:p>
      <w:pPr>
        <w:pStyle w:val="PreformattedText"/>
        <w:bidi w:val="0"/>
        <w:spacing w:before="0" w:after="0"/>
        <w:jc w:val="left"/>
        <w:rPr/>
      </w:pPr>
      <w:r>
        <w:rPr/>
        <w:t>Sy3J3Qo3KWG261ot+kLLOzfEMhHVqfe5e9XzcbvZtid9ULupxciavY1DUNQglalFpMMNiSvcks1bSL</w:t>
      </w:r>
    </w:p>
    <w:p>
      <w:pPr>
        <w:pStyle w:val="PreformattedText"/>
        <w:bidi w:val="0"/>
        <w:spacing w:before="0" w:after="0"/>
        <w:jc w:val="left"/>
        <w:rPr/>
      </w:pPr>
      <w:r>
        <w:rPr/>
        <w:t>TV1csHMZXULCiywlldVWFXVw8SHdNZ5k9GsezTCoZOqFWVnYTbU0++wu1PcXdcsN6PIz5tgyQGKsH2</w:t>
      </w:r>
    </w:p>
    <w:p>
      <w:pPr>
        <w:pStyle w:val="PreformattedText"/>
        <w:bidi w:val="0"/>
        <w:spacing w:before="0" w:after="0"/>
        <w:jc w:val="left"/>
        <w:rPr/>
      </w:pPr>
      <w:r>
        <w:rPr/>
        <w:t>jb80K6n83l7axWOT4rVflzRwI7VuilBjLTkgry+4meFmeaJ0lDFvbOzoSPA5QxvvVZKjo/fLyzA6My</w:t>
      </w:r>
    </w:p>
    <w:p>
      <w:pPr>
        <w:pStyle w:val="PreformattedText"/>
        <w:bidi w:val="0"/>
        <w:spacing w:before="0" w:after="0"/>
        <w:jc w:val="left"/>
        <w:rPr/>
      </w:pPr>
      <w:r>
        <w:rPr/>
        <w:t>LKXS265mFy7eXd5uzw5blmwEzF4wrSsxzpwt3blu46dkO/U921nlfTOWtPuXtTs6rbpyaPNesx9WY+</w:t>
      </w:r>
    </w:p>
    <w:p>
      <w:pPr>
        <w:pStyle w:val="PreformattedText"/>
        <w:bidi w:val="0"/>
        <w:spacing w:before="0" w:after="0"/>
        <w:jc w:val="left"/>
        <w:rPr/>
      </w:pPr>
      <w:r>
        <w:rPr/>
        <w:t>d6xRlleQ9Qmvo0ojz5rOoTeyMNov6QjhEy7BScHiJkyZjmw4tPl5yK+rZtrqrLzWxZdFXxHymfOxcs</w:t>
      </w:r>
    </w:p>
    <w:p>
      <w:pPr>
        <w:pStyle w:val="PreformattedText"/>
        <w:bidi w:val="0"/>
        <w:spacing w:before="0" w:after="0"/>
        <w:jc w:val="left"/>
        <w:rPr/>
      </w:pPr>
      <w:r>
        <w:rPr/>
        <w:t>MuDWYQy825bASv1l972xaOWUhj0mhRW3OrBYpoLI9gtdTB7TbOkN3uVVxHvCIRthHkd8TtqcnlSJWE</w:t>
      </w:r>
    </w:p>
    <w:p>
      <w:pPr>
        <w:pStyle w:val="PreformattedText"/>
        <w:bidi w:val="0"/>
        <w:spacing w:before="0" w:after="0"/>
        <w:jc w:val="left"/>
        <w:rPr/>
      </w:pPr>
      <w:r>
        <w:rPr/>
        <w:t>wcglmdVBuVlCNuUhqfle1e6PpzeMZzNmTA4ozNzcfSu7j6rH0wMvWaeN9S5f0GFyV1CzHqFpkVAWsw</w:t>
      </w:r>
    </w:p>
    <w:p>
      <w:pPr>
        <w:pStyle w:val="PreformattedText"/>
        <w:bidi w:val="0"/>
        <w:spacing w:before="0" w:after="0"/>
        <w:jc w:val="left"/>
        <w:rPr/>
      </w:pPr>
      <w:r>
        <w:rPr/>
        <w:t>RiCSwBvw8stnUrB2hyIxGi7dmFXFdO5vWYnLMrlserxD9adO8NgdT23Fzpdt23LGo6NIkvB4/MCouw</w:t>
      </w:r>
    </w:p>
    <w:p>
      <w:pPr>
        <w:pStyle w:val="PreformattedText"/>
        <w:bidi w:val="0"/>
        <w:spacing w:before="0" w:after="0"/>
        <w:jc w:val="left"/>
        <w:rPr/>
      </w:pPr>
      <w:r>
        <w:rPr/>
        <w:t>6dV9u9q8fJx4Hda0EPT4ZK8UEEsF11FSKobFqNpI4qkMJhoVr0Mc/RvU5IWhVNnTfqeKuH2b9nhcPM</w:t>
      </w:r>
    </w:p>
    <w:p>
      <w:pPr>
        <w:pStyle w:val="PreformattedText"/>
        <w:bidi w:val="0"/>
        <w:spacing w:before="0" w:after="0"/>
        <w:jc w:val="left"/>
        <w:rPr/>
      </w:pPr>
      <w:r>
        <w:rPr/>
        <w:t>WTKkrVJckW3HULQWrcteU91Rbu5debLTWRmZz/qTNx2tyk3bTA29Ubb6nzjynoEcZiSMJatU6V1pRP</w:t>
      </w:r>
    </w:p>
    <w:p>
      <w:pPr>
        <w:pStyle w:val="PreformattedText"/>
        <w:bidi w:val="0"/>
        <w:spacing w:before="0" w:after="0"/>
        <w:jc w:val="left"/>
        <w:rPr/>
      </w:pPr>
      <w:r>
        <w:rPr/>
        <w:t>LWrJVnScddzDP1U1CM9ZUlVdqIqrlOMZ0xLYvpJkOUlxRS011D1uolu63lutdd4UjlHejUZHK+TZJm</w:t>
      </w:r>
    </w:p>
    <w:p>
      <w:pPr>
        <w:pStyle w:val="PreformattedText"/>
        <w:bidi w:val="0"/>
        <w:spacing w:before="0" w:after="0"/>
        <w:jc w:val="left"/>
        <w:rPr/>
      </w:pPr>
      <w:r>
        <w:rPr/>
        <w:t>+O6sXWiUhK28Wu0B1Nuzht7T3YIu5D0ykEkkVSNLKTLM5meBnhaaulacDoyAeR8gJDGEly20y7KV1S</w:t>
      </w:r>
    </w:p>
    <w:p>
      <w:pPr>
        <w:pStyle w:val="PreformattedText"/>
        <w:bidi w:val="0"/>
        <w:spacing w:before="0" w:after="0"/>
        <w:jc w:val="left"/>
        <w:rPr/>
      </w:pPr>
      <w:r>
        <w:rPr/>
        <w:t>A2klLNu7u9op3ad3d6ObjmwjMyAgM93e/Ke9uLQLOV549W9RNe1+zarJWqS19KE7VJUiaJt0rqataK</w:t>
      </w:r>
    </w:p>
    <w:p>
      <w:pPr>
        <w:pStyle w:val="PreformattedText"/>
        <w:bidi w:val="0"/>
        <w:spacing w:before="0" w:after="0"/>
        <w:jc w:val="left"/>
        <w:rPr/>
      </w:pPr>
      <w:r>
        <w:rPr/>
        <w:t>OSOUtPYRpNg2BVCYbpLxhMoDY7pTmeZzZwswZlYWtu2xPVXW7cQzW7dF02xrMyphcny3BjaZxfEN43</w:t>
      </w:r>
    </w:p>
    <w:p>
      <w:pPr>
        <w:pStyle w:val="PreformattedText"/>
        <w:bidi w:val="0"/>
        <w:spacing w:before="0" w:after="0"/>
        <w:jc w:val="left"/>
        <w:rPr/>
      </w:pPr>
      <w:r>
        <w:rPr/>
        <w:t>FrfdptWng2sWjn/VItL5Pv2gZpZ71zUYqd2OPpRT6hYUNVMkckW5YZNy4QdJi0XX8g2wW/SzEpg8hx</w:t>
      </w:r>
    </w:p>
    <w:p>
      <w:pPr>
        <w:pStyle w:val="PreformattedText"/>
        <w:bidi w:val="0"/>
        <w:spacing w:before="0" w:after="0"/>
        <w:jc w:val="left"/>
        <w:rPr/>
      </w:pPr>
      <w:r>
        <w:rPr/>
        <w:t>EwS2mYjEM6o+i732oGHrXdlvm9EBZHhxi80lKSFlKyu6+oNzsLtdLfveWJbk/S4tE5R0vRzKEEFMQX</w:t>
      </w:r>
    </w:p>
    <w:p>
      <w:pPr>
        <w:pStyle w:val="PreformattedText"/>
        <w:bidi w:val="0"/>
        <w:spacing w:before="0" w:after="0"/>
        <w:jc w:val="left"/>
        <w:rPr/>
      </w:pPr>
      <w:r>
        <w:rPr/>
        <w:t>4LFnfHJbm6XXqPDGGZ1BkWRGQggt3KBm2F9Hsvl5ZlGXYAS7WkywHvq1zNSo93ddt5fRAGaYtsdmOM</w:t>
      </w:r>
    </w:p>
    <w:p>
      <w:pPr>
        <w:pStyle w:val="PreformattedText"/>
        <w:bidi w:val="0"/>
        <w:spacing w:before="0" w:after="0"/>
        <w:jc w:val="left"/>
        <w:rPr/>
      </w:pPr>
      <w:r>
        <w:rPr/>
        <w:t>xhfZOmOV5Qu02jTxp8NFG12zb171N0/TBHTajyzUm1CeON2hg61mEwN7iGYxhJTJ1N6hI3l2jew8X4</w:t>
      </w:r>
    </w:p>
    <w:p>
      <w:pPr>
        <w:pStyle w:val="PreformattedText"/>
        <w:bidi w:val="0"/>
        <w:spacing w:before="0" w:after="0"/>
        <w:jc w:val="left"/>
        <w:rPr/>
      </w:pPr>
      <w:r>
        <w:rPr/>
        <w:t>oMxxEzNumGCwj2fJsnSbNbwq60Af2btqgFu+3ei3kSUwHRrFT1qJuZTElL7spryV/ADXQbV7YIViWr</w:t>
      </w:r>
    </w:p>
    <w:p>
      <w:pPr>
        <w:pStyle w:val="PreformattedText"/>
        <w:bidi w:val="0"/>
        <w:spacing w:before="0" w:after="0"/>
        <w:jc w:val="left"/>
        <w:rPr/>
      </w:pPr>
      <w:r>
        <w:rPr/>
        <w:t>R025aeCNNMioy9LUoEkmeKzLPKk8UCrf6pVIpJiu4qD0dzo0cr7NXiccmEwOJnOo6mSlLwtbahq2lT</w:t>
      </w:r>
    </w:p>
    <w:p>
      <w:pPr>
        <w:pStyle w:val="PreformattedText"/>
        <w:bidi w:val="0"/>
        <w:spacing w:before="0" w:after="0"/>
        <w:jc w:val="left"/>
        <w:rPr/>
      </w:pPr>
      <w:r>
        <w:rPr/>
        <w:t>ygXaeru2kxQ4bDCfiJctCL2PBu95bq97dT0/dijemMKf7v3po45lm1fVp7b2HCOdk0phMixPVdI4FS</w:t>
      </w:r>
    </w:p>
    <w:p>
      <w:pPr>
        <w:pStyle w:val="PreformattedText"/>
        <w:bidi w:val="0"/>
        <w:spacing w:before="0" w:after="0"/>
        <w:jc w:val="left"/>
        <w:rPr/>
      </w:pPr>
      <w:r>
        <w:rPr/>
        <w:t>WPcxLebKF27fPC9F0EzBTJtG/wA1Nd2Nq7rm0Zdvl3e3hGhzyazYxJIt/wApLRFC9lq61+nxiU9S7r</w:t>
      </w:r>
    </w:p>
    <w:p>
      <w:pPr>
        <w:pStyle w:val="PreformattedText"/>
        <w:bidi w:val="0"/>
        <w:spacing w:before="0" w:after="0"/>
        <w:jc w:val="left"/>
        <w:rPr/>
      </w:pPr>
      <w:r>
        <w:rPr/>
        <w:t>x8j6bWAu2LDy1amj35ZFc1EGqp1dPrQyTSKkGxL0yxwqgSS03mybE4tOmE5xkGFwKuzNMdFR2Avtd1</w:t>
      </w:r>
    </w:p>
    <w:p>
      <w:pPr>
        <w:pStyle w:val="PreformattedText"/>
        <w:bidi w:val="0"/>
        <w:spacing w:before="0" w:after="0"/>
        <w:jc w:val="left"/>
        <w:rPr/>
      </w:pPr>
      <w:r>
        <w:rPr/>
        <w:t>uRePZW1Rbx3NwER9HpcsZi2JZhaqOWW402BmB9262ra0P2xcNH0qeGppUUkMrzdD/iZpfavWswyxQz</w:t>
      </w:r>
    </w:p>
    <w:p>
      <w:pPr>
        <w:pStyle w:val="PreformattedText"/>
        <w:bidi w:val="0"/>
        <w:spacing w:before="0" w:after="0"/>
        <w:jc w:val="left"/>
        <w:rPr/>
      </w:pPr>
      <w:r>
        <w:rPr/>
        <w:t>Wpa9WSkxzDYCtIx2xE9UNs2OW0uSZa0nL8PJZWu2LzCyajbqqGBteW/HVUb0WtFDjcQJ2KM1TQMWPe</w:t>
      </w:r>
    </w:p>
    <w:p>
      <w:pPr>
        <w:pStyle w:val="PreformattedText"/>
        <w:bidi w:val="0"/>
        <w:spacing w:before="0" w:after="0"/>
        <w:jc w:val="left"/>
        <w:rPr/>
      </w:pPr>
      <w:r>
        <w:rPr/>
        <w:t>0b+R7ONPTFG9Q4Y7nPPJvLjpVD1pVu6jGKbUZ/cOasW/U4CkSxKzQSMJPLerGRpXXc5zXSfDibnuRZ</w:t>
      </w:r>
    </w:p>
    <w:p>
      <w:pPr>
        <w:pStyle w:val="PreformattedText"/>
        <w:bidi w:val="0"/>
        <w:spacing w:before="0" w:after="0"/>
        <w:jc w:val="left"/>
        <w:rPr/>
      </w:pPr>
      <w:r>
        <w:rPr/>
        <w:t>ZRWEus6ao5qsQN/LTlbXddqbisaHLZrSMnzPGDaz0lJXb6xtrzcR+rQ0gqR16jahVrBPfGeWtFNDLu</w:t>
      </w:r>
    </w:p>
    <w:p>
      <w:pPr>
        <w:pStyle w:val="PreformattedText"/>
        <w:bidi w:val="0"/>
        <w:spacing w:before="0" w:after="0"/>
        <w:jc w:val="left"/>
        <w:rPr/>
      </w:pPr>
      <w:r>
        <w:rPr/>
        <w:t>S7YSWN+gIoPdykwEPI/V6KMi9tj7puN5hXwyTpMtsP8AKBfqG5yrCi+a21u9Tb2q1WjKOCyPMEy3Tj</w:t>
      </w:r>
    </w:p>
    <w:p>
      <w:pPr>
        <w:pStyle w:val="PreformattedText"/>
        <w:bidi w:val="0"/>
        <w:spacing w:before="0" w:after="0"/>
        <w:jc w:val="left"/>
        <w:rPr/>
      </w:pPr>
      <w:r>
        <w:rPr/>
        <w:t>5Wr2L2wMLVTUda9VevViuavpvLWhQ27NqlUl1StTitWLMyWLZHvItH6liyIeo5MMTsgZFUOFyM9cTm</w:t>
      </w:r>
    </w:p>
    <w:p>
      <w:pPr>
        <w:pStyle w:val="PreformattedText"/>
        <w:bidi w:val="0"/>
        <w:spacing w:before="0" w:after="0"/>
        <w:jc w:val="left"/>
        <w:rPr/>
      </w:pPr>
      <w:r>
        <w:rPr/>
        <w:t>HTgNh5T/ACTLZC6ot4QOznrm51lVLWsa27fKrKNHWVhujRvYLNxU47eDMqKmylRd3dKcx3eLFTT6Fn</w:t>
      </w:r>
    </w:p>
    <w:p>
      <w:pPr>
        <w:pStyle w:val="PreformattedText"/>
        <w:bidi w:val="0"/>
        <w:spacing w:before="0" w:after="0"/>
        <w:jc w:val="left"/>
        <w:rPr/>
      </w:pPr>
      <w:r>
        <w:rPr/>
        <w:t>T9Viis1hFJA9qyte5HIjzS1Ou9iss8Cwt7sQUpmNhHndOm6BZJUZJdxJlzpM7/AFgwll3Fy7eVrt2j</w:t>
      </w:r>
    </w:p>
    <w:p>
      <w:pPr>
        <w:pStyle w:val="PreformattedText"/>
        <w:bidi w:val="0"/>
        <w:spacing w:before="0" w:after="0"/>
        <w:jc w:val="left"/>
        <w:rPr/>
      </w:pPr>
      <w:r>
        <w:rPr/>
        <w:t>VZRVW1ba1N3HM0WYAQpV2tDDzbuU920H6sCbluOjf9S+ZL9eK5pg02pXq1Kwuwq0FpKcCXXsWCtcU6</w:t>
      </w:r>
    </w:p>
    <w:p>
      <w:pPr>
        <w:pStyle w:val="PreformattedText"/>
        <w:bidi w:val="0"/>
        <w:spacing w:before="0" w:after="0"/>
        <w:jc w:val="left"/>
        <w:rPr/>
      </w:pPr>
      <w:r>
        <w:rPr/>
        <w:t>0yPcVAqKA0ybk/MkK4HKRKxvSvNsZLDyVwXVqi3DiFCtcTSwPuUBac11qszRpcyeZhsky/DMAzYq+Y</w:t>
      </w:r>
    </w:p>
    <w:p>
      <w:pPr>
        <w:pStyle w:val="PreformattedText"/>
        <w:bidi w:val="0"/>
        <w:spacing w:before="0" w:after="0"/>
        <w:jc w:val="left"/>
        <w:rPr/>
      </w:pPr>
      <w:r>
        <w:rPr/>
        <w:t>Tw21O31ivEsfCzVQGgwUtUq2J+vLcuWxGdVUPqM9ebGaMiyGWVdeZ7Msdy9XeaRRmVe0TdaKeKT0fD</w:t>
      </w:r>
    </w:p>
    <w:p>
      <w:pPr>
        <w:pStyle w:val="PreformattedText"/>
        <w:bidi w:val="0"/>
        <w:spacing w:before="0" w:after="0"/>
        <w:jc w:val="left"/>
        <w:rPr/>
      </w:pPr>
      <w:r>
        <w:rPr/>
        <w:t>YtJrzmmSwtocBmKktVfVmlrgTq3E27dQVOXWUzGXvLI1Ce761fD6p297hAn5YWtqXqJzPrD0req0tO</w:t>
      </w:r>
    </w:p>
    <w:p>
      <w:pPr>
        <w:pStyle w:val="PreformattedText"/>
        <w:bidi w:val="0"/>
        <w:spacing w:before="0" w:after="0"/>
        <w:jc w:val="left"/>
        <w:rPr/>
      </w:pPr>
      <w:r>
        <w:rPr/>
        <w:t>OoU5+iRJPXMk1jT4DWWONvcrElKMrIrgnqI+1ijpL57ls5ZvSPNce0oTJOHZ5fnt328LdyhUtrxbTT</w:t>
      </w:r>
    </w:p>
    <w:p>
      <w:pPr>
        <w:pStyle w:val="PreformattedText"/>
        <w:bidi w:val="0"/>
        <w:spacing w:before="0" w:after="0"/>
        <w:jc w:val="left"/>
        <w:rPr/>
      </w:pPr>
      <w:r>
        <w:rPr/>
        <w:t>iDqMwR8PlWBwhYF51HKrzG1dpqzcavdTs8zLbaa69SKTdPpYmWlUrTXGs6np8WDXp1uqsd1vbrXkd4</w:t>
      </w:r>
    </w:p>
    <w:p>
      <w:pPr>
        <w:pStyle w:val="PreformattedText"/>
        <w:bidi w:val="0"/>
        <w:spacing w:before="0" w:after="0"/>
        <w:jc w:val="left"/>
        <w:rPr/>
      </w:pPr>
      <w:r>
        <w:rPr/>
        <w:t>YaskaMyL+YEysTVmX0zBEYtpxwrzGUKzhWtRbVTRXUqoa6i6XL3VuGwxjMQvUhKyhzcdWat1223xHv</w:t>
      </w:r>
    </w:p>
    <w:p>
      <w:pPr>
        <w:pStyle w:val="PreformattedText"/>
        <w:bidi w:val="0"/>
        <w:spacing w:before="0" w:after="0"/>
        <w:jc w:val="left"/>
        <w:rPr/>
      </w:pPr>
      <w:r>
        <w:rPr/>
        <w:t>eO7lgOrYbmn1kktPX60WjRG3YKu1hJPwyrTom3KLi2E6jTUpOr1H6LhgjvDsEvGFZvlnTI1lFfkKrd</w:t>
      </w:r>
    </w:p>
    <w:p>
      <w:pPr>
        <w:pStyle w:val="PreformattedText"/>
        <w:bidi w:val="0"/>
        <w:spacing w:before="0" w:after="0"/>
        <w:jc w:val="left"/>
        <w:rPr/>
      </w:pPr>
      <w:r>
        <w:rPr/>
        <w:t>3jUBZRZla60hlcG7m2q5VluOqY9R0bXfrinH2bnp6QQylfCu3a1qm+NDc1B4GptWlszx1a0M9etZr1</w:t>
      </w:r>
    </w:p>
    <w:p>
      <w:pPr>
        <w:pStyle w:val="PreformattedText"/>
        <w:bidi w:val="0"/>
        <w:spacing w:before="0" w:after="0"/>
        <w:jc w:val="left"/>
        <w:rPr/>
      </w:pPr>
      <w:r>
        <w:rPr/>
        <w:t>G1aKVpphO1aaYUY7FiwXIi6qNtnd3eKyj+jSp7JiJsxpZVGADBkDWXK2uoZm7wrS+u/W0hsl1V4CLS</w:t>
      </w:r>
    </w:p>
    <w:p>
      <w:pPr>
        <w:pStyle w:val="PreformattedText"/>
        <w:bidi w:val="0"/>
        <w:spacing w:before="0" w:after="0"/>
        <w:jc w:val="left"/>
        <w:rPr/>
      </w:pPr>
      <w:r>
        <w:rPr/>
        <w:t>puttrb7K93zejl720Mc9TnUbmkaNWNRZrA06IiaVJKliYahqWr6wUMUhSoksKaeHrbzC7dOxXeNz03</w:t>
      </w:r>
    </w:p>
    <w:p>
      <w:pPr>
        <w:pStyle w:val="PreformattedText"/>
        <w:bidi w:val="0"/>
        <w:spacing w:before="0" w:after="0"/>
        <w:jc w:val="left"/>
        <w:rPr/>
      </w:pPr>
      <w:r>
        <w:rPr/>
        <w:t>w/SWecXNy/CpNVpmK6nmpT/VebMX0My2XS2aytrpY2xtJlITCycXiXllZeDV+0g7kVEZvRqdyi+2qv</w:t>
      </w:r>
    </w:p>
    <w:p>
      <w:pPr>
        <w:pStyle w:val="PreformattedText"/>
        <w:bidi w:val="0"/>
        <w:spacing w:before="0" w:after="0"/>
        <w:jc w:val="left"/>
        <w:rPr/>
      </w:pPr>
      <w:r>
        <w:rPr/>
        <w:t>eN4PUei26UdekOXbNg1YECafBRJAdKSyzmHdTWbT7C37tFd0jdZFkXZIsux5fRUy+emElYRZG+Sltt</w:t>
      </w:r>
    </w:p>
    <w:p>
      <w:pPr>
        <w:pStyle w:val="PreformattedText"/>
        <w:bidi w:val="0"/>
        <w:spacing w:before="0" w:after="0"/>
        <w:jc w:val="left"/>
        <w:rPr/>
      </w:pPr>
      <w:r>
        <w:rPr/>
        <w:t>rUDczW7fTaPRbaVNt2RbESln9a5JEw7eFbbdLrvHj6O2IXmm5qVTk9p5ksxRWYobFeyy6PKtqaWe9a</w:t>
      </w:r>
    </w:p>
    <w:p>
      <w:pPr>
        <w:pStyle w:val="PreformattedText"/>
        <w:bidi w:val="0"/>
        <w:spacing w:before="0" w:after="0"/>
        <w:jc w:val="left"/>
        <w:rPr/>
      </w:pPr>
      <w:r>
        <w:rPr/>
        <w:t>tQo1OjGZoo9L0piiNXY7DI7xdN3hWvzjE4nA5dNM4L84i3cu4tczW2r5FYjZ43LbckH5csrE4oKhLB</w:t>
      </w:r>
    </w:p>
    <w:p>
      <w:pPr>
        <w:pStyle w:val="PreformattedText"/>
        <w:bidi w:val="0"/>
        <w:spacing w:before="0" w:after="0"/>
        <w:jc w:val="left"/>
        <w:rPr/>
      </w:pPr>
      <w:r>
        <w:rPr/>
        <w:t>WNo7vdtavhXbzey3a0RnpbQsVuQ2lmRza1uzb1FRFqEUVKd68FiSOQSfiFeWK2BLCXKBhIY98UplhM</w:t>
      </w:r>
    </w:p>
    <w:p>
      <w:pPr>
        <w:pStyle w:val="PreformattedText"/>
        <w:bidi w:val="0"/>
        <w:spacing w:before="0" w:after="0"/>
        <w:jc w:val="left"/>
        <w:rPr/>
      </w:pPr>
      <w:r>
        <w:rPr/>
        <w:t>MoXQ/CTJeRIxlBTjC81qPsdy1ZZtqlrKvM3adynTcRnU2W2YzFWazCWVVaqAwVEtfduYrXlXujQjuw</w:t>
      </w:r>
    </w:p>
    <w:p>
      <w:pPr>
        <w:pStyle w:val="PreformattedText"/>
        <w:bidi w:val="0"/>
        <w:spacing w:before="0" w:after="0"/>
        <w:jc w:val="left"/>
        <w:rPr/>
      </w:pPr>
      <w:r>
        <w:rPr/>
        <w:t>Q4oa9dXeWnDZjsChRmlp3hFO1mtFYtVat147dnaDDBG6hYnhEVpm8NtaXjRmS+HqWQKWKrarK2q1PZ</w:t>
      </w:r>
    </w:p>
    <w:p>
      <w:pPr>
        <w:pStyle w:val="PreformattedText"/>
        <w:bidi w:val="0"/>
        <w:spacing w:before="0" w:after="0"/>
        <w:jc w:val="left"/>
        <w:rPr/>
      </w:pPr>
      <w:r>
        <w:rPr/>
        <w:t>dW7m5bRX3GiqDLMFa9ZLA46qyry947f3iAryLXTVucuctQTVYi9ePS9Hq1LUU9mKwyzbYYq6xpYwkV</w:t>
      </w:r>
    </w:p>
    <w:p>
      <w:pPr>
        <w:pStyle w:val="PreformattedText"/>
        <w:bidi w:val="0"/>
        <w:spacing w:before="0" w:after="0"/>
        <w:jc w:val="left"/>
        <w:rPr/>
      </w:pPr>
      <w:r>
        <w:rPr/>
        <w:t>uxIISHU7P8GQF0hXJdGMN8pzrP8VKn3MnUyFD7+Rmb1lFruVSjbRwblEXeczTIy/KcK4a09ZNu4M1Q</w:t>
      </w:r>
    </w:p>
    <w:p>
      <w:pPr>
        <w:pStyle w:val="PreformattedText"/>
        <w:bidi w:val="0"/>
        <w:spacing w:before="0" w:after="0"/>
        <w:jc w:val="left"/>
        <w:rPr/>
      </w:pPr>
      <w:r>
        <w:rPr/>
        <w:t>FHZu0VWbbu8vaxxmCRUY4UkpXpIbM9xKqTTUNSrivK8925SVZqsdQZWoKW/27Mm5DFhlMe7mYUqlsu</w:t>
      </w:r>
    </w:p>
    <w:p>
      <w:pPr>
        <w:pStyle w:val="PreformattedText"/>
        <w:bidi w:val="0"/>
        <w:spacing w:before="0" w:after="0"/>
        <w:jc w:val="left"/>
        <w:rPr/>
      </w:pPr>
      <w:r>
        <w:rPr/>
        <w:t>e8x1W9lXbbu3+Rdot7Ry+nbmZeIpUMioLranzDhpbcuvLt72vLAg5qkn1Ln3lPQKvR1jSkt2dXkooj</w:t>
      </w:r>
    </w:p>
    <w:p>
      <w:pPr>
        <w:pStyle w:val="PreformattedText"/>
        <w:bidi w:val="0"/>
        <w:spacing w:before="0" w:after="0"/>
        <w:jc w:val="left"/>
        <w:rPr/>
      </w:pPr>
      <w:r>
        <w:rPr/>
        <w:t>6dPqK6eYRHWsGWHqR3hbvSFWRjNOWYq7h4okxHSWbicXn2RZegE5cPdPeTolyy6FKmg773Lbubda1t</w:t>
      </w:r>
    </w:p>
    <w:p>
      <w:pPr>
        <w:pStyle w:val="PreformattedText"/>
        <w:bidi w:val="0"/>
        <w:spacing w:before="0" w:after="0"/>
        <w:jc w:val="left"/>
        <w:rPr/>
      </w:pPr>
      <w:r>
        <w:rPr/>
        <w:t>oGnyqTJw+VZtiywd51JSvu4vcDaKngqW7tvKW1gxxwVtNjeeKlZgajXmniKSMbMtOa4a9qOaqLdAMR</w:t>
      </w:r>
    </w:p>
    <w:p>
      <w:pPr>
        <w:pStyle w:val="PreformattedText"/>
        <w:bidi w:val="0"/>
        <w:spacing w:before="0" w:after="0"/>
        <w:jc w:val="left"/>
        <w:rPr/>
      </w:pPr>
      <w:r>
        <w:rPr/>
        <w:t>FSm2bMqV3IIqhWYRbXCK8ljPEsq0tGNrU4PzVXYvZptX0KGrTM4kVKopEtWPFaty263cddfN5YqHqR</w:t>
      </w:r>
    </w:p>
    <w:p>
      <w:pPr>
        <w:pStyle w:val="PreformattedText"/>
        <w:bidi w:val="0"/>
        <w:spacing w:before="0" w:after="0"/>
        <w:jc w:val="left"/>
        <w:rPr/>
      </w:pPr>
      <w:r>
        <w:rPr/>
        <w:t>qUNTlHVRTjkaC7FDS0qVIrBku1X00WDSZ7M8oDzatf8o1kkK7WGFk/O4A6XzpJybFTAoaXOVllMi2l</w:t>
      </w:r>
    </w:p>
    <w:p>
      <w:pPr>
        <w:pStyle w:val="PreformattedText"/>
        <w:bidi w:val="0"/>
        <w:spacing w:before="0" w:after="0"/>
        <w:jc w:val="left"/>
        <w:rPr/>
      </w:pPr>
      <w:r>
        <w:rPr/>
        <w:t>3s2Ivtmsq96m7ttaCckZ3zTDy/8ATMkrWu4KA2pJ9VKn06etEbyRy0tDQ6cDnTrAjp1p3nuLa0uZqE</w:t>
      </w:r>
    </w:p>
    <w:p>
      <w:pPr>
        <w:pStyle w:val="PreformattedText"/>
        <w:bidi w:val="0"/>
        <w:spacing w:before="0" w:after="0"/>
        <w:jc w:val="left"/>
        <w:rPr/>
      </w:pPr>
      <w:r>
        <w:rPr/>
        <w:t>hiFqtdsvZgNdRV0xZCyyyMu5jlUd1UDIcsaRleBlGYrKqIXKqQT2FH3BlbTmuOq+F0T5nizPx+NnqC</w:t>
      </w:r>
    </w:p>
    <w:p>
      <w:pPr>
        <w:pStyle w:val="PreformattedText"/>
        <w:bidi w:val="0"/>
        <w:spacing w:before="0" w:after="0"/>
        <w:jc w:val="left"/>
        <w:rPr/>
      </w:pPr>
      <w:r>
        <w:rPr/>
        <w:t>pu23U05mX1bacAvdbzWxcYdQqUdLtqJK61asMikSO09Wra1SsDXSJ3uGXqCzaVDWNiVYPamaSCVGmi</w:t>
      </w:r>
    </w:p>
    <w:p>
      <w:pPr>
        <w:pStyle w:val="PreformattedText"/>
        <w:bidi w:val="0"/>
        <w:spacing w:before="0" w:after="0"/>
        <w:jc w:val="left"/>
        <w:rPr/>
      </w:pPr>
      <w:r>
        <w:rPr/>
        <w:t>bSz3lpgJpJViqW1bhVrtBu5rjuW5qW7g2oioQO2IQFbUrwF3Dx9Uf3MDzkMUUqTXor2qJZv8w39brR</w:t>
      </w:r>
    </w:p>
    <w:p>
      <w:pPr>
        <w:pStyle w:val="PreformattedText"/>
        <w:bidi w:val="0"/>
        <w:spacing w:before="0" w:after="0"/>
        <w:jc w:val="left"/>
        <w:rPr/>
      </w:pPr>
      <w:r>
        <w:rPr/>
        <w:t>UIK8mmT6QjPcHRtW5I2nsNJShkTqxuITGleIIqRdTE9HZSHBTZ4dv81iZk5LNZRRmu2ttLX02sytY2</w:t>
      </w:r>
    </w:p>
    <w:p>
      <w:pPr>
        <w:pStyle w:val="PreformattedText"/>
        <w:bidi w:val="0"/>
        <w:spacing w:before="0" w:after="0"/>
        <w:jc w:val="left"/>
        <w:rPr/>
      </w:pPr>
      <w:r>
        <w:rPr/>
        <w:t>wWqBdpc3djiJUogKcJIlI143qyr4XWrbXutv52qSYLOnyxRpFqc01zUtOjksLennhOkTwVUhgcJOsd</w:t>
      </w:r>
    </w:p>
    <w:p>
      <w:pPr>
        <w:pStyle w:val="PreformattedText"/>
        <w:bidi w:val="0"/>
        <w:spacing w:before="0" w:after="0"/>
        <w:jc w:val="left"/>
        <w:rPr/>
      </w:pPr>
      <w:r>
        <w:rPr/>
        <w:t>KNXjEwvBTE7I4hKO+wrxt5NWl1Z+rl1vdrbCFQfV7LqLwa3cYyuKRlPzZufkWlWuZubSn2t2diwI+Q</w:t>
      </w:r>
    </w:p>
    <w:p>
      <w:pPr>
        <w:pStyle w:val="PreformattedText"/>
        <w:bidi w:val="0"/>
        <w:spacing w:before="0" w:after="0"/>
        <w:jc w:val="left"/>
        <w:rPr/>
      </w:pPr>
      <w:r>
        <w:rPr/>
        <w:t>IK+qrzJzv+H++1HVdbv6t7qrNJUkn0xfdW7JsUq6BIponjjAAkhXc2x0eMM6Yjo1Kw+Ll47NpPNi50</w:t>
      </w:r>
    </w:p>
    <w:p>
      <w:pPr>
        <w:pStyle w:val="PreformattedText"/>
        <w:bidi w:val="0"/>
        <w:spacing w:before="0" w:after="0"/>
        <w:jc w:val="left"/>
        <w:rPr/>
      </w:pPr>
      <w:r>
        <w:rPr/>
        <w:t>2apBsJRnajHdtIt+sWZTcOGpzaZPw5wuWz5m3Dy1SzjvCqzFbRytd9Wggx6fqF2tot06hbhl0yppUs</w:t>
      </w:r>
    </w:p>
    <w:p>
      <w:pPr>
        <w:pStyle w:val="PreformattedText"/>
        <w:bidi w:val="0"/>
        <w:spacing w:before="0" w:after="0"/>
        <w:jc w:val="left"/>
        <w:rPr/>
      </w:pPr>
      <w:r>
        <w:rPr/>
        <w:t>NmW77XXGguxU5X6kOp9SZ5PeWYrSLF5jO9XVR9O6V3l4YSpk4tJly2LXte4oN7X7mW5uF27VrfLGbJ</w:t>
      </w:r>
    </w:p>
    <w:p>
      <w:pPr>
        <w:pStyle w:val="PreformattedText"/>
        <w:bidi w:val="0"/>
        <w:spacing w:before="0" w:after="0"/>
        <w:jc w:val="left"/>
        <w:rPr/>
      </w:pPr>
      <w:r>
        <w:rPr/>
        <w:t>V54CkqytatOQnui3tr93xgRememuOX11ixp1fU7+pahcu1bdeLozafdjr2Gr1eYI2ru8bwG3RaCVem</w:t>
      </w:r>
    </w:p>
    <w:p>
      <w:pPr>
        <w:pStyle w:val="PreformattedText"/>
        <w:bidi w:val="0"/>
        <w:spacing w:before="0" w:after="0"/>
        <w:jc w:val="left"/>
        <w:rPr/>
      </w:pPr>
      <w:r>
        <w:rPr/>
        <w:t>qO3lM8Th0xfRWQWwszFTlX5VinOILUte0llRH8rJtFdKMVNSuq6LOnU4lcPJLNKwqrLXW5KqFuf0qT</w:t>
      </w:r>
    </w:p>
    <w:p>
      <w:pPr>
        <w:pStyle w:val="PreformattedText"/>
        <w:bidi w:val="0"/>
        <w:spacing w:before="0" w:after="0"/>
        <w:jc w:val="left"/>
        <w:rPr/>
      </w:pPr>
      <w:r>
        <w:rPr/>
        <w:t>Vvw28sEemqaVX1KyJKk8MSTh1kWvauQQ+ylSOWGrDK/UWQVK4axHJC0rKHKnayrt0GHEia6kMssE29</w:t>
      </w:r>
    </w:p>
    <w:p>
      <w:pPr>
        <w:pStyle w:val="PreformattedText"/>
        <w:bidi w:val="0"/>
        <w:spacing w:before="0" w:after="0"/>
        <w:jc w:val="left"/>
        <w:rPr/>
      </w:pPr>
      <w:r>
        <w:rPr/>
        <w:t>7QeW71aXdvMdrRl5izeslK675pC1YeY/q+75e7AZ9Lq0EranzAaFnUqs+sWraJp4AvND0bUtVFlmjA</w:t>
      </w:r>
    </w:p>
    <w:p>
      <w:pPr>
        <w:pStyle w:val="PreformattedText"/>
        <w:bidi w:val="0"/>
        <w:spacing w:before="0" w:after="0"/>
        <w:jc w:val="left"/>
        <w:rPr/>
      </w:pPr>
      <w:r>
        <w:rPr/>
        <w:t>mRFqq0DpshlC/mMVB24XorKlYuVjsxS7ELjsRMnDuv1Vuwdg2BFsKWq9eaNXn7zpDYbBOVWZhZUuUT</w:t>
      </w:r>
    </w:p>
    <w:p>
      <w:pPr>
        <w:pStyle w:val="PreformattedText"/>
        <w:bidi w:val="0"/>
        <w:spacing w:before="0" w:after="0"/>
        <w:jc w:val="left"/>
        <w:rPr/>
      </w:pPr>
      <w:r>
        <w:rPr/>
        <w:t>zLevM3juuNympFIOk9ixpde9Zivnr0qlueOS2Z57la4lGaqx2CxYjjmaSKRXLMuZdvdHHjuusIluzh</w:t>
      </w:r>
    </w:p>
    <w:p>
      <w:pPr>
        <w:pStyle w:val="PreformattedText"/>
        <w:bidi w:val="0"/>
        <w:spacing w:before="0" w:after="0"/>
        <w:jc w:val="left"/>
        <w:rPr/>
      </w:pPr>
      <w:r>
        <w:rPr/>
        <w:t>aSZTm56lhReVVqd125rtS3ejKy7i0tJbG+Y40Wm7u+nbpzQL/R94a2gx3WKQnXLN2SaYRG1/x7E2qV</w:t>
      </w:r>
    </w:p>
    <w:p>
      <w:pPr>
        <w:pStyle w:val="PreformattedText"/>
        <w:bidi w:val="0"/>
        <w:spacing w:before="0" w:after="0"/>
        <w:jc w:val="left"/>
        <w:rPr/>
      </w:pPr>
      <w:r>
        <w:rPr/>
        <w:t>+OkIgY7hbZGvTdeiyY+t95zfQZ5EjCYafPBljMGmuz28xZiyzbV5LtqECltu6t1Yv+lEt3xJlo2mDC</w:t>
      </w:r>
    </w:p>
    <w:p>
      <w:pPr>
        <w:pStyle w:val="PreformattedText"/>
        <w:bidi w:val="0"/>
        <w:spacing w:before="0" w:after="0"/>
        <w:jc w:val="left"/>
        <w:rPr/>
      </w:pPr>
      <w:r>
        <w:rPr/>
        <w:t>pQdzYNgrtdlK3Ak9u2LBz1ORyLq6I4rzTmHTPfTRNLcVw8YqwpQL2DAjtZVZWkHka6I3SVEPF30rdJ</w:t>
      </w:r>
    </w:p>
    <w:p>
      <w:pPr>
        <w:pStyle w:val="PreformattedText"/>
        <w:bidi w:val="0"/>
        <w:spacing w:before="0" w:after="0"/>
        <w:jc w:val="left"/>
        <w:rPr/>
      </w:pPr>
      <w:r>
        <w:rPr/>
        <w:t>XRrGS8K9pNkkNbczB22ME36PVdz/WtCxVdH5Mx84w7zkJKVdqmm1F3KeWluvLqYsmihqVCnp80N5Y6</w:t>
      </w:r>
    </w:p>
    <w:p>
      <w:pPr>
        <w:pStyle w:val="PreformattedText"/>
        <w:bidi w:val="0"/>
        <w:spacing w:before="0" w:after="0"/>
        <w:jc w:val="left"/>
        <w:rPr/>
      </w:pPr>
      <w:r>
        <w:rPr/>
        <w:t>larVu2qNmKGpbApU5axqRrGwMENidWkQjdtqrErOEbafk8udJkS5TAMhFjFW5mRFssHKFuuUH0UXSB</w:t>
      </w:r>
    </w:p>
    <w:p>
      <w:pPr>
        <w:pStyle w:val="PreformattedText"/>
        <w:bidi w:val="0"/>
        <w:spacing w:before="0" w:after="0"/>
        <w:jc w:val="left"/>
        <w:rPr/>
      </w:pPr>
      <w:r>
        <w:rPr/>
        <w:t>ceUafMYm0uS1PQ3FT3uxWI7ebmMVDmTDepHKktbdJWblHWoKdcmSkUMNgMnTknjCxWxXCuU75JO7dI</w:t>
      </w:r>
    </w:p>
    <w:p>
      <w:pPr>
        <w:pStyle w:val="PreformattedText"/>
        <w:bidi w:val="0"/>
        <w:spacing w:before="0" w:after="0"/>
        <w:jc w:val="left"/>
        <w:rPr/>
      </w:pPr>
      <w:r>
        <w:rPr/>
        <w:t>oPFVn0yYOlOTuDavyGYvNThPT0UvUd3ge3sgvAS0To9mqrtC4qWRtutHVnu8bWPe5h2alou2tQDV+R</w:t>
      </w:r>
    </w:p>
    <w:p>
      <w:pPr>
        <w:pStyle w:val="PreformattedText"/>
        <w:bidi w:val="0"/>
        <w:spacing w:before="0" w:after="0"/>
        <w:jc w:val="left"/>
        <w:rPr/>
      </w:pPr>
      <w:r>
        <w:rPr/>
        <w:t>OdKtmOU3tR5a1GKa0AbNSL8FisXTJXMMKR2JzPFVZJZh1GXeZm3Lji6zyS2L6OZ1h5o3T5M6ZVdy3I</w:t>
      </w:r>
    </w:p>
    <w:p>
      <w:pPr>
        <w:pStyle w:val="PreformattedText"/>
        <w:bidi w:val="0"/>
        <w:spacing w:before="0" w:after="0"/>
        <w:jc w:val="left"/>
        <w:rPr/>
      </w:pPr>
      <w:r>
        <w:rPr/>
        <w:t>rOG8OKqdfrQLlmITD5rlkyWtzmZLHlNpYLY1vmu4g97mis6CJZtFgsXDA6XtH02w1eGOWrEPxDTtNu</w:t>
      </w:r>
    </w:p>
    <w:p>
      <w:pPr>
        <w:pStyle w:val="PreformattedText"/>
        <w:bidi w:val="0"/>
        <w:spacing w:before="0" w:after="0"/>
        <w:jc w:val="left"/>
        <w:rPr/>
      </w:pPr>
      <w:r>
        <w:rPr/>
        <w:t>X68nUkYhXljvlfldk25XVHTifo/MmzMDLnTklTZWIVSVVaXdbJlO9tzNsJuprS1tGpbA+dgLimly2d</w:t>
      </w:r>
    </w:p>
    <w:p>
      <w:pPr>
        <w:pStyle w:val="PreformattedText"/>
        <w:bidi w:val="0"/>
        <w:spacing w:before="0" w:after="0"/>
        <w:jc w:val="left"/>
        <w:rPr/>
      </w:pPr>
      <w:r>
        <w:rPr/>
        <w:t>Xw5KI7epNYL3eYLbdt7vmqsDKDQ6U1vmDkrV0/EpqFSgiyzietLZ0G/tGhXkso20Q09k2lzShGBevH</w:t>
      </w:r>
    </w:p>
    <w:p>
      <w:pPr>
        <w:pStyle w:val="PreformattedText"/>
        <w:bidi w:val="0"/>
        <w:spacing w:before="0" w:after="0"/>
        <w:jc w:val="left"/>
        <w:rPr/>
      </w:pPr>
      <w:r>
        <w:rPr/>
        <w:t>KGbGVwuHyvCz3zjormkr5YMIiVrtMzBzSfk065eHyf/wCK701ZFZqxpp2JxCSspz3Bt1fypjS3ckrE</w:t>
      </w:r>
    </w:p>
    <w:p>
      <w:pPr>
        <w:pStyle w:val="PreformattedText"/>
        <w:bidi w:val="0"/>
        <w:spacing w:before="0" w:after="0"/>
        <w:jc w:val="left"/>
        <w:rPr/>
      </w:pPr>
      <w:r>
        <w:rPr/>
        <w:t>yQPlEr1hOb55QdBcwEcX+o/JNrkvVfa2Heahdja3pepuCnWUMZRE0bKCtqMtIGDeZSZDhchePjr9JX</w:t>
      </w:r>
    </w:p>
    <w:p>
      <w:pPr>
        <w:pStyle w:val="PreformattedText"/>
        <w:bidi w:val="0"/>
        <w:spacing w:before="0" w:after="0"/>
        <w:jc w:val="left"/>
        <w:rPr/>
      </w:pPr>
      <w:r>
        <w:rPr/>
        <w:t>QzGdEM2MieD/h+MDPhp5Y1K3XKvm61N6tduoy2qse69E+kMjpBghOkgJiJBsnSfIeQn3GtVlpt2611</w:t>
      </w:r>
    </w:p>
    <w:p>
      <w:pPr>
        <w:pStyle w:val="PreformattedText"/>
        <w:bidi w:val="0"/>
        <w:spacing w:before="0" w:after="0"/>
        <w:jc w:val="left"/>
        <w:rPr/>
      </w:pPr>
      <w:r>
        <w:rPr/>
        <w:t>hjbAjqUtjTdNRVAIDrEwLxbpYex3tn9j2Oe3HccTLweAsdmWmHWuoGpTenj/AA66RLhjficTcq3sZn</w:t>
      </w:r>
    </w:p>
    <w:p>
      <w:pPr>
        <w:pStyle w:val="PreformattedText"/>
        <w:bidi w:val="0"/>
        <w:spacing w:before="0" w:after="0"/>
        <w:jc w:val="left"/>
        <w:rPr/>
      </w:pPr>
      <w:r>
        <w:rPr/>
        <w:t>lY8GoreH2eGsGbQrVuGnRgmWWCrDIoisINsiNI1OwRDHYygYiuwkcBX2SbC2zj1TLWnS5coENJl0G4</w:t>
      </w:r>
    </w:p>
    <w:p>
      <w:pPr>
        <w:pStyle w:val="PreformattedText"/>
        <w:bidi w:val="0"/>
        <w:spacing w:before="0" w:after="0"/>
        <w:jc w:val="left"/>
        <w:rPr/>
      </w:pPr>
      <w:r>
        <w:rPr/>
        <w:t>Hd2Norew1PG028Iw2NEp5s11AmOxY2nVa6rqy+FRav06mB/pM1VOcdQneEB5I2nrMTvSuPdSmRZogu</w:t>
      </w:r>
    </w:p>
    <w:p>
      <w:pPr>
        <w:pStyle w:val="PreformattedText"/>
        <w:bidi w:val="0"/>
        <w:spacing w:before="0" w:after="0"/>
        <w:jc w:val="left"/>
        <w:rPr/>
      </w:pPr>
      <w:r>
        <w:rPr/>
        <w:t>GzEcFkXsrePGMyppQ6W5i7Sz1jS709Tebrl81OZgOGkaLMEnNkGFRH+bV6Ovn2C20+g9jHVo6W072l</w:t>
      </w:r>
    </w:p>
    <w:p>
      <w:pPr>
        <w:pStyle w:val="PreformattedText"/>
        <w:bidi w:val="0"/>
        <w:spacing w:before="0" w:after="0"/>
        <w:jc w:val="left"/>
        <w:rPr/>
      </w:pPr>
      <w:r>
        <w:rPr/>
        <w:t>7S7dsVmisQxVpVfT6MUjzV47Gn1ZknsSyKa0SBnQgqCCx3u6kR8e2S1kTMFOxCoFsFbkQGtthtZi1V</w:t>
      </w:r>
    </w:p>
    <w:p>
      <w:pPr>
        <w:pStyle w:val="PreformattedText"/>
        <w:bidi w:val="0"/>
        <w:spacing w:before="0" w:after="0"/>
        <w:jc w:val="left"/>
        <w:rPr/>
      </w:pPr>
      <w:r>
        <w:rPr/>
        <w:t>pcybl0pxa62POVaYmIVC29jRbmbbxAOmnYDt5qwCORuk/MvMtjUtOntb9Q1GR4IPbpJHbW1aZZV9wO</w:t>
      </w:r>
    </w:p>
    <w:p>
      <w:pPr>
        <w:pStyle w:val="PreformattedText"/>
        <w:bidi w:val="0"/>
        <w:spacing w:before="0" w:after="0"/>
        <w:jc w:val="left"/>
        <w:rPr/>
      </w:pPr>
      <w:r>
        <w:rPr/>
        <w:t>m0KRGf8AL7HCo+9VUsPKOhS9dnGcYnE4Zpl092dagG+97T5fNs9hrpWN50kPVYHK5UucsorKUA0222</w:t>
      </w:r>
    </w:p>
    <w:p>
      <w:pPr>
        <w:pStyle w:val="PreformattedText"/>
        <w:bidi w:val="0"/>
        <w:spacing w:before="0" w:after="0"/>
        <w:jc w:val="left"/>
        <w:rPr/>
      </w:pPr>
      <w:r>
        <w:rPr/>
        <w:t>ICpXmG6jXe8tOyOrAYLcmr2FsHUIvZVoUSxG9WhJE3M+nRwmxbmSqys8NdSB7dFWWHJ3oeo/ueGK9V</w:t>
      </w:r>
    </w:p>
    <w:p>
      <w:pPr>
        <w:pStyle w:val="PreformattedText"/>
        <w:bidi w:val="0"/>
        <w:spacing w:before="0" w:after="0"/>
        <w:jc w:val="left"/>
        <w:rPr/>
      </w:pPr>
      <w:r>
        <w:rPr/>
        <w:t>mExgZgaVRGban+ultzGw9nKBS7zLubznELa+HCG0GYpcLb/9o11HD9q3ymOdvTCUJc161MFAXVNehD</w:t>
      </w:r>
    </w:p>
    <w:p>
      <w:pPr>
        <w:pStyle w:val="PreformattedText"/>
        <w:bidi w:val="0"/>
        <w:spacing w:before="0" w:after="0"/>
        <w:jc w:val="left"/>
        <w:rPr/>
      </w:pPr>
      <w:r>
        <w:rPr/>
        <w:t>k2p3isSR2EjsgxzozxxtMrpIGIQptZXRth8m/R4ZjtnE+vVlcTiVLMWZgbju3NVl8NdvDg1sbTpUqL</w:t>
      </w:r>
    </w:p>
    <w:p>
      <w:pPr>
        <w:pStyle w:val="PreformattedText"/>
        <w:bidi w:val="0"/>
        <w:spacing w:before="0" w:after="0"/>
        <w:jc w:val="left"/>
        <w:rPr/>
      </w:pPr>
      <w:r>
        <w:rPr/>
        <w:t>8glBesuw8natoFtAOzlPjpu40rrHT1WaRXhiMzXpXsuSkUcVGekf956ixz0ITUiaOtLHQWQrhHBm64</w:t>
      </w:r>
    </w:p>
    <w:p>
      <w:pPr>
        <w:pStyle w:val="PreformattedText"/>
        <w:bidi w:val="0"/>
        <w:spacing w:before="0" w:after="0"/>
        <w:jc w:val="left"/>
        <w:rPr/>
      </w:pPr>
      <w:r>
        <w:rPr/>
        <w:t>Wtt49twAmuAamc9W26Lr1ybhtrawXVSO9eqoorHn2ICJUKirw3XdjJ3vWqexuIgGekQhv3+bNXujR4</w:t>
      </w:r>
    </w:p>
    <w:p>
      <w:pPr>
        <w:pStyle w:val="PreformattedText"/>
        <w:bidi w:val="0"/>
        <w:spacing w:before="0" w:after="0"/>
        <w:jc w:val="left"/>
        <w:rPr/>
      </w:pPr>
      <w:r>
        <w:rPr/>
        <w:t>3s6jrcsFzUrz1ZVSKpqLy1OsZQs9dljWIlzvlaRNjyuzo3kvQiY0zE5xjnaWr4jE4k3na9iM1Uuu5L</w:t>
      </w:r>
    </w:p>
    <w:p>
      <w:pPr>
        <w:pStyle w:val="PreformattedText"/>
        <w:bidi w:val="0"/>
        <w:spacing w:before="0" w:after="0"/>
        <w:jc w:val="left"/>
        <w:rPr/>
      </w:pPr>
      <w:r>
        <w:rPr/>
        <w:t>tLuLeLaxt+kyhDl2EQtSXIlLZ3Kso3+hyrfyUR0iUhrGvZ0lzcSsg9m5pz2XCre5foPp9bUJoJOvUg</w:t>
      </w:r>
    </w:p>
    <w:p>
      <w:pPr>
        <w:pStyle w:val="PreformattedText"/>
        <w:bidi w:val="0"/>
        <w:spacing w:before="0" w:after="0"/>
        <w:jc w:val="left"/>
        <w:rPr/>
      </w:pPr>
      <w:r>
        <w:rPr/>
        <w:t>kisDKzI9eVNnhu6XHteGdHEuZg6Uli2trMFu6pQKm7l3bQ2nDbGAxVKzFn0Z2p79N27Tja3e49sc76</w:t>
      </w:r>
    </w:p>
    <w:p>
      <w:pPr>
        <w:pStyle w:val="PreformattedText"/>
        <w:bidi w:val="0"/>
        <w:spacing w:before="0" w:after="0"/>
        <w:jc w:val="left"/>
        <w:rPr/>
      </w:pPr>
      <w:r>
        <w:rPr/>
        <w:t>HWk1n1T9RpaFO6asWrqYN19jPTsNqsMcdh54E6byxrMgklkkSJhJvM4Vw58jyfDviumvSd5anqZOJT</w:t>
      </w:r>
    </w:p>
    <w:p>
      <w:pPr>
        <w:pStyle w:val="PreformattedText"/>
        <w:bidi w:val="0"/>
        <w:spacing w:before="0" w:after="0"/>
        <w:jc w:val="left"/>
        <w:rPr/>
      </w:pPr>
      <w:r>
        <w:rPr/>
        <w:t>crna4fcyWraCq6lm0K9+03Rs8bZL6O9HFaYrTpktnuK9w8t9W3A8B63Fai2D3pWxZo6ojsyPNTr6m0</w:t>
      </w:r>
    </w:p>
    <w:p>
      <w:pPr>
        <w:pStyle w:val="PreformattedText"/>
        <w:bidi w:val="0"/>
        <w:spacing w:before="0" w:after="0"/>
        <w:jc w:val="left"/>
        <w:rPr/>
      </w:pPr>
      <w:r>
        <w:rPr/>
        <w:t>+m2mqrVvRRc2agYoBVvhUsMklJ2LrtEbl32Rnrv6tJxRlOJUodZKlWtoxC806byXXKeQ95fNpujI4g</w:t>
      </w:r>
    </w:p>
    <w:p>
      <w:pPr>
        <w:pStyle w:val="PreformattedText"/>
        <w:bidi w:val="0"/>
        <w:spacing w:before="0" w:after="0"/>
        <w:jc w:val="left"/>
        <w:rPr/>
      </w:pPr>
      <w:r>
        <w:rPr/>
        <w:t>BpU2cTbOPL3m20Q7l5tLuz3YENloNR9dedbE76lW/D69fQq8Ngz2rTTHT10w1ppY3nME4uqwTBaN92</w:t>
      </w:r>
    </w:p>
    <w:p>
      <w:pPr>
        <w:pStyle w:val="PreformattedText"/>
        <w:bidi w:val="0"/>
        <w:spacing w:before="0" w:after="0"/>
        <w:jc w:val="left"/>
        <w:rPr/>
      </w:pPr>
      <w:r>
        <w:rPr/>
        <w:t>zCB+PMlb5b+kLPZ9zKJapJUbm5ltYdtDe23WjG7Rbo1cxjhuieVSwgYTWmTW8yle1fGo5tKim0+B3q</w:t>
      </w:r>
    </w:p>
    <w:p>
      <w:pPr>
        <w:pStyle w:val="PreformattedText"/>
        <w:bidi w:val="0"/>
        <w:spacing w:before="0" w:after="0"/>
        <w:jc w:val="left"/>
        <w:rPr/>
      </w:pPr>
      <w:r>
        <w:rPr/>
        <w:t>rIyNZrTTo8NuaFTrdIp0aNfULaLDeaS5bjjkjbSpInICysswEk08finqmD61erLK5MtnUhwt1gdtCb</w:t>
      </w:r>
    </w:p>
    <w:p>
      <w:pPr>
        <w:pStyle w:val="PreformattedText"/>
        <w:bidi w:val="0"/>
        <w:spacing w:before="0" w:after="0"/>
        <w:jc w:val="left"/>
        <w:rPr/>
      </w:pPr>
      <w:r>
        <w:rPr/>
        <w:t>nXSzc1tzXasV2xhsW0lhWWw3W20LW8vN7D4e8vM1YCuqSxt6y8yyyWa1ZNH5UpuqahCkpFo6fp6v0E</w:t>
      </w:r>
    </w:p>
    <w:p>
      <w:pPr>
        <w:pStyle w:val="PreformattedText"/>
        <w:bidi w:val="0"/>
        <w:spacing w:before="0" w:after="0"/>
        <w:jc w:val="left"/>
        <w:rPr/>
      </w:pPr>
      <w:r>
        <w:rPr/>
        <w:t>syxmhqQ3yYUNGWcOSjb8t53jJ6Ten2a1YS5eHwiLRwrqjsF1FWFGp6VruLDWp1ihpXRXAKqkNOxDEk</w:t>
      </w:r>
    </w:p>
    <w:p>
      <w:pPr>
        <w:pStyle w:val="PreformattedText"/>
        <w:bidi w:val="0"/>
        <w:spacing w:before="0" w:after="0"/>
        <w:jc w:val="left"/>
        <w:rPr/>
      </w:pPr>
      <w:r>
        <w:rPr/>
        <w:t>bWKqvLaF1uPNo1NBXbQHyhUr6Zc0yjXkxbltw1Gs5oxabOslzUJTHYntV5xDJOlJIeofsW6saeUPHo</w:t>
      </w:r>
    </w:p>
    <w:p>
      <w:pPr>
        <w:pStyle w:val="PreformattedText"/>
        <w:bidi w:val="0"/>
        <w:spacing w:before="0" w:after="0"/>
        <w:jc w:val="left"/>
        <w:rPr/>
      </w:pPr>
      <w:r>
        <w:rPr/>
        <w:t>OX4FZb4dOtPMor3GW93pdusvG0txUN2bhGZxU5XWcwUqbbtKa6Uu4a+r2GkB/kKxn1B9StZju6lQnl</w:t>
      </w:r>
    </w:p>
    <w:p>
      <w:pPr>
        <w:pStyle w:val="PreformattedText"/>
        <w:bidi w:val="0"/>
        <w:spacing w:before="0" w:after="0"/>
        <w:jc w:val="left"/>
        <w:rPr/>
      </w:pPr>
      <w:r>
        <w:rPr/>
        <w:t>5yXSSlSNoNLm/CI3i9tdkgsRL7mJ4oZEjUgbJFKSQuqS8ZHotc3SXpRjJE5pU+ZjerZUuVGWSLbHXg</w:t>
      </w:r>
    </w:p>
    <w:p>
      <w:pPr>
        <w:pStyle w:val="PreformattedText"/>
        <w:bidi w:val="0"/>
        <w:spacing w:before="0" w:after="0"/>
        <w:jc w:val="left"/>
        <w:rPr/>
      </w:pPr>
      <w:r>
        <w:rPr/>
        <w:t>1vN7trVB3Ro84Jk5NkmGmIbJeEvDNS7exNUNVp3RTta5bYPfNsh0/RtSvTwyXLml6RFXu9eUSXNOjX</w:t>
      </w:r>
    </w:p>
    <w:p>
      <w:pPr>
        <w:pStyle w:val="PreformattedText"/>
        <w:bidi w:val="0"/>
        <w:spacing w:before="0" w:after="0"/>
        <w:jc w:val="left"/>
        <w:rPr/>
      </w:pPr>
      <w:r>
        <w:rPr/>
        <w:t>TtL0+S7QNnUp0luyFriYjhRx03ZXifcnHo2PJk4PHTySqyZL3XG42qNzC5m3UY2qqivirXRkJPzk3D</w:t>
      </w:r>
    </w:p>
    <w:p>
      <w:pPr>
        <w:pStyle w:val="PreformattedText"/>
        <w:bidi w:val="0"/>
        <w:spacing w:before="0" w:after="0"/>
        <w:jc w:val="left"/>
        <w:rPr/>
      </w:pPr>
      <w:r>
        <w:rPr/>
        <w:t>y1PWGc6L9Y2jze8vq+WA/wCj1HT5OXtOnmoyWfxO1fsQPcgjha3UMmm0iJLEVSUJJHZZmMagxRva3Q</w:t>
      </w:r>
    </w:p>
    <w:p>
      <w:pPr>
        <w:pStyle w:val="PreformattedText"/>
        <w:bidi w:val="0"/>
        <w:spacing w:before="0" w:after="0"/>
        <w:jc w:val="left"/>
        <w:rPr/>
      </w:pPr>
      <w:r>
        <w:rPr/>
        <w:t>vFvUTY3obJRsrwM9jaMR1rpftmutyXVoLFUHdTVLm2ldK3fSJpgxmISwFZZQG26wHXluDM1du7RtDd</w:t>
      </w:r>
    </w:p>
    <w:p>
      <w:pPr>
        <w:pStyle w:val="PreformattedText"/>
        <w:bidi w:val="0"/>
        <w:spacing w:before="0" w:after="0"/>
        <w:jc w:val="left"/>
        <w:rPr/>
      </w:pPr>
      <w:r>
        <w:rPr/>
        <w:t>xiw+sJmFv010rTnoQx2udrFSl1HWaWBa2jGNamoCOool06NraGvOw6iiw7nDuzEjpcP/AKl0SlSGVl</w:t>
      </w:r>
    </w:p>
    <w:p>
      <w:pPr>
        <w:pStyle w:val="PreformattedText"/>
        <w:bidi w:val="0"/>
        <w:spacing w:before="0" w:after="0"/>
        <w:jc w:val="left"/>
        <w:rPr/>
      </w:pPr>
      <w:r>
        <w:rPr/>
        <w:t>xGOela2tZJZrXpbs1FG0K120jmQSw+Hz9psvbJkLSnOrdYm0fy73bF/wBBguzjSpLlWppnuvw+ONYY</w:t>
      </w:r>
    </w:p>
    <w:p>
      <w:pPr>
        <w:pStyle w:val="PreformattedText"/>
        <w:bidi w:val="0"/>
        <w:spacing w:before="0" w:after="0"/>
        <w:jc w:val="left"/>
        <w:rPr/>
      </w:pPr>
      <w:r>
        <w:rPr/>
        <w:t>mgQSmScCrLaTTsPp4tQTdmkRNvnvTKbdhlhxDSVOIlpLuGlFUUbW4Fqblqu3gLddt0UWMlS+sdQbA3</w:t>
      </w:r>
    </w:p>
    <w:p>
      <w:pPr>
        <w:pStyle w:val="PreformattedText"/>
        <w:bidi w:val="0"/>
        <w:spacing w:before="0" w:after="0"/>
        <w:jc w:val="left"/>
        <w:rPr/>
      </w:pPr>
      <w:r>
        <w:rPr/>
        <w:t>q0DVp+z3hdSBl6UvP+DQyT6rpFGUaxqd6K7Giw2EqT3Rur2assUov3BcVopXkQow2IthvzITjehpxS</w:t>
      </w:r>
    </w:p>
    <w:p>
      <w:pPr>
        <w:pStyle w:val="PreformattedText"/>
        <w:bidi w:val="0"/>
        <w:spacing w:before="0" w:after="0"/>
        <w:jc w:val="left"/>
        <w:rPr/>
      </w:pPr>
      <w:r>
        <w:rPr/>
        <w:t>ZeTPnylOKec4cCh/1X97fdVWbcG5b+ZYvukcjDzcWjoj3YZJSMK3Ctia29o7yr2V4dsW7mfUIv8A4m</w:t>
      </w:r>
    </w:p>
    <w:p>
      <w:pPr>
        <w:pStyle w:val="PreformattedText"/>
        <w:bidi w:val="0"/>
        <w:spacing w:before="0" w:after="0"/>
        <w:jc w:val="left"/>
        <w:rPr/>
      </w:pPr>
      <w:r>
        <w:rPr/>
        <w:t>RQ1lmU/wC6sdjU2r3oIb7RT6nrslZ6KtMjVqUdl7AuOgcBZonRhEInY6dPf/3asq/T5JJLqptZ162b</w:t>
      </w:r>
    </w:p>
    <w:p>
      <w:pPr>
        <w:pStyle w:val="PreformattedText"/>
        <w:bidi w:val="0"/>
        <w:spacing w:before="0" w:after="0"/>
        <w:jc w:val="left"/>
        <w:rPr/>
      </w:pPr>
      <w:r>
        <w:rPr/>
        <w:t>RuK/Ng3X+8CvjAIkmX0dnzCho2Ie1uajWC5Q3ddu72WqYlebOlD/ALm2pkf38POdVZKFmyTps2l26k</w:t>
      </w:r>
    </w:p>
    <w:p>
      <w:pPr>
        <w:pStyle w:val="PreformattedText"/>
        <w:bidi w:val="0"/>
        <w:spacing w:before="0" w:after="0"/>
        <w:jc w:val="left"/>
        <w:rPr/>
      </w:pPr>
      <w:r>
        <w:rPr/>
        <w:t>sMujx3DqJcxy7snxnisLsWSrYiBQ2OfYZ3xORzVnrLmyZxa120ZWFGW+q+rotb9Ko42xDkzK3+Iyin</w:t>
      </w:r>
    </w:p>
    <w:p>
      <w:pPr>
        <w:pStyle w:val="PreformattedText"/>
        <w:bidi w:val="0"/>
        <w:spacing w:before="0" w:after="0"/>
        <w:jc w:val="left"/>
        <w:rPr/>
      </w:pPr>
      <w:r>
        <w:rPr/>
        <w:t>WdYij0Ju0bcGu73Nw5ltMWS4tOyOWHih3qx5kMGn0EHTs6b+GKLml3+hA3Tl90VwkcaxwRrIhQ4i6b</w:t>
      </w:r>
    </w:p>
    <w:p>
      <w:pPr>
        <w:pStyle w:val="PreformattedText"/>
        <w:bidi w:val="0"/>
        <w:spacing w:before="0" w:after="0"/>
        <w:jc w:val="left"/>
        <w:rPr/>
      </w:pPr>
      <w:r>
        <w:rPr/>
        <w:t>5xBfATAGp1c6iKKXbdykcQve28vl8sqlTJnSym5nalPC5bqndczfqjsT+DzTKtb1Z1W1UjWI6npHPd</w:t>
      </w:r>
    </w:p>
    <w:p>
      <w:pPr>
        <w:pStyle w:val="PreformattedText"/>
        <w:bidi w:val="0"/>
        <w:spacing w:before="0" w:after="0"/>
        <w:jc w:val="left"/>
        <w:rPr/>
      </w:pPr>
      <w:r>
        <w:rPr/>
        <w:t>meKMyNNUsM2nx9OcvZdPbM8LBQixAtX3eZYhflf/ANWVP/4Wm35u7NcE35nuX1vSPpj039HW3OMQLd</w:t>
      </w:r>
    </w:p>
    <w:p>
      <w:pPr>
        <w:pStyle w:val="PreformattedText"/>
        <w:bidi w:val="0"/>
        <w:spacing w:before="0" w:after="0"/>
        <w:jc w:val="left"/>
        <w:rPr/>
      </w:pPr>
      <w:r>
        <w:rPr/>
        <w:t>Wkue31fy+EejUj4fquhKuy7CgzYymCzlHIXZgFiBt/5e3H5mTudiVr9Me5SVLKByikIHqbgNyhmHUD</w:t>
      </w:r>
    </w:p>
    <w:p>
      <w:pPr>
        <w:pStyle w:val="PreformattedText"/>
        <w:bidi w:val="0"/>
        <w:spacing w:before="0" w:after="0"/>
        <w:jc w:val="left"/>
        <w:rPr/>
      </w:pPr>
      <w:r>
        <w:rPr/>
        <w:t>QH9W49ORyEG8Y3fA7FvL9PFf7YIFBxBp+aEnIy24HqGRMrHGUBkAB3SSE+CYOD2AUv8Ay8RzKkk9hM</w:t>
      </w:r>
    </w:p>
    <w:p>
      <w:pPr>
        <w:pStyle w:val="PreformattedText"/>
        <w:bidi w:val="0"/>
        <w:spacing w:before="0" w:after="0"/>
        <w:jc w:val="left"/>
        <w:rPr/>
      </w:pPr>
      <w:r>
        <w:rPr/>
        <w:t>PUVoKDd4/HdjYsY1KbUeRgx2TZjEaxN3VWTLMdo7MDkFdu3y4jgtAQFCrx7W8w/d4RqJCRLg4jMTK8</w:t>
      </w:r>
    </w:p>
    <w:p>
      <w:pPr>
        <w:pStyle w:val="PreformattedText"/>
        <w:bidi w:val="0"/>
        <w:spacing w:before="0" w:after="0"/>
        <w:jc w:val="left"/>
        <w:rPr/>
      </w:pPr>
      <w:r>
        <w:rPr/>
        <w:t>b7sbwysDGdvk2GJOcY+nvuzwol41qNITViqjYrlokVgyKojVm898GMFmY/AbIyrcKOELWhGpjUSbsq</w:t>
      </w:r>
    </w:p>
    <w:p>
      <w:pPr>
        <w:pStyle w:val="PreformattedText"/>
        <w:bidi w:val="0"/>
        <w:spacing w:before="0" w:after="0"/>
        <w:jc w:val="left"/>
        <w:rPr/>
      </w:pPr>
      <w:r>
        <w:rPr/>
        <w:t>u1jKrFQqguwJErYLt2h2j7jOW2r9XHKjjXSO2i4tCizAbdpQSeMiugMbCQMNjElwGYKwByfhfLjsRs</w:t>
      </w:r>
    </w:p>
    <w:p>
      <w:pPr>
        <w:pStyle w:val="PreformattedText"/>
        <w:bidi w:val="0"/>
        <w:spacing w:before="0" w:after="0"/>
        <w:jc w:val="left"/>
        <w:rPr/>
      </w:pPr>
      <w:r>
        <w:rPr/>
        <w:t>FZVvag+P+0dFelnPTVnhieUHaUGQ4bqKrblV5CfJs7skY7cdWa0tteSM7jsP1ZvUbW5o9H/T/m+O7B</w:t>
      </w:r>
    </w:p>
    <w:p>
      <w:pPr>
        <w:pStyle w:val="PreformattedText"/>
        <w:bidi w:val="0"/>
        <w:spacing w:before="0" w:after="0"/>
        <w:jc w:val="left"/>
        <w:rPr/>
      </w:pPr>
      <w:r>
        <w:rPr/>
        <w:t>EBPGS6xlUDYG8sQRg91BIUjOB/LxdYecsyUCCaxHLNFUV1EdQ8u6wJFiOdxKAsoAWRnwd/njugJ7YP</w:t>
      </w:r>
    </w:p>
    <w:p>
      <w:pPr>
        <w:pStyle w:val="PreformattedText"/>
        <w:bidi w:val="0"/>
        <w:spacing w:before="0" w:after="0"/>
        <w:jc w:val="left"/>
        <w:rPr/>
      </w:pPr>
      <w:r>
        <w:rPr/>
        <w:t>328GSyWeo4QQjGWAaaTPe0gzaLqIOwKxyMBtqEFN3cAqT45HYn/7XgoVpUHSC1pUePZBP0u8GCrlMk</w:t>
      </w:r>
    </w:p>
    <w:p>
      <w:pPr>
        <w:pStyle w:val="PreformattedText"/>
        <w:bidi w:val="0"/>
        <w:spacing w:before="0" w:after="0"/>
        <w:jc w:val="left"/>
        <w:rPr/>
      </w:pPr>
      <w:r>
        <w:rPr/>
        <w:t>KCwbAwo7gkEbsHt++T9+FdaxB1MERfqNneB8EMowSCCMnGMYG4jsB+3HIlUBqoRv7PL9aPyYO1gr2E</w:t>
      </w:r>
    </w:p>
    <w:p>
      <w:pPr>
        <w:pStyle w:val="PreformattedText"/>
        <w:bidi w:val="0"/>
        <w:spacing w:before="0" w:after="0"/>
        <w:jc w:val="left"/>
        <w:rPr/>
      </w:pPr>
      <w:r>
        <w:rPr/>
        <w:t>eOoQNkewhWc7ijBSG+CQGBU7P5uIa2k28DFqVbwhi7HewRWMDOJCXKnamemHWIL9W1duM7V27vnjhr</w:t>
      </w:r>
    </w:p>
    <w:p>
      <w:pPr>
        <w:pStyle w:val="PreformattedText"/>
        <w:bidi w:val="0"/>
        <w:spacing w:before="0" w:after="0"/>
        <w:jc w:val="left"/>
        <w:rPr/>
      </w:pPr>
      <w:r>
        <w:rPr/>
        <w:t>XXjDqtWtNae7DWSSSMhQv5ZzO+9YwjnAClMAbW3bdobOd30545HNaUdtafq5YYrJvyFY7nUp03QFSS</w:t>
      </w:r>
    </w:p>
    <w:p>
      <w:pPr>
        <w:pStyle w:val="PreformattedText"/>
        <w:bidi w:val="0"/>
        <w:spacing w:before="0" w:after="0"/>
        <w:jc w:val="left"/>
        <w:rPr/>
      </w:pPr>
      <w:r>
        <w:rPr/>
        <w:t>5fplz3jjDBcEENldvx48KG6U4awmTGrIexLB0O5CGlLo249RmyZDlyPgnbt4UTUFQD3YZqFR8O7o+H</w:t>
      </w:r>
    </w:p>
    <w:p>
      <w:pPr>
        <w:pStyle w:val="PreformattedText"/>
        <w:bidi w:val="0"/>
        <w:spacing w:before="0" w:after="0"/>
        <w:jc w:val="left"/>
        <w:rPr/>
      </w:pPr>
      <w:r>
        <w:rPr/>
        <w:t>yWMZQMVV1BJHlGzlTnuM/p4UdIqWpxaG0jb4EwpZpSy9ARqQTuwz7gpyHUeXYYCLwo5UA3H3fZ6v8A</w:t>
      </w:r>
    </w:p>
    <w:p>
      <w:pPr>
        <w:pStyle w:val="PreformattedText"/>
        <w:bidi w:val="0"/>
        <w:spacing w:before="0" w:after="0"/>
        <w:jc w:val="left"/>
        <w:rPr/>
      </w:pPr>
      <w:r>
        <w:rPr/>
        <w:t>eEypV5JGYLGFMyRxgvMHZjteVyMGPcG8fsw3N24UOrduEI9XcyLLtaKcFcHBXd4qCz4AVsnIyf8AMv</w:t>
      </w:r>
    </w:p>
    <w:p>
      <w:pPr>
        <w:pStyle w:val="PreformattedText"/>
        <w:bidi w:val="0"/>
        <w:spacing w:before="0" w:after="0"/>
        <w:jc w:val="left"/>
        <w:rPr/>
      </w:pPr>
      <w:r>
        <w:rPr/>
        <w:t>bhRyGrKpUF9vZiJHiaOQbGYJ4hcgDJVW/7ffhRx7jVQNKx8XkJIHV2EorKFDuqI4DSDAG84O5hnsvj</w:t>
      </w:r>
    </w:p>
    <w:p>
      <w:pPr>
        <w:pStyle w:val="PreformattedText"/>
        <w:bidi w:val="0"/>
        <w:spacing w:before="0" w:after="0"/>
        <w:jc w:val="left"/>
        <w:rPr/>
      </w:pPr>
      <w:r>
        <w:rPr/>
        <w:t>wQK0FeMRGrCtBtjMRfd9QXfJGVZAu2yp8ojjvlygyo/Sfq/m4tMKdy66QHil0r7rQ6lD79i9VkmcOT</w:t>
      </w:r>
    </w:p>
    <w:p>
      <w:pPr>
        <w:pStyle w:val="PreformattedText"/>
        <w:bidi w:val="0"/>
        <w:spacing w:before="0" w:after="0"/>
        <w:jc w:val="left"/>
        <w:rPr/>
      </w:pPr>
      <w:r>
        <w:rPr/>
        <w:t>HIACxyhUtj8wlvnf8AysvGlw4qaU+NIpMR2EjWvHyx8u1FL7wxcM6xABRC4IRUjG4YUOq5I7Kc/q4s</w:t>
      </w:r>
    </w:p>
    <w:p>
      <w:pPr>
        <w:pStyle w:val="PreformattedText"/>
        <w:bidi w:val="0"/>
        <w:spacing w:before="0" w:after="0"/>
        <w:jc w:val="left"/>
        <w:rPr/>
      </w:pPr>
      <w:r>
        <w:rPr/>
        <w:t>DSppwgIgUFxhLpqGxJvdoiuzZG7rujTBIDZwwkO5iw7YPzwqHwMN9/6PgRjYZIjkgzJIZGIZ8HrY8w</w:t>
      </w:r>
    </w:p>
    <w:p>
      <w:pPr>
        <w:pStyle w:val="PreformattedText"/>
        <w:bidi w:val="0"/>
        <w:spacing w:before="0" w:after="0"/>
        <w:jc w:val="left"/>
        <w:rPr/>
      </w:pPr>
      <w:r>
        <w:rPr/>
        <w:t>mMjuCcnAO7x3MOGPW2JRQ8TQQigjjSUNnHUYktuAld2O4MxAMUm5l8sBCOKbFDae9bFhI1pQU8YZyM</w:t>
      </w:r>
    </w:p>
    <w:p>
      <w:pPr>
        <w:pStyle w:val="PreformattedText"/>
        <w:bidi w:val="0"/>
        <w:spacing w:before="0" w:after="0"/>
        <w:jc w:val="left"/>
        <w:rPr/>
      </w:pPr>
      <w:r>
        <w:rPr/>
        <w:t>iyyuRNuqSyS9UnwLKMAKMESOc98DaVXcvfjNTitxqN0XaHbqbqfehuUiQBJWEONz7UjZh1dwJg25yz</w:t>
      </w:r>
    </w:p>
    <w:p>
      <w:pPr>
        <w:pStyle w:val="PreformattedText"/>
        <w:bidi w:val="0"/>
        <w:spacing w:before="0" w:after="0"/>
        <w:jc w:val="left"/>
        <w:rPr/>
      </w:pPr>
      <w:r>
        <w:rPr/>
        <w:t>bTvVlyFVtu3dxCujCptiSNy7SF8QPGxcIsBdkyUK5KjbgFvI47YHFlI5l9kBTjt46kxjbtjEbMMPuG</w:t>
      </w:r>
    </w:p>
    <w:p>
      <w:pPr>
        <w:pStyle w:val="PreformattedText"/>
        <w:bidi w:val="0"/>
        <w:spacing w:before="0" w:after="0"/>
        <w:jc w:val="left"/>
        <w:rPr/>
      </w:pPr>
      <w:r>
        <w:rPr/>
        <w:t>7pgMpYjLHAJaVM9txwxz2/VxeSOVfZFVN7fbGoBQlDGwLDqjB7ylfCNGi3EKF2swIyM+PfgpObhArd</w:t>
      </w:r>
    </w:p>
    <w:p>
      <w:pPr>
        <w:pStyle w:val="PreformattedText"/>
        <w:bidi w:val="0"/>
        <w:spacing w:before="0" w:after="0"/>
        <w:jc w:val="left"/>
        <w:rPr/>
      </w:pPr>
      <w:r>
        <w:rPr/>
        <w:t>/6IQkWSWVUclWzHHseRDI5YFi7gqQoKFdrdiG/l4m9kRwkyjCMykTGRX2qGKCN8pESrMFcKWUsc4LM</w:t>
      </w:r>
    </w:p>
    <w:p>
      <w:pPr>
        <w:pStyle w:val="PreformattedText"/>
        <w:bidi w:val="0"/>
        <w:spacing w:before="0" w:after="0"/>
        <w:jc w:val="left"/>
        <w:rPr/>
      </w:pPr>
      <w:r>
        <w:rPr/>
        <w:t>W4Em1qK8YMlCi182sJSqqBmcyq6sqmLprucE5ZAcHeQ4xu+AvbijxfEkmhWLTD0J46NDWfxLbpCDKF</w:t>
      </w:r>
    </w:p>
    <w:p>
      <w:pPr>
        <w:pStyle w:val="PreformattedText"/>
        <w:bidi w:val="0"/>
        <w:spacing w:before="0" w:after="0"/>
        <w:jc w:val="left"/>
        <w:rPr/>
      </w:pPr>
      <w:r>
        <w:rPr/>
        <w:t>24beSwYrl1byGSPI9gF4opmrA9sWS213cITMkJlO6JCfB1hjUsEXKbmVVk8SCF2nP/AC8DTDXQ8Im7</w:t>
      </w:r>
    </w:p>
    <w:p>
      <w:pPr>
        <w:pStyle w:val="PreformattedText"/>
        <w:bidi w:val="0"/>
        <w:spacing w:before="0" w:after="0"/>
        <w:jc w:val="left"/>
        <w:rPr/>
      </w:pPr>
      <w:r>
        <w:rPr/>
        <w:t>CtbhWNGUpu6nmdrQsmcs0ik9AwjcNh8txGT9RY8M4eiFGkcYDdRhs3llAYlWWVEAUw5yX77lOc7t24</w:t>
      </w:r>
    </w:p>
    <w:p>
      <w:pPr>
        <w:pStyle w:val="PreformattedText"/>
        <w:bidi w:val="0"/>
        <w:spacing w:before="0" w:after="0"/>
        <w:jc w:val="left"/>
        <w:rPr/>
      </w:pPr>
      <w:r>
        <w:rPr/>
        <w:t>ePChRWPUSda/p56g2wr5h5L5meFi6l0kOi241CI2AoXOQSceLf24uui0tpvSfo5KAqWxsjj76n+GK7</w:t>
      </w:r>
    </w:p>
    <w:p>
      <w:pPr>
        <w:pStyle w:val="PreformattedText"/>
        <w:bidi w:val="0"/>
        <w:spacing w:before="0" w:after="0"/>
        <w:jc w:val="left"/>
        <w:rPr/>
      </w:pPr>
      <w:r>
        <w:rPr/>
        <w:t>NyFyjNiTbbh5tv2W/Vj83ev2BDZ0GCeVpi2rGOJkk3hFjBGEiyqiQkdie2z/AC8ffUrQIQdGYLHg0z</w:t>
      </w:r>
    </w:p>
    <w:p>
      <w:pPr>
        <w:pStyle w:val="PreformattedText"/>
        <w:bidi w:val="0"/>
        <w:spacing w:before="0" w:after="0"/>
        <w:jc w:val="left"/>
        <w:rPr/>
      </w:pPr>
      <w:r>
        <w:rPr/>
        <w:t>ueCn7sDd5RJrmqW0sJElTR5Bh45RH1JpkidWVlwyN9iDg9Tx4MUj5SSWt6tP1+aBHtKPQbmPh5dtv5</w:t>
      </w:r>
    </w:p>
    <w:p>
      <w:pPr>
        <w:pStyle w:val="PreformattedText"/>
        <w:bidi w:val="0"/>
        <w:spacing w:before="0" w:after="0"/>
        <w:jc w:val="left"/>
        <w:rPr/>
      </w:pPr>
      <w:r>
        <w:rPr/>
        <w:t>ohdHnSPVNeTaqPJRpxwEMXZEllV5JdyjIG0DOMNxBhHLZnjpdLWVEp7p48Pojk0BcHIoeYv/AA/jSI</w:t>
      </w:r>
    </w:p>
    <w:p>
      <w:pPr>
        <w:pStyle w:val="PreformattedText"/>
        <w:bidi w:val="0"/>
        <w:spacing w:before="0" w:after="0"/>
        <w:jc w:val="left"/>
        <w:rPr/>
      </w:pPr>
      <w:r>
        <w:rPr/>
        <w:t>OmRLzrpscciIenZ2SxgYlK1ZCMsSokjLd+/wBX09+Kya6t0iwaacj8O9s80GyEcZTPqTW9fq74gua9</w:t>
      </w:r>
    </w:p>
    <w:p>
      <w:pPr>
        <w:pStyle w:val="PreformattedText"/>
        <w:bidi w:val="0"/>
        <w:spacing w:before="0" w:after="0"/>
        <w:jc w:val="left"/>
        <w:rPr/>
      </w:pPr>
      <w:r>
        <w:rPr/>
        <w:t>zLK5kkkk6kkgXaUjJZXyWQqCik91wcKB8cB9IlL4e4MWMss1vZxt3fGn4wRkxpNFyhQ3e7ePZ8axYr</w:t>
      </w:r>
    </w:p>
    <w:p>
      <w:pPr>
        <w:pStyle w:val="PreformattedText"/>
        <w:bidi w:val="0"/>
        <w:spacing w:before="0" w:after="0"/>
        <w:jc w:val="left"/>
        <w:rPr/>
      </w:pPr>
      <w:r>
        <w:rPr/>
        <w:t>7v7euYZVxJVg6hmiLyKFiVSieJUrvLYb7L8/HF+7MJEmxgpZErcp8q8sVcoSzNcsC1ha3u948fj8Yq</w:t>
      </w:r>
    </w:p>
    <w:p>
      <w:pPr>
        <w:pStyle w:val="PreformattedText"/>
        <w:bidi w:val="0"/>
        <w:spacing w:before="0" w:after="0"/>
        <w:jc w:val="left"/>
        <w:rPr/>
      </w:pPr>
      <w:r>
        <w:rPr/>
        <w:t>WgnbqWqLI0bH2ThJmBZC0llt8hkQ+DBN3f8Ab5/bjN5USMfj1LXtYd3jV21rF7mJAweEKrxfl7dEFt</w:t>
      </w:r>
    </w:p>
    <w:p>
      <w:pPr>
        <w:pStyle w:val="PreformattedText"/>
        <w:bidi w:val="0"/>
        <w:spacing w:before="0" w:after="0"/>
        <w:jc w:val="left"/>
        <w:rPr/>
      </w:pPr>
      <w:r>
        <w:rPr/>
        <w:t>F+P3w31SJpAxLK6qSiy+W2XDw7QR9/Mrnb2z88czKSZqNRtq7a+Oopd/b6YdgXCFdhUsK08u1vjdDX</w:t>
      </w:r>
    </w:p>
    <w:p>
      <w:pPr>
        <w:pStyle w:val="PreformattedText"/>
        <w:bidi w:val="0"/>
        <w:spacing w:before="0" w:after="0"/>
        <w:jc w:val="left"/>
        <w:rPr/>
      </w:pPr>
      <w:r>
        <w:rPr/>
        <w:t>TcSaSiKowLTys0kbBlYNGAN33AKjx+O3A+XUbLEAHfZjd6pX9UTY4lcwYk62BdpHgf1+asXj0zopNz</w:t>
      </w:r>
    </w:p>
    <w:p>
      <w:pPr>
        <w:pStyle w:val="PreformattedText"/>
        <w:bidi w:val="0"/>
        <w:spacing w:before="0" w:after="0"/>
        <w:jc w:val="left"/>
        <w:rPr/>
      </w:pPr>
      <w:r>
        <w:rPr/>
        <w:t>KbbJE8Wm1muFpmVI4nZpIBtDkCV/zGwB8KpPlt4sujuHRsfMmUuElLht5WZiv9UBZtNf5PKQsF6xjd</w:t>
      </w:r>
    </w:p>
    <w:p>
      <w:pPr>
        <w:pStyle w:val="PreformattedText"/>
        <w:bidi w:val="0"/>
        <w:spacing w:before="0" w:after="0"/>
        <w:jc w:val="left"/>
        <w:rPr/>
      </w:pPr>
      <w:r>
        <w:rPr/>
        <w:t>rzKqhv2rfpgpVUR73LMEuJUZLdouS6NtaO04ign3bWRFdTv7El2znx42vfkA7tbvy9n3oyyrQarpbr</w:t>
      </w:r>
    </w:p>
    <w:p>
      <w:pPr>
        <w:pStyle w:val="PreformattedText"/>
        <w:bidi w:val="0"/>
        <w:spacing w:before="0" w:after="0"/>
        <w:jc w:val="left"/>
        <w:rPr/>
      </w:pPr>
      <w:r>
        <w:rPr/>
        <w:t>9J4fh97tiNlarPoWsyswRZNURugHkgRTEhhMxRUPUfEjfbAOBtBbPEDsjS57VCozVbu+r8fdjqEgoO</w:t>
      </w:r>
    </w:p>
    <w:p>
      <w:pPr>
        <w:pStyle w:val="PreformattedText"/>
        <w:bidi w:val="0"/>
        <w:spacing w:before="0" w:after="0"/>
        <w:jc w:val="left"/>
        <w:rPr/>
      </w:pPr>
      <w:r>
        <w:rPr/>
        <w:t>LVFvs1Yf0/mhxrIhXmnlGuYumtbVKbzSzruk9umnWbChIR/isNi+ROf0NwHj1rjMnlW8cQpZvBVlO2</w:t>
      </w:r>
    </w:p>
    <w:p>
      <w:pPr>
        <w:pStyle w:val="PreformattedText"/>
        <w:bidi w:val="0"/>
        <w:spacing w:before="0" w:after="0"/>
        <w:jc w:val="left"/>
        <w:rPr/>
      </w:pPr>
      <w:r>
        <w:rPr/>
        <w:t>g70WGDC9Xj3YlbZP63Tj6tsV/XJA3P3LUPTksQUr1meQwLssWDTqPJJ4dj1QHG092O3vu7DgbMRMm5</w:t>
      </w:r>
    </w:p>
    <w:p>
      <w:pPr>
        <w:pStyle w:val="PreformattedText"/>
        <w:bidi w:val="0"/>
        <w:spacing w:before="0" w:after="0"/>
        <w:jc w:val="left"/>
        <w:rPr/>
      </w:pPr>
      <w:r>
        <w:rPr/>
        <w:t>1kEnuJMmTa+ayW23822H4MqmXZs9atRE+1xr+Xthtz5Yhlm06CCMwuNU0gSq5/JmVZo52VJJD44LK5</w:t>
      </w:r>
    </w:p>
    <w:p>
      <w:pPr>
        <w:pStyle w:val="PreformattedText"/>
        <w:bidi w:val="0"/>
        <w:spacing w:before="0" w:after="0"/>
        <w:jc w:val="left"/>
        <w:rPr/>
      </w:pPr>
      <w:r>
        <w:rPr/>
        <w:t>LBfN2x4AYk6QMxlYCSm1mxUhteVlvVm+7+1HMoVA+Mfs6iaNvd2H9qLXqV4Q6fZKmbY1u2WijWIF7M</w:t>
      </w:r>
    </w:p>
    <w:p>
      <w:pPr>
        <w:pStyle w:val="PreformattedText"/>
        <w:bidi w:val="0"/>
        <w:spacing w:before="0" w:after="0"/>
        <w:jc w:val="left"/>
        <w:rPr/>
      </w:pPr>
      <w:r>
        <w:rPr/>
        <w:t>UJVJOmuXkxC8m0AhY9rPs3Hc2pxTrKw+ImKDcoNPavh+PsijkJ1kySnC47vRd3vj6IgeQYqw5Xmeu0</w:t>
      </w:r>
    </w:p>
    <w:p>
      <w:pPr>
        <w:pStyle w:val="PreformattedText"/>
        <w:bidi w:val="0"/>
        <w:spacing w:before="0" w:after="0"/>
        <w:jc w:val="left"/>
        <w:rPr/>
      </w:pPr>
      <w:r>
        <w:rPr/>
        <w:t>ksk2oTySxRh2UQSzxbzLCkJMkSxsrD6QJQuG7cUXROiZMepe7rJ01m5u0+z4aDukJLZkxmi0y5aKv1</w:t>
      </w:r>
    </w:p>
    <w:p>
      <w:pPr>
        <w:pStyle w:val="PreformattedText"/>
        <w:bidi w:val="0"/>
        <w:spacing w:before="0" w:after="0"/>
        <w:jc w:val="left"/>
        <w:rPr/>
      </w:pPr>
      <w:r>
        <w:rPr/>
        <w:t>V7dfNDPm8W31rlKlOkUSLM3SWONEgLRM0RiiAVSMdbO0uyh5mY7fp4kzuZNm5pkEmaAqLMZh5bVVVb</w:t>
      </w:r>
    </w:p>
    <w:p>
      <w:pPr>
        <w:pStyle w:val="PreformattedText"/>
        <w:bidi w:val="0"/>
        <w:spacing w:before="0" w:after="0"/>
        <w:jc w:val="left"/>
        <w:rPr/>
      </w:pPr>
      <w:r>
        <w:rPr/>
        <w:t>y+Piy3btsTZWFGW5u6gsxQL6243en9StTS5oKMMqysElKyVDBIBM/VWPdTkSIq1eNUWKNkEmdpKF+6</w:t>
      </w:r>
    </w:p>
    <w:p>
      <w:pPr>
        <w:pStyle w:val="PreformattedText"/>
        <w:bidi w:val="0"/>
        <w:spacing w:before="0" w:after="0"/>
        <w:jc w:val="left"/>
        <w:rPr/>
      </w:pPr>
      <w:r>
        <w:rPr/>
        <w:t>smWZd7LdjOWk49Q6m4kdopS727uX8sZF1QAi219ppA6r2Z6fqVaeeWzC2nip7exBLtsV6yqJakiMqs</w:t>
      </w:r>
    </w:p>
    <w:p>
      <w:pPr>
        <w:pStyle w:val="PreformattedText"/>
        <w:bidi w:val="0"/>
        <w:spacing w:before="0" w:after="0"/>
        <w:jc w:val="left"/>
        <w:rPr/>
      </w:pPr>
      <w:r>
        <w:rPr/>
        <w:t>0cI6iswZd5VdrttLNxj5eIZOmeLaY7OcOspQe1UXh9S5qmqq1vNtrGmnqB0bwrywFMxnJou26uvta1</w:t>
      </w:r>
    </w:p>
    <w:p>
      <w:pPr>
        <w:pStyle w:val="PreformattedText"/>
        <w:bidi w:val="0"/>
        <w:spacing w:before="0" w:after="0"/>
        <w:jc w:val="left"/>
        <w:rPr/>
      </w:pPr>
      <w:r>
        <w:rPr/>
        <w:t>dNT96DTHalkl1C5pslezehlffKa8dVZYxSmnlrvGkiBYDF1CJFVXy2CMMqj0uRiHmS8QZcxWn4fbqq</w:t>
      </w:r>
    </w:p>
    <w:p>
      <w:pPr>
        <w:pStyle w:val="PreformattedText"/>
        <w:bidi w:val="0"/>
        <w:spacing w:before="0" w:after="0"/>
        <w:jc w:val="left"/>
        <w:rPr/>
      </w:pPr>
      <w:r>
        <w:rPr/>
        <w:t>qCoViF226W118YyJRL1JupO8u2n1T23QIvTYwy3eZrTIYVN62AuJbEdLqzzssY606xuVjU565IkVVR</w:t>
      </w:r>
    </w:p>
    <w:p>
      <w:pPr>
        <w:pStyle w:val="PreformattedText"/>
        <w:bidi w:val="0"/>
        <w:spacing w:before="0" w:after="0"/>
        <w:jc w:val="left"/>
        <w:rPr/>
      </w:pPr>
      <w:r>
        <w:rPr/>
        <w:t>W3+JwXQyZXE55MNaTpk1eaoTexXVtt2nbzLavqxpukyWplkogVSUjDTmtVVLezdoPG6DFrWoSw8max</w:t>
      </w:r>
    </w:p>
    <w:p>
      <w:pPr>
        <w:pStyle w:val="PreformattedText"/>
        <w:bidi w:val="0"/>
        <w:spacing w:before="0" w:after="0"/>
        <w:jc w:val="left"/>
        <w:rPr/>
      </w:pPr>
      <w:r>
        <w:rPr/>
        <w:t>LCmYVoTyuYJlqzxoa1ibchlnzCAY0mMLkM0NkmIHckr+hZhNeT0fzDHbOqaQ71uVXOxtFDHTdvsPdL</w:t>
      </w:r>
    </w:p>
    <w:p>
      <w:pPr>
        <w:pStyle w:val="PreformattedText"/>
        <w:bidi w:val="0"/>
        <w:spacing w:before="0" w:after="0"/>
        <w:jc w:val="left"/>
        <w:rPr/>
      </w:pPr>
      <w:r>
        <w:rPr/>
        <w:t>MvEFs7gJYm5jhJBqpaYvZt4/T9tu4/WgYelky1qJdNTnhlU35xFDC1kWK8kBgkB6g6cMexSpLqIysv</w:t>
      </w:r>
    </w:p>
    <w:p>
      <w:pPr>
        <w:pStyle w:val="PreformattedText"/>
        <w:bidi w:val="0"/>
        <w:spacing w:before="0" w:after="0"/>
        <w:jc w:val="left"/>
        <w:rPr/>
      </w:pPr>
      <w:r>
        <w:rPr/>
        <w:t>n4rujwnRMI+CqZ7VYzHUKt1wVd3NwW1aeWh3erfdIXIxxpKVbVVbqduuhtr41Pei7cy34ouV9dLCeJ</w:t>
      </w:r>
    </w:p>
    <w:p>
      <w:pPr>
        <w:pStyle w:val="PreformattedText"/>
        <w:bidi w:val="0"/>
        <w:spacing w:before="0" w:after="0"/>
        <w:jc w:val="left"/>
        <w:rPr/>
      </w:pPr>
      <w:r>
        <w:rPr/>
        <w:t>U0jUbKipFGFIu05alaSyFeRRWSay0CN+S5Kr1EypRdLm2KVMgxpUGWnUzHW0U2zEsWvMvM9i8G0110</w:t>
      </w:r>
    </w:p>
    <w:p>
      <w:pPr>
        <w:pStyle w:val="PreformattedText"/>
        <w:bidi w:val="0"/>
        <w:spacing w:before="0" w:after="0"/>
        <w:jc w:val="left"/>
        <w:rPr/>
      </w:pPr>
      <w:r>
        <w:rPr/>
        <w:t>FXlMlnzLCgUa6Ynrcpr+6v03RSPTWtENF2PZSB5bTKI+jZlMsXS9vs60NeVY1C7XcSMAqwplN2w8U/</w:t>
      </w:r>
    </w:p>
    <w:p>
      <w:pPr>
        <w:pStyle w:val="PreformattedText"/>
        <w:bidi w:val="0"/>
        <w:spacing w:before="0" w:after="0"/>
        <w:jc w:val="left"/>
        <w:rPr/>
      </w:pPr>
      <w:r>
        <w:rPr/>
        <w:t>QqXhZeElCc2s1m22sTZSzmW6lrWtruW1awb0mMyZjJ1nlXjQa1rw2+ZvVbm8Iv2uLdg5O1zU92pxtF</w:t>
      </w:r>
    </w:p>
    <w:p>
      <w:pPr>
        <w:pStyle w:val="PreformattedText"/>
        <w:bidi w:val="0"/>
        <w:spacing w:before="0" w:after="0"/>
        <w:jc w:val="left"/>
        <w:rPr/>
      </w:pPr>
      <w:r>
        <w:rPr/>
        <w:t>UvPdtpaaSrbsdOaNa+oRdBRtEk8b1X8zhdi5jdWTQZrNmScgx2JUOrdVNE3dpfqnlFa3KRta7g2lpU</w:t>
      </w:r>
    </w:p>
    <w:p>
      <w:pPr>
        <w:pStyle w:val="PreformattedText"/>
        <w:bidi w:val="0"/>
        <w:spacing w:before="0" w:after="0"/>
        <w:jc w:val="left"/>
        <w:rPr/>
      </w:pPr>
      <w:r>
        <w:rPr/>
        <w:t>HLlWbmOHkkhg8xLKfVZvy6NqKd3dFW9KEig0o3TYapbjmmswbQhmKRmKggMwkEsMgRycRpJkQsqK3m</w:t>
      </w:r>
    </w:p>
    <w:p>
      <w:pPr>
        <w:pStyle w:val="PreformattedText"/>
        <w:bidi w:val="0"/>
        <w:spacing w:before="0" w:after="0"/>
        <w:jc w:val="left"/>
        <w:rPr/>
      </w:pPr>
      <w:r>
        <w:rPr/>
        <w:t>rU3QcnDYFpqN1ZLkk9tqMqe8tV8LrqMPNBHScJNxpQ/OWrSndubd9O5rlru7YJvM1yjR5Y5ptPLEs8</w:t>
      </w:r>
    </w:p>
    <w:p>
      <w:pPr>
        <w:pStyle w:val="PreformattedText"/>
        <w:bidi w:val="0"/>
        <w:spacing w:before="0" w:after="0"/>
        <w:jc w:val="left"/>
        <w:rPr/>
      </w:pPr>
      <w:r>
        <w:rPr/>
        <w:t>VS/akhe7LILVyCpdQrXlryJHbBklr7RuMjmPd5jzfbZzjZeF6O5vNlv1c6Ws5iKm2ZajqgHBSzXLan</w:t>
      </w:r>
    </w:p>
    <w:p>
      <w:pPr>
        <w:pStyle w:val="PreformattedText"/>
        <w:bidi w:val="0"/>
        <w:spacing w:before="0" w:after="0"/>
        <w:jc w:val="left"/>
        <w:rPr/>
      </w:pPr>
      <w:r>
        <w:rPr/>
        <w:t>Est3pijyvCzcRm+DlkCZLZkUG6ltzLcfd0OvZW2Kj6RUGg5ZqJ0oIJLUjxmaQQRdDdIsszOPcIWrGE</w:t>
      </w:r>
    </w:p>
    <w:p>
      <w:pPr>
        <w:pStyle w:val="PreformattedText"/>
        <w:bidi w:val="0"/>
        <w:spacing w:before="0" w:after="0"/>
        <w:jc w:val="left"/>
        <w:rPr/>
      </w:pPr>
      <w:r>
        <w:rPr/>
        <w:t>y7wVCPuiAZC3lnegWGmS8mkfMrLmTqhi3dVjte0cVr6N2222LTpHOM3NcSQ5mopW31bRu3HXk/7Q79</w:t>
      </w:r>
    </w:p>
    <w:p>
      <w:pPr>
        <w:pStyle w:val="PreformattedText"/>
        <w:bidi w:val="0"/>
        <w:spacing w:before="0" w:after="0"/>
        <w:jc w:val="left"/>
        <w:rPr/>
      </w:pPr>
      <w:r>
        <w:rPr/>
        <w:t>U55KHIuswLLgTz0nSvWSFKobVLEKbVikEjSA0TaXdCYsrMGkWVQpWbpwXwvRvGATCGnGUlF1X511qu</w:t>
      </w:r>
    </w:p>
    <w:p>
      <w:pPr>
        <w:pStyle w:val="PreformattedText"/>
        <w:bidi w:val="0"/>
        <w:spacing w:before="0" w:after="0"/>
        <w:jc w:val="left"/>
        <w:rPr/>
      </w:pPr>
      <w:r>
        <w:rPr/>
        <w:t>6u1luust4rW6l0P6Mos7NpClNJd7s3LyK1Pum2lfwiW5Q0S7ovKlW1M61zHUqiV4vbWNPlZ0juzqzx</w:t>
      </w:r>
    </w:p>
    <w:p>
      <w:pPr>
        <w:pStyle w:val="PreformattedText"/>
        <w:bidi w:val="0"/>
        <w:spacing w:before="0" w:after="0"/>
        <w:jc w:val="left"/>
        <w:rPr/>
      </w:pPr>
      <w:r>
        <w:rPr/>
        <w:t>xNP7da6Qb1jPaRWBXs/Rv+jOCm5bkWAR5usyWmxXDIGfjcaXBVCodu27TzUo81xEvFZnjWVTZdtdl1</w:t>
      </w:r>
    </w:p>
    <w:p>
      <w:pPr>
        <w:pStyle w:val="PreformattedText"/>
        <w:bidi w:val="0"/>
        <w:spacing w:before="0" w:after="0"/>
        <w:jc w:val="left"/>
        <w:rPr/>
      </w:pPr>
      <w:r>
        <w:rPr/>
        <w:t>al2nlN1zLx/XrV/VixZj5MlmaXTOhqFmnpUUVdZaLBrNiB5ZaVMRAmKWLSZHOWMSGWXaiPL0xmf0iY</w:t>
      </w:r>
    </w:p>
    <w:p>
      <w:pPr>
        <w:pStyle w:val="PreformattedText"/>
        <w:bidi w:val="0"/>
        <w:spacing w:before="0" w:after="0"/>
        <w:jc w:val="left"/>
        <w:rPr/>
      </w:pPr>
      <w:r>
        <w:rPr/>
        <w:t>l5WQmVtMvENLw91LNxmqSEC8oIQsvMvPaFLUjQ9EsPXHmbdd1KtNpW6lqsFbd7bW5Tw96Lpy7o1zTO</w:t>
      </w:r>
    </w:p>
    <w:p>
      <w:pPr>
        <w:pStyle w:val="PreformattedText"/>
        <w:bidi w:val="0"/>
        <w:spacing w:before="0" w:after="0"/>
        <w:jc w:val="left"/>
        <w:rPr/>
      </w:pPr>
      <w:r>
        <w:rPr/>
        <w:t>WNHMMTbgKZepZVxNumqvYNdHlIDotluoiR+SpJJv3K+ya5ynCTsJleFAlmWGRGIZd24VovmF9HHqsa</w:t>
      </w:r>
    </w:p>
    <w:p>
      <w:pPr>
        <w:pStyle w:val="PreformattedText"/>
        <w:bidi w:val="0"/>
        <w:spacing w:before="0" w:after="0"/>
        <w:jc w:val="left"/>
        <w:rPr/>
      </w:pPr>
      <w:r>
        <w:rPr/>
        <w:t>+U12MmmdiJzswmVdlX+r7NsD/1jvSz8t6fVFgbLWrw0DVRF6kqxva1EPNLIQbE6YqpEuwRJHGGRiqj</w:t>
      </w:r>
    </w:p>
    <w:p>
      <w:pPr>
        <w:pStyle w:val="PreformattedText"/>
        <w:bidi w:val="0"/>
        <w:spacing w:before="0" w:after="0"/>
        <w:jc w:val="left"/>
        <w:rPr/>
      </w:pPr>
      <w:r>
        <w:rPr/>
        <w:t>pZT9IE6bOyvB4UuVXFT0QravMLpml3N2W1FotqPVu+i8uWuKxE8c0iW7V10VrRvYcO3Tm7PQ1+0rTr</w:t>
      </w:r>
    </w:p>
    <w:p>
      <w:pPr>
        <w:pStyle w:val="PreformattedText"/>
        <w:bidi w:val="0"/>
        <w:spacing w:before="0" w:after="0"/>
        <w:jc w:val="left"/>
        <w:rPr/>
      </w:pPr>
      <w:r>
        <w:rPr/>
        <w:t>lXTdGox3a1d2jjYKtuaeGTT5WgCPZjpmQRyR2GmQR7Q4O38pY96jR5XJxMpMNg0nUWSAloWuwhdzeL</w:t>
      </w:r>
    </w:p>
    <w:p>
      <w:pPr>
        <w:pStyle w:val="PreformattedText"/>
        <w:bidi w:val="0"/>
        <w:spacing w:before="0" w:after="0"/>
        <w:jc w:val="left"/>
        <w:rPr/>
      </w:pPr>
      <w:r>
        <w:rPr/>
        <w:t>S3avo8tt1M9jZiTbp4NvWVfnt72nuqeXzQK/UiyG555PpyWi80d2HU579bMOpQNS9qH2Qg9OtKkosS</w:t>
      </w:r>
    </w:p>
    <w:p>
      <w:pPr>
        <w:pStyle w:val="PreformattedText"/>
        <w:bidi w:val="0"/>
        <w:spacing w:before="0" w:after="0"/>
        <w:jc w:val="left"/>
        <w:rPr/>
      </w:pPr>
      <w:r>
        <w:rPr/>
        <w:t>/4cLyPM4kDHcz4/poUn9IsgwjOJkxirk0tasq0PVe41bidouupu3FtP0eMyTlGaYsBpbKoRbt3PqPC</w:t>
      </w:r>
    </w:p>
    <w:p>
      <w:pPr>
        <w:pStyle w:val="PreformattedText"/>
        <w:bidi w:val="0"/>
        <w:spacing w:before="0" w:after="0"/>
        <w:jc w:val="left"/>
        <w:rPr/>
      </w:pPr>
      <w:r>
        <w:rPr/>
        <w:t>vo5rdrt2UNkdl57mkRlL9azJSnMLyvDJWNt57EC3lSWCw6/kzWGkryE1o/c+QWPeG9Hwshk6iW9VZU</w:t>
      </w:r>
    </w:p>
    <w:p>
      <w:pPr>
        <w:pStyle w:val="PreformattedText"/>
        <w:bidi w:val="0"/>
        <w:spacing w:before="0" w:after="0"/>
        <w:jc w:val="left"/>
        <w:rPr/>
      </w:pPr>
      <w:r>
        <w:rPr/>
        <w:t>Zk5bQWY2qvFtNzWtt13bdsZafOWY1y8O/9VqG6v1brdIAvOHV1H1YqVKmFShXjsRmxZ97V9xZM+pNY</w:t>
      </w:r>
    </w:p>
    <w:p>
      <w:pPr>
        <w:pStyle w:val="PreformattedText"/>
        <w:bidi w:val="0"/>
        <w:spacing w:before="0" w:after="0"/>
        <w:jc w:val="left"/>
        <w:rPr/>
      </w:pPr>
      <w:r>
        <w:rPr/>
        <w:t>p22tTARECEr+YftubaxZfOM7lnEdO8JJlUVMLJR9dyXPV7kap5tK683qxq8LMEvoxipsx9Z7uNm1rU</w:t>
      </w:r>
    </w:p>
    <w:p>
      <w:pPr>
        <w:pStyle w:val="PreformattedText"/>
        <w:bidi w:val="0"/>
        <w:spacing w:before="0" w:after="0"/>
        <w:jc w:val="left"/>
        <w:rPr/>
      </w:pPr>
      <w:r>
        <w:rPr/>
        <w:t>olCO922nve9zGPo3Ldg1WkuJZRK9moshktVb8hqhm2t0MPJt9wpIVI3VWQKdpTj0DqQ1/WOZeIllXl</w:t>
      </w:r>
    </w:p>
    <w:p>
      <w:pPr>
        <w:pStyle w:val="PreformattedText"/>
        <w:bidi w:val="0"/>
        <w:spacing w:before="0" w:after="0"/>
        <w:jc w:val="left"/>
        <w:rPr/>
      </w:pPr>
      <w:r>
        <w:rPr/>
        <w:t>3bke0VPd5geUto47rRjg0wFOrBaUwtb0eVgt3ao+rAM9rb5m9V9UnaCOWzWSOMJUkZd92OOPfO89hm</w:t>
      </w:r>
    </w:p>
    <w:p>
      <w:pPr>
        <w:pStyle w:val="PreformattedText"/>
        <w:bidi w:val="0"/>
        <w:spacing w:before="0" w:after="0"/>
        <w:jc w:val="left"/>
        <w:rPr/>
      </w:pPr>
      <w:r>
        <w:rPr/>
        <w:t>yPc2JGc52qjKEKr5L5ekufm3TzFT3lr1uGCpal3MF3alvFyT3V22+rucRNTBdGcLIRmb5Uxa5qblOv</w:t>
      </w:r>
    </w:p>
    <w:p>
      <w:pPr>
        <w:pStyle w:val="PreformattedText"/>
        <w:bidi w:val="0"/>
        <w:spacing w:before="0" w:after="0"/>
        <w:jc w:val="left"/>
        <w:rPr/>
      </w:pPr>
      <w:r>
        <w:rPr/>
        <w:t>AcuiAAeNbvSU79qzpdTUrMz+xm02vNN7mr12Et+JZoJakpjRUu1WjlZX25A9w7KsqZWLd4/Ef4fhsZ</w:t>
      </w:r>
    </w:p>
    <w:p>
      <w:pPr>
        <w:pStyle w:val="PreformattedText"/>
        <w:bidi w:val="0"/>
        <w:spacing w:before="0" w:after="0"/>
        <w:jc w:val="left"/>
        <w:rPr/>
      </w:pPr>
      <w:r>
        <w:rPr/>
        <w:t>PLBepRmuUHnVW2FRSq91ve7V5czl8oYjESpe6WWNtO23xHpb2xTfSuF4+XJNZkz1NVuapqM4NKF5op</w:t>
      </w:r>
    </w:p>
    <w:p>
      <w:pPr>
        <w:pStyle w:val="PreformattedText"/>
        <w:bidi w:val="0"/>
        <w:spacing w:before="0" w:after="0"/>
        <w:jc w:val="left"/>
        <w:rPr/>
      </w:pPr>
      <w:r>
        <w:rPr/>
        <w:t>GkknjaLr4WeBa0bM4812IB4b0K5HoQWk5b8smsVbMJs2a+i1Wp/OijmTvLoO7F50mW/MpiSxswcuXK</w:t>
      </w:r>
    </w:p>
    <w:p>
      <w:pPr>
        <w:pStyle w:val="PreformattedText"/>
        <w:bidi w:val="0"/>
        <w:spacing w:before="0" w:after="0"/>
        <w:jc w:val="left"/>
        <w:rPr/>
      </w:pPr>
      <w:r>
        <w:rPr/>
        <w:t>XvbQu4+qa+rx1aG/PUMus6ryRy7TrS2ItSue5sVoIw6Xm051tyymFvIsCse7JUhW2uqEseG9K2XH5l</w:t>
      </w:r>
    </w:p>
    <w:p>
      <w:pPr>
        <w:pStyle w:val="PreformattedText"/>
        <w:bidi w:val="0"/>
        <w:spacing w:before="0" w:after="0"/>
        <w:jc w:val="left"/>
        <w:rPr/>
      </w:pPr>
      <w:r>
        <w:rPr/>
        <w:t>kWUyJZmS8RNDlQu09Sb22tu5rdPLtaH5IzYXA5rjhtmSZZRfMDO2aHxtu+ncsGCZbNiSlJDANIhWD2</w:t>
      </w:r>
    </w:p>
    <w:p>
      <w:pPr>
        <w:pStyle w:val="PreformattedText"/>
        <w:bidi w:val="0"/>
        <w:spacing w:before="0" w:after="0"/>
        <w:jc w:val="left"/>
        <w:rPr/>
      </w:pPr>
      <w:r>
        <w:rPr/>
        <w:t>EoiSvWlvSVRLP1Z1lrt7s/l2B1NpddjdpH6yNs5bKKMb5atcOPH6pUm3jcBqtvBt0ZsJM0oqqda3D6</w:t>
      </w:r>
    </w:p>
    <w:p>
      <w:pPr>
        <w:pStyle w:val="PreformattedText"/>
        <w:bidi w:val="0"/>
        <w:spacing w:before="0" w:after="0"/>
        <w:jc w:val="left"/>
        <w:rPr/>
      </w:pPr>
      <w:r>
        <w:rPr/>
        <w:t>1x7PdY/TAa5Q62rcw83cyJBVvRtqsekxTzATVwlKFZZbHQQRhY2hW0VkKA7lKKNjMFwPR9kxWbZ9mj</w:t>
      </w:r>
    </w:p>
    <w:p>
      <w:pPr>
        <w:pStyle w:val="PreformattedText"/>
        <w:bidi w:val="0"/>
        <w:spacing w:before="0" w:after="0"/>
        <w:jc w:val="left"/>
        <w:rPr/>
      </w:pPr>
      <w:r>
        <w:rPr/>
        <w:t>WsJs/qUZtU2ACqqLfWW63xC7TGlzlGw+BynA1LFZTTWC8auWa0n3V93TzRN882YNN5N1iWtPtlngaH</w:t>
      </w:r>
    </w:p>
    <w:p>
      <w:pPr>
        <w:pStyle w:val="PreformattedText"/>
        <w:bidi w:val="0"/>
        <w:spacing w:before="0" w:after="0"/>
        <w:jc w:val="left"/>
        <w:rPr/>
      </w:pPr>
      <w:r>
        <w:rPr/>
        <w:t>p1wEBkNeYhBUlsyGKs7WVSQkyjq7VbZtG+z6Tz1wnR/MioCmchW1fNbwCkttZj627jSkCZDh1nZnhK</w:t>
      </w:r>
    </w:p>
    <w:p>
      <w:pPr>
        <w:pStyle w:val="PreformattedText"/>
        <w:bidi w:val="0"/>
        <w:spacing w:before="0" w:after="0"/>
        <w:jc w:val="left"/>
        <w:rPr/>
      </w:pPr>
      <w:r>
        <w:rPr/>
        <w:t>cquvN5btxu2tctv9Mb8pxLU5Uq147lmOvPDDVmjjhxsTYbs0leOUKtsJWVoy0jBN7d32qrREZHIkSM</w:t>
      </w:r>
    </w:p>
    <w:p>
      <w:pPr>
        <w:pStyle w:val="PreformattedText"/>
        <w:bidi w:val="0"/>
        <w:spacing w:before="0" w:after="0"/>
        <w:jc w:val="left"/>
        <w:rPr/>
      </w:pPr>
      <w:r>
        <w:rPr/>
        <w:t>qwMoTmVFRFYAbqUuvF2jW8Gu09byjZhMmTMwxc5lG5zrX0019Ld0RWvUSYalzJybpxk1Kdrxr2ZImm</w:t>
      </w:r>
    </w:p>
    <w:p>
      <w:pPr>
        <w:pStyle w:val="PreformattedText"/>
        <w:bidi w:val="0"/>
        <w:spacing w:before="0" w:after="0"/>
        <w:jc w:val="left"/>
        <w:rPr/>
      </w:pPr>
      <w:r>
        <w:rPr/>
        <w:t>WzJbAQCExQidvbyul7KIqoFWYM6CUHip6WGTiM7yDCK0xhMNWDMrVVbVUULbNz923a25axcZKGl5Xm</w:t>
      </w:r>
    </w:p>
    <w:p>
      <w:pPr>
        <w:pStyle w:val="PreformattedText"/>
        <w:bidi w:val="0"/>
        <w:spacing w:before="0" w:after="0"/>
        <w:jc w:val="left"/>
        <w:rPr/>
      </w:pPr>
      <w:r>
        <w:rPr/>
        <w:t>mIZVLS1VK0t52Y83ht4W83vGClXpRTWUrQNqkkOUpxPqB91OktuatWHRnWqTVawxhHVctH+W0Yfcq9</w:t>
      </w:r>
    </w:p>
    <w:p>
      <w:pPr>
        <w:pStyle w:val="PreformattedText"/>
        <w:bidi w:val="0"/>
        <w:spacing w:before="0" w:after="0"/>
        <w:jc w:val="left"/>
        <w:rPr/>
      </w:pPr>
      <w:r>
        <w:rPr/>
        <w:t>XfYORIOLEq11kNLtLu11j6LRdu3rV77beyt1K5N2cy0YsGdX4LTcPZ6vgvhFD0yGLUPV2U3pKlg6Rp</w:t>
      </w:r>
    </w:p>
    <w:p>
      <w:pPr>
        <w:pStyle w:val="PreformattedText"/>
        <w:bidi w:val="0"/>
        <w:spacing w:before="0" w:after="0"/>
        <w:jc w:val="left"/>
        <w:rPr/>
      </w:pPr>
      <w:r>
        <w:rPr/>
        <w:t>8UNeCZfaU7Zr0rdqWv8AkPGarrJahEaCN1Kx7PpXBwMkmf0znJNYTEwaBF3bdqs22223nWi0jWTwi9</w:t>
      </w:r>
    </w:p>
    <w:p>
      <w:pPr>
        <w:pStyle w:val="PreformattedText"/>
        <w:bidi w:val="0"/>
        <w:spacing w:before="0" w:after="0"/>
        <w:jc w:val="left"/>
        <w:rPr/>
      </w:pPr>
      <w:r>
        <w:rPr/>
        <w:t>HpMpVtbETC7feCjd3uTxgmWSkU9PpyadWO5NXrxVRPPp6bUCRW4LUWozGEtqNRiG3xRrJsaPpOIXO5</w:t>
      </w:r>
    </w:p>
    <w:p>
      <w:pPr>
        <w:pStyle w:val="PreformattedText"/>
        <w:bidi w:val="0"/>
        <w:spacing w:before="0" w:after="0"/>
        <w:jc w:val="left"/>
        <w:rPr/>
      </w:pPr>
      <w:r>
        <w:rPr/>
        <w:t>JlKvVSyG7ygA0Bt3b7j3xdzABraWm1ozKpMDhqW04td2XU4enl26+9qID3IuoWNQ5y5y1fV706R3Ua</w:t>
      </w:r>
    </w:p>
    <w:p>
      <w:pPr>
        <w:pStyle w:val="PreformattedText"/>
        <w:bidi w:val="0"/>
        <w:spacing w:before="0" w:after="0"/>
        <w:jc w:val="left"/>
        <w:rPr/>
      </w:pPr>
      <w:r>
        <w:rPr/>
        <w:t>tbtSXNQUz+0u1IkaTCzmzaTpMyCTLKzdbazoUkyPRSfMxmf9IcdiXMvrPmrmL/APitVF75L6aBt267</w:t>
      </w:r>
    </w:p>
    <w:p>
      <w:pPr>
        <w:pStyle w:val="PreformattedText"/>
        <w:bidi w:val="0"/>
        <w:spacing w:before="0" w:after="0"/>
        <w:jc w:val="left"/>
        <w:rPr/>
      </w:pPr>
      <w:r>
        <w:rPr/>
        <w:t>26DP1lScoynCS91lHoVFd9WJ2026693aNeFpz016k2k8yT9CfUI68V6GpP7SRbFoX3pV60T15KhiSm</w:t>
      </w:r>
    </w:p>
    <w:p>
      <w:pPr>
        <w:pStyle w:val="PreformattedText"/>
        <w:bidi w:val="0"/>
        <w:spacing w:before="0" w:after="0"/>
        <w:jc w:val="left"/>
        <w:rPr/>
      </w:pPr>
      <w:r>
        <w:rPr/>
        <w:t>R4SjpyMZIkA6e+Gbje4detkz5ip10tV7vFqkWi22028HVVa5gq8LTGWlywkxVab1dhuG7hb2t/V/Ft</w:t>
      </w:r>
    </w:p>
    <w:p>
      <w:pPr>
        <w:pStyle w:val="PreformattedText"/>
        <w:bidi w:val="0"/>
        <w:spacing w:before="0" w:after="0"/>
        <w:jc w:val="left"/>
        <w:rPr/>
      </w:pPr>
      <w:r>
        <w:rPr/>
        <w:t>gNelE1Y1NfuPBN1NR5g6kMjNJGlaOKa47xe4juxEyNPNGCR+ZGil49+yWN8L0MLrh8yxVj9djsU9Hp</w:t>
      </w:r>
    </w:p>
    <w:p>
      <w:pPr>
        <w:pStyle w:val="PreformattedText"/>
        <w:bidi w:val="0"/>
        <w:spacing w:before="0" w:after="0"/>
        <w:jc w:val="left"/>
        <w:rPr/>
      </w:pPr>
      <w:r>
        <w:rPr/>
        <w:t>tTe126o3AtX0Ly1tZY0fShFOIwcguAuFkJoOY7Vp9UigPjx8sGS3fWtQn1c0poF0uNrQepqT2JVrLY</w:t>
      </w:r>
    </w:p>
    <w:p>
      <w:pPr>
        <w:pStyle w:val="PreformattedText"/>
        <w:bidi w:val="0"/>
        <w:spacing w:before="0" w:after="0"/>
        <w:jc w:val="left"/>
        <w:rPr/>
      </w:pPr>
      <w:r>
        <w:rPr/>
        <w:t>ltOsjQ6vNLLXdNJ08RqjSR7WWSYLsjeTaTp83D4NsaTUyQ8063NsYluDlityCndpzDlY0WGkB54w4b</w:t>
      </w:r>
    </w:p>
    <w:p>
      <w:pPr>
        <w:pStyle w:val="PreformattedText"/>
        <w:bidi w:val="0"/>
        <w:spacing w:before="0" w:after="0"/>
        <w:jc w:val="left"/>
        <w:rPr/>
      </w:pPr>
      <w:r>
        <w:rPr/>
        <w:t>noiqOXdt1rb2N3d10CD0dFiCpqupGHrz2r7TT3pWlFCSxCyyzwdVUZWvzSTMMSA7wwVXjlaF2xvQst</w:t>
      </w:r>
    </w:p>
    <w:p>
      <w:pPr>
        <w:pStyle w:val="PreformattedText"/>
        <w:bidi w:val="0"/>
        <w:spacing w:before="0" w:after="0"/>
        <w:jc w:val="left"/>
        <w:rPr/>
      </w:pPr>
      <w:r>
        <w:rPr/>
        <w:t>Jk4nGvIOIadOZmNdL++veFzlrt3o1G0te9Jy03ESpCP1MuTKUKCNVXu/VVVAt9b2x0Zpf4lBFHGl4V</w:t>
      </w:r>
    </w:p>
    <w:p>
      <w:pPr>
        <w:pStyle w:val="PreformattedText"/>
        <w:bidi w:val="0"/>
        <w:spacing w:before="0" w:after="0"/>
        <w:jc w:val="left"/>
        <w:rPr/>
      </w:pPr>
      <w:r>
        <w:rPr/>
        <w:t>UsutiOe1bjVnswx71hiS5NFC8n4VQuKI3mEywXpmjSZNtaP0/C4jEYeXMnS26l1NwbazXKtdinR2ZF</w:t>
      </w:r>
    </w:p>
    <w:p>
      <w:pPr>
        <w:pStyle w:val="PreformattedText"/>
        <w:bidi w:val="0"/>
        <w:spacing w:before="0" w:after="0"/>
        <w:jc w:val="left"/>
        <w:rPr/>
      </w:pPr>
      <w:r>
        <w:rPr/>
        <w:t>PM11GLgNbQZR0SbMVGUsjXXe6eG7ui6n7J5oAHo/PNe1HmzmWxVvT/iNqSrTu72Glpd1Nn61HUise9</w:t>
      </w:r>
    </w:p>
    <w:p>
      <w:pPr>
        <w:pStyle w:val="PreformattedText"/>
        <w:bidi w:val="0"/>
        <w:spacing w:before="0" w:after="0"/>
        <w:jc w:val="left"/>
        <w:rPr/>
      </w:pPr>
      <w:r>
        <w:rPr/>
        <w:t>qb1rFlm6LrLGtfySxX6qcec9DnmYrEZ3mE5Zsz5ZN2OvjzOrEjXabiy7l9IjWdIUWQmX4VVRXw8sXD</w:t>
      </w:r>
    </w:p>
    <w:p>
      <w:pPr>
        <w:pStyle w:val="PreformattedText"/>
        <w:bidi w:val="0"/>
        <w:spacing w:before="0" w:after="0"/>
        <w:jc w:val="left"/>
        <w:rPr/>
      </w:pPr>
      <w:r>
        <w:rPr/>
        <w:t>l47Q1PqnTverrBtWxH7iV4ZaMM09MVhWvP7+pXWeKaKqNPjTqtFUWw9GJS00SQflIXWWKGSb0MtMJI</w:t>
      </w:r>
    </w:p>
    <w:p>
      <w:pPr>
        <w:pStyle w:val="PreformattedText"/>
        <w:bidi w:val="0"/>
        <w:spacing w:before="0" w:after="0"/>
        <w:jc w:val="left"/>
        <w:rPr/>
      </w:pPr>
      <w:r>
        <w:rPr/>
        <w:t>SY7JQDe4LeVS1vd5NtRadtbgGbJoZZo5pXy0+99bj3YBmqxx6p6kGhGxCNquuptns2S6Jo8EWkwRtd</w:t>
      </w:r>
    </w:p>
    <w:p>
      <w:pPr>
        <w:pStyle w:val="PreformattedText"/>
        <w:bidi w:val="0"/>
        <w:spacing w:before="0" w:after="0"/>
        <w:jc w:val="left"/>
        <w:rPr/>
      </w:pPr>
      <w:r>
        <w:rPr/>
        <w:t>iaV550jpHaek7Lu2pFND0mGBxw+W9JzKQiYWmTqjcu2SAircKsSLfAt3QrraRo5YmYfIpjzRuVZK7r</w:t>
      </w:r>
    </w:p>
    <w:p>
      <w:pPr>
        <w:pStyle w:val="PreformattedText"/>
        <w:bidi w:val="0"/>
        <w:spacing w:before="0" w:after="0"/>
        <w:jc w:val="left"/>
        <w:rPr/>
      </w:pPr>
      <w:r>
        <w:rPr/>
        <w:t>SvzrliQPLu0C2jtYq1wg+tp9S1X6t6jZig3JLanglrukcbB7sMmZ9IEcoyaMcjb8fnIgKwzo1f03Cz</w:t>
      </w:r>
    </w:p>
    <w:p>
      <w:pPr>
        <w:pStyle w:val="PreformattedText"/>
        <w:bidi w:val="0"/>
        <w:spacing w:before="0" w:after="0"/>
        <w:jc w:val="left"/>
        <w:rPr/>
      </w:pPr>
      <w:r>
        <w:rPr/>
        <w:t>pSYZBNSYkuWtApNdOZWKlLW1pft92inZkZss9cQoX5w1No8K/d05dbm8PNR/U5r+m6JBy29jTrMuoa</w:t>
      </w:r>
    </w:p>
    <w:p>
      <w:pPr>
        <w:pStyle w:val="PreformattedText"/>
        <w:bidi w:val="0"/>
        <w:spacing w:before="0" w:after="0"/>
        <w:jc w:val="left"/>
        <w:rPr/>
      </w:pPr>
      <w:r>
        <w:rPr/>
        <w:t>pKIldPb6MuosNM0CXUWCxxirdZZJ+tLJHDJNtMksSSV1ebPdNMXMw2Vy8Nes7FY92Gq2y0Zikq6q63</w:t>
      </w:r>
    </w:p>
    <w:p>
      <w:pPr>
        <w:pStyle w:val="PreformattedText"/>
        <w:bidi w:val="0"/>
        <w:spacing w:before="0" w:after="0"/>
        <w:jc w:val="left"/>
        <w:rPr/>
      </w:pPr>
      <w:r>
        <w:rPr/>
        <w:t>tVi3L5ioZKtbZBKlzcSZ2suVhR3TvZVVn0XRbRaAG3a6VtbaR+XIYdH0PQ6dac0LNWtA9iKG3HcEte</w:t>
      </w:r>
    </w:p>
    <w:p>
      <w:pPr>
        <w:pStyle w:val="PreformattedText"/>
        <w:bidi w:val="0"/>
        <w:spacing w:before="0" w:after="0"/>
        <w:jc w:val="left"/>
        <w:rPr/>
      </w:pPr>
      <w:r>
        <w:rPr/>
        <w:t>aW07tps1fWYGsiObTqoeFFjslI2QpK6VnfYZGjSstSRLIknCqhKXK1dtuw3rWy0G0C4BqWna0UGOYv</w:t>
      </w:r>
    </w:p>
    <w:p>
      <w:pPr>
        <w:pStyle w:val="PreformattedText"/>
        <w:bidi w:val="0"/>
        <w:spacing w:before="0" w:after="0"/>
        <w:jc w:val="left"/>
        <w:rPr/>
      </w:pPr>
      <w:r>
        <w:rPr/>
        <w:t>i+tJNJxdr/rMWa3zMdrdjMtYea7BJR5YntnUbNqti/Wo2LSiOFbkVeLRmhjlE9sVoofxG1EXllgbo2</w:t>
      </w:r>
    </w:p>
    <w:p>
      <w:pPr>
        <w:pStyle w:val="PreformattedText"/>
        <w:bidi w:val="0"/>
        <w:spacing w:before="0" w:after="0"/>
        <w:jc w:val="left"/>
        <w:rPr/>
      </w:pPr>
      <w:r>
        <w:rPr/>
        <w:t>IRBNJC6pCsw+YwU6b8s6wyx3m5blsUsdbBczKLippaA1G2rDWzJ8qUKkltEt4963ju03W8O3wgZej6</w:t>
      </w:r>
    </w:p>
    <w:p>
      <w:pPr>
        <w:pStyle w:val="PreformattedText"/>
        <w:bidi w:val="0"/>
        <w:spacing w:before="0" w:after="0"/>
        <w:jc w:val="left"/>
        <w:rPr/>
      </w:pPr>
      <w:r>
        <w:rPr/>
        <w:t>2a+jS2mhJh1DW59RuTXqk9qoIlr2rAeOJKUuHaxZq7XkZWBm3TIc9aLL9BUmS8vmTZhOHOLnPON91r</w:t>
      </w:r>
    </w:p>
    <w:p>
      <w:pPr>
        <w:pStyle w:val="PreformattedText"/>
        <w:bidi w:val="0"/>
        <w:spacing w:before="0" w:after="0"/>
        <w:jc w:val="left"/>
        <w:rPr/>
      </w:pPr>
      <w:r>
        <w:rPr/>
        <w:t>AsW8O+1ONvNrdcxW76S2TMYFVesOGRJe3u2L9bhu4er3bYMNW9pl5IY7BtU55JXqizBJE1W1QNdRYX</w:t>
      </w:r>
    </w:p>
    <w:p>
      <w:pPr>
        <w:pStyle w:val="PreformattedText"/>
        <w:bidi w:val="0"/>
        <w:spacing w:before="0" w:after="0"/>
        <w:jc w:val="left"/>
        <w:rPr/>
      </w:pPr>
      <w:r>
        <w:rPr/>
        <w:t>XHrLBYvac8FK5KQIi0RvebshsbfQRiEscKLjMK7rlsYeuu1rGFS23S6h21jLy11UzJpXq7vf5d27b9</w:t>
      </w:r>
    </w:p>
    <w:p>
      <w:pPr>
        <w:pStyle w:val="PreformattedText"/>
        <w:bidi w:val="0"/>
        <w:spacing w:before="0" w:after="0"/>
        <w:jc w:val="left"/>
        <w:rPr/>
      </w:pPr>
      <w:r>
        <w:rPr/>
        <w:t>HmbdATq6hJqXqNZsy0zqGnadpVu7+ESdavHIL9i5qcwZo3D1VleOEzhcSsN6Sxbt7nz+XOOL6WzZoJ</w:t>
      </w:r>
    </w:p>
    <w:p>
      <w:pPr>
        <w:pStyle w:val="PreformattedText"/>
        <w:bidi w:val="0"/>
        <w:spacing w:before="0" w:after="0"/>
        <w:jc w:val="left"/>
        <w:rPr/>
      </w:pPr>
      <w:r>
        <w:rPr/>
        <w:t>bDYeRM2MKAGazvS2vKaLcvM2qsBrGmnS+pyCQkwDrZk3mrqwRQvN4rVq+GlrMYMZk0lehAkOo6FJdh</w:t>
      </w:r>
    </w:p>
    <w:p>
      <w:pPr>
        <w:pStyle w:val="PreformattedText"/>
        <w:bidi w:val="0"/>
        <w:spacing w:before="0" w:after="0"/>
        <w:jc w:val="left"/>
        <w:rPr/>
      </w:pPr>
      <w:r>
        <w:rPr/>
        <w:t>spO/XlrPNcj9tWKB7FeHNZbD2iZN52puc79u+z6FLWWVQSJXUDEKbne/Wyi8zBdt58dK+HNmHcglZj</w:t>
      </w:r>
    </w:p>
    <w:p>
      <w:pPr>
        <w:pStyle w:val="PreformattedText"/>
        <w:bidi w:val="0"/>
        <w:spacing w:before="0" w:after="0"/>
        <w:jc w:val="left"/>
        <w:rPr/>
      </w:pPr>
      <w:r>
        <w:rPr/>
        <w:t>3WkbV8T73Nt+KwNvU+7bv6by/pkS355tX1SKzFNFcrpLWLXZrnuWgtApVaOnRoJGTLLXk/xYZUiLwn</w:t>
      </w:r>
    </w:p>
    <w:p>
      <w:pPr>
        <w:pStyle w:val="PreformattedText"/>
        <w:bidi w:val="0"/>
        <w:spacing w:before="0" w:after="0"/>
        <w:jc w:val="left"/>
        <w:rPr/>
      </w:pPr>
      <w:r>
        <w:rPr/>
        <w:t>E9NZ090wGWygVOOnyy1tBYFN7MwPLSxbWOj3LRrbljS9HkkpMn4x3BOHltRWu1uXRVZePP3dwo3bBD</w:t>
      </w:r>
    </w:p>
    <w:p>
      <w:pPr>
        <w:pStyle w:val="PreformattedText"/>
        <w:bidi w:val="0"/>
        <w:spacing w:before="0" w:after="0"/>
        <w:jc w:val="left"/>
        <w:rPr/>
      </w:pPr>
      <w:r>
        <w:rPr/>
        <w:t>00PSASS1XRZK2oRLZnqOiRdOCvpq3YmjjrtZuSy37xsMbSvvovvWWFFd9ThXDCShX51VqxtIG2i39l</w:t>
      </w:r>
    </w:p>
    <w:p>
      <w:pPr>
        <w:pStyle w:val="PreformattedText"/>
        <w:bidi w:val="0"/>
        <w:spacing w:before="0" w:after="0"/>
        <w:jc w:val="left"/>
        <w:rPr/>
      </w:pPr>
      <w:r>
        <w:rPr/>
        <w:t>bizM7M1fVYUMUUwBA8wtarGnmbcWog9Np291rfMrRC+oFlK3I963crpTNsFqMiTR3UjsSWIWjjXUGt</w:t>
      </w:r>
    </w:p>
    <w:p>
      <w:pPr>
        <w:pStyle w:val="PreformattedText"/>
        <w:bidi w:val="0"/>
        <w:spacing w:before="0" w:after="0"/>
        <w:jc w:val="left"/>
        <w:rPr/>
      </w:pPr>
      <w:r>
        <w:rPr/>
        <w:t>TuyzxnRVkjWSSABts3TVYZ2r+k2JTCZFiJ0xQOsLKtlt25rULN4E2XW1Q9420ME5LIbFZqstdvV2s1</w:t>
      </w:r>
    </w:p>
    <w:p>
      <w:pPr>
        <w:pStyle w:val="PreformattedText"/>
        <w:bidi w:val="0"/>
        <w:spacing w:before="0" w:after="0"/>
        <w:jc w:val="left"/>
        <w:rPr/>
      </w:pPr>
      <w:r>
        <w:rPr/>
        <w:t>/sucLuO8Ldbwamlt0P+UNJq6ZplWrRhv8AsHrxVGS4leOJo5dQeucVdQvg6dP7Wha6u2El0tIInMYL</w:t>
      </w:r>
    </w:p>
    <w:p>
      <w:pPr>
        <w:pStyle w:val="PreformattedText"/>
        <w:bidi w:val="0"/>
        <w:spacing w:before="0" w:after="0"/>
        <w:jc w:val="left"/>
        <w:rPr/>
      </w:pPr>
      <w:r>
        <w:rPr/>
        <w:t>xzZJhBhMvwgw6N1Blqi3AbdWupKZthtQty6q9QbeWPM5hnYnEu7DrWclrS25a9514rr5ttKN6y3N1i</w:t>
      </w:r>
    </w:p>
    <w:p>
      <w:pPr>
        <w:pStyle w:val="PreformattedText"/>
        <w:bidi w:val="0"/>
        <w:spacing w:before="0" w:after="0"/>
        <w:jc w:val="left"/>
        <w:rPr/>
      </w:pPr>
      <w:r>
        <w:rPr/>
        <w:t>TQuVdb1fUdNk08R6BdRhNCJqA1PUkjeWzpNGvBVM9s1dU3MR1UD1yzujiJOJ86xT4bJs3x05bWk4d2</w:t>
      </w:r>
    </w:p>
    <w:p>
      <w:pPr>
        <w:pStyle w:val="PreformattedText"/>
        <w:bidi w:val="0"/>
        <w:spacing w:before="0" w:after="0"/>
        <w:jc w:val="left"/>
        <w:rPr/>
      </w:pPr>
      <w:r>
        <w:rPr/>
        <w:t>2BXUXrxstQs2vd/atiDLcOJ+YYHDy3MxZ01F37OXwbcF+msVf000IRclaFVs6LW9/JTtTtrunymSqK</w:t>
      </w:r>
    </w:p>
    <w:p>
      <w:pPr>
        <w:pStyle w:val="PreformattedText"/>
        <w:bidi w:val="0"/>
        <w:spacing w:before="0" w:after="0"/>
        <w:jc w:val="left"/>
        <w:rPr/>
      </w:pPr>
      <w:r>
        <w:rPr/>
        <w:t>Fi7WAZVWrvlsRL+JGWLrARuyJ/w4x1c50Xy8SMsyyVNRPlKp1hdOCq9pqO8TuLOlbUPLbFxnc+XOxu</w:t>
      </w:r>
    </w:p>
    <w:p>
      <w:pPr>
        <w:pStyle w:val="PreformattedText"/>
        <w:bidi w:val="0"/>
        <w:spacing w:before="0" w:after="0"/>
        <w:jc w:val="left"/>
        <w:rPr/>
      </w:pPr>
      <w:r>
        <w:rPr/>
        <w:t>OZGaZImTCu/m27abV5RbsbmfvRJeoeoDTeVdZuRV4pZIdNfQnmzOYq89syLLMVS7OCHFmN4WMvTlj+</w:t>
      </w:r>
    </w:p>
    <w:p>
      <w:pPr>
        <w:pStyle w:val="PreformattedText"/>
        <w:bidi w:val="0"/>
        <w:spacing w:before="0" w:after="0"/>
        <w:jc w:val="left"/>
        <w:rPr/>
      </w:pPr>
      <w:r>
        <w:rPr/>
        <w:t>vzRHbRdLJszL+juZTQFmNPldTXdcOtBW6uuq1FLmtZeZtoityeXLxOc4CVTSU9/gtUa43C7ttYL+zD</w:t>
      </w:r>
    </w:p>
    <w:p>
      <w:pPr>
        <w:pStyle w:val="PreformattedText"/>
        <w:bidi w:val="0"/>
        <w:spacing w:before="0" w:after="0"/>
        <w:jc w:val="left"/>
        <w:rPr/>
      </w:pPr>
      <w:r>
        <w:rPr/>
        <w:t>XlieKHlrSTNSqVptOoUa8Wo1blmsTZaGxNPLctwU5I5EmjrwqIXNZF8pZQz7ga/ICJeWYPDzFWXMly</w:t>
      </w:r>
    </w:p>
    <w:p>
      <w:pPr>
        <w:pStyle w:val="PreformattedText"/>
        <w:bidi w:val="0"/>
        <w:spacing w:before="0" w:after="0"/>
        <w:jc w:val="left"/>
        <w:rPr/>
      </w:pPr>
      <w:r>
        <w:rPr/>
        <w:t>pSNct11o4s6rwZlVjyet6xOYETsXiHJDJeWVhspc9bbfQu2l3ph5z5qNXQuSOYLFVrhlnr06FKzShp</w:t>
      </w:r>
    </w:p>
    <w:p>
      <w:pPr>
        <w:pStyle w:val="PreformattedText"/>
        <w:bidi w:val="0"/>
        <w:spacing w:before="0" w:after="0"/>
        <w:jc w:val="left"/>
        <w:rPr/>
      </w:pPr>
      <w:r>
        <w:rPr/>
        <w:t>ixUrSwVal/baazJbina5p8oUZjUqsvgFdm4K6TYxcsyLMp6MZgZbNg13AI1jVuuV6+C7eyB8pwzz84</w:t>
      </w:r>
    </w:p>
    <w:p>
      <w:pPr>
        <w:pStyle w:val="PreformattedText"/>
        <w:bidi w:val="0"/>
        <w:spacing w:before="0" w:after="0"/>
        <w:jc w:val="left"/>
        <w:rPr/>
      </w:pPr>
      <w:r>
        <w:rPr/>
        <w:t>wsot/pspUPbS1SW3jusV97b5ob8m0NPqaHp2mRS1bSafRoWVaW5EK00NqZ3nSaAULDRSmrpmZI1Eao</w:t>
      </w:r>
    </w:p>
    <w:p>
      <w:pPr>
        <w:pStyle w:val="PreformattedText"/>
        <w:bidi w:val="0"/>
        <w:spacing w:before="0" w:after="0"/>
        <w:jc w:val="left"/>
        <w:rPr/>
      </w:pPr>
      <w:r>
        <w:rPr/>
        <w:t>8O+SJHRJpa7JVwmEwEjD3iYcPKXqriqa8SaWNVtu9bVtpU8qljcxmzcRPxD9V1YnOzOecrVuVtWt9T</w:t>
      </w:r>
    </w:p>
    <w:p>
      <w:pPr>
        <w:pStyle w:val="PreformattedText"/>
        <w:bidi w:val="0"/>
        <w:spacing w:before="0" w:after="0"/>
        <w:jc w:val="left"/>
        <w:rPr/>
      </w:pPr>
      <w:r>
        <w:rPr/>
        <w:t>zXUh3z3rVmpyZzLYk1awbg0yPTzWh69pZItSgrxNFDJBKRRg6UkxYNGFl2+Db/AC4sukOKbCdHsxns</w:t>
      </w:r>
    </w:p>
    <w:p>
      <w:pPr>
        <w:pStyle w:val="PreformattedText"/>
        <w:bidi w:val="0"/>
        <w:spacing w:before="0" w:after="0"/>
        <w:jc w:val="left"/>
        <w:rPr/>
      </w:pPr>
      <w:r>
        <w:rPr/>
        <w:t>xafMk2bNWPWLbdpcy7TugHJpAmZvgkR7JcmbXd2W+t5WtPNzNth9yXo4XR9Lgnu155lq6XQuQHTo1v</w:t>
      </w:r>
    </w:p>
    <w:p>
      <w:pPr>
        <w:pStyle w:val="PreformattedText"/>
        <w:bidi w:val="0"/>
        <w:spacing w:before="0" w:after="0"/>
        <w:jc w:val="left"/>
        <w:rPr/>
      </w:pPr>
      <w:r>
        <w:rPr/>
        <w:t>QSnTUuV2iEEMzVa0cEkcTxxrGzyssthFIZ3myZTh8Bg5Rmy2SWklGDqqm/q+VV3W8wVl2+L7jHceox</w:t>
      </w:r>
    </w:p>
    <w:p>
      <w:pPr>
        <w:pStyle w:val="PreformattedText"/>
        <w:bidi w:val="0"/>
        <w:spacing w:before="0" w:after="0"/>
        <w:jc w:val="left"/>
        <w:rPr/>
      </w:pPr>
      <w:r>
        <w:rPr/>
        <w:t>OKnTQhUzGdzbqOa665ebvbvqrwiO9U7iHS+XdCkvSvNJznp2je40eQ2Keqrpki+4S7WkZ5bKCYVRJG</w:t>
      </w:r>
    </w:p>
    <w:p>
      <w:pPr>
        <w:pStyle w:val="PreformattedText"/>
        <w:bidi w:val="0"/>
        <w:spacing w:before="0" w:after="0"/>
        <w:jc w:val="left"/>
        <w:rPr/>
      </w:pPr>
      <w:r>
        <w:rPr/>
        <w:t>uyJ3VpWBXCND0umdZgsmw82eyNiMdh0uQXXhNzK45nlCi3C4L5tFiXIUaVisymJJWd1GGnczaKTolG</w:t>
      </w:r>
    </w:p>
    <w:p>
      <w:pPr>
        <w:pStyle w:val="PreformattedText"/>
        <w:bidi w:val="0"/>
        <w:spacing w:before="0" w:after="0"/>
        <w:jc w:val="left"/>
        <w:rPr/>
      </w:pPr>
      <w:r>
        <w:rPr/>
        <w:t>7s1jyn20XhBE0iWaaCTSYX0m4XEZtdKZp7YiXZFc9gzJI1XT1VVBzFtEsg6awMrodnlmLTrLJZWsy1</w:t>
      </w:r>
    </w:p>
    <w:p>
      <w:pPr>
        <w:pStyle w:val="PreformattedText"/>
        <w:bidi w:val="0"/>
        <w:spacing w:before="0" w:after="0"/>
        <w:jc w:val="left"/>
        <w:rPr/>
      </w:pPr>
      <w:r>
        <w:rPr/>
        <w:t>mXQspU93wRu3ujbShjNY2SxNWFzK1qnm203LXx8PGBtzTqH/6xdLslUlhp8nx+3lsRFKESTWEilivx</w:t>
      </w:r>
    </w:p>
    <w:p>
      <w:pPr>
        <w:pStyle w:val="PreformattedText"/>
        <w:bidi w:val="0"/>
        <w:spacing w:before="0" w:after="0"/>
        <w:jc w:val="left"/>
        <w:rPr/>
      </w:pPr>
      <w:r>
        <w:rPr/>
        <w:t>lHa4pd2RbaFOskK7YgrlOMjnh6zpbgJiTDLlfJHuutKNWcFVAnMvDc/MVXgsXeXgtkGPul/OCfK4aF</w:t>
      </w:r>
    </w:p>
    <w:p>
      <w:pPr>
        <w:pStyle w:val="PreformattedText"/>
        <w:bidi w:val="0"/>
        <w:spacing w:before="0" w:after="0"/>
        <w:jc w:val="left"/>
        <w:rPr/>
      </w:pPr>
      <w:r>
        <w:rPr/>
        <w:t>bJda17wDHl5e2CFq03S0DmSi0dXaNI1cSzDrCOG1f0vU45khhtyRKNSMbxqkpBVI2Yuv8ALs8UVnZT</w:t>
      </w:r>
    </w:p>
    <w:p>
      <w:pPr>
        <w:pStyle w:val="PreformattedText"/>
        <w:bidi w:val="0"/>
        <w:spacing w:before="0" w:after="0"/>
        <w:jc w:val="left"/>
        <w:rPr/>
      </w:pPr>
      <w:r>
        <w:rPr/>
        <w:t>mVqFF+S4lNW7bHXlamvw0Z6Q3U5hgl0YHESWup4uD481O3sX2xReQbcq8uaGtmKy9SxoukUcWLP4jK</w:t>
      </w:r>
    </w:p>
    <w:p>
      <w:pPr>
        <w:pStyle w:val="PreformattedText"/>
        <w:bidi w:val="0"/>
        <w:spacing w:before="0" w:after="0"/>
        <w:jc w:val="left"/>
        <w:rPr/>
      </w:pPr>
      <w:r>
        <w:rPr/>
        <w:t>6wwzLAXqwWI1E4avXSPrvHIIo/PKFStJ0ZxQnZZliLLaXhpeHw4udldtso6G33agG1wFW6LbOkmDMs</w:t>
      </w:r>
    </w:p>
    <w:p>
      <w:pPr>
        <w:pStyle w:val="PreformattedText"/>
        <w:bidi w:val="0"/>
        <w:spacing w:before="0" w:after="0"/>
        <w:jc w:val="left"/>
        <w:rPr/>
      </w:pPr>
      <w:r>
        <w:rPr/>
        <w:t>cDMDTmxE5jatFud7tqtyt4tw7ohPnWhv1vlLVKsGi1sHXuU50KTW2goGODUGtXolsLYS5p2pVWkgUl</w:t>
      </w:r>
    </w:p>
    <w:p>
      <w:pPr>
        <w:pStyle w:val="PreformattedText"/>
        <w:bidi w:val="0"/>
        <w:spacing w:before="0" w:after="0"/>
        <w:jc w:val="left"/>
        <w:rPr/>
      </w:pPr>
      <w:r>
        <w:rPr/>
        <w:t>zsuyEIoXB5mUiTOzbIMzkzFlzG+UYSZeGYNJK9YjsqkNdhpkq+UPXZuWJcuabLyzNMFPlhk+anS1Rt</w:t>
      </w:r>
    </w:p>
    <w:p>
      <w:pPr>
        <w:pStyle w:val="PreformattedText"/>
        <w:bidi w:val="0"/>
        <w:spacing w:before="0" w:after="0"/>
        <w:jc w:val="left"/>
        <w:rPr/>
      </w:pPr>
      <w:r>
        <w:rPr/>
        <w:t>6Tkax071PlCOb/dHbAy/ig0+pY9Oq2qCnVqtX1rQRUZJmtG1YepZrX2rWLDB60AiMIkj2Mu5MZUrhv</w:t>
      </w:r>
    </w:p>
    <w:p>
      <w:pPr>
        <w:pStyle w:val="PreformattedText"/>
        <w:bidi w:val="0"/>
        <w:spacing w:before="0" w:after="0"/>
        <w:jc w:val="left"/>
        <w:rPr/>
      </w:pPr>
      <w:r>
        <w:rPr/>
        <w:t>K//UPgsJO6CSMZ1cuZiMLi8OyOwWu+qOqvwto29f4o136K5mKldIp8ppzdTiJM2qcRVd1acdLRT0xx</w:t>
      </w:r>
    </w:p>
    <w:p>
      <w:pPr>
        <w:pStyle w:val="PreformattedText"/>
        <w:bidi w:val="0"/>
        <w:spacing w:before="0" w:after="0"/>
        <w:jc w:val="left"/>
        <w:rPr/>
      </w:pPr>
      <w:r>
        <w:rPr/>
        <w:t>VqEkTVtPw0jx1+igDRqgQvNISI+mMqqpGSGIYn/KOPl/NHlNhsssLTJUkS1owtta5uWm5VVV2lqt7I</w:t>
      </w:r>
    </w:p>
    <w:p>
      <w:pPr>
        <w:pStyle w:val="PreformattedText"/>
        <w:bidi w:val="0"/>
        <w:spacing w:before="0" w:after="0"/>
        <w:jc w:val="left"/>
        <w:rPr/>
      </w:pPr>
      <w:r>
        <w:rPr/>
        <w:t>9kwizBNxRIVXm3njdWirxr4k8ui69pgoaVeSuKimnJuX2caTe5MqtG81MxxSqsmGUt+WfjaGDD6WHH</w:t>
      </w:r>
    </w:p>
    <w:p>
      <w:pPr>
        <w:pStyle w:val="PreformattedText"/>
        <w:bidi w:val="0"/>
        <w:spacing w:before="0" w:after="0"/>
        <w:jc w:val="left"/>
        <w:rPr/>
      </w:pPr>
      <w:r>
        <w:rPr/>
        <w:t>pWDxEmX8lrIKmX1QBvqDy2ht30N4fejHYiVMZsQVnBusvqttNwvqV08uvrfYYp2h+5tc4al0DNE7V5</w:t>
      </w:r>
    </w:p>
    <w:p>
      <w:pPr>
        <w:pStyle w:val="PreformattedText"/>
        <w:bidi w:val="0"/>
        <w:spacing w:before="0" w:after="0"/>
        <w:jc w:val="left"/>
        <w:rPr/>
      </w:pPr>
      <w:r>
        <w:rPr/>
        <w:t>UZRNEhhRbUyyRPLI2x4MBlYAjczePGUyF5s3pfmLKWVmlWta3D5x6rcdpSnYp1bhF9miypeRYRWCsq</w:t>
      </w:r>
    </w:p>
    <w:p>
      <w:pPr>
        <w:pStyle w:val="PreformattedText"/>
        <w:bidi w:val="0"/>
        <w:spacing w:before="0" w:after="0"/>
        <w:jc w:val="left"/>
        <w:rPr/>
      </w:pPr>
      <w:r>
        <w:rPr/>
        <w:t>vtuVt3zQoaLuD01BNdF1g/x3FqaTqgbUvb2ZafTiqS6fcmqSu+vafXmWaxagZK8nt4pOpt7Yh2Sn6B</w:t>
      </w:r>
    </w:p>
    <w:p>
      <w:pPr>
        <w:pStyle w:val="PreformattedText"/>
        <w:bidi w:val="0"/>
        <w:spacing w:before="0" w:after="0"/>
        <w:jc w:val="left"/>
        <w:rPr/>
      </w:pPr>
      <w:r>
        <w:rPr/>
        <w:t>x6+s5EwOMCzzJnLL5WVmQ/PIu8lTbUVrTavb2RhTKZ8TJYyBMl36NVbl+Zdtiil26lA247qboGvpc8</w:t>
      </w:r>
    </w:p>
    <w:p>
      <w:pPr>
        <w:pStyle w:val="PreformattedText"/>
        <w:bidi w:val="0"/>
        <w:spacing w:before="0" w:after="0"/>
        <w:jc w:val="left"/>
        <w:rPr/>
      </w:pPr>
      <w:r>
        <w:rPr/>
        <w:t>i6xq12ta6M6ahbaFxSisCxE1kB0CzrsgLRzth22hdoQsF8lwv6PCTPzHEiYZTHEOFNtapX094qaXNT</w:t>
      </w:r>
    </w:p>
    <w:p>
      <w:pPr>
        <w:pStyle w:val="PreformattedText"/>
        <w:bidi w:val="0"/>
        <w:spacing w:before="0" w:after="0"/>
        <w:jc w:val="left"/>
        <w:rPr/>
      </w:pPr>
      <w:r>
        <w:rPr/>
        <w:t>urt5l0fScEpgZLDb1KXbuU0Xw932cWjpG3qznR7pjEuoGN6kkSWooyp9xzBr/MCPQiozLHpwlkrRyy</w:t>
      </w:r>
    </w:p>
    <w:p>
      <w:pPr>
        <w:pStyle w:val="PreformattedText"/>
        <w:bidi w:val="0"/>
        <w:spacing w:before="0" w:after="0"/>
        <w:jc w:val="left"/>
        <w:rPr/>
      </w:pPr>
      <w:r>
        <w:rPr/>
        <w:t>w52Aq6RIo8z7BNxVuBxLpXEdWitaV41mzZqUUNanIrW17tut0Ynq3afLltSWsx9vq0VVcDx1Ju0t19</w:t>
      </w:r>
    </w:p>
    <w:p>
      <w:pPr>
        <w:pStyle w:val="PreformattedText"/>
        <w:bidi w:val="0"/>
        <w:spacing w:before="0" w:after="0"/>
        <w:jc w:val="left"/>
        <w:rPr/>
      </w:pPr>
      <w:r>
        <w:rPr/>
        <w:t>WAh6O3LdnRniF6gk0uoWJFFr3Mu+TU7FOlieGuhkWBhamYSA4B3Da/+E/nH6Nps2dk7/PS+sabNe7V</w:t>
      </w:r>
    </w:p>
    <w:p>
      <w:pPr>
        <w:pStyle w:val="PreformattedText"/>
        <w:bidi w:val="0"/>
        <w:spacing w:before="0" w:after="0"/>
        <w:jc w:val="left"/>
        <w:rPr/>
      </w:pPr>
      <w:r>
        <w:rPr/>
        <w:t>q9ZNHMq7qbma/grbfVbUdLpCSs0BVGWX1appS7Yrcrctw2hlPMB9MdDm7qL1I7UK6aalHqvJUeeGIL</w:t>
      </w:r>
    </w:p>
    <w:p>
      <w:pPr>
        <w:pStyle w:val="PreformattedText"/>
        <w:bidi w:val="0"/>
        <w:spacing w:before="0" w:after="0"/>
        <w:jc w:val="left"/>
        <w:rPr/>
      </w:pPr>
      <w:r>
        <w:rPr/>
        <w:t>JBDzfzAsdaVTAxgcortKYNohVonSKRjFx6vOmYh8POnoyyZEtSypdqNJ85aTdm25basttlykLdGKFp</w:t>
      </w:r>
    </w:p>
    <w:p>
      <w:pPr>
        <w:pStyle w:val="PreformattedText"/>
        <w:bidi w:val="0"/>
        <w:spacing w:before="0" w:after="0"/>
        <w:jc w:val="left"/>
        <w:rPr/>
      </w:pPr>
      <w:r>
        <w:rPr/>
        <w:t>nrhmHXTAbSRtXjKGqbuxuVTdeV17ICvoVpC29KmaaajWs2Unt6dJKtrdZsJcqwGCeaDeaAMV2ToyKh</w:t>
      </w:r>
    </w:p>
    <w:p>
      <w:pPr>
        <w:pStyle w:val="PreformattedText"/>
        <w:bidi w:val="0"/>
        <w:spacing w:before="0" w:after="0"/>
        <w:jc w:val="left"/>
        <w:rPr/>
      </w:pPr>
      <w:r>
        <w:rPr/>
        <w:t>WR1dJesPyz5z+jXCTHwEu+3rMQXmpx1W/cp12aMVVluuO1i8avphiFGYOgqEkr1TV7oKd3TVve5abV</w:t>
      </w:r>
    </w:p>
    <w:p>
      <w:pPr>
        <w:pStyle w:val="PreformattedText"/>
        <w:bidi w:val="0"/>
        <w:spacing w:before="0" w:after="0"/>
        <w:jc w:val="left"/>
        <w:rPr/>
      </w:pPr>
      <w:r>
        <w:rPr/>
        <w:t>EdLUDTFoWJ7wYRwy61bgghexHPNLrWtaxIaDHTxHG2OXYerJEdjjquHgw0Q9kwkqSvyiesxbFQzHCA</w:t>
      </w:r>
    </w:p>
    <w:p>
      <w:pPr>
        <w:pStyle w:val="PreformattedText"/>
        <w:bidi w:val="0"/>
        <w:spacing w:before="0" w:after="0"/>
        <w:jc w:val="left"/>
        <w:rPr/>
      </w:pPr>
      <w:r>
        <w:rPr/>
        <w:t>gBg817baKtfmxuTytuTljFzlnAyUIPFQvaStijmtY+2uhrTdHOXpGb9u1rGsgVQ0XNHXANj2UwtSyv</w:t>
      </w:r>
    </w:p>
    <w:p>
      <w:pPr>
        <w:pStyle w:val="PreformattedText"/>
        <w:bidi w:val="0"/>
        <w:spacing w:before="0" w:after="0"/>
        <w:jc w:val="left"/>
        <w:rPr/>
      </w:pPr>
      <w:r>
        <w:rPr/>
        <w:t>Oqi0kiuu1oY9ju6FCuEaR2KyeUdASZj5ljXlowmYtyVYsGYnc1Su/bttJt8LmPNrOkqLLfAyJStdLw</w:t>
      </w:r>
    </w:p>
    <w:p>
      <w:pPr>
        <w:pStyle w:val="PreformattedText"/>
        <w:bidi w:val="0"/>
        <w:spacing w:before="0" w:after="0"/>
        <w:jc w:val="left"/>
        <w:rPr/>
      </w:pPr>
      <w:r>
        <w:rPr/>
        <w:t>qW+XbygXbVY7uHHjRe6faNgzzVaV6zbv3LUMlWypmrpBWF+toNN0ioNZk97HGlm5GqCStDsYCNqr9R</w:t>
      </w:r>
    </w:p>
    <w:p>
      <w:pPr>
        <w:pStyle w:val="PreformattedText"/>
        <w:bidi w:val="0"/>
        <w:spacing w:before="0" w:after="0"/>
        <w:jc w:val="left"/>
        <w:rPr/>
      </w:pPr>
      <w:r>
        <w:rPr/>
        <w:t>W9UwolzXRCtzbrgvlogbbfeV18yr4WNddinmMqXJMNGotdO1mpU0YVXd5bvZwC/JjTWefPU62k+vXV</w:t>
      </w:r>
    </w:p>
    <w:p>
      <w:pPr>
        <w:pStyle w:val="PreformattedText"/>
        <w:bidi w:val="0"/>
        <w:spacing w:before="0" w:after="0"/>
        <w:jc w:val="left"/>
        <w:rPr/>
      </w:pPr>
      <w:r>
        <w:rPr/>
        <w:t>tcyvShsUroqTmFNXBrrqwSwjPG2xDCiCURzKinpN5p510Z62dn/SzEFps5ZmNWWDLdQ6BX0D6rUc1m</w:t>
      </w:r>
    </w:p>
    <w:p>
      <w:pPr>
        <w:pStyle w:val="PreformattedText"/>
        <w:bidi w:val="0"/>
        <w:spacing w:before="0" w:after="0"/>
        <w:jc w:val="left"/>
        <w:rPr/>
      </w:pPr>
      <w:r>
        <w:rPr/>
        <w:t>1gG57TGvzoy0yvJJKBZbLhme1l2vdxt8p4XE0uPLUR0DRYWUbVmtazZu36moV71zXgLDJcr6HLBBFL</w:t>
      </w:r>
    </w:p>
    <w:p>
      <w:pPr>
        <w:pStyle w:val="PreformattedText"/>
        <w:bidi w:val="0"/>
        <w:spacing w:before="0" w:after="0"/>
        <w:jc w:val="left"/>
        <w:rPr/>
      </w:pPr>
      <w:r>
        <w:rPr/>
        <w:t>REdxoasx5gq7LGG84YpiqzMkw9Nky5iTnxPyh8Q05Xvaa9zqVTYjrc1tVerW3eY7rSuIdk6sSTJWSJ</w:t>
      </w:r>
    </w:p>
    <w:p>
      <w:pPr>
        <w:pStyle w:val="PreformattedText"/>
        <w:bidi w:val="0"/>
        <w:spacing w:before="0" w:after="0"/>
        <w:jc w:val="left"/>
        <w:rPr/>
      </w:pPr>
      <w:r>
        <w:rPr/>
        <w:t>Y2BF5lY7jy+ZbRd3tq+kMaQ8Nv1W9R70+qVdPlp6nWpLBdsPMj6dUudCarXtTTI9yUU5JDJ9LsOr1a</w:t>
      </w:r>
    </w:p>
    <w:p>
      <w:pPr>
        <w:pStyle w:val="PreformattedText"/>
        <w:bidi w:val="0"/>
        <w:spacing w:before="0" w:after="0"/>
        <w:jc w:val="left"/>
        <w:rPr/>
      </w:pPr>
      <w:r>
        <w:rPr/>
        <w:t>yhpY18xy2f13S7pZi5835PMabKQi28WK25U3eXczLqveTcyxtsWiLkuRyVUNLsdxupuam5vu2heB8e</w:t>
      </w:r>
    </w:p>
    <w:p>
      <w:pPr>
        <w:pStyle w:val="PreformattedText"/>
        <w:bidi w:val="0"/>
        <w:spacing w:before="0" w:after="0"/>
        <w:jc w:val="left"/>
        <w:rPr/>
      </w:pPr>
      <w:r>
        <w:rPr/>
        <w:t>EGfTE0Mz05IxRmlnaDVYkqe3ui08R1RnqXIDHP7aHGoVXeRZRsV0VGmgVRF6lgGw8spQy5yC17eYGo</w:t>
      </w:r>
    </w:p>
    <w:p>
      <w:pPr>
        <w:pStyle w:val="PreformattedText"/>
        <w:bidi w:val="0"/>
        <w:spacing w:before="0" w:after="0"/>
        <w:jc w:val="left"/>
        <w:rPr/>
      </w:pPr>
      <w:r>
        <w:rPr/>
        <w:t>cMpXftW9TtofLcgtXJTy7KwKmrE04BlHvbTqfi5roFXpPauWf97LNcamqa3zfzNqbPTtiHS7VgHU6N</w:t>
      </w:r>
    </w:p>
    <w:p>
      <w:pPr>
        <w:pStyle w:val="PreformattedText"/>
        <w:bidi w:val="0"/>
        <w:spacing w:before="0" w:after="0"/>
        <w:jc w:val="left"/>
        <w:rPr/>
      </w:pPr>
      <w:r>
        <w:rPr/>
        <w:t>ZppLN5UklDzydEKyySRqRvkRWhfFdByZyZliZazEOKxuKm3oaI9rvKTmbdu5AvdHHsa/6RswbCSGdH</w:t>
      </w:r>
    </w:p>
    <w:p>
      <w:pPr>
        <w:pStyle w:val="PreformattedText"/>
        <w:bidi w:val="0"/>
        <w:spacing w:before="0" w:after="0"/>
        <w:jc w:val="left"/>
        <w:rPr/>
      </w:pPr>
      <w:r>
        <w:rPr/>
        <w:t>+T4SQlD3LkDtppS7venu9sGrnu9MvLHPc6yzWKsnKuuQSXZbccl+QrPcj0/wB9IupWWCqYYYY8VtjR</w:t>
      </w:r>
    </w:p>
    <w:p>
      <w:pPr>
        <w:pStyle w:val="PreformattedText"/>
        <w:bidi w:val="0"/>
        <w:spacing w:before="0" w:after="0"/>
        <w:jc w:val="left"/>
        <w:rPr/>
      </w:pPr>
      <w:r>
        <w:rPr/>
        <w:t>7Fh2xFXXZ9IcRiBkWfvLW3qcNM1Xt4rqurd3upb5dvDO5UkpsyyxS+2ZORdaXLR/Ndw7F3ctF9MU30</w:t>
      </w:r>
    </w:p>
    <w:p>
      <w:pPr>
        <w:pStyle w:val="PreformattedText"/>
        <w:bidi w:val="0"/>
        <w:spacing w:before="0" w:after="0"/>
        <w:jc w:val="left"/>
        <w:rPr/>
      </w:pPr>
      <w:r>
        <w:rPr/>
        <w:t>h0vVK+gaBHHpFqBZdOh1xbViKHU9MswG5AnW2yRFkrRzUJmiPVdXk2wxuESWu9b0QkzpWT5ZKXDmWr</w:t>
      </w:r>
    </w:p>
    <w:p>
      <w:pPr>
        <w:pStyle w:val="PreformattedText"/>
        <w:bidi w:val="0"/>
        <w:spacing w:before="0" w:after="0"/>
        <w:jc w:val="left"/>
        <w:rPr/>
      </w:pPr>
      <w:r>
        <w:rPr/>
        <w:t>SUd3Y9YtWbdZ3lQcU3OvdDWqUYrP50tsxxbXBmWY4ttVNvdY6bn7G4et5o29S6sOsc3+lukagtDULT</w:t>
      </w:r>
    </w:p>
    <w:p>
      <w:pPr>
        <w:pStyle w:val="PreformattedText"/>
        <w:bidi w:val="0"/>
        <w:spacing w:before="0" w:after="0"/>
        <w:jc w:val="left"/>
        <w:rPr/>
      </w:pPr>
      <w:r>
        <w:rPr/>
        <w:t>3ddknhoxy6fHaSrRSjBUnmEDtHamsvMEeSvJFFtTarxs78Q9KRKn570Vws5euZWxUwrql9smy2vduJ</w:t>
      </w:r>
    </w:p>
    <w:p>
      <w:pPr>
        <w:pStyle w:val="PreformattedText"/>
        <w:bidi w:val="0"/>
        <w:spacing w:before="0" w:after="0"/>
        <w:jc w:val="left"/>
        <w:rPr/>
      </w:pPr>
      <w:r>
        <w:rPr/>
        <w:t>qHZHVfC1o7krzcPleelHEu4SV262gPfyrcW2rqqlTSCjolajQg0BF5d1nTwnTea5YZUrFzSMv5K/hS</w:t>
      </w:r>
    </w:p>
    <w:p>
      <w:pPr>
        <w:pStyle w:val="PreformattedText"/>
        <w:bidi w:val="0"/>
        <w:spacing w:before="0" w:after="0"/>
        <w:jc w:val="left"/>
        <w:rPr/>
      </w:pPr>
      <w:r>
        <w:rPr/>
        <w:t>GyzS7GZFZcDxTZl0422HlkYXDpLl6KnKeZdjbg1outb73q8sURdROZ5hLXW7g21q20/wCOz0wIPSOr</w:t>
      </w:r>
    </w:p>
    <w:p>
      <w:pPr>
        <w:pStyle w:val="PreformattedText"/>
        <w:bidi w:val="0"/>
        <w:spacing w:before="0" w:after="0"/>
        <w:jc w:val="left"/>
        <w:rPr/>
      </w:pPr>
      <w:r>
        <w:rPr/>
        <w:t>pa6HpXu5bFSxZta3ci1KIb7lWutcMkdhJ6zR7WeaR3cpNIsXjvst+WMV0GweHGV5fOmN89MM5l3XPa</w:t>
      </w:r>
    </w:p>
    <w:p>
      <w:pPr>
        <w:pStyle w:val="PreformattedText"/>
        <w:bidi w:val="0"/>
        <w:spacing w:before="0" w:after="0"/>
        <w:jc w:val="left"/>
        <w:rPr/>
      </w:pPr>
      <w:r>
        <w:rPr/>
        <w:t>3MX27d3qk295uEaXpLiguOmoCAZYlVtUqOVeXzfd+gRdeZV0az6jU4+lGaf/wzhRJaHUMUcK6vrk0Y</w:t>
      </w:r>
    </w:p>
    <w:p>
      <w:pPr>
        <w:pStyle w:val="PreformattedText"/>
        <w:bidi w:val="0"/>
        <w:spacing w:before="0" w:after="0"/>
        <w:jc w:val="left"/>
        <w:rPr/>
      </w:pPr>
      <w:r>
        <w:rPr/>
        <w:t>zaEawRNHtaferhRGhi2L5qfipBHSxwVMzD/4fKq1vC6dN2120Gm5Wrc1Dt5oFR7uj6tVUdcQ/a3L1Y</w:t>
      </w:r>
    </w:p>
    <w:p>
      <w:pPr>
        <w:pStyle w:val="PreformattedText"/>
        <w:bidi w:val="0"/>
        <w:spacing w:before="0" w:after="0"/>
        <w:jc w:val="left"/>
        <w:rPr/>
      </w:pPr>
      <w:r>
        <w:rPr/>
        <w:t>3MPNu47aDbEx6g0983IenpXv3oo9b1mpOks9NrFqRdOoyKJ1nuEvUWuswKxq7ozRCKGycq5eeFjOyK</w:t>
      </w:r>
    </w:p>
    <w:p>
      <w:pPr>
        <w:pStyle w:val="PreformattedText"/>
        <w:bidi w:val="0"/>
        <w:spacing w:before="0" w:after="0"/>
        <w:jc w:val="left"/>
        <w:rPr/>
      </w:pPr>
      <w:r>
        <w:rPr/>
        <w:t>W6fKQ06dpcOWxNWuZar6BuVqbW4QPkpZJeZzEbqyqp3e27gnNb+yeX0xZJIWnt6DRp9SJotL1d4Kc1</w:t>
      </w:r>
    </w:p>
    <w:p>
      <w:pPr>
        <w:pStyle w:val="PreformattedText"/>
        <w:bidi w:val="0"/>
        <w:spacing w:before="0" w:after="0"/>
        <w:jc w:val="left"/>
        <w:rPr/>
      </w:pPr>
      <w:r>
        <w:rPr/>
        <w:t>l5bLajFSp24ptWlWq7vHLVSYsrImydYW3wqq8WWMM7rMJY4WZZOXd7obXb2j0cbTcIFkC/rCAWN132</w:t>
      </w:r>
    </w:p>
    <w:p>
      <w:pPr>
        <w:pStyle w:val="PreformattedText"/>
        <w:bidi w:val="0"/>
        <w:spacing w:before="0" w:after="0"/>
        <w:jc w:val="left"/>
        <w:rPr/>
      </w:pPr>
      <w:r>
        <w:rPr/>
        <w:t>/s/Cx11/BnIo9TNYSrWhRJtJ53ksPGkKbUsXRJDWsmCYvUmknrw2AkqoGMb7GPUZm+T/AP1b7v0UYY</w:t>
      </w:r>
    </w:p>
    <w:p>
      <w:pPr>
        <w:pStyle w:val="PreformattedText"/>
        <w:bidi w:val="0"/>
        <w:spacing w:before="0" w:after="0"/>
        <w:jc w:val="left"/>
        <w:rPr/>
      </w:pPr>
      <w:r>
        <w:rPr/>
        <w:t>gCv+KYPlWlrXzt3ve97Y9Q/RswbOsWA91ZL3fby+iPR2QBn6mVLAxsUO2MqF3bJUVGA/xN3Y9sMBhu</w:t>
      </w:r>
    </w:p>
    <w:p>
      <w:pPr>
        <w:pStyle w:val="PreformattedText"/>
        <w:bidi w:val="0"/>
        <w:spacing w:before="0" w:after="0"/>
        <w:jc w:val="left"/>
        <w:rPr/>
      </w:pPr>
      <w:r>
        <w:rPr/>
        <w:t>PzFnWszMTr8CPeUoSKAt/TGkkhIVhWJCh1YhxJCkzYZuoTgwyBVXJOR+ngRyakV0iaovrXSMB5pjum</w:t>
      </w:r>
    </w:p>
    <w:p>
      <w:pPr>
        <w:pStyle w:val="PreformattedText"/>
        <w:bidi w:val="0"/>
        <w:spacing w:before="0" w:after="0"/>
        <w:jc w:val="left"/>
        <w:rPr/>
      </w:pPr>
      <w:r>
        <w:rPr/>
        <w:t>ZjuCRkQt0t2+PzcIR+auB3bsP6cQuRw7YmlrUoWFAxPHh9HrfhGJM5kTp7Ny7NzKHO0RkKELNltpTv</w:t>
      </w:r>
    </w:p>
    <w:p>
      <w:pPr>
        <w:pStyle w:val="PreformattedText"/>
        <w:bidi w:val="0"/>
        <w:spacing w:before="0" w:after="0"/>
        <w:jc w:val="left"/>
        <w:rPr/>
      </w:pPr>
      <w:r>
        <w:rPr/>
        <w:t>2OQ30578RwZWg3HWEBGw2t0yuUSTrGQsBtQhYwoI2KCcAEbiU/y8KHRs0pEJkIkUtlszFF6Uiv5RxD</w:t>
      </w:r>
    </w:p>
    <w:p>
      <w:pPr>
        <w:pStyle w:val="PreformattedText"/>
        <w:bidi w:val="0"/>
        <w:spacing w:before="0" w:after="0"/>
        <w:jc w:val="left"/>
        <w:rPr/>
      </w:pPr>
      <w:r>
        <w:rPr/>
        <w:t>GI26m7Hzk/vwoUYKgJKSVKhhuXaQytKwPdT5Ku1csB28m3f5VChUEKCj7Q0qx4kjIaZgN67I/6gbvH</w:t>
      </w:r>
    </w:p>
    <w:p>
      <w:pPr>
        <w:pStyle w:val="PreformattedText"/>
        <w:bidi w:val="0"/>
        <w:spacing w:before="0" w:after="0"/>
        <w:jc w:val="left"/>
        <w:rPr/>
      </w:pPr>
      <w:r>
        <w:rPr/>
        <w:t>AbHb6eFHLRWtNYkdMvGjMjwySRxo+OnGzRiJELKs+1VwrMwy8fyf/LxwgEawPOlq0sCl1v7MdpelPP</w:t>
      </w:r>
    </w:p>
    <w:p>
      <w:pPr>
        <w:pStyle w:val="PreformattedText"/>
        <w:bidi w:val="0"/>
        <w:spacing w:before="0" w:after="0"/>
        <w:jc w:val="left"/>
        <w:rPr/>
      </w:pPr>
      <w:r>
        <w:rPr/>
        <w:t>ke2pmykTkKsuJCwlwyoGVu4A+n57Z+OCcPOsAllbQIzrq0l3Vjt7segfJPMcdmOCVXVmCoWCjMmVBA</w:t>
      </w:r>
    </w:p>
    <w:p>
      <w:pPr>
        <w:pStyle w:val="PreformattedText"/>
        <w:bidi w:val="0"/>
        <w:spacing w:before="0" w:after="0"/>
        <w:jc w:val="left"/>
        <w:rPr/>
      </w:pPr>
      <w:r>
        <w:rPr/>
        <w:t>GMgLlfIn9z5cW0hyBWujR2S4LDrBHQ+iamrKhjOYzgkDfkblA243ZzkMSfvwcJjKLYOEwl0Kk2t+1B</w:t>
      </w:r>
    </w:p>
    <w:p>
      <w:pPr>
        <w:pStyle w:val="PreformattedText"/>
        <w:bidi w:val="0"/>
        <w:spacing w:before="0" w:after="0"/>
        <w:jc w:val="left"/>
        <w:rPr/>
      </w:pPr>
      <w:r>
        <w:rPr/>
        <w:t>g0bUNxTPdv1fpIwAw2/GOw/wBOHkXEEmCEYksDBN0u2xAJORtGD3+/bbjPb78PpaRdwiVaVFeEflOl</w:t>
      </w:r>
    </w:p>
    <w:p>
      <w:pPr>
        <w:pStyle w:val="PreformattedText"/>
        <w:bidi w:val="0"/>
        <w:spacing w:before="0" w:after="0"/>
        <w:jc w:val="left"/>
        <w:rPr/>
      </w:pPr>
      <w:r>
        <w:rPr/>
        <w:t>HcLkHcMOu8yYJUgq5UAEFF8gNuGP82RwPbWto0i9HVa1IPvCI9mUydMNGXjdFMUhLwZC73ZNvYoYtw</w:t>
      </w:r>
    </w:p>
    <w:p>
      <w:pPr>
        <w:pStyle w:val="PreformattedText"/>
        <w:bidi w:val="0"/>
        <w:spacing w:before="0" w:after="0"/>
        <w:jc w:val="left"/>
        <w:rPr/>
      </w:pPr>
      <w:r>
        <w:rPr/>
        <w:t>GO+fL5+VwqQaWwtBSoN38XxwhmxVpS8kmA8YDiRQgAwxR2diSCiqCCey7hu8uG0r9EdBuVrgGaEpRg</w:t>
      </w:r>
    </w:p>
    <w:p>
      <w:pPr>
        <w:pStyle w:val="PreformattedText"/>
        <w:bidi w:val="0"/>
        <w:spacing w:before="0" w:after="0"/>
        <w:jc w:val="left"/>
        <w:rPr/>
      </w:pPr>
      <w:r>
        <w:rPr/>
        <w:t>u7s2GUIDkiNBtDxLhjl27dwQATJwo4NNK2t5e7DM4wGZlG5TIIycIqBSVTMZ3Rvv+nPbH0/q4UIDlK</w:t>
      </w:r>
    </w:p>
    <w:p>
      <w:pPr>
        <w:pStyle w:val="PreformattedText"/>
        <w:bidi w:val="0"/>
        <w:spacing w:before="0" w:after="0"/>
        <w:jc w:val="left"/>
        <w:rPr/>
      </w:pPr>
      <w:r>
        <w:rPr/>
        <w:t>8Kn4/phvJt6f5YQnLOrNIqRqyAvtjYKxYlmztIJIX7cKHLoa1F1fjSNJMqsjM8jEhSyocpGo2HrzxI</w:t>
      </w:r>
    </w:p>
    <w:p>
      <w:pPr>
        <w:pStyle w:val="PreformattedText"/>
        <w:bidi w:val="0"/>
        <w:spacing w:before="0" w:after="0"/>
        <w:jc w:val="left"/>
        <w:rPr/>
      </w:pPr>
      <w:r>
        <w:rPr/>
        <w:t>M4aUL0+5JC8KOrUXEDjDSSMsHJJbLqQ7PGk0jOciMp+hRIfLPbJ/bhR2gANG1hB5HJIDhnnIRokQmN</w:t>
      </w:r>
    </w:p>
    <w:p>
      <w:pPr>
        <w:pStyle w:val="PreformattedText"/>
        <w:bidi w:val="0"/>
        <w:spacing w:before="0" w:after="0"/>
        <w:jc w:val="left"/>
        <w:rPr/>
      </w:pPr>
      <w:r>
        <w:rPr/>
        <w:t>ip2FTKQOnIU7bgMft48KGwk0bQxPIkoUFdpATqKduD0UX9a4ViD2wctnhRw1QsfMfj60YJ7BfIxg/m</w:t>
      </w:r>
    </w:p>
    <w:p>
      <w:pPr>
        <w:pStyle w:val="PreformattedText"/>
        <w:bidi w:val="0"/>
        <w:spacing w:before="0" w:after="0"/>
        <w:jc w:val="left"/>
        <w:rPr/>
      </w:pPr>
      <w:r>
        <w:rPr/>
        <w:t>o25Uh3jqSKjJ5lSu0kHOSzBlPEyagCusQe2MIrJPIu5Bv7MzDEaqSu5SqL2JJAwPgHi0woo4AFopEG</w:t>
      </w:r>
    </w:p>
    <w:p>
      <w:pPr>
        <w:pStyle w:val="PreformattedText"/>
        <w:bidi w:val="0"/>
        <w:spacing w:before="0" w:after="0"/>
        <w:jc w:val="left"/>
        <w:rPr/>
      </w:pPr>
      <w:r>
        <w:rPr/>
        <w:t>IrYdOyHKxsgZsBIjIZE2sqZYMFjkde5VSSQwGPp27u/Gmw9amkUWJtqKwq2d7E+cbuVkGRhZEOS3RY</w:t>
      </w:r>
    </w:p>
    <w:p>
      <w:pPr>
        <w:pStyle w:val="PreformattedText"/>
        <w:bidi w:val="0"/>
        <w:spacing w:before="0" w:after="0"/>
        <w:jc w:val="left"/>
        <w:rPr/>
      </w:pPr>
      <w:r>
        <w:rPr/>
        <w:t>ESKCpLMSc7vEcWEB0PHsjGQ3gdzocqoVlMxVXJd0LfCqBkY3Hx7+LcdJJpXsjnZtpGkoUNJuZi24gq</w:t>
      </w:r>
    </w:p>
    <w:p>
      <w:pPr>
        <w:pStyle w:val="PreformattedText"/>
        <w:bidi w:val="0"/>
        <w:spacing w:before="0" w:after="0"/>
        <w:jc w:val="left"/>
        <w:rPr/>
      </w:pPr>
      <w:r>
        <w:rPr/>
        <w:t>WETjugjlLL/wCGUAyB2y32Xhj8phLTRQY0WKdgmZCzydQBSVwEYZaHB79wwww+Bj9XFPiqlWoa/hFh</w:t>
      </w:r>
    </w:p>
    <w:p>
      <w:pPr>
        <w:pStyle w:val="PreformattedText"/>
        <w:bidi w:val="0"/>
        <w:spacing w:before="0" w:after="0"/>
        <w:jc w:val="left"/>
        <w:rPr/>
      </w:pPr>
      <w:r>
        <w:rPr/>
        <w:t>htCCw0rEW8fwpBiSHKMV8t0YDIWaLH6VbLL8Hdxm5q3UA4xeS9akGPmUbly+9QqxQAKOorMv58CMr4</w:t>
      </w:r>
    </w:p>
    <w:p>
      <w:pPr>
        <w:pStyle w:val="PreformattedText"/>
        <w:bidi w:val="0"/>
        <w:spacing w:before="0" w:after="0"/>
        <w:jc w:val="left"/>
        <w:rPr/>
      </w:pPr>
      <w:r>
        <w:rPr/>
        <w:t>U7duT3zjbnbnhksqDoeYRIABWg4xqm87tsapLEoSNyQrgRnJD5baMn4x9s54NkcRpXSA5oBUxuwUNt</w:t>
      </w:r>
    </w:p>
    <w:p>
      <w:pPr>
        <w:pStyle w:val="PreformattedText"/>
        <w:bidi w:val="0"/>
        <w:spacing w:before="0" w:after="0"/>
        <w:jc w:val="left"/>
        <w:rPr/>
      </w:pPr>
      <w:r>
        <w:rPr/>
        <w:t>CJEi7QzrMZE7EBn3H5fyXJHfDdhni7k0onhSK2YOIHbCJQSFDGWJ3ECLbgPtbIfafJCW3D57fVwWlo</w:t>
      </w:r>
    </w:p>
    <w:p>
      <w:pPr>
        <w:pStyle w:val="PreformattedText"/>
        <w:bidi w:val="0"/>
        <w:spacing w:before="0" w:after="0"/>
        <w:jc w:val="left"/>
        <w:rPr/>
      </w:pPr>
      <w:r>
        <w:rPr/>
        <w:t>J8TATCqhu2NSkm1mbqsQQWSNQkshSXMZk2r3XasanOFA4lpQUHZC//ADnx9HCEZNqjeQjRr1MIGyqt</w:t>
      </w:r>
    </w:p>
    <w:p>
      <w:pPr>
        <w:pStyle w:val="PreformattedText"/>
        <w:bidi w:val="0"/>
        <w:spacing w:before="0" w:after="0"/>
        <w:jc w:val="left"/>
        <w:rPr/>
      </w:pPr>
      <w:r>
        <w:rPr/>
        <w:t>ICxEaj6vzD8EkfbgOaabiYIlCtQBCL122IUid3cKXESHqFFGzf8AXlUx8kdlLbmHxxSYwAKp7W/5i1</w:t>
      </w:r>
    </w:p>
    <w:p>
      <w:pPr>
        <w:pStyle w:val="PreformattedText"/>
        <w:bidi w:val="0"/>
        <w:spacing w:before="0" w:after="0"/>
        <w:jc w:val="left"/>
        <w:rPr/>
      </w:pPr>
      <w:r>
        <w:rPr/>
        <w:t>w1L9eENZyGeMhhMVCqFwFQEqBG+8qwY4DZfIIK/bdxRzCSdYPhqEOdz9IK7bw6oROuw+Z6e4hHBK5D</w:t>
      </w:r>
    </w:p>
    <w:p>
      <w:pPr>
        <w:pStyle w:val="PreformattedText"/>
        <w:bidi w:val="0"/>
        <w:spacing w:before="0" w:after="0"/>
        <w:jc w:val="left"/>
        <w:rPr/>
      </w:pPr>
      <w:r>
        <w:rPr/>
        <w:t>HuR24FmMahdKAQRXQADSNZIGLh3QrIXRnZ490k2CS20ufAljgnOBu7+O3hsKMyxbIiNpmkkk3hQSvk</w:t>
      </w:r>
    </w:p>
    <w:p>
      <w:pPr>
        <w:pStyle w:val="PreformattedText"/>
        <w:bidi w:val="0"/>
        <w:spacing w:before="0" w:after="0"/>
        <w:jc w:val="left"/>
        <w:rPr/>
      </w:pPr>
      <w:r>
        <w:rPr/>
        <w:t>rDPSYZ2BVb5OBjcq8NHBPjsMIU4H4+iBZ68WVo+hnq5ZXyli5E1OOEFj4tcs1KwgfY+5GDTAd++W8u</w:t>
      </w:r>
    </w:p>
    <w:p>
      <w:pPr>
        <w:pStyle w:val="PreformattedText"/>
        <w:bidi w:val="0"/>
        <w:spacing w:before="0" w:after="0"/>
        <w:jc w:val="left"/>
        <w:rPr/>
      </w:pPr>
      <w:r>
        <w:rPr/>
        <w:t>3Gw/R9J+UdOOjEsjRcTf9yU7RS9JSVyHNKd6WB950j87vMEbtqWhRTwjPvtQlbqNtZenFMsbhwoPT7</w:t>
      </w:r>
    </w:p>
    <w:p>
      <w:pPr>
        <w:pStyle w:val="PreformattedText"/>
        <w:bidi w:val="0"/>
        <w:spacing w:before="0" w:after="0"/>
        <w:jc w:val="left"/>
        <w:rPr/>
      </w:pPr>
      <w:r>
        <w:rPr/>
        <w:t>+LH47Lx90SxUyKDv8A7IaPEXtJCkeaKJBIqajzBIY5Ug9vRjZXeN3cHrBBIsikRRGYfV8ANj9XBMkD</w:t>
      </w:r>
    </w:p>
    <w:p>
      <w:pPr>
        <w:pStyle w:val="PreformattedText"/>
        <w:bidi w:val="0"/>
        <w:spacing w:before="0" w:after="0"/>
        <w:jc w:val="left"/>
        <w:rPr/>
      </w:pPr>
      <w:r>
        <w:rPr/>
        <w:t>5bimI22pAj0EoaW8fj4/XFW0t0efmCQxxAR/h0SrFI46mZXnKMzAlpMIw2ggYVl+eAsGbsdmbUFFCC</w:t>
      </w:r>
    </w:p>
    <w:p>
      <w:pPr>
        <w:pStyle w:val="PreformattedText"/>
        <w:bidi w:val="0"/>
        <w:spacing w:before="0" w:after="0"/>
        <w:jc w:val="left"/>
        <w:rPr/>
      </w:pPr>
      <w:r>
        <w:rPr/>
        <w:t>1fazfCx2coXCYY+a5vrer8fR2xEwHPNlaUMsZTT9SlUKhLJ00ICMoHgTuwP2zndwKy3Z7hph4rKmNb</w:t>
      </w:r>
    </w:p>
    <w:p>
      <w:pPr>
        <w:pStyle w:val="PreformattedText"/>
        <w:bidi w:val="0"/>
        <w:spacing w:before="0" w:after="0"/>
        <w:jc w:val="left"/>
        <w:rPr/>
      </w:pPr>
      <w:r>
        <w:rPr/>
        <w:t>+XdE6MwymfabbpqfvO2IbmvtCA4dlVGfarFdhdWDCUtksw8SCcdu2PvwJ0hauGHWAsi/V5uN3u/RBO</w:t>
      </w:r>
    </w:p>
    <w:p>
      <w:pPr>
        <w:pStyle w:val="PreformattedText"/>
        <w:bidi w:val="0"/>
        <w:spacing w:before="0" w:after="0"/>
        <w:jc w:val="left"/>
        <w:rPr/>
      </w:pPr>
      <w:r>
        <w:rPr/>
        <w:t>SAGZtIUsfDwbu+jsPp7Ym9RCLWrTIrlVqxI2CEj8I1JQfYMVRTnIJ4uMQSmGkuo0sX7toitwxLzZiE</w:t>
      </w:r>
    </w:p>
    <w:p>
      <w:pPr>
        <w:pStyle w:val="PreformattedText"/>
        <w:bidi w:val="0"/>
        <w:spacing w:before="0" w:after="0"/>
        <w:jc w:val="left"/>
        <w:rPr/>
      </w:pPr>
      <w:r>
        <w:rPr/>
        <w:t>2szHs7Sx/D6Iquhxh9Svqm1NtORhHMyAOrTMXZ3GVUAfdu7BdvzxnMnp/iONA0tl8Gt7X5m7v3uaLz</w:t>
      </w:r>
    </w:p>
    <w:p>
      <w:pPr>
        <w:pStyle w:val="PreformattedText"/>
        <w:bidi w:val="0"/>
        <w:spacing w:before="0" w:after="0"/>
        <w:jc w:val="left"/>
        <w:rPr/>
      </w:pPr>
      <w:r>
        <w:rPr/>
        <w:t>MSfkeGu13jVa7aBdF7fu8sJ6oMRMTJGUwQTHneZDLGMoQO67wpLds/HBGZEdUxuFtN1Obcy8v1uMLA</w:t>
      </w:r>
    </w:p>
    <w:p>
      <w:pPr>
        <w:pStyle w:val="PreformattedText"/>
        <w:bidi w:val="0"/>
        <w:spacing w:before="0" w:after="0"/>
        <w:jc w:val="left"/>
        <w:rPr/>
      </w:pPr>
      <w:r>
        <w:rPr/>
        <w:t>HeNpDDx4UoeP0d2NdJjJ0ZnO5millL9JuouemFMsiE9nwF7j+3EOWqBlwJW60ng34mHZhMpmARSEWY</w:t>
      </w:r>
    </w:p>
    <w:p>
      <w:pPr>
        <w:pStyle w:val="PreformattedText"/>
        <w:bidi w:val="0"/>
        <w:spacing w:before="0" w:after="0"/>
        <w:jc w:val="left"/>
        <w:rPr/>
      </w:pPr>
      <w:r>
        <w:rPr/>
        <w:t>q0u07eUeiCzyFQig0XU78qK0k4uLKXRG/4KONoQGiLg7OrOGQqdylS21gO2kySWsuRMc0vnN5e6K7f</w:t>
      </w:r>
    </w:p>
    <w:p>
      <w:pPr>
        <w:pStyle w:val="PreformattedText"/>
        <w:bidi w:val="0"/>
        <w:spacing w:before="0" w:after="0"/>
        <w:jc w:val="left"/>
        <w:rPr/>
      </w:pPr>
      <w:r>
        <w:rPr/>
        <w:t>xilzKZfMABFsheHHiq1b3uz6Ise9odS0Wgssj/h+jWjPZQFVhK1gRMFUgqSZY1JUhiBuZfLi3vKzJM</w:t>
      </w:r>
    </w:p>
    <w:p>
      <w:pPr>
        <w:pStyle w:val="PreformattedText"/>
        <w:bidi w:val="0"/>
        <w:spacing w:before="0" w:after="0"/>
        <w:jc w:val="left"/>
        <w:rPr/>
      </w:pPr>
      <w:r>
        <w:rPr/>
        <w:t>sDutr4W22/ePhFaVDXNdaJdv5qsfu+tEVFXksUtNrS9D/iNdtCNSrIkwWzUKth4t0tVljbaqjxdgW+</w:t>
      </w:r>
    </w:p>
    <w:p>
      <w:pPr>
        <w:pStyle w:val="PreformattedText"/>
        <w:bidi w:val="0"/>
        <w:spacing w:before="0" w:after="0"/>
        <w:jc w:val="left"/>
        <w:rPr/>
      </w:pPr>
      <w:r>
        <w:rPr/>
        <w:t>nPA9rTEVJgFWmMvoahDD23d31vthVVHVpbbbePe1Wn0eH8PZEtqFxDz5RlkKs1Opq0su5JQwaKjtjd</w:t>
      </w:r>
    </w:p>
    <w:p>
      <w:pPr>
        <w:pStyle w:val="PreformattedText"/>
        <w:bidi w:val="0"/>
        <w:spacing w:before="0" w:after="0"/>
        <w:jc w:val="left"/>
        <w:rPr/>
      </w:pPr>
      <w:r>
        <w:rPr/>
        <w:t>kkGY2RZQOxx++VXhs9rs3wCtp1aTiw+i36tt37omViuHxj01ulC76W/l++KsHr2ufNMllhMqQV9Vmi</w:t>
      </w:r>
    </w:p>
    <w:p>
      <w:pPr>
        <w:pStyle w:val="PreformattedText"/>
        <w:bidi w:val="0"/>
        <w:spacing w:before="0" w:after="0"/>
        <w:jc w:val="left"/>
        <w:rPr/>
      </w:pPr>
      <w:r>
        <w:rPr/>
        <w:t>AcsUBghjrxsDGDM4eTPjls4RSvAk6k3pJlwC64eViGu94INV7ePZyxJKJXKMXu2zJkpaeO5jx+r47h</w:t>
      </w:r>
    </w:p>
    <w:p>
      <w:pPr>
        <w:pStyle w:val="PreformattedText"/>
        <w:bidi w:val="0"/>
        <w:spacing w:before="0" w:after="0"/>
        <w:jc w:val="left"/>
        <w:rPr/>
      </w:pPr>
      <w:r>
        <w:rPr/>
        <w:t>2RH82iUXqJE0FhDrenSMjPD0Z5I5ZVV32swiIkYkqCVXfhnB7cSZ4GMzLGUhkXESahuVqE269jKfo9</w:t>
      </w:r>
    </w:p>
    <w:p>
      <w:pPr>
        <w:pStyle w:val="PreformattedText"/>
        <w:bidi w:val="0"/>
        <w:spacing w:before="0" w:after="0"/>
        <w:jc w:val="left"/>
        <w:rPr/>
      </w:pPr>
      <w:r>
        <w:rPr/>
        <w:t>bsiTKOXHg1uEmat3hcvl9PwO9Fk1dpV0yWwxrQGNJk6kEgKsfbBe7MsjwzhT3GVWQFv8vGgzByuFxL</w:t>
      </w:r>
    </w:p>
    <w:p>
      <w:pPr>
        <w:pStyle w:val="PreformattedText"/>
        <w:bidi w:val="0"/>
        <w:spacing w:before="0" w:after="0"/>
        <w:jc w:val="left"/>
        <w:rPr/>
      </w:pPr>
      <w:r>
        <w:rPr/>
        <w:t>XWsqN7Nw+nl/GKjCIGmyFA0LL+B7aeaEOQDOnLVFaMr/mGxLZKRokUjHqxvDHNKpO4iRnwSABt8WZV</w:t>
      </w:r>
    </w:p>
    <w:p>
      <w:pPr>
        <w:pStyle w:val="PreformattedText"/>
        <w:bidi w:val="0"/>
        <w:spacing w:before="0" w:after="0"/>
        <w:jc w:val="left"/>
        <w:rPr/>
      </w:pPr>
      <w:r>
        <w:rPr/>
        <w:t>wH0Vlj/ApAlEMu9ie6xbjxuPrcdIJz9S2aYq8G6qhV9UD1fu+VoguaJZJ+bOWJZ16Fj2+x7ME3XWeS</w:t>
      </w:r>
    </w:p>
    <w:p>
      <w:pPr>
        <w:pStyle w:val="PreformattedText"/>
        <w:bidi w:val="0"/>
        <w:spacing w:before="0" w:after="0"/>
        <w:jc w:val="left"/>
        <w:rPr/>
      </w:pPr>
      <w:r>
        <w:rPr/>
        <w:t>ERqLUJwu0nuXOTksyjZt2itzcV6QZLcOrextVa5WZVGq+X1raXerywbl5KZNmtu4VXm8rXcf3DTu8Y</w:t>
      </w:r>
    </w:p>
    <w:p>
      <w:pPr>
        <w:pStyle w:val="PreformattedText"/>
        <w:bidi w:val="0"/>
        <w:spacing w:before="0" w:after="0"/>
        <w:jc w:val="left"/>
        <w:rPr/>
      </w:pPr>
      <w:r>
        <w:rPr/>
        <w:t>JMOpFGTNtEgnmkinjjq4merOYw6mRUhLR9RMgk5ywRcrnG+kTAgkuSAGLVFO63rbe3+UZN1qGoezT6</w:t>
      </w:r>
    </w:p>
    <w:p>
      <w:pPr>
        <w:pStyle w:val="PreformattedText"/>
        <w:bidi w:val="0"/>
        <w:spacing w:before="0" w:after="0"/>
        <w:jc w:val="left"/>
        <w:rPr/>
      </w:pPr>
      <w:r>
        <w:rPr/>
        <w:t>PNo3d7qxStJvJ/8Q9Z1CKRvCeOOtONoUxxosbTSVgA61zCjKkYXIOPt34zmWTVmdMM1nqDSlF3cuzi</w:t>
      </w:r>
    </w:p>
    <w:p>
      <w:pPr>
        <w:pStyle w:val="PreformattedText"/>
        <w:bidi w:val="0"/>
        <w:spacing w:before="0" w:after="0"/>
        <w:jc w:val="left"/>
        <w:rPr/>
      </w:pPr>
      <w:r>
        <w:rPr/>
        <w:t>V5qaUVbeaLvHyynR7LZXKa3HQ+fS3su7WN3DbzQVK8iCrqksM0UIalcJSZXisgDqpLEmLCBd0fUIVl</w:t>
      </w:r>
    </w:p>
    <w:p>
      <w:pPr>
        <w:pStyle w:val="PreformattedText"/>
        <w:bidi w:val="0"/>
        <w:spacing w:before="0" w:after="0"/>
        <w:jc w:val="left"/>
        <w:rPr/>
      </w:pPr>
      <w:r>
        <w:rPr/>
        <w:t>K+IHwm0bZpjLInTJTA0lFqcG713baNt1P9sZuWt04K57bWanZt5fMzGl30wMvTGzZhrapNDZmjM10m</w:t>
      </w:r>
    </w:p>
    <w:p>
      <w:pPr>
        <w:pStyle w:val="PreformattedText"/>
        <w:bidi w:val="0"/>
        <w:spacing w:before="0" w:after="0"/>
        <w:jc w:val="left"/>
        <w:rPr/>
      </w:pPr>
      <w:r>
        <w:rPr/>
        <w:t>QMuIb9eV5677pVmVpJCJWDsN24SbWbHGI6FvOGFxM1ZhXrsRr3g6lmVt3a27VteOsarpKinEyV0+bl</w:t>
      </w:r>
    </w:p>
    <w:p>
      <w:pPr>
        <w:pStyle w:val="PreformattedText"/>
        <w:bidi w:val="0"/>
        <w:spacing w:before="0" w:after="0"/>
        <w:jc w:val="left"/>
        <w:rPr/>
      </w:pPr>
      <w:r>
        <w:rPr/>
        <w:t>09Zar+VfV+7BB501A2PT/WGdopnpQLUQ3GkjuwQ2Vtpp2y7Dd2X0j68xcOkh/wYwqptzquk81v/bWZ</w:t>
      </w:r>
    </w:p>
    <w:p>
      <w:pPr>
        <w:pStyle w:val="PreformattedText"/>
        <w:bidi w:val="0"/>
        <w:spacing w:before="0" w:after="0"/>
        <w:jc w:val="left"/>
        <w:rPr/>
      </w:pPr>
      <w:r>
        <w:rPr/>
        <w:t>HrCwwtV3sNA7MiG5WoePp7FWKrJFljNsCGW7rCLdONlxIH0L6PG6Ivk6pbqcu6aIb6iJ68dlJK01aW</w:t>
      </w:r>
    </w:p>
    <w:p>
      <w:pPr>
        <w:pStyle w:val="PreformattedText"/>
        <w:bidi w:val="0"/>
        <w:spacing w:before="0" w:after="0"/>
        <w:jc w:val="left"/>
        <w:rPr/>
      </w:pPr>
      <w:r>
        <w:rPr/>
        <w:t>JrV0bIizu0ckCmHdFPtz0mbz3rjiDotJf/AAfBT5E4y7V47ee702tQjRivC7tiPO5o/wARxMt5dxY3</w:t>
      </w:r>
    </w:p>
    <w:p>
      <w:pPr>
        <w:pStyle w:val="PreformattedText"/>
        <w:bidi w:val="0"/>
        <w:spacing w:before="0" w:after="0"/>
        <w:jc w:val="left"/>
        <w:rPr/>
      </w:pPr>
      <w:r>
        <w:rPr/>
        <w:t>2+ApbTS7dWo15vRE3z3rd6l6e6xSM1GQXYatS8eiI9UqRTyaXXnrzKskrJG7CRZZRIi2GVHaN9yshn</w:t>
      </w:r>
    </w:p>
    <w:p>
      <w:pPr>
        <w:pStyle w:val="PreformattedText"/>
        <w:bidi w:val="0"/>
        <w:spacing w:before="0" w:after="0"/>
        <w:jc w:val="left"/>
        <w:rPr/>
      </w:pPr>
      <w:r>
        <w:rPr/>
        <w:t>SecZXR7MQZgYzAiMzC10WY8oOlqsfDe1Vq1NGujnR+UHzfCOhLGXVlt5GsQsp7ttvdXy3eWIv05sSV</w:t>
      </w:r>
    </w:p>
    <w:p>
      <w:pPr>
        <w:pStyle w:val="PreformattedText"/>
        <w:bidi w:val="0"/>
        <w:spacing w:before="0" w:after="0"/>
        <w:jc w:val="left"/>
        <w:rPr/>
      </w:pPr>
      <w:r>
        <w:rPr/>
        <w:t>+U7EYa1Gs8IhlWOnDMsgvW4/CxYapK1KrJiOSPxbc8bweBfzH6LzGk5VKlItrNzXeWczKFuodrtawu</w:t>
      </w:r>
    </w:p>
    <w:p>
      <w:pPr>
        <w:pStyle w:val="PreformattedText"/>
        <w:bidi w:val="0"/>
        <w:spacing w:before="0" w:after="0"/>
        <w:jc w:val="left"/>
        <w:rPr/>
      </w:pPr>
      <w:r>
        <w:rPr/>
        <w:t>4bl5jD85VXzDGEzBtoBQV4Wi1ix7tpW5eOkSPPT3q3p7qjwrdoJfi0dbCFo4dNv7J9IriCYmqGszxS</w:t>
      </w:r>
    </w:p>
    <w:p>
      <w:pPr>
        <w:pStyle w:val="PreformattedText"/>
        <w:bidi w:val="0"/>
        <w:spacing w:before="0" w:after="0"/>
        <w:jc w:val="left"/>
        <w:rPr/>
      </w:pPr>
      <w:r>
        <w:rPr/>
        <w:t>yyOGLsqiTt5O7s7pPisdL6P4lg23FWI3cQury1ZTt7u7WrerzXRzIZGHbNMONfmb28xoqOV/2j6Yjv</w:t>
      </w:r>
    </w:p>
    <w:p>
      <w:pPr>
        <w:pStyle w:val="PreformattedText"/>
        <w:bidi w:val="0"/>
        <w:spacing w:before="0" w:after="0"/>
        <w:jc w:val="left"/>
        <w:rPr/>
      </w:pPr>
      <w:r>
        <w:rPr/>
        <w:t>TeSGnpVYzSafFL7L3C257DVZ6hkvxiSW5GbUQSAhWH5ayL07myUAecUfRWaMNgcM74qUiLLq1WtdW6</w:t>
      </w:r>
    </w:p>
    <w:p>
      <w:pPr>
        <w:pStyle w:val="PreformattedText"/>
        <w:bidi w:val="0"/>
        <w:spacing w:before="0" w:after="0"/>
        <w:jc w:val="left"/>
        <w:rPr/>
      </w:pPr>
      <w:r>
        <w:rPr/>
        <w:t>wXPMFV2FWIoulDu9WPO16/HYsJJLMWt9WlNFQ+bTjDr1D1CvU9PNbiWNbSXLnsq7L7Vnhn9zppqssm</w:t>
      </w:r>
    </w:p>
    <w:p>
      <w:pPr>
        <w:pStyle w:val="PreformattedText"/>
        <w:bidi w:val="0"/>
        <w:spacing w:before="0" w:after="0"/>
        <w:jc w:val="left"/>
        <w:rPr/>
      </w:pPr>
      <w:r>
        <w:rPr/>
        <w:t>UliVK9mUHd14xtwohk3NKX0zxiSujONVCs6XOmCV3budFRl4OtobtvXu6MdX9GJBm5vgGPzZlhn73K</w:t>
      </w:r>
    </w:p>
    <w:p>
      <w:pPr>
        <w:pStyle w:val="PreformattedText"/>
        <w:bidi w:val="0"/>
        <w:spacing w:before="0" w:after="0"/>
        <w:jc w:val="left"/>
        <w:rPr/>
      </w:pPr>
      <w:r>
        <w:rPr/>
        <w:t>qFnU+Pl0t3cKjWLRyI8VTkzSPy67uIIa4FWwa2omW3IzSWJN14CaoK+6Io0bRSbFwiuOLDo1MXCZbl</w:t>
      </w:r>
    </w:p>
    <w:p>
      <w:pPr>
        <w:pStyle w:val="PreformattedText"/>
        <w:bidi w:val="0"/>
        <w:spacing w:before="0" w:after="0"/>
        <w:jc w:val="left"/>
        <w:rPr/>
      </w:pPr>
      <w:r>
        <w:rPr/>
        <w:t>900KDLRLgWUi/mbQ6qp7ttp8Irs06yfmGNKygy3v8Al/DX1uXxu1iter2piPRNI0L3Viw82vQOFtB3</w:t>
      </w:r>
    </w:p>
    <w:p>
      <w:pPr>
        <w:pStyle w:val="PreformattedText"/>
        <w:bidi w:val="0"/>
        <w:spacing w:before="0" w:after="0"/>
        <w:jc w:val="left"/>
        <w:rPr/>
      </w:pPr>
      <w:r>
        <w:rPr/>
        <w:t>lMCtakeJ7jTu/tVlir+DuoG3uhdS7hdPscWwWX4AzGmTJ2JlXI1asEDMys3MVqB3lHq3CpP6Lym67G</w:t>
      </w:r>
    </w:p>
    <w:p>
      <w:pPr>
        <w:pStyle w:val="PreformattedText"/>
        <w:bidi w:val="0"/>
        <w:spacing w:before="0" w:after="0"/>
        <w:jc w:val="left"/>
        <w:rPr/>
      </w:pPr>
      <w:r>
        <w:rPr/>
        <w:t>Tyi0kyH3Dusxt0XXiOyl3ra6FjQdtLTKqVadGPcsywWKfRsWqrTLBAumPUhLddVuySPGk6EyNYXY+W</w:t>
      </w:r>
    </w:p>
    <w:p>
      <w:pPr>
        <w:pStyle w:val="PreformattedText"/>
        <w:bidi w:val="0"/>
        <w:spacing w:before="0" w:after="0"/>
        <w:jc w:val="left"/>
        <w:rPr/>
      </w:pPr>
      <w:r>
        <w:rPr/>
        <w:t>VpdzhjJSRJEidKkyZKaIAGbVVul/VuNLu3tqwuy9GdnebLdpkwsb7vA6Xfd+j6sBP1dv3LT8jaNYji</w:t>
      </w:r>
    </w:p>
    <w:p>
      <w:pPr>
        <w:pStyle w:val="PreformattedText"/>
        <w:bidi w:val="0"/>
        <w:spacing w:before="0" w:after="0"/>
        <w:jc w:val="left"/>
        <w:rPr/>
      </w:pPr>
      <w:r>
        <w:rPr/>
        <w:t>9rYsxXFSugksvBGFVd6S149thGv7WUdgUwh2Jti8x/SBinnzej+Bu6zDTpnWt7iMBtDDbaX7vrW7Rt</w:t>
      </w:r>
    </w:p>
    <w:p>
      <w:pPr>
        <w:pStyle w:val="PreformattedText"/>
        <w:bidi w:val="0"/>
        <w:spacing w:before="0" w:after="0"/>
        <w:jc w:val="left"/>
        <w:rPr/>
      </w:pPr>
      <w:r>
        <w:rPr/>
        <w:t>2fRmQqYfNcWDY6SrBrwZ6nc1dageylt27mJ4RKYqVbVJHaxiKNZrFWzELEoSOXTh1qEnQtbQxgOSkL</w:t>
      </w:r>
    </w:p>
    <w:p>
      <w:pPr>
        <w:pStyle w:val="PreformattedText"/>
        <w:bidi w:val="0"/>
        <w:spacing w:before="0" w:after="0"/>
        <w:jc w:val="left"/>
        <w:rPr/>
      </w:pPr>
      <w:r>
        <w:rPr/>
        <w:t>rLGo2tLGnqWElynl4STNlIqMu1VerMVtBTUG3sZLtqm4DtVcazMjTSrNMaX6LQF3UYr+Glx/aga+qd</w:t>
      </w:r>
    </w:p>
    <w:p>
      <w:pPr>
        <w:pStyle w:val="PreformattedText"/>
        <w:bidi w:val="0"/>
        <w:spacing w:before="0" w:after="0"/>
        <w:jc w:val="left"/>
        <w:rPr/>
      </w:pPr>
      <w:r>
        <w:rPr/>
        <w:t>ZtU5k5F0Z0DztNJNYWCVVjaSFK/VjZREohdXmnV9qkb5H6TPty/m3TqS2N6RdHMuX5wqzO26i1RVZ2</w:t>
      </w:r>
    </w:p>
    <w:p>
      <w:pPr>
        <w:pStyle w:val="PreformattedText"/>
        <w:bidi w:val="0"/>
        <w:spacing w:before="0" w:after="0"/>
        <w:jc w:val="left"/>
        <w:rPr/>
      </w:pPr>
      <w:r>
        <w:rPr/>
        <w:t>/Na1veupy67Do5NOHyrNsWxCraqcPN3feXj2he9x0JOnUYv+AiT3KLTU165zZkWvJNiWtNZNWkySdB</w:t>
      </w:r>
    </w:p>
    <w:p>
      <w:pPr>
        <w:pStyle w:val="PreformattedText"/>
        <w:bidi w:val="0"/>
        <w:spacing w:before="0" w:after="0"/>
        <w:jc w:val="left"/>
        <w:rPr/>
      </w:pPr>
      <w:r>
        <w:rPr/>
        <w:t>5Ko34PaZRvYtEx2GAV8NOVqlTLGmjMqPbttoNdtrKWqK97hGZxatOQqu4Nx1tuF1d38SrAo5gll1v1</w:t>
      </w:r>
    </w:p>
    <w:p>
      <w:pPr>
        <w:pStyle w:val="PreformattedText"/>
        <w:bidi w:val="0"/>
        <w:spacing w:before="0" w:after="0"/>
        <w:jc w:val="left"/>
        <w:rPr/>
      </w:pPr>
      <w:r>
        <w:rPr/>
        <w:t>a/LhhDaJpRshaTJEkEktlxWctEqLWeRJoiYkSDPUJeJGbxweY4k5n0+RXlhv8AD5S3WLSleU+i4UNi</w:t>
      </w:r>
    </w:p>
    <w:p>
      <w:pPr>
        <w:pStyle w:val="PreformattedText"/>
        <w:bidi w:val="0"/>
        <w:spacing w:before="0" w:after="0"/>
        <w:jc w:val="left"/>
        <w:rPr/>
      </w:pPr>
      <w:r>
        <w:rPr/>
        <w:t>U8zcY10uWcF0UcrOt+VTdrGu6lLtO9ae83ugwZ6j34sw2a+qyCGCWXTzLLDLpjQxV0lKuRVeelAa0E</w:t>
      </w:r>
    </w:p>
    <w:p>
      <w:pPr>
        <w:pStyle w:val="PreformattedText"/>
        <w:bidi w:val="0"/>
        <w:spacing w:before="0" w:after="0"/>
        <w:jc w:val="left"/>
        <w:rPr/>
      </w:pPr>
      <w:r>
        <w:rPr/>
        <w:t>LKfJcQqVVE2tD6XJ69EIEh8XMUFlobkVUp28yqRRvq+HLinoWUJM5ubb47fpp6sA/Sf/sg9S+eNWjh</w:t>
      </w:r>
    </w:p>
    <w:p>
      <w:pPr>
        <w:pStyle w:val="PreformattedText"/>
        <w:bidi w:val="0"/>
        <w:spacing w:before="0" w:after="0"/>
        <w:jc w:val="left"/>
        <w:rPr/>
      </w:pPr>
      <w:r>
        <w:rPr/>
        <w:t>sdOGxJG1RoneeN41qafeMbLJuULPXmCKrPgMo2v8P5blrTsy6XZ7jzLKmTMIaU2tLbZTgeNrIaBWIX</w:t>
      </w:r>
    </w:p>
    <w:p>
      <w:pPr>
        <w:pStyle w:val="PreformattedText"/>
        <w:bidi w:val="0"/>
        <w:spacing w:before="0" w:after="0"/>
        <w:jc w:val="left"/>
        <w:rPr/>
      </w:pPr>
      <w:r>
        <w:rPr/>
        <w:t>1u3bZmVwWQZPhFO5pYN6/WdfZtbmbX+EywLWjjsx15J4LcNYPUe7E/TbplFInsS0itWNi+nuj7sdlL</w:t>
      </w:r>
    </w:p>
    <w:p>
      <w:pPr>
        <w:pStyle w:val="PreformattedText"/>
        <w:bidi w:val="0"/>
        <w:spacing w:before="0" w:after="0"/>
        <w:jc w:val="left"/>
        <w:rPr/>
      </w:pPr>
      <w:r>
        <w:rPr/>
        <w:t>Z2wyr6C83Dyln1niS4XYxUm63ul2W1K7deXavlVoy0gNNaXVGb0e8OxV8PvQDPTPddtavqYrrcltan</w:t>
      </w:r>
    </w:p>
    <w:p>
      <w:pPr>
        <w:pStyle w:val="PreformattedText"/>
        <w:bidi w:val="0"/>
        <w:spacing w:before="0" w:after="0"/>
        <w:jc w:val="left"/>
        <w:rPr/>
      </w:pPr>
      <w:r>
        <w:rPr/>
        <w:t>atwT2dSWtP+W9yWNISiqLcZjZy+4eXTwE2bw3m/Q5vlWJxuMYdZMmTncF5tGOrsKNpcLfNzcKW3V1X</w:t>
      </w:r>
    </w:p>
    <w:p>
      <w:pPr>
        <w:pStyle w:val="PreformattedText"/>
        <w:bidi w:val="0"/>
        <w:spacing w:before="0" w:after="0"/>
        <w:jc w:val="left"/>
        <w:rPr/>
      </w:pPr>
      <w:r>
        <w:rPr/>
        <w:t>SIdT8jwyUQYeUoYANaNguZ/BvBR+1E16i6vaocqWTXrxUZrUYp7q09iGFFttLHCYq8lndWnYiZZom3</w:t>
      </w:r>
    </w:p>
    <w:p>
      <w:pPr>
        <w:pStyle w:val="PreformattedText"/>
        <w:bidi w:val="0"/>
        <w:spacing w:before="0" w:after="0"/>
        <w:jc w:val="left"/>
        <w:rPr/>
      </w:pPr>
      <w:r>
        <w:rPr/>
        <w:t>hXiXAQ7Xew6aY2dhchnrKZFm4jYHUkXdZoNLrkbxXdaw90kfo1hZc3NJIe6kvfTstTc3jX6beOnliz</w:t>
      </w:r>
    </w:p>
    <w:p>
      <w:pPr>
        <w:pStyle w:val="PreformattedText"/>
        <w:bidi w:val="0"/>
        <w:spacing w:before="0" w:after="0"/>
        <w:jc w:val="left"/>
        <w:rPr/>
      </w:pPr>
      <w:r>
        <w:rPr/>
        <w:t>cpQijo/L+nVpLs82mV4UZIYpI5IajrHHYeGfqRhd80kiyRsCHVtzYw8bl5JIGFwWXYO5pnyOWitzBr</w:t>
      </w:r>
    </w:p>
    <w:p>
      <w:pPr>
        <w:pStyle w:val="PreformattedText"/>
        <w:bidi w:val="0"/>
        <w:spacing w:before="0" w:after="0"/>
        <w:jc w:val="left"/>
        <w:rPr/>
      </w:pPr>
      <w:r>
        <w:rPr/>
        <w:t>VUC5WuWhu1K0ao+mouY4qZNn4nFEbsRMZtPK933tNvHSKppk51j1SvS1tPmtroWkCstevMtdK9m7N1</w:t>
      </w:r>
    </w:p>
    <w:p>
      <w:pPr>
        <w:pStyle w:val="PreformattedText"/>
        <w:bidi w:val="0"/>
        <w:spacing w:before="0" w:after="0"/>
        <w:jc w:val="left"/>
        <w:rPr/>
      </w:pPr>
      <w:r>
        <w:rPr/>
        <w:t>msQbzYR6ocxqY0fcyx+DfCmlwLpjOmeNxTymnf4fLC8bSGdqq4Zr7gKKLRzBePZFtilOG6OYWWDacZ</w:t>
      </w:r>
    </w:p>
    <w:p>
      <w:pPr>
        <w:pStyle w:val="PreformattedText"/>
        <w:bidi w:val="0"/>
        <w:spacing w:before="0" w:after="0"/>
        <w:jc w:val="left"/>
        <w:rPr/>
      </w:pPr>
      <w:r>
        <w:rPr/>
        <w:t>MLhV9TbQr2czfb46wQbl41qGryKlCvEKtlFsz1utAWmWKM1ZUfT29tYlhSbuVkWE7WD15hE76TGzmT</w:t>
      </w:r>
    </w:p>
    <w:p>
      <w:pPr>
        <w:pStyle w:val="PreformattedText"/>
        <w:bidi w:val="0"/>
        <w:spacing w:before="0" w:after="0"/>
        <w:jc w:val="left"/>
        <w:rPr/>
      </w:pPr>
      <w:r>
        <w:rPr/>
        <w:t>C4ufRUCqz3W7T205dty6d4L5kNrGmwsqs6WiC4sbfZXb9NPL5uxlil+k+oFOUrYFaiU1Szcc1Z5Nrh</w:t>
      </w:r>
    </w:p>
    <w:p>
      <w:pPr>
        <w:pStyle w:val="PreformattedText"/>
        <w:bidi w:val="0"/>
        <w:spacing w:before="0" w:after="0"/>
        <w:jc w:val="left"/>
        <w:rPr/>
      </w:pPr>
      <w:r>
        <w:rPr/>
        <w:t>bTGZpC4sKZpJIY5I2kfLFtqRrE+x+M10PF+SmY8sKmKabMsut2ubrfb63NXlti2z9iuZTZN9/UoifW</w:t>
      </w:r>
    </w:p>
    <w:p>
      <w:pPr>
        <w:pStyle w:val="PreformattedText"/>
        <w:bidi w:val="0"/>
        <w:spacing w:before="0" w:after="0"/>
        <w:jc w:val="left"/>
        <w:rPr/>
      </w:pPr>
      <w:r>
        <w:rPr/>
        <w:t>VbeXy+ruiC9Vrdo6NW012qLBqOqe3xDA1R50gtwlpJFVlLCSGrGfzN+G8EMOWRA+mrz2y3B4NmFmIn</w:t>
      </w:r>
    </w:p>
    <w:p>
      <w:pPr>
        <w:pStyle w:val="PreformattedText"/>
        <w:bidi w:val="0"/>
        <w:spacing w:before="0" w:after="0"/>
        <w:jc w:val="left"/>
        <w:rPr/>
      </w:pPr>
      <w:r>
        <w:rPr/>
        <w:t>onkuCtW1qeYBba/VpWC+jaIuKxOKtF2HR2XxDWUru97+Iq0XGvUZNPqCDUJBYnpQGKQQRQI1eACCRb</w:t>
      </w:r>
    </w:p>
    <w:p>
      <w:pPr>
        <w:pStyle w:val="PreformattedText"/>
        <w:bidi w:val="0"/>
        <w:spacing w:before="0" w:after="0"/>
        <w:jc w:val="left"/>
        <w:rPr/>
      </w:pPr>
      <w:r>
        <w:rPr/>
        <w:t>NiaSELCZYoWlV9zeOCrMsrPqcLh2aRh1lzXDWXI23lUWuDwa3xuq343ZybMUzJpeWjBm1r6W0p+78I</w:t>
      </w:r>
    </w:p>
    <w:p>
      <w:pPr>
        <w:pStyle w:val="PreformattedText"/>
        <w:bidi w:val="0"/>
        <w:spacing w:before="0" w:after="0"/>
        <w:jc w:val="left"/>
        <w:rPr/>
      </w:pPr>
      <w:r>
        <w:rPr/>
        <w:t>HNww3PUso0dthWqM0ssLJbkR/cSivZrzyW5N0K16kf/ihlVcKThWOTM3r+lwlkPObCyuY7mFztaysx</w:t>
      </w:r>
    </w:p>
    <w:p>
      <w:pPr>
        <w:pStyle w:val="PreformattedText"/>
        <w:bidi w:val="0"/>
        <w:spacing w:before="0" w:after="0"/>
        <w:jc w:val="left"/>
        <w:rPr/>
      </w:pPr>
      <w:r>
        <w:rPr/>
        <w:t>OxVTdrcsaKcDJ6O3kiWJkxdqt3VQVG3vVbwtgu0L3Tu2gI9QMM8bwu8iWGbYlXUbKQ1ni0vEayPXwS</w:t>
      </w:r>
    </w:p>
    <w:p>
      <w:pPr>
        <w:pStyle w:val="PreformattedText"/>
        <w:bidi w:val="0"/>
        <w:spacing w:before="0" w:after="0"/>
        <w:jc w:val="left"/>
        <w:rPr/>
      </w:pPr>
      <w:r>
        <w:rPr/>
        <w:t>Az7huVPF9u4fGujTbC63hkYsG9oVdnx5YzEnDozSC6XBTULVfrd7+m3xgf+n/Stc8c1TPJHYnlRdKp</w:t>
      </w:r>
    </w:p>
    <w:p>
      <w:pPr>
        <w:pStyle w:val="PreformattedText"/>
        <w:bidi w:val="0"/>
        <w:spacing w:before="0" w:after="0"/>
        <w:jc w:val="left"/>
        <w:rPr/>
      </w:pPr>
      <w:r>
        <w:rPr/>
        <w:t>zRQJBVhEf4fQRq6LYgWGTqQyjcXUiRtxeOXDrjejjNO6SZ5iGe51mNKTZoESxGsUFddvjdduZlaNDn</w:t>
      </w:r>
    </w:p>
    <w:p>
      <w:pPr>
        <w:pStyle w:val="PreformattedText"/>
        <w:bidi w:val="0"/>
        <w:spacing w:before="0" w:after="0"/>
        <w:jc w:val="left"/>
        <w:rPr/>
      </w:pPr>
      <w:r>
        <w:rPr/>
        <w:t>BC5ZlcgqJKMl7dhvdi+6voK/V5YME8ND/dkarJPNC9GTXKq24+sloQ2krmOQpPdLLHHqM1h3xNG20u</w:t>
      </w:r>
    </w:p>
    <w:p>
      <w:pPr>
        <w:pStyle w:val="PreformattedText"/>
        <w:bidi w:val="0"/>
        <w:spacing w:before="0" w:after="0"/>
        <w:jc w:val="left"/>
        <w:rPr/>
      </w:pPr>
      <w:r>
        <w:rPr/>
        <w:t>0TburFxvKt8nnT5jtJkS1dr1LBr12ktc3us9GB8p4rGeQAPLRQGm1ttNNwpp2eatvtgO+lcpapq997</w:t>
      </w:r>
    </w:p>
    <w:p>
      <w:pPr>
        <w:pStyle w:val="PreformattedText"/>
        <w:bidi w:val="0"/>
        <w:spacing w:before="0" w:after="0"/>
        <w:jc w:val="left"/>
        <w:rPr/>
      </w:pPr>
      <w:r>
        <w:rPr/>
        <w:t>kCw39V1O4ILtbq2GYyOjSJZr6bZAWStfY7RhS0KeSSrG643oO5mYfHTC5/z0+ZM3bu3m2h9rXrbTb9</w:t>
      </w:r>
    </w:p>
    <w:p>
      <w:pPr>
        <w:pStyle w:val="PreformattedText"/>
        <w:bidi w:val="0"/>
        <w:spacing w:before="0" w:after="0"/>
        <w:jc w:val="left"/>
        <w:rPr/>
      </w:pPr>
      <w:r>
        <w:rPr/>
        <w:t>NIvOk4AxeHlLRfkkpF72uzltbtFpr2+2CbzUa1HlfmLUKhmjLNE8OpV6NqlXkkorfkDQw+wVdNGYR1</w:t>
      </w:r>
    </w:p>
    <w:p>
      <w:pPr>
        <w:pStyle w:val="PreformattedText"/>
        <w:bidi w:val="0"/>
        <w:spacing w:before="0" w:after="0"/>
        <w:jc w:val="left"/>
        <w:rPr/>
      </w:pPr>
      <w:r>
        <w:rPr/>
        <w:t>N8UfUaQBHXziXa54+IweS42ezb13KyLYoYBxyqNnKasyrzcd1Io8uRMTmElLVcMyofNzLdb4ru/a9s</w:t>
      </w:r>
    </w:p>
    <w:p>
      <w:pPr>
        <w:pStyle w:val="PreformattedText"/>
        <w:bidi w:val="0"/>
        <w:spacing w:before="0" w:after="0"/>
        <w:jc w:val="left"/>
        <w:rPr/>
      </w:pPr>
      <w:r>
        <w:rPr/>
        <w:t>Vv0pWajyRRd3tVUn2Okda1di6TWr0U62Y69bUo0w3towyMM/DK8UwheSi6HmdIyLBSxLeUJmvMwVbm</w:t>
      </w:r>
    </w:p>
    <w:p>
      <w:pPr>
        <w:pStyle w:val="PreformattedText"/>
        <w:bidi w:val="0"/>
        <w:spacing w:before="0" w:after="0"/>
        <w:jc w:val="left"/>
        <w:rPr/>
      </w:pPr>
      <w:r>
        <w:rPr/>
        <w:t>u2hXXj5ePutbU/pHMWZm+OYsJnVED07dup7bfHSJXnDX9Q0/k/WHuGyZbAtVYZ2e1g2btGHShXlWS5</w:t>
      </w:r>
    </w:p>
    <w:p>
      <w:pPr>
        <w:pStyle w:val="PreformattedText"/>
        <w:bidi w:val="0"/>
        <w:spacing w:before="0" w:after="0"/>
        <w:jc w:val="left"/>
        <w:rPr/>
      </w:pPr>
      <w:r>
        <w:rPr/>
        <w:t>II7Qj1W0VliETJHIA4KP0Y7vpNi8Xgskxc2bLeTVGlhqMN01RKoWqd1rm4paRt92BMklS8RmOHEp7l</w:t>
      </w:r>
    </w:p>
    <w:p>
      <w:pPr>
        <w:pStyle w:val="PreformattedText"/>
        <w:bidi w:val="0"/>
        <w:spacing w:before="0" w:after="0"/>
        <w:jc w:val="left"/>
        <w:rPr/>
      </w:pPr>
      <w:r>
        <w:rPr/>
        <w:t>U3tdRtqb2ZeXbou1gbvutG3pppz0+UqMddZIp789q5E0hrVkkklk6STRSCZFrqKnUKiaMRu8O5JXid</w:t>
      </w:r>
    </w:p>
    <w:p>
      <w:pPr>
        <w:pStyle w:val="PreformattedText"/>
        <w:bidi w:val="0"/>
        <w:spacing w:before="0" w:after="0"/>
        <w:jc w:val="left"/>
        <w:rPr/>
      </w:pPr>
      <w:r>
        <w:rPr/>
        <w:t>1hh6LSBh8pwctVAedVxdaOY6a6Ly+PN3WtbTmezHxGOnu5Oy1eLHlpd3i2vm7v1Wi/cy6t7fkjmaZY</w:t>
      </w:r>
    </w:p>
    <w:p>
      <w:pPr>
        <w:pStyle w:val="PreformattedText"/>
        <w:bidi w:val="0"/>
        <w:spacing w:before="0" w:after="0"/>
        <w:jc w:val="left"/>
        <w:rPr/>
      </w:pPr>
      <w:r>
        <w:rPr/>
        <w:t>Y3MUd2wYxLXsRV56+hw9CSCWCzHLDJNe1pXsLukR2hUW4oZoupJoszxyYTJ8diJQKzJCTNqEW3dXRW</w:t>
      </w:r>
    </w:p>
    <w:p>
      <w:pPr>
        <w:pStyle w:val="PreformattedText"/>
        <w:bidi w:val="0"/>
        <w:spacing w:before="0" w:after="0"/>
        <w:jc w:val="left"/>
        <w:rPr/>
      </w:pPr>
      <w:r>
        <w:rPr/>
        <w:t>5l7X193fa26K7LsKZmYYVJtQZjILj4M1x7GtOlQw197hA39J6ktPlOO9HJN7qxPfsJTikkhaRo1L1J</w:t>
      </w:r>
    </w:p>
    <w:p>
      <w:pPr>
        <w:pStyle w:val="PreformattedText"/>
        <w:bidi w:val="0"/>
        <w:spacing w:before="0" w:after="0"/>
        <w:jc w:val="left"/>
        <w:rPr/>
      </w:pPr>
      <w:r>
        <w:rPr/>
        <w:t>FYPGosQ2bkbqWcKHwqtFYSNJs10QWdJyfDssos0zrHt5TczbKcu5S1e7a3leitbZ68uZmeKLTerVbE</w:t>
      </w:r>
    </w:p>
    <w:p>
      <w:pPr>
        <w:pStyle w:val="PreformattedText"/>
        <w:bidi w:val="0"/>
        <w:spacing w:before="0" w:after="0"/>
        <w:jc w:val="left"/>
        <w:rPr/>
      </w:pPr>
      <w:r>
        <w:rPr/>
        <w:t>rxqEVbmp2+j73LBb5etTQ2mvQUK8sVOer76PV9NhqpeoNYl1O4kVkWJTDfK6TM0K15WLPGpWvJX/AC</w:t>
      </w:r>
    </w:p>
    <w:p>
      <w:pPr>
        <w:pStyle w:val="PreformattedText"/>
        <w:bidi w:val="0"/>
        <w:spacing w:before="0" w:after="0"/>
        <w:jc w:val="left"/>
        <w:rPr/>
      </w:pPr>
      <w:r>
        <w:rPr/>
        <w:t>4drhXmujzmldWZZVmLpRWTV6gq3No1FQ1J1tZdBnpxlAqizLvdYXK+1e1eHmLbV4XHjAF5Br3tZ50n</w:t>
      </w:r>
    </w:p>
    <w:p>
      <w:pPr>
        <w:pStyle w:val="PreformattedText"/>
        <w:bidi w:val="0"/>
        <w:spacing w:before="0" w:after="0"/>
        <w:jc w:val="left"/>
        <w:rPr/>
      </w:pPr>
      <w:r>
        <w:rPr/>
        <w:t>1WtHHOukaQbcJtySWI0ntGewlW4tGEmvFLJcwJ0CdBsbDBLkJgejiTcdnc/EoomDCylsZnXa7k6Mot</w:t>
      </w:r>
    </w:p>
    <w:p>
      <w:pPr>
        <w:pStyle w:val="PreformattedText"/>
        <w:bidi w:val="0"/>
        <w:spacing w:before="0" w:after="0"/>
        <w:jc w:val="left"/>
        <w:rPr/>
      </w:pPr>
      <w:r>
        <w:rPr/>
        <w:t>orA8RbZaKWm4LqM2dcNlsqS0y15jsz6E7EVV0fjUHu967ddtMHSoUNpYZFsbrJG1L1VZa2nwJNDpsd</w:t>
      </w:r>
    </w:p>
    <w:p>
      <w:pPr>
        <w:pStyle w:val="PreformattedText"/>
        <w:bidi w:val="0"/>
        <w:spacing w:before="0" w:after="0"/>
        <w:jc w:val="left"/>
        <w:rPr/>
      </w:pPr>
      <w:r>
        <w:rPr/>
        <w:t>xoIaAirZkq6hE8phSRUV3dSjW4V9DVCG0Fzeta1qVADaLbruUtRTaLvOsZQnawJa1rvKu/63ao1+t7</w:t>
      </w:r>
    </w:p>
    <w:p>
      <w:pPr>
        <w:pStyle w:val="PreformattedText"/>
        <w:bidi w:val="0"/>
        <w:spacing w:before="0" w:after="0"/>
        <w:jc w:val="left"/>
        <w:rPr/>
      </w:pPr>
      <w:r>
        <w:rPr/>
        <w:t>sCr1Akkv65yzpIo5Vq9fW9Q0yJo4N0GdQ1azKknupxZmFHUdNAaNt6orJEjRMvSynSWb8pzPJMvmKC</w:t>
      </w:r>
    </w:p>
    <w:p>
      <w:pPr>
        <w:pStyle w:val="PreformattedText"/>
        <w:bidi w:val="0"/>
        <w:spacing w:before="0" w:after="0"/>
        <w:jc w:val="left"/>
        <w:rPr/>
      </w:pPr>
      <w:r>
        <w:rPr/>
        <w:t>FsnTEHLYL5jMpudXLK6cGuRdo2tpe5Yhl4LM8WnzYoyI3rvYFuBoV3K/NarHsDLuMdi1BHptQQSajU</w:t>
      </w:r>
    </w:p>
    <w:p>
      <w:pPr>
        <w:pStyle w:val="PreformattedText"/>
        <w:bidi w:val="0"/>
        <w:spacing w:before="0" w:after="0"/>
        <w:jc w:val="left"/>
        <w:rPr/>
      </w:pPr>
      <w:r>
        <w:rPr/>
        <w:t>0mFa7ukQhQyq/tavXkaPmYMtlKmnsNiIWKTIUPTmRo9wZnVpaMU8mW1NFGy23auk3abV+srKOBWmZq</w:t>
      </w:r>
    </w:p>
    <w:p>
      <w:pPr>
        <w:pStyle w:val="PreformattedText"/>
        <w:bidi w:val="0"/>
        <w:spacing w:before="0" w:after="0"/>
        <w:jc w:val="left"/>
        <w:rPr/>
      </w:pPr>
      <w:r>
        <w:rPr/>
        <w:t>5BZUDNXza7eJt8fRb6RyxVPUjqafyTri6fbt2Z9XiarFZngWY34FjguW54RbidtMsvq+uadGgimZW6</w:t>
      </w:r>
    </w:p>
    <w:p>
      <w:pPr>
        <w:pStyle w:val="PreformattedText"/>
        <w:bidi w:val="0"/>
        <w:spacing w:before="0" w:after="0"/>
        <w:jc w:val="left"/>
        <w:rPr/>
      </w:pPr>
      <w:r>
        <w:rPr/>
        <w:t>Mlh4zKbMYoelM+fh8izOTIxDPNxKAXWLdNW3dvYbDfMQC27vPazXrFtkcmXMzTL50yUGTDtVuNg9al</w:t>
      </w:r>
    </w:p>
    <w:p>
      <w:pPr>
        <w:pStyle w:val="PreformattedText"/>
        <w:bidi w:val="0"/>
        <w:spacing w:before="0" w:after="0"/>
        <w:jc w:val="left"/>
        <w:rPr/>
      </w:pPr>
      <w:r>
        <w:rPr/>
        <w:t>25SinbXlFu3bE3yEHOl6ZAZ5BHNRqwGBqkULU1gYQWaiT2qMntVSlp9g4W3MhidzCy5ngBmQNN+QYO</w:t>
      </w:r>
    </w:p>
    <w:p>
      <w:pPr>
        <w:pStyle w:val="PreformattedText"/>
        <w:bidi w:val="0"/>
        <w:spacing w:before="0" w:after="0"/>
        <w:jc w:val="left"/>
        <w:rPr/>
      </w:pPr>
      <w:r>
        <w:rPr/>
        <w:t>WZls6UkpFDrVVVBuUV5UQDVb2Wha1uKqLmKJMx2IZUPVszG6ttb2rdw3M3uq3q03RZJTBU0+7qlK5c</w:t>
      </w:r>
    </w:p>
    <w:p>
      <w:pPr>
        <w:pStyle w:val="PreformattedText"/>
        <w:bidi w:val="0"/>
        <w:spacing w:before="0" w:after="0"/>
        <w:jc w:val="left"/>
        <w:rPr/>
      </w:pPr>
      <w:r>
        <w:rPr/>
        <w:t>icwXEWxTi9ss7RaelOCMyVrLRw2JrFuTEclbbAKrtYi3pJFNcyflNuIxUp7pbB6rKtAu5UHeVVuOiM</w:t>
      </w:r>
    </w:p>
    <w:p>
      <w:pPr>
        <w:pStyle w:val="PreformattedText"/>
        <w:bidi w:val="0"/>
        <w:spacing w:before="0" w:after="0"/>
        <w:jc w:val="left"/>
        <w:rPr/>
      </w:pPr>
      <w:r>
        <w:rPr/>
        <w:t>mllW4NUQLJQy5LKJYbbc9xZV7zKotZj42nbdaOItH3pjpVbXdX5i1dJ4krazr0lOrbnjDpVhgtw1aq</w:t>
      </w:r>
    </w:p>
    <w:p>
      <w:pPr>
        <w:pStyle w:val="PreformattedText"/>
        <w:bidi w:val="0"/>
        <w:spacing w:before="0" w:after="0"/>
        <w:jc w:val="left"/>
        <w:rPr/>
      </w:pPr>
      <w:r>
        <w:rPr/>
        <w:t>ioYLJlR2pSRqhVwr5lrEKixvlujElcTPzfMZky44rEuge3RVluqqoBv4sjKObXVNtoi6zoGVIwWDCC</w:t>
      </w:r>
    </w:p>
    <w:p>
      <w:pPr>
        <w:pStyle w:val="PreformattedText"/>
        <w:bidi w:val="0"/>
        <w:spacing w:before="0" w:after="0"/>
        <w:jc w:val="left"/>
        <w:rPr/>
      </w:pPr>
      <w:r>
        <w:rPr/>
        <w:t>mEkgkd5jNW7sHrLp7td10EuzXcRiIwR6SqGYouovYrUoLcmkm1KRDWgprJFNDq+nx70yS7DLNF0yvo</w:t>
      </w:r>
    </w:p>
    <w:p>
      <w:pPr>
        <w:pStyle w:val="PreformattedText"/>
        <w:bidi w:val="0"/>
        <w:spacing w:before="0" w:after="0"/>
        <w:jc w:val="left"/>
        <w:rPr/>
      </w:pPr>
      <w:r>
        <w:rPr/>
        <w:t>mGmB16uUwktLuoXNqXKLrW4BmN6IGtXh7rLkMRKaXSa1zS2t2gLdr5Rbt7zFeDQJ9aiit+qelw9PUK</w:t>
      </w:r>
    </w:p>
    <w:p>
      <w:pPr>
        <w:pStyle w:val="PreformattedText"/>
        <w:bidi w:val="0"/>
        <w:spacing w:before="0" w:after="0"/>
        <w:jc w:val="left"/>
        <w:rPr/>
      </w:pPr>
      <w:r>
        <w:rPr/>
        <w:t>8Wl1Zk1ESpZntVWkhq6e9eSg0X/BxrBRsyQHotNM0W0xWMBnxucTRiOl+Hmi6SuDV2e65ypcLL6php</w:t>
      </w:r>
    </w:p>
    <w:p>
      <w:pPr>
        <w:pStyle w:val="PreformattedText"/>
        <w:bidi w:val="0"/>
        <w:spacing w:before="0" w:after="0"/>
        <w:jc w:val="left"/>
        <w:rPr/>
      </w:pPr>
      <w:r>
        <w:rPr/>
        <w:t>aFCOUey4txVmUXabAJ1PRycHlmY090C9nJvvu+lQ6Brd1twBgnxtJYjhVq+mT1YdO9jp7z6fWjmW0K</w:t>
      </w:r>
    </w:p>
    <w:p>
      <w:pPr>
        <w:pStyle w:val="PreformattedText"/>
        <w:bidi w:val="0"/>
        <w:spacing w:before="0" w:after="0"/>
        <w:jc w:val="left"/>
        <w:rPr/>
      </w:pPr>
      <w:r>
        <w:rPr/>
        <w:t>0qme5UhnopBdFjX8IEEkbLD0UKSxQwnUypjHDyJavLmIqjspNqy94bNyl+UXIRt0YIsUU2ZL6yY7Ay</w:t>
      </w:r>
    </w:p>
    <w:p>
      <w:pPr>
        <w:pStyle w:val="PreformattedText"/>
        <w:bidi w:val="0"/>
        <w:spacing w:before="0" w:after="0"/>
        <w:jc w:val="left"/>
        <w:rPr/>
      </w:pPr>
      <w:r>
        <w:rPr/>
        <w:t>Cx3VtpQevb2+bip8RdFB59lWqNC5ZSwLUGscwUBDRljgpvbpVozLUrBrmF05DS0mnHF+ZsPvG2WHDF</w:t>
      </w:r>
    </w:p>
    <w:p>
      <w:pPr>
        <w:pStyle w:val="PreformattedText"/>
        <w:bidi w:val="0"/>
        <w:spacing w:before="0" w:after="0"/>
        <w:jc w:val="left"/>
        <w:rPr/>
      </w:pPr>
      <w:r>
        <w:rPr/>
        <w:t>FpelcyQsvKsrZjOOYYqUglrarMibyFvFqJSWoS423EtXurZ5BV5mOx0qi/JcO7s57LzaC2646vrbu0</w:t>
      </w:r>
    </w:p>
    <w:p>
      <w:pPr>
        <w:pStyle w:val="PreformattedText"/>
        <w:bidi w:val="0"/>
        <w:spacing w:before="0" w:after="0"/>
        <w:jc w:val="left"/>
        <w:rPr/>
      </w:pPr>
      <w:r>
        <w:rPr/>
        <w:t>pF9qNQYSwV7GtaDaMz15KNxIbkmmWYa9bTbTy172rV45E6tzVMf8OGXa+xXT3HF6wDqyS5vUzmajKz</w:t>
      </w:r>
    </w:p>
    <w:p>
      <w:pPr>
        <w:pStyle w:val="PreformattedText"/>
        <w:bidi w:val="0"/>
        <w:spacing w:before="0" w:after="0"/>
        <w:jc w:val="left"/>
        <w:rPr/>
      </w:pPr>
      <w:r>
        <w:rPr/>
        <w:t>6qVFpZgxVbhryquqm3S6KhyoUgijLdapXmU920fTo3KPWimerWqlOVaWkSTxxWte5l0+tVvPB0L1yh</w:t>
      </w:r>
    </w:p>
    <w:p>
      <w:pPr>
        <w:pStyle w:val="PreformattedText"/>
        <w:bidi w:val="0"/>
        <w:spacing w:before="0" w:after="0"/>
        <w:jc w:val="left"/>
        <w:rPr/>
      </w:pPr>
      <w:r>
        <w:rPr/>
        <w:t>F7i3LNZRAwip9SxskiEUqGbqP1ZU3ome6W42dJyiTl6zx1ubz5Um5PCt7q2jbaiwraytc3EcLTo7h1</w:t>
      </w:r>
    </w:p>
    <w:p>
      <w:pPr>
        <w:pStyle w:val="PreformattedText"/>
        <w:bidi w:val="0"/>
        <w:spacing w:before="0" w:after="0"/>
        <w:jc w:val="left"/>
        <w:rPr/>
      </w:pPr>
      <w:r>
        <w:rPr/>
        <w:t>OPnYt5NUy+S87cvHSi8WXz3L3tu1hFn0FNKTTNKkGkalCkk7QRalocSSTuUoRUrC0ILdf8pjHfYCGK</w:t>
      </w:r>
    </w:p>
    <w:p>
      <w:pPr>
        <w:pStyle w:val="PreformattedText"/>
        <w:bidi w:val="0"/>
        <w:spacing w:before="0" w:after="0"/>
        <w:jc w:val="left"/>
        <w:rPr/>
      </w:pPr>
      <w:r>
        <w:rPr/>
        <w:t>wNyR5X8nasNllkqT1WGPyZV6sgbOzZZb6t1zbVbl4beUTEiYWnF5rTGmm7d97h+/jdWvi1c9SLmlwv</w:t>
      </w:r>
    </w:p>
    <w:p>
      <w:pPr>
        <w:pStyle w:val="PreformattedText"/>
        <w:bidi w:val="0"/>
        <w:spacing w:before="0" w:after="0"/>
        <w:jc w:val="left"/>
        <w:rPr/>
      </w:pPr>
      <w:r>
        <w:rPr/>
        <w:t>yly5pyT3YL2tvrtp7dqxRevp1XAirSySzSC5JDdt1xthKbm0143idVZeKnpiyo/R7K5TNZjJ/XTbu6</w:t>
      </w:r>
    </w:p>
    <w:p>
      <w:pPr>
        <w:pStyle w:val="PreformattedText"/>
        <w:bidi w:val="0"/>
        <w:spacing w:before="0" w:after="0"/>
        <w:jc w:val="left"/>
        <w:rPr/>
      </w:pPr>
      <w:r>
        <w:rPr/>
        <w:t>idrXMbt7JsFL6erbB/R1WpmmPdVEyRKMpG3bmelv2Krb+6eI1qpDq1btKBI7+maTqkVFbO+9Qt0Zvf</w:t>
      </w:r>
    </w:p>
    <w:p>
      <w:pPr>
        <w:pStyle w:val="PreformattedText"/>
        <w:bidi w:val="0"/>
        <w:spacing w:before="0" w:after="0"/>
        <w:jc w:val="left"/>
        <w:rPr/>
      </w:pPr>
      <w:r>
        <w:rPr/>
        <w:t>VF9upl/DYYb7R3JNO0e8K8y92EzY2wLEq6bCrMloHnyr5ckVdpfAqGtvVN9LlDKurLXl20inmtLYtY</w:t>
      </w:r>
    </w:p>
    <w:p>
      <w:pPr>
        <w:pStyle w:val="PreformattedText"/>
        <w:bidi w:val="0"/>
        <w:spacing w:before="0" w:after="0"/>
        <w:jc w:val="left"/>
        <w:rPr/>
      </w:pPr>
      <w:r>
        <w:rPr/>
        <w:t>bjOO1XpzNxVj73epw1aBt6mywahQ0WlV2V31fWZoLzkQieQUhDegsJSSyJppGVbidNFCRrAzRBW3g5</w:t>
      </w:r>
    </w:p>
    <w:p>
      <w:pPr>
        <w:pStyle w:val="PreformattedText"/>
        <w:bidi w:val="0"/>
        <w:spacing w:before="0" w:after="0"/>
        <w:jc w:val="left"/>
        <w:rPr/>
      </w:pPr>
      <w:r>
        <w:rPr/>
        <w:t>nprOTEycBl0phLmZhNU0PPYN99K+hlovDcYt+jizFm4rHODbl6FNttpJ2bju83e9VeaJ2nWo2RJHLY</w:t>
      </w:r>
    </w:p>
    <w:p>
      <w:pPr>
        <w:pStyle w:val="PreformattedText"/>
        <w:bidi w:val="0"/>
        <w:spacing w:before="0" w:after="0"/>
        <w:jc w:val="left"/>
        <w:rPr/>
      </w:pPr>
      <w:r>
        <w:rPr/>
        <w:t>0zZXgNGUm27rWkrQ19Mt2aMcNezJFW9w2pOYdoSZj0F27mRbLCpJMhqrL+b2FbrqMlEdk0fYxvuHeZ</w:t>
      </w:r>
    </w:p>
    <w:p>
      <w:pPr>
        <w:pStyle w:val="PreformattedText"/>
        <w:bidi w:val="0"/>
        <w:spacing w:before="0" w:after="0"/>
        <w:jc w:val="left"/>
        <w:rPr/>
      </w:pPr>
      <w:r>
        <w:rPr/>
        <w:t>vogWd1gmcWtbddwqp3Jfb3gvb5fREL6l2ZLGnctUF1FrX4rqlKSaCKaWPorFM1iejZmlIewQEtB1jy</w:t>
      </w:r>
    </w:p>
    <w:p>
      <w:pPr>
        <w:pStyle w:val="PreformattedText"/>
        <w:bidi w:val="0"/>
        <w:spacing w:before="0" w:after="0"/>
        <w:jc w:val="left"/>
        <w:rPr/>
      </w:pPr>
      <w:r>
        <w:rPr/>
        <w:t>EkUIqfC8B9Mp0v5PlGDlVX5ZPl1W63StxBNasNNVXvfdgvo6nzmYT2pXDyptul1pstFKqu5bmF3/AG</w:t>
      </w:r>
    </w:p>
    <w:p>
      <w:pPr>
        <w:pStyle w:val="PreformattedText"/>
        <w:bidi w:val="0"/>
        <w:spacing w:before="0" w:after="0"/>
        <w:jc w:val="left"/>
        <w:rPr/>
      </w:pPr>
      <w:r>
        <w:rPr/>
        <w:t>i3aTJqEt5Ks2nQWXjWrUFzSGYV+lTeCpSKVLySzRItarqEsrsIpOtFNEjRjbFEfgJTGc6f68u4C9eU</w:t>
      </w:r>
    </w:p>
    <w:p>
      <w:pPr>
        <w:pStyle w:val="PreformattedText"/>
        <w:bidi w:val="0"/>
        <w:spacing w:before="0" w:after="0"/>
        <w:jc w:val="left"/>
        <w:rPr/>
      </w:pPr>
      <w:r>
        <w:rPr/>
        <w:t>cqBeqa5lUBTu0aoO7uqHinlrKWY4MubStjc1bWLbl73b6oPCK9zrMlrnH05pRgVo4W1q/JNDDHBaqv</w:t>
      </w:r>
    </w:p>
    <w:p>
      <w:pPr>
        <w:pStyle w:val="PreformattedText"/>
        <w:bidi w:val="0"/>
        <w:spacing w:before="0" w:after="0"/>
        <w:jc w:val="left"/>
        <w:rPr/>
      </w:pPr>
      <w:r>
        <w:rPr/>
        <w:t>bsVIHh1LTiwKAK9teuYDNIGVU37DsH6S4sLnuQSVZuqwonTWULqt1iAdW3q1WtLvKPKTkclWynNJr0</w:t>
      </w:r>
    </w:p>
    <w:p>
      <w:pPr>
        <w:pStyle w:val="PreformattedText"/>
        <w:bidi w:val="0"/>
        <w:spacing w:before="0" w:after="0"/>
        <w:jc w:val="left"/>
        <w:rPr/>
      </w:pPr>
      <w:r>
        <w:rPr/>
        <w:t>U4gykXytS5zup5qcvFfdWLtWMQoVZNOve8sy0oxCs1cQyst21cRmi609cVmMslVmbaTPHaWMgf8Aha</w:t>
      </w:r>
    </w:p>
    <w:p>
      <w:pPr>
        <w:pStyle w:val="PreformattedText"/>
        <w:bidi w:val="0"/>
        <w:spacing w:before="0" w:after="0"/>
        <w:jc w:val="left"/>
        <w:rPr/>
      </w:pPr>
      <w:r>
        <w:rPr/>
        <w:t>PL556rDPLVpbOl1HXfQud1ty27lW73lFvhT4uQH60MVbW1lXaLvKPoau37WiiXA+repOswUZYbS0tG</w:t>
      </w:r>
    </w:p>
    <w:p>
      <w:pPr>
        <w:pStyle w:val="PreformattedText"/>
        <w:bidi w:val="0"/>
        <w:spacing w:before="0" w:after="0"/>
        <w:jc w:val="left"/>
        <w:rPr/>
      </w:pPr>
      <w:r>
        <w:rPr/>
        <w:t>03T6SaXYIuWbEWy3FSqi0RCJYogxTupQLGv+MpV6GfMmYvpZPmsR1cvDyZdklT1t9xmWBTsXZuY18v</w:t>
      </w:r>
    </w:p>
    <w:p>
      <w:pPr>
        <w:pStyle w:val="PreformattedText"/>
        <w:bidi w:val="0"/>
        <w:spacing w:before="0" w:after="0"/>
        <w:jc w:val="left"/>
        <w:rPr/>
      </w:pPr>
      <w:r>
        <w:rPr/>
        <w:t>bpB6qsrJpUuWb+umu9XI6pUVQlwpupfoF7uvd3RfuZ7fR5a5gtWZkDDlzW5as9yiqzSBa+o0oHpWoK</w:t>
      </w:r>
    </w:p>
    <w:p>
      <w:pPr>
        <w:pStyle w:val="PreformattedText"/>
        <w:bidi w:val="0"/>
        <w:spacing w:before="0" w:after="0"/>
        <w:jc w:val="left"/>
        <w:rPr/>
      </w:pPr>
      <w:r>
        <w:rPr/>
        <w:t>vTv2FEKu8pDkrJskLrsA2eYzZIyLPJkq6SZeFnstdT/pujWGmtLanjuaKHDSgczyuXMCusydK0VqVp</w:t>
      </w:r>
    </w:p>
    <w:p>
      <w:pPr>
        <w:pStyle w:val="PreformattedText"/>
        <w:bidi w:val="0"/>
        <w:spacing w:before="0" w:after="0"/>
        <w:jc w:val="left"/>
        <w:rPr/>
      </w:pPr>
      <w:r>
        <w:rPr/>
        <w:t>M2K3vdh0280QfIMunVtJ0+nZFGZ5adVIqNOxPWisahG9rFlxPDMKAVIbW/xZS+78pfCQVGQTZOHy/B</w:t>
      </w:r>
    </w:p>
    <w:p>
      <w:pPr>
        <w:pStyle w:val="PreformattedText"/>
        <w:bidi w:val="0"/>
        <w:spacing w:before="0" w:after="0"/>
        <w:jc w:val="left"/>
        <w:rPr/>
      </w:pPr>
      <w:r>
        <w:rPr/>
        <w:t>NRGFiLNCG0OwVkuYNVkNLlfytX3oLzVHfF4qpZWZiyXjcu+61WHMBdtuFKUivaxrGma5zJRo0oVpNy</w:t>
      </w:r>
    </w:p>
    <w:p>
      <w:pPr>
        <w:pStyle w:val="PreformattedText"/>
        <w:bidi w:val="0"/>
        <w:spacing w:before="0" w:after="0"/>
        <w:jc w:val="left"/>
        <w:rPr/>
      </w:pPr>
      <w:r>
        <w:rPr/>
        <w:t>sljU9XuSXBe6H4u61q71IRXgbUOjTpTTzJLueJ9SELCJTFurZ+Zysbm2CwGFxBky8lBmzXW0qiYjYq</w:t>
      </w:r>
    </w:p>
    <w:p>
      <w:pPr>
        <w:pStyle w:val="PreformattedText"/>
        <w:bidi w:val="0"/>
        <w:spacing w:before="0" w:after="0"/>
        <w:jc w:val="left"/>
        <w:rPr/>
      </w:pPr>
      <w:r>
        <w:rPr/>
        <w:t>VZQrMiAu7NWy9V0qGg7DYOZh8sxeKmSOs/xN1lyrm3t1O93oNVVnK2+ew+yObf4lPUWtqY0fkvTLFS</w:t>
      </w:r>
    </w:p>
    <w:p>
      <w:pPr>
        <w:pStyle w:val="PreformattedText"/>
        <w:bidi w:val="0"/>
        <w:spacing w:before="0" w:after="0"/>
        <w:jc w:val="left"/>
        <w:rPr/>
      </w:pPr>
      <w:r>
        <w:rPr/>
        <w:t>7DStB7DU6xiFWxBLsvx2upgG91VROyK+I8zMW4+af/AFBfpFwmPxuD6K5TOGMDYhJUxl1VVkuOuanK</w:t>
      </w:r>
    </w:p>
    <w:p>
      <w:pPr>
        <w:pStyle w:val="PreformattedText"/>
        <w:bidi w:val="0"/>
        <w:spacing w:before="0" w:after="0"/>
        <w:jc w:val="left"/>
        <w:rPr/>
      </w:pPr>
      <w:r>
        <w:rPr/>
        <w:t>HJ2aKptG4x6r+jLo5icPJm5tjJYkiXKayotdutGy71bdT4tyrAF1h+nTg6U0rw/kyNHYUQyxTZsZhG</w:t>
      </w:r>
    </w:p>
    <w:p>
      <w:pPr>
        <w:pStyle w:val="PreformattedText"/>
        <w:bidi w:val="0"/>
        <w:spacing w:before="0" w:after="0"/>
        <w:jc w:val="left"/>
        <w:rPr/>
      </w:pPr>
      <w:r>
        <w:rPr/>
        <w:t>2cmeLDqQ3b6tu1drbvOM5ndXgpXVOzSrkaj7WVt+ygbem7m/3Rs8CofEsHVQ9GWqblK7N3Lo2nL4/R</w:t>
      </w:r>
    </w:p>
    <w:p>
      <w:pPr>
        <w:pStyle w:val="PreformattedText"/>
        <w:bidi w:val="0"/>
        <w:spacing w:before="0" w:after="0"/>
        <w:jc w:val="left"/>
        <w:rPr/>
      </w:pPr>
      <w:r>
        <w:rPr/>
        <w:t>bf6FmOKrSUTTGISxieKJYm2MXgd1bdIwVX27RiIFXjDLu+obiROtXDqjGihK6Kd23bzN7vLcp1FYzc</w:t>
      </w:r>
    </w:p>
    <w:p>
      <w:pPr>
        <w:pStyle w:val="PreformattedText"/>
        <w:bidi w:val="0"/>
        <w:spacing w:before="0" w:after="0"/>
        <w:jc w:val="left"/>
        <w:rPr/>
      </w:pPr>
      <w:r>
        <w:rPr/>
        <w:t>6Xc89nG83U5hoODXbde3mKmlrUiqcsq9nXdRlJlDJXU53yNKU83kA2Lulc9VgWwyqu52Y4zxnOjF2I</w:t>
      </w:r>
    </w:p>
    <w:p>
      <w:pPr>
        <w:pStyle w:val="PreformattedText"/>
        <w:bidi w:val="0"/>
        <w:spacing w:before="0" w:after="0"/>
        <w:jc w:val="left"/>
        <w:rPr/>
      </w:pPr>
      <w:r>
        <w:rPr/>
        <w:t>zzNJrXXS0S3dVqbmPDc1bqXahRuJY6xcZyRKyzCItHvY9m2tPsVRbw0YnRQI6CMLw6WzILNNY006GC</w:t>
      </w:r>
    </w:p>
    <w:p>
      <w:pPr>
        <w:pStyle w:val="PreformattedText"/>
        <w:bidi w:val="0"/>
        <w:spacing w:before="0" w:after="0"/>
        <w:jc w:val="left"/>
        <w:rPr/>
      </w:pPr>
      <w:r>
        <w:rPr/>
        <w:t>e17acxRNqNmSNH29My5SvGAXiwzwIvg2wceyYqU0rLmmS3MlpagXGh75tXsu2KtNttVF1DGClUbFy2</w:t>
      </w:r>
    </w:p>
    <w:p>
      <w:pPr>
        <w:pStyle w:val="PreformattedText"/>
        <w:bidi w:val="0"/>
        <w:spacing w:before="0" w:after="0"/>
        <w:jc w:val="left"/>
        <w:rPr/>
      </w:pPr>
      <w:r>
        <w:rPr/>
        <w:t>NZlxc6N3rBUsu4czN3uXzRRvR6OTas8ljo6edRiWYbDKJgZaqdNmEy7CdowSyFZI/rTueMp+jiWy4J</w:t>
      </w:r>
    </w:p>
    <w:p>
      <w:pPr>
        <w:pStyle w:val="PreformattedText"/>
        <w:bidi w:val="0"/>
        <w:spacing w:before="0" w:after="0"/>
        <w:jc w:val="left"/>
        <w:rPr/>
      </w:pPr>
      <w:r>
        <w:rPr/>
        <w:t>5zzjJwjTtO9fwHNVbf4WXsi66YETMWklULT+qHLVbVqWNNP+y+MGvU7GkQ8n6laZL8srtBLBDertqF</w:t>
      </w:r>
    </w:p>
    <w:p>
      <w:pPr>
        <w:pStyle w:val="PreformattedText"/>
        <w:bidi w:val="0"/>
        <w:spacing w:before="0" w:after="0"/>
        <w:jc w:val="left"/>
        <w:rPr/>
      </w:pPr>
      <w:r>
        <w:rPr/>
        <w:t>oRzct6vqcdeN+h0tLrO07TpIDKkpz57T1uPR8zxeBw+QZjOdW6xk0RlE2bc2Gmuq3LslBlaq8QfHcp</w:t>
      </w:r>
    </w:p>
    <w:p>
      <w:pPr>
        <w:pStyle w:val="PreformattedText"/>
        <w:bidi w:val="0"/>
        <w:spacing w:before="0" w:after="0"/>
        <w:jc w:val="left"/>
        <w:rPr/>
      </w:pPr>
      <w:r>
        <w:rPr/>
        <w:t>jK4SRPm5lhpdD1aka3FEt65FYqrC5rW20463bbWgcelMONE06TT7+nraqVYrXSsaOMIVtWJC9kT1HS</w:t>
      </w:r>
    </w:p>
    <w:p>
      <w:pPr>
        <w:pStyle w:val="PreformattedText"/>
        <w:bidi w:val="0"/>
        <w:spacing w:before="0" w:after="0"/>
        <w:jc w:val="left"/>
        <w:rPr/>
      </w:pPr>
      <w:r>
        <w:rPr/>
        <w:t>Uw3IgBvYrPBYKIrAmIZT9HMmS+SYCdhsUnWLLvIeWy2bzuIZKNa9F5rXQs1KXCLrpVNmDNcSHU2zHC</w:t>
      </w:r>
    </w:p>
    <w:p>
      <w:pPr>
        <w:pStyle w:val="PreformattedText"/>
        <w:bidi w:val="0"/>
        <w:spacing w:before="0" w:after="0"/>
        <w:jc w:val="left"/>
        <w:rPr/>
      </w:pPr>
      <w:r>
        <w:rPr/>
        <w:t>rbMvu0H8GpXusoXmgoc22YanJHMtudxYRtJ1OtvBBeE0OXKFLT6lasmqMa2krf1G0vXQFIjhMBfAbn</w:t>
      </w:r>
    </w:p>
    <w:p>
      <w:pPr>
        <w:pStyle w:val="PreformattedText"/>
        <w:bidi w:val="0"/>
        <w:spacing w:before="0" w:after="0"/>
        <w:jc w:val="left"/>
        <w:rPr/>
      </w:pPr>
      <w:r>
        <w:rPr/>
        <w:t>pJiEwfRjP500bZ2GxCsoNy7JCJKUUcqqXu29aKnoihyqQMRnOVqrlmSdLobbdrzSztrqzbeU3XeVor</w:t>
      </w:r>
    </w:p>
    <w:p>
      <w:pPr>
        <w:pStyle w:val="PreformattedText"/>
        <w:bidi w:val="0"/>
        <w:spacing w:before="0" w:after="0"/>
        <w:jc w:val="left"/>
        <w:rPr/>
      </w:pPr>
      <w:r>
        <w:rPr/>
        <w:t>3pb7+HlfQRp8VSxmKMERwtNd69aSxfsYSKjK0aLBSUuiqd0e6Z4plXclN0IlTkybJ0wpW+XKla23Fb</w:t>
      </w:r>
    </w:p>
    <w:p>
      <w:pPr>
        <w:pStyle w:val="PreformattedText"/>
        <w:bidi w:val="0"/>
        <w:spacing w:before="0" w:after="0"/>
        <w:jc w:val="left"/>
        <w:rPr/>
      </w:pPr>
      <w:r>
        <w:rPr/>
        <w:t>VZ2Fth26bgo3czK8E9JAjZpmJmm0PMY23dzavjVT4Ndw27YIlwVa2h69Y9lTE8fK9wvqEF6t72lLFy</w:t>
      </w:r>
    </w:p>
    <w:p>
      <w:pPr>
        <w:pStyle w:val="PreformattedText"/>
        <w:bidi w:val="0"/>
        <w:spacing w:before="0" w:after="0"/>
        <w:jc w:val="left"/>
        <w:rPr/>
      </w:pPr>
      <w:r>
        <w:rPr/>
        <w:t>vRecpUWSFa6pY1IkugaR5ZmWKd9zKu7xkxJeU5q/UhZsvDFr7luFuHubQUoytM7ve4P3YzsiU7Y7LB</w:t>
      </w:r>
    </w:p>
    <w:p>
      <w:pPr>
        <w:pStyle w:val="PreformattedText"/>
        <w:bidi w:val="0"/>
        <w:spacing w:before="0" w:after="0"/>
        <w:jc w:val="left"/>
        <w:rPr/>
      </w:pPr>
      <w:r>
        <w:rPr/>
        <w:t>UWtN5exrpv1rlNm2tfLbAr9FGjOjWLq19Blzb1VAuqSW47E7TVyUrnZqFYzIqhX/AMQOJHVjDYwUHn</w:t>
      </w:r>
    </w:p>
    <w:p>
      <w:pPr>
        <w:pStyle w:val="PreformattedText"/>
        <w:bidi w:val="0"/>
        <w:spacing w:before="0" w:after="0"/>
        <w:jc w:val="left"/>
        <w:rPr/>
      </w:pPr>
      <w:r>
        <w:rPr/>
        <w:t>n6OJ0tcrmT1kymaY0xt995qdEa10J8zN95W5Y1fS6Qf8QVHnTFWxBpS3RdxHd71Br7tsH/AE25Zt6v</w:t>
      </w:r>
    </w:p>
    <w:p>
      <w:pPr>
        <w:pStyle w:val="PreformattedText"/>
        <w:bidi w:val="0"/>
        <w:spacing w:before="0" w:after="0"/>
        <w:jc w:val="left"/>
        <w:rPr/>
      </w:pPr>
      <w:r>
        <w:rPr/>
        <w:t>ZmF2ovtqtu/pVRdODiWqtq/CYId1c+41RKOkdGsgk3P0WXa7P0W9Vw5dmnuk4KJavMVeqG5Szro1t1</w:t>
      </w:r>
    </w:p>
    <w:p>
      <w:pPr>
        <w:pStyle w:val="PreformattedText"/>
        <w:bidi w:val="0"/>
        <w:spacing w:before="0" w:after="0"/>
        <w:jc w:val="left"/>
        <w:rPr/>
      </w:pPr>
      <w:r>
        <w:rPr/>
        <w:t>+whRzG3hutbDzJUtFlLZXrGCXX22strGo8NbvV7G70Bv0Z06LWK3MOspPboLFrpsWp6c8glVaOnTM9</w:t>
      </w:r>
    </w:p>
    <w:p>
      <w:pPr>
        <w:pStyle w:val="PreformattedText"/>
        <w:bidi w:val="0"/>
        <w:spacing w:before="0" w:after="0"/>
        <w:jc w:val="left"/>
        <w:rPr/>
      </w:pPr>
      <w:r>
        <w:rPr/>
        <w:t>SKPJMkwdIWU9TxVt5EKIJOPOOg0lcXKzTGJNaWZmKcvRra2JRkYbmtG1hu18oUVjWdIg2GmYGRNTrO</w:t>
      </w:r>
    </w:p>
    <w:p>
      <w:pPr>
        <w:pStyle w:val="PreformattedText"/>
        <w:bidi w:val="0"/>
        <w:spacing w:before="0" w:after="0"/>
        <w:jc w:val="left"/>
        <w:rPr/>
      </w:pPr>
      <w:r>
        <w:rPr/>
        <w:t>rwwVPrvdf3Rcd35vNB9rUZLN+q2o0ta6rCrHBeswTwyXIZb+iNL7lLFQgam/4TMInDrH+XvsKngX9O</w:t>
      </w:r>
    </w:p>
    <w:p>
      <w:pPr>
        <w:pStyle w:val="PreformattedText"/>
        <w:bidi w:val="0"/>
        <w:spacing w:before="0" w:after="0"/>
        <w:jc w:val="left"/>
        <w:rPr/>
      </w:pPr>
      <w:r>
        <w:rPr/>
        <w:t>k4OdPmyXVHqw1Zl4oTKbVrbQ5sb6u5lFymMZNmyjLda2orcF41F3KO3jobebSA56TLas8wc5awYalq</w:t>
      </w:r>
    </w:p>
    <w:p>
      <w:pPr>
        <w:pStyle w:val="PreformattedText"/>
        <w:bidi w:val="0"/>
        <w:spacing w:before="0" w:after="0"/>
        <w:jc w:val="left"/>
        <w:rPr/>
      </w:pPr>
      <w:r>
        <w:rPr/>
        <w:t>M82vDfivQTy1kqivYm6LzoTJJB0qhDbRLvUOWSNWDpgOiRPyjpFjZs1bPlzK9yVbloArN3KLpzV3G1</w:t>
      </w:r>
    </w:p>
    <w:p>
      <w:pPr>
        <w:pStyle w:val="PreformattedText"/>
        <w:bidi w:val="0"/>
        <w:spacing w:before="0" w:after="0"/>
        <w:jc w:val="left"/>
        <w:rPr/>
      </w:pPr>
      <w:r>
        <w:rPr/>
        <w:t>Vpbsc4IEnKJKSDRcIpXXaxqzG712bWlF9PbB20yq+io5sLosyJo8kssi1IlVYIKumNTGn7tKUu7Q+4</w:t>
      </w:r>
    </w:p>
    <w:p>
      <w:pPr>
        <w:pStyle w:val="PreformattedText"/>
        <w:bidi w:val="0"/>
        <w:spacing w:before="0" w:after="0"/>
        <w:jc w:val="left"/>
        <w:rPr/>
      </w:pPr>
      <w:r>
        <w:rPr/>
        <w:t>WRWlBdfplldFmb0SRLlSpczFNayypLs1yjslK2lFp3W2s2m3VmFYyRmF3SSmpZk+m408vdNQ1F3d2k</w:t>
      </w:r>
    </w:p>
    <w:p>
      <w:pPr>
        <w:pStyle w:val="PreformattedText"/>
        <w:bidi w:val="0"/>
        <w:spacing w:before="0" w:after="0"/>
        <w:jc w:val="left"/>
        <w:rPr/>
      </w:pPr>
      <w:r>
        <w:rPr/>
        <w:t>Bf0AFeLlfSbss+qVptQ1PUHsK8Ek8Ei2NUqdG3EI7kYmjYuwdAMuV2yCePd0sd+jF5a9HsDOmCdLbF</w:t>
      </w:r>
    </w:p>
    <w:p>
      <w:pPr>
        <w:pStyle w:val="PreformattedText"/>
        <w:bidi w:val="0"/>
        <w:spacing w:before="0" w:after="0"/>
        <w:jc w:val="left"/>
        <w:rPr/>
      </w:pPr>
      <w:r>
        <w:rPr/>
        <w:t>PMdkZQynrZ3Oprymv9V68LzpmWGb4tEaXSSslNvNaiC5aeqy0/pugqer13SbHKXPEo1CIXL2jR1bF6</w:t>
      </w:r>
    </w:p>
    <w:p>
      <w:pPr>
        <w:pStyle w:val="PreformattedText"/>
        <w:bidi w:val="0"/>
        <w:spacing w:before="0" w:after="0"/>
        <w:jc w:val="left"/>
        <w:rPr/>
      </w:pPr>
      <w:r>
        <w:rPr/>
        <w:t>114XmtT2oTHHbi/EpykcMljdKTDu6jIvVdImm41fTGdhR0cz4S5ok3SGll3utDOy236ttDGvC7hrbu</w:t>
      </w:r>
    </w:p>
    <w:p>
      <w:pPr>
        <w:pStyle w:val="PreformattedText"/>
        <w:bidi w:val="0"/>
        <w:spacing w:before="0" w:after="0"/>
        <w:jc w:val="left"/>
        <w:rPr/>
      </w:pPr>
      <w:r>
        <w:rPr/>
        <w:t>inyPXOMrZkac3Wq9E4tZVqat5e7Ed6cadBX0HlSK7BzHp7DSK2najY06eaVbVeEatasXoozpu4z5gV</w:t>
      </w:r>
    </w:p>
    <w:p>
      <w:pPr>
        <w:pStyle w:val="PreformattedText"/>
        <w:bidi w:val="0"/>
        <w:spacing w:before="0" w:after="0"/>
        <w:jc w:val="left"/>
        <w:rPr/>
      </w:pPr>
      <w:r>
        <w:rPr/>
        <w:t>Y9sssY2t3mj3rDD0bwzScry+XNkzZbLhZI3PzFLiTy1F3MKM23lY20D84MvEYzFOpEwzJzvtANoc7b</w:t>
      </w:r>
    </w:p>
    <w:p>
      <w:pPr>
        <w:pStyle w:val="PreformattedText"/>
        <w:bidi w:val="0"/>
        <w:spacing w:before="0" w:after="0"/>
        <w:jc w:val="left"/>
        <w:rPr/>
      </w:pPr>
      <w:r>
        <w:rPr/>
        <w:t>dKd227sK+mK16i6dpup8/ejwrVJPGnzQY45bC1Lk0Etkv0LGKu+xJ7kyd2Ww8iWnVGARkFD0nwsnFd</w:t>
      </w:r>
    </w:p>
    <w:p>
      <w:pPr>
        <w:pStyle w:val="PreformattedText"/>
        <w:bidi w:val="0"/>
        <w:spacing w:before="0" w:after="0"/>
        <w:jc w:val="left"/>
        <w:rPr/>
      </w:pPr>
      <w:r>
        <w:rPr/>
        <w:t>LOiExFPWSZGM2l7dHtWu7mFW5VU3VanKYtMhnTJeR9I1t6uVMfDmtNSRXby6Gneu8te7BboV5NMor7</w:t>
      </w:r>
    </w:p>
    <w:p>
      <w:pPr>
        <w:pStyle w:val="PreformattedText"/>
        <w:bidi w:val="0"/>
        <w:spacing w:before="0" w:after="0"/>
        <w:jc w:val="left"/>
        <w:rPr/>
      </w:pPr>
      <w:r>
        <w:rPr/>
        <w:t>yPXJm/3euTQwyyrLHTYaZ1pLdJm0+NZBsh7B2EbJEyo/kyvtJcx8Pl8xGvuSS24m6lsq7iFVSq8q+I</w:t>
      </w:r>
    </w:p>
    <w:p>
      <w:pPr>
        <w:pStyle w:val="PreformattedText"/>
        <w:bidi w:val="0"/>
        <w:spacing w:before="0" w:after="0"/>
        <w:jc w:val="left"/>
        <w:rPr/>
      </w:pPr>
      <w:r>
        <w:rPr/>
        <w:t>9sZmZLV8aSsoTVZwQu4VuI3Wt+bwgd+jkMqcqUIUFaaXpaqJ3FKKwy0asFB2fVEcl47/AFLFcRyCAr</w:t>
      </w:r>
    </w:p>
    <w:p>
      <w:pPr>
        <w:pStyle w:val="PreformattedText"/>
        <w:bidi w:val="0"/>
        <w:spacing w:before="0" w:after="0"/>
        <w:jc w:val="left"/>
        <w:rPr/>
      </w:pPr>
      <w:r>
        <w:rPr/>
        <w:t>PHNJiaz09qZ3oKJknIMtWq/M3rcq0LAKuk2uvWi4b7Tf5npFp0rZTmWKINgYpt2m3t2r3lPurb4LEn</w:t>
      </w:r>
    </w:p>
    <w:p>
      <w:pPr>
        <w:pStyle w:val="PreformattedText"/>
        <w:bidi w:val="0"/>
        <w:spacing w:before="0" w:after="0"/>
        <w:jc w:val="left"/>
        <w:rPr/>
      </w:pPr>
      <w:r>
        <w:rPr/>
        <w:t>q9aKL1Ij6Ff3daLkaWfTtJlk6NhXNvXQseqKIAk9WSNr5ErwoFikB3RuqTcEYmamI6TTSswzDh8EjW</w:t>
      </w:r>
    </w:p>
    <w:p>
      <w:pPr>
        <w:pStyle w:val="PreformattedText"/>
        <w:bidi w:val="0"/>
        <w:spacing w:before="0" w:after="0"/>
        <w:jc w:val="left"/>
        <w:rPr/>
      </w:pPr>
      <w:r>
        <w:rPr/>
        <w:t>heD3zrut7FuDMQbbaW8OeGYctJyAVQMjYhwdFNy0RVs8QG5vp17IsfN1xH5m9OKa1Z6lpdU1WWpBPB</w:t>
      </w:r>
    </w:p>
    <w:p>
      <w:pPr>
        <w:pStyle w:val="PreformattedText"/>
        <w:bidi w:val="0"/>
        <w:spacing w:before="0" w:after="0"/>
        <w:jc w:val="left"/>
        <w:rPr/>
      </w:pPr>
      <w:r>
        <w:rPr/>
        <w:t>SXTjM9HR69eR6ZwLFUwPscpE7sIYpXgsEyoZ8yEtM26PSWU3VxDBttOSWrXL3mp/C1p5Y5lZJwmbtd</w:t>
      </w:r>
    </w:p>
    <w:p>
      <w:pPr>
        <w:pStyle w:val="PreformattedText"/>
        <w:bidi w:val="0"/>
        <w:spacing w:before="0" w:after="0"/>
        <w:jc w:val="left"/>
        <w:rPr/>
      </w:pPr>
      <w:r>
        <w:rPr/>
        <w:t>a0sSar2bmalu3u+zd6sXGaUx6hybHBcdNPrprskFivISF3VNM6lrovDJLPsse3fpNHvjVs7oo0bizx</w:t>
      </w:r>
    </w:p>
    <w:p>
      <w:pPr>
        <w:pStyle w:val="PreformattedText"/>
        <w:bidi w:val="0"/>
        <w:spacing w:before="0" w:after="0"/>
        <w:jc w:val="left"/>
        <w:rPr/>
      </w:pPr>
      <w:r>
        <w:rPr/>
        <w:t>bWTsvTu24inu2L9tG7KVHNosR4XWXOcNorc1veuA9P8AujsH+Eo1m9YNXhr00SWLQuezJqz2pbNjUq</w:t>
      </w:r>
    </w:p>
    <w:p>
      <w:pPr>
        <w:pStyle w:val="PreformattedText"/>
        <w:bidi w:val="0"/>
        <w:spacing w:before="0" w:after="0"/>
        <w:jc w:val="left"/>
        <w:rPr/>
      </w:pPr>
      <w:r>
        <w:rPr/>
        <w:t>4tU0VrDl9kkxnGSqgvD1Nj7AUXj5W/9W1P/wCEslVW0f4rgvo1m3fmPtj0n9HDD/GcQCoWZ1U24r28</w:t>
      </w:r>
    </w:p>
    <w:p>
      <w:pPr>
        <w:pStyle w:val="PreformattedText"/>
        <w:bidi w:val="0"/>
        <w:spacing w:before="0" w:after="0"/>
        <w:jc w:val="left"/>
        <w:rPr/>
      </w:pPr>
      <w:r>
        <w:rPr/>
        <w:t>Pj0R6IzmPwjVplkVyXVWAsh9jMTGrDum184yRj+o2j8wp4FzKOMe+y9daXadvNCDIIljI8C8QJeNDt</w:t>
      </w:r>
    </w:p>
    <w:p>
      <w:pPr>
        <w:pStyle w:val="PreformattedText"/>
        <w:bidi w:val="0"/>
        <w:spacing w:before="0" w:after="0"/>
        <w:jc w:val="left"/>
        <w:rPr/>
      </w:pPr>
      <w:r>
        <w:rPr/>
        <w:t>PRUNukUeLhkEm77hlwBwFXhQUIiaugrSq/j6IyXRumy4i3Q5b8zcAyliAfktGvhgjDEqQBxC5qaA6Q</w:t>
      </w:r>
    </w:p>
    <w:p>
      <w:pPr>
        <w:pStyle w:val="PreformattedText"/>
        <w:bidi w:val="0"/>
        <w:spacing w:before="0" w:after="0"/>
        <w:jc w:val="left"/>
        <w:rPr/>
      </w:pPr>
      <w:r>
        <w:rPr/>
        <w:t>TKQqSrcabfZx08sagbmOZHfZDIsmwMWjQL4Rlzjohvuw7Yb/AJuGQTCKMoB2K2UUV32yowWNmLtErK</w:t>
      </w:r>
    </w:p>
    <w:p>
      <w:pPr>
        <w:pStyle w:val="PreformattedText"/>
        <w:bidi w:val="0"/>
        <w:spacing w:before="0" w:after="0"/>
        <w:jc w:val="left"/>
        <w:rPr/>
      </w:pPr>
      <w:r>
        <w:rPr/>
        <w:t>T1MLuy3yp8sru4UcFe01j4qishBUbGKlgzAgYHTiTPw2e5HyPpzwo7CaMQEZUQOrpGk4zh1fqRv2Cf</w:t>
      </w:r>
    </w:p>
    <w:p>
      <w:pPr>
        <w:pStyle w:val="PreformattedText"/>
        <w:bidi w:val="0"/>
        <w:spacing w:before="0" w:after="0"/>
        <w:jc w:val="left"/>
        <w:rPr/>
      </w:pPr>
      <w:r>
        <w:rPr/>
        <w:t>ALbju+Sqg/p4ULh6IykUirKoCI4RGDeJYBJCjqkqSHpyYfAbGQG28KFDmOdFzEyr5GSNvFvLLKkqBQ</w:t>
      </w:r>
    </w:p>
    <w:p>
      <w:pPr>
        <w:pStyle w:val="PreformattedText"/>
        <w:bidi w:val="0"/>
        <w:spacing w:before="0" w:after="0"/>
        <w:jc w:val="left"/>
        <w:rPr/>
      </w:pPr>
      <w:r>
        <w:rPr/>
        <w:t>AHYoPknA/T34UMIrTx8YvHKHMU2j6jEm87WldVdmVFVVXajMgX8uMIFwPsw4QYqbqarFbmGG61S68U</w:t>
      </w:r>
    </w:p>
    <w:p>
      <w:pPr>
        <w:pStyle w:val="PreformattedText"/>
        <w:bidi w:val="0"/>
        <w:spacing w:before="0" w:after="0"/>
        <w:jc w:val="left"/>
        <w:rPr/>
      </w:pPr>
      <w:r>
        <w:rPr/>
        <w:t>j0P9Keeo5oKn54HUESsqSqZXBKqsqA52jPywxjdwbhp9ePGKMWoWVgS0ducta0tlYvzhh0xuIJKoAW</w:t>
      </w:r>
    </w:p>
    <w:p>
      <w:pPr>
        <w:pStyle w:val="PreformattedText"/>
        <w:bidi w:val="0"/>
        <w:spacing w:before="0" w:after="0"/>
        <w:jc w:val="left"/>
        <w:rPr/>
      </w:pPr>
      <w:r>
        <w:rPr/>
        <w:t>wMnu+Quc9+LeWxYboJRiFFNx/Zg5aFqIfp7Se6qckkLkYLAj5JJPfHfx7cEqdUHAGD5bdZqp1X72sF</w:t>
      </w:r>
    </w:p>
    <w:p>
      <w:pPr>
        <w:pStyle w:val="PreformattedText"/>
        <w:bidi w:val="0"/>
        <w:spacing w:before="0" w:after="0"/>
        <w:jc w:val="left"/>
        <w:rPr/>
      </w:pPr>
      <w:r>
        <w:rPr/>
        <w:t>nRr4G3BJwFAxnI3HspbH9M5x9uHMwBHh+qJ1Jtoe7H5epGl3KqiQuseVLFI1YNuzISxJG0MoOfq3Nu</w:t>
      </w:r>
    </w:p>
    <w:p>
      <w:pPr>
        <w:pStyle w:val="PreformattedText"/>
        <w:bidi w:val="0"/>
        <w:spacing w:before="0" w:after="0"/>
        <w:jc w:val="left"/>
        <w:rPr/>
      </w:pPr>
      <w:r>
        <w:rPr/>
        <w:t>8eII0JsFCeaGZUnBGXAZJA8QbLyM+7cYyuVxhvHO5tv8rLwojBBuWv2QzMUYKEl9iTMm0MFUruDvOu</w:t>
      </w:r>
    </w:p>
    <w:p>
      <w:pPr>
        <w:pStyle w:val="PreformattedText"/>
        <w:bidi w:val="0"/>
        <w:spacing w:before="0" w:after="0"/>
        <w:jc w:val="left"/>
        <w:rPr/>
      </w:pPr>
      <w:r>
        <w:rPr/>
        <w:t>4fmJ/T7njppU04Ry9q1rrDaTtI7bB1Ah+piGURt8OxOOmyFQoGSD4/vxyHi4gG3Xd8erDBnch2LuA0</w:t>
      </w:r>
    </w:p>
    <w:p>
      <w:pPr>
        <w:pStyle w:val="PreformattedText"/>
        <w:bidi w:val="0"/>
        <w:spacing w:before="0" w:after="0"/>
        <w:jc w:val="left"/>
        <w:rPr/>
      </w:pPr>
      <w:r>
        <w:rPr/>
        <w:t>jdmO1EMYXekqxqWUjcx2be5/pwoeAaAUtMIs7KexXc/WUHZjLFAUsEEHbGVyP09vLa3CjpALNTmJhI</w:t>
      </w:r>
    </w:p>
    <w:p>
      <w:pPr>
        <w:pStyle w:val="PreformattedText"/>
        <w:bidi w:val="0"/>
        <w:spacing w:before="0" w:after="0"/>
        <w:jc w:val="left"/>
        <w:rPr/>
      </w:pPr>
      <w:r>
        <w:rPr/>
        <w:t>dl2sVfJZmaPcI/y8kLKS/ciUrgHJx/LwoRBAFe2Ep+kXWSNQ8rFvEAqrO6qsqSqoO3H37kgNu4UKp1</w:t>
      </w:r>
    </w:p>
    <w:p>
      <w:pPr>
        <w:pStyle w:val="PreformattedText"/>
        <w:bidi w:val="0"/>
        <w:spacing w:before="0" w:after="0"/>
        <w:jc w:val="left"/>
        <w:rPr/>
      </w:pPr>
      <w:r>
        <w:rPr/>
        <w:t>9MN1KlonPWBbBMigl5SiKkiMrEARBuwOfPblvnhQqitSNIQYrH5RbdyKhILDa5LFHRSclgp2sT85Cr</w:t>
      </w:r>
    </w:p>
    <w:p>
      <w:pPr>
        <w:pStyle w:val="PreformattedText"/>
        <w:bidi w:val="0"/>
        <w:spacing w:before="0" w:after="0"/>
        <w:jc w:val="left"/>
        <w:rPr/>
      </w:pPr>
      <w:r>
        <w:rPr/>
        <w:t>8HhQ1t1R4UjPR2FwMyLG+PkSKrY35n3AGbdJ8EAKPpHjxNLNBXwMQcIwjpHIhjRpDINzhS0gi2MGRp</w:t>
      </w:r>
    </w:p>
    <w:p>
      <w:pPr>
        <w:pStyle w:val="PreformattedText"/>
        <w:bidi w:val="0"/>
        <w:spacing w:before="0" w:after="0"/>
        <w:jc w:val="left"/>
        <w:rPr/>
      </w:pPr>
      <w:r>
        <w:rPr/>
        <w:t>Nxy6HLA/Ynb+ni0w7UmDbtiGeosJr2Q8DYkUpiNs7GCqJG3sWVEJf4TH6e+Mj9uNLINGijxAqGtGlY</w:t>
      </w:r>
    </w:p>
    <w:p>
      <w:pPr>
        <w:pStyle w:val="PreformattedText"/>
        <w:bidi w:val="0"/>
        <w:spacing w:before="0" w:after="0"/>
        <w:jc w:val="left"/>
        <w:rPr/>
      </w:pPr>
      <w:r>
        <w:rPr/>
        <w:t>3kVHZo12qc75AGw21EwT3OIz1O7Bf1fT+3FjADVANp0jZRl9jAAgtGh74cnvIE2HzGBnf2Ocrwo4vp</w:t>
      </w:r>
    </w:p>
    <w:p>
      <w:pPr>
        <w:pStyle w:val="PreformattedText"/>
        <w:bidi w:val="0"/>
        <w:spacing w:before="0" w:after="0"/>
        <w:jc w:val="left"/>
        <w:rPr/>
      </w:pPr>
      <w:r>
        <w:rPr/>
        <w:t>5u2NJQ6IWlg2ku+0oS4RMsoEUkmSUEZ3bTnG744ZMNVCnhrDxx0GsJxr1BJFholdjHJ5blTaVwzHAW</w:t>
      </w:r>
    </w:p>
    <w:p>
      <w:pPr>
        <w:pStyle w:val="PreformattedText"/>
        <w:bidi w:val="0"/>
        <w:spacing w:before="0" w:after="0"/>
        <w:jc w:val="left"/>
        <w:rPr/>
      </w:pPr>
      <w:r>
        <w:rPr/>
        <w:t>I5PzkZO7ioxPK1ebSsH4eunh8cYbP2nWSNH2FTJuyiyq+Su4HGYywUfbDLxnH0dqaUMXMmtBThDdQ4</w:t>
      </w:r>
    </w:p>
    <w:p>
      <w:pPr>
        <w:pStyle w:val="PreformattedText"/>
        <w:bidi w:val="0"/>
        <w:spacing w:before="0" w:after="0"/>
        <w:jc w:val="left"/>
        <w:rPr/>
      </w:pPr>
      <w:r>
        <w:rPr/>
        <w:t>DvJYj3M3RPYqAnnI6Iw+li4Un4JX58eIwaEC4MGgjgRrdSEI923AgdCrHqdNwJVQBW3bieyEuxQfcM</w:t>
      </w:r>
    </w:p>
    <w:p>
      <w:pPr>
        <w:pStyle w:val="PreformattedText"/>
        <w:bidi w:val="0"/>
        <w:spacing w:before="0" w:after="0"/>
        <w:jc w:val="left"/>
        <w:rPr/>
      </w:pPr>
      <w:r>
        <w:rPr/>
        <w:t>eDJPOKbYCelpbTXX/bC6IAhUsziM/SVkiQqqZWONT9GCykyEfpwC3F5J5B7pitmak1EIlGZhLIB1FG</w:t>
      </w:r>
    </w:p>
    <w:p>
      <w:pPr>
        <w:pStyle w:val="PreformattedText"/>
        <w:bidi w:val="0"/>
        <w:spacing w:before="0" w:after="0"/>
        <w:jc w:val="left"/>
        <w:rPr/>
      </w:pPr>
      <w:r>
        <w:rPr/>
        <w:t>3wcq5Q/CsSMiERtgn77h/NwWo1r2LAb6AkjVo1ZClcyLubeqBN27qOjEqyPGjYjKsO4ySwVf5uJDSg</w:t>
      </w:r>
    </w:p>
    <w:p>
      <w:pPr>
        <w:pStyle w:val="PreformattedText"/>
        <w:bidi w:val="0"/>
        <w:spacing w:before="0" w:after="0"/>
        <w:jc w:val="left"/>
        <w:rPr/>
      </w:pPr>
      <w:r>
        <w:rPr/>
        <w:t>uhgJDVBqxhB48hQemsagNJJswrIqgYSJHGT9J79htbvleBJlfGggqWQFBG0/vhARncEJYIyv05YnKu</w:t>
      </w:r>
    </w:p>
    <w:p>
      <w:pPr>
        <w:pStyle w:val="PreformattedText"/>
        <w:bidi w:val="0"/>
        <w:spacing w:before="0" w:after="0"/>
        <w:jc w:val="left"/>
        <w:rPr/>
      </w:pPr>
      <w:r>
        <w:rPr/>
        <w:t>I18hFsL5XeWymG2sV8uKXGVqNaLFphyACabqrDGaNeud0RbpZidF7BFlBdXVYyQW8gpwSPHx2rxQvz</w:t>
      </w:r>
    </w:p>
    <w:p>
      <w:pPr>
        <w:pStyle w:val="PreformattedText"/>
        <w:bidi w:val="0"/>
        <w:spacing w:before="0" w:after="0"/>
        <w:jc w:val="left"/>
        <w:rPr/>
      </w:pPr>
      <w:r>
        <w:rPr/>
        <w:t>eyLKWRUgnbCRRSspL7jL0gYyBMXXKrIA3YRlQVGO/l8ePA8xbqkaBKfH64kAArTSMLGUYsd0jrJ0yr</w:t>
      </w:r>
    </w:p>
    <w:p>
      <w:pPr>
        <w:pStyle w:val="PreformattedText"/>
        <w:bidi w:val="0"/>
        <w:spacing w:before="0" w:after="0"/>
        <w:jc w:val="left"/>
        <w:rPr/>
      </w:pPr>
      <w:r>
        <w:rPr/>
        <w:t>bVQAgjq7mXwVSqjcSfL+bI4ZHY3XPluVkOwx7Vfc57702AHPVwGbORuG1fqVuFCjn7+KjUHpfw++ob</w:t>
      </w:r>
    </w:p>
    <w:p>
      <w:pPr>
        <w:pStyle w:val="PreformattedText"/>
        <w:bidi w:val="0"/>
        <w:spacing w:before="0" w:after="0"/>
        <w:jc w:val="left"/>
        <w:rPr/>
      </w:pPr>
      <w:r>
        <w:rPr/>
        <w:t>qI9+opy9ocpddkzwanq9HqI4C4M4SA4UZOW7/HHo/wCiPDLiOneWljT5PJxMwbe0JT+OMz0umGXkc2</w:t>
      </w:r>
    </w:p>
    <w:p>
      <w:pPr>
        <w:pStyle w:val="PreformattedText"/>
        <w:bidi w:val="0"/>
        <w:spacing w:before="0" w:after="0"/>
        <w:jc w:val="left"/>
        <w:rPr/>
      </w:pPr>
      <w:r>
        <w:rPr/>
        <w:t>0Ck6bJRvVF1f4Y8AdVkH4noYk3xla+qWJ67fnFAUk+uUHcuDtOAcEbe27j7TRWDSbT2t+qPF5rUZR2</w:t>
      </w:r>
    </w:p>
    <w:p>
      <w:pPr>
        <w:pStyle w:val="PreformattedText"/>
        <w:bidi w:val="0"/>
        <w:spacing w:before="0" w:after="0"/>
        <w:jc w:val="left"/>
        <w:rPr/>
      </w:pPr>
      <w:r>
        <w:rPr/>
        <w:t>gNA8qq0E/Mszu0kE0un1DJaDNYgrymV2I/UybtpAHYj6vp45hwUxOMdmNuxd3Mo/lETEGSqqPa3vfx</w:t>
      </w:r>
    </w:p>
    <w:p>
      <w:pPr>
        <w:pStyle w:val="PreformattedText"/>
        <w:bidi w:val="0"/>
        <w:spacing w:before="0" w:after="0"/>
        <w:jc w:val="left"/>
        <w:rPr/>
      </w:pPr>
      <w:r>
        <w:rPr/>
        <w:t>fyiF0CJBHzMwkEjQ2qZZc5Roys5jl2ht4ZS/0AkrwPlu3EZsS11rJ92jFfW+r2RNigGw2GFvYdOHbb</w:t>
      </w:r>
    </w:p>
    <w:p>
      <w:pPr>
        <w:pStyle w:val="PreformattedText"/>
        <w:bidi w:val="0"/>
        <w:spacing w:before="0" w:after="0"/>
        <w:jc w:val="left"/>
        <w:rPr/>
      </w:pPr>
      <w:r>
        <w:rPr/>
        <w:t>8GIbTIA/NdoxyRo0OmXstGolIJKK2Ubs6ndjGckeXA2GVZueO0sisuS/D3hDprsuTy1atXmD9loi+a</w:t>
      </w:r>
    </w:p>
    <w:p>
      <w:pPr>
        <w:pStyle w:val="PreformattedText"/>
        <w:bidi w:val="0"/>
        <w:spacing w:before="0" w:after="0"/>
        <w:jc w:val="left"/>
        <w:rPr/>
      </w:pPr>
      <w:r>
        <w:rPr/>
        <w:t>ZZVrOhijCWCyCUsWLuI3UBWJ7AyN3HfO3x7cQdIS0vDGXYKTttfqm2361axNkqq08Ncb1o1Kcq1/p/</w:t>
      </w:r>
    </w:p>
    <w:p>
      <w:pPr>
        <w:pStyle w:val="PreformattedText"/>
        <w:bidi w:val="0"/>
        <w:spacing w:before="0" w:after="0"/>
        <w:jc w:val="left"/>
        <w:rPr/>
      </w:pPr>
      <w:r>
        <w:rPr/>
        <w:t>vE3rNcRRQgxrsjpxHYWHYiBc7o/pJ3DKkfI+e/FxiEVZUlWAe1B7u1fLFfhWJmzCCVaY/wCtvNFQ0Y</w:t>
      </w:r>
    </w:p>
    <w:p>
      <w:pPr>
        <w:pStyle w:val="PreformattedText"/>
        <w:bidi w:val="0"/>
        <w:spacing w:before="0" w:after="0"/>
        <w:jc w:val="left"/>
        <w:rPr/>
      </w:pPr>
      <w:r>
        <w:rPr/>
        <w:t>RpquopGm0NUAEZ79lsnqMDkDLRhh98AfHGZyuXLXOMySWtqdXy/XNftWLvMGc4DCM5vN/N7UFv3TCW</w:t>
      </w:r>
    </w:p>
    <w:p>
      <w:pPr>
        <w:pStyle w:val="PreformattedText"/>
        <w:bidi w:val="0"/>
        <w:spacing w:before="0" w:after="0"/>
        <w:jc w:val="left"/>
        <w:rPr/>
      </w:pPr>
      <w:r>
        <w:rPr/>
        <w:t>p1w8UqpIFgjYMmY2QZIhkyCQTIuT8H4PdeJsyl3SptHtlqbh4dh95ofg5wSYhK3TGG7X3l+j4rGNJU</w:t>
      </w:r>
    </w:p>
    <w:p>
      <w:pPr>
        <w:pStyle w:val="PreformattedText"/>
        <w:bidi w:val="0"/>
        <w:spacing w:before="0" w:after="0"/>
        <w:jc w:val="left"/>
        <w:rPr/>
      </w:pPr>
      <w:r>
        <w:rPr/>
        <w:t>DRxtHZbEzbyxJcmOTEYA+FC9zkZJXiDLRXLVpxvP1ubbCzA1zHU8yDb4ajU+nwg2aXTk0/lloXEcs8</w:t>
      </w:r>
    </w:p>
    <w:p>
      <w:pPr>
        <w:pStyle w:val="PreformattedText"/>
        <w:bidi w:val="0"/>
        <w:spacing w:before="0" w:after="0"/>
        <w:jc w:val="left"/>
        <w:rPr/>
      </w:pPr>
      <w:r>
        <w:rPr/>
        <w:t>mkCfbITI6rbtS2HQxqC0snQjXbgqFxl/HjZ4CSJOAlK4Ja1mbza62xmcRMEzETnAFNtvZQVp/DWJgG</w:t>
      </w:r>
    </w:p>
    <w:p>
      <w:pPr>
        <w:pStyle w:val="PreformattedText"/>
        <w:bidi w:val="0"/>
        <w:spacing w:before="0" w:after="0"/>
        <w:jc w:val="left"/>
        <w:rPr/>
      </w:pPr>
      <w:r>
        <w:rPr/>
        <w:t>OLVpG9w6xpoAjkkkjQydOCGB5JYmXuJvLDKRl08RuXyUyoqDUnT6vx/aIhQFgNqqObt4fH4+aGNOOY</w:t>
      </w:r>
    </w:p>
    <w:p>
      <w:pPr>
        <w:pStyle w:val="PreformattedText"/>
        <w:bidi w:val="0"/>
        <w:spacing w:before="0" w:after="0"/>
        <w:jc w:val="left"/>
        <w:rPr/>
      </w:pPr>
      <w:r>
        <w:rPr/>
        <w:t>0eV3U7t+u2HgY9TqWqrSvJNLBCMAxRYkHzv3Oy5ZdrcD0qJe64mZd9Gv7Pw0OHAVl2hRb63d1hOvNW</w:t>
      </w:r>
    </w:p>
    <w:p>
      <w:pPr>
        <w:pStyle w:val="PreformattedText"/>
        <w:bidi w:val="0"/>
        <w:spacing w:before="0" w:after="0"/>
        <w:jc w:val="left"/>
        <w:rPr/>
      </w:pPr>
      <w:r>
        <w:rPr/>
        <w:t>l5w1ORJHsSUNFmaSJohOkrTXo68CpKhwE6asS5yx2/BbxEUuckzOStC0yTI3Bh53Cj9USTEdcA8wja</w:t>
      </w:r>
    </w:p>
    <w:p>
      <w:pPr>
        <w:pStyle w:val="PreformattedText"/>
        <w:bidi w:val="0"/>
        <w:spacing w:before="0" w:after="0"/>
        <w:jc w:val="left"/>
        <w:rPr/>
      </w:pPr>
      <w:r>
        <w:rPr/>
        <w:t>82i/VXcPzCK5RBm543SRxRzNoerMIxOEavPJY6OyViqhJNwYZ74jbbnvtAirXpKsyYuvyWY1teHzoH</w:t>
      </w:r>
    </w:p>
    <w:p>
      <w:pPr>
        <w:pStyle w:val="PreformattedText"/>
        <w:bidi w:val="0"/>
        <w:spacing w:before="0" w:after="0"/>
        <w:jc w:val="left"/>
        <w:rPr/>
      </w:pPr>
      <w:r>
        <w:rPr/>
        <w:t>3v4YmNBkropqWnovL6jHm/aiK5rhrm7peN3T/EdLSxuQiKQbvzBEYpSJURvzPHII+CPv3PFBnZaabO</w:t>
      </w:r>
    </w:p>
    <w:p>
      <w:pPr>
        <w:pStyle w:val="PreformattedText"/>
        <w:bidi w:val="0"/>
        <w:spacing w:before="0" w:after="0"/>
        <w:jc w:val="left"/>
        <w:rPr/>
      </w:pPr>
      <w:r>
        <w:rPr/>
        <w:t>vk1Xzbv4eb+IRJlLWSsaoYr8zM18un7+URadTkhFOzPZjVxtsrW6kETwSABo4bBQxs05wzMqqWC7VL</w:t>
      </w:r>
    </w:p>
    <w:p>
      <w:pPr>
        <w:pStyle w:val="PreformattedText"/>
        <w:bidi w:val="0"/>
        <w:spacing w:before="0" w:after="0"/>
        <w:jc w:val="left"/>
        <w:rPr/>
      </w:pPr>
      <w:r>
        <w:rPr/>
        <w:t>t2B4v8WQsia00XC1ubcvvU73mtXl70VuHJ62WJZ1Zh6tPRx+r/AHiP5Pnkk5T01FsoVjtTQvBLBlQZ</w:t>
      </w:r>
    </w:p>
    <w:p>
      <w:pPr>
        <w:pStyle w:val="PreformattedText"/>
        <w:bidi w:val="0"/>
        <w:spacing w:before="0" w:after="0"/>
        <w:jc w:val="left"/>
        <w:rPr/>
      </w:pPr>
      <w:r>
        <w:rPr/>
        <w:t>rJUyHcpEskhMYYbsDv8AT9w+i8xnyLDkOAAzq13e381PE7bt0S58oXM8QO00IC+6u67yrbp2xD80KJ</w:t>
      </w:r>
    </w:p>
    <w:p>
      <w:pPr>
        <w:pStyle w:val="PreformattedText"/>
        <w:bidi w:val="0"/>
        <w:spacing w:before="0" w:after="0"/>
        <w:jc w:val="left"/>
        <w:rPr/>
      </w:pPr>
      <w:r>
        <w:rPr/>
        <w:t>+Z+WkgYwNl0WNzEibV2sAXSUqAXVgMlQdu04PbgPO1D57koR7TR7l91VPd/Dzcu3lgvK6plOb3JcKL</w:t>
      </w:r>
    </w:p>
    <w:p>
      <w:pPr>
        <w:pStyle w:val="PreformattedText"/>
        <w:bidi w:val="0"/>
        <w:spacing w:before="0" w:after="0"/>
        <w:jc w:val="left"/>
        <w:rPr/>
      </w:pPr>
      <w:r>
        <w:rPr/>
        <w:t>b415fw/3QU612xFdrNNelgEskNcvFFBC9+AxqBEAJ/OcyIoGFwGXeCdrcbaRMN0urdWK0r59ve/pEZ</w:t>
      </w:r>
    </w:p>
    <w:p>
      <w:pPr>
        <w:pStyle w:val="PreformattedText"/>
        <w:bidi w:val="0"/>
        <w:spacing w:before="0" w:after="0"/>
        <w:jc w:val="left"/>
        <w:rPr/>
      </w:pPr>
      <w:r>
        <w:rPr/>
        <w:t>Z5bsrlAWLL933e6PeigaMGn9QOaDSe8iNZbZYMMLWoUWOLessaTFa8O1mw+/YgfP8AVctlbEdKc9Zb</w:t>
      </w:r>
    </w:p>
    <w:p>
      <w:pPr>
        <w:pStyle w:val="PreformattedText"/>
        <w:bidi w:val="0"/>
        <w:spacing w:before="0" w:after="0"/>
        <w:jc w:val="left"/>
        <w:rPr/>
      </w:pPr>
      <w:r>
        <w:rPr/>
        <w:t>lDOqg7ajav2Cjad3+HR45R/geTqzByqnbutbc2vtrx+KkqBp/YatJOvv6nsrUgl6hrvWw75n6AmIQP</w:t>
      </w:r>
    </w:p>
    <w:p>
      <w:pPr>
        <w:pStyle w:val="PreformattedText"/>
        <w:bidi w:val="0"/>
        <w:spacing w:before="0" w:after="0"/>
        <w:jc w:val="left"/>
        <w:rPr/>
      </w:pPr>
      <w:r>
        <w:rPr/>
        <w:t>H1OmWKq0px9scbKW0xsJiL6TJPVubrqHax7tdF9O3dGbCKJ0so1rMeDcvd8O37YpHp2xPLlh4bUsco</w:t>
      </w:r>
    </w:p>
    <w:p>
      <w:pPr>
        <w:pStyle w:val="PreformattedText"/>
        <w:bidi w:val="0"/>
        <w:spacing w:before="0" w:after="0"/>
        <w:jc w:val="left"/>
        <w:rPr/>
      </w:pPr>
      <w:r>
        <w:rPr/>
        <w:t>t2jMfeLXhEU0nWSVFWVGcxMsfdd2GVtyuFbblOiLOcjYibaesd23beeo7QzW8u3gea6LjpCCuajYCj</w:t>
      </w:r>
    </w:p>
    <w:p>
      <w:pPr>
        <w:pStyle w:val="PreformattedText"/>
        <w:bidi w:val="0"/>
        <w:spacing w:before="0" w:after="0"/>
        <w:jc w:val="left"/>
        <w:rPr/>
      </w:pPr>
      <w:r>
        <w:rPr/>
        <w:t>IievoKetzcd3EUtpE3z45HJl6eUVZDJMJ4C0oaVZK9cye2csQZCGsKVTdMgc7tihgTddLJhbo3mE21</w:t>
      </w:r>
    </w:p>
    <w:p>
      <w:pPr>
        <w:pStyle w:val="PreformattedText"/>
        <w:bidi w:val="0"/>
        <w:spacing w:before="0" w:after="0"/>
        <w:jc w:val="left"/>
        <w:rPr/>
      </w:pPr>
      <w:r>
        <w:rPr/>
        <w:t>Xdd247rlo1LTzHctq7wrd1eMQZCpObYZCdGPd7qtXUdq8N3Dbynuxty1KjcuUdz6jVdKETQRpABXLM</w:t>
      </w:r>
    </w:p>
    <w:p>
      <w:pPr>
        <w:pStyle w:val="PreformattedText"/>
        <w:bidi w:val="0"/>
        <w:spacing w:before="0" w:after="0"/>
        <w:jc w:val="left"/>
        <w:rPr/>
      </w:pPr>
      <w:r>
        <w:rPr/>
        <w:t>8hhtQyyTKJEaZW/LCkeMrL59nPyBlOS5eBLeWyy1bhoa3bgxK9vd5eLc3EDMwFx+LumK4vbt1W3un+</w:t>
      </w:r>
    </w:p>
    <w:p>
      <w:pPr>
        <w:pStyle w:val="PreformattedText"/>
        <w:bidi w:val="0"/>
        <w:spacing w:before="0" w:after="0"/>
        <w:jc w:val="left"/>
        <w:rPr/>
      </w:pPr>
      <w:r>
        <w:rPr/>
        <w:t>qHHqtL/9jQSzdEt2a1p5mrEwvJJYW88bzC5HK5mSWCsrr5EE12yu1U2h9NZj/wCGSVmPumTJXvPqeL</w:t>
      </w:r>
    </w:p>
    <w:p>
      <w:pPr>
        <w:pStyle w:val="PreformattedText"/>
        <w:bidi w:val="0"/>
        <w:spacing w:before="0" w:after="0"/>
        <w:jc w:val="left"/>
        <w:rPr/>
      </w:pPr>
      <w:r>
        <w:rPr/>
        <w:t>Xa8tV92LDougOOMxK2qk27vKNun7VsOOWoIItEpCSTCNpVgrclsrDLXsQGSQOIREd8TTxxjo+at2bM</w:t>
      </w:r>
    </w:p>
    <w:p>
      <w:pPr>
        <w:pStyle w:val="PreformattedText"/>
        <w:bidi w:val="0"/>
        <w:spacing w:before="0" w:after="0"/>
        <w:jc w:val="left"/>
        <w:rPr/>
      </w:pPr>
      <w:r>
        <w:rPr/>
        <w:t>bZ4OyQS0wUqROY06kqjsbbJoW9NAu4M3cPd12xWZizNiZ7iWK3lrV121px8bfxhn6pvao6FFp1qWOu</w:t>
      </w:r>
    </w:p>
    <w:p>
      <w:pPr>
        <w:pStyle w:val="PreformattedText"/>
        <w:bidi w:val="0"/>
        <w:spacing w:before="0" w:after="0"/>
        <w:jc w:val="left"/>
        <w:rPr/>
      </w:pPr>
      <w:r>
        <w:rPr/>
        <w:t>JtQilsU3LHYy287UlMQWQBKayM245MiAdwdw/TR5srLDh580fPTEa3u/6jFgG91Qbu9Fh0blqca7SZ</w:t>
      </w:r>
    </w:p>
    <w:p>
      <w:pPr>
        <w:pStyle w:val="PreformattedText"/>
        <w:bidi w:val="0"/>
        <w:spacing w:before="0" w:after="0"/>
        <w:jc w:val="left"/>
        <w:rPr/>
      </w:pPr>
      <w:r>
        <w:rPr/>
        <w:t>Zulq6+sDYALqe8w9FIzyirV9HgIfREr+xaT29+J7F+G1Au8kbGPVeVplVuyqDImF8GImyXDlMpwxBk</w:t>
      </w:r>
    </w:p>
    <w:p>
      <w:pPr>
        <w:pStyle w:val="PreformattedText"/>
        <w:bidi w:val="0"/>
        <w:spacing w:before="0" w:after="0"/>
        <w:jc w:val="left"/>
        <w:rPr/>
      </w:pPr>
      <w:r>
        <w:rPr/>
        <w:t>rLsbQpWapt1q3Kb7vvUoukB5m4mY3EAq15fnDCxl1pavEFbf6mWEfVW1F/uhUSCxp7rqh0d/b0GAij</w:t>
      </w:r>
    </w:p>
    <w:p>
      <w:pPr>
        <w:pStyle w:val="PreformattedText"/>
        <w:bidi w:val="0"/>
        <w:spacing w:before="0" w:after="0"/>
        <w:jc w:val="left"/>
        <w:rPr/>
      </w:pPr>
      <w:r>
        <w:rPr/>
        <w:t>kj1DYIoVapAJw4pzTSyGN+gv5PUBPRFZ03xeHOQLJlywpxDyKWW0Yq63KBaNKIXd2Gxdqt3Is+jEiY</w:t>
      </w:r>
    </w:p>
    <w:p>
      <w:pPr>
        <w:pStyle w:val="PreformattedText"/>
        <w:bidi w:val="0"/>
        <w:spacing w:before="0" w:after="0"/>
        <w:jc w:val="left"/>
        <w:rPr/>
      </w:pPr>
      <w:r>
        <w:rPr/>
        <w:t>mZmYz3JJSdW4MKbOOnbdtCqdx19aCBysqRcu0oI9QoGu0KiZYb2XklWKtWSBjFZB3oE8JWTweROmyZ</w:t>
      </w:r>
    </w:p>
    <w:p>
      <w:pPr>
        <w:pStyle w:val="PreformattedText"/>
        <w:bidi w:val="0"/>
        <w:spacing w:before="0" w:after="0"/>
        <w:jc w:val="left"/>
        <w:rPr/>
      </w:pPr>
      <w:r>
        <w:rPr/>
        <w:t>bp6vKpWGGWYMpOSllOfXkFqc3FXHGmjNtC93P4szflOIDKSXdjwp2tzL7Phoqfqhdkvc2cj6atgWKJ</w:t>
      </w:r>
    </w:p>
    <w:p>
      <w:pPr>
        <w:pStyle w:val="PreformattedText"/>
        <w:bidi w:val="0"/>
        <w:spacing w:before="0" w:after="0"/>
        <w:jc w:val="left"/>
        <w:rPr/>
      </w:pPr>
      <w:r>
        <w:rPr/>
        <w:t>avcV5bCSSJYSMC9FLvYMzvbsyZ6xTazNtVV7vXdK5zz856MYUMGl3ddzVZWFqurXW1udjzUt7q0izy</w:t>
      </w:r>
    </w:p>
    <w:p>
      <w:pPr>
        <w:pStyle w:val="PreformattedText"/>
        <w:bidi w:val="0"/>
        <w:spacing w:before="0" w:after="0"/>
        <w:jc w:val="left"/>
        <w:rPr/>
      </w:pPr>
      <w:r>
        <w:rPr/>
        <w:t>QdXleeYg1ussGi2lX3Bl8LV+t9aClU1BQtNqWlV2etBVaFY5lpXSszTPPHIkdljdlE0kbo2zbG1F9i</w:t>
      </w:r>
    </w:p>
    <w:p>
      <w:pPr>
        <w:pStyle w:val="PreformattedText"/>
        <w:bidi w:val="0"/>
        <w:spacing w:before="0" w:after="0"/>
        <w:jc w:val="left"/>
        <w:rPr/>
      </w:pPr>
      <w:r>
        <w:rPr/>
        <w:t>BHZE9ClTZbS5bpgpdihLbXCPRrmbt1PNRlW2qmnlGPKFHCmab6Nzbtdvq6qbu31eWsCbnoLqHqdyrp</w:t>
      </w:r>
    </w:p>
    <w:p>
      <w:pPr>
        <w:pStyle w:val="PreformattedText"/>
        <w:bidi w:val="0"/>
        <w:spacing w:before="0" w:after="0"/>
        <w:jc w:val="left"/>
        <w:rPr/>
      </w:pPr>
      <w:r>
        <w:rPr/>
        <w:t>tbT4rNfTKss8ddSU9zDPKqwe4aTcZIw1SRoxvkLGba7v9beX9JZbYzpjlOBSQOowMp5tvLfKmPX3m5</w:t>
      </w:r>
    </w:p>
    <w:p>
      <w:pPr>
        <w:pStyle w:val="PreformattedText"/>
        <w:bidi w:val="0"/>
        <w:spacing w:before="0" w:after="0"/>
        <w:jc w:val="left"/>
        <w:rPr/>
      </w:pPr>
      <w:r>
        <w:rPr/>
        <w:t>GVF3cbbu9G0yt/k/RvMprzOrn4h0S5vMi8o7tdwu8NYNkOnVluyR+yP4cQLMksZWOwpJWT2+p1bM6M</w:t>
      </w:r>
    </w:p>
    <w:p>
      <w:pPr>
        <w:pStyle w:val="PreformattedText"/>
        <w:bidi w:val="0"/>
        <w:spacing w:before="0" w:after="0"/>
        <w:jc w:val="left"/>
        <w:rPr/>
      </w:pPr>
      <w:r>
        <w:rPr/>
        <w:t>u3DSbh1IVisbFm2ossfpuGAl4lJPU9ZLtFzMbbQKNR6srW0oe8Kbbu0ZKZKLqxBt42qt127vU83Enu</w:t>
      </w:r>
    </w:p>
    <w:p>
      <w:pPr>
        <w:pStyle w:val="PreformattedText"/>
        <w:bidi w:val="0"/>
        <w:spacing w:before="0" w:after="0"/>
        <w:jc w:val="left"/>
        <w:rPr/>
      </w:pPr>
      <w:r>
        <w:rPr/>
        <w:t>/RAd1qvHr3rT0INGQvp2lxSy6ezZqLqLGXMUA6W6qntFrlEJk2LHvadtxfjzTMaY79IA6rCllw0qrK</w:t>
      </w:r>
    </w:p>
    <w:p>
      <w:pPr>
        <w:pStyle w:val="PreformattedText"/>
        <w:bidi w:val="0"/>
        <w:spacing w:before="0" w:after="0"/>
        <w:jc w:val="left"/>
        <w:rPr/>
      </w:pPr>
      <w:r>
        <w:rPr/>
        <w:t>x2K73Navl20IGu3t4mNfhusw3RaSpnXTcTNKacXRO0+rW5bv3QUalDUXgkfUdMkpQvG+dQUwzSrPta</w:t>
      </w:r>
    </w:p>
    <w:p>
      <w:pPr>
        <w:pStyle w:val="PreformattedText"/>
        <w:bidi w:val="0"/>
        <w:spacing w:before="0" w:after="0"/>
        <w:jc w:val="left"/>
        <w:rPr/>
      </w:pPr>
      <w:r>
        <w:rPr/>
        <w:t>4kscUEG8xyRLMkkWJd8aO4jO2bZvsIrLJmNiUtFLVcW1u5u6LivMrK1aju80ZV7nnKioVJ3G7t7u38</w:t>
      </w:r>
    </w:p>
    <w:p>
      <w:pPr>
        <w:pStyle w:val="PreformattedText"/>
        <w:bidi w:val="0"/>
        <w:spacing w:before="0" w:after="0"/>
        <w:jc w:val="left"/>
        <w:rPr/>
      </w:pPr>
      <w:r>
        <w:rPr/>
        <w:t>vundAS5NI1jnPnTVbVO3csyajFVhrUHggCJSnSG5VmlssAlJoq9pXLZKCMb1ZGY8eZdHKZhn3SXH4h</w:t>
      </w:r>
    </w:p>
    <w:p>
      <w:pPr>
        <w:pStyle w:val="PreformattedText"/>
        <w:bidi w:val="0"/>
        <w:spacing w:before="0" w:after="0"/>
        <w:jc w:val="left"/>
        <w:rPr/>
      </w:pPr>
      <w:r>
        <w:rPr/>
        <w:t>GnTGn2JYwFqpowr5Goy+jvbTGyzkHD5blOAlr1YSVce9cW15fdN1f5QZJp9N0rT5Z7MKVpkqGOpALL</w:t>
      </w:r>
    </w:p>
    <w:p>
      <w:pPr>
        <w:pStyle w:val="PreformattedText"/>
        <w:bidi w:val="0"/>
        <w:spacing w:before="0" w:after="0"/>
        <w:jc w:val="left"/>
        <w:rPr/>
      </w:pPr>
      <w:r>
        <w:rPr/>
        <w:t>SvK4MhSaWeOs3sbUNdrQBZoxIwd45A6j3HoZxErDYabPMoyWVFC2tdy3biQNGC367ft45KVh5k6est</w:t>
      </w:r>
    </w:p>
    <w:p>
      <w:pPr>
        <w:pStyle w:val="PreformattedText"/>
        <w:bidi w:val="0"/>
        <w:spacing w:before="0" w:after="0"/>
        <w:jc w:val="left"/>
        <w:rPr/>
      </w:pPr>
      <w:r>
        <w:rPr/>
        <w:t>SGDHj4Db3Tp4L/AGECL0qoPZq3NeNdLUlrULlqGK0FKW5S7ba08skZEsLSWGCHb8wP1CmQ6YnoXImP</w:t>
      </w:r>
    </w:p>
    <w:p>
      <w:pPr>
        <w:pStyle w:val="PreformattedText"/>
        <w:bidi w:val="0"/>
        <w:spacing w:before="0" w:after="0"/>
        <w:jc w:val="left"/>
        <w:rPr/>
      </w:pPr>
      <w:r>
        <w:rPr/>
        <w:t>gcXmTS/lBxU6Y5ZtSqqdza9lzbTbdbWvo0nSSYBjJOCQ2nDy0VQvL2Ko95rdy8vCLnzlq/4FyZrNRt</w:t>
      </w:r>
    </w:p>
    <w:p>
      <w:pPr>
        <w:pStyle w:val="PreformattedText"/>
        <w:bidi w:val="0"/>
        <w:spacing w:before="0" w:after="0"/>
        <w:jc w:val="left"/>
        <w:rPr/>
      </w:pPr>
      <w:r>
        <w:rPr/>
        <w:t>HEadC61EV9aq25dOmlRkjS/Tap+bZj6lNXk/xfy16LLmxEtx0mnLl2QZiPk9Wsa0h1bqruFVpxqw15</w:t>
      </w:r>
    </w:p>
    <w:p>
      <w:pPr>
        <w:pStyle w:val="PreformattedText"/>
        <w:bidi w:val="0"/>
        <w:spacing w:before="0" w:after="0"/>
        <w:jc w:val="left"/>
        <w:rPr/>
      </w:pPr>
      <w:r>
        <w:rPr/>
        <w:t>rjs74gHI5fyjM8LJMwrc6ll93cy+FtPHwtPdMVP07rDT+WajV4OpY6JeUQxs5dJAzJIbImAhtrskKx</w:t>
      </w:r>
    </w:p>
    <w:p>
      <w:pPr>
        <w:pStyle w:val="PreformattedText"/>
        <w:bidi w:val="0"/>
        <w:spacing w:before="0" w:after="0"/>
        <w:jc w:val="left"/>
        <w:rPr/>
      </w:pPr>
      <w:r>
        <w:rPr/>
        <w:t>RqGC+Q8yBxT9GJKYTKMMbPnmWvLzfX5VYcbV+jdBmdzXxGZ4s1ot3D3eXb3hWorxhh6h3JNW1bkjlu</w:t>
      </w:r>
    </w:p>
    <w:p>
      <w:pPr>
        <w:pStyle w:val="PreformattedText"/>
        <w:bidi w:val="0"/>
        <w:spacing w:before="0" w:after="0"/>
        <w:jc w:val="left"/>
        <w:rPr/>
      </w:pPr>
      <w:r>
        <w:rPr/>
        <w:t>TZtvX6tqzPCGSCzBBMsteeB40QyKz14mw6zsep4OAvT4A6VzpeLxvR7K3qy4rEJOdrdCkreCrbd16i</w:t>
      </w:r>
    </w:p>
    <w:p>
      <w:pPr>
        <w:pStyle w:val="PreformattedText"/>
        <w:bidi w:val="0"/>
        <w:spacing w:before="0" w:after="0"/>
        <w:jc w:val="left"/>
        <w:rPr/>
      </w:pPr>
      <w:r>
        <w:rPr/>
        <w:t>4Wm72LbBuRr8lwWb45dryJRRLfNN2cvsY67bfbugnJOokktPZ1WKSnXkOoZjjm0mNq0KSRgxpY2y03</w:t>
      </w:r>
    </w:p>
    <w:p>
      <w:pPr>
        <w:pStyle w:val="PreformattedText"/>
        <w:bidi w:val="0"/>
        <w:spacing w:before="0" w:after="0"/>
        <w:jc w:val="left"/>
        <w:rPr/>
      </w:pPr>
      <w:r>
        <w:rPr/>
        <w:t>nSERnxLuAok3iEjTjq0e9pjSyoq93Jy7Sq95W2+Hqm6kUiI7AS2QsK8w/Nu9Xs7vmgZ+nEkFjUucta</w:t>
      </w:r>
    </w:p>
    <w:p>
      <w:pPr>
        <w:pStyle w:val="PreformattedText"/>
        <w:bidi w:val="0"/>
        <w:spacing w:before="0" w:after="0"/>
        <w:jc w:val="left"/>
        <w:rPr/>
      </w:pPr>
      <w:r>
        <w:rPr/>
        <w:t>evYtyT6vBDQSOXNp2qMosx9WeKYQiWOOVss5G6Fd/0oeMJ0befNzDOMbh5fXN1z2CuhCbWXW7mtZtW</w:t>
      </w:r>
    </w:p>
    <w:p>
      <w:pPr>
        <w:pStyle w:val="PreformattedText"/>
        <w:bidi w:val="0"/>
        <w:spacing w:before="0" w:after="0"/>
        <w:jc w:val="left"/>
        <w:rPr/>
      </w:pPr>
      <w:r>
        <w:rPr/>
        <w:t>PD2Rps3WUuGy7CzGtslDd23M1y/l+iJv1BtVG5E1WVpK9W3fjWtFBFWltRWUgfUbsPTurCyLMss8cD</w:t>
      </w:r>
    </w:p>
    <w:p>
      <w:pPr>
        <w:pStyle w:val="PreformattedText"/>
        <w:bidi w:val="0"/>
        <w:spacing w:before="0" w:after="0"/>
        <w:jc w:val="left"/>
        <w:rPr/>
      </w:pPr>
      <w:r>
        <w:rPr/>
        <w:t>hlg/MUOkzKnRTQ9KGlJ0YxzCeqz8RpKRELB13k68oKsbGBs7trNbSK3IetbOJAKF5cs72Yrt14283Z</w:t>
      </w:r>
    </w:p>
    <w:p>
      <w:pPr>
        <w:pStyle w:val="PreformattedText"/>
        <w:bidi w:val="0"/>
        <w:spacing w:before="0" w:after="0"/>
        <w:jc w:val="left"/>
        <w:rPr/>
      </w:pPr>
      <w:r>
        <w:rPr/>
        <w:t>xW6veUc0JcpVJavL1CCD8HPR06CUzSvatSMsEMiusNSrJLutBJGj3vAEkau4fbuw7MhwsyTlmATrVU</w:t>
      </w:r>
    </w:p>
    <w:p>
      <w:pPr>
        <w:pStyle w:val="PreformattedText"/>
        <w:bidi w:val="0"/>
        <w:spacing w:before="0" w:after="0"/>
        <w:jc w:val="left"/>
        <w:rPr/>
      </w:pPr>
      <w:r>
        <w:rPr/>
        <w:t>YeUr6i66xdV0rVuYaruZYGzGaJ+MxcxpdROmtzc270aWr4eUNFG9QbEl7WeWKV2xIF99VuSSSRIslV</w:t>
      </w:r>
    </w:p>
    <w:p>
      <w:pPr>
        <w:pStyle w:val="PreformattedText"/>
        <w:bidi w:val="0"/>
        <w:spacing w:before="0" w:after="0"/>
        <w:jc w:val="left"/>
        <w:rPr/>
      </w:pPr>
      <w:r>
        <w:rPr/>
        <w:t>J60lhSVhrIztsmr4BMhCsNhmBU8UfSvEPicx6P4LEv8AN9es5ntFwVkNG2qpLWsu1rrV4Xxd5IrScB</w:t>
      </w:r>
    </w:p>
    <w:p>
      <w:pPr>
        <w:pStyle w:val="PreformattedText"/>
        <w:bidi w:val="0"/>
        <w:spacing w:before="0" w:after="0"/>
        <w:jc w:val="left"/>
        <w:rPr/>
      </w:pPr>
      <w:r>
        <w:rPr/>
        <w:t>mmIQb+pZAvma8Xc2nYeHHtpBP02aUXa0azSCKRKuLKAxSFbkhS3HIgesKxkibqBlnALV1VOnvQJtMv</w:t>
      </w:r>
    </w:p>
    <w:p>
      <w:pPr>
        <w:pStyle w:val="PreformattedText"/>
        <w:bidi w:val="0"/>
        <w:spacing w:before="0" w:after="0"/>
        <w:jc w:val="left"/>
        <w:rPr/>
      </w:pPr>
      <w:r>
        <w:rPr/>
        <w:t>cypgWVMKDaVNrcG566oqXDdWvMq7V0jMzgCqMQLviijRifs2rA00MLP6lai7CWZoIYa0WZZaxrTSQo</w:t>
      </w:r>
    </w:p>
    <w:p>
      <w:pPr>
        <w:pStyle w:val="PreformattedText"/>
        <w:bidi w:val="0"/>
        <w:spacing w:before="0" w:after="0"/>
        <w:jc w:val="left"/>
        <w:rPr/>
      </w:pPr>
      <w:r>
        <w:rPr/>
        <w:t>lot14SYKRezLGQVLjrZSJj4ticA6z+lmNnzVLKqogVWtppa/ZULViPHddbujU425MgwkqU1rTWbW3i</w:t>
      </w:r>
    </w:p>
    <w:p>
      <w:pPr>
        <w:pStyle w:val="PreformattedText"/>
        <w:bidi w:val="0"/>
        <w:spacing w:before="0" w:after="0"/>
        <w:jc w:val="left"/>
        <w:rPr/>
      </w:pPr>
      <w:r>
        <w:rPr/>
        <w:t>t22vNravu+nuwURO0Na61SsiUrVW5WWLUjJqEVt1rFIZe2nosB9wq9gZlLTK7K8Wxk1zsiysZYrSZW</w:t>
      </w:r>
    </w:p>
    <w:p>
      <w:pPr>
        <w:pStyle w:val="PreformattedText"/>
        <w:bidi w:val="0"/>
        <w:spacing w:before="0" w:after="0"/>
        <w:jc w:val="left"/>
        <w:rPr/>
      </w:pPr>
      <w:r>
        <w:rPr/>
        <w:t>Iluu831ZFCrRrNlfLuHbqLbc/KQ3SgWFVYVp3VLH1tyrxalvlik+nyPLX1qWpNpjT3tauyzR25Whhq</w:t>
      </w:r>
    </w:p>
    <w:p>
      <w:pPr>
        <w:pStyle w:val="PreformattedText"/>
        <w:bidi w:val="0"/>
        <w:spacing w:before="0" w:after="0"/>
        <w:jc w:val="left"/>
        <w:rPr/>
      </w:pPr>
      <w:r>
        <w:rPr/>
        <w:t>51OzZqiOIWITHE0cMgUR5PT2FsZWM5Loq4WXjZ4nGZ8onzWbusnzjty1XitaW9lOHLF1nqhp2FTqx8</w:t>
      </w:r>
    </w:p>
    <w:p>
      <w:pPr>
        <w:pStyle w:val="PreformattedText"/>
        <w:bidi w:val="0"/>
        <w:spacing w:before="0" w:after="0"/>
        <w:jc w:val="left"/>
        <w:rPr/>
      </w:pPr>
      <w:r>
        <w:rPr/>
        <w:t>3JRfbRFGnrePpr70EXmnWaOicj6gIdTs6lqFqR5GnDzy0Opm8bel0YJZ9t+GJFpql5Zys6TZ6M0MYf</w:t>
      </w:r>
    </w:p>
    <w:p>
      <w:pPr>
        <w:pStyle w:val="PreformattedText"/>
        <w:bidi w:val="0"/>
        <w:spacing w:before="0" w:after="0"/>
        <w:jc w:val="left"/>
        <w:rPr/>
      </w:pPr>
      <w:r>
        <w:rPr/>
        <w:t>jR47FYhclzSbiJjKq3qnrra5Fu6nC1a3NdddQrFdhMLIOPwSS6MGtLabUbbd9He7PLUNFS9OkrU+Rd</w:t>
      </w:r>
    </w:p>
    <w:p>
      <w:pPr>
        <w:pStyle w:val="PreformattedText"/>
        <w:bidi w:val="0"/>
        <w:spacing w:before="0" w:after="0"/>
        <w:jc w:val="left"/>
        <w:rPr/>
      </w:pPr>
      <w:r>
        <w:rPr/>
        <w:t>NK6zpLqAstijNp7Lbima7JDJDPqD6LMUkkijaWLMskTBtuwONrRdD5UuRkOGmjGqstVVmRltZqlg4Z</w:t>
      </w:r>
    </w:p>
    <w:p>
      <w:pPr>
        <w:pStyle w:val="PreformattedText"/>
        <w:bidi w:val="0"/>
        <w:spacing w:before="0" w:after="0"/>
        <w:jc w:val="left"/>
        <w:rPr/>
      </w:pPr>
      <w:r>
        <w:rPr/>
        <w:t>2Q2+K6kN3YXSAvOzXF1la3be9QaW6D9n+8Leply3R5IWntmhjvpbiWaZuok8V19KrE+0SjF07nTJEh</w:t>
      </w:r>
    </w:p>
    <w:p>
      <w:pPr>
        <w:pStyle w:val="PreformattedText"/>
        <w:bidi w:val="0"/>
        <w:spacing w:before="0" w:after="0"/>
        <w:jc w:val="left"/>
        <w:rPr/>
      </w:pPr>
      <w:r>
        <w:rPr/>
        <w:t>Vj4sNwLt1Sf0xx7Sejc/Domk6gvOuheUltqhd7a3er626F0dwytmeHnzGNcOblTl5Udq7u6Oz73oie</w:t>
      </w:r>
    </w:p>
    <w:p>
      <w:pPr>
        <w:pStyle w:val="PreformattedText"/>
        <w:bidi w:val="0"/>
        <w:spacing w:before="0" w:after="0"/>
        <w:jc w:val="left"/>
        <w:rPr/>
      </w:pPr>
      <w:r>
        <w:rPr/>
        <w:t>0DUJqWh6RWq65q1eSHS2EunJDVkriNaWJY6sVjVwJFEd2aNiExtkZwGUSCI/AzGwWDwolYiZLHVIWR</w:t>
      </w:r>
    </w:p>
    <w:p>
      <w:pPr>
        <w:pStyle w:val="PreformattedText"/>
        <w:bidi w:val="0"/>
        <w:spacing w:before="0" w:after="0"/>
        <w:jc w:val="left"/>
        <w:rPr/>
      </w:pPr>
      <w:r>
        <w:rPr/>
        <w:t>VG3TUCr07za7V+rdbUYtGn4nEO2652VTd63E6bh6vNFa9VNetQ8ptpUepPZqas2l9WS0liX3zRX7uo</w:t>
      </w:r>
    </w:p>
    <w:p>
      <w:pPr>
        <w:pStyle w:val="PreformattedText"/>
        <w:bidi w:val="0"/>
        <w:spacing w:before="0" w:after="0"/>
        <w:jc w:val="left"/>
        <w:rPr/>
      </w:pPr>
      <w:r>
        <w:rPr/>
        <w:t>1HmeW9MYLkdWpTEkh3FxI3U3dNHIXTrMpzZJKw3ykz5WIMpEebUs2rutd5scIiXsbmNWu2rcbfoxhE</w:t>
      </w:r>
    </w:p>
    <w:p>
      <w:pPr>
        <w:pStyle w:val="PreformattedText"/>
        <w:bidi w:val="0"/>
        <w:spacing w:before="0" w:after="0"/>
        <w:jc w:val="left"/>
        <w:rPr/>
      </w:pPr>
      <w:r>
        <w:rPr/>
        <w:t>TMHnLLtKLNZgloVbrU04MwJLWrp5eaLlytXuQaDpOlRanrENh6NB4qkF1Eqx1J0s2J1JS25l08NayQ</w:t>
      </w:r>
    </w:p>
    <w:p>
      <w:pPr>
        <w:pStyle w:val="PreformattedText"/>
        <w:bidi w:val="0"/>
        <w:spacing w:before="0" w:after="0"/>
        <w:jc w:val="left"/>
        <w:rPr/>
      </w:pPr>
      <w:r>
        <w:rPr/>
        <w:t>I2ZRYcMiSr+dd5PgHlYLAj5RNloyrsQhla9Kaattv5rV5W5b+NLj8R10/FVW4MW1prtb6tNPHtu7sR</w:t>
      </w:r>
    </w:p>
    <w:p>
      <w:pPr>
        <w:pStyle w:val="PreformattedText"/>
        <w:bidi w:val="0"/>
        <w:spacing w:before="0" w:after="0"/>
        <w:jc w:val="left"/>
        <w:rPr/>
      </w:pPr>
      <w:r>
        <w:rPr/>
        <w:t>3qJq1ityJqtSJdFWPVnqxS2qsqRat/xuqXNRsVtShpuEmDVNBqFOvGzKsiy1LE0MyooHSvEzJPR7GL</w:t>
      </w:r>
    </w:p>
    <w:p>
      <w:pPr>
        <w:pStyle w:val="PreformattedText"/>
        <w:bidi w:val="0"/>
        <w:spacing w:before="0" w:after="0"/>
        <w:jc w:val="left"/>
        <w:rPr/>
      </w:pPr>
      <w:r>
        <w:rPr/>
        <w:t>ei/Kiilrd+93dq+8kpaFlu7UdlagPyLDIMywzBXbq7jz6aKFX7rPuXh4qvGJLk5krco6EZoZhZkowz</w:t>
      </w:r>
    </w:p>
    <w:p>
      <w:pPr>
        <w:pStyle w:val="PreformattedText"/>
        <w:bidi w:val="0"/>
        <w:spacing w:before="0" w:after="0"/>
        <w:jc w:val="left"/>
        <w:rPr/>
      </w:pPr>
      <w:r>
        <w:rPr/>
        <w:t>zGqFbZVD05XnauNQjWxTk02hd66vD1HaRldXrnrQlZEHw+U5baWMydKRmovBbQ1w3Ldctb6rzeruAm</w:t>
      </w:r>
    </w:p>
    <w:p>
      <w:pPr>
        <w:pStyle w:val="PreformattedText"/>
        <w:bidi w:val="0"/>
        <w:spacing w:before="0" w:after="0"/>
        <w:jc w:val="left"/>
        <w:rPr/>
      </w:pPr>
      <w:r>
        <w:rPr/>
        <w:t>YrLbF44ECxZj8eNWO3zW293xtic1RNOg0K11Z1N99E1e7XgbUBWnq9DSVkWHTE3gtpo1bmLB6slkys</w:t>
      </w:r>
    </w:p>
    <w:p>
      <w:pPr>
        <w:pStyle w:val="PreformattedText"/>
        <w:bidi w:val="0"/>
        <w:spacing w:before="0" w:after="0"/>
        <w:jc w:val="left"/>
        <w:rPr/>
      </w:pPr>
      <w:r>
        <w:rPr/>
        <w:t>or2K9dlaZ7bF4vDy8GZbTPnlkzXRKsrIoTgl3MizJ1db1PK4TmgKRh5rzb7C0ppqK7ldGLMurW+om2</w:t>
      </w:r>
    </w:p>
    <w:p>
      <w:pPr>
        <w:pStyle w:val="PreformattedText"/>
        <w:bidi w:val="0"/>
        <w:spacing w:before="0" w:after="0"/>
        <w:jc w:val="left"/>
        <w:rPr/>
      </w:pPr>
      <w:r>
        <w:rPr/>
        <w:t>1gfAnhFF9KK1a4uq3LFe6lSTWYaNwaZPAmwSXVqdSdJOq4xXrWETcwTczdRZq6u65roYkuauOxU4FV</w:t>
      </w:r>
    </w:p>
    <w:p>
      <w:pPr>
        <w:pStyle w:val="PreformattedText"/>
        <w:bidi w:val="0"/>
        <w:spacing w:before="0" w:after="0"/>
        <w:jc w:val="left"/>
        <w:rPr/>
      </w:pPr>
      <w:r>
        <w:rPr/>
        <w:t>adY1pXutb6xrarU7vNdcN0WfSATUmYTDK1y9WpW6ty3CvNyqN27j2W0bbBOdYJKNm5DJqdgz6c7RG5</w:t>
      </w:r>
    </w:p>
    <w:p>
      <w:pPr>
        <w:pStyle w:val="PreformattedText"/>
        <w:bidi w:val="0"/>
        <w:spacing w:before="0" w:after="0"/>
        <w:jc w:val="left"/>
        <w:rPr/>
      </w:pPr>
      <w:r>
        <w:rPr/>
        <w:t>OJq8sd3qe1E0nWKV7banqlPpwNIk+7YrzxuiSzehA4V0mTZRNFSrXvxvtCIq8tzTXrazAjat6sFZqA</w:t>
      </w:r>
    </w:p>
    <w:p>
      <w:pPr>
        <w:pStyle w:val="PreformattedText"/>
        <w:bidi w:val="0"/>
        <w:spacing w:before="0" w:after="0"/>
        <w:jc w:val="left"/>
        <w:rPr/>
      </w:pPr>
      <w:r>
        <w:rPr/>
        <w:t>qxnJLddzG0KqrtKbmYt5bV02sG+8sDe3JX1z1Umu2YEqnRBC8ntjLZjr2NLxSm9vetWVDgjSmlec2I</w:t>
      </w:r>
    </w:p>
    <w:p>
      <w:pPr>
        <w:pStyle w:val="PreformattedText"/>
        <w:bidi w:val="0"/>
        <w:spacing w:before="0" w:after="0"/>
        <w:jc w:val="left"/>
        <w:rPr/>
      </w:pPr>
      <w:r>
        <w:rPr/>
        <w:t>98szNEIpQ6PikSRi+mU156iTJy/dUb1V0NGAYtShsuY3i5uW11ZWvHadhsiSWlWfGkinKWWlynxu1o</w:t>
      </w:r>
    </w:p>
    <w:p>
      <w:pPr>
        <w:pStyle w:val="PreformattedText"/>
        <w:bidi w:val="0"/>
        <w:spacing w:before="0" w:after="0"/>
        <w:jc w:val="left"/>
        <w:rPr/>
      </w:pPr>
      <w:r>
        <w:rPr/>
        <w:t>Ft09YEEGQ6jVnopUS5Pfv2ildq92zZiNZr8MNk4hN5Ib9X3OsWJRsKFRJME/ImsR19qGkYkqihmO1R</w:t>
      </w:r>
    </w:p>
    <w:p>
      <w:pPr>
        <w:pStyle w:val="PreformattedText"/>
        <w:bidi w:val="0"/>
        <w:spacing w:before="0" w:after="0"/>
        <w:jc w:val="left"/>
        <w:rPr/>
      </w:pPr>
      <w:r>
        <w:rPr/>
        <w:t>e3MxpdaK8tXu+2ml6jO2TJerMLvRttG7mblu5vw9WBr6n2qskfLenCs+mz6rqQ1G3UktSVwtabUpbd</w:t>
      </w:r>
    </w:p>
    <w:p>
      <w:pPr>
        <w:pStyle w:val="PreformattedText"/>
        <w:bidi w:val="0"/>
        <w:spacing w:before="0" w:after="0"/>
        <w:jc w:val="left"/>
        <w:rPr/>
      </w:pPr>
      <w:r>
        <w:rPr/>
        <w:t>QOlnozqEhoQlOoGMhtRPFY3w/nZfpSJL/4Zg6dWcZiEZkL0oizGZW1o/ct3brmDK1V1vsnDouKnirf</w:t>
      </w:r>
    </w:p>
    <w:p>
      <w:pPr>
        <w:pStyle w:val="PreformattedText"/>
        <w:bidi w:val="0"/>
        <w:spacing w:before="0" w:after="0"/>
        <w:jc w:val="left"/>
        <w:rPr/>
      </w:pPr>
      <w:r>
        <w:rPr/>
        <w:t>JpLCoF25hy8refit2i0YUOhj0+lGbUUcV/TwQ8HVUTtplmwIZa+nJKlqGGs8e2xatGV2j6jy6XLNNC</w:t>
      </w:r>
    </w:p>
    <w:p>
      <w:pPr>
        <w:pStyle w:val="PreformattedText"/>
        <w:bidi w:val="0"/>
        <w:spacing w:before="0" w:after="0"/>
        <w:jc w:val="left"/>
        <w:rPr/>
      </w:pPr>
      <w:r>
        <w:rPr/>
        <w:t>0qSRzbvD4bfa1sscG1oSq0XbShHeW4ipYXEMVNc2+It4VYr6vD6e9x8dPCI7mfUWq8t6lal1KXfVhj</w:t>
      </w:r>
    </w:p>
    <w:p>
      <w:pPr>
        <w:pStyle w:val="PreformattedText"/>
        <w:bidi w:val="0"/>
        <w:spacing w:before="0" w:after="0"/>
        <w:jc w:val="left"/>
        <w:rPr/>
      </w:pPr>
      <w:r>
        <w:rPr/>
        <w:t>Fl68EFjSVrW79vWXS109SkaGyY6+mSNOoUWZIIYl2bIpWHzab8jyyfPmTt8kNUpyBWq6V3M2gVSzXK</w:t>
      </w:r>
    </w:p>
    <w:p>
      <w:pPr>
        <w:pStyle w:val="PreformattedText"/>
        <w:bidi w:val="0"/>
        <w:spacing w:before="0" w:after="0"/>
        <w:jc w:val="left"/>
        <w:rPr/>
      </w:pPr>
      <w:r>
        <w:rPr/>
        <w:t>r6LptMSYL/ADGKlypKbW5VfVibrdvp3bQNV1iq+mtC3By9UW3DRS7Np81qcy0ZtQe7Z6QdNTFJNOlW</w:t>
      </w:r>
    </w:p>
    <w:p>
      <w:pPr>
        <w:pStyle w:val="PreformattedText"/>
        <w:bidi w:val="0"/>
        <w:spacing w:before="0" w:after="0"/>
        <w:jc w:val="left"/>
        <w:rPr/>
      </w:pPr>
      <w:r>
        <w:rPr/>
        <w:t>k/vtVjhnmMSOyHbHuRYrApeiUmZLyyVKxK9ZNnKXfax608b1FtEtLqGa1bhW3S0xa53MSZjp0yUAsq</w:t>
      </w:r>
    </w:p>
    <w:p>
      <w:pPr>
        <w:pStyle w:val="PreformattedText"/>
        <w:bidi w:val="0"/>
        <w:spacing w:before="0" w:after="0"/>
        <w:jc w:val="left"/>
        <w:rPr/>
      </w:pPr>
      <w:r>
        <w:rPr/>
        <w:t>WSqL2otqraW5qNTx05eaCb7ipJHNRlWtBU/wDkhbNixWinWGu8klh7Me6nWkt3mqaFXgmGG6q3FdIt</w:t>
      </w:r>
    </w:p>
    <w:p>
      <w:pPr>
        <w:pStyle w:val="PreformattedText"/>
        <w:bidi w:val="0"/>
        <w:spacing w:before="0" w:after="0"/>
        <w:jc w:val="left"/>
        <w:rPr/>
      </w:pPr>
      <w:r>
        <w:rPr/>
        <w:t>5nrcbbCqwTFs81cMWu4rclrLczFbObYq6DVd1t1yRnJ7oOpVULBrRoy3bT2Hbc3i1y28vrQFOS3t6l</w:t>
      </w:r>
    </w:p>
    <w:p>
      <w:pPr>
        <w:pStyle w:val="PreformattedText"/>
        <w:bidi w:val="0"/>
        <w:spacing w:before="0" w:after="0"/>
        <w:jc w:val="left"/>
        <w:rPr/>
      </w:pPr>
      <w:r>
        <w:rPr/>
        <w:t>zHzBenp2bUJupp8YgVr9e3Sgo6fp0ligzU5C00FjU7XiqCGCSZNgjmSEL53k3yvE5pm2IeWZ0uTMCV</w:t>
      </w:r>
    </w:p>
    <w:p>
      <w:pPr>
        <w:pStyle w:val="PreformattedText"/>
        <w:bidi w:val="0"/>
        <w:spacing w:before="0" w:after="0"/>
        <w:jc w:val="left"/>
        <w:rPr/>
      </w:pPr>
      <w:r>
        <w:rPr/>
        <w:t>rfeFRFuTTgHflC2qzd1raajMFlSsBl0lD1UydLrbbbZV3483FE5j9WCulurFVtF6lGao8P4hJCZXgb</w:t>
      </w:r>
    </w:p>
    <w:p>
      <w:pPr>
        <w:pStyle w:val="PreformattedText"/>
        <w:bidi w:val="0"/>
        <w:spacing w:before="0" w:after="0"/>
        <w:jc w:val="left"/>
        <w:rPr/>
      </w:pPr>
      <w:r>
        <w:rPr/>
        <w:t>20ct/VpqS3IJ6hkjkrwaWzSvX6gkYrMESX8rbSMQsuUesk9cGoV86qGZ2tcMLQaJdVbuZTb2ZmdKWZ</w:t>
      </w:r>
    </w:p>
    <w:p>
      <w:pPr>
        <w:pStyle w:val="PreformattedText"/>
        <w:bidi w:val="0"/>
        <w:spacing w:before="0" w:after="0"/>
        <w:jc w:val="left"/>
        <w:rPr/>
      </w:pPr>
      <w:r>
        <w:rPr/>
        <w:t>VQwQcD3lZuVblpu+qYpWtwtf9T4dMhoV9Qr6PplibVNOkDTmOEVq1WO/Ai1QslkVqsyS4glXbYkedH</w:t>
      </w:r>
    </w:p>
    <w:p>
      <w:pPr>
        <w:pStyle w:val="PreformattedText"/>
        <w:bidi w:val="0"/>
        <w:spacing w:before="0" w:after="0"/>
        <w:jc w:val="left"/>
        <w:rPr/>
      </w:pPr>
      <w:r>
        <w:rPr/>
        <w:t>/xmz2YCZi+k+Eky7ZwwspprymZmsY7EKi3ntVlcKrVqWKnmi4warhclnkqZZmTVQOFXWwXFfSu4EMb</w:t>
      </w:r>
    </w:p>
    <w:p>
      <w:pPr>
        <w:pStyle w:val="PreformattedText"/>
        <w:bidi w:val="0"/>
        <w:spacing w:before="0" w:after="0"/>
        <w:jc w:val="left"/>
        <w:rPr/>
      </w:pPr>
      <w:r>
        <w:rPr/>
        <w:t>eUW+WCTFRQaYkOqacFtQxTkS/ickyGxJCsNOV6VnX2E6RXdarwSsiRsq00zE6BupsZLS5bTLpDy5oA</w:t>
      </w:r>
    </w:p>
    <w:p>
      <w:pPr>
        <w:pStyle w:val="PreformattedText"/>
        <w:bidi w:val="0"/>
        <w:spacing w:before="0" w:after="0"/>
        <w:jc w:val="left"/>
        <w:rPr/>
      </w:pPr>
      <w:r>
        <w:rPr/>
        <w:t>rytq3CtzttQvx8PRxz0wOUlAsrK126783d3NtgLc9Cvb5/5Q5f0+GOOOhpVy49iuI49LS/qE5nsT26</w:t>
      </w:r>
    </w:p>
    <w:p>
      <w:pPr>
        <w:pStyle w:val="PreformattedText"/>
        <w:bidi w:val="0"/>
        <w:spacing w:before="0" w:after="0"/>
        <w:jc w:val="left"/>
        <w:rPr/>
      </w:pPr>
      <w:r>
        <w:rPr/>
        <w:t>dmROlbBTDdJ6xMleNEZXXe+J6QkTelOTYJFIl4KVNma2iVc5HOmmpt0KslWAoa8dPk4KZNmGJM0K06</w:t>
      </w:r>
    </w:p>
    <w:p>
      <w:pPr>
        <w:pStyle w:val="PreformattedText"/>
        <w:bidi w:val="0"/>
        <w:spacing w:before="0" w:after="0"/>
        <w:jc w:val="left"/>
        <w:rPr/>
      </w:pPr>
      <w:r>
        <w:rPr/>
        <w:t>YiUuYvRbiSjNUUtNrLa1F7sFSvHfvATrJToxSPauSVYKbC1Atjqss66n+GoasarqFczTStGXS0XcpK</w:t>
      </w:r>
    </w:p>
    <w:p>
      <w:pPr>
        <w:pStyle w:val="PreformattedText"/>
        <w:bidi w:val="0"/>
        <w:spacing w:before="0" w:after="0"/>
        <w:jc w:val="left"/>
        <w:rPr/>
      </w:pPr>
      <w:r>
        <w:rPr/>
        <w:t>kqcbGRh8VL6szKXVa5EC7r1LcWVaWKym7wY3ahooZs2TMDHrBb3W9xuy2vH+k8sUDmeN9Q9RI9NsNT</w:t>
      </w:r>
    </w:p>
    <w:p>
      <w:pPr>
        <w:pStyle w:val="PreformattedText"/>
        <w:bidi w:val="0"/>
        <w:spacing w:before="0" w:after="0"/>
        <w:jc w:val="left"/>
        <w:rPr/>
      </w:pPr>
      <w:r>
        <w:rPr/>
        <w:t>nbSOWtImhbVlsw6etiOxLqdyuyVbRMVWXpwpIJnDuY9ytFL3bJ9IF+VdJxhEfbgcJJNSppff1sxaKd</w:t>
      </w:r>
    </w:p>
    <w:p>
      <w:pPr>
        <w:pStyle w:val="PreformattedText"/>
        <w:bidi w:val="0"/>
        <w:spacing w:before="0" w:after="0"/>
        <w:jc w:val="left"/>
        <w:rPr/>
      </w:pPr>
      <w:r>
        <w:rPr/>
        <w:t>tyqoa63lW2jc11gC0nKBOK0OImzfAbbLU1t1Cs7cOxm5tsX+nDYi2UhYqxSwWa1etYhCWZKE8EUVVF</w:t>
      </w:r>
    </w:p>
    <w:p>
      <w:pPr>
        <w:pStyle w:val="PreformattedText"/>
        <w:bidi w:val="0"/>
        <w:spacing w:before="0" w:after="0"/>
        <w:jc w:val="left"/>
        <w:rPr/>
      </w:pPr>
      <w:r>
        <w:rPr/>
        <w:t>np0msyvEfd6ooG8fqZ4kdnYavCM6SwjzUVpYRV2X00W1TaW11fVjta40VjFFiJYmFrELLzW8u7tt8R</w:t>
      </w:r>
    </w:p>
    <w:p>
      <w:pPr>
        <w:pStyle w:val="PreformattedText"/>
        <w:bidi w:val="0"/>
        <w:spacing w:before="0" w:after="0"/>
        <w:jc w:val="left"/>
        <w:rPr/>
      </w:pPr>
      <w:r>
        <w:rPr/>
        <w:t>4U5ltXdA61i1PqXPFOaezBTi0SiYJ9RsUpYNM1IyRSS3tGuPOCkUslGtNKtdkYOJtm5NvUGWzrFPju</w:t>
      </w:r>
    </w:p>
    <w:p>
      <w:pPr>
        <w:pStyle w:val="PreformattedText"/>
        <w:bidi w:val="0"/>
        <w:spacing w:before="0" w:after="0"/>
        <w:jc w:val="left"/>
        <w:rPr/>
      </w:pPr>
      <w:r>
        <w:rPr/>
        <w:t>kkqT1ol/4ZKud7bUm3m15VDd3BfaVtq31ouMskDD5LPfqxXGTAoTyWah7rfObNrV8IsVWsl6OrHPTq</w:t>
      </w:r>
    </w:p>
    <w:p>
      <w:pPr>
        <w:pStyle w:val="PreformattedText"/>
        <w:bidi w:val="0"/>
        <w:spacing w:before="0" w:after="0"/>
        <w:jc w:val="left"/>
        <w:rPr/>
      </w:pPr>
      <w:r>
        <w:rPr/>
        <w:t>TNGs87zwSzLUFiyY3vTV4kuWmeqJLWpLLBGiRFKoVgkwlbi+y3BrPWXLIVma9671JZuezc+1quG5Vo</w:t>
      </w:r>
    </w:p>
    <w:p>
      <w:pPr>
        <w:pStyle w:val="PreformattedText"/>
        <w:bidi w:val="0"/>
        <w:spacing w:before="0" w:after="0"/>
        <w:jc w:val="left"/>
        <w:rPr/>
      </w:pPr>
      <w:r>
        <w:rPr/>
        <w:t>O61zRW4zEMs2ZTaEChRzBfbwBZdun/AFiL1TWa+tc9aZp+owXFocrxC1qNuFpYlgqPi3q1+akaMu9Z</w:t>
      </w:r>
    </w:p>
    <w:p>
      <w:pPr>
        <w:pStyle w:val="PreformattedText"/>
        <w:bidi w:val="0"/>
        <w:spacing w:before="0" w:after="0"/>
        <w:jc w:val="left"/>
        <w:rPr/>
      </w:pPr>
      <w:r>
        <w:rPr/>
        <w:t>IxqypEEeMuqSyK0G/bn80xUnG9JJOWYivV5OGLvVkVFZas1bDpzqFt1e12qN0W+BkGRlL4wEM+YFV5</w:t>
      </w:r>
    </w:p>
    <w:p>
      <w:pPr>
        <w:pStyle w:val="PreformattedText"/>
        <w:bidi w:val="0"/>
        <w:spacing w:before="0" w:after="0"/>
        <w:jc w:val="left"/>
        <w:rPr/>
      </w:pPr>
      <w:r>
        <w:rPr/>
        <w:t>bjcDW2nm4Ndy02+rF1rpS1hbEmqx07MsOmTVIjpS2o7a3YUi0+Ore0+HVZ5KFh7OsTMqNW2PLVeuV6</w:t>
      </w:r>
    </w:p>
    <w:p>
      <w:pPr>
        <w:pStyle w:val="PreformattedText"/>
        <w:bidi w:val="0"/>
        <w:spacing w:before="0" w:after="0"/>
        <w:jc w:val="left"/>
        <w:rPr/>
      </w:pPr>
      <w:r>
        <w:rPr/>
        <w:t>MO/jR4YqyKizVxE1trEDfVVtYMKvuZn008w7t0VGKJNWAMpVG2pUi06g3aUt71384qD6ro+oeoXNWo</w:t>
      </w:r>
    </w:p>
    <w:p>
      <w:pPr>
        <w:pStyle w:val="PreformattedText"/>
        <w:bidi w:val="0"/>
        <w:spacing w:before="0" w:after="0"/>
        <w:jc w:val="left"/>
        <w:rPr/>
      </w:pPr>
      <w:r>
        <w:rPr/>
        <w:t>rDNag0SvW5d0/VUVZp76nSlWSK7BLVkeO+mqX66wuyyNAIelYqOjl+Ms2Ll5nn2YPiZG/LVlYZCHq+</w:t>
      </w:r>
    </w:p>
    <w:p>
      <w:pPr>
        <w:pStyle w:val="PreformattedText"/>
        <w:bidi w:val="0"/>
        <w:spacing w:before="0" w:after="0"/>
        <w:jc w:val="left"/>
        <w:rPr/>
      </w:pPr>
      <w:r>
        <w:rPr/>
        <w:t>q1o4WrVR2ChdzpwdLTuvkwoweVYOXKnXJjC85lKtS5TbVLtu9RxFFt4N5brDdpCpLFWut7dejYiqmQ</w:t>
      </w:r>
    </w:p>
    <w:p>
      <w:pPr>
        <w:pStyle w:val="PreformattedText"/>
        <w:bidi w:val="0"/>
        <w:spacing w:before="0" w:after="0"/>
        <w:jc w:val="left"/>
        <w:rPr/>
      </w:pPr>
      <w:r>
        <w:rPr/>
        <w:t>VJJzRaRqN2APBXRtR26Zp+yPerK0zpGsmAvG9w2IlzGly0nBktX3tm263bq1guW7Sp4xl8QGQOzIVJ</w:t>
      </w:r>
    </w:p>
    <w:p>
      <w:pPr>
        <w:pStyle w:val="PreformattedText"/>
        <w:bidi w:val="0"/>
        <w:spacing w:before="0" w:after="0"/>
        <w:jc w:val="left"/>
        <w:rPr/>
      </w:pPr>
      <w:r>
        <w:rPr/>
        <w:t>bwW3du4/xfV7YofLdqrqOo6/rNkioNR1aCeukNU1+nXqvMxm1KS1JEld2paD1oykiBktbuk8bl0yOW</w:t>
      </w:r>
    </w:p>
    <w:p>
      <w:pPr>
        <w:pStyle w:val="PreformattedText"/>
        <w:bidi w:val="0"/>
        <w:spacing w:before="0" w:after="0"/>
        <w:jc w:val="left"/>
        <w:rPr/>
      </w:pPr>
      <w:r>
        <w:rPr/>
        <w:t>4yXjMdm2NMsjrJq2UUpslMya3W8ySb1YtbQ8pUkxc47Dvh8Hl2GAU2pvutZhfvPLy2s9tnHvXDasW/</w:t>
      </w:r>
    </w:p>
    <w:p>
      <w:pPr>
        <w:pStyle w:val="PreformattedText"/>
        <w:bidi w:val="0"/>
        <w:spacing w:before="0" w:after="0"/>
        <w:jc w:val="left"/>
        <w:rPr/>
      </w:pPr>
      <w:r>
        <w:rPr/>
        <w:t>m/UKsXKNvSeo+lNzDJW0hxPGI7FKW40FnUbMNq28huxSabX1uSRI36SssaeW/K3efY5lyibhDMMn/F</w:t>
      </w:r>
    </w:p>
    <w:p>
      <w:pPr>
        <w:pStyle w:val="PreformattedText"/>
        <w:bidi w:val="0"/>
        <w:spacing w:before="0" w:after="0"/>
        <w:jc w:val="left"/>
        <w:rPr/>
      </w:pPr>
      <w:r>
        <w:rPr/>
        <w:t>Csmi0vW/WYwVtGVZSuxHLw96K3KpK/LUxIQzPkYM1jTbsoqLVd252VWt5fLDOnqC6TQv6hLJTSxp1G</w:t>
      </w:r>
    </w:p>
    <w:p>
      <w:pPr>
        <w:pStyle w:val="PreformattedText"/>
        <w:bidi w:val="0"/>
        <w:spacing w:before="0" w:after="0"/>
        <w:jc w:val="left"/>
        <w:rPr/>
      </w:pPr>
      <w:r>
        <w:rPr/>
        <w:t>N7M1OuG1Cz1aNrULLlZdQSOLVob2oKk0QhKRx1QvjLLJu7JmTsvwLTBOXqcHKDOJSqW2p1j28u9GdQ</w:t>
      </w:r>
    </w:p>
    <w:p>
      <w:pPr>
        <w:pStyle w:val="PreformattedText"/>
        <w:bidi w:val="0"/>
        <w:spacing w:before="0" w:after="0"/>
        <w:jc w:val="left"/>
        <w:rPr/>
      </w:pPr>
      <w:r>
        <w:rPr/>
        <w:t>yer6YWKPyrEsFFuIxT0QvUKt7WCq15SouuC/sxzx6j+qF3kPl+XmurGYeaud3lsaC1NF06ilHUKUT2</w:t>
      </w:r>
    </w:p>
    <w:p>
      <w:pPr>
        <w:pStyle w:val="PreformattedText"/>
        <w:bidi w:val="0"/>
        <w:spacing w:before="0" w:after="0"/>
        <w:jc w:val="left"/>
        <w:rPr/>
      </w:pPr>
      <w:r>
        <w:rPr/>
        <w:t>tRSrEgcslhK7RoyqHip1+skkUyNx8+/pW/SbN/R70amZvgXSZn/S0sMJKFUREnSR1s9lt4Sttotq1i</w:t>
      </w:r>
    </w:p>
    <w:p>
      <w:pPr>
        <w:pStyle w:val="PreformattedText"/>
        <w:bidi w:val="0"/>
        <w:spacing w:before="0" w:after="0"/>
        <w:jc w:val="left"/>
        <w:rPr/>
      </w:pPr>
      <w:r>
        <w:rPr/>
        <w:t>Kao6tHpXQ7ov8A49mMrAT75WDyMr1zbalpTt1aAjmvPPTbRi3OI4g0b3FieO5csWJ5rMyPNZmkeWVR</w:t>
      </w:r>
    </w:p>
    <w:p>
      <w:pPr>
        <w:pStyle w:val="PreformattedText"/>
        <w:bidi w:val="0"/>
        <w:spacing w:before="0" w:after="0"/>
        <w:jc w:val="left"/>
        <w:rPr/>
      </w:pPr>
      <w:r>
        <w:rPr/>
        <w:t>POTK/k+ZHZkYnJB3cfF/RGXicTi8PmWNxEzEYidMW6a7EsL5u483M9rflj3XNWlypD4aTKWWqBrUCh</w:t>
      </w:r>
    </w:p>
    <w:p>
      <w:pPr>
        <w:pStyle w:val="PreformattedText"/>
        <w:bidi w:val="0"/>
        <w:spacing w:before="0" w:after="0"/>
        <w:jc w:val="left"/>
        <w:rPr/>
      </w:pPr>
      <w:r>
        <w:rPr/>
        <w:t>QbU0Hotr7IIWrbWhh2ze4jzBIXJ2phoJFZGcyHZJhScD6S30ffj2zN2QypXz3WS1KFj2Lsaq1qd3e0</w:t>
      </w:r>
    </w:p>
    <w:p>
      <w:pPr>
        <w:pStyle w:val="PreformattedText"/>
        <w:bidi w:val="0"/>
        <w:spacing w:before="0" w:after="0"/>
        <w:jc w:val="left"/>
        <w:rPr/>
      </w:pPr>
      <w:r>
        <w:rPr/>
        <w:t>4eWMZgQUmPVOqeji3idHFNoXl9vHzRd60j9OuYKkEqlajFrB2KGhaFgIBlllVpO21sEbtzd/Fdzh2D</w:t>
      </w:r>
    </w:p>
    <w:p>
      <w:pPr>
        <w:pStyle w:val="PreformattedText"/>
        <w:bidi w:val="0"/>
        <w:spacing w:before="0" w:after="0"/>
        <w:jc w:val="left"/>
        <w:rPr/>
      </w:pPr>
      <w:r>
        <w:rPr/>
        <w:t>y5TJJVlpK5zTgy8vEN7G5ePqxnJoVTNDzWUteNBXmrW/hSnmXiNPSYTk9Wk5hvKtRpCUj3JI+1oFky</w:t>
      </w:r>
    </w:p>
    <w:p>
      <w:pPr>
        <w:pStyle w:val="PreformattedText"/>
        <w:bidi w:val="0"/>
        <w:spacing w:before="0" w:after="0"/>
        <w:jc w:val="left"/>
        <w:rPr/>
      </w:pPr>
      <w:r>
        <w:rPr/>
        <w:t>rszyDCxB+w+CV3YK7c8VPRGpz/NUWTtITm5lqNx17LuHmW6LLPtuWYQmdUgnl0D28Bt7bebsB5uMGr</w:t>
      </w:r>
    </w:p>
    <w:p>
      <w:pPr>
        <w:pStyle w:val="PreformattedText"/>
        <w:bidi w:val="0"/>
        <w:spacing w:before="0" w:after="0"/>
        <w:jc w:val="left"/>
        <w:rPr/>
      </w:pPr>
      <w:r>
        <w:rPr/>
        <w:t>V0evpbhpRQW7NQnjWparapMsKWtU2QvdltL0njuEROpiSUqu7yyu/1fMpl2U4odZ1LTLLmDLMqwZ2t</w:t>
      </w:r>
    </w:p>
    <w:p>
      <w:pPr>
        <w:pStyle w:val="PreformattedText"/>
        <w:bidi w:val="0"/>
        <w:spacing w:before="0" w:after="0"/>
        <w:jc w:val="left"/>
        <w:rPr/>
      </w:pPr>
      <w:r>
        <w:rPr/>
        <w:t>vZl23mwgJcq+PexmEVBiZYMkTFW+3uWratdorrQXLcbSRxWK/wCkyMukO7QapDGJFMtlEH4RDtaexP</w:t>
      </w:r>
    </w:p>
    <w:p>
      <w:pPr>
        <w:pStyle w:val="PreformattedText"/>
        <w:bidi w:val="0"/>
        <w:spacing w:before="0" w:after="0"/>
        <w:jc w:val="left"/>
        <w:rPr/>
      </w:pPr>
      <w:r>
        <w:rPr/>
        <w:t>HfsZ3QRKKqOrqpKtB3aL61zv6O/wD8TSi0iYpva9h/pILm2t5eXm9XdbzRadKRdmMwiakxgBavfIpt</w:t>
      </w:r>
    </w:p>
    <w:p>
      <w:pPr>
        <w:pStyle w:val="PreformattedText"/>
        <w:bidi w:val="0"/>
        <w:spacing w:before="0" w:after="0"/>
        <w:jc w:val="left"/>
        <w:rPr/>
      </w:pPr>
      <w:r>
        <w:rPr/>
        <w:t>PtqdOz3oKPPzNpvJVwdSSJ5KOtFItsEpSWtoVDS0mhnliYCPpzSR5jZHZXUrvy3G06YtLwnRnMWl1l</w:t>
      </w:r>
    </w:p>
    <w:p>
      <w:pPr>
        <w:pStyle w:val="PreformattedText"/>
        <w:bidi w:val="0"/>
        <w:spacing w:before="0" w:after="0"/>
        <w:jc w:val="left"/>
        <w:rPr/>
      </w:pPr>
      <w:r>
        <w:rPr/>
        <w:t>vMkzu6OySJaslw0GpS4G5l7TwiiyKuJzfDoVDqryq6+abe12u7hdbwXu0trFd5E9xp+jabE9m0UWis</w:t>
      </w:r>
    </w:p>
    <w:p>
      <w:pPr>
        <w:pStyle w:val="PreformattedText"/>
        <w:bidi w:val="0"/>
        <w:spacing w:before="0" w:after="0"/>
        <w:jc w:val="left"/>
        <w:rPr/>
      </w:pPr>
      <w:r>
        <w:rPr/>
        <w:t>EUEVRTG0qUpYomiaKVetGh1Fo2bLB9yeMi+EQ/Q2W+EynL5JmvL6mSALVXjZ2a0Zd9pO64W23cFbnk</w:t>
      </w:r>
    </w:p>
    <w:p>
      <w:pPr>
        <w:pStyle w:val="PreformattedText"/>
        <w:bidi w:val="0"/>
        <w:spacing w:before="0" w:after="0"/>
        <w:jc w:val="left"/>
        <w:rPr/>
      </w:pPr>
      <w:r>
        <w:rPr/>
        <w:t>2XPxuLmgLa81mNbi3HW6vLw+r3qczXH1QvQVPTXXUieCKtqMLVqNfqPvefU+YadeGdIpbnUnWLTdLk</w:t>
      </w:r>
    </w:p>
    <w:p>
      <w:pPr>
        <w:pStyle w:val="PreformattedText"/>
        <w:bidi w:val="0"/>
        <w:spacing w:before="0" w:after="0"/>
        <w:jc w:val="left"/>
        <w:rPr/>
      </w:pPr>
      <w:r>
        <w:rPr/>
        <w:t>2BWmVeuyTdJlR2t+n+Jlyeh+aoi7MVSVKt13zJ6KO2rKqIxtXvaEiIui8ozc+wDFd0m6brtYKiOze7</w:t>
      </w:r>
    </w:p>
    <w:p>
      <w:pPr>
        <w:pStyle w:val="PreformattedText"/>
        <w:bidi w:val="0"/>
        <w:spacing w:before="0" w:after="0"/>
        <w:jc w:val="left"/>
        <w:rPr/>
      </w:pPr>
      <w:r>
        <w:rPr/>
        <w:t>cxC97buoYfcjaXaqcu0CLccWYJXhswUZjZjkSktToSVfahprUf4gz7ozhY2lcsy7JUtejEh8FlWF66</w:t>
      </w:r>
    </w:p>
    <w:p>
      <w:pPr>
        <w:pStyle w:val="PreformattedText"/>
        <w:bidi w:val="0"/>
        <w:spacing w:before="0" w:after="0"/>
        <w:jc w:val="left"/>
        <w:rPr/>
      </w:pPr>
      <w:r>
        <w:rPr/>
        <w:t>eJiNKstWVbMQ2WLXbutL7lTuqxZm0Za7MpiYjGz3WSesdma4vVKXXcfq9vq8Ifc+pFS5V5quLdRrE9</w:t>
      </w:r>
    </w:p>
    <w:p>
      <w:pPr>
        <w:pStyle w:val="PreformattedText"/>
        <w:bidi w:val="0"/>
        <w:spacing w:before="0" w:after="0"/>
        <w:jc w:val="left"/>
        <w:rPr/>
      </w:pPr>
      <w:r>
        <w:rPr/>
        <w:t>fXXsNSsokEc9rXkoyTRxTW2d0lgpdNlMaSxCnuSZ0cMxXSjDnA9HM8xK4sOFkzQXR+2ZMWUaAk7Wso</w:t>
      </w:r>
    </w:p>
    <w:p>
      <w:pPr>
        <w:pStyle w:val="PreformattedText"/>
        <w:bidi w:val="0"/>
        <w:spacing w:before="0" w:after="0"/>
        <w:jc w:val="left"/>
        <w:rPr/>
      </w:pPr>
      <w:r>
        <w:rPr/>
        <w:t>3eQDa9piLKpiz83y2T8nKs0xGVSvdVesUbfLzd5Wry9sQ3pZVePlfRoLcdSLrUKE4vxdNrVaC/arQS</w:t>
      </w:r>
    </w:p>
    <w:p>
      <w:pPr>
        <w:pStyle w:val="PreformattedText"/>
        <w:bidi w:val="0"/>
        <w:spacing w:before="0" w:after="0"/>
        <w:jc w:val="left"/>
        <w:rPr/>
      </w:pPr>
      <w:r>
        <w:rPr/>
        <w:t>iSSO0RSWWOrIGieBXaF3lWN1Bfij6CSnGVZXJxCIv+XlsXUb1vK+RqIWt1QoKrVqNa0H9IGQ4/MHlM</w:t>
      </w:r>
    </w:p>
    <w:p>
      <w:pPr>
        <w:pStyle w:val="PreformattedText"/>
        <w:bidi w:val="0"/>
        <w:spacing w:before="0" w:after="0"/>
        <w:jc w:val="left"/>
        <w:rPr/>
      </w:pPr>
      <w:r>
        <w:rPr/>
        <w:t>XZp01bGbaAvHjqbd2tzbtNIJtnUJa9S/Z6ElmGvoepW4LkleKR4aUWmX7yrSmSoWtmE8xQsAyuVhVW</w:t>
      </w:r>
    </w:p>
    <w:p>
      <w:pPr>
        <w:pStyle w:val="PreformattedText"/>
        <w:bidi w:val="0"/>
        <w:spacing w:before="0" w:after="0"/>
        <w:jc w:val="left"/>
        <w:rPr/>
      </w:pPr>
      <w:r>
        <w:rPr/>
        <w:t>zZ/R6BisR1WXY2cskzEl4ea6TWF1qqjvtCrc9OuXjVlVe/wGaRRPxGFkVCkTEHG3dULuJtt4djKv5T</w:t>
      </w:r>
    </w:p>
    <w:p>
      <w:pPr>
        <w:pStyle w:val="PreformattedText"/>
        <w:bidi w:val="0"/>
        <w:spacing w:before="0" w:after="0"/>
        <w:jc w:val="left"/>
        <w:rPr/>
      </w:pPr>
      <w:r>
        <w:rPr/>
        <w:t>As9FveLywWbSbVmrPf1+0bMSy1ooZLxg02C/WMa/n2UsTbd7krBIkUSTQ7tkuF/RwJ3+By3mYRpiTp</w:t>
      </w:r>
    </w:p>
    <w:p>
      <w:pPr>
        <w:pStyle w:val="PreformattedText"/>
        <w:bidi w:val="0"/>
        <w:spacing w:before="0" w:after="0"/>
        <w:jc w:val="left"/>
        <w:rPr/>
      </w:pPr>
      <w:r>
        <w:rPr/>
        <w:t>2Ldn5ErMYWt4k1bxKjlBS3dpelhQZnMAmBmlypKWcXAVd1vYtPd10OrM0dD7ppDTsziKkyLqctYWYZ</w:t>
      </w:r>
    </w:p>
    <w:p>
      <w:pPr>
        <w:pStyle w:val="PreformattedText"/>
        <w:bidi w:val="0"/>
        <w:spacing w:before="0" w:after="0"/>
        <w:jc w:val="left"/>
        <w:rPr/>
      </w:pPr>
      <w:r>
        <w:rPr/>
        <w:t>p+qunR81axbFypT0fY08k0OlpFWbbIBI7NAE3ofUEM7DS2nqt0tUdh5SyLOZtAlveS0MPNt7rYykp5</w:t>
      </w:r>
    </w:p>
    <w:p>
      <w:pPr>
        <w:pStyle w:val="PreformattedText"/>
        <w:bidi w:val="0"/>
        <w:spacing w:before="0" w:after="0"/>
        <w:jc w:val="left"/>
        <w:rPr/>
      </w:pPr>
      <w:r>
        <w:rPr/>
        <w:t>o2mXMmN/TT+Jag936yhX0JFuTQNWk/Fa0UVrWdUWrSu1JjDHKsViJbPRkhYW6lW5LC7OvVWCVky9cm</w:t>
      </w:r>
    </w:p>
    <w:p>
      <w:pPr>
        <w:pStyle w:val="PreformattedText"/>
        <w:bidi w:val="0"/>
        <w:spacing w:before="0" w:after="0"/>
        <w:jc w:val="left"/>
        <w:rPr/>
      </w:pPr>
      <w:r>
        <w:rPr/>
        <w:t>GQedfo8mF8sxMpsSvVYjE4hqOjVQi6lKrQhWb0+rYtrRrelKtLxuHtkFSsmTwa4PcNWbmpt5dqt3ju</w:t>
      </w:r>
    </w:p>
    <w:p>
      <w:pPr>
        <w:pStyle w:val="PreformattedText"/>
        <w:bidi w:val="0"/>
        <w:spacing w:before="0" w:after="0"/>
        <w:jc w:val="left"/>
        <w:rPr/>
      </w:pPr>
      <w:r>
        <w:rPr/>
        <w:t>4mDmsmjyvzpf1FtLln0nlvXbcUrFrADPFqcdexpGsw0ENyQWVxMHauIOpFhd6NK+xzuZ8iyPOJzkXS</w:t>
      </w:r>
    </w:p>
    <w:p>
      <w:pPr>
        <w:pStyle w:val="PreformattedText"/>
        <w:bidi w:val="0"/>
        <w:spacing w:before="0" w:after="0"/>
        <w:jc w:val="left"/>
        <w:rPr/>
      </w:pPr>
      <w:r>
        <w:rPr/>
        <w:t>cNOuIbTcDbR6LXfcrhmW2q97caDASXn5pl2HAVusxCWrbutr2c1fNXvU5e7Fe9DqukU+T+WqMcuqUb</w:t>
      </w:r>
    </w:p>
    <w:p>
      <w:pPr>
        <w:pStyle w:val="PreformattedText"/>
        <w:bidi w:val="0"/>
        <w:spacing w:before="0" w:after="0"/>
        <w:jc w:val="left"/>
        <w:rPr/>
      </w:pPr>
      <w:r>
        <w:rPr/>
        <w:t>trSqlp6leG1Zkt3TcpTzQwNDbRRVklqtJEQN0L1yk0ezZMgXQCVh5PR/KsM8vqWbDy3sbhcWucr3aE</w:t>
      </w:r>
    </w:p>
    <w:p>
      <w:pPr>
        <w:pStyle w:val="PreformattedText"/>
        <w:bidi w:val="0"/>
        <w:spacing w:before="0" w:after="0"/>
        <w:jc w:val="left"/>
        <w:rPr/>
      </w:pPr>
      <w:r>
        <w:rPr/>
        <w:t>i5eW2ltDtaCOlU3rM5x8+WTMDTSty8221VVrfV8LvW70KerkVtvTnm6aWE0IdQbQUiku3ISJqkWraH</w:t>
      </w:r>
    </w:p>
    <w:p>
      <w:pPr>
        <w:pStyle w:val="PreformattedText"/>
        <w:bidi w:val="0"/>
        <w:spacing w:before="0" w:after="0"/>
        <w:jc w:val="left"/>
        <w:rPr/>
      </w:pPr>
      <w:r>
        <w:rPr/>
        <w:t>CI2mFmRwsdqRTIzLEFmaULL2ctN07AHRPOEZRJeZ8nW53ADKZyL637I95eaIOi9/8AjeXMJbKqicbF</w:t>
      </w:r>
    </w:p>
    <w:p>
      <w:pPr>
        <w:pStyle w:val="PreformattedText"/>
        <w:bidi w:val="0"/>
        <w:spacing w:before="0" w:after="0"/>
        <w:jc w:val="left"/>
        <w:rPr/>
      </w:pPr>
      <w:r>
        <w:rPr/>
        <w:t>FxqqNwu9PvXN48sSnJWm6hVrUVjqazJARQU+8EksIvjR55YxDE+m+VVoTuVJMRzR75EmspIChWTl0k</w:t>
      </w:r>
    </w:p>
    <w:p>
      <w:pPr>
        <w:pStyle w:val="PreformattedText"/>
        <w:bidi w:val="0"/>
        <w:spacing w:before="0" w:after="0"/>
        <w:jc w:val="left"/>
        <w:rPr/>
      </w:pPr>
      <w:r>
        <w:rPr/>
        <w:t>SBdtVZYYO2uiNdrbrpyebmBe6q8zC0VARgzFzt5d1fQ1vu1Pbwip86zw3fU309hhr6RcOlcpa3bNYR</w:t>
      </w:r>
    </w:p>
    <w:p>
      <w:pPr>
        <w:pStyle w:val="PreformattedText"/>
        <w:bidi w:val="0"/>
        <w:spacing w:before="0" w:after="0"/>
        <w:jc w:val="left"/>
        <w:rPr/>
      </w:pPr>
      <w:r>
        <w:rPr/>
        <w:t>+zHXt6lYBaFlo72MctKwrslQhJJivT2ncKHOnkt02yCQypTC4LEPa/d6x9nBdy0RlWxGKs25ddLHK2</w:t>
      </w:r>
    </w:p>
    <w:p>
      <w:pPr>
        <w:pStyle w:val="PreformattedText"/>
        <w:bidi w:val="0"/>
        <w:spacing w:before="0" w:after="0"/>
        <w:jc w:val="left"/>
        <w:rPr/>
      </w:pPr>
      <w:r>
        <w:rPr/>
        <w:t>cdG80m62z8RKXby7Fa5d1Na28aC1fvFXVbEqaNduQvar2YNG1N40llaP8AEAdJs2AsYelCs0EViPLp</w:t>
      </w:r>
    </w:p>
    <w:p>
      <w:pPr>
        <w:pStyle w:val="PreformattedText"/>
        <w:bidi w:val="0"/>
        <w:spacing w:before="0" w:after="0"/>
        <w:jc w:val="left"/>
        <w:rPr/>
      </w:pPr>
      <w:r>
        <w:rPr/>
        <w:t>KwkkMLxSjcueN3jw6YDEzpRCuuHmlPKXEo2q11qtae6beWjRmcN1czFYRWDIOsAfjUrfup++KB6O7v</w:t>
      </w:r>
    </w:p>
    <w:p>
      <w:pPr>
        <w:pStyle w:val="PreformattedText"/>
        <w:bidi w:val="0"/>
        <w:spacing w:before="0" w:after="0"/>
        <w:jc w:val="left"/>
        <w:rPr/>
      </w:pPr>
      <w:r>
        <w:rPr/>
        <w:t>8AdnlixFo8R1CnHZgZ696GFWTVJHjsXJ67SrmdHZniawqYMj49wkQlTOdDpDTchy0nD9TPWXeVVhTe</w:t>
      </w:r>
    </w:p>
    <w:p>
      <w:pPr>
        <w:pStyle w:val="PreformattedText"/>
        <w:bidi w:val="0"/>
        <w:spacing w:before="0" w:after="0"/>
        <w:jc w:val="left"/>
        <w:rPr/>
      </w:pPr>
      <w:r>
        <w:rPr/>
        <w:t>1pNp3XM+tG/FVrFrn5T/ABXEmWwxK3Whm2srLdt8pou0H9XLD+zZpL6q3LNWS6tmLlfTo49M1Od3im</w:t>
      </w:r>
    </w:p>
    <w:p>
      <w:pPr>
        <w:pStyle w:val="PreformattedText"/>
        <w:bidi w:val="0"/>
        <w:spacing w:before="0" w:after="0"/>
        <w:jc w:val="left"/>
        <w:rPr/>
      </w:pPr>
      <w:r>
        <w:rPr/>
        <w:t>0mSfUa8FWeq0D+7eRsrNFJXiQWZw5KL+c7JAlp0vxlA/yn5FKXqruZTfzIVZTv4qV0bdpzRE7zFyWQ</w:t>
      </w:r>
    </w:p>
    <w:p>
      <w:pPr>
        <w:pStyle w:val="PreformattedText"/>
        <w:bidi w:val="0"/>
        <w:spacing w:before="0" w:after="0"/>
        <w:jc w:val="left"/>
        <w:rPr/>
      </w:pPr>
      <w:r>
        <w:rPr/>
        <w:t>dvyWZiHUXLVr7U73u+7u2mLZzYWv616a06thrFytrXMLMmq1Vgq39QkbS49PrNBWjyjSdZomqrFIpN</w:t>
      </w:r>
    </w:p>
    <w:p>
      <w:pPr>
        <w:pStyle w:val="PreformattedText"/>
        <w:bidi w:val="0"/>
        <w:spacing w:before="0" w:after="0"/>
        <w:jc w:val="left"/>
        <w:rPr/>
      </w:pPr>
      <w:r>
        <w:rPr/>
        <w:t>dcw2UfYthi5JmdIckvmrLEuROer3bnvlqEoBTfdT9z8sS4SYJeXZjUF2YqltKeZqt7Obl2+i66LZLN</w:t>
      </w:r>
    </w:p>
    <w:p>
      <w:pPr>
        <w:pStyle w:val="PreformattedText"/>
        <w:bidi w:val="0"/>
        <w:spacing w:before="0" w:after="0"/>
        <w:jc w:val="left"/>
        <w:rPr/>
      </w:pPr>
      <w:r>
        <w:rPr/>
        <w:t>qDapyjps0WiRz/hvNtvUKUEM6S1lig00v7jToIx7WxYMtjeiLNHE1cGJ66/RZY/rOvwiKVZFWe3lI2</w:t>
      </w:r>
    </w:p>
    <w:p>
      <w:pPr>
        <w:pStyle w:val="PreformattedText"/>
        <w:bidi w:val="0"/>
        <w:spacing w:before="0" w:after="0"/>
        <w:jc w:val="left"/>
        <w:rPr/>
      </w:pPr>
      <w:r>
        <w:rPr/>
        <w:t>ju+t2qt31YBwa3yWLkLNVtVF1vp7Nvjzc1tO9HWP8ACG0L+r+sXBUWo03LfO1mVK72OpPPcXTnF+/Q</w:t>
      </w:r>
    </w:p>
    <w:p>
      <w:pPr>
        <w:pStyle w:val="PreformattedText"/>
        <w:bidi w:val="0"/>
        <w:spacing w:before="0" w:after="0"/>
        <w:jc w:val="left"/>
        <w:rPr/>
      </w:pPr>
      <w:r>
        <w:rPr/>
        <w:t>mcim7iVYhGuzpzsyMqqo4+Tv/VkAP0V0qEK5pgj7xq+nqtu/CPUP0bCuezmpb8zM/WrXN73l80ejEj</w:t>
      </w:r>
    </w:p>
    <w:p>
      <w:pPr>
        <w:pStyle w:val="PreformattedText"/>
        <w:bidi w:val="0"/>
        <w:spacing w:before="0" w:after="0"/>
        <w:jc w:val="left"/>
        <w:rPr/>
      </w:pPr>
      <w:r>
        <w:rPr/>
        <w:t>P2kBjEmxl6axsJdpbvukbsu0MuVHyIzt4/MaZoWPe1j3yWRcwpQwks43Oq7kyG2bWJ74IVNuQdh+Sy</w:t>
      </w:r>
    </w:p>
    <w:p>
      <w:pPr>
        <w:pStyle w:val="PreformattedText"/>
        <w:bidi w:val="0"/>
        <w:spacing w:before="0" w:after="0"/>
        <w:jc w:val="left"/>
        <w:rPr/>
      </w:pPr>
      <w:r>
        <w:rPr/>
        <w:t>5yTt7cBMwrXliag3E8abYy4yxVHVgrFUkViwfcgJCbfoi3HIL/fJ4G9nCC5KFRuGsIyn5lK748OjEO</w:t>
      </w:r>
    </w:p>
    <w:p>
      <w:pPr>
        <w:pStyle w:val="PreformattedText"/>
        <w:bidi w:val="0"/>
        <w:spacing w:before="0" w:after="0"/>
        <w:jc w:val="left"/>
        <w:rPr/>
      </w:pPr>
      <w:r>
        <w:rPr/>
        <w:t>WDShWUEkMd5zv25wMxcKJo3fDKgTBlQDe2AixiXyDYKkuzrtJZSOy7eFChHdg7WCusqsmFJVN5J6tn</w:t>
      </w:r>
    </w:p>
    <w:p>
      <w:pPr>
        <w:pStyle w:val="PreformattedText"/>
        <w:bidi w:val="0"/>
        <w:spacing w:before="0" w:after="0"/>
        <w:jc w:val="left"/>
        <w:rPr/>
      </w:pPr>
      <w:r>
        <w:rPr/>
        <w:t>53f4hYY/T9W7vwoUbgKpYgTFFHQjjZwwwAm1Syod0mAxwB33L3VuFCjVljXz2hxK4EIclGMJ+uKONO</w:t>
      </w:r>
    </w:p>
    <w:p>
      <w:pPr>
        <w:pStyle w:val="PreformattedText"/>
        <w:bidi w:val="0"/>
        <w:spacing w:before="0" w:after="0"/>
        <w:jc w:val="left"/>
        <w:rPr/>
      </w:pPr>
      <w:r>
        <w:rPr/>
        <w:t>wyz9z3JCsu7hQoc+ZAWSJ9sLlsPlHBXY6PIVUhduWAA7NnhQoWgkbcrCUOXLo+xQ2IXOAFkycEt2b7</w:t>
      </w:r>
    </w:p>
    <w:p>
      <w:pPr>
        <w:pStyle w:val="PreformattedText"/>
        <w:bidi w:val="0"/>
        <w:spacing w:before="0" w:after="0"/>
        <w:jc w:val="left"/>
        <w:rPr/>
      </w:pPr>
      <w:r>
        <w:rPr/>
        <w:t>AqSo+eOc1fCIiCVoaU9Hlg/emPN70Z4a0kwXpBWbchIYBsJsd9u5hnuB277l3cR7k1B0rFBjcOVml+</w:t>
      </w:r>
    </w:p>
    <w:p>
      <w:pPr>
        <w:pStyle w:val="PreformattedText"/>
        <w:bidi w:val="0"/>
        <w:spacing w:before="0" w:after="0"/>
        <w:jc w:val="left"/>
        <w:rPr/>
      </w:pPr>
      <w:r>
        <w:rPr/>
        <w:t>ym6PSH055vjvQQxyWct4bUVl3Oe5J+Bu7FASB3J7+XF7JnGYiAa0gXRXFDQMI6o5b1aNkRlcqPy3Hl</w:t>
      </w:r>
    </w:p>
    <w:p>
      <w:pPr>
        <w:pStyle w:val="PreformattedText"/>
        <w:bidi w:val="0"/>
        <w:spacing w:before="0" w:after="0"/>
        <w:jc w:val="left"/>
        <w:rPr/>
      </w:pPr>
      <w:r>
        <w:rPr/>
        <w:t>kNkBe7kkkED5xxaq1UsgqTM6s3at6YNmi6kGCsXJCg4YOCAP6IceZYffjoU7a0pFjLIddQWrH5rZEZ</w:t>
      </w:r>
    </w:p>
    <w:p>
      <w:pPr>
        <w:pStyle w:val="PreformattedText"/>
        <w:bidi w:val="0"/>
        <w:spacing w:before="0" w:after="0"/>
        <w:jc w:val="left"/>
        <w:rPr/>
      </w:pPr>
      <w:r>
        <w:rPr/>
        <w:t>sgZw/U2ydUnO8hx/iAAMcEnHwRsHEaioNBUxfsmu0aQ3UokokYCVAO5RiUcyhi35bfXKGVTjI3HxXy</w:t>
      </w:r>
    </w:p>
    <w:p>
      <w:pPr>
        <w:pStyle w:val="PreformattedText"/>
        <w:bidi w:val="0"/>
        <w:spacing w:before="0" w:after="0"/>
        <w:jc w:val="left"/>
        <w:rPr/>
      </w:pPr>
      <w:r>
        <w:rPr/>
        <w:t>PCUA1qNIVoDEDaFPx9sN5QCAVMIYAJHuG19qMDIpQPjqD6Tk9t3x244ePGsOIUGqrynthjODIsjiJl</w:t>
      </w:r>
    </w:p>
    <w:p>
      <w:pPr>
        <w:pStyle w:val="PreformattedText"/>
        <w:bidi w:val="0"/>
        <w:spacing w:before="0" w:after="0"/>
        <w:jc w:val="left"/>
        <w:rPr/>
      </w:pPr>
      <w:r>
        <w:rPr/>
        <w:t>UvtlXf1FQt55QAZMZVW+n43KzePHI7qQtCajvQ32HGScLOOygOrAMrHcCmSytlM577uFDiQeBuUnsi</w:t>
      </w:r>
    </w:p>
    <w:p>
      <w:pPr>
        <w:pStyle w:val="PreformattedText"/>
        <w:bidi w:val="0"/>
        <w:spacing w:before="0" w:after="0"/>
        <w:jc w:val="left"/>
        <w:rPr/>
      </w:pPr>
      <w:r>
        <w:rPr/>
        <w:t>PkSWIBSwSOEHdLCQ4whJVI1z3U7cEt3UKw254UcIpoY1eNWVJNhaI9QfkvIitGT+qNQBnxUk/I3Ybh</w:t>
      </w:r>
    </w:p>
    <w:p>
      <w:pPr>
        <w:pStyle w:val="PreformattedText"/>
        <w:bidi w:val="0"/>
        <w:spacing w:before="0" w:after="0"/>
        <w:jc w:val="left"/>
        <w:rPr/>
      </w:pPr>
      <w:r>
        <w:rPr/>
        <w:t>R2vDTVYasikAYDuVw5ZmC5BIYkqRhgm0bgQCPE8KOMo4Aa/FYTcjcJEIMe1ll3q7qqAFpe+AGUKrMW</w:t>
      </w:r>
    </w:p>
    <w:p>
      <w:pPr>
        <w:pStyle w:val="PreformattedText"/>
        <w:bidi w:val="0"/>
        <w:spacing w:before="0" w:after="0"/>
        <w:jc w:val="left"/>
        <w:rPr/>
      </w:pPr>
      <w:r>
        <w:rPr/>
        <w:t>H2XtwoTdtB9sasEwoCKwJEgkiyInVEXfHGgGNpAX+u1f5uFDHGuoqF/GsY3FRnpztsQI3SRSFc9+nG</w:t>
      </w:r>
    </w:p>
    <w:p>
      <w:pPr>
        <w:pStyle w:val="PreformattedText"/>
        <w:bidi w:val="0"/>
        <w:spacing w:before="0" w:after="0"/>
        <w:jc w:val="left"/>
        <w:rPr/>
      </w:pPr>
      <w:r>
        <w:rPr/>
        <w:t>v77T89wQeJUpQ+MRQmyM5ICsdjNGI0G8RhkZkgBYKHRsgkDd844s8PUOvdrEU+tK1t0/VD2MKNqBnf</w:t>
      </w:r>
    </w:p>
    <w:p>
      <w:pPr>
        <w:pStyle w:val="PreformattedText"/>
        <w:bidi w:val="0"/>
        <w:spacing w:before="0" w:after="0"/>
        <w:jc w:val="left"/>
        <w:rPr/>
      </w:pPr>
      <w:r>
        <w:rPr/>
        <w:t>pEFmYt3YRhSufkL9Oc5IbtxpcN7ez7f+IoZ5BA26QuyldqMC3RjySirtyxVotxj7qwY57fGfLizgE1</w:t>
      </w:r>
    </w:p>
    <w:p>
      <w:pPr>
        <w:pStyle w:val="PreformattedText"/>
        <w:bidi w:val="0"/>
        <w:spacing w:before="0" w:after="0"/>
        <w:jc w:val="left"/>
        <w:rPr/>
      </w:pPr>
      <w:r>
        <w:rPr/>
        <w:t>7OMJMqgkOU7ZyVJOx5CVaP7byZT2BOMLu+OFHKAE+tH3mB5hXYRdgWUeUZI6adiC5Azn9lYcMfgDD1</w:t>
      </w:r>
    </w:p>
    <w:p>
      <w:pPr>
        <w:pStyle w:val="PreformattedText"/>
        <w:bidi w:val="0"/>
        <w:spacing w:before="0" w:after="0"/>
        <w:jc w:val="left"/>
        <w:rPr/>
      </w:pPr>
      <w:r>
        <w:rPr/>
        <w:t>00rr3Y1DhRuyygLucIR01LKw3mSdfkMuD2wvj/firxNKOB2CDcMOUEdsNpWlUByFZlZiqxkh1VVBfy</w:t>
      </w:r>
    </w:p>
    <w:p>
      <w:pPr>
        <w:pStyle w:val="PreformattedText"/>
        <w:bidi w:val="0"/>
        <w:spacing w:before="0" w:after="0"/>
        <w:jc w:val="left"/>
        <w:rPr/>
      </w:pPr>
      <w:r>
        <w:rPr/>
        <w:t>YAkgM20nOfq4zU4Ekki4+WLyUKaeUQzcKixyk+YDxnxJMeSAnmc/LHOMDP08RSxQK3vRNGyIpYJljm</w:t>
      </w:r>
    </w:p>
    <w:p>
      <w:pPr>
        <w:pStyle w:val="PreformattedText"/>
        <w:bidi w:val="0"/>
        <w:spacing w:before="0" w:after="0"/>
        <w:jc w:val="left"/>
        <w:rPr/>
      </w:pPr>
      <w:r>
        <w:rPr/>
        <w:t>EHz2rLgyMGXaMh85UqwO0bvp4NkCpBgWbVUc9qiNmBR8kYYyNF1grKknTjXIWBsjcAO7fGF+x4upTa</w:t>
      </w:r>
    </w:p>
    <w:p>
      <w:pPr>
        <w:pStyle w:val="PreformattedText"/>
        <w:bidi w:val="0"/>
        <w:spacing w:before="0" w:after="0"/>
        <w:jc w:val="left"/>
        <w:rPr/>
      </w:pPr>
      <w:r>
        <w:rPr/>
        <w:t>A8IrHGtfGGzEAyuBIAhKkqXHaywUlSYxuA2p2U44Nl6VA8IDalQC2sYKDL7pGHQYD3B3gKUXIjAIOZ</w:t>
      </w:r>
    </w:p>
    <w:p>
      <w:pPr>
        <w:pStyle w:val="PreformattedText"/>
        <w:bidi w:val="0"/>
        <w:spacing w:before="0" w:after="0"/>
        <w:jc w:val="left"/>
        <w:rPr/>
      </w:pPr>
      <w:r>
        <w:rPr/>
        <w:t>ASu/t33cOY0NPhoZ3bu98CEXXITflyFw75DSR7ijYG0dvzCCykHxbbn9PArmpHsglLAOPNwjHbcFZF</w:t>
      </w:r>
    </w:p>
    <w:p>
      <w:pPr>
        <w:pStyle w:val="PreformattedText"/>
        <w:bidi w:val="0"/>
        <w:spacing w:before="0" w:after="0"/>
        <w:jc w:val="left"/>
        <w:rPr/>
      </w:pPr>
      <w:r>
        <w:rPr/>
        <w:t>PYYVcoECDuYd3YAB27klfqzxS4sjUfHCLOQRuNKjbEfJsDIu+OUqAOmuTPEqkt4MGUuQTIpHkCW3du</w:t>
      </w:r>
    </w:p>
    <w:p>
      <w:pPr>
        <w:pStyle w:val="PreformattedText"/>
        <w:bidi w:val="0"/>
        <w:spacing w:before="0" w:after="0"/>
        <w:jc w:val="left"/>
        <w:rPr/>
      </w:pPr>
      <w:r>
        <w:rPr/>
        <w:t>KJzrTwiwhNUxIAwyVUrICwVwWUsxbdkKGUxj4By3A8zl14RPwAqPbHyphcLGHKy7PAyKVjJyHQOfIF</w:t>
      </w:r>
    </w:p>
    <w:p>
      <w:pPr>
        <w:pStyle w:val="PreformattedText"/>
        <w:bidi w:val="0"/>
        <w:spacing w:before="0" w:after="0"/>
        <w:jc w:val="left"/>
        <w:rPr/>
      </w:pPr>
      <w:r>
        <w:rPr/>
        <w:t>gpGcgny7rxHHYSMBYthmbOycNKxJI6h+Nu0OwkHlsxwoUcnfxraotL0J1CJH6cmp83cu1kKuPcumnr</w:t>
      </w:r>
    </w:p>
    <w:p>
      <w:pPr>
        <w:pStyle w:val="PreformattedText"/>
        <w:bidi w:val="0"/>
        <w:spacing w:before="0" w:after="0"/>
        <w:jc w:val="left"/>
        <w:rPr/>
      </w:pPr>
      <w:r>
        <w:rPr/>
        <w:t>qV+UwRFtuwPXVidoK7f249e/QjhjN6YYmcP/ANVwb/8A72ai/wAMY3pvMtynDy//AL08H7iM33uUx4</w:t>
      </w:r>
    </w:p>
    <w:p>
      <w:pPr>
        <w:pStyle w:val="PreformattedText"/>
        <w:bidi w:val="0"/>
        <w:spacing w:before="0" w:after="0"/>
        <w:jc w:val="left"/>
        <w:rPr/>
      </w:pPr>
      <w:r>
        <w:rPr/>
        <w:t>W6gyx63CXRhLHpE8iMrrsqyNHDl5UbJY7HZmQZP0/vx9fpqyVrWjax485rMB7aRQqomsVeZGTNjq6n</w:t>
      </w:r>
    </w:p>
    <w:p>
      <w:pPr>
        <w:pStyle w:val="PreformattedText"/>
        <w:bidi w:val="0"/>
        <w:spacing w:before="0" w:after="0"/>
        <w:jc w:val="left"/>
        <w:rPr/>
      </w:pPr>
      <w:r>
        <w:rPr/>
        <w:t>CksqqAkrRR57o7AhS5wpz2LcMkjrDjLdxvt97bwhrg9WPQK/i0ROh1Vh03VU2V09xqxXzdJXjCQNu3</w:t>
      </w:r>
    </w:p>
    <w:p>
      <w:pPr>
        <w:pStyle w:val="PreformattedText"/>
        <w:bidi w:val="0"/>
        <w:spacing w:before="0" w:after="0"/>
        <w:jc w:val="left"/>
        <w:rPr/>
      </w:pPr>
      <w:r>
        <w:rPr/>
        <w:t>lyCQQjL2/U39N3A+WylSXjRaKTJjet3eWH4ua0xZOuqqq3MvDiYg9IEP8AvBq5RZIkXT8MIXUsrPOH</w:t>
      </w:r>
    </w:p>
    <w:p>
      <w:pPr>
        <w:pStyle w:val="PreformattedText"/>
        <w:bidi w:val="0"/>
        <w:spacing w:before="0" w:after="0"/>
        <w:jc w:val="left"/>
        <w:rPr/>
      </w:pPr>
      <w:r>
        <w:rPr/>
        <w:t>KKhB3ZKbdg+DtJOOIMst/wAaxoVSgWT+0/Bf6YdjGc5Vgy5BDv7NKaf8+2ITmdg0DSJYUxn8oJtIcq</w:t>
      </w:r>
    </w:p>
    <w:p>
      <w:pPr>
        <w:pStyle w:val="PreformattedText"/>
        <w:bidi w:val="0"/>
        <w:spacing w:before="0" w:after="0"/>
        <w:jc w:val="left"/>
        <w:rPr/>
      </w:pPr>
      <w:r>
        <w:rPr/>
        <w:t>2EeJ4yNscYB7kYOV7ePAvSFgcKzidt2rTzXWi1vL7VgvJQUm2tKN3GvZ5gwPEn0emJzWMgRxlEgMVO</w:t>
      </w:r>
    </w:p>
    <w:p>
      <w:pPr>
        <w:pStyle w:val="PreformattedText"/>
        <w:bidi w:val="0"/>
        <w:spacing w:before="0" w:after="0"/>
        <w:jc w:val="left"/>
        <w:rPr/>
      </w:pPr>
      <w:r>
        <w:rPr/>
        <w:t>JO0hIkBhU7RK2AZDn6s4yuOLbEcqJbS1Av4DvfxRX4QAzGalwZyfzc1v7op2gAnUdSaOReoK5KB8ri</w:t>
      </w:r>
    </w:p>
    <w:p>
      <w:pPr>
        <w:pStyle w:val="PreformattedText"/>
        <w:bidi w:val="0"/>
        <w:spacing w:before="0" w:after="0"/>
        <w:jc w:val="left"/>
        <w:rPr/>
      </w:pPr>
      <w:r>
        <w:rPr/>
        <w:t>MTMr+YB2gKe7f5/HjO5NauYZgQ26zbd5b2Da+iL/Mx/lMGGU23bqeNvxtj6+XWMgGEqoDkSAqG/wAI</w:t>
      </w:r>
    </w:p>
    <w:p>
      <w:pPr>
        <w:pStyle w:val="PreformattedText"/>
        <w:bidi w:val="0"/>
        <w:spacing w:before="0" w:after="0"/>
        <w:jc w:val="left"/>
        <w:rPr/>
      </w:pPr>
      <w:r>
        <w:rPr/>
        <w:t>KzAfKkds/PEmPLBGC2MvNu+r9o7sNwoVnFQwLaaa05tPb2/8wvoUfu9Pq1kYKZtRkiCbm2tntIVGMq</w:t>
      </w:r>
    </w:p>
    <w:p>
      <w:pPr>
        <w:pStyle w:val="PreformattedText"/>
        <w:bidi w:val="0"/>
        <w:spacing w:before="0" w:after="0"/>
        <w:jc w:val="left"/>
        <w:rPr/>
      </w:pPr>
      <w:r>
        <w:rPr/>
        <w:t>oVsKQTkKfuvHMoX5RgpcsC0NNZaeNf9sNzQmRi5s2lQspW9nhd+sweNZEbVtVULLJJVpaXp6GMokK1</w:t>
      </w:r>
    </w:p>
    <w:p>
      <w:pPr>
        <w:pStyle w:val="PreformattedText"/>
        <w:bidi w:val="0"/>
        <w:spacing w:before="0" w:after="0"/>
        <w:jc w:val="left"/>
        <w:rPr/>
      </w:pPr>
      <w:r>
        <w:rPr/>
        <w:t>0ruZVXI3KzyDxIHdo/q8uNy6jq5gA7Ke2Mjd85ceKld39Xqx8jOdWtPZAwdBNeKNHEkkUUkVcq88oH</w:t>
      </w:r>
    </w:p>
    <w:p>
      <w:pPr>
        <w:pStyle w:val="PreformattedText"/>
        <w:bidi w:val="0"/>
        <w:spacing w:before="0" w:after="0"/>
        <w:jc w:val="left"/>
        <w:rPr/>
      </w:pPr>
      <w:r>
        <w:rPr/>
        <w:t>iwibLFQNv1M3biOjXCp0K/W7u66Jg2r3DdT+Hb7sIVJ5Y63IkcCqGl1azE1yNn9u4eZuuksABxG0K+</w:t>
      </w:r>
    </w:p>
    <w:p>
      <w:pPr>
        <w:pStyle w:val="PreformattedText"/>
        <w:bidi w:val="0"/>
        <w:spacing w:before="0" w:after="0"/>
        <w:jc w:val="left"/>
        <w:rPr/>
      </w:pPr>
      <w:r>
        <w:rPr/>
        <w:t>G0+W49vJtsN7W4fX/Ve1ivD7sEKnNUWdWGIq27mVba/W+yIrRlA5q5n2JLE8UOmRflnpuzT3bjokIy</w:t>
      </w:r>
    </w:p>
    <w:p>
      <w:pPr>
        <w:pStyle w:val="PreformattedText"/>
        <w:bidi w:val="0"/>
        <w:spacing w:before="0" w:after="0"/>
        <w:jc w:val="left"/>
        <w:rPr/>
      </w:pPr>
      <w:r>
        <w:rPr/>
        <w:t>5RJEVQ691Td5cQYS05xmLityyZK/aX5fs3Q6cD/huEGlGnTLac21UXcIrsDB+dgRDTiEejapDIWEwi</w:t>
      </w:r>
    </w:p>
    <w:p>
      <w:pPr>
        <w:pStyle w:val="PreformattedText"/>
        <w:bidi w:val="0"/>
        <w:spacing w:before="0" w:after="0"/>
        <w:jc w:val="left"/>
        <w:rPr/>
      </w:pPr>
      <w:r>
        <w:rPr/>
        <w:t>ObCRdNAGDKFG7aQThvLds8VHB/8A0lltYvzeEmqW3Xf6i6e6vxtiQ2rkcypPzk9GAbl5G+P1w05wyI</w:t>
      </w:r>
    </w:p>
    <w:p>
      <w:pPr>
        <w:pStyle w:val="PreformattedText"/>
        <w:bidi w:val="0"/>
        <w:spacing w:before="0" w:after="0"/>
        <w:jc w:val="left"/>
        <w:rPr/>
      </w:pPr>
      <w:r>
        <w:rPr/>
        <w:t>qlmPqe3rT6ZE0xleQgwWgsWARtx5bW2/Y/5/IbpK5SThZysUEudh9RXscU9XvWmndaH5MC7zpVBXq5</w:t>
      </w:r>
    </w:p>
    <w:p>
      <w:pPr>
        <w:pStyle w:val="PreformattedText"/>
        <w:bidi w:val="0"/>
        <w:spacing w:before="0" w:after="0"/>
        <w:jc w:val="left"/>
        <w:rPr/>
      </w:pPr>
      <w:r>
        <w:rPr/>
        <w:t>gApxqjXcPtF3bwi16zHLstdWxXw8JikVazRRFOkUjSAdJfzQrZdVPyuVDbuNTiyTJnAkWsvh+zFRIN</w:t>
      </w:r>
    </w:p>
    <w:p>
      <w:pPr>
        <w:pStyle w:val="PreformattedText"/>
        <w:bidi w:val="0"/>
        <w:spacing w:before="0" w:after="0"/>
        <w:jc w:val="left"/>
        <w:rPr/>
      </w:pPr>
      <w:r>
        <w:rPr/>
        <w:t>syXTUqRw9XzfR6v1oifT+Q/gxA9yPbX70KSokcUcRYB0lYyON0m0AyKG3qrM/1cVfRV65YZRU/Nzpi</w:t>
      </w:r>
    </w:p>
    <w:p>
      <w:pPr>
        <w:pStyle w:val="PreformattedText"/>
        <w:bidi w:val="0"/>
        <w:spacing w:before="0" w:after="0"/>
        <w:jc w:val="left"/>
        <w:rPr/>
      </w:pPr>
      <w:r>
        <w:rPr/>
        <w:t>7to5trH1rdzd5eaLTPJYGYF/PLRtG3cvZ6Oxe7Fe5gMY13QJZnXc9yTe9YtYJCyyRouWlkYgnujt8j</w:t>
      </w:r>
    </w:p>
    <w:p>
      <w:pPr>
        <w:pStyle w:val="PreformattedText"/>
        <w:bidi w:val="0"/>
        <w:spacing w:before="0" w:after="0"/>
        <w:jc w:val="left"/>
        <w:rPr/>
      </w:pPr>
      <w:r>
        <w:rPr/>
        <w:t>x3kDgTN5i/4tlLO27rDw1u7Avb7yu3hxifL0P+G5qiKLbO9t94936V+m2CxSYJN1WksyxwX3rsggM9</w:t>
      </w:r>
    </w:p>
    <w:p>
      <w:pPr>
        <w:pStyle w:val="PreformattedText"/>
        <w:bidi w:val="0"/>
        <w:spacing w:before="0" w:after="0"/>
        <w:jc w:val="left"/>
        <w:rPr/>
      </w:pPr>
      <w:r>
        <w:rPr/>
        <w:t>mcy7ErKTLKTVkCxN+WQHV1BVSvku6wvWLNRgxa1muVt11V/LTy810ZSYECU7HGh5fe9VrvhoH2gy2K</w:t>
      </w:r>
    </w:p>
    <w:p>
      <w:pPr>
        <w:pStyle w:val="PreformattedText"/>
        <w:bidi w:val="0"/>
        <w:spacing w:before="0" w:after="0"/>
        <w:jc w:val="left"/>
        <w:rPr/>
      </w:pPr>
      <w:r>
        <w:rPr/>
        <w:t>/POuzQTy0pRKmxopTWlmqzwqXiMizZXq1/rG8hSfqVhu4yWWuR0pzmjdXMVgVt26WL63aObVrdI0ON</w:t>
      </w:r>
    </w:p>
    <w:p>
      <w:pPr>
        <w:pStyle w:val="PreformattedText"/>
        <w:bidi w:val="0"/>
        <w:spacing w:before="0" w:after="0"/>
        <w:jc w:val="left"/>
        <w:rPr/>
      </w:pPr>
      <w:r>
        <w:rPr/>
        <w:t>FmR5WoJmqwYGt3YzD0cp0HCuvdgpLZpnTdU9zBJYjGm6jM0tsLPLCjSV1Rxd6jCJSithWf4Ync7HYN</w:t>
      </w:r>
    </w:p>
    <w:p>
      <w:pPr>
        <w:pStyle w:val="PreformattedText"/>
        <w:bidi w:val="0"/>
        <w:spacing w:before="0" w:after="0"/>
        <w:jc w:val="left"/>
        <w:rPr/>
      </w:pPr>
      <w:r>
        <w:rPr/>
        <w:t>vKxEt8BjDOTrAJM41fu7ua/u+7+vljPLJmDEyjLOvWIun0dnbr2wPfTf3I0WSGGoblXrPakTyZmkgZ</w:t>
      </w:r>
    </w:p>
    <w:p>
      <w:pPr>
        <w:pStyle w:val="PreformattedText"/>
        <w:bidi w:val="0"/>
        <w:spacing w:before="0" w:after="0"/>
        <w:jc w:val="left"/>
        <w:rPr/>
      </w:pPr>
      <w:r>
        <w:rPr/>
        <w:t>ZI5BEG8ZFDyJkLkx2nXKvheMh0NMwZXORUM5FLH8Qbh+r2HzbYuukYVsxBY9W9B6eX4+Fa6Jnn1oYO</w:t>
      </w:r>
    </w:p>
    <w:p>
      <w:pPr>
        <w:pStyle w:val="PreformattedText"/>
        <w:bidi w:val="0"/>
        <w:spacing w:before="0" w:after="0"/>
        <w:jc w:val="left"/>
        <w:rPr/>
      </w:pPr>
      <w:r>
        <w:rPr/>
        <w:t>UrC7BHJDbLxdRbRKwzx05YWrySwBZ0ZJWUAZkjLN5bfM6DpZMkJ0ZxktJdsyW9b6tUqertC3AXL+Nz</w:t>
      </w:r>
    </w:p>
    <w:p>
      <w:pPr>
        <w:pStyle w:val="PreformattedText"/>
        <w:bidi w:val="0"/>
        <w:spacing w:before="0" w:after="0"/>
        <w:jc w:val="left"/>
        <w:rPr/>
      </w:pPr>
      <w:r>
        <w:rPr/>
        <w:t>Nr3mAyCXMbOJBMwsJw3C3wD7m3acundKqInOVLVqLl/TlitWkeCpJtrQMkUHQZZpZI67SOTOrRzMXU</w:t>
      </w:r>
    </w:p>
    <w:p>
      <w:pPr>
        <w:pStyle w:val="PreformattedText"/>
        <w:bidi w:val="0"/>
        <w:spacing w:before="0" w:after="0"/>
        <w:jc w:val="left"/>
        <w:rPr/>
      </w:pPr>
      <w:r>
        <w:rPr/>
        <w:t>7VDWX2r49ycpxEyRlGFapYCTVURrV5q6Bua677S1vLAeYIk3MJ5U6NMtNdzV3L8ehfWis+pllTy7pF</w:t>
      </w:r>
    </w:p>
    <w:p>
      <w:pPr>
        <w:pStyle w:val="PreformattedText"/>
        <w:bidi w:val="0"/>
        <w:spacing w:before="0" w:after="0"/>
        <w:jc w:val="left"/>
        <w:rPr/>
      </w:pPr>
      <w:r>
        <w:rPr/>
        <w:t>KWrUBrai1eva6wmvxwCfUpjHYjgmMW1ga4EgBYNCfzX3ZWh6ZYh2y/CyJypWXOChlNzKvzrd02sui0</w:t>
      </w:r>
    </w:p>
    <w:p>
      <w:pPr>
        <w:pStyle w:val="PreformattedText"/>
        <w:bidi w:val="0"/>
        <w:spacing w:before="0" w:after="0"/>
        <w:jc w:val="left"/>
        <w:rPr/>
      </w:pPr>
      <w:r>
        <w:rPr/>
        <w:t>PNcObvC76OSlXFT3lKVBltdTaCdn4jy0tt7IuvLqPJpNCKKzNMr+2NYzUoErmaGOXOyNnWSMNE7L7h</w:t>
      </w:r>
    </w:p>
    <w:p>
      <w:pPr>
        <w:pStyle w:val="PreformattedText"/>
        <w:bidi w:val="0"/>
        <w:spacing w:before="0" w:after="0"/>
        <w:jc w:val="left"/>
        <w:rPr/>
      </w:pPr>
      <w:r>
        <w:rPr/>
        <w:t>UOPpOV3tHoMAT8iwiKWowksrWVRtbWuUtctyniu5aeXhSYkqMROYhV3Pda2teNLuGh7vLFR9V53NLT</w:t>
      </w:r>
    </w:p>
    <w:p>
      <w:pPr>
        <w:pStyle w:val="PreformattedText"/>
        <w:bidi w:val="0"/>
        <w:spacing w:before="0" w:after="0"/>
        <w:jc w:val="left"/>
        <w:rPr/>
      </w:pPr>
      <w:r>
        <w:rPr/>
        <w:t>WlhXqmWKdZIrMNqAxyw6jJLC9iF2WWeOR8LtfMca7ejGAuazprNph8KpAd7gdGVg2ybtuXmo3Luqq6</w:t>
      </w:r>
    </w:p>
    <w:p>
      <w:pPr>
        <w:pStyle w:val="PreformattedText"/>
        <w:bidi w:val="0"/>
        <w:spacing w:before="0" w:after="0"/>
        <w:jc w:val="left"/>
        <w:rPr/>
      </w:pPr>
      <w:r>
        <w:rPr/>
        <w:t>FBbFv0ZRWmziptW0j1ql04r3a263UDN3jE7y66VNOqCQ6aJ/w6WML7F7Np6ksLRtalPQbdNG75R8sN</w:t>
      </w:r>
    </w:p>
    <w:p>
      <w:pPr>
        <w:pStyle w:val="PreformattedText"/>
        <w:bidi w:val="0"/>
        <w:spacing w:before="0" w:after="0"/>
        <w:jc w:val="left"/>
        <w:rPr/>
      </w:pPr>
      <w:r>
        <w:rPr/>
        <w:t>qrnO5G4t8sZVwWHklkuly+W1r7Vt33Wtw7p17t3ZFPjAz4ma4UsrM3eWgNzd2vb9FN0VP1UkSaDQaw</w:t>
      </w:r>
    </w:p>
    <w:p>
      <w:pPr>
        <w:pStyle w:val="PreformattedText"/>
        <w:bidi w:val="0"/>
        <w:spacing w:before="0" w:after="0"/>
        <w:jc w:val="left"/>
        <w:rPr/>
      </w:pPr>
      <w:r>
        <w:rPr/>
        <w:t>imqq9+IlmljZDNjUJZZk6deIyQ7TXKqFUISw8z2XNdNUbq8sw7q0sTp9dW2r/q7tqi7S3hbu8eWNF0</w:t>
      </w:r>
    </w:p>
    <w:p>
      <w:pPr>
        <w:pStyle w:val="PreformattedText"/>
        <w:bidi w:val="0"/>
        <w:spacing w:before="0" w:after="0"/>
        <w:jc w:val="left"/>
        <w:rPr/>
      </w:pPr>
      <w:r>
        <w:rPr/>
        <w:t>Ztl/K5qFZhlyW0t1O5F73LXd/bjBl0mHTniq1XirmxV6kMSaXXbT5baQx2rcNiW0VZppSiqE7Rsept</w:t>
      </w:r>
    </w:p>
    <w:p>
      <w:pPr>
        <w:pStyle w:val="PreformattedText"/>
        <w:bidi w:val="0"/>
        <w:spacing w:before="0" w:after="0"/>
        <w:jc w:val="left"/>
        <w:rPr/>
      </w:pPr>
      <w:r>
        <w:rPr/>
        <w:t>7+DprMKhIlS7RRSy2IpUsEF9bvd70Zl+roddzbrqjtrt3QO+YNQjPq7TjMQlraXDKFq6vN098apGfb</w:t>
      </w:r>
    </w:p>
    <w:p>
      <w:pPr>
        <w:pStyle w:val="PreformattedText"/>
        <w:bidi w:val="0"/>
        <w:spacing w:before="0" w:after="0"/>
        <w:jc w:val="left"/>
        <w:rPr/>
      </w:pPr>
      <w:r>
        <w:rPr/>
        <w:t>taMke28Y4VEZC13WSMIYg25OKDGvMmdNcLLFKyJZ0m9u7l4r85t05Gu0Yd2LqVKp0axDJ/5Jg4cwAX</w:t>
      </w:r>
    </w:p>
    <w:p>
      <w:pPr>
        <w:pStyle w:val="PreformattedText"/>
        <w:bidi w:val="0"/>
        <w:spacing w:before="0" w:after="0"/>
        <w:jc w:val="left"/>
        <w:rPr/>
      </w:pPr>
      <w:r>
        <w:rPr/>
        <w:t>mPoFd3Mp4qYK8dqvXiqmS9J0aUsM9ctaIjq1FtQHEtqtqKYHWSRZYdkil3ZmVIWPR9GlYmXLlIs3EM</w:t>
      </w:r>
    </w:p>
    <w:p>
      <w:pPr>
        <w:pStyle w:val="PreformattedText"/>
        <w:bidi w:val="0"/>
        <w:spacing w:before="0" w:after="0"/>
        <w:jc w:val="left"/>
        <w:rPr/>
      </w:pPr>
      <w:r>
        <w:rPr/>
        <w:t>iSuCjlQB7huD17zKyblr6vDI9U/WsyIGbl3bu7rtpbqBW7RvpgYqn4l6uawOtpoho6EsMhffHSqpJW</w:t>
      </w:r>
    </w:p>
    <w:p>
      <w:pPr>
        <w:pStyle w:val="PreformattedText"/>
        <w:bidi w:val="0"/>
        <w:spacing w:before="0" w:after="0"/>
        <w:jc w:val="left"/>
        <w:rPr/>
      </w:pPr>
      <w:r>
        <w:rPr/>
        <w:t>N2yzxPNId0U1xg8SM+Cr7F2Dc2KkNLn9O8e16skmQkrcWsTS9u8zaMaMqs3basaXFIy9FsHLIt62a7</w:t>
      </w:r>
    </w:p>
    <w:p>
      <w:pPr>
        <w:pStyle w:val="PreformattedText"/>
        <w:bidi w:val="0"/>
        <w:spacing w:before="0" w:after="0"/>
        <w:jc w:val="left"/>
        <w:rPr/>
      </w:pPr>
      <w:r>
        <w:rPr/>
        <w:t>3ClaVIWn3drU4W/VNrapT93BLqDQUr9XpzRyVbUVmmUoR9eRfczW2dpBJTCRAKMdQo53hZ5PScNPkT</w:t>
      </w:r>
    </w:p>
    <w:p>
      <w:pPr>
        <w:pStyle w:val="PreformattedText"/>
        <w:bidi w:val="0"/>
        <w:spacing w:before="0" w:after="0"/>
        <w:jc w:val="left"/>
        <w:rPr/>
      </w:pPr>
      <w:r>
        <w:rPr/>
        <w:t>HdJpR3VSEddo2jzO3aBtHEHi12rZGbKd3UolpUi5WNzfl47qDTQrAH5TmTWecOb9XTbYjn1GtXhhZv</w:t>
      </w:r>
    </w:p>
    <w:p>
      <w:pPr>
        <w:pStyle w:val="PreformattedText"/>
        <w:bidi w:val="0"/>
        <w:spacing w:before="0" w:after="0"/>
        <w:jc w:val="left"/>
        <w:rPr/>
      </w:pPr>
      <w:r>
        <w:rPr/>
        <w:t>KKtCIIBYgTcTG6hI/pDFnlYDbja3luQq+MzzpJjywYLPstY8qCi1RfRaOXixPLGwzsCVl+TYRZRUrK</w:t>
      </w:r>
    </w:p>
    <w:p>
      <w:pPr>
        <w:pStyle w:val="PreformattedText"/>
        <w:bidi w:val="0"/>
        <w:spacing w:before="0" w:after="0"/>
        <w:jc w:val="left"/>
        <w:rPr/>
      </w:pPr>
      <w:r>
        <w:rPr/>
        <w:t>uNBxLNWjHm8dPZzQZxag0jlmWPUrZqtLVmiqrUs5qiZpw8k+qVsuyLEOpG5WLsrbV2LKkzbVpqYPL8</w:t>
      </w:r>
    </w:p>
    <w:p>
      <w:pPr>
        <w:pStyle w:val="PreformattedText"/>
        <w:bidi w:val="0"/>
        <w:spacing w:before="0" w:after="0"/>
        <w:jc w:val="left"/>
        <w:rPr/>
      </w:pPr>
      <w:r>
        <w:rPr/>
        <w:t>UJpMlZilqg7b/MebYPd9PbWM7KkvNxUi1CxqBb3qNt/a7vbywIfR2eOWjPqMlQWBY1Ke287xS7f+If</w:t>
      </w:r>
    </w:p>
    <w:p>
      <w:pPr>
        <w:pStyle w:val="PreformattedText"/>
        <w:bidi w:val="0"/>
        <w:spacing w:before="0" w:after="0"/>
        <w:jc w:val="left"/>
        <w:rPr/>
      </w:pPr>
      <w:r>
        <w:rPr/>
        <w:t>Y0TLEjSxq0s8LCRTuhMgyPzNy4noFMAwc/EvKEw4hy9x5RruuHNqWVru5XhujSdJ0Ix3yctb1CoNvH</w:t>
      </w:r>
    </w:p>
    <w:p>
      <w:pPr>
        <w:pStyle w:val="PreformattedText"/>
        <w:bidi w:val="0"/>
        <w:spacing w:before="0" w:after="0"/>
        <w:jc w:val="left"/>
        <w:rPr/>
      </w:pPr>
      <w:r>
        <w:rPr/>
        <w:t>QU5uHqxdfUTXLGn8k61PXrRVqtuW7pix9WK30BYhanCZTDCVjcS2K7xY6aM3km5PBNB0ozF5PR7HTF</w:t>
      </w:r>
    </w:p>
    <w:p>
      <w:pPr>
        <w:pStyle w:val="PreformattedText"/>
        <w:bidi w:val="0"/>
        <w:spacing w:before="0" w:after="0"/>
        <w:jc w:val="left"/>
        <w:rPr/>
      </w:pPr>
      <w:r>
        <w:rPr/>
        <w:t>USRMBl2jUBn2cy8urAhdupu1XbFfkElZubSJTIZlpD/VW5m+7bq3itujaxDchJUj5V0+CzBHBDJDHL</w:t>
      </w:r>
    </w:p>
    <w:p>
      <w:pPr>
        <w:pStyle w:val="PreformattedText"/>
        <w:bidi w:val="0"/>
        <w:spacing w:before="0" w:after="0"/>
        <w:jc w:val="left"/>
        <w:rPr/>
      </w:pPr>
      <w:r>
        <w:rPr/>
        <w:t>1jdkggksyzzJDNKLETRr0vzBKwYxncoZDtdZhejbyxkmES4SV7Rd3qtuPd5a3brbuzzPzUGZmM9yTM</w:t>
      </w:r>
    </w:p>
    <w:p>
      <w:pPr>
        <w:pStyle w:val="PreformattedText"/>
        <w:bidi w:val="0"/>
        <w:spacing w:before="0" w:after="0"/>
        <w:jc w:val="left"/>
        <w:rPr/>
      </w:pPr>
      <w:r>
        <w:rPr/>
        <w:t>NTT1aG37vb7sQHrBZkh0SCg1pI11HU0kTT0iVcPSk6c12BurIVjlgqR90IVhIEaIptfis6d4qcMrk4</w:t>
      </w:r>
    </w:p>
    <w:p>
      <w:pPr>
        <w:pStyle w:val="PreformattedText"/>
        <w:bidi w:val="0"/>
        <w:spacing w:before="0" w:after="0"/>
        <w:jc w:val="left"/>
        <w:rPr/>
      </w:pPr>
      <w:r>
        <w:rPr/>
        <w:t>dpp6rFTUUJt7mrMNxO5V+tpcveiy6MyEXGzZqrd1KTCW9LbBXs5m+ruo0W/RVFTQdPrwahp9axUiFR</w:t>
      </w:r>
    </w:p>
    <w:p>
      <w:pPr>
        <w:pStyle w:val="PreformattedText"/>
        <w:bidi w:val="0"/>
        <w:spacing w:before="0" w:after="0"/>
        <w:jc w:val="left"/>
        <w:rPr/>
      </w:pPr>
      <w:r>
        <w:rPr/>
        <w:t>qcsG+9IHQdKa3EY7EMqrM0ih2fYosORjZLttMEiLhpEhZ+uHWWpTmbVaK1uq83Frv4oqZ026dNe0N1</w:t>
      </w:r>
    </w:p>
    <w:p>
      <w:pPr>
        <w:pStyle w:val="PreformattedText"/>
        <w:bidi w:val="0"/>
        <w:spacing w:before="0" w:after="0"/>
        <w:jc w:val="left"/>
        <w:rPr/>
      </w:pPr>
      <w:r>
        <w:rPr/>
        <w:t>jOVbs5ty9m3wiiLM2p+rMryLZjj0DRrXREcWx2efZWZSmyuYmbpzKZWUbD+ZKzKDJxnAy47poRNR1T</w:t>
      </w:r>
    </w:p>
    <w:p>
      <w:pPr>
        <w:pStyle w:val="PreformattedText"/>
        <w:bidi w:val="0"/>
        <w:spacing w:before="0" w:after="0"/>
        <w:jc w:val="left"/>
        <w:rPr/>
      </w:pPr>
      <w:r>
        <w:rPr/>
        <w:t>J8M5Ues5o23awYhTr9teMXj0w3R4FSK5hPRW9VZSt28OJHqxd7Gs6lp9TU7fuJLZt6fLWnksvVks2q</w:t>
      </w:r>
    </w:p>
    <w:p>
      <w:pPr>
        <w:pStyle w:val="PreformattedText"/>
        <w:bidi w:val="0"/>
        <w:spacing w:before="0" w:after="0"/>
        <w:jc w:val="left"/>
        <w:rPr/>
      </w:pPr>
      <w:r>
        <w:rPr/>
        <w:t>MFmCXHVa6ggm3pMM15N/UUMolO9Guc1fqsPNJdpz9WrK/GqXVUBrl3rRtF1B83CKzAqZ04JUKJhtb3</w:t>
      </w:r>
    </w:p>
    <w:p>
      <w:pPr>
        <w:pStyle w:val="PreformattedText"/>
        <w:bidi w:val="0"/>
        <w:spacing w:before="0" w:after="0"/>
        <w:jc w:val="left"/>
        <w:rPr/>
      </w:pPr>
      <w:r>
        <w:rPr/>
        <w:t>vMy7ttW5uU+I5oofpZPMeWLDJBXms3tQOyxYi3LKx6E5MTTVmEt7PREe11K73yrF1U5nojMmtld6S1</w:t>
      </w:r>
    </w:p>
    <w:p>
      <w:pPr>
        <w:pStyle w:val="PreformattedText"/>
        <w:bidi w:val="0"/>
        <w:spacing w:before="0" w:after="0"/>
        <w:jc w:val="left"/>
        <w:rPr/>
      </w:pPr>
      <w:r>
        <w:rPr/>
        <w:t>abMctdyqx9pXVty/TFx0iWmOdKlAihQvG34t0jb1XnnXQJq0s0Cma/EdqQqEii1H2IlatMwPSdngsC</w:t>
      </w:r>
    </w:p>
    <w:p>
      <w:pPr>
        <w:pStyle w:val="PreformattedText"/>
        <w:bidi w:val="0"/>
        <w:spacing w:before="0" w:after="0"/>
        <w:jc w:val="left"/>
        <w:rPr/>
      </w:pPr>
      <w:r>
        <w:rPr/>
        <w:t>RFSM9OZZVBR0wX02mTEyhZLTlCznVdvldkuo3dutZX5WodBQ3QzowgbHPOEosZYY6+ZFa2q6e1e6GH</w:t>
      </w:r>
    </w:p>
    <w:p>
      <w:pPr>
        <w:pStyle w:val="PreformattedText"/>
        <w:bidi w:val="0"/>
        <w:spacing w:before="0" w:after="0"/>
        <w:jc w:val="left"/>
        <w:rPr/>
      </w:pPr>
      <w:r>
        <w:rPr/>
        <w:t>d5YtektHp1KtvrackMVKlIypYlWxLFdgrqjQCazJHPbV5YZZUTbGY23FSibodDIKYHD4M9WJkpkQqF</w:t>
      </w:r>
    </w:p>
    <w:p>
      <w:pPr>
        <w:pStyle w:val="PreformattedText"/>
        <w:bidi w:val="0"/>
        <w:spacing w:before="0" w:after="0"/>
        <w:jc w:val="left"/>
        <w:rPr/>
      </w:pPr>
      <w:r>
        <w:rPr/>
        <w:t>PqrcvM3m3W7TX0aUTAz5uIGqzKtU09bm1t42/QIG2viK3z/ounuprnTOqJIpq7JskjWCONZmVd00XU</w:t>
      </w:r>
    </w:p>
    <w:p>
      <w:pPr>
        <w:pStyle w:val="PreformattedText"/>
        <w:bidi w:val="0"/>
        <w:spacing w:before="0" w:after="0"/>
        <w:jc w:val="left"/>
        <w:rPr/>
      </w:pPr>
      <w:r>
        <w:rPr/>
        <w:t>rSfmCFCiHyhHfbkczmJiOlmWyiLfkQe5CtKctqt47l5rVoO5Ghw10no/jWpaMQUW67m5rmqeXmoq/Y</w:t>
      </w:r>
    </w:p>
    <w:p>
      <w:pPr>
        <w:pStyle w:val="PreformattedText"/>
        <w:bidi w:val="0"/>
        <w:spacing w:before="0" w:after="0"/>
        <w:jc w:val="left"/>
        <w:rPr/>
      </w:pPr>
      <w:r>
        <w:rPr/>
        <w:t>e7BPowdVLlUF9SeHqhlNaxT9xHVpzWTXjmXpSLOz1ZAyhZJJImyiP9L7bDSTMl4i09cZdzN3NoVmor</w:t>
      </w:r>
    </w:p>
    <w:p>
      <w:pPr>
        <w:pStyle w:val="PreformattedText"/>
        <w:bidi w:val="0"/>
        <w:spacing w:before="0" w:after="0"/>
        <w:jc w:val="left"/>
        <w:rPr/>
      </w:pPr>
      <w:r>
        <w:rPr/>
        <w:t>aNcxWlArMV4L5s2zssyWLBL6wqBpdzdtvhT0qAYE3KLxvzZrrpDLBAbHSRkZrIjKmukcUrrETLEwhf</w:t>
      </w:r>
    </w:p>
    <w:p>
      <w:pPr>
        <w:pStyle w:val="PreformattedText"/>
        <w:bidi w:val="0"/>
        <w:spacing w:before="0" w:after="0"/>
        <w:jc w:val="left"/>
        <w:rPr/>
      </w:pPr>
      <w:r>
        <w:rPr/>
        <w:t>I2MrGQKyLt7YXI3Vc7zdhKaxnK+a1ttobbc3Lu29uoEafNqjLsrq4vChvQ3FmPouuPH8awZkqQzadq</w:t>
      </w:r>
    </w:p>
    <w:p>
      <w:pPr>
        <w:pStyle w:val="PreformattedText"/>
        <w:bidi w:val="0"/>
        <w:spacing w:before="0" w:after="0"/>
        <w:jc w:val="left"/>
        <w:rPr/>
      </w:pPr>
      <w:r>
        <w:rPr/>
        <w:t>ie1nSr+G2dQsR2hBTaOtE9JNSmnjXT3DJtimVS2UCTK/hMd0u1xuIQZZPY4Yqk9LrWtFvLfVac2xl9</w:t>
      </w:r>
    </w:p>
    <w:p>
      <w:pPr>
        <w:pStyle w:val="PreformattedText"/>
        <w:bidi w:val="0"/>
        <w:spacing w:before="0" w:after="0"/>
        <w:jc w:val="left"/>
        <w:rPr/>
      </w:pPr>
      <w:r>
        <w:rPr/>
        <w:t>VTdo0UODVzjkN1xU/Z4WlexroG/plVM2gajqTz1oPe2bKRPJZjitVQJ4TIFhsajW3y4sVxvdlEaTKz</w:t>
      </w:r>
    </w:p>
    <w:p>
      <w:pPr>
        <w:pStyle w:val="PreformattedText"/>
        <w:bidi w:val="0"/>
        <w:spacing w:before="0" w:after="0"/>
        <w:jc w:val="left"/>
        <w:rPr/>
      </w:pPr>
      <w:r>
        <w:rPr/>
        <w:t>MU37cf0Sliblbz5jBTiJj83EDtrUiu4jm+9bF9nyUx4ULd1aLW3x9X1W9W7t0uiZ9QNQpx8mSw1cYj</w:t>
      </w:r>
    </w:p>
    <w:p>
      <w:pPr>
        <w:pStyle w:val="PreformattedText"/>
        <w:bidi w:val="0"/>
        <w:spacing w:before="0" w:after="0"/>
        <w:jc w:val="left"/>
        <w:rPr/>
      </w:pPr>
      <w:r>
        <w:rPr/>
        <w:t>trCtN5urZE89CpH1pJK1sbWVblrbCA8LSM8mIXyDb9Jp4k5FMlLW5nssq3NYgv0Ou0taNwq1dkC5Mh</w:t>
      </w:r>
    </w:p>
    <w:p>
      <w:pPr>
        <w:pStyle w:val="PreformattedText"/>
        <w:bidi w:val="0"/>
        <w:spacing w:before="0" w:after="0"/>
        <w:jc w:val="left"/>
        <w:rPr/>
      </w:pPr>
      <w:r>
        <w:rPr/>
        <w:t>bMJSVCoordt5VuPl05fu+blid5crSfgVCrHHXkjbTqeEgpvOlSV64l6glGlOJ3ka3XEpZlUNsHWykL</w:t>
      </w:r>
    </w:p>
    <w:p>
      <w:pPr>
        <w:pStyle w:val="PreformattedText"/>
        <w:bidi w:val="0"/>
        <w:spacing w:before="0" w:after="0"/>
        <w:jc w:val="left"/>
        <w:rPr/>
      </w:pPr>
      <w:r>
        <w:rPr/>
        <w:t>gzJTLbA4fDzCLJoTZZUAFVBHIbqsVZmb7a2tFXjLjicROALVZteW5hXXxFvL/DbEB6t4aloem5tVWl</w:t>
      </w:r>
    </w:p>
    <w:p>
      <w:pPr>
        <w:pStyle w:val="PreformattedText"/>
        <w:bidi w:val="0"/>
        <w:spacing w:before="0" w:after="0"/>
        <w:jc w:val="left"/>
        <w:rPr/>
      </w:pPr>
      <w:r>
        <w:rPr/>
        <w:t>mhkfTmisMZzLq9+WMRtLViVWaCokij8onptuRT2WPp4qPJy3ABXlidNlHq6EszdY58FXlF6rt9iwd0</w:t>
      </w:r>
    </w:p>
    <w:p>
      <w:pPr>
        <w:pStyle w:val="PreformattedText"/>
        <w:bidi w:val="0"/>
        <w:spacing w:before="0" w:after="0"/>
        <w:jc w:val="left"/>
        <w:rPr/>
      </w:pPr>
      <w:r>
        <w:rPr/>
        <w:t>aZl+WYokMJSPv0tClAK+7c1vBvpgmrauUalaManqDvTROvftTGigXcKoaJUvriwk2l11O1wzNVGQr7</w:t>
      </w:r>
    </w:p>
    <w:p>
      <w:pPr>
        <w:pStyle w:val="PreformattedText"/>
        <w:bidi w:val="0"/>
        <w:spacing w:before="0" w:after="0"/>
        <w:jc w:val="left"/>
        <w:rPr/>
      </w:pPr>
      <w:r>
        <w:rPr/>
        <w:t>Gs6pmxEqTIlmc9iqArs1Cy8t2jcwdN3pWrd2+hS2rsqgNcWC07a8KeFOH7u6JPVGKwbXLdOxRjisde</w:t>
      </w:r>
    </w:p>
    <w:p>
      <w:pPr>
        <w:pStyle w:val="PreformattedText"/>
        <w:bidi w:val="0"/>
        <w:spacing w:before="0" w:after="0"/>
        <w:jc w:val="left"/>
        <w:rPr/>
      </w:pPr>
      <w:r>
        <w:rPr/>
        <w:t>OMWBqC2kvQVF0rTY2WUyyolT62Vo5ZEc2AiFFTYuJ6ZPficpkOi9araspUqberlKq+ji1wJvrarClI</w:t>
      </w:r>
    </w:p>
    <w:p>
      <w:pPr>
        <w:pStyle w:val="PreformattedText"/>
        <w:bidi w:val="0"/>
        <w:spacing w:before="0" w:after="0"/>
        <w:jc w:val="left"/>
        <w:rPr/>
      </w:pPr>
      <w:r>
        <w:rPr/>
        <w:t>0mRiyTjZwBVGQjtqDR281t3tpYAboLWhnSzBVp1p7guPJFW9ixMsteuTSiexluY4UlDx0LG2uV81hW</w:t>
      </w:r>
    </w:p>
    <w:p>
      <w:pPr>
        <w:pStyle w:val="PreformattedText"/>
        <w:bidi w:val="0"/>
        <w:spacing w:before="0" w:after="0"/>
        <w:jc w:val="left"/>
        <w:rPr/>
      </w:pPr>
      <w:r>
        <w:rPr/>
        <w:t>NZOi9d49llWJkqkuQWe+ZsWUd1nBlanWgUqm1PDgeS3NT5d6s9wBXcXt400bu7tt1booPrDZlOl6LE</w:t>
      </w:r>
    </w:p>
    <w:p>
      <w:pPr>
        <w:pStyle w:val="PreformattedText"/>
        <w:bidi w:val="0"/>
        <w:spacing w:before="0" w:after="0"/>
        <w:jc w:val="left"/>
        <w:rPr/>
      </w:pPr>
      <w:r>
        <w:rPr/>
        <w:t>sazV7k9RYr0FsyjVYa2m00UR0feS+16bamwfJDRGbouOsr7aLp9jZhw2Bw6sMQkxlucd9bAqqBdctr</w:t>
      </w:r>
    </w:p>
    <w:p>
      <w:pPr>
        <w:pStyle w:val="PreformattedText"/>
        <w:bidi w:val="0"/>
        <w:spacing w:before="0" w:after="0"/>
        <w:jc w:val="left"/>
        <w:rPr/>
      </w:pPr>
      <w:r>
        <w:rPr/>
        <w:t>Oa8WFbTui46NSZfXYmbb1bIG4tymrNVte23bpr2bYIWnWqenaHpii61Lr06kM1SXUiKcgh0vUgDXU8</w:t>
      </w:r>
    </w:p>
    <w:p>
      <w:pPr>
        <w:pStyle w:val="PreformattedText"/>
        <w:bidi w:val="0"/>
        <w:spacing w:before="0" w:after="0"/>
        <w:jc w:val="left"/>
        <w:rPr/>
      </w:pPr>
      <w:r>
        <w:rPr/>
        <w:t>wo0o99rEULR4jY9RpY4UdJI5tLhZ0uRgsOiky+sVFtLtbWwrsrMVuM21ht9UcwNQ8tpkyY4YMVuPLq</w:t>
      </w:r>
    </w:p>
    <w:p>
      <w:pPr>
        <w:pStyle w:val="PreformattedText"/>
        <w:bidi w:val="0"/>
        <w:spacing w:before="0" w:after="0"/>
        <w:jc w:val="left"/>
        <w:rPr/>
      </w:pPr>
      <w:r>
        <w:rPr/>
        <w:t>w3c37XbaI35st9LlTestmzAlupc0/UH1Mpq9OVtTnFaua+nX7AtxRJy/HulC9TpdPdKi9FXWeYl2yh</w:t>
      </w:r>
    </w:p>
    <w:p>
      <w:pPr>
        <w:pStyle w:val="PreformattedText"/>
        <w:bidi w:val="0"/>
        <w:spacing w:before="0" w:after="0"/>
        <w:jc w:val="left"/>
        <w:rPr/>
      </w:pPr>
      <w:r>
        <w:rPr/>
        <w:t>lpdKd5b322zQyOSqqyF9mzWm4rbc3BYflqW4wLeGArUHVTVaFqNbzV9NPDtim8iJQj5VqPNLJWksWL</w:t>
      </w:r>
    </w:p>
    <w:p>
      <w:pPr>
        <w:pStyle w:val="PreformattedText"/>
        <w:bidi w:val="0"/>
        <w:spacing w:before="0" w:after="0"/>
        <w:jc w:val="left"/>
        <w:rPr/>
      </w:pPr>
      <w:r>
        <w:rPr/>
        <w:t>ctpqMtXryU560xE7QNqMEj2RqFivlVKosLPLXZLK7JKnIHTD5XKAlBjOLFt1tVfdcaMDtbXby921tp</w:t>
      </w:r>
    </w:p>
    <w:p>
      <w:pPr>
        <w:pStyle w:val="PreformattedText"/>
        <w:bidi w:val="0"/>
        <w:spacing w:before="0" w:after="0"/>
        <w:jc w:val="left"/>
        <w:rPr/>
      </w:pPr>
      <w:r>
        <w:rPr/>
        <w:t>JzIs+PnksayNo725LaLr6u3X6a8YJmkrpiV5paNllSPUxBYh1K0tWCvBVltW4L1WeLX5odqVKMPX27</w:t>
      </w:r>
    </w:p>
    <w:p>
      <w:pPr>
        <w:pStyle w:val="PreformattedText"/>
        <w:bidi w:val="0"/>
        <w:spacing w:before="0" w:after="0"/>
        <w:jc w:val="left"/>
        <w:rPr/>
      </w:pPr>
      <w:r>
        <w:rPr/>
        <w:t>1Ksh71mhZdxha/JywtKqzdZrS2lzX/6jC0Ilx9X0W20cyjYgJS1u5t90UU0B1bRfKfW5hP6fyw3OY9</w:t>
      </w:r>
    </w:p>
    <w:p>
      <w:pPr>
        <w:pStyle w:val="PreformattedText"/>
        <w:bidi w:val="0"/>
        <w:spacing w:before="0" w:after="0"/>
        <w:jc w:val="left"/>
        <w:rPr/>
      </w:pPr>
      <w:r>
        <w:rPr/>
        <w:t>ctvY1Oiqe4gS5VFpbVmo1VK+ow24oyjRGR78ivvD5J6EyfNjjD9HZiYjMM0xDTGlSVdpSOFa51s3h0</w:t>
      </w:r>
    </w:p>
    <w:p>
      <w:pPr>
        <w:pStyle w:val="PreformattedText"/>
        <w:bidi w:val="0"/>
        <w:spacing w:before="0" w:after="0"/>
        <w:jc w:val="left"/>
        <w:rPr/>
      </w:pPr>
      <w:r>
        <w:rPr/>
        <w:t>22M7PbrcbtHXvxd5uGkYbASgtzlLnF3I12lrruYBVu04ruQ7gqnRVuGnHZNuazLBGLQlf3EYsXKf4l</w:t>
      </w:r>
    </w:p>
    <w:p>
      <w:pPr>
        <w:pStyle w:val="PreformattedText"/>
        <w:bidi w:val="0"/>
        <w:spacing w:before="0" w:after="0"/>
        <w:jc w:val="left"/>
        <w:rPr/>
      </w:pPr>
      <w:r>
        <w:rPr/>
        <w:t>qsRiq1dOd2vtAsKyLIyyxj86LvDcV92Ew1iTRLoVXbq1dqu42gMxdl2m602qG7r1z7Tpj1UAS+WlBc</w:t>
      </w:r>
    </w:p>
    <w:p>
      <w:pPr>
        <w:pStyle w:val="PreformattedText"/>
        <w:bidi w:val="0"/>
        <w:spacing w:before="0" w:after="0"/>
        <w:jc w:val="left"/>
        <w:rPr/>
      </w:pPr>
      <w:r>
        <w:rPr/>
        <w:t>u61fNw7V977o05i0yDV/VXTNMi1BtmmRQ1bluSSKxUrP7Kjo5htMsI31UkjshwKZNWOFVkWWJUcZbM</w:t>
      </w:r>
    </w:p>
    <w:p>
      <w:pPr>
        <w:pStyle w:val="PreformattedText"/>
        <w:bidi w:val="0"/>
        <w:spacing w:before="0" w:after="0"/>
        <w:jc w:val="left"/>
        <w:rPr/>
      </w:pPr>
      <w:r>
        <w:rPr/>
        <w:t>cPLxnSrBIk0tJwKVZm4A2LLsddu1TUMtmlut20xb4aa0jJ8WxAuxDgC2txUMzMQabdtNa7g23lMF2t</w:t>
      </w:r>
    </w:p>
    <w:p>
      <w:pPr>
        <w:pStyle w:val="PreformattedText"/>
        <w:bidi w:val="0"/>
        <w:spacing w:before="0" w:after="0"/>
        <w:jc w:val="left"/>
        <w:rPr/>
      </w:pPr>
      <w:r>
        <w:rPr/>
        <w:t>NTrQqtm6Gq6U8cvuNMtPYsV3um10LUElLXq5jhVdQjZn6bkLVHTR2SPqbGRPQSAkzEzlEnyLu1Y8pv</w:t>
      </w:r>
    </w:p>
    <w:p>
      <w:pPr>
        <w:pStyle w:val="PreformattedText"/>
        <w:bidi w:val="0"/>
        <w:spacing w:before="0" w:after="0"/>
        <w:jc w:val="left"/>
        <w:rPr/>
      </w:pPr>
      <w:r>
        <w:rPr/>
        <w:t>W0Lcvm28KsouoJgBe5Zcu5jtu4fT23et96Kt6s27FrlDVoK8tm89q3a6KwxNHGqWq8Gh6bYlpLPIdL</w:t>
      </w:r>
    </w:p>
    <w:p>
      <w:pPr>
        <w:pStyle w:val="PreformattedText"/>
        <w:bidi w:val="0"/>
        <w:spacing w:before="0" w:after="0"/>
        <w:jc w:val="left"/>
        <w:rPr/>
      </w:pPr>
      <w:r>
        <w:rPr/>
        <w:t>lOm1pJEFW1aik/EnYxrSkdIqvpfmLzMhxEhR1jTrxfbRl6wJJQDwalxBUsupa3q3YLZ9H8NKl5hKmM</w:t>
      </w:r>
    </w:p>
    <w:p>
      <w:pPr>
        <w:pStyle w:val="PreformattedText"/>
        <w:bidi w:val="0"/>
        <w:spacing w:before="0" w:after="0"/>
        <w:jc w:val="left"/>
        <w:rPr/>
      </w:pPr>
      <w:r>
        <w:rPr/>
        <w:t>LVkkHmuDWG8sw1H7Ld26oVjZ9CrXKnLtFrGi2KkdfTKUtmxY6pia1DPdszTNv0Cx7bYatU+LCDZFv6</w:t>
      </w:r>
    </w:p>
    <w:p>
      <w:pPr>
        <w:pStyle w:val="PreformattedText"/>
        <w:bidi w:val="0"/>
        <w:spacing w:before="0" w:after="0"/>
        <w:jc w:val="left"/>
        <w:rPr/>
      </w:pPr>
      <w:r>
        <w:rPr/>
        <w:t>J3TRcW2VrPlYKTfJCp1Y3eQr6yo3eUeg+XmiuxhR8RMZHLMHO22lVZrrbSv/ABb7sLahE9DRtbsyy6</w:t>
      </w:r>
    </w:p>
    <w:p>
      <w:pPr>
        <w:pStyle w:val="PreformattedText"/>
        <w:bidi w:val="0"/>
        <w:spacing w:before="0" w:after="0"/>
        <w:jc w:val="left"/>
        <w:rPr/>
      </w:pPr>
      <w:r>
        <w:rPr/>
        <w:t>ZXo1tNuQiuu+DUrlirBp2mKhiuVa7UqSXa2otbeeMJLJIyMf8ACmW7xeImSsDiZjSVl4eWhuua2tqh</w:t>
      </w:r>
    </w:p>
    <w:p>
      <w:pPr>
        <w:pStyle w:val="PreformattedText"/>
        <w:bidi w:val="0"/>
        <w:spacing w:before="0" w:after="0"/>
        <w:jc w:val="left"/>
        <w:rPr/>
      </w:pPr>
      <w:r>
        <w:rPr/>
        <w:t>FO+20Xq9941utu5Wiuw8i6fJQE3s4oF7Lqlq6VbThTy3NddbA+9OOu+jTvItira1WRtbtypSjsShJE</w:t>
      </w:r>
    </w:p>
    <w:p>
      <w:pPr>
        <w:pStyle w:val="PreformattedText"/>
        <w:bidi w:val="0"/>
        <w:spacing w:before="0" w:after="0"/>
        <w:jc w:val="left"/>
        <w:rPr/>
      </w:pPr>
      <w:r>
        <w:rPr/>
        <w:t>u620m86RZNbTJDY0tEdyJGEg6jzQM7x5LosxfAtOmST8pxDtiKpS/ezzS3IVaTaQq3Nd2klbmXQZyi</w:t>
      </w:r>
    </w:p>
    <w:p>
      <w:pPr>
        <w:pStyle w:val="PreformattedText"/>
        <w:bidi w:val="0"/>
        <w:spacing w:before="0" w:after="0"/>
        <w:jc w:val="left"/>
        <w:rPr/>
      </w:pPr>
      <w:r>
        <w:rPr/>
        <w:t>/KBI6wiRIRJaruIFgVV7ediNezdSgglaK6vJSrs9URoizzWKUz1rEVGreSq88FaKckTyadpM5Ye0d5</w:t>
      </w:r>
    </w:p>
    <w:p>
      <w:pPr>
        <w:pStyle w:val="PreformattedText"/>
        <w:bidi w:val="0"/>
        <w:spacing w:before="0" w:after="0"/>
        <w:jc w:val="left"/>
        <w:rPr/>
      </w:pPr>
      <w:r>
        <w:rPr/>
        <w:t>Y7B3QueujbjCTg7rLCj5lbi9LdPV3eCMblS7hcpa+M3OQolQwVmKiyuvNu9G7y+2ndgSaLDPrfM3M+</w:t>
      </w:r>
    </w:p>
    <w:p>
      <w:pPr>
        <w:pStyle w:val="PreformattedText"/>
        <w:bidi w:val="0"/>
        <w:spacing w:before="0" w:after="0"/>
        <w:jc w:val="left"/>
        <w:rPr/>
      </w:pPr>
      <w:r>
        <w:rPr/>
        <w:t>qCRyUtSabCkNiutCpC/tKksRMcQjiqRXdTkdDurPu8odsyipx59hTPzDNM3xyM1Jc/qUtYWCwBSl3K</w:t>
      </w:r>
    </w:p>
    <w:p>
      <w:pPr>
        <w:pStyle w:val="PreformattedText"/>
        <w:bidi w:val="0"/>
        <w:spacing w:before="0" w:after="0"/>
        <w:jc w:val="left"/>
        <w:rPr/>
      </w:pPr>
      <w:r>
        <w:rPr/>
        <w:t>LXdmXcGry0NqRpp9mGwWCw7qrfN9a+25mvZrX72hAUVtYW/egxVr8xkswyW6duOQPBY6ViJ57MsCe7</w:t>
      </w:r>
    </w:p>
    <w:p>
      <w:pPr>
        <w:pStyle w:val="PreformattedText"/>
        <w:bidi w:val="0"/>
        <w:spacing w:before="0" w:after="0"/>
        <w:jc w:val="left"/>
        <w:rPr/>
      </w:pPr>
      <w:r>
        <w:rPr/>
        <w:t>qCwlfWLLalXIn0cBViDAhH6Z2RRnf4RZqhg7pw3qHu4bluoTW25NlO8p8qxmZ5UqxW6rHbttXd+6o0</w:t>
      </w:r>
    </w:p>
    <w:p>
      <w:pPr>
        <w:pStyle w:val="PreformattedText"/>
        <w:bidi w:val="0"/>
        <w:spacing w:before="0" w:after="0"/>
        <w:jc w:val="left"/>
        <w:rPr/>
      </w:pPr>
      <w:r>
        <w:rPr/>
        <w:t>avZbxWAlpli9b9SObNT0/oPWo0mS7QtWo6jpp8CmvWfS54pkeFI01CFDHEzdOJX3pJXVkXCSsROm9K</w:t>
      </w:r>
    </w:p>
    <w:p>
      <w:pPr>
        <w:pStyle w:val="PreformattedText"/>
        <w:bidi w:val="0"/>
        <w:spacing w:before="0" w:after="0"/>
        <w:jc w:val="left"/>
        <w:rPr/>
      </w:pPr>
      <w:r>
        <w:rPr/>
        <w:t>85zLAqJyKlhluRybRfLO0qu8L6nlZY0k+VIlZFl+ExNcPczMrLpubuP4sbWPrdlsHfTpLDWotRO+rV</w:t>
      </w:r>
    </w:p>
    <w:p>
      <w:pPr>
        <w:pStyle w:val="PreformattedText"/>
        <w:bidi w:val="0"/>
        <w:spacing w:before="0" w:after="0"/>
        <w:jc w:val="left"/>
        <w:rPr/>
      </w:pPr>
      <w:r>
        <w:rPr/>
        <w:t>MlqAyOa6xNXVJabutl6ivYsmrDCsCpYMbJHtliWEKzeiYea5KzBKtl0YNVV1srwanP3Qoe1k5tIxzS</w:t>
      </w:r>
    </w:p>
    <w:p>
      <w:pPr>
        <w:pStyle w:val="PreformattedText"/>
        <w:bidi w:val="0"/>
        <w:spacing w:before="0" w:after="0"/>
        <w:jc w:val="left"/>
        <w:rPr/>
      </w:pPr>
      <w:r>
        <w:rPr/>
        <w:t>yVobb61Vrm212svNw4bm1uX1YC+gXzc5m5s1uSZYobXMEsDR3HksV7amWKCS1BqUqssEg02vcYSLJG</w:t>
      </w:r>
    </w:p>
    <w:p>
      <w:pPr>
        <w:pStyle w:val="PreformattedText"/>
        <w:bidi w:val="0"/>
        <w:spacing w:before="0" w:after="0"/>
        <w:jc w:val="left"/>
        <w:rPr/>
      </w:pPr>
      <w:r>
        <w:rPr/>
        <w:t>42s8SzozxHz3L2XHZxm+KVjL67EFAmpvsUAtcxtA6sPwZW26K67W2OMTqMuwGGLX9TKuu0tTrWLW7V</w:t>
      </w:r>
    </w:p>
    <w:p>
      <w:pPr>
        <w:pStyle w:val="PreformattedText"/>
        <w:bidi w:val="0"/>
        <w:spacing w:before="0" w:after="0"/>
        <w:jc w:val="left"/>
        <w:rPr/>
      </w:pPr>
      <w:r>
        <w:rPr/>
        <w:t>uLXslTw3cVgowS1zKslxob0MnubFiavLG8s5pRJFZv0rElmQafO1jVLSGOcCOu9Xc7Hx43eFnygwAR</w:t>
      </w:r>
    </w:p>
    <w:p>
      <w:pPr>
        <w:pStyle w:val="PreformattedText"/>
        <w:bidi w:val="0"/>
        <w:spacing w:before="0" w:after="0"/>
        <w:jc w:val="left"/>
        <w:rPr/>
      </w:pPr>
      <w:r>
        <w:rPr/>
        <w:t>Z4W5m3AKbV3Ml3JcX1DHbRmbwjJz0Zpe+YZNbaaMWUnzFeY21Cll8oGu6BxypJ+KyXdVnsOsOs6s01</w:t>
      </w:r>
    </w:p>
    <w:p>
      <w:pPr>
        <w:pStyle w:val="PreformattedText"/>
        <w:bidi w:val="0"/>
        <w:spacing w:before="0" w:after="0"/>
        <w:jc w:val="left"/>
        <w:rPr/>
      </w:pPr>
      <w:r>
        <w:rPr/>
        <w:t>qVITOkle5qM0TG9167TCVtG0C5KJJSDtts8NhOsY3w2Q9XisRi80mOZf+ITm2qLlErrWFTct+6XJJ9</w:t>
      </w:r>
    </w:p>
    <w:p>
      <w:pPr>
        <w:pStyle w:val="PreformattedText"/>
        <w:bidi w:val="0"/>
        <w:spacing w:before="0" w:after="0"/>
        <w:jc w:val="left"/>
        <w:rPr/>
      </w:pPr>
      <w:r>
        <w:rPr/>
        <w:t>01QrW06zMfmZeGwY+c+SIt1zbi9qtb4cXt3d4NfysYuVc6VWw9uG9JPUsTi0K6xtYiMhlheETPdnjW</w:t>
      </w:r>
    </w:p>
    <w:p>
      <w:pPr>
        <w:pStyle w:val="PreformattedText"/>
        <w:bidi w:val="0"/>
        <w:spacing w:before="0" w:after="0"/>
        <w:jc w:val="left"/>
        <w:rPr/>
      </w:pPr>
      <w:r>
        <w:rPr/>
        <w:t>ITXtYZZCiboqy795HGwkz8Jh2DuGmPh6sWryBrqrdVtNXtKjl5lNIzOKkYjEIolEBZhpaO1hbu8K+q</w:t>
      </w:r>
    </w:p>
    <w:p>
      <w:pPr>
        <w:pStyle w:val="PreformattedText"/>
        <w:bidi w:val="0"/>
        <w:spacing w:before="0" w:after="0"/>
        <w:jc w:val="left"/>
        <w:rPr/>
      </w:pPr>
      <w:r>
        <w:rPr/>
        <w:t>y+m4VgfcrT9TUNXvzW60ba1fanDcHuLFefSYbA95qEwtQWPYVko6fqgYhVaRLX1xuyK+CysjH4zH47</w:t>
      </w:r>
    </w:p>
    <w:p>
      <w:pPr>
        <w:pStyle w:val="PreformattedText"/>
        <w:bidi w:val="0"/>
        <w:spacing w:before="0" w:after="0"/>
        <w:jc w:val="left"/>
        <w:rPr/>
      </w:pPr>
      <w:r>
        <w:rPr/>
        <w:t>rSrYrEN1TIxa9E77VuoliPcugKleDMK6rEyvk0jDYOyolSd5dV2l+K+sbnXju49ga24jmO0q/i5QVj</w:t>
      </w:r>
    </w:p>
    <w:p>
      <w:pPr>
        <w:pStyle w:val="PreformattedText"/>
        <w:bidi w:val="0"/>
        <w:spacing w:before="0" w:after="0"/>
        <w:jc w:val="left"/>
        <w:rPr/>
      </w:pPr>
      <w:r>
        <w:rPr/>
        <w:t>y5dh1qCausVcokEk01uoSdRY+0Oqan0ZOpGHiXRxs8kI410jMHl9dPnp8nTAnrVZaLcqgl05i1l72a</w:t>
      </w:r>
    </w:p>
    <w:p>
      <w:pPr>
        <w:pStyle w:val="PreformattedText"/>
        <w:bidi w:val="0"/>
        <w:spacing w:before="0" w:after="0"/>
        <w:jc w:val="left"/>
        <w:rPr/>
      </w:pPr>
      <w:r>
        <w:rPr/>
        <w:t>qpXqtNyxR4vCLNRJSUmNigqFT2MWFtvKt2l3bx8rNFU5R1iyo1DX55TojcyXb17Wp6IqmHU9MrWX1M</w:t>
      </w:r>
    </w:p>
    <w:p>
      <w:pPr>
        <w:pStyle w:val="PreformattedText"/>
        <w:bidi w:val="0"/>
        <w:spacing w:before="0" w:after="0"/>
        <w:jc w:val="left"/>
        <w:rPr/>
      </w:pPr>
      <w:r>
        <w:rPr/>
        <w:t>tZ0+xIokki1SfQa8WyJ26tVCTDLGqSZnKJkubLfNMSow0zMp02a9lqdaim68jjeC0pFbc2iqzBhuu8</w:t>
      </w:r>
    </w:p>
    <w:p>
      <w:pPr>
        <w:pStyle w:val="PreformattedText"/>
        <w:bidi w:val="0"/>
        <w:spacing w:before="0" w:after="0"/>
        <w:jc w:val="left"/>
        <w:rPr/>
      </w:pPr>
      <w:r>
        <w:rPr/>
        <w:t>eryguEw7dYmDloi3a0Y7adgs2u7KPW4xNazqgpaRau01aHUzRg03Qb0UEAuxzSQGFadbTadaKayjRr</w:t>
      </w:r>
    </w:p>
    <w:p>
      <w:pPr>
        <w:pStyle w:val="PreformattedText"/>
        <w:bidi w:val="0"/>
        <w:spacing w:before="0" w:after="0"/>
        <w:jc w:val="left"/>
        <w:rPr/>
      </w:pPr>
      <w:r>
        <w:rPr/>
        <w:t>p5VmjmQtZl2Krpni0xePXLstxuISb1eIZLMPRAZl80W2oigMVbZ3WTcSFuirlYWdjMZhMOyGZJ6y6d</w:t>
      </w:r>
    </w:p>
    <w:p>
      <w:pPr>
        <w:pStyle w:val="PreformattedText"/>
        <w:bidi w:val="0"/>
        <w:spacing w:before="0" w:after="0"/>
        <w:jc w:val="left"/>
        <w:rPr/>
      </w:pPr>
      <w:r>
        <w:rPr/>
        <w:t>utCqjXbm7Gpd621dd0N+U4LdHQKUH/HSXaFfTLYkbqT345tTjrydpDEg9jBoOnUwAxeIDVXOY2lmTg</w:t>
      </w:r>
    </w:p>
    <w:p>
      <w:pPr>
        <w:pStyle w:val="PreformattedText"/>
        <w:bidi w:val="0"/>
        <w:spacing w:before="0" w:after="0"/>
        <w:jc w:val="left"/>
        <w:rPr/>
      </w:pPr>
      <w:r>
        <w:rPr/>
        <w:t>XJJEzB5bIDCZ18tJW5muZutt93b1SKoHC12ba1ywXmE4zsbNIKdXMZ+Vduxv6mu9Xhy2xGcw63Lf5n</w:t>
      </w:r>
    </w:p>
    <w:p>
      <w:pPr>
        <w:pStyle w:val="PreformattedText"/>
        <w:bidi w:val="0"/>
        <w:spacing w:before="0" w:after="0"/>
        <w:jc w:val="left"/>
        <w:rPr/>
      </w:pPr>
      <w:r>
        <w:rPr/>
        <w:t>rVdUtRT6bo66gi3rZdpK95a8V/W9PerHYmFgnQK9evWMbeUnNH1b+twJnGYtMzlMLNmCZJy28XsL2W</w:t>
      </w:r>
    </w:p>
    <w:p>
      <w:pPr>
        <w:pStyle w:val="PreformattedText"/>
        <w:bidi w:val="0"/>
        <w:spacing w:before="0" w:after="0"/>
        <w:jc w:val="left"/>
        <w:rPr/>
      </w:pPr>
      <w:r>
        <w:rPr/>
        <w:t>cwDzkIuYOEkKqIytfdifG6J8FhiuXzsQtZb4yu3lWxWtlMG5lZ5pJZeSknmpbCPNnM2YVhs2tPbSLn</w:t>
      </w:r>
    </w:p>
    <w:p>
      <w:pPr>
        <w:pStyle w:val="PreformattedText"/>
        <w:bidi w:val="0"/>
        <w:spacing w:before="0" w:after="0"/>
        <w:jc w:val="left"/>
        <w:rPr/>
      </w:pPr>
      <w:r>
        <w:rPr/>
        <w:t>vZ+YZKtPVKkSwTrHdm0xLMc+KE92A2NzbDDHWosyud0fAWddIJ6yOoeYnyCYHOJcI4DIygvK2tRDMF</w:t>
      </w:r>
    </w:p>
    <w:p>
      <w:pPr>
        <w:pStyle w:val="PreformattedText"/>
        <w:bidi w:val="0"/>
        <w:spacing w:before="0" w:after="0"/>
        <w:jc w:val="left"/>
        <w:rPr/>
      </w:pPr>
      <w:r>
        <w:rPr/>
        <w:t>alltVE5tRHctyyW04TVDNi5LL1KMam+7R9V1Udi3c7L4NHAPqPrWo81c3XdQuTSGn1nXSajMFr6fpw</w:t>
      </w:r>
    </w:p>
    <w:p>
      <w:pPr>
        <w:pStyle w:val="PreformattedText"/>
        <w:bidi w:val="0"/>
        <w:spacing w:before="0" w:after="0"/>
        <w:jc w:val="left"/>
        <w:rPr/>
      </w:pPr>
      <w:r>
        <w:rPr/>
        <w:t>VUqww1kGyFhBHGGCDChVRSVRePgX9LGY5z0k6ZYmfmGKL4SWLcLL/wDFIk02hE5VuULdRfBeVY+jei</w:t>
      </w:r>
    </w:p>
    <w:p>
      <w:pPr>
        <w:pStyle w:val="PreformattedText"/>
        <w:bidi w:val="0"/>
        <w:spacing w:before="0" w:after="0"/>
        <w:jc w:val="left"/>
        <w:rPr/>
      </w:pPr>
      <w:r>
        <w:rPr/>
        <w:t>OBweVZLKkYeWOvY1nPbumTTzMx8t3L9sQ+kqiy0kKoN1mDDhslhEjvL4j5zuwM478N6KyVVsrllQvz</w:t>
      </w:r>
    </w:p>
    <w:p>
      <w:pPr>
        <w:pStyle w:val="PreformattedText"/>
        <w:bidi w:val="0"/>
        <w:spacing w:before="0" w:after="0"/>
        <w:jc w:val="left"/>
        <w:rPr/>
      </w:pPr>
      <w:r>
        <w:rPr/>
        <w:t>suhu5rFdn+2tq3eETZozFcUwYtRG08LqBfspui56zFGteWQb5EMQVQ04BM00Vh4Y4gyYMaOnmAd2e2</w:t>
      </w:r>
    </w:p>
    <w:p>
      <w:pPr>
        <w:pStyle w:val="PreformattedText"/>
        <w:bidi w:val="0"/>
        <w:spacing w:before="0" w:after="0"/>
        <w:jc w:val="left"/>
        <w:rPr/>
      </w:pPr>
      <w:r>
        <w:rPr/>
        <w:t>f1H03PZCLhZzKpmGm0X01ZHZQKrbQW7hdX9cZnL3Yzpak2mvYOwFKs3burt7PwEWrTpBJXrWJI43QJ</w:t>
      </w:r>
    </w:p>
    <w:p>
      <w:pPr>
        <w:pStyle w:val="PreformattedText"/>
        <w:bidi w:val="0"/>
        <w:spacing w:before="0" w:after="0"/>
        <w:jc w:val="left"/>
        <w:rPr/>
      </w:pPr>
      <w:r>
        <w:rPr/>
        <w:t>VX5eOJW3RsTEhI2yZKeSsADuz84bZ5e7TMNhppVWuSV4hRy3UHm9ZWtrx9NFiUsmzpdSNZnlYtzDcf</w:t>
      </w:r>
    </w:p>
    <w:p>
      <w:pPr>
        <w:pStyle w:val="PreformattedText"/>
        <w:bidi w:val="0"/>
        <w:spacing w:before="0" w:after="0"/>
        <w:jc w:val="left"/>
        <w:rPr/>
      </w:pPr>
      <w:r>
        <w:rPr/>
        <w:t>D0NrSlPQnyMases2fddTphqUrNGwMjCIbjHHmeMyruDBxvXaBncvyBOhNgzHMg1dxlV110Dcuq3a1v</w:t>
      </w:r>
    </w:p>
    <w:p>
      <w:pPr>
        <w:pStyle w:val="PreformattedText"/>
        <w:bidi w:val="0"/>
        <w:spacing w:before="0" w:after="0"/>
        <w:jc w:val="left"/>
        <w:rPr/>
      </w:pPr>
      <w:r>
        <w:rPr/>
        <w:t>Fy+bbEnSEzGwWEZAGsLilu3U97Q001U97lgy8wWoK3LNxqFVIXWxXeGxB7hWmhSG9fHWgsO6LII51w</w:t>
      </w:r>
    </w:p>
    <w:p>
      <w:pPr>
        <w:pStyle w:val="PreformattedText"/>
        <w:bidi w:val="0"/>
        <w:spacing w:before="0" w:after="0"/>
        <w:jc w:val="left"/>
        <w:rPr/>
      </w:pPr>
      <w:r>
        <w:rPr/>
        <w:t>FZAVjaTa7efHpObMuHybFPKl2lTVCLuFjt26L7v08YymXq8/McKk8VS1qhtd1VXiv1YhvTamZOXdPW</w:t>
      </w:r>
    </w:p>
    <w:p>
      <w:pPr>
        <w:pStyle w:val="PreformattedText"/>
        <w:bidi w:val="0"/>
        <w:spacing w:before="0" w:after="0"/>
        <w:jc w:val="left"/>
        <w:rPr/>
      </w:pPr>
      <w:r>
        <w:rPr/>
        <w:t>u0xsudzV0lSOSRJEs7pwZItliFWnh3JvRhtZ1Ri3VRnQGSy5JgDJr1jLe1DzE1+q/MtV2t2hWO4SdJ</w:t>
      </w:r>
    </w:p>
    <w:p>
      <w:pPr>
        <w:pStyle w:val="PreformattedText"/>
        <w:bidi w:val="0"/>
        <w:spacing w:before="0" w:after="0"/>
        <w:jc w:val="left"/>
        <w:rPr/>
      </w:pPr>
      <w:r>
        <w:rPr/>
        <w:t>qTM1xasRzWexbRd7vLtNT5eXSLl6t3Vn5S6Es8kr3jZmgkctDpDz3+Ya1KXVNIrR22WBrEOnKtuIJk</w:t>
      </w:r>
    </w:p>
    <w:p>
      <w:pPr>
        <w:pStyle w:val="PreformattedText"/>
        <w:bidi w:val="0"/>
        <w:spacing w:before="0" w:after="0"/>
        <w:jc w:val="left"/>
        <w:rPr/>
      </w:pPr>
      <w:r>
        <w:rPr/>
        <w:t>SV97b9+WvP0hmvRmfKMwKcYVt3NZdNxKS2ZNdFexldN24XGt0A9GJdM3kzlVmGHVruW49XKd6N6y3i</w:t>
      </w:r>
    </w:p>
    <w:p>
      <w:pPr>
        <w:pStyle w:val="PreformattedText"/>
        <w:bidi w:val="0"/>
        <w:spacing w:before="0" w:after="0"/>
        <w:jc w:val="left"/>
        <w:rPr/>
      </w:pPr>
      <w:r>
        <w:rPr/>
        <w:t>07eK96LRydXCQaXVtw6nNBC8HXEsfRrxQq1BJ06IEpjpzVqca7yqqB4g2E8U0XRqTL6jA4TEdbYoW4</w:t>
      </w:r>
    </w:p>
    <w:p>
      <w:pPr>
        <w:pStyle w:val="PreformattedText"/>
        <w:bidi w:val="0"/>
        <w:spacing w:before="0" w:after="0"/>
        <w:jc w:val="left"/>
        <w:rPr/>
      </w:pPr>
      <w:r>
        <w:rPr/>
        <w:t>8qIuyqrxaj2cyjhtW/spM3xLDr5qlVVi2lbmZmPMfStft5liA9crKvpHLelGkYYtUvcvvY1CKihkkt</w:t>
      </w:r>
    </w:p>
    <w:p>
      <w:pPr>
        <w:pStyle w:val="PreformattedText"/>
        <w:bidi w:val="0"/>
        <w:spacing w:before="0" w:after="0"/>
        <w:jc w:val="left"/>
        <w:rPr/>
      </w:pPr>
      <w:r>
        <w:rPr/>
        <w:t>1ormp3oOu21o5Fnv1y8IwwEKF8blRqr9KKquB6P5fLDGTjp+HZ3C3XOl06l2m5WIuTj7OWLXoZMmti</w:t>
      </w:r>
    </w:p>
    <w:p>
      <w:pPr>
        <w:pStyle w:val="PreformattedText"/>
        <w:bidi w:val="0"/>
        <w:spacing w:before="0" w:after="0"/>
        <w:jc w:val="left"/>
        <w:rPr/>
      </w:pPr>
      <w:r>
        <w:rPr/>
        <w:t>s1xJKs2HkTbbjTQ0l8NdvG1uDcR5gQeWNMjzVr++e0bN9cQadVgjkmevq2k9WTT5JTXJVIK8kxMe2Q</w:t>
      </w:r>
    </w:p>
    <w:p>
      <w:pPr>
        <w:pStyle w:val="PreformattedText"/>
        <w:bidi w:val="0"/>
        <w:spacing w:before="0" w:after="0"/>
        <w:jc w:val="left"/>
        <w:rPr/>
      </w:pPr>
      <w:r>
        <w:rPr/>
        <w:t>tDjooxWZtlk8mSQAZrTjjCwRVRUa7rU0Rdh5UZ2ZbTpydsZ/GO7hWSX1ZlAXNcxW1UbmbXzBbdR5jF</w:t>
      </w:r>
    </w:p>
    <w:p>
      <w:pPr>
        <w:pStyle w:val="PreformattedText"/>
        <w:bidi w:val="0"/>
        <w:spacing w:before="0" w:after="0"/>
        <w:jc w:val="left"/>
        <w:rPr/>
      </w:pPr>
      <w:r>
        <w:rPr/>
        <w:t>f9XIelyJfnjjtymenyzV93qL2Kd9Vstq+o1HAljxdBrnpu7EO7EKszhy71f6QZnU9EsYkoNMM5cMlX</w:t>
      </w:r>
    </w:p>
    <w:p>
      <w:pPr>
        <w:pStyle w:val="PreformattedText"/>
        <w:bidi w:val="0"/>
        <w:spacing w:before="0" w:after="0"/>
        <w:jc w:val="left"/>
        <w:rPr/>
      </w:pPr>
      <w:r>
        <w:rPr/>
        <w:t>ajql011NraMy8t1Qx4Xm4xZdF0MzOsLNmgS+qM1qLqCbALl9Ug3Hmt8u26LF6dLqcXLFRoZNKxUqaf</w:t>
      </w:r>
    </w:p>
    <w:p>
      <w:pPr>
        <w:pStyle w:val="PreformattedText"/>
        <w:bidi w:val="0"/>
        <w:spacing w:before="0" w:after="0"/>
        <w:jc w:val="left"/>
        <w:rPr/>
      </w:pPr>
      <w:r>
        <w:rPr/>
        <w:t>FJIotnUaeNM1aeratw7m/LXo4lZ40jWPoydMsu/i06H/ACmRl+EmS7XMmXLuIQ1VuqZh1o73hwVV8N</w:t>
      </w:r>
    </w:p>
    <w:p>
      <w:pPr>
        <w:pStyle w:val="PreformattedText"/>
        <w:bidi w:val="0"/>
        <w:spacing w:before="0" w:after="0"/>
        <w:jc w:val="left"/>
        <w:rPr/>
      </w:pPr>
      <w:r>
        <w:rPr/>
        <w:t>Loqc8Eqfj567pZmTHPd4X0NpHAV14n0NFm5wVqPJvN1+eIOKlDUWk9uh0+xTuMmh6dHHLWFSQ1GjiZ</w:t>
      </w:r>
    </w:p>
    <w:p>
      <w:pPr>
        <w:pStyle w:val="PreformattedText"/>
        <w:bidi w:val="0"/>
        <w:spacing w:before="0" w:after="0"/>
        <w:jc w:val="left"/>
        <w:rPr/>
      </w:pPr>
      <w:r>
        <w:rPr/>
        <w:t>X2skYtiMTRzSqrqtz0hxfVdG87ngWmXJe4qpVlaiKDwNpHu71o1x3UEyzDX5tgZJXrbpiW7vFv5esN</w:t>
      </w:r>
    </w:p>
    <w:p>
      <w:pPr>
        <w:pStyle w:val="PreformattedText"/>
        <w:bidi w:val="0"/>
        <w:spacing w:before="0" w:after="0"/>
        <w:jc w:val="left"/>
        <w:rPr/>
      </w:pPr>
      <w:r>
        <w:rPr/>
        <w:t>fsNf8ASTRjDyZoSNVuTU9T0ulbm2mWQV7T6iBcWrHFSlAeavXJO4uZjWKnqIywtR9A8D1PR7LdG6rE</w:t>
      </w:r>
    </w:p>
    <w:p>
      <w:pPr>
        <w:pStyle w:val="PreformattedText"/>
        <w:bidi w:val="0"/>
        <w:spacing w:before="0" w:after="0"/>
        <w:jc w:val="left"/>
        <w:rPr/>
      </w:pPr>
      <w:r>
        <w:rPr/>
        <w:t>Skdqdjq9WRVtahe2t5Y14bq2xYdIsUZmc49lO6TOZLivZwU1t7o22Lb6eEWvXbCVOW+aoYLC3Hr8uz</w:t>
      </w:r>
    </w:p>
    <w:p>
      <w:pPr>
        <w:pStyle w:val="PreformattedText"/>
        <w:bidi w:val="0"/>
        <w:spacing w:before="0" w:after="0"/>
        <w:jc w:val="left"/>
        <w:rPr/>
      </w:pPr>
      <w:r>
        <w:rPr/>
        <w:t>27FSzDXsQoJtB0vTxqaWqtQqbEVrUNkUhG5JFder9aLoM5xUqVk+dS8O7TmlYd63bgbpQVnqiUNjv6</w:t>
      </w:r>
    </w:p>
    <w:p>
      <w:pPr>
        <w:pStyle w:val="PreformattedText"/>
        <w:bidi w:val="0"/>
        <w:spacing w:before="0" w:after="0"/>
        <w:jc w:val="left"/>
        <w:rPr/>
      </w:pPr>
      <w:r>
        <w:rPr/>
        <w:t>25bfFVr8AqzMfgwyBesdabeG73tCy8q/7a1v0P1aJ+XtGiq+2uWajzWNXTUdL1E6ZWe5dqUYFFmKvI</w:t>
      </w:r>
    </w:p>
    <w:p>
      <w:pPr>
        <w:pStyle w:val="PreformattedText"/>
        <w:bidi w:val="0"/>
        <w:spacing w:before="0" w:after="0"/>
        <w:jc w:val="left"/>
        <w:rPr/>
      </w:pPr>
      <w:r>
        <w:rPr/>
        <w:t>r6iI2mlWR17nqKrs7BXznQXFSZfR7BTEYTMTh7+tuR1VSxpudloz9t24tutbzWfSGRMl5xiGYfMtyF</w:t>
      </w:r>
    </w:p>
    <w:p>
      <w:pPr>
        <w:pStyle w:val="PreformattedText"/>
        <w:bidi w:val="0"/>
        <w:spacing w:before="0" w:after="0"/>
        <w:jc w:val="left"/>
        <w:rPr/>
      </w:pPr>
      <w:r>
        <w:rPr/>
        <w:t>zfXboFVW2r91V0FOyLB6k7D6e8/apAkCUpdHt1q8+k0bFNq+p34afTqO6UooJdLlSzNulKRLmNYoni</w:t>
      </w:r>
    </w:p>
    <w:p>
      <w:pPr>
        <w:pStyle w:val="PreformattedText"/>
        <w:bidi w:val="0"/>
        <w:spacing w:before="0" w:after="0"/>
        <w:jc w:val="left"/>
        <w:rPr/>
      </w:pPr>
      <w:r>
        <w:rPr/>
        <w:t>kbpS2HTHETn6I5+yIvVzJFqlbuBGlNAjBq6l7W7oZS1rC5Csk9IMoLk1WffbatPyglbe7aKePmh76H</w:t>
      </w:r>
    </w:p>
    <w:p>
      <w:pPr>
        <w:pStyle w:val="PreformattedText"/>
        <w:bidi w:val="0"/>
        <w:spacing w:before="0" w:after="0"/>
        <w:jc w:val="left"/>
        <w:rPr/>
      </w:pPr>
      <w:r>
        <w:rPr/>
        <w:t>s+maFy7HDqli0sPL9W7Y0wQRrFTZTqHWUXH1yEwxyvJIEQxq6JI/5SDbJxZdCJPVZNliHEXD5HJLLT</w:t>
      </w:r>
    </w:p>
    <w:p>
      <w:pPr>
        <w:pStyle w:val="PreformattedText"/>
        <w:bidi w:val="0"/>
        <w:spacing w:before="0" w:after="0"/>
        <w:jc w:val="left"/>
        <w:rPr/>
      </w:pPr>
      <w:r>
        <w:rPr/>
        <w:t>lLBuFW7DwBUWr2csQdIXE/McwmBLbp7681VU0F1D2+YMbm9a6PvXeaJ+S7071llgfmDlyG08/vBEtf</w:t>
      </w:r>
    </w:p>
    <w:p>
      <w:pPr>
        <w:pStyle w:val="PreformattedText"/>
        <w:bidi w:val="0"/>
        <w:spacing w:before="0" w:after="0"/>
        <w:jc w:val="left"/>
        <w:rPr/>
      </w:pPr>
      <w:r>
        <w:rPr/>
        <w:t>3mkPTlcvZeOnFLBT6bCNoWec797+XAv6RVUdGpgxCBknYrC3XV4LNRtd3bbS25dd1Yl6LknO5ToS01</w:t>
      </w:r>
    </w:p>
    <w:p>
      <w:pPr>
        <w:pStyle w:val="PreformattedText"/>
        <w:bidi w:val="0"/>
        <w:spacing w:before="0" w:after="0"/>
        <w:jc w:val="left"/>
        <w:rPr/>
      </w:pPr>
      <w:r>
        <w:rPr/>
        <w:t>ZOIttrzdUy/VWlxru7y+7ZqMNuOvMVE9SF6uYmt3Hmpiaro+mSRpIx0BxckkErT1e0VgvCqdLqOJpb</w:t>
      </w:r>
    </w:p>
    <w:p>
      <w:pPr>
        <w:pStyle w:val="PreformattedText"/>
        <w:bidi w:val="0"/>
        <w:spacing w:before="0" w:after="0"/>
        <w:jc w:val="left"/>
        <w:rPr/>
      </w:pPr>
      <w:r>
        <w:rPr/>
        <w:t>vA4datRdtttxZmFQiNbyU7L123127tDFbjCeWvV6sLRy8Tx+23jt47YHerRiT1mqR1cX47Hp7DdmaS</w:t>
      </w:r>
    </w:p>
    <w:p>
      <w:pPr>
        <w:pStyle w:val="PreformattedText"/>
        <w:bidi w:val="0"/>
        <w:spacing w:before="0" w:after="0"/>
        <w:jc w:val="left"/>
        <w:rPr/>
      </w:pPr>
      <w:r>
        <w:rPr/>
        <w:t>NpZKlu7HqTTx0I00/Mzb926I1BIrhyylo2c5yY6v08qZHWFctW4Poyli5qmlPq2XLx3FWi5loD0bat</w:t>
      </w:r>
    </w:p>
    <w:p>
      <w:pPr>
        <w:pStyle w:val="PreformattedText"/>
        <w:bidi w:val="0"/>
        <w:spacing w:before="0" w:after="0"/>
        <w:jc w:val="left"/>
        <w:rPr/>
      </w:pPr>
      <w:r>
        <w:rPr/>
        <w:t>F6zFsuhuWioq7rVqx7fKW2+tBH5qim0vlHmuaePToU/Ab3tbRexdeSadRKLkVuxTq7tWjc7SRMpEW8</w:t>
      </w:r>
    </w:p>
    <w:p>
      <w:pPr>
        <w:pStyle w:val="PreformattedText"/>
        <w:bidi w:val="0"/>
        <w:spacing w:before="0" w:after="0"/>
        <w:jc w:val="left"/>
        <w:rPr/>
      </w:pPr>
      <w:r>
        <w:rPr/>
        <w:t>pu2eOwzR2l5BmrPSW0qRMtbm1YMLqtZu90hrWrzRm8FRs0wctFEwtOlaNtLb1Y9jbvN7LbWWIDkSha</w:t>
      </w:r>
    </w:p>
    <w:p>
      <w:pPr>
        <w:pStyle w:val="PreformattedText"/>
        <w:bidi w:val="0"/>
        <w:spacing w:before="0" w:after="0"/>
        <w:jc w:val="left"/>
        <w:rPr/>
      </w:pPr>
      <w:r>
        <w:rPr/>
        <w:t>XlnShfr6dp9mOhp89jo3Hg3pbsyQSvLWhlaOLVq6R2GesI4DLHmZw3+NwN0alTZWVYEzpa4eYsqXW1</w:t>
      </w:r>
    </w:p>
    <w:p>
      <w:pPr>
        <w:pStyle w:val="PreformattedText"/>
        <w:bidi w:val="0"/>
        <w:spacing w:before="0" w:after="0"/>
        <w:jc w:val="left"/>
        <w:rPr/>
      </w:pPr>
      <w:r>
        <w:rPr/>
        <w:t>qi/ddeO5NA5ktCsNe8WiXPZqvmGJMtjM3P2brGbbTxRt1vaPshhcpQSep3NtwG9Wq19P5UqUKcEcM7</w:t>
      </w:r>
    </w:p>
    <w:p>
      <w:pPr>
        <w:pStyle w:val="PreformattedText"/>
        <w:bidi w:val="0"/>
        <w:spacing w:before="0" w:after="0"/>
        <w:jc w:val="left"/>
        <w:rPr/>
      </w:pPr>
      <w:r>
        <w:rPr/>
        <w:t>QBQJFuT3PZO8ASveWOcKgGGRswvszUmSx6aZpiZswtbJwklVHdNC96tRiNDY+6nDkNtxhdf/AGzgkS</w:t>
      </w:r>
    </w:p>
    <w:p>
      <w:pPr>
        <w:pStyle w:val="PreformattedText"/>
        <w:bidi w:val="0"/>
        <w:spacing w:before="0" w:after="0"/>
        <w:jc w:val="left"/>
        <w:rPr/>
      </w:pPr>
      <w:r>
        <w:rPr/>
        <w:t>Tr1s529yqpuWurIy3LQA8Q13CLbz42tQczckVUhbToY9X1tpqcstcwpAYdCnnrzyQwPLY0021jhggY</w:t>
      </w:r>
    </w:p>
    <w:p>
      <w:pPr>
        <w:pStyle w:val="PreformattedText"/>
        <w:bidi w:val="0"/>
        <w:spacing w:before="0" w:after="0"/>
        <w:jc w:val="left"/>
        <w:rPr/>
      </w:pPr>
      <w:r>
        <w:rPr/>
        <w:t>SdN2RIo38l4KzhZkrpPkAoZNyTlZbv8A8JJa1l76mloXutayg6w7ATJYyvNnc3IpS26jbt/KVDMKHc</w:t>
      </w:r>
    </w:p>
    <w:p>
      <w:pPr>
        <w:pStyle w:val="PreformattedText"/>
        <w:bidi w:val="0"/>
        <w:spacing w:before="0" w:after="0"/>
        <w:jc w:val="left"/>
        <w:rPr/>
      </w:pPr>
      <w:r>
        <w:rPr/>
        <w:t>3o296JzU4G62hSPFdsz3OW9Zj9qXfVKuo3FjoWprUFmqpnihgMG2SBomMKbIkIzlLnMZdolBkO6XNA</w:t>
      </w:r>
    </w:p>
    <w:p>
      <w:pPr>
        <w:pStyle w:val="PreformattedText"/>
        <w:bidi w:val="0"/>
        <w:spacing w:before="0" w:after="0"/>
        <w:jc w:val="left"/>
        <w:rPr/>
      </w:pPr>
      <w:r>
        <w:rPr/>
        <w:t>HdJ0126j2U5op8OyiUzKp3GrGt37PrW8263TWO2/4RrlCX1a1WOHrNa/AubLxWV4BaTr244pozEtly</w:t>
      </w:r>
    </w:p>
    <w:p>
      <w:pPr>
        <w:pStyle w:val="PreformattedText"/>
        <w:bidi w:val="0"/>
        <w:spacing w:before="0" w:after="0"/>
        <w:jc w:val="left"/>
        <w:rPr/>
      </w:pPr>
      <w:r>
        <w:rPr/>
        <w:t>9YBdqpnMEuFdI1zu+R/wD1aMT+jCWpIqmbYGo71t03+L7I9c/Rs3/1nEG00aQ7VZfZcI9DZmVjiQqD</w:t>
      </w:r>
    </w:p>
    <w:p>
      <w:pPr>
        <w:pStyle w:val="PreformattedText"/>
        <w:bidi w:val="0"/>
        <w:spacing w:before="0" w:after="0"/>
        <w:jc w:val="left"/>
        <w:rPr/>
      </w:pPr>
      <w:r>
        <w:rPr/>
        <w:t>IS7El2cAAPuLbvkBnU/uWZVH6uPzPnA3Ma6iPfJdbm8ISBGX3IvUCnpBRuZFRQiguzeC9xjb2Of5eK</w:t>
      </w:r>
    </w:p>
    <w:p>
      <w:pPr>
        <w:pStyle w:val="PreformattedText"/>
        <w:bidi w:val="0"/>
        <w:spacing w:before="0" w:after="0"/>
        <w:jc w:val="left"/>
        <w:rPr/>
      </w:pPr>
      <w:r>
        <w:rPr/>
        <w:t>9xUEVugiXaXqdw12/7YSJAWBSqxIykdGIEEKwVpJHkJOMyHBQk4HA/tgylBaDrGM7wxXcGLmBhIoCG</w:t>
      </w:r>
    </w:p>
    <w:p>
      <w:pPr>
        <w:pStyle w:val="PreformattedText"/>
        <w:bidi w:val="0"/>
        <w:spacing w:before="0" w:after="0"/>
        <w:jc w:val="left"/>
        <w:rPr/>
      </w:pPr>
      <w:r>
        <w:rPr/>
        <w:t>Fsbiy9gVLKNoUZ/M7/LcKHQnNI5aZjKI2lwuGZAEkJAdTF8w52917hT9P6eFCjdC0aPGpQlYwrSRy7</w:t>
      </w:r>
    </w:p>
    <w:p>
      <w:pPr>
        <w:pStyle w:val="PreformattedText"/>
        <w:bidi w:val="0"/>
        <w:spacing w:before="0" w:after="0"/>
        <w:jc w:val="left"/>
        <w:rPr/>
      </w:pPr>
      <w:r>
        <w:rPr/>
        <w:t>i+8eKFJMbWLhe5xnd3+nhvd2/RCjQSxrGI5og43x7nBMIljGWMkjOSGEbDJAxtxk8OhR8WDzAKrAWC</w:t>
      </w:r>
    </w:p>
    <w:p>
      <w:pPr>
        <w:pStyle w:val="PreformattedText"/>
        <w:bidi w:val="0"/>
        <w:spacing w:before="0" w:after="0"/>
        <w:jc w:val="left"/>
        <w:rPr/>
      </w:pPr>
      <w:r>
        <w:rPr/>
        <w:t>MOzGMg7PGbrsMKqrtIK9iG8uOAg0MKFgwZHzIjCLMck7hoOysGLSKOzYL9uxYff6eOw0kgE04QriIM</w:t>
      </w:r>
    </w:p>
    <w:p>
      <w:pPr>
        <w:pStyle w:val="PreformattedText"/>
        <w:bidi w:val="0"/>
        <w:spacing w:before="0" w:after="0"/>
        <w:jc w:val="left"/>
        <w:rPr/>
      </w:pPr>
      <w:r>
        <w:rPr/>
        <w:t>4VQI3w42OVRwWznaAMRO4B+PIfbjhr2Q2hLbhExSutXtxWVMhCOEWJcyRDzLxh3f6Ey0hJPbHj/Lwi</w:t>
      </w:r>
    </w:p>
    <w:p>
      <w:pPr>
        <w:pStyle w:val="PreformattedText"/>
        <w:bidi w:val="0"/>
        <w:spacing w:before="0" w:after="0"/>
        <w:jc w:val="left"/>
        <w:rPr/>
      </w:pPr>
      <w:r>
        <w:rPr/>
        <w:t>AwIiCbKZlAtFihubjTux2j6Tc9BjBD1QpHSiC5KvliS7RZGfkZ74HzgcG4OYE2MYzU9GlzHBHs8I9C</w:t>
      </w:r>
    </w:p>
    <w:p>
      <w:pPr>
        <w:pStyle w:val="PreformattedText"/>
        <w:bidi w:val="0"/>
        <w:spacing w:before="0" w:after="0"/>
        <w:jc w:val="left"/>
        <w:rPr/>
      </w:pPr>
      <w:r>
        <w:rPr/>
        <w:t>OS+YVt160gkWRXCoME95V+t5QFA6ZB7dvn/LxYy2JNa8IfJYUoRrSOh9A1VWCMzlVVg5PbMh2gBiqn</w:t>
      </w:r>
    </w:p>
    <w:p>
      <w:pPr>
        <w:pStyle w:val="PreformattedText"/>
        <w:bidi w:val="0"/>
        <w:spacing w:before="0" w:after="0"/>
        <w:jc w:val="left"/>
        <w:rPr/>
      </w:pPr>
      <w:r>
        <w:rPr/>
        <w:t>wy39O2ODwQ7cdsWUiYwQrTlj8+zAh13oGYlmMjuRGwwcboVGEGCxXaRnd9P08NoeHA00jUvWoC7TrD</w:t>
      </w:r>
    </w:p>
    <w:p>
      <w:pPr>
        <w:pStyle w:val="PreformattedText"/>
        <w:bidi w:val="0"/>
        <w:spacing w:before="0" w:after="0"/>
        <w:jc w:val="left"/>
        <w:rPr/>
      </w:pPr>
      <w:r>
        <w:rPr/>
        <w:t>OX6yY5CCmxZFO1dgBRklwciZOm2Dg53fVwjQ/Z7scAIUVNfehqFCEqN2d+HilIZ5Sc52yAjEniqtjI</w:t>
      </w:r>
    </w:p>
    <w:p>
      <w:pPr>
        <w:pStyle w:val="PreformattedText"/>
        <w:bidi w:val="0"/>
        <w:spacing w:before="0" w:after="0"/>
        <w:jc w:val="left"/>
        <w:rPr/>
      </w:pPr>
      <w:r>
        <w:rPr/>
        <w:t>wrLw3hDxRv6vT7v6oj5Y0OyRVZABJ+YZAQiMC35ahwFTwyT+x2/yrwoQr2DSvLGjMzIX7OoSJwody5</w:t>
      </w:r>
    </w:p>
    <w:p>
      <w:pPr>
        <w:pStyle w:val="PreformattedText"/>
        <w:bidi w:val="0"/>
        <w:spacing w:before="0" w:after="0"/>
        <w:jc w:val="left"/>
        <w:rPr/>
      </w:pPr>
      <w:r>
        <w:rPr/>
        <w:t>2/FgEHBfJU4Gcnbwo6KDSlrPDMMZAX2SCNG6cryNHCS7AtEijHZmdW39j2b6u/Chxrp4/H4w2WIdU9</w:t>
      </w:r>
    </w:p>
    <w:p>
      <w:pPr>
        <w:pStyle w:val="PreformattedText"/>
        <w:bidi w:val="0"/>
        <w:spacing w:before="0" w:after="0"/>
        <w:jc w:val="left"/>
        <w:rPr/>
      </w:pPr>
      <w:r>
        <w:rPr/>
        <w:t>YbH2sxTfvj3F1wCoxs2gqQB9+54UM3BwdKfFywg0ZCmLY29UO4uojLCJy+JHJwAF/V+3ChAU4A/wwk</w:t>
      </w:r>
    </w:p>
    <w:p>
      <w:pPr>
        <w:pStyle w:val="PreformattedText"/>
        <w:bidi w:val="0"/>
        <w:spacing w:before="0" w:after="0"/>
        <w:jc w:val="left"/>
        <w:rPr/>
      </w:pPr>
      <w:r>
        <w:rPr/>
        <w:t>VDRYUg9VWjRlBVZg8iy7CufFVj3YY4GF77RwoR1O4VMYkSTqbFXCRyAbNyn8hyTLOVB8gWXPwc/p4U</w:t>
      </w:r>
    </w:p>
    <w:p>
      <w:pPr>
        <w:pStyle w:val="PreformattedText"/>
        <w:bidi w:val="0"/>
        <w:spacing w:before="0" w:after="0"/>
        <w:jc w:val="left"/>
        <w:rPr/>
      </w:pPr>
      <w:r>
        <w:rPr/>
        <w:t>ccim7vRodyMXVwyFsYClWU7mEIiDMNrYDDcB2JC/YcSpS0HzRBG6qhbHVkzKpSCZmCssZB3oxbANld</w:t>
      </w:r>
    </w:p>
    <w:p>
      <w:pPr>
        <w:pStyle w:val="PreformattedText"/>
        <w:bidi w:val="0"/>
        <w:spacing w:before="0" w:after="0"/>
        <w:jc w:val="left"/>
        <w:rPr/>
      </w:pPr>
      <w:r>
        <w:rPr/>
        <w:t>uMqCxzuyeLTDlblqeEDzwCp0uNIWTLOrbXG3a0jMrgh0baS6kksyDaSCRgMu7jSYUE8RrSKTE8D7RC</w:t>
      </w:r>
    </w:p>
    <w:p>
      <w:pPr>
        <w:pStyle w:val="PreformattedText"/>
        <w:bidi w:val="0"/>
        <w:spacing w:before="0" w:after="0"/>
        <w:jc w:val="left"/>
        <w:rPr/>
      </w:pPr>
      <w:r>
        <w:rPr/>
        <w:t>qxZEYdmkAMxd48ruxubMY3YSPyVWPcncu1uLJeA9kBR8HJ+QXd2AySD+Y5BMbL8KsfkGbyHjx2G61r</w:t>
      </w:r>
    </w:p>
    <w:p>
      <w:pPr>
        <w:pStyle w:val="PreformattedText"/>
        <w:bidi w:val="0"/>
        <w:spacing w:before="0" w:after="0"/>
        <w:jc w:val="left"/>
        <w:rPr/>
      </w:pPr>
      <w:r>
        <w:rPr/>
        <w:t>dpGpTKBTK0nkcntIZSnUEhLdhAyllIAHfhr1tNIcKVB4iE487gpdi0pKtKrAs2FCohcr2VQyqXGXY+</w:t>
      </w:r>
    </w:p>
    <w:p>
      <w:pPr>
        <w:pStyle w:val="PreformattedText"/>
        <w:bidi w:val="0"/>
        <w:spacing w:before="0" w:after="0"/>
        <w:jc w:val="left"/>
        <w:rPr/>
      </w:pPr>
      <w:r>
        <w:rPr/>
        <w:t>P+biqn8HBFIsZAIt9WGsyMkseZSrDGxSfFmQlpArsCELlhtOCMrt4zc0WtXli9l0tBK1MNWOUZFUiK</w:t>
      </w:r>
    </w:p>
    <w:p>
      <w:pPr>
        <w:pStyle w:val="PreformattedText"/>
        <w:bidi w:val="0"/>
        <w:spacing w:before="0" w:after="0"/>
        <w:jc w:val="left"/>
        <w:rPr/>
      </w:pPr>
      <w:r>
        <w:rPr/>
        <w:t>R96qHJdmU5LlycByTtGMniNSDS3YDDvZGq73kJLBnIwqySDGGySpkJ8EDbsHHj9R28F4eppSBZ2ivC</w:t>
      </w:r>
    </w:p>
    <w:p>
      <w:pPr>
        <w:pStyle w:val="PreformattedText"/>
        <w:bidi w:val="0"/>
        <w:spacing w:before="0" w:after="0"/>
        <w:jc w:val="left"/>
        <w:rPr/>
      </w:pPr>
      <w:r>
        <w:rPr/>
        <w:t>qx5lcESo32be4ZSq4LYZiHDFfj5O5v6cXUuti+MVj8R7IbttdZH6kaRx72VtzqqndloxET5oY9pGRg</w:t>
      </w:r>
    </w:p>
    <w:p>
      <w:pPr>
        <w:pStyle w:val="PreformattedText"/>
        <w:bidi w:val="0"/>
        <w:spacing w:before="0" w:after="0"/>
        <w:jc w:val="left"/>
        <w:rPr/>
      </w:pPr>
      <w:r>
        <w:rPr/>
        <w:t>FgvBsscTTdAUwanW648Y17eKszMrdTcjPs3uUDKCcDBUFSRnaS3EjCoIhvWeiNXiBCkgrvPkyARsZ4</w:t>
      </w:r>
    </w:p>
    <w:p>
      <w:pPr>
        <w:pStyle w:val="PreformattedText"/>
        <w:bidi w:val="0"/>
        <w:spacing w:before="0" w:after="0"/>
        <w:jc w:val="left"/>
        <w:rPr/>
      </w:pPr>
      <w:r>
        <w:rPr/>
        <w:t>giMJSWwrnaRuLHO1fHgR+ArxgiWRSg4fH4eEJku6KGaNl2YSWTaRHuZdw+C80oKkJkYJ3LhfnilxlS</w:t>
      </w:r>
    </w:p>
    <w:p>
      <w:pPr>
        <w:pStyle w:val="PreformattedText"/>
        <w:bidi w:val="0"/>
        <w:spacing w:before="0" w:after="0"/>
        <w:jc w:val="left"/>
        <w:rPr/>
      </w:pPr>
      <w:r>
        <w:rPr/>
        <w:t>AIs8MKuGiNmQAPmNiQSVYhUChiyNu6a5VBnLL8jtu8uKB+b2RZAVIHjGHOAjZkxEqqHVk3l/qCqoHi</w:t>
      </w:r>
    </w:p>
    <w:p>
      <w:pPr>
        <w:pStyle w:val="PreformattedText"/>
        <w:bidi w:val="0"/>
        <w:spacing w:before="0" w:after="0"/>
        <w:jc w:val="left"/>
        <w:rPr/>
      </w:pPr>
      <w:r>
        <w:rPr/>
        <w:t>2f1fP78QTOyCCCOIjR5iM79iKQowAUaSQk5CJkFmyfn4O7b+3Eccj4AogEw3KheEkEbEKqinqQyrkv</w:t>
      </w:r>
    </w:p>
    <w:p>
      <w:pPr>
        <w:pStyle w:val="PreformattedText"/>
        <w:bidi w:val="0"/>
        <w:spacing w:before="0" w:after="0"/>
        <w:jc w:val="left"/>
        <w:rPr/>
      </w:pPr>
      <w:r>
        <w:rPr/>
        <w:t>hskr3IH6SvChRw7/H3Zhj9LOR4ZJwjXOdL1mMeUYsex0CRJEkdVJCL7qL4GfL+Xj3b9AshmzfpDPt2</w:t>
      </w:r>
    </w:p>
    <w:p>
      <w:pPr>
        <w:pStyle w:val="PreformattedText"/>
        <w:bidi w:val="0"/>
        <w:spacing w:before="0" w:after="0"/>
        <w:jc w:val="left"/>
        <w:rPr/>
      </w:pPr>
      <w:r>
        <w:rPr/>
        <w:t>rh5KV9Yu72/dWMB09mJ8nyuWT84Zk1/q2KP4o8Xby2DqeqzvNCAmnSVG2BhPSlWdZw6q2dtfpLhScn</w:t>
      </w:r>
    </w:p>
    <w:p>
      <w:pPr>
        <w:pStyle w:val="PreformattedText"/>
        <w:bidi w:val="0"/>
        <w:spacing w:before="0" w:after="0"/>
        <w:jc w:val="left"/>
        <w:rPr/>
      </w:pPr>
      <w:r>
        <w:rPr/>
        <w:t>Hj/l4+qpdAygHst+tHlbowZ2uHD7sDzTo4W0jV2j6klixq8pxMCmVRIgJUx23h2xgEMv08R4RLpeLK</w:t>
      </w:r>
    </w:p>
    <w:p>
      <w:pPr>
        <w:pStyle w:val="PreformattedText"/>
        <w:bidi w:val="0"/>
        <w:spacing w:before="0" w:after="0"/>
        <w:jc w:val="left"/>
        <w:rPr/>
      </w:pPr>
      <w:r>
        <w:rPr/>
        <w:t>1YtNO72DuxFMastFPgKe7X9qIHSUH4RcBWPc+rTyxSNG3Uk6daNXG3OScneD9mX9P6oMtll8POI5et</w:t>
      </w:r>
    </w:p>
    <w:p>
      <w:pPr>
        <w:pStyle w:val="PreformattedText"/>
        <w:bidi w:val="0"/>
        <w:spacing w:before="0" w:after="0"/>
        <w:jc w:val="left"/>
        <w:rPr/>
      </w:pPr>
      <w:r>
        <w:rPr/>
        <w:t>Zrqc1F+KRJjG1lAihVV7fe2xX9HaY63rhbpu/slmBLJE+73YB8icbsNnx+V4ByvrJec5qXoz9UD4f+</w:t>
      </w:r>
    </w:p>
    <w:p>
      <w:pPr>
        <w:pStyle w:val="PreformattedText"/>
        <w:bidi w:val="0"/>
        <w:spacing w:before="0" w:after="0"/>
        <w:jc w:val="left"/>
        <w:rPr/>
      </w:pPr>
      <w:r>
        <w:rPr/>
        <w:t>X44QRjlQ5bl9u0XsD9zs+PwiJ5kmMiIXVVYuwjRPlSTH9iBklnz5d++3gLpNN62TI2hXdtAvtX+rvQ</w:t>
      </w:r>
    </w:p>
    <w:p>
      <w:pPr>
        <w:pStyle w:val="PreformattedText"/>
        <w:bidi w:val="0"/>
        <w:spacing w:before="0" w:after="0"/>
        <w:jc w:val="left"/>
        <w:rPr/>
      </w:pPr>
      <w:r>
        <w:rPr/>
        <w:t>bk0sy3ahuFNxb636qdkWLVTJLGm5QqR1ERVSNGcqsYUgKr933FiPvu4v8AE3siXbRLVeHHhFThComG</w:t>
      </w:r>
    </w:p>
    <w:p>
      <w:pPr>
        <w:pStyle w:val="PreformattedText"/>
        <w:bidi w:val="0"/>
        <w:spacing w:before="0" w:after="0"/>
        <w:jc w:val="left"/>
        <w:rPr/>
      </w:pPr>
      <w:r>
        <w:rPr/>
        <w:t>3iz+6OPH+qnERV9B6bajqyAIiNTCqJEPUY+4JKSOhGwY3bj9xxnMtFcfmNtFWxR63O3G380XmZFlwe</w:t>
      </w:r>
    </w:p>
    <w:p>
      <w:pPr>
        <w:pStyle w:val="PreformattedText"/>
        <w:bidi w:val="0"/>
        <w:spacing w:before="0" w:after="0"/>
        <w:jc w:val="left"/>
        <w:rPr/>
      </w:pPr>
      <w:r>
        <w:rPr/>
        <w:t>CJJL3+O3lXhX8IQ1RyINqkErEFVyoyw/KGQ64GOx/bORxzMnPydgDvVf6fCHYFR1tTwLcPvd066/TF</w:t>
      </w:r>
    </w:p>
    <w:p>
      <w:pPr>
        <w:pStyle w:val="PreformattedText"/>
        <w:bidi w:val="0"/>
        <w:spacing w:before="0" w:after="0"/>
        <w:jc w:val="left"/>
        <w:rPr/>
      </w:pPr>
      <w:r>
        <w:rPr/>
        <w:t>j9OFeWxQDQK0dfUHsyBiwMccNaWwyqvbdH4Kxz87NueCOjDO0mVs0WYT7u1uHogbPbFxLGtxaWPptP</w:t>
      </w:r>
    </w:p>
    <w:p>
      <w:pPr>
        <w:pStyle w:val="PreformattedText"/>
        <w:bidi w:val="0"/>
        <w:spacing w:before="0" w:after="0"/>
        <w:jc w:val="left"/>
        <w:rPr/>
      </w:pPr>
      <w:r>
        <w:rPr/>
        <w:t>ego6iasr6ys5UzyafBKrAsVcKjbis28EL05FDDud8fkO3GxJVlmgnmX43Rm1W1gaXNXT3uaHiXIhqd</w:t>
      </w:r>
    </w:p>
    <w:p>
      <w:pPr>
        <w:pStyle w:val="PreformattedText"/>
        <w:bidi w:val="0"/>
        <w:spacing w:before="0" w:after="0"/>
        <w:jc w:val="left"/>
        <w:rPr/>
      </w:pPr>
      <w:r>
        <w:rPr/>
        <w:t>d4VeMzaBLFG7RRbJFRIVTonqBliiUnzPdx4kFT3edHSlOT4t92JAdHYg8Lft/nrCGjSwiblIMhaBbV</w:t>
      </w:r>
    </w:p>
    <w:p>
      <w:pPr>
        <w:pStyle w:val="PreformattedText"/>
        <w:bidi w:val="0"/>
        <w:spacing w:before="0" w:after="0"/>
        <w:jc w:val="left"/>
        <w:rPr/>
      </w:pPr>
      <w:r>
        <w:rPr/>
        <w:t>iZrCyRmSPabLzRmJx3kZiwBBAyw7fsKKBZNFuFf5wiAGNzbv18u3+UQWjssnMHMccsIkc1tLfqJOuY</w:t>
      </w:r>
    </w:p>
    <w:p>
      <w:pPr>
        <w:pStyle w:val="PreformattedText"/>
        <w:bidi w:val="0"/>
        <w:spacing w:before="0" w:after="0"/>
        <w:jc w:val="left"/>
        <w:rPr/>
      </w:pPr>
      <w:r>
        <w:rPr/>
        <w:t>qzTWkeqpHU6cvQdAxDAY+e/AeCNM3zNXFztKw7Xdlu9babqGCJyqcvwRA0vm7e93N1e9XgPCISFaUX</w:t>
      </w:r>
    </w:p>
    <w:p>
      <w:pPr>
        <w:pStyle w:val="PreformattedText"/>
        <w:bidi w:val="0"/>
        <w:spacing w:before="0" w:after="0"/>
        <w:jc w:val="left"/>
        <w:rPr/>
      </w:pPr>
      <w:r>
        <w:rPr/>
        <w:t>PtRD0/bGhqqKWcSBgoMsAhRJB1oukqqoDKX/S36uITZL6SYN6ikzDzV18bgy2+bbEwBfJMRWtFnofo</w:t>
      </w:r>
    </w:p>
    <w:p>
      <w:pPr>
        <w:pStyle w:val="PreformattedText"/>
        <w:bidi w:val="0"/>
        <w:spacing w:before="0" w:after="0"/>
        <w:jc w:val="left"/>
        <w:rPr/>
      </w:pPr>
      <w:r>
        <w:rPr/>
        <w:t>oy7m9J8PthLnfc+mdWxH0mDVrjHyMqpXYnqbFGZgFZQHyG2/V/WLpQA+Xl5ilVkukxqa22N5V4x3IS</w:t>
      </w:r>
    </w:p>
    <w:p>
      <w:pPr>
        <w:pStyle w:val="PreformattedText"/>
        <w:bidi w:val="0"/>
        <w:spacing w:before="0" w:after="0"/>
        <w:jc w:val="left"/>
        <w:rPr/>
      </w:pPr>
      <w:r>
        <w:rPr/>
        <w:t>4xdiC4zFZB61V8W4fmixW+vNXjZLSyRywVcFBGI0ZolLNO9hN20blDBd43bvnPF87zZmHBE0kMqU0X</w:t>
      </w:r>
    </w:p>
    <w:p>
      <w:pPr>
        <w:pStyle w:val="PreformattedText"/>
        <w:bidi w:val="0"/>
        <w:spacing w:before="0" w:after="0"/>
        <w:jc w:val="left"/>
        <w:rPr/>
      </w:pPr>
      <w:r>
        <w:rPr/>
        <w:t>wGpJ7PvRUyxZNYFRcrbvvco9aK7yi089PmKBZiRXsrLI2UETxsvgWZyohy6ynIIYLG37cVPR7ETOqz</w:t>
      </w:r>
    </w:p>
    <w:p>
      <w:pPr>
        <w:pStyle w:val="PreformattedText"/>
        <w:bidi w:val="0"/>
        <w:spacing w:before="0" w:after="0"/>
        <w:jc w:val="left"/>
        <w:rPr/>
      </w:pPr>
      <w:r>
        <w:rPr/>
        <w:t>SWky8y5t23lNy/hrd6aCLXN5REzAuEAWZK1r4huX1tKegmIXmWwI7OjXDI000VzZLO2/x2KFwYy7Dv</w:t>
      </w:r>
    </w:p>
    <w:p>
      <w:pPr>
        <w:pStyle w:val="PreformattedText"/>
        <w:bidi w:val="0"/>
        <w:spacing w:before="0" w:after="0"/>
        <w:jc w:val="left"/>
        <w:rPr/>
      </w:pPr>
      <w:r>
        <w:rPr/>
        <w:t>LKp3AZLeX9OBM8n9VicrxMyrPLmhWb8vL7x5l726CsrlibIzGQOWbLuXzHt46dgP4j0wQevC8cDSPq</w:t>
      </w:r>
    </w:p>
    <w:p>
      <w:pPr>
        <w:pStyle w:val="PreformattedText"/>
        <w:bidi w:val="0"/>
        <w:spacing w:before="0" w:after="0"/>
        <w:jc w:val="left"/>
        <w:rPr/>
      </w:pPr>
      <w:r>
        <w:rPr/>
        <w:t>O0Se73NYd/OKVJIZGkZ2LMGibcDG/0oU7+DbBHV7b77Obcx9VrvWpb4eWnljOICCWBCu2m20DtHC3b</w:t>
      </w:r>
    </w:p>
    <w:p>
      <w:pPr>
        <w:pStyle w:val="PreformattedText"/>
        <w:bidi w:val="0"/>
        <w:spacing w:before="0" w:after="0"/>
        <w:jc w:val="left"/>
        <w:rPr/>
      </w:pPr>
      <w:r>
        <w:rPr/>
        <w:t>x43V8YgdOmrQc963NfZ5rF+EsctY96JJonkFsTQsgj2t0eoMt2Rl/tSYYyZfSfMr2+dxCIe9duXV69</w:t>
      </w:r>
    </w:p>
    <w:p>
      <w:pPr>
        <w:pStyle w:val="PreformattedText"/>
        <w:bidi w:val="0"/>
        <w:spacing w:before="0" w:after="0"/>
        <w:jc w:val="left"/>
        <w:rPr/>
      </w:pPr>
      <w:r>
        <w:rPr/>
        <w:t>1eFeZtsW2JZ2yLAsg+bks/hauuikd48adkX9zL7W/GZZ7McNO68SyNFPSgSOKM9eZJgQsLqiqoYq49</w:t>
      </w:r>
    </w:p>
    <w:p>
      <w:pPr>
        <w:pStyle w:val="PreformattedText"/>
        <w:bidi w:val="0"/>
        <w:spacing w:before="0" w:after="0"/>
        <w:jc w:val="left"/>
        <w:rPr/>
      </w:pPr>
      <w:r>
        <w:rPr/>
        <w:t>wFbdja+tmFUw86XU3KhUcrKul26ulG/i7Yz8ti01GoWFVJ7GO7u97T1fwuioen81dOX1MaXo52u2o7</w:t>
      </w:r>
    </w:p>
    <w:p>
      <w:pPr>
        <w:pStyle w:val="PreformattedText"/>
        <w:bidi w:val="0"/>
        <w:spacing w:before="0" w:after="0"/>
        <w:jc w:val="left"/>
        <w:rPr/>
      </w:pPr>
      <w:r>
        <w:rPr/>
        <w:t>UNeeYKsyieSvZqKksYBWFdhjbcGKsdrh9gzPRGasvLmuRqTJjCgLLRlLcvLt9X6bdYvukSFsaAj7lQ</w:t>
      </w:r>
    </w:p>
    <w:p>
      <w:pPr>
        <w:pStyle w:val="PreformattedText"/>
        <w:bidi w:val="0"/>
        <w:spacing w:before="0" w:after="0"/>
        <w:jc w:val="left"/>
        <w:rPr/>
      </w:pPr>
      <w:r>
        <w:rPr/>
        <w:t>XVXmVl/a4/Ah9z4yx8qWJhp01eM2K8cs91SrRzGGNhYgqwQCOKmELPG2d4awV3+DMbrpXPR8ixBMjq</w:t>
      </w:r>
    </w:p>
    <w:p>
      <w:pPr>
        <w:pStyle w:val="PreformattedText"/>
        <w:bidi w:val="0"/>
        <w:spacing w:before="0" w:after="0"/>
        <w:jc w:val="left"/>
        <w:rPr/>
      </w:pPr>
      <w:r>
        <w:rPr/>
        <w:t>QzitzM1tCgvAAUWKOG6tzbiKQB0fkN/iki2YWNOXzC1tlxPMx46bgOUxOcpTvHoNKBpvbNIkU1eezM</w:t>
      </w:r>
    </w:p>
    <w:p>
      <w:pPr>
        <w:pStyle w:val="PreformattedText"/>
        <w:bidi w:val="0"/>
        <w:spacing w:before="0" w:after="0"/>
        <w:jc w:val="left"/>
        <w:rPr/>
      </w:pPr>
      <w:r>
        <w:rPr/>
        <w:t>kqUgptpPYheFjLGrxS7JCsbKDIUPyG4My0FMrwYZ+r+auDFle1bra3LuWvA0G2tvrQHjz/nMXYbmZ7</w:t>
      </w:r>
    </w:p>
    <w:p>
      <w:pPr>
        <w:pStyle w:val="PreformattedText"/>
        <w:bidi w:val="0"/>
        <w:spacing w:before="0" w:after="0"/>
        <w:jc w:val="left"/>
        <w:rPr/>
      </w:pPr>
      <w:r>
        <w:rPr/>
        <w:t>dFs4dn9xq0QfqXWZdH0UyFXeTUwwc+EhUvqMMLtVdd0amHcWZ1G4x7uo5bC1/TjDsmCy1mpfMnI3LS</w:t>
      </w:r>
    </w:p>
    <w:p>
      <w:pPr>
        <w:pStyle w:val="PreformattedText"/>
        <w:bidi w:val="0"/>
        <w:spacing w:before="0" w:after="0"/>
        <w:jc w:val="left"/>
        <w:rPr/>
      </w:pPr>
      <w:r>
        <w:rPr/>
        <w:t>4MJqhrT6OZiPWubliw6OTh8oxqAWrLlMp3V1BRmW4fu7dbYvuhValrSaax6zPWuzCtEIooTEZ566VH</w:t>
      </w:r>
    </w:p>
    <w:p>
      <w:pPr>
        <w:pStyle w:val="PreformattedText"/>
        <w:bidi w:val="0"/>
        <w:spacing w:before="0" w:after="0"/>
        <w:jc w:val="left"/>
        <w:rPr/>
      </w:pPr>
      <w:r>
        <w:rPr/>
        <w:t>qr7uS9EiSI8kig7QA0cW7wO6LSZfKSbhJZlzWQ0UXeZ0KELq4Ucx7Ldo7G0osRMEua5KBjVqd4a+Ye</w:t>
      </w:r>
    </w:p>
    <w:p>
      <w:pPr>
        <w:pStyle w:val="PreformattedText"/>
        <w:bidi w:val="0"/>
        <w:spacing w:before="0" w:after="0"/>
        <w:jc w:val="left"/>
        <w:rPr/>
      </w:pPr>
      <w:r>
        <w:rPr/>
        <w:t>r73rQP8A1Vhnhp6YXlq2YrV6ILZhs1J4LE7afYSeJhWk2w2Y3GGQEiINsLJgIuc6aoyJhCSjLOmaMp</w:t>
      </w:r>
    </w:p>
    <w:p>
      <w:pPr>
        <w:pStyle w:val="PreformattedText"/>
        <w:bidi w:val="0"/>
        <w:spacing w:before="0" w:after="0"/>
        <w:jc w:val="left"/>
        <w:rPr/>
      </w:pPr>
      <w:r>
        <w:rPr/>
        <w:t>BV2sO3boCnLTujbpyxf9FRVsSbWQy0rb4b1a6nHdx4at5otmkCaTSKkVXU6DRMBF7QaYLd3T1k6Y6L</w:t>
      </w:r>
    </w:p>
    <w:p>
      <w:pPr>
        <w:pStyle w:val="PreformattedText"/>
        <w:bidi w:val="0"/>
        <w:spacing w:before="0" w:after="0"/>
        <w:jc w:val="left"/>
        <w:rPr/>
      </w:pPr>
      <w:r>
        <w:rPr/>
        <w:t>9Wm5QF55QWjkKtLGCG3Sqz22FnT1wsmXKmIZZ0ospWdbl0VtrUHmoaE27t26qnS5fXTWmUZ2Pmb7w5</w:t>
      </w:r>
    </w:p>
    <w:p>
      <w:pPr>
        <w:pStyle w:val="PreformattedText"/>
        <w:bidi w:val="0"/>
        <w:spacing w:before="0" w:after="0"/>
        <w:jc w:val="left"/>
        <w:rPr/>
      </w:pPr>
      <w:r>
        <w:rPr/>
        <w:t>fb6vhFF9Qbl29qPLFG3EkLV7dQiYJC9Ha1eypnr9OjEY4h2Z4SXYbmLK7/ABm+leKm43MsjlzJdjrN</w:t>
      </w:r>
    </w:p>
    <w:p>
      <w:pPr>
        <w:pStyle w:val="PreformattedText"/>
        <w:bidi w:val="0"/>
        <w:spacing w:before="0" w:after="0"/>
        <w:jc w:val="left"/>
        <w:rPr/>
      </w:pPr>
      <w:r>
        <w:rPr/>
        <w:t>S5uKXNLa5l0Xb3im7b3Wi/yRFkYPNJizbhMlMvlfR+U+3zebvCCpR6moRIzyFZDURFsVqzxRSpXjst</w:t>
      </w:r>
    </w:p>
    <w:p>
      <w:pPr>
        <w:pStyle w:val="PreformattedText"/>
        <w:bidi w:val="0"/>
        <w:spacing w:before="0" w:after="0"/>
        <w:jc w:val="left"/>
        <w:rPr/>
      </w:pPr>
      <w:r>
        <w:rPr/>
        <w:t>gImn94SHzBOSz5baGbwY7bC9S5DTFZ9F3jbdowK8OB7rN7uukZed1qgIlEIPK35Wr5hA9naCz6s3Xn</w:t>
      </w:r>
    </w:p>
    <w:p>
      <w:pPr>
        <w:pStyle w:val="PreformattedText"/>
        <w:bidi w:val="0"/>
        <w:spacing w:before="0" w:after="0"/>
        <w:jc w:val="left"/>
        <w:rPr/>
      </w:pPr>
      <w:r>
        <w:rPr/>
        <w:t>WtIUrTqI9UfEIltCwXicvYAWwoKkeSr5bAiO3T4y3WSv/e8+ZM4yZe2/X/VvqvNbety7m26WqqnbGg</w:t>
      </w:r>
    </w:p>
    <w:p>
      <w:pPr>
        <w:pStyle w:val="PreformattedText"/>
        <w:bidi w:val="0"/>
        <w:spacing w:before="0" w:after="0"/>
        <w:jc w:val="left"/>
        <w:rPr/>
      </w:pPr>
      <w:r>
        <w:rPr/>
        <w:t>dJg6MyggDCZM1s27UC0b2V7F1uodw1gxG1qMN23FJNpUtSvNYnrRQ3lsx1dVhg1BUVc6r1ZoN8EcQj</w:t>
      </w:r>
    </w:p>
    <w:p>
      <w:pPr>
        <w:pStyle w:val="PreformattedText"/>
        <w:bidi w:val="0"/>
        <w:spacing w:before="0" w:after="0"/>
        <w:jc w:val="left"/>
        <w:rPr/>
      </w:pPr>
      <w:r>
        <w:rPr/>
        <w:t>39vcReY8Gk3Ixc+X1ktpqWSjVacVmIrjjfVg2gZfZy2rdlxIlMwmGqvXXm5Cy+rQU4wJ+UKv4hzLzV</w:t>
      </w:r>
    </w:p>
    <w:p>
      <w:pPr>
        <w:pStyle w:val="PreformattedText"/>
        <w:bidi w:val="0"/>
        <w:spacing w:before="0" w:after="0"/>
        <w:jc w:val="left"/>
        <w:rPr/>
      </w:pPr>
      <w:r>
        <w:rPr/>
        <w:t>ro2TrU1SjUnS04Vq0Kypp5liL20a0ytXjDFJcBZt2+Px2YvoxbOzrOsxJB6ucq1etyWmhZGu15bW3W</w:t>
      </w:r>
    </w:p>
    <w:p>
      <w:pPr>
        <w:pStyle w:val="PreformattedText"/>
        <w:bidi w:val="0"/>
        <w:spacing w:before="0" w:after="0"/>
        <w:jc w:val="left"/>
        <w:rPr/>
      </w:pPr>
      <w:r>
        <w:rPr/>
        <w:t>0PMDy6TOkHyHKsIVHVrLDbW57t2o+tyjd+0xgjmWYz254V2QpPIlqC20EskcEUWGgMt9yre3aYzKi/</w:t>
      </w:r>
    </w:p>
    <w:p>
      <w:pPr>
        <w:pStyle w:val="PreformattedText"/>
        <w:bidi w:val="0"/>
        <w:spacing w:before="0" w:after="0"/>
        <w:jc w:val="left"/>
        <w:rPr/>
      </w:pPr>
      <w:r>
        <w:rPr/>
        <w:t>R1CGV5XhX0wzkEmfOsvC1Ae+3kpaQtWbbLbVhpx7xIjJrKYulpEsUupb2t63dqe7zfrgNenNU2a3Me</w:t>
      </w:r>
    </w:p>
    <w:p>
      <w:pPr>
        <w:pStyle w:val="PreformattedText"/>
        <w:bidi w:val="0"/>
        <w:spacing w:before="0" w:after="0"/>
        <w:jc w:val="left"/>
        <w:rPr/>
      </w:pPr>
      <w:r>
        <w:rPr/>
        <w:t>rpRqS1rGqXgslrUfbX9O39eeGzUVp91kNtKYO8tjHfsePL+ikoTZWPxYQCXiMRNuvfeo1Nw3drfb60</w:t>
      </w:r>
    </w:p>
    <w:p>
      <w:pPr>
        <w:pStyle w:val="PreformattedText"/>
        <w:bidi w:val="0"/>
        <w:spacing w:before="0" w:after="0"/>
        <w:jc w:val="left"/>
        <w:rPr/>
      </w:pPr>
      <w:r>
        <w:rPr/>
        <w:t>a7pE1s7D4evWPh5CcnLdpx9K2kr4cdsEfmivb0nkfXpGr0Ya9mhSnSD3cNtG9pDqMvXiiNqRizBGgY</w:t>
      </w:r>
    </w:p>
    <w:p>
      <w:pPr>
        <w:pStyle w:val="PreformattedText"/>
        <w:bidi w:val="0"/>
        <w:spacing w:before="0" w:after="0"/>
        <w:jc w:val="left"/>
        <w:rPr/>
      </w:pPr>
      <w:r>
        <w:rPr/>
        <w:t>SIzpPGixvE3Goz5lldHMe01BXq/q1QPuHt2pwrfSjLyxT5RLMzMZAUdWGcLzbtzL63DmPlt5hFK9Oq</w:t>
      </w:r>
    </w:p>
    <w:p>
      <w:pPr>
        <w:pStyle w:val="PreformattedText"/>
        <w:bidi w:val="0"/>
        <w:spacing w:before="0" w:after="0"/>
        <w:jc w:val="left"/>
        <w:rPr/>
      </w:pPr>
      <w:r>
        <w:rPr/>
        <w:t>i0uVYN2j1rRspTmFqZ3mWKE2JEuROeoqxMVjaNjuLbVyGG1lel6KSZWFyfCk4NMQJiITVmu1a11rd3</w:t>
      </w:r>
    </w:p>
    <w:p>
      <w:pPr>
        <w:pStyle w:val="PreformattedText"/>
        <w:bidi w:val="0"/>
        <w:spacing w:before="0" w:after="0"/>
        <w:jc w:val="left"/>
        <w:rPr/>
      </w:pPr>
      <w:r>
        <w:rPr/>
        <w:t>f3erqTn0z5VmWLPWGWyMyg28fLaPK3pXt0iS9VLsdfkirXqRU61bV5abJCdvVoCLVI0EEFuOeVrGRp</w:t>
      </w:r>
    </w:p>
    <w:p>
      <w:pPr>
        <w:pStyle w:val="PreformattedText"/>
        <w:bidi w:val="0"/>
        <w:spacing w:before="0" w:after="0"/>
        <w:jc w:val="left"/>
        <w:rPr/>
      </w:pPr>
      <w:r>
        <w:rPr/>
        <w:t>6rIksilEeFlWRT1DP0zxEyX0fSWFWWk6bJW3lsN/KhVta9XaVY7Qw5q1iXo1h0/wAUM+0syy5rbdwY</w:t>
      </w:r>
    </w:p>
    <w:p>
      <w:pPr>
        <w:pStyle w:val="PreformattedText"/>
        <w:bidi w:val="0"/>
        <w:spacing w:before="0" w:after="0"/>
        <w:jc w:val="left"/>
        <w:rPr/>
      </w:pPr>
      <w:r>
        <w:rPr/>
        <w:t>W27j6t1y7ddYl+VqgXStMoy6ZA5SpUVpRbUkGaFI0lNWPUIkhmaSRQySN1AWL9lzssMq+Ty8JhpMzD</w:t>
      </w:r>
    </w:p>
    <w:p>
      <w:pPr>
        <w:pStyle w:val="PreformattedText"/>
        <w:bidi w:val="0"/>
        <w:spacing w:before="0" w:after="0"/>
        <w:jc w:val="left"/>
        <w:rPr/>
      </w:pPr>
      <w:r>
        <w:rPr/>
        <w:t>rd1aXUtrfbte0OtD3WVifN7K7FM03F4iZU2M705uF3j3g33YHPqJqSz6pynozySvRrW31BKFhEZqy+</w:t>
      </w:r>
    </w:p>
    <w:p>
      <w:pPr>
        <w:pStyle w:val="PreformattedText"/>
        <w:bidi w:val="0"/>
        <w:spacing w:before="0" w:after="0"/>
        <w:jc w:val="left"/>
        <w:rPr/>
      </w:pPr>
      <w:r>
        <w:rPr/>
        <w:t>3SBt9xbErTJh8gK/TMncxRnI4yvTPGS52O6O4PXqVczbGFvKoGu5mPHTdRm7qxe5HKeVgc4ny2tNiJ</w:t>
      </w:r>
    </w:p>
    <w:p>
      <w:pPr>
        <w:pStyle w:val="PreformattedText"/>
        <w:bidi w:val="0"/>
        <w:spacing w:before="0" w:after="0"/>
        <w:jc w:val="left"/>
        <w:rPr/>
      </w:pPr>
      <w:r>
        <w:rPr/>
        <w:t>cPNWunp017QvLWCJp/QafSC8qLHABDbjhR4pq8LTPFDKzQ05xZlx05cR53qzKhUjY+v65FGFVqbfKt</w:t>
      </w:r>
    </w:p>
    <w:p>
      <w:pPr>
        <w:pStyle w:val="PreformattedText"/>
        <w:bidi w:val="0"/>
        <w:spacing w:before="0" w:after="0"/>
        <w:jc w:val="left"/>
        <w:rPr/>
      </w:pPr>
      <w:r>
        <w:rPr/>
        <w:t>Da2lDarXHvKv/U5xZdzPU6c3mW7ze7uO7vcvpgccjTPDz1zJLJanrTC3W2dJDEUWNHlkFZHs1ow0Zn</w:t>
      </w:r>
    </w:p>
    <w:p>
      <w:pPr>
        <w:pStyle w:val="PreformattedText"/>
        <w:bidi w:val="0"/>
        <w:spacing w:before="0" w:after="0"/>
        <w:jc w:val="left"/>
        <w:rPr/>
      </w:pPr>
      <w:r>
        <w:rPr/>
        <w:t>fEDNHvj3kbdu1sR0VniX0l6Qz7mVldLeK8qsdvKNKnZtJW5vVjU5yoOV5OgNRR7uWu5vLx7q68tdsX</w:t>
      </w:r>
    </w:p>
    <w:p>
      <w:pPr>
        <w:pStyle w:val="PreformattedText"/>
        <w:bidi w:val="0"/>
        <w:spacing w:before="0" w:after="0"/>
        <w:jc w:val="left"/>
        <w:rPr/>
      </w:pPr>
      <w:r>
        <w:rPr/>
        <w:t>Pmu3Sq6DrCirDYWONya8EkQXTuiliQ2K5TWJC5eOKNjgsg2swR16TcafpHOkSspxk1atarbarsDKzV</w:t>
      </w:r>
    </w:p>
    <w:p>
      <w:pPr>
        <w:pStyle w:val="PreformattedText"/>
        <w:bidi w:val="0"/>
        <w:spacing w:before="0" w:after="0"/>
        <w:jc w:val="left"/>
        <w:rPr/>
      </w:pPr>
      <w:r>
        <w:rPr/>
        <w:t>XeT/Db2GKnKUmTMdITkuYa07blBXTbu/W3MsV70+oNByvBF+GpejtRx2J7dj/BAzNXrz14jQf28wlX</w:t>
      </w:r>
    </w:p>
    <w:p>
      <w:pPr>
        <w:pStyle w:val="PreformattedText"/>
        <w:bidi w:val="0"/>
        <w:spacing w:before="0" w:after="0"/>
        <w:jc w:val="left"/>
        <w:rPr/>
      </w:pPr>
      <w:r>
        <w:rPr/>
        <w:t>DMGVyissng25Knoph0k5LhyZImbVe8jaVuZdos+1uYd6Jc9ntiM1xSh2lKr0tXs7eav+06qsRnqVqS</w:t>
      </w:r>
    </w:p>
    <w:p>
      <w:pPr>
        <w:pStyle w:val="PreformattedText"/>
        <w:bidi w:val="0"/>
        <w:spacing w:before="0" w:after="0"/>
        <w:jc w:val="left"/>
        <w:rPr/>
      </w:pPr>
      <w:r>
        <w:rPr/>
        <w:t>XTy1p/VljWhdalJXsq9h44l1S7NGHR60amKBIVVEjMYdTveFJNzkDpiVmTMmwqtasuYPmmW61b3N52</w:t>
      </w:r>
    </w:p>
    <w:p>
      <w:pPr>
        <w:pStyle w:val="PreformattedText"/>
        <w:bidi w:val="0"/>
        <w:spacing w:before="0" w:after="0"/>
        <w:jc w:val="left"/>
        <w:rPr/>
      </w:pPr>
      <w:r>
        <w:rPr/>
        <w:t>i5RbtFy6C4orNdFpkgZUzKaVJBlvR7rS20bQe6ddxodzbWPLF+hESx1I5TTSpKbDxQRqb0SARTwQrL</w:t>
      </w:r>
    </w:p>
    <w:p>
      <w:pPr>
        <w:pStyle w:val="PreformattedText"/>
        <w:bidi w:val="0"/>
        <w:spacing w:before="0" w:after="0"/>
        <w:jc w:val="left"/>
        <w:rPr/>
      </w:pPr>
      <w:r>
        <w:rPr/>
        <w:t>I9+ToiSRVYCNWC9Xf54USaSWjWrK6xep3UXmptp4tS70cvHd3s8zywCShvQ/QW73wYF0TSXPUaeRpp</w:t>
      </w:r>
    </w:p>
    <w:p>
      <w:pPr>
        <w:pStyle w:val="PreformattedText"/>
        <w:bidi w:val="0"/>
        <w:spacing w:before="0" w:after="0"/>
        <w:jc w:val="left"/>
        <w:rPr/>
      </w:pPr>
      <w:r>
        <w:rPr/>
        <w:t>NnsZIa0s1VdsgU2MVpasjShUKupYZwHwPyj8Y+SHfpfOM5zRZVFNPeqlDcttNfLd5WjR4gy16PylVF</w:t>
      </w:r>
    </w:p>
    <w:p>
      <w:pPr>
        <w:pStyle w:val="PreformattedText"/>
        <w:bidi w:val="0"/>
        <w:spacing w:before="0" w:after="0"/>
        <w:jc w:val="left"/>
        <w:rPr/>
      </w:pPr>
      <w:r>
        <w:rPr/>
        <w:t>uadUj3raPtpu7oH7S6wX44Y6r6raFlprBdnltQixBLObFOxDE9VmiRK9k7Av8AhSLsbunTR+nvgsnD</w:t>
      </w:r>
    </w:p>
    <w:p>
      <w:pPr>
        <w:pStyle w:val="PreformattedText"/>
        <w:bidi w:val="0"/>
        <w:spacing w:before="0" w:after="0"/>
        <w:jc w:val="left"/>
        <w:rPr/>
      </w:pPr>
      <w:r>
        <w:rPr/>
        <w:t>rPm/KLSo90m9W3K3n7vA6d2i7cuGM95a23FKUajW6Nw937Pe8RZyEY5dX5ptS9ZzLqFuSGxHvEwsQ3</w:t>
      </w:r>
    </w:p>
    <w:p>
      <w:pPr>
        <w:pStyle w:val="PreformattedText"/>
        <w:bidi w:val="0"/>
        <w:spacing w:before="0" w:after="0"/>
        <w:jc w:val="left"/>
        <w:rPr/>
      </w:pPr>
      <w:r>
        <w:rPr/>
        <w:t>JOggSIOcPKkfU27sj6GQruXD9FJqzMZnGKZqM052D17wmMBy3eXc3L5aRos+WkrLJFvLKGi+4G/wCo</w:t>
      </w:r>
    </w:p>
    <w:p>
      <w:pPr>
        <w:pStyle w:val="PreformattedText"/>
        <w:bidi w:val="0"/>
        <w:spacing w:before="0" w:after="0"/>
        <w:jc w:val="left"/>
        <w:rPr/>
      </w:pPr>
      <w:r>
        <w:rPr/>
        <w:t>0+mCLriS6Pyjq2ph7NQ6yfadHBqWXq0J78c0U1efSmaxBJb09o4+sY8micPhGSLR5nNaVluOeoUWHu</w:t>
      </w:r>
    </w:p>
    <w:p>
      <w:pPr>
        <w:pStyle w:val="PreformattedText"/>
        <w:bidi w:val="0"/>
        <w:spacing w:before="0" w:after="0"/>
        <w:jc w:val="left"/>
        <w:rPr/>
      </w:pPr>
      <w:r>
        <w:rPr/>
        <w:t>68H2rVGuO2ik04c3lr8Hh6YvDg7gCKC7113Na3Lu1XX3eyK96dGnV5e0Rr0LSVp2ka9ElgpamgllAZ</w:t>
      </w:r>
    </w:p>
    <w:p>
      <w:pPr>
        <w:pStyle w:val="PreformattedText"/>
        <w:bidi w:val="0"/>
        <w:spacing w:before="0" w:after="0"/>
        <w:jc w:val="left"/>
        <w:rPr/>
      </w:pPr>
      <w:r>
        <w:rPr/>
        <w:t>qhM+GsIYI90e1t3T34ztWSt6NApkeBDILZg3952B22rru5Rt3eb2k5sytmeLOtFa1ewabq+j1Y19T5</w:t>
      </w:r>
    </w:p>
    <w:p>
      <w:pPr>
        <w:pStyle w:val="PreformattedText"/>
        <w:bidi w:val="0"/>
        <w:spacing w:before="0" w:after="0"/>
        <w:jc w:val="left"/>
        <w:rPr/>
      </w:pPr>
      <w:r>
        <w:rPr/>
        <w:t>dvL1KrHPVnf8UY3FrvCED/AIhAlOxC0WoOb1cVIWMAfe0SeCnCqo70wdzlWGTRi85CRVtr3Kqlbmq2</w:t>
      </w:r>
    </w:p>
    <w:p>
      <w:pPr>
        <w:pStyle w:val="PreformattedText"/>
        <w:bidi w:val="0"/>
        <w:spacing w:before="0" w:after="0"/>
        <w:jc w:val="left"/>
        <w:rPr/>
      </w:pPr>
      <w:r>
        <w:rPr/>
        <w:t>wcpuK6+7D8hCLjZh5SsuavjUWttut21bTwosWupXjhgh02StNaslqZhkt1FeaWo0FU26M1aro0n5AB</w:t>
      </w:r>
    </w:p>
    <w:p>
      <w:pPr>
        <w:pStyle w:val="PreformattedText"/>
        <w:bidi w:val="0"/>
        <w:spacing w:before="0" w:after="0"/>
        <w:jc w:val="left"/>
        <w:rPr/>
      </w:pPr>
      <w:r>
        <w:rPr/>
        <w:t>UxzRSMdkj7q+8uj3mElS3lSsIsgzMVsKsRuYMtrSWRUK8wqpRvNpFHML3HEBhLlTLrhu2nQq9zGtPN</w:t>
      </w:r>
    </w:p>
    <w:p>
      <w:pPr>
        <w:pStyle w:val="PreformattedText"/>
        <w:bidi w:val="0"/>
        <w:spacing w:before="0" w:after="0"/>
        <w:jc w:val="left"/>
        <w:rPr/>
      </w:pPr>
      <w:r>
        <w:rPr/>
        <w:t>cNBbrFT5tg99zpyRpPQas0uo6Qm+wvt43qyVqs8G6ZY4XsdOfUZFZxsPTCrlyvFR0ixC4jpBkOGlS2</w:t>
      </w:r>
    </w:p>
    <w:p>
      <w:pPr>
        <w:pStyle w:val="PreformattedText"/>
        <w:bidi w:val="0"/>
        <w:spacing w:before="0" w:after="0"/>
        <w:jc w:val="left"/>
        <w:rPr/>
      </w:pPr>
      <w:r>
        <w:rPr/>
        <w:t>liXMks153W9UvbarNa7tdw023GLfJpbSsrzR3cMWVgLV21ZyG+0D3e0U5oLkkBeS5pcMUNodG2Pw+3</w:t>
      </w:r>
    </w:p>
    <w:p>
      <w:pPr>
        <w:pStyle w:val="PreformattedText"/>
        <w:bidi w:val="0"/>
        <w:spacing w:before="0" w:after="0"/>
        <w:jc w:val="left"/>
        <w:rPr/>
      </w:pPr>
      <w:r>
        <w:rPr/>
        <w:t>C8KQSNFF1Zat6XodWEJqEgQnYu6NGPTSNWh1M2rvMlrMExWDXBl2qxtaoNy1t3L5Wb1V0plqrIxFpF</w:t>
      </w:r>
    </w:p>
    <w:p>
      <w:pPr>
        <w:pStyle w:val="PreformattedText"/>
        <w:bidi w:val="0"/>
        <w:spacing w:before="0" w:after="0"/>
        <w:jc w:val="left"/>
        <w:rPr/>
      </w:pPr>
      <w:r>
        <w:rPr/>
        <w:t>u67dt0t/vAf51tLqfqFoa3ZdQggs1IdQuQ6xFFLcryWb+opqN2ZUMTWJJXqwylncSM3/iPGiuMVm3V</w:t>
      </w:r>
    </w:p>
    <w:p>
      <w:pPr>
        <w:pStyle w:val="PreformattedText"/>
        <w:bidi w:val="0"/>
        <w:spacing w:before="0" w:after="0"/>
        <w:jc w:val="left"/>
        <w:rPr/>
      </w:pPr>
      <w:r>
        <w:rPr/>
        <w:t>YrpPlsh2aXJ6tXKzFtKXPMvYqGBuNofxPiQtYvsP1knJcZNJ6xmmFQ6638loU07AzL6vDa0FKtq42x</w:t>
      </w:r>
    </w:p>
    <w:p>
      <w:pPr>
        <w:pStyle w:val="PreformattedText"/>
        <w:bidi w:val="0"/>
        <w:spacing w:before="0" w:after="0"/>
        <w:jc w:val="left"/>
        <w:rPr/>
      </w:pPr>
      <w:r>
        <w:rPr/>
        <w:t>q2udT27yvpctiuGlubvftCVcasDp8KzWG3gIrZ1Jw6NseNt/h0ttL4pZfelswuLc6+fba30793asZW</w:t>
      </w:r>
    </w:p>
    <w:p>
      <w:pPr>
        <w:pStyle w:val="PreformattedText"/>
        <w:bidi w:val="0"/>
        <w:spacing w:before="0" w:after="0"/>
        <w:jc w:val="left"/>
        <w:rPr/>
      </w:pPr>
      <w:r>
        <w:rPr/>
        <w:t>bSh2sx7V8NLvzerpcsDj1ajkm5k0Cm9SpJcFnV2nt0njswavXp3hXgURQW7MapsotiVHb3MrTS73Vd</w:t>
      </w:r>
    </w:p>
    <w:p>
      <w:pPr>
        <w:pStyle w:val="PreformattedText"/>
        <w:bidi w:val="0"/>
        <w:spacing w:before="0" w:after="0"/>
        <w:jc w:val="left"/>
        <w:rPr/>
      </w:pPr>
      <w:r>
        <w:rPr/>
        <w:t>iZLplLIzbLcGVVpqtNLuN4mqr7V5nXlTmDb2q1zDaukyMlMux08PsKoBy3oWTm7t3N28FoOY3MSq2r</w:t>
      </w:r>
    </w:p>
    <w:p>
      <w:pPr>
        <w:pStyle w:val="PreformattedText"/>
        <w:bidi w:val="0"/>
        <w:spacing w:before="0" w:after="0"/>
        <w:jc w:val="left"/>
        <w:rPr/>
      </w:pPr>
      <w:r>
        <w:rPr/>
        <w:t>Wq6Vo7OrXS0ARNrT14kkoxzaTTatfjsa0DMntakSMqKLC4jfqFFhnTcYV5lkgPiWlr2rcBoLFta57j</w:t>
      </w:r>
    </w:p>
    <w:p>
      <w:pPr>
        <w:pStyle w:val="PreformattedText"/>
        <w:bidi w:val="0"/>
        <w:spacing w:before="0" w:after="0"/>
        <w:jc w:val="left"/>
        <w:rPr/>
      </w:pPr>
      <w:r>
        <w:rPr/>
        <w:t>w0t3LpRm2uuamEJ1tihm8bW713KO7+W7tXmWKv6m3Izytp0NSCKJbN0+0swzS2DZlXTXsT1GkW7J+U</w:t>
      </w:r>
    </w:p>
    <w:p>
      <w:pPr>
        <w:pStyle w:val="PreformattedText"/>
        <w:bidi w:val="0"/>
        <w:spacing w:before="0" w:after="0"/>
        <w:jc w:val="left"/>
        <w:rPr/>
      </w:pPr>
      <w:r>
        <w:rPr/>
        <w:t>17XVLmUrJmNBMiMrbavpniRLyiQkpAomPathdmNqXWk3Hmacpe7dwuUcVtMhlg4t+tUsssXMTTbu3M</w:t>
      </w:r>
    </w:p>
    <w:p>
      <w:pPr>
        <w:pStyle w:val="PreformattedText"/>
        <w:bidi w:val="0"/>
        <w:spacing w:before="0" w:after="0"/>
        <w:jc w:val="left"/>
        <w:rPr/>
      </w:pPr>
      <w:r>
        <w:rPr/>
        <w:t>PWWxqezbXgZ3lSxUq6ZpFRutWmgjXc2nUpobTEXF6Uomj1qGeJrbaRXjl2V2dGjXcF2xtJNlczBysv</w:t>
      </w:r>
    </w:p>
    <w:p>
      <w:pPr>
        <w:pStyle w:val="PreformattedText"/>
        <w:bidi w:val="0"/>
        <w:spacing w:before="0" w:after="0"/>
        <w:jc w:val="left"/>
        <w:rPr/>
      </w:pPr>
      <w:r>
        <w:rPr/>
        <w:t>wiOCrKm5kUqVpuBb5xGW/qwrUXm9a2oGKWc2LxExdyX1UtShubUDiOVtrV0Hd8th1bVpW0SexZgazY</w:t>
      </w:r>
    </w:p>
    <w:p>
      <w:pPr>
        <w:pStyle w:val="PreformattedText"/>
        <w:bidi w:val="0"/>
        <w:spacing w:before="0" w:after="0"/>
        <w:jc w:val="left"/>
        <w:rPr/>
      </w:pPr>
      <w:r>
        <w:rPr/>
        <w:t>jrXbNeSGaVUFqDTlh06Kzp9aV4Flry8yOV2LE0i2N0LOjyU4rHGT5QwkyfYZjy5b2W3WsUUKt63W1X</w:t>
      </w:r>
    </w:p>
    <w:p>
      <w:pPr>
        <w:pStyle w:val="PreformattedText"/>
        <w:bidi w:val="0"/>
        <w:spacing w:before="0" w:after="0"/>
        <w:jc w:val="left"/>
        <w:rPr/>
      </w:pPr>
      <w:r>
        <w:rPr/>
        <w:t>ru7SqnbW4yxHh5cx5qyy3zTFa79ebWnLt2+HHjbtMDz020x46s+piSxQGo36syzpUtahp0yNLqGq0Z</w:t>
      </w:r>
    </w:p>
    <w:p>
      <w:pPr>
        <w:pStyle w:val="PreformattedText"/>
        <w:bidi w:val="0"/>
        <w:spacing w:before="0" w:after="0"/>
        <w:jc w:val="left"/>
        <w:rPr/>
      </w:pPr>
      <w:r>
        <w:rPr/>
        <w:t>pbMOlSRxuq6fCEAQkiYld1frQih6H4JXlPOctJXETWculzo117puCNuoBbt081KgWOeYhhM6oAzDhl</w:t>
      </w:r>
    </w:p>
    <w:p>
      <w:pPr>
        <w:pStyle w:val="PreformattedText"/>
        <w:bidi w:val="0"/>
        <w:spacing w:before="0" w:after="0"/>
        <w:jc w:val="left"/>
        <w:rPr/>
      </w:pPr>
      <w:r>
        <w:rPr/>
        <w:t>A1Wyx7VVrtfMW072uldWL8VO3YlurYuTWolsUqjT0uWzo2rxU1kh0l2mR9JjaWaOnX1NOqG6sRjChy</w:t>
      </w:r>
    </w:p>
    <w:p>
      <w:pPr>
        <w:pStyle w:val="PreformattedText"/>
        <w:bidi w:val="0"/>
        <w:spacing w:before="0" w:after="0"/>
        <w:jc w:val="left"/>
        <w:rPr/>
      </w:pPr>
      <w:r>
        <w:rPr/>
        <w:t>7iR94mGlJLmiWxYTmt0VkmAXAEtVFu5X3K1y7VXsZs29xZHItaSNV4oTRuXjbxFF71GZvKol5N1M6l</w:t>
      </w:r>
    </w:p>
    <w:p>
      <w:pPr>
        <w:pStyle w:val="PreformattedText"/>
        <w:bidi w:val="0"/>
        <w:spacing w:before="0" w:after="0"/>
        <w:jc w:val="left"/>
        <w:rPr/>
      </w:pPr>
      <w:r>
        <w:rPr/>
        <w:t>zvzbzN+I14UeGeIJqEOZ/ZPDM1KxSijsIj3o57asEilB3b5USbyh4xeRYhsf0gzvMjiBLEyxCrr3Fu</w:t>
      </w:r>
    </w:p>
    <w:p>
      <w:pPr>
        <w:pStyle w:val="PreformattedText"/>
        <w:bidi w:val="0"/>
        <w:spacing w:before="0" w:after="0"/>
        <w:jc w:val="left"/>
        <w:rPr/>
      </w:pPr>
      <w:r>
        <w:rPr/>
        <w:t>6pkW61mQtdaDzVK3csX2aKMLlWWYBUuFGa7125xU0IrTRmHC25RbcT5pOo6mbunzNrFaCnX1StKx07</w:t>
      </w:r>
    </w:p>
    <w:p>
      <w:pPr>
        <w:pStyle w:val="PreformattedText"/>
        <w:bidi w:val="0"/>
        <w:spacing w:before="0" w:after="0"/>
        <w:jc w:val="left"/>
        <w:rPr/>
      </w:pPr>
      <w:r>
        <w:rPr/>
        <w:t>V457DadC88q2p4YNekEDJW0uPpVYw4P5eNhkqtx6Phb5pUS8V1g6zdvpsUdq9ae4nJy8FWlyRmJtgV</w:t>
      </w:r>
    </w:p>
    <w:p>
      <w:pPr>
        <w:pStyle w:val="PreformattedText"/>
        <w:bidi w:val="0"/>
        <w:spacing w:before="0" w:after="0"/>
        <w:jc w:val="left"/>
        <w:rPr/>
      </w:pPr>
      <w:r>
        <w:rPr/>
        <w:t>hqtq6bd1zd7u976xXWKD6ge71CTk3TbtqvYsxyJJblmrW4LEYr2dR5mkTVqnt4Ctt3sxgloH/MsSqz</w:t>
      </w:r>
    </w:p>
    <w:p>
      <w:pPr>
        <w:pStyle w:val="PreformattedText"/>
        <w:bidi w:val="0"/>
        <w:spacing w:before="0" w:after="0"/>
        <w:jc w:val="left"/>
        <w:rPr/>
      </w:pPr>
      <w:r>
        <w:rPr/>
        <w:t>RypIjZ3pFJE9spwU2aGaY6szbt1jGdR0tFrcOKNuJ5TcDbZU5kDMJwpSWjovZRm2W/TUna+7u7YJFm</w:t>
      </w:r>
    </w:p>
    <w:p>
      <w:pPr>
        <w:pStyle w:val="PreformattedText"/>
        <w:bidi w:val="0"/>
        <w:spacing w:before="0" w:after="0"/>
        <w:jc w:val="left"/>
        <w:rPr/>
      </w:pPr>
      <w:r>
        <w:rPr/>
        <w:t>rURjJYNeGSeevVbV57EdQr7OLS68z9S5pELsrde48vWMc/UrtFOzzQq82lwMjqgTiFW9jar3qui2rd</w:t>
      </w:r>
    </w:p>
    <w:p>
      <w:pPr>
        <w:pStyle w:val="PreformattedText"/>
        <w:bidi w:val="0"/>
        <w:spacing w:before="0" w:after="0"/>
        <w:jc w:val="left"/>
        <w:rPr/>
      </w:pPr>
      <w:r>
        <w:rPr/>
        <w:t>vC294m61ltau4XNTYkrN2pWlN2xqflHb+ZooPqfYn0/kuYMI7MuvQ06MJqTteKS+2FinBFJU1Kwsdp</w:t>
      </w:r>
    </w:p>
    <w:p>
      <w:pPr>
        <w:pStyle w:val="PreformattedText"/>
        <w:bidi w:val="0"/>
        <w:spacing w:before="0" w:after="0"/>
        <w:jc w:val="left"/>
        <w:rPr/>
      </w:pPr>
      <w:r>
        <w:rPr/>
        <w:t>l15XkYBZBJTSNOsI3RqzphjPkmRTpdJkxsdK6tbqbttEVaFlX/AFeI12ClaUiwyCUJ+ZymJVhJe9re</w:t>
      </w:r>
    </w:p>
    <w:p>
      <w:pPr>
        <w:pStyle w:val="PreformattedText"/>
        <w:bidi w:val="0"/>
        <w:spacing w:before="0" w:after="0"/>
        <w:jc w:val="left"/>
        <w:rPr/>
      </w:pPr>
      <w:r>
        <w:rPr/>
        <w:t>6wq7XV48u4Nys3diQ5cOnfhOnCCTpQ0dOW4zzaeK8FGdz7q3p9/NBmWudH0WHCVrDJF1i+ImaxDw/K</w:t>
      </w:r>
    </w:p>
    <w:p>
      <w:pPr>
        <w:pStyle w:val="PreformattedText"/>
        <w:bidi w:val="0"/>
        <w:spacing w:before="0" w:after="0"/>
        <w:jc w:val="left"/>
        <w:rPr/>
      </w:pPr>
      <w:r>
        <w:rPr/>
        <w:t>8RKTB4RULLLkoh3Kos0FyG0cGSVwBttrwa8RHjhMOInEqrF2btrdc1yntatze32i22xnV10yhqdvU9</w:t>
      </w:r>
    </w:p>
    <w:p>
      <w:pPr>
        <w:pStyle w:val="PreformattedText"/>
        <w:bidi w:val="0"/>
        <w:spacing w:before="0" w:after="0"/>
        <w:jc w:val="left"/>
        <w:rPr/>
      </w:pPr>
      <w:r>
        <w:rPr/>
        <w:t>RaGWppZdbVuMSVFjalX0qOOHc8wm1KC1qOtL0WjrxN7dVayk26Q3gzVcLgsZMn/6cuVuduS2yxV7+9</w:t>
      </w:r>
    </w:p>
    <w:p>
      <w:pPr>
        <w:pStyle w:val="PreformattedText"/>
        <w:bidi w:val="0"/>
        <w:spacing w:before="0" w:after="0"/>
        <w:jc w:val="left"/>
        <w:rPr/>
      </w:pPr>
      <w:r>
        <w:rPr/>
        <w:t>SxtVbOHG5boqxhXxGKw6ymCNdSi/euFe63Luu9HNSBjyBFcfSY54YKc89tNQ1M6jIZ4ntievb1C/oO</w:t>
      </w:r>
    </w:p>
    <w:p>
      <w:pPr>
        <w:pStyle w:val="PreformattedText"/>
        <w:bidi w:val="0"/>
        <w:spacing w:before="0" w:after="0"/>
        <w:jc w:val="left"/>
        <w:rPr/>
      </w:pPr>
      <w:r>
        <w:rPr/>
        <w:t>pPJXCWJGk1bS2dHkVopKsY6kvVrTDGdGZcyflyTXk9cmId5qP4sb3dH9LdYjNrctOZqhl0+czVl4pp</w:t>
      </w:r>
    </w:p>
    <w:p>
      <w:pPr>
        <w:pStyle w:val="PreformattedText"/>
        <w:bidi w:val="0"/>
        <w:spacing w:before="0" w:after="0"/>
        <w:jc w:val="left"/>
        <w:rPr/>
      </w:pPr>
      <w:r>
        <w:rPr/>
        <w:t>cphLbDqFfTW1aIrVpruVvVNdKUpBRranQg067qEUr1RRjSxEqGFqtIpVmFO5NU/F5VqTrV0yvGZVQy</w:t>
      </w:r>
    </w:p>
    <w:p>
      <w:pPr>
        <w:pStyle w:val="PreformattedText"/>
        <w:bidi w:val="0"/>
        <w:spacing w:before="0" w:after="0"/>
        <w:jc w:val="left"/>
        <w:rPr/>
      </w:pPr>
      <w:r>
        <w:rPr/>
        <w:t>dOxtVk3o6beRNkSZEzGCcZIkpuu0VFC7L0vNtyhVrx+9tyGNlT5zScPLlCYjzQdvEm7dYeWvq+92wE</w:t>
      </w:r>
    </w:p>
    <w:p>
      <w:pPr>
        <w:pStyle w:val="PreformattedText"/>
        <w:bidi w:val="0"/>
        <w:spacing w:before="0" w:after="0"/>
        <w:jc w:val="left"/>
        <w:rPr/>
      </w:pPr>
      <w:r>
        <w:rPr/>
        <w:t>+QGlr6aLs0dC0bGq3tQpS2mNS9pt2GSxq1xYZTOotVGk9qd7dWOT3W3pJMoV/P+jZ6jDYibMlr/msR</w:t>
      </w:r>
    </w:p>
    <w:p>
      <w:pPr>
        <w:pStyle w:val="PreformattedText"/>
        <w:bidi w:val="0"/>
        <w:spacing w:before="0" w:after="0"/>
        <w:jc w:val="left"/>
        <w:rPr/>
      </w:pPr>
      <w:r>
        <w:rPr/>
        <w:t>NmhmXem4zHXa25Gaw13Aq3Krra2uzrqnnSZSzNcPJRDrStqhFZW7r0Ug9tRaty6qb9RuVNM0nXLUXs</w:t>
      </w:r>
    </w:p>
    <w:p>
      <w:pPr>
        <w:pStyle w:val="PreformattedText"/>
        <w:bidi w:val="0"/>
        <w:spacing w:before="0" w:after="0"/>
        <w:jc w:val="left"/>
        <w:rPr/>
      </w:pPr>
      <w:r>
        <w:rPr/>
        <w:t>45qtE2RVtQyRUbNWtHYomW5qNKjXRCtOCnNtWSRiLRjZOmueN7iTIkZfi5yzhLmSZbueZQWRSE3AIE</w:t>
      </w:r>
    </w:p>
    <w:p>
      <w:pPr>
        <w:pStyle w:val="PreformattedText"/>
        <w:bidi w:val="0"/>
        <w:spacing w:before="0" w:after="0"/>
        <w:jc w:val="left"/>
        <w:rPr/>
      </w:pPr>
      <w:r>
        <w:rPr/>
        <w:t>YABr93NbyqsZWXKmzcVIkoDZOewBtzbmF+nfu8m39cUTlKB4tI06skaUYoqIqWVsQi97e+VimnvWXm</w:t>
      </w:r>
    </w:p>
    <w:p>
      <w:pPr>
        <w:pStyle w:val="PreformattedText"/>
        <w:bidi w:val="0"/>
        <w:spacing w:before="0" w:after="0"/>
        <w:jc w:val="left"/>
        <w:rPr/>
      </w:pPr>
      <w:r>
        <w:rPr/>
        <w:t>rRGeCa/rVp4o2eOWFooWdEeKGZsl0XwJOGwxSeJLTbnfvzUmtrexKi4OzttuUjmKqygxf59ipYnTvm</w:t>
      </w:r>
    </w:p>
    <w:p>
      <w:pPr>
        <w:pStyle w:val="PreformattedText"/>
        <w:bidi w:val="0"/>
        <w:spacing w:before="0" w:after="0"/>
        <w:jc w:val="left"/>
        <w:rPr/>
      </w:pPr>
      <w:r>
        <w:rPr/>
        <w:t>zM6u1FW20FeUbdyrtUeKll26XRZua9WjTlfVLAaubLUaraVFqTQiCfVLrtGamm2GtzgLHLcU2JmsKE</w:t>
      </w:r>
    </w:p>
    <w:p>
      <w:pPr>
        <w:pStyle w:val="PreformattedText"/>
        <w:bidi w:val="0"/>
        <w:spacing w:before="0" w:after="0"/>
        <w:jc w:val="left"/>
        <w:rPr/>
      </w:pPr>
      <w:r>
        <w:rPr/>
        <w:t>WQK6OvSddPnk1cHk+Nxay1+UMqpKqV3O+21XditKst7Xcv1TFJlch8VmOFkOx6lWq9FbkVtxoFuqBd</w:t>
      </w:r>
    </w:p>
    <w:p>
      <w:pPr>
        <w:pStyle w:val="PreformattedText"/>
        <w:bidi w:val="0"/>
        <w:spacing w:before="0" w:after="0"/>
        <w:jc w:val="left"/>
        <w:rPr/>
      </w:pPr>
      <w:r>
        <w:rPr/>
        <w:t>avm7u6ITRNJrVaFMBqoXTqVoXNPeQSwwQPLHWjnhaarKGtSDRLU0bGWOXpzJFF1keKXiky7ASZeHka</w:t>
      </w:r>
    </w:p>
    <w:p>
      <w:pPr>
        <w:pStyle w:val="PreformattedText"/>
        <w:bidi w:val="0"/>
        <w:spacing w:before="0" w:after="0"/>
        <w:jc w:val="left"/>
        <w:rPr/>
      </w:pPr>
      <w:r>
        <w:rPr/>
        <w:t>9T1cu0ox28wS4NbxFhYVZWtai3VVot8ZPrOnso6xmetfVtLW09ZeO1vNp3k+cLWq1dD1A1Ord1O7Hp</w:t>
      </w:r>
    </w:p>
    <w:p>
      <w:pPr>
        <w:pStyle w:val="PreformattedText"/>
        <w:bidi w:val="0"/>
        <w:spacing w:before="0" w:after="0"/>
        <w:jc w:val="left"/>
        <w:rPr/>
      </w:pPr>
      <w:r>
        <w:rPr/>
        <w:t>/LzwVpKmuqtlJJIaslqR3ylRpHvEyyNGm204baqsyw5/JxGCyzGNIfrMVMCyUQfOFZpa0X68jbzcdq</w:t>
      </w:r>
    </w:p>
    <w:p>
      <w:pPr>
        <w:pStyle w:val="PreformattedText"/>
        <w:bidi w:val="0"/>
        <w:spacing w:before="0" w:after="0"/>
        <w:jc w:val="left"/>
        <w:rPr/>
      </w:pPr>
      <w:r>
        <w:rPr/>
        <w:t>96kNyky8VjcKHa2QtZr62XIgubu3V0VdurBtt0QHLS09MhpVoRc0qjCc3IbtCKeKpXuRJPcetBus2r</w:t>
      </w:r>
    </w:p>
    <w:p>
      <w:pPr>
        <w:pStyle w:val="PreformattedText"/>
        <w:bidi w:val="0"/>
        <w:spacing w:before="0" w:after="0"/>
        <w:jc w:val="left"/>
        <w:rPr/>
      </w:pPr>
      <w:r>
        <w:rPr/>
        <w:t>FOxy9odPKyRSKwvHptKiwyuLlEqTg8PhlkiZJlS9WqgaxXXft3vrJlC0U1DtbdsaDcdMmYifPZpi3T</w:t>
      </w:r>
    </w:p>
    <w:p>
      <w:pPr>
        <w:pStyle w:val="PreformattedText"/>
        <w:bidi w:val="0"/>
        <w:spacing w:before="0" w:after="0"/>
        <w:jc w:val="left"/>
        <w:rPr/>
      </w:pPr>
      <w:r>
        <w:rPr/>
        <w:t>LtFPNadu7avO+vu7rdRDbn7WI/wejos+pRV9X5h1O7NMrQSrRuQrLLLO+n2RABTiuXG1Lrhokrl9Qr</w:t>
      </w:r>
    </w:p>
    <w:p>
      <w:pPr>
        <w:pStyle w:val="PreformattedText"/>
        <w:bidi w:val="0"/>
        <w:spacing w:before="0" w:after="0"/>
        <w:jc w:val="left"/>
        <w:rPr/>
      </w:pPr>
      <w:r>
        <w:rPr/>
        <w:t>siIvksHSvFAYPD5cMT8lxeZOwWisodFq83dabOsNyOStlzq22H5NLL4mZi1kmfJwKB2Vu63JK07So+</w:t>
      </w:r>
    </w:p>
    <w:p>
      <w:pPr>
        <w:pStyle w:val="PreformattedText"/>
        <w:bidi w:val="0"/>
        <w:spacing w:before="0" w:after="0"/>
        <w:jc w:val="left"/>
        <w:rPr/>
      </w:pPr>
      <w:r>
        <w:rPr/>
        <w:t>ctG7Qr2RLaZWn03pe6g17Rp2ljkuWp3aepHcqWLK6rerwJKsd2q2syTRptE0YXl1OrI8kSOhOWyxhZ</w:t>
      </w:r>
    </w:p>
    <w:p>
      <w:pPr>
        <w:pStyle w:val="PreformattedText"/>
        <w:bidi w:val="0"/>
        <w:spacing w:before="0" w:after="0"/>
        <w:jc w:val="left"/>
        <w:rPr/>
      </w:pPr>
      <w:r>
        <w:rPr/>
        <w:t>eGX5JNw7qFLOWvDurN1rjdbaXNm1WSkhS2qrAuPnNMeaGmBwDtoKFE22XFd3BLm3XKZpC8zRR+abd/</w:t>
      </w:r>
    </w:p>
    <w:p>
      <w:pPr>
        <w:pStyle w:val="PreformattedText"/>
        <w:bidi w:val="0"/>
        <w:spacing w:before="0" w:after="0"/>
        <w:jc w:val="left"/>
        <w:rPr/>
      </w:pPr>
      <w:r>
        <w:rPr/>
        <w:t>V9f0nQ9R1PTHq6NVhntX7Nv2GoVJbbXLsLS33jVYDFXqL1IWdo4nmq9ORBJk0WcYmZmGa4HKpzS1k5</w:t>
      </w:r>
    </w:p>
    <w:p>
      <w:pPr>
        <w:pStyle w:val="PreformattedText"/>
        <w:bidi w:val="0"/>
        <w:spacing w:before="0" w:after="0"/>
        <w:jc w:val="left"/>
        <w:rPr/>
      </w:pPr>
      <w:r>
        <w:rPr/>
        <w:t>bL62c9zI8sveyfO0VRYBuRiVW6VQgNFrlspZGXYjHoHabim6qSOZXpar7RcSWdgt/gHDXNF2jknqwy</w:t>
      </w:r>
    </w:p>
    <w:p>
      <w:pPr>
        <w:pStyle w:val="PreformattedText"/>
        <w:bidi w:val="0"/>
        <w:spacing w:before="0" w:after="0"/>
        <w:jc w:val="left"/>
        <w:rPr/>
      </w:pPr>
      <w:r>
        <w:rPr/>
        <w:t>GxRrafq0VVdT9xU1Fo1vC43/CafFdVZWmmexKtJXsSrEx0nDuN7sLpp8/DyJzGWkvEy5fWCj1Vy1Oq</w:t>
      </w:r>
    </w:p>
    <w:p>
      <w:pPr>
        <w:pStyle w:val="PreformattedText"/>
        <w:bidi w:val="0"/>
        <w:spacing w:before="0" w:after="0"/>
        <w:jc w:val="left"/>
        <w:rPr/>
      </w:pPr>
      <w:r>
        <w:rPr/>
        <w:t>SprcwbZc5A2atxiuMuVPmy1qWlTHs4bkXvtt2qG5rVu5qQONAFSm9TU7/wCI6XJqzVrOs7KdKSu1Sc</w:t>
      </w:r>
    </w:p>
    <w:p>
      <w:pPr>
        <w:pStyle w:val="PreformattedText"/>
        <w:bidi w:val="0"/>
        <w:spacing w:before="0" w:after="0"/>
        <w:jc w:val="left"/>
        <w:rPr/>
      </w:pPr>
      <w:r>
        <w:rPr/>
        <w:t>yTtHts2HkAltOrsdyiKCnScxb2HGdyx5EpVxk7rcFMx1Js89WjcbmbmYletcqx3LbLSS1sWmZsanDS</w:t>
      </w:r>
    </w:p>
    <w:p>
      <w:pPr>
        <w:pStyle w:val="PreformattedText"/>
        <w:bidi w:val="0"/>
        <w:spacing w:before="0" w:after="0"/>
        <w:jc w:val="left"/>
        <w:rPr/>
      </w:pPr>
      <w:r>
        <w:rPr/>
        <w:t>wr/J9kre1eChdvLsS5V9Z5sS3N+gXv8Ac3V7kLaXeisaZLatSVGYfhekVyI6dKaxaZFL2kSO5EkamS</w:t>
      </w:r>
    </w:p>
    <w:p>
      <w:pPr>
        <w:pStyle w:val="PreformattedText"/>
        <w:bidi w:val="0"/>
        <w:spacing w:before="0" w:after="0"/>
        <w:jc w:val="left"/>
        <w:rPr/>
      </w:pPr>
      <w:r>
        <w:rPr/>
        <w:t>VMBVwroqzvBY05Nj5jiXOlT5T3Mncl27UNdLnHzlqrc3d0uWIcrmSpeaYGQsw9ZLmgndxfh9i8q/ea</w:t>
      </w:r>
    </w:p>
    <w:p>
      <w:pPr>
        <w:pStyle w:val="PreformattedText"/>
        <w:bidi w:val="0"/>
        <w:spacing w:before="0" w:after="0"/>
        <w:jc w:val="left"/>
        <w:rPr/>
      </w:pPr>
      <w:r>
        <w:rPr/>
        <w:t>OOeatPiq66EO6TYkCSs2EJIhG5njKgphgPE9zj+/Hyn00y7CyukCzOq6wSwga7mts5mHd3d3vR7Lkm</w:t>
      </w:r>
    </w:p>
    <w:p>
      <w:pPr>
        <w:pStyle w:val="PreformattedText"/>
        <w:bidi w:val="0"/>
        <w:spacing w:before="0" w:after="0"/>
        <w:jc w:val="left"/>
        <w:rPr/>
      </w:pPr>
      <w:r>
        <w:rPr/>
        <w:t>LmPlzWtaatS0et2H98VrTVZZoRHt6kdsvuCfQoSQKxkIyQCfpHxxmsglmXjMIkkC6TPZq26BaPQt5r</w:t>
      </w:r>
    </w:p>
    <w:p>
      <w:pPr>
        <w:pStyle w:val="PreformattedText"/>
        <w:bidi w:val="0"/>
        <w:spacing w:before="0" w:after="0"/>
        <w:jc w:val="left"/>
        <w:rPr/>
      </w:pPr>
      <w:r>
        <w:rPr/>
        <w:t>e6vdi3xzh5c0zKlZksCl3E7e7/FFw1boyUUCRO8j9IlpAI4wz+7AKx7fFt+0/X8BTx6Lm6ypuBtWWW</w:t>
      </w:r>
    </w:p>
    <w:p>
      <w:pPr>
        <w:pStyle w:val="PreformattedText"/>
        <w:bidi w:val="0"/>
        <w:spacing w:before="0" w:after="0"/>
        <w:jc w:val="left"/>
        <w:rPr/>
      </w:pPr>
      <w:r>
        <w:rPr/>
        <w:t>eZRqnaFLdZu5eatO95Yz2BMxcUxLhVWvC4tpZ2+Fvq+IiY0wdetWleasrNFXUq8WGLAKBkl1Dy7vn7</w:t>
      </w:r>
    </w:p>
    <w:p>
      <w:pPr>
        <w:pStyle w:val="PreformattedText"/>
        <w:bidi w:val="0"/>
        <w:spacing w:before="0" w:after="0"/>
        <w:jc w:val="left"/>
        <w:rPr/>
      </w:pPr>
      <w:r>
        <w:rPr/>
        <w:t>/l7j28uNDlUwzsJhZhdFbq5XFaG61V73M133qXRXY2kudPQK5tZ+9pTtpoaL2fWp6Idcjxwx6veMxD</w:t>
      </w:r>
    </w:p>
    <w:p>
      <w:pPr>
        <w:pStyle w:val="PreformattedText"/>
        <w:bidi w:val="0"/>
        <w:spacing w:before="0" w:after="0"/>
        <w:jc w:val="left"/>
        <w:rPr/>
      </w:pPr>
      <w:r>
        <w:rPr/>
        <w:t>gGoGjh/PD7VDlgQThRG0vVwxwrfT+y6ES5aY/NuuG/5uoXd2Vrdrb230blhnSMu+DwioKc9pOnbbTs</w:t>
      </w:r>
    </w:p>
    <w:p>
      <w:pPr>
        <w:pStyle w:val="PreformattedText"/>
        <w:bidi w:val="0"/>
        <w:spacing w:before="0" w:after="0"/>
        <w:jc w:val="left"/>
        <w:rPr/>
      </w:pPr>
      <w:r>
        <w:rPr/>
        <w:t>r2W7eIgic3xT1eUerYXUqks1m7AZXkK0rMdfSVWOFoSm7qLHYXDkrHskVf8AO276UAy+j82Y98tt6F</w:t>
      </w:r>
    </w:p>
    <w:p>
      <w:pPr>
        <w:pStyle w:val="PreformattedText"/>
        <w:bidi w:val="0"/>
        <w:spacing w:before="0" w:after="0"/>
        <w:jc w:val="left"/>
        <w:rPr/>
      </w:pPr>
      <w:r>
        <w:rPr/>
        <w:t>q7HtkttYe6V10X9qKDJmVs0lIlswLTTvi6atPttZu1vRFh9N60VPRaTTUZpn26fJUtUtjkP7yio6aS</w:t>
      </w:r>
    </w:p>
    <w:p>
      <w:pPr>
        <w:pStyle w:val="PreformattedText"/>
        <w:bidi w:val="0"/>
        <w:spacing w:before="0" w:after="0"/>
        <w:jc w:val="left"/>
        <w:rPr/>
      </w:pPr>
      <w:r>
        <w:rPr/>
        <w:t>TxiG5E7ZKEtGxsbX2dphe9CsMcJk+BCySyWSSGS3dqvmto47yi6l263nFXn81Z+ZYt7ypV5gKt9gbb</w:t>
      </w:r>
    </w:p>
    <w:p>
      <w:pPr>
        <w:pStyle w:val="PreformattedText"/>
        <w:bidi w:val="0"/>
        <w:spacing w:before="0" w:after="0"/>
        <w:jc w:val="left"/>
        <w:rPr/>
      </w:pPr>
      <w:r>
        <w:rPr/>
        <w:t>zL5SeP5Yz6p6jBqGncuUTFPXms6jok5QGSd5Z7TanbnZ2ksECZ66RsgEIWUM25iY+43Tx8JisLkuFU</w:t>
      </w:r>
    </w:p>
    <w:p>
      <w:pPr>
        <w:pStyle w:val="PreformattedText"/>
        <w:bidi w:val="0"/>
        <w:spacing w:before="0" w:after="0"/>
        <w:jc w:val="left"/>
        <w:rPr/>
      </w:pPr>
      <w:r>
        <w:rPr/>
        <w:t>NLmYrE4U817Es06Yw5vIBarJa9TrVYm6OS8RKn5lPmN1nUycRzClBsWv321owt04XQS+Xq9WWKNpKm</w:t>
      </w:r>
    </w:p>
    <w:p>
      <w:pPr>
        <w:pStyle w:val="PreformattedText"/>
        <w:bidi w:val="0"/>
        <w:spacing w:before="0" w:after="0"/>
        <w:jc w:val="left"/>
        <w:rPr/>
      </w:pPr>
      <w:r>
        <w:rPr/>
        <w:t>uiUQXWECyRXZp6E9DUZkOn07sBEY6jwtuYvC0asuHbDru8CgbChzhpsp1vAva5rGVmVQKabjpxVh5u</w:t>
      </w:r>
    </w:p>
    <w:p>
      <w:pPr>
        <w:pStyle w:val="PreformattedText"/>
        <w:bidi w:val="0"/>
        <w:spacing w:before="0" w:after="0"/>
        <w:jc w:val="left"/>
        <w:rPr/>
      </w:pPr>
      <w:r>
        <w:rPr/>
        <w:t>aMtOT54osxLRa9qraLlK7mPe5fvRSvVtppOa+S9LnexTpQajckg6cOLEi6VQ0vTfdV1kZpTH/wALIk</w:t>
      </w:r>
    </w:p>
    <w:p>
      <w:pPr>
        <w:pStyle w:val="PreformattedText"/>
        <w:bidi w:val="0"/>
        <w:spacing w:before="0" w:after="0"/>
        <w:jc w:val="left"/>
        <w:rPr/>
      </w:pPr>
      <w:r>
        <w:rPr/>
        <w:t>YlzJI8PkwXAXLfpAdpud9EcC7PLlypjzGRF1dpcpEvTm20UhC3MVbcvLF90VRZeVZ/jLQ7TEVavqFD</w:t>
      </w:r>
    </w:p>
    <w:p>
      <w:pPr>
        <w:pStyle w:val="PreformattedText"/>
        <w:bidi w:val="0"/>
        <w:spacing w:before="0" w:after="0"/>
        <w:jc w:val="left"/>
        <w:rPr/>
      </w:pPr>
      <w:r>
        <w:rPr/>
        <w:t>u7Wv6w4tyi23b3oL/LmyXRYrDWtYl6VPqmOBjUOKDXOY5IY44XeQwpXFGfckYijdtzivjq8ej5VaMJ</w:t>
      </w:r>
    </w:p>
    <w:p>
      <w:pPr>
        <w:pStyle w:val="PreformattedText"/>
        <w:bidi w:val="0"/>
        <w:spacing w:before="0" w:after="0"/>
        <w:jc w:val="left"/>
        <w:rPr/>
      </w:pPr>
      <w:r>
        <w:rPr/>
        <w:t>h5kt5k5lWu5aPsDzbVWrcoo21bbu6OaMjii1+IWtqlqUDCmrBa927d2H70Dz16naPQUr1pxL7rXINN</w:t>
      </w:r>
    </w:p>
    <w:p>
      <w:pPr>
        <w:pStyle w:val="PreformattedText"/>
        <w:bidi w:val="0"/>
        <w:spacing w:before="0" w:after="0"/>
        <w:jc w:val="left"/>
        <w:rPr/>
      </w:pPr>
      <w:r>
        <w:rPr/>
        <w:t>vU5NO9k9bUK1DSYnjaGQGRpo4Z68DMhwZIZX6jh+lxj/ANKM15eTSJck3JOxSSXRl3XhJfHmZrbrNO</w:t>
      </w:r>
    </w:p>
    <w:p>
      <w:pPr>
        <w:pStyle w:val="PreformattedText"/>
        <w:bidi w:val="0"/>
        <w:spacing w:before="0" w:after="0"/>
        <w:jc w:val="left"/>
        <w:rPr/>
      </w:pPr>
      <w:r>
        <w:rPr/>
        <w:t>Vg1zNdSNL0KlD/ABHrZ5taXImTV0t7Wup3Ry3etx05oKekkJoVGyskd8PRh0hLmraVJVlkf8NpSajC</w:t>
      </w:r>
    </w:p>
    <w:p>
      <w:pPr>
        <w:pStyle w:val="PreformattedText"/>
        <w:bidi w:val="0"/>
        <w:spacing w:before="0" w:after="0"/>
        <w:jc w:val="left"/>
        <w:rPr/>
      </w:pPr>
      <w:r>
        <w:rPr/>
        <w:t>uyjKk9b3VxYMsyksy71hdlmbb5WScJLMvEfKpqykQ3y+r22JcCALW5hr3u9S66MzibBNZjJEsM1y63</w:t>
      </w:r>
    </w:p>
    <w:p>
      <w:pPr>
        <w:pStyle w:val="PreformattedText"/>
        <w:bidi w:val="0"/>
        <w:spacing w:before="0" w:after="0"/>
        <w:jc w:val="left"/>
        <w:rPr/>
      </w:pPr>
      <w:r>
        <w:rPr/>
        <w:t>6sx5W3esBFQ9UWgT081mSICelq16pT069GJIp6klnV9RlnhncKUnj9rVrxKsiwFUmSXYswSZ6Dp8eq</w:t>
      </w:r>
    </w:p>
    <w:p>
      <w:pPr>
        <w:pStyle w:val="PreformattedText"/>
        <w:bidi w:val="0"/>
        <w:spacing w:before="0" w:after="0"/>
        <w:jc w:val="left"/>
        <w:rPr/>
      </w:pPr>
      <w:r>
        <w:rPr/>
        <w:t>6LZhKmBuqxDygHHG55zNuZV7bQtpttXytaxtujKq+c4afLCMZKs1Nw0CU5buZfut4MtVizcqUV0vQa</w:t>
      </w:r>
    </w:p>
    <w:p>
      <w:pPr>
        <w:pStyle w:val="PreformattedText"/>
        <w:bidi w:val="0"/>
        <w:spacing w:before="0" w:after="0"/>
        <w:jc w:val="left"/>
        <w:rPr/>
      </w:pPr>
      <w:r>
        <w:rPr/>
        <w:t>EMWjajqhj0upPNee9XNKhA+j25hY08yUG6AlhEnUGZGIj7dVvBLvIcP/h+V4bDLJbEBZStW/QK0uty</w:t>
      </w:r>
    </w:p>
    <w:p>
      <w:pPr>
        <w:pStyle w:val="PreformattedText"/>
        <w:bidi w:val="0"/>
        <w:spacing w:before="0" w:after="0"/>
        <w:jc w:val="left"/>
        <w:rPr/>
      </w:pPr>
      <w:r>
        <w:rPr/>
        <w:t>6aXLxXX63LFRmjvicTMmhhIumMx27jv17eVW4N6NPNEjz+LWnen/ADXHY0+rVrjTbGlxezm0u5FG7a</w:t>
      </w:r>
    </w:p>
    <w:p>
      <w:pPr>
        <w:pStyle w:val="PreformattedText"/>
        <w:bidi w:val="0"/>
        <w:spacing w:before="0" w:after="0"/>
        <w:jc w:val="left"/>
        <w:rPr/>
      </w:pPr>
      <w:r>
        <w:rPr/>
        <w:t>9H1JImrgi8jRaZHIvTChWhLu77UaOfpZMlJ0XzYJLST8yybFu5iq3DQDuXKO097tDciVv8Yy8iY0y6</w:t>
      </w:r>
    </w:p>
    <w:p>
      <w:pPr>
        <w:pStyle w:val="PreformattedText"/>
        <w:bidi w:val="0"/>
        <w:spacing w:before="0" w:after="0"/>
        <w:jc w:val="left"/>
        <w:rPr/>
      </w:pPr>
      <w:r>
        <w:rPr/>
        <w:t>ZU3N3uJD/etr5Y09LYJoOVOW4Uu1ij6BUFl49Jk9xbljuPKtZWm0xzLEstbqZO9XO9fcbD0eAOi6jC</w:t>
      </w:r>
    </w:p>
    <w:p>
      <w:pPr>
        <w:pStyle w:val="PreformattedText"/>
        <w:bidi w:val="0"/>
        <w:spacing w:before="0" w:after="0"/>
        <w:jc w:val="left"/>
        <w:rPr/>
      </w:pPr>
      <w:r>
        <w:rPr/>
        <w:t>5NlkrrxMLYaVewlHXvFLSjNTbdd5ho1Gtg3PHadmGPdU6uX1jmxmVmXdoa8Pdt7Du4Qw9V1vVPTLm9</w:t>
      </w:r>
    </w:p>
    <w:p>
      <w:pPr>
        <w:pStyle w:val="PreformattedText"/>
        <w:bidi w:val="0"/>
        <w:spacing w:before="0" w:after="0"/>
        <w:jc w:val="left"/>
        <w:rPr/>
      </w:pPr>
      <w:r>
        <w:rPr/>
        <w:t>xqVQ6f19Nr13qvBPMUhsafpUmn3LS1MCEGq21S8IAWTorJjZxD05d8P0Pzh5eICymZEJWi3BWRCj7V</w:t>
      </w:r>
    </w:p>
    <w:p>
      <w:pPr>
        <w:pStyle w:val="PreformattedText"/>
        <w:bidi w:val="0"/>
        <w:spacing w:before="0" w:after="0"/>
        <w:jc w:val="left"/>
        <w:rPr/>
      </w:pPr>
      <w:r>
        <w:rPr/>
        <w:t>FG8vd5Vryx3owkufnmDUyL7Bfxu3birLxO2nbxbmgg+nScu19I0qNILzw1NEgqyVpbvS8xoOo2S1Se</w:t>
      </w:r>
    </w:p>
    <w:p>
      <w:pPr>
        <w:pStyle w:val="PreformattedText"/>
        <w:bidi w:val="0"/>
        <w:spacing w:before="0" w:after="0"/>
        <w:jc w:val="left"/>
        <w:rPr/>
      </w:pPr>
      <w:r>
        <w:rPr/>
        <w:t>a8i6fXNiRklj/wDGVorKx/8AirpckGGwuDwIwrNLSTh5SMhaqqVl+JbYvo7xaq+aK3NGWbOmzJilus</w:t>
      </w:r>
    </w:p>
    <w:p>
      <w:pPr>
        <w:pStyle w:val="PreformattedText"/>
        <w:bidi w:val="0"/>
        <w:spacing w:before="0" w:after="0"/>
        <w:jc w:val="left"/>
        <w:rPr/>
      </w:pPr>
      <w:r>
        <w:rPr/>
        <w:t>dz5b2ZtzBRTveO4KuvGKZ60Evo2k6dp1yjNQt8+VadqOWxdeKjIxuT0qU89q3Ik2UqyPF5qYRGqGPe</w:t>
      </w:r>
    </w:p>
    <w:p>
      <w:pPr>
        <w:pStyle w:val="PreformattedText"/>
        <w:bidi w:val="0"/>
        <w:spacing w:before="0" w:after="0"/>
        <w:jc w:val="left"/>
        <w:rPr/>
      </w:pPr>
      <w:r>
        <w:rPr/>
        <w:t>6g1PTVw2BynDq69XiMxkoyvwG1mC1u1bS4a6Hsrtgvo8hOKxsxQX6vCTWuQ6qbqWtzbaeVbivE01gi</w:t>
      </w:r>
    </w:p>
    <w:p>
      <w:pPr>
        <w:pStyle w:val="PreformattedText"/>
        <w:bidi w:val="0"/>
        <w:spacing w:before="0" w:after="0"/>
        <w:jc w:val="left"/>
        <w:rPr/>
      </w:pPr>
      <w:r>
        <w:rPr/>
        <w:t>6PQm06uKthatCKK7qEFivJUfUdRjkrJXiiqVmFGTp2EaJZkGxXWWxuaGLed+owYnYYNLIElMPMK2br</w:t>
      </w:r>
    </w:p>
    <w:p>
      <w:pPr>
        <w:pStyle w:val="PreformattedText"/>
        <w:bidi w:val="0"/>
        <w:spacing w:before="0" w:after="0"/>
        <w:jc w:val="left"/>
        <w:rPr/>
      </w:pPr>
      <w:r>
        <w:rPr/>
        <w:t>hbRR5t227gup1XW5qWfvmsK6TB3vNx005f1dnlgUalTp/wDxfesyUtZqy8raBYEUF19MNeOCO7E9ii</w:t>
      </w:r>
    </w:p>
    <w:p>
      <w:pPr>
        <w:pStyle w:val="PreformattedText"/>
        <w:bidi w:val="0"/>
        <w:spacing w:before="0" w:after="0"/>
        <w:jc w:val="left"/>
        <w:rPr/>
      </w:pPr>
      <w:r>
        <w:rPr/>
        <w:t>0qwvFcR4pHWFoVk7dUJhzux1Zc7p/j5U+V8pTqMNct1jKqh98phztXuW6cVi9mK0no3hWkTAt06dr3</w:t>
      </w:r>
    </w:p>
    <w:p>
      <w:pPr>
        <w:pStyle w:val="PreformattedText"/>
        <w:bidi w:val="0"/>
        <w:spacing w:before="0" w:after="0"/>
        <w:jc w:val="left"/>
        <w:rPr/>
      </w:pPr>
      <w:r>
        <w:rPr/>
        <w:t>WbZVXDCqBaaNtrBM1uBKvIPOTVqFynfPLuorOOvHdrzmKGasZY9Qk6cclR1sQmQwyMzPNlD9acbrP0</w:t>
      </w:r>
    </w:p>
    <w:p>
      <w:pPr>
        <w:pStyle w:val="PreformattedText"/>
        <w:bidi w:val="0"/>
        <w:spacing w:before="0" w:after="0"/>
        <w:jc w:val="left"/>
        <w:rPr/>
      </w:pPr>
      <w:r>
        <w:rPr/>
        <w:t>Ero3n3Uyj1q4Wa24qynYy8+1dym5mU/qjL5WrzM+yp3bq5bTk2gWsN4ZtuptuXaIjOTYdumUi8VCyt</w:t>
      </w:r>
    </w:p>
    <w:p>
      <w:pPr>
        <w:pStyle w:val="PreformattedText"/>
        <w:bidi w:val="0"/>
        <w:spacing w:before="0" w:after="0"/>
        <w:jc w:val="left"/>
        <w:rPr/>
      </w:pPr>
      <w:r>
        <w:rPr/>
        <w:t>jlXT5Xh93FJJ1Lc9o3IbFWZpCkzAxhkSqDIqs6bFPVNJkjzPkmFRVpdKkuyswLLclzVZtD9C7hup3o</w:t>
      </w:r>
    </w:p>
    <w:p>
      <w:pPr>
        <w:pStyle w:val="PreformattedText"/>
        <w:bidi w:val="0"/>
        <w:spacing w:before="0" w:after="0"/>
        <w:jc w:val="left"/>
        <w:rPr/>
      </w:pPr>
      <w:r>
        <w:rPr/>
        <w:t>tc1lBsTiWB3q7CtKA6tSi8w/d3bWiG/K/+JfNFfTqb6lp8FDlyVg8/XkNuTTYKzVnsmNJYqanHTd4F</w:t>
      </w:r>
    </w:p>
    <w:p>
      <w:pPr>
        <w:pStyle w:val="PreformattedText"/>
        <w:bidi w:val="0"/>
        <w:spacing w:before="0" w:after="0"/>
        <w:jc w:val="left"/>
        <w:rPr/>
      </w:pPr>
      <w:r>
        <w:rPr/>
        <w:t>nryQwtvTchcfAiU/SvMlEs4qUsvDMWvGx7KWle1dworLejKvLdczcXcmR5cweya0ycg2Nql6sVu4ru</w:t>
      </w:r>
    </w:p>
    <w:p>
      <w:pPr>
        <w:pStyle w:val="PreformattedText"/>
        <w:bidi w:val="0"/>
        <w:spacing w:before="0" w:after="0"/>
        <w:jc w:val="left"/>
        <w:rPr/>
      </w:pPr>
      <w:r>
        <w:rPr/>
        <w:t>u1HPXtYRZuaKtZ+ZuSIkk1GVhb16S1Lr1mWqtao1fR2224lE0t2NWn2qfbPGHkhWKFymwTdIJazOkP</w:t>
      </w:r>
    </w:p>
    <w:p>
      <w:pPr>
        <w:pStyle w:val="PreformattedText"/>
        <w:bidi w:val="0"/>
        <w:spacing w:before="0" w:after="0"/>
        <w:jc w:val="left"/>
        <w:rPr/>
      </w:pPr>
      <w:r>
        <w:rPr/>
        <w:t>R8BzLmUn7222ory62ruurUVVgV3aLHcnRxgc2TXq2EoMD9Jtby083FuEWi1pjRtyjJHcK6teo6pDfv</w:t>
      </w:r>
    </w:p>
    <w:p>
      <w:pPr>
        <w:pStyle w:val="PreformattedText"/>
        <w:bidi w:val="0"/>
        <w:spacing w:before="0" w:after="0"/>
        <w:jc w:val="left"/>
        <w:rPr/>
      </w:pPr>
      <w:r>
        <w:rPr/>
        <w:t>QrE9GWCSnVkimks1I51hR/yIkQVt0jrLLMo6W5LTGh5hwwLCW9s69m3KysRTlu1ai6W8a8KQPh5eHE</w:t>
      </w:r>
    </w:p>
    <w:p>
      <w:pPr>
        <w:pStyle w:val="PreformattedText"/>
        <w:bidi w:val="0"/>
        <w:spacing w:before="0" w:after="0"/>
        <w:jc w:val="left"/>
        <w:rPr/>
      </w:pPr>
      <w:r>
        <w:rPr/>
        <w:t>uYBuZj3Ts28vp7xVfvGOyv4RK8cXqffrEXqjRad6iukEkKmq0hn06vYnNlj1F24jUblHWk/MZIwVU/</w:t>
      </w:r>
    </w:p>
    <w:p>
      <w:pPr>
        <w:pStyle w:val="PreformattedText"/>
        <w:bidi w:val="0"/>
        <w:spacing w:before="0" w:after="0"/>
        <w:jc w:val="left"/>
        <w:rPr/>
      </w:pPr>
      <w:r>
        <w:rPr/>
        <w:t>J3/q0mu/6KFAooXOMKre9fNt+34EeqfozSmezVANnyd+93dF+75o9EpPcPM88gKnchYgqhUoiiRuih</w:t>
      </w:r>
    </w:p>
    <w:p>
      <w:pPr>
        <w:pStyle w:val="PreformattedText"/>
        <w:bidi w:val="0"/>
        <w:spacing w:before="0" w:after="0"/>
        <w:jc w:val="left"/>
        <w:rPr/>
      </w:pPr>
      <w:r>
        <w:rPr/>
        <w:t>zIu8NgYwd3buvH5kT+cntj32XwYDu/rhAAbSGIKSFGZtjtEGJZeyhhtiX4bthT47fncA446ae2CpAV</w:t>
      </w:r>
    </w:p>
    <w:p>
      <w:pPr>
        <w:pStyle w:val="PreformattedText"/>
        <w:bidi w:val="0"/>
        <w:spacing w:before="0" w:after="0"/>
        <w:jc w:val="left"/>
        <w:rPr/>
      </w:pPr>
      <w:r>
        <w:rPr/>
        <w:t>g5HN5vCN5mGU81jzIXJ3uWZu7xwJGgHQJYL2PbB2/TxDBK1oamsYxlifzYsxvMUc+SRbtisQm5EAB3</w:t>
      </w:r>
    </w:p>
    <w:p>
      <w:pPr>
        <w:pStyle w:val="PreformattedText"/>
        <w:bidi w:val="0"/>
        <w:spacing w:before="0" w:after="0"/>
        <w:jc w:val="left"/>
        <w:rPr/>
      </w:pPr>
      <w:r>
        <w:rPr/>
        <w:t>HIzj7beGm6ot4R06jQwm5bBzuaX8x2KBHyV7Yjz8Jh8jv3/uOECOFeEKorSusY37m7sJW3lSqqqjeu</w:t>
      </w:r>
    </w:p>
    <w:p>
      <w:pPr>
        <w:pStyle w:val="PreformattedText"/>
        <w:bidi w:val="0"/>
        <w:spacing w:before="0" w:after="0"/>
        <w:jc w:val="left"/>
        <w:rPr/>
      </w:pPr>
      <w:r>
        <w:rPr/>
        <w:t>VEQd1Cs4G1mUnt/wCbh0djbqhnbKswRnJhRwHjJVjGGHbcNnc7jsA8G38c00HYYUbqAWWN4y4VPJgQ</w:t>
      </w:r>
    </w:p>
    <w:p>
      <w:pPr>
        <w:pStyle w:val="PreformattedText"/>
        <w:bidi w:val="0"/>
        <w:spacing w:before="0" w:after="0"/>
        <w:jc w:val="left"/>
        <w:rPr/>
      </w:pPr>
      <w:r>
        <w:rPr/>
        <w:t>xbxAJjAG7YY/v2GO6/y8djnjTjC2xlCAoG+SGWQu7RMpwVZWwCZQfkA48vHhR2Mrs39hNI3m0kwbcp</w:t>
      </w:r>
    </w:p>
    <w:p>
      <w:pPr>
        <w:pStyle w:val="PreformattedText"/>
        <w:bidi w:val="0"/>
        <w:spacing w:before="0" w:after="0"/>
        <w:jc w:val="left"/>
        <w:rPr/>
      </w:pPr>
      <w:r>
        <w:rPr/>
        <w:t>BLE703ZmKY2/ZVXhQoWTa+QY5Xbw6iN4JsI3ShVwd5HTICnBIbcD24UcPDhWLxylzJJot+Etal2Myh</w:t>
      </w:r>
    </w:p>
    <w:p>
      <w:pPr>
        <w:pStyle w:val="PreformattedText"/>
        <w:bidi w:val="0"/>
        <w:spacing w:before="0" w:after="0"/>
        <w:jc w:val="left"/>
        <w:rPr/>
      </w:pPr>
      <w:r>
        <w:rPr/>
        <w:t>A7E4mZlJdCFzHmPaCrdsbvH9XDWqKMOKxW4vDqVoObdb/THoj6T88pYSt/xCMqhNq9UlxG4DEgIfoJ</w:t>
      </w:r>
    </w:p>
    <w:p>
      <w:pPr>
        <w:pStyle w:val="PreformattedText"/>
        <w:bidi w:val="0"/>
        <w:spacing w:before="0" w:after="0"/>
        <w:jc w:val="left"/>
        <w:rPr/>
      </w:pPr>
      <w:r>
        <w:rPr/>
        <w:t>3hT85+rixws+8AHY8UYFrE01jt3lnW0ZIjuUFsDblg29seLEZ24w2f6j/l4t5W8cdYMlTQFNfGPD4v</w:t>
      </w:r>
    </w:p>
    <w:p>
      <w:pPr>
        <w:pStyle w:val="PreformattedText"/>
        <w:bidi w:val="0"/>
        <w:spacing w:before="0" w:after="0"/>
        <w:jc w:val="left"/>
        <w:rPr/>
      </w:pPr>
      <w:r>
        <w:rPr/>
        <w:t>sjGCA/TWKKQeJB3MSJVznaYx47cgfTu4lJBJHZ3fVjYWs1aPcYbyg4Zo41G9HBAkYBGLE4IbARQob5</w:t>
      </w:r>
    </w:p>
    <w:p>
      <w:pPr>
        <w:pStyle w:val="PreformattedText"/>
        <w:bidi w:val="0"/>
        <w:spacing w:before="0" w:after="0"/>
        <w:jc w:val="left"/>
        <w:rPr/>
      </w:pPr>
      <w:r>
        <w:rPr/>
        <w:t>AYt/MfLhppxrCstpXdX9n1YaMVb5VdmyRAEKK77o/iRyo2qXVSxY4O5vq+eOQ/jxFQIZYDbBtSPaVA</w:t>
      </w:r>
    </w:p>
    <w:p>
      <w:pPr>
        <w:pStyle w:val="PreformattedText"/>
        <w:bidi w:val="0"/>
        <w:spacing w:before="0" w:after="0"/>
        <w:jc w:val="left"/>
        <w:rPr/>
      </w:pPr>
      <w:r>
        <w:rPr/>
        <w:t>IGI2DbV6PmAEYEKSAGBH+XhQq6+a4/l/fCDDyQgtvjlDoFHUbLKvTLkAbJgImAUHvu/bhR2hFDSkJv</w:t>
      </w:r>
    </w:p>
    <w:p>
      <w:pPr>
        <w:pStyle w:val="PreformattedText"/>
        <w:bidi w:val="0"/>
        <w:spacing w:before="0" w:after="0"/>
        <w:jc w:val="left"/>
        <w:rPr/>
      </w:pPr>
      <w:r>
        <w:rPr/>
        <w:t>GzyFjGY0Dqsiy+Lj+ZVVG83C9y58f27rwoVa0qdIasekXLqzSufoIDvmTIBkdT+YmFw3f6lXvwo5Gk</w:t>
      </w:r>
    </w:p>
    <w:p>
      <w:pPr>
        <w:pStyle w:val="PreformattedText"/>
        <w:bidi w:val="0"/>
        <w:spacing w:before="0" w:after="0"/>
        <w:jc w:val="left"/>
        <w:rPr/>
      </w:pPr>
      <w:r>
        <w:rPr/>
        <w:t>ixlkRyFxGWiiPnEqADbukIywbBHcdy+FDcKOmlTThCHi0I8UjkRTHIj9jFKy4LNF3EUeC21VP+Y7eF</w:t>
      </w:r>
    </w:p>
    <w:p>
      <w:pPr>
        <w:pStyle w:val="PreformattedText"/>
        <w:bidi w:val="0"/>
        <w:spacing w:before="0" w:after="0"/>
        <w:jc w:val="left"/>
        <w:rPr/>
      </w:pPr>
      <w:r>
        <w:rPr/>
        <w:t>HQKVPL6sJMoICrKUlPjjxKExr1Zo4ywzu+wycoFbC8KGEUNzahfjl9EIxqGVVKMcyShY2VCgAIMojZ</w:t>
      </w:r>
    </w:p>
    <w:p>
      <w:pPr>
        <w:pStyle w:val="PreformattedText"/>
        <w:bidi w:val="0"/>
        <w:spacing w:before="0" w:after="0"/>
        <w:jc w:val="left"/>
        <w:rPr/>
      </w:pPr>
      <w:r>
        <w:rPr/>
        <w:t>DkoHZX+x8e/jxKnCII2QZbOYijNGCHBk27pPHIJOO+0bV7hWzxZYalwGkQYgUTU0FPuw4BLBNriNma</w:t>
      </w:r>
    </w:p>
    <w:p>
      <w:pPr>
        <w:pStyle w:val="PreformattedText"/>
        <w:bidi w:val="0"/>
        <w:spacing w:before="0" w:after="0"/>
        <w:jc w:val="left"/>
        <w:rPr/>
      </w:pPr>
      <w:r>
        <w:rPr/>
        <w:t>QiVdqruHZ4tu1hLCVHn8kdv8vGkw5pT4+OMUc4UDEk0rC6qoR1DAsAFcfmNKp7kR5JysWwqSVAJHbi</w:t>
      </w:r>
    </w:p>
    <w:p>
      <w:pPr>
        <w:pStyle w:val="PreformattedText"/>
        <w:bidi w:val="0"/>
        <w:spacing w:before="0" w:after="0"/>
        <w:jc w:val="left"/>
        <w:rPr/>
      </w:pPr>
      <w:r>
        <w:rPr/>
        <w:t>zTlEA8Na0pHzkKyje5bYFMs0YTejnARARgDDMAQSQF+rcvDo4DoCu6EztYFT5KkyIoH0yMg2OEwAXX</w:t>
      </w:r>
    </w:p>
    <w:p>
      <w:pPr>
        <w:pStyle w:val="PreformattedText"/>
        <w:bidi w:val="0"/>
        <w:spacing w:before="0" w:after="0"/>
        <w:jc w:val="left"/>
        <w:rPr/>
      </w:pPr>
      <w:r>
        <w:rPr/>
        <w:t>dtO75YqWHDH4COjxI1jVTPtdo/JgjbX2jb2ztQANkY+/3XxxxWYgsQ+uqiLCRTbod36/6Yj5COuu1d</w:t>
      </w:r>
    </w:p>
    <w:p>
      <w:pPr>
        <w:pStyle w:val="PreformattedText"/>
        <w:bidi w:val="0"/>
        <w:spacing w:before="0" w:after="0"/>
        <w:jc w:val="left"/>
        <w:rPr/>
      </w:pPr>
      <w:r>
        <w:rPr/>
        <w:t>4SQSFpd+XRezMilj2MpyPhge/GamVuYeP/MX0oUXjr5e7CUcbl0WGNpFTeFKxhh1MnK9TcOxcr2x32</w:t>
      </w:r>
    </w:p>
    <w:p>
      <w:pPr>
        <w:pStyle w:val="PreformattedText"/>
        <w:bidi w:val="0"/>
        <w:spacing w:before="0" w:after="0"/>
        <w:jc w:val="left"/>
        <w:rPr/>
      </w:pPr>
      <w:r>
        <w:rPr/>
        <w:t>7s8RIRqgPGH8YSRgdrysVfLrEfEB52AGUCnyIA8sjGPp3Nu4Ow4uYHxgaeKK5JqG8Y3dot0YfYryjc</w:t>
      </w:r>
    </w:p>
    <w:p>
      <w:pPr>
        <w:pStyle w:val="PreformattedText"/>
        <w:bidi w:val="0"/>
        <w:spacing w:before="0" w:after="0"/>
        <w:jc w:val="left"/>
        <w:rPr/>
      </w:pPr>
      <w:r>
        <w:rPr/>
        <w:t>4iKxlsKVyFUhiSVyCSDjvjy4u5Y4DgKRVzTQ1py2wm7RsCGkYHK91jXpsHAZ2kRfqRo1H82M+W3gtB</w:t>
      </w:r>
    </w:p>
    <w:p>
      <w:pPr>
        <w:pStyle w:val="PreformattedText"/>
        <w:bidi w:val="0"/>
        <w:spacing w:before="0" w:after="0"/>
        <w:jc w:val="left"/>
        <w:rPr/>
      </w:pPr>
      <w:r>
        <w:rPr/>
        <w:t>oT2wCSWNobSNWiDosbGPcFaYjwGcPteMFFBY7drFAD4/O3jpUdpNI51nohLpgDuqs2WL9RiquXbCyF</w:t>
      </w:r>
    </w:p>
    <w:p>
      <w:pPr>
        <w:pStyle w:val="PreformattedText"/>
        <w:bidi w:val="0"/>
        <w:spacing w:before="0" w:after="0"/>
        <w:jc w:val="left"/>
        <w:rPr/>
      </w:pPr>
      <w:r>
        <w:rPr/>
        <w:t>UIxGVCk4+D9S8DTOyJpfHXjSMZklIwQGdyBOd3aQKwY4IG2LIzkkYK/B4pMXr2aVi2w66E+6sRs43D</w:t>
      </w:r>
    </w:p>
    <w:p>
      <w:pPr>
        <w:pStyle w:val="PreformattedText"/>
        <w:bidi w:val="0"/>
        <w:spacing w:before="0" w:after="0"/>
        <w:jc w:val="left"/>
        <w:rPr/>
      </w:pPr>
      <w:r>
        <w:rPr/>
        <w:t>ro5mjYs+xGK+TqNxhTKs7gqpyAvFFMBB1ixWtRTjGWHgz7fI7lMoRBh3bo+e76zhRkYOeIHBodvZzR</w:t>
      </w:r>
    </w:p>
    <w:p>
      <w:pPr>
        <w:pStyle w:val="PreformattedText"/>
        <w:bidi w:val="0"/>
        <w:spacing w:before="0" w:after="0"/>
        <w:jc w:val="left"/>
        <w:rPr/>
      </w:pPr>
      <w:r>
        <w:rPr/>
        <w:t>PQjQcB3oSRAylnG1UjGWdYyRIzMZXZXYiIrsXH7+P08Q6aVFDCjWZixCtHmQE7yGZjIqKDIi708yQV</w:t>
      </w:r>
    </w:p>
    <w:p>
      <w:pPr>
        <w:pStyle w:val="PreformattedText"/>
        <w:bidi w:val="0"/>
        <w:spacing w:before="0" w:after="0"/>
        <w:jc w:val="left"/>
        <w:rPr/>
      </w:pPr>
      <w:r>
        <w:rPr/>
        <w:t>LFfp27vp47Cjzq/wBoZaddK9K6ETxnfFzbqjNO+0Kk0uk02fbIfEkLIoAHcRbd3lx9H/oAkt1PSSf3</w:t>
      </w:r>
    </w:p>
    <w:p>
      <w:pPr>
        <w:pStyle w:val="PreformattedText"/>
        <w:bidi w:val="0"/>
        <w:spacing w:before="0" w:after="0"/>
        <w:jc w:val="left"/>
        <w:rPr/>
      </w:pPr>
      <w:r>
        <w:rPr/>
        <w:t>WnSUH0SiW/Fo836eupxGWyxzrKmk+xnUfujyE1Cs8dvmS6Y2ZjUp9KQIyJ0sTHqCMMQY8Edj8OoY9t</w:t>
      </w:r>
    </w:p>
    <w:p>
      <w:pPr>
        <w:pStyle w:val="PreformattedText"/>
        <w:bidi w:val="0"/>
        <w:spacing w:before="0" w:after="0"/>
        <w:jc w:val="left"/>
        <w:rPr/>
      </w:pPr>
      <w:r>
        <w:rPr/>
        <w:t>vH0hLQdYzk1LAfhHmkwmk3Q7RA8qt0tARlMnU91cldpGKxM0hOY8gAgdNM9TIAI/U3HMDSVhJjV7Xb</w:t>
      </w:r>
    </w:p>
    <w:p>
      <w:pPr>
        <w:pStyle w:val="PreformattedText"/>
        <w:bidi w:val="0"/>
        <w:spacing w:before="0" w:after="0"/>
        <w:jc w:val="left"/>
        <w:rPr/>
      </w:pPr>
      <w:r>
        <w:rPr/>
        <w:t>9f8ATzQPOZXaWtOBUfs/m/6w10GRW0FXLooa3bmERJcuJJAi7SR+ydsdspk8NydrsuE4DRndlX1bts</w:t>
      </w:r>
    </w:p>
    <w:p>
      <w:pPr>
        <w:pStyle w:val="PreformattedText"/>
        <w:bidi w:val="0"/>
        <w:spacing w:before="0" w:after="0"/>
        <w:jc w:val="left"/>
        <w:rPr/>
      </w:pPr>
      <w:r>
        <w:rPr/>
        <w:t>PzEhcQ0stTq1QfhFd5faMatzLJIJCUrR14RJ5AK1hwN2VOVIRTk/H/ADcVWWEnNc2cg7UQLXy3t+X3</w:t>
      </w:r>
    </w:p>
    <w:p>
      <w:pPr>
        <w:pStyle w:val="PreformattedText"/>
        <w:bidi w:val="0"/>
        <w:spacing w:before="0" w:after="0"/>
        <w:jc w:val="left"/>
        <w:rPr/>
      </w:pPr>
      <w:r>
        <w:rPr/>
        <w:t>oPzEBcuy1dNxc7fGi/qiM5mCl4ECxRnqwo7qozv3wLlpFbC4YY7gZHlwJ0hCH5KoopvAP3lPHstOm7</w:t>
      </w:r>
    </w:p>
    <w:p>
      <w:pPr>
        <w:pStyle w:val="PreformattedText"/>
        <w:bidi w:val="0"/>
        <w:spacing w:before="0" w:after="0"/>
        <w:jc w:val="left"/>
        <w:rPr/>
      </w:pPr>
      <w:r>
        <w:rPr/>
        <w:t>mibJzRZrasLSQPRa3Be2vHbFo19JYZg46XTavAkLjKgRMixu0agAly4bB+SdzDi/xVwBYAcAsVmFsL</w:t>
      </w:r>
    </w:p>
    <w:p>
      <w:pPr>
        <w:pStyle w:val="PreformattedText"/>
        <w:bidi w:val="0"/>
        <w:spacing w:before="0" w:after="0"/>
        <w:jc w:val="left"/>
        <w:rPr/>
      </w:pPr>
      <w:r>
        <w:rPr/>
        <w:t>Wjg27T8LvR4xVdEUnUNYcAqG04SsXG5QvuiAGIz8kYB79vnjP5Zrj8wIBW6UrbuXnZfj8YuMfX5HhA</w:t>
      </w:r>
    </w:p>
    <w:p>
      <w:pPr>
        <w:pStyle w:val="PreformattedText"/>
        <w:bidi w:val="0"/>
        <w:spacing w:before="0" w:after="0"/>
        <w:jc w:val="left"/>
        <w:rPr/>
      </w:pPr>
      <w:r>
        <w:rPr/>
        <w:t>StFmW/lX9UMdTUSQuRskjRWI2A7l3rAA0mBgKcY7Z+jdxzMZd+HfQMiL/T8enmiTBFldakq7Ht9W7h</w:t>
      </w:r>
    </w:p>
    <w:p>
      <w:pPr>
        <w:pStyle w:val="PreformattedText"/>
        <w:bidi w:val="0"/>
        <w:spacing w:before="0" w:after="0"/>
        <w:jc w:val="left"/>
        <w:rPr/>
      </w:pPr>
      <w:r>
        <w:rPr/>
        <w:t>7P7RdPTGuJKt+w6sWq0rLyg9Pap2LHGWdl2x5Q/BIJb77eC+jFPkdSKt3v4fd0gLpAAcXQHYi3D98E</w:t>
      </w:r>
    </w:p>
    <w:p>
      <w:pPr>
        <w:pStyle w:val="PreformattedText"/>
        <w:bidi w:val="0"/>
        <w:spacing w:before="0" w:after="0"/>
        <w:jc w:val="left"/>
        <w:rPr/>
      </w:pPr>
      <w:r>
        <w:rPr/>
        <w:t>FiJb2vVVVuvPpiSO0kKgVhFIvuZ1QuBEoHcqrK2FONxwp0t63Olalkr/D4/RFItCrbbt1P3tC1d47N</w:t>
      </w:r>
    </w:p>
    <w:p>
      <w:pPr>
        <w:pStyle w:val="PreformattedText"/>
        <w:bidi w:val="0"/>
        <w:spacing w:before="0" w:after="0"/>
        <w:jc w:val="left"/>
        <w:rPr/>
      </w:pPr>
      <w:r>
        <w:rPr/>
        <w:t>7QpmfZF+CWFbYxZXlXTQT1DGmVyEYL5ZKqu8LtJZB7mkv3WU/qiTSreKhfe0uiMhmEFbRSRVVF1sKH</w:t>
      </w:r>
    </w:p>
    <w:p>
      <w:pPr>
        <w:pStyle w:val="PreformattedText"/>
        <w:bidi w:val="0"/>
        <w:spacing w:before="0" w:after="0"/>
        <w:jc w:val="left"/>
        <w:rPr/>
      </w:pPr>
      <w:r>
        <w:rPr/>
        <w:t>MSe4dEtrDKbClm9u3TkYgdjhVKj42xM5USyP8A7ir9W78IaoAIB4Mt30xD6cJtL511hBEB7zSWlh6U</w:t>
      </w:r>
    </w:p>
    <w:p>
      <w:pPr>
        <w:pStyle w:val="PreformattedText"/>
        <w:bidi w:val="0"/>
        <w:spacing w:before="0" w:after="0"/>
        <w:jc w:val="left"/>
        <w:rPr/>
      </w:pPr>
      <w:r>
        <w:rPr/>
        <w:t>au0ZoXCrSRxSlgh6FhnUE5dD3YH6gJCGTn04kUTFYZbd3/231DeXa93rQbNa7KJdpDPh57Dl86bW93</w:t>
      </w:r>
    </w:p>
    <w:p>
      <w:pPr>
        <w:pStyle w:val="PreformattedText"/>
        <w:bidi w:val="0"/>
        <w:spacing w:before="0" w:after="0"/>
        <w:jc w:val="left"/>
        <w:rPr/>
      </w:pPr>
      <w:r>
        <w:rPr/>
        <w:t>b/AHit6qbP+9OgzPZqKs14oHiG726yQvGAq9UmCADBfDAZ8QfHiDMnmys4yiYXUjrSvL5kYUXwHj/t</w:t>
      </w:r>
    </w:p>
    <w:p>
      <w:pPr>
        <w:pStyle w:val="PreformattedText"/>
        <w:bidi w:val="0"/>
        <w:spacing w:before="0" w:after="0"/>
        <w:jc w:val="left"/>
        <w:rPr/>
      </w:pPr>
      <w:r>
        <w:rPr/>
        <w:t>gjA9VMyrMlClWsU/ddTr4t5V7PpiT5miimq2I4omZYozDNaSQ9aaQxFwcMj5Afx+S23uxC+S2GbKJm</w:t>
      </w:r>
    </w:p>
    <w:p>
      <w:pPr>
        <w:pStyle w:val="PreformattedText"/>
        <w:bidi w:val="0"/>
        <w:spacing w:before="0" w:after="0"/>
        <w:jc w:val="left"/>
        <w:rPr/>
      </w:pPr>
      <w:r>
        <w:rPr/>
        <w:t>BxSsmlrLcvNy1+PV8o1gPLXK4qWS3bdry81vZ+X0+PLD2jJFPyzoVtohGfwWNJLELujWLNaaUOZWkK</w:t>
      </w:r>
    </w:p>
    <w:p>
      <w:pPr>
        <w:pStyle w:val="PreformattedText"/>
        <w:bidi w:val="0"/>
        <w:spacing w:before="0" w:after="0"/>
        <w:jc w:val="left"/>
        <w:rPr/>
      </w:pPr>
      <w:r>
        <w:rPr/>
        <w:t>rt/LVMI7ECHxVdxPE2Vkz8nwU52orSV3L4jbu+74wzMEWXmWKly1t+ca2vrdv5oguVC2m6zr0BaaNJ</w:t>
      </w:r>
    </w:p>
    <w:p>
      <w:pPr>
        <w:pStyle w:val="PreformattedText"/>
        <w:bidi w:val="0"/>
        <w:spacing w:before="0" w:after="0"/>
        <w:jc w:val="left"/>
        <w:rPr/>
      </w:pPr>
      <w:r>
        <w:rPr/>
        <w:t>ooSgriKwiMryxR9RpMrHAGCr5d/IdlU7uK3IEGEzPNJVSqzAnLRgtCw+qq8uv2CDc1YzsDl83Ssu9W</w:t>
      </w:r>
    </w:p>
    <w:p>
      <w:pPr>
        <w:pStyle w:val="PreformattedText"/>
        <w:bidi w:val="0"/>
        <w:spacing w:before="0" w:after="0"/>
        <w:jc w:val="left"/>
        <w:rPr/>
      </w:pPr>
      <w:r>
        <w:rPr/>
        <w:t>7pOit9Zjx2/ejTnOOO1Wgshrc1hdQqRm4/QFZBGiSuCRLIZHUJISpyAjdtuC3C6UIs2TJdWPWS5yWu</w:t>
      </w:r>
    </w:p>
    <w:p>
      <w:pPr>
        <w:pStyle w:val="PreformattedText"/>
        <w:bidi w:val="0"/>
        <w:spacing w:before="0" w:after="0"/>
        <w:jc w:val="left"/>
        <w:rPr/>
      </w:pPr>
      <w:r>
        <w:rPr/>
        <w:t>1KLbafWut8vl+2FkblJkxTorS3qtDVrqhd22hb9pfqxexXWbTaitIOmadiPeZmZVkni6iK1RJQTOHH</w:t>
      </w:r>
    </w:p>
    <w:p>
      <w:pPr>
        <w:pStyle w:val="PreformattedText"/>
        <w:bidi w:val="0"/>
        <w:spacing w:before="0" w:after="0"/>
        <w:jc w:val="left"/>
        <w:rPr/>
      </w:pPr>
      <w:r>
        <w:rPr/>
        <w:t>i6hgiSbm8N3GslKj4eQGmlbk5t3MRptuG71u6vqxQozLMmFVVurYtb483mXu+XvNFIqyRx89WhusKj</w:t>
      </w:r>
    </w:p>
    <w:p>
      <w:pPr>
        <w:pStyle w:val="PreformattedText"/>
        <w:bidi w:val="0"/>
        <w:spacing w:before="0" w:after="0"/>
        <w:jc w:val="left"/>
        <w:rPr/>
      </w:pPr>
      <w:r>
        <w:rPr/>
        <w:t>VMLJH7frHoh42SRlULsWNiuVC4C/AXK8ZWVNJ6VzkqaNJXVba2ozKfu8NKeyL2et3R6QVAWx+XXbeo</w:t>
      </w:r>
    </w:p>
    <w:p>
      <w:pPr>
        <w:pStyle w:val="PreformattedText"/>
        <w:bidi w:val="0"/>
        <w:spacing w:before="0" w:after="0"/>
        <w:jc w:val="left"/>
        <w:rPr/>
      </w:pPr>
      <w:r>
        <w:rPr/>
        <w:t>P2t613vd6CMtKvee9baG+Y9t12ktSzYnX22IpxLLXf4z49T5DDy8eNWEkzuumUdbi/O3NttU8Dw4a9</w:t>
      </w:r>
    </w:p>
    <w:p>
      <w:pPr>
        <w:pStyle w:val="PreformattedText"/>
        <w:bidi w:val="0"/>
        <w:spacing w:before="0" w:after="0"/>
        <w:jc w:val="left"/>
        <w:rPr/>
      </w:pPr>
      <w:r>
        <w:rPr/>
        <w:t>jRQguu1mG0Xe72/m7LfLFG5DZYINbrbbLmHVTVjjrmwOt057CLGTHtKzKY4WifZkHyC4DLxQdEivUY</w:t>
      </w:r>
    </w:p>
    <w:p>
      <w:pPr>
        <w:pStyle w:val="PreformattedText"/>
        <w:bidi w:val="0"/>
        <w:spacing w:before="0" w:after="0"/>
        <w:jc w:val="left"/>
        <w:rPr/>
      </w:pPr>
      <w:r>
        <w:rPr/>
        <w:t>6RMQsMLiHAtuW61iLfygq1PWi3z8uZ+DmKdZ0lXp7VVrvxO37Ys/ODzzcm61FYhkNz3Su9iSuwmfpV</w:t>
      </w:r>
    </w:p>
    <w:p>
      <w:pPr>
        <w:pStyle w:val="PreformattedText"/>
        <w:bidi w:val="0"/>
        <w:spacing w:before="0" w:after="0"/>
        <w:jc w:val="left"/>
        <w:rPr/>
      </w:pPr>
      <w:r>
        <w:rPr/>
        <w:t>bssjTTzVFb3gcMRGwjYjfhu+7i3z2kzIcbUnrlq3vAKzMakc9ezSBcmCy80wpbcpZB7t220/z/AAjP</w:t>
      </w:r>
    </w:p>
    <w:p>
      <w:pPr>
        <w:pStyle w:val="PreformattedText"/>
        <w:bidi w:val="0"/>
        <w:spacing w:before="0" w:after="0"/>
        <w:jc w:val="left"/>
        <w:rPr/>
      </w:pPr>
      <w:r>
        <w:rPr/>
        <w:t>KNjbpNIJXECChEiMxAjXoNLLKdu8sryK8gcvtRhlu4TsVlM0HK5CIhkjqkt+qbj9vert7YFzNCcbir</w:t>
      </w:r>
    </w:p>
    <w:p>
      <w:pPr>
        <w:pStyle w:val="PreformattedText"/>
        <w:bidi w:val="0"/>
        <w:spacing w:before="0" w:after="0"/>
        <w:jc w:val="left"/>
        <w:rPr/>
      </w:pPr>
      <w:r>
        <w:rPr/>
        <w:t>3Ey533f35fLb92GfqfYsW6OjzNTihje0qpLDTnpMkL2bzr1xPGolm2K7BvNmEm95GVlQQdNcRMxOCy</w:t>
      </w:r>
    </w:p>
    <w:p>
      <w:pPr>
        <w:pStyle w:val="PreformattedText"/>
        <w:bidi w:val="0"/>
        <w:spacing w:before="0" w:after="0"/>
        <w:jc w:val="left"/>
        <w:rPr/>
      </w:pPr>
      <w:r>
        <w:rPr/>
        <w:t>2YyBSs1BW21lDM5W67m+tzczGm2DOjspZM/FKT3Hb1Sdg/p5fdAu1i86FMn4bBQnnnSjYaok8kldA6</w:t>
      </w:r>
    </w:p>
    <w:p>
      <w:pPr>
        <w:pStyle w:val="PreformattedText"/>
        <w:bidi w:val="0"/>
        <w:spacing w:before="0" w:after="0"/>
        <w:jc w:val="left"/>
        <w:rPr/>
      </w:pPr>
      <w:r>
        <w:rPr/>
        <w:t>MErExkW5oxBIIo1O8MsbGENtO7cmky4qsgypjM0qYO+KU0TullodPR9nLRYirTC6Mqsrdzddu5fx+D</w:t>
      </w:r>
    </w:p>
    <w:p>
      <w:pPr>
        <w:pStyle w:val="PreformattedText"/>
        <w:bidi w:val="0"/>
        <w:spacing w:before="0" w:after="0"/>
        <w:jc w:val="left"/>
        <w:rPr/>
      </w:pPr>
      <w:r>
        <w:rPr/>
        <w:t>FB9Ver1dAREBhbpALC8UkLiKsxdW6E8iddXlkAGVKow2oi4HGT6Zu3XZeiqbGYtbUW7U10Ula/sjyx</w:t>
      </w:r>
    </w:p>
    <w:p>
      <w:pPr>
        <w:pStyle w:val="PreformattedText"/>
        <w:bidi w:val="0"/>
        <w:spacing w:before="0" w:after="0"/>
        <w:jc w:val="left"/>
        <w:rPr/>
      </w:pPr>
      <w:r>
        <w:rPr/>
        <w:t>oOjSqq41mbcJa697n/AFejx4xd9MWAVKu+eGUlaCITp8UWIxLXRlZjQkBsBpOzlsMFy7BsK+pwZkiX</w:t>
      </w:r>
    </w:p>
    <w:p>
      <w:pPr>
        <w:pStyle w:val="PreformattedText"/>
        <w:bidi w:val="0"/>
        <w:spacing w:before="0" w:after="0"/>
        <w:jc w:val="left"/>
        <w:rPr/>
      </w:pPr>
      <w:r>
        <w:rPr/>
        <w:t>JczhT5m5bN1oYA12Gh10fy8Yzsxt02svcb+8e99b8IovqDFs5l5YEc9dlZqk+6EIiJmjSAV45Ygjss</w:t>
      </w:r>
    </w:p>
    <w:p>
      <w:pPr>
        <w:pStyle w:val="PreformattedText"/>
        <w:bidi w:val="0"/>
        <w:spacing w:before="0" w:after="0"/>
        <w:jc w:val="left"/>
        <w:rPr/>
      </w:pPr>
      <w:r>
        <w:rPr/>
        <w:t>KBMnqF1Vt28LxmOlCI2dZCsl1t6y65W27USpWu36NblXtjRZLMYZZmrTQWPVi3brbVreXdx1u83brB</w:t>
      </w:r>
    </w:p>
    <w:p>
      <w:pPr>
        <w:pStyle w:val="PreformattedText"/>
        <w:bidi w:val="0"/>
        <w:spacing w:before="0" w:after="0"/>
        <w:jc w:val="left"/>
        <w:rPr/>
      </w:pPr>
      <w:r>
        <w:rPr/>
        <w:t>U0WxM81OjLYNio9WpTeKtWaC1HZlnURLVnOnHyMc+zyV1mHgu8Nl97hFbrZcp3vlNssCUa+7bRinp+</w:t>
      </w:r>
    </w:p>
    <w:p>
      <w:pPr>
        <w:pStyle w:val="PreformattedText"/>
        <w:bidi w:val="0"/>
        <w:spacing w:before="0" w:after="0"/>
        <w:jc w:val="left"/>
        <w:rPr/>
      </w:pPr>
      <w:r>
        <w:rPr/>
        <w:t>ty7u3MTQCGdUtZRddXmW0en3YGEU0lz1G1eaZmnkggrPJ+Jww1upmy74aA2IhViVTgKj+IVsfqCYPD</w:t>
      </w:r>
    </w:p>
    <w:p>
      <w:pPr>
        <w:pStyle w:val="PreformattedText"/>
        <w:bidi w:val="0"/>
        <w:spacing w:before="0" w:after="0"/>
        <w:jc w:val="left"/>
        <w:rPr/>
      </w:pPr>
      <w:r>
        <w:rPr/>
        <w:t>/P8ASvNSKMVlSruttTvE8CVoF9v+3TYkdRkmBDE1mzXpSvoWnL3vw/WYvdmBdRCyNDXr2rC2q8E8Rh</w:t>
      </w:r>
    </w:p>
    <w:p>
      <w:pPr>
        <w:pStyle w:val="PreformattedText"/>
        <w:bidi w:val="0"/>
        <w:spacing w:before="0" w:after="0"/>
        <w:jc w:val="left"/>
        <w:rPr/>
      </w:pPr>
      <w:r>
        <w:rPr/>
        <w:t>gr3KU9cQS1JtRcymWvYXY2C3UjLHyUHjbS3RGnF5l0q5m2d1HSnKzniG09a4tGbAm7erUS2HL3riG+</w:t>
      </w:r>
    </w:p>
    <w:p>
      <w:pPr>
        <w:pStyle w:val="PreformattedText"/>
        <w:bidi w:val="0"/>
        <w:spacing w:before="0" w:after="0"/>
        <w:jc w:val="left"/>
        <w:rPr/>
      </w:pPr>
      <w:r>
        <w:rPr/>
        <w:t>P2boGHpXI4ucxWkFZrD6jeuVo5rr1OpWjkspLtM1mNbSLWZdsTSFnZW2s7KqPkuhpQf4pOmMtZ2Idl</w:t>
      </w:r>
    </w:p>
    <w:p>
      <w:pPr>
        <w:pStyle w:val="PreformattedText"/>
        <w:bidi w:val="0"/>
        <w:spacing w:before="0" w:after="0"/>
        <w:jc w:val="left"/>
        <w:rPr/>
      </w:pPr>
      <w:r>
        <w:rPr/>
        <w:t>ubuhyPFVZaFe1rm7x5YvekaLfgJa1Xq5KDl21oDp6a693b3Yv9/V2o8t6xPWdYlmoWKlivFXvN04o7</w:t>
      </w:r>
    </w:p>
    <w:p>
      <w:pPr>
        <w:pStyle w:val="PreformattedText"/>
        <w:bidi w:val="0"/>
        <w:spacing w:before="0" w:after="0"/>
        <w:jc w:val="left"/>
        <w:rPr/>
      </w:pPr>
      <w:r>
        <w:rPr/>
        <w:t>Fez0ZZZ9QkaeRTT6alBnoqD5IFZNhi8acNluMxGq9XLcMLH2293na7lVdOzzW6U2GkCbiJEoEMs5hw</w:t>
      </w:r>
    </w:p>
    <w:p>
      <w:pPr>
        <w:pStyle w:val="PreformattedText"/>
        <w:bidi w:val="0"/>
        <w:spacing w:before="0" w:after="0"/>
        <w:jc w:val="left"/>
        <w:rPr/>
      </w:pPr>
      <w:r>
        <w:rPr/>
        <w:t>71Wtr9vj4a8YHXpxC45fSaeKpJ1dQEjXZ5cahWDsgiZoY545DTE7RyEKT4oWZW8SuU6HpPfKpVLWeZ</w:t>
      </w:r>
    </w:p>
    <w:p>
      <w:pPr>
        <w:pStyle w:val="PreformattedText"/>
        <w:bidi w:val="0"/>
        <w:spacing w:before="0" w:after="0"/>
        <w:jc w:val="left"/>
        <w:rPr/>
      </w:pPr>
      <w:r>
        <w:rPr/>
        <w:t>Ma9ntvVXtoTuGy60+7u7botOkTy/8Rmqm0S1VRTkuTw2mrW/qt0pE/6k6iavJFxTDXEl+4yNLTzJEz</w:t>
      </w:r>
    </w:p>
    <w:p>
      <w:pPr>
        <w:pStyle w:val="PreformattedText"/>
        <w:bidi w:val="0"/>
        <w:spacing w:before="0" w:after="0"/>
        <w:jc w:val="left"/>
        <w:rPr/>
      </w:pPr>
      <w:r>
        <w:rPr/>
        <w:t>ajp9OOSyivYm6UjAttVFh6LWH/AEsYkn6ZYqanRyYuJAWbiDbstK1dUW6m4i5Vt7vM3NWkN6OyVfNZ</w:t>
      </w:r>
    </w:p>
    <w:p>
      <w:pPr>
        <w:pStyle w:val="PreformattedText"/>
        <w:bidi w:val="0"/>
        <w:spacing w:before="0" w:after="0"/>
        <w:jc w:val="left"/>
        <w:rPr/>
      </w:pPr>
      <w:r>
        <w:rPr/>
        <w:t>QU0Mk36rapUKW9Cla93d6ttsPeXq5/CdIhElSRzFTi9lWhhkM9WxBIXsIxkVNkYdY3xMvTZvPG1Xju</w:t>
      </w:r>
    </w:p>
    <w:p>
      <w:pPr>
        <w:pStyle w:val="PreformattedText"/>
        <w:bidi w:val="0"/>
        <w:spacing w:before="0" w:after="0"/>
        <w:jc w:val="left"/>
        <w:rPr/>
      </w:pPr>
      <w:r>
        <w:rPr/>
        <w:t>Mnws05dgaMjCWsrYE5pTpuPNbarbTv2t+WqxjJ8qxTMCpZ33O2667QGvae75or3rBWswty3poPRsSa</w:t>
      </w:r>
    </w:p>
    <w:p>
      <w:pPr>
        <w:pStyle w:val="PreformattedText"/>
        <w:bidi w:val="0"/>
        <w:spacing w:before="0" w:after="0"/>
        <w:jc w:val="left"/>
        <w:rPr/>
      </w:pPr>
      <w:r>
        <w:rPr/>
        <w:t>mDYqBILMwgRJZoLXXSxOWiZp9qr1SiSdniiZfOi6cLNByXCJ/wDrE+42qLrQNp4s1pu27mUNzAduh6</w:t>
      </w:r>
    </w:p>
    <w:p>
      <w:pPr>
        <w:pStyle w:val="PreformattedText"/>
        <w:bidi w:val="0"/>
        <w:spacing w:before="0" w:after="0"/>
        <w:jc w:val="left"/>
        <w:rPr/>
      </w:pPr>
      <w:r>
        <w:rPr/>
        <w:t>OnDqmZYljpJk7bmt3Fvu8q7uDUrbdF2rTLp0EQehptG29qRZGivx2Ok9URzVpounYLT2upFJtMcoDL</w:t>
      </w:r>
    </w:p>
    <w:p>
      <w:pPr>
        <w:pStyle w:val="PreformattedText"/>
        <w:bidi w:val="0"/>
        <w:spacing w:before="0" w:after="0"/>
        <w:jc w:val="left"/>
        <w:rPr/>
      </w:pPr>
      <w:r>
        <w:rPr/>
        <w:t>Msbb8IkupkI2Hw9fk0uXNnFlc3qzC3chBU82ndPLtPdDZgkTJlodyFGm3b63+31oFvN99dS575aqkq</w:t>
      </w:r>
    </w:p>
    <w:p>
      <w:pPr>
        <w:pStyle w:val="PreformattedText"/>
        <w:bidi w:val="0"/>
        <w:spacing w:before="0" w:after="0"/>
        <w:jc w:val="left"/>
        <w:rPr/>
      </w:pPr>
      <w:r>
        <w:rPr/>
        <w:t>PwmvPDPI0Tb4SttZDFJFLMVjUPBkFemoWYs23O0YLpDiEn9KMklXXf4ejI7eWky6huu8q220Vbo1uX</w:t>
      </w:r>
    </w:p>
    <w:p>
      <w:pPr>
        <w:pStyle w:val="PreformattedText"/>
        <w:bidi w:val="0"/>
        <w:spacing w:before="0" w:after="0"/>
        <w:jc w:val="left"/>
        <w:rPr/>
      </w:pPr>
      <w:r>
        <w:rPr/>
        <w:t>oZPR/M3YGuKdbV5a7CtfL3m96CPGWiZFAr15Ya1uxDDHBKluaWFpHlgsLJWcicsvUO3MbJJ4N9WzXO</w:t>
      </w:r>
    </w:p>
    <w:p>
      <w:pPr>
        <w:pStyle w:val="PreformattedText"/>
        <w:bidi w:val="0"/>
        <w:spacing w:before="0" w:after="0"/>
        <w:jc w:val="left"/>
        <w:rPr/>
      </w:pPr>
      <w:r>
        <w:rPr/>
        <w:t>pucSZaVVGmy/N23q1y83s2sOB8uZlsb5Qd7riAdPuttgf+nKTM3MurNvZl16WeaO00sv8A86uojS1X</w:t>
      </w:r>
    </w:p>
    <w:p>
      <w:pPr>
        <w:pStyle w:val="PreformattedText"/>
        <w:bidi w:val="0"/>
        <w:spacing w:before="0" w:after="0"/>
        <w:jc w:val="left"/>
        <w:rPr/>
      </w:pPr>
      <w:r>
        <w:rPr/>
        <w:t>M8bWfiRHkXwi+JiqncmQ6FML84xTSrp0zEu9rXW7Npu1W60V3LtXg3o0nSBWU5dKutlS5CBjtu3Ndp</w:t>
      </w:r>
    </w:p>
    <w:p>
      <w:pPr>
        <w:pStyle w:val="PreformattedText"/>
        <w:bidi w:val="0"/>
        <w:spacing w:before="0" w:after="0"/>
        <w:jc w:val="left"/>
        <w:rPr/>
      </w:pPr>
      <w:r>
        <w:rPr/>
        <w:t>4XHs7eKxa/U1FHK2oWmtUnJWSKvDTs2JWjtOlhr1eREvsqyxwXFk3HwIZovq3o1702RUyLGziyqbQi</w:t>
      </w:r>
    </w:p>
    <w:p>
      <w:pPr>
        <w:pStyle w:val="PreformattedText"/>
        <w:bidi w:val="0"/>
        <w:spacing w:before="0" w:after="0"/>
        <w:jc w:val="left"/>
        <w:rPr/>
      </w:pPr>
      <w:r>
        <w:rPr/>
        <w:t>0Zmq1Dcq7+xXDV5bdvmWAujrGZmMhSSyXXeAHlr7SPjjCfJ9ewnLmnK2nzv7ZKlurLDB1a0YecIzTI</w:t>
      </w:r>
    </w:p>
    <w:p>
      <w:pPr>
        <w:pStyle w:val="PreformattedText"/>
        <w:bidi w:val="0"/>
        <w:spacing w:before="0" w:after="0"/>
        <w:jc w:val="left"/>
        <w:rPr/>
      </w:pPr>
      <w:r>
        <w:rPr/>
        <w:t>acqlJJDH1JNrBZGTA7Nl2QLPXKMCglbMIiMLdVF7aswo1Lu83mgXMzLfMMXMuLNMJVuzavtYVpy+n0</w:t>
      </w:r>
    </w:p>
    <w:p>
      <w:pPr>
        <w:pStyle w:val="PreformattedText"/>
        <w:bidi w:val="0"/>
        <w:spacing w:before="0" w:after="0"/>
        <w:jc w:val="left"/>
        <w:rPr/>
      </w:pPr>
      <w:r>
        <w:rPr/>
        <w:t>xWOelsXOYOVa8EtGR5rEOytHXiqzhyj2IzYmajCYU6c/+GWZV3LtUIFxTdIROnZpkyBkYtMOlLW2rX</w:t>
      </w:r>
    </w:p>
    <w:p>
      <w:pPr>
        <w:pStyle w:val="PreformattedText"/>
        <w:bidi w:val="0"/>
        <w:spacing w:before="0" w:after="0"/>
        <w:jc w:val="left"/>
        <w:rPr/>
      </w:pPr>
      <w:r>
        <w:rPr/>
        <w:t>exVdLW5d3Ny0i3ypkXK8ymMSaJzVrWpptXhzadnt8CfpVdpbewV9EryWFWwomntzLUAvRRBnr17NiJ</w:t>
      </w:r>
    </w:p>
    <w:p>
      <w:pPr>
        <w:pStyle w:val="PreformattedText"/>
        <w:bidi w:val="0"/>
        <w:spacing w:before="0" w:after="0"/>
        <w:jc w:val="left"/>
        <w:rPr/>
      </w:pPr>
      <w:r>
        <w:rPr/>
        <w:t>ukixsYHh2uqsrL9SLrsK9VmBklrMa63VjaGOh2sV28aMvq+7mWBLIQhVKbie31ew7oEWm22teoGvWb</w:t>
      </w:r>
    </w:p>
    <w:p>
      <w:pPr>
        <w:pStyle w:val="PreformattedText"/>
        <w:bidi w:val="0"/>
        <w:spacing w:before="0" w:after="0"/>
        <w:jc w:val="left"/>
        <w:rPr/>
      </w:pPr>
      <w:r>
        <w:rPr/>
        <w:t>M6HEMe5SzvDJDHc70o2fqsHeDd0gNwKsqLlPBsVgGV+lWaTLww6pBzXDaaWXbt1P6eVaRp8wWmR4BS</w:t>
      </w:r>
    </w:p>
    <w:p>
      <w:pPr>
        <w:pStyle w:val="PreformattedText"/>
        <w:bidi w:val="0"/>
        <w:spacing w:before="0" w:after="0"/>
        <w:jc w:val="left"/>
        <w:rPr/>
      </w:pPr>
      <w:r>
        <w:rPr/>
        <w:t>NesZuFpbSt1vYt399xrBOsrpv4dbrT1I4YDB0oaomSGWaBrEcqSxCaIRmeGWaPHUTDquY5gFDx6qak</w:t>
      </w:r>
    </w:p>
    <w:p>
      <w:pPr>
        <w:pStyle w:val="PreformattedText"/>
        <w:bidi w:val="0"/>
        <w:spacing w:before="0" w:after="0"/>
        <w:jc w:val="left"/>
        <w:rPr/>
      </w:pPr>
      <w:r>
        <w:rPr/>
        <w:t>l5E6TNkhpSpbZdb210Y7bl7K6eBXmFBKZ0mypiktMbdd7y9638Rdd5vCKB6QV0lFt4at2zZTq3haot</w:t>
      </w:r>
    </w:p>
    <w:p>
      <w:pPr>
        <w:pStyle w:val="PreformattedText"/>
        <w:bidi w:val="0"/>
        <w:spacing w:before="0" w:after="0"/>
        <w:jc w:val="left"/>
        <w:rPr/>
      </w:pPr>
      <w:r>
        <w:rPr/>
        <w:t>hUpp1I73uJdrCJOna2nJKF5F3Ou1N2O6DCVLwzzEQtMZjaV7as13NzcfW97hGg6TM5xIuBtljUctNt</w:t>
      </w:r>
    </w:p>
    <w:p>
      <w:pPr>
        <w:pStyle w:val="PreformattedText"/>
        <w:bidi w:val="0"/>
        <w:spacing w:before="0" w:after="0"/>
        <w:jc w:val="left"/>
        <w:rPr/>
      </w:pPr>
      <w:r>
        <w:rPr/>
        <w:t>ebs4fuMWXnzVa2ocq69eSpVqLYRaRgk85aa0IbcdOtAv4dittgmXdmYyGzud5JG8Vvs/EnC9GcaBsF</w:t>
      </w:r>
    </w:p>
    <w:p>
      <w:pPr>
        <w:pStyle w:val="PreformattedText"/>
        <w:bidi w:val="0"/>
        <w:spacing w:before="0" w:after="0"/>
        <w:jc w:val="left"/>
        <w:rPr/>
      </w:pPr>
      <w:r>
        <w:rPr/>
        <w:t>rpuNxu1pTTau63jcr948FEylnnZvhwRxZWXbpbdwGvq/SvHmrG3K1Ow3L+lRwSRw4073Ec3uI4iZC0</w:t>
      </w:r>
    </w:p>
    <w:p>
      <w:pPr>
        <w:pStyle w:val="PreformattedText"/>
        <w:bidi w:val="0"/>
        <w:spacing w:before="0" w:after="0"/>
        <w:jc w:val="left"/>
        <w:rPr/>
      </w:pPr>
      <w:r>
        <w:rPr/>
        <w:t>srIWs364aUQzTEyxsfCNvpXeiTZNKYZdhVE0L83t3eO7vMN3GrDu+XgBcfMrjcVahAvav1Tby0O3yg</w:t>
      </w:r>
    </w:p>
    <w:p>
      <w:pPr>
        <w:pStyle w:val="PreformattedText"/>
        <w:bidi w:val="0"/>
        <w:spacing w:before="0" w:after="0"/>
        <w:jc w:val="left"/>
        <w:rPr/>
      </w:pPr>
      <w:r>
        <w:rPr/>
        <w:t>+PeiD9S9TtznlzT2s2bSw6hIkcPt4hYrzS2rtkKk4uzq7PI7O0UhfczLLGzhd7VvTDEM5yXDgswWb4</w:t>
      </w:r>
    </w:p>
    <w:p>
      <w:pPr>
        <w:pStyle w:val="PreformattedText"/>
        <w:bidi w:val="0"/>
        <w:spacing w:before="0" w:after="0"/>
        <w:jc w:val="left"/>
        <w:rPr/>
      </w:pPr>
      <w:r>
        <w:rPr/>
        <w:t>a37mXViy/Va7xW7jFlksqsvMZjkU6vxuSzt5d27xW3lp3oIRdAsMhi1uw9ezMJas+l1qc0Tr10VXij</w:t>
      </w:r>
    </w:p>
    <w:p>
      <w:pPr>
        <w:pStyle w:val="PreformattedText"/>
        <w:bidi w:val="0"/>
        <w:spacing w:before="0" w:after="0"/>
        <w:jc w:val="left"/>
        <w:rPr/>
      </w:pPr>
      <w:r>
        <w:rPr/>
        <w:t>pO1iONYcskhKg1Uyyb0MGjRSbSrFnViOW03cV7Oz0+XjwtpRalCZelK8e7wPx+WB7rMdGt6maNXn/E</w:t>
      </w:r>
    </w:p>
    <w:p>
      <w:pPr>
        <w:pStyle w:val="PreformattedText"/>
        <w:bidi w:val="0"/>
        <w:spacing w:before="0" w:after="0"/>
        <w:jc w:val="left"/>
        <w:rPr/>
      </w:pPr>
      <w:r>
        <w:rPr/>
        <w:t>KMFO3djkmvGO89aGAQRRSGqlbOxpYmEiPEWRZER4vFmOZzGWo6VZbJmq8sqGu3XWqtoutWpFSu+q1X</w:t>
      </w:r>
    </w:p>
    <w:p>
      <w:pPr>
        <w:pStyle w:val="PreformattedText"/>
        <w:bidi w:val="0"/>
        <w:spacing w:before="0" w:after="0"/>
        <w:jc w:val="left"/>
        <w:rPr/>
      </w:pPr>
      <w:r>
        <w:rPr/>
        <w:t>QMO2LiST/gWLdHFrFKetzaVt+zun8ILejfhzzUN+jrYWjNpcMTwPaSIyi9QjltdaDpGeeSKtNFsimG</w:t>
      </w:r>
    </w:p>
    <w:p>
      <w:pPr>
        <w:pStyle w:val="PreformattedText"/>
        <w:bidi w:val="0"/>
        <w:spacing w:before="0" w:after="0"/>
        <w:jc w:val="left"/>
        <w:rPr/>
      </w:pPr>
      <w:r>
        <w:rPr/>
        <w:t>yVUMLdZ0WbcSpMhuqDVaXJZaNce11ta60Xd5ePhbrbdm3MwnSYLmVjb5fMGHx4wFGiNr1DgSWlPW9v</w:t>
      </w:r>
    </w:p>
    <w:p>
      <w:pPr>
        <w:pStyle w:val="PreformattedText"/>
        <w:bidi w:val="0"/>
        <w:spacing w:before="0" w:after="0"/>
        <w:jc w:val="left"/>
        <w:rPr/>
      </w:pPr>
      <w:r>
        <w:rPr/>
        <w:t>W073FV2kXUKzJXhtTuzW4oerNttMFXbGGOBsVnUnAgtO6Tmsq1cPLQW98UVWrqFubd5V93vNppwEvJ</w:t>
      </w:r>
    </w:p>
    <w:p>
      <w:pPr>
        <w:pStyle w:val="PreformattedText"/>
        <w:bidi w:val="0"/>
        <w:spacing w:before="0" w:after="0"/>
        <w:jc w:val="left"/>
        <w:rPr/>
      </w:pPr>
      <w:r>
        <w:rPr/>
        <w:t>UUOW6yY27irKx9unCvNX1qaKXqtlblilVq1ZNRryQ0qzVprwVZJJG0eKnPGq67WeKL8jqmHc3SZim8</w:t>
      </w:r>
    </w:p>
    <w:p>
      <w:pPr>
        <w:pStyle w:val="PreformattedText"/>
        <w:bidi w:val="0"/>
        <w:spacing w:before="0" w:after="0"/>
        <w:jc w:val="left"/>
        <w:rPr/>
      </w:pPr>
      <w:r>
        <w:rPr/>
        <w:t>w9F6+2wTl5yy0l/KEmFQQTpq0soy/PJwtYke3dbS2hm0RSOsKul2vbt2kcGu8F+jvQMOZ0936iaGgX</w:t>
      </w:r>
    </w:p>
    <w:p>
      <w:pPr>
        <w:pStyle w:val="PreformattedText"/>
        <w:bidi w:val="0"/>
        <w:spacing w:before="0" w:after="0"/>
        <w:jc w:val="left"/>
        <w:rPr/>
      </w:pPr>
      <w:r>
        <w:rPr/>
        <w:t>2FShUT2bC3O9yGKS3csS2LFiSSIrZS1ckVWYwsOiuZN7dU5/NVOJ6VZaJnzMvDyxZv1UXOzOW20N7a</w:t>
      </w:r>
    </w:p>
    <w:p>
      <w:pPr>
        <w:pStyle w:val="PreformattedText"/>
        <w:bidi w:val="0"/>
        <w:spacing w:before="0" w:after="0"/>
        <w:jc w:val="left"/>
        <w:rPr/>
      </w:pPr>
      <w:r>
        <w:rPr/>
        <w:t>XW021N1pi0wbdVkONVBc86Za2lU4raq8eIXdQkNrt4rBHt2ZYgrVC9prUVx5KliVa6yS26erak00M0</w:t>
      </w:r>
    </w:p>
    <w:p>
      <w:pPr>
        <w:pStyle w:val="PreformattedText"/>
        <w:bidi w:val="0"/>
        <w:spacing w:before="0" w:after="0"/>
        <w:jc w:val="left"/>
        <w:rPr/>
      </w:pPr>
      <w:r>
        <w:rPr/>
        <w:t>moeNiKO0xXpAGRZnVo3dpq77KZMKCXMUdZcG0f11d7la5daHs7OIrUGhSWCSC1oU7rfRTRuai+3i3e</w:t>
      </w:r>
    </w:p>
    <w:p>
      <w:pPr>
        <w:pStyle w:val="PreformattedText"/>
        <w:bidi w:val="0"/>
        <w:spacing w:before="0" w:after="0"/>
        <w:jc w:val="left"/>
        <w:rPr/>
      </w:pPr>
      <w:r>
        <w:rPr/>
        <w:t>70U71VMkh0bTzUr0pZ7tib2NK1LqFOyr36OnpLXtSX7RSPZpjiI9yq703OgVOMv086yfPy3DS16t5j</w:t>
      </w:r>
    </w:p>
    <w:p>
      <w:pPr>
        <w:pStyle w:val="PreformattedText"/>
        <w:bidi w:val="0"/>
        <w:spacing w:before="0" w:after="0"/>
        <w:jc w:val="left"/>
        <w:rPr/>
      </w:pPr>
      <w:r>
        <w:rPr/>
        <w:t>3WA3o/zqIrBqvS4Jah10u48sXuQBJUrFYgf6Srzctux2obqd7U8v8AFF4p168lRoUa6GNCltkZ9REd</w:t>
      </w:r>
    </w:p>
    <w:p>
      <w:pPr>
        <w:pStyle w:val="PreformattedText"/>
        <w:bidi w:val="0"/>
        <w:spacing w:before="0" w:after="0"/>
        <w:jc w:val="left"/>
        <w:rPr/>
      </w:pPr>
      <w:r>
        <w:rPr/>
        <w:t>OWxo7QtXggjnaJ4utq0ioVRo4xI0mxq1h0g0WDkgkoKy7VRrt1UulUtUC5WW527rUqW3A2pQTZrKqM</w:t>
      </w:r>
    </w:p>
    <w:p>
      <w:pPr>
        <w:pStyle w:val="PreformattedText"/>
        <w:bidi w:val="0"/>
        <w:spacing w:before="0" w:after="0"/>
        <w:jc w:val="left"/>
        <w:rPr/>
      </w:pPr>
      <w:r>
        <w:rPr/>
        <w:t>oEyviNr7+JrSn27gvm5ludBV0zkrV9QNaWrHc0uqtHUK73LM1otzBbjnpzJ0GWlYMemYkbfCspVTcj</w:t>
      </w:r>
    </w:p>
    <w:p>
      <w:pPr>
        <w:pStyle w:val="PreformattedText"/>
        <w:bidi w:val="0"/>
        <w:spacing w:before="0" w:after="0"/>
        <w:jc w:val="left"/>
        <w:rPr/>
      </w:pPr>
      <w:r>
        <w:rPr/>
        <w:t>6oSbh/SKcmGyDHTFlmWFlBVcBriXnbk4WpcqC5rlDbTMVWAaH5QjTswkSQ3WOzttdgFUKnNq1WpXaL</w:t>
      </w:r>
    </w:p>
    <w:p>
      <w:pPr>
        <w:pStyle w:val="PreformattedText"/>
        <w:bidi w:val="0"/>
        <w:spacing w:before="0" w:after="0"/>
        <w:jc w:val="left"/>
        <w:rPr/>
      </w:pPr>
      <w:r>
        <w:rPr/>
        <w:t>bl7mlwiD5Ipvp2h06s1uRWtafE34c8N2VBM1vTSkVONdMnh957RLVmB42SSTpzbkR/GaHozh5uGy/D</w:t>
      </w:r>
    </w:p>
    <w:p>
      <w:pPr>
        <w:pStyle w:val="PreformattedText"/>
        <w:bidi w:val="0"/>
        <w:spacing w:before="0" w:after="0"/>
        <w:jc w:val="left"/>
        <w:rPr/>
      </w:pPr>
      <w:r>
        <w:rPr/>
        <w:t>4WcSrzJaNYoal1ybbrCt1oZlpqTrbdxmzScs/ETsSq3C9xXg3brRm3Dutdoo2hrbYJTtHW0eSeWrqA</w:t>
      </w:r>
    </w:p>
    <w:p>
      <w:pPr>
        <w:pStyle w:val="PreformattedText"/>
        <w:bidi w:val="0"/>
        <w:spacing w:before="0" w:after="0"/>
        <w:jc w:val="left"/>
        <w:rPr/>
      </w:pPr>
      <w:r>
        <w:rPr/>
        <w:t>cVtcsV9Rt0YqNZlh0a7btqs66bE7WYbGsU3ljSQQhOntZUKdHV4mYmGwkxCWUuHZHdFVSvVux3hVJt</w:t>
      </w:r>
    </w:p>
    <w:p>
      <w:pPr>
        <w:pStyle w:val="PreformattedText"/>
        <w:bidi w:val="0"/>
        <w:spacing w:before="0" w:after="0"/>
        <w:jc w:val="left"/>
        <w:rPr/>
      </w:pPr>
      <w:r>
        <w:rPr/>
        <w:t>JF6hqKKeZbaeSjTJqEyw2o0S6oYsoFy2t9De9FJ9HaVKrpE2rzSVDJeuxxrDdkiLiGOazqU0VVTqla</w:t>
      </w:r>
    </w:p>
    <w:p>
      <w:pPr>
        <w:pStyle w:val="PreformattedText"/>
        <w:bidi w:val="0"/>
        <w:spacing w:before="0" w:after="0"/>
        <w:jc w:val="left"/>
        <w:rPr/>
      </w:pPr>
      <w:r>
        <w:rPr/>
        <w:t>eq5jq1YoiHMcrTdNHjuCN2yvRDDpKwxxVx6zFPcwZhaUuZ7RqCnAW/wvFt0gxHWYn5OKUwwVRt79o1</w:t>
      </w:r>
    </w:p>
    <w:p>
      <w:pPr>
        <w:pStyle w:val="PreformattedText"/>
        <w:bidi w:val="0"/>
        <w:spacing w:before="0" w:after="0"/>
        <w:jc w:val="left"/>
        <w:rPr/>
      </w:pPr>
      <w:r>
        <w:rPr/>
        <w:t>5rT3rv5bYJNG7aeTdXsSzXG0s6RJ0LKMJKspraVI3s4rtkvcA1HUlkZkkbbJLLhqzEV9thp7TJ5mCj</w:t>
      </w:r>
    </w:p>
    <w:p>
      <w:pPr>
        <w:pStyle w:val="PreformattedText"/>
        <w:bidi w:val="0"/>
        <w:spacing w:before="0" w:after="0"/>
        <w:jc w:val="left"/>
        <w:rPr/>
      </w:pPr>
      <w:r>
        <w:rPr/>
        <w:t>beqdF8GASttX+dDFjuXvN3LraJ5cwIERyrXVU8eH8B4c23b22xQNSnn5k5+qRVjZutpNe9K6VkMPti</w:t>
      </w:r>
    </w:p>
    <w:p>
      <w:pPr>
        <w:pStyle w:val="PreformattedText"/>
        <w:bidi w:val="0"/>
        <w:spacing w:before="0" w:after="0"/>
        <w:jc w:val="left"/>
        <w:rPr/>
      </w:pPr>
      <w:r>
        <w:rPr/>
        <w:t>k1ShTWx0Udqkj6LVtKcxSM4h7xW9nnncxntmHS2VKlMzSMKkyay8ljVSWOWtjNKU3Lb9D7brbDSzhc</w:t>
      </w:r>
    </w:p>
    <w:p>
      <w:pPr>
        <w:pStyle w:val="PreformattedText"/>
        <w:bidi w:val="0"/>
        <w:spacing w:before="0" w:after="0"/>
        <w:jc w:val="left"/>
        <w:rPr/>
      </w:pPr>
      <w:r>
        <w:rPr/>
        <w:t>nmvOAmNimSUu26vO7eqyh7Nf1LWCSrW461m3B0o5rEUT2adgx0ZqyaihStUPSWFejFHzSrRooK/wDC</w:t>
      </w:r>
    </w:p>
    <w:p>
      <w:pPr>
        <w:pStyle w:val="PreformattedText"/>
        <w:bidi w:val="0"/>
        <w:spacing w:before="0" w:after="0"/>
        <w:jc w:val="left"/>
        <w:rPr/>
      </w:pPr>
      <w:r>
        <w:rPr/>
        <w:t>psjAWseNVJDI0ycjy5wmBb0usIv5Q1tq2oszgvlAt5Io5gL2yzWQVra3N7zbl832fegY+oUa07PLWm</w:t>
      </w:r>
    </w:p>
    <w:p>
      <w:pPr>
        <w:pStyle w:val="PreformattedText"/>
        <w:bidi w:val="0"/>
        <w:spacing w:before="0" w:after="0"/>
        <w:jc w:val="left"/>
        <w:rPr/>
      </w:pPr>
      <w:r>
        <w:rPr/>
        <w:t>PUqMEvahrNuWrae6taqpmlhtIalho61COH2CuscvTjkh3ulaVlLZ7pTMYYzK8KQk8da819ahBrrxts</w:t>
      </w:r>
    </w:p>
    <w:p>
      <w:pPr>
        <w:pStyle w:val="PreformattedText"/>
        <w:bidi w:val="0"/>
        <w:spacing w:before="0" w:after="0"/>
        <w:jc w:val="left"/>
        <w:rPr/>
      </w:pPr>
      <w:r>
        <w:rPr/>
        <w:t>XZoCFU7rUa2LrI5arh8dMVWlMssItBuLHgNO+267ixA726CTU1JNMtBWKW1RjTrKtGStWt1IzT0Z3k</w:t>
      </w:r>
    </w:p>
    <w:p>
      <w:pPr>
        <w:pStyle w:val="PreformattedText"/>
        <w:bidi w:val="0"/>
        <w:spacing w:before="0" w:after="0"/>
        <w:jc w:val="left"/>
        <w:rPr/>
      </w:pPr>
      <w:r>
        <w:rPr/>
        <w:t>efS6j2q1nl6hqzSNI7Ss9XqS75EZ5b/DhcM25HrSxAqNa1uxm3Ku0okzcbtwru4mlnr14JDJMQm/mt</w:t>
      </w:r>
    </w:p>
    <w:p>
      <w:pPr>
        <w:pStyle w:val="PreformattedText"/>
        <w:bidi w:val="0"/>
        <w:spacing w:before="0" w:after="0"/>
        <w:jc w:val="left"/>
        <w:rPr/>
      </w:pPr>
      <w:r>
        <w:rPr/>
        <w:t>bzKK04bh63Ztiuc7a7v5IkoJNBU/E9XpafP0Y2mmpxXrNhpp3je7ZSlp6Tcw2k/KaKYrT6c0U0OxeK</w:t>
      </w:r>
    </w:p>
    <w:p>
      <w:pPr>
        <w:pStyle w:val="PreformattedText"/>
        <w:bidi w:val="0"/>
        <w:spacing w:before="0" w:after="0"/>
        <w:jc w:val="left"/>
        <w:rPr/>
      </w:pPr>
      <w:r>
        <w:rPr/>
        <w:t>vpJiklZQZLP1czFOkpQoudVcsCaFiFVesZdLTtaqlbRFhk+GeZjUmoP9NWmvc1FYotyi4DvU/VqrQ4</w:t>
      </w:r>
    </w:p>
    <w:p>
      <w:pPr>
        <w:pStyle w:val="PreformattedText"/>
        <w:bidi w:val="0"/>
        <w:spacing w:before="0" w:after="0"/>
        <w:jc w:val="left"/>
        <w:rPr/>
      </w:pPr>
      <w:r>
        <w:rPr/>
        <w:t>5fhq6bSrX9Oh1DTrfRieL8PWxL7sQvZuQWvazxIa6tp0WipKfcPA3UEqKYZsIZlUtMNhZAkL8jeWot</w:t>
      </w:r>
    </w:p>
    <w:p>
      <w:pPr>
        <w:pStyle w:val="PreformattedText"/>
        <w:bidi w:val="0"/>
        <w:spacing w:before="0" w:after="0"/>
        <w:jc w:val="left"/>
        <w:rPr/>
      </w:pPr>
      <w:r>
        <w:rPr/>
        <w:t>UMy30LPfT1pVgZq2moI2nbFj5jzps1m/zFx3NzUu7Ptu2jlXmhPm2eSTk+6saB9W1u5V5c07UJ3gtW</w:t>
      </w:r>
    </w:p>
    <w:p>
      <w:pPr>
        <w:pStyle w:val="PreformattedText"/>
        <w:bidi w:val="0"/>
        <w:spacing w:before="0" w:after="0"/>
        <w:jc w:val="left"/>
        <w:rPr/>
      </w:pPr>
      <w:r>
        <w:rPr/>
        <w:t>Hr3rcMBrvPPalgqkVa6Tdnjkl9wz9LYz7Cs/xDLkOMXT5Vmjph5T1U1611FWLuVupvDVuZmbYy3Ugy</w:t>
      </w:r>
    </w:p>
    <w:p>
      <w:pPr>
        <w:pStyle w:val="PreformattedText"/>
        <w:bidi w:val="0"/>
        <w:spacing w:before="0" w:after="0"/>
        <w:jc w:val="left"/>
        <w:rPr/>
      </w:pPr>
      <w:r>
        <w:rPr/>
        <w:t>6TdmmFqpbC4FWnOu60dUt3dW7mWynd80K8qUxHBDAjJLaq0ooZlZJm1CrVkD6h7W7FPciksRQ6foVH</w:t>
      </w:r>
    </w:p>
    <w:p>
      <w:pPr>
        <w:pStyle w:val="PreformattedText"/>
        <w:bidi w:val="0"/>
        <w:spacing w:before="0" w:after="0"/>
        <w:jc w:val="left"/>
        <w:rPr/>
      </w:pPr>
      <w:r>
        <w:rPr/>
        <w:t>zerK8a2dizHfDNxX5JIElElOhaZLFjKaqyjiAwY3EWS1oSjMqvzW2tEmYP10ybM5ZTG65aNc12rKR5</w:t>
      </w:r>
    </w:p>
    <w:p>
      <w:pPr>
        <w:pStyle w:val="PreformattedText"/>
        <w:bidi w:val="0"/>
        <w:spacing w:before="0" w:after="0"/>
        <w:jc w:val="left"/>
        <w:rPr/>
      </w:pPr>
      <w:r>
        <w:rPr/>
        <w:t>WZrlXa1BtqtIV5ymafk2fT4qIlm5k1OrptjTqKiJVg0qypnsxzS1ws9mzQo6gZDtlWMbPnds4N6SzE</w:t>
      </w:r>
    </w:p>
    <w:p>
      <w:pPr>
        <w:pStyle w:val="PreformattedText"/>
        <w:bidi w:val="0"/>
        <w:spacing w:before="0" w:after="0"/>
        <w:jc w:val="left"/>
        <w:rPr/>
      </w:pPr>
      <w:r>
        <w:rPr/>
        <w:t>m5I+DSUWfMJiS1RdA6BtzarzPKWYrbabblVroZlKmXmsqcSJa4ZGJfiUNulLe7fY3ju5tsSmhysNPK</w:t>
      </w:r>
    </w:p>
    <w:p>
      <w:pPr>
        <w:pStyle w:val="PreformattedText"/>
        <w:bidi w:val="0"/>
        <w:spacing w:before="0" w:after="0"/>
        <w:jc w:val="left"/>
        <w:rPr/>
      </w:pPr>
      <w:r>
        <w:rPr/>
        <w:t>Wl1DFCpQ/D9dWnDc1erXmHu61U6hVCPqKmPU48kSAsldq8f5aCOM/J0kykoEJfDhGD27wlLgLlpeN4</w:t>
      </w:r>
    </w:p>
    <w:p>
      <w:pPr>
        <w:pStyle w:val="PreformattedText"/>
        <w:bidi w:val="0"/>
        <w:spacing w:before="0" w:after="0"/>
        <w:jc w:val="left"/>
        <w:rPr/>
      </w:pPr>
      <w:r>
        <w:rPr/>
        <w:t>1u1CtS6lq1+YtPmTWta2XOJFNp1rza1Kttb8F280VX1FdtTo8p6V0NRaHW7nuj0I4bK2YILdqG1q0c</w:t>
      </w:r>
    </w:p>
    <w:p>
      <w:pPr>
        <w:pStyle w:val="PreformattedText"/>
        <w:bidi w:val="0"/>
        <w:spacing w:before="0" w:after="0"/>
        <w:jc w:val="left"/>
        <w:rPr/>
      </w:pPr>
      <w:r>
        <w:rPr/>
        <w:t>UVuRqMiWRofVLnqR9oQjxIA1Z0wn/KZGV5aqM0zFTg722mipqz0LbGX5lq7mt26xYdGpPVz8fi2cLJ</w:t>
      </w:r>
    </w:p>
    <w:p>
      <w:pPr>
        <w:pStyle w:val="PreformattedText"/>
        <w:bidi w:val="0"/>
        <w:spacing w:before="0" w:after="0"/>
        <w:jc w:val="left"/>
        <w:rPr/>
      </w:pPr>
      <w:r>
        <w:rPr/>
        <w:t>w0sqjGtKubbWPeDbx3Rt204xL6fXePT3j3a9boV5WegbtOO1HHpunVpqYSqMT9NGahefaFVVS14RK7</w:t>
      </w:r>
    </w:p>
    <w:p>
      <w:pPr>
        <w:pStyle w:val="PreformattedText"/>
        <w:bidi w:val="0"/>
        <w:spacing w:before="0" w:after="0"/>
        <w:jc w:val="left"/>
        <w:rPr/>
      </w:pPr>
      <w:r>
        <w:rPr/>
        <w:t>rtscJLk4eRRBOnCWdrOoYKiCxbLbt02jsdAFu0VaxBijMmlQ01eBuVeO5rt2u0Joo7Vt70VrmaTVb2</w:t>
      </w:r>
    </w:p>
    <w:p>
      <w:pPr>
        <w:pStyle w:val="PreformattedText"/>
        <w:bidi w:val="0"/>
        <w:spacing w:before="0" w:after="0"/>
        <w:jc w:val="left"/>
        <w:rPr/>
      </w:pPr>
      <w:r>
        <w:rPr/>
        <w:t>tcpcvaPVvMsa9fUw7MvuppJIaEaWZqkYavJGknUilUoBNG0uxjuBz2eTMRi8yyTJ8KDSWetnXNzgFU</w:t>
      </w:r>
    </w:p>
    <w:p>
      <w:pPr>
        <w:pStyle w:val="PreformattedText"/>
        <w:bidi w:val="0"/>
        <w:spacing w:before="0" w:after="0"/>
        <w:jc w:val="left"/>
        <w:rPr/>
      </w:pPr>
      <w:r>
        <w:rPr/>
        <w:t>W5lVWVgxqpB0IrRliwytZMjC5pmM0hbhZKtuUqxuJsVtu61RRl3AxYq8MtgxGm91al6sk02kS16slV</w:t>
      </w:r>
    </w:p>
    <w:p>
      <w:pPr>
        <w:pStyle w:val="PreformattedText"/>
        <w:bidi w:val="0"/>
        <w:spacing w:before="0" w:after="0"/>
        <w:jc w:val="left"/>
        <w:rPr/>
      </w:pPr>
      <w:r>
        <w:rPr/>
        <w:t>1IrGnSNueaLo3qtCtynFvgjj2FnRF6cuzi3ElHmK0olkIV+qNvK1LErprKQSQpVRTW3ngQ0EpxNAqt</w:t>
      </w:r>
    </w:p>
    <w:p>
      <w:pPr>
        <w:pStyle w:val="PreformattedText"/>
        <w:bidi w:val="0"/>
        <w:spacing w:before="0" w:after="0"/>
        <w:jc w:val="left"/>
        <w:rPr/>
      </w:pPr>
      <w:r>
        <w:rPr/>
        <w:t>wuX1dzN6t5L3DVm03bYHuoWJtZ5x1iNPw2ejoxTQI6XUf8I1KWlYS3WvQ3bdhZUmk1qxoq7EWJXWnI</w:t>
      </w:r>
    </w:p>
    <w:p>
      <w:pPr>
        <w:pStyle w:val="PreformattedText"/>
        <w:bidi w:val="0"/>
        <w:spacing w:before="0" w:after="0"/>
        <w:jc w:val="left"/>
        <w:rPr/>
      </w:pPr>
      <w:r>
        <w:rPr/>
        <w:t>sMipG8Zx2Kxc3H9IcWPm5mGyuklUa7qiQyvfuateuaSGoFGxrTpSNDIky8Jkkm0FZ2YG/Rt9pVkt00</w:t>
      </w:r>
    </w:p>
    <w:p>
      <w:pPr>
        <w:pStyle w:val="PreformattedText"/>
        <w:bidi w:val="0"/>
        <w:spacing w:before="0" w:after="0"/>
        <w:jc w:val="left"/>
        <w:rPr/>
      </w:pPr>
      <w:r>
        <w:rPr/>
        <w:t>oEWa9PXFw1i0WWi0HRdTsPdSzpWk6ei1pIXW3pjQaVDXpJSqTydGSL3aiu7xLgRSXpYtzI7vxa4jFr</w:t>
      </w:r>
    </w:p>
    <w:p>
      <w:pPr>
        <w:pStyle w:val="PreformattedText"/>
        <w:bidi w:val="0"/>
        <w:spacing w:before="0" w:after="0"/>
        <w:jc w:val="left"/>
        <w:rPr/>
      </w:pPr>
      <w:r>
        <w:rPr/>
        <w:t>lWWTsXMmj5HgRcGThsCoES63/V0qnncgbatFaqzMdjEw8qVWfitKv5nNWc821N1vqipgd8q6Rbrx2Z</w:t>
      </w:r>
    </w:p>
    <w:p>
      <w:pPr>
        <w:pStyle w:val="PreformattedText"/>
        <w:bidi w:val="0"/>
        <w:spacing w:before="0" w:after="0"/>
        <w:jc w:val="left"/>
        <w:rPr/>
      </w:pPr>
      <w:r>
        <w:rPr/>
        <w:t>i0epJqlmpqeowWGVpm09pm6U1NbjFOm9ynGrREgivy9/i9GbY2XyWTNkHEz3f5V/iDLOnV5rWbbar1</w:t>
      </w:r>
    </w:p>
    <w:p>
      <w:pPr>
        <w:pStyle w:val="PreformattedText"/>
        <w:bidi w:val="0"/>
        <w:spacing w:before="0" w:after="0"/>
        <w:jc w:val="left"/>
        <w:rPr/>
      </w:pPr>
      <w:r>
        <w:rPr/>
        <w:t>0vVUsu5JHNR6RdY5xMWRKWT1SYNerS221j7RbU23uWC803xW6FNTFW5rkXLV8adLVqGnb1GPU3uJUl</w:t>
      </w:r>
    </w:p>
    <w:p>
      <w:pPr>
        <w:pStyle w:val="PreformattedText"/>
        <w:bidi w:val="0"/>
        <w:spacing w:before="0" w:after="0"/>
        <w:jc w:val="left"/>
        <w:rPr/>
      </w:pPr>
      <w:r>
        <w:rPr/>
        <w:t>kvmKDQtLktVqxs1iQ0kluMk14lWZVVg+7hZg6YzHJls6WjScOUmzlmhrHJtEiUzIt1DzzFrYq3jgYb</w:t>
      </w:r>
    </w:p>
    <w:p>
      <w:pPr>
        <w:pStyle w:val="PreformattedText"/>
        <w:bidi w:val="0"/>
        <w:spacing w:before="0" w:after="0"/>
        <w:jc w:val="left"/>
        <w:rPr/>
      </w:pPr>
      <w:r>
        <w:rPr/>
        <w:t>hJBwkj5dKmGW8wskq22qBd011DeS60Mu5ja11yi646fy5fGn29Ph09elLHJPqtvSZIn0/Xa1SaZWWS</w:t>
      </w:r>
    </w:p>
    <w:p>
      <w:pPr>
        <w:pStyle w:val="PreformattedText"/>
        <w:bidi w:val="0"/>
        <w:spacing w:before="0" w:after="0"/>
        <w:jc w:val="left"/>
        <w:rPr/>
      </w:pPr>
      <w:r>
        <w:rPr/>
        <w:t>zqbq2jV1lWrG2BFlYcrv2HZe4bJ5s1CpwhsX52b1NvVTQG3XXt82vKnd2042tFTNxxQApMuLbEv1dW</w:t>
      </w:r>
    </w:p>
    <w:p>
      <w:pPr>
        <w:pStyle w:val="PreformattedText"/>
        <w:bidi w:val="0"/>
        <w:spacing w:before="0" w:after="0"/>
        <w:jc w:val="left"/>
        <w:rPr/>
      </w:pPr>
      <w:r>
        <w:rPr/>
        <w:t>7vvczfTd3o355qUk5a5mm0xY5FrpFYgaazJJNTpxw10gi3JGI7uoOBNuKo/ZXDsm5CxmfyzLyHMHlE</w:t>
      </w:r>
    </w:p>
    <w:p>
      <w:pPr>
        <w:pStyle w:val="PreformattedText"/>
        <w:bidi w:val="0"/>
        <w:spacing w:before="0" w:after="0"/>
        <w:jc w:val="left"/>
        <w:rPr/>
      </w:pPr>
      <w:r>
        <w:rPr/>
        <w:t>sZdzq3HYQu3l1fx23c10RZUiPm+EUlVViFNdKN/u+xe7HGHPjsNeaTopArSAxrGzEqGBwzSE5kcMp7</w:t>
      </w:r>
    </w:p>
    <w:p>
      <w:pPr>
        <w:pStyle w:val="PreformattedText"/>
        <w:bidi w:val="0"/>
        <w:spacing w:before="0" w:after="0"/>
        <w:jc w:val="left"/>
        <w:rPr/>
      </w:pPr>
      <w:r>
        <w:rPr/>
        <w:t>52k/PHyZ+kG5c/DFBJDFLbbtaqdfFmFvu+aPZejID5cwDFjurdr28Psbt3Uij0Axv7d7qqPHMO7IrH</w:t>
      </w:r>
    </w:p>
    <w:p>
      <w:pPr>
        <w:pStyle w:val="PreformattedText"/>
        <w:bidi w:val="0"/>
        <w:spacing w:before="0" w:after="0"/>
        <w:jc w:val="left"/>
        <w:rPr/>
      </w:pPr>
      <w:r>
        <w:rPr/>
        <w:t>PTySgwjAH4+/0/fjFZPLY5uVvNssrMXsVjw4jlpu/Z70aTF0+SVtDMwZfMR3u9Stf79kWCxtMbvLsi</w:t>
      </w:r>
    </w:p>
    <w:p>
      <w:pPr>
        <w:pStyle w:val="PreformattedText"/>
        <w:bidi w:val="0"/>
        <w:spacing w:before="0" w:after="0"/>
        <w:jc w:val="left"/>
        <w:rPr/>
      </w:pPr>
      <w:r>
        <w:rPr/>
        <w:t>RcvvjZXndklgVljizhnVXYgYwf342eMZBKd5gEtV3VVqubXTlXhUXN73GKmTdcoQmYeFp0UVDcTStD</w:t>
      </w:r>
    </w:p>
    <w:p>
      <w:pPr>
        <w:pStyle w:val="PreformattedText"/>
        <w:bidi w:val="0"/>
        <w:spacing w:before="0" w:after="0"/>
        <w:jc w:val="left"/>
        <w:rPr/>
      </w:pPr>
      <w:r>
        <w:rPr/>
        <w:t>TXw+2LHQBghgKCQfkIDmRiIzlQu5fLvuVceOQWwf8ALpsD8zh5QVTXq1HHl/aX8te7FNifnJs24g7j</w:t>
      </w:r>
    </w:p>
    <w:p>
      <w:pPr>
        <w:pStyle w:val="PreformattedText"/>
        <w:bidi w:val="0"/>
        <w:spacing w:before="0" w:after="0"/>
        <w:jc w:val="left"/>
        <w:rPr/>
      </w:pPr>
      <w:r>
        <w:rPr/>
        <w:t>3ePHt2/roeMSXInRE+qvMa26R4yIWE7Rye3qCSYMUUu25QN3cKP1eA3A3oSFM3Nprskq50Wxa0e2WK</w:t>
      </w:r>
    </w:p>
    <w:p>
      <w:pPr>
        <w:pStyle w:val="PreformattedText"/>
        <w:bidi w:val="0"/>
        <w:spacing w:before="0" w:after="0"/>
        <w:jc w:val="left"/>
        <w:rPr/>
      </w:pPr>
      <w:r>
        <w:rPr/>
        <w:t>+nXvblX6BA/SQTHTALLDES1c3NTbVzbpy6dmn41i0c+2yNBoLGGnjlfUzVNmQOYEjNPT4FkUgmOHcr</w:t>
      </w:r>
    </w:p>
    <w:p>
      <w:pPr>
        <w:pStyle w:val="PreformattedText"/>
        <w:bidi w:val="0"/>
        <w:spacing w:before="0" w:after="0"/>
        <w:jc w:val="left"/>
        <w:rPr/>
      </w:pPr>
      <w:r>
        <w:rPr/>
        <w:t>KFOxgVB3Oj54u+mc8SspkBVDmcZlL+5yS0VhSqrdt7u7vMpgDIJBbMJhL9WJfVXU7ed2o12p9t3e2q</w:t>
      </w:r>
    </w:p>
    <w:p>
      <w:pPr>
        <w:pStyle w:val="PreformattedText"/>
        <w:bidi w:val="0"/>
        <w:spacing w:before="0" w:after="0"/>
        <w:jc w:val="left"/>
        <w:rPr/>
      </w:pPr>
      <w:r>
        <w:rPr/>
        <w:t>YLPLENY6LAEjoi9S6XQ2HfFHI0Vqed5FF0MbKzGjCEEDxmUR7mhdoZn9EyIBMFgwtkuZJXsuCqbe9a</w:t>
      </w:r>
    </w:p>
    <w:p>
      <w:pPr>
        <w:pStyle w:val="PreformattedText"/>
        <w:bidi w:val="0"/>
        <w:spacing w:before="0" w:after="0"/>
        <w:jc w:val="left"/>
        <w:rPr/>
      </w:pPr>
      <w:r>
        <w:rPr/>
        <w:t>243WCltC1vLteMji6vOxBYsxmsKV7y3N4jbtuNa8u3m0ineouZOd+V9PSKRnWypaBoXhMZ0OjWoKb+</w:t>
      </w:r>
    </w:p>
    <w:p>
      <w:pPr>
        <w:pStyle w:val="PreformattedText"/>
        <w:bidi w:val="0"/>
        <w:spacing w:before="0" w:after="0"/>
        <w:jc w:val="left"/>
        <w:rPr/>
      </w:pPr>
      <w:r>
        <w:rPr/>
        <w:t>1t72pLPuJZgyLIOptc7nPGZ6XrNn9KOjeGCPue8p/9tpKBPne9cz1du3dS41i6yS2TkWd4gkVRVS7m</w:t>
      </w:r>
    </w:p>
    <w:p>
      <w:pPr>
        <w:pStyle w:val="PreformattedText"/>
        <w:bidi w:val="0"/>
        <w:spacing w:before="0" w:after="0"/>
        <w:jc w:val="left"/>
        <w:rPr/>
      </w:pPr>
      <w:r>
        <w:rPr/>
        <w:t>vV3Zrk7ORQPbratsHnRYHuvHotixJp6NFHC6xPTMaBjpFV5FYtBIKkdeZgEVZRKGSQ7nBsL65lCy8V</w:t>
      </w:r>
    </w:p>
    <w:p>
      <w:pPr>
        <w:pStyle w:val="PreformattedText"/>
        <w:bidi w:val="0"/>
        <w:spacing w:before="0" w:after="0"/>
        <w:jc w:val="left"/>
        <w:rPr/>
      </w:pPr>
      <w:r>
        <w:rPr/>
        <w:t>cqzzLDjeEsJKXSw4FbG5WK7VZjT60YmfMaWQ0xDMCilzV0NDaz8dvC7u1O2BLz+8d71J5USvqOrWXj</w:t>
      </w:r>
    </w:p>
    <w:p>
      <w:pPr>
        <w:pStyle w:val="PreformattedText"/>
        <w:bidi w:val="0"/>
        <w:spacing w:before="0" w:after="0"/>
        <w:jc w:val="left"/>
        <w:rPr/>
      </w:pPr>
      <w:r>
        <w:rPr/>
        <w:t>0nWNb9/I3urVa5Z1q6v/AAnRsu0tUJWjdS7K7Kpzn4bB9KuqxHTvIJGGM2uHw+JxFb9UZpzKqrRm2g</w:t>
      </w:r>
    </w:p>
    <w:p>
      <w:pPr>
        <w:pStyle w:val="PreformattedText"/>
        <w:bidi w:val="0"/>
        <w:spacing w:before="0" w:after="0"/>
        <w:jc w:val="left"/>
        <w:rPr/>
      </w:pPr>
      <w:r>
        <w:rPr/>
        <w:t>JcBcNqtzcI0+UGZK6L5nOe2mImyZVttFKqlzVu4tU8fFg2mhjoA1rbUZY2fUbNez1xHq1+pYgpSy6p</w:t>
      </w:r>
    </w:p>
    <w:p>
      <w:pPr>
        <w:pStyle w:val="PreformattedText"/>
        <w:bidi w:val="0"/>
        <w:spacing w:before="0" w:after="0"/>
        <w:jc w:val="left"/>
        <w:rPr/>
      </w:pPr>
      <w:r>
        <w:rPr/>
        <w:t>U0ujYW3Z61hXnieVo4TDFEP+MCyy1lMkXHpWH+VCW5RFmBrt27crhFdzddawXlZV73duaMewlM9rBp</w:t>
      </w:r>
    </w:p>
    <w:p>
      <w:pPr>
        <w:pStyle w:val="PreformattedText"/>
        <w:bidi w:val="0"/>
        <w:spacing w:before="0" w:after="0"/>
        <w:jc w:val="left"/>
        <w:rPr/>
      </w:pPr>
      <w:r>
        <w:rPr/>
        <w:t>ZrX6wU7RTmuYePrGAf6wWq8+pcoaQ2oe5I13WNTsWIaEdeWFp9ato00sCyH3eoiPTEWXcQIxXjRJJk</w:t>
      </w:r>
    </w:p>
    <w:p>
      <w:pPr>
        <w:pStyle w:val="PreformattedText"/>
        <w:bidi w:val="0"/>
        <w:spacing w:before="0" w:after="0"/>
        <w:jc w:val="left"/>
        <w:rPr/>
      </w:pPr>
      <w:r>
        <w:rPr/>
        <w:t>ZmXBdNsRJm5nkmD67rLsWZrNQBlILbrO+4stbwoNzrGu6PSmk4LMcT2fJ6Krcu7bbXuruqF7buVWg9</w:t>
      </w:r>
    </w:p>
    <w:p>
      <w:pPr>
        <w:pStyle w:val="PreformattedText"/>
        <w:bidi w:val="0"/>
        <w:spacing w:before="0" w:after="0"/>
        <w:jc w:val="left"/>
        <w:rPr/>
      </w:pPr>
      <w:r>
        <w:rPr/>
        <w:t>aJFRdK8kM/4gtiQS15rHt4IhK12tYu14jNWrSieJdNUr5Qq3uHELV5TiX0bBzAZItYzhMDFTaB3tSt</w:t>
      </w:r>
    </w:p>
    <w:p>
      <w:pPr>
        <w:pStyle w:val="PreformattedText"/>
        <w:bidi w:val="0"/>
        <w:spacing w:before="0" w:after="0"/>
        <w:jc w:val="left"/>
        <w:rPr/>
      </w:pPr>
      <w:r>
        <w:rPr/>
        <w:t>yoe73qLuagXvYrFNbOsWXa0shLW/Vt73lVWb3tYG/rTuk5S0LT451nsatzBpNWL2jH2NmOppVZrkc1</w:t>
      </w:r>
    </w:p>
    <w:p>
      <w:pPr>
        <w:pStyle w:val="PreformattedText"/>
        <w:bidi w:val="0"/>
        <w:spacing w:before="0" w:after="0"/>
        <w:jc w:val="left"/>
        <w:rPr/>
      </w:pPr>
      <w:r>
        <w:rPr/>
        <w:t>jzVLEdvVmQpI4dVjZdy4ZHyv6QQ7ZVl2Xh+umYvFSEFnIRRbkJo1CrP20b1uZWveiroMbi8WwEuXh5</w:t>
      </w:r>
    </w:p>
    <w:p>
      <w:pPr>
        <w:pStyle w:val="PreformattedText"/>
        <w:bidi w:val="0"/>
        <w:spacing w:before="0" w:after="0"/>
        <w:jc w:val="left"/>
        <w:rPr/>
      </w:pPr>
      <w:r>
        <w:rPr/>
        <w:t>ExuXcpW7dS7d9F1K8OUreaKU61PTtujV9Jhhmkq2L1IvciK+40St+HpV9hCkULq9iSN2diPcN5bCJR</w:t>
      </w:r>
    </w:p>
    <w:p>
      <w:pPr>
        <w:pStyle w:val="PreformattedText"/>
        <w:bidi w:val="0"/>
        <w:spacing w:before="0" w:after="0"/>
        <w:jc w:val="left"/>
        <w:rPr/>
      </w:pPr>
      <w:r>
        <w:rPr/>
        <w:t>osE64fDy3w2GXCSbijMmoqGlrbayAWHce9b3qrrFRPQTpjNNczpjLdrxN13Nu512/lij+rNier6d6u</w:t>
      </w:r>
    </w:p>
    <w:p>
      <w:pPr>
        <w:pStyle w:val="PreformattedText"/>
        <w:bidi w:val="0"/>
        <w:spacing w:before="0" w:after="0"/>
        <w:jc w:val="left"/>
        <w:rPr/>
      </w:pPr>
      <w:r>
        <w:rPr/>
        <w:t>sLgm89MjTumZloQJa1TULLL07E5qymbVWWMSFczRygOH6TTUH6RMVi5PQ/G/MfOY905d1m53Zu3mrt</w:t>
      </w:r>
    </w:p>
    <w:p>
      <w:pPr>
        <w:pStyle w:val="PreformattedText"/>
        <w:bidi w:val="0"/>
        <w:spacing w:before="0" w:after="0"/>
        <w:jc w:val="left"/>
        <w:rPr/>
      </w:pPr>
      <w:r>
        <w:rPr/>
        <w:t>7pNwVgbWa36IypczpBJumi2SrczLqbVQcG7ve8vMwMEzlmJq+naVUj1SrbE3LmmqTS0ySibcmtaBDV</w:t>
      </w:r>
    </w:p>
    <w:p>
      <w:pPr>
        <w:pStyle w:val="PreformattedText"/>
        <w:bidi w:val="0"/>
        <w:spacing w:before="0" w:after="0"/>
        <w:jc w:val="left"/>
        <w:rPr/>
      </w:pPr>
      <w:r>
        <w:rPr/>
        <w:t>9hXeXSwDbWWw0cjM4imWNpQtlUMvF3kbP8iwLJL66kuX2WXfNqCt1GrzfSOYNbFRigvW4sGstWd9rN</w:t>
      </w:r>
    </w:p>
    <w:p>
      <w:pPr>
        <w:pStyle w:val="PreformattedText"/>
        <w:bidi w:val="0"/>
        <w:spacing w:before="0" w:after="0"/>
        <w:jc w:val="left"/>
        <w:rPr/>
      </w:pPr>
      <w:r>
        <w:rPr/>
        <w:t>d32of2t23zbYrXrnqk3+4VqOzVmkqz63pVWFJSJLpUa1rDT6XqtpWkZopKkMYRVlVyKYkMc23qcVv6</w:t>
      </w:r>
    </w:p>
    <w:p>
      <w:pPr>
        <w:pStyle w:val="PreformattedText"/>
        <w:bidi w:val="0"/>
        <w:spacing w:before="0" w:after="0"/>
        <w:jc w:val="left"/>
        <w:rPr/>
      </w:pPr>
      <w:r>
        <w:rPr/>
        <w:t>QsSy9HZsl5YmLisRKlWbWq3WtVHt0tYAqGuua2oV11iy6IST/jVxPVmXKY3eXY1GDebW40t1rw4QVO</w:t>
      </w:r>
    </w:p>
    <w:p>
      <w:pPr>
        <w:pStyle w:val="PreformattedText"/>
        <w:bidi w:val="0"/>
        <w:spacing w:before="0" w:after="0"/>
        <w:jc w:val="left"/>
        <w:rPr/>
      </w:pPr>
      <w:r>
        <w:rPr/>
        <w:t>W6wjoz7dNviFdNo1K3VEs1WvFHS0urTdIYrLxXFSS/IUlRU2LYz0o5pN0uxwklRhbDJC7JSNdWltiq</w:t>
      </w:r>
    </w:p>
    <w:p>
      <w:pPr>
        <w:pStyle w:val="PreformattedText"/>
        <w:bidi w:val="0"/>
        <w:spacing w:before="0" w:after="0"/>
        <w:jc w:val="left"/>
        <w:rPr/>
      </w:pPr>
      <w:r>
        <w:rPr/>
        <w:t>oG9g1t1otpu8GOtG88veULTFueh5tQeb2Hm73NWBd62zrZPJNKRxE83ONm2ld4Egss7WdQmeSeCnHh</w:t>
      </w:r>
    </w:p>
    <w:p>
      <w:pPr>
        <w:pStyle w:val="PreformattedText"/>
        <w:bidi w:val="0"/>
        <w:spacing w:before="0" w:after="0"/>
        <w:jc w:val="left"/>
        <w:rPr/>
      </w:pPr>
      <w:r>
        <w:rPr/>
        <w:t>33S0ei7lWnEISKuioqRZfpvMMw9F5LOFT5axa1dWtuZeXRuy29vdVeUW/Rw7s5nCWSVw1N1NtzLW5e</w:t>
      </w:r>
    </w:p>
    <w:p>
      <w:pPr>
        <w:pStyle w:val="PreformattedText"/>
        <w:bidi w:val="0"/>
        <w:spacing w:before="0" w:after="0"/>
        <w:jc w:val="left"/>
        <w:rPr/>
      </w:pPr>
      <w:r>
        <w:rPr/>
        <w:t>bVdCVUaeiCjSp1I6mswyQappqR3bcV3VNThktR1b9q1dkr9ZPwEyVwjxSRRflKYntM/gqui7PCKOrm</w:t>
      </w:r>
    </w:p>
    <w:p>
      <w:pPr>
        <w:pStyle w:val="PreformattedText"/>
        <w:bidi w:val="0"/>
        <w:spacing w:before="0" w:after="0"/>
        <w:jc w:val="left"/>
        <w:rPr/>
      </w:pPr>
      <w:r>
        <w:rPr/>
        <w:t>oZZYTps7Vrm3bW3NTbZ5aWiu3yxmcQaT0mqerlqi691Ru/X3W5mgRMBa9YtYpg1NWig0nSLld5ksxs</w:t>
      </w:r>
    </w:p>
    <w:p>
      <w:pPr>
        <w:pStyle w:val="PreformattedText"/>
        <w:bidi w:val="0"/>
        <w:spacing w:before="0" w:after="0"/>
        <w:jc w:val="left"/>
        <w:rPr/>
      </w:pPr>
      <w:r>
        <w:rPr/>
        <w:t>9mUyiuFgUFn9zLIVlUicA2MvCyeceSmzDM6d42SD1gl4fDOt1wsYo4FNu5Xbn5jXu94XiIv/ALYw05</w:t>
      </w:r>
    </w:p>
    <w:p>
      <w:pPr>
        <w:pStyle w:val="PreformattedText"/>
        <w:bidi w:val="0"/>
        <w:spacing w:before="0" w:after="0"/>
        <w:jc w:val="left"/>
        <w:rPr/>
      </w:pPr>
      <w:r>
        <w:rPr/>
        <w:t>BumT8QOw13L5m2uFtK9np22xf+aozU5O5ogn0+TTKCaHq1lEq7V22LEaxRwRy79s0ALRIzJKGYVXfL</w:t>
      </w:r>
    </w:p>
    <w:p>
      <w:pPr>
        <w:pStyle w:val="PreformattedText"/>
        <w:bidi w:val="0"/>
        <w:spacing w:before="0" w:after="0"/>
        <w:jc w:val="left"/>
        <w:rPr/>
      </w:pPr>
      <w:r>
        <w:rPr/>
        <w:t>dyNl0gaX/wC387DylWS2CnUotKtZRRXaLd3j3Yz2UpMOa5Myu7TPlKc1vBTVmt1N38OsaciLqMuhaH</w:t>
      </w:r>
    </w:p>
    <w:p>
      <w:pPr>
        <w:pStyle w:val="PreformattedText"/>
        <w:bidi w:val="0"/>
        <w:spacing w:before="0" w:after="0"/>
        <w:jc w:val="left"/>
        <w:rPr/>
      </w:pPr>
      <w:r>
        <w:rPr/>
        <w:t>Xl0dbWdE0+Oz1Y0Wx155bKyPJpa6eRXjdtrQxbYAd0s52BzM4HRiRM/wANwKz5G9cPJZ7uc3X1LLb4</w:t>
      </w:r>
    </w:p>
    <w:p>
      <w:pPr>
        <w:pStyle w:val="PreformattedText"/>
        <w:bidi w:val="0"/>
        <w:spacing w:before="0" w:after="0"/>
        <w:jc w:val="left"/>
        <w:rPr/>
      </w:pPr>
      <w:r>
        <w:rPr/>
        <w:t>dzSnNbuuY/OJgbMMXYC3zz+6m7QLzH3f2u6rBYtUq+pnM8cVUUprGgcvr+HWBV1N4WSH2cDvHBRkex</w:t>
      </w:r>
    </w:p>
    <w:p>
      <w:pPr>
        <w:pStyle w:val="PreformattedText"/>
        <w:bidi w:val="0"/>
        <w:spacing w:before="0" w:after="0"/>
        <w:jc w:val="left"/>
        <w:rPr/>
      </w:pPr>
      <w:r>
        <w:rPr/>
        <w:t>Xjo1CWVYomIZJT0kO+UTABV6U5wxS2W0vDPbpS4K6KzaVYKFpbTwZrRq0s/rJuQ5cv/kWbORddQC6N</w:t>
      </w:r>
    </w:p>
    <w:p>
      <w:pPr>
        <w:pStyle w:val="PreformattedText"/>
        <w:bidi w:val="0"/>
        <w:spacing w:before="0" w:after="0"/>
        <w:jc w:val="left"/>
        <w:rPr/>
      </w:pPr>
      <w:r>
        <w:rPr/>
        <w:t>bduBVtWrtaly7iIs/P8AWsRa/wAhLYdfeVtQ1datavNJWiFW9X0ppFs2468rapQmxIxqGFixYbY96L</w:t>
      </w:r>
    </w:p>
    <w:p>
      <w:pPr>
        <w:pStyle w:val="PreformattedText"/>
        <w:bidi w:val="0"/>
        <w:spacing w:before="0" w:after="0"/>
        <w:jc w:val="left"/>
        <w:rPr/>
      </w:pPr>
      <w:r>
        <w:rPr/>
        <w:t>XeXpBc+eZCXYS5ymfS02ix7A1dtrr6jfi1oL8rrLw2bSq3JMWVpSuqvUbuIuofWpcu1YtGrBYl5eo2</w:t>
      </w:r>
    </w:p>
    <w:p>
      <w:pPr>
        <w:pStyle w:val="PreformattedText"/>
        <w:bidi w:val="0"/>
        <w:spacing w:before="0" w:after="0"/>
        <w:jc w:val="left"/>
        <w:rPr/>
      </w:pPr>
      <w:r>
        <w:rPr/>
        <w:t>qtnU47I1OOVzKjjU4k0iELXn025XA05EZemZGjhfbGxZl3qYy8wYEyJdjMJkt7rrd1voPBfQou/hEk</w:t>
      </w:r>
    </w:p>
    <w:p>
      <w:pPr>
        <w:pStyle w:val="PreformattedText"/>
        <w:bidi w:val="0"/>
        <w:spacing w:before="0" w:after="0"/>
        <w:jc w:val="left"/>
        <w:rPr/>
      </w:pPr>
      <w:r>
        <w:rPr/>
        <w:t>1RcQB851LHcLvRatvq15j7bro7A/hMqSRerOqiOwzVG5d56mMFhrL2Z7rtpNZYLDzygRV4IZtqRqhD</w:t>
      </w:r>
    </w:p>
    <w:p>
      <w:pPr>
        <w:pStyle w:val="PreformattedText"/>
        <w:bidi w:val="0"/>
        <w:spacing w:before="0" w:after="0"/>
        <w:jc w:val="left"/>
        <w:rPr/>
      </w:pPr>
      <w:r>
        <w:rPr/>
        <w:t>lVmKR7kd/lP/ANVzj/8AhGCGqBm+FFGpU3O7c3Ntt02/dj0/9GlWz7Egio6hvMeDBd39vetj0Qkk3d</w:t>
      </w:r>
    </w:p>
    <w:p>
      <w:pPr>
        <w:pStyle w:val="PreformattedText"/>
        <w:bidi w:val="0"/>
        <w:spacing w:before="0" w:after="0"/>
        <w:jc w:val="left"/>
        <w:rPr/>
      </w:pPr>
      <w:r>
        <w:rPr/>
        <w:t>gr9VIwEIjdQrDaETfsIc4VvE9ifq8uPzInspJ01WPf5dasTyiEVMUbSO7EAxBsbSXYFgjAxu4G3sAQ</w:t>
      </w:r>
    </w:p>
    <w:p>
      <w:pPr>
        <w:pStyle w:val="PreformattedText"/>
        <w:bidi w:val="0"/>
        <w:spacing w:before="0" w:after="0"/>
        <w:jc w:val="left"/>
        <w:rPr/>
      </w:pPr>
      <w:r>
        <w:rPr/>
        <w:t>fnyx8cAmlDXhEyNaQp5W0t+PikbxRM0ZbK7dyoMYxsKNJHK+wFjIpLg9sjcu7gfx1/tBwrQV5owxxg</w:t>
      </w:r>
    </w:p>
    <w:p>
      <w:pPr>
        <w:pStyle w:val="PreformattedText"/>
        <w:bidi w:val="0"/>
        <w:spacing w:before="0" w:after="0"/>
        <w:jc w:val="left"/>
        <w:rPr/>
      </w:pPr>
      <w:r>
        <w:rPr/>
        <w:t>RqFeUsFBVmaSLaz7sMMKpAZf6fV88dh0JGQRhNwYNKch1PmqyAZZMrhWOO+fgLt44eI0+mOCvbxjIZ</w:t>
      </w:r>
    </w:p>
    <w:p>
      <w:pPr>
        <w:pStyle w:val="PreformattedText"/>
        <w:bidi w:val="0"/>
        <w:spacing w:before="0" w:after="0"/>
        <w:jc w:val="left"/>
        <w:rPr/>
      </w:pPr>
      <w:r>
        <w:rPr/>
        <w:t>+k0bqXUNGzgtiJAoLK8RBO45CNgdyVG5tvDTzIR2wjQansjGVlIV3PUkDs2Cu9SXLRuykYVQdpwAS3</w:t>
      </w:r>
    </w:p>
    <w:p>
      <w:pPr>
        <w:pStyle w:val="PreformattedText"/>
        <w:bidi w:val="0"/>
        <w:spacing w:before="0" w:after="0"/>
        <w:jc w:val="left"/>
        <w:rPr/>
      </w:pPr>
      <w:r>
        <w:rPr/>
        <w:t>deOkU1VdYQAHAUhZSVKjeEl+pnyFJAbBUIMhgyHsSRj9m4aQtSoXWFw4CNiAxhJ3KkbMrEMseVzmSF</w:t>
      </w:r>
    </w:p>
    <w:p>
      <w:pPr>
        <w:pStyle w:val="PreformattedText"/>
        <w:bidi w:val="0"/>
        <w:spacing w:before="0" w:after="0"/>
        <w:jc w:val="left"/>
        <w:rPr/>
      </w:pPr>
      <w:r>
        <w:rPr/>
        <w:t>WU4UMwViSfEd/LiSO8YUhADRoSu4Mx6kKIDPvDANGgbHTaPaMnPbcV44vAUjgAA0EOQ7hHdGeOULt3</w:t>
      </w:r>
    </w:p>
    <w:p>
      <w:pPr>
        <w:pStyle w:val="PreformattedText"/>
        <w:bidi w:val="0"/>
        <w:spacing w:before="0" w:after="0"/>
        <w:jc w:val="left"/>
        <w:rPr/>
      </w:pPr>
      <w:r>
        <w:rPr/>
        <w:t>KFcQIFEb+JO1h01UbvqAfcDx2ERxI4mFlZVZmZekgL/nKBG8Uo2lJFlYfnLtCsATgeX78KI2QFSG8f</w:t>
      </w:r>
    </w:p>
    <w:p>
      <w:pPr>
        <w:pStyle w:val="PreformattedText"/>
        <w:bidi w:val="0"/>
        <w:spacing w:before="0" w:after="0"/>
        <w:jc w:val="left"/>
        <w:rPr/>
      </w:pPr>
      <w:r>
        <w:rPr/>
        <w:t>+0Hb0v50ejZgrvKox0oUyoSNGDBTKjDBeTs2V+31LxyXsmqQbQYo8ww5QGcq2K1ebjHpT6a84i5XRX</w:t>
      </w:r>
    </w:p>
    <w:p>
      <w:pPr>
        <w:pStyle w:val="PreformattedText"/>
        <w:bidi w:val="0"/>
        <w:spacing w:before="0" w:after="0"/>
        <w:jc w:val="left"/>
        <w:rPr/>
      </w:pPr>
      <w:r>
        <w:rPr/>
        <w:t>kDsTuVg6mUFl7p8ju2VJwO39uLvDTzY2lxitlTGUUb4+Pjsjy8KuwkTeR4higCLhEcMF3v3kYhc9sB</w:t>
      </w:r>
    </w:p>
    <w:p>
      <w:pPr>
        <w:pStyle w:val="PreformattedText"/>
        <w:bidi w:val="0"/>
        <w:spacing w:before="0" w:after="0"/>
        <w:jc w:val="left"/>
        <w:rPr/>
      </w:pPr>
      <w:r>
        <w:rPr/>
        <w:t>R+ng/U6VrG+IFSym1QYRYsW6gJnKkb/AhZNvkFOSSQF3Z3H/ANK8chwK7TW5vj8sM5CAxhKoyWQqLt</w:t>
      </w:r>
    </w:p>
    <w:p>
      <w:pPr>
        <w:pStyle w:val="PreformattedText"/>
        <w:bidi w:val="0"/>
        <w:spacing w:before="0" w:after="0"/>
        <w:jc w:val="left"/>
        <w:rPr/>
      </w:pPr>
      <w:r>
        <w:rPr/>
        <w:t>LSIO3V2wsoAAAVlGRkDI3fTwofbThwX6Y1ZTuCHGyTbkrtQlCC4CuCSqKQox9TbvqHChaa0FDX9qGD</w:t>
      </w:r>
    </w:p>
    <w:p>
      <w:pPr>
        <w:pStyle w:val="PreformattedText"/>
        <w:bidi w:val="0"/>
        <w:spacing w:before="0" w:after="0"/>
        <w:jc w:val="left"/>
        <w:rPr/>
      </w:pPr>
      <w:r>
        <w:rPr/>
        <w:t>g+TxugBKt1CoaKUMXBUsx/xBHtBbGQR48KO21u04m74+2NGQph1BZYwdgXazK2SElcs52AI3cfcf+b</w:t>
      </w:r>
    </w:p>
    <w:p>
      <w:pPr>
        <w:pStyle w:val="PreformattedText"/>
        <w:bidi w:val="0"/>
        <w:spacing w:before="0" w:after="0"/>
        <w:jc w:val="left"/>
        <w:rPr/>
      </w:pPr>
      <w:r>
        <w:rPr/>
        <w:t>hR3iNaD9cNnePfvztViFlJZwMfKqrK3iWdO5JH/pzwo5UjbzawmXDFlAVWhctJuyGmIwxjfDkRyNvU</w:t>
      </w:r>
    </w:p>
    <w:p>
      <w:pPr>
        <w:pStyle w:val="PreformattedText"/>
        <w:bidi w:val="0"/>
        <w:spacing w:before="0" w:after="0"/>
        <w:jc w:val="left"/>
        <w:rPr/>
      </w:pPr>
      <w:r>
        <w:rPr/>
        <w:t>AgjPzwo5GMsQfFczBIWiVcbYyN2yMDcSpUYZtpO5eFCAA4QykHUk3ITIvUYRMSqptC9NIy6jar5DAY</w:t>
      </w:r>
    </w:p>
    <w:p>
      <w:pPr>
        <w:pStyle w:val="PreformattedText"/>
        <w:bidi w:val="0"/>
        <w:spacing w:before="0" w:after="0"/>
        <w:jc w:val="left"/>
        <w:rPr/>
      </w:pPr>
      <w:r>
        <w:rPr/>
        <w:t>7nhRw14E3Cl0JIwePxBLF41iYbwVB8TFGqkhCDuDj4JcfTt4mStorEJBGhjZQgn2qxkd1EjQqFP0Ar</w:t>
      </w:r>
    </w:p>
    <w:p>
      <w:pPr>
        <w:pStyle w:val="PreformattedText"/>
        <w:bidi w:val="0"/>
        <w:spacing w:before="0" w:after="0"/>
        <w:jc w:val="left"/>
        <w:rPr/>
      </w:pPr>
      <w:r>
        <w:rPr/>
        <w:t>tbao6p2qoJ+Tt/14Pwpoy17vx96B59erNrW6QoMMqKS8saeZeTEQQyEKUjQKpVQ4Xv2BCle/1caTDN</w:t>
      </w:r>
    </w:p>
    <w:p>
      <w:pPr>
        <w:pStyle w:val="PreformattedText"/>
        <w:bidi w:val="0"/>
        <w:spacing w:before="0" w:after="0"/>
        <w:jc w:val="left"/>
        <w:rPr/>
      </w:pPr>
      <w:r>
        <w:rPr/>
        <w:t>QKKaCKOcPR2xuW3P1FjAw2wshHUzgMej92Bznf8Hdtb6V4tJYoogJj2MeGkKmIkxec0ojhT8sFRJJH</w:t>
      </w:r>
    </w:p>
    <w:p>
      <w:pPr>
        <w:pStyle w:val="PreformattedText"/>
        <w:bidi w:val="0"/>
        <w:spacing w:before="0" w:after="0"/>
        <w:jc w:val="left"/>
        <w:rPr/>
      </w:pPr>
      <w:r>
        <w:rPr/>
        <w:t>LIHTpxt8ZA8/jLeX34fHBQ6jtjMrsdu9jGMxhpEyWQsQEAKkhD0j2252lm+niOYe6e7HRpr4RpD3Qs</w:t>
      </w:r>
    </w:p>
    <w:p>
      <w:pPr>
        <w:pStyle w:val="PreformattedText"/>
        <w:bidi w:val="0"/>
        <w:spacing w:before="0" w:after="0"/>
        <w:jc w:val="left"/>
        <w:rPr/>
      </w:pPr>
      <w:r>
        <w:rPr/>
        <w:t>DGFlkWUYO1ZTGjDdjPZ8HORgkq38vFVPOyY3tiwkcqiulIYTHaTK3kqvJCwJaZYyyI/W6oj807tu/b</w:t>
      </w:r>
    </w:p>
    <w:p>
      <w:pPr>
        <w:pStyle w:val="PreformattedText"/>
        <w:bidi w:val="0"/>
        <w:spacing w:before="0" w:after="0"/>
        <w:jc w:val="left"/>
        <w:rPr/>
      </w:pPr>
      <w:r>
        <w:rPr/>
        <w:t>4+puM/M5ztrF7LJow7Ibbdu7pnDu6xNIsjf4g2nKNjaykFduQF/rwOi0uBG6sSAE1FNY0JMZXJTAdS</w:t>
      </w:r>
    </w:p>
    <w:p>
      <w:pPr>
        <w:pStyle w:val="PreformattedText"/>
        <w:bidi w:val="0"/>
        <w:spacing w:before="0" w:after="0"/>
        <w:jc w:val="left"/>
        <w:rPr/>
      </w:pPr>
      <w:r>
        <w:rPr/>
        <w:t>jqFBjVcDa4GS58sgADI8v0+RuGJLjxgSeQOs9I/l/KFQenJKqCJAA23YAqyOfMxIWBypB7knxK/U2e</w:t>
      </w:r>
    </w:p>
    <w:p>
      <w:pPr>
        <w:pStyle w:val="PreformattedText"/>
        <w:bidi w:val="0"/>
        <w:spacing w:before="0" w:after="0"/>
        <w:jc w:val="left"/>
        <w:rPr/>
      </w:pPr>
      <w:r>
        <w:rPr/>
        <w:t>LuTwUERUze99H7o0RycIgeOPJGwyEsgA8xu+dg3N4kbfuODpYoIEcWkpws+P3wmyyqyMJVdlDMGZNr</w:t>
      </w:r>
    </w:p>
    <w:p>
      <w:pPr>
        <w:pStyle w:val="PreformattedText"/>
        <w:bidi w:val="0"/>
        <w:spacing w:before="0" w:after="0"/>
        <w:jc w:val="left"/>
        <w:rPr/>
      </w:pPr>
      <w:r>
        <w:rPr/>
        <w:t>KoZUZ1jTJaUKVDYPz5N+njpFaUpU+McAoSrcISMSbZV3hUVSem+VdU6gcxqGBAUt55+27bt4GmAD21</w:t>
      </w:r>
    </w:p>
    <w:p>
      <w:pPr>
        <w:pStyle w:val="PreformattedText"/>
        <w:bidi w:val="0"/>
        <w:spacing w:before="0" w:after="0"/>
        <w:jc w:val="left"/>
        <w:rPr/>
      </w:pPr>
      <w:r>
        <w:rPr/>
        <w:t>+P1RNKNQa8YTyQjAEOqMervWNVJUlk7bmEi/f+v82V4pMXU/Vi2w4F3ppthnNhnnYtIHjCoI0cs2yc</w:t>
      </w:r>
    </w:p>
    <w:p>
      <w:pPr>
        <w:pStyle w:val="PreformattedText"/>
        <w:bidi w:val="0"/>
        <w:spacing w:before="0" w:after="0"/>
        <w:jc w:val="left"/>
        <w:rPr/>
      </w:pPr>
      <w:r>
        <w:rPr/>
        <w:t>rvK4Usu1goLYON3FDMOtKUiwhIybmEkmAwMisyEuibExhkfKh+mzfA3H9PA8wVWnjE40p4iNFQhVO4</w:t>
      </w:r>
    </w:p>
    <w:p>
      <w:pPr>
        <w:pStyle w:val="PreformattedText"/>
        <w:bidi w:val="0"/>
        <w:spacing w:before="0" w:after="0"/>
        <w:jc w:val="left"/>
        <w:rPr/>
      </w:pPr>
      <w:r>
        <w:rPr/>
        <w:t>SRhiVkdMJMWTJkhVSe4VicEnuv8A0jjsYA39NiyTMGdQ5woi24CgqW7ElmAJP6dq/VxzTm9EKPKP/a</w:t>
      </w:r>
    </w:p>
    <w:p>
      <w:pPr>
        <w:pStyle w:val="PreformattedText"/>
        <w:bidi w:val="0"/>
        <w:spacing w:before="0" w:after="0"/>
        <w:jc w:val="left"/>
        <w:rPr/>
      </w:pPr>
      <w:r>
        <w:rPr/>
        <w:t>C3fc+oXJFAytYbSuTazvU3sjp+K69ftRrsyTkLCrAYyVX9Xjx9W/oKk9X0Uxk4Ja2Ixs7XxsCIv3Y8</w:t>
      </w:r>
    </w:p>
    <w:p>
      <w:pPr>
        <w:pStyle w:val="PreformattedText"/>
        <w:bidi w:val="0"/>
        <w:spacing w:before="0" w:after="0"/>
        <w:jc w:val="left"/>
        <w:rPr/>
      </w:pPr>
      <w:r>
        <w:rPr/>
        <w:t>s6atdnCKaOJciWPtLs39UeXeqO0v48J5J41S3FBIlVgi7zAXn37fE75D3zgdwv8ANx7ogBDg8FH7t0</w:t>
      </w:r>
    </w:p>
    <w:p>
      <w:pPr>
        <w:pStyle w:val="PreformattedText"/>
        <w:bidi w:val="0"/>
        <w:spacing w:before="0" w:after="0"/>
        <w:jc w:val="left"/>
        <w:rPr/>
      </w:pPr>
      <w:r>
        <w:rPr/>
        <w:t>edTql59WKhWHLFPsMg5SrLBb/NhqSGWJ4gq2t00xRhITtmZFDbgTkbfp+k8NFEyqZa9xWWf4vqw0gN</w:t>
      </w:r>
    </w:p>
    <w:p>
      <w:pPr>
        <w:pStyle w:val="PreformattedText"/>
        <w:bidi w:val="0"/>
        <w:spacing w:before="0" w:after="0"/>
        <w:jc w:val="left"/>
        <w:rPr/>
      </w:pPr>
      <w:r>
        <w:rPr/>
        <w:t>iZdTaGfl+t/DEfRVI+XNJ2pEhVLE5LKjpJtsM6hhktlQFz8Aqvx/N3LLVyrDmgpRm+6Wh2O/+XMPax</w:t>
      </w:r>
    </w:p>
    <w:p>
      <w:pPr>
        <w:pStyle w:val="PreformattedText"/>
        <w:bidi w:val="0"/>
        <w:spacing w:before="0" w:after="0"/>
        <w:jc w:val="left"/>
        <w:rPr/>
      </w:pPr>
      <w:r>
        <w:rPr/>
        <w:t>t9aIHld43fX5yUJllqRDK9R129R2EfkN8LB8EZB+lt3jjiryZlmT80nDizIv7XBvDdFhmmyRgJTDRV</w:t>
      </w:r>
    </w:p>
    <w:p>
      <w:pPr>
        <w:pStyle w:val="PreformattedText"/>
        <w:bidi w:val="0"/>
        <w:spacing w:before="0" w:after="0"/>
        <w:jc w:val="left"/>
        <w:rPr/>
      </w:pPr>
      <w:r>
        <w:rPr/>
        <w:t>J8OJp9U6axA61Mr245ACokswNPGrBFjb3aflunwRlcDHwV4q85b/ADMlhuVnS70fODaywXlqESXBpU</w:t>
      </w:r>
    </w:p>
    <w:p>
      <w:pPr>
        <w:pStyle w:val="PreformattedText"/>
        <w:bidi w:val="0"/>
        <w:spacing w:before="0" w:after="0"/>
        <w:jc w:val="left"/>
        <w:rPr/>
      </w:pPr>
      <w:r>
        <w:rPr/>
        <w:t>I9unNsbh2xbtaJaWxMCthBGi72mK7Udl2b4ycFwxIJT7eX6uNJiq1mPQMFC97938opcOVLIoa3WvLq</w:t>
      </w:r>
    </w:p>
    <w:p>
      <w:pPr>
        <w:pStyle w:val="PreformattedText"/>
        <w:bidi w:val="0"/>
        <w:spacing w:before="0" w:after="0"/>
        <w:jc w:val="left"/>
        <w:rPr/>
      </w:pPr>
      <w:r>
        <w:rPr/>
        <w:t>aent0+iKby4f+K1nLzKjUgFRgCz5sBujjd5R5/cg4+/GZyRScXmRLNQoKKffaq+6sXubELIwPC6/Wn</w:t>
      </w:r>
    </w:p>
    <w:p>
      <w:pPr>
        <w:pStyle w:val="PreformattedText"/>
        <w:bidi w:val="0"/>
        <w:spacing w:before="0" w:after="0"/>
        <w:jc w:val="left"/>
        <w:rPr/>
      </w:pPr>
      <w:r>
        <w:rPr/>
        <w:t>sG73o1uyEQyp0ZFIjbCiIhY0KREhm+wB3N3Ax9PBOMmBZM5LDW09m3suu+P7cwyVmS26wUqNa6kgtT</w:t>
      </w:r>
    </w:p>
    <w:p>
      <w:pPr>
        <w:pStyle w:val="PreformattedText"/>
        <w:bidi w:val="0"/>
        <w:spacing w:before="0" w:after="0"/>
        <w:jc w:val="left"/>
        <w:rPr/>
      </w:pPr>
      <w:r>
        <w:rPr/>
        <w:t>+n8YvvpTBLLoGuBIxLJbxVCdw0itBNOy5PjJgxhvnAC48t23h3RYk4Gaea4/ru+B6Ihz8E4y1TrZb+</w:t>
      </w:r>
    </w:p>
    <w:p>
      <w:pPr>
        <w:pStyle w:val="PreformattedText"/>
        <w:bidi w:val="0"/>
        <w:spacing w:before="0" w:after="0"/>
        <w:jc w:val="left"/>
        <w:rPr/>
      </w:pPr>
      <w:r>
        <w:rPr/>
        <w:t>Pd+73uMXOvDFNqzO8ojiv8uzmVJgWfaI4z/wANKzHr2sxbQSCFLHcMdm0WrTg3dZKU/fFEqgIRpu1u</w:t>
      </w:r>
    </w:p>
    <w:p>
      <w:pPr>
        <w:pStyle w:val="PreformattedText"/>
        <w:bidi w:val="0"/>
        <w:spacing w:before="0" w:after="0"/>
        <w:jc w:val="left"/>
        <w:rPr/>
      </w:pPr>
      <w:r>
        <w:rPr/>
        <w:t>+rw+tDQWojJyoEZo4mSXTnCELIYm9xWlRpPjeqnLOTnyOB5BTIrBPk3dDGn6/gwtGE0txVLvL2/xXQ</w:t>
      </w:r>
    </w:p>
    <w:p>
      <w:pPr>
        <w:pStyle w:val="PreformattedText"/>
        <w:bidi w:val="0"/>
        <w:spacing w:before="0" w:after="0"/>
        <w:jc w:val="left"/>
        <w:rPr/>
      </w:pPr>
      <w:r>
        <w:rPr/>
        <w:t>wRWi0nVYOniahqiTgiOJpgkrrYiiE7p4Rl42ySo3FdjZOE441Fl4lan5pq/eo2h+PLDdxmSWoKOAp7</w:t>
      </w:r>
    </w:p>
    <w:p>
      <w:pPr>
        <w:pStyle w:val="PreformattedText"/>
        <w:bidi w:val="0"/>
        <w:spacing w:before="0" w:after="0"/>
        <w:jc w:val="left"/>
        <w:rPr/>
      </w:pPr>
      <w:r>
        <w:rPr/>
        <w:t>3mXX9f4w21CFn5s0jUJYxLBqCWood0Zqbo7lVbCARlmCw+DY+T/Mu7sAp4Vc3ynEMAysJktWO3/VSq</w:t>
      </w:r>
    </w:p>
    <w:p>
      <w:pPr>
        <w:pStyle w:val="PreformattedText"/>
        <w:bidi w:val="0"/>
        <w:spacing w:before="0" w:after="0"/>
        <w:jc w:val="left"/>
        <w:rPr/>
      </w:pPr>
      <w:r>
        <w:rPr/>
        <w:t>rb9Hw0ES92X46QOa6U9PGj2kr4cYrnNREccNiOaIGC/DPFF1FkCpHNAkapltxUwfOScCLvtX5D6Qmk</w:t>
      </w:r>
    </w:p>
    <w:p>
      <w:pPr>
        <w:pStyle w:val="PreformattedText"/>
        <w:bidi w:val="0"/>
        <w:spacing w:before="0" w:after="0"/>
        <w:jc w:val="left"/>
        <w:rPr/>
      </w:pPr>
      <w:r>
        <w:rPr/>
        <w:t>uTMWYFeTNRwvNylf3fl8F4lZMoaZOR0uSZLdfvK3vfR63iYm9WEk0E/SEdh5VM1V4hMwKlT1J1eSPy</w:t>
      </w:r>
    </w:p>
    <w:p>
      <w:pPr>
        <w:pStyle w:val="PreformattedText"/>
        <w:bidi w:val="0"/>
        <w:spacing w:before="0" w:after="0"/>
        <w:jc w:val="left"/>
        <w:rPr/>
      </w:pPr>
      <w:r>
        <w:rPr/>
        <w:t>kCIoxuYefZf2uMZWbh51i9YWFwYftXf9orcHRJqXi1V2td+z8UiP5SeIaHusTiJqt63VQ2I+opkMjS</w:t>
      </w:r>
    </w:p>
    <w:p>
      <w:pPr>
        <w:pStyle w:val="PreformattedText"/>
        <w:bidi w:val="0"/>
        <w:spacing w:before="0" w:after="0"/>
        <w:jc w:val="left"/>
        <w:rPr/>
      </w:pPr>
      <w:r>
        <w:rPr/>
        <w:t>xQIgI6jr1FIIcZ3Nk7c8A5Cy/wCFqjVvw8yam7zVuA9NLuN0WGbq/wDiF6LsnJKfbr3dzfTbEdp3Rr</w:t>
      </w:r>
    </w:p>
    <w:p>
      <w:pPr>
        <w:pStyle w:val="PreformattedText"/>
        <w:bidi w:val="0"/>
        <w:spacing w:before="0" w:after="0"/>
        <w:jc w:val="left"/>
        <w:rPr/>
      </w:pPr>
      <w:r>
        <w:rPr/>
        <w:t>c0tMztCbun2Y9oQg2JDsmgPTV/07JiwRlwqqw3fJEkFcP0haZcJJxUl1A7XO1l2+ruJtb3axNiKzMm</w:t>
      </w:r>
    </w:p>
    <w:p>
      <w:pPr>
        <w:pStyle w:val="PreformattedText"/>
        <w:bidi w:val="0"/>
        <w:spacing w:before="0" w:after="0"/>
        <w:jc w:val="left"/>
        <w:rPr/>
      </w:pPr>
      <w:r>
        <w:rPr/>
        <w:t>WXaXGHmK1acg3Ka+g1UA05vDhG/NHuJ9NtsUkcTKzpZtko0hq7ixjQnYC/Vj7Abj8FdpJ4IzzrZuX4</w:t>
      </w:r>
    </w:p>
    <w:p>
      <w:pPr>
        <w:pStyle w:val="PreformattedText"/>
        <w:bidi w:val="0"/>
        <w:spacing w:before="0" w:after="0"/>
        <w:jc w:val="left"/>
        <w:rPr/>
      </w:pPr>
      <w:r>
        <w:rPr/>
        <w:t>oLuqp3P3rNdO7u09buxFlDKuNkF3pu4KPP5jzbfNy9tYtnL1iWfRdNkqpJYeavW6rvvmiMoDVHG/qF</w:t>
      </w:r>
    </w:p>
    <w:p>
      <w:pPr>
        <w:pStyle w:val="PreformattedText"/>
        <w:bidi w:val="0"/>
        <w:spacing w:before="0" w:after="0"/>
        <w:jc w:val="left"/>
        <w:rPr/>
      </w:pPr>
      <w:r>
        <w:rPr/>
        <w:t>KkZiP17MKfE7V8uL3J5vyjAYNwSxmS0q91wqq20u7Ps296K3MJQl4/FS7AvVu1F7d2663vfbce7FTs</w:t>
      </w:r>
    </w:p>
    <w:p>
      <w:pPr>
        <w:pStyle w:val="PreformattedText"/>
        <w:bidi w:val="0"/>
        <w:spacing w:before="0" w:after="0"/>
        <w:jc w:val="left"/>
        <w:rPr/>
      </w:pPr>
      <w:r>
        <w:rPr/>
        <w:t>0pKvOOlhHEzWK7xqkUzCSw0UMZaN5AqMQw3BMgEj9IXHFHiMMZHSfAPf1gnSiKA6mig2tw18vZ7Fi1</w:t>
      </w:r>
    </w:p>
    <w:p>
      <w:pPr>
        <w:pStyle w:val="PreformattedText"/>
        <w:bidi w:val="0"/>
        <w:spacing w:before="0" w:after="0"/>
        <w:jc w:val="left"/>
        <w:rPr/>
      </w:pPr>
      <w:r>
        <w:rPr/>
        <w:t>lzesyLGWpb1ThuFQtWZaqu6g+KkwS68lRbEaXK98pJBLGvVnUq0DVLUa9BpKzmV8yKwJO0FWXv4jjW</w:t>
      </w:r>
    </w:p>
    <w:p>
      <w:pPr>
        <w:pStyle w:val="PreformattedText"/>
        <w:bidi w:val="0"/>
        <w:spacing w:before="0" w:after="0"/>
        <w:jc w:val="left"/>
        <w:rPr/>
      </w:pPr>
      <w:r>
        <w:rPr/>
        <w:t>paxpYyqw727zejwjP1qQpFzKdO7uii8ltOl3WK3RtPHBcsGZagAsKrySPH0oyp3SGI9sqAN3ko78Zv</w:t>
      </w:r>
    </w:p>
    <w:p>
      <w:pPr>
        <w:pStyle w:val="PreformattedText"/>
        <w:bidi w:val="0"/>
        <w:spacing w:before="0" w:after="0"/>
        <w:jc w:val="left"/>
        <w:rPr/>
      </w:pPr>
      <w:r>
        <w:rPr/>
        <w:t>o4SJmbyOqLNLnPS3iKm4bfd9VfZF1nCKRl82teslp+C0Ovve33osvMix3OVNVUxxIWggeGeVI4pWig</w:t>
      </w:r>
    </w:p>
    <w:p>
      <w:pPr>
        <w:pStyle w:val="PreformattedText"/>
        <w:bidi w:val="0"/>
        <w:spacing w:before="0" w:after="0"/>
        <w:jc w:val="left"/>
        <w:rPr/>
      </w:pPr>
      <w:r>
        <w:rPr/>
        <w:t>ktRx2GWKv3uFnw7hy5eHZuCbW4ss3Bm5PjVItXq9rW+Su5du0+a3y2sywNlrmXmOHmdt/D61LW7LfT</w:t>
      </w:r>
    </w:p>
    <w:p>
      <w:pPr>
        <w:pStyle w:val="PreformattedText"/>
        <w:bidi w:val="0"/>
        <w:spacing w:before="0" w:after="0"/>
        <w:jc w:val="left"/>
        <w:rPr/>
      </w:pPr>
      <w:r>
        <w:rPr/>
        <w:t>+1GvJ9ywmg6VaSARBlQCwCehKRK5IuRTOyyRGOdtu5HU+S+XfgrIXZsrwE23YwRWK8G3VYbq7SPVaI</w:t>
      </w:r>
    </w:p>
    <w:p>
      <w:pPr>
        <w:pStyle w:val="PreformattedText"/>
        <w:bidi w:val="0"/>
        <w:spacing w:before="0" w:after="0"/>
        <w:jc w:val="left"/>
        <w:rPr/>
      </w:pPr>
      <w:r>
        <w:rPr/>
        <w:t>s0RJePx0svuuNbvd73DljX1VIl0jS2r2o7FQ6iZo5FZo7LyWNQnaGxqEHRASxHXdYRLkg9Hphj9HEX</w:t>
      </w:r>
    </w:p>
    <w:p>
      <w:pPr>
        <w:pStyle w:val="PreformattedText"/>
        <w:bidi w:val="0"/>
        <w:spacing w:before="0" w:after="0"/>
        <w:jc w:val="left"/>
        <w:rPr/>
      </w:pPr>
      <w:r>
        <w:rPr/>
        <w:t>Thg2X4My2HVNiEK7t+rsys+nMoKrf6tuvLEvRgsMVPE1CrrKf3aBRtX0HjT2t60X7lZZtQ04ChZsXG</w:t>
      </w:r>
    </w:p>
    <w:p>
      <w:pPr>
        <w:pStyle w:val="PreformattedText"/>
        <w:bidi w:val="0"/>
        <w:spacing w:before="0" w:after="0"/>
        <w:jc w:val="left"/>
        <w:rPr/>
      </w:pPr>
      <w:r>
        <w:rPr/>
        <w:t>0GlDrWr1b0aIkVauumUjIsk2pxy6jXkvT14xDXjaYJH1BF097xaLA4l2kSpcuY0xlWr38wKoq3casp</w:t>
      </w:r>
    </w:p>
    <w:p>
      <w:pPr>
        <w:pStyle w:val="PreformattedText"/>
        <w:bidi w:val="0"/>
        <w:spacing w:before="0" w:after="0"/>
        <w:jc w:val="left"/>
        <w:rPr/>
      </w:pPr>
      <w:r>
        <w:rPr/>
        <w:t>fyr/AGo8RLYTJjhAq1a2nBteA7FYL6YGnqWVjm0KKGTfHGaSvGsw3RTtRhZYkhExAgUOxLsqOOoEzg</w:t>
      </w:r>
    </w:p>
    <w:p>
      <w:pPr>
        <w:pStyle w:val="PreformattedText"/>
        <w:bidi w:val="0"/>
        <w:spacing w:before="0" w:after="0"/>
        <w:jc w:val="left"/>
        <w:rPr/>
      </w:pPr>
      <w:r>
        <w:rPr/>
        <w:t>cZLpW1k7K1U1KkBte8UFvafNubaeWNDkFzy8az7djc3grGv0+EXnTwsMpAtkTFq4US0YFsNHHEjbRM</w:t>
      </w:r>
    </w:p>
    <w:p>
      <w:pPr>
        <w:pStyle w:val="PreformattedText"/>
        <w:bidi w:val="0"/>
        <w:spacing w:before="0" w:after="0"/>
        <w:jc w:val="left"/>
        <w:rPr/>
      </w:pPr>
      <w:r>
        <w:rPr/>
        <w:t>9ZuvC4kYyoxIYSZ3vnDabBILnBmsXZXW2wValGpdbqp7Vb3roz01iEVVVVAoft73luXsimc4pXs838</w:t>
      </w:r>
    </w:p>
    <w:p>
      <w:pPr>
        <w:pStyle w:val="PreformattedText"/>
        <w:bidi w:val="0"/>
        <w:spacing w:before="0" w:after="0"/>
        <w:jc w:val="left"/>
        <w:rPr/>
      </w:pPr>
      <w:r>
        <w:rPr/>
        <w:t>p9A7UsCFpnsVZOyrR02MymE9p2CloshpNohQFvq4zvSB5Q6TZRLkHau6rg1/0kWpTzd3mNoURe5b1i</w:t>
      </w:r>
    </w:p>
    <w:p>
      <w:pPr>
        <w:pStyle w:val="PreformattedText"/>
        <w:bidi w:val="0"/>
        <w:spacing w:before="0" w:after="0"/>
        <w:jc w:val="left"/>
        <w:rPr/>
      </w:pPr>
      <w:r>
        <w:rPr/>
        <w:t>5HmTz630UC07eZiAreHb3a7vRBR06FpsNCjUVMmmwAUqk4lCx9D3Le5Gk7TCyurxh1fDR4ZW2bjuMP</w:t>
      </w:r>
    </w:p>
    <w:p>
      <w:pPr>
        <w:pStyle w:val="PreformattedText"/>
        <w:bidi w:val="0"/>
        <w:spacing w:before="0" w:after="0"/>
        <w:jc w:val="left"/>
        <w:rPr/>
      </w:pPr>
      <w:r>
        <w:rPr/>
        <w:t>iBNUoAy3NKtYeFm5a2dujCt27b2RnWSkxCWvtDbWG6vjbW3zQLeWV6/PGtTt070KeypsdQy62F21N8</w:t>
      </w:r>
    </w:p>
    <w:p>
      <w:pPr>
        <w:pStyle w:val="PreformattedText"/>
        <w:bidi w:val="0"/>
        <w:spacing w:before="0" w:after="0"/>
        <w:jc w:val="left"/>
        <w:rPr/>
      </w:pPr>
      <w:r>
        <w:rPr/>
        <w:t>ZYWUZm2+IKvkjcyH424vI0eZ0jzWcSJiIyJv1BXZcvNXau3m3djeGhzV1TK8slW1uuengu7m5f4fdE</w:t>
      </w:r>
    </w:p>
    <w:p>
      <w:pPr>
        <w:pStyle w:val="PreformattedText"/>
        <w:bidi w:val="0"/>
        <w:spacing w:before="0" w:after="0"/>
        <w:jc w:val="left"/>
        <w:rPr/>
      </w:pPr>
      <w:r>
        <w:rPr/>
        <w:t>FkyhNM1AIk0VipUutBlXprPG9jTK5SyJ7jTvJFWhZUJkVptpx1Ruji3jXyJEyUiayVm2mjIrLcKK1z</w:t>
      </w:r>
    </w:p>
    <w:p>
      <w:pPr>
        <w:pStyle w:val="PreformattedText"/>
        <w:bidi w:val="0"/>
        <w:spacing w:before="0" w:after="0"/>
        <w:jc w:val="left"/>
        <w:rPr/>
      </w:pPr>
      <w:r>
        <w:rPr/>
        <w:t>V2rpxUv2Xcq5yU4eYrVtvK3bgx5aeX0+XTvW8zDT03mlr6TLajmih9xq1ixHI8jwXjNK1qdoN4sIzV</w:t>
      </w:r>
    </w:p>
    <w:p>
      <w:pPr>
        <w:pStyle w:val="PreformattedText"/>
        <w:bidi w:val="0"/>
        <w:spacing w:before="0" w:after="0"/>
        <w:jc w:val="left"/>
        <w:rPr/>
      </w:pPr>
      <w:r>
        <w:rPr/>
        <w:t>Cdys48WVtr72GOMh0Qr/hZmGiysROmPuuDgsWNOIuRW73aNDdF10hNcwYd+TLlJt1Q2rb2crMvZ2cV</w:t>
      </w:r>
    </w:p>
    <w:p>
      <w:pPr>
        <w:pStyle w:val="PreformattedText"/>
        <w:bidi w:val="0"/>
        <w:spacing w:before="0" w:after="0"/>
        <w:jc w:val="left"/>
        <w:rPr/>
      </w:pPr>
      <w:r>
        <w:rPr/>
        <w:t>pF35ytzw8r8w25HjUvFYaK1EZQk963Dc69WFTqIBrPLKrxtF1I92C6lTvOl6R4xhkeZ4kygDiJTC5a</w:t>
      </w:r>
    </w:p>
    <w:p>
      <w:pPr>
        <w:pStyle w:val="PreformattedText"/>
        <w:bidi w:val="0"/>
        <w:spacing w:before="0" w:after="0"/>
        <w:jc w:val="left"/>
        <w:rPr/>
      </w:pPr>
      <w:r>
        <w:rPr/>
        <w:t>06x0Ny2s9u5tdtwDMC23dAeUSTMzDBy7tkuYONLggat2no+m3bx2xWeTpY6fL9J3mpVp2WmsUsIbqo</w:t>
      </w:r>
    </w:p>
    <w:p>
      <w:pPr>
        <w:pStyle w:val="PreformattedText"/>
        <w:bidi w:val="0"/>
        <w:spacing w:before="0" w:after="0"/>
        <w:jc w:val="left"/>
        <w:rPr/>
      </w:pPr>
      <w:r>
        <w:rPr/>
        <w:t>8lp4GkPTsIIXTaqunT3lJFx4swet6NHq8rwUsMJTz1VblW5ga6bQV3bbbbbqN9r8yKNmOLmEM4lszL</w:t>
      </w:r>
    </w:p>
    <w:p>
      <w:pPr>
        <w:pStyle w:val="PreformattedText"/>
        <w:bidi w:val="0"/>
        <w:spacing w:before="0" w:after="0"/>
        <w:jc w:val="left"/>
        <w:rPr/>
      </w:pPr>
      <w:r>
        <w:rPr/>
        <w:t>ddwt5u37fRGnqZZqz8uaZBG7tZtXkMtXe26Nq1yFJXEfXn6QavRZ2YPhlZVIbYhUXpricPPy3ApLlN</w:t>
      </w:r>
    </w:p>
    <w:p>
      <w:pPr>
        <w:pStyle w:val="PreformattedText"/>
        <w:bidi w:val="0"/>
        <w:spacing w:before="0" w:after="0"/>
        <w:jc w:val="left"/>
        <w:rPr/>
      </w:pPr>
      <w:r>
        <w:rPr/>
        <w:t>LmzJqXcQCVdWbte3am7W07a8sF9G1eVisSzuGVZb/VFlF8LjU/tRdtAnrUIK8XRH/wA7VL0vReKMM9</w:t>
      </w:r>
    </w:p>
    <w:p>
      <w:pPr>
        <w:pStyle w:val="PreformattedText"/>
        <w:bidi w:val="0"/>
        <w:spacing w:before="0" w:after="0"/>
        <w:jc w:val="left"/>
        <w:rPr/>
      </w:pPr>
      <w:r>
        <w:rPr/>
        <w:t>fpy6fXlD24xKDHLMXMhUP7hUJf8rbosCElpKVdtqBtp7G7G1HHynzRSTHdi5KUMxjxXhTve7x1ge+o</w:t>
      </w:r>
    </w:p>
    <w:p>
      <w:pPr>
        <w:pStyle w:val="PreformattedText"/>
        <w:bidi w:val="0"/>
        <w:spacing w:before="0" w:after="0"/>
        <w:jc w:val="left"/>
        <w:rPr/>
      </w:pPr>
      <w:r>
        <w:rPr/>
        <w:t>Uk1jnHletFeq2oo4a8eYAqwxy0oqFWUWG60oLiI7HDP0x7c4dfoXH9IXM3pDk8sYjrFrc69gKMiU5m</w:t>
      </w:r>
    </w:p>
    <w:p>
      <w:pPr>
        <w:pStyle w:val="PreformattedText"/>
        <w:bidi w:val="0"/>
        <w:spacing w:before="0" w:after="0"/>
        <w:jc w:val="left"/>
        <w:rPr/>
      </w:pPr>
      <w:r>
        <w:rPr/>
        <w:t>7vdut2810aHLlRMmzF+rCUVUHpVlYgj63e5vVti910AQxUNPrWI5nsQy2xUezZJafpxvH7awdkYgs5</w:t>
      </w:r>
    </w:p>
    <w:p>
      <w:pPr>
        <w:pStyle w:val="PreformattedText"/>
        <w:bidi w:val="0"/>
        <w:spacing w:before="0" w:after="0"/>
        <w:jc w:val="left"/>
        <w:rPr/>
      </w:pPr>
      <w:r>
        <w:rPr/>
        <w:t>LFAAY0ZkPccbiUJYQSpckdVcQxtuYqTtba27RvL4beaMyweomFyz04VoK2+nl3fRddAoN2e76iyWFa</w:t>
      </w:r>
    </w:p>
    <w:p>
      <w:pPr>
        <w:pStyle w:val="PreformattedText"/>
        <w:bidi w:val="0"/>
        <w:spacing w:before="0" w:after="0"/>
        <w:jc w:val="left"/>
        <w:rPr/>
      </w:pPr>
      <w:r>
        <w:rPr/>
        <w:t>FhT0sVo5boYQusz6hL0CrzyhrDrKMYcqzbVC4GzjzhMS2I6YzX0sw8uxWfvVM3buZt1p8fLTatsa7E</w:t>
      </w:r>
    </w:p>
    <w:p>
      <w:pPr>
        <w:pStyle w:val="PreformattedText"/>
        <w:bidi w:val="0"/>
        <w:spacing w:before="0" w:after="0"/>
        <w:jc w:val="left"/>
        <w:rPr/>
      </w:pPr>
      <w:r>
        <w:rPr/>
        <w:t>SxL6OSpVN0+YWovoCbu7trTSnbXvXEq3YZH0G5cmvrdgrV55Wj0yq0Npo2irRCVp5KAMsSRywqNvV6</w:t>
      </w:r>
    </w:p>
    <w:p>
      <w:pPr>
        <w:pStyle w:val="PreformattedText"/>
        <w:bidi w:val="0"/>
        <w:spacing w:before="0" w:after="0"/>
        <w:jc w:val="left"/>
        <w:rPr/>
      </w:pPr>
      <w:r>
        <w:rPr/>
        <w:t>rx7WTp7ZF1+MATBYyaWuSXLrco5Vai9i93sXdc3FabozuGS7ESUs1ZlXm7Ru7f2qi0csUHkOoJOVrV</w:t>
      </w:r>
    </w:p>
    <w:p>
      <w:pPr>
        <w:pStyle w:val="PreformattedText"/>
        <w:bidi w:val="0"/>
        <w:spacing w:before="0" w:after="0"/>
        <w:jc w:val="left"/>
        <w:rPr/>
      </w:pPr>
      <w:r>
        <w:rPr/>
        <w:t>uGW9Wk/HdUe3K81d6prXRCIcA2o2qsVZvclgY27LvRmXjOdDZE45e+IVurTr3vao5ZnDtGjd/unzbl</w:t>
      </w:r>
    </w:p>
    <w:p>
      <w:pPr>
        <w:pStyle w:val="PreformattedText"/>
        <w:bidi w:val="0"/>
        <w:spacing w:before="0" w:after="0"/>
        <w:jc w:val="left"/>
        <w:rPr/>
      </w:pPr>
      <w:r>
        <w:rPr/>
        <w:t>i66QzZRxiSGW4rKQKKdqAacOZWus8dsL+orRVuVIouqJpyw9y8jGMRxvHp9SjXFZr0jiSNuuyOF2vC</w:t>
      </w:r>
    </w:p>
    <w:p>
      <w:pPr>
        <w:pStyle w:val="PreformattedText"/>
        <w:bidi w:val="0"/>
        <w:spacing w:before="0" w:after="0"/>
        <w:jc w:val="left"/>
        <w:rPr/>
      </w:pPr>
      <w:r>
        <w:rPr/>
        <w:t>qhWdPCObpjM+T5AktzcWZULd3iiJQXd3VvWHjwjvR5RNzDrF4KNtPdYvdXx09ja6cYsfLiT6fo0MMG</w:t>
      </w:r>
    </w:p>
    <w:p>
      <w:pPr>
        <w:pStyle w:val="PreformattedText"/>
        <w:bidi w:val="0"/>
        <w:spacing w:before="0" w:after="0"/>
        <w:jc w:val="left"/>
        <w:rPr/>
      </w:pPr>
      <w:r>
        <w:rPr/>
        <w:t>marJZhWsa7yTLMUcRQy2LNevHp8qR42yM6HdFIkwV4Xbi/yqXMw+AkSpGGmdc0qwVbd82oatFQ83N2</w:t>
      </w:r>
    </w:p>
    <w:p>
      <w:pPr>
        <w:pStyle w:val="PreformattedText"/>
        <w:bidi w:val="0"/>
        <w:spacing w:before="0" w:after="0"/>
        <w:jc w:val="left"/>
        <w:rPr/>
      </w:pPr>
      <w:r>
        <w:rPr/>
        <w:t>qQ24RS410m4qa8yYtodq91QteS5m3N+YRUeYYLVr1F5epymlFJHDJEJI0Isxx0aNPo/iDdOMe7FWRi</w:t>
      </w:r>
    </w:p>
    <w:p>
      <w:pPr>
        <w:pStyle w:val="PreformattedText"/>
        <w:bidi w:val="0"/>
        <w:spacing w:before="0" w:after="0"/>
        <w:jc w:val="left"/>
        <w:rPr/>
      </w:pPr>
      <w:r>
        <w:rPr/>
        <w:t>pVRGN7OGfbt4zGarMbpXlUue4V2Sbd4iwIq3cu8Anl261q1tIvsGFHR7GWghaoKe8zM31WZRd2920V</w:t>
      </w:r>
    </w:p>
    <w:p>
      <w:pPr>
        <w:pStyle w:val="PreformattedText"/>
        <w:bidi w:val="0"/>
        <w:spacing w:before="0" w:after="0"/>
        <w:jc w:val="left"/>
        <w:rPr/>
      </w:pPr>
      <w:r>
        <w:rPr/>
        <w:t>rBAEzgxg7ZWRFmlvRNWl1BRXqzWWniapYeGQyQR1xK7BFlWOPq4dFkj1S7ZYCy+s6kOrOCpo0oXcVa</w:t>
      </w:r>
    </w:p>
    <w:p>
      <w:pPr>
        <w:pStyle w:val="PreformattedText"/>
        <w:bidi w:val="0"/>
        <w:spacing w:before="0" w:after="0"/>
        <w:jc w:val="left"/>
        <w:rPr/>
      </w:pPr>
      <w:r>
        <w:rPr/>
        <w:t>hNLSzcraXeIoUqXKu1t1ultu1j63KO74/skUcjlbHMHME7oLrdWGvGAheO57aGNGryNPBYHUEMbMS3</w:t>
      </w:r>
    </w:p>
    <w:p>
      <w:pPr>
        <w:pStyle w:val="PreformattedText"/>
        <w:bidi w:val="0"/>
        <w:spacing w:before="0" w:after="0"/>
        <w:jc w:val="left"/>
        <w:rPr/>
      </w:pPr>
      <w:r>
        <w:rPr/>
        <w:t>mOmyo7gjjGdGpKzsxzucF66ZeqKaNvsVdrc+une3DsYrbF/nrCVg8rQC1bS9teF7V0OjdtNu3xC8II</w:t>
      </w:r>
    </w:p>
    <w:p>
      <w:pPr>
        <w:pStyle w:val="PreformattedText"/>
        <w:bidi w:val="0"/>
        <w:spacing w:before="0" w:after="0"/>
        <w:jc w:val="left"/>
        <w:rPr/>
      </w:pPr>
      <w:r>
        <w:rPr/>
        <w:t>+rTI+l3pxLHL1VgrEQpYBrRT9KWJkLvHHIA9NCA8YUFWXepXfNr8ylhspxUwoLmC95rgrivCqroyeF</w:t>
      </w:r>
    </w:p>
    <w:p>
      <w:pPr>
        <w:pStyle w:val="PreformattedText"/>
        <w:bidi w:val="0"/>
        <w:spacing w:before="0" w:after="0"/>
        <w:jc w:val="left"/>
        <w:rPr/>
      </w:pPr>
      <w:r>
        <w:rPr/>
        <w:t>vrdrVGAq2OlBWtQVNPG3RtR5lPt/VFN9NEmh5fEkEE6xus7WbFQN13px+3jkxG8ZUxIw3uWR49n17g</w:t>
      </w:r>
    </w:p>
    <w:p>
      <w:pPr>
        <w:pStyle w:val="PreformattedText"/>
        <w:bidi w:val="0"/>
        <w:spacing w:before="0" w:after="0"/>
        <w:jc w:val="left"/>
        <w:rPr/>
      </w:pPr>
      <w:r>
        <w:rPr/>
        <w:t>McZXojJMrK8PMVLZU67f3jyrwYUFG3cGqp5mix6QEzMznpdcyjl4+sRUNw8fCnCJL1Hio/7nPcqyV0</w:t>
      </w:r>
    </w:p>
    <w:p>
      <w:pPr>
        <w:pStyle w:val="PreformattedText"/>
        <w:bidi w:val="0"/>
        <w:spacing w:before="0" w:after="0"/>
        <w:jc w:val="left"/>
        <w:rPr/>
      </w:pPr>
      <w:r>
        <w:rPr/>
        <w:t>K35qQpywwHUKqRw6YliWvKmnwiZ5d0ZEw3riZ1378FrXpm2D/wDb7KjhMQzjaUVXFOrD9WVVa10NzX</w:t>
      </w:r>
    </w:p>
    <w:p>
      <w:pPr>
        <w:pStyle w:val="PreformattedText"/>
        <w:bidi w:val="0"/>
        <w:spacing w:before="0" w:after="0"/>
        <w:jc w:val="left"/>
        <w:rPr/>
      </w:pPr>
      <w:r>
        <w:rPr/>
        <w:t>aM266jRB0d+UHN0qp6hV5r7lbmKs4rp7q28BpzRNaFVZdMqV565lStDBZjMlx66OqQ1IobNaxvV6lV</w:t>
      </w:r>
    </w:p>
    <w:p>
      <w:pPr>
        <w:pStyle w:val="PreformattedText"/>
        <w:bidi w:val="0"/>
        <w:spacing w:before="0" w:after="0"/>
        <w:jc w:val="left"/>
        <w:rPr/>
      </w:pPr>
      <w:r>
        <w:rPr/>
        <w:t>1MwaJWbb1ElDbWHE2XSZgkSpcxLkkoDdqq1VRawN1QrLWq3NxrXhAWJeW02bNXR2ZrlbjzHn8WHda3</w:t>
      </w:r>
    </w:p>
    <w:p>
      <w:pPr>
        <w:pStyle w:val="PreformattedText"/>
        <w:bidi w:val="0"/>
        <w:spacing w:before="0" w:after="0"/>
        <w:jc w:val="left"/>
        <w:rPr/>
      </w:pPr>
      <w:r>
        <w:rPr/>
        <w:t>6t0VjnRpbGs8oU59RJiCxSGUTzdKpDFUpywxV47cjK/S6siyMMqJG8HCbY0qukhLZrk+EaaVl0DXM2</w:t>
      </w:r>
    </w:p>
    <w:p>
      <w:pPr>
        <w:pStyle w:val="PreformattedText"/>
        <w:bidi w:val="0"/>
        <w:spacing w:before="0" w:after="0"/>
        <w:jc w:val="left"/>
        <w:rPr/>
      </w:pPr>
      <w:r>
        <w:rPr/>
        <w:t>goF5A1a2crHhdbb4RZ5SbcszCeEDTKW2rd3mPMdtLuI9UNWvGL49B4pTFBK9h3mWBXNtYbiHcm0xV4</w:t>
      </w:r>
    </w:p>
    <w:p>
      <w:pPr>
        <w:pStyle w:val="PreformattedText"/>
        <w:bidi w:val="0"/>
        <w:spacing w:before="0" w:after="0"/>
        <w:jc w:val="left"/>
        <w:rPr/>
      </w:pPr>
      <w:r>
        <w:rPr/>
        <w:t>Hdq9t4ra7yBK30sm99iTaSVgsQZklgwZ2ohoaWsjW8POyOuu9vbtVqjrZZluKURatay3bWX6dLuZdo</w:t>
      </w:r>
    </w:p>
    <w:p>
      <w:pPr>
        <w:pStyle w:val="PreformattedText"/>
        <w:bidi w:val="0"/>
        <w:spacing w:before="0" w:after="0"/>
        <w:jc w:val="left"/>
        <w:rPr/>
      </w:pPr>
      <w:r>
        <w:rPr/>
        <w:t>/aWhwKJvVJFqyLZaKlq0Kx2IK1xIhZlvV0rS0kikScKFZnhaONnK7okhfw4zU49d0vYSpt7YWTMVm0</w:t>
      </w:r>
    </w:p>
    <w:p>
      <w:pPr>
        <w:pStyle w:val="PreformattedText"/>
        <w:bidi w:val="0"/>
        <w:spacing w:before="0" w:after="0"/>
        <w:jc w:val="left"/>
        <w:rPr/>
      </w:pPr>
      <w:r>
        <w:rPr/>
        <w:t>2gu622rcp3cysq+hRyxcayujoBlW9dOS1R6EG7dRlPrLWld121oMdWzLJO63tVeCFqFmwa1DSzBWsS</w:t>
      </w:r>
    </w:p>
    <w:p>
      <w:pPr>
        <w:pStyle w:val="PreformattedText"/>
        <w:bidi w:val="0"/>
        <w:spacing w:before="0" w:after="0"/>
        <w:jc w:val="left"/>
        <w:rPr/>
      </w:pPr>
      <w:r>
        <w:rPr/>
        <w:t>adDqcklOvT/BosB0nhYdOQxmKRm6j7Xhi9HwmJlMOrm4m1Ulm5RL0d0VmoBYNDVe223x3BcsysoEwS</w:t>
      </w:r>
    </w:p>
    <w:p>
      <w:pPr>
        <w:pStyle w:val="PreformattedText"/>
        <w:bidi w:val="0"/>
        <w:spacing w:before="0" w:after="0"/>
        <w:jc w:val="left"/>
        <w:rPr/>
      </w:pPr>
      <w:r>
        <w:rPr/>
        <w:t>hMM0jXdtVmt8eb6unbAMU1zzzrcyzPN7Kasa2oVq9nZvWtWTbFVjgEvTDRSJiRAAPIIo485krKndJs</w:t>
      </w:r>
    </w:p>
    <w:p>
      <w:pPr>
        <w:pStyle w:val="PreformattedText"/>
        <w:bidi w:val="0"/>
        <w:spacing w:before="0" w:after="0"/>
        <w:jc w:val="left"/>
        <w:rPr/>
      </w:pPr>
      <w:r>
        <w:rPr/>
        <w:t>0mBzSW9yOFb1Ntq690jcLV7qxrcQ0xcowCLbWcrXDl82pZjTt7vN5mgz6PFEV6VVWvRs89m1pC09ZN</w:t>
      </w:r>
    </w:p>
    <w:p>
      <w:pPr>
        <w:pStyle w:val="PreformattedText"/>
        <w:bidi w:val="0"/>
        <w:spacing w:before="0" w:after="0"/>
        <w:jc w:val="left"/>
        <w:rPr/>
      </w:pPr>
      <w:r>
        <w:rPr/>
        <w:t>6sdPTVpzPXlkoQyRPioobp9QqzyfLizBNvMFIM1jZJOIkqWLSrXu2B3quitt7eO67juRs1PYCis/Ut</w:t>
      </w:r>
    </w:p>
    <w:p>
      <w:pPr>
        <w:pStyle w:val="PreformattedText"/>
        <w:bidi w:val="0"/>
        <w:spacing w:before="0" w:after="0"/>
        <w:jc w:val="left"/>
        <w:rPr/>
      </w:pPr>
      <w:r>
        <w:rPr/>
        <w:t>oLrtpVjbRt3/ACKeZTAz1Ce3V9T9StCVdKelR0QrLYoVbQpV5NO0yRN1KrQjjtK7ptQxRxs6Slk2kP</w:t>
      </w:r>
    </w:p>
    <w:p>
      <w:pPr>
        <w:pStyle w:val="PreformattedText"/>
        <w:bidi w:val="0"/>
        <w:spacing w:before="0" w:after="0"/>
        <w:jc w:val="left"/>
        <w:rPr/>
      </w:pPr>
      <w:r>
        <w:rPr/>
        <w:t>E2KZ5g6VYqaSFTDy05hW1WRGaqBVvFVYLRRcC1OUpGgm9WuSYdQtwmO3BrbnUtQhrtlFozV4Wit1Q8</w:t>
      </w:r>
    </w:p>
    <w:p>
      <w:pPr>
        <w:pStyle w:val="PreformattedText"/>
        <w:bidi w:val="0"/>
        <w:spacing w:before="0" w:after="0"/>
        <w:jc w:val="left"/>
        <w:rPr/>
      </w:pPr>
      <w:r>
        <w:rPr/>
        <w:t>EitchZodJsardsTI3RaGSvf6ViNfwajVWCGzd3Z9ktjoEPEGChH6be3lj3eGmiaq4aZiZk0ai211DK</w:t>
      </w:r>
    </w:p>
    <w:p>
      <w:pPr>
        <w:pStyle w:val="PreformattedText"/>
        <w:bidi w:val="0"/>
        <w:spacing w:before="0" w:after="0"/>
        <w:jc w:val="left"/>
        <w:rPr/>
      </w:pPr>
      <w:r>
        <w:rPr/>
        <w:t>tiKNzXFWRdnBeCm3YVzM64MZqSlRtGbVblbd4aL69tfEdogd84l9U5v5d0yqtECGsb9iTTjemDyWLV</w:t>
      </w:r>
    </w:p>
    <w:p>
      <w:pPr>
        <w:pStyle w:val="PreformattedText"/>
        <w:bidi w:val="0"/>
        <w:spacing w:before="0" w:after="0"/>
        <w:jc w:val="left"/>
        <w:rPr/>
      </w:pPr>
      <w:r>
        <w:rPr/>
        <w:t>p0mmN8iYyQxXqpGXUbfrmsOFtcZLN0fEZ/leFkqAyI05rCxobm1CsocUuQ2nh3i5o8aLBukvKcwnTS</w:t>
      </w:r>
    </w:p>
    <w:p>
      <w:pPr>
        <w:pStyle w:val="PreformattedText"/>
        <w:bidi w:val="0"/>
        <w:spacing w:before="0" w:after="0"/>
        <w:jc w:val="left"/>
        <w:rPr/>
      </w:pPr>
      <w:r>
        <w:rPr/>
        <w:t>W6xglxUDQ7qeB4FNLuHYCyEtU9RuaY9WxLr01maS4Yop4tNahagWprkju9SeXTXWo055fqySPCWaQ7</w:t>
      </w:r>
    </w:p>
    <w:p>
      <w:pPr>
        <w:pStyle w:val="PreformattedText"/>
        <w:bidi w:val="0"/>
        <w:spacing w:before="0" w:after="0"/>
        <w:jc w:val="left"/>
        <w:rPr/>
      </w:pPr>
      <w:r>
        <w:rPr/>
        <w:t>lYtN1o7G1wxnymRziHWbMe2qra+1zwNmlWli63m9+t+cnLKpUIrKi8rMbPV2g0utO3ynTl5aN6p+9i</w:t>
      </w:r>
    </w:p>
    <w:p>
      <w:pPr>
        <w:pStyle w:val="PreformattedText"/>
        <w:bidi w:val="0"/>
        <w:spacing w:before="0" w:after="0"/>
        <w:jc w:val="left"/>
        <w:rPr/>
      </w:pPr>
      <w:r>
        <w:rPr/>
        <w:t>0GvD0zTTXNdpVjW66bPe6ZpdVb9yKc1lSGtZl1qWUwxzNHAu7eFXEYz/TZpsnL5WHCnDfKp0pLQy23</w:t>
      </w:r>
    </w:p>
    <w:p>
      <w:pPr>
        <w:pStyle w:val="PreformattedText"/>
        <w:bidi w:val="0"/>
        <w:spacing w:before="0" w:after="0"/>
        <w:jc w:val="left"/>
        <w:rPr/>
      </w:pPr>
      <w:r>
        <w:rPr/>
        <w:t>Ki9Zbyra95YirKg9GwWXRyVXFzMQ9rdTLmtdSrNV9teNSto5Rubb5XMpy9vjgqVJr9OBhDUmCzac02</w:t>
      </w:r>
    </w:p>
    <w:p>
      <w:pPr>
        <w:pStyle w:val="PreformattedText"/>
        <w:bidi w:val="0"/>
        <w:spacing w:before="0" w:after="0"/>
        <w:jc w:val="left"/>
        <w:rPr/>
      </w:pPr>
      <w:r>
        <w:rPr/>
        <w:t>pieOC6ac8Uk+kyCacRapTgYvJ/xEfT2yMGrOlnlUy2WsibORTLCWVSrja1pYlDVlvRNW3Lbv3BoGxK</w:t>
      </w:r>
    </w:p>
    <w:p>
      <w:pPr>
        <w:pStyle w:val="PreformattedText"/>
        <w:bidi w:val="0"/>
        <w:spacing w:before="0" w:after="0"/>
        <w:jc w:val="left"/>
        <w:rPr/>
      </w:pPr>
      <w:r>
        <w:rPr/>
        <w:t>XETQrC6tabQ3LtXyq1GY05W7OyJHnKZNE5O1S3VlerZsaI1Bpa5WSpfj1zU2M8UDhK8tWs1PRY3gaa</w:t>
      </w:r>
    </w:p>
    <w:p>
      <w:pPr>
        <w:pStyle w:val="PreformattedText"/>
        <w:bidi w:val="0"/>
        <w:spacing w:before="0" w:after="0"/>
        <w:jc w:val="left"/>
        <w:rPr/>
      </w:pPr>
      <w:r>
        <w:rPr/>
        <w:t>CV8ySon5XUhUvpFiGw2QYzEp81MaXYtu5CuIamjC1lZklbSUPFqaBxEeWSBNzLCyQLpfW9YzNQPWUK</w:t>
      </w:r>
    </w:p>
    <w:p>
      <w:pPr>
        <w:pStyle w:val="PreformattedText"/>
        <w:bidi w:val="0"/>
        <w:spacing w:before="0" w:after="0"/>
        <w:jc w:val="left"/>
        <w:rPr/>
      </w:pPr>
      <w:r>
        <w:rPr/>
        <w:t>rtbigL7kqvrG5lMR/JenarX0WpF7nT8UqphWP8Xgpzxb4tP0SJ5qUWrxqpD2Jo2DLkwyPPITXZZIRu</w:t>
      </w:r>
    </w:p>
    <w:p>
      <w:pPr>
        <w:pStyle w:val="PreformattedText"/>
        <w:bidi w:val="0"/>
        <w:spacing w:before="0" w:after="0"/>
        <w:jc w:val="left"/>
        <w:rPr/>
      </w:pPr>
      <w:r>
        <w:rPr/>
        <w:t>jWHxUnLMvljqmMldjCba42iXvlq9E3VW48yktqvDubzZU7GYmbc0zrm4MNvPW1XPHu8PRXVdbpUkNn</w:t>
      </w:r>
    </w:p>
    <w:p>
      <w:pPr>
        <w:pStyle w:val="PreformattedText"/>
        <w:bidi w:val="0"/>
        <w:spacing w:before="0" w:after="0"/>
        <w:jc w:val="left"/>
        <w:rPr/>
      </w:pPr>
      <w:r>
        <w:rPr/>
        <w:t>Ua2pJZeuFlg1KGNLcr2oVo6Xf1WWKHVfd2390dU1COJD0ElEkayb1mWdJtKj4gz1npVVmFH0Jv0R3t</w:t>
      </w:r>
    </w:p>
    <w:p>
      <w:pPr>
        <w:pStyle w:val="PreformattedText"/>
        <w:bidi w:val="0"/>
        <w:spacing w:before="0" w:after="0"/>
        <w:jc w:val="left"/>
        <w:rPr/>
      </w:pPr>
      <w:r>
        <w:rPr/>
        <w:t>uN25Xde7eGF1aq4etukyw0sty1u403MqjlPl3btrVt8ttI5RV9Z1zW7cy2bx9xNoVU1qtWRoaccdTT</w:t>
      </w:r>
    </w:p>
    <w:p>
      <w:pPr>
        <w:pStyle w:val="PreformattedText"/>
        <w:bidi w:val="0"/>
        <w:spacing w:before="0" w:after="0"/>
        <w:jc w:val="left"/>
        <w:rPr/>
      </w:pPr>
      <w:r>
        <w:rPr/>
        <w:t>KLW3rl1aJbuo2JQgjVZjEk1GaKyqw8ZrI5jZhnGZ4wy2xPVlpIa3ggoi32Xd92elLX4yiHtWLXNVk4</w:t>
      </w:r>
    </w:p>
    <w:p>
      <w:pPr>
        <w:pStyle w:val="PreformattedText"/>
        <w:bidi w:val="0"/>
        <w:spacing w:before="0" w:after="0"/>
        <w:jc w:val="left"/>
        <w:rPr/>
      </w:pPr>
      <w:r>
        <w:rPr/>
        <w:t>TLcNhusEm5etZQ3fap028tiot3MrbXqLmgrCRXux3B78TxGSxBUmUw7mq+6uacdNkGoRpFYesdBSON</w:t>
      </w:r>
    </w:p>
    <w:p>
      <w:pPr>
        <w:pStyle w:val="PreformattedText"/>
        <w:bidi w:val="0"/>
        <w:spacing w:before="0" w:after="0"/>
        <w:jc w:val="left"/>
        <w:rPr/>
      </w:pPr>
      <w:r>
        <w:rPr/>
        <w:t>j01a1sUJDNCIt3JUo0ud8kJdTeq02ncXVkq6rVg0thdpuNwVCtM6QpDL1xUzAyM34HlFx5Wu7du3Ub</w:t>
      </w:r>
    </w:p>
    <w:p>
      <w:pPr>
        <w:pStyle w:val="PreformattedText"/>
        <w:bidi w:val="0"/>
        <w:spacing w:before="0" w:after="0"/>
        <w:jc w:val="left"/>
        <w:rPr/>
      </w:pPr>
      <w:r>
        <w:rPr/>
        <w:t>hjZ1aQ+qFuOrfqRVdI01dLW3dpJDVNimiahagq1YorgisMdKVZkxY6gYq2ax8MfjM067pbMZVXqsLL</w:t>
      </w:r>
    </w:p>
    <w:p>
      <w:pPr>
        <w:pStyle w:val="PreformattedText"/>
        <w:bidi w:val="0"/>
        <w:spacing w:before="0" w:after="0"/>
        <w:jc w:val="left"/>
        <w:rPr/>
      </w:pPr>
      <w:r>
        <w:rPr/>
        <w:t>6vVVIvXe4RQrgnZqN9V8U4aCVhDJyKUizG63ETGa7cGAXYjt2qtWoG29p0Y6kTSLEbVK5DkT+3aKSC</w:t>
      </w:r>
    </w:p>
    <w:p>
      <w:pPr>
        <w:pStyle w:val="PreformattedText"/>
        <w:bidi w:val="0"/>
        <w:spacing w:before="0" w:after="0"/>
        <w:jc w:val="left"/>
        <w:rPr/>
      </w:pPr>
      <w:r>
        <w:rPr/>
        <w:t>SrIgrRutaMjp/h4knnjl1PXowUbEUdARI++srPqsNPYhVkTAUVBcrXXJdazLS1a2XuFXuMGVW0EZ+f</w:t>
      </w:r>
    </w:p>
    <w:p>
      <w:pPr>
        <w:pStyle w:val="PreformattedText"/>
        <w:bidi w:val="0"/>
        <w:spacing w:before="0" w:after="0"/>
        <w:jc w:val="left"/>
        <w:rPr/>
      </w:pPr>
      <w:r>
        <w:rPr/>
        <w:t>LKTLpwLTGY7lVQrU0VuXax7x7ftivc02W5j5y5N0HTUgdbNDUNRigk06zem1CxqcVgw6X04J3WGtM2</w:t>
      </w:r>
    </w:p>
    <w:p>
      <w:pPr>
        <w:pStyle w:val="PreformattedText"/>
        <w:bidi w:val="0"/>
        <w:spacing w:before="0" w:after="0"/>
        <w:jc w:val="left"/>
        <w:rPr/>
      </w:pPr>
      <w:r>
        <w:rPr/>
        <w:t>oafKgWV+lJR3V+jIgU57pCcRmOb5Nl8llWWst5mqMWdbW+aqvKrXq4arUs0paItsqdMPluZYoqWmXy</w:t>
      </w:r>
    </w:p>
    <w:p>
      <w:pPr>
        <w:pStyle w:val="PreformattedText"/>
        <w:bidi w:val="0"/>
        <w:spacing w:before="0" w:after="0"/>
        <w:jc w:val="left"/>
        <w:rPr/>
      </w:pPr>
      <w:r>
        <w:rPr/>
        <w:t>pQ14OxVr6HvUBBVRbr3laLHHXj0tFXGqnoNPPfjgs1aUc8ECiUz6lqNatFXEUUGkVYnUqjTy3I2Do0</w:t>
      </w:r>
    </w:p>
    <w:p>
      <w:pPr>
        <w:pStyle w:val="PreformattedText"/>
        <w:bidi w:val="0"/>
        <w:spacing w:before="0" w:after="0"/>
        <w:jc w:val="left"/>
        <w:rPr/>
      </w:pPr>
      <w:r>
        <w:rPr/>
        <w:t>0m2+kBcHIC75jMWYreo0XtZxavIipSgvuVttXismGZip9bVlhbdbdu6ultvm33XGlO9asUn1Hqafal</w:t>
      </w:r>
    </w:p>
    <w:p>
      <w:pPr>
        <w:pStyle w:val="PreformattedText"/>
        <w:bidi w:val="0"/>
        <w:spacing w:before="0" w:after="0"/>
        <w:jc w:val="left"/>
        <w:rPr/>
      </w:pPr>
      <w:r>
        <w:rPr/>
        <w:t>5b5chsR26o6muV2sXVAuQpUi0Ki0tL801ba2U6sB6heSOZuqqWUbq03S1pExcoydZizJas2LW5jbbb</w:t>
      </w:r>
    </w:p>
    <w:p>
      <w:pPr>
        <w:pStyle w:val="PreformattedText"/>
        <w:bidi w:val="0"/>
        <w:spacing w:before="0" w:after="0"/>
        <w:jc w:val="left"/>
        <w:rPr/>
      </w:pPr>
      <w:r>
        <w:rPr/>
        <w:t>1KFkblZDuRrm73B+axyBmU5jmAJluw6glV8WvtUjbayq1Vpuu8u6LbEIq8Vuql5RE9mygarJNHXgq6</w:t>
      </w:r>
    </w:p>
    <w:p>
      <w:pPr>
        <w:pStyle w:val="PreformattedText"/>
        <w:bidi w:val="0"/>
        <w:spacing w:before="0" w:after="0"/>
        <w:jc w:val="left"/>
        <w:rPr/>
      </w:pPr>
      <w:r>
        <w:rPr/>
        <w:t>ZF7aG5Wsm9ExEkOgNsXpL1TclkURszQLfYS4y36t1YTHYDfRLEW1XRiyva4ltwWlrXbbyoAxCywyod</w:t>
      </w:r>
    </w:p>
    <w:p>
      <w:pPr>
        <w:pStyle w:val="PreformattedText"/>
        <w:bidi w:val="0"/>
        <w:spacing w:before="0" w:after="0"/>
        <w:jc w:val="left"/>
        <w:rPr/>
      </w:pPr>
      <w:r>
        <w:rPr/>
        <w:t>1qsxKruubc1e7pcDu3Xad2K/zxLc1DX+UeW2sLeq04bGoN0ZqO+BLcKafQmimKAWqxqpZknDdOQbvO</w:t>
      </w:r>
    </w:p>
    <w:p>
      <w:pPr>
        <w:pStyle w:val="PreformattedText"/>
        <w:bidi w:val="0"/>
        <w:spacing w:before="0" w:after="0"/>
        <w:jc w:val="left"/>
        <w:rPr/>
      </w:pPr>
      <w:r>
        <w:rPr/>
        <w:t>ZHWIpUZ/PmYnOMjy8jZJunTLGRm1Xq5e08VC33LtPNvBo0EZSiyMBmmKcFnmBZcvsBUb2Jbutybq7j</w:t>
      </w:r>
    </w:p>
    <w:p>
      <w:pPr>
        <w:pStyle w:val="PreformattedText"/>
        <w:bidi w:val="0"/>
        <w:spacing w:before="0" w:after="0"/>
        <w:jc w:val="left"/>
        <w:rPr/>
      </w:pPr>
      <w:r>
        <w:rPr/>
        <w:t>S5TF50+xav9DU4rL6javV3tRSvo++00c7u1KHrJDEr3IqjaKN3WkVfJZNr9aXjaZa7zJcibhaFJl1m</w:t>
      </w:r>
    </w:p>
    <w:p>
      <w:pPr>
        <w:pStyle w:val="PreformattedText"/>
        <w:bidi w:val="0"/>
        <w:spacing w:before="0" w:after="0"/>
        <w:jc w:val="left"/>
        <w:rPr/>
      </w:pPr>
      <w:r>
        <w:rPr/>
        <w:t>yjWFqql1u5kXq+LNReO65oosVLEt2lvViKXLddRlHMB6d3LtubbQWrFNmuVNS5/1OapSivaboeiVa8</w:t>
      </w:r>
    </w:p>
    <w:p>
      <w:pPr>
        <w:pStyle w:val="PreformattedText"/>
        <w:bidi w:val="0"/>
        <w:spacing w:before="0" w:after="0"/>
        <w:jc w:val="left"/>
        <w:rPr/>
      </w:pPr>
      <w:r>
        <w:rPr/>
        <w:t>0taN1vWINJrNr98xRSx4s2rLVKsVpXMiCOwYuydF1x2NAxnSrEWgTly2Qil7eNPnnHpeiotLitCwO2</w:t>
      </w:r>
    </w:p>
    <w:p>
      <w:pPr>
        <w:pStyle w:val="PreformattedText"/>
        <w:bidi w:val="0"/>
        <w:spacing w:before="0" w:after="0"/>
        <w:jc w:val="left"/>
        <w:rPr/>
      </w:pPr>
      <w:r>
        <w:rPr/>
        <w:t>kX2EBw+RS7gFOOm3AaLo3zSPb5QWep4+EXfT6tCpWpU1u6hdMunmWzDNNmaVKcHuLWnPJNdsrVr9Sv</w:t>
      </w:r>
    </w:p>
    <w:p>
      <w:pPr>
        <w:pStyle w:val="PreformattedText"/>
        <w:bidi w:val="0"/>
        <w:spacing w:before="0" w:after="0"/>
        <w:jc w:val="left"/>
        <w:rPr/>
      </w:pPr>
      <w:r>
        <w:rPr/>
        <w:t>YkhUQJZBj6bqpEznR4LDLJly0ZmZVXmuZjtFxuuZtu3ttKsvmuuo8TOJLFQt7Hlt01NLVp72tNGu92</w:t>
      </w:r>
    </w:p>
    <w:p>
      <w:pPr>
        <w:pStyle w:val="PreformattedText"/>
        <w:bidi w:val="0"/>
        <w:spacing w:before="0" w:after="0"/>
        <w:jc w:val="left"/>
        <w:rPr/>
      </w:pPr>
      <w:r>
        <w:rPr/>
        <w:t>BRoU2o67zDdFh/cSanO2k1bMs0NZugVXRI5dJeO0ffwf8fqrvEylB7VWx0F/KxeGnNj87zKY6hUb5q</w:t>
      </w:r>
    </w:p>
    <w:p>
      <w:pPr>
        <w:pStyle w:val="PreformattedText"/>
        <w:bidi w:val="0"/>
        <w:spacing w:before="0" w:after="0"/>
        <w:jc w:val="left"/>
        <w:rPr/>
      </w:pPr>
      <w:r>
        <w:rPr/>
        <w:t>WysFbT5q+UateGvmMwZTy3LsXTTT5SYbLcAqLeVozq1xVWbeofgVKURQysu0283Ne9Yv0tL0rUNZtw</w:t>
      </w:r>
    </w:p>
    <w:p>
      <w:pPr>
        <w:pStyle w:val="PreformattedText"/>
        <w:bidi w:val="0"/>
        <w:spacing w:before="0" w:after="0"/>
        <w:jc w:val="left"/>
        <w:rPr/>
      </w:pPr>
      <w:r>
        <w:rPr/>
        <w:t>3abVqd1V02SO7/xr6hBLapxxNHNAK8qWrGixMqGSB0qkuGKrt0WYYuRgMJisymynkph0YstWdjculL</w:t>
      </w:r>
    </w:p>
    <w:p>
      <w:pPr>
        <w:pStyle w:val="PreformattedText"/>
        <w:bidi w:val="0"/>
        <w:spacing w:before="0" w:after="0"/>
        <w:jc w:val="left"/>
        <w:rPr/>
      </w:pPr>
      <w:r>
        <w:rPr/>
        <w:t>WWm5pSUWoZfWWKmRhRicXhsHeJjYg2h+CqfdprsDG7iKVMDbl2hV09hFbt6ROyRNLenbTrd+xujewk</w:t>
      </w:r>
    </w:p>
    <w:p>
      <w:pPr>
        <w:pStyle w:val="PreformattedText"/>
        <w:bidi w:val="0"/>
        <w:spacing w:before="0" w:after="0"/>
        <w:jc w:val="left"/>
        <w:rPr/>
      </w:pPr>
      <w:r>
        <w:rPr/>
        <w:t>LxWYokF2vLasa7PtkCsn4XU6hk6KFspk+GbDLLedNlTJk9WeaWQu1WLWLd31djOfXlEpOawNF9mE5c</w:t>
      </w:r>
    </w:p>
    <w:p>
      <w:pPr>
        <w:pStyle w:val="PreformattedText"/>
        <w:bidi w:val="0"/>
        <w:spacing w:before="0" w:after="0"/>
        <w:jc w:val="left"/>
        <w:rPr/>
      </w:pPr>
      <w:r>
        <w:rPr/>
        <w:t>QXWXfLkySEAuUKDQXtTusi9UqsO8z+Zlj7nBKmp39O5c0p6vvJJDc1dqTQ1dOKzLHY0TN13EXu4XS9</w:t>
      </w:r>
    </w:p>
    <w:p>
      <w:pPr>
        <w:pStyle w:val="PreformattedText"/>
        <w:bidi w:val="0"/>
        <w:spacing w:before="0" w:after="0"/>
        <w:jc w:val="left"/>
        <w:rPr/>
      </w:pPr>
      <w:r>
        <w:rPr/>
        <w:t>PnbEgio9JyqyB2h6QiXi8bl2RyJZZ2+dn27ZdvNJVzy9arB5o5Vtl2khWrHcpXqcPiszfci3S5feJb</w:t>
      </w:r>
    </w:p>
    <w:p>
      <w:pPr>
        <w:pStyle w:val="PreformattedText"/>
        <w:bidi w:val="0"/>
        <w:spacing w:before="0" w:after="0"/>
        <w:jc w:val="left"/>
        <w:rPr/>
      </w:pPr>
      <w:r>
        <w:rPr/>
        <w:t>lmsnooyym9L7bmWNp5oq+nWbpExZNLisPOi+4DadBFnStBrWhOscttK1CqSAis8+oW1jPVfa07y0wu</w:t>
      </w:r>
    </w:p>
    <w:p>
      <w:pPr>
        <w:pStyle w:val="PreformattedText"/>
        <w:bidi w:val="0"/>
        <w:spacing w:before="0" w:after="0"/>
        <w:jc w:val="left"/>
        <w:rPr/>
      </w:pPr>
      <w:r>
        <w:rPr/>
        <w:t>FxOLZH+blKdGvuRNsqUH0UvRRXzM703GI6nEzsNISYqhms3aWEne9DwXj7qoK6KIe6PDZh067qeq6x</w:t>
      </w:r>
    </w:p>
    <w:p>
      <w:pPr>
        <w:pStyle w:val="PreformattedText"/>
        <w:bidi w:val="0"/>
        <w:spacing w:before="0" w:after="0"/>
        <w:jc w:val="left"/>
        <w:rPr/>
      </w:pPr>
      <w:r>
        <w:rPr/>
        <w:t>Yp6jpxSK+0d3Q7cmp6/rDmrJJWkSFvb6Ek8VOpGEIVY1sTHd1ZUWDASHlYL5RPxDy8RLLB2Lo/W4mc</w:t>
      </w:r>
    </w:p>
    <w:p>
      <w:pPr>
        <w:pStyle w:val="PreformattedText"/>
        <w:bidi w:val="0"/>
        <w:spacing w:before="0" w:after="0"/>
        <w:jc w:val="left"/>
        <w:rPr/>
      </w:pPr>
      <w:r>
        <w:rPr/>
        <w:t>bKhrdslTbJReWiu/ayw7FzpTYgyJEodQ3Bt1ySkubzbpjLdMfjzKt1FETQ06GHSNet1tS0qzbce1FO</w:t>
      </w:r>
    </w:p>
    <w:p>
      <w:pPr>
        <w:pStyle w:val="PreformattedText"/>
        <w:bidi w:val="0"/>
        <w:spacing w:before="0" w:after="0"/>
        <w:jc w:val="left"/>
        <w:rPr/>
      </w:pPr>
      <w:r>
        <w:rPr/>
        <w:t>nZuWvfTGSOjII680ZXcmp27UsM0gVAthmWLYCRp1ly8Pl2MnS5kvrZmy1L73atnK93Cbe24WrXaLYp</w:t>
      </w:r>
    </w:p>
    <w:p>
      <w:pPr>
        <w:pStyle w:val="PreformattedText"/>
        <w:bidi w:val="0"/>
        <w:spacing w:before="0" w:after="0"/>
        <w:jc w:val="left"/>
        <w:rPr/>
      </w:pPr>
      <w:r>
        <w:rPr/>
        <w:t>ihxGLwssgiXJNd1p9N22g1S3vc3M0R/PVn/5G3a0lgRhtQShFS99WaSVZtRhrJG81WFYuvIOoZGUuk</w:t>
      </w:r>
    </w:p>
    <w:p>
      <w:pPr>
        <w:pStyle w:val="PreformattedText"/>
        <w:bidi w:val="0"/>
        <w:spacing w:before="0" w:after="0"/>
        <w:jc w:val="left"/>
        <w:rPr/>
      </w:pPr>
      <w:r>
        <w:rPr/>
        <w:t>ojD7s53QdJJ6JlmIRxaGdEsDjffNVbVcbasa3W3K3bEuVy5j5lLsJZqO1x3WBEY7h5abve4Rx36gRq</w:t>
      </w:r>
    </w:p>
    <w:p>
      <w:pPr>
        <w:pStyle w:val="PreformattedText"/>
        <w:bidi w:val="0"/>
        <w:spacing w:before="0" w:after="0"/>
        <w:jc w:val="left"/>
        <w:rPr/>
      </w:pPr>
      <w:r>
        <w:rPr/>
        <w:t>+vLsdZmL2ULxoFVWE8yskJ3kdgDlicHx/tx8l/pHHW59hJpFtyvwHLa7raC3eXvN7OWPZuixMrLpqM</w:t>
      </w:r>
    </w:p>
    <w:p>
      <w:pPr>
        <w:pStyle w:val="PreformattedText"/>
        <w:bidi w:val="0"/>
        <w:spacing w:before="0" w:after="0"/>
        <w:jc w:val="left"/>
        <w:rPr/>
      </w:pPr>
      <w:r>
        <w:rPr/>
        <w:t>LQtvMebau40HA9g17Yo1dWNiyqMwxScoSOk0giZmHkoIQgBT8jJXjB5eWbMsaEcr/lNO4zWOTbd3be</w:t>
      </w:r>
    </w:p>
    <w:p>
      <w:pPr>
        <w:pStyle w:val="PreformattedText"/>
        <w:bidi w:val="0"/>
        <w:spacing w:before="0" w:after="0"/>
        <w:jc w:val="left"/>
        <w:rPr/>
      </w:pPr>
      <w:r>
        <w:rPr/>
        <w:t>bu3HSNNOKDDyCQGpO17wW4KPpr9akTjIDFM/aPYhdtpPZAqbY+oN3kzbduMeTfHG1dbsPMdfm+qWrU</w:t>
      </w:r>
    </w:p>
    <w:p>
      <w:pPr>
        <w:pStyle w:val="PreformattedText"/>
        <w:bidi w:val="0"/>
        <w:spacing w:before="0" w:after="0"/>
        <w:jc w:val="left"/>
        <w:rPr/>
      </w:pPr>
      <w:r>
        <w:rPr/>
        <w:t>10VV2113Mbbbe9FSGImS15gxoPS2u63boBxu7IstUzdDJ6mRTmmWGZCVCrXkeUyP0yGkVFLDaM7l8u</w:t>
      </w:r>
    </w:p>
    <w:p>
      <w:pPr>
        <w:pStyle w:val="PreformattedText"/>
        <w:bidi w:val="0"/>
        <w:spacing w:before="0" w:after="0"/>
        <w:jc w:val="left"/>
        <w:rPr/>
      </w:pPr>
      <w:r>
        <w:rPr/>
        <w:t>NNKaauDvcsrrJZrSPUat22lwFrbV4ruinnKpnAKAymYFuB9YUtFeXsa7SkWX09jjaK5I/Q6j3RHDak</w:t>
      </w:r>
    </w:p>
    <w:p>
      <w:pPr>
        <w:pStyle w:val="PreformattedText"/>
        <w:bidi w:val="0"/>
        <w:spacing w:before="0" w:after="0"/>
        <w:jc w:val="left"/>
        <w:rPr/>
      </w:pPr>
      <w:r>
        <w:rPr/>
        <w:t>KKI2iiTLbOkRuVhGxJwDtK7l+ri76CBThMXMdFZ5k86+xFVuzm8x+rFT0ocrPwqKWUJLqVHrNp3te2</w:t>
      </w:r>
    </w:p>
    <w:p>
      <w:pPr>
        <w:pStyle w:val="PreformattedText"/>
        <w:bidi w:val="0"/>
        <w:spacing w:before="0" w:after="0"/>
        <w:jc w:val="left"/>
        <w:rPr/>
      </w:pPr>
      <w:r>
        <w:rPr/>
        <w:t>i/TEtz23uJtAjsxrZ3S0q7OXaBAo1a3YZ0iSQ4D1EUE7Y9u0ts3eTl9Lgs6fkUuZKuVpslWqzDb1zu</w:t>
      </w:r>
    </w:p>
    <w:p>
      <w:pPr>
        <w:pStyle w:val="PreformattedText"/>
        <w:bidi w:val="0"/>
        <w:spacing w:before="0" w:after="0"/>
        <w:jc w:val="left"/>
        <w:rPr/>
      </w:pPr>
      <w:r>
        <w:rPr/>
        <w:t>1q+4oW7Rl3Hm5osiJSXmc2XNNypNI2116pVHo2uW2rUd3hB80etHJSqRVDpybEnrWrAqF6U1IrprQt</w:t>
      </w:r>
    </w:p>
    <w:p>
      <w:pPr>
        <w:pStyle w:val="PreformattedText"/>
        <w:bidi w:val="0"/>
        <w:spacing w:before="0" w:after="0"/>
        <w:jc w:val="left"/>
        <w:rPr/>
      </w:pPr>
      <w:r>
        <w:rPr/>
        <w:t>DMY5ZY5+jHJGWIUdVl2zRncG9awFiy5SpSWjBUqibFTY1aGrXBQBTSvnXlbETTqxcXTHJZlZgT6Vqu</w:t>
      </w:r>
    </w:p>
    <w:p>
      <w:pPr>
        <w:pStyle w:val="PreformattedText"/>
        <w:bidi w:val="0"/>
        <w:spacing w:before="0" w:after="0"/>
        <w:jc w:val="left"/>
        <w:rPr/>
      </w:pPr>
      <w:r>
        <w:rPr/>
        <w:t>3VtfVblBgVa+fc+rOmQmKKJoqM0pjszRVtPgsX7loS3EkEEMcdEPHDgkIH890zY3jFZjMaf+kLCljc</w:t>
      </w:r>
    </w:p>
    <w:p>
      <w:pPr>
        <w:pStyle w:val="PreformattedText"/>
        <w:bidi w:val="0"/>
        <w:spacing w:before="0" w:after="0"/>
        <w:jc w:val="left"/>
        <w:rPr/>
      </w:pPr>
      <w:r>
        <w:rPr/>
        <w:t>ZeHLtXagaa73PSgUKSqeHvGlY0uGUS+iGKAUr105U28xsVbV5vWa7ygVtF1IP8Gn1bGtV7FmGOqian</w:t>
      </w:r>
    </w:p>
    <w:p>
      <w:pPr>
        <w:pStyle w:val="PreformattedText"/>
        <w:bidi w:val="0"/>
        <w:spacing w:before="0" w:after="0"/>
        <w:jc w:val="left"/>
        <w:rPr/>
      </w:pPr>
      <w:r>
        <w:rPr/>
        <w:t>pzIkeorYlXoy35bEU2JHaz0alaPBMKba9hZXiJ/Of07L5cqbiUkhLSjg6XXnnc/dT1eTdazboxmJvR</w:t>
      </w:r>
    </w:p>
    <w:p>
      <w:pPr>
        <w:pStyle w:val="PreformattedText"/>
        <w:bidi w:val="0"/>
        <w:spacing w:before="0" w:after="0"/>
        <w:jc w:val="left"/>
        <w:rPr/>
      </w:pPr>
      <w:r>
        <w:rPr/>
        <w:t>JjilGT6q9wfm71ePb3YD9uC8/q08NWnb1CTROUtGqRyRWXS3Xi1cG1E0s0Eiq7P+ItAu9sbZlGCwCL</w:t>
      </w:r>
    </w:p>
    <w:p>
      <w:pPr>
        <w:pStyle w:val="PreformattedText"/>
        <w:bidi w:val="0"/>
        <w:spacing w:before="0" w:after="0"/>
        <w:jc w:val="left"/>
        <w:rPr/>
      </w:pPr>
      <w:r>
        <w:rPr/>
        <w:t>59NM5/0iaYFsS+W4TDoVV2vVJzM7E8O69up/UqxqFa3ofLPygYdcViZrK1op80FCkfd8v846E0sSwy</w:t>
      </w:r>
    </w:p>
    <w:p>
      <w:pPr>
        <w:pStyle w:val="PreformattedText"/>
        <w:bidi w:val="0"/>
        <w:spacing w:before="0" w:after="0"/>
        <w:jc w:val="left"/>
        <w:rPr/>
      </w:pPr>
      <w:r>
        <w:rPr/>
        <w:t>CSzRZtOhnjh1avqupxGtQWnfFijqk8A6TCiq0riWo+spkkr4jkVmWHj1vCyjKYs1ktabkJ8rVR91AF</w:t>
      </w:r>
    </w:p>
    <w:p>
      <w:pPr>
        <w:pStyle w:val="PreformattedText"/>
        <w:bidi w:val="0"/>
        <w:spacing w:before="0" w:after="0"/>
        <w:jc w:val="left"/>
        <w:rPr/>
      </w:pPr>
      <w:r>
        <w:rPr/>
        <w:t>W1r93Mu23ljE4gvNQlFaYynazaaEbxtq93l96ltICnM5bVfV3k/T1C3Bp8SWylOtO8VWKWrJcWGOtV</w:t>
      </w:r>
    </w:p>
    <w:p>
      <w:pPr>
        <w:pStyle w:val="PreformattedText"/>
        <w:bidi w:val="0"/>
        <w:spacing w:before="0" w:after="0"/>
        <w:jc w:val="left"/>
        <w:rPr/>
      </w:pPr>
      <w:r>
        <w:rPr/>
        <w:t>rl5Kim0rFY48hfCQTt5t510hSZP6d9HsOymY2BltONo4XIz26JvGtxtHv38Y1+UsJfRnM5pawYkqgX</w:t>
      </w:r>
    </w:p>
    <w:p>
      <w:pPr>
        <w:pStyle w:val="PreformattedText"/>
        <w:bidi w:val="0"/>
        <w:spacing w:before="0" w:after="0"/>
        <w:jc w:val="left"/>
        <w:rPr/>
      </w:pPr>
      <w:r>
        <w:rPr/>
        <w:t>s0Zbe9o23Ra7ey01EGaCnWSrFRtmtUlsUzDlUNGtKs9J6cVOqyWYyLr6hq0ZEZACePTKw760XpkiTL</w:t>
      </w:r>
    </w:p>
    <w:p>
      <w:pPr>
        <w:pStyle w:val="PreformattedText"/>
        <w:bidi w:val="0"/>
        <w:spacing w:before="0" w:after="0"/>
        <w:jc w:val="left"/>
        <w:rPr/>
      </w:pPr>
      <w:r>
        <w:rPr/>
        <w:t>lylQTaCcnhYtXSlFNytdc1KcO8lq7BkOtR3LsWJVtyrutRN1a1tZbu9b713NA99WYIqPNHI2gJGjx0</w:t>
      </w:r>
    </w:p>
    <w:p>
      <w:pPr>
        <w:pStyle w:val="PreformattedText"/>
        <w:bidi w:val="0"/>
        <w:spacing w:before="0" w:after="0"/>
        <w:jc w:val="left"/>
        <w:rPr/>
      </w:pPr>
      <w:r>
        <w:rPr/>
        <w:t>eY9UtQtULQ0QzalPFWhoyx3Z4p1/D9Ppg9JQrNVRH6iECLG9MWlnOOiuDrt+Uki1bBzMFAoTc1iDaO</w:t>
      </w:r>
    </w:p>
    <w:p>
      <w:pPr>
        <w:pStyle w:val="PreformattedText"/>
        <w:bidi w:val="0"/>
        <w:spacing w:before="0" w:after="0"/>
        <w:jc w:val="left"/>
        <w:rPr/>
      </w:pPr>
      <w:r>
        <w:rPr/>
        <w:t>8FuuDaXeSEJl2fYiUbWEm1q79Lubw3FqXFdoO3VdxfaWOjHBNFpVbTGmFm3Svm3Xe1DZpWLdyetVr2</w:t>
      </w:r>
    </w:p>
    <w:p>
      <w:pPr>
        <w:pStyle w:val="PreformattedText"/>
        <w:bidi w:val="0"/>
        <w:spacing w:before="0" w:after="0"/>
        <w:jc w:val="left"/>
        <w:rPr/>
      </w:pPr>
      <w:r>
        <w:rPr/>
        <w:t>qMFVUgvVm6WYVeDOwL1ektjcW4VVllU6kqCTpuvqWYKCFSi8V27eVlupXLMZ7M5BLF9qsSNVApW7zU</w:t>
      </w:r>
    </w:p>
    <w:p>
      <w:pPr>
        <w:pStyle w:val="PreformattedText"/>
        <w:bidi w:val="0"/>
        <w:spacing w:before="0" w:after="0"/>
        <w:jc w:val="left"/>
        <w:rPr/>
      </w:pPr>
      <w:r>
        <w:rPr/>
        <w:t>VlbhXu+Ciz1msxV+WqenI1uAXOYdOilqNMXt0DSi0imSkFhJJ684eO4SRYkrzLIqJGscTpDkun5Rcs</w:t>
      </w:r>
    </w:p>
    <w:p>
      <w:pPr>
        <w:pStyle w:val="PreformattedText"/>
        <w:bidi w:val="0"/>
        <w:spacing w:before="0" w:after="0"/>
        <w:jc w:val="left"/>
        <w:rPr/>
      </w:pPr>
      <w:r>
        <w:rPr/>
        <w:t>wcppxY4rE4dGVeeXY8rlFvMurUVmRrmFtoNmn6KIyYufPCBepkTitS1r3IdGqe93q+jWttxsoXGm02</w:t>
      </w:r>
    </w:p>
    <w:p>
      <w:pPr>
        <w:pStyle w:val="PreformattedText"/>
        <w:bidi w:val="0"/>
        <w:spacing w:before="0" w:after="0"/>
        <w:jc w:val="left"/>
        <w:rPr/>
      </w:pPr>
      <w:r>
        <w:rPr/>
        <w:t>PSmuVLdGdai1j+ER1LE/XvaXEIaWoLptVVqxV4bTzRSStEzq43Ru6ytvMHKnSVVUmXSFFAtgWiMyt4</w:t>
      </w:r>
    </w:p>
    <w:p>
      <w:pPr>
        <w:pStyle w:val="PreformattedText"/>
        <w:bidi w:val="0"/>
        <w:spacing w:before="0" w:after="0"/>
        <w:jc w:val="left"/>
        <w:rPr/>
      </w:pPr>
      <w:r>
        <w:rPr/>
        <w:t>LtN1zXaV1a24NGReikrUq7fSxPeQezwu5fSLSHPWGFW0/liGvHJI+r8zaR03WSeFtVnXTNOa5Pdjml</w:t>
      </w:r>
    </w:p>
    <w:p>
      <w:pPr>
        <w:pStyle w:val="PreformattedText"/>
        <w:bidi w:val="0"/>
        <w:spacing w:before="0" w:after="0"/>
        <w:jc w:val="left"/>
        <w:rPr/>
      </w:pPr>
      <w:r>
        <w:rPr/>
        <w:t>mZJ5rNz/AOiyylE3y14XXqNjunYM/D5NIVKnFY6TTipa5QzK1WY7malu8260XjGk6MUWfmU1nuWThX</w:t>
      </w:r>
    </w:p>
    <w:p>
      <w:pPr>
        <w:pStyle w:val="PreformattedText"/>
        <w:bidi w:val="0"/>
        <w:spacing w:before="0" w:after="0"/>
        <w:jc w:val="left"/>
        <w:rPr/>
      </w:pPr>
      <w:r>
        <w:rPr/>
        <w:t>u8B5WtHe7brk3bd3LB85eng0/TYTJY1lTp0VaolWvLDfEWn/ilazLRS5UlVIKjR1WjVWYFt1dXQSq9</w:t>
      </w:r>
    </w:p>
    <w:p>
      <w:pPr>
        <w:pStyle w:val="PreformattedText"/>
        <w:bidi w:val="0"/>
        <w:spacing w:before="0" w:after="0"/>
        <w:jc w:val="left"/>
        <w:rPr/>
      </w:pPr>
      <w:r>
        <w:rPr/>
        <w:t>fj0HCz8BLwKI6GWuHXqwvMwVTcd1d11tDd6u27SMxOaas+ZYSxY3Vu2brdqheX6v7MBn1KePVeZ/TT</w:t>
      </w:r>
    </w:p>
    <w:p>
      <w:pPr>
        <w:pStyle w:val="PreformattedText"/>
        <w:bidi w:val="0"/>
        <w:spacing w:before="0" w:after="0"/>
        <w:jc w:val="left"/>
        <w:rPr/>
      </w:pPr>
      <w:r>
        <w:rPr/>
        <w:t>T9OkiirTzvrvVuWHgt6hVoVNJRqc9uUzCtarSPNGahEitLE2zPZuMP0mmycRnHQ3D4MiXLumYi03JV</w:t>
      </w:r>
    </w:p>
    <w:p>
      <w:pPr>
        <w:pStyle w:val="PreformattedText"/>
        <w:bidi w:val="0"/>
        <w:spacing w:before="0" w:after="0"/>
        <w:jc w:val="left"/>
        <w:rPr/>
      </w:pPr>
      <w:r>
        <w:rPr/>
        <w:t>JVoVWfVFKXG6Uwa5l2xoshWZLy/P588coSVXntZ93JztW225Ttuau2CzolCRxFZSwVktm9XsaffiAt</w:t>
      </w:r>
    </w:p>
    <w:p>
      <w:pPr>
        <w:pStyle w:val="PreformattedText"/>
        <w:bidi w:val="0"/>
        <w:spacing w:before="0" w:after="0"/>
        <w:jc w:val="left"/>
        <w:rPr/>
      </w:pPr>
      <w:r>
        <w:rPr/>
        <w:t>zO8l/fXSw+ixQ/iIpsrsqOHlKhESR5H26/DWS5RYnex7xpctx5qIupX2XfWijnyg7ES6Eru4M3ttJ0</w:t>
      </w:r>
    </w:p>
    <w:p>
      <w:pPr>
        <w:pStyle w:val="PreformattedText"/>
        <w:bidi w:val="0"/>
        <w:spacing w:before="0" w:after="0"/>
        <w:jc w:val="left"/>
        <w:rPr/>
      </w:pPr>
      <w:r>
        <w:rPr/>
        <w:t>uHl1t3KsDWrOV9Wuc7zos6afR5bjvQ3iqlonr0zLMJTM6wJIZleOGTdtfYzsv/zwmXw3WzOmmeuD/w</w:t>
      </w:r>
    </w:p>
    <w:p>
      <w:pPr>
        <w:pStyle w:val="PreformattedText"/>
        <w:bidi w:val="0"/>
        <w:spacing w:before="0" w:after="0"/>
        <w:jc w:val="left"/>
        <w:rPr/>
      </w:pPr>
      <w:r>
        <w:rPr/>
        <w:t>DHGFR1a7RLAWtNxGt1VDba6t4xa4midHcslnjMOIKtatzb1XlZV+95du20xaueLdY8n86CtYqJ0tCl</w:t>
      </w:r>
    </w:p>
    <w:p>
      <w:pPr>
        <w:pStyle w:val="PreformattedText"/>
        <w:bidi w:val="0"/>
        <w:spacing w:before="0" w:after="0"/>
        <w:jc w:val="left"/>
        <w:rPr/>
      </w:pPr>
      <w:r>
        <w:rPr/>
        <w:t>ractCeR4WhljuyiKOZ5YWDNB1NyyNOCsm6Fpt+4aTPMQ/wD7dziS8wVWTOC2bRQo9E3FWV23d5vMt1</w:t>
      </w:r>
    </w:p>
    <w:p>
      <w:pPr>
        <w:pStyle w:val="PreformattedText"/>
        <w:bidi w:val="0"/>
        <w:spacing w:before="0" w:after="0"/>
        <w:jc w:val="left"/>
        <w:rPr/>
      </w:pPr>
      <w:r>
        <w:rPr/>
        <w:t>0VOVSQucZcw+cRZ0qpu10PHluK07fZVoW5LhnTRNJiiiMksfLNGKC4uomW0aNysy2gJfZ5pbyGiIaK</w:t>
      </w:r>
    </w:p>
    <w:p>
      <w:pPr>
        <w:pStyle w:val="PreformattedText"/>
        <w:bidi w:val="0"/>
        <w:spacing w:before="0" w:after="0"/>
        <w:jc w:val="left"/>
        <w:rPr/>
      </w:pPr>
      <w:r>
        <w:rPr/>
        <w:t>PeLxO3wO+fo06pluEQ0quHk63XHk7KqGUNzcouq22JM0lNOzDFFa3dZN4aLazny3LUcOLQzlsZ9Rdc</w:t>
      </w:r>
    </w:p>
    <w:p>
      <w:pPr>
        <w:pStyle w:val="PreformattedText"/>
        <w:bidi w:val="0"/>
        <w:spacing w:before="0" w:after="0"/>
        <w:jc w:val="left"/>
        <w:rPr/>
      </w:pPr>
      <w:r>
        <w:rPr/>
        <w:t>qsESaxonLEMVeF6jSNHajvRSTNCyiBNPedJopSYY7NeaETxNRRt70r4gN0sxcmWzM7SMIWQUZbVWaG</w:t>
      </w:r>
    </w:p>
    <w:p>
      <w:pPr>
        <w:pStyle w:val="PreformattedText"/>
        <w:bidi w:val="0"/>
        <w:spacing w:before="0" w:after="0"/>
        <w:jc w:val="left"/>
        <w:rPr/>
      </w:pPr>
      <w:r>
        <w:rPr/>
        <w:t>bwsc7bWW5Jou+a0LHiSRkkmZMAtE2Yi+Ks1m33lXVuUW+NGES/MqXF1bka0D72tDrWqR1LU01dYKkt</w:t>
      </w:r>
    </w:p>
    <w:p>
      <w:pPr>
        <w:pStyle w:val="PreformattedText"/>
        <w:bidi w:val="0"/>
        <w:spacing w:before="0" w:after="0"/>
        <w:jc w:val="left"/>
        <w:rPr/>
      </w:pPr>
      <w:r>
        <w:rPr/>
        <w:t>qrpENSOmspsSWIISkyMJFasZMbOsjCFyc2lOcwyOcJfWLJadVg24dYqWGm7Tay81K8qvwhmXgLJzNO</w:t>
      </w:r>
    </w:p>
    <w:p>
      <w:pPr>
        <w:pStyle w:val="PreformattedText"/>
        <w:bidi w:val="0"/>
        <w:spacing w:before="0" w:after="0"/>
        <w:jc w:val="left"/>
        <w:rPr/>
      </w:pPr>
      <w:r>
        <w:rPr/>
        <w:t>utDKlu1bdG1W7mPpuFt3aFi329QeLU+TrbJbNVZ9ZtR3oBDStsyUoxLV1XTE0p4Lm8KsZEtdt8jWOn</w:t>
      </w:r>
    </w:p>
    <w:p>
      <w:pPr>
        <w:pStyle w:val="PreformattedText"/>
        <w:bidi w:val="0"/>
        <w:spacing w:before="0" w:after="0"/>
        <w:jc w:val="left"/>
        <w:rPr/>
      </w:pPr>
      <w:r>
        <w:rPr/>
        <w:t>EihlQ3EzlM3AKyMyYqW+5dD46rTj7V81oiCSCjTZicise6PV7tLVHtrHXn8I0s6+rmss9h7NW5y9zj</w:t>
      </w:r>
    </w:p>
    <w:p>
      <w:pPr>
        <w:pStyle w:val="PreformattedText"/>
        <w:bidi w:val="0"/>
        <w:spacing w:before="0" w:after="0"/>
        <w:jc w:val="left"/>
        <w:rPr/>
      </w:pPr>
      <w:r>
        <w:rPr/>
        <w:t>FZLqkkyzQ1dHu1pJqpJkoVIYp40jVjG7CbokbEDH5W/9VkoTP0VznmHTC5nhWT3i7DcvNbafvR6R+j</w:t>
      </w:r>
    </w:p>
    <w:p>
      <w:pPr>
        <w:pStyle w:val="PreformattedText"/>
        <w:bidi w:val="0"/>
        <w:spacing w:before="0" w:after="0"/>
        <w:jc w:val="left"/>
        <w:rPr/>
      </w:pPr>
      <w:r>
        <w:rPr/>
        <w:t>qq53PcEt1kl/V8seicpckrE0T7i7liR5ExhZFDkeC9MqVxuwy7v34/MefS4gNUR76gFSeynx+uG7FA</w:t>
      </w:r>
    </w:p>
    <w:p>
      <w:pPr>
        <w:pStyle w:val="PreformattedText"/>
        <w:bidi w:val="0"/>
        <w:spacing w:before="0" w:after="0"/>
        <w:jc w:val="left"/>
        <w:rPr/>
      </w:pPr>
      <w:r>
        <w:rPr/>
        <w:t>jlRuL7+52n4BOzDHLSeOQxzuOduOK9hVaAaxPLIDBTy0/D+H2xglWUo5KOoODFuQoVydrKAcoWZTkd</w:t>
      </w:r>
    </w:p>
    <w:p>
      <w:pPr>
        <w:pStyle w:val="PreformattedText"/>
        <w:bidi w:val="0"/>
        <w:spacing w:before="0" w:after="0"/>
        <w:jc w:val="left"/>
        <w:rPr/>
      </w:pPr>
      <w:r>
        <w:rPr/>
        <w:t>/HDduIPwMHA7dvZCwj37vNVMjESFUDMI5yCCEXsnkcrtB2/t88Ma6gpx7YdCQDqwbKhZDGSMpJIGQ9</w:t>
      </w:r>
    </w:p>
    <w:p>
      <w:pPr>
        <w:pStyle w:val="PreformattedText"/>
        <w:bidi w:val="0"/>
        <w:spacing w:before="0" w:after="0"/>
        <w:jc w:val="left"/>
        <w:rPr/>
      </w:pPr>
      <w:r>
        <w:rPr/>
        <w:t>KJdpG4kAbnzg5Y5Xjoo1V7BCjR97OoMghKu5XYikKquXHdxlpMSAN2Axhe/CC0G3j6Y5wGgjYkuqyh</w:t>
      </w:r>
    </w:p>
    <w:p>
      <w:pPr>
        <w:pStyle w:val="PreformattedText"/>
        <w:bidi w:val="0"/>
        <w:spacing w:before="0" w:after="0"/>
        <w:jc w:val="left"/>
        <w:rPr/>
      </w:pPr>
      <w:r>
        <w:rPr/>
        <w:t>GTb+WCuTFGYnVndwxzvZvgdwd27juhHiDHYW6iSAOucdRN0csm9RK+6RROuAzkLHkYx5Y28IiopCjQ</w:t>
      </w:r>
    </w:p>
    <w:p>
      <w:pPr>
        <w:pStyle w:val="PreformattedText"/>
        <w:bidi w:val="0"/>
        <w:spacing w:before="0" w:after="0"/>
        <w:jc w:val="left"/>
        <w:rPr/>
      </w:pPr>
      <w:r>
        <w:rPr/>
        <w:t>SFepF5AkZI2qyqo8GKhPgYYgg/G3v9+OwocBUHhDH3UqpVHYWWLeQaXaNqkNnyDDC/PChQsxVQj4YD</w:t>
      </w:r>
    </w:p>
    <w:p>
      <w:pPr>
        <w:pStyle w:val="PreformattedText"/>
        <w:bidi w:val="0"/>
        <w:spacing w:before="0" w:after="0"/>
        <w:jc w:val="left"/>
        <w:rPr/>
      </w:pPr>
      <w:r>
        <w:rPr/>
        <w:t>JjZ/MlINpJi6Rx1SZFxjBx/NheFChZ9yjaisldY0d8yNKOuxKqhGCexfByCNzKOFDHrTRrYe1b0+nt</w:t>
      </w:r>
    </w:p>
    <w:p>
      <w:pPr>
        <w:pStyle w:val="PreformattedText"/>
        <w:bidi w:val="0"/>
        <w:spacing w:before="0" w:after="0"/>
        <w:jc w:val="left"/>
        <w:rPr/>
      </w:pPr>
      <w:r>
        <w:rPr/>
        <w:t>DMvi6sArLgSsM+RCr3ki3DBI8sf0XuxtQaGg+P1xFMW8EOBT0bvj1hHZHpBz/wCVSAygssiRGJiFdF</w:t>
      </w:r>
    </w:p>
    <w:p>
      <w:pPr>
        <w:pStyle w:val="PreformattedText"/>
        <w:bidi w:val="0"/>
        <w:spacing w:before="0" w:after="0"/>
        <w:jc w:val="left"/>
        <w:rPr/>
      </w:pPr>
      <w:r>
        <w:rPr/>
        <w:t>GPDereT9sqM57/AOnEsmf1dK6xmsRLaTNYEWr3YBbOsaxM4EhkR2YOQHKPhWkLEEjDHHxuH2P1caaN</w:t>
      </w:r>
    </w:p>
    <w:p>
      <w:pPr>
        <w:pStyle w:val="PreformattedText"/>
        <w:bidi w:val="0"/>
        <w:spacing w:before="0" w:after="0"/>
        <w:jc w:val="left"/>
        <w:rPr/>
      </w:pPr>
      <w:r>
        <w:rPr/>
        <w:t>yg46w2yypu+D0wZd22VVj6ineSRkdnxgZzsxwocKkCp931oaxiQMkYDQsGaQBn6SLEkhJjDE5JKnIJ</w:t>
      </w:r>
    </w:p>
    <w:p>
      <w:pPr>
        <w:pStyle w:val="PreformattedText"/>
        <w:bidi w:val="0"/>
        <w:spacing w:before="0" w:after="0"/>
        <w:jc w:val="left"/>
        <w:rPr/>
      </w:pPr>
      <w:r>
        <w:rPr/>
        <w:t>7Yk2bu3CjoAHAQi5ZXAMiFE80UKV3Eu+WjAbbvBLE4BI2+OeFDtRUQgAyRShujHtkMvTbpqreOyIEO</w:t>
      </w:r>
    </w:p>
    <w:p>
      <w:pPr>
        <w:pStyle w:val="PreformattedText"/>
        <w:bidi w:val="0"/>
        <w:spacing w:before="0" w:after="0"/>
        <w:jc w:val="left"/>
        <w:rPr/>
      </w:pPr>
      <w:r>
        <w:rPr/>
        <w:t>oMcqgEkFfI/SOFCBJpXj8cYbkBMsGQKqsgzG2+FyDJ1Cm3suzPj85x+nhQtdG9MIMzkbGKFXCEqcYL</w:t>
      </w:r>
    </w:p>
    <w:p>
      <w:pPr>
        <w:pStyle w:val="PreformattedText"/>
        <w:bidi w:val="0"/>
        <w:spacing w:before="0" w:after="0"/>
        <w:jc w:val="left"/>
        <w:rPr/>
      </w:pPr>
      <w:r>
        <w:rPr/>
        <w:t>HKuWdlxGQrbsY7BtvChE0Ja348IRkG3pmU9TzEMZkYbRHGcAk5zJIWPbAyAv2XhQhrpWgMahhEXlRi</w:t>
      </w:r>
    </w:p>
    <w:p>
      <w:pPr>
        <w:pStyle w:val="PreformattedText"/>
        <w:bidi w:val="0"/>
        <w:spacing w:before="0" w:after="0"/>
        <w:jc w:val="left"/>
        <w:rPr/>
      </w:pPr>
      <w:r>
        <w:rPr/>
        <w:t>Ejm29UIFUggeCiVhly5VCML3/wA3CjkNNpVd0cbsQyOQ42sCvcqIMAFl3LgAjPCjhFNRQRqSnUCquS</w:t>
      </w:r>
    </w:p>
    <w:p>
      <w:pPr>
        <w:pStyle w:val="PreformattedText"/>
        <w:bidi w:val="0"/>
        <w:spacing w:before="0" w:after="0"/>
        <w:jc w:val="left"/>
        <w:rPr/>
      </w:pPr>
      <w:r>
        <w:rPr/>
        <w:t>3m+CNyTGMb9zO22JD8jBJ/Kx+riVKU9MQsT3jwjUEoGkCqygI8IZijgQOuJQF7RygtgL2BC7vLPB+F</w:t>
      </w:r>
    </w:p>
    <w:p>
      <w:pPr>
        <w:pStyle w:val="PreformattedText"/>
        <w:bidi w:val="0"/>
        <w:spacing w:before="0" w:after="0"/>
        <w:jc w:val="left"/>
        <w:rPr/>
      </w:pPr>
      <w:r>
        <w:rPr/>
        <w:t>rcGA7fikDzeXt4N8fyhyQgViqBSTtCN4lnyd/SiLHqp23bjjjTYaop4fH94oZ5FKUrrGBh1ZUZXDb/</w:t>
      </w:r>
    </w:p>
    <w:p>
      <w:pPr>
        <w:pStyle w:val="PreformattedText"/>
        <w:bidi w:val="0"/>
        <w:spacing w:before="0" w:after="0"/>
        <w:jc w:val="left"/>
        <w:rPr/>
      </w:pPr>
      <w:r>
        <w:rPr/>
        <w:t>MElIwhwQQsZYMQ/ZRjv/y8WSV18IEbmFeP9ocDJjV9pAkYMG3I07jAjKr2yigQ/ufq8vLiT2QjwJI0</w:t>
      </w:r>
    </w:p>
    <w:p>
      <w:pPr>
        <w:pStyle w:val="PreformattedText"/>
        <w:bidi w:val="0"/>
        <w:spacing w:before="0" w:after="0"/>
        <w:jc w:val="left"/>
        <w:rPr/>
      </w:pPr>
      <w:r>
        <w:rPr/>
        <w:t>hHd1ArCNSFfIDs26PLkqEyMvJtHkSduX/wA3EL1rqeyHL2e0fvjVyhclVaLpooiDv3dWbL5VEwCHKr</w:t>
      </w:r>
    </w:p>
    <w:p>
      <w:pPr>
        <w:pStyle w:val="PreformattedText"/>
        <w:bidi w:val="0"/>
        <w:spacing w:before="0" w:after="0"/>
        <w:jc w:val="left"/>
        <w:rPr/>
      </w:pPr>
      <w:r>
        <w:rPr/>
        <w:t>ljtG76e/FXiKENXaIsMOtbRXRv6oZzOJ0YENEQSvTiYleo2FJJKn8rBXcThc/GOM7OtPdNBF2indpp</w:t>
      </w:r>
    </w:p>
    <w:p>
      <w:pPr>
        <w:pStyle w:val="PreformattedText"/>
        <w:bidi w:val="0"/>
        <w:spacing w:before="0" w:after="0"/>
        <w:jc w:val="left"/>
        <w:rPr/>
      </w:pPr>
      <w:r>
        <w:rPr/>
        <w:t>DFSr4ZnAPTmLCPa4Z08VAQoRHH9Pc4bK7v1cRJWho1VpD/bGwYoMFUkZFI6pUgSQuemY2jRciRCezs</w:t>
      </w:r>
    </w:p>
    <w:p>
      <w:pPr>
        <w:pStyle w:val="PreformattedText"/>
        <w:bidi w:val="0"/>
        <w:spacing w:before="0" w:after="0"/>
        <w:jc w:val="left"/>
        <w:rPr/>
      </w:pPr>
      <w:r>
        <w:rPr/>
        <w:t>f6LwbhyQy1+PCBZ9N1T5h+WFCAAEOc5+Nu8LGgIRZXJyiM4xuBB/dW4vZfACvERVTeDAcW/lCAdd3k</w:t>
      </w:r>
    </w:p>
    <w:p>
      <w:pPr>
        <w:pStyle w:val="PreformattedText"/>
        <w:bidi w:val="0"/>
        <w:spacing w:before="0" w:after="0"/>
        <w:jc w:val="left"/>
        <w:rPr/>
      </w:pPr>
      <w:r>
        <w:rPr/>
        <w:t>7HcoYuIwNpZVYMD+qNYwu4nIx+/Bi6qO7r9sBEVO5qGMSF1HceJMjCNQQIywVFKNECBISGOP17s/p4</w:t>
      </w:r>
    </w:p>
    <w:p>
      <w:pPr>
        <w:pStyle w:val="PreformattedText"/>
        <w:bidi w:val="0"/>
        <w:spacing w:before="0" w:after="0"/>
        <w:jc w:val="left"/>
        <w:rPr/>
      </w:pPr>
      <w:r>
        <w:rPr/>
        <w:t>fDPtur8fTGhJcGNkJsK6mTIEiFRlkVgCOmcKuO5II3cBzNPbrBUscSPjy2w3Z4zJN4IyEOrNK7b5GA</w:t>
      </w:r>
    </w:p>
    <w:p>
      <w:pPr>
        <w:pStyle w:val="PreformattedText"/>
        <w:bidi w:val="0"/>
        <w:spacing w:before="0" w:after="0"/>
        <w:jc w:val="left"/>
        <w:rPr/>
      </w:pPr>
      <w:r>
        <w:rPr/>
        <w:t>Z3EMjLiXLBcZwdu7ijxdDUARbSOH1h+sQxZsymYyoFQkx4YqwwDlHdRufyLMwJP8zePFE9biD2RYCo</w:t>
      </w:r>
    </w:p>
    <w:p>
      <w:pPr>
        <w:pStyle w:val="PreformattedText"/>
        <w:bidi w:val="0"/>
        <w:spacing w:before="0" w:after="0"/>
        <w:jc w:val="left"/>
        <w:rPr/>
      </w:pPr>
      <w:r>
        <w:rPr/>
        <w:t>HDSsICQKSY+iWWZBIXIIkkkXeioCPyjlu379uIXraaGkT04m22sbwMHyqExyYjAM0e/Db23sFDEIme</w:t>
      </w:r>
    </w:p>
    <w:p>
      <w:pPr>
        <w:pStyle w:val="PreformattedText"/>
        <w:bidi w:val="0"/>
        <w:spacing w:before="0" w:after="0"/>
        <w:jc w:val="left"/>
        <w:rPr/>
      </w:pPr>
      <w:r>
        <w:rPr/>
        <w:t>oMAgN+r6eIoUfZQhWdgzM/bqFuzg4Du2CEG1G2nBDbsL/NwoUeNf8c1n3frnqsNfbO+m8u8lVEzKE6</w:t>
      </w:r>
    </w:p>
    <w:p>
      <w:pPr>
        <w:pStyle w:val="PreformattedText"/>
        <w:bidi w:val="0"/>
        <w:spacing w:before="0" w:after="0"/>
        <w:jc w:val="left"/>
        <w:rPr/>
      </w:pPr>
      <w:r>
        <w:rPr/>
        <w:t>s0OlmeSSIjxRm94uVGR+X/ADcfYv6HJBl9CMrbsxDTpv35r/yjx3pbMuzvGlV3SyifdQf1R5zarIy6</w:t>
      </w:r>
    </w:p>
    <w:p>
      <w:pPr>
        <w:pStyle w:val="PreformattedText"/>
        <w:bidi w:val="0"/>
        <w:spacing w:before="0" w:after="0"/>
        <w:jc w:val="left"/>
        <w:rPr/>
      </w:pPr>
      <w:r>
        <w:rPr/>
        <w:t>TrtgmSCzPqmoJa6TeAcQLEw7vuMRdF75bJX7Lx6yQVlYoq1twb71LYxTEki4atMp9Hh7sVW+AOXNNk</w:t>
      </w:r>
    </w:p>
    <w:p>
      <w:pPr>
        <w:pStyle w:val="PreformattedText"/>
        <w:bidi w:val="0"/>
        <w:spacing w:before="0" w:after="0"/>
        <w:jc w:val="left"/>
        <w:rPr/>
      </w:pPr>
      <w:r>
        <w:rPr/>
        <w:t>2yJv0ZHORFtLkzHqrGx8Ztxx/UL+riJGpk1zE1aV5e95rTCZaY+WoFRd6ac374j40mTlnRi6KJoqEk</w:t>
      </w:r>
    </w:p>
    <w:p>
      <w:pPr>
        <w:pStyle w:val="PreformattedText"/>
        <w:bidi w:val="0"/>
        <w:spacing w:before="0" w:after="0"/>
        <w:jc w:val="left"/>
        <w:rPr/>
      </w:pPr>
      <w:r>
        <w:rPr/>
        <w:t>mSFZ8PYlkj3buyna2CO+fhvHjuCExcjwrOLZiy7qdu5mP/aJcWyNmEylLLra/H5YhOVaoanrk7yoGW</w:t>
      </w:r>
    </w:p>
    <w:p>
      <w:pPr>
        <w:pStyle w:val="PreformattedText"/>
        <w:bidi w:val="0"/>
        <w:spacing w:before="0" w:after="0"/>
        <w:jc w:val="left"/>
        <w:rPr/>
      </w:pPr>
      <w:r>
        <w:rPr/>
        <w:t>zH0tp6XTPtkJMaHG5WcbMfOW344q8hUUzNi2nWC2m3u+H4fmgzOGUtgqLqqGt3Nz/m/hiA11V93TjL</w:t>
      </w:r>
    </w:p>
    <w:p>
      <w:pPr>
        <w:pStyle w:val="PreformattedText"/>
        <w:bidi w:val="0"/>
        <w:spacing w:before="0" w:after="0"/>
        <w:jc w:val="left"/>
        <w:rPr/>
      </w:pPr>
      <w:r>
        <w:rPr/>
        <w:t>GTp2kURkYkHUkDsFUZLHf8n9vp4Bz1F+UYLvWzFFO9qy93t15mgzK2Y4fEEC0vLOvEaL8fvizaw0xm</w:t>
      </w:r>
    </w:p>
    <w:p>
      <w:pPr>
        <w:pStyle w:val="PreformattedText"/>
        <w:bidi w:val="0"/>
        <w:spacing w:before="0" w:after="0"/>
        <w:jc w:val="left"/>
        <w:rPr/>
      </w:pPr>
      <w:r>
        <w:rPr/>
        <w:t>mZSjSRmNW6DFkMmFViIXAIULtGPkFd39eNBjUarlTuW3l82ndiowoQlb+DV46adlDFb0JTLe1NTC8k</w:t>
      </w:r>
    </w:p>
    <w:p>
      <w:pPr>
        <w:pStyle w:val="PreformattedText"/>
        <w:bidi w:val="0"/>
        <w:spacing w:before="0" w:after="0"/>
        <w:jc w:val="left"/>
        <w:rPr/>
      </w:pPr>
      <w:r>
        <w:rPr/>
        <w:t>xpJgZUANHKXLAg4wV+/23HjP5QA+Ox4aWWmdWPtUt+uLXNDZhcGQ4VOsb7Cv7oS1OdnhdTOWV2cOGB</w:t>
      </w:r>
    </w:p>
    <w:p>
      <w:pPr>
        <w:pStyle w:val="PreformattedText"/>
        <w:bidi w:val="0"/>
        <w:spacing w:before="0" w:after="0"/>
        <w:jc w:val="left"/>
        <w:rPr/>
      </w:pPr>
      <w:r>
        <w:rPr/>
        <w:t>yzfktsbsN4B7AnHZeOZjMLYeYvW7W/Xt09PveiH4OUFmKQlCltPZuFfR40EEz0vkh/3bnDjomzrnSe</w:t>
      </w:r>
    </w:p>
    <w:p>
      <w:pPr>
        <w:pStyle w:val="PreformattedText"/>
        <w:bidi w:val="0"/>
        <w:spacing w:before="0" w:after="0"/>
        <w:jc w:val="left"/>
        <w:rPr/>
      </w:pPr>
      <w:r>
        <w:rPr/>
        <w:t>YyFVhrilJuROm6eTMME7gV7fp3ZK6MODgCxFbnb4WAs9PV41VJ7q7tfWiSjmAucsWvy3ie1JpgjjBj</w:t>
      </w:r>
    </w:p>
    <w:p>
      <w:pPr>
        <w:pStyle w:val="PreformattedText"/>
        <w:bidi w:val="0"/>
        <w:spacing w:before="0" w:after="0"/>
        <w:jc w:val="left"/>
        <w:rPr/>
      </w:pPr>
      <w:r>
        <w:rPr/>
        <w:t>aCJns1VifxJXdFJn+plz4t83pdQ2HalFus/aEVcsXdZVhW2632FfzetG8lkQUJpSnSn0/WClXcqGaF</w:t>
      </w:r>
    </w:p>
    <w:p>
      <w:pPr>
        <w:pStyle w:val="PreformattedText"/>
        <w:bidi w:val="0"/>
        <w:spacing w:before="0" w:after="0"/>
        <w:jc w:val="left"/>
        <w:rPr/>
      </w:pPr>
      <w:r>
        <w:rPr/>
        <w:t>FkinDrIAu5QBICMbs7lXHkwmL2y5rMP9Ntvu7Wqvx5ojVQplhTq/vfm/L/TH0scR1TWYnlr1YZ9Ojs</w:t>
      </w:r>
    </w:p>
    <w:p>
      <w:pPr>
        <w:pStyle w:val="PreformattedText"/>
        <w:bidi w:val="0"/>
        <w:spacing w:before="0" w:after="0"/>
        <w:jc w:val="left"/>
        <w:rPr/>
      </w:pPr>
      <w:r>
        <w:rPr/>
        <w:t>BVyZ53hmPSMWyMqq5nbIXuo8tzbWbiOY1J85SRSdLHvHm3fj2arDgA0ta1+bZvBl7u36Sv3YiNVlr1</w:t>
      </w:r>
    </w:p>
    <w:p>
      <w:pPr>
        <w:pStyle w:val="PreformattedText"/>
        <w:bidi w:val="0"/>
        <w:spacing w:before="0" w:after="0"/>
        <w:jc w:val="left"/>
        <w:rPr/>
      </w:pPr>
      <w:r>
        <w:rPr/>
        <w:t>aPLep3Fe09GepGTEwkqoathqki2JdxYMKi7doAWXC42qGLVeNxCSZGAnOOsfCzUt8qldpZvqaes0G4</w:t>
      </w:r>
    </w:p>
    <w:p>
      <w:pPr>
        <w:pStyle w:val="PreformattedText"/>
        <w:bidi w:val="0"/>
        <w:spacing w:before="0" w:after="0"/>
        <w:jc w:val="left"/>
        <w:rPr/>
      </w:pPr>
      <w:r>
        <w:rPr/>
        <w:t>dXmPPlSzYs+Wa6d3mpbd5vu+2IrnCIXY7olsESHqBIlQ7UXDBYhFDuWEIpUlclhldv3PCz3DDF4acS</w:t>
      </w:r>
    </w:p>
    <w:p>
      <w:pPr>
        <w:pStyle w:val="PreformattedText"/>
        <w:bidi w:val="0"/>
        <w:spacing w:before="0" w:after="0"/>
        <w:jc w:val="left"/>
        <w:rPr/>
      </w:pPr>
      <w:r>
        <w:rPr/>
        <w:t>5VlDUX6PBfx737UcyqY0nFy3tFtRX7fT/wAeMP6062tG027XVpC9au8mENZFVYBA6u7EYTMcilxIch</w:t>
      </w:r>
    </w:p>
    <w:p>
      <w:pPr>
        <w:pStyle w:val="PreformattedText"/>
        <w:bidi w:val="0"/>
        <w:spacing w:before="0" w:after="0"/>
        <w:jc w:val="left"/>
        <w:rPr/>
      </w:pPr>
      <w:r>
        <w:rPr/>
        <w:t>m8V297HCTRNyvBzpZuulJ6OyjCv5WNYGxEkycbiZbm0y5jfr0/dbpx8sQ/K1m2javUVxC6SRagEjWK</w:t>
      </w:r>
    </w:p>
    <w:p>
      <w:pPr>
        <w:pStyle w:val="PreformattedText"/>
        <w:bidi w:val="0"/>
        <w:spacing w:before="0" w:after="0"/>
        <w:jc w:val="left"/>
        <w:rPr/>
      </w:pPr>
      <w:r>
        <w:rPr/>
        <w:t>XY0imEiN3H/CgJEu5iykBVJ4rsknNfj8MwF6sJlq0IF1wb3eEG5qgYYKcrFlYMneBNu7s94+PhDK9J</w:t>
      </w:r>
    </w:p>
    <w:p>
      <w:pPr>
        <w:pStyle w:val="PreformattedText"/>
        <w:bidi w:val="0"/>
        <w:spacing w:before="0" w:after="0"/>
        <w:jc w:val="left"/>
        <w:rPr/>
      </w:pPr>
      <w:r>
        <w:rPr/>
        <w:t>JV1rR7wZZDFZMRV/zos2neoyq8jESxlpo8ncPsu5sKANj2OGzbLMVcGKvTzUvYo27vC5h3rvT3Ymwq</w:t>
      </w:r>
    </w:p>
    <w:p>
      <w:pPr>
        <w:pStyle w:val="PreformattedText"/>
        <w:bidi w:val="0"/>
        <w:spacing w:before="0" w:after="0"/>
        <w:jc w:val="left"/>
        <w:rPr/>
      </w:pPr>
      <w:r>
        <w:rPr/>
        <w:t>ddl2Ow4GrJX7lH/ZB7Po4sbDrFWOWnfM8cyL09u197bH27kWJN0gjbCbe7A4+FOMcXeYSpc3C4lJim</w:t>
      </w:r>
    </w:p>
    <w:p>
      <w:pPr>
        <w:pStyle w:val="PreformattedText"/>
        <w:bidi w:val="0"/>
        <w:spacing w:before="0" w:after="0"/>
        <w:jc w:val="left"/>
        <w:rPr/>
      </w:pPr>
      <w:r>
        <w:rPr/>
        <w:t>xh923y81G9EVWDd5c/Dsrja37Xm5dver6sNeTZpI9IRN9rFCzYisVEsmGsRWlYgsqzDcFLZySclgGU</w:t>
      </w:r>
    </w:p>
    <w:p>
      <w:pPr>
        <w:pStyle w:val="PreformattedText"/>
        <w:bidi w:val="0"/>
        <w:spacing w:before="0" w:after="0"/>
        <w:jc w:val="left"/>
        <w:rPr/>
      </w:pPr>
      <w:r>
        <w:rPr/>
        <w:t>jiLoy1MtlBiR8lmOjJdaNjdmv7XsKwRnl3y+aUp/mERw1NxvXvbf7dtYiOZHhj5i0KzDH0OnejGyVn</w:t>
      </w:r>
    </w:p>
    <w:p>
      <w:pPr>
        <w:pStyle w:val="PreformattedText"/>
        <w:bidi w:val="0"/>
        <w:spacing w:before="0" w:after="0"/>
        <w:jc w:val="left"/>
        <w:rPr/>
      </w:pPr>
      <w:r>
        <w:rPr/>
        <w:t>geNDYkKo9jYvVBfbgqewZdv83A2dsEzjJpyi0q4XmItUsdLu9Vv7L3oNysTTluaSyxmBkLLaLt1B2d</w:t>
      </w:r>
    </w:p>
    <w:p>
      <w:pPr>
        <w:pStyle w:val="PreformattedText"/>
        <w:bidi w:val="0"/>
        <w:spacing w:before="0" w:after="0"/>
        <w:jc w:val="left"/>
        <w:rPr/>
      </w:pPr>
      <w:r>
        <w:rPr/>
        <w:t>0j4PdgyK09q0tWo8Mkk4grNFBpzyVp0sSokxilsRrlA/1/mxqQrN4qzcbVRMdzLlubm0It8zbtx/Nu</w:t>
      </w:r>
    </w:p>
    <w:p>
      <w:pPr>
        <w:pStyle w:val="PreformattedText"/>
        <w:bidi w:val="0"/>
        <w:spacing w:before="0" w:after="0"/>
        <w:jc w:val="left"/>
        <w:rPr/>
      </w:pPr>
      <w:r>
        <w:rPr/>
        <w:t>WMoK2qzUUeavl4f9u3hA05Pd6Ov65UeP3GAGwJHWRDK0SxPNECNqJLGx2lA0bR5wy+XGU6PhpGa5xh</w:t>
      </w:r>
    </w:p>
    <w:p>
      <w:pPr>
        <w:pStyle w:val="PreformattedText"/>
        <w:bidi w:val="0"/>
        <w:spacing w:before="0" w:after="0"/>
        <w:jc w:val="left"/>
        <w:rPr/>
      </w:pPr>
      <w:r>
        <w:rPr/>
        <w:t>2pMCm9t1G3W21X91FYHzLF/nBD4LLZysZbGqDbpUXVtb3e2rK3o5YuWqRxroGomvVaNJ9OkWdjCorf</w:t>
      </w:r>
    </w:p>
    <w:p>
      <w:pPr>
        <w:pStyle w:val="PreformattedText"/>
        <w:bidi w:val="0"/>
        <w:spacing w:before="0" w:after="0"/>
        <w:jc w:val="left"/>
        <w:rPr/>
      </w:pPr>
      <w:r>
        <w:rPr/>
        <w:t>m3FmM0Mb0lMbBUxIAX8VUo6byeNTipaS8pxgADhpL1003PW7l47eXw4ERT4WaTi8MjNayzF1rroo26</w:t>
      </w:r>
    </w:p>
    <w:p>
      <w:pPr>
        <w:pStyle w:val="PreformattedText"/>
        <w:bidi w:val="0"/>
        <w:spacing w:before="0" w:after="0"/>
        <w:jc w:val="left"/>
        <w:rPr/>
      </w:pPr>
      <w:r>
        <w:rPr/>
        <w:t>Nw9b7y9kQHIszvodAGaOXps00UMyPMgxFsDtGkEpWHarLJjsNyL/AMtd0UmdZluAS7rCiO9LbuC9qg</w:t>
      </w:r>
    </w:p>
    <w:p>
      <w:pPr>
        <w:pStyle w:val="PreformattedText"/>
        <w:bidi w:val="0"/>
        <w:spacing w:before="0" w:after="0"/>
        <w:jc w:val="left"/>
        <w:rPr/>
      </w:pPr>
      <w:r>
        <w:rPr/>
        <w:t>Pw1r4aQbnwszHFiloZlXsAub7tbvzQp6ksw0yKSOOvWimuReZrxLbytmkUiMtajEEwXUMNsbbF3MGL</w:t>
      </w:r>
    </w:p>
    <w:p>
      <w:pPr>
        <w:pStyle w:val="PreformattedText"/>
        <w:bidi w:val="0"/>
        <w:spacing w:before="0" w:after="0"/>
        <w:jc w:val="left"/>
        <w:rPr/>
      </w:pPr>
      <w:r>
        <w:rPr/>
        <w:t>FWh6au65fhQFCBnlNwFy700LKq8bvV01ifo4FbFTWtL7X49uxriqsez7C2npi8cvQRRDTrsVbUZ2qm</w:t>
      </w:r>
    </w:p>
    <w:p>
      <w:pPr>
        <w:pStyle w:val="PreformattedText"/>
        <w:bidi w:val="0"/>
        <w:spacing w:before="0" w:after="0"/>
        <w:jc w:val="left"/>
        <w:rPr/>
      </w:pPr>
      <w:r>
        <w:rPr/>
        <w:t>CaNROjGaUU6sXtoUSQb65Mkh8GRjHtxh9o40mXYaYUw8yUjs1RbaV3N1S7R6Ld239qKDFOC0y9zat3</w:t>
      </w:r>
    </w:p>
    <w:p>
      <w:pPr>
        <w:pStyle w:val="PreformattedText"/>
        <w:bidi w:val="0"/>
        <w:spacing w:before="0" w:after="0"/>
        <w:jc w:val="left"/>
        <w:rPr/>
      </w:pPr>
      <w:r>
        <w:rPr/>
        <w:t>d7L+961dpii+pUkb6ny47RB7UkdZrgVGYvKaFZ5ILXURTLbUyqd2xAI2UM0mBIcv0qtXHZPcl0yYzX</w:t>
      </w:r>
    </w:p>
    <w:p>
      <w:pPr>
        <w:pStyle w:val="PreformattedText"/>
        <w:bidi w:val="0"/>
        <w:spacing w:before="0" w:after="0"/>
        <w:jc w:val="left"/>
        <w:rPr/>
      </w:pPr>
      <w:r>
        <w:rPr/>
        <w:t>6beRNGXtdbubTb48Y0OSKfkuPCuVVUFrctKs2qt4bfFt3li8aTYjUR1lsLUWD38iMKcVxmmmhYCKQE</w:t>
      </w:r>
    </w:p>
    <w:p>
      <w:pPr>
        <w:pStyle w:val="PreformattedText"/>
        <w:bidi w:val="0"/>
        <w:spacing w:before="0" w:after="0"/>
        <w:jc w:val="left"/>
        <w:rPr/>
      </w:pPr>
      <w:r>
        <w:rPr/>
        <w:t>I8kCuvTZfIHrFV3fr1OBBdyizxL6sv3L9zDhbozL2NGcmCqAsNCF9X6bu796KVqvXb1D0WvEHuLSYt</w:t>
      </w:r>
    </w:p>
    <w:p>
      <w:pPr>
        <w:pStyle w:val="PreformattedText"/>
        <w:bidi w:val="0"/>
        <w:spacing w:before="0" w:after="0"/>
        <w:jc w:val="left"/>
        <w:rPr/>
      </w:pPr>
      <w:r>
        <w:rPr/>
        <w:t>ttEyh5Y6tGF13xhmeqWjjKu8ky/CiRw23jI48TH6WYBKlvk/Ws13mtQe9a3GpJ8tW4RopNi5Fi2Ci6</w:t>
      </w:r>
    </w:p>
    <w:p>
      <w:pPr>
        <w:pStyle w:val="PreformattedText"/>
        <w:bidi w:val="0"/>
        <w:spacing w:before="0" w:after="0"/>
        <w:jc w:val="left"/>
        <w:rPr/>
      </w:pPr>
      <w:r>
        <w:rPr/>
        <w:t>ZYFXb6Tr63qrTbuovGCvXihnZHatJaV4IWeAIEm2wQ7WjisfhvTW0WWRS0r4fp+KqO3HoGAkyzazKZ</w:t>
      </w:r>
    </w:p>
    <w:p>
      <w:pPr>
        <w:pStyle w:val="PreformattedText"/>
        <w:bidi w:val="0"/>
        <w:spacing w:before="0" w:after="0"/>
        <w:jc w:val="left"/>
        <w:rPr/>
      </w:pPr>
      <w:r>
        <w:rPr/>
        <w:t>zTF0Xy2cbWstr7eMZicX2iWtqqfvXebd8fegXcmtG3NHNT7atgG+UisW89MRyVGDENvjZZI36cgUEF</w:t>
      </w:r>
    </w:p>
    <w:p>
      <w:pPr>
        <w:pStyle w:val="PreformattedText"/>
        <w:bidi w:val="0"/>
        <w:spacing w:before="0" w:after="0"/>
        <w:jc w:val="left"/>
        <w:rPr/>
      </w:pPr>
      <w:r>
        <w:rPr/>
        <w:t>5VR1ZtgPGK6OuJmc56DS0Ymiu/laVuFNGWjCvrNurGizigwWUKr2gya2+lTt97yqe7Tlgo2Wt19A1R</w:t>
      </w:r>
    </w:p>
    <w:p>
      <w:pPr>
        <w:pStyle w:val="PreformattedText"/>
        <w:bidi w:val="0"/>
        <w:spacing w:before="0" w:after="0"/>
        <w:jc w:val="left"/>
        <w:rPr/>
      </w:pPr>
      <w:r>
        <w:rPr/>
        <w:t>4ollgrBzXw1qd0kedVljkZ51Yg9GclWsFZOptUSsoSL0FsRiUyvMHZeslSZdyNadD3luZrt1prVmur</w:t>
      </w:r>
    </w:p>
    <w:p>
      <w:pPr>
        <w:pStyle w:val="PreformattedText"/>
        <w:bidi w:val="0"/>
        <w:spacing w:before="0" w:after="0"/>
        <w:jc w:val="left"/>
        <w:rPr/>
      </w:pPr>
      <w:r>
        <w:rPr/>
        <w:t>ba3ZmpUuU2Owuu6YaN63lO1bR6vl5tsUL04p3E5V0+SKrXIkaV1lsg4dIJYJJIFaS9CpmEliEoVwzt</w:t>
      </w:r>
    </w:p>
    <w:p>
      <w:pPr>
        <w:pStyle w:val="PreformattedText"/>
        <w:bidi w:val="0"/>
        <w:spacing w:before="0" w:after="0"/>
        <w:jc w:val="left"/>
        <w:rPr/>
      </w:pPr>
      <w:r>
        <w:rPr/>
        <w:t>Mf0jcmY6Hy5v8AgeAlSlVWmLNYXeqwLBixVardpwrd29246QPLObY2Y24Ky1105aV27tOFuvtiR9Qb</w:t>
      </w:r>
    </w:p>
    <w:p>
      <w:pPr>
        <w:pStyle w:val="PreformattedText"/>
        <w:bidi w:val="0"/>
        <w:spacing w:before="0" w:after="0"/>
        <w:jc w:val="left"/>
        <w:rPr/>
      </w:pPr>
      <w:r>
        <w:rPr/>
        <w:t>s0HK2tVLJVffmCOBq8mK8iNHphiIricMHY2bAmkdXXdXbwWwzs0/SxpkjIcZIn0Y4g7CraWHqylorx</w:t>
      </w:r>
    </w:p>
    <w:p>
      <w:pPr>
        <w:pStyle w:val="PreformattedText"/>
        <w:bidi w:val="0"/>
        <w:spacing w:before="0" w:after="0"/>
        <w:jc w:val="left"/>
        <w:rPr/>
      </w:pPr>
      <w:r>
        <w:rPr/>
        <w:t>arLNqG5eVTdd3IUVszkTUFvUncvd4PU+3lZbW1J3Xd17yhRkh0Sg79FpWoRusGY4InEUjo+0fike1o</w:t>
      </w:r>
    </w:p>
    <w:p>
      <w:pPr>
        <w:pStyle w:val="PreformattedText"/>
        <w:bidi w:val="0"/>
        <w:spacing w:before="0" w:after="0"/>
        <w:jc w:val="left"/>
        <w:rPr/>
      </w:pPr>
      <w:r>
        <w:rPr/>
        <w:t>kd2ZjGCoV93gWINyWTMkYDCA0ZuqDWrpuTXbRwVZR2+WvjFdjpyvjcUVVtsxqMd207d3mVj/AExWvU</w:t>
      </w:r>
    </w:p>
    <w:p>
      <w:pPr>
        <w:pStyle w:val="PreformattedText"/>
        <w:bidi w:val="0"/>
        <w:spacing w:before="0" w:after="0"/>
        <w:jc w:val="left"/>
        <w:rPr/>
      </w:pPr>
      <w:r>
        <w:rPr/>
        <w:t>qdrlvlbRoPbu4vrKLMWBO71/dbFnlezKpVVfbkkv8AloXJYmV6Lpg5xONyHBSRavWqezigY2s1Tdtb</w:t>
      </w:r>
    </w:p>
    <w:p>
      <w:pPr>
        <w:pStyle w:val="PreformattedText"/>
        <w:bidi w:val="0"/>
        <w:spacing w:before="0" w:after="0"/>
        <w:jc w:val="left"/>
        <w:rPr/>
      </w:pPr>
      <w:r>
        <w:rPr/>
        <w:t>ibm4a9sXORMJODzTETBqstvN3yo4eP4UrSsEDSK3u7RharBpE4qakIpK9+WZ3nmSZ/ZPBHqKg2mhMh</w:t>
      </w:r>
    </w:p>
    <w:p>
      <w:pPr>
        <w:pStyle w:val="PreformattedText"/>
        <w:bidi w:val="0"/>
        <w:spacing w:before="0" w:after="0"/>
        <w:jc w:val="left"/>
        <w:rPr/>
      </w:pPr>
      <w:r>
        <w:rPr/>
        <w:t>Zgu1TtMiY379fh5mHnz6S5fUzJYIFHO6q95air8xLW7f2s1NoiA16xajVuOneHgOwa/egZa5UkPqWk</w:t>
      </w:r>
    </w:p>
    <w:p>
      <w:pPr>
        <w:pStyle w:val="PreformattedText"/>
        <w:bidi w:val="0"/>
        <w:spacing w:before="0" w:after="0"/>
        <w:jc w:val="left"/>
        <w:rPr/>
      </w:pPr>
      <w:r>
        <w:rPr/>
        <w:t>ST0yKFMO1iazJ0GltTXJpLEzPZbEpQRqFWXcwjj/AFtt4w2PSbM6bpR1ZcPKWl3JvZ2Y+99avCpMaW</w:t>
      </w:r>
    </w:p>
    <w:p>
      <w:pPr>
        <w:pStyle w:val="PreformattedText"/>
        <w:bidi w:val="0"/>
        <w:spacing w:before="0" w:after="0"/>
        <w:jc w:val="left"/>
        <w:rPr/>
      </w:pPr>
      <w:r>
        <w:rPr/>
        <w:t>TMRejLAgl8RNatvqBALT4eswt5oLWm2p9tb3FjTJIdMrzJ7hIZZGlo1q5s1IIqy29ssD+1nDYVC0ka</w:t>
      </w:r>
    </w:p>
    <w:p>
      <w:pPr>
        <w:pStyle w:val="PreformattedText"/>
        <w:bidi w:val="0"/>
        <w:spacing w:before="0" w:after="0"/>
        <w:jc w:val="left"/>
        <w:rPr/>
      </w:pPr>
      <w:r>
        <w:rPr/>
        <w:t>K7JsR03CYicqBWZSkkGptrsVahV3ehvL63AUz4lKzjRrmKjXdrcfy6wFdGczc38xambFh0p+0h6tsI</w:t>
      </w:r>
    </w:p>
    <w:p>
      <w:pPr>
        <w:pStyle w:val="PreformattedText"/>
        <w:bidi w:val="0"/>
        <w:spacing w:before="0" w:after="0"/>
        <w:jc w:val="left"/>
        <w:rPr/>
      </w:pPr>
      <w:r>
        <w:rPr/>
        <w:t>s1gRwVYY4wjNKIsSdlQOepHny/fz/K7H6QZxjbyVkMqblW5xYo2rupafW3CNNmgZcqyzDhdXDP7u5m</w:t>
      </w:r>
    </w:p>
    <w:p>
      <w:pPr>
        <w:pStyle w:val="PreformattedText"/>
        <w:bidi w:val="0"/>
        <w:spacing w:before="0" w:after="0"/>
        <w:jc w:val="left"/>
        <w:rPr/>
      </w:pPr>
      <w:r>
        <w:rPr/>
        <w:t>9W65fsgj69FBBo9y1I0liFNMlWrUq1RElW2lmJZI60kWn9ISxWuq8TszF1Rw/TdSr6rN5cnD5bi26x</w:t>
      </w:r>
    </w:p>
    <w:p>
      <w:pPr>
        <w:pStyle w:val="PreformattedText"/>
        <w:bidi w:val="0"/>
        <w:spacing w:before="0" w:after="0"/>
        <w:jc w:val="left"/>
        <w:rPr/>
      </w:pPr>
      <w:r>
        <w:rPr/>
        <w:t>pitLYqq2qqNaDbtSlwbVN2vqxT4ANNxeH0CG5V9Y7vbytwZuYRCenVK7PydpluBJLGd1vEIjR3YWAr</w:t>
      </w:r>
    </w:p>
    <w:p>
      <w:pPr>
        <w:pStyle w:val="PreformattedText"/>
        <w:bidi w:val="0"/>
        <w:spacing w:before="0" w:after="0"/>
        <w:jc w:val="left"/>
        <w:rPr/>
      </w:pPr>
      <w:r>
        <w:rPr/>
        <w:t>rViNuN5ywXDBWAbadyPv2vSdGFeb0fwjW9a06WzLbtYNduYLct3u97jQ9p+dqFznEf8AjWW1u606W9</w:t>
      </w:r>
    </w:p>
    <w:p>
      <w:pPr>
        <w:pStyle w:val="PreformattedText"/>
        <w:bidi w:val="0"/>
        <w:spacing w:before="0" w:after="0"/>
        <w:jc w:val="left"/>
        <w:rPr/>
      </w:pPr>
      <w:r>
        <w:rPr/>
        <w:t>5uz+GGvqfLLf0bSo5+n7iaWpC0is3XmeXUYjHJMgnmNicQ1unu3qCYw/S27n4j6ZqJ2AwaGYOsmPKV</w:t>
      </w:r>
    </w:p>
    <w:p>
      <w:pPr>
        <w:pStyle w:val="PreformattedText"/>
        <w:bidi w:val="0"/>
        <w:spacing w:before="0" w:after="0"/>
        <w:jc w:val="left"/>
        <w:rPr/>
      </w:pPr>
      <w:r>
        <w:rPr/>
        <w:t>vFmMxWu71xoPHjuttqYf0eYSMTiWCllVHbu27Ubt7OOvq7brua70asdbSK1fT6GuWDFPDGstK+FYVJ</w:t>
      </w:r>
    </w:p>
    <w:p>
      <w:pPr>
        <w:pStyle w:val="PreformattedText"/>
        <w:bidi w:val="0"/>
        <w:spacing w:before="0" w:after="0"/>
        <w:jc w:val="left"/>
        <w:rPr/>
      </w:pPr>
      <w:r>
        <w:rPr/>
        <w:t>0EdpHWWlJugDQK/VBV4iuxhtO6LV4GTLXDyepSdOky1FthpR7lV9WBuS1biF3BvKOFFMd5jTDNZVnM</w:t>
      </w:r>
    </w:p>
    <w:p>
      <w:pPr>
        <w:pStyle w:val="PreformattedText"/>
        <w:bidi w:val="0"/>
        <w:spacing w:before="0" w:after="0"/>
        <w:jc w:val="left"/>
        <w:rPr/>
      </w:pPr>
      <w:r>
        <w:rPr/>
        <w:t>zNw4jc3Ktou7oP07mga6miV/U5USuqww1dRV0lNZbIjE8tci1LDAu2dHrskeBvKxg4RnK8YzFIv/AL</w:t>
      </w:r>
    </w:p>
    <w:p>
      <w:pPr>
        <w:pStyle w:val="PreformattedText"/>
        <w:bidi w:val="0"/>
        <w:spacing w:before="0" w:after="0"/>
        <w:jc w:val="left"/>
        <w:rPr/>
      </w:pPr>
      <w:r>
        <w:rPr/>
        <w:t>3sRPm5UibzW1tv7zeNy2r3vVWNKrU6NC/aTMTT004fYa/ZxghiTTG0+VbwpSixEa76xVsXoYIJIUu2</w:t>
      </w:r>
    </w:p>
    <w:p>
      <w:pPr>
        <w:pStyle w:val="PreformattedText"/>
        <w:bidi w:val="0"/>
        <w:spacing w:before="0" w:after="0"/>
        <w:jc w:val="left"/>
        <w:rPr/>
      </w:pPr>
      <w:r>
        <w:rPr/>
        <w:t>IbM9atqOS6M8KFilfzhDs2/c82vsUddMcoqT1IDqWsQ2Nc7BX5uGrKm4XXd5qNXVAhly2ZlNStu993</w:t>
      </w:r>
    </w:p>
    <w:p>
      <w:pPr>
        <w:pStyle w:val="PreformattedText"/>
        <w:bidi w:val="0"/>
        <w:spacing w:before="0" w:after="0"/>
        <w:jc w:val="left"/>
        <w:rPr/>
      </w:pPr>
      <w:r>
        <w:rPr/>
        <w:t>8S6U3La3KYF/I8MV8cz2DPE27XFeV5asIndHtT9S3AiwyLgY3y7CuY5gPL61yHRVROGbT5c0Xy8Vdu</w:t>
      </w:r>
    </w:p>
    <w:p>
      <w:pPr>
        <w:pStyle w:val="PreformattedText"/>
        <w:bidi w:val="0"/>
        <w:spacing w:before="0" w:after="0"/>
        <w:jc w:val="left"/>
        <w:rPr/>
      </w:pPr>
      <w:r>
        <w:rPr/>
        <w:t>RasLju4fWPoI9sXfSFzJfLpbrQNh6aGtNqmnm07PAqfdgh83VJqXLGpRCOC7Ys1GvEJakjr7alfUZp</w:t>
      </w:r>
    </w:p>
    <w:p>
      <w:pPr>
        <w:pStyle w:val="PreformattedText"/>
        <w:bidi w:val="0"/>
        <w:spacing w:before="0" w:after="0"/>
        <w:jc w:val="left"/>
        <w:rPr/>
      </w:pPr>
      <w:r>
        <w:rPr/>
        <w:t>JJGboCGNlaGXatddrLsimWVynGrzyfOlZFmKdSjrYzrvtXkf2Wrrc2xT2K6sbYqcqsOY4cvMKiYwDM</w:t>
      </w:r>
    </w:p>
    <w:p>
      <w:pPr>
        <w:pStyle w:val="PreformattedText"/>
        <w:bidi w:val="0"/>
        <w:spacing w:before="0" w:after="0"/>
        <w:jc w:val="left"/>
        <w:rPr/>
      </w:pPr>
      <w:r>
        <w:rPr/>
        <w:t>Bcede7d3uxat4srWxW+RZWqctUnjt3V9tG86VYZOipklSavYndEmSQk1jGhCLuxjeCjbkz/R+TZleB</w:t>
      </w:r>
    </w:p>
    <w:p>
      <w:pPr>
        <w:pStyle w:val="PreformattedText"/>
        <w:bidi w:val="0"/>
        <w:spacing w:before="0" w:after="0"/>
        <w:jc w:val="left"/>
        <w:rPr/>
      </w:pPr>
      <w:r>
        <w:rPr/>
        <w:t>KT2YW3W8trC4cPNb6t3q96Cc2mO+ZY1SOr3Uu4r5vjVv3RH+pUgTS9Hih0+Cks9qCSSI14a92WSHUI</w:t>
      </w:r>
    </w:p>
    <w:p>
      <w:pPr>
        <w:pStyle w:val="PreformattedText"/>
        <w:bidi w:val="0"/>
        <w:spacing w:before="0" w:after="0"/>
        <w:jc w:val="left"/>
        <w:rPr/>
      </w:pPr>
      <w:r>
        <w:rPr/>
        <w:t>4mkgrwVoOnW60UifDI3dvy3Yx8R9MUIweXyVHNPlEi2jNbM7u1dvd8PdZrYN6PqpxGNmkcst1qx20s</w:t>
      </w:r>
    </w:p>
    <w:p>
      <w:pPr>
        <w:pStyle w:val="PreformattedText"/>
        <w:bidi w:val="0"/>
        <w:spacing w:before="0" w:after="0"/>
        <w:jc w:val="left"/>
        <w:rPr/>
      </w:pPr>
      <w:r>
        <w:rPr/>
        <w:t>P5u94/QLoINbT3h6MsOkQp7OujK881qlOqLUDWDVux1FSGzJI8gVVZhMsbAKW3caiVJmoy0wyrLlhK</w:t>
      </w:r>
    </w:p>
    <w:p>
      <w:pPr>
        <w:pStyle w:val="PreformattedText"/>
        <w:bidi w:val="0"/>
        <w:spacing w:before="0" w:after="0"/>
        <w:jc w:val="left"/>
        <w:rPr/>
      </w:pPr>
      <w:r>
        <w:rPr/>
        <w:t>XVDNpa9rKtA3hTm1jM9YGJAmNRma7hTm0ZlLcKC7duWkULmSaSbn7Qq26G5HB7xFp6lVllRK0xhiWt</w:t>
      </w:r>
    </w:p>
    <w:p>
      <w:pPr>
        <w:pStyle w:val="PreformattedText"/>
        <w:bidi w:val="0"/>
        <w:spacing w:before="0" w:after="0"/>
        <w:jc w:val="left"/>
        <w:rPr/>
      </w:pPr>
      <w:r>
        <w:rPr/>
        <w:t>YF22rE9KrOAWsEqK6kWXDIFyuczziOlmXyqK3Uy5i2Ol1FNtFapu4KbWrpbztUBdNgZaSckxUwIQZj</w:t>
      </w:r>
    </w:p>
    <w:p>
      <w:pPr>
        <w:pStyle w:val="PreformattedText"/>
        <w:bidi w:val="0"/>
        <w:spacing w:before="0" w:after="0"/>
        <w:jc w:val="left"/>
        <w:rPr/>
      </w:pPr>
      <w:r>
        <w:rPr/>
        <w:t>IbgbQxW7eq+FzDb3q8i0ugoUmilkrWYl0SzHJ7GW4VtrKz1VOmxXJmgs6pb3Se4rLJs6PUKth43rNt</w:t>
      </w:r>
    </w:p>
    <w:p>
      <w:pPr>
        <w:pStyle w:val="PreformattedText"/>
        <w:bidi w:val="0"/>
        <w:spacing w:before="0" w:after="0"/>
        <w:jc w:val="left"/>
        <w:rPr/>
      </w:pPr>
      <w:r>
        <w:rPr/>
        <w:t>h1WEfETGV0EqcqlG57h3FckM794A0tq3CjLwo5gSWCpLSWp3l8QaWtTQncteWBNo0A1DnPXZ/f1hDH</w:t>
      </w:r>
    </w:p>
    <w:p>
      <w:pPr>
        <w:pStyle w:val="PreformattedText"/>
        <w:bidi w:val="0"/>
        <w:spacing w:before="0" w:after="0"/>
        <w:jc w:val="left"/>
        <w:rPr/>
      </w:pPr>
      <w:r>
        <w:rPr/>
        <w:t>7OvC9xYX92tiwZIo2AlmX3QjdTgOACr5ym9OMvlkgz+kucNNxSy5csS1LFVZXvNSFa4rcFa4LXbrxW</w:t>
      </w:r>
    </w:p>
    <w:p>
      <w:pPr>
        <w:pStyle w:val="PreformattedText"/>
        <w:bidi w:val="0"/>
        <w:spacing w:before="0" w:after="0"/>
        <w:jc w:val="left"/>
        <w:rPr/>
      </w:pPr>
      <w:r>
        <w:rPr/>
        <w:t>5YuMdNEvKcvWXhySxc27qqFW27lX62n2QWNKQQUbnVqS3Ui0+y5j0/TopbEEditXrJEgbTt9GgzWUW</w:t>
      </w:r>
    </w:p>
    <w:p>
      <w:pPr>
        <w:pStyle w:val="PreformattedText"/>
        <w:bidi w:val="0"/>
        <w:spacing w:before="0" w:after="0"/>
        <w:jc w:val="left"/>
        <w:rPr/>
      </w:pPr>
      <w:r>
        <w:rPr/>
        <w:t>RZLBVN7KZVYJJNtsMsmVh5qODOEuUaURRvtVFVdteqt5lZvrXKCaFmZ5haWvV3OK3NwXma70t6q2/b</w:t>
      </w:r>
    </w:p>
    <w:p>
      <w:pPr>
        <w:pStyle w:val="PreformattedText"/>
        <w:bidi w:val="0"/>
        <w:spacing w:before="0" w:after="0"/>
        <w:jc w:val="left"/>
        <w:rPr/>
      </w:pPr>
      <w:r>
        <w:rPr/>
        <w:t>tF3KMR1LWebNQgs1tOM+rtFHPZhMlSOM6p1Io+gmnWMugRW8Yk3CNtjFvy3xXRxb8VnWKlTArTJ1gN</w:t>
      </w:r>
    </w:p>
    <w:p>
      <w:pPr>
        <w:pStyle w:val="PreformattedText"/>
        <w:bidi w:val="0"/>
        <w:spacing w:before="0" w:after="0"/>
        <w:jc w:val="left"/>
        <w:rPr/>
      </w:pPr>
      <w:r>
        <w:rPr/>
        <w:t>rMtvWMy7Sj+HNavhd2Ne5xSXLy2Qx+blSr6HjuVRuoV09W76sGPSqNi0k0i2GYJpeqzWPw7R1SWPq6</w:t>
      </w:r>
    </w:p>
    <w:p>
      <w:pPr>
        <w:pStyle w:val="PreformattedText"/>
        <w:bidi w:val="0"/>
        <w:spacing w:before="0" w:after="0"/>
        <w:jc w:val="left"/>
        <w:rPr/>
      </w:pPr>
      <w:r>
        <w:rPr/>
        <w:t>VHCLMU8uhJuiZtTeuZFkWHox73X/Bl49Awjb2csykypoayUFbenm6tdrX2Fq0tr6rRlprsVEtdy3od</w:t>
      </w:r>
    </w:p>
    <w:p>
      <w:pPr>
        <w:pStyle w:val="PreformattedText"/>
        <w:bidi w:val="0"/>
        <w:spacing w:before="0" w:after="0"/>
        <w:jc w:val="left"/>
        <w:rPr/>
      </w:pPr>
      <w:r>
        <w:rPr/>
        <w:t>xPKhupzeYXLdqunpgPcp2o4OduZp4Zhpbxz3KNRbET3j0TFNQsUokapNG8rVJ5XRmQIhXeHidYZFwG</w:t>
      </w:r>
    </w:p>
    <w:p>
      <w:pPr>
        <w:pStyle w:val="PreformattedText"/>
        <w:bidi w:val="0"/>
        <w:spacing w:before="0" w:after="0"/>
        <w:jc w:val="left"/>
        <w:rPr/>
      </w:pPr>
      <w:r>
        <w:rPr/>
        <w:t>Usv/uHOpqESaTCiAqW27hauhHDddbaPVtVo1OZS2lZXlstjfalzUpSrdppr6ulPRxIgxU7C1b8VuMN</w:t>
      </w:r>
    </w:p>
    <w:p>
      <w:pPr>
        <w:pStyle w:val="PreformattedText"/>
        <w:bidi w:val="0"/>
        <w:spacing w:before="0" w:after="0"/>
        <w:jc w:val="left"/>
        <w:rPr/>
      </w:pPr>
      <w:r>
        <w:rPr/>
        <w:t>K1aIXVjhnMN201CXWJ47KLNobLnYjKBG43tJLKRhp0HouB+bnjEKgmPIta1W3vbfUi6WV5R2HdcT5l</w:t>
      </w:r>
    </w:p>
    <w:p>
      <w:pPr>
        <w:pStyle w:val="PreformattedText"/>
        <w:bidi w:val="0"/>
        <w:spacing w:before="0" w:after="0"/>
        <w:jc w:val="left"/>
        <w:rPr/>
      </w:pPr>
      <w:r>
        <w:rPr/>
        <w:t>GVmsbAlxVW2+qK223btPL92upgOyy1Z/UXqyzSaVFWn07r2a8TRVasK1azRlKcVGOWP/iIWyoRQEVj</w:t>
      </w:r>
    </w:p>
    <w:p>
      <w:pPr>
        <w:pStyle w:val="PreformattedText"/>
        <w:bidi w:val="0"/>
        <w:spacing w:before="0" w:after="0"/>
        <w:jc w:val="left"/>
        <w:rPr/>
      </w:pPr>
      <w:r>
        <w:rPr/>
        <w:t>FF9acYiZOl4nphMoXwa4fqlLDaoVUWi0CB11GvDSrBeKxpQjS8iS5VnmYzsFZSatewPbby8OO6isW2</w:t>
      </w:r>
    </w:p>
    <w:p>
      <w:pPr>
        <w:pStyle w:val="PreformattedText"/>
        <w:bidi w:val="0"/>
        <w:spacing w:before="0" w:after="0"/>
        <w:jc w:val="left"/>
        <w:rPr/>
      </w:pPr>
      <w:r>
        <w:rPr/>
        <w:t>tBYh1P2opixqVDUqtWXTalqjJpsVa7bgmarBJDSvPpcgnM663bWWbC7zp6yqjfkNxv5U8yBLucTkWx</w:t>
      </w:r>
    </w:p>
    <w:p>
      <w:pPr>
        <w:pStyle w:val="PreformattedText"/>
        <w:bidi w:val="0"/>
        <w:spacing w:before="0" w:after="0"/>
        <w:jc w:val="left"/>
        <w:rPr/>
      </w:pPr>
      <w:r>
        <w:rPr/>
        <w:t>LWULddYuxrDW5pmp23UqO60Zxk+UMBQymarbfrNv3bVCraObm3eBo/qmKp5w0rRYdTNulJdvz11otF</w:t>
      </w:r>
    </w:p>
    <w:p>
      <w:pPr>
        <w:pStyle w:val="PreformattedText"/>
        <w:bidi w:val="0"/>
        <w:spacing w:before="0" w:after="0"/>
        <w:jc w:val="left"/>
        <w:rPr/>
      </w:pPr>
      <w:r>
        <w:rPr/>
        <w:t>YgSV9Q1awGb28VSP3TyVNLSyY4o95TujSoqPjOmao+eZZgROabIZ2ZV7t4ea7PpYNSkoMaLd3lrx0e</w:t>
      </w:r>
    </w:p>
    <w:p>
      <w:pPr>
        <w:pStyle w:val="PreformattedText"/>
        <w:bidi w:val="0"/>
        <w:spacing w:before="0" w:after="0"/>
        <w:jc w:val="left"/>
        <w:rPr/>
      </w:pPr>
      <w:r>
        <w:rPr/>
        <w:t>TIZeX5hPIF8tbajdarKiALcDrRnYeHZt5beiWpd1qVuXopIPbGz7R6E1QQrNXopNZqwhZpElOkby0M</w:t>
      </w:r>
    </w:p>
    <w:p>
      <w:pPr>
        <w:pStyle w:val="PreformattedText"/>
        <w:bidi w:val="0"/>
        <w:spacing w:before="0" w:after="0"/>
        <w:jc w:val="left"/>
        <w:rPr/>
      </w:pPr>
      <w:r>
        <w:rPr/>
        <w:t>eUW8zlEjlkWO7liZNZ3fqlZSGdkpbbondZWa6xeVdt3LS6lNMEtFsUsx5UU+ca28rW0Xjxu8Yr/qkH</w:t>
      </w:r>
    </w:p>
    <w:p>
      <w:pPr>
        <w:pStyle w:val="PreformattedText"/>
        <w:bidi w:val="0"/>
        <w:spacing w:before="0" w:after="0"/>
        <w:jc w:val="left"/>
        <w:rPr/>
      </w:pPr>
      <w:r>
        <w:rPr/>
        <w:t>r6RTqxW7qUtR1yjXGlGvDDBWGlaVWkumOhWIyBduXFSSSvFMQrrueTzlh6azOqwOGwyYl2kYqfJWyx</w:t>
      </w:r>
    </w:p>
    <w:p>
      <w:pPr>
        <w:pStyle w:val="PreformattedText"/>
        <w:bidi w:val="0"/>
        <w:spacing w:before="0" w:after="0"/>
        <w:jc w:val="left"/>
        <w:rPr/>
      </w:pPr>
      <w:r>
        <w:rPr/>
        <w:t>RTq5QYsqrtbczipRH0PFrWJHR5VOImzigWbIlTTdfpcz27majLTbaKld27S4C4aRp0kGlwQQ6bRMlb</w:t>
      </w:r>
    </w:p>
    <w:p>
      <w:pPr>
        <w:pStyle w:val="PreformattedText"/>
        <w:bidi w:val="0"/>
        <w:spacing w:before="0" w:after="0"/>
        <w:jc w:val="left"/>
        <w:rPr/>
      </w:pPr>
      <w:r>
        <w:rPr/>
        <w:t>TKUvv6OppC7RSaZNfM080dx1lmca3TIVkCr7c7MRi1Cl1lyJLkSUTDKxWWF6xZll1UrczXbjvDDS3b</w:t>
      </w:r>
    </w:p>
    <w:p>
      <w:pPr>
        <w:pStyle w:val="PreformattedText"/>
        <w:bidi w:val="0"/>
        <w:spacing w:before="0" w:after="0"/>
        <w:jc w:val="left"/>
        <w:rPr/>
      </w:pPr>
      <w:r>
        <w:rPr/>
        <w:t>ppekVuKmPdMZiUZn5CjNbT6e23ca96066w71ptT03QdV1ee3NDUg0u4LdCYWnheG7YTT4i8yLJ7Kax</w:t>
      </w:r>
    </w:p>
    <w:p>
      <w:pPr>
        <w:pStyle w:val="PreformattedText"/>
        <w:bidi w:val="0"/>
        <w:spacing w:before="0" w:after="0"/>
        <w:jc w:val="left"/>
        <w:rPr/>
      </w:pPr>
      <w:r>
        <w:rPr/>
        <w:t>pekVY1d2ryLt2An8idjsfimw+X4vGTptqy5c25Gvt5gnHUqzIirXZa2m75p4gwcvr8XIw8oFnZ08K8</w:t>
      </w:r>
    </w:p>
    <w:p>
      <w:pPr>
        <w:pStyle w:val="PreformattedText"/>
        <w:bidi w:val="0"/>
        <w:spacing w:before="0" w:after="0"/>
        <w:jc w:val="left"/>
        <w:rPr/>
      </w:pPr>
      <w:r>
        <w:rPr/>
        <w:t>rH1ltrU0ta4Du71imciU5Y9Ir3mhvzRah1tXsyadHDbgSekLF2SjqDSlD7xLd7l+GaD8ouZEEu2WWs</w:t>
      </w:r>
    </w:p>
    <w:p>
      <w:pPr>
        <w:pStyle w:val="PreformattedText"/>
        <w:bidi w:val="0"/>
        <w:spacing w:before="0" w:after="0"/>
        <w:jc w:val="left"/>
        <w:rPr/>
      </w:pPr>
      <w:r>
        <w:rPr/>
        <w:t>7ZrowjjLUxbiYq4xnms6W23rc7B6sLirPJR023NbctxVou84EsY1pSBG+ToqLduuQqo27WXsZlavC4</w:t>
      </w:r>
    </w:p>
    <w:p>
      <w:pPr>
        <w:pStyle w:val="PreformattedText"/>
        <w:bidi w:val="0"/>
        <w:spacing w:before="0" w:after="0"/>
        <w:jc w:val="left"/>
        <w:rPr/>
      </w:pPr>
      <w:r>
        <w:rPr/>
        <w:t>K0GHRxG0yulFpaFO0t5upcX31KKnK1u4Ia9TU4pZq71uWFjSRdtiIXnXydtg9Bwk1SHNjTpUk37n1R</w:t>
      </w:r>
    </w:p>
    <w:p>
      <w:pPr>
        <w:pStyle w:val="PreformattedText"/>
        <w:bidi w:val="0"/>
        <w:spacing w:before="0" w:after="0"/>
        <w:jc w:val="left"/>
        <w:rPr/>
      </w:pPr>
      <w:r>
        <w:rPr/>
        <w:t>VN9yqj7xSWwXtAf0tGSmqAVCOJbzBbw2ttpaarpzXeFV92BPyZuvWOYNUiprEusahaYzapSMskFazf</w:t>
      </w:r>
    </w:p>
    <w:p>
      <w:pPr>
        <w:pStyle w:val="PreformattedText"/>
        <w:bidi w:val="0"/>
        <w:spacing w:before="0" w:after="0"/>
        <w:jc w:val="left"/>
        <w:rPr/>
      </w:pPr>
      <w:r>
        <w:rPr/>
        <w:t>ms1bunT1tLk2QmhpV5OtIkcvUkklSTzlTjDZCJOLm5lj7DbiJz2s6brWm1R0ZEooZEfc9rVZnVtWWN</w:t>
      </w:r>
    </w:p>
    <w:p>
      <w:pPr>
        <w:pStyle w:val="PreformattedText"/>
        <w:bidi w:val="0"/>
        <w:spacing w:before="0" w:after="0"/>
        <w:jc w:val="left"/>
        <w:rPr/>
      </w:pPr>
      <w:r>
        <w:rPr/>
        <w:t>JmheRLweGV7Wly0BtYsOTer3kszBmFbNuioRaogj6TJaukVLFZujqFd5FSgy6atK/OksFuRXdY10df</w:t>
      </w:r>
    </w:p>
    <w:p>
      <w:pPr>
        <w:pStyle w:val="PreformattedText"/>
        <w:bidi w:val="0"/>
        <w:spacing w:before="0" w:after="0"/>
        <w:jc w:val="left"/>
        <w:rPr/>
      </w:pPr>
      <w:r>
        <w:rPr/>
        <w:t>xLmTUFsLlYglNY8jowyca3BmU8xFdHtmLuta1VuXezeRr5jV4Ltp2I0UOKackt2QLVTs27uO1RoKqQ</w:t>
      </w:r>
    </w:p>
    <w:p>
      <w:pPr>
        <w:pStyle w:val="PreformattedText"/>
        <w:bidi w:val="0"/>
        <w:spacing w:before="0" w:after="0"/>
        <w:jc w:val="left"/>
        <w:rPr/>
      </w:pPr>
      <w:r>
        <w:rPr/>
        <w:t>PW5vegd1PZ6zzlzNq1NLt+xS1ibTNPhgaeGClRiNTSeXpI7EqzEGfVdQjjkiaOQSpp6I8jJKsy5aXN</w:t>
      </w:r>
    </w:p>
    <w:p>
      <w:pPr>
        <w:pStyle w:val="PreformattedText"/>
        <w:bidi w:val="0"/>
        <w:spacing w:before="0" w:after="0"/>
        <w:jc w:val="left"/>
        <w:rPr/>
      </w:pPr>
      <w:r>
        <w:rPr/>
        <w:t>TMc6zLMRfO+Sv1SncqqiUlSSpKtbe72OLDcEW4274vpqzMJlmDwoRFbEL1jggNV3uL96rWItU3bSxp</w:t>
      </w:r>
    </w:p>
    <w:p>
      <w:pPr>
        <w:pStyle w:val="PreformattedText"/>
        <w:bidi w:val="0"/>
        <w:spacing w:before="0" w:after="0"/>
        <w:jc w:val="left"/>
        <w:rPr/>
      </w:pPr>
      <w:r>
        <w:rPr/>
        <w:t>TlgiUadpSaGn15qsEsy9WK4qWtLevWeCd4Z5TDEBCsdHSAY2XdCbkJkcQtZbjXYKUz7JMvqJasrG/U</w:t>
      </w:r>
    </w:p>
    <w:p>
      <w:pPr>
        <w:pStyle w:val="PreformattedText"/>
        <w:bidi w:val="0"/>
        <w:spacing w:before="0" w:after="0"/>
        <w:jc w:val="left"/>
        <w:rPr/>
      </w:pPr>
      <w:r>
        <w:rPr/>
        <w:t>Wc1t/YoslDhVbkrtvignHQzHo9A3HbQ+alBqbmbujj5kgfTSabc5/1jUo7tZX5RpSwacmr0xeqXnoR</w:t>
      </w:r>
    </w:p>
    <w:p>
      <w:pPr>
        <w:pStyle w:val="PreformattedText"/>
        <w:bidi w:val="0"/>
        <w:spacing w:before="0" w:after="0"/>
        <w:jc w:val="left"/>
        <w:rPr/>
      </w:pPr>
      <w:r>
        <w:rPr/>
        <w:t>GDSqtyNqc8awSXTptcxO06I8haZzWxMMfi3w2M6QY6e04f8A01CgvrRiORbrDYpexKbqalzZujQYdZ</w:t>
      </w:r>
    </w:p>
    <w:p>
      <w:pPr>
        <w:pStyle w:val="PreformattedText"/>
        <w:bidi w:val="0"/>
        <w:spacing w:before="0" w:after="0"/>
        <w:jc w:val="left"/>
        <w:rPr/>
      </w:pPr>
      <w:r>
        <w:rPr/>
        <w:t>uDyvDyVUsMY7O1KG1e9tu37b27t3c3LSCPpsF3SzU0+SSOeGkKUsS068r069quY4oFuiKWF0LjTVmA</w:t>
      </w:r>
    </w:p>
    <w:p>
      <w:pPr>
        <w:pStyle w:val="PreformattedText"/>
        <w:bidi w:val="0"/>
        <w:spacing w:before="0" w:after="0"/>
        <w:jc w:val="left"/>
        <w:rPr/>
      </w:pPr>
      <w:r>
        <w:rPr/>
        <w:t>Vi8kNhjiX3DxtvZCzJMuVh2csslUFFXatqi1GCm4XUu28yHvXsIzE2fKmF8ShFkxm3fWZbuC3c1u7g</w:t>
      </w:r>
    </w:p>
    <w:p>
      <w:pPr>
        <w:pStyle w:val="PreformattedText"/>
        <w:bidi w:val="0"/>
        <w:spacing w:before="0" w:after="0"/>
        <w:jc w:val="left"/>
        <w:rPr/>
      </w:pPr>
      <w:r>
        <w:rPr/>
        <w:t>fKFgdQ6lNqvPXNWpV7cki0Lr6bpur6PXlqW65SmNMgWt7568y02v6jJKY12Tyje6xyjqxcZBJvy3pF</w:t>
      </w:r>
    </w:p>
    <w:p>
      <w:pPr>
        <w:pStyle w:val="PreformattedText"/>
        <w:bidi w:val="0"/>
        <w:spacing w:before="0" w:after="0"/>
        <w:jc w:val="left"/>
        <w:rPr/>
      </w:pPr>
      <w:r>
        <w:rPr/>
        <w:t>nOJWaWlyZow8uZKS2aKIEtS+jWCbMvtFrMtxo63CNA8k4bKsBKRPnJiGc4dtjVLNcbbluMpLdw5qBr</w:t>
      </w:r>
    </w:p>
    <w:p>
      <w:pPr>
        <w:pStyle w:val="PreformattedText"/>
        <w:bidi w:val="0"/>
        <w:spacing w:before="0" w:after="0"/>
        <w:jc w:val="left"/>
        <w:rPr/>
      </w:pPr>
      <w:r>
        <w:rPr/>
        <w:t>TugqUFh1SW1NFZMEOnR9SlqYjnp/h7wQdWpYMVjTlgNV6Q0lRH1g/6F6jIQfQ8AVmLNdSJfyflc1Ui</w:t>
      </w:r>
    </w:p>
    <w:p>
      <w:pPr>
        <w:pStyle w:val="PreformattedText"/>
        <w:bidi w:val="0"/>
        <w:spacing w:before="0" w:after="0"/>
        <w:jc w:val="left"/>
        <w:rPr/>
      </w:pPr>
      <w:r>
        <w:rPr/>
        <w:t>1L1eyzq6KtgZbte9W3XJYhXQUYGYZ1bl0rStpF9xdSdx13Nt820ecl6XJrMV3WJKu+jJrDsgmsUo0i</w:t>
      </w:r>
    </w:p>
    <w:p>
      <w:pPr>
        <w:pStyle w:val="PreformattedText"/>
        <w:bidi w:val="0"/>
        <w:spacing w:before="0" w:after="0"/>
        <w:jc w:val="left"/>
        <w:rPr/>
      </w:pPr>
      <w:r>
        <w:rPr/>
        <w:t>sydTVYVrGlVkmMq6Zy6rpE8Qffewky7jDLg8mlHHzcXj3llpE6e1t7rt3MwsVFrySQbWWu/Q91tNmg</w:t>
      </w:r>
    </w:p>
    <w:p>
      <w:pPr>
        <w:pStyle w:val="PreformattedText"/>
        <w:bidi w:val="0"/>
        <w:spacing w:before="0" w:after="0"/>
        <w:jc w:val="left"/>
        <w:rPr/>
      </w:pPr>
      <w:r>
        <w:rPr/>
        <w:t>GHw2EwikLOw8oVsXmazcpJ01vK7dpt1Hegi6ze/CuUNQh1CWeAGlWvySR9WbUaV6sWrRINOeQG7Yst</w:t>
      </w:r>
    </w:p>
    <w:p>
      <w:pPr>
        <w:pStyle w:val="PreformattedText"/>
        <w:bidi w:val="0"/>
        <w:spacing w:before="0" w:after="0"/>
        <w:jc w:val="left"/>
        <w:rPr/>
      </w:pPr>
      <w:r>
        <w:rPr/>
        <w:t>p0kZmGTCt7e8WJHUajHTDgsoxE2YzqsmUxNu9gVusWldWLI3L51am4xQ4VWn4yVhLUJmzE71ly11ZW</w:t>
      </w:r>
    </w:p>
    <w:p>
      <w:pPr>
        <w:pStyle w:val="PreformattedText"/>
        <w:bidi w:val="0"/>
        <w:spacing w:before="0" w:after="0"/>
        <w:jc w:val="left"/>
        <w:rPr/>
      </w:pPr>
      <w:r>
        <w:rPr/>
        <w:t>t22hqt4UpFF5Q05oeX6Uc8Wl2DNA+o6pNqN/2WqQST2J9OQ2HqTI1lPcy8zSIrMpXd1vAxMj5rIMJM</w:t>
      </w:r>
    </w:p>
    <w:p>
      <w:pPr>
        <w:pStyle w:val="PreformattedText"/>
        <w:bidi w:val="0"/>
        <w:spacing w:before="0" w:after="0"/>
        <w:jc w:val="left"/>
        <w:rPr/>
      </w:pPr>
      <w:r>
        <w:rPr/>
        <w:t>k5fhFnomJmzg82Y13zi3FgpYi1juee1pttburTW/zjEq2KxBlHqZUo2JoWDKFBttp5VlcKsV1atdMc</w:t>
      </w:r>
    </w:p>
    <w:p>
      <w:pPr>
        <w:pStyle w:val="PreformattedText"/>
        <w:bidi w:val="0"/>
        <w:spacing w:before="0" w:after="0"/>
        <w:jc w:val="left"/>
        <w:rPr/>
      </w:pPr>
      <w:r>
        <w:rPr/>
        <w:t>8JcsDQuW4a1StNrmoVdQMbTXbkOp1KSGCnHpdeu4ktSnU7K4UMwX2qYDPvyzpAJk45Vk4CCbmE2pDX</w:t>
      </w:r>
    </w:p>
    <w:p>
      <w:pPr>
        <w:pStyle w:val="PreformattedText"/>
        <w:bidi w:val="0"/>
        <w:spacing w:before="0" w:after="0"/>
        <w:jc w:val="left"/>
        <w:rPr/>
      </w:pPr>
      <w:r>
        <w:rPr/>
        <w:t>MsyTK5ERQbiwnFWpdRaBu7HMsKYdsZmDszDCptK27HmcX3DavVq6+LE296J6lQexHBYeYrRqtVrVZr</w:t>
      </w:r>
    </w:p>
    <w:p>
      <w:pPr>
        <w:pStyle w:val="PreformattedText"/>
        <w:bidi w:val="0"/>
        <w:spacing w:before="0" w:after="0"/>
        <w:jc w:val="left"/>
        <w:rPr/>
      </w:pPr>
      <w:r>
        <w:rPr/>
        <w:t>tauJjp9Iey0t5ninBjVq1PqhEG9VvTBGyhRrKRhdBUkypZCK5AuslbUJKnwF/wBdlr2RWYmcTMdq/O</w:t>
      </w:r>
    </w:p>
    <w:p>
      <w:pPr>
        <w:pStyle w:val="PreformattedText"/>
        <w:bidi w:val="0"/>
        <w:spacing w:before="0" w:after="0"/>
        <w:jc w:val="left"/>
        <w:rPr/>
      </w:pPr>
      <w:r>
        <w:rPr/>
        <w:t>sLiq12s63cDu7VX6qxQtH0qXWdb1u9ZlV4tQtt0dMt2bdhalOWlGNO1KOB6yRV3h5benVEocMzcxBd</w:t>
      </w:r>
    </w:p>
    <w:p>
      <w:pPr>
        <w:pStyle w:val="PreformattedText"/>
        <w:bidi w:val="0"/>
        <w:spacing w:before="0" w:after="0"/>
        <w:jc w:val="left"/>
        <w:rPr/>
      </w:pPr>
      <w:r>
        <w:rPr/>
        <w:t>21XRaDJsA2Z5jj8xn0nDFTCAjO9qoqKEdFZVRerw6hLlbmxDD0ReY7FjAYHCZcoMsSUVnIVdzMSzXW</w:t>
      </w:r>
    </w:p>
    <w:p>
      <w:pPr>
        <w:pStyle w:val="PreformattedText"/>
        <w:bidi w:val="0"/>
        <w:spacing w:before="0" w:after="0"/>
        <w:jc w:val="left"/>
        <w:rPr/>
      </w:pPr>
      <w:r>
        <w:rPr/>
        <w:t>62mbc1D/8AZWJbU9Orz6vpejR0Kq3tJVtet1bNK/dN6UWa9bl+hYrgCFK51Cy07yKAZIYwsmG+bfGY</w:t>
      </w:r>
    </w:p>
    <w:p>
      <w:pPr>
        <w:pStyle w:val="PreformattedText"/>
        <w:bidi w:val="0"/>
        <w:spacing w:before="0" w:after="0"/>
        <w:jc w:val="left"/>
        <w:rPr/>
      </w:pPr>
      <w:r>
        <w:rPr/>
        <w:t>aXMxuX5cnV/5f/MvLZHdWYECQhYUW3rXvfzItrUitw0ybKw2NxcxWJnf5dZqsAd4+eajf/g9qcNXr6</w:t>
      </w:r>
    </w:p>
    <w:p>
      <w:pPr>
        <w:pStyle w:val="PreformattedText"/>
        <w:bidi w:val="0"/>
        <w:spacing w:before="0" w:after="0"/>
        <w:jc w:val="left"/>
        <w:rPr/>
      </w:pPr>
      <w:r>
        <w:rPr/>
        <w:t>Is1jTKVR6VD29QNXuWtQgehWq2BLR0HT7EyrAbM6Qxo2qyaLJKk7NkrlW3M0bWuMwKS0weGkossTGZ</w:t>
      </w:r>
    </w:p>
    <w:p>
      <w:pPr>
        <w:pStyle w:val="PreformattedText"/>
        <w:bidi w:val="0"/>
        <w:spacing w:before="0" w:after="0"/>
        <w:jc w:val="left"/>
        <w:rPr/>
      </w:pPr>
      <w:r>
        <w:rPr/>
        <w:t>6BVVXlyBdct+gW9pZ3N3fogHB4h3bFTpjM3VqqjczWPMNvZxa0NdSvN5YdalV1OvS0GK7PMK9rU9Gr</w:t>
      </w:r>
    </w:p>
    <w:p>
      <w:pPr>
        <w:pStyle w:val="PreformattedText"/>
        <w:bidi w:val="0"/>
        <w:spacing w:before="0" w:after="0"/>
        <w:jc w:val="left"/>
        <w:rPr/>
      </w:pPr>
      <w:r>
        <w:rPr/>
        <w:t>QpeXoV4xpckLvcrVK6ltTl31LCOxR5JOsdiIfJbXNMJOTDYBJ9VpNkoCwC22Fd4C6uzUYNVSzV0UNA</w:t>
      </w:r>
    </w:p>
    <w:p>
      <w:pPr>
        <w:pStyle w:val="PreformattedText"/>
        <w:bidi w:val="0"/>
        <w:spacing w:before="0" w:after="0"/>
        <w:jc w:val="left"/>
        <w:rPr/>
      </w:pPr>
      <w:r>
        <w:rPr/>
        <w:t>2CxV0/FGWLh1c17d1LeW1rtq83Zaq/TA/wCczDcj0inUWpFFf5ggsT3LkdinRotHHHenrWLFhN2z3k</w:t>
      </w:r>
    </w:p>
    <w:p>
      <w:pPr>
        <w:pStyle w:val="PreformattedText"/>
        <w:bidi w:val="0"/>
        <w:spacing w:before="0" w:after="0"/>
        <w:jc w:val="left"/>
        <w:rPr/>
      </w:pPr>
      <w:r>
        <w:rPr/>
        <w:t>1g7fIbViVPI8YnplbLkZfh5Ki2ZiL2Y8q2b91fEs232W6xdZBQ4jFznmCZMWS3AdrLZtt8FFCezXux</w:t>
      </w:r>
    </w:p>
    <w:p>
      <w:pPr>
        <w:pStyle w:val="PreformattedText"/>
        <w:bidi w:val="0"/>
        <w:spacing w:before="0" w:after="0"/>
        <w:jc w:val="left"/>
        <w:rPr/>
      </w:pPr>
      <w:r>
        <w:rPr/>
        <w:t>yrz6g/GKezB2xzZkSMRxOhUBm2kAK/lkH7bvqZvj5m/SIpmZtgLBqofXusCBu8qt5T++PW+jJpgcRc</w:t>
      </w:r>
    </w:p>
    <w:p>
      <w:pPr>
        <w:pStyle w:val="PreformattedText"/>
        <w:bidi w:val="0"/>
        <w:spacing w:before="0" w:after="0"/>
        <w:jc w:val="left"/>
        <w:rPr/>
      </w:pPr>
      <w:r>
        <w:rPr/>
        <w:t>dWKbe8p8PSPN4+FIoNYRm9JFsYD2YR2LAglZWG9y2QnZ+37ceb5ag/xqfJK7GwtpPsc7mZrqer5Y1M</w:t>
      </w:r>
    </w:p>
    <w:p>
      <w:pPr>
        <w:pStyle w:val="PreformattedText"/>
        <w:bidi w:val="0"/>
        <w:spacing w:before="0" w:after="0"/>
        <w:jc w:val="left"/>
        <w:rPr/>
      </w:pPr>
      <w:r>
        <w:rPr/>
        <w:t>64YRXu162oH1RtWnN6Yl0LPRLmNWVYMho3JdiscalgT9IAwvcDB43MsmZlQYyQyLKXcp3aAKbf2d0V</w:t>
      </w:r>
    </w:p>
    <w:p>
      <w:pPr>
        <w:pStyle w:val="PreformattedText"/>
        <w:bidi w:val="0"/>
        <w:spacing w:before="0" w:after="0"/>
        <w:jc w:val="left"/>
        <w:rPr/>
      </w:pPr>
      <w:r>
        <w:rPr/>
        <w:t>jALigoc1Z+8NtLm+3zRZWRBpxCwSboqzbZFk6hJkj24IAACEM27IPx45408xVXLXAksWSVtt14rba1</w:t>
      </w:r>
    </w:p>
    <w:p>
      <w:pPr>
        <w:pStyle w:val="PreformattedText"/>
        <w:bidi w:val="0"/>
        <w:spacing w:before="0" w:after="0"/>
        <w:jc w:val="left"/>
        <w:rPr/>
      </w:pPr>
      <w:r>
        <w:rPr/>
        <w:t>tvm3c0UysxxgJmi2a/C2nBv16aUp6YvPp47Q6dC0VqvWWzemeRWrHEsAmWQLDMi9SLZ0N+5Qct9WAM</w:t>
      </w:r>
    </w:p>
    <w:p>
      <w:pPr>
        <w:pStyle w:val="PreformattedText"/>
        <w:bidi w:val="0"/>
        <w:spacing w:before="0" w:after="0"/>
        <w:jc w:val="left"/>
        <w:rPr/>
      </w:pPr>
      <w:r>
        <w:rPr/>
        <w:t>nU9BR1WVyJsuass4h53KtotY8oNtw4Vr4+jVqHpPR8a6vKZjJRKNfymnfHA+75fbSG3N04l5u0IiSu</w:t>
      </w:r>
    </w:p>
    <w:p>
      <w:pPr>
        <w:pStyle w:val="PreformattedText"/>
        <w:bidi w:val="0"/>
        <w:spacing w:before="0" w:after="0"/>
        <w:jc w:val="left"/>
        <w:rPr/>
      </w:pPr>
      <w:r>
        <w:rPr/>
        <w:t>iVTWnkmWaewjOKskzzGtIu6AMZF3+IBdgy7t23iDpFPOK6U5DwljDsrs1xP/AIm1s7l1dW21Yqwrdb</w:t>
      </w:r>
    </w:p>
    <w:p>
      <w:pPr>
        <w:pStyle w:val="PreformattedText"/>
        <w:bidi w:val="0"/>
        <w:spacing w:before="0" w:after="0"/>
        <w:jc w:val="left"/>
        <w:rPr/>
      </w:pPr>
      <w:r>
        <w:rPr/>
        <w:t>E2Uymk5Hmo1nGcHQUovFwLVfbdbTb6A1acYP8Ao1mGaxHXks6ZbkBqzGpVoPXjtwCaxYsvHbgpooMM</w:t>
      </w:r>
    </w:p>
    <w:p>
      <w:pPr>
        <w:pStyle w:val="PreformattedText"/>
        <w:bidi w:val="0"/>
        <w:spacing w:before="0" w:after="0"/>
        <w:jc w:val="left"/>
        <w:rPr/>
      </w:pPr>
      <w:r>
        <w:rPr/>
        <w:t>VZFZzIpAm2bgyGKP1fBYqS4CYmYsxth2pxS4sxVrV5AtrNctvbawoMVNl9WNiGWaMoFWZr60t9FeYe</w:t>
      </w:r>
    </w:p>
    <w:p>
      <w:pPr>
        <w:pStyle w:val="PreformattedText"/>
        <w:bidi w:val="0"/>
        <w:spacing w:before="0" w:after="0"/>
        <w:jc w:val="left"/>
        <w:rPr/>
      </w:pPr>
      <w:r>
        <w:rPr/>
        <w:t>F224QNtAo/i/qRrdqvRrxLp1HTK8dLV7zdOu7xQ3J4fcQvGJC0TTAR5jQKyefVVd+HyiU+YdM89x+H</w:t>
      </w:r>
    </w:p>
    <w:p>
      <w:pPr>
        <w:pStyle w:val="PreformattedText"/>
        <w:bidi w:val="0"/>
        <w:spacing w:before="0" w:after="0"/>
        <w:jc w:val="left"/>
        <w:rPr/>
      </w:pPr>
      <w:r>
        <w:rPr/>
        <w:t>krJXCph0EucxZUZgHKKy23V+hRpc1eN/mM5MH0dyzBTGLHFPNe5NL1U2ht3Bfx5gu3ga9N099TitSG</w:t>
      </w:r>
    </w:p>
    <w:p>
      <w:pPr>
        <w:pStyle w:val="PreformattedText"/>
        <w:bidi w:val="0"/>
        <w:spacing w:before="0" w:after="0"/>
        <w:jc w:val="left"/>
        <w:rPr/>
      </w:pPr>
      <w:r>
        <w:rPr/>
        <w:t>oTRiqXepWoTTyTCM6ZHDDYqkrMkixG3Iw2gL+cgX2zl1PqOGlzcTLmMkoSUko52M9z6U2s1+u5WtFo</w:t>
      </w:r>
    </w:p>
    <w:p>
      <w:pPr>
        <w:pStyle w:val="PreformattedText"/>
        <w:bidi w:val="0"/>
        <w:spacing w:before="0" w:after="0"/>
        <w:jc w:val="left"/>
        <w:rPr/>
      </w:pPr>
      <w:r>
        <w:rPr/>
        <w:t>bauxoyUyZLlWo1X6wrazd2hqbvV5h6tG4rA05Rr3dS9R+drLVr2qQxa5W0zrWLMtaUUaIahDFainry</w:t>
      </w:r>
    </w:p>
    <w:p>
      <w:pPr>
        <w:pStyle w:val="PreformattedText"/>
        <w:bidi w:val="0"/>
        <w:spacing w:before="0" w:after="0"/>
        <w:jc w:val="left"/>
        <w:rPr/>
      </w:pPr>
      <w:r>
        <w:rPr/>
        <w:t>tYZ6VPx3pIVZCnTmG4cYDo7h8ZM6X9IZ+IvxAk4lZLGa9rWoLFDNaWe4Dad3l3xpc6myVyHJ5Mphul</w:t>
      </w:r>
    </w:p>
    <w:p>
      <w:pPr>
        <w:pStyle w:val="PreformattedText"/>
        <w:bidi w:val="0"/>
        <w:spacing w:before="0" w:after="0"/>
        <w:jc w:val="left"/>
        <w:rPr/>
      </w:pPr>
      <w:r>
        <w:rPr/>
        <w:t>M+1ahrzddTgrVbl08dvCDYYJYZbFpViqJBp2p2zJXEcMiWI9GHQgTo2TPZkZ7+0BcFXjbZtVTEvrcw</w:t>
      </w:r>
    </w:p>
    <w:p>
      <w:pPr>
        <w:pStyle w:val="PreformattedText"/>
        <w:bidi w:val="0"/>
        <w:spacing w:before="0" w:after="0"/>
        <w:jc w:val="left"/>
        <w:rPr/>
      </w:pPr>
      <w:r>
        <w:rPr/>
        <w:t>m8MZYUWTStF3L8zoqgGpuZ/eBW0eWMJKDKFCNcVZAaldzXi7d6qjjystrN5oD0Fmu3rdrEs1+1PWqU</w:t>
      </w:r>
    </w:p>
    <w:p>
      <w:pPr>
        <w:pStyle w:val="PreformattedText"/>
        <w:bidi w:val="0"/>
        <w:spacing w:before="0" w:after="0"/>
        <w:jc w:val="left"/>
        <w:rPr/>
      </w:pPr>
      <w:r>
        <w:rPr/>
        <w:t>npSWYakMbzmxUr1ZVkp1w8daqZom2RpgIY0Lk5MvHnMkrO/SXjr5r9Xg5Ngot5q6qtDboE0O0bUZdy</w:t>
      </w:r>
    </w:p>
    <w:p>
      <w:pPr>
        <w:pStyle w:val="PreformattedText"/>
        <w:bidi w:val="0"/>
        <w:spacing w:before="0" w:after="0"/>
        <w:jc w:val="left"/>
        <w:rPr/>
      </w:pPr>
      <w:r>
        <w:rPr/>
        <w:t>tddGznmzojIAVbsRMubgBsu5fM2tt1d1dGXgOjX6k2rV4ppmm/CtYgqubN2S3UMdpqlZL5rJqRTpON</w:t>
      </w:r>
    </w:p>
    <w:p>
      <w:pPr>
        <w:pStyle w:val="PreformattedText"/>
        <w:bidi w:val="0"/>
        <w:spacing w:before="0" w:after="0"/>
        <w:jc w:val="left"/>
        <w:rPr/>
      </w:pPr>
      <w:r>
        <w:rPr/>
        <w:t>MbcGadhFGgY2AqyJ6suHYTZZmUbqZgUi1m2lla+2/v2HzaabhuGIE8UZVOxl8fDaF8unHu/1BLmh31</w:t>
      </w:r>
    </w:p>
    <w:p>
      <w:pPr>
        <w:pStyle w:val="PreformattedText"/>
        <w:bidi w:val="0"/>
        <w:spacing w:before="0" w:after="0"/>
        <w:jc w:val="left"/>
        <w:rPr/>
      </w:pPr>
      <w:r>
        <w:rPr/>
        <w:t>D1J5IqyRw6idF0WnZnqyWTCHiWqBLCJLdqboos92SRmXcxdVZqz+Mz4DOh8q6a9H8NRZkzBymmsh29</w:t>
      </w:r>
    </w:p>
    <w:p>
      <w:pPr>
        <w:pStyle w:val="PreformattedText"/>
        <w:bidi w:val="0"/>
        <w:spacing w:before="0" w:after="0"/>
        <w:jc w:val="left"/>
        <w:rPr/>
      </w:pPr>
      <w:r>
        <w:rPr/>
        <w:t>zk3M3C+twuN1tyHa7aXLgsno3mbsCqYp+qHg2t3l0rYVAYLpUhu7BojiaOKKk7UJHWWtUWGNkdrMqx</w:t>
      </w:r>
    </w:p>
    <w:p>
      <w:pPr>
        <w:pStyle w:val="PreformattedText"/>
        <w:bidi w:val="0"/>
        <w:spacing w:before="0" w:after="0"/>
        <w:jc w:val="left"/>
        <w:rPr/>
      </w:pPr>
      <w:r>
        <w:rPr/>
        <w:t>U6lbUtPtSdA1g6ajMjoQyN7dcK6KuzfSpU64S2khbjatGrdbaqsCbdSrsrdmminhGUeWq1tmFtKnu3</w:t>
      </w:r>
    </w:p>
    <w:p>
      <w:pPr>
        <w:pStyle w:val="PreformattedText"/>
        <w:bidi w:val="0"/>
        <w:spacing w:before="0" w:after="0"/>
        <w:jc w:val="left"/>
        <w:rPr/>
      </w:pPr>
      <w:r>
        <w:rPr/>
        <w:t>HvcG2qrcvb5vNA39Q469/mH090vTrdoLPrd3Vheib3WpUI5LlmSxbaaRZGWJenXwFmsIGZdyh9jzZj</w:t>
      </w:r>
    </w:p>
    <w:p>
      <w:pPr>
        <w:pStyle w:val="PreformattedText"/>
        <w:bidi w:val="0"/>
        <w:spacing w:before="0" w:after="0"/>
        <w:jc w:val="left"/>
        <w:rPr/>
      </w:pPr>
      <w:r>
        <w:rPr/>
        <w:t>pbKw+LzzorhZbNLDTWxDsm6ZKpcb7iBaooo5jbXXW0nQ5Gzysrzl5oVlWWsq1+VySq2bS1zHj61NO9</w:t>
      </w:r>
    </w:p>
    <w:p>
      <w:pPr>
        <w:pStyle w:val="PreformattedText"/>
        <w:bidi w:val="0"/>
        <w:spacing w:before="0" w:after="0"/>
        <w:jc w:val="left"/>
        <w:rPr/>
      </w:pPr>
      <w:r>
        <w:rPr/>
        <w:t>Qxw1aLGFqm2zSkWWxVVK9CvFakgGqzTWIlqVoY607tGJWYvAu6FQVWRzE+5TA0kSXkzCyAVUKFbuzb</w:t>
      </w:r>
    </w:p>
    <w:p>
      <w:pPr>
        <w:pStyle w:val="PreformattedText"/>
        <w:bidi w:val="0"/>
        <w:spacing w:before="0" w:after="0"/>
        <w:jc w:val="left"/>
        <w:rPr/>
      </w:pPr>
      <w:r>
        <w:rPr/>
        <w:t>rmFmt1N+3dS5VPNmJk2W82Z1i9XMIt3NrpbSm60Lbrb2jbAn9WI2t6/wAh6bXrVFkt3dX1R4tOlLwu</w:t>
      </w:r>
    </w:p>
    <w:p>
      <w:pPr>
        <w:pStyle w:val="PreformattedText"/>
        <w:bidi w:val="0"/>
        <w:spacing w:before="0" w:after="0"/>
        <w:jc w:val="left"/>
        <w:rPr/>
      </w:pPr>
      <w:r>
        <w:rPr/>
        <w:t>dLtLWjtmeVGd9SgFVQ0WxoJE3FUhJ2cYvpiZ8/NejWAaWtzO81QnN8zba91t3WyqUIYWMvl4Roejiy</w:t>
      </w:r>
    </w:p>
    <w:p>
      <w:pPr>
        <w:pStyle w:val="PreformattedText"/>
        <w:bidi w:val="0"/>
        <w:spacing w:before="0" w:after="0"/>
        <w:jc w:val="left"/>
        <w:rPr/>
      </w:pPr>
      <w:r>
        <w:rPr/>
        <w:t>peAz3GhmraiEty763CleR/NW5W82sHTT4nOjzzQ1qEFa7HYszxV5EkIMEevW7Mgpz6ZKtqRbFdXjE0</w:t>
      </w:r>
    </w:p>
    <w:p>
      <w:pPr>
        <w:pStyle w:val="PreformattedText"/>
        <w:bidi w:val="0"/>
        <w:spacing w:before="0" w:after="0"/>
        <w:jc w:val="left"/>
        <w:rPr/>
      </w:pPr>
      <w:r>
        <w:rPr/>
        <w:t>phEe7xdU6UGzw6CahYBZInbmu13b9aWsD9bb6O6M4xULa+7qgFX0r5eW7+LdxgKc1xWbPqL6d0blGl</w:t>
      </w:r>
    </w:p>
    <w:p>
      <w:pPr>
        <w:pStyle w:val="PreformattedText"/>
        <w:bidi w:val="0"/>
        <w:spacing w:before="0" w:after="0"/>
        <w:jc w:val="left"/>
        <w:rPr/>
      </w:pPr>
      <w:r>
        <w:rPr/>
        <w:t>YsLXtW5qM1Uw1pZLMsNatJEIPzUm2Q7DGUCM8j2SjuzyyZPN5Jm9KujWHKCYmHkzXavKGeiBrhqW0t</w:t>
      </w:r>
    </w:p>
    <w:p>
      <w:pPr>
        <w:pStyle w:val="PreformattedText"/>
        <w:bidi w:val="0"/>
        <w:spacing w:before="0" w:after="0"/>
        <w:jc w:val="left"/>
        <w:rPr/>
      </w:pPr>
      <w:r>
        <w:rPr/>
        <w:t>CW0ZtebVr/K2aTkWcTGpKedMlqObuFiVpyr7ePiusGChQsxUonjhoCWvFLHO1mqsk1YLJWkDUo7EUU</w:t>
      </w:r>
    </w:p>
    <w:p>
      <w:pPr>
        <w:pStyle w:val="PreformattedText"/>
        <w:bidi w:val="0"/>
        <w:spacing w:before="0" w:after="0"/>
        <w:jc w:val="left"/>
        <w:rPr/>
      </w:pPr>
      <w:r>
        <w:rPr/>
        <w:t>Twwy316skqJKRDGvtkGTxtsJJKy5aGUpdUdOS07SrAq23hd37WXRaRm59GmTJga12ba20qv1W7w5tv</w:t>
      </w:r>
    </w:p>
    <w:p>
      <w:pPr>
        <w:pStyle w:val="PreformattedText"/>
        <w:bidi w:val="0"/>
        <w:spacing w:before="0" w:after="0"/>
        <w:jc w:val="left"/>
        <w:rPr/>
      </w:pPr>
      <w:r>
        <w:rPr/>
        <w:t>GA5pMmoj1U9TK1evUv2DqmirOJdVJltRQ0NMmFindMsMep1/+Gm3I4VW6hZdgCS8YjKFmt026YOsu4</w:t>
      </w:r>
    </w:p>
    <w:p>
      <w:pPr>
        <w:pStyle w:val="PreformattedText"/>
        <w:bidi w:val="0"/>
        <w:spacing w:before="0" w:after="0"/>
        <w:jc w:val="left"/>
        <w:rPr/>
      </w:pPr>
      <w:r>
        <w:rPr/>
        <w:t>S3k33PaxXqZTKya2vylaH06LoY02YMP8A6NqzBzMlzgtnCqzXVq8pFujbfoJtYRfvUWbWdQ9P+crUu</w:t>
      </w:r>
    </w:p>
    <w:p>
      <w:pPr>
        <w:pStyle w:val="PreformattedText"/>
        <w:bidi w:val="0"/>
        <w:spacing w:before="0" w:after="0"/>
        <w:jc w:val="left"/>
        <w:rPr/>
      </w:pPr>
      <w:r>
        <w:rPr/>
        <w:t>nRdNNN94NShWoYqsFjefZi2JKzVYDYeOKSCESOC4315YtxbQdJppXJM8VZAW6XfXymxtLrhp3aLdx3</w:t>
      </w:r>
    </w:p>
    <w:p>
      <w:pPr>
        <w:pStyle w:val="PreformattedText"/>
        <w:bidi w:val="0"/>
        <w:spacing w:before="0" w:after="0"/>
        <w:jc w:val="left"/>
        <w:rPr/>
      </w:pPr>
      <w:r>
        <w:rPr/>
        <w:t>K6xX5RKU5tlzvw6xN21mtY8o2/h6vMOMO+WKE9+jorCKtCNQ0CtaW3qiJLloEttBVlKaS0M8EtwRiP</w:t>
      </w:r>
    </w:p>
    <w:p>
      <w:pPr>
        <w:pStyle w:val="PreformattedText"/>
        <w:bidi w:val="0"/>
        <w:spacing w:before="0" w:after="0"/>
        <w:jc w:val="left"/>
        <w:rPr/>
      </w:pPr>
      <w:r>
        <w:rPr/>
        <w:t>pFBD1huhZk8LTIfnsHh5jIt3UId7Auxs9y2lfZTy7bVDzGYkjFzpQY0uK6DS0O1PHX4JaKzJcoR+qO</w:t>
      </w:r>
    </w:p>
    <w:p>
      <w:pPr>
        <w:pStyle w:val="PreformattedText"/>
        <w:bidi w:val="0"/>
        <w:spacing w:before="0" w:after="0"/>
        <w:jc w:val="left"/>
        <w:rPr/>
      </w:pPr>
      <w:r>
        <w:rPr/>
        <w:t>uRXdDMaXeW9GrtXrNA8lNXg1d5Yq1qOFBM5sSRyGSISQvFtV5YW/MWmlEN0vzVZuF1+TSBUCg5ppNN</w:t>
      </w:r>
    </w:p>
    <w:p>
      <w:pPr>
        <w:pStyle w:val="PreformattedText"/>
        <w:bidi w:val="0"/>
        <w:spacing w:before="0" w:after="0"/>
        <w:jc w:val="left"/>
        <w:rPr/>
      </w:pPr>
      <w:r>
        <w:rPr/>
        <w:t>oZj3rluVl5reaDnmf/o/h2R7Q0+c1tQzDRPq/s+isWznKlX03U+TLOmSWK7JrU9PUxqdu2sF6azUq+</w:t>
      </w:r>
    </w:p>
    <w:p>
      <w:pPr>
        <w:pStyle w:val="PreformattedText"/>
        <w:bidi w:val="0"/>
        <w:spacing w:before="0" w:after="0"/>
        <w:jc w:val="left"/>
        <w:rPr/>
      </w:pPr>
      <w:r>
        <w:rPr/>
        <w:t>+qVYLNmWFtI8KqrFIJAx8OlNt2kjOL8PiMqmyiklmmOrMXajhxQrzdmmnebQXRFl7q8nMA46wKidnK</w:t>
      </w:r>
    </w:p>
    <w:p>
      <w:pPr>
        <w:pStyle w:val="PreformattedText"/>
        <w:bidi w:val="0"/>
        <w:spacing w:before="0" w:after="0"/>
        <w:jc w:val="left"/>
        <w:rPr/>
      </w:pPr>
      <w:r>
        <w:rPr/>
        <w:t>6tf909vgt0WzVtUM0fJNa+qXZpY9ZjirLUSkboggtSmrPcaHozV4bkvVYMOuoUBPq3I7E1eflcppl5</w:t>
      </w:r>
    </w:p>
    <w:p>
      <w:pPr>
        <w:pStyle w:val="PreformattedText"/>
        <w:bidi w:val="0"/>
        <w:spacing w:before="0" w:after="0"/>
        <w:jc w:val="left"/>
        <w:rPr/>
      </w:pPr>
      <w:r>
        <w:rPr/>
        <w:t>ZH20PdVtPjVf1Qy5jnCzX71D5V7409bj93dWOuP4SGr1/Vy3XjVFlm0/nyHpVQ1WFGajpNm/qdyJyW</w:t>
      </w:r>
    </w:p>
    <w:p>
      <w:pPr>
        <w:pStyle w:val="PreformattedText"/>
        <w:bidi w:val="0"/>
        <w:spacing w:before="0" w:after="0"/>
        <w:jc w:val="left"/>
        <w:rPr/>
      </w:pPr>
      <w:r>
        <w:rPr/>
        <w:t>hndy0SQbnTayyKiNl3+Z/wD1Rrd+iHMAHtMvMsHp3W+e4ejd6Y9K/R0wGePtFGlPy+ZVBr9PLb9aPR</w:t>
      </w:r>
    </w:p>
    <w:p>
      <w:pPr>
        <w:pStyle w:val="PreformattedText"/>
        <w:bidi w:val="0"/>
        <w:spacing w:before="0" w:after="0"/>
        <w:jc w:val="left"/>
        <w:rPr/>
      </w:pPr>
      <w:r>
        <w:rPr/>
        <w:t>lweoyoqGbqMCYxECwPYRt+67OxYd93b54/L+cSS5t+mPfpRLBj2NCLBGUBsKdxMTZYltrHbISM7FBD</w:t>
      </w:r>
    </w:p>
    <w:p>
      <w:pPr>
        <w:pStyle w:val="PreformattedText"/>
        <w:bidi w:val="0"/>
        <w:spacing w:before="0" w:after="0"/>
        <w:jc w:val="left"/>
        <w:rPr/>
      </w:pPr>
      <w:r>
        <w:rPr/>
        <w:t>YA/lB28APymCEANCX1/Vu/NdGyYjDMrRMxZyc7jIqjaPhW3kyH4+4/V9uIYNFd3tjbzWMMkqoSZGHk</w:t>
      </w:r>
    </w:p>
    <w:p>
      <w:pPr>
        <w:pStyle w:val="PreformattedText"/>
        <w:bidi w:val="0"/>
        <w:spacing w:before="0" w:after="0"/>
        <w:jc w:val="left"/>
        <w:rPr/>
      </w:pPr>
      <w:r>
        <w:rPr/>
        <w:t>fKPqKzsgGcRq6kAYyCu3yzw1u77RDo3CspdenuIcYlQxxlpZEfwYkhmXa7HI7YXiEsSQQ1t35RDb18</w:t>
      </w:r>
    </w:p>
    <w:p>
      <w:pPr>
        <w:pStyle w:val="PreformattedText"/>
        <w:bidi w:val="0"/>
        <w:spacing w:before="0" w:after="0"/>
        <w:jc w:val="left"/>
        <w:rPr/>
      </w:pPr>
      <w:r>
        <w:rPr/>
        <w:t>YREY7MImfs+5mkUsWhB2mOaUgYAKtk9znx4cCSKFtT626F6t2vx8eMb7X8WIZdzbiwfE+ERGcgPkIN</w:t>
      </w:r>
    </w:p>
    <w:p>
      <w:pPr>
        <w:pStyle w:val="PreformattedText"/>
        <w:bidi w:val="0"/>
        <w:spacing w:before="0" w:after="0"/>
        <w:jc w:val="left"/>
        <w:rPr/>
      </w:pPr>
      <w:r>
        <w:rPr/>
        <w:t>hXcHI37tyD9XD9HFCbgsI023cYwoyGXGwmMb9pZlKbVyyAgneoC9vuRu/Tx3hdVuMdLAGhhdGCkYDF</w:t>
      </w:r>
    </w:p>
    <w:p>
      <w:pPr>
        <w:pStyle w:val="PreformattedText"/>
        <w:bidi w:val="0"/>
        <w:spacing w:before="0" w:after="0"/>
        <w:jc w:val="left"/>
        <w:rPr/>
      </w:pPr>
      <w:r>
        <w:rPr/>
        <w:t>AxlJBkDkbQNpRSRufexb7EcOhGh0PbG8aortEyqGLhFEe6SQg91Ylf07Ttyfnbt+leFCAAGghRGALI</w:t>
      </w:r>
    </w:p>
    <w:p>
      <w:pPr>
        <w:pStyle w:val="PreformattedText"/>
        <w:bidi w:val="0"/>
        <w:spacing w:before="0" w:after="0"/>
        <w:jc w:val="left"/>
        <w:rPr/>
      </w:pPr>
      <w:r>
        <w:rPr/>
        <w:t>cyJ0xvbO/fMpV42aQDAUllZdq4J3J328cqKVrpHYwpc57/AFnaZXkVVyFw7qgBLHftOOwVlU+OeGFq</w:t>
      </w:r>
    </w:p>
    <w:p>
      <w:pPr>
        <w:pStyle w:val="PreformattedText"/>
        <w:bidi w:val="0"/>
        <w:spacing w:before="0" w:after="0"/>
        <w:jc w:val="left"/>
        <w:rPr/>
      </w:pPr>
      <w:r>
        <w:rPr/>
        <w:t>Ea604RG/Z5oWUBHErTGNoxGiyLEnULxoSzxhv/E2n5wcFvg8MckrSh2/gsJmBHpi1cra/Po2oQS9hX</w:t>
      </w:r>
    </w:p>
    <w:p>
      <w:pPr>
        <w:pStyle w:val="PreformattedText"/>
        <w:bidi w:val="0"/>
        <w:spacing w:before="0" w:after="0"/>
        <w:jc w:val="left"/>
        <w:rPr/>
      </w:pPr>
      <w:r>
        <w:rPr/>
        <w:t>adNxjkJVck/mZZSZmOPkgfVw1eAgLFSRNlNpq1fj7Yvo7x/Wp3DCxbgeiEOUTB7hN3Yj7FsqvGxjQK</w:t>
      </w:r>
    </w:p>
    <w:p>
      <w:pPr>
        <w:pStyle w:val="PreformattedText"/>
        <w:bidi w:val="0"/>
        <w:spacing w:before="0" w:after="0"/>
        <w:jc w:val="left"/>
        <w:rPr/>
      </w:pPr>
      <w:r>
        <w:rPr/>
        <w:t>doFAVp8fH4QzkbcDtjkMZMbFUjbasgy7gHaPIFv65H+bhQ4a1oeyGzAEL5kgp0g06lSNoLsmCQWTcV</w:t>
      </w:r>
    </w:p>
    <w:p>
      <w:pPr>
        <w:pStyle w:val="PreformattedText"/>
        <w:bidi w:val="0"/>
        <w:spacing w:before="0" w:after="0"/>
        <w:jc w:val="left"/>
        <w:rPr/>
      </w:pPr>
      <w:r>
        <w:rPr/>
        <w:t>ABBBC+R4UKoAbTRfuwgwJBAOzavUdSFTa3VG/pNjHTJb4IAHTba3ChUJqeNIb9vqCiVyXy7iMhAzdp</w:t>
      </w:r>
    </w:p>
    <w:p>
      <w:pPr>
        <w:pStyle w:val="PreformattedText"/>
        <w:bidi w:val="0"/>
        <w:spacing w:before="0" w:after="0"/>
        <w:jc w:val="left"/>
        <w:rPr/>
      </w:pPr>
      <w:r>
        <w:rPr/>
        <w:t>JWOMMWGAwyMMeFCLamjBKwiTDna/TcIVLKrszRoQQFeXGJCWdQz9+30/TwoXjThCDZZO4cMsQ8wFYx</w:t>
      </w:r>
    </w:p>
    <w:p>
      <w:pPr>
        <w:pStyle w:val="PreformattedText"/>
        <w:bidi w:val="0"/>
        <w:spacing w:before="0" w:after="0"/>
        <w:jc w:val="left"/>
        <w:rPr/>
      </w:pPr>
      <w:r>
        <w:rPr/>
        <w:t>qGOUdQctn5x8n6v8vChVtqOUGMOsbFFkjXcRmJ3MgKv4ohjYgKpIZizfA4UchCVG2jJDSH5eUBoyyA</w:t>
      </w:r>
    </w:p>
    <w:p>
      <w:pPr>
        <w:pStyle w:val="PreformattedText"/>
        <w:bidi w:val="0"/>
        <w:spacing w:before="0" w:after="0"/>
        <w:jc w:val="left"/>
        <w:rPr/>
      </w:pPr>
      <w:r>
        <w:rPr/>
        <w:t>LIIvHbIQyqQDnH6eFHQCTDdwIyQfHeNzl1PUjGAoVur/AIUhZs9skJ+/ChEVBDG0Ro0iqGhf8wEKwk</w:t>
      </w:r>
    </w:p>
    <w:p>
      <w:pPr>
        <w:pStyle w:val="PreformattedText"/>
        <w:bidi w:val="0"/>
        <w:spacing w:before="0" w:after="0"/>
        <w:jc w:val="left"/>
        <w:rPr/>
      </w:pPr>
      <w:r>
        <w:rPr/>
        <w:t>xtYov0kRlBs7fIY99u0YbiVOBiBhqai3+XmjSUJI7KgjdSGEu9nH5ioGYI2duSztlR2A8Q3B+E5vpg</w:t>
      </w:r>
    </w:p>
    <w:p>
      <w:pPr>
        <w:pStyle w:val="PreformattedText"/>
        <w:bidi w:val="0"/>
        <w:spacing w:before="0" w:after="0"/>
        <w:jc w:val="left"/>
        <w:rPr/>
      </w:pPr>
      <w:r>
        <w:rPr/>
        <w:t>eatVpXzRuSXRUYSEIEaB1iVX6UYLB1Qk4cFWAJOfLPGlkcZdOEUmIAAoSa8Y3BJTcRF5oC8ZU7lZNz</w:t>
      </w:r>
    </w:p>
    <w:p>
      <w:pPr>
        <w:pStyle w:val="PreformattedText"/>
        <w:bidi w:val="0"/>
        <w:spacing w:before="0" w:after="0"/>
        <w:jc w:val="left"/>
        <w:rPr/>
      </w:pPr>
      <w:r>
        <w:rPr/>
        <w:t>jGRiRiDjIGN23HFknE+yK5moaHwjKmMsplOxSiHZN2mZVG2Ut2y4OMDt5bdzcPJr28sdFpalNY1kYp</w:t>
      </w:r>
    </w:p>
    <w:p>
      <w:pPr>
        <w:pStyle w:val="PreformattedText"/>
        <w:bidi w:val="0"/>
        <w:spacing w:before="0" w:after="0"/>
        <w:jc w:val="left"/>
        <w:rPr/>
      </w:pPr>
      <w:r>
        <w:rPr/>
        <w:t>GqkquWZUztkj2oQXCyk5DbgVx3Hj/MvEE0jWhpWJFOtaBh8c0JbggbczOMZjQlduCNzyNHjxVcDv3U</w:t>
      </w:r>
    </w:p>
    <w:p>
      <w:pPr>
        <w:pStyle w:val="PreformattedText"/>
        <w:bidi w:val="0"/>
        <w:spacing w:before="0" w:after="0"/>
        <w:jc w:val="left"/>
        <w:rPr/>
      </w:pPr>
      <w:r>
        <w:rPr/>
        <w:t>7tvFXOp1ZrwixlDVdbVhnYCqU6jtH+W+G6u0hwxwU2qRICp7fpz/y8UEygdiT2xcy6UJGgYwgSxcyI</w:t>
      </w:r>
    </w:p>
    <w:p>
      <w:pPr>
        <w:pStyle w:val="PreformattedText"/>
        <w:bidi w:val="0"/>
        <w:spacing w:before="0" w:after="0"/>
        <w:jc w:val="left"/>
        <w:rPr/>
      </w:pPr>
      <w:r>
        <w:rPr/>
        <w:t>Q6IB1CnYRgEeTxt9GWGWz/Kv6eIgVvJrtpD41RkKLKJGkVZtuVBXcc7yo8ciJmPbdk54Nwx3KewQJi</w:t>
      </w:r>
    </w:p>
    <w:p>
      <w:pPr>
        <w:pStyle w:val="PreformattedText"/>
        <w:bidi w:val="0"/>
        <w:spacing w:before="0" w:after="0"/>
        <w:jc w:val="left"/>
        <w:rPr/>
      </w:pPr>
      <w:r>
        <w:rPr/>
        <w:t>ASGJ1KmNo1UQv0QEO53Me44KOd79QEAKNwYfOG+eL2VXbXjT90VM081eJMao5VIikZ3Y7dRGQiNd4e</w:t>
      </w:r>
    </w:p>
    <w:p>
      <w:pPr>
        <w:pStyle w:val="PreformattedText"/>
        <w:bidi w:val="0"/>
        <w:spacing w:before="0" w:after="0"/>
        <w:jc w:val="left"/>
        <w:rPr/>
      </w:pPr>
      <w:r>
        <w:rPr/>
        <w:t>VYgcoQrLgDxP6vHgxdQfH9UCH/x/HhGrhfKRGijTJYSOzosvbC5jGWQ7ye5HcfTu4c2gOsM+22vx9M</w:t>
      </w:r>
    </w:p>
    <w:p>
      <w:pPr>
        <w:pStyle w:val="PreformattedText"/>
        <w:bidi w:val="0"/>
        <w:spacing w:before="0" w:after="0"/>
        <w:jc w:val="left"/>
        <w:rPr/>
      </w:pPr>
      <w:r>
        <w:rPr/>
        <w:t>IOMxCJiEVlVpRIGkIZGLPNtYqxiDlQe5DBu3xwK/AeEEyW1fxr/aEC+TLC7ssjFmBwgkmL7XMbxsuI</w:t>
      </w:r>
    </w:p>
    <w:p>
      <w:pPr>
        <w:pStyle w:val="PreformattedText"/>
        <w:bidi w:val="0"/>
        <w:spacing w:before="0" w:after="0"/>
        <w:jc w:val="left"/>
        <w:rPr/>
      </w:pPr>
      <w:r>
        <w:rPr/>
        <w:t>4sjxIBIUKvFFjNb1u4Rb4ZaUYUt4QwlJdtvS6TFhIrO+/vIpVnVkbv2ZSV+khRntxROd3LaRFgCVNR</w:t>
      </w:r>
    </w:p>
    <w:p>
      <w:pPr>
        <w:pStyle w:val="PreformattedText"/>
        <w:bidi w:val="0"/>
        <w:spacing w:before="0" w:after="0"/>
        <w:jc w:val="left"/>
        <w:rPr/>
      </w:pPr>
      <w:r>
        <w:rPr/>
        <w:t>CTSdt2UOFbpsVUK4G4O7oPl9xbA/Tn9vLiBzQVHDWJ4+Dg4dUkTpDuSEleWRk6SsVGSkeG+QDlVYqM</w:t>
      </w:r>
    </w:p>
    <w:p>
      <w:pPr>
        <w:pStyle w:val="PreformattedText"/>
        <w:bidi w:val="0"/>
        <w:spacing w:before="0" w:after="0"/>
        <w:jc w:val="left"/>
        <w:rPr/>
      </w:pPr>
      <w:r>
        <w:rPr/>
        <w:t>8RwoR88ACc/mZ3PtZmUIwATcwG4BQwyV+Cv08NJABaOgVNPGPD/+L/Uqt/179Q5ounIKesTVemWlAz</w:t>
      </w:r>
    </w:p>
    <w:p>
      <w:pPr>
        <w:pStyle w:val="PreformattedText"/>
        <w:bidi w:val="0"/>
        <w:spacing w:before="0" w:after="0"/>
        <w:jc w:val="left"/>
        <w:rPr/>
      </w:pPr>
      <w:r>
        <w:rPr/>
        <w:t>o2j0aGR3Gwq6NjttPwoK8fcX6MMK2G6FdG0ZerZsOh++zN/FWPEOkkxZmb5o43BZ0yl3qqF/CkcI6x</w:t>
      </w:r>
    </w:p>
    <w:p>
      <w:pPr>
        <w:pStyle w:val="PreformattedText"/>
        <w:bidi w:val="0"/>
        <w:spacing w:before="0" w:after="0"/>
        <w:jc w:val="left"/>
        <w:rPr/>
      </w:pPr>
      <w:r>
        <w:rPr/>
        <w:t>aD8rWWdWl6lvUGWSyQHEYn8kZU7mQMnwOwB/zbeN/PKjDYl+YUb8sZZCSZC63M/Htisa5KRy1Rh3bk</w:t>
      </w:r>
    </w:p>
    <w:p>
      <w:pPr>
        <w:pStyle w:val="PreformattedText"/>
        <w:bidi w:val="0"/>
        <w:spacing w:before="0" w:after="0"/>
        <w:jc w:val="left"/>
        <w:rPr/>
      </w:pPr>
      <w:r>
        <w:rPr/>
        <w:t>Ok15GUKuxSYN6fGCZc4GQSCOzLngbFMBlCnutLu/LcIdIr/iQ13X/xUhO7E0Ol6QsskgcaNRZUxlEL</w:t>
      </w:r>
    </w:p>
    <w:p>
      <w:pPr>
        <w:pStyle w:val="PreformattedText"/>
        <w:bidi w:val="0"/>
        <w:spacing w:before="0" w:after="0"/>
        <w:jc w:val="left"/>
        <w:rPr/>
      </w:pPr>
      <w:r>
        <w:rPr/>
        <w:t>QbnR5AfyySVAb4IXGOJpSlMvwodjf1K7ezl838UcdhMxk4qQy3tT71OB4xDcszp+F3jN01kl1PIBBM</w:t>
      </w:r>
    </w:p>
    <w:p>
      <w:pPr>
        <w:pStyle w:val="PreformattedText"/>
        <w:bidi w:val="0"/>
        <w:spacing w:before="0" w:after="0"/>
        <w:jc w:val="left"/>
        <w:rPr/>
      </w:pPr>
      <w:r>
        <w:rPr/>
        <w:t>jFYl6YfGcwIG7nsfsvFd0fmVwmLmMArzJ5/ZW2viogrN0+fkKp0Etf1tX2ViA1iRrGracjrGub0OHj</w:t>
      </w:r>
    </w:p>
    <w:p>
      <w:pPr>
        <w:pStyle w:val="PreformattedText"/>
        <w:bidi w:val="0"/>
        <w:spacing w:before="0" w:after="0"/>
        <w:jc w:val="left"/>
        <w:rPr/>
      </w:pPr>
      <w:r>
        <w:rPr/>
        <w:t>ODJ+c2/c4PcFguCvbx4rs3PX4/AI4FOtTh72u77sH5colYHGMhP+m/N3dNP71iz6wSbU7RbpnUN1Jc</w:t>
      </w:r>
    </w:p>
    <w:p>
      <w:pPr>
        <w:pStyle w:val="PreformattedText"/>
        <w:bidi w:val="0"/>
        <w:spacing w:before="0" w:after="0"/>
        <w:jc w:val="left"/>
        <w:rPr/>
      </w:pPr>
      <w:r>
        <w:rPr/>
        <w:t>7S+X8jlT5EsckrnIXvxoMcazXZRdb2/H7op8GAFAZtGPvfH1misaG6jVtQCs7K9UkyxnABjnJRu4Ab</w:t>
      </w:r>
    </w:p>
    <w:p>
      <w:pPr>
        <w:pStyle w:val="PreformattedText"/>
        <w:bidi w:val="0"/>
        <w:spacing w:before="0" w:after="0"/>
        <w:jc w:val="left"/>
        <w:rPr/>
      </w:pPr>
      <w:r>
        <w:rPr/>
        <w:t>IX4Pby78ZzKZlc0xoUllaXdX1lcxdZkD8hwtwClXttPrKP3/ABpCGpsVieMlT2aRgSC6iQREeH2Y/v</w:t>
      </w:r>
    </w:p>
    <w:p>
      <w:pPr>
        <w:pStyle w:val="PreformattedText"/>
        <w:bidi w:val="0"/>
        <w:spacing w:before="0" w:after="0"/>
        <w:jc w:val="left"/>
        <w:rPr/>
      </w:pPr>
      <w:r>
        <w:rPr/>
        <w:t>8AbvxzHv8A5eaunDd5t1IfgQDMVwCOz0aXfBHjSCD6a2N3Ld+uNrCprNe6wLbDGIx5bW2k7tisBjsd</w:t>
      </w:r>
    </w:p>
    <w:p>
      <w:pPr>
        <w:pStyle w:val="PreformattedText"/>
        <w:bidi w:val="0"/>
        <w:spacing w:before="0" w:after="0"/>
        <w:jc w:val="left"/>
        <w:rPr/>
      </w:pPr>
      <w:r>
        <w:rPr/>
        <w:t>u08TdGZitgnlBhWW/Z2QHnysMUGt2sqNX3YsOpn21PUplVRDQv19TUeLzJBbHUjkiOxTsxEqFhhc/w</w:t>
      </w:r>
    </w:p>
    <w:p>
      <w:pPr>
        <w:pStyle w:val="PreformattedText"/>
        <w:bidi w:val="0"/>
        <w:spacing w:before="0" w:after="0"/>
        <w:jc w:val="left"/>
        <w:rPr/>
      </w:pPr>
      <w:r>
        <w:rPr/>
        <w:t>Azd+NEzqkt3JqF38v1tIppcp3YIvBmoPp4fw8NIw+2dtXgqrI1a3RTUK7MBtZQI0sGWUf4UQhlVz3U</w:t>
      </w:r>
    </w:p>
    <w:p>
      <w:pPr>
        <w:pStyle w:val="PreformattedText"/>
        <w:bidi w:val="0"/>
        <w:spacing w:before="0" w:after="0"/>
        <w:jc w:val="left"/>
        <w:rPr/>
      </w:pPr>
      <w:r>
        <w:rPr/>
        <w:t>Lt/WGXdIzBjOC7knJcvh/wAUIb1YQU0BBN0tuHs8fzdsNIygbR9TxHiGSKG9PKBYAWLNC/ZsCaRfvJ</w:t>
      </w:r>
    </w:p>
    <w:p>
      <w:pPr>
        <w:pStyle w:val="PreformattedText"/>
        <w:bidi w:val="0"/>
        <w:spacing w:before="0" w:after="0"/>
        <w:jc w:val="left"/>
        <w:rPr/>
      </w:pPr>
      <w:r>
        <w:rPr/>
        <w:t>G+wblbbl927ZwKzM0uRNpcZZtZvyPU/H8MTSwodgRaJ4uH610+P1wjPS9xp+uaTG8th4rbahVMQQLH</w:t>
      </w:r>
    </w:p>
    <w:p>
      <w:pPr>
        <w:pStyle w:val="PreformattedText"/>
        <w:bidi w:val="0"/>
        <w:spacing w:before="0" w:after="0"/>
        <w:jc w:val="left"/>
        <w:rPr/>
      </w:pPr>
      <w:r>
        <w:rPr/>
        <w:t>VsxFJbs6kMBGluGHCOFK+42/VtXgOdIM2VjMPdb1uq+ZfW73KyxPLmKkzDzgLurLBvBvs9X44w0tot</w:t>
      </w:r>
    </w:p>
    <w:p>
      <w:pPr>
        <w:pStyle w:val="PreformattedText"/>
        <w:bidi w:val="0"/>
        <w:spacing w:before="0" w:after="0"/>
        <w:jc w:val="left"/>
        <w:rPr/>
      </w:pPr>
      <w:r>
        <w:rPr/>
        <w:t>7SqkiGD3fskDKsrTMhqo1I1ljYttuNYg34AVNs26TO3gunyjLxbRpvV2nddqgtbzbiV/nDRbJxRB2y</w:t>
      </w:r>
    </w:p>
    <w:p>
      <w:pPr>
        <w:pStyle w:val="PreformattedText"/>
        <w:bidi w:val="0"/>
        <w:spacing w:before="0" w:after="0"/>
        <w:jc w:val="left"/>
        <w:rPr/>
      </w:pPr>
      <w:r>
        <w:rPr/>
        <w:t>7qr7Du3cO7/tiH0O0H0uxWkijaSjPcrGGVWjmaDUHW3E80iY3BFkk2d0JX4XgPJpoOCnYdmufDzHUq</w:t>
      </w:r>
    </w:p>
    <w:p>
      <w:pPr>
        <w:pStyle w:val="PreformattedText"/>
        <w:bidi w:val="0"/>
        <w:spacing w:before="0" w:after="0"/>
        <w:jc w:val="left"/>
        <w:rPr/>
      </w:pPr>
      <w:r>
        <w:rPr/>
        <w:t>eayZvW76Ga06XeES5nLpipU6gsnIjAjzJtNvdrULXm3dsMKDMvMUcMLQK+o05YJJZJ1IkfpCzXJYtj</w:t>
      </w:r>
    </w:p>
    <w:p>
      <w:pPr>
        <w:pStyle w:val="PreformattedText"/>
        <w:bidi w:val="0"/>
        <w:spacing w:before="0" w:after="0"/>
        <w:jc w:val="left"/>
        <w:rPr/>
      </w:pPr>
      <w:r>
        <w:rPr/>
        <w:t>aslewi5wMsE7vk8QYdxJz5UlhVGMlOC11atzp9Atdfy8YnnqZuVMzEscK6ley3Wx+PmVk9Pe4WxpzJ</w:t>
      </w:r>
    </w:p>
    <w:p>
      <w:pPr>
        <w:pStyle w:val="PreformattedText"/>
        <w:bidi w:val="0"/>
        <w:spacing w:before="0" w:after="0"/>
        <w:jc w:val="left"/>
        <w:rPr/>
      </w:pPr>
      <w:r>
        <w:rPr/>
        <w:t>1FilXfFIlSVbkSRuWaSZV6pDbXYB1aFTtZsJt/by450id1wx1DfJHWYFDcWXWl3jpysaL2x3Kf9RAa</w:t>
      </w:r>
    </w:p>
    <w:p>
      <w:pPr>
        <w:pStyle w:val="PreformattedText"/>
        <w:bidi w:val="0"/>
        <w:spacing w:before="0" w:after="0"/>
        <w:jc w:val="left"/>
        <w:rPr/>
      </w:pPr>
      <w:r>
        <w:rPr/>
        <w:t>q08WMfBTt071N3dXX2xcL1d71X3Dy2LXva8ckKRu23pS14jJK07MVRUErIQWjG7av08aGfIOKkrNDX</w:t>
      </w:r>
    </w:p>
    <w:p>
      <w:pPr>
        <w:pStyle w:val="PreformattedText"/>
        <w:bidi w:val="0"/>
        <w:spacing w:before="0" w:after="0"/>
        <w:jc w:val="left"/>
        <w:rPr/>
      </w:pPr>
      <w:r>
        <w:rPr/>
        <w:t>LiEDKBzarXm4ba+hbtsVUtjKmWhRdIa1vLUHbt48w9Y/ZEDydiGLVK0ZLy1brSiDbOjMJocB49kiiK</w:t>
      </w:r>
    </w:p>
    <w:p>
      <w:pPr>
        <w:pStyle w:val="PreformattedText"/>
        <w:bidi w:val="0"/>
        <w:spacing w:before="0" w:after="0"/>
        <w:jc w:val="left"/>
        <w:rPr/>
      </w:pPr>
      <w:r>
        <w:rPr/>
        <w:t>fG4BWIyFPbtjip6OOEk47D9+TNJttbgV2t6rc0G5zdMm4Scf9OZKC19YE1HrD9cM+doEVK0wmVpK80</w:t>
      </w:r>
    </w:p>
    <w:p>
      <w:pPr>
        <w:pStyle w:val="PreformattedText"/>
        <w:bidi w:val="0"/>
        <w:spacing w:before="0" w:after="0"/>
        <w:jc w:val="left"/>
        <w:rPr/>
      </w:pPr>
      <w:r>
        <w:rPr/>
        <w:t>OUNcwuokkrTNEJRFGJV2y7hna+JPpbb2b0kHzeFm3gPJdO7a1t6MQOWvGtvN4BqQRkbG6bLKkrMVu3</w:t>
      </w:r>
    </w:p>
    <w:p>
      <w:pPr>
        <w:pStyle w:val="PreformattedText"/>
        <w:bidi w:val="0"/>
        <w:spacing w:before="0" w:after="0"/>
        <w:jc w:val="left"/>
        <w:rPr/>
      </w:pPr>
      <w:r>
        <w:rPr/>
        <w:t>1WCtbr5aeX3e8QKTB97Q1tQASu5Q1S0kq70R+5SsWETBJg7B08D9QwTxrpEwUBUOot7vN3fRdr3muj</w:t>
      </w:r>
    </w:p>
    <w:p>
      <w:pPr>
        <w:pStyle w:val="PreformattedText"/>
        <w:bidi w:val="0"/>
        <w:spacing w:before="0" w:after="0"/>
        <w:jc w:val="left"/>
        <w:rPr/>
      </w:pPr>
      <w:r>
        <w:rPr/>
        <w:t>NhLtAQxqePL3uYer7DFKqrOvP12HzQy1eyU2eNAskkqoyOEywyvllGBG5t7/XxmsNcOluLRzpMkg6b</w:t>
      </w:r>
    </w:p>
    <w:p>
      <w:pPr>
        <w:pStyle w:val="PreformattedText"/>
        <w:bidi w:val="0"/>
        <w:spacing w:before="0" w:after="0"/>
        <w:jc w:val="left"/>
        <w:rPr/>
      </w:pPr>
      <w:r>
        <w:rPr/>
        <w:t>V3FtV/ft+s3NF3iQh6PSLdxWaV13NoBVfqjhqPdXli935bkOnaxD1JoGnq2I+0UUVd5AlT2kxiFIZV</w:t>
      </w:r>
    </w:p>
    <w:p>
      <w:pPr>
        <w:pStyle w:val="PreformattedText"/>
        <w:bidi w:val="0"/>
        <w:spacing w:before="0" w:after="0"/>
        <w:jc w:val="left"/>
        <w:rPr/>
      </w:pPr>
      <w:r>
        <w:rPr/>
        <w:t>sSJ4FiQeqoG1n41mLmzTg8wkhurOIRloqqqErQBtB7y6eatveWlwglDEYV2TrllsK61IX6T3dp7Nfu</w:t>
      </w:r>
    </w:p>
    <w:p>
      <w:pPr>
        <w:pStyle w:val="PreformattedText"/>
        <w:bidi w:val="0"/>
        <w:spacing w:before="0" w:after="0"/>
        <w:jc w:val="left"/>
        <w:rPr/>
      </w:pPr>
      <w:r>
        <w:rPr/>
        <w:t>mE9PKiWdGiHRszPXLxPsMaxwLHZjVjFYEErFo5NoL4ZT1k8l4puiCqMtQ2FjLVkuVh5td+rG3vNuu8</w:t>
      </w:r>
    </w:p>
    <w:p>
      <w:pPr>
        <w:pStyle w:val="PreformattedText"/>
        <w:bidi w:val="0"/>
        <w:spacing w:before="0" w:after="0"/>
        <w:jc w:val="left"/>
        <w:rPr/>
      </w:pPr>
      <w:r>
        <w:rPr/>
        <w:t>0HdIS3y+eVJXrKHt1Vl4svdu8NtIkfU6emnL+I4Viea7EkLdcvdRY00mwszM2nwqsBJnCyxnMn0E+H</w:t>
      </w:r>
    </w:p>
    <w:p>
      <w:pPr>
        <w:pStyle w:val="PreformattedText"/>
        <w:bidi w:val="0"/>
        <w:spacing w:before="0" w:after="0"/>
        <w:jc w:val="left"/>
        <w:rPr/>
      </w:pPr>
      <w:r>
        <w:rPr/>
        <w:t>BfTTESv8FsYBnaatjLzrb1ZuLUXb4EG5ob0bSZ/iKmgUKhuB1BuV6bfZ5vetiw8sp1NNpiL3p6yQvB</w:t>
      </w:r>
    </w:p>
    <w:p>
      <w:pPr>
        <w:pStyle w:val="PreformattedText"/>
        <w:bidi w:val="0"/>
        <w:spacing w:before="0" w:after="0"/>
        <w:jc w:val="left"/>
        <w:rPr/>
      </w:pPr>
      <w:r>
        <w:rPr/>
        <w:t>p6pN7W1Yjq0pZ4ZVjib3EjxLmOGPDEQq5VTtbi7ydGfBYDqkZixDWMKoxWUGPm3eVF8PGKfGN89iRd</w:t>
      </w:r>
    </w:p>
    <w:p>
      <w:pPr>
        <w:pStyle w:val="PreformattedText"/>
        <w:bidi w:val="0"/>
        <w:spacing w:before="0" w:after="0"/>
        <w:jc w:val="left"/>
        <w:rPr/>
      </w:pPr>
      <w:r>
        <w:rPr/>
        <w:t>qhZbrqHV7dPHd8WxR/USCzBf0FllrMlhKdctXgZLIkNahYUWkaACq7BQGXaryLkurr5tnelxnJjsrC</w:t>
      </w:r>
    </w:p>
    <w:p>
      <w:pPr>
        <w:pStyle w:val="PreformattedText"/>
        <w:bidi w:val="0"/>
        <w:spacing w:before="0" w:after="0"/>
        <w:jc w:val="left"/>
        <w:rPr/>
      </w:pPr>
      <w:r>
        <w:rPr/>
        <w:t>sLZlo2jX/xHw2+tot3eu5o0HR8ynwePZxcZQLanb31+tTu7tp7RF+06vWsVupHfd2ggdSklQwJA6tZ</w:t>
      </w:r>
    </w:p>
    <w:p>
      <w:pPr>
        <w:pStyle w:val="PreformattedText"/>
        <w:bidi w:val="0"/>
        <w:spacing w:before="0" w:after="0"/>
        <w:jc w:val="left"/>
        <w:rPr/>
      </w:pPr>
      <w:r>
        <w:rPr/>
        <w:t>lOo1nkmUsWeGM7AVyGyc7e+ty6Ul86b1lwYLQNsVCK1cXasz+9GbmsQFlFKLX3vYvhtX80UvWJqsPq</w:t>
      </w:r>
    </w:p>
    <w:p>
      <w:pPr>
        <w:pStyle w:val="PreformattedText"/>
        <w:bidi w:val="0"/>
        <w:spacing w:before="0" w:after="0"/>
        <w:jc w:val="left"/>
        <w:rPr/>
      </w:pPr>
      <w:r>
        <w:rPr/>
        <w:t>Sjx0Z9LMC2BagtWW1FbUkjhIpIunEGauyRtJ0yZXDLkSnaCuQxTSx0yFZRl9WHV1Zr72rapFO6Qtbd</w:t>
      </w:r>
    </w:p>
    <w:p>
      <w:pPr>
        <w:pStyle w:val="PreformattedText"/>
        <w:bidi w:val="0"/>
        <w:spacing w:before="0" w:after="0"/>
        <w:jc w:val="left"/>
        <w:rPr/>
      </w:pPr>
      <w:r>
        <w:rPr/>
        <w:t>zVXmMX4uHR+YqsJlzJaeVUFtzV9NzW12ijW2iCkpqz71sXE1GKPrNDqVbTLlOaw1eLUJYWXfpqwwTI</w:t>
      </w:r>
    </w:p>
    <w:p>
      <w:pPr>
        <w:pStyle w:val="PreformattedText"/>
        <w:bidi w:val="0"/>
        <w:spacing w:before="0" w:after="0"/>
        <w:jc w:val="left"/>
        <w:rPr/>
      </w:pPr>
      <w:r>
        <w:rPr/>
        <w:t>FUd0VZIfN8uMp6Rh0kzJUyp6wYczWSYFcVFjPrsVUKUtOiqU9MZlpqiYhtC3WAhWHmpXjUqfyt7sDX</w:t>
      </w:r>
    </w:p>
    <w:p>
      <w:pPr>
        <w:pStyle w:val="PreformattedText"/>
        <w:bidi w:val="0"/>
        <w:spacing w:before="0" w:after="0"/>
        <w:jc w:val="left"/>
        <w:rPr/>
      </w:pPr>
      <w:r>
        <w:rPr/>
        <w:t>kOCMXtclhevLPNqVkwSzbrVJRDHs6cqwoXdJRJIE8FJOz6Ad/GB6JyJEzEZu4dbmxDFS25Ft097dc3</w:t>
      </w:r>
    </w:p>
    <w:p>
      <w:pPr>
        <w:pStyle w:val="PreformattedText"/>
        <w:bidi w:val="0"/>
        <w:spacing w:before="0" w:after="0"/>
        <w:jc w:val="left"/>
        <w:rPr/>
      </w:pPr>
      <w:r>
        <w:rPr/>
        <w:t>Nbt8Lqxf57Mdf8OR12y5Kjy1Pm/Z4XbvsF11fUDT5W1iZ7UnTngryWYac716MMjSa9PIFhKxGDJiqj</w:t>
      </w:r>
    </w:p>
    <w:p>
      <w:pPr>
        <w:pStyle w:val="PreformattedText"/>
        <w:bidi w:val="0"/>
        <w:spacing w:before="0" w:after="0"/>
        <w:jc w:val="left"/>
        <w:rPr/>
      </w:pPr>
      <w:r>
        <w:rPr/>
        <w:t>tK7MrKSLCMHTUZzipeDyXHs064TBuCGi/wDm7mjIOVaKzd1qOprFdgZLT8wwoRdEYW95luZNOVg3mr</w:t>
      </w:r>
    </w:p>
    <w:p>
      <w:pPr>
        <w:pStyle w:val="PreformattedText"/>
        <w:bidi w:val="0"/>
        <w:spacing w:before="0" w:after="0"/>
        <w:jc w:val="left"/>
        <w:rPr/>
      </w:pPr>
      <w:r>
        <w:rPr/>
        <w:t>p4VVtsMvT2eWHkzTEnNSwIEWaOrLGgj9hbmMMm6aHUq7V7ayV1aNX2iRNzoyOiO9T0XmYkZFhTcjLh</w:t>
      </w:r>
    </w:p>
    <w:p>
      <w:pPr>
        <w:pStyle w:val="PreformattedText"/>
        <w:bidi w:val="0"/>
        <w:spacing w:before="0" w:after="0"/>
        <w:jc w:val="left"/>
        <w:rPr/>
      </w:pPr>
      <w:r>
        <w:rPr/>
        <w:t>1R1Xtsd7D2rw4+lanawugjORJOb4w2EiZMZbuYXKLm/Nb6P2YhvU+y66FHR3qqyT0I5K1aVLNS4ZbS</w:t>
      </w:r>
    </w:p>
    <w:p>
      <w:pPr>
        <w:pStyle w:val="PreformattedText"/>
        <w:bidi w:val="0"/>
        <w:spacing w:before="0" w:after="0"/>
        <w:jc w:val="left"/>
        <w:rPr/>
      </w:pPr>
      <w:r>
        <w:rPr/>
        <w:t>2kaO0sg66IKrYQRzBWZ0EyhDCgfTyYJeXyJKzBMKzJcqim9Gq9WtPeG26lD7+0opvRtSMXNcL1ZRHJ</w:t>
      </w:r>
    </w:p>
    <w:p>
      <w:pPr>
        <w:pStyle w:val="PreformattedText"/>
        <w:bidi w:val="0"/>
        <w:spacing w:before="0" w:after="0"/>
        <w:jc w:val="left"/>
        <w:rPr/>
      </w:pPr>
      <w:r>
        <w:rPr/>
        <w:t>PAgW0W77eaujdmqtFs0SJxU0+lYSvWgEFeSrLBeigsSGyteNjJPLqUSp1ERQUyCFmwzxKQV1uAcCRI</w:t>
      </w:r>
    </w:p>
    <w:p>
      <w:pPr>
        <w:pStyle w:val="PreformattedText"/>
        <w:bidi w:val="0"/>
        <w:spacing w:before="0" w:after="0"/>
        <w:jc w:val="left"/>
        <w:rPr/>
      </w:pPr>
      <w:r>
        <w:rPr/>
        <w:t>S1VWWispD2ltAras68fBezvARnJq3Tpjlmqzmu3xP6vSYovO12fUOceWK9aWWD27xNNUZOlBp16GGr</w:t>
      </w:r>
    </w:p>
    <w:p>
      <w:pPr>
        <w:pStyle w:val="PreformattedText"/>
        <w:bidi w:val="0"/>
        <w:spacing w:before="0" w:after="0"/>
        <w:jc w:val="left"/>
        <w:rPr/>
      </w:pPr>
      <w:r>
        <w:rPr/>
        <w:t>WYRlJjlhG5iRyVLmM91J28ZHpA83EdJcmSW1pXfy7Ea1Et2t4VCs3M3aOEaTLQkrJc1ZhzBQKczDU1</w:t>
      </w:r>
    </w:p>
    <w:p>
      <w:pPr>
        <w:pStyle w:val="PreformattedText"/>
        <w:bidi w:val="0"/>
        <w:spacing w:before="0" w:after="0"/>
        <w:jc w:val="left"/>
        <w:rPr/>
      </w:pPr>
      <w:r>
        <w:rPr/>
        <w:t>19YBmXu6QU6HXit1WW7HYSSepMkleazCVki2UnmtrBbKxyRh5opYsb2jr5YMjHpbfCSVM2UWAmLtU2</w:t>
      </w:r>
    </w:p>
    <w:p>
      <w:pPr>
        <w:pStyle w:val="PreformattedText"/>
        <w:bidi w:val="0"/>
        <w:spacing w:before="0" w:after="0"/>
        <w:jc w:val="left"/>
        <w:rPr/>
      </w:pPr>
      <w:r>
        <w:rPr/>
        <w:t>s3ENzEq1LlFQV71uqt3cxNYgEXGqi5dB2+XvKPW497b2iCrZk1D1HtWzYWZa+m9BLrwxWBmJ7IEsVf</w:t>
      </w:r>
    </w:p>
    <w:p>
      <w:pPr>
        <w:pStyle w:val="PreformattedText"/>
        <w:bidi w:val="0"/>
        <w:spacing w:before="0" w:after="0"/>
        <w:jc w:val="left"/>
        <w:rPr/>
      </w:pPr>
      <w:r>
        <w:rPr/>
        <w:t>3KokrvKzfWAWnG7cO/GBwrTZ/TLFz5bXCTIVbyF7t3Ba7W3V480ajF2yejsiU9QZk41Uc2tOY26jS3</w:t>
      </w:r>
    </w:p>
    <w:p>
      <w:pPr>
        <w:pStyle w:val="PreformattedText"/>
        <w:bidi w:val="0"/>
        <w:spacing w:before="0" w:after="0"/>
        <w:jc w:val="left"/>
        <w:rPr/>
      </w:pPr>
      <w:r>
        <w:rPr/>
        <w:t>2cu6CndnqafRsfnT2XpRzVkngeCZUsuhjj3KtgymUy3GkKiWMeTojpN/jbTFssiRiJhmXtJDLcGrro</w:t>
      </w:r>
    </w:p>
    <w:p>
      <w:pPr>
        <w:pStyle w:val="PreformattedText"/>
        <w:bidi w:val="0"/>
        <w:spacing w:before="0" w:after="0"/>
        <w:jc w:val="left"/>
        <w:rPr/>
      </w:pPr>
      <w:r>
        <w:rPr/>
        <w:t>F713e5bh5a145/DoWmS5dbrjd4Lbx8G+O75RPyZO1q3zPai9isN+600z2kWvWWEWJpI8mQP0SsaYaP</w:t>
      </w:r>
    </w:p>
    <w:p>
      <w:pPr>
        <w:pStyle w:val="PreformattedText"/>
        <w:bidi w:val="0"/>
        <w:spacing w:before="0" w:after="0"/>
        <w:jc w:val="left"/>
        <w:rPr/>
      </w:pPr>
      <w:r>
        <w:rPr/>
        <w:t>LruZdz7VL8Yfo3N6yfm2LFjSMROa9uC0uNtLq2sveTcvrdsaPOkCjLpBrdJlhVB1PBa8DwPY34dkXv</w:t>
      </w:r>
    </w:p>
    <w:p>
      <w:pPr>
        <w:pStyle w:val="PreformattedText"/>
        <w:bidi w:val="0"/>
        <w:spacing w:before="0" w:after="0"/>
        <w:jc w:val="left"/>
        <w:rPr/>
      </w:pPr>
      <w:r>
        <w:rPr/>
        <w:t>m2OpW5N1uxPBMEn06OXT5oYI44ff7bkhhMq0o+ghZZ3jId3k6m1X2DbFoelCSsPkOY9YjstmxlVQpa</w:t>
      </w:r>
    </w:p>
    <w:p>
      <w:pPr>
        <w:pStyle w:val="PreformattedText"/>
        <w:bidi w:val="0"/>
        <w:spacing w:before="0" w:after="0"/>
        <w:jc w:val="left"/>
        <w:rPr/>
      </w:pPr>
      <w:r>
        <w:rPr/>
        <w:t>1iAWtFtdaePd02ityV2nZpg1ULW4Bu9tuozUb6OHLthjytYMHK2kzmGZWFKGlBLiGOKNNth2gYQkFm</w:t>
      </w:r>
    </w:p>
    <w:p>
      <w:pPr>
        <w:pStyle w:val="PreformattedText"/>
        <w:bidi w:val="0"/>
        <w:spacing w:before="0" w:after="0"/>
        <w:jc w:val="left"/>
        <w:rPr/>
      </w:pPr>
      <w:r>
        <w:rPr/>
        <w:t>dkPSdW3EB13rgjiLo26y8nwQIKzFRLPLTh2N48LT9MMzcMcxxj1DKzvr3vd1F3vViD9S7B1CPlKkle</w:t>
      </w:r>
    </w:p>
    <w:p>
      <w:pPr>
        <w:pStyle w:val="PreformattedText"/>
        <w:bidi w:val="0"/>
        <w:spacing w:before="0" w:after="0"/>
        <w:jc w:val="left"/>
        <w:rPr/>
      </w:pPr>
      <w:r>
        <w:rPr/>
        <w:t>WSRrdUe4608/XklvalPIlWOe/KFiUuylGYHdHvKAnqvS9M+tmzMjwxUzHadLF4razXO1FDM3L5ezib</w:t>
      </w:r>
    </w:p>
    <w:p>
      <w:pPr>
        <w:pStyle w:val="PreformattedText"/>
        <w:bidi w:val="0"/>
        <w:spacing w:before="0" w:after="0"/>
        <w:jc w:val="left"/>
        <w:rPr/>
      </w:pPr>
      <w:r>
        <w:rPr/>
        <w:t>eMWvRyxZeY4gGxUlPp6LV195vVpd6eEE2vp7tXr4eWzB1btJ6le7BNJFE0ZCQ2aRSZ4ds7MpPTk/xN</w:t>
      </w:r>
    </w:p>
    <w:p>
      <w:pPr>
        <w:pStyle w:val="PreformattedText"/>
        <w:bidi w:val="0"/>
        <w:spacing w:before="0" w:after="0"/>
        <w:jc w:val="left"/>
        <w:rPr/>
      </w:pPr>
      <w:r>
        <w:rPr/>
        <w:t>oZ9qM+2weHmS5SIrlpclnBQNcoE1fDd39OVtzd7SMy85SQGG9grCvaV/tr+VYFdWuT6hXpI5BG9fSB</w:t>
      </w:r>
    </w:p>
    <w:p>
      <w:pPr>
        <w:pStyle w:val="PreformattedText"/>
        <w:bidi w:val="0"/>
        <w:spacing w:before="0" w:after="0"/>
        <w:jc w:val="left"/>
        <w:rPr/>
      </w:pPr>
      <w:r>
        <w:rPr/>
        <w:t>JW6yxVhO8lq3DHGWYGN3HiAHJiP0h4W2quLlJMPS7Hsr78PJVlLLRTc76V5WoO7cR5SnLGoxDgZFhF</w:t>
      </w:r>
    </w:p>
    <w:p>
      <w:pPr>
        <w:pStyle w:val="PreformattedText"/>
        <w:bidi w:val="0"/>
        <w:spacing w:before="0" w:after="0"/>
        <w:jc w:val="left"/>
        <w:rPr/>
      </w:pPr>
      <w:r>
        <w:rPr/>
        <w:t>CaTpxX3aKm7hpX6reNy6wQJp7VOrY6twVymnWKY6IkaJYHVEW3hrrCWACaZREyoyGPuybvDVTJmJlY</w:t>
      </w:r>
    </w:p>
    <w:p>
      <w:pPr>
        <w:pStyle w:val="PreformattedText"/>
        <w:bidi w:val="0"/>
        <w:spacing w:before="0" w:after="0"/>
        <w:jc w:val="left"/>
        <w:rPr/>
      </w:pPr>
      <w:r>
        <w:rPr/>
        <w:t>bFGcyy0lq6AqjW2tayvz7hzcyhlPN6tBLVGmylClmb1lu/Z0b9cDz00qGSpZkSrHMlzUrEQ3IY7cga</w:t>
      </w:r>
    </w:p>
    <w:p>
      <w:pPr>
        <w:pStyle w:val="PreformattedText"/>
        <w:bidi w:val="0"/>
        <w:spacing w:before="0" w:after="0"/>
        <w:jc w:val="left"/>
        <w:rPr/>
      </w:pPr>
      <w:r>
        <w:rPr/>
        <w:t>bqLLFupzCSIJJ0nEbb16wB3bgrY7odJ/yzTVlfN9dNVlpq1W903LRqbeW6LzpHM/zaI003CUnpC05v</w:t>
      </w:r>
    </w:p>
    <w:p>
      <w:pPr>
        <w:pStyle w:val="PreformattedText"/>
        <w:bidi w:val="0"/>
        <w:spacing w:before="0" w:after="0"/>
        <w:jc w:val="left"/>
        <w:rPr/>
      </w:pPr>
      <w:r>
        <w:rPr/>
        <w:t>WBJWsWrntJouS59UrZSB31OkbnTeZZIZqlOm1OcTVVSrqqQSRp4xwZgk/LmnBCxaPpU5fo3Nnk9Wsu</w:t>
      </w:r>
    </w:p>
    <w:p>
      <w:pPr>
        <w:pStyle w:val="PreformattedText"/>
        <w:bidi w:val="0"/>
        <w:spacing w:before="0" w:after="0"/>
        <w:jc w:val="left"/>
        <w:rPr/>
      </w:pPr>
      <w:r>
        <w:rPr/>
        <w:t>+XVhdVbQgFzBbXVbQF2XIdGflgPIhL/xWXLBLFij07tRubvblruu3bg1VTjH3KMsacvUUaxarmtBA0</w:t>
      </w:r>
    </w:p>
    <w:p>
      <w:pPr>
        <w:pStyle w:val="PreformattedText"/>
        <w:bidi w:val="0"/>
        <w:spacing w:before="0" w:after="0"/>
        <w:jc w:val="left"/>
        <w:rPr/>
      </w:pPr>
      <w:r>
        <w:rPr/>
        <w:t>+6yKy+weRpWtVFk1BA0wklkBHQwVsFSMrtduSzJWGy/CgLMYS0Q1rbox3Ouq94+StG1XusNmBabjMY</w:t>
      </w:r>
    </w:p>
    <w:p>
      <w:pPr>
        <w:pStyle w:val="PreformattedText"/>
        <w:bidi w:val="0"/>
        <w:spacing w:before="0" w:after="0"/>
        <w:jc w:val="left"/>
        <w:rPr/>
      </w:pPr>
      <w:r>
        <w:rPr/>
        <w:t>oK1Z2+3hbyndp4mvjurEH6iyxz2OVKdS+2pmO6k8YWGBLE0NzUb1iullYZ369h6kcJ8xMYgwRJpYXV</w:t>
      </w:r>
    </w:p>
    <w:p>
      <w:pPr>
        <w:pStyle w:val="PreformattedText"/>
        <w:bidi w:val="0"/>
        <w:spacing w:before="0" w:after="0"/>
        <w:jc w:val="left"/>
        <w:rPr/>
      </w:pPr>
      <w:r>
        <w:rPr/>
        <w:t>VrOlk3rsVksqXPM4rMRrVtY7nY+PeVRboSvdYq1sWmSCzDZg7yrQUca92gVea3duY13W+gNuN40Kg7</w:t>
      </w:r>
    </w:p>
    <w:p>
      <w:pPr>
        <w:pStyle w:val="PreformattedText"/>
        <w:bidi w:val="0"/>
        <w:spacing w:before="0" w:after="0"/>
        <w:jc w:val="left"/>
        <w:rPr/>
      </w:pPr>
      <w:r>
        <w:rPr/>
        <w:t>3rXutIlrxQtERVnkePU4DqFieGncgCVY4rTQxrGXhmnirhZgEKFo3TT4Iq0xj8nNU3WszXLe1FK6KG</w:t>
      </w:r>
    </w:p>
    <w:p>
      <w:pPr>
        <w:pStyle w:val="PreformattedText"/>
        <w:bidi w:val="0"/>
        <w:spacing w:before="0" w:after="0"/>
        <w:jc w:val="left"/>
        <w:rPr/>
      </w:pPr>
      <w:r>
        <w:rPr/>
        <w:t>tt5WZU17NGijngqhHXXK3KbaXW9rLWum7sub7Yoli3Hb9UbViSOOaomk2yTYhaP3IsNdmridJGjb3D</w:t>
      </w:r>
    </w:p>
    <w:p>
      <w:pPr>
        <w:pStyle w:val="PreformattedText"/>
        <w:bidi w:val="0"/>
        <w:spacing w:before="0" w:after="0"/>
        <w:jc w:val="left"/>
        <w:rPr/>
      </w:pPr>
      <w:r>
        <w:rPr/>
        <w:t>O1d5AXckeDLKi72ynXPP6a4l2AmS5eHK7lpdfUhTdbuutJa5qjbaRaYvGQDo9LBa1pk+qjyhFUd27T</w:t>
      </w:r>
    </w:p>
    <w:p>
      <w:pPr>
        <w:pStyle w:val="PreformattedText"/>
        <w:bidi w:val="0"/>
        <w:spacing w:before="0" w:after="0"/>
        <w:jc w:val="left"/>
        <w:rPr/>
      </w:pPr>
      <w:r>
        <w:rPr/>
        <w:t>mVdu1u93YKmkzxQLek3aJR3x3br6lSnspbW5Ro6hJVnFaTWWNd/cyV4ELK3mscodH2mbdYUzQJs75q</w:t>
      </w:r>
    </w:p>
    <w:p>
      <w:pPr>
        <w:pStyle w:val="PreformattedText"/>
        <w:bidi w:val="0"/>
        <w:spacing w:before="0" w:after="0"/>
        <w:jc w:val="left"/>
        <w:rPr/>
      </w:pPr>
      <w:r>
        <w:rPr/>
        <w:t>TLtdz1V21wjb7S7Nq9vu8bl72ZntLLIlGY3Iovbu33MOFug+31oFfI927Nq/M1ySWpLNY1KqGXUIle</w:t>
      </w:r>
    </w:p>
    <w:p>
      <w:pPr>
        <w:pStyle w:val="PreformattedText"/>
        <w:bidi w:val="0"/>
        <w:spacing w:before="0" w:after="0"/>
        <w:jc w:val="left"/>
        <w:rPr/>
      </w:pPr>
      <w:r>
        <w:rPr/>
        <w:t>a0KkMkgrJMpVljl9oquFIyyq3g/wCZxhOjU2dMxmdz3mdY82eoW9bmeg4D1mZV+trbXdGlzu1JGWy1</w:t>
      </w:r>
    </w:p>
    <w:p>
      <w:pPr>
        <w:pStyle w:val="PreformattedText"/>
        <w:bidi w:val="0"/>
        <w:spacing w:before="0" w:after="0"/>
        <w:jc w:val="left"/>
        <w:rPr/>
      </w:pPr>
      <w:r>
        <w:rPr/>
        <w:t>UFZctmuUm1dardb2a/d21t4GC4xhoSX5KdOCy8NepKyQzUJllsanTq2ojFJUkmjkMNRjG/VijAZkQt</w:t>
      </w:r>
    </w:p>
    <w:p>
      <w:pPr>
        <w:pStyle w:val="PreformattedText"/>
        <w:bidi w:val="0"/>
        <w:spacing w:before="0" w:after="0"/>
        <w:jc w:val="left"/>
        <w:rPr/>
      </w:pPr>
      <w:r>
        <w:rPr/>
        <w:t>ukqLuJk0rKea0lUdgFPd3EqrLW27dTzAdg5ikUKUZ0RTatG5VryrzU5fH9frQJfT2SVdC1fUKkkbyP</w:t>
      </w:r>
    </w:p>
    <w:p>
      <w:pPr>
        <w:pStyle w:val="PreformattedText"/>
        <w:bidi w:val="0"/>
        <w:spacing w:before="0" w:after="0"/>
        <w:jc w:val="left"/>
        <w:rPr/>
      </w:pPr>
      <w:r>
        <w:rPr/>
        <w:t>qYaWk9PrzNp6zPejCWREyTwK1FR8rsm6TFUXzjyPRNyMtxM+WVLNOZqOlxKBqhVajAjS3u7reHZb56</w:t>
      </w:r>
    </w:p>
    <w:p>
      <w:pPr>
        <w:pStyle w:val="PreformattedText"/>
        <w:bidi w:val="0"/>
        <w:spacing w:before="0" w:after="0"/>
        <w:jc w:val="left"/>
        <w:rPr/>
      </w:pPr>
      <w:r>
        <w:rPr/>
        <w:t>h+XSpbg2rLQXBjz27iU2sObXjp5u8UK1qetpmow2dKe5Vjq1KMBgWZK+nq+oNZkmeO1o6BpWj0t935</w:t>
      </w:r>
    </w:p>
    <w:p>
      <w:pPr>
        <w:pStyle w:val="PreformattedText"/>
        <w:bidi w:val="0"/>
        <w:spacing w:before="0" w:after="0"/>
        <w:jc w:val="left"/>
        <w:rPr/>
      </w:pPr>
      <w:r>
        <w:rPr/>
        <w:t>sP5sk2zYyywPrcMuITCz5jSTOkSwF23WotxrXYONl1bl1uXxVqaaktp0odYJcyrdg3bVVea7xp4dvC</w:t>
      </w:r>
    </w:p>
    <w:p>
      <w:pPr>
        <w:pStyle w:val="PreformattedText"/>
        <w:bidi w:val="0"/>
        <w:spacing w:before="0" w:after="0"/>
        <w:jc w:val="left"/>
        <w:rPr/>
      </w:pPr>
      <w:r>
        <w:rPr/>
        <w:t>BP6fTdeTUbckiVzbuLZW4tZrMMbJKLSRw1Vpzq0Qnq7WbpY2tJGy9JphxjuizzJrYrFKTKadOLhwt1</w:t>
      </w:r>
    </w:p>
    <w:p>
      <w:pPr>
        <w:pStyle w:val="PreformattedText"/>
        <w:bidi w:val="0"/>
        <w:spacing w:before="0" w:after="0"/>
        <w:jc w:val="left"/>
        <w:rPr/>
      </w:pPr>
      <w:r>
        <w:rPr/>
        <w:t>vetQWvtW1rmt8y0trF1na9W8iUqgiRLtZD7Nt/Dm27bvK1eWC9pktQyO0EulXH0yvNJLAdOWBJZ7a6</w:t>
      </w:r>
    </w:p>
    <w:p>
      <w:pPr>
        <w:pStyle w:val="PreformattedText"/>
        <w:bidi w:val="0"/>
        <w:spacing w:before="0" w:after="0"/>
        <w:jc w:val="left"/>
        <w:rPr/>
      </w:pPr>
      <w:r>
        <w:rPr/>
        <w:t>VpSrpSHl1UMJS00m2wNsDqwmRGMU03oODmgMFlOt+FVm0S24tYmz5q1RuLNfyHawW5WbPugYB5gb55</w:t>
      </w:r>
    </w:p>
    <w:p>
      <w:pPr>
        <w:pStyle w:val="PreformattedText"/>
        <w:bidi w:val="0"/>
        <w:spacing w:before="0" w:after="0"/>
        <w:jc w:val="left"/>
        <w:rPr/>
      </w:pPr>
      <w:r>
        <w:rPr/>
        <w:t>hdXd3SWuWvu208Lt0COjXoWed+dTFdShHHfvVa5elNZNmczWoYqNeAV5nilbqRjc8ahHfG9NySjCYI</w:t>
      </w:r>
    </w:p>
    <w:p>
      <w:pPr>
        <w:pStyle w:val="PreformattedText"/>
        <w:bidi w:val="0"/>
        <w:spacing w:before="0" w:after="0"/>
        <w:jc w:val="left"/>
        <w:rPr/>
      </w:pPr>
      <w:r>
        <w:rPr/>
        <w:t>Spmf8ASKauItHW9UrFbmc3NpRlZruG5lXd7VaNJiyyZflMppdQ6s9tbbV03bbV5agKD7ttGWDekVp7</w:t>
      </w:r>
    </w:p>
    <w:p>
      <w:pPr>
        <w:pStyle w:val="PreformattedText"/>
        <w:bidi w:val="0"/>
        <w:spacing w:before="0" w:after="0"/>
        <w:jc w:val="left"/>
        <w:rPr/>
      </w:pPr>
      <w:r>
        <w:rPr/>
        <w:t>Efv71O4K7SWoZH0K1BHbhT8RtDUKiQ8mSsITBptF5CFzAszyKjo1tE3Uppt8ozZgYJc25GbgpZWRep</w:t>
      </w:r>
    </w:p>
    <w:p>
      <w:pPr>
        <w:pStyle w:val="PreformattedText"/>
        <w:bidi w:val="0"/>
        <w:spacing w:before="0" w:after="0"/>
        <w:jc w:val="left"/>
        <w:rPr/>
      </w:pPr>
      <w:r>
        <w:rPr/>
        <w:t>bltTd3NzANuUULdWykqNrfV8t12tKNwp95hAm1V5LvqWaWoVVB5ao161+GeKJijUKtOOQGJZ1itwmt</w:t>
      </w:r>
    </w:p>
    <w:p>
      <w:pPr>
        <w:pStyle w:val="PreformattedText"/>
        <w:bidi w:val="0"/>
        <w:spacing w:before="0" w:after="0"/>
        <w:jc w:val="left"/>
        <w:rPr/>
      </w:pPr>
      <w:r>
        <w:rPr/>
        <w:t>Vm6MbFUYSfmOnzFk8ZP+W9LmQEzJWVyLXv430UHt3rarW90jm9W3QfI8kU06t8bN2U7y8fDbupdw+y</w:t>
      </w:r>
    </w:p>
    <w:p>
      <w:pPr>
        <w:pStyle w:val="PreformattedText"/>
        <w:bidi w:val="0"/>
        <w:spacing w:before="0" w:after="0"/>
        <w:jc w:val="left"/>
        <w:rPr/>
      </w:pPr>
      <w:r>
        <w:rPr/>
        <w:t>txErSpLqlSrQrpN10hSe5vKWa0WpVa7XpTHDqjmESTa1PJGdnXMlPD7ZBYR9PhXJeXKCDd3/Kr03Mt</w:t>
      </w:r>
    </w:p>
    <w:p>
      <w:pPr>
        <w:pStyle w:val="PreformattedText"/>
        <w:bidi w:val="0"/>
        <w:spacing w:before="0" w:after="0"/>
        <w:jc w:val="left"/>
        <w:rPr/>
      </w:pPr>
      <w:r>
        <w:rPr/>
        <w:t>9e+WW1asRTjVTSzwaPNYC5R5eZh5WtoOAUsxtgY86WKOucy8s6ZpU0rVTWtXohrNpZGkvapfsl5ZzH</w:t>
      </w:r>
    </w:p>
    <w:p>
      <w:pPr>
        <w:pStyle w:val="PreformattedText"/>
        <w:bidi w:val="0"/>
        <w:spacing w:before="0" w:after="0"/>
        <w:jc w:val="left"/>
        <w:rPr/>
      </w:pPr>
      <w:r>
        <w:rPr/>
        <w:t>ZaKkrxR0xKqsqp08qWVUZMvnTScwzzKsJJe6Ta81VmnvuzLu3EIugqtyqi2+rbb5es3B5Vj8RMB6y5</w:t>
      </w:r>
    </w:p>
    <w:p>
      <w:pPr>
        <w:pStyle w:val="PreformattedText"/>
        <w:bidi w:val="0"/>
        <w:spacing w:before="0" w:after="0"/>
        <w:jc w:val="left"/>
        <w:rPr/>
      </w:pPr>
      <w:r>
        <w:rPr/>
        <w:t>ZbdWeVUp48X140qTzdtxYp16MQWyeW9FhSKRp6lKHVLEF0BnuXJKtWVLb+6i6GhM8bOhaU7Y93WdOt</w:t>
      </w:r>
    </w:p>
    <w:p>
      <w:pPr>
        <w:pStyle w:val="PreformattedText"/>
        <w:bidi w:val="0"/>
        <w:spacing w:before="0" w:after="0"/>
        <w:jc w:val="left"/>
        <w:rPr/>
      </w:pPr>
      <w:r>
        <w:rPr/>
        <w:t>tkMhXlscBKlmWdoVzcvMbRzVFsvTmY8vHjnJiz2Vj8oMwNS6tKercbl3CvqjvRXfUO5ZpckVakdlJX</w:t>
      </w:r>
    </w:p>
    <w:p>
      <w:pPr>
        <w:pStyle w:val="PreformattedText"/>
        <w:bidi w:val="0"/>
        <w:spacing w:before="0" w:after="0"/>
        <w:jc w:val="left"/>
        <w:rPr/>
      </w:pPr>
      <w:r>
        <w:rPr/>
        <w:t>1ldIo1L09qOE0XhqGOxp9xBThZCkWoM8bdSaEBpk84h+TVdKZk2T0eWVJmjrMY0uTLcuos01VtAy0V</w:t>
      </w:r>
    </w:p>
    <w:p>
      <w:pPr>
        <w:pStyle w:val="PreformattedText"/>
        <w:bidi w:val="0"/>
        <w:spacing w:before="0" w:after="0"/>
        <w:jc w:val="left"/>
        <w:rPr/>
      </w:pPr>
      <w:r>
        <w:rPr/>
        <w:t>7la5k4jcOWzyOUjZqZkyWWTDhprhBdd3l81eWm3VtrA3cXuiVlraXWSy+pacYtLqq9f3EimCZpbGtC</w:t>
      </w:r>
    </w:p>
    <w:p>
      <w:pPr>
        <w:pStyle w:val="PreformattedText"/>
        <w:bidi w:val="0"/>
        <w:spacing w:before="0" w:after="0"/>
        <w:jc w:val="left"/>
        <w:rPr/>
      </w:pPr>
      <w:r>
        <w:rPr/>
        <w:t>zGrOjCkRFpWYXPuEE0EolkqNE8VnlMtZWAlynuliXJQOjmtHuabeDUNZyXId4uBuaXSlfjjMfFM6i6</w:t>
      </w:r>
    </w:p>
    <w:p>
      <w:pPr>
        <w:pStyle w:val="PreformattedText"/>
        <w:bidi w:val="0"/>
        <w:spacing w:before="0" w:after="0"/>
        <w:jc w:val="left"/>
        <w:rPr/>
      </w:pPr>
      <w:r>
        <w:rPr/>
        <w:t>6YzK67Qwtss5WWoW6h5WN2gfmkNd1c0OVNXeJmkm/CYNNhsWpzfs2bF0QaYyTu02YAZNNtF0mr9KUX</w:t>
      </w:r>
    </w:p>
    <w:p>
      <w:pPr>
        <w:pStyle w:val="PreformattedText"/>
        <w:bidi w:val="0"/>
        <w:spacing w:before="0" w:after="0"/>
        <w:jc w:val="left"/>
        <w:rPr/>
      </w:pPr>
      <w:r>
        <w:rPr/>
        <w:t>pJTLBI6ux2cZiuXZHjHk7ZzSFlozLfez2yWDXNs5GuVksa5mLIdYHwWFOKzKSs0FJfWlyq7GQJWb3d</w:t>
      </w:r>
    </w:p>
    <w:p>
      <w:pPr>
        <w:pStyle w:val="PreformattedText"/>
        <w:bidi w:val="0"/>
        <w:spacing w:before="0" w:after="0"/>
        <w:jc w:val="left"/>
        <w:rPr/>
      </w:pPr>
      <w:r>
        <w:rPr/>
        <w:t>rDVbWViy90HliC5arLQ0ShHLHCKwklSeOVEtaZCqBKM6WtRWg6o5jqatLAFkiVX37k6yK8tLkEgYXA</w:t>
      </w:r>
    </w:p>
    <w:p>
      <w:pPr>
        <w:pStyle w:val="PreformattedText"/>
        <w:bidi w:val="0"/>
        <w:spacing w:before="0" w:after="0"/>
        <w:jc w:val="left"/>
        <w:rPr/>
      </w:pPr>
      <w:r>
        <w:rPr/>
        <w:t>YQVC0JqCtZW21WV3pRdqzSlCtG5t6qzH5pO+U4me26mlG4Ot11rInf5kU3V9G1jF1sa02k6bPqdsXt</w:t>
      </w:r>
    </w:p>
    <w:p>
      <w:pPr>
        <w:pStyle w:val="PreformattedText"/>
        <w:bidi w:val="0"/>
        <w:spacing w:before="0" w:after="0"/>
        <w:jc w:val="left"/>
        <w:rPr/>
      </w:pPr>
      <w:r>
        <w:rPr/>
        <w:t>Pu0a72a9hutFcKwxSWFpU0SWHodOxrlpHVVubH06JLO+sI+NDiJvyXA4jFTB1LSVvXfxoCQtFbiDNY</w:t>
      </w:r>
    </w:p>
    <w:p>
      <w:pPr>
        <w:pStyle w:val="PreformattedText"/>
        <w:bidi w:val="0"/>
        <w:spacing w:before="0" w:after="0"/>
        <w:jc w:val="left"/>
        <w:rPr/>
      </w:pPr>
      <w:r>
        <w:rPr/>
        <w:t>KKOLhvqirFdKTrsTIky5nWLMazl4MzW81o0axSWuBXgu66KZyNptmXTqs1ivDYeW066bO09IustZZZ</w:t>
      </w:r>
    </w:p>
    <w:p>
      <w:pPr>
        <w:pStyle w:val="PreformattedText"/>
        <w:bidi w:val="0"/>
        <w:spacing w:before="0" w:after="0"/>
        <w:jc w:val="left"/>
        <w:rPr/>
      </w:pPr>
      <w:r>
        <w:rPr/>
        <w:t>q+n2Wq0naF5L3MVOOFraGv1KpgSb27O0dH0dwbvgkmz5azGnPsLOhK2XMoNg0DNOAS/ZcKKbLrbLNM</w:t>
      </w:r>
    </w:p>
    <w:p>
      <w:pPr>
        <w:pStyle w:val="PreformattedText"/>
        <w:bidi w:val="0"/>
        <w:spacing w:before="0" w:after="0"/>
        <w:jc w:val="left"/>
        <w:rPr/>
      </w:pPr>
      <w:r>
        <w:rPr/>
        <w:t>TLOMaXKG2SjbQr6l7VaisebZdcNaNVlrF/0i5R5als2FieidEee1X99/iU4iIZOk0zVa1gM6w6DG6R</w:t>
      </w:r>
    </w:p>
    <w:p>
      <w:pPr>
        <w:pStyle w:val="PreformattedText"/>
        <w:bidi w:val="0"/>
        <w:spacing w:before="0" w:after="0"/>
        <w:jc w:val="left"/>
        <w:rPr/>
      </w:pPr>
      <w:r>
        <w:rPr/>
        <w:t>iSdRM7qkiJKj67BzMDlsufOmIZaYZWcVRjYvG07Ve1rZItW59bt1j3UWIE7EzJSIofrSopdRmZagnb</w:t>
      </w:r>
    </w:p>
    <w:p>
      <w:pPr>
        <w:pStyle w:val="PreformattedText"/>
        <w:bidi w:val="0"/>
        <w:spacing w:before="0" w:after="0"/>
        <w:jc w:val="left"/>
        <w:rPr/>
      </w:pPr>
      <w:r>
        <w:rPr/>
        <w:t>pTc9W0XbQ8ywM+Sr6tG01cpNJrVs6pcqafJFJTmSo76jBpwddOleKeO2+hxdBYnJePAdoepswvR7MG</w:t>
      </w:r>
    </w:p>
    <w:p>
      <w:pPr>
        <w:pStyle w:val="PreformattedText"/>
        <w:bidi w:val="0"/>
        <w:spacing w:before="0" w:after="0"/>
        <w:jc w:val="left"/>
        <w:rPr/>
      </w:pPr>
      <w:r>
        <w:rPr/>
        <w:t>cNiUkhp+Omda6JvQqrM9lbGoUPUpYqlvaL40eb4Uo4lXlEwssIC62tdoqsq3blb5w3Nt5u22Cg88Oh</w:t>
      </w:r>
    </w:p>
    <w:p>
      <w:pPr>
        <w:pStyle w:val="PreformattedText"/>
        <w:bidi w:val="0"/>
        <w:spacing w:before="0" w:after="0"/>
        <w:jc w:val="left"/>
        <w:rPr/>
      </w:pPr>
      <w:r>
        <w:rPr/>
        <w:t>aPqF2K9BTg0/RtTuSWBLBDLNJED7GKx0q/Tmst09PkjhliZlljlR0jRXbjeYmbgsBl2KxDYhpcqTKd</w:t>
      </w:r>
    </w:p>
    <w:p>
      <w:pPr>
        <w:pStyle w:val="PreformattedText"/>
        <w:bidi w:val="0"/>
        <w:spacing w:before="0" w:after="0"/>
        <w:jc w:val="left"/>
        <w:rPr/>
      </w:pPr>
      <w:r>
        <w:rPr/>
        <w:t>kZSqt6istvawRlqGtZbbbVMZuXKn4zGyJSyw0yc+qt3m71tvtbt3Vii8maPZipy3bOm3YZbjjWKOrR</w:t>
      </w:r>
    </w:p>
    <w:p>
      <w:pPr>
        <w:pStyle w:val="PreformattedText"/>
        <w:bidi w:val="0"/>
        <w:spacing w:before="0" w:after="0"/>
        <w:jc w:val="left"/>
        <w:rPr/>
      </w:pPr>
      <w:r>
        <w:rPr/>
        <w:t>xo1O4lexHRqWq80dqI2tmrXt6lmaHfpqoyJZQMc3kkh5kppkyS0uZiHM1Zy9+2lHG5b973KTtqg0Dq</w:t>
      </w:r>
    </w:p>
    <w:p>
      <w:pPr>
        <w:pStyle w:val="PreformattedText"/>
        <w:bidi w:val="0"/>
        <w:spacing w:before="0" w:after="0"/>
        <w:jc w:val="left"/>
        <w:rPr/>
      </w:pPr>
      <w:r>
        <w:rPr/>
        <w:t>Gi6zOeJQRVmAdTRLdaBW5k0WqWqm4K3f7yXCLZzHqS6RyjrFqcWa73a8FPRZBdgee49sV5Kbz1WGGE</w:t>
      </w:r>
    </w:p>
    <w:p>
      <w:pPr>
        <w:pStyle w:val="PreformattedText"/>
        <w:bidi w:val="0"/>
        <w:spacing w:before="0" w:after="0"/>
        <w:jc w:val="left"/>
        <w:rPr/>
      </w:pPr>
      <w:r>
        <w:rPr/>
        <w:t>db8N7WpFetNGd+zu7W2aY5sFk2Om9Y1WTqka5atfastbWpVl2KbiKEXNtW41+EwYxeZYRXUUZ1dqcB</w:t>
      </w:r>
    </w:p>
    <w:p>
      <w:pPr>
        <w:pStyle w:val="PreformattedText"/>
        <w:bidi w:val="0"/>
        <w:spacing w:before="0" w:after="0"/>
        <w:jc w:val="left"/>
        <w:rPr/>
      </w:pPr>
      <w:r>
        <w:rPr/>
        <w:t>Zudtt21luoouPdXc1BFcsaamm0dP06KnpF6JQ7NqlO9NHbEuoWa0gi1fR0eQ1dQWry8oLBAwXVFsuX</w:t>
      </w:r>
    </w:p>
    <w:p>
      <w:pPr>
        <w:pStyle w:val="PreformattedText"/>
        <w:bidi w:val="0"/>
        <w:spacing w:before="0" w:after="0"/>
        <w:jc w:val="left"/>
        <w:rPr/>
      </w:pPr>
      <w:r>
        <w:rPr/>
        <w:t>Rq7mHIME2FwkjCiUkwKqb1ZrlM1x/qyl5XslLVvXvqRQkjNsQsye8w1a8kLXbtTyMe6Czqq2921t20</w:t>
      </w:r>
    </w:p>
    <w:p>
      <w:pPr>
        <w:pStyle w:val="PreformattedText"/>
        <w:bidi w:val="0"/>
        <w:spacing w:before="0" w:after="0"/>
        <w:jc w:val="left"/>
        <w:rPr/>
      </w:pPr>
      <w:r>
        <w:rPr/>
        <w:t>OvUbW4k0rQ9Chs2r7ahriXHWOSJMxUGmsiCeGeGR6SSanWh2yMvTkimcSOsW1+F0sxR+R4HLw7THx8</w:t>
      </w:r>
    </w:p>
    <w:p>
      <w:pPr>
        <w:pStyle w:val="PreformattedText"/>
        <w:bidi w:val="0"/>
        <w:spacing w:before="0" w:after="0"/>
        <w:jc w:val="left"/>
        <w:rPr/>
      </w:pPr>
      <w:r>
        <w:rPr/>
        <w:t>8bU42y2Z9zbmQM6KLqFbW1NkRdHZVcVi8XMAWTg5TULarc+zauillQk0uBrwDGLDosGqmaSZaWmqFg</w:t>
      </w:r>
    </w:p>
    <w:p>
      <w:pPr>
        <w:pStyle w:val="PreformattedText"/>
        <w:bidi w:val="0"/>
        <w:spacing w:before="0" w:after="0"/>
        <w:jc w:val="left"/>
        <w:rPr/>
      </w:pPr>
      <w:r>
        <w:rPr/>
        <w:t>9pF0tKnmvtFo8Z94laW1RaTcNRpanajkkkcl9QLCVwF3XGAw5V6ovWWixWRCpbq+dVvF9t4mlWe6tz</w:t>
      </w:r>
    </w:p>
    <w:p>
      <w:pPr>
        <w:pStyle w:val="PreformattedText"/>
        <w:bidi w:val="0"/>
        <w:spacing w:before="0" w:after="0"/>
        <w:jc w:val="left"/>
        <w:rPr/>
      </w:pPr>
      <w:r>
        <w:rPr/>
        <w:t>buW4DG4odVc0y2Yu83GtrPSwm3bfZYpC8KD6tYj6Osc463qNKFmGmRUdMtaOpkr6hp+sWbQhs6hASG</w:t>
      </w:r>
    </w:p>
    <w:p>
      <w:pPr>
        <w:pStyle w:val="PreformattedText"/>
        <w:bidi w:val="0"/>
        <w:spacing w:before="0" w:after="0"/>
        <w:jc w:val="left"/>
        <w:rPr/>
      </w:pPr>
      <w:r>
        <w:rPr/>
        <w:t>nd1s371phW3LJHp/5uxY0KUYmSM2z/ABePw8sTly0DDLJ3B0mhqPNXbdzu77OZJbVttVosVlzsLlUj</w:t>
      </w:r>
    </w:p>
    <w:p>
      <w:pPr>
        <w:pStyle w:val="PreformattedText"/>
        <w:bidi w:val="0"/>
        <w:spacing w:before="0" w:after="0"/>
        <w:jc w:val="left"/>
        <w:rPr/>
      </w:pPr>
      <w:r>
        <w:rPr/>
        <w:t>DzQZPy53nGbxWy2iqbvQF2nbc+3jbExzprU+k8v3qen2rmkNbM3KlW1qcQj20+Zk6CQva3kTU49Ba5</w:t>
      </w:r>
    </w:p>
    <w:p>
      <w:pPr>
        <w:pStyle w:val="PreformattedText"/>
        <w:bidi w:val="0"/>
        <w:spacing w:before="0" w:after="0"/>
        <w:jc w:val="left"/>
        <w:rPr/>
      </w:pPr>
      <w:r>
        <w:rPr/>
        <w:t>LHIis3UjCsqN5rYdJ5jYHJMRKkzPks7EW4VXm7FtxWzR91ypKZyrrVjbut5ohyRRiczlzXTrJUm6cV</w:t>
      </w:r>
    </w:p>
    <w:p>
      <w:pPr>
        <w:pStyle w:val="PreformattedText"/>
        <w:bidi w:val="0"/>
        <w:spacing w:before="0" w:after="0"/>
        <w:jc w:val="left"/>
        <w:rPr/>
      </w:pPr>
      <w:r>
        <w:rPr/>
        <w:t>XVvmdWvG1dz2rY3KG0h5y1p5oVoeuz6dTpQhIlc04YAl560ss61ZFeSrE/8A8iYJlkMUaPpoPUUqS5</w:t>
      </w:r>
    </w:p>
    <w:p>
      <w:pPr>
        <w:pStyle w:val="PreformattedText"/>
        <w:bidi w:val="0"/>
        <w:spacing w:before="0" w:after="0"/>
        <w:jc w:val="left"/>
        <w:rPr/>
      </w:pPr>
      <w:r>
        <w:rPr/>
        <w:t>OVZaMvlSBVpeEwqa3WKtrLVmVNaUtloxZl5PRcYsfjmxTuy/605uG5jzUpdpcpud1p5uPYIzl/2Op2</w:t>
      </w:r>
    </w:p>
    <w:p>
      <w:pPr>
        <w:pStyle w:val="PreformattedText"/>
        <w:bidi w:val="0"/>
        <w:spacing w:before="0" w:after="0"/>
        <w:jc w:val="left"/>
        <w:rPr/>
      </w:pPr>
      <w:r>
        <w:rPr/>
        <w:t>9S1CCXWtMg1a6bD14F3SNDp0Sx15JyJ3/GZEs6h+SokhlmMKe4UShWcPJlXGzcXjsOZmG+WTKoo7wQ</w:t>
      </w:r>
    </w:p>
    <w:p>
      <w:pPr>
        <w:pStyle w:val="PreformattedText"/>
        <w:bidi w:val="0"/>
        <w:spacing w:before="0" w:after="0"/>
        <w:jc w:val="left"/>
        <w:rPr/>
      </w:pPr>
      <w:r>
        <w:rPr/>
        <w:t>bLm3Xmr3KilSbVqNu52ZM2FTDYWZSYstd7bjbc3ht7oI3abuLXaWmwYvxeOhVka5UoU4VrSm08Gv14</w:t>
      </w:r>
    </w:p>
    <w:p>
      <w:pPr>
        <w:pStyle w:val="PreformattedText"/>
        <w:bidi w:val="0"/>
        <w:spacing w:before="0" w:after="0"/>
        <w:jc w:val="left"/>
        <w:rPr/>
      </w:pPr>
      <w:r>
        <w:rPr/>
        <w:t>tTu6Y9WsuDOteiZZOsYZF6hmquAwDeellz+sxxwkwfKZOFkKGJNro010ZErqwU81lu5lP01wRlwqzl</w:t>
      </w:r>
    </w:p>
    <w:p>
      <w:pPr>
        <w:pStyle w:val="PreformattedText"/>
        <w:bidi w:val="0"/>
        <w:spacing w:before="0" w:after="0"/>
        <w:jc w:val="left"/>
        <w:rPr/>
      </w:pPr>
      <w:r>
        <w:rPr/>
        <w:t>bq5kyY3VoPIisC1nq3HddXd7Ib67SqDWNGk06ummPV1W3qc1u9fjvTyq8Vpo+jFCcxapNaRhjcsayC</w:t>
      </w:r>
    </w:p>
    <w:p>
      <w:pPr>
        <w:pStyle w:val="PreformattedText"/>
        <w:bidi w:val="0"/>
        <w:spacing w:before="0" w:after="0"/>
        <w:jc w:val="left"/>
        <w:rPr/>
      </w:pPr>
      <w:r>
        <w:rPr/>
        <w:t>KZlwHXiTNpf+ayw4GWuHdZxmuXe48jkNKVhde503bAVDd1oiwc4NKzEYlmmWy2QWhd29V+dt7qr4al</w:t>
      </w:r>
    </w:p>
    <w:p>
      <w:pPr>
        <w:pStyle w:val="PreformattedText"/>
        <w:bidi w:val="0"/>
        <w:spacing w:before="0" w:after="0"/>
        <w:jc w:val="left"/>
        <w:rPr/>
      </w:pPr>
      <w:r>
        <w:rPr/>
        <w:t>WbxgW8+wXjd5bi1JZDWjbVLkE8rwmzJbqtHFM85RgrwxivMozjrPtKMd2xfN+mq4mdj8qTFAsstZr1</w:t>
      </w:r>
    </w:p>
    <w:p>
      <w:pPr>
        <w:pStyle w:val="PreformattedText"/>
        <w:bidi w:val="0"/>
        <w:spacing w:before="0" w:after="0"/>
        <w:jc w:val="left"/>
        <w:rPr/>
      </w:pPr>
      <w:r>
        <w:rPr/>
        <w:t>5XZ7lUFu6VtVvVZqeyNH0aMqXhsxaTWWzFFtpsprco/D0qK+9HKvPJCavXSKFce0dmJDRsZkCB36Zc</w:t>
      </w:r>
    </w:p>
    <w:p>
      <w:pPr>
        <w:pStyle w:val="PreformattedText"/>
        <w:bidi w:val="0"/>
        <w:spacing w:before="0" w:after="0"/>
        <w:jc w:val="left"/>
        <w:rPr/>
      </w:pPr>
      <w:r>
        <w:rPr/>
        <w:t>iPy2kMNobtuVTnj5x6fVlZtg1SUGWZJdmu01Gn1ew1Ft3eAj1novQ5fOdnNbwPHaa9vb2gg3W9hij0</w:t>
      </w:r>
    </w:p>
    <w:p>
      <w:pPr>
        <w:pStyle w:val="PreformattedText"/>
        <w:bidi w:val="0"/>
        <w:spacing w:before="0" w:after="0"/>
        <w:jc w:val="left"/>
        <w:rPr/>
      </w:pPr>
      <w:r>
        <w:rPr/>
        <w:t>mAvdiRuiUErHuJaRy58ScO/3JznjzvLTbnjlSbWkoNB3i7FtG5m7xPNGlxIrhNw5WPe7qrTs5RE3XW</w:t>
      </w:r>
    </w:p>
    <w:p>
      <w:pPr>
        <w:pStyle w:val="PreformattedText"/>
        <w:bidi w:val="0"/>
        <w:spacing w:before="0" w:after="0"/>
        <w:jc w:val="left"/>
        <w:rPr/>
      </w:pPr>
      <w:r>
        <w:rPr/>
        <w:t>P2JLIGWOCTOzbGHdpRHHGT9/lgfq7duw7jbYIIMpQlAyy5bXKNoYs9oX6Pp8GtWKycWGLAVrWdhzbq</w:t>
      </w:r>
    </w:p>
    <w:p>
      <w:pPr>
        <w:pStyle w:val="PreformattedText"/>
        <w:bidi w:val="0"/>
        <w:spacing w:before="0" w:after="0"/>
        <w:jc w:val="left"/>
        <w:rPr/>
      </w:pPr>
      <w:r>
        <w:rPr/>
        <w:t>C24n4p4xPvLIlBSjLAEgiSVgQ7pHmI79u/bINnwCCRv/AFAZ40WLacmVi2ku2Wit2sq7d1K2tt8Rdu</w:t>
      </w:r>
    </w:p>
    <w:p>
      <w:pPr>
        <w:pStyle w:val="PreformattedText"/>
        <w:bidi w:val="0"/>
        <w:spacing w:before="0" w:after="0"/>
        <w:jc w:val="left"/>
        <w:rPr/>
      </w:pPr>
      <w:r>
        <w:rPr/>
        <w:t>+tFSio2LJcGaWcsvdBO7Tlquvgaadh0gg8pR2/wihFWitkPDNbBVZPbKyRWZlkXouDG64UP8bxIFbA</w:t>
      </w:r>
    </w:p>
    <w:p>
      <w:pPr>
        <w:pStyle w:val="PreformattedText"/>
        <w:bidi w:val="0"/>
        <w:spacing w:before="0" w:after="0"/>
        <w:jc w:val="left"/>
        <w:rPr/>
      </w:pPr>
      <w:r>
        <w:rPr/>
        <w:t>7PrujnWSsmwEuSjKpls68wUNq9blbRvN5rvtzmbOrZliyzqWVrSOLEbVKsPBuzwpd7rC8y3PUeIOIM</w:t>
      </w:r>
    </w:p>
    <w:p>
      <w:pPr>
        <w:pStyle w:val="PreformattedText"/>
        <w:bidi w:val="0"/>
        <w:spacing w:before="0" w:after="0"/>
        <w:jc w:val="left"/>
        <w:rPr/>
      </w:pPr>
      <w:r>
        <w:rPr/>
        <w:t>RNGsjxVnx1I4aUCxe02kxRxvuUr0hnb8N2UiO64zpxhkZNkldz0LFmtloq07Am7bYvsbbBSVw/RiYe</w:t>
      </w:r>
    </w:p>
    <w:p>
      <w:pPr>
        <w:pStyle w:val="PreformattedText"/>
        <w:bidi w:val="0"/>
        <w:spacing w:before="0" w:after="0"/>
        <w:jc w:val="left"/>
        <w:rPr/>
      </w:pPr>
      <w:r>
        <w:rPr/>
        <w:t>8xG2oAC3Ox3dpOmt7fRuoe9E1CzXqazNUSvKatCVb9GKNY45Y71KxWDU5UmWTT5xZvyYcgL+Wolbb+</w:t>
      </w:r>
    </w:p>
    <w:p>
      <w:pPr>
        <w:pStyle w:val="PreformattedText"/>
        <w:bidi w:val="0"/>
        <w:spacing w:before="0" w:after="0"/>
        <w:jc w:val="left"/>
        <w:rPr/>
      </w:pPr>
      <w:r>
        <w:rPr/>
        <w:t>Svq0mUFXEHDi55aNeg1V6o3JwKMXbt9Fx7q41k610mTHPVsRru2LVeY8p2+H0eaBjyBYkl5m5quFaK</w:t>
      </w:r>
    </w:p>
    <w:p>
      <w:pPr>
        <w:pStyle w:val="PreformattedText"/>
        <w:bidi w:val="0"/>
        <w:spacing w:before="0" w:after="0"/>
        <w:jc w:val="left"/>
        <w:rPr/>
      </w:pPr>
      <w:r>
        <w:rPr/>
        <w:t>pDqDCarqNiQ1ZEgp2KSQx2KDrMlmMwxxxyRADqMnZs4fDdElxWIzLpHNw7JJeTPF17VSgFltya3pZY</w:t>
      </w:r>
    </w:p>
    <w:p>
      <w:pPr>
        <w:pStyle w:val="PreformattedText"/>
        <w:bidi w:val="0"/>
        <w:spacing w:before="0" w:after="0"/>
        <w:jc w:val="left"/>
        <w:rPr/>
      </w:pPr>
      <w:r>
        <w:rPr/>
        <w:t>GG27u+Ohz0S5WEyaWwLlpTW6eY37q6WtdWla+tTgbNFMd/TtdiUSO0qQ9eRJlNmCWa7BLXs6W0Ndis</w:t>
      </w:r>
    </w:p>
    <w:p>
      <w:pPr>
        <w:pStyle w:val="PreformattedText"/>
        <w:bidi w:val="0"/>
        <w:spacing w:before="0" w:after="0"/>
        <w:jc w:val="left"/>
        <w:rPr/>
      </w:pPr>
      <w:r>
        <w:rPr/>
        <w:t>oqaTaSyy74Cjbn9uuQnp+EkPNw2OlzFZjYH5jcqq66o1u61JdCdyBeJTu5GYZSTJExQKS2YLt23MnK</w:t>
      </w:r>
    </w:p>
    <w:p>
      <w:pPr>
        <w:pStyle w:val="PreformattedText"/>
        <w:bidi w:val="0"/>
        <w:spacing w:before="0" w:after="0"/>
        <w:jc w:val="left"/>
        <w:rPr/>
      </w:pPr>
      <w:r>
        <w:rPr/>
        <w:t>y3d4vdbxq22sCz0trT3zrGvMq2o5NW1IQl78cc7WLMjyV4YFm7u6s7SLhSn6nRgd64joTKbEysxx7/</w:t>
      </w:r>
    </w:p>
    <w:p>
      <w:pPr>
        <w:pStyle w:val="PreformattedText"/>
        <w:bidi w:val="0"/>
        <w:spacing w:before="0" w:after="0"/>
        <w:jc w:val="left"/>
        <w:rPr/>
      </w:pPr>
      <w:r>
        <w:rPr/>
        <w:t>AOYWdicQV379X2qnu607G5mU80XfSd5UidhMEEKNLkSrttE2pbVm9JtDV3ClFZeEdGUakMswiRqFGm</w:t>
      </w:r>
    </w:p>
    <w:p>
      <w:pPr>
        <w:pStyle w:val="PreformattedText"/>
        <w:bidi w:val="0"/>
        <w:spacing w:before="0" w:after="0"/>
        <w:jc w:val="left"/>
        <w:rPr/>
      </w:pPr>
      <w:r>
        <w:rPr/>
        <w:t>phhFqOU3n0h9Q1pdO/EHSHU3jkhlm0+Rj59V42RYnmDePqeFw2JmSm+SbJUta0uowd3sG2+jB2U966</w:t>
      </w:r>
    </w:p>
    <w:p>
      <w:pPr>
        <w:pStyle w:val="PreformattedText"/>
        <w:bidi w:val="0"/>
        <w:spacing w:before="0" w:after="0"/>
        <w:jc w:val="left"/>
        <w:rPr/>
      </w:pPr>
      <w:r>
        <w:rPr/>
        <w:t>0aM0ZB8Rh5RRXW4blWm4Nate0NQgfw+9AH5Fk/FvUbnbV1lWjHLZkrdKHaywm5qRsT1DEzI4wzybHR</w:t>
      </w:r>
    </w:p>
    <w:p>
      <w:pPr>
        <w:pStyle w:val="PreformattedText"/>
        <w:bidi w:val="0"/>
        <w:spacing w:before="0" w:after="0"/>
        <w:jc w:val="left"/>
        <w:rPr/>
      </w:pPr>
      <w:r>
        <w:rPr/>
        <w:t>MRSQqrmPf1OPO+isxZ3S3pBmTfNreJNq91r6kMNrFrmNGVaLbus5o1ueS50vI8nwUvWYymbVvLbaKH</w:t>
      </w:r>
    </w:p>
    <w:p>
      <w:pPr>
        <w:pStyle w:val="PreformattedText"/>
        <w:bidi w:val="0"/>
        <w:spacing w:before="0" w:after="0"/>
        <w:jc w:val="left"/>
        <w:rPr/>
      </w:pPr>
      <w:r>
        <w:rPr/>
        <w:t>cq7eap3d2sdEzWVlhh6tuXU5V0+1KbWpRPVY1rGkahJHDKVsMlepDf1CMJM7ZU2I95V2SwfZRPs6ls</w:t>
      </w:r>
    </w:p>
    <w:p>
      <w:pPr>
        <w:pStyle w:val="PreformattedText"/>
        <w:bidi w:val="0"/>
        <w:spacing w:before="0" w:after="0"/>
        <w:jc w:val="left"/>
        <w:rPr/>
      </w:pPr>
      <w:r>
        <w:rPr/>
        <w:t>RME4yQ7brV0KPZca2qFY6NXy3eeMBQgMqKWEy1e83lFwFvet3+Hq8sBnNfU/WDmITCVk03Q5ksQW67</w:t>
      </w:r>
    </w:p>
    <w:p>
      <w:pPr>
        <w:pStyle w:val="PreformattedText"/>
        <w:bidi w:val="0"/>
        <w:spacing w:before="0" w:after="0"/>
        <w:jc w:val="left"/>
        <w:rPr/>
      </w:pPr>
      <w:r>
        <w:rPr/>
        <w:t>RzT24gtUbqoeb8LievBhlZnaMMCqQFzt8zpJx36QMyGIPzeBkioPecuqhhStilV1U3NTupWNc9ZHRX</w:t>
      </w:r>
    </w:p>
    <w:p>
      <w:pPr>
        <w:pStyle w:val="PreformattedText"/>
        <w:bidi w:val="0"/>
        <w:spacing w:before="0" w:after="0"/>
        <w:jc w:val="left"/>
        <w:rPr/>
      </w:pPr>
      <w:r>
        <w:rPr/>
        <w:t>BdVsmTprUdRbtVNw3as27RqAVDami0Pl1WlihsVWkkrVbxj9lCfw6xYjltWbMrzxw6u0/vvbaXDMGf</w:t>
      </w:r>
    </w:p>
    <w:p>
      <w:pPr>
        <w:pStyle w:val="PreformattedText"/>
        <w:bidi w:val="0"/>
        <w:spacing w:before="0" w:after="0"/>
        <w:jc w:val="left"/>
        <w:rPr/>
      </w:pPr>
      <w:r>
        <w:rPr/>
        <w:t>ejCuvm6/mr6TLDzHUh7kZuVKI1L2avPddaBTjuWu5d0ZJmlS1Z9VSm5jcQz2i1bd1u74WA7rNhk9Vu</w:t>
      </w:r>
    </w:p>
    <w:p>
      <w:pPr>
        <w:pStyle w:val="PreformattedText"/>
        <w:bidi w:val="0"/>
        <w:spacing w:before="0" w:after="0"/>
        <w:jc w:val="left"/>
        <w:rPr/>
      </w:pPr>
      <w:r>
        <w:rPr/>
        <w:t>ULFi3bQadynCbVrQUie4FNKrUlhsmUSRW+lHLGkhJlZ3jctGjq0TYrNZit02yg4guowuCerSal72VE</w:t>
      </w:r>
    </w:p>
    <w:p>
      <w:pPr>
        <w:pStyle w:val="PreformattedText"/>
        <w:bidi w:val="0"/>
        <w:spacing w:before="0" w:after="0"/>
        <w:jc w:val="left"/>
        <w:rPr/>
      </w:pPr>
      <w:r>
        <w:rPr/>
        <w:t>33bXsu38WuVmtU3A6bChpPRvGqtq9diUW00WiJc+zVqVpt7tPaGU4pfrHTzFHbvgxyqY7qe2swxwWI</w:t>
      </w:r>
    </w:p>
    <w:p>
      <w:pPr>
        <w:pStyle w:val="PreformattedText"/>
        <w:bidi w:val="0"/>
        <w:spacing w:before="0" w:after="0"/>
        <w:jc w:val="left"/>
        <w:rPr/>
      </w:pPr>
      <w:r>
        <w:rPr/>
        <w:t>acKmCrJLAE61i3sniiRXjZSKhiSXo8elYacFkrIWeZiKtqszDmoOXltuJpbtobgtOEY2bLDOJqyyjs</w:t>
      </w:r>
    </w:p>
    <w:p>
      <w:pPr>
        <w:pStyle w:val="PreformattedText"/>
        <w:bidi w:val="0"/>
        <w:spacing w:before="0" w:after="0"/>
        <w:jc w:val="left"/>
        <w:rPr/>
      </w:pPr>
      <w:r>
        <w:rPr/>
        <w:t>biB4cKn0dtN3iIC3Pc1fU/VTkRHL6it5NW1W7Ks6RTvLfnvSWXjlRp2ptDuWMLOJmjkDpnz48+6UMu</w:t>
      </w:r>
    </w:p>
    <w:p>
      <w:pPr>
        <w:pStyle w:val="PreformattedText"/>
        <w:bidi w:val="0"/>
        <w:spacing w:before="0" w:after="0"/>
        <w:jc w:val="left"/>
        <w:rPr/>
      </w:pPr>
      <w:r>
        <w:rPr/>
        <w:t>J6d9F5JU4g2Yh27ujA3lXFx28NVOui8Y0+SyjK6M507NbdMkrxFbr6ioavH1Wq1t5rSOg4qcUGi2GT</w:t>
      </w:r>
    </w:p>
    <w:p>
      <w:pPr>
        <w:pStyle w:val="PreformattedText"/>
        <w:bidi w:val="0"/>
        <w:spacing w:before="0" w:after="0"/>
        <w:jc w:val="left"/>
        <w:rPr/>
      </w:pPr>
      <w:r>
        <w:rPr/>
        <w:t>T31IjSikTRW1vFq9DQnrWbAStpLv3j1OGZ3y8mId0vUbzGzMqXh02SjNWYBbzHaFZdvNrqrehdxuij</w:t>
      </w:r>
    </w:p>
    <w:p>
      <w:pPr>
        <w:pStyle w:val="PreformattedText"/>
        <w:bidi w:val="0"/>
        <w:spacing w:before="0" w:after="0"/>
        <w:jc w:val="left"/>
        <w:rPr/>
      </w:pPr>
      <w:r>
        <w:rPr/>
        <w:t>6ozi4m7mY+rxbvaBbfV3fdWAdzRbSD1X5fr14FE+n8pJLIqWz7exHqOqahNLHpk6wZgkFdVUB2Ibpv</w:t>
      </w:r>
    </w:p>
    <w:p>
      <w:pPr>
        <w:pStyle w:val="PreformattedText"/>
        <w:bidi w:val="0"/>
        <w:spacing w:before="0" w:after="0"/>
        <w:jc w:val="left"/>
        <w:rPr/>
      </w:pPr>
      <w:r>
        <w:rPr/>
        <w:t>sIfcnGNznrZPTjLZBS6bJwgdtdtrTX5CO0KPNRuzW4ReYKWF6L4twbVmYm3zNcqK1x22032+jveMFP</w:t>
      </w:r>
    </w:p>
    <w:p>
      <w:pPr>
        <w:pStyle w:val="PreformattedText"/>
        <w:bidi w:val="0"/>
        <w:spacing w:before="0" w:after="0"/>
        <w:jc w:val="left"/>
        <w:rPr/>
      </w:pPr>
      <w:r>
        <w:rPr/>
        <w:t>S6rWqEcMniJhpkVORLFN9RklFfTisM1abUKwrtK/kzuNwCyopXY0MW6wLXyklrMPW1lNu8rAItWuTv</w:t>
      </w:r>
    </w:p>
    <w:p>
      <w:pPr>
        <w:pStyle w:val="PreformattedText"/>
        <w:bidi w:val="0"/>
        <w:spacing w:before="0" w:after="0"/>
        <w:jc w:val="left"/>
        <w:rPr/>
      </w:pPr>
      <w:r>
        <w:rPr/>
        <w:t>rRtvBW9i5jFSlLTJhpZrTd61WtWvg1bie3yrc1H5Ksve9RPUlo5ktRrrmm1a0DmrSs2JtOqadDaqR6</w:t>
      </w:r>
    </w:p>
    <w:p>
      <w:pPr>
        <w:pStyle w:val="PreformattedText"/>
        <w:bidi w:val="0"/>
        <w:spacing w:before="0" w:after="0"/>
        <w:jc w:val="left"/>
        <w:rPr/>
      </w:pPr>
      <w:r>
        <w:rPr/>
        <w:t>jPZEMVMWa8ZgQh+mN77IM9ZMf0anTT0q6ZSmnJ1UyeikNbdWWiFrXry3cBa3ujmi9zmWEyPo9MlB75</w:t>
      </w:r>
    </w:p>
    <w:p>
      <w:pPr>
        <w:pStyle w:val="PreformattedText"/>
        <w:bidi w:val="0"/>
        <w:spacing w:before="0" w:after="0"/>
        <w:jc w:val="left"/>
        <w:rPr/>
      </w:pPr>
      <w:r>
        <w:rPr/>
        <w:t>cl6U5WDu1rMtq7h3n+m4xcOepzp3JnOgRo6kT6XLLFHWijptVtSw2a9mtBUnmVUvIdsZkR2B6io0c+</w:t>
      </w:r>
    </w:p>
    <w:p>
      <w:pPr>
        <w:pStyle w:val="PreformattedText"/>
        <w:bidi w:val="0"/>
        <w:spacing w:before="0" w:after="0"/>
        <w:jc w:val="left"/>
        <w:rPr/>
      </w:pPr>
      <w:r>
        <w:rPr/>
        <w:t>Uk40vS5OpyHNMQoNOp7qrcLxRrVai3eXd6LWin6PvMfOMtlF7is1WNbqFh9G3hqOxfwzoFmidLhFjT</w:t>
      </w:r>
    </w:p>
    <w:p>
      <w:pPr>
        <w:pStyle w:val="PreformattedText"/>
        <w:bidi w:val="0"/>
        <w:spacing w:before="0" w:after="0"/>
        <w:jc w:val="left"/>
        <w:rPr/>
      </w:pPr>
      <w:r>
        <w:rPr/>
        <w:t>pasVLT4akWq+wnZa7TT6kKdKkPwh0ihknMbhbAEglV9ilMIsvR4yVwwWYDKZVRL6MfNSmm30qwuB7G</w:t>
      </w:r>
    </w:p>
    <w:p>
      <w:pPr>
        <w:pStyle w:val="PreformattedText"/>
        <w:bidi w:val="0"/>
        <w:spacing w:before="0" w:after="0"/>
        <w:jc w:val="left"/>
        <w:rPr/>
      </w:pPr>
      <w:r>
        <w:rPr/>
        <w:t>WJM4Vmnv8ANCelWb2c2lG90W+ZVitzVpP/AIiWQtRKliXknS65i0uCVIrbQ2b8s95oZ4Y+kxYq1lBF</w:t>
      </w:r>
    </w:p>
    <w:p>
      <w:pPr>
        <w:pStyle w:val="PreformattedText"/>
        <w:bidi w:val="0"/>
        <w:spacing w:before="0" w:after="0"/>
        <w:jc w:val="left"/>
        <w:rPr/>
      </w:pPr>
      <w:r>
        <w:rPr/>
        <w:t>uV13xPWSNiwI6xOluNeYNJmEkqtgKmivNau5RcT3xRjdawsWDEVX6OyJayQry5z7eGpChmYeim2lq2</w:t>
      </w:r>
    </w:p>
    <w:p>
      <w:pPr>
        <w:pStyle w:val="PreformattedText"/>
        <w:bidi w:val="0"/>
        <w:spacing w:before="0" w:after="0"/>
        <w:jc w:val="left"/>
        <w:rPr/>
      </w:pPr>
      <w:r>
        <w:rPr/>
        <w:t>1XdFj5maS3rfJ9qpK1uzFzNqKwzGP3FKxHXoGtqNeShFNYSLRlaSqUWTMU8Dbym7wEefyzMxeQziAX</w:t>
      </w:r>
    </w:p>
    <w:p>
      <w:pPr>
        <w:pStyle w:val="PreformattedText"/>
        <w:bidi w:val="0"/>
        <w:spacing w:before="0" w:after="0"/>
        <w:jc w:val="left"/>
        <w:rPr/>
      </w:pPr>
      <w:r>
        <w:rPr/>
        <w:t>We/a1rLZQraty0XmtbRuPNEWWsGwmbCujIirorUtmr5vwi7cw09SqNyhpkVbqW62pQreqV6kUOk6gn</w:t>
      </w:r>
    </w:p>
    <w:p>
      <w:pPr>
        <w:pStyle w:val="PreformattedText"/>
        <w:bidi w:val="0"/>
        <w:spacing w:before="0" w:after="0"/>
        <w:jc w:val="left"/>
        <w:rPr/>
      </w:pPr>
      <w:r>
        <w:rPr/>
        <w:t>Qd6FvUo44pY4Ion9wkCe3EUkMLjPWREiOxBaTPwkoTnvoFfTYQys27urw2r28rbliJFrLKrJRgqtxb</w:t>
      </w:r>
    </w:p>
    <w:p>
      <w:pPr>
        <w:pStyle w:val="PreformattedText"/>
        <w:bidi w:val="0"/>
        <w:spacing w:before="0" w:after="0"/>
        <w:jc w:val="left"/>
        <w:rPr/>
      </w:pPr>
      <w:r>
        <w:rPr/>
        <w:t>1tp713aLgtbeEdOfwmxT1vW2ZLlWiLlrT+erPUozTFXhm0yi1Ou00laMywoK9hug4VsWElWJNi7vmj</w:t>
      </w:r>
    </w:p>
    <w:p>
      <w:pPr>
        <w:pStyle w:val="PreformattedText"/>
        <w:bidi w:val="0"/>
        <w:spacing w:before="0" w:after="0"/>
        <w:jc w:val="left"/>
        <w:rPr/>
      </w:pPr>
      <w:r>
        <w:rPr/>
        <w:t>/1Rywv6Is4CL/+u4Pd3mX5QNPi2PR/0chlz4X0U9U/K1y20X4tj0tmCgfDjv8AmtsACPE4UMAclWUF</w:t>
      </w:r>
    </w:p>
    <w:p>
      <w:pPr>
        <w:pStyle w:val="PreformattedText"/>
        <w:bidi w:val="0"/>
        <w:spacing w:before="0" w:after="0"/>
        <w:jc w:val="left"/>
        <w:rPr/>
      </w:pPr>
      <w:r>
        <w:rPr/>
        <w:t>e3wSN3H5cYgCpAPx8fvj6FQqSxHLDVpkMZbPaZsvGY/CSNQEjKDO5DuHwoBbivflMTS1NwuOgjcSyB</w:t>
      </w:r>
    </w:p>
    <w:p>
      <w:pPr>
        <w:pStyle w:val="PreformattedText"/>
        <w:bidi w:val="0"/>
        <w:spacing w:before="0" w:after="0"/>
        <w:jc w:val="left"/>
        <w:rPr/>
      </w:pPr>
      <w:r>
        <w:rPr/>
        <w:t>Wk/Ll3IryBlc2Ip4lChoicDv8Aue6n54hgxfE0qPCMOS5MhkdjgNEmdu84ZyhkVAUXbGwY4OX+nseG</w:t>
      </w:r>
    </w:p>
    <w:p>
      <w:pPr>
        <w:pStyle w:val="PreformattedText"/>
        <w:bidi w:val="0"/>
        <w:spacing w:before="0" w:after="0"/>
        <w:jc w:val="left"/>
        <w:rPr/>
      </w:pPr>
      <w:r>
        <w:rPr/>
        <w:t>s1tKdsSRkCPyKKC0r4UBdkohc5CDq9lAkHdvja3EYoDqey6GjgFPGFFxEjkOgYMCqMMqyO65Ej7snL</w:t>
      </w:r>
    </w:p>
    <w:p>
      <w:pPr>
        <w:pStyle w:val="PreformattedText"/>
        <w:bidi w:val="0"/>
        <w:spacing w:before="0" w:after="0"/>
        <w:jc w:val="left"/>
        <w:rPr/>
      </w:pPr>
      <w:r>
        <w:rPr/>
        <w:t>tgfbx+rjrCu4bvjmhFQeManaA3UK9VELSM0ZeN1wNgkk+UZU2jxzgfzcOB5e9+uHQoMxyPsZAiyDbu</w:t>
      </w:r>
    </w:p>
    <w:p>
      <w:pPr>
        <w:pStyle w:val="PreformattedText"/>
        <w:bidi w:val="0"/>
        <w:spacing w:before="0" w:after="0"/>
        <w:jc w:val="left"/>
        <w:rPr/>
      </w:pPr>
      <w:r>
        <w:rPr/>
        <w:t>ZX2M4Cys0SthYw/ZCTn8zLeXbhikrpTc2sMowDHixhWNTv7KQwzIzghonWPJI3BMlyzkMRlS0eB/R4</w:t>
      </w:r>
    </w:p>
    <w:p>
      <w:pPr>
        <w:pStyle w:val="PreformattedText"/>
        <w:bidi w:val="0"/>
        <w:spacing w:before="0" w:after="0"/>
        <w:jc w:val="left"/>
        <w:rPr/>
      </w:pPr>
      <w:r>
        <w:rPr/>
        <w:t>Fe0w+MBncjuEZQXOD090akgMcZOzBZj3zn6v8AK70V1hQpvjA8izxbFDx9QksqD5h6XcyB1UhhgEKG</w:t>
      </w:r>
    </w:p>
    <w:p>
      <w:pPr>
        <w:pStyle w:val="PreformattedText"/>
        <w:bidi w:val="0"/>
        <w:spacing w:before="0" w:after="0"/>
        <w:jc w:val="left"/>
        <w:rPr/>
      </w:pPr>
      <w:r>
        <w:rPr/>
        <w:t>47HKileyNJWWQsjmYRllWA4GFmA+hSozKqxlmkDd/lvt4sJABIIrHL18YVkcjaBvVOm7lYgp68sbY6</w:t>
      </w:r>
    </w:p>
    <w:p>
      <w:pPr>
        <w:pStyle w:val="PreformattedText"/>
        <w:bidi w:val="0"/>
        <w:spacing w:before="0" w:after="0"/>
        <w:jc w:val="left"/>
        <w:rPr/>
      </w:pPr>
      <w:r>
        <w:rPr/>
        <w:t>kYyS8fZS4PyP8Al47U0BprCbhxtjKloyr/AOI0sbMpPjGrBg+UCAHpr89vkLjyVuIAu6gJoxhpAuUd</w:t>
      </w:r>
    </w:p>
    <w:p>
      <w:pPr>
        <w:pStyle w:val="PreformattedText"/>
        <w:bidi w:val="0"/>
        <w:spacing w:before="0" w:after="0"/>
        <w:jc w:val="left"/>
        <w:rPr/>
      </w:pPr>
      <w:r>
        <w:rPr/>
        <w:t>lP5waeochykUKqAVViZCwRGbfIwAYIT2/fy+njYxaVINFox8IbyBlbc0iDKF4U3AtjsShIB2MsjYXP</w:t>
      </w:r>
    </w:p>
    <w:p>
      <w:pPr>
        <w:pStyle w:val="PreformattedText"/>
        <w:bidi w:val="0"/>
        <w:spacing w:before="0" w:after="0"/>
        <w:jc w:val="left"/>
        <w:rPr/>
      </w:pPr>
      <w:r>
        <w:rPr/>
        <w:t>yOFC4V1rCcoVg+9RhgdwzukaRhtJL47MQWb5+M/HCjprXXjDRyAQixjdIiAKV37TI35fdG7lSPHPiR</w:t>
      </w:r>
    </w:p>
    <w:p>
      <w:pPr>
        <w:pStyle w:val="PreformattedText"/>
        <w:bidi w:val="0"/>
        <w:spacing w:before="0" w:after="0"/>
        <w:jc w:val="left"/>
        <w:rPr/>
      </w:pPr>
      <w:r>
        <w:rPr/>
        <w:t>wo4aVJAhvK46bqq+SkLPIWYbUAKohUDBG8HcCcgp4kcKECCxA+9Gp2KVYovfpyKfELIGHhJIrEspzt</w:t>
      </w:r>
    </w:p>
    <w:p>
      <w:pPr>
        <w:pStyle w:val="PreformattedText"/>
        <w:bidi w:val="0"/>
        <w:spacing w:before="0" w:after="0"/>
        <w:jc w:val="left"/>
        <w:rPr/>
      </w:pPr>
      <w:r>
        <w:rPr/>
        <w:t>K/ZuFHSDW0/FYQkLdyyogcrJ0hGxcS7nXBYHdCoJUg9wm5v0two4bwTQ3U4Q0cRMBLlsO0cLEEJJE2</w:t>
      </w:r>
    </w:p>
    <w:p>
      <w:pPr>
        <w:pStyle w:val="PreformattedText"/>
        <w:bidi w:val="0"/>
        <w:spacing w:before="0" w:after="0"/>
        <w:jc w:val="left"/>
        <w:rPr/>
      </w:pPr>
      <w:r>
        <w:rPr/>
        <w:t>GWUBceC5KeRGCOFDlIFSeI4R80e5WDKWDFSpj7KGijZSrMMeW8KQAMeX38W4Uc0r6IayEtGQjieRkD</w:t>
      </w:r>
    </w:p>
    <w:p>
      <w:pPr>
        <w:pStyle w:val="PreformattedText"/>
        <w:bidi w:val="0"/>
        <w:spacing w:before="0" w:after="0"/>
        <w:jc w:val="left"/>
        <w:rPr/>
      </w:pPr>
      <w:r>
        <w:rPr/>
        <w:t>dZmZV3xuDJnK43fUgUbu/ChEggnyiMIv1TLKPkPGXCtLC2CZGLbsx+OBgqRny4klmhPjA5JtrX0Qn5</w:t>
      </w:r>
    </w:p>
    <w:p>
      <w:pPr>
        <w:pStyle w:val="PreformattedText"/>
        <w:bidi w:val="0"/>
        <w:spacing w:before="0" w:after="0"/>
        <w:jc w:val="left"/>
        <w:rPr/>
      </w:pPr>
      <w:r>
        <w:rPr/>
        <w:t>F4hHICrlhuCOpBIBeQsR9J+5AP8ALwfhaA1OtDEM0EpQcYURQ+QWEEcb9QRO3eOMDp/lY7v4x7dozh</w:t>
      </w:r>
    </w:p>
    <w:p>
      <w:pPr>
        <w:pStyle w:val="PreformattedText"/>
        <w:bidi w:val="0"/>
        <w:spacing w:before="0" w:after="0"/>
        <w:jc w:val="left"/>
        <w:rPr/>
      </w:pPr>
      <w:r>
        <w:rPr/>
        <w:t>mYsMcaXDE7TQxRz6EHttjIJLbykkAXBiVyhABlw8gAPghj2qQe4K/Su7ixU6g10gIhaVBjdJIyQImB</w:t>
      </w:r>
    </w:p>
    <w:p>
      <w:pPr>
        <w:pStyle w:val="PreformattedText"/>
        <w:bidi w:val="0"/>
        <w:spacing w:before="0" w:after="0"/>
        <w:jc w:val="left"/>
        <w:rPr/>
      </w:pPr>
      <w:r>
        <w:rPr/>
        <w:t>TqsB1GVlcYGY1Zu4XIxtz47s8PIJBGtV/NDdNfGESJFBVSAkisrkAt0wcSgiPd3IbqeX7r9PlxC4qr</w:t>
      </w:r>
    </w:p>
    <w:p>
      <w:pPr>
        <w:pStyle w:val="PreformattedText"/>
        <w:bidi w:val="0"/>
        <w:spacing w:before="0" w:after="0"/>
        <w:jc w:val="left"/>
        <w:rPr/>
      </w:pPr>
      <w:r>
        <w:rPr/>
        <w:t>D0R3VT6Y0DTsx2Bd6khJFaMgxbixZghOZWKdl+k/8AN5cVk+trUEWckg2k8NsMZGUtuI3FZtpTKooU</w:t>
      </w:r>
    </w:p>
    <w:p>
      <w:pPr>
        <w:pStyle w:val="PreformattedText"/>
        <w:bidi w:val="0"/>
        <w:spacing w:before="0" w:after="0"/>
        <w:jc w:val="left"/>
        <w:rPr/>
      </w:pPr>
      <w:r>
        <w:rPr/>
        <w:t>ANvR2I/L2lQxAUt8LxnZzKbhwKn7Iuk5Nd2v2QgXKqcmMmNmKHYWK7kUSmWArkoTuxu3MwPj34jQha</w:t>
      </w:r>
    </w:p>
    <w:p>
      <w:pPr>
        <w:pStyle w:val="PreformattedText"/>
        <w:bidi w:val="0"/>
        <w:spacing w:before="0" w:after="0"/>
        <w:jc w:val="left"/>
        <w:rPr/>
      </w:pPr>
      <w:r>
        <w:rPr/>
        <w:t>sBpT4uh1eOkfZQwybWlWPdliQI5JW3N+dFg4dgyqp+5GF+3B2HO4FuEDTwSGpGX3AAAMZgowQI8tsL</w:t>
      </w:r>
    </w:p>
    <w:p>
      <w:pPr>
        <w:pStyle w:val="PreformattedText"/>
        <w:bidi w:val="0"/>
        <w:spacing w:before="0" w:after="0"/>
        <w:jc w:val="left"/>
        <w:rPr/>
      </w:pPr>
      <w:r>
        <w:rPr/>
        <w:t>bkEe4BjsDBWztG5uL2TyjSmnCKmZ3jbpGjSZjZhH4syhN5+kOypsVjnwXdghSBu/VwahqPRARbsZYT</w:t>
      </w:r>
    </w:p>
    <w:p>
      <w:pPr>
        <w:pStyle w:val="PreformattedText"/>
        <w:bidi w:val="0"/>
        <w:spacing w:before="0" w:after="0"/>
        <w:jc w:val="left"/>
        <w:rPr/>
      </w:pPr>
      <w:r>
        <w:rPr/>
        <w:t>kLqcPGWy6YYsUjRMhdrZbDx5KKCe6nc3DyK6GEAy7q0MJyMsasWjASNMgtKzLguJUk7Hx7GQhT47Ru</w:t>
      </w:r>
    </w:p>
    <w:p>
      <w:pPr>
        <w:pStyle w:val="PreformattedText"/>
        <w:bidi w:val="0"/>
        <w:spacing w:before="0" w:after="0"/>
        <w:jc w:val="left"/>
        <w:rPr/>
      </w:pPr>
      <w:r>
        <w:rPr/>
        <w:t>/pwHMpWoFKwRJXSg1Px/eG5mkYKI0RmUeIBMYlYO323EuCCp2ghe+F4psWbhX2xaYYAGh7KbYj2ESy</w:t>
      </w:r>
    </w:p>
    <w:p>
      <w:pPr>
        <w:pStyle w:val="PreformattedText"/>
        <w:bidi w:val="0"/>
        <w:spacing w:before="0" w:after="0"/>
        <w:jc w:val="left"/>
        <w:rPr/>
      </w:pPr>
      <w:r>
        <w:rPr/>
        <w:t>4USb5pS0a7mO6EAAhCAduMLtOSoC+W3jPPzGLFaAjs1htG8xd1G/O0sFiwshllYEbVOQyCLvtAOOIJ</w:t>
      </w:r>
    </w:p>
    <w:p>
      <w:pPr>
        <w:pStyle w:val="PreformattedText"/>
        <w:bidi w:val="0"/>
        <w:spacing w:before="0" w:after="0"/>
        <w:jc w:val="left"/>
        <w:rPr/>
      </w:pPr>
      <w:r>
        <w:rPr/>
        <w:t>orSmhic1PEWmPg4Y7lBlXLIUZwSgRiA0pQg9Q53EHthccMhRvVKrYgZSNzzQ7sABJ1WVRIWGT0ECnK</w:t>
      </w:r>
    </w:p>
    <w:p>
      <w:pPr>
        <w:pStyle w:val="PreformattedText"/>
        <w:bidi w:val="0"/>
        <w:spacing w:before="0" w:after="0"/>
        <w:jc w:val="left"/>
        <w:rPr/>
      </w:pPr>
      <w:r>
        <w:rPr/>
        <w:t>sD4/q/TxDMDFGVRuYW/WaOilRXhH55PXDWZNY9SfUDVuq1mKfWeabSyMVjaYzavYigknjPeNfbouCO</w:t>
      </w:r>
    </w:p>
    <w:p>
      <w:pPr>
        <w:pStyle w:val="PreformattedText"/>
        <w:bidi w:val="0"/>
        <w:spacing w:before="0" w:after="0"/>
        <w:jc w:val="left"/>
        <w:rPr/>
      </w:pPr>
      <w:r>
        <w:rPr/>
        <w:t>x292H08foZ0bw64PIsnwwW35LhpaWjstlCPn7MJxn4jFTa3dY80+2rt/DHMmvzxryXTheFCskNmUOg</w:t>
      </w:r>
    </w:p>
    <w:p>
      <w:pPr>
        <w:pStyle w:val="PreformattedText"/>
        <w:bidi w:val="0"/>
        <w:spacing w:before="0" w:after="0"/>
        <w:jc w:val="left"/>
        <w:rPr/>
      </w:pPr>
      <w:r>
        <w:rPr/>
        <w:t>2Sq1mQ9MgDACFh5HuSrZP7cWmIcHATC3B1b80VsgETsMCKMpr9EQvNmItHqsWiRhp1BkKrujkZasAZ</w:t>
      </w:r>
    </w:p>
    <w:p>
      <w:pPr>
        <w:pStyle w:val="PreformattedText"/>
        <w:bidi w:val="0"/>
        <w:spacing w:before="0" w:after="0"/>
        <w:jc w:val="left"/>
        <w:rPr/>
      </w:pPr>
      <w:r>
        <w:rPr/>
        <w:t>U2sRgEEHP37eXEeZgJlS1opCJ+AWFhxdj0oKhj8GMa48MOkUWZiXbS6okFcbA6isWDsjKDGCx7/Ibb</w:t>
      </w:r>
    </w:p>
    <w:p>
      <w:pPr>
        <w:pStyle w:val="PreformattedText"/>
        <w:bidi w:val="0"/>
        <w:spacing w:before="0" w:after="0"/>
        <w:jc w:val="left"/>
        <w:rPr/>
      </w:pPr>
      <w:r>
        <w:rPr/>
        <w:t>wTOcJl0sn/AO0vL7kDSlL40qlOf9/7UV3lx4hoVzqMgeTVrDDfC+1wIUjco6nwIVfv24q8h0wGIZqf</w:t>
      </w:r>
    </w:p>
    <w:p>
      <w:pPr>
        <w:pStyle w:val="PreformattedText"/>
        <w:bidi w:val="0"/>
        <w:spacing w:before="0" w:after="0"/>
        <w:jc w:val="left"/>
        <w:rPr/>
      </w:pPr>
      <w:r>
        <w:rPr/>
        <w:t>OT33U2taoX6sH5sT8qkovclJtr6T2xWNSYDV6IZYsC7BvlhO7Ma7yArgeI8s5GM44qMxemZYIEBfnU</w:t>
      </w:r>
    </w:p>
    <w:p>
      <w:pPr>
        <w:pStyle w:val="PreformattedText"/>
        <w:bidi w:val="0"/>
        <w:spacing w:before="0" w:after="0"/>
        <w:jc w:val="left"/>
        <w:rPr/>
      </w:pPr>
      <w:r>
        <w:rPr/>
        <w:t>qw8u639cWeDH/0/FEV/wBN7QfHT0xadakkSYsidEYBjTcNjx9+6n5XKlSCTg7scaTGsVZmpaV4Du/D</w:t>
      </w:r>
    </w:p>
    <w:p>
      <w:pPr>
        <w:pStyle w:val="PreformattedText"/>
        <w:bidi w:val="0"/>
        <w:spacing w:before="0" w:after="0"/>
        <w:jc w:val="left"/>
        <w:rPr/>
      </w:pPr>
      <w:r>
        <w:rPr/>
        <w:t>RS4GWrLRt4PH1fLXxiucv7l1a0jGEMakiAStgbt7dMjb3b+v744z2ThlzTFKbVLS2Xd7zU/3RcZra2</w:t>
      </w:r>
    </w:p>
    <w:p>
      <w:pPr>
        <w:pStyle w:val="PreformattedText"/>
        <w:bidi w:val="0"/>
        <w:spacing w:before="0" w:after="0"/>
        <w:jc w:val="left"/>
        <w:rPr/>
      </w:pPr>
      <w:r>
        <w:rPr/>
        <w:t>BkMAWUTAfwFf7RpqaQCN0dgjxh1d1O8tKsKbge4Bj3Bcftntx3MRIEmYsx+rKg8uu63X6I7g2mllKL</w:t>
      </w:r>
    </w:p>
    <w:p>
      <w:pPr>
        <w:pStyle w:val="PreformattedText"/>
        <w:bidi w:val="0"/>
        <w:spacing w:before="0" w:after="0"/>
        <w:jc w:val="left"/>
        <w:rPr/>
      </w:pPr>
      <w:r>
        <w:rPr/>
        <w:t>eGIpXTS4/m8YsHphbgU6vSmKOX22XZiSjV03xTkxkgZCSMckH99vjxWdGZ4V8VKJDmt133u7EmfKQc</w:t>
      </w:r>
    </w:p>
    <w:p>
      <w:pPr>
        <w:pStyle w:val="PreformattedText"/>
        <w:bidi w:val="0"/>
        <w:spacing w:before="0" w:after="0"/>
        <w:jc w:val="left"/>
        <w:rPr/>
      </w:pPr>
      <w:r>
        <w:rPr/>
        <w:t>PNs2Bbd3Z+MEAk7AtlVlMsE2mXLXlLKhhCvQIRiu5BAsOFxhupl3VW28bNHBUA7tLT/D/1+mMzuoa1</w:t>
      </w:r>
    </w:p>
    <w:p>
      <w:pPr>
        <w:pStyle w:val="PreformattedText"/>
        <w:bidi w:val="0"/>
        <w:spacing w:before="0" w:after="0"/>
        <w:jc w:val="left"/>
        <w:rPr/>
      </w:pPr>
      <w:r>
        <w:rPr/>
        <w:t>p8cv3REbFcetXp2FZ5IKcsmkXZFyiGvZkXp7DGSJGNd1YAKMdH6ssMRCbaFZTcslrD7rf2IiZUJOoK</w:t>
      </w:r>
    </w:p>
    <w:p>
      <w:pPr>
        <w:pStyle w:val="PreformattedText"/>
        <w:bidi w:val="0"/>
        <w:spacing w:before="0" w:after="0"/>
        <w:jc w:val="left"/>
        <w:rPr/>
      </w:pPr>
      <w:r>
        <w:rPr/>
        <w:t>iYt307ttf4o1eCiBrOlq8+yFReqxNuaxJYlRoXYIp2suenJkF9u7wPy3CYSwMThxy0uX3m/wB1rR0H</w:t>
      </w:r>
    </w:p>
    <w:p>
      <w:pPr>
        <w:pStyle w:val="PreformattedText"/>
        <w:bidi w:val="0"/>
        <w:spacing w:before="0" w:after="0"/>
        <w:jc w:val="left"/>
        <w:rPr/>
      </w:pPr>
      <w:r>
        <w:rPr/>
        <w:t>SVNY8pt9tv4csLpcawNKtSRtXGq6Y2k2YooV6L6hDlI0njET7P8AjEjbO3t1Bs3bs8RpO6wYaY4taY</w:t>
      </w:r>
    </w:p>
    <w:p>
      <w:pPr>
        <w:pStyle w:val="PreformattedText"/>
        <w:bidi w:val="0"/>
        <w:spacing w:before="0" w:after="0"/>
        <w:jc w:val="left"/>
        <w:rPr/>
      </w:pPr>
      <w:r>
        <w:rPr/>
        <w:t>tjD1/W2t2rp3YkeWA01UIaWu6q+X/qdVtuitaJFEtnV9MsLXaRFjtxVuq5WJpAsX5Xyu4t02PgShUq</w:t>
      </w:r>
    </w:p>
    <w:p>
      <w:pPr>
        <w:pStyle w:val="PreformattedText"/>
        <w:bidi w:val="0"/>
        <w:spacing w:before="0" w:after="0"/>
        <w:jc w:val="left"/>
        <w:rPr/>
      </w:pPr>
      <w:r>
        <w:rPr/>
        <w:t>fpYcQ5aglz8dhHtuqrol3D2e9o3Dbu8ImxlWk4Wepa2hRm7S31fLw+yGungU9Y1KrOq11u1t0LBJHX</w:t>
      </w:r>
    </w:p>
    <w:p>
      <w:pPr>
        <w:pStyle w:val="PreformattedText"/>
        <w:bidi w:val="0"/>
        <w:spacing w:before="0" w:after="0"/>
        <w:jc w:val="left"/>
        <w:rPr/>
      </w:pPr>
      <w:r>
        <w:rPr/>
        <w:t>q1RFY6SSxpujlaCaZA2O31McnAiwtMPmuKw7yupGKSq+sya83mtJ/ndD55E3ASJt1z4dt13pqvL5Sy</w:t>
      </w:r>
    </w:p>
    <w:p>
      <w:pPr>
        <w:pStyle w:val="PreformattedText"/>
        <w:bidi w:val="0"/>
        <w:spacing w:before="0" w:after="0"/>
        <w:jc w:val="left"/>
        <w:rPr/>
      </w:pPr>
      <w:r>
        <w:rPr/>
        <w:t>r+4Wwx1Juheg1OBVSKnZV5GCt1FqkqZViVnZmQrJY3YOVEfyo+WZjdKxGGx8sBZeFbe3bZUVC8W5S1</w:t>
      </w:r>
    </w:p>
    <w:p>
      <w:pPr>
        <w:pStyle w:val="PreformattedText"/>
        <w:bidi w:val="0"/>
        <w:spacing w:before="0" w:after="0"/>
        <w:jc w:val="left"/>
        <w:rPr/>
      </w:pPr>
      <w:r>
        <w:rPr/>
        <w:t>e9t7Fh+EInYebgnqzYhdq92/iPZRgtvYa9ppErzBDHIZlhZdjJs29UM8kc3kGbwk7uoYDy7dMjGVG6</w:t>
      </w:r>
    </w:p>
    <w:p>
      <w:pPr>
        <w:pStyle w:val="PreformattedText"/>
        <w:bidi w:val="0"/>
        <w:spacing w:before="0" w:after="0"/>
        <w:jc w:val="left"/>
        <w:rPr/>
      </w:pPr>
      <w:r>
        <w:rPr/>
        <w:t>0zKQs6XNRDUstLbuZT9Dc3x3YCy9jKZGZbgp405Sv1hy/Tqebmoty5PLPoNWM9ZZY47GnrKElngrNU</w:t>
      </w:r>
    </w:p>
    <w:p>
      <w:pPr>
        <w:pStyle w:val="PreformattedText"/>
        <w:bidi w:val="0"/>
        <w:spacing w:before="0" w:after="0"/>
        <w:jc w:val="left"/>
        <w:rPr/>
      </w:pPr>
      <w:r>
        <w:rPr/>
        <w:t>aQBnURSN1WdVwSFC/3HEuRzZk3J8IGFrywZLcxtaWWX0+rHczly5eYYjS5GKzfLtmAFvD8DEby49iL</w:t>
      </w:r>
    </w:p>
    <w:p>
      <w:pPr>
        <w:pStyle w:val="PreformattedText"/>
        <w:bidi w:val="0"/>
        <w:spacing w:before="0" w:after="0"/>
        <w:jc w:val="left"/>
        <w:rPr/>
      </w:pPr>
      <w:r>
        <w:rPr/>
        <w:t>mHVKyTIGepDIiyELCnt7DEi10zjYBMuT5Hx7s2G4AylZsvOszk37ZiIVVrdth3V+8vm9YtBOYlTlWX</w:t>
      </w:r>
    </w:p>
    <w:p>
      <w:pPr>
        <w:pStyle w:val="PreformattedText"/>
        <w:bidi w:val="0"/>
        <w:spacing w:before="0" w:after="0"/>
        <w:jc w:val="left"/>
        <w:rPr/>
      </w:pPr>
      <w:r>
        <w:rPr/>
        <w:t>zbbQJjBjrrcmlv3T4exYc856fF7SwWkaKSBlnVmiZ2smRGZJ8qiAzs6qCfpVNp37Oxl6SYJJmXu1bZ</w:t>
      </w:r>
    </w:p>
    <w:p>
      <w:pPr>
        <w:pStyle w:val="PreformattedText"/>
        <w:bidi w:val="0"/>
        <w:spacing w:before="0" w:after="0"/>
        <w:jc w:val="left"/>
        <w:rPr/>
      </w:pPr>
      <w:r>
        <w:rPr/>
        <w:t>sk31tO/RtV4b6r5rVHbSGZHiGXFywBVZotIJoVHgeOm7wuu7t3LbNGb39GmOi6iWlSEr1au+5LPHXI</w:t>
      </w:r>
    </w:p>
    <w:p>
      <w:pPr>
        <w:pStyle w:val="PreformattedText"/>
        <w:bidi w:val="0"/>
        <w:spacing w:before="0" w:after="0"/>
        <w:jc w:val="left"/>
        <w:rPr/>
      </w:pPr>
      <w:r>
        <w:rPr/>
        <w:t>XM0daRk7zYU5G7+U7eNDlkwT8Lgy6HfKRiVFXZlX2fdP8ATFfPQrOxEtdVWY4p2cfi6KwrWk59gSOs</w:t>
      </w:r>
    </w:p>
    <w:p>
      <w:pPr>
        <w:pStyle w:val="PreformattedText"/>
        <w:bidi w:val="0"/>
        <w:spacing w:before="0" w:after="0"/>
        <w:jc w:val="left"/>
        <w:rPr/>
      </w:pPr>
      <w:r>
        <w:rPr/>
        <w:t>hks07TVoIo36SiZVKpFEiZeXMrgY3BirFnxkcUgeYnS2UCgbrpE2m3Qa7fY25rV3Xa3N3YPmKr5A7L</w:t>
      </w:r>
    </w:p>
    <w:p>
      <w:pPr>
        <w:pStyle w:val="PreformattedText"/>
        <w:bidi w:val="0"/>
        <w:spacing w:before="0" w:after="0"/>
        <w:jc w:val="left"/>
        <w:rPr/>
      </w:pPr>
      <w:r>
        <w:rPr/>
        <w:t>tZJsqvaf8Arp+qg70EOxThkp2ZzSRi1a5UmtzpOtWNxRtRms0ENRQbKyQbldmlbf4Osg+nZTpcj5NO</w:t>
      </w:r>
    </w:p>
    <w:p>
      <w:pPr>
        <w:pStyle w:val="PreformattedText"/>
        <w:bidi w:val="0"/>
        <w:spacing w:before="0" w:after="0"/>
        <w:jc w:val="left"/>
        <w:rPr/>
      </w:pPr>
      <w:r>
        <w:rPr/>
        <w:t>cUb5uaG2nyNtKqOZSu07vpijlTCs5A622kU3fsm6Kv6bQdTSjNJDamhOtTVJ7EbhmigUxmNoojXkBi</w:t>
      </w:r>
    </w:p>
    <w:p>
      <w:pPr>
        <w:pStyle w:val="PreformattedText"/>
        <w:bidi w:val="0"/>
        <w:spacing w:before="0" w:after="0"/>
        <w:jc w:val="left"/>
        <w:rPr/>
      </w:pPr>
      <w:r>
        <w:rPr/>
        <w:t>6hZASSrb0SRCSnGW6JTJgyyYDLZl690v8AKtdPHZ2fZdFtn6qMfKoAPm0ZlHrDdXTj2tC/qYofQYjD</w:t>
      </w:r>
    </w:p>
    <w:p>
      <w:pPr>
        <w:pStyle w:val="PreformattedText"/>
        <w:bidi w:val="0"/>
        <w:spacing w:before="0" w:after="0"/>
        <w:jc w:val="left"/>
        <w:rPr/>
      </w:pPr>
      <w:r>
        <w:rPr/>
        <w:t>VESrqctc5kWyvQkj0uzFkpVjWqzMzEY2grNsG4p2f0ycvliIssKOt81drMh8oAuPs+mkLo8luNZ2Y1</w:t>
      </w:r>
    </w:p>
    <w:p>
      <w:pPr>
        <w:pStyle w:val="PreformattedText"/>
        <w:bidi w:val="0"/>
        <w:spacing w:before="0" w:after="0"/>
        <w:jc w:val="left"/>
        <w:rPr/>
      </w:pPr>
      <w:r>
        <w:rPr/>
        <w:t>tr4brX4eNFblofoi2cu9KOjUatamntNUrho41WS1VeJK0RSJOhIwmKdQRbCwwuW+fHU5QwEnDojszu</w:t>
      </w:r>
    </w:p>
    <w:p>
      <w:pPr>
        <w:pStyle w:val="PreformattedText"/>
        <w:bidi w:val="0"/>
        <w:spacing w:before="0" w:after="0"/>
        <w:jc w:val="left"/>
        <w:rPr/>
      </w:pPr>
      <w:r>
        <w:rPr/>
        <w:t>EXbzjavKN3d5bfLFBixdMmM1KXuR96KXzosi8ycuwTbICY6bFSI1uuj0tPl95bKRrsMgI8jHG+cK2c</w:t>
      </w:r>
    </w:p>
    <w:p>
      <w:pPr>
        <w:pStyle w:val="PreformattedText"/>
        <w:bidi w:val="0"/>
        <w:spacing w:before="0" w:after="0"/>
        <w:jc w:val="left"/>
        <w:rPr/>
      </w:pPr>
      <w:r>
        <w:rPr/>
        <w:t>dQ0fSdWGeZLLfafZa/CUWLeFfdVuzXmi3ysKmU5k6Dao261Xmfavm+8683uwRKpvyRySrceRdsz1Da</w:t>
      </w:r>
    </w:p>
    <w:p>
      <w:pPr>
        <w:pStyle w:val="PreformattedText"/>
        <w:bidi w:val="0"/>
        <w:spacing w:before="0" w:after="0"/>
        <w:jc w:val="left"/>
        <w:rPr/>
      </w:pPr>
      <w:r>
        <w:rPr/>
        <w:t>lFRmoM8hs4jNobbKzMuV3dVAy7QoPjq8NNxCKJii5ZgdN+mnEsq14ptjPOJYUeZRXbu+A26nmgc2Zk</w:t>
      </w:r>
    </w:p>
    <w:p>
      <w:pPr>
        <w:pStyle w:val="PreformattedText"/>
        <w:bidi w:val="0"/>
        <w:spacing w:before="0" w:after="0"/>
        <w:jc w:val="left"/>
        <w:rPr/>
      </w:pPr>
      <w:r>
        <w:rPr/>
        <w:t>seo09jNeASULUnXCtLVeQz3I2nmiIkbazjCkLu6jDzYefGOZ+t6YTJgUS/mn3KtVbVxcw1bj6oa7x5</w:t>
      </w:r>
    </w:p>
    <w:p>
      <w:pPr>
        <w:pStyle w:val="PreformattedText"/>
        <w:bidi w:val="0"/>
        <w:spacing w:before="0" w:after="0"/>
        <w:jc w:val="left"/>
        <w:rPr/>
      </w:pPr>
      <w:r>
        <w:rPr/>
        <w:t>o0jg/wDt4AtcOuHNtotFa1f6brbfLBb0+zKmmyvElRV3SPNG0QWWrXajeMLnr6UqkqRIZvM+OxiUCK</w:t>
      </w:r>
    </w:p>
    <w:p>
      <w:pPr>
        <w:pStyle w:val="PreformattedText"/>
        <w:bidi w:val="0"/>
        <w:spacing w:before="0" w:after="0"/>
        <w:jc w:val="left"/>
        <w:rPr/>
      </w:pPr>
      <w:r>
        <w:rPr/>
        <w:t>/HomGnzBgMQ8tUtVbnu4oLXpS6Uq3bd+7wubbdGUmSlbES1mGtzbNOb1Syk7d3lgeenE0CV9anlvaX</w:t>
      </w:r>
    </w:p>
    <w:p>
      <w:pPr>
        <w:pStyle w:val="PreformattedText"/>
        <w:bidi w:val="0"/>
        <w:spacing w:before="0" w:after="0"/>
        <w:jc w:val="left"/>
        <w:rPr/>
      </w:pPr>
      <w:r>
        <w:rPr/>
        <w:t>pxm1bUHeeykYTEUu1ljJicuz53CMRgePb5KnCdFHl/JMfOLCScRiZqmlteb1h28bbf76HPld8ZhJAW</w:t>
      </w:r>
    </w:p>
    <w:p>
      <w:pPr>
        <w:pStyle w:val="PreformattedText"/>
        <w:bidi w:val="0"/>
        <w:spacing w:before="0" w:after="0"/>
        <w:jc w:val="left"/>
        <w:rPr/>
      </w:pPr>
      <w:r>
        <w:rPr/>
        <w:t>8y8PKK3cNabRb+16Ifc/1hW0PVJmOmPJJA0DPVVoJ5FkqxCH21QQQh4v8Ai90jATIjx7l+tZpCulwC</w:t>
      </w:r>
    </w:p>
    <w:p>
      <w:pPr>
        <w:pStyle w:val="PreformattedText"/>
        <w:bidi w:val="0"/>
        <w:spacing w:before="0" w:after="0"/>
        <w:jc w:val="left"/>
        <w:rPr/>
      </w:pPr>
      <w:r>
        <w:rPr/>
        <w:t>ZPPmECs5LeFrNoFFBat3NVmtdfZW49yBiMdIUHarKfVXvc30W23D1bgtsWHlihWTlqok3SetX00Mky</w:t>
      </w:r>
    </w:p>
    <w:p>
      <w:pPr>
        <w:pStyle w:val="PreformattedText"/>
        <w:bidi w:val="0"/>
        <w:spacing w:before="0" w:after="0"/>
        <w:jc w:val="left"/>
        <w:rPr/>
      </w:pPr>
      <w:r>
        <w:rPr/>
        <w:t>zi48Ut5rAhaxVGrQmlYO+cqjIQ7VVfYx3h7nJJMiVk2GRiv+mtrczLfVVLLetprygjW2vG5WrMW0yf</w:t>
      </w:r>
    </w:p>
    <w:p>
      <w:pPr>
        <w:pStyle w:val="PreformattedText"/>
        <w:bidi w:val="0"/>
        <w:spacing w:before="0" w:after="0"/>
        <w:jc w:val="left"/>
        <w:rPr/>
      </w:pPr>
      <w:r>
        <w:rPr/>
        <w:t>jZ8xkJLOV05drfW/L+zFW9UJBNX5b0ppq8sf4myo1aNIUaMz3LcNtYveylupBJCHkdW2bmiWeVEV1o</w:t>
      </w:r>
    </w:p>
    <w:p>
      <w:pPr>
        <w:pStyle w:val="PreformattedText"/>
        <w:bidi w:val="0"/>
        <w:spacing w:before="0" w:after="0"/>
        <w:jc w:val="left"/>
        <w:rPr/>
      </w:pPr>
      <w:r>
        <w:rPr/>
        <w:t>+mTGbKynCM6sJk+7aAui3G625uNVuJHqqx5ouMjZh8uxC7VlyW5vWZV4+jy3dnKeWLtpGIpK8LaJo0</w:t>
      </w:r>
    </w:p>
    <w:p>
      <w:pPr>
        <w:pStyle w:val="PreformattedText"/>
        <w:bidi w:val="0"/>
        <w:spacing w:before="0" w:after="0"/>
        <w:jc w:val="left"/>
        <w:rPr/>
      </w:pPr>
      <w:r>
        <w:rPr/>
        <w:t>CxC4fdG4VrsVrGFJlq/ie5Cu1gQCcyTI6IzbFfUYIDRJqS5HU1oq8trLabVvuX7w1tZfWz0xjaXQmZ</w:t>
      </w:r>
    </w:p>
    <w:p>
      <w:pPr>
        <w:pStyle w:val="PreformattedText"/>
        <w:bidi w:val="0"/>
        <w:spacing w:before="0" w:after="0"/>
        <w:jc w:val="left"/>
        <w:rPr/>
      </w:pPr>
      <w:r>
        <w:rPr/>
        <w:t>1nm7WXVbtPH8IHmvuZvUqpW9slqvW0tw9cu1eKxTfqI6nM8ntneOquwqwcnbuVmbbxkswPW9LZOHRO</w:t>
      </w:r>
    </w:p>
    <w:p>
      <w:pPr>
        <w:pStyle w:val="PreformattedText"/>
        <w:bidi w:val="0"/>
        <w:spacing w:before="0" w:after="0"/>
        <w:jc w:val="left"/>
        <w:rPr/>
      </w:pPr>
      <w:r>
        <w:rPr/>
        <w:t>sWThj5lVlZm5tzW8gto33ro0MgBej853oGmT1p7UA4UPZU18OMGH8uGOGmLemWI4YaNuXUdGnaarbI</w:t>
      </w:r>
    </w:p>
    <w:p>
      <w:pPr>
        <w:pStyle w:val="PreformattedText"/>
        <w:bidi w:val="0"/>
        <w:spacing w:before="0" w:after="0"/>
        <w:jc w:val="left"/>
        <w:rPr/>
      </w:pPr>
      <w:r>
        <w:rPr/>
        <w:t>qw3a9m/ENSjFYVd1eFplWN5JIVO0uolfdYfEl5KLNCoGVCbONU7Xtccum8Wk7T6WoGllJlUbcoPN3g</w:t>
      </w:r>
    </w:p>
    <w:p>
      <w:pPr>
        <w:pStyle w:val="PreformattedText"/>
        <w:bidi w:val="0"/>
        <w:spacing w:before="0" w:after="0"/>
        <w:jc w:val="left"/>
        <w:rPr/>
      </w:pPr>
      <w:r>
        <w:rPr/>
        <w:t>3dGm4qdGX6sA/lJoTzPzBqNm46Rrbr6c08nWkeFTJBFJLKPcrJLBHLJIzEO27d+hsMMJ0eo+bZ7jJs</w:t>
      </w:r>
    </w:p>
    <w:p>
      <w:pPr>
        <w:pStyle w:val="PreformattedText"/>
        <w:bidi w:val="0"/>
        <w:spacing w:before="0" w:after="0"/>
        <w:jc w:val="left"/>
        <w:rPr/>
      </w:pPr>
      <w:r>
        <w:rPr/>
        <w:t>/b1ow9x7ouUbtVaiE3HXm8rRoc6YrgcrwyytbDO9Feb1tWHBf3QRbElOGvdnS3ZiMCvRTUJg09SdVt</w:t>
      </w:r>
    </w:p>
    <w:p>
      <w:pPr>
        <w:pStyle w:val="PreformattedText"/>
        <w:bidi w:val="0"/>
        <w:spacing w:before="0" w:after="0"/>
        <w:jc w:val="left"/>
        <w:rPr/>
      </w:pPr>
      <w:r>
        <w:rPr/>
        <w:t>144JUsLdaQCSvDMWLOjbKrbEkO9E1GJaTKw8xyzKZdyda25WoVo3Ozaot3FWtG1TuApJAmTZqqEExW</w:t>
      </w:r>
    </w:p>
    <w:p>
      <w:pPr>
        <w:pStyle w:val="PreformattedText"/>
        <w:bidi w:val="0"/>
        <w:spacing w:before="0" w:after="0"/>
        <w:jc w:val="left"/>
        <w:rPr/>
      </w:pPr>
      <w:r>
        <w:rPr/>
        <w:t>FWXy/TT1vdXzLzRRvTHpSaPdSxE8rWpWWKu8G+B5Gid+pLLGUAJ627LK218ZwiuGyXRA1y1gUuOIdl</w:t>
      </w:r>
    </w:p>
    <w:p>
      <w:pPr>
        <w:pStyle w:val="PreformattedText"/>
        <w:bidi w:val="0"/>
        <w:spacing w:before="0" w:after="0"/>
        <w:jc w:val="left"/>
        <w:rPr/>
      </w:pPr>
      <w:r>
        <w:rPr/>
        <w:t>oy+YXV227t13DRvrRbdI9uYqVbSSnMPQaW0YmiqPvRY/UiSCvygYGr26bTxPWjjhgkqxWLlWCeeKrq</w:t>
      </w:r>
    </w:p>
    <w:p>
      <w:pPr>
        <w:pStyle w:val="PreformattedText"/>
        <w:bidi w:val="0"/>
        <w:spacing w:before="0" w:after="0"/>
        <w:jc w:val="left"/>
        <w:rPr/>
      </w:pPr>
      <w:r>
        <w:rPr/>
        <w:t>Fa1EI4Y0FyRtySMQJPCLa4ma26WTx/7fmyZgaXNZSKcA7orKqvUaW3N3j6o3XRB0dl/wD1RJtBapuY</w:t>
      </w:r>
    </w:p>
    <w:p>
      <w:pPr>
        <w:pStyle w:val="PreformattedText"/>
        <w:bidi w:val="0"/>
        <w:spacing w:before="0" w:after="0"/>
        <w:jc w:val="left"/>
        <w:rPr/>
      </w:pPr>
      <w:r>
        <w:rPr/>
        <w:t>94K5G5beNdvlPDyxIcqRwx6Dpi05itn2lOSaFKM6zR9VpFlWoPb7XiSPYUZ5kZVZjDL1AnB+TIFwWB</w:t>
      </w:r>
    </w:p>
    <w:p>
      <w:pPr>
        <w:pStyle w:val="PreformattedText"/>
        <w:bidi w:val="0"/>
        <w:spacing w:before="0" w:after="0"/>
        <w:jc w:val="left"/>
        <w:rPr/>
      </w:pPr>
      <w:r>
        <w:rPr/>
        <w:t>lSWCsstARYa6r2beVexmIbvKawDi7jjsbNc6NMahuU13U3dlxXj63Zxipc8Pdm5u5QUDetg0rCyRTD</w:t>
      </w:r>
    </w:p>
    <w:p>
      <w:pPr>
        <w:pStyle w:val="PreformattedText"/>
        <w:bidi w:val="0"/>
        <w:spacing w:before="0" w:after="0"/>
        <w:jc w:val="left"/>
        <w:rPr/>
      </w:pPr>
      <w:r>
        <w:rPr/>
        <w:t>UkSQ0o7MMJZ9xmaGS3YaQxuISW2BIXHSWl6StO/x/IFUBpVwZrSr1dZasvNdyVcm02V02NpF1laL/h</w:t>
      </w:r>
    </w:p>
    <w:p>
      <w:pPr>
        <w:pStyle w:val="PreformattedText"/>
        <w:bidi w:val="0"/>
        <w:spacing w:before="0" w:after="0"/>
        <w:jc w:val="left"/>
        <w:rPr/>
      </w:pPr>
      <w:r>
        <w:rPr/>
        <w:t>WbMz1exVUcujPu73eoFFd3tXdBDrUxHNmeV32vHP8A4anpdNo7l5XZalhpqmes2HViFZHKEPKnGplr</w:t>
      </w:r>
    </w:p>
    <w:p>
      <w:pPr>
        <w:pStyle w:val="PreformattedText"/>
        <w:bidi w:val="0"/>
        <w:spacing w:before="0" w:after="0"/>
        <w:jc w:val="left"/>
        <w:rPr/>
      </w:pPr>
      <w:r>
        <w:rPr/>
        <w:t>NVTMdzLtNtDzeflo1w4+Pu8yxnTa5sVLnYV/Nb9H0ebWBfyz1r3OfMdy10LIhpUID7icb2BWGRlEsU</w:t>
      </w:r>
    </w:p>
    <w:p>
      <w:pPr>
        <w:pStyle w:val="PreformattedText"/>
        <w:bidi w:val="0"/>
        <w:spacing w:before="0" w:after="0"/>
        <w:jc w:val="left"/>
        <w:rPr/>
      </w:pPr>
      <w:r>
        <w:rPr/>
        <w:t>m15THK5kCEuTJtU5TZxjsqZp2f5xiZoVtkpPG3QXd62uu+2p7tdLY0eaCWmU5Vh0JW95jeUHUru23c</w:t>
      </w:r>
    </w:p>
    <w:p>
      <w:pPr>
        <w:pStyle w:val="PreformattedText"/>
        <w:bidi w:val="0"/>
        <w:spacing w:before="0" w:after="0"/>
        <w:jc w:val="left"/>
        <w:rPr/>
      </w:pPr>
      <w:r>
        <w:rPr/>
        <w:t>w04dpprWL7rU9iPS55K9lo5oaaR5W/DNmJZU/PkWbWGeDeAT0yuUj2/MW3ZpMxxWJlZZPZHvdEKc9R</w:t>
      </w:r>
    </w:p>
    <w:p>
      <w:pPr>
        <w:pStyle w:val="PreformattedText"/>
        <w:bidi w:val="0"/>
        <w:spacing w:before="0" w:after="0"/>
        <w:jc w:val="left"/>
        <w:rPr/>
      </w:pPr>
      <w:r>
        <w:rPr/>
        <w:t>QNtuVn2Mw/Lb3Yp8PKlTcXKVharFey3y8Dbr/VFU9MxBDy9XjvdaxQLyWLkMeJQnuOmkc8UhpyiBTO</w:t>
      </w:r>
    </w:p>
    <w:p>
      <w:pPr>
        <w:pStyle w:val="PreformattedText"/>
        <w:bidi w:val="0"/>
        <w:spacing w:before="0" w:after="0"/>
        <w:jc w:val="left"/>
        <w:rPr/>
      </w:pPr>
      <w:r>
        <w:rPr/>
        <w:t>JlYsMSDe3kqFeKfoVh1XKpAnE/J5xZivNqV5loG713NzLUnlg7pFMZ8zxBRbWWgHdFB41bjSnu6L2w</w:t>
      </w:r>
    </w:p>
    <w:p>
      <w:pPr>
        <w:pStyle w:val="PreformattedText"/>
        <w:bidi w:val="0"/>
        <w:spacing w:before="0" w:after="0"/>
        <w:jc w:val="left"/>
        <w:rPr/>
      </w:pPr>
      <w:r>
        <w:rPr/>
        <w:t>19Q5yOX1qrp00avNEkVkTze2xLdqTiGWrLUUm0GgsbpD02KsPCUDcYemswrk0qUsq5ZzS1G5qV61Da</w:t>
      </w:r>
    </w:p>
    <w:p>
      <w:pPr>
        <w:pStyle w:val="PreformattedText"/>
        <w:bidi w:val="0"/>
        <w:spacing w:before="0" w:after="0"/>
        <w:jc w:val="left"/>
        <w:rPr/>
      </w:pPr>
      <w:r>
        <w:rPr/>
        <w:t>Ut5tp3fkeJ+j8pBjrxMqZYfb6thUUNe7dT+IRcOX9SK6Xp9Oe7ds1JRVE1G30a0JjQV0eGnKb0ZkxE</w:t>
      </w:r>
    </w:p>
    <w:p>
      <w:pPr>
        <w:pStyle w:val="PreformattedText"/>
        <w:bidi w:val="0"/>
        <w:spacing w:before="0" w:after="0"/>
        <w:jc w:val="left"/>
        <w:rPr/>
      </w:pPr>
      <w:r>
        <w:rPr/>
        <w:t>8hQSbEZgjKUba6X+XzVWRhUmzm6qxFKt5bV5dR9F3q8NIpMSjtiZtgC7zy7u3vetpaezjdFb5406L/</w:t>
      </w:r>
    </w:p>
    <w:p>
      <w:pPr>
        <w:pStyle w:val="PreformattedText"/>
        <w:bidi w:val="0"/>
        <w:spacing w:before="0" w:after="0"/>
        <w:jc w:val="left"/>
        <w:rPr/>
      </w:pPr>
      <w:r>
        <w:rPr/>
        <w:t>AH05QrwWJJiwpXHYxwrYr7KqS1YpelakitYjkR3lULvZnST8wOxz+d4e/PsnCzxMdt55blotUU0Np9</w:t>
      </w:r>
    </w:p>
    <w:p>
      <w:pPr>
        <w:pStyle w:val="PreformattedText"/>
        <w:bidi w:val="0"/>
        <w:spacing w:before="0" w:after="0"/>
        <w:jc w:val="left"/>
        <w:rPr/>
      </w:pPr>
      <w:r>
        <w:rPr/>
        <w:t>LaVba2t0XuXTVl5VmmmyywczLubfb/AE932QRNFq+y1gWbMzM6vFqElbT0l6M4hZJRLLENKk6sZiZS</w:t>
      </w:r>
    </w:p>
    <w:p>
      <w:pPr>
        <w:pStyle w:val="PreformattedText"/>
        <w:bidi w:val="0"/>
        <w:spacing w:before="0" w:after="0"/>
        <w:jc w:val="left"/>
        <w:rPr/>
      </w:pPr>
      <w:r>
        <w:rPr/>
        <w:t>2JTuZXjTE25ZNdl8tZGIDvMLTVNaJwZeNaWXMbfW11VdbrqGaS8tVRBbQhWa4U4a81vNb3fe0gXaDF</w:t>
      </w:r>
    </w:p>
    <w:p>
      <w:pPr>
        <w:pStyle w:val="PreformattedText"/>
        <w:bidi w:val="0"/>
        <w:spacing w:before="0" w:after="0"/>
        <w:jc w:val="left"/>
        <w:rPr/>
      </w:pPr>
      <w:r>
        <w:rPr/>
        <w:t>LqfO3Odxa6W4K9Silg5WnFDaks1pq1maMQVTDXNmfpqgjTDzIu5WVGbJZZTEdKM/mMBMSSktGrtW8W</w:t>
      </w:r>
    </w:p>
    <w:p>
      <w:pPr>
        <w:pStyle w:val="PreformattedText"/>
        <w:bidi w:val="0"/>
        <w:spacing w:before="0" w:after="0"/>
        <w:jc w:val="left"/>
        <w:rPr/>
      </w:pPr>
      <w:r>
        <w:rPr/>
        <w:t>uG4JaNbV047dCumhzG6Xk2UyxLKPMZ3020Tlbxu5fNy+I4GNdQtQ6TLuNilJ7O8I5jej1Bbdi8tSq9</w:t>
      </w:r>
    </w:p>
    <w:p>
      <w:pPr>
        <w:pStyle w:val="PreformattedText"/>
        <w:bidi w:val="0"/>
        <w:spacing w:before="0" w:after="0"/>
        <w:jc w:val="left"/>
        <w:rPr/>
      </w:pPr>
      <w:r>
        <w:rPr/>
        <w:t>f28+pYG+G8qnpKz9JHTDp4xbmXOBw060dX1ks7rrgxeislC3rUWmtt2jDly7IS6VNoVx7wt3Bh3aeb</w:t>
      </w:r>
    </w:p>
    <w:p>
      <w:pPr>
        <w:pStyle w:val="PreformattedText"/>
        <w:bidi w:val="0"/>
        <w:spacing w:before="0" w:after="0"/>
        <w:jc w:val="left"/>
        <w:rPr/>
      </w:pPr>
      <w:r>
        <w:rPr/>
        <w:t>00gOeno2U9Vc3HgaXWrqxtmtAk7wrN0gk096FQSXYg5kWMfzjejYbooElYPFzJs+0zsTMt7tWualpu</w:t>
      </w:r>
    </w:p>
    <w:p>
      <w:pPr>
        <w:pStyle w:val="PreformattedText"/>
        <w:bidi w:val="0"/>
        <w:spacing w:before="0" w:after="0"/>
        <w:jc w:val="left"/>
        <w:rPr/>
      </w:pPr>
      <w:r>
        <w:rPr/>
        <w:t>Hbw5qetujQ58K4nDosvRcPLu9jDcrLrT8D7IKPMtyJdB1bUWu3608FeP2tqu2mxWXkho6tfhoyyyz9</w:t>
      </w:r>
    </w:p>
    <w:p>
      <w:pPr>
        <w:pStyle w:val="PreformattedText"/>
        <w:bidi w:val="0"/>
        <w:spacing w:before="0" w:after="0"/>
        <w:jc w:val="left"/>
        <w:rPr/>
      </w:pPr>
      <w:r>
        <w:rPr/>
        <w:t>Szpgilhz7ex1BNu60E8XRm402b4oDLsbiD1ktpa1R1tWuyYaG7ii3AtYfeRxa0VWWyycTIkXqwY2kc</w:t>
      </w:r>
    </w:p>
    <w:p>
      <w:pPr>
        <w:pStyle w:val="PreformattedText"/>
        <w:bidi w:val="0"/>
        <w:spacing w:before="0" w:after="0"/>
        <w:jc w:val="left"/>
        <w:rPr/>
      </w:pPr>
      <w:r>
        <w:rPr/>
        <w:t>1LnVar4N3deHjdpA/5Djrf7s1pXWTYJZGaOBzALNaRjG4Z+/eP3kLKXST6ZcKXVlmpOjbSkyrC1U2y</w:t>
      </w:r>
    </w:p>
    <w:p>
      <w:pPr>
        <w:pStyle w:val="PreformattedText"/>
        <w:bidi w:val="0"/>
        <w:spacing w:before="0" w:after="0"/>
        <w:jc w:val="left"/>
        <w:rPr/>
      </w:pPr>
      <w:r>
        <w:rPr/>
        <w:t>wS1FYaMfMvobvA/W3XWGb3tmOKAO+qrqRctKcB6zeW1R7rbSHqUop8ranqSQyidKTTRF/ZSJLSq6Lq</w:t>
      </w:r>
    </w:p>
    <w:p>
      <w:pPr>
        <w:pStyle w:val="PreformattedText"/>
        <w:bidi w:val="0"/>
        <w:spacing w:before="0" w:after="0"/>
        <w:jc w:val="left"/>
        <w:rPr/>
      </w:pPr>
      <w:r>
        <w:rPr/>
        <w:t>BaXaKySRKp1Wm0u6d8RQrmOZFisjWzpwweRY3FEMrrLey6y1klS31blP8A5Uru5V3KwtdaiUhn5jh5</w:t>
      </w:r>
    </w:p>
    <w:p>
      <w:pPr>
        <w:pStyle w:val="PreformattedText"/>
        <w:bidi w:val="0"/>
        <w:spacing w:before="0" w:after="0"/>
        <w:jc w:val="left"/>
        <w:rPr/>
      </w:pPr>
      <w:r>
        <w:rPr/>
        <w:t>AAYu6luO1nddKa3Nta093so200P05o6cugwi9DHJak68irLVF4VmkrtBVdtMSs8rxNNehVpo5Qysqf</w:t>
      </w:r>
    </w:p>
    <w:p>
      <w:pPr>
        <w:pStyle w:val="PreformattedText"/>
        <w:bidi w:val="0"/>
        <w:spacing w:before="0" w:after="0"/>
        <w:jc w:val="left"/>
        <w:rPr/>
      </w:pPr>
      <w:r>
        <w:rPr/>
        <w:t>8AiCLfmuicjB/4VKfEsJc/c1GF1twuDWWlmuuozK13LrdbWyzufOfMMR1AuQkCvj2NceCrzMNtOPsB</w:t>
      </w:r>
    </w:p>
    <w:p>
      <w:pPr>
        <w:pStyle w:val="PreformattedText"/>
        <w:bidi w:val="0"/>
        <w:spacing w:before="0" w:after="0"/>
        <w:jc w:val="left"/>
        <w:rPr/>
      </w:pPr>
      <w:r>
        <w:rPr/>
        <w:t>GikWjFMxqmGvTfTxcaCCMiVTf1XVZqdmxNoKyIrDTqLRljBKm2OUF4gYYdRhGbDJNdpd6SwpKpRrxV</w:t>
      </w:r>
    </w:p>
    <w:p>
      <w:pPr>
        <w:pStyle w:val="PreformattedText"/>
        <w:bidi w:val="0"/>
        <w:spacing w:before="0" w:after="0"/>
        <w:jc w:val="left"/>
        <w:rPr/>
      </w:pPr>
      <w:r>
        <w:rPr/>
        <w:t>5pR2ZFapsS3kZdG4LQVbm423hZjePZygMObsJpzd4N2NAo9N3Ng6vbi2e41K6stiI145dkJaaaSYvJ</w:t>
      </w:r>
    </w:p>
    <w:p>
      <w:pPr>
        <w:pStyle w:val="PreformattedText"/>
        <w:bidi w:val="0"/>
        <w:spacing w:before="0" w:after="0"/>
        <w:jc w:val="left"/>
        <w:rPr/>
      </w:pPr>
      <w:r>
        <w:rPr/>
        <w:t>RsqGiNcsZOyIu95UeHqbMV0TYTZePxEtRfjJimhWq8TS42uNKcw29tttaXmfLME/CSifm8Kirce3vG</w:t>
      </w:r>
    </w:p>
    <w:p>
      <w:pPr>
        <w:pStyle w:val="PreformattedText"/>
        <w:bidi w:val="0"/>
        <w:spacing w:before="0" w:after="0"/>
        <w:jc w:val="left"/>
        <w:rPr/>
      </w:pPr>
      <w:r>
        <w:rPr/>
        <w:t>g2kE7TrU92tbbilFTEtfowQv7mGvRjsXYHlrtWSa3pekPPRgr6SiNMrvZWTMpEh2h3SXa827lSJjy3</w:t>
      </w:r>
    </w:p>
    <w:p>
      <w:pPr>
        <w:pStyle w:val="PreformattedText"/>
        <w:bidi w:val="0"/>
        <w:spacing w:before="0" w:after="0"/>
        <w:jc w:val="left"/>
        <w:rPr/>
      </w:pPr>
      <w:r>
        <w:rPr/>
        <w:t>EmWeulqlzLtpVpcvYLAvbazXbrbSV0ZqEOLpbcy1bRluGm+1u973oa6httgT8u3Dc5r5o1sSTRy2LW</w:t>
      </w:r>
    </w:p>
    <w:p>
      <w:pPr>
        <w:pStyle w:val="PreformattedText"/>
        <w:bidi w:val="0"/>
        <w:spacing w:before="0" w:after="0"/>
        <w:jc w:val="left"/>
        <w:rPr/>
      </w:pPr>
      <w:r>
        <w:rPr/>
        <w:t>rwxXHWGYhbO+rXDSq6CFVe9IZCD4f/AEOVVdDg8pmNOzbOcdKYy3abNS/aeY2gBhtVVZzefeAUi6ND</w:t>
      </w:r>
    </w:p>
    <w:p>
      <w:pPr>
        <w:pStyle w:val="PreformattedText"/>
        <w:bidi w:val="0"/>
        <w:spacing w:before="0" w:after="0"/>
        <w:jc w:val="left"/>
        <w:rPr/>
      </w:pPr>
      <w:r>
        <w:rPr/>
        <w:t>mIErCZZhmN4VFe3l1bmZl9IVabadptqtCzVvTk+6rXqFWChXuzRpThhgkrR11v6w0dGFtQy6IY6YXc</w:t>
      </w:r>
    </w:p>
    <w:p>
      <w:pPr>
        <w:pStyle w:val="PreformattedText"/>
        <w:bidi w:val="0"/>
        <w:spacing w:before="0" w:after="0"/>
        <w:jc w:val="left"/>
        <w:rPr/>
      </w:pPr>
      <w:r>
        <w:rPr/>
        <w:t>2CJECOkXtn49BwizmumS58rq8Os1yq8aAGawCs+ttF5mt1W0gWtGYnFLgHlnrJxQLd61oVtBS4/e47</w:t>
      </w:r>
    </w:p>
    <w:p>
      <w:pPr>
        <w:pStyle w:val="PreformattedText"/>
        <w:bidi w:val="0"/>
        <w:spacing w:before="0" w:after="0"/>
        <w:jc w:val="left"/>
        <w:rPr/>
      </w:pPr>
      <w:r>
        <w:rPr/>
        <w:t>boHOsuuq+pOrPqBheXSKGl6e9WWYxRzfh+kQGdoNRWVVjkxRWTc29plbshdnRsY8pcT0rxpmsP8AKy</w:t>
      </w:r>
    </w:p>
    <w:p>
      <w:pPr>
        <w:pStyle w:val="PreformattedText"/>
        <w:bidi w:val="0"/>
        <w:spacing w:before="0" w:after="0"/>
        <w:jc w:val="left"/>
        <w:rPr/>
      </w:pPr>
      <w:r>
        <w:rPr/>
        <w:t>5SEObRcEVyRNu2nbd21XaBdcI0blpGR4ZUTbOd3FvlUlNVo1w1p2b6a8pgjpDGluDSobFqA3LiV47C</w:t>
      </w:r>
    </w:p>
    <w:p>
      <w:pPr>
        <w:pStyle w:val="PreformattedText"/>
        <w:bidi w:val="0"/>
        <w:spacing w:before="0" w:after="0"/>
        <w:jc w:val="left"/>
        <w:rPr/>
      </w:pPr>
      <w:r>
        <w:rPr/>
        <w:t>SQvW6MDaZpMzQO1qd4Ynp1tUlYRzdFSelEuySCWLXKoDypSTmXrZiqDW5O4mnMbbA7aNTj3WVloWHz</w:t>
      </w:r>
    </w:p>
    <w:p>
      <w:pPr>
        <w:pStyle w:val="PreformattedText"/>
        <w:bidi w:val="0"/>
        <w:spacing w:before="0" w:after="0"/>
        <w:jc w:val="left"/>
        <w:rPr/>
      </w:pPr>
      <w:r>
        <w:rPr/>
        <w:t>cy4LaqE8N3ebdu5q0XxG0e9UvUsNf13lLTaJr6iLVbUdamjk0mSBZr2s3pEs1J4YokSZmntdeFIkZo</w:t>
      </w:r>
    </w:p>
    <w:p>
      <w:pPr>
        <w:pStyle w:val="PreformattedText"/>
        <w:bidi w:val="0"/>
        <w:spacing w:before="0" w:after="0"/>
        <w:jc w:val="left"/>
        <w:rPr/>
      </w:pPr>
      <w:r>
        <w:rPr/>
        <w:t>iQ0iCwrmWl6SvNxuc5Nlqyw4o8//AEm+dMx7WR+Hee9AFZl5mCvzHZEyyMvzHEzJhlhTKkqS4vRUQG</w:t>
      </w:r>
    </w:p>
    <w:p>
      <w:pPr>
        <w:pStyle w:val="PreformattedText"/>
        <w:bidi w:val="0"/>
        <w:spacing w:before="0" w:after="0"/>
        <w:jc w:val="left"/>
        <w:rPr/>
      </w:pPr>
      <w:r>
        <w:rPr/>
        <w:t>8Vupy2HduBtXbwuOlGCCGFLXvkgaZ5LMepW6dmZTWSw7V5Sku1t2i8vdGHcojb3qpHL7aaVE1GXqqK</w:t>
      </w:r>
    </w:p>
    <w:p>
      <w:pPr>
        <w:pStyle w:val="PreformattedText"/>
        <w:bidi w:val="0"/>
        <w:spacing w:before="0" w:after="0"/>
        <w:jc w:val="left"/>
        <w:rPr/>
      </w:pPr>
      <w:r>
        <w:rPr/>
        <w:t>gmFpcti14cg+O17XtI6uTQVFtr7TQkRVYgtoqkM1KrbcPLuCsmhue7mu27uwxCeoFqw0PKmgbqGrpa</w:t>
      </w:r>
    </w:p>
    <w:p>
      <w:pPr>
        <w:pStyle w:val="PreformattedText"/>
        <w:bidi w:val="0"/>
        <w:spacing w:before="0" w:after="0"/>
        <w:jc w:val="left"/>
        <w:rPr/>
      </w:pPr>
      <w:r>
        <w:rPr/>
        <w:t>v257lilZmjLw6OkGn1WtRzSu0Vw25ZC0tiuGkXf5zV3yK3pliJkw5Fk4MvFJiHcl7jwk2qu1qkFmPa</w:t>
      </w:r>
    </w:p>
    <w:p>
      <w:pPr>
        <w:pStyle w:val="PreformattedText"/>
        <w:bidi w:val="0"/>
        <w:spacing w:before="0" w:after="0"/>
        <w:jc w:val="left"/>
        <w:rPr/>
      </w:pPr>
      <w:r>
        <w:rPr/>
        <w:t>LmWq703KR0flJLGY5i5ZXljaNu4zeatLarQHXxtK2tE/Q0My6cleRq0UM00VFb1mE1a876dMmhGv56</w:t>
      </w:r>
    </w:p>
    <w:p>
      <w:pPr>
        <w:pStyle w:val="PreformattedText"/>
        <w:bidi w:val="0"/>
        <w:spacing w:before="0" w:after="0"/>
        <w:jc w:val="left"/>
        <w:rPr/>
      </w:pPr>
      <w:r>
        <w:rPr/>
        <w:t>a60tQkgi1idMzEyRKyIzbK7vZ5dlj/ACcS70VJxsUvsR2lWyWUXISk0re3NvG3yNAeLxFGL2szAX7d</w:t>
      </w:r>
    </w:p>
    <w:p>
      <w:pPr>
        <w:pStyle w:val="PreformattedText"/>
        <w:bidi w:val="0"/>
        <w:spacing w:before="0" w:after="0"/>
        <w:jc w:val="left"/>
        <w:rPr/>
      </w:pPr>
      <w:r>
        <w:rPr/>
        <w:t>zKj71ut2lK2r6tPeWI71IutW5d0vlm0Gq2NVu1J+lX95dntUZpvxGzJXCMAYRY1eNlUDYUgjEMu9Nn</w:t>
      </w:r>
    </w:p>
    <w:p>
      <w:pPr>
        <w:pStyle w:val="PreformattedText"/>
        <w:bidi w:val="0"/>
        <w:spacing w:before="0" w:after="0"/>
        <w:jc w:val="left"/>
        <w:rPr/>
      </w:pPr>
      <w:r>
        <w:rPr/>
        <w:t>AvTCYuHyzDZS4MnEY6ahotWLy7riUp3VZ19Ftth7sEZBLabjZuNUBpWFVt1wVFa3bd6xC8tK+fxhXR</w:t>
      </w:r>
    </w:p>
    <w:p>
      <w:pPr>
        <w:pStyle w:val="PreformattedText"/>
        <w:bidi w:val="0"/>
        <w:spacing w:before="0" w:after="0"/>
        <w:jc w:val="left"/>
        <w:rPr/>
      </w:pPr>
      <w:r>
        <w:rPr/>
        <w:t>NJjrClVWLTRWgqyQCbrGGe3qBlKTTTIpsIy17+u14yZUgDNpqpsST3OwvK8IkmXKwgVOrkpbrtYt3m</w:t>
      </w:r>
    </w:p>
    <w:p>
      <w:pPr>
        <w:pStyle w:val="PreformattedText"/>
        <w:bidi w:val="0"/>
        <w:spacing w:before="0" w:after="0"/>
        <w:jc w:val="left"/>
        <w:rPr/>
      </w:pPr>
      <w:r>
        <w:rPr/>
        <w:t>23o1HnWb6bk4K19sWNmB3eebmnTG+7t2ilQeUKdt21u8LYdc3ammn8nWKkE8DWtYkrw0KQtxSyCtJL</w:t>
      </w:r>
    </w:p>
    <w:p>
      <w:pPr>
        <w:pStyle w:val="PreformattedText"/>
        <w:bidi w:val="0"/>
        <w:spacing w:before="0" w:after="0"/>
        <w:jc w:val="left"/>
        <w:rPr/>
      </w:pPr>
      <w:r>
        <w:rPr/>
        <w:t>PasSSLY0+vJHU6ApxPJ1HiJq+bw3IV3TZ9jfkmTT8PJYdbmHVBE7zC9mZjUJtC7W3W8u5Zg1WWYcTs</w:t>
      </w:r>
    </w:p>
    <w:p>
      <w:pPr>
        <w:pStyle w:val="PreformattedText"/>
        <w:bidi w:val="0"/>
        <w:spacing w:before="0" w:after="0"/>
        <w:jc w:val="left"/>
        <w:rPr/>
      </w:pPr>
      <w:r>
        <w:rPr/>
        <w:t>wkzpgPV4QNeexdFtVePFqU+txU2rry5CjpAa0Furao09PqQwCKtM6XZOprUVcNaryMUGoWuX4izxxv</w:t>
      </w:r>
    </w:p>
    <w:p>
      <w:pPr>
        <w:pStyle w:val="PreformattedText"/>
        <w:bidi w:val="0"/>
        <w:spacing w:before="0" w:after="0"/>
        <w:jc w:val="left"/>
        <w:rPr/>
      </w:pPr>
      <w:r>
        <w:rPr/>
        <w:t>L7f8zZifMGUyZYlhkQyWw6poqhqH/WpcVrbc0pLmCszKteD3LMHmB2DuGWcztc1d3cDcWWuhZVG0Bm</w:t>
      </w:r>
    </w:p>
    <w:p>
      <w:pPr>
        <w:pStyle w:val="PreformattedText"/>
        <w:bidi w:val="0"/>
        <w:spacing w:before="0" w:after="0"/>
        <w:jc w:val="left"/>
        <w:rPr/>
      </w:pPr>
      <w:r>
        <w:rPr/>
        <w:t>t0ZRDfn3VYE5P07SISEfVrwrUrMUTVCun1rzJd0rVWFFZKkIho6fjxnjd97Kyjq7+dKMdKTJcJhJRN</w:t>
      </w:r>
    </w:p>
    <w:p>
      <w:pPr>
        <w:pStyle w:val="PreformattedText"/>
        <w:bidi w:val="0"/>
        <w:spacing w:before="0" w:after="0"/>
        <w:jc w:val="left"/>
        <w:rPr/>
      </w:pPr>
      <w:r>
        <w:rPr/>
        <w:t>+YTESU9tAyB96O1tycqDlIa5u7dVZLIY5hNxDsCuDRy63Kz3stoZdwVua4LXs82kWDl/SZNJxRWHUN</w:t>
      </w:r>
    </w:p>
    <w:p>
      <w:pPr>
        <w:pStyle w:val="PreformattedText"/>
        <w:bidi w:val="0"/>
        <w:spacing w:before="0" w:after="0"/>
        <w:jc w:val="left"/>
        <w:rPr/>
      </w:pPr>
      <w:r>
        <w:rPr/>
        <w:t>KenCdLlYatPJFYko1pK96wLZmjVKEq6lel9vFNN0/Yl0V8Lxa5VgPkwOHmymliTbK3OSGsBV2U1FyM</w:t>
      </w:r>
    </w:p>
    <w:p>
      <w:pPr>
        <w:pStyle w:val="PreformattedText"/>
        <w:bidi w:val="0"/>
        <w:spacing w:before="0" w:after="0"/>
        <w:jc w:val="left"/>
        <w:rPr/>
      </w:pPr>
      <w:r>
        <w:rPr/>
        <w:t>XdrL2tsuF0CY3FnEfOrRjO3bVo2vLoVoGoqbhTVmDeEVzmr3eta/oGjS09JYTTfiJPuUkrxLJAtPSq</w:t>
      </w:r>
    </w:p>
    <w:p>
      <w:pPr>
        <w:pStyle w:val="PreformattedText"/>
        <w:bidi w:val="0"/>
        <w:spacing w:before="0" w:after="0"/>
        <w:jc w:val="left"/>
        <w:rPr/>
      </w:pPr>
      <w:r>
        <w:rPr/>
        <w:t>zyQWCYtPUzZjILFfwtl2SKjg1vSAtjcxyXJystpV3yh729FJKWr3GZiVatVs5Wo0GZTbIw+YZkCQ1B</w:t>
      </w:r>
    </w:p>
    <w:p>
      <w:pPr>
        <w:pStyle w:val="PreformattedText"/>
        <w:bidi w:val="0"/>
        <w:spacing w:before="0" w:after="0"/>
        <w:jc w:val="left"/>
        <w:rPr/>
      </w:pPr>
      <w:r>
        <w:rPr/>
        <w:t>KFB6bne7zIBuXtVq96LfpFeNqMXTpVtQHu6bx2KE8Ve9FUrSwLp0MWnpLOstx9Or6OxVYoyI7EiFfz</w:t>
      </w:r>
    </w:p>
    <w:p>
      <w:pPr>
        <w:pStyle w:val="PreformattedText"/>
        <w:bidi w:val="0"/>
        <w:spacing w:before="0" w:after="0"/>
        <w:jc w:val="left"/>
        <w:rPr/>
      </w:pPr>
      <w:r>
        <w:rPr/>
        <w:t>UEeiwMwtJWxEnIGTcNk3qgwEoWC/WwS7l02s3KrKFq8ZpNKs1sy08xuS5lq7XG3vFippzU5mWITVLR</w:t>
      </w:r>
    </w:p>
    <w:p>
      <w:pPr>
        <w:pStyle w:val="PreformattedText"/>
        <w:bidi w:val="0"/>
        <w:spacing w:before="0" w:after="0"/>
        <w:jc w:val="left"/>
        <w:rPr/>
      </w:pPr>
      <w:r>
        <w:rPr/>
        <w:t>fnhzDJuHLyQ1Q1HS4nloX7LhqU89aGQCvNYavpcCFXijrmx0w72Mo9NjcQ07pZORgPk+WywjMibhNf</w:t>
      </w:r>
    </w:p>
    <w:p>
      <w:pPr>
        <w:pStyle w:val="PreformattedText"/>
        <w:bidi w:val="0"/>
        <w:spacing w:before="0" w:after="0"/>
        <w:jc w:val="left"/>
        <w:rPr/>
      </w:pPr>
      <w:r>
        <w:rPr/>
        <w:t>epbyNNtSUpUqqKaKWdqMZg5Rk5BLKEtNzBmddwpaGtKqveAYs7XanmZbYI7TU+W61jVbLNCNJ02Bpa</w:t>
      </w:r>
    </w:p>
    <w:p>
      <w:pPr>
        <w:pStyle w:val="PreformattedText"/>
        <w:bidi w:val="0"/>
        <w:spacing w:before="0" w:after="0"/>
        <w:jc w:val="left"/>
        <w:rPr/>
      </w:pPr>
      <w:r>
        <w:rPr/>
        <w:t>sk9eYCvp1eaQVJpzVIe7LZgoPEDKV32Hj+sPu0M+YmTSsVjBMtTAymNG5WKDkLKOJNtuurHTWKWXIG</w:t>
      </w:r>
    </w:p>
    <w:p>
      <w:pPr>
        <w:pStyle w:val="PreformattedText"/>
        <w:bidi w:val="0"/>
        <w:spacing w:before="0" w:after="0"/>
        <w:jc w:val="left"/>
        <w:rPr/>
      </w:pPr>
      <w:r>
        <w:rPr/>
        <w:t>ZTJeFLWzMQ4X7abh7ve/NymKVyZRuNU06TqaJbs2Tc1y/dhnjk1Wve1qKShUCmSXEmnyy6jqxVAJJA</w:t>
      </w:r>
    </w:p>
    <w:p>
      <w:pPr>
        <w:pStyle w:val="PreformattedText"/>
        <w:bidi w:val="0"/>
        <w:spacing w:before="0" w:after="0"/>
        <w:jc w:val="left"/>
        <w:rPr/>
      </w:pPr>
      <w:r>
        <w:rPr/>
        <w:t>VdkeNcotH0awmJSRh55eVOmYy/Euy1D3zblQ+FpZ5opzLTaw3CLvPMTKvnSwjS5WHIw4XbaVSl6nvd</w:t>
      </w:r>
    </w:p>
    <w:p>
      <w:pPr>
        <w:pStyle w:val="PreformattedText"/>
        <w:bidi w:val="0"/>
        <w:spacing w:before="0" w:after="0"/>
        <w:jc w:val="left"/>
        <w:rPr/>
      </w:pPr>
      <w:r>
        <w:rPr/>
        <w:t>1Cvd3XW8rRnm61FqWu8maZXqnUowtnVrlSvWMlEmzHY0yrYkjWGNq1iBDqHaDqGBGWVA75Th+fYuTO</w:t>
      </w:r>
    </w:p>
    <w:p>
      <w:pPr>
        <w:pStyle w:val="PreformattedText"/>
        <w:bidi w:val="0"/>
        <w:spacing w:before="0" w:after="0"/>
        <w:jc w:val="left"/>
        <w:rPr/>
      </w:pPr>
      <w:r>
        <w:rPr/>
        <w:t>x2R4CfI+VSsOzz5qKD1evzMlj2rYzTaWNVeendiHK5U6Xgc2xMlupfEKskNdv275qBeFWUJtZbG5bo</w:t>
      </w:r>
    </w:p>
    <w:p>
      <w:pPr>
        <w:pStyle w:val="PreformattedText"/>
        <w:bidi w:val="0"/>
        <w:spacing w:before="0" w:after="0"/>
        <w:jc w:val="left"/>
        <w:rPr/>
      </w:pPr>
      <w:r>
        <w:rPr/>
        <w:t>t2r6jp9fla/qFjR1ppLAK5Za0tuKpZ12SvElKxIjI/QaprStGkeySWWqqYQbE40+a4qVIyCfizhFkL</w:t>
      </w:r>
    </w:p>
    <w:p>
      <w:pPr>
        <w:pStyle w:val="PreformattedText"/>
        <w:bidi w:val="0"/>
        <w:spacing w:before="0" w:after="0"/>
        <w:jc w:val="left"/>
        <w:rPr/>
      </w:pPr>
      <w:r>
        <w:rPr/>
        <w:t>MQIOLtdiGVAjUNzH52ottvYKPVilwUtpua4fCCcztLep227ZIL1a7RUtW31foh5y5oFySrVezpMk9i</w:t>
      </w:r>
    </w:p>
    <w:p>
      <w:pPr>
        <w:pStyle w:val="PreformattedText"/>
        <w:bidi w:val="0"/>
        <w:spacing w:before="0" w:after="0"/>
        <w:jc w:val="left"/>
        <w:rPr/>
      </w:pPr>
      <w:r>
        <w:rPr/>
        <w:t>BaEYlF6C1OLMUE0laQKkCJQnkpDTyEIHU6MT7EdelwZkmVmXh5ImSVYyUSm+/etxvbgqTLbOXm4Wjl</w:t>
      </w:r>
    </w:p>
    <w:p>
      <w:pPr>
        <w:pStyle w:val="PreformattedText"/>
        <w:bidi w:val="0"/>
        <w:spacing w:before="0" w:after="0"/>
        <w:jc w:val="left"/>
        <w:rPr/>
      </w:pPr>
      <w:r>
        <w:rPr/>
        <w:t>jmYYwvOmOpdusLK22xqHsANxK1u0bhaGuMQulS1NR5s1q5qCwyW59Xk07SGljrrWH+75uSRtfrLLCZ</w:t>
      </w:r>
    </w:p>
    <w:p>
      <w:pPr>
        <w:pStyle w:val="PreformattedText"/>
        <w:bidi w:val="0"/>
        <w:spacing w:before="0" w:after="0"/>
        <w:jc w:val="left"/>
        <w:rPr/>
      </w:pPr>
      <w:r>
        <w:rPr/>
        <w:t>bs1rRbA6yrIqOxkPthNxR5cVxOd5ljJ9qlcUZKUt5ZNyobNpYs0k79Qm47Q0WGIJl5fhMMGO2Qs1qD</w:t>
      </w:r>
    </w:p>
    <w:p>
      <w:pPr>
        <w:pStyle w:val="PreformattedText"/>
        <w:bidi w:val="0"/>
        <w:spacing w:before="0" w:after="0"/>
        <w:jc w:val="left"/>
        <w:rPr/>
      </w:pPr>
      <w:r>
        <w:rPr/>
        <w:t>tfdS7ygPabua7vUjTUkhu8ywPCWRKXLOpWri0ZJdQrSpZMdKVrrzzmSpEsk7I0sKNnqOU2ugAscxc4</w:t>
      </w:r>
    </w:p>
    <w:p>
      <w:pPr>
        <w:pStyle w:val="PreformattedText"/>
        <w:bidi w:val="0"/>
        <w:spacing w:before="0" w:after="0"/>
        <w:jc w:val="left"/>
        <w:rPr/>
      </w:pPr>
      <w:r>
        <w:rPr/>
        <w:t>rNpFtVlSMK5NtzXNWjXVbYutpKc2veiuwgMjLMSyqL2nADXl9A7rfW0FwaBBzhNUTmq5p0LiU1dArx</w:t>
      </w:r>
    </w:p>
    <w:p>
      <w:pPr>
        <w:pStyle w:val="PreformattedText"/>
        <w:bidi w:val="0"/>
        <w:spacing w:before="0" w:after="0"/>
        <w:jc w:val="left"/>
        <w:rPr/>
      </w:pPr>
      <w:r>
        <w:rPr/>
        <w:t>9LpTQzadYt+7mSs87oDZlFaSN2kDRK2zbsYjHHn2f4iS+f4rCd7A4REt3XIz3vzW66MGbVOWjKzRps</w:t>
      </w:r>
    </w:p>
    <w:p>
      <w:pPr>
        <w:pStyle w:val="PreformattedText"/>
        <w:bidi w:val="0"/>
        <w:spacing w:before="0" w:after="0"/>
        <w:jc w:val="left"/>
        <w:rPr/>
      </w:pPr>
      <w:r>
        <w:rPr/>
        <w:t>plMmTycS1f81PcmtNVS1baXeb1X3Npauscv82us2tWGjztjrxRvu3ZBJ6oUoAu1WXyX5I/y8fNPTZh</w:t>
      </w:r>
    </w:p>
    <w:p>
      <w:pPr>
        <w:pStyle w:val="PreformattedText"/>
        <w:bidi w:val="0"/>
        <w:spacing w:before="0" w:after="0"/>
        <w:jc w:val="left"/>
        <w:rPr/>
      </w:pPr>
      <w:r>
        <w:rPr/>
        <w:t>Nz6fYdsuSiNWveYsPLap5h3vG2PXOj6tLyyUH1LOzClPd5jdw5T2e2KbCdt8kMQCigbR2EgiyGUggo</w:t>
      </w:r>
    </w:p>
    <w:p>
      <w:pPr>
        <w:pStyle w:val="PreformattedText"/>
        <w:bidi w:val="0"/>
        <w:spacing w:before="0" w:after="0"/>
        <w:jc w:val="left"/>
        <w:rPr/>
      </w:pPr>
      <w:r>
        <w:rPr/>
        <w:t>2e2cEg8YLCApnMwgmjKF9F1larqtrd3xjRzN2EApUqT9l3b4xOKokpJvXybxH6GINhi5xnKgJuOOxy</w:t>
      </w:r>
    </w:p>
    <w:p>
      <w:pPr>
        <w:pStyle w:val="PreformattedText"/>
        <w:bidi w:val="0"/>
        <w:spacing w:before="0" w:after="0"/>
        <w:jc w:val="left"/>
        <w:rPr/>
      </w:pPr>
      <w:r>
        <w:rPr/>
        <w:t>v9eNxIUNlkmXMTVjRV4besN3u0WunNWKpiUxLlWqF49tNmntJP1dYnNRLe3XpWEyXjkilhjlYSLAjM</w:t>
      </w:r>
    </w:p>
    <w:p>
      <w:pPr>
        <w:pStyle w:val="PreformattedText"/>
        <w:bidi w:val="0"/>
        <w:spacing w:before="0" w:after="0"/>
        <w:jc w:val="left"/>
        <w:rPr/>
      </w:pPr>
      <w:r>
        <w:rPr/>
        <w:t>ibf/DOUx9iV/S3F9mrMcKokzwGqjIyqxqEFVXyrdT7vdaKzBKOuImSiAAVZWZdt7AFvTx+3tWCfoaP</w:t>
      </w:r>
    </w:p>
    <w:p>
      <w:pPr>
        <w:pStyle w:val="PreformattedText"/>
        <w:bidi w:val="0"/>
        <w:spacing w:before="0" w:after="0"/>
        <w:jc w:val="left"/>
        <w:rPr/>
      </w:pPr>
      <w:r>
        <w:rPr/>
        <w:t>FSoxFbcpmjSNoTNNsUyQxoqKsaqFIWd+wfzSZQf8+/yqU/yTCySrziyrs140Wi0WnmPbuVvtyONmA4</w:t>
      </w:r>
    </w:p>
    <w:p>
      <w:pPr>
        <w:pStyle w:val="PreformattedText"/>
        <w:bidi w:val="0"/>
        <w:spacing w:before="0" w:after="0"/>
        <w:jc w:val="left"/>
        <w:rPr/>
      </w:pPr>
      <w:r>
        <w:rPr/>
        <w:t>rEOpWWFY79o0qbjWt2tuvp4eivcr2ILnOOqsJJBD3TqRxyROyTSTtIEUBDFOWiU5Cqq7h4NtPFD0Ym</w:t>
      </w:r>
    </w:p>
    <w:p>
      <w:pPr>
        <w:pStyle w:val="PreformattedText"/>
        <w:bidi w:val="0"/>
        <w:spacing w:before="0" w:after="0"/>
        <w:jc w:val="left"/>
        <w:rPr/>
      </w:pPr>
      <w:r>
        <w:rPr/>
        <w:t>y5/SjOZilrJdo7V2u7Vpysj7VaoVV7tsWedyWkZFgFagetfHcgFvjVd1urM3rR0FXs14NM1RZrzE+6</w:t>
      </w:r>
    </w:p>
    <w:p>
      <w:pPr>
        <w:pStyle w:val="PreformattedText"/>
        <w:bidi w:val="0"/>
        <w:spacing w:before="0" w:after="0"/>
        <w:jc w:val="left"/>
        <w:rPr/>
      </w:pPr>
      <w:r>
        <w:rPr/>
        <w:t>iFljC1iw8T6hWp+7lvK5We30acYVOtEoRmlQzBcJ6wmLSVIxN08rNVgdoZnO9Uvrdq1q8ty7bmqe7j</w:t>
      </w:r>
    </w:p>
    <w:p>
      <w:pPr>
        <w:pStyle w:val="PreformattedText"/>
        <w:bidi w:val="0"/>
        <w:spacing w:before="0" w:after="0"/>
        <w:jc w:val="left"/>
        <w:rPr/>
      </w:pPr>
      <w:r>
        <w:rPr/>
        <w:t>urd2ljmRh7q22lraeFx0ge+lVcWdKuWk9pI8+oWpolme2yQ07GpV4wjivGRWdWs4SR1ceWza+7Zxnf</w:t>
      </w:r>
    </w:p>
    <w:p>
      <w:pPr>
        <w:pStyle w:val="PreformattedText"/>
        <w:bidi w:val="0"/>
        <w:spacing w:before="0" w:after="0"/>
        <w:jc w:val="left"/>
        <w:rPr/>
      </w:pPr>
      <w:r>
        <w:rPr/>
        <w:t>0e7csxuJuVmxE93FzG2xp1y3U5WF21mVvYwaLPpazLmUqSENJclEaii64JRit3MGovBvxgy6hUjq8u</w:t>
      </w:r>
    </w:p>
    <w:p>
      <w:pPr>
        <w:pStyle w:val="PreformattedText"/>
        <w:bidi w:val="0"/>
        <w:spacing w:before="0" w:after="0"/>
        <w:jc w:val="left"/>
        <w:rPr/>
      </w:pPr>
      <w:r>
        <w:rPr/>
        <w:t>azLao6ewVK1qCCm8UGqxU9L0jV9QswxLUlCRVEhmhklsEKWjZ97JIjR8bfHzRJyvGYl0EyXh1aiKwS</w:t>
      </w:r>
    </w:p>
    <w:p>
      <w:pPr>
        <w:pStyle w:val="PreformattedText"/>
        <w:bidi w:val="0"/>
        <w:spacing w:before="0" w:after="0"/>
        <w:jc w:val="left"/>
        <w:rPr/>
      </w:pPr>
      <w:r>
        <w:rPr/>
        <w:t>bRJUx2X1Qitczrtt5rWjO4b53HSZJBV5lrMaFk3uFDBRxY04Nu7ADFL9F6kNblfT5bR5eatqpqmyLm</w:t>
      </w:r>
    </w:p>
    <w:p>
      <w:pPr>
        <w:pStyle w:val="PreformattedText"/>
        <w:bidi w:val="0"/>
        <w:spacing w:before="0" w:after="0"/>
        <w:jc w:val="left"/>
        <w:rPr/>
      </w:pPr>
      <w:r>
        <w:rPr/>
        <w:t>oLBqkEs2pNCtpPNBXiRIpxIyiQKkn0Y/NFN+jPDiX0cwsxupSZiFJNzjrbjNZg9vDzcleZtvbFj0wI</w:t>
      </w:r>
    </w:p>
    <w:p>
      <w:pPr>
        <w:pStyle w:val="PreformattedText"/>
        <w:bidi w:val="0"/>
        <w:spacing w:before="0" w:after="0"/>
        <w:jc w:val="left"/>
        <w:rPr/>
      </w:pPr>
      <w:r>
        <w:rPr/>
        <w:t>mZ3i7WasohF27FWg8T5u8/o9EFtgsSU5rLJaghnOoWUpQze0EdLl/UeYWmudNTH7yKxKnWhM/UAxJ0</w:t>
      </w:r>
    </w:p>
    <w:p>
      <w:pPr>
        <w:pStyle w:val="PreformattedText"/>
        <w:bidi w:val="0"/>
        <w:spacing w:before="0" w:after="0"/>
        <w:jc w:val="left"/>
        <w:rPr/>
      </w:pPr>
      <w:r>
        <w:rPr/>
        <w:t>XHm+9edOw6tOBK/JzfaF2rbLeapt1Xa3MLuDVtaKKVLlzLVNJjTLhXmu1Cc3NuXd2bl7tt0CL0OSOK</w:t>
      </w:r>
    </w:p>
    <w:p>
      <w:pPr>
        <w:pStyle w:val="PreformattedText"/>
        <w:bidi w:val="0"/>
        <w:spacing w:before="0" w:after="0"/>
        <w:jc w:val="left"/>
        <w:rPr/>
      </w:pPr>
      <w:r>
        <w:rPr/>
        <w:t>DUdfAsTPNr1uZXefEgipVJcSwGCzATMsY2qwkjRJNoEsb9JD55+jTDLOkYzHurzJmMnzW1PlFqkWU1</w:t>
      </w:r>
    </w:p>
    <w:p>
      <w:pPr>
        <w:pStyle w:val="PreformattedText"/>
        <w:bidi w:val="0"/>
        <w:spacing w:before="0" w:after="0"/>
        <w:jc w:val="left"/>
        <w:rPr/>
      </w:pPr>
      <w:r>
        <w:rPr/>
        <w:t>Xh3VDW6jasaTpdPaVicLhdqrh5CL4W3bmuU8a8w7xtrrxboVPd2LD6KFanQqySUoevprEvBb1DTdKT</w:t>
      </w:r>
    </w:p>
    <w:p>
      <w:pPr>
        <w:pStyle w:val="PreformattedText"/>
        <w:bidi w:val="0"/>
        <w:spacing w:before="0" w:after="0"/>
        <w:jc w:val="left"/>
        <w:rPr/>
      </w:pPr>
      <w:r>
        <w:rPr/>
        <w:t>8Uku1i72pqek2EWRGCRCMttjsMVf1ZayDNwsrbJkjS5GcspZZa8Ro1qOqns9V+bEtKDOswnSYQGZmt</w:t>
      </w:r>
    </w:p>
    <w:p>
      <w:pPr>
        <w:pStyle w:val="PreformattedText"/>
        <w:bidi w:val="0"/>
        <w:spacing w:before="0" w:after="0"/>
        <w:jc w:val="left"/>
        <w:rPr/>
      </w:pPr>
      <w:r>
        <w:rPr/>
        <w:t>W5VuP5iDTy+i6Ap6eSXL/PPqDc0y0td7mrRyoKxhlkgUSyakk9GSzZ2zV1k9uI1E+xXZJVdAm1fO+h</w:t>
      </w:r>
    </w:p>
    <w:p>
      <w:pPr>
        <w:pStyle w:val="PreformattedText"/>
        <w:bidi w:val="0"/>
        <w:spacing w:before="0" w:after="0"/>
        <w:jc w:val="left"/>
        <w:rPr/>
      </w:pPr>
      <w:r>
        <w:rPr/>
        <w:t>iNjOknSqckxSsyctLmXlNz2h2ajIarRbrfBlHLp89mGTluRYdEtZpLjb7yipG21ltO7R/Mrd41X72o</w:t>
      </w:r>
    </w:p>
    <w:p>
      <w:pPr>
        <w:pStyle w:val="PreformattedText"/>
        <w:bidi w:val="0"/>
        <w:spacing w:before="0" w:after="0"/>
        <w:jc w:val="left"/>
        <w:rPr/>
      </w:pPr>
      <w:r>
        <w:rPr/>
        <w:t>6jWR7duG3aiqXUmtadaUWWkn02SWSG4a99jRhj1PXLBVAEiaxO+BE7tx6G0u3ddu3apwVrSNzVu0d9</w:t>
      </w:r>
    </w:p>
    <w:p>
      <w:pPr>
        <w:pStyle w:val="PreformattedText"/>
        <w:bidi w:val="0"/>
        <w:spacing w:before="0" w:after="0"/>
        <w:jc w:val="left"/>
        <w:rPr/>
      </w:pPr>
      <w:r>
        <w:rPr/>
        <w:t>v27eMZMEkBAGYratGozNrU+hVYXBm+jXlgVrNFL65aywk6S6Xoup6fXauetUZErvprQWLU8ssUduOB</w:t>
      </w:r>
    </w:p>
    <w:p>
      <w:pPr>
        <w:pStyle w:val="PreformattedText"/>
        <w:bidi w:val="0"/>
        <w:spacing w:before="0" w:after="0"/>
        <w:jc w:val="left"/>
        <w:rPr/>
      </w:pPr>
      <w:r>
        <w:rPr/>
        <w:t>GUEtOjyxqFYFdiYeW4xXT/GkzGlnA4V1BVWKNusN7VO5V071zU3d0aWaj4fovJqQwnYldrW3IKGgXx</w:t>
      </w:r>
    </w:p>
    <w:p>
      <w:pPr>
        <w:pStyle w:val="PreformattedText"/>
        <w:bidi w:val="0"/>
        <w:spacing w:before="0" w:after="0"/>
        <w:jc w:val="left"/>
        <w:rPr/>
      </w:pPr>
      <w:r>
        <w:rPr/>
        <w:t>Hb3bRdt1qx+ruhvJG8tnewq2rFi1thuU9Or3NOp1fc15NWCXIZaum9aMIjSFvCRGjXcnpUgTJMwhS2</w:t>
      </w:r>
    </w:p>
    <w:p>
      <w:pPr>
        <w:pStyle w:val="PreformattedText"/>
        <w:bidi w:val="0"/>
        <w:spacing w:before="0" w:after="0"/>
        <w:jc w:val="left"/>
        <w:rPr/>
      </w:pPr>
      <w:r>
        <w:rPr/>
        <w:t>5U57dqCig2qbixUV4N6VOoXHzmDqzzCAWJ8dO9Tm2j+3tgC6xXp6x6s8vQRvYsHSOSvfzClXKPLLX0</w:t>
      </w:r>
    </w:p>
    <w:p>
      <w:pPr>
        <w:pStyle w:val="PreformattedText"/>
        <w:bidi w:val="0"/>
        <w:spacing w:before="0" w:after="0"/>
        <w:jc w:val="left"/>
        <w:rPr/>
      </w:pPr>
      <w:r>
        <w:rPr/>
        <w:t>ys01WswTdZmSFrCsAZC7Rsd67UVPPsaox3T3ASAW67B4F5rU89oU7l9Styi71uCxq8CDI6L4hlYTEx</w:t>
      </w:r>
    </w:p>
    <w:p>
      <w:pPr>
        <w:pStyle w:val="PreformattedText"/>
        <w:bidi w:val="0"/>
        <w:spacing w:before="0" w:after="0"/>
        <w:jc w:val="left"/>
        <w:rPr/>
      </w:pPr>
      <w:r>
        <w:rPr/>
        <w:t>GIRN1tbQrNovadvM1LezvR0PVrv7KhV0/lTWIyLrTQWrMy2bU8OnT8u17v4hDe0au7x9OFpSz7Sm1G</w:t>
      </w:r>
    </w:p>
    <w:p>
      <w:pPr>
        <w:pStyle w:val="PreformattedText"/>
        <w:bidi w:val="0"/>
        <w:spacing w:before="0" w:after="0"/>
        <w:jc w:val="left"/>
        <w:rPr/>
      </w:pPr>
      <w:r>
        <w:rPr/>
        <w:t>MjRL5eiYeU7LK6iQytVWu9X5sVKsq83N7FrWM3NdFFplarUjgbt13Mqrt05vE+UQD7jm96p0qmoRaV</w:t>
      </w:r>
    </w:p>
    <w:p>
      <w:pPr>
        <w:pStyle w:val="PreformattedText"/>
        <w:bidi w:val="0"/>
        <w:spacing w:before="0" w:after="0"/>
        <w:jc w:val="left"/>
        <w:rPr/>
      </w:pPr>
      <w:r>
        <w:rPr/>
        <w:t>cji5KhQ/ib2EljWCS9eigrvIEEk0U92RXWJd7RLsWGZWxxisVLmzOmrpiFls65buvY8yO5Fl2jPv30</w:t>
      </w:r>
    </w:p>
    <w:p>
      <w:pPr>
        <w:pStyle w:val="PreformattedText"/>
        <w:bidi w:val="0"/>
        <w:spacing w:before="0" w:after="0"/>
        <w:jc w:val="left"/>
        <w:rPr/>
      </w:pPr>
      <w:r>
        <w:rPr/>
        <w:t>1t2hTF7JnSW6NS3QtSZitNvLcouu7yrt28wr+Yt1a8aWKtW2lcqJrEGmajFdl95AakLuIIhWvGK5Ml</w:t>
      </w:r>
    </w:p>
    <w:p>
      <w:pPr>
        <w:pStyle w:val="PreformattedText"/>
        <w:bidi w:val="0"/>
        <w:spacing w:before="0" w:after="0"/>
        <w:jc w:val="left"/>
        <w:rPr/>
      </w:pPr>
      <w:r>
        <w:rPr/>
        <w:t>mLaYZISZesi/TEoj2eCkvIW1qM9KKUNKWutou4P2syHwXw25zFMpdhopYOPbWrE21andUNzFWbWA5y</w:t>
      </w:r>
    </w:p>
    <w:p>
      <w:pPr>
        <w:pStyle w:val="PreformattedText"/>
        <w:bidi w:val="0"/>
        <w:spacing w:before="0" w:after="0"/>
        <w:jc w:val="left"/>
        <w:rPr/>
      </w:pPr>
      <w:r>
        <w:rPr/>
        <w:t>RpVHU+f/UJLselmwvM7z3NNmghjvUOjGBFd021a1SJNQ06SwJlkBZmgfDbYomO3DZFIkt0i6WT5s9V</w:t>
      </w:r>
    </w:p>
    <w:p>
      <w:pPr>
        <w:pStyle w:val="PreformattedText"/>
        <w:bidi w:val="0"/>
        <w:spacing w:before="0" w:after="0"/>
        <w:jc w:val="left"/>
        <w:rPr/>
      </w:pPr>
      <w:r>
        <w:rPr/>
        <w:t>nfLrnRkXrVUJseW1d6O1fFkZe6vLqM16xckyKUsu5Vw7C5Wa3na9SvYQNPKy2xeeflhl5I1se2raWk</w:t>
      </w:r>
    </w:p>
    <w:p>
      <w:pPr>
        <w:pStyle w:val="PreformattedText"/>
        <w:bidi w:val="0"/>
        <w:spacing w:before="0" w:after="0"/>
        <w:jc w:val="left"/>
        <w:rPr/>
      </w:pPr>
      <w:r>
        <w:rPr/>
        <w:t>WkNO1qtqkOpyanCIhZWJVs2JPbX44XmDKC7SL1Xf8ALwnG36YqZ/RTNCZlqy5IKlaXEC1t1x57a05t</w:t>
      </w:r>
    </w:p>
    <w:p>
      <w:pPr>
        <w:pStyle w:val="PreformattedText"/>
        <w:bidi w:val="0"/>
        <w:spacing w:before="0" w:after="0"/>
        <w:jc w:val="left"/>
        <w:rPr/>
      </w:pPr>
      <w:r>
        <w:rPr/>
        <w:t>1TaRGZ6M2pnGAIl0LP5mt1rydto7V5qbarS6H+h1a1vTKvsSrM9Im8t6lLNYsxk3LenLcrRaWYxK9F</w:t>
      </w:r>
    </w:p>
    <w:p>
      <w:pPr>
        <w:pStyle w:val="PreformattedText"/>
        <w:bidi w:val="0"/>
        <w:spacing w:before="0" w:after="0"/>
        <w:jc w:val="left"/>
        <w:rPr/>
      </w:pPr>
      <w:r>
        <w:rPr/>
        <w:t>FNZSXI6MpRkVFQmZNLknBYeTKklX6tWKOGLi5nYdzczrbZ4dnLbEGamb8pnTBM23FVK8Dy9no3LT6z</w:t>
      </w:r>
    </w:p>
    <w:p>
      <w:pPr>
        <w:pStyle w:val="PreformattedText"/>
        <w:bidi w:val="0"/>
        <w:spacing w:before="0" w:after="0"/>
        <w:jc w:val="left"/>
        <w:rPr/>
      </w:pPr>
      <w:r>
        <w:rPr/>
        <w:t>cYhHkuReoMntZdAnnl5boGvXiEjNcmSbXq0lGKvHJE0d5hG3hsfcIIZFaHep4z2KmYlulU6VhZstQ+</w:t>
      </w:r>
    </w:p>
    <w:p>
      <w:pPr>
        <w:pStyle w:val="PreformattedText"/>
        <w:bidi w:val="0"/>
        <w:spacing w:before="0" w:after="0"/>
        <w:jc w:val="left"/>
        <w:rPr/>
      </w:pPr>
      <w:r>
        <w:rPr/>
        <w:t>GktazcXDTkZOG0ruu+htK3RbYOwZArzpbM3XTFuQd1lW3t7ewePGLVzitiPUOU5laCrata5a06KWu1</w:t>
      </w:r>
    </w:p>
    <w:p>
      <w:pPr>
        <w:pStyle w:val="PreformattedText"/>
        <w:bidi w:val="0"/>
        <w:spacing w:before="0" w:after="0"/>
        <w:jc w:val="left"/>
        <w:rPr/>
      </w:pPr>
      <w:r>
        <w:rPr/>
        <w:t>yWG0faLYsS3qcEUqoksdyFZQzTSSxTPHt2r0uJc/rLxGVMGtmzGmgPV7eTyqD3tvlZS1fLEOUa4fMC</w:t>
      </w:r>
    </w:p>
    <w:p>
      <w:pPr>
        <w:pStyle w:val="PreformattedText"/>
        <w:bidi w:val="0"/>
        <w:spacing w:before="0" w:after="0"/>
        <w:jc w:val="left"/>
        <w:rPr/>
      </w:pPr>
      <w:r>
        <w:rPr/>
        <w:t>w6xKJp463fvr3jcNsWHWrVetqPI8jzxtVW/bENaOtZavbgFSFZI0E1ENXlhjmZxFMgRIuqm3qop4kx</w:t>
      </w:r>
    </w:p>
    <w:p>
      <w:pPr>
        <w:pStyle w:val="PreformattedText"/>
        <w:bidi w:val="0"/>
        <w:spacing w:before="0" w:after="0"/>
        <w:jc w:val="left"/>
        <w:rPr/>
      </w:pPr>
      <w:r>
        <w:rPr/>
        <w:t>hVsVgaTLddq21U7NytoLaDlX3u9DJLFcO9UWYFH2CvMo5vq92Or/AOFc2T601hJAsMVjROa7FesokU</w:t>
      </w:r>
    </w:p>
    <w:p>
      <w:pPr>
        <w:pStyle w:val="PreformattedText"/>
        <w:bidi w:val="0"/>
        <w:spacing w:before="0" w:after="0"/>
        <w:jc w:val="left"/>
        <w:rPr/>
      </w:pPr>
      <w:r>
        <w:rPr/>
        <w:t>PTr6NViXUbFueonuLCvKkZrw4ZEbq7UTKt83/+qKo/RHnBJtuxeDovqfKUtr6f4Y9K/RvX/wBwoAoo</w:t>
      </w:r>
    </w:p>
    <w:p>
      <w:pPr>
        <w:pStyle w:val="PreformattedText"/>
        <w:bidi w:val="0"/>
        <w:spacing w:before="0" w:after="0"/>
        <w:jc w:val="left"/>
        <w:rPr/>
      </w:pPr>
      <w:r>
        <w:rPr/>
        <w:t>0p/2OblWukek0hHZcqq7yGZHR+43OSJF7PKAV7t8Dx4/LmcSzEUj6BlrQk+i2EljVXC5EjYWJdw29M</w:t>
      </w:r>
    </w:p>
    <w:p>
      <w:pPr>
        <w:pStyle w:val="PreformattedText"/>
        <w:bidi w:val="0"/>
        <w:spacing w:before="0" w:after="0"/>
        <w:jc w:val="left"/>
        <w:rPr/>
      </w:pPr>
      <w:r>
        <w:rPr/>
        <w:t>d2jePt8H+pH6R5beK5yASCNIJlSwwJOhX8YwzlSGDkOGZXV1CjD7i7sufjcF8u+4KCu3iDhWvZBQAA</w:t>
      </w:r>
    </w:p>
    <w:p>
      <w:pPr>
        <w:pStyle w:val="PreformattedText"/>
        <w:bidi w:val="0"/>
        <w:spacing w:before="0" w:after="0"/>
        <w:jc w:val="left"/>
        <w:rPr/>
      </w:pPr>
      <w:r>
        <w:rPr/>
        <w:t>CVhQY6UIcRuFLQLGpzncmIpZMNkK7LIcHs27v+nhrdm2oEPjdOigy7ygMBE6xE70jX5jbHZsAYYqMe</w:t>
      </w:r>
    </w:p>
    <w:p>
      <w:pPr>
        <w:pStyle w:val="PreformattedText"/>
        <w:bidi w:val="0"/>
        <w:spacing w:before="0" w:after="0"/>
        <w:jc w:val="left"/>
        <w:rPr/>
      </w:pPr>
      <w:r>
        <w:rPr/>
        <w:t>W1vp4a4FCD3jDWFRStI+chnfp7CqBHcqquqOqd0kVT/glCCQCRjt/NxwMFQBSGMLu7fohVNzqEUkbV</w:t>
      </w:r>
    </w:p>
    <w:p>
      <w:pPr>
        <w:pStyle w:val="PreformattedText"/>
        <w:bidi w:val="0"/>
        <w:spacing w:before="0" w:after="0"/>
        <w:jc w:val="left"/>
        <w:rPr/>
      </w:pPr>
      <w:r>
        <w:rPr/>
        <w:t>ikKEBFMOSPL5Mm1ipXI+G27vtww9pYbm9aGsNtTzRrHlQzdLIwzSndiOVpZABJGgG5gAc4Pbxyo4eK</w:t>
      </w:r>
    </w:p>
    <w:p>
      <w:pPr>
        <w:pStyle w:val="PreformattedText"/>
        <w:bidi w:val="0"/>
        <w:spacing w:before="0" w:after="0"/>
        <w:jc w:val="left"/>
        <w:rPr/>
      </w:pPr>
      <w:r>
        <w:rPr/>
        <w:t>Gputp8dsJde9uMLPEq9lGQ0oYmRSv5z+AZVjYL0wF79yB8/fPHbq3g8OEOupzaGEZJH6IlOQYSytEM</w:t>
      </w:r>
    </w:p>
    <w:p>
      <w:pPr>
        <w:pStyle w:val="PreformattedText"/>
        <w:bidi w:val="0"/>
        <w:spacing w:before="0" w:after="0"/>
        <w:jc w:val="left"/>
        <w:rPr/>
      </w:pPr>
      <w:r>
        <w:rPr/>
        <w:t>u35TL02WMgFarF/kE7cZb6uOh1NKaCOEseXhCzbi6xMuUKI7tImGCzJ2WMKcJH1F+R3Gf83DATQAVI</w:t>
      </w:r>
    </w:p>
    <w:p>
      <w:pPr>
        <w:pStyle w:val="PreformattedText"/>
        <w:bidi w:val="0"/>
        <w:spacing w:before="0" w:after="0"/>
        <w:jc w:val="left"/>
        <w:rPr/>
      </w:pPr>
      <w:r>
        <w:rPr/>
        <w:t>YtDuzbSE8qHaHqMpVlGJWZSFxuw7sD4uwXHf5XaTwtlwoLj3fb/eGaK2kKxq0QCrJuVUdZAh8ZgjL1</w:t>
      </w:r>
    </w:p>
    <w:p>
      <w:pPr>
        <w:pStyle w:val="PreformattedText"/>
        <w:bidi w:val="0"/>
        <w:spacing w:before="0" w:after="0"/>
        <w:jc w:val="left"/>
        <w:rPr/>
      </w:pPr>
      <w:r>
        <w:rPr/>
        <w:t>oQYiTnYdpBIznxON3DiSSqkVuEdrXtFIw5aNA8sawkEJGJi3VRUVQImTBEWVKkf5ceXDKAvtFy+MLi</w:t>
      </w:r>
    </w:p>
    <w:p>
      <w:pPr>
        <w:pStyle w:val="PreformattedText"/>
        <w:bidi w:val="0"/>
        <w:spacing w:before="0" w:after="0"/>
        <w:jc w:val="left"/>
        <w:rPr/>
      </w:pPr>
      <w:r>
        <w:rPr/>
        <w:t>3oX9cHAusWWA8cu6lGYvlPDcofOyHeVHwQDnO1eNhFlQ8AdO2G8UKR9T8sEMm2V1wwjZDuYuHJbqgl</w:t>
      </w:r>
    </w:p>
    <w:p>
      <w:pPr>
        <w:pStyle w:val="PreformattedText"/>
        <w:bidi w:val="0"/>
        <w:spacing w:before="0" w:after="0"/>
        <w:jc w:val="left"/>
        <w:rPr/>
      </w:pPr>
      <w:r>
        <w:rPr/>
        <w:t>e+VwXzwo6AF4aQjkKWUb2dU7xvJ5upbagefaCEHljvgk/wDl4UdrrTTj8fRDVhEgZQMoGZYlk37uqT</w:t>
      </w:r>
    </w:p>
    <w:p>
      <w:pPr>
        <w:pStyle w:val="PreformattedText"/>
        <w:bidi w:val="0"/>
        <w:spacing w:before="0" w:after="0"/>
        <w:jc w:val="left"/>
        <w:rPr/>
      </w:pPr>
      <w:r>
        <w:rPr/>
        <w:t>vDsVwCcMyqD2PCjjDiC3x5oTZUUyHptM25WZQsW1H2bGYqxIHYfPfhQhxVR/1hIkdMNhWDBlXJA3jB</w:t>
      </w:r>
    </w:p>
    <w:p>
      <w:pPr>
        <w:pStyle w:val="PreformattedText"/>
        <w:bidi w:val="0"/>
        <w:spacing w:before="0" w:after="0"/>
        <w:jc w:val="left"/>
        <w:rPr/>
      </w:pPr>
      <w:r>
        <w:rPr/>
        <w:t>BjIwCAqDCbTgfUu3hR1SpB11hsYy299wjiWU9ztz02ACvIwYkIcMHA7lSN3jwoQJBqIRfad53R7iqh</w:t>
      </w:r>
    </w:p>
    <w:p>
      <w:pPr>
        <w:pStyle w:val="PreformattedText"/>
        <w:bidi w:val="0"/>
        <w:spacing w:before="0" w:after="0"/>
        <w:jc w:val="left"/>
        <w:rPr/>
      </w:pPr>
      <w:r>
        <w:rPr/>
        <w:t>pRh4X8lcKijJB7YAx28fLy4ULaKa2xgELLIwCK2w7gxcN8EEqVOZEy3dgQVBx/l4UIaHUVpDV0AaNS</w:t>
      </w:r>
    </w:p>
    <w:p>
      <w:pPr>
        <w:pStyle w:val="PreformattedText"/>
        <w:bidi w:val="0"/>
        <w:spacing w:before="0" w:after="0"/>
        <w:jc w:val="left"/>
        <w:rPr/>
      </w:pPr>
      <w:r>
        <w:rPr/>
        <w:t>vjGAQYgpEhcYkMKMRuGwqGYDON36m4UcPBqeHx+MIsA4MWCM7d3ZtkYRgCinaA+WbyXJ+x4kQVrXgY</w:t>
      </w:r>
    </w:p>
    <w:p>
      <w:pPr>
        <w:pStyle w:val="PreformattedText"/>
        <w:bidi w:val="0"/>
        <w:spacing w:before="0" w:after="0"/>
        <w:jc w:val="left"/>
        <w:rPr/>
      </w:pPr>
      <w:r>
        <w:rPr/>
        <w:t>gJqSYwH6jbmUq5Gc14yXTvGoK5GAgVVyQGyfnbwfhia17axC9bBTjVo2RFYI3ZNkiggMspDpuTegyT</w:t>
      </w:r>
    </w:p>
    <w:p>
      <w:pPr>
        <w:pStyle w:val="PreformattedText"/>
        <w:bidi w:val="0"/>
        <w:spacing w:before="0" w:after="0"/>
        <w:jc w:val="left"/>
        <w:rPr/>
      </w:pPr>
      <w:r>
        <w:rPr/>
        <w:t>nBzg4Plu+NvGmw4qFHoiixGgPrfH8ozEhjG8q56ivuTdtZkdfEGRge4KkYHyWzxYqCTpoYAah1BtpG</w:t>
      </w:r>
    </w:p>
    <w:p>
      <w:pPr>
        <w:pStyle w:val="PreformattedText"/>
        <w:bidi w:val="0"/>
        <w:spacing w:before="0" w:after="0"/>
        <w:jc w:val="left"/>
        <w:rPr/>
      </w:pPr>
      <w:r>
        <w:rPr/>
        <w:t>xSJRsBCjAIPjlJnKiSRGRTsHTO05+W+rjpRhqphBiNLgV9OsJGIuwEe53i2lS7NnDOCX24xIMfAHbC</w:t>
      </w:r>
    </w:p>
    <w:p>
      <w:pPr>
        <w:pStyle w:val="PreformattedText"/>
        <w:bidi w:val="0"/>
        <w:spacing w:before="0" w:after="0"/>
        <w:jc w:val="left"/>
        <w:rPr/>
      </w:pPr>
      <w:r>
        <w:rPr/>
        <w:t>7m4idaggjWJAQaGthhJ2/NMjDC90CRABAwVTHvaP7GQ9z8Ddt3cVWJqDXsixlGoDHS6I+xIN7Ab5Zs</w:t>
      </w:r>
    </w:p>
    <w:p>
      <w:pPr>
        <w:pStyle w:val="PreformattedText"/>
        <w:bidi w:val="0"/>
        <w:spacing w:before="0" w:after="0"/>
        <w:jc w:val="left"/>
        <w:rPr/>
      </w:pPr>
      <w:r>
        <w:rPr/>
        <w:t>qhdFTLCPDbPIAJEvUUE43HjPTjRyO9F0nKIQ3qZJCsjhmBDFWDA5Pkq4HmAo+f5fJeI1p9vxTWHRtt</w:t>
      </w:r>
    </w:p>
    <w:p>
      <w:pPr>
        <w:pStyle w:val="PreformattedText"/>
        <w:bidi w:val="0"/>
        <w:spacing w:before="0" w:after="0"/>
        <w:jc w:val="left"/>
        <w:rPr/>
      </w:pPr>
      <w:r>
        <w:rPr/>
        <w:t>QbywKBQY8AjasZI+ISmWQsq/Ttx2b9XFhh9GUjwgXEDa59kKGSNSSNy72CdQAl0jRAzSIH7qp2/C9t</w:t>
      </w:r>
    </w:p>
    <w:p>
      <w:pPr>
        <w:pStyle w:val="PreformattedText"/>
        <w:bidi w:val="0"/>
        <w:spacing w:before="0" w:after="0"/>
        <w:jc w:val="left"/>
        <w:rPr/>
      </w:pPr>
      <w:r>
        <w:rPr/>
        <w:t>v28m4vJRrb6IqZorcPGEOwYjfGgdAolOGUxByuVBHdjKcgdvqY8GSq0NYDKigINKRnpoCqByWyUbqO</w:t>
      </w:r>
    </w:p>
    <w:p>
      <w:pPr>
        <w:pStyle w:val="PreformattedText"/>
        <w:bidi w:val="0"/>
        <w:spacing w:before="0" w:after="0"/>
        <w:jc w:val="left"/>
        <w:rPr/>
      </w:pPr>
      <w:r>
        <w:rPr/>
        <w:t>x3RkMy71Gdg6hwSpB3LtPzw40YHWEvDVdsNpDKgco4eVxtaWRFfaqNGAFlxnYU7Dtglm3cCTToaHc0</w:t>
      </w:r>
    </w:p>
    <w:p>
      <w:pPr>
        <w:pStyle w:val="PreformattedText"/>
        <w:bidi w:val="0"/>
        <w:spacing w:before="0" w:after="0"/>
        <w:jc w:val="left"/>
        <w:rPr/>
      </w:pPr>
      <w:r>
        <w:rPr/>
        <w:t>ESqHU8pjSQKVZAzf4WVjIzK5IVyImGCr9Q5x917f5uKfFgEAeP64ssM+7hpEKZYneQPI+0uZWEQcKF</w:t>
      </w:r>
    </w:p>
    <w:p>
      <w:pPr>
        <w:pStyle w:val="PreformattedText"/>
        <w:bidi w:val="0"/>
        <w:spacing w:before="0" w:after="0"/>
        <w:jc w:val="left"/>
        <w:rPr/>
      </w:pPr>
      <w:r>
        <w:rPr/>
        <w:t>wQ/TcHwjGMFFOVb/AOWzz8xi0VagE8K20hFDkkoyxSEoWMZLb0AbAx8xsT2JU9/j6eB5lCwI4UibhQ</w:t>
      </w:r>
    </w:p>
    <w:p>
      <w:pPr>
        <w:pStyle w:val="PreformattedText"/>
        <w:bidi w:val="0"/>
        <w:spacing w:before="0" w:after="0"/>
        <w:jc w:val="left"/>
        <w:rPr/>
      </w:pPr>
      <w:r>
        <w:rPr/>
        <w:t>VjMkqYkBDRdRerG7HdHI0a5d+qgHYfHkTg/Y8NhRHX7LUNI1O9AyLLU0XVr0J2yCQ2KenW7VdeowwY</w:t>
      </w:r>
    </w:p>
    <w:p>
      <w:pPr>
        <w:pStyle w:val="PreformattedText"/>
        <w:bidi w:val="0"/>
        <w:spacing w:before="0" w:after="0"/>
        <w:jc w:val="left"/>
        <w:rPr/>
      </w:pPr>
      <w:r>
        <w:rPr/>
        <w:t>zLEpC4wPjy4Jy6SMTmeW4dgWXEYnDoV8VM5A34RDinMvCYl15pcuYVPpVDH5uec9Sa3Hr9uUvFaEJ6</w:t>
      </w:r>
    </w:p>
    <w:p>
      <w:pPr>
        <w:pStyle w:val="PreformattedText"/>
        <w:bidi w:val="0"/>
        <w:spacing w:before="0" w:after="0"/>
        <w:jc w:val="left"/>
        <w:rPr/>
      </w:pPr>
      <w:r>
        <w:rPr/>
        <w:t>jzxqOtLODYsFipy8qzTZDdsFu/H6ISpayUMtQLJYNvq+WPnecWBf2D8wgQ83WDU0TTIEVZLIp1Kpdo</w:t>
      </w:r>
    </w:p>
    <w:p>
      <w:pPr>
        <w:pStyle w:val="PreformattedText"/>
        <w:bidi w:val="0"/>
        <w:spacing w:before="0" w:after="0"/>
        <w:jc w:val="left"/>
        <w:rPr/>
      </w:pPr>
      <w:r>
        <w:rPr/>
        <w:t>CHi6gQjrB+yt5LgYx2/UOOY+YZOBqo3Nav3oZJVZk+Sjd1bvoG62IXn+yoUVkMcqba8LTIcO7dMRlG</w:t>
      </w:r>
    </w:p>
    <w:p>
      <w:pPr>
        <w:pStyle w:val="PreformattedText"/>
        <w:bidi w:val="0"/>
        <w:spacing w:before="0" w:after="0"/>
        <w:jc w:val="left"/>
        <w:rPr/>
      </w:pPr>
      <w:r>
        <w:rPr/>
        <w:t>QHGN/fsqkY4ZnlRgbQdJlB97/tEmACzMYSp1li74+O2NuYy4rJXkbyg06rEGwAqrDWTPUi3HBde7Af</w:t>
      </w:r>
    </w:p>
    <w:p>
      <w:pPr>
        <w:pStyle w:val="PreformattedText"/>
        <w:bidi w:val="0"/>
        <w:spacing w:before="0" w:after="0"/>
        <w:jc w:val="left"/>
        <w:rPr/>
      </w:pPr>
      <w:r>
        <w:rPr/>
        <w:t>fb9PfgrFizB9WTTq5aj7F7y+ntgKSbsYGoObh73CnlMQ/LEjx6Ed0QatLe1FC8gBI6rKjNFEPqbd2+</w:t>
      </w:r>
    </w:p>
    <w:p>
      <w:pPr>
        <w:pStyle w:val="PreformattedText"/>
        <w:bidi w:val="0"/>
        <w:spacing w:before="0" w:after="0"/>
        <w:jc w:val="left"/>
        <w:rPr/>
      </w:pPr>
      <w:r>
        <w:rPr/>
        <w:t>fEeXj+oHITTLSGGxps7j7abR8WwVnAJxw3bllS6e2nj7sVDVQset0lySI7UfUBX5XcQM7f8QbB2IPc</w:t>
      </w:r>
    </w:p>
    <w:p>
      <w:pPr>
        <w:pStyle w:val="PreformattedText"/>
        <w:bidi w:val="0"/>
        <w:spacing w:before="0" w:after="0"/>
        <w:jc w:val="left"/>
        <w:rPr/>
      </w:pPr>
      <w:r>
        <w:rPr/>
        <w:t>nijzUKucZeFI2st32t97bFzl5L5ZiTTnQ2/r+jX7ItWskzzEvsYssrb1ICMGKKrNHkEMNvbv/Rh48a</w:t>
      </w:r>
    </w:p>
    <w:p>
      <w:pPr>
        <w:pStyle w:val="PreformattedText"/>
        <w:bidi w:val="0"/>
        <w:spacing w:before="0" w:after="0"/>
        <w:jc w:val="left"/>
        <w:rPr/>
      </w:pPr>
      <w:r>
        <w:rPr/>
        <w:t>bGETCwmUFQd3d+tFHgdikg1NR+/lisaBKlbXZurEXApyllYKBKGE24D524YKN3228ZjKD1ecTQy3MJ</w:t>
      </w:r>
    </w:p>
    <w:p>
      <w:pPr>
        <w:pStyle w:val="PreformattedText"/>
        <w:bidi w:val="0"/>
        <w:spacing w:before="0" w:after="0"/>
        <w:jc w:val="left"/>
        <w:rPr/>
      </w:pPr>
      <w:r>
        <w:rPr/>
        <w:t>Zu9O5q/8+iLzMQHy2UwpQzPs0Wn67o31IIsNgsjK+SqgLuL9RJCVBc/4m3b5Ht4t+rifM0VJU0slrV</w:t>
      </w:r>
    </w:p>
    <w:p>
      <w:pPr>
        <w:pStyle w:val="PreformattedText"/>
        <w:bidi w:val="0"/>
        <w:spacing w:before="0" w:after="0"/>
        <w:jc w:val="left"/>
        <w:rPr/>
      </w:pPr>
      <w:r>
        <w:rPr/>
        <w:t>tXTU1Deb9f74hwZZpkoBgy8T6KMPDu8dv7ohuV9Q/CdQlvsvUjrOjWIWAIevI/TlRlz+qN2HxnP9OM</w:t>
      </w:r>
    </w:p>
    <w:p>
      <w:pPr>
        <w:pStyle w:val="PreformattedText"/>
        <w:bidi w:val="0"/>
        <w:spacing w:before="0" w:after="0"/>
        <w:jc w:val="left"/>
        <w:rPr/>
      </w:pPr>
      <w:r>
        <w:rPr/>
        <w:t>tlEz5PNxUwHSWVu9C3fHrXerFzmcn5RKkSqC5+HtUQcWeG2Xd50dDXlnhmeUxhJItj6V7dFbcJ5a67</w:t>
      </w:r>
    </w:p>
    <w:p>
      <w:pPr>
        <w:pStyle w:val="PreformattedText"/>
        <w:bidi w:val="0"/>
        <w:spacing w:before="0" w:after="0"/>
        <w:jc w:val="left"/>
        <w:rPr/>
      </w:pPr>
      <w:r>
        <w:rPr/>
        <w:t>VLArmHb9X07uU4YC46MP8Ar9JjImWoLkm0rd8fwxFT7DYMkkov1dZgYQyPG8MYuVA57pEQrSPE00eM</w:t>
      </w:r>
    </w:p>
    <w:p>
      <w:pPr>
        <w:pStyle w:val="PreformattedText"/>
        <w:bidi w:val="0"/>
        <w:spacing w:before="0" w:after="0"/>
        <w:jc w:val="left"/>
        <w:rPr/>
      </w:pPr>
      <w:r>
        <w:rPr/>
        <w:t>l/pRtjNw8ms4AsGl4gWr74Vv2ljpW2V/+ElGt3DQ26/Vb7oaETYLinqWT7yCQVLjMFSBI54lrTLndl</w:t>
      </w:r>
    </w:p>
    <w:p>
      <w:pPr>
        <w:pStyle w:val="PreformattedText"/>
        <w:bidi w:val="0"/>
        <w:spacing w:before="0" w:after="0"/>
        <w:jc w:val="left"/>
        <w:rPr/>
      </w:pPr>
      <w:r>
        <w:rPr/>
        <w:t>o+mI2Bdzv6fYIikMnYlJU0gdbLNreG7Rvq8G3cfZDKis2UpPVzhd7Suq/WuuVvbGTGYxqWnSlqzMYd</w:t>
      </w:r>
    </w:p>
    <w:p>
      <w:pPr>
        <w:pStyle w:val="PreformattedText"/>
        <w:bidi w:val="0"/>
        <w:spacing w:before="0" w:after="0"/>
        <w:jc w:val="left"/>
        <w:rPr/>
      </w:pPr>
      <w:r>
        <w:rPr/>
        <w:t>U0+ASSSsEMgWVYpl7wsZErykqhkaNl+iLa3EFpV5kp9oajqP4bvbQ+NPBYkB+alzVXVdjfuNPZcPTb</w:t>
      </w:r>
    </w:p>
    <w:p>
      <w:pPr>
        <w:pStyle w:val="PreformattedText"/>
        <w:bidi w:val="0"/>
        <w:spacing w:before="0" w:after="0"/>
        <w:jc w:val="left"/>
        <w:rPr/>
      </w:pPr>
      <w:r>
        <w:rPr/>
        <w:t>5qxm4nt9Q0nV6aV+lfmStMk8qySCLUYjHPFHHK6sVjthizsFiDYRfAZKmgy8RhMVLUEs1js3NY4tZR</w:t>
      </w:r>
    </w:p>
    <w:p>
      <w:pPr>
        <w:pStyle w:val="PreformattedText"/>
        <w:bidi w:val="0"/>
        <w:spacing w:before="0" w:after="0"/>
        <w:jc w:val="left"/>
        <w:rPr/>
      </w:pPr>
      <w:r>
        <w:rPr/>
        <w:t>7p+LYllWNJnyGY2haoPFk8fzfWis65E2j6nWth/cQU5omZ487zTEjmYwRuq+BElhV8CTt+lj5cB5rM</w:t>
      </w:r>
    </w:p>
    <w:p>
      <w:pPr>
        <w:pStyle w:val="PreformattedText"/>
        <w:bidi w:val="0"/>
        <w:spacing w:before="0" w:after="0"/>
        <w:jc w:val="left"/>
        <w:rPr/>
      </w:pPr>
      <w:r>
        <w:rPr/>
        <w:t>fB4rCZhaZiYcrd42V3UX3Sw2/tRPgVGJkYjCUteapp5S9NLmPpUHw7dBth3zBWkmryqJS0TVVYrIzy</w:t>
      </w:r>
    </w:p>
    <w:p>
      <w:pPr>
        <w:pStyle w:val="PreformattedText"/>
        <w:bidi w:val="0"/>
        <w:spacing w:before="0" w:after="0"/>
        <w:jc w:val="left"/>
        <w:rPr/>
      </w:pPr>
      <w:r>
        <w:rPr/>
        <w:t>SPHGBIIoyC3SCwzMVUhVYeTgkAcWmZSjPwk4h9lt1G1JXm281Nrbe75rmWB8tmiXOQMAsxT9C10+nc</w:t>
      </w:r>
    </w:p>
    <w:p>
      <w:pPr>
        <w:pStyle w:val="PreformattedText"/>
        <w:bidi w:val="0"/>
        <w:spacing w:before="0" w:after="0"/>
        <w:jc w:val="left"/>
        <w:rPr/>
      </w:pPr>
      <w:r>
        <w:rPr/>
        <w:t>PeX1RD55Iben6dJp5nlMmn1TJO8aL0rECLWtx4BkfZ7ncEJKEnczdsEEyZ3ynB4aZIa/rJYo1veXY1</w:t>
      </w:r>
    </w:p>
    <w:p>
      <w:pPr>
        <w:pStyle w:val="PreformattedText"/>
        <w:bidi w:val="0"/>
        <w:spacing w:before="0" w:after="0"/>
        <w:jc w:val="left"/>
        <w:rPr/>
      </w:pPr>
      <w:r>
        <w:rPr/>
        <w:t>3E8a/wDEQTZKScXiBM4K+5ezdV/EaWldW41hly51Wq6lTnV5HqX1mWvGwWFYbseZe8aMdryQyDciY3</w:t>
      </w:r>
    </w:p>
    <w:p>
      <w:pPr>
        <w:pStyle w:val="PreformattedText"/>
        <w:bidi w:val="0"/>
        <w:spacing w:before="0" w:after="0"/>
        <w:jc w:val="left"/>
        <w:rPr/>
      </w:pPr>
      <w:r>
        <w:rPr/>
        <w:t>r/AC9yLkrzerzDDtRnlza292k0dh8LlPKtLoIzUAPg56sRLmS6XelD+u0jieX7sNae2Dm+k0kawJei</w:t>
      </w:r>
    </w:p>
    <w:p>
      <w:pPr>
        <w:pStyle w:val="PreformattedText"/>
        <w:bidi w:val="0"/>
        <w:spacing w:before="0" w:after="0"/>
        <w:jc w:val="left"/>
        <w:rPr/>
      </w:pPr>
      <w:r>
        <w:rPr/>
        <w:t>mpqoMmDI9djG8jGMEjdXyQUPaXG3vjiCW7yekeGEykk4pXTT1kr4ep5e30xLOXrsjnhD1i4dg+4+Vr</w:t>
      </w:r>
    </w:p>
    <w:p>
      <w:pPr>
        <w:pStyle w:val="PreformattedText"/>
        <w:bidi w:val="0"/>
        <w:spacing w:before="0" w:after="0"/>
        <w:jc w:val="left"/>
        <w:rPr/>
      </w:pPr>
      <w:r>
        <w:rPr/>
        <w:t>Wp978O2kWXmbTZGpWpTdzWlriyrdFhHLtIQ9Ks0eY5ldlVsDdnv4ru23ubyb8FiK4g2W7dDTy6LTa1</w:t>
      </w:r>
    </w:p>
    <w:p>
      <w:pPr>
        <w:pStyle w:val="PreformattedText"/>
        <w:bidi w:val="0"/>
        <w:spacing w:before="0" w:after="0"/>
        <w:jc w:val="left"/>
        <w:rPr/>
      </w:pPr>
      <w:r>
        <w:rPr/>
        <w:t>x3Nx9kVuWTLJ2G+Z3sfNut9Zq/25uMJ8mQPZ5bpSNCJ4Iaxln63YRilL1pUBjqyGGYgZDdyentOfvB</w:t>
      </w:r>
    </w:p>
    <w:p>
      <w:pPr>
        <w:pStyle w:val="PreformattedText"/>
        <w:bidi w:val="0"/>
        <w:spacing w:before="0" w:after="0"/>
        <w:jc w:val="left"/>
        <w:rPr/>
      </w:pPr>
      <w:r>
        <w:rPr/>
        <w:t>0c+eyTLyRcCgXVu1G17rU/qifNjZmmOHdZ+7XlK9h+BSIrUN6866VItvqPMVljmk3xkB6deWLe2CQi</w:t>
      </w:r>
    </w:p>
    <w:p>
      <w:pPr>
        <w:pStyle w:val="PreformattedText"/>
        <w:bidi w:val="0"/>
        <w:spacing w:before="0" w:after="0"/>
        <w:jc w:val="left"/>
        <w:rPr/>
      </w:pPr>
      <w:r>
        <w:rPr/>
        <w:t>PGyDG/BXaVRTtAeKUnpPgUuoXLfdsVxu+r6bW2m2J5ZpkeKccFAP52B09Nd3C5dRBGlmbEojE6pM2o</w:t>
      </w:r>
    </w:p>
    <w:p>
      <w:pPr>
        <w:pStyle w:val="PreformattedText"/>
        <w:bidi w:val="0"/>
        <w:spacing w:before="0" w:after="0"/>
        <w:jc w:val="left"/>
        <w:rPr/>
      </w:pPr>
      <w:r>
        <w:rPr/>
        <w:t>GaSeGSRVJo3WkYJNWAjz1N4AeRG3bdj/SNk5AWdRXCsJt57AvVm7S3x3Xbl7tGjPqQzy+WoKWr9dbf</w:t>
      </w:r>
    </w:p>
    <w:p>
      <w:pPr>
        <w:pStyle w:val="PreformattedText"/>
        <w:bidi w:val="0"/>
        <w:spacing w:before="0" w:after="0"/>
        <w:jc w:val="left"/>
        <w:rPr/>
      </w:pPr>
      <w:r>
        <w:rPr/>
        <w:t>jae25Yp/p2gnN2CSvaY/iFhkQCVo3WTpSGtMleGTMARI2GUwHXc0eUCcZLor898pUq9flT2+WhpttW</w:t>
      </w:r>
    </w:p>
    <w:p>
      <w:pPr>
        <w:pStyle w:val="PreformattedText"/>
        <w:bidi w:val="0"/>
        <w:spacing w:before="0" w:after="0"/>
        <w:jc w:val="left"/>
        <w:rPr/>
      </w:pPr>
      <w:r>
        <w:rPr/>
        <w:t>u1V9HNzC7SLnO7VnSCHFGkpWnoPMe9cW9uneaHfP0ezl1mlKVp6t+oEVq88LzVrlanI4WOWuo2hWVu</w:t>
      </w:r>
    </w:p>
    <w:p>
      <w:pPr>
        <w:pStyle w:val="PreformattedText"/>
        <w:bidi w:val="0"/>
        <w:spacing w:before="0" w:after="0"/>
        <w:jc w:val="left"/>
        <w:rPr/>
      </w:pPr>
      <w:r>
        <w:rPr/>
        <w:t>rmIMPjI2qCOl5aXlLzAvVzFnIu5abGtu2kfWv2w3I7TmCoDeGRuB71GI/wCprd6IsulCpBUousdoMt</w:t>
      </w:r>
    </w:p>
    <w:p>
      <w:pPr>
        <w:pStyle w:val="PreformattedText"/>
        <w:bidi w:val="0"/>
        <w:spacing w:before="0" w:after="0"/>
        <w:jc w:val="left"/>
        <w:rPr/>
      </w:pPr>
      <w:r>
        <w:rPr/>
        <w:t>KGV4454a0UauIwwfLiSXAjU57kKqyqf1cafKuqCYJnQqF6tuNAAU7zXV+K3RQzy7TJwV97M/drXdp8</w:t>
      </w:r>
    </w:p>
    <w:p>
      <w:pPr>
        <w:pStyle w:val="PreformattedText"/>
        <w:bidi w:val="0"/>
        <w:spacing w:before="0" w:after="0"/>
        <w:jc w:val="left"/>
        <w:rPr/>
      </w:pPr>
      <w:r>
        <w:rPr/>
        <w:t>etFT5p3NzloMUr153jq19ssPt7geL2dN43dEQMshD5YSxxyJJuaQPt6zUGdzTiOkmUAsJhk1UHabha</w:t>
      </w:r>
    </w:p>
    <w:p>
      <w:pPr>
        <w:pStyle w:val="PreformattedText"/>
        <w:bidi w:val="0"/>
        <w:spacing w:before="0" w:after="0"/>
        <w:jc w:val="left"/>
        <w:rPr/>
      </w:pPr>
      <w:r>
        <w:rPr/>
        <w:t>lu3iPrKrXbmVrb4u8Eok5Fj2TaHC6arRt2nt7uhYNyq3dgmaeXXoTJqkzq9cIx6kNIzVhaisSRWrL3</w:t>
      </w:r>
    </w:p>
    <w:p>
      <w:pPr>
        <w:pStyle w:val="PreformattedText"/>
        <w:bidi w:val="0"/>
        <w:spacing w:before="0" w:after="0"/>
        <w:jc w:val="left"/>
        <w:rPr/>
      </w:pPr>
      <w:r>
        <w:rPr/>
        <w:t>omrqz9wxJMZjDAIqN09VJqzMDPLAleZlXTvXFitv7vBeyg6sAKAiqad1dvxugcVpmi9RtQNiGvTmhh</w:t>
      </w:r>
    </w:p>
    <w:p>
      <w:pPr>
        <w:pStyle w:val="PreformattedText"/>
        <w:bidi w:val="0"/>
        <w:spacing w:before="0" w:after="0"/>
        <w:jc w:val="left"/>
        <w:rPr/>
      </w:pPr>
      <w:r>
        <w:rPr/>
        <w:t>A6s8gsgSixPKZZFCN01bduQbMeCu+/exfH5c7L0uxKTJYlvLSlbteYncO7W6q7fS3G6L/HoTkOHsmF</w:t>
      </w:r>
    </w:p>
    <w:p>
      <w:pPr>
        <w:pStyle w:val="PreformattedText"/>
        <w:bidi w:val="0"/>
        <w:spacing w:before="0" w:after="0"/>
        <w:jc w:val="left"/>
        <w:rPr/>
      </w:pPr>
      <w:r>
        <w:rPr/>
        <w:t>iZjdmh2gKQ3aVpTmPlHLSCq6vPR1m2WbUacmnalYk1DSdNcSrbcd9iSadGjDpvIu9VCRCTxKMy7t46</w:t>
      </w:r>
    </w:p>
    <w:p>
      <w:pPr>
        <w:pStyle w:val="PreformattedText"/>
        <w:bidi w:val="0"/>
        <w:spacing w:before="0" w:after="0"/>
        <w:jc w:val="left"/>
        <w:rPr/>
      </w:pPr>
      <w:r>
        <w:rPr/>
        <w:t>rOl4ihaZLaW5ZkXerL3rbVuXd9FYzsjrFnSlYCWbvHa3vfxQMPTqlJLp1yVZKVWwt62VnvkJ/g2E3q</w:t>
      </w:r>
    </w:p>
    <w:p>
      <w:pPr>
        <w:pStyle w:val="PreformattedText"/>
        <w:bidi w:val="0"/>
        <w:spacing w:before="0" w:after="0"/>
        <w:jc w:val="left"/>
        <w:rPr/>
      </w:pPr>
      <w:r>
        <w:rPr/>
        <w:t>0jON3TU+S7WyzPlF4yHRCQ/yFnUrJmriHNzcuj+b1O3TTdosXXSCYDjURt0rqU23U5k93t7vo8YlvU</w:t>
      </w:r>
    </w:p>
    <w:p>
      <w:pPr>
        <w:pStyle w:val="PreformattedText"/>
        <w:bidi w:val="0"/>
        <w:spacing w:before="0" w:after="0"/>
        <w:jc w:val="left"/>
        <w:rPr/>
      </w:pPr>
      <w:r>
        <w:rPr/>
        <w:t>GpPBywFlmrGJ7FOQvRcNXlhEFaVdpkAfqLZ8ekm5U6ZzFWdizzdMpTjJyrsGVZimqcp5SKV3Uu7qgq</w:t>
      </w:r>
    </w:p>
    <w:p>
      <w:pPr>
        <w:pStyle w:val="PreformattedText"/>
        <w:bidi w:val="0"/>
        <w:spacing w:before="0" w:after="0"/>
        <w:jc w:val="left"/>
        <w:rPr/>
      </w:pPr>
      <w:r>
        <w:rPr/>
        <w:t>vhLY6rIXHy2WQReFKgN7CrfWt43Mv16RP6Wtb8Ci95BC8gpacnu9FsRwWqYWrVaF7jGzGvV3zqGd8q</w:t>
      </w:r>
    </w:p>
    <w:p>
      <w:pPr>
        <w:pStyle w:val="PreformattedText"/>
        <w:bidi w:val="0"/>
        <w:spacing w:before="0" w:after="0"/>
        <w:jc w:val="left"/>
        <w:rPr/>
      </w:pPr>
      <w:r>
        <w:rPr/>
        <w:t>y4V3AUNHoMvK/4QiTVVZqy5YV5RUMLURxearu9ZuzmbwqprD5Y1pJV2m6Np3iptWn3tOMVDnU1tQ1f</w:t>
      </w:r>
    </w:p>
    <w:p>
      <w:pPr>
        <w:pStyle w:val="PreformattedText"/>
        <w:bidi w:val="0"/>
        <w:spacing w:before="0" w:after="0"/>
        <w:jc w:val="left"/>
        <w:rPr/>
      </w:pPr>
      <w:r>
        <w:rPr/>
        <w:t>kilVmtmV7UEhrW4+k1dDDXWWKWUXHVys8m1NvSXyd22sc8UPSZ5OLzDo5h0mtUzbmVqabUreVZhzNp</w:t>
      </w:r>
    </w:p>
    <w:p>
      <w:pPr>
        <w:pStyle w:val="PreformattedText"/>
        <w:bidi w:val="0"/>
        <w:spacing w:before="0" w:after="0"/>
        <w:jc w:val="left"/>
        <w:rPr/>
      </w:pPr>
      <w:r>
        <w:rPr/>
        <w:t>yrxO1ot8pDYfBZxNKBh1IFddzEmlA3YwGvepaLYJ8GmXakIUQaZBX1CWVIF/EkW3D0GczVXsyWY5Xq</w:t>
      </w:r>
    </w:p>
    <w:p>
      <w:pPr>
        <w:pStyle w:val="PreformattedText"/>
        <w:bidi w:val="0"/>
        <w:spacing w:before="0" w:after="0"/>
        <w:jc w:val="left"/>
        <w:rPr/>
      </w:pPr>
      <w:r>
        <w:rPr/>
        <w:t>yRyefVO1ljYfoJTXiS8pVAAVGDLteh2aqKsVa20tWv8AxnQ4YXW2j8F7NwHeHd/tAuV5NQ9TNXtOs1</w:t>
      </w:r>
    </w:p>
    <w:p>
      <w:pPr>
        <w:pStyle w:val="PreformattedText"/>
        <w:bidi w:val="0"/>
        <w:spacing w:before="0" w:after="0"/>
        <w:jc w:val="left"/>
        <w:rPr/>
      </w:pPr>
      <w:r>
        <w:rPr/>
        <w:t>spStssL2ZBI8diSdMhzakJlGGlClyG6YzkN1eMWluJ6XYxy5rJw68WbtLXLzHd22t6unejSYljLyDD</w:t>
      </w:r>
    </w:p>
    <w:p>
      <w:pPr>
        <w:pStyle w:val="PreformattedText"/>
        <w:bidi w:val="0"/>
        <w:spacing w:before="0" w:after="0"/>
        <w:jc w:val="left"/>
        <w:rPr/>
      </w:pPr>
      <w:r>
        <w:rPr/>
        <w:t>KFDGdO5vdXRmb0ct27292DHpcdCvBek/Djp4c6hGzpdnMUsQhkrxwTmK6LEYfqM0E6xflfmJ3QyKu7</w:t>
      </w:r>
    </w:p>
    <w:p>
      <w:pPr>
        <w:pStyle w:val="PreformattedText"/>
        <w:bidi w:val="0"/>
        <w:spacing w:before="0" w:after="0"/>
        <w:jc w:val="left"/>
        <w:rPr/>
      </w:pPr>
      <w:r>
        <w:rPr/>
        <w:t>wpkiXOZJXVswft9W3XdcoPMhC+K+MZd2nCZKLEsLlov5tF83mr6rGATyMIZJdetyxiWN9TnlhkgaUW</w:t>
      </w:r>
    </w:p>
    <w:p>
      <w:pPr>
        <w:pStyle w:val="PreformattedText"/>
        <w:bidi w:val="0"/>
        <w:spacing w:before="0" w:after="0"/>
        <w:jc w:val="left"/>
        <w:rPr/>
      </w:pPr>
      <w:r>
        <w:rPr/>
        <w:t>ZCk9hIjHMtqORYDFuKne2emmzJ3BvOuiKh1zOc+6XOnnVW3tvdQytcppbw1OijWNb0gqJ2AlKd0qVw</w:t>
      </w:r>
    </w:p>
    <w:p>
      <w:pPr>
        <w:pStyle w:val="PreformattedText"/>
        <w:bidi w:val="0"/>
        <w:spacing w:before="0" w:after="0"/>
        <w:jc w:val="left"/>
        <w:rPr/>
      </w:pPr>
      <w:r>
        <w:rPr/>
        <w:t>bkG1WIPdu8e9dUERe+crNkaDq1tg1OSNZoYbMNxd1sRVbkklGci2zTkFlO2IupkXdLEW2zPqekM1Xy</w:t>
      </w:r>
    </w:p>
    <w:p>
      <w:pPr>
        <w:pStyle w:val="PreformattedText"/>
        <w:bidi w:val="0"/>
        <w:spacing w:before="0" w:after="0"/>
        <w:jc w:val="left"/>
        <w:rPr/>
      </w:pPr>
      <w:r>
        <w:rPr/>
        <w:t>rGTQ/Vz5IcEjmcojLa9C1dtvC7cNyd5qnJpY+XSFJulzGXTure43C4baN+XvVakMfTyrBDy5V3GorG</w:t>
      </w:r>
    </w:p>
    <w:p>
      <w:pPr>
        <w:pStyle w:val="PreformattedText"/>
        <w:bidi w:val="0"/>
        <w:spacing w:before="0" w:after="0"/>
        <w:jc w:val="left"/>
        <w:rPr/>
      </w:pPr>
      <w:r>
        <w:rPr/>
        <w:t>zaaWNrMsFhqpMC1pmgFqHeglSZAV85DJ0+6+aB9GZUuVlWFVivM925la00sYrcp0I2su5uXXjHc7mT</w:t>
      </w:r>
    </w:p>
    <w:p>
      <w:pPr>
        <w:pStyle w:val="PreformattedText"/>
        <w:bidi w:val="0"/>
        <w:spacing w:before="0" w:after="0"/>
        <w:jc w:val="left"/>
        <w:rPr/>
      </w:pPr>
      <w:r>
        <w:rPr/>
        <w:t>JuZ4hhVggGnHdbVlHZqp+OENPVuW2NGpVrCuwtTVpJo1QosMQerSqXYDNEhni6cTIzM0m0xsj9GZHD</w:t>
      </w:r>
    </w:p>
    <w:p>
      <w:pPr>
        <w:pStyle w:val="PreformattedText"/>
        <w:bidi w:val="0"/>
        <w:spacing w:before="0" w:after="0"/>
        <w:jc w:val="left"/>
        <w:rPr/>
      </w:pPr>
      <w:r>
        <w:rPr/>
        <w:t>i9O3ZcrkS2DTBiHl3+iroFmC5RVdGVmav1Cu6w6MSwuLeaLVaUr047rULW6Vt9Wn3SIIWgi7HXpGKO</w:t>
      </w:r>
    </w:p>
    <w:p>
      <w:pPr>
        <w:pStyle w:val="PreformattedText"/>
        <w:bidi w:val="0"/>
        <w:spacing w:before="0" w:after="0"/>
        <w:jc w:val="left"/>
        <w:rPr/>
      </w:pPr>
      <w:r>
        <w:rPr/>
        <w:t>RLGmabGguw1Z2sioYkhlWeOPTj7uKSE5BQyM6tNvOwENqZBmCXIRHFZcoLW03UVRzUQ3Xd3mY69kZ5</w:t>
      </w:r>
    </w:p>
    <w:p>
      <w:pPr>
        <w:pStyle w:val="PreformattedText"/>
        <w:bidi w:val="0"/>
        <w:spacing w:before="0" w:after="0"/>
        <w:jc w:val="left"/>
        <w:rPr/>
      </w:pPr>
      <w:r>
        <w:rPr/>
        <w:t>1LTHcgqWdmtHKtW4qPV73hAvvJHF6maRBMbdCtp0TzrKk0bSvvhgCz02lkURJhUJDzP0zuDTOqFFxm</w:t>
      </w:r>
    </w:p>
    <w:p>
      <w:pPr>
        <w:pStyle w:val="PreformattedText"/>
        <w:bidi w:val="0"/>
        <w:spacing w:before="0" w:after="0"/>
        <w:jc w:val="left"/>
        <w:rPr/>
      </w:pPr>
      <w:r>
        <w:rPr/>
        <w:t>IDP0vwV5MqXh5bPdt3FtNv1fMx3d9lFBoZdJXR/FFQGae6Lt7AtbbvT8Wq25iNanVGeLULSSx1Kd6N</w:t>
      </w:r>
    </w:p>
    <w:p>
      <w:pPr>
        <w:pStyle w:val="PreformattedText"/>
        <w:bidi w:val="0"/>
        <w:spacing w:before="0" w:after="0"/>
        <w:jc w:val="left"/>
        <w:rPr/>
      </w:pPr>
      <w:r>
        <w:rPr/>
        <w:t>rdq31oM0qbPTt1ZofcGNQi1w8paNGQuiv0thTbPOTqmWfOWhltqWVrGRTYblrZpbduFw7aWtFAq3Ol</w:t>
      </w:r>
    </w:p>
    <w:p>
      <w:pPr>
        <w:pStyle w:val="PreformattedText"/>
        <w:bidi w:val="0"/>
        <w:spacing w:before="0" w:after="0"/>
        <w:jc w:val="left"/>
        <w:rPr/>
      </w:pPr>
      <w:r>
        <w:rPr/>
        <w:t>qszXrot1Tc25V8W09aBzyFSuS6lzNb0+vVthb5qt0eiVVUrBXmrSNGMs7wSYkAUtl9xlVjnKdD5Ex8</w:t>
      </w:r>
    </w:p>
    <w:p>
      <w:pPr>
        <w:pStyle w:val="PreformattedText"/>
        <w:bidi w:val="0"/>
        <w:spacing w:before="0" w:after="0"/>
        <w:jc w:val="left"/>
        <w:rPr/>
      </w:pPr>
      <w:r>
        <w:rPr/>
        <w:t>Xnk+Uizl64oKe6KsD7ynd3t1xdYuc/nBZeUyWDK/U17PE8fDbTTd7obSLZztYaryzqE+6zRcVDbCwp</w:t>
      </w:r>
    </w:p>
    <w:p>
      <w:pPr>
        <w:pStyle w:val="PreformattedText"/>
        <w:bidi w:val="0"/>
        <w:spacing w:before="0" w:after="0"/>
        <w:jc w:val="left"/>
        <w:rPr/>
      </w:pPr>
      <w:r>
        <w:rPr/>
        <w:t>HNHKtuC1UlhFeG00VJxZSbEqKm8yP1fNCr3HSV0lZFmEy58OrLUoLSGNGSltzKpr3haObt5hMjJn5n</w:t>
      </w:r>
    </w:p>
    <w:p>
      <w:pPr>
        <w:pStyle w:val="PreformattedText"/>
        <w:bidi w:val="0"/>
        <w:spacing w:before="0" w:after="0"/>
        <w:jc w:val="left"/>
        <w:rPr/>
      </w:pPr>
      <w:r>
        <w:rPr/>
        <w:t>g5YAYq2jHwqrV/L730WxE8kxacnKdKutl0tSafK9ivFJHHJIizMkdNlUF7Eyuscke5AY+5UnwcQdGJ</w:t>
      </w:r>
    </w:p>
    <w:p>
      <w:pPr>
        <w:pStyle w:val="PreformattedText"/>
        <w:bidi w:val="0"/>
        <w:spacing w:before="0" w:after="0"/>
        <w:jc w:val="left"/>
        <w:rPr/>
      </w:pPr>
      <w:r>
        <w:rPr/>
        <w:t>clMlwaEm/q77a02q1Kaat8W3aGJM7dzmWJmeZ2FfFiObcbfT2Qh6qwQVtB5eomlKtuxYpzVnps1arZ</w:t>
      </w:r>
    </w:p>
    <w:p>
      <w:pPr>
        <w:pStyle w:val="PreformattedText"/>
        <w:bidi w:val="0"/>
        <w:spacing w:before="0" w:after="0"/>
        <w:jc w:val="left"/>
        <w:rPr/>
      </w:pPr>
      <w:r>
        <w:rPr/>
        <w:t>ik1O1G0qxy6bAXZlqTIMlSJdxfJG0VnTpVbLsvw8pfn2xMpgE0uW993KlKlWGtGLcwg3oyZi4vFzXF</w:t>
      </w:r>
    </w:p>
    <w:p>
      <w:pPr>
        <w:pStyle w:val="PreformattedText"/>
        <w:bidi w:val="0"/>
        <w:spacing w:before="0" w:after="0"/>
        <w:jc w:val="left"/>
        <w:rPr/>
      </w:pPr>
      <w:r>
        <w:rPr/>
        <w:t>stJM1bn3WlQuneuVdrV3be9Ft0+0latVqyW7tQ14mZb0strFeARwFGlhhKdaYU6m0xiQl+nlcnIfUS</w:t>
      </w:r>
    </w:p>
    <w:p>
      <w:pPr>
        <w:pStyle w:val="PreformattedText"/>
        <w:bidi w:val="0"/>
        <w:spacing w:before="0" w:after="0"/>
        <w:jc w:val="left"/>
        <w:rPr/>
      </w:pPr>
      <w:r>
        <w:rPr/>
        <w:t>pUuVhpcubOeXaAt1zeVWW7l3UU/ZVbuU0Ams8xqKrNUtp72to8vL5fDbFV5hdKXqhp0Vyq8Q0ijaji</w:t>
      </w:r>
    </w:p>
    <w:p>
      <w:pPr>
        <w:pStyle w:val="PreformattedText"/>
        <w:bidi w:val="0"/>
        <w:spacing w:before="0" w:after="0"/>
        <w:jc w:val="left"/>
        <w:rPr/>
      </w:pPr>
      <w:r>
        <w:rPr/>
        <w:t>ghtnbsjr1Vqey1L3EgkrGOQPERYcqJOkrl02DJY6Z1XTTBypko2yZUzg3d2W0bdVbWuDXN5Q22kX0o</w:t>
      </w:r>
    </w:p>
    <w:p>
      <w:pPr>
        <w:pStyle w:val="PreformattedText"/>
        <w:bidi w:val="0"/>
        <w:spacing w:before="0" w:after="0"/>
        <w:jc w:val="left"/>
        <w:rPr/>
      </w:pPr>
      <w:r>
        <w:rPr/>
        <w:t>n/ANu4hkYVnvKuXw/1NrDsNwW4W7V5h2xc4JoJV1B68FgQwV5lotNXpyE+3qXpHktvHQdmiWKOMFl6</w:t>
      </w:r>
    </w:p>
    <w:p>
      <w:pPr>
        <w:pStyle w:val="PreformattedText"/>
        <w:bidi w:val="0"/>
        <w:spacing w:before="0" w:after="0"/>
        <w:jc w:val="left"/>
        <w:rPr/>
      </w:pPr>
      <w:r>
        <w:rPr/>
        <w:t>cbL02m2KqPDt5Sy5d85JZYqptLBGVbFYXNtY2297RToTbzLQM0x7ZVdWYct3mu3fW8v+1hryVUntan</w:t>
      </w:r>
    </w:p>
    <w:p>
      <w:pPr>
        <w:pStyle w:val="PreformattedText"/>
        <w:bidi w:val="0"/>
        <w:spacing w:before="0" w:after="0"/>
        <w:jc w:val="left"/>
        <w:rPr/>
      </w:pPr>
      <w:r>
        <w:rPr/>
        <w:t>zLdStJqdqTUErRGnvtbo1qyMUM0MEio4jrSMS6+YjLK0m08YTJ5Tzsfnk9UExp2IoLWuWijRardbS3</w:t>
      </w:r>
    </w:p>
    <w:p>
      <w:pPr>
        <w:pStyle w:val="PreformattedText"/>
        <w:bidi w:val="0"/>
        <w:spacing w:before="0" w:after="0"/>
        <w:jc w:val="left"/>
        <w:rPr/>
      </w:pPr>
      <w:r>
        <w:rPr/>
        <w:t>vcfFuaNJmfzcjLZK1VZMotS01JZjc3l5df4Vgs6wmr0uUrU1iG1Wj/DxT1BbL3o+tBDqMt9aqQIQjs</w:t>
      </w:r>
    </w:p>
    <w:p>
      <w:pPr>
        <w:pStyle w:val="PreformattedText"/>
        <w:bidi w:val="0"/>
        <w:spacing w:before="0" w:after="0"/>
        <w:jc w:val="left"/>
        <w:rPr/>
      </w:pPr>
      <w:r>
        <w:rPr/>
        <w:t>BQrlZPbz7SuyZ4ZdtiXU41ZmGyyfiBVZarvuLbxcXpb2cFC7Tu0LK25qbDKs3Fy5Tc7G1dotG22vH2</w:t>
      </w:r>
    </w:p>
    <w:p>
      <w:pPr>
        <w:pStyle w:val="PreformattedText"/>
        <w:bidi w:val="0"/>
        <w:spacing w:before="0" w:after="0"/>
        <w:jc w:val="left"/>
        <w:rPr/>
      </w:pPr>
      <w:r>
        <w:rPr/>
        <w:t>3feW7hFD9NI7C6DTnjrxSSSJYE0D2DWMqWpa49o8UeqxF4XuBS4Ecbq0iSq5G3bTdE5Mydk2EsNrqr</w:t>
      </w:r>
    </w:p>
    <w:p>
      <w:pPr>
        <w:pStyle w:val="PreformattedText"/>
        <w:bidi w:val="0"/>
        <w:spacing w:before="0" w:after="0"/>
        <w:jc w:val="left"/>
        <w:rPr/>
      </w:pPr>
      <w:r>
        <w:rPr/>
        <w:t>NbWxlZnr5x2821WqVZYI6QTFl5hiTdcrNZdxqFUU7Oa3hubg10WTnycRchzOtqzFb9vMRUoWI7STab</w:t>
      </w:r>
    </w:p>
    <w:p>
      <w:pPr>
        <w:pStyle w:val="PreformattedText"/>
        <w:bidi w:val="0"/>
        <w:spacing w:before="0" w:after="0"/>
        <w:jc w:val="left"/>
        <w:rPr/>
      </w:pPr>
      <w:r>
        <w:rPr/>
        <w:t>NFptGsbVhtVm2KiNYjKqN0wsdZFj/NiW66UsZfR3EOAVVF7jVYoWRBdV34Lcunea4LWogTILGzWTLK</w:t>
      </w:r>
    </w:p>
    <w:p>
      <w:pPr>
        <w:pStyle w:val="PreformattedText"/>
        <w:bidi w:val="0"/>
        <w:spacing w:before="0" w:after="0"/>
        <w:jc w:val="left"/>
        <w:rPr/>
      </w:pPr>
      <w:r>
        <w:rPr/>
        <w:t>CrEVZ9trLu2raOY2lbu79sQnKDRaRToJK9dqklZBILliJI4ljnjsRRGtBehfZJFX6U8U4CkMjxeQSR</w:t>
      </w:r>
    </w:p>
    <w:p>
      <w:pPr>
        <w:pStyle w:val="PreformattedText"/>
        <w:bidi w:val="0"/>
        <w:spacing w:before="0" w:after="0"/>
        <w:jc w:val="left"/>
        <w:rPr/>
      </w:pPr>
      <w:r>
        <w:rPr/>
        <w:t>IsjWXhsDhcOWpI6vd9ZlIutZG3JVSpHs8Ynx7GdiMRNt+ed29PDjaTcp3KCu6HXqEVo8q3MNrNeXbd</w:t>
      </w:r>
    </w:p>
    <w:p>
      <w:pPr>
        <w:pStyle w:val="PreformattedText"/>
        <w:bidi w:val="0"/>
        <w:spacing w:before="0" w:after="0"/>
        <w:jc w:val="left"/>
        <w:rPr/>
      </w:pPr>
      <w:r>
        <w:rPr/>
        <w:t>rV4JZQsElezJp+lpWVlmjKgCvN4jrrJuWTbC8jxNL0uIw3RzE3iYs1UeWAptHzrIi26i3RW89zG7Qt</w:t>
      </w:r>
    </w:p>
    <w:p>
      <w:pPr>
        <w:pStyle w:val="PreformattedText"/>
        <w:bidi w:val="0"/>
        <w:spacing w:before="0" w:after="0"/>
        <w:jc w:val="left"/>
        <w:rPr/>
      </w:pPr>
      <w:r>
        <w:rPr/>
        <w:t>aWZFSZmskJS1mDXEd2Ve7V266ndwtWg1XVUOWXl0vQdNhjpaPZxNDVsPdq17FuuWsQusUtpoWWvGGo</w:t>
      </w:r>
    </w:p>
    <w:p>
      <w:pPr>
        <w:pStyle w:val="PreformattedText"/>
        <w:bidi w:val="0"/>
        <w:spacing w:before="0" w:after="0"/>
        <w:jc w:val="left"/>
        <w:rPr/>
      </w:pPr>
      <w:r>
        <w:rPr/>
        <w:t>SFi7LE0W9CZYXlSCHJ5IwOWYOWsuVOuCI6uKunAqLqbNUautCu3VSyosb/AJjGYpzMaW1S+zlbXmp3</w:t>
      </w:r>
    </w:p>
    <w:p>
      <w:pPr>
        <w:pStyle w:val="PreformattedText"/>
        <w:bidi w:val="0"/>
        <w:spacing w:before="0" w:after="0"/>
        <w:jc w:val="left"/>
        <w:rPr/>
      </w:pPr>
      <w:r>
        <w:rPr/>
        <w:t>loeXmqx71pNk1q3LU5bu6g706rz0rzyiVdsEs8eiVdKVLULQxBrBk1WQLh5tjLD7iFTssm9zOccPku</w:t>
      </w:r>
    </w:p>
    <w:p>
      <w:pPr>
        <w:pStyle w:val="PreformattedText"/>
        <w:bidi w:val="0"/>
        <w:spacing w:before="0" w:after="0"/>
        <w:jc w:val="left"/>
        <w:rPr/>
      </w:pPr>
      <w:r>
        <w:rPr/>
        <w:t>Jnh0k3I7Mxtpf1IlIs1SoqzXkLx1tvXg8C4KWJmNlSrC2q0t3NS+rlbeWlteztt7RFJ5JAr6FVSN4o</w:t>
      </w:r>
    </w:p>
    <w:p>
      <w:pPr>
        <w:pStyle w:val="PreformattedText"/>
        <w:bidi w:val="0"/>
        <w:spacing w:before="0" w:after="0"/>
        <w:jc w:val="left"/>
        <w:rPr/>
      </w:pPr>
      <w:r>
        <w:rPr/>
        <w:t>ElQRK96t1q9NrcwijZrC1mbZDPqE0m5XBZ4n+mSLE2b6NAYXLMLLWiS2C863AXN421Nhe7a25rrqMu</w:t>
      </w:r>
    </w:p>
    <w:p>
      <w:pPr>
        <w:pStyle w:val="PreformattedText"/>
        <w:bidi w:val="0"/>
        <w:spacing w:before="0" w:after="0"/>
        <w:jc w:val="left"/>
        <w:rPr/>
      </w:pPr>
      <w:r>
        <w:rPr/>
        <w:t>thm5efjp7OestNoo1rNaOJXlVWVdrMu1aU2stpRmnoR0HmlSIV6k3uvcadX0+EpDFHq+ryxGzPBGsM</w:t>
      </w:r>
    </w:p>
    <w:p>
      <w:pPr>
        <w:pStyle w:val="PreformattedText"/>
        <w:bidi w:val="0"/>
        <w:spacing w:before="0" w:after="0"/>
        <w:jc w:val="left"/>
        <w:rPr/>
      </w:pPr>
      <w:r>
        <w:rPr/>
        <w:t>EDDTeg1d2EsMxGyzB0li3QIWRMn2DqsPvLiwWrbNmc2lqymstZGa5TSjpbSiJLMkqvzk7aqmpZjcic</w:t>
      </w:r>
    </w:p>
    <w:p>
      <w:pPr>
        <w:pStyle w:val="PreformattedText"/>
        <w:bidi w:val="0"/>
        <w:spacing w:before="0" w:after="0"/>
        <w:jc w:val="left"/>
        <w:rPr/>
      </w:pPr>
      <w:r>
        <w:rPr/>
        <w:t>LeL7vLSnMH4hj05mr1qF+aw9NJZ7kx2zztBLJ1GsTB4OnOmI45KMaFGcAs6KuQyHjzjoiyy8Fi5jhW</w:t>
      </w:r>
    </w:p>
    <w:p>
      <w:pPr>
        <w:pStyle w:val="PreformattedText"/>
        <w:bidi w:val="0"/>
        <w:spacing w:before="0" w:after="0"/>
        <w:jc w:val="left"/>
        <w:rPr/>
      </w:pPr>
      <w:r>
        <w:rPr/>
        <w:t>mTp01t+1muZm2a7bbLbWbjy7SGjSdIkmzMZKEtiqy5SJpw7NW27uN1fDm3XLBj06asa4iuXYSJpIoo</w:t>
      </w:r>
    </w:p>
    <w:p>
      <w:pPr>
        <w:pStyle w:val="PreformattedText"/>
        <w:bidi w:val="0"/>
        <w:spacing w:before="0" w:after="0"/>
        <w:jc w:val="left"/>
        <w:rPr/>
      </w:pPr>
      <w:r>
        <w:rPr/>
        <w:t>rCRVg2nyLZ0+lPBYkTVZojakoVLU/Wjj6crSN4+2MyJ6FgyirNWbOFZgtBFlqNVBazB2W4oGa9F3Me</w:t>
      </w:r>
    </w:p>
    <w:p>
      <w:pPr>
        <w:pStyle w:val="PreformattedText"/>
        <w:bidi w:val="0"/>
        <w:spacing w:before="0" w:after="0"/>
        <w:jc w:val="left"/>
        <w:rPr/>
      </w:pPr>
      <w:r>
        <w:rPr/>
        <w:t>Wxjbl8QUNlsohlr3mZm5rmtKqwW61aNqAF3XWtAy5IW1r2ua/LPWN78Q1u7I9p0V8m3ep6XWnKxqos</w:t>
      </w:r>
    </w:p>
    <w:p>
      <w:pPr>
        <w:pStyle w:val="PreformattedText"/>
        <w:bidi w:val="0"/>
        <w:spacing w:before="0" w:after="0"/>
        <w:jc w:val="left"/>
        <w:rPr/>
      </w:pPr>
      <w:r>
        <w:rPr/>
        <w:t>2hOr+KyCKM7HV4tqStgMjmTMdjM3nMgmfKMTNN1vrrLFdu43BtOC6bl2tGozQfJ5GWpLaxpUhFtJXi</w:t>
      </w:r>
    </w:p>
    <w:p>
      <w:pPr>
        <w:pStyle w:val="PreformattedText"/>
        <w:bidi w:val="0"/>
        <w:spacing w:before="0" w:after="0"/>
        <w:jc w:val="left"/>
        <w:rPr/>
      </w:pPr>
      <w:r>
        <w:rPr/>
        <w:t>wZ39ZV1X0sTw4iCpTq3VsQSRh6k/XF+ERVZrFlrdPTLlipHGkBMbHrcw11jDfmFjKVR/+IrjZYTD4l</w:t>
      </w:r>
    </w:p>
    <w:p>
      <w:pPr>
        <w:pStyle w:val="PreformattedText"/>
        <w:bidi w:val="0"/>
        <w:spacing w:before="0" w:after="0"/>
        <w:jc w:val="left"/>
        <w:rPr/>
      </w:pPr>
      <w:r>
        <w:rPr/>
        <w:t>sRh5lerdTelFva9UYjQeYzNK7rq6NuSM/OmJ1M5Du0o++1dT6W7Ld3oYegwO9Re5qXqRzHIwp6pJyz</w:t>
      </w:r>
    </w:p>
    <w:p>
      <w:pPr>
        <w:pStyle w:val="PreformattedText"/>
        <w:bidi w:val="0"/>
        <w:spacing w:before="0" w:after="0"/>
        <w:jc w:val="left"/>
        <w:rPr/>
      </w:pPr>
      <w:r>
        <w:rPr/>
        <w:t>BFpksmjxMVjGlRvE1lR7NewmjgiYtAjlI8Ns2pJxQz5s7MulmbYkFGOWokr5vSjS11LbfHZoit3TS1</w:t>
      </w:r>
    </w:p>
    <w:p>
      <w:pPr>
        <w:pStyle w:val="PreformattedText"/>
        <w:bidi w:val="0"/>
        <w:spacing w:before="0" w:after="0"/>
        <w:jc w:val="left"/>
        <w:rPr/>
      </w:pPr>
      <w:r>
        <w:rPr/>
        <w:t>Wi0ElMBkGX4VrmOKLvu74Y0WnoVaHczerXUQQtLl2OtSUV4JdNNKBJrEdqKpPJReCNYLL2abs2nI+j</w:t>
      </w:r>
    </w:p>
    <w:p>
      <w:pPr>
        <w:pStyle w:val="PreformattedText"/>
        <w:bidi w:val="0"/>
        <w:spacing w:before="0" w:after="0"/>
        <w:jc w:val="left"/>
        <w:rPr/>
      </w:pPr>
      <w:r>
        <w:rPr/>
        <w:t>a8MlEmjksPDvl6syy7DBEkdROUK8sAd+mym01Ba1eqmWtzq2m4lq0c8MpWep2c263vczbbR31DLwb0</w:t>
      </w:r>
    </w:p>
    <w:p>
      <w:pPr>
        <w:pStyle w:val="PreformattedText"/>
        <w:bidi w:val="0"/>
        <w:spacing w:before="0" w:after="0"/>
        <w:jc w:val="left"/>
        <w:rPr/>
      </w:pPr>
      <w:r>
        <w:rPr/>
        <w:t>d2na3rD6p6iy2obcJXQKlKjUnjjRJfxemkmvzxabGGKVQbLwoVhYgdQ9JX2tEc7mWLOY9L5szrUf8A</w:t>
      </w:r>
    </w:p>
    <w:p>
      <w:pPr>
        <w:pStyle w:val="PreformattedText"/>
        <w:bidi w:val="0"/>
        <w:spacing w:before="0" w:after="0"/>
        <w:jc w:val="left"/>
        <w:rPr/>
      </w:pPr>
      <w:r>
        <w:rPr/>
        <w:t>wuSklGVaP1wXrjYV0qdqmm7y3UZYtcHIOFyBAZbK+Od5podolXdUKr3VuvIDcq83GsECKnHq0qVol9</w:t>
      </w:r>
    </w:p>
    <w:p>
      <w:pPr>
        <w:pStyle w:val="PreformattedText"/>
        <w:bidi w:val="0"/>
        <w:spacing w:before="0" w:after="0"/>
        <w:jc w:val="left"/>
        <w:rPr/>
      </w:pPr>
      <w:r>
        <w:rPr/>
        <w:t>zJfikoxA9WAVNQkhakr6jZNNI55JblrmZRZDMsi1unu9v7fpbLBJ1qrLIDNMuQLb20stfbbc5ed89u</w:t>
      </w:r>
    </w:p>
    <w:p>
      <w:pPr>
        <w:pStyle w:val="PreformattedText"/>
        <w:bidi w:val="0"/>
        <w:spacing w:before="0" w:after="0"/>
        <w:jc w:val="left"/>
        <w:rPr/>
      </w:pPr>
      <w:r>
        <w:rPr/>
        <w:t>20G4WWUk2ZNTg9bQpu2rVa31X1VtTZ5rq2m66i69NZn9RPwaoX02pyZoFmO5pN2e9ZoRtK0WpatQvT</w:t>
      </w:r>
    </w:p>
    <w:p>
      <w:pPr>
        <w:pStyle w:val="PreformattedText"/>
        <w:bidi w:val="0"/>
        <w:spacing w:before="0" w:after="0"/>
        <w:jc w:val="left"/>
        <w:rPr/>
      </w:pPr>
      <w:r>
        <w:rPr/>
        <w:t>OkUlmq1Z6auWWIbuknbwfjK5xiJmL6Z/JsPNMnD5LhyHlu7GX1r0ebLLbb0WVZc23W1fK0XWFkHCZC</w:t>
      </w:r>
    </w:p>
    <w:p>
      <w:pPr>
        <w:pStyle w:val="PreformattedText"/>
        <w:bidi w:val="0"/>
        <w:spacing w:before="0" w:after="0"/>
        <w:jc w:val="left"/>
        <w:rPr/>
      </w:pPr>
      <w:r>
        <w:rPr/>
        <w:t>Z3yb53NJykMvNYtbH5dhL3abu9ui404pJJIYblWLU4bKtQsS0Z4JHijs+E6Sqs7SQyRXNe1CTfMFV2</w:t>
      </w:r>
    </w:p>
    <w:p>
      <w:pPr>
        <w:pStyle w:val="PreformattedText"/>
        <w:bidi w:val="0"/>
        <w:spacing w:before="0" w:after="0"/>
        <w:jc w:val="left"/>
        <w:rPr/>
      </w:pPr>
      <w:r>
        <w:rPr/>
        <w:t>or1fFZsaWTImOgExOsVrkcoQ1qvowamq0aY7VI5kDHg8UcyYwZrJgU7WAbiaa3KG28qqvG7cwXisVn</w:t>
      </w:r>
    </w:p>
    <w:p>
      <w:pPr>
        <w:pStyle w:val="PreformattedText"/>
        <w:bidi w:val="0"/>
        <w:spacing w:before="0" w:after="0"/>
        <w:jc w:val="left"/>
        <w:rPr/>
      </w:pPr>
      <w:r>
        <w:rPr/>
        <w:t>mG1Xuc96dp1ixGdJ0OYanfrxw10ZknV7UxehsAszw1Kc0Z60KpHuRLLOhE5o81xEqf0iwGAO7D5evX</w:t>
      </w:r>
    </w:p>
    <w:p>
      <w:pPr>
        <w:pStyle w:val="PreformattedText"/>
        <w:bidi w:val="0"/>
        <w:spacing w:before="0" w:after="0"/>
        <w:jc w:val="left"/>
        <w:rPr/>
      </w:pPr>
      <w:r>
        <w:rPr/>
        <w:t>TAttrX/wD3U7zoqNW9dq89RR4tsDKmrleJxYFJ2JYIj+UIeCMRwdmotvFuWmoJBrWtQvVoJI73RnEd</w:t>
      </w:r>
    </w:p>
    <w:p>
      <w:pPr>
        <w:pStyle w:val="PreformattedText"/>
        <w:bidi w:val="0"/>
        <w:spacing w:before="0" w:after="0"/>
        <w:jc w:val="left"/>
        <w:rPr/>
      </w:pPr>
      <w:r>
        <w:rPr/>
        <w:t>m5E80UE9iW1ac3OnXhsNLLrFySbVNEMwkjQp+AuIQ6wln1WHTFzRLLMFNC3Ku4uLxSqlnNzyrlK7eq</w:t>
      </w:r>
    </w:p>
    <w:p>
      <w:pPr>
        <w:pStyle w:val="PreformattedText"/>
        <w:bidi w:val="0"/>
        <w:spacing w:before="0" w:after="0"/>
        <w:jc w:val="left"/>
        <w:rPr/>
      </w:pPr>
      <w:r>
        <w:rPr/>
        <w:t>23W7qWbMkIZlDytpu5aNa/K23g1pXmu+wYakz6vzraeWppo0vlWF6dfTNRve1xM8STQ1IdOpTJM9iW</w:t>
      </w:r>
    </w:p>
    <w:p>
      <w:pPr>
        <w:pStyle w:val="PreformattedText"/>
        <w:bidi w:val="0"/>
        <w:spacing w:before="0" w:after="0"/>
        <w:jc w:val="left"/>
        <w:rPr/>
      </w:pPr>
      <w:r>
        <w:rPr/>
        <w:t>xJUV4e0ma7JlOi6HK4wDH9JcSwlS3weUpYiPNt3kXBElJuuLWKyc22m2wqbnDqMJk0oOzS5+YNfonY</w:t>
      </w:r>
    </w:p>
    <w:p>
      <w:pPr>
        <w:pStyle w:val="PreformattedText"/>
        <w:bidi w:val="0"/>
        <w:spacing w:before="0" w:after="0"/>
        <w:jc w:val="left"/>
        <w:rPr/>
      </w:pPr>
      <w:r>
        <w:rPr/>
        <w:t>rWszu3kF7K3LrrWqsCJpWlQLBR09tKgrCsIqr3xKsVP8qSRYrkFk1RHJnVE1w7WmYRjVEjTwWM8avB</w:t>
      </w:r>
    </w:p>
    <w:p>
      <w:pPr>
        <w:pStyle w:val="PreformattedText"/>
        <w:bidi w:val="0"/>
        <w:spacing w:before="0" w:after="0"/>
        <w:jc w:val="left"/>
        <w:rPr/>
      </w:pPr>
      <w:r>
        <w:rPr/>
        <w:t>4YKmFw8qQFAG512qwFd4qtu2b1nbpfRdtsUOMxG6fNeaRcTarNdQ6bPeKW6tzW+9FB0S1NqfO/MWqR</w:t>
      </w:r>
    </w:p>
    <w:p>
      <w:pPr>
        <w:pStyle w:val="PreformattedText"/>
        <w:bidi w:val="0"/>
        <w:spacing w:before="0" w:after="0"/>
        <w:jc w:val="left"/>
        <w:rPr/>
      </w:pPr>
      <w:r>
        <w:rPr/>
        <w:t>GOrprXW0bSjYqJqOmQ1FsTaRMsjQwyGtDFL+PahWlUsI3qo0T9ZY9+Ky7Fz8x6SZnmJ24a7qcO1KgJ</w:t>
      </w:r>
    </w:p>
    <w:p>
      <w:pPr>
        <w:pStyle w:val="PreformattedText"/>
        <w:bidi w:val="0"/>
        <w:spacing w:before="0" w:after="0"/>
        <w:jc w:val="left"/>
        <w:rPr/>
      </w:pPr>
      <w:r>
        <w:rPr/>
        <w:t>KJlsNOAV+unIbqKRta62ulxcpMHkuAwktaT5i9bO3bmZ1vu99kMqUwtu5uO60r17Gm16dq/JDcmmo6</w:t>
      </w:r>
    </w:p>
    <w:p>
      <w:pPr>
        <w:pStyle w:val="PreformattedText"/>
        <w:bidi w:val="0"/>
        <w:spacing w:before="0" w:after="0"/>
        <w:jc w:val="left"/>
        <w:rPr/>
      </w:pPr>
      <w:r>
        <w:rPr/>
        <w:t>YLOoRVZJqf/DvLO8ax2Zr0mKqody9onjNGSLKu0W3e4WbIlYOfPmFm6mWzvYaNQs1NzMdPRpbY3qxm</w:t>
      </w:r>
    </w:p>
    <w:p>
      <w:pPr>
        <w:pStyle w:val="PreformattedText"/>
        <w:bidi w:val="0"/>
        <w:spacing w:before="0" w:after="0"/>
        <w:jc w:val="left"/>
        <w:rPr/>
      </w:pPr>
      <w:r>
        <w:rPr/>
        <w:t>J6NPmS06u0zHCD2rRfj3h7YovJlGWQyak9mzD+MXvxpbruacFKOutY6lQsJL05Ldb8Sm00mJjOqHQ5</w:t>
      </w:r>
    </w:p>
    <w:p>
      <w:pPr>
        <w:pStyle w:val="PreformattedText"/>
        <w:bidi w:val="0"/>
        <w:spacing w:before="0" w:after="0"/>
        <w:jc w:val="left"/>
        <w:rPr/>
      </w:pPr>
      <w:r>
        <w:rPr/>
        <w:t>tu5mjdsz0fwrNL+XB2mJjHacxJtZLVF6G61il5QKu9VaSfFWN1mbopTCgLLOFTqhTv1Y2vduW+2teV</w:t>
      </w:r>
    </w:p>
    <w:p>
      <w:pPr>
        <w:pStyle w:val="PreformattedText"/>
        <w:bidi w:val="0"/>
        <w:spacing w:before="0" w:after="0"/>
        <w:jc w:val="left"/>
        <w:rPr/>
      </w:pPr>
      <w:r>
        <w:rPr/>
        <w:t>mvHg0WH1Avxw8vRaH7F4r+tahGlazO0ci06dKy+pXktdB5G1Cm5ijjXfIsamb61VQ/Fj0pxSycsTBW</w:t>
      </w:r>
    </w:p>
    <w:p>
      <w:pPr>
        <w:pStyle w:val="PreformattedText"/>
        <w:bidi w:val="0"/>
        <w:spacing w:before="0" w:after="0"/>
        <w:jc w:val="left"/>
        <w:rPr/>
      </w:pPr>
      <w:r>
        <w:rPr/>
        <w:t>mVNzScqIzNUhFbrDpuuS0BLdq6nXgYDyOSHxpmlblwEtpjLy3N/pILvNvLXa8OWLHyjA9Lz6ulaiKS</w:t>
      </w:r>
    </w:p>
    <w:p>
      <w:pPr>
        <w:pStyle w:val="PreformattedText"/>
        <w:bidi w:val="0"/>
        <w:spacing w:before="0" w:after="0"/>
        <w:jc w:val="left"/>
        <w:rPr/>
      </w:pPr>
      <w:r>
        <w:rPr/>
        <w:t>nSFoCHVdNd6GnQSRsa7RJG4P4h70STSDaQu92O/edNkbTFwyS1mS5iywJKqEZFKItptrQ3dbfr28x8</w:t>
      </w:r>
    </w:p>
    <w:p>
      <w:pPr>
        <w:pStyle w:val="PreformattedText"/>
        <w:bidi w:val="0"/>
        <w:spacing w:before="0" w:after="0"/>
        <w:jc w:val="left"/>
        <w:rPr/>
      </w:pPr>
      <w:r>
        <w:rPr/>
        <w:t>Yp8zUNMmTQpUzB1reO7lrTbbZZd4dnorarU1Xm7mjUdRnhFOKy3K9NVMKdSatJFps0CyUg0dv8zUNS</w:t>
      </w:r>
    </w:p>
    <w:p>
      <w:pPr>
        <w:pStyle w:val="PreformattedText"/>
        <w:bidi w:val="0"/>
        <w:spacing w:before="0" w:after="0"/>
        <w:jc w:val="left"/>
        <w:rPr/>
      </w:pPr>
      <w:r>
        <w:rPr/>
        <w:t>ZzmaF/Ys0ihtnFPJaTmeeZvjCyTZWHf5GimirsUSmlqtrB1aY806XpQMzUtBU+bLmYLK8Bh3qs7Er8</w:t>
      </w:r>
    </w:p>
    <w:p>
      <w:pPr>
        <w:pStyle w:val="PreformattedText"/>
        <w:bidi w:val="0"/>
        <w:spacing w:before="0" w:after="0"/>
        <w:jc w:val="left"/>
        <w:rPr/>
      </w:pPr>
      <w:r>
        <w:rPr/>
        <w:t>pa1Szb9Uc2sLaIiL3SW9trWPnU6bFFW0jl29JALeuJYs07lr86CvoBu6odUhsJpyw+2kL6WjRGEyL1</w:t>
      </w:r>
    </w:p>
    <w:p>
      <w:pPr>
        <w:pStyle w:val="PreformattedText"/>
        <w:bidi w:val="0"/>
        <w:spacing w:before="0" w:after="0"/>
        <w:jc w:val="left"/>
        <w:rPr/>
      </w:pPr>
      <w:r>
        <w:rPr/>
        <w:t>Ei8gx2H5/NCyMDgMLPliZMxaO6KxW1JN028GlCqt1SstrcVVYDylUGIxWKmS3bqZDoHO43Tdu4Kooz</w:t>
      </w:r>
    </w:p>
    <w:p>
      <w:pPr>
        <w:pStyle w:val="PreformattedText"/>
        <w:bidi w:val="0"/>
        <w:spacing w:before="0" w:after="0"/>
        <w:jc w:val="left"/>
        <w:rPr/>
      </w:pPr>
      <w:r>
        <w:rPr/>
        <w:t>Lfbd5YtdSnWre6mvadpt/2kzLMYtaWUxw6RAlPS53EdsiaeWppsMM21suI0dZUwBxqMO6YZ/nJUtjL</w:t>
      </w:r>
    </w:p>
    <w:p>
      <w:pPr>
        <w:pStyle w:val="PreformattedText"/>
        <w:bidi w:val="0"/>
        <w:spacing w:before="0" w:after="0"/>
        <w:jc w:val="left"/>
        <w:rPr/>
      </w:pPr>
      <w:r>
        <w:rPr/>
        <w:t>O6x9LJICo1a73dFVSy/bbpFJiRMxazAk1iWttu41dt6+qgu2/wBWrDbkGBkpwXZXTTbGr3dY1QDUzF</w:t>
      </w:r>
    </w:p>
    <w:p>
      <w:pPr>
        <w:pStyle w:val="PreformattedText"/>
        <w:bidi w:val="0"/>
        <w:spacing w:before="0" w:after="0"/>
        <w:jc w:val="left"/>
        <w:rPr/>
      </w:pPr>
      <w:r>
        <w:rPr/>
        <w:t>dCC/HWevBNE8qPZdfxtkWWPzPUlygVeMV0TLysH18ysubip06b85R3q5vRe7db11vvV2rGqz0S1xAk</w:t>
      </w:r>
    </w:p>
    <w:p>
      <w:pPr>
        <w:pStyle w:val="PreformattedText"/>
        <w:bidi w:val="0"/>
        <w:spacing w:before="0" w:after="0"/>
        <w:jc w:val="left"/>
        <w:rPr/>
      </w:pPr>
      <w:r>
        <w:rPr/>
        <w:t>SisyXLkom02qwRVQ7Ty8jMvet4eq+muO2valZ93PLX0ySlQ0+x7eQRXWnRtYuwakkkAgmWNKskULhc</w:t>
      </w:r>
    </w:p>
    <w:p>
      <w:pPr>
        <w:pStyle w:val="PreformattedText"/>
        <w:bidi w:val="0"/>
        <w:spacing w:before="0" w:after="0"/>
        <w:jc w:val="left"/>
        <w:rPr/>
      </w:pPr>
      <w:r>
        <w:rPr/>
        <w:t>BtqyuWRX4s3mddmmJM6Y0xcOVRD2Nd864fba3LRDb6pa6Kx1WXlciZIUK2ILOw5uGwWhtw5qute7Wl</w:t>
      </w:r>
    </w:p>
    <w:p>
      <w:pPr>
        <w:pStyle w:val="PreformattedText"/>
        <w:bidi w:val="0"/>
        <w:spacing w:before="0" w:after="0"/>
        <w:jc w:val="left"/>
        <w:rPr/>
      </w:pPr>
      <w:r>
        <w:rPr/>
        <w:t>IDnME+mz6/zTYpz7Y6c1DRPyq5osFq1kkEZd2Z5PMSKCcmcIDl1I482zCdhcRm+fYjDNRJMxMObRY2</w:t>
      </w:r>
    </w:p>
    <w:p>
      <w:pPr>
        <w:pStyle w:val="PreformattedText"/>
        <w:bidi w:val="0"/>
        <w:spacing w:before="0" w:after="0"/>
        <w:jc w:val="left"/>
        <w:rPr/>
      </w:pPr>
      <w:r>
        <w:rPr/>
        <w:t>xBtLczA+Hf7LtI1eFk4iTluVYeaLiyTJy13Kwd/s2+Pd7bY5m5gsST6lqQeQ7AlaIo2ERTGOmmwEd2</w:t>
      </w:r>
    </w:p>
    <w:p>
      <w:pPr>
        <w:pStyle w:val="PreformattedText"/>
        <w:bidi w:val="0"/>
        <w:spacing w:before="0" w:after="0"/>
        <w:jc w:val="left"/>
        <w:rPr/>
      </w:pPr>
      <w:r>
        <w:rPr/>
        <w:t>2hclhu8mGePnDpLOmz83zQTG0+bSnKotW0U/3a8dY9WymUkvBYIhQCTMavM2urXfutNvLFUgVY7Tkg</w:t>
      </w:r>
    </w:p>
    <w:p>
      <w:pPr>
        <w:pStyle w:val="PreformattedText"/>
        <w:bidi w:val="0"/>
        <w:spacing w:before="0" w:after="0"/>
        <w:jc w:val="left"/>
        <w:rPr/>
      </w:pPr>
      <w:r>
        <w:rPr/>
        <w:t>seqEQAjBCIoABOd+CPnA/v9uMbgwkvMJlwubrFVacLQg4eb22/Wi+mkvhxQ2i2raeJP2ceFfo7YtEa</w:t>
      </w:r>
    </w:p>
    <w:p>
      <w:pPr>
        <w:pStyle w:val="PreformattedText"/>
        <w:bidi w:val="0"/>
        <w:spacing w:before="0" w:after="0"/>
        <w:jc w:val="left"/>
        <w:rPr/>
      </w:pPr>
      <w:r>
        <w:rPr/>
        <w:t>u8SDcCTYhwH3IJC9hyFPj2z3298Nt/Tx6FLls0iSpYXtMTjtBumlrf6e61O7FEzIsxjTSw8NaURfg+</w:t>
      </w:r>
    </w:p>
    <w:p>
      <w:pPr>
        <w:pStyle w:val="PreformattedText"/>
        <w:bidi w:val="0"/>
        <w:spacing w:before="0" w:after="0"/>
        <w:jc w:val="left"/>
        <w:rPr/>
      </w:pPr>
      <w:r>
        <w:rPr/>
        <w:t>X0xIaiheJMyFi0kZieKNo1jV2k3rIWx5r98EqA3bbwbmyicktVc3s62lBSisW83h223KvFYFwZCu2w</w:t>
      </w:r>
    </w:p>
    <w:p>
      <w:pPr>
        <w:pStyle w:val="PreformattedText"/>
        <w:bidi w:val="0"/>
        <w:spacing w:before="0" w:after="0"/>
        <w:jc w:val="left"/>
        <w:rPr/>
      </w:pPr>
      <w:r>
        <w:rPr/>
        <w:t>BVU3BjWpWlKU8fTr7YJ9GK9AZ5IppYHqBY5jJLFUsoF3jpE2dgkhRIm2BcuUVo/EsN3pOEedIdirtL</w:t>
      </w:r>
    </w:p>
    <w:p>
      <w:pPr>
        <w:pStyle w:val="PreformattedText"/>
        <w:bidi w:val="0"/>
        <w:spacing w:before="0" w:after="0"/>
        <w:jc w:val="left"/>
        <w:rPr/>
      </w:pPr>
      <w:r>
        <w:rPr/>
        <w:t>Mkamqo604rrRSq0079u2MfiVlzUQOgYTK2i1nTWlDpW12rr3bqN2RB8gQmfVdRkaK4YF1CpWlmhjQT</w:t>
      </w:r>
    </w:p>
    <w:p>
      <w:pPr>
        <w:pStyle w:val="PreformattedText"/>
        <w:bidi w:val="0"/>
        <w:spacing w:before="0" w:after="0"/>
        <w:jc w:val="left"/>
        <w:rPr/>
      </w:pPr>
      <w:r>
        <w:rPr/>
        <w:t>7OnErRs8nZIykkw3FX7bVZWXtxmehMtnxeczZkt2U4hUutW9qIum7mXcd2sWvSN1WTlssTFuaWzBa7</w:t>
      </w:r>
    </w:p>
    <w:p>
      <w:pPr>
        <w:pStyle w:val="PreformattedText"/>
        <w:bidi w:val="0"/>
        <w:spacing w:before="0" w:after="0"/>
        <w:jc w:val="left"/>
        <w:rPr/>
      </w:pPr>
      <w:r>
        <w:rPr/>
        <w:t>dXpcPW0XwF0FnmK3ao8r6iWY055JA8DSRzKlmvFplu+szrHDGZ7Si1CyASPGTtZpZE28eg5zMm4XKM</w:t>
      </w:r>
    </w:p>
    <w:p>
      <w:pPr>
        <w:pStyle w:val="PreformattedText"/>
        <w:bidi w:val="0"/>
        <w:spacing w:before="0" w:after="0"/>
        <w:jc w:val="left"/>
        <w:rPr/>
      </w:pPr>
      <w:r>
        <w:rPr/>
        <w:t>bMuGHxLC5Kq3J1LvcFULc+qsiqxBPFmUxmsAgnZhhEAMyS3PSg1aaotY62htamleW1Vthn6XUwvLWn</w:t>
      </w:r>
    </w:p>
    <w:p>
      <w:pPr>
        <w:pStyle w:val="PreformattedText"/>
        <w:bidi w:val="0"/>
        <w:spacing w:before="0" w:after="0"/>
        <w:jc w:val="left"/>
        <w:rPr/>
      </w:pPr>
      <w:r>
        <w:rPr/>
        <w:t>VarrDPPHc6ss8KAP16dqdIzG8S+4iMkEKuob6tpZHiXw70Cwgw+QZfJlubp6F6uqi68MdykXaMtpUd</w:t>
      </w:r>
    </w:p>
    <w:p>
      <w:pPr>
        <w:pStyle w:val="PreformattedText"/>
        <w:bidi w:val="0"/>
        <w:spacing w:before="0" w:after="0"/>
        <w:jc w:val="left"/>
        <w:rPr/>
      </w:pPr>
      <w:r>
        <w:rPr/>
        <w:t>7usOHOlE0zs3xk1hpKZRoxNLNPNavNtu7vrRNep8j1uTdQeGeLUIYEnr6bcnt9OxElxdL0BMR+9k61</w:t>
      </w:r>
    </w:p>
    <w:p>
      <w:pPr>
        <w:pStyle w:val="PreformattedText"/>
        <w:bidi w:val="0"/>
        <w:spacing w:before="0" w:after="0"/>
        <w:jc w:val="left"/>
        <w:rPr/>
      </w:pPr>
      <w:r>
        <w:rPr/>
        <w:t>poq1yLp4bcq745ni2KhfTRur6L5jMlgTJcu5EdntZWnMmHVeLVe1XFluvY1u2G9HVSZnWDRyasQ7rb</w:t>
      </w:r>
    </w:p>
    <w:p>
      <w:pPr>
        <w:pStyle w:val="PreformattedText"/>
        <w:bidi w:val="0"/>
        <w:spacing w:before="0" w:after="0"/>
        <w:jc w:val="left"/>
        <w:rPr/>
      </w:pPr>
      <w:r>
        <w:rPr/>
        <w:t>3ZStNqw8K0byrdrE96fQWK3KtSnp0dcRTe2MxewJJGlTTJY3swK0X/CLJLqSxrJtEYmjjhHRmLF73o</w:t>
      </w:r>
    </w:p>
    <w:p>
      <w:pPr>
        <w:pStyle w:val="PreformattedText"/>
        <w:bidi w:val="0"/>
        <w:spacing w:before="0" w:after="0"/>
        <w:jc w:val="left"/>
        <w:rPr/>
      </w:pPr>
      <w:r>
        <w:rPr/>
        <w:t>opweQ4KXIFUKJcy81yytSNu0Vfu0UMKbTFXm7NiszxTsN5aZofJXbdqbm22rW67bzRK86WW0rlzmCx</w:t>
      </w:r>
    </w:p>
    <w:p>
      <w:pPr>
        <w:pStyle w:val="PreformattedText"/>
        <w:bidi w:val="0"/>
        <w:spacing w:before="0" w:after="0"/>
        <w:jc w:val="left"/>
        <w:rPr/>
      </w:pPr>
      <w:r>
        <w:rPr/>
        <w:t>HXux1IK2r1CjFk9nY16wmiLUk62nJtnrVNPtGSOMdmYDpYLngvpHj5mGyjMplHaQsqeFWo2tOtl8zI</w:t>
      </w:r>
    </w:p>
    <w:p>
      <w:pPr>
        <w:pStyle w:val="PreformattedText"/>
        <w:bidi w:val="0"/>
        <w:spacing w:before="0" w:after="0"/>
        <w:jc w:val="left"/>
        <w:rPr/>
      </w:pPr>
      <w:r>
        <w:rPr/>
        <w:t>rXSwhaynos1ZojyjCrOx2HUKFmNMlnd5ZVzbqbd5tW6oHpHLEP6O6Uo5YgFilNG9uNrqXLUsMFUy3L</w:t>
      </w:r>
    </w:p>
    <w:p>
      <w:pPr>
        <w:pStyle w:val="PreformattedText"/>
        <w:bidi w:val="0"/>
        <w:spacing w:before="0" w:after="0"/>
        <w:jc w:val="left"/>
        <w:rPr/>
      </w:pPr>
      <w:r>
        <w:rPr/>
        <w:t>dImd5FeQ+1SlXtNlY9ylm3NPCs0aVPQPCtKyfBuZUySs4LOL3Ba9a12jBm7q+Xt761WCOk89Z2Y4lQ</w:t>
      </w:r>
    </w:p>
    <w:p>
      <w:pPr>
        <w:pStyle w:val="PreformattedText"/>
        <w:bidi w:val="0"/>
        <w:spacing w:before="0" w:after="0"/>
        <w:jc w:val="left"/>
        <w:rPr/>
      </w:pPr>
      <w:r>
        <w:rPr/>
        <w:t>6OstjKUWsbbAFtaq697y8vdgnNLqemadf1b30DPWrtZ6trTLE0ccNTSJWqzJM0Ae7WS9q9o7WfpPK5</w:t>
      </w:r>
    </w:p>
    <w:p>
      <w:pPr>
        <w:pStyle w:val="PreformattedText"/>
        <w:bidi w:val="0"/>
        <w:spacing w:before="0" w:after="0"/>
        <w:jc w:val="left"/>
        <w:rPr/>
      </w:pPr>
      <w:r>
        <w:rPr/>
        <w:t>mmaSFF43j34bCT8W2LtZUrfaWssQsrNUBigLnaSVuJJqvLnVmJOxMvDph7hcq2nS6+1WAtrv2931e9</w:t>
      </w:r>
    </w:p>
    <w:p>
      <w:pPr>
        <w:pStyle w:val="PreformattedText"/>
        <w:bidi w:val="0"/>
        <w:spacing w:before="0" w:after="0"/>
        <w:jc w:val="left"/>
        <w:rPr/>
      </w:pPr>
      <w:r>
        <w:rPr/>
        <w:t>SBp6QSautbWLtOzWqnVb+szVJbF5Il3VKNyJ46c6alG8cxrVv+Fzn3TwqIXL4EuK6AznMjHYpqVzKf</w:t>
      </w:r>
    </w:p>
    <w:p>
      <w:pPr>
        <w:pStyle w:val="PreformattedText"/>
        <w:bidi w:val="0"/>
        <w:spacing w:before="0" w:after="0"/>
        <w:jc w:val="left"/>
        <w:rPr/>
      </w:pPr>
      <w:r>
        <w:rPr/>
        <w:t>OdWJu5LkCpu5WVahtb7VIa7mvuk6SxNkSwApwcmSlq7Tc28lj5taMvdZqW+BxgtyQ3JoJo6VuZY9Lj</w:t>
      </w:r>
    </w:p>
    <w:p>
      <w:pPr>
        <w:pStyle w:val="PreformattedText"/>
        <w:bidi w:val="0"/>
        <w:spacing w:before="0" w:after="0"/>
        <w:jc w:val="left"/>
        <w:rPr/>
      </w:pPr>
      <w:r>
        <w:rPr/>
        <w:t>rXpNrT0aI1irAunRajISpkWvp0wjUNHLE3UxLLsNd/TUmm8ggS2lqLNLrArqlAe9otxG0r3fBsq4Vl</w:t>
      </w:r>
    </w:p>
    <w:p>
      <w:pPr>
        <w:pStyle w:val="PreformattedText"/>
        <w:bidi w:val="0"/>
        <w:spacing w:before="0" w:after="0"/>
        <w:jc w:val="left"/>
        <w:rPr/>
      </w:pPr>
      <w:r>
        <w:rPr/>
        <w:t>Itut1bVtTzat2W9nj3vVFfJorat6hc8avNZu1YhTr06kq34II2u2ZZbsIvDU5CL8c0Acxx9aSxMY02</w:t>
      </w:r>
    </w:p>
    <w:p>
      <w:pPr>
        <w:pStyle w:val="PreformattedText"/>
        <w:bidi w:val="0"/>
        <w:spacing w:before="0" w:after="0"/>
        <w:jc w:val="left"/>
        <w:rPr/>
      </w:pPr>
      <w:r>
        <w:rPr/>
        <w:t>zMWSIef9HZEub0kz/MJmKZRWXLFHtU3Mz636EOu5Fuato1ZqKulzWcwyXK8OJNSFmzSaeFo97Q3V5a</w:t>
      </w:r>
    </w:p>
    <w:p>
      <w:pPr>
        <w:pStyle w:val="PreformattedText"/>
        <w:bidi w:val="0"/>
        <w:spacing w:before="0" w:after="0"/>
        <w:jc w:val="left"/>
        <w:rPr/>
      </w:pPr>
      <w:r>
        <w:rPr/>
        <w:t>N3eYwbLdiyNVenJdgoyJ17sTTalLqW4Q1OYbNiKW5G7xVpWS9LKcZdpbCbt0QeZfRx1SzlJmiW9S43</w:t>
      </w:r>
    </w:p>
    <w:p>
      <w:pPr>
        <w:pStyle w:val="PreformattedText"/>
        <w:bidi w:val="0"/>
        <w:spacing w:before="0" w:after="0"/>
        <w:jc w:val="left"/>
        <w:rPr/>
      </w:pPr>
      <w:r>
        <w:rPr/>
        <w:t>XMVVZta0NBzKxDbrreZVuXJFQyuQCyUt8bS1LaNu9bcvL6O0LywV9a9cuaGj03q19L0uGOOk+pK09f</w:t>
      </w:r>
    </w:p>
    <w:p>
      <w:pPr>
        <w:pStyle w:val="PreformattedText"/>
        <w:bidi w:val="0"/>
        <w:spacing w:before="0" w:after="0"/>
        <w:jc w:val="left"/>
        <w:rPr/>
      </w:pPr>
      <w:r>
        <w:rPr/>
        <w:t>qYiS2t2vHZW9OxMLNKDLkQ9pd4VuPN3lJjunWbuKM2Fw8lLb2SjMedaBrr1pdbXgu66NYjPh+jWXKw</w:t>
      </w:r>
    </w:p>
    <w:p>
      <w:pPr>
        <w:pStyle w:val="PreformattedText"/>
        <w:bidi w:val="0"/>
        <w:spacing w:before="0" w:after="0"/>
        <w:jc w:val="left"/>
        <w:rPr/>
      </w:pPr>
      <w:r>
        <w:rPr/>
        <w:t>uM6dNbRVN6otLfRZqbePEUjoCc0NOkir26epUOnLM7yz3dRmmZpdTvbk68UizpA1+pWkhWWRDIsjGZ</w:t>
      </w:r>
    </w:p>
    <w:p>
      <w:pPr>
        <w:pStyle w:val="PreformattedText"/>
        <w:bidi w:val="0"/>
        <w:spacing w:before="0" w:after="0"/>
        <w:jc w:val="left"/>
        <w:rPr/>
      </w:pPr>
      <w:r>
        <w:rPr/>
        <w:t>wqJMvpKq2HCCbKaXa1Ha46725rdSGYLZqK9rcDGWmhDUhbjS5bvwX1adv1tvZAKvWqx9X9f1FFoTxW</w:t>
      </w:r>
    </w:p>
    <w:p>
      <w:pPr>
        <w:pStyle w:val="PreformattedText"/>
        <w:bidi w:val="0"/>
        <w:spacing w:before="0" w:after="0"/>
        <w:jc w:val="left"/>
        <w:rPr/>
      </w:pPr>
      <w:r>
        <w:rPr/>
        <w:t>OXYTFU1VFirde5RXdXjSS3GU1CGVLSPvYl2jR+gwfHGMmzn/8AeuY4mUqzEXDpck3RaPzBK98WsGU7</w:t>
      </w:r>
    </w:p>
    <w:p>
      <w:pPr>
        <w:pStyle w:val="PreformattedText"/>
        <w:bidi w:val="0"/>
        <w:spacing w:before="0" w:after="0"/>
        <w:jc w:val="left"/>
        <w:rPr/>
      </w:pPr>
      <w:r>
        <w:rPr/>
        <w:t>uGykXSoj9GcErgKWmu1ybnDA8WXw1Wz1d12sGCprD2IaVKCYSCuq1c1O1dYcalErHUIrrrWlkrqwJK</w:t>
      </w:r>
    </w:p>
    <w:p>
      <w:pPr>
        <w:pStyle w:val="PreformattedText"/>
        <w:bidi w:val="0"/>
        <w:spacing w:before="0" w:after="0"/>
        <w:jc w:val="left"/>
        <w:rPr/>
      </w:pPr>
      <w:r>
        <w:rPr/>
        <w:t>yqUjxIfjbusPiUZEnSmMyX5dGRq3DU1Krw5t1e3sjMTpTrMaXNG5fDmt9Hj7PLAt5Pp17nqBznZ01t</w:t>
      </w:r>
    </w:p>
    <w:p>
      <w:pPr>
        <w:pStyle w:val="PreformattedText"/>
        <w:bidi w:val="0"/>
        <w:spacing w:before="0" w:after="0"/>
        <w:jc w:val="left"/>
        <w:rPr/>
      </w:pPr>
      <w:r>
        <w:rPr/>
        <w:t>Jnqjnq6mnLr8a6UHlqRzCHUK1570W1Vs13M8PXc4bfsV9qnDdGwszO+kGIlBKS8xdk61VrWyl6OzaC</w:t>
      </w:r>
    </w:p>
    <w:p>
      <w:pPr>
        <w:pStyle w:val="PreformattedText"/>
        <w:bidi w:val="0"/>
        <w:spacing w:before="0" w:after="0"/>
        <w:jc w:val="left"/>
        <w:rPr/>
      </w:pPr>
      <w:r>
        <w:rPr/>
        <w:t>qtelTy8oaNdm6gZXlcnlE7CrpdbtuqLl7TQru2/Wi9eo2mXKnIvNNyz7Cu1jSrVdxR1FLQmapXaQRM</w:t>
      </w:r>
    </w:p>
    <w:p>
      <w:pPr>
        <w:pStyle w:val="PreformattedText"/>
        <w:bidi w:val="0"/>
        <w:spacing w:before="0" w:after="0"/>
        <w:jc w:val="left"/>
        <w:rPr/>
      </w:pPr>
      <w:r>
        <w:rPr/>
        <w:t>i3pumS6s0cm5ZHrxsiY/NVdX0sa/ormz3qp6hq28P2td3K3FUqo70Zno/LErOsvFDumigLXHy6jdbp</w:t>
      </w:r>
    </w:p>
    <w:p>
      <w:pPr>
        <w:pStyle w:val="PreformattedText"/>
        <w:bidi w:val="0"/>
        <w:spacing w:before="0" w:after="0"/>
        <w:jc w:val="left"/>
        <w:rPr/>
      </w:pPr>
      <w:r>
        <w:rPr/>
        <w:t>x7DxhXkvTIoqumGqTbS3QElGoonntS2AtqZ567exdKs8RnjeMSrX8l/LVVcs8uQJ1WCwjpNMxWlIyb</w:t>
      </w:r>
    </w:p>
    <w:p>
      <w:pPr>
        <w:pStyle w:val="PreformattedText"/>
        <w:bidi w:val="0"/>
        <w:spacing w:before="0" w:after="0"/>
        <w:jc w:val="left"/>
        <w:rPr/>
      </w:pPr>
      <w:r>
        <w:rPr/>
        <w:t>WNttzbarpxqvLaa/S/OSJmKmAqFZSVtXzNt9YbbbT4rbFc0qMUPVjWI9QWBXm5V0l7UlOzB0Ldi3Fe</w:t>
      </w:r>
    </w:p>
    <w:p>
      <w:pPr>
        <w:pStyle w:val="PreformattedText"/>
        <w:bidi w:val="0"/>
        <w:spacing w:before="0" w:after="0"/>
        <w:jc w:val="left"/>
        <w:rPr/>
      </w:pPr>
      <w:r>
        <w:rPr/>
        <w:t>tVZ7K3A0mmxsPcJbeGANE0Kbmg39U0+HVF6Z48TnHWtg5N1vK26YQ5VtVJ3KxC81G0WLEXDo1IMpLk</w:t>
      </w:r>
    </w:p>
    <w:p>
      <w:pPr>
        <w:pStyle w:val="PreformattedText"/>
        <w:bidi w:val="0"/>
        <w:spacing w:before="0" w:after="0"/>
        <w:jc w:val="left"/>
        <w:rPr/>
      </w:pPr>
      <w:r>
        <w:rPr/>
        <w:t>WfN+hiqXCvlXay+XdE7z9MlrUOXKsUXurR5lnsi7K1ub2VatpZkexTjhjsLMrxvH0xI8ojNVjOdg28</w:t>
      </w:r>
    </w:p>
    <w:p>
      <w:pPr>
        <w:pStyle w:val="PreformattedText"/>
        <w:bidi w:val="0"/>
        <w:spacing w:before="0" w:after="0"/>
        <w:jc w:val="left"/>
        <w:rPr/>
      </w:pPr>
      <w:r>
        <w:rPr/>
        <w:t>EdJJUqZM6PosvrnmYh6El1sUSmZnCCtfdbTbc22IMqmsJGcUmGWyy0qtqtda20Xaqq7tPuxc9dk1KG</w:t>
      </w:r>
    </w:p>
    <w:p>
      <w:pPr>
        <w:pStyle w:val="PreformattedText"/>
        <w:bidi w:val="0"/>
        <w:spacing w:before="0" w:after="0"/>
        <w:jc w:val="left"/>
        <w:rPr/>
      </w:pPr>
      <w:r>
        <w:rPr/>
        <w:t>xyVp7rWhmk1G/auU1gsaZFVliqWXq2bGoS1JmjjVhuLQptmdnEXSi3gS41DJxeHlTXF1+5l2hdhtdt</w:t>
      </w:r>
    </w:p>
    <w:p>
      <w:pPr>
        <w:pStyle w:val="PreformattedText"/>
        <w:bidi w:val="0"/>
        <w:spacing w:before="0" w:after="0"/>
        <w:jc w:val="left"/>
        <w:rPr/>
      </w:pPr>
      <w:r>
        <w:rPr/>
        <w:t>NFVuW3x7u6IpD3oQu1rLgvLrUdvpW73u7HWH8LK2ZfV+vuKWUalzjclgjDWZ6kb8uUVbVZp44tleMy</w:t>
      </w:r>
    </w:p>
    <w:p>
      <w:pPr>
        <w:pStyle w:val="PreformattedText"/>
        <w:bidi w:val="0"/>
        <w:spacing w:before="0" w:after="0"/>
        <w:jc w:val="left"/>
        <w:rPr/>
      </w:pPr>
      <w:r>
        <w:rPr/>
        <w:t>yrG9Y4bNqJ2hRmJb5y/9USn/APhFnZvFPlmC4d6k9dP4v4Y9K/R2WOeoCdermm3y3A0avt4iPR+VSh</w:t>
      </w:r>
    </w:p>
    <w:p>
      <w:pPr>
        <w:pStyle w:val="PreformattedText"/>
        <w:bidi w:val="0"/>
        <w:spacing w:before="0" w:after="0"/>
        <w:jc w:val="left"/>
        <w:rPr/>
      </w:pPr>
      <w:r>
        <w:rPr/>
        <w:t>dQRL3LF2KM7mQlXSBCoOAqKf2/MXGOPy1ngC8c1I+gkpRq81I0VQDHHslBIboOyrvmaEEpJMSx6ZZQ</w:t>
      </w:r>
    </w:p>
    <w:p>
      <w:pPr>
        <w:pStyle w:val="PreformattedText"/>
        <w:bidi w:val="0"/>
        <w:spacing w:before="0" w:after="0"/>
        <w:jc w:val="left"/>
        <w:rPr/>
      </w:pPr>
      <w:r>
        <w:rPr/>
        <w:t>3fGBs4r2Oh11g2StpBJ3MPurGoCmJW3qwkG2FljJEe8YLHIIwcN2B7Bm4g4+mCY32IWUHZtkicHaxZ</w:t>
      </w:r>
    </w:p>
    <w:p>
      <w:pPr>
        <w:pStyle w:val="PreformattedText"/>
        <w:bidi w:val="0"/>
        <w:spacing w:before="0" w:after="0"/>
        <w:jc w:val="left"/>
        <w:rPr/>
      </w:pPr>
      <w:r>
        <w:rPr/>
        <w:t>PrZQoABLkqM7fgfspxw1mtFY4xIBIhYK77Y2RyJkCyI2VKNG/kZCx2rtXaTs/m2+XlxCxJLA+3/rHK</w:t>
      </w:r>
    </w:p>
    <w:p>
      <w:pPr>
        <w:pStyle w:val="PreformattedText"/>
        <w:bidi w:val="0"/>
        <w:spacing w:before="0" w:after="0"/>
        <w:jc w:val="left"/>
        <w:rPr/>
      </w:pPr>
      <w:r>
        <w:rPr/>
        <w:t>kNd4CNX2sGJBCKqNHgqQ5VmTJZe8ab1wwwQep9m4Yr0Gp1jg4gU+P4YUXprGr7YpQkoaKKNwNki4eQ</w:t>
      </w:r>
    </w:p>
    <w:p>
      <w:pPr>
        <w:pStyle w:val="PreformattedText"/>
        <w:bidi w:val="0"/>
        <w:spacing w:before="0" w:after="0"/>
        <w:jc w:val="left"/>
        <w:rPr/>
      </w:pPr>
      <w:r>
        <w:rPr/>
        <w:t>kMA31bcYOCf5eOXXBuw/uhDgeP1oyoAZmcFAQrncmNoDMSewzvD+IUDvnv48c3NRToP3RztZba1jVj</w:t>
      </w:r>
    </w:p>
    <w:p>
      <w:pPr>
        <w:pStyle w:val="PreformattedText"/>
        <w:bidi w:val="0"/>
        <w:spacing w:before="0" w:after="0"/>
        <w:jc w:val="left"/>
        <w:rPr/>
      </w:pPr>
      <w:r>
        <w:rPr/>
        <w:t>P0o1KAqwkjUxsA8JZg7Do7QDIAP3+G7+PEiBamrax0czV+BHylXJQIYyIz1O5w28hSEbJydwUllOB/</w:t>
      </w:r>
    </w:p>
    <w:p>
      <w:pPr>
        <w:pStyle w:val="PreformattedText"/>
        <w:bidi w:val="0"/>
        <w:spacing w:before="0" w:after="0"/>
        <w:jc w:val="left"/>
        <w:rPr/>
      </w:pPr>
      <w:r>
        <w:rPr/>
        <w:t>y+XC6xqmm6G3NSnejLbZmRD1AULvGSryF8sE6Y2LjaSzFmJGA4bCjiUCgYdnxWJBXWvjGxAlIBJU7F</w:t>
      </w:r>
    </w:p>
    <w:p>
      <w:pPr>
        <w:pStyle w:val="PreformattedText"/>
        <w:bidi w:val="0"/>
        <w:spacing w:before="0" w:after="0"/>
        <w:jc w:val="left"/>
        <w:rPr/>
      </w:pPr>
      <w:r>
        <w:rPr/>
        <w:t>UQMf8KNj2+TnKsqg4z2y3EHLSlNp+33fViLy28YTiAVfFH7I6jbuZnWJ8bAofKKwbOT8g4ZuJgTUVA</w:t>
      </w:r>
    </w:p>
    <w:p>
      <w:pPr>
        <w:pStyle w:val="PreformattedText"/>
        <w:bidi w:val="0"/>
        <w:spacing w:before="0" w:after="0"/>
        <w:jc w:val="left"/>
        <w:rPr/>
      </w:pPr>
      <w:r>
        <w:rPr/>
        <w:t>u4GJNt3rRklQ6GUNIhwpVjIeiu1TKCMgOxx4g9wV7cNotbVbshpNu1eMf/2Q==</w:t>
      </w:r>
    </w:p>
    <w:p>
      <w:pPr>
        <w:pStyle w:val="PreformattedText"/>
        <w:bidi w:val="0"/>
        <w:spacing w:before="0" w:after="0"/>
        <w:jc w:val="left"/>
        <w:rPr/>
      </w:pPr>
      <w:r>
        <w:rPr/>
      </w:r>
    </w:p>
    <w:p>
      <w:pPr>
        <w:pStyle w:val="PreformattedText"/>
        <w:bidi w:val="0"/>
        <w:spacing w:before="0" w:after="0"/>
        <w:jc w:val="left"/>
        <w:rPr/>
      </w:pPr>
      <w:r>
        <w:rPr/>
        <w:t>------=_NextPart_680b7d6f45167.680b7d6f45168</w:t>
      </w:r>
    </w:p>
    <w:p>
      <w:pPr>
        <w:pStyle w:val="PreformattedText"/>
        <w:bidi w:val="0"/>
        <w:spacing w:before="0" w:after="0"/>
        <w:jc w:val="left"/>
        <w:rPr/>
      </w:pPr>
      <w:r>
        <w:rPr/>
        <w:t>Content-Location: file:///C:/680b7d6f451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d6f45167.680b7d6f45168</w:t>
      </w:r>
    </w:p>
    <w:p>
      <w:pPr>
        <w:pStyle w:val="PreformattedText"/>
        <w:bidi w:val="0"/>
        <w:spacing w:before="0" w:after="0"/>
        <w:jc w:val="left"/>
        <w:rPr/>
      </w:pPr>
      <w:r>
        <w:rPr/>
        <w:t>Content-Location: file:///C:/680b7d6f451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d6f451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d6f451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d6f45167.680b7d6f45168</w:t>
      </w:r>
    </w:p>
    <w:p>
      <w:pPr>
        <w:pStyle w:val="PreformattedText"/>
        <w:bidi w:val="0"/>
        <w:spacing w:before="0" w:after="0"/>
        <w:jc w:val="left"/>
        <w:rPr/>
      </w:pPr>
      <w:r>
        <w:rPr/>
        <w:t>Content-Location: file:///C:/680b7d6f451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d6f45167.680b7d6f451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